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82[shape=box, label="id:1582 level: 0\n299: C27 C30 C47 C49 C77 \nC82 C84 C152 C154 C263 C268 \nC271 C302 C303 C306 C309 C317 \nC318 C321 C322 C324 C325 C328 \nC331 C336 C337 C340 C341 C343 \nC346 C347 C349 C350 C351 C352 \nC353 C354 C355 C357 C358 C359 \nC365 C366 C369 C372 C380 C381 \nC384 C385 C387 C388 C391 C394 \nC399 C400 C403 C404 C486 C487 \nC494 C499 C504 C505 C506 C508 \nC510 C511 C518 C521 C525 C526 \nC527 C529 C533 C534 C541 C546 \nC551 C552 C553 C555 C559 C560 \nC567 C572 C577 C578 C579 C581 \nC583 C584 C591 C594 C598 C599 \nC600 C602 C640 C641 C647 C648 \nC649 C655 C656 C658 C659 C665 \nC666 C668 C669 C675 C676 C677 \nC683 C684 C687 C695 C880 C885 \nC888 C889 C890 C892 C897 C902 \nC1025 C1026 C1031 C1032 C1040 C1041 \nC1051 C1055 C1060 C1065 C1069 C1208 \nC1225 C1229 C1234 C1239 C1243 C1250 \nC1254 C1255 C1256 C1257 C1262 C1456 \nC1457 C1461 C1462 C1465 C1469 C1473 \nC1474 C1477 C1481 C1488 C1489 C1501 \nC1502 C1509 C1510 C1572 C1663 C1664 \nC1665 C1666 C1671 C1672 C1673 C2086 \nC2145 C2146 C2147 C2501 C2509 C2515 \nC2663 C2667 C2705 C2728 C2801 C2818 \nC2824 C2830 C2860 C2862 C2863 C2865 \nC2872 C2873 C2902 C2904 C2907 C2910 \nC2912 C2914 C2940 C2943 C2945 C2947 \nC2948 C2951 C3061 C3062 C3178 C3179 \nC3180 C3181 C3182 C3183 C3229 C3230 \nC3270 C3274 C3276 C3278 C3280 C3304 \nC3305 C3306 C3307 C3308 C3309 C3311 \nC3324 C3325 C3326 C3327 C3328 C3329 \nC3330 C3524 C3526 C3531 C3532 C3609 \nC3610 C3614 C3621 C3622 C3623 C3627 \nC3628 C3694 C3697 C3699 C3713 C3716 \nC3717 C3726 C3727 C3977 C4376 C4377 \nC4390 C4391 C4405 C4406 C4409 C4410 \nC4413 C4414 C4416 C4417 C4418 C4427 \nC4428 C4429 C4430 C4431 C4432 C4433 \nC4434 C4435 C4484 C4485 C4501 C4502 \nC4566 C4620 C4621 C4633 C4665 C4681 \nC4688 C4689 C4690 C4691 C4692 C4694 \nC4695 C4697 C4698 C4699 C4700 C4701 \n738: C77_=_C2705( C77 C2705 ) C84_=_C4406( C84 C4406 ) C84_=_C4410( C84 C4410 ) C263_=_C2863( C263 C2863 ) C263_=_C3178( C263 C3178 ) \nC263_=_C3179( C263 C3179 ) C263_=_C3180( C263 C3180 ) C268_=_C3179( C268 C3179 ) C268_=_C3180( C268 C3180 ) C268_=_C3183( C268 C3183 ) C268_=_C4689( C268 C4689 ) \nC271_=_C2863( C271 C2863 ) C271_=_C3179( C271 C3179 ) C271_=_C3181( C271 C3181 ) C271_=_C3183( C271 C3183 ) C302_=_C303( C302 C303 ) C302_=_C306( C302 C306 ) \nC302_=_C309( C302 C309 ) C302_=_C317( C302 C317 ) C302_=_C318( C302 C318 ) C302_=_C321( C302 C321 ) C302_=_C322( C302 C322 ) C302_=_C2872( C302 C2872 ) \nC303_=_C306( C303 C306 ) C303_=_C309( C303 C309 ) C303_=_C317( C303 C317 ) C303_=_C318( C303 C318 ) C303_=_C321( C303 C321 ) C303_=_C322( C303 C322 ) \nC303_=_C2872( C303 C2872 ) C306_=_C309( C306 C309 ) C306_=_C317( C306 C317 ) C306_=_C318( C306 C318 ) C306_=_C321( C306 C321 ) C306_=_C322( C306 C322 ) \nC306_=_C2872( C306 C2872 ) C309_=_C317( C309 C317 ) C309_=_C318( C309 C318 ) C309_=_C321( C309 C321 ) C309_=_C322( C309 C322 ) C309_=_C2872( C309 C2872 ) \nC317_=_C318( C317 C318 ) C317_=_C321( C317 C321 ) C317_=_C322( C317 C322 ) C317_=_C2872( C317 C2872 ) C318_=_C321( C318 C321 ) C318_=_C322( C318 C322 ) \nC318_=_C2872( C318 C2872 ) C321_=_C322( C321 C322 ) C321_=_C2872( C321 C2872 ) C322_=_C2872( C322 C2872 ) C324_=_C325( C324 C325 ) C324_=_C328( C324 C328 ) \nC324_=_C331( C324 C331 ) C324_=_C336( C324 C336 ) C324_=_C337( C324 C337 ) C324_=_C340( C324 C340 ) C324_=_C341( C324 C341 ) C324_=_C2873( C324 C2873 ) \nC325_=_C328( C325 C328 ) C325_=_C331( C325 C331 ) C325_=_C336( C325 C336 ) C325_=_C337( C325 C337 ) C325_=_C340( C325 C340 ) C325_=_C341( C325 C341 ) \nC325_=_C2873( C325 C2873 ) C328_=_C331( C328 C331 ) C328_=_C336( C328 C336 ) C328_=_C337( C328 C337 ) C328_=_C340( C328 C340 ) C328_=_C341( C328 C341 ) \nC328_=_C2873( C328 C2873 ) C331_=_C336( C331 C336 ) C331_=_C337( C331 C337 ) C331_=_C340( C331 C340 ) C331_=_C341( C331 C341 ) C331_=_C2873( C331 C2873 ) \nC336_=_C337( C336 C337 ) C336_=_C340( C336 C340 ) C336_=_C341( C336 C341 ) C336_=_C2873( C336 C2873 ) C337_=_C340( C337 C340 ) C337_=_C341( C337 C341 ) \nC337_=_C2873( C337 C2873 ) C340_=_C341( C340 C341 ) C340_=_C2873( C340 C2873 ) C341_=_C2873( C341 C2873 ) C343_=_C346( C343 C346 ) C343_=_C347( C343 C347 ) \nC343_=_C349( C343 C349 ) C343_=_C350( C343 C350 ) C343_=_C351( C343 C351 ) C343_=_C352( C343 C352 ) C343_=_C353( C343 C353 ) C343_=_C354( C343 C354 ) \nC343_=_C355( C343 C355 ) C343_=_C357( C343 C357 ) C343_=_C358( C343 C358 ) C343_=_C359( C343 C359 ) C346_=_C347( C346 C347 ) C346_=_C349( C346 C349 ) \nC346_=_C350( C346 C350 ) C346_=_C351( C346 C351 ) C346_=_C352( C346 C352 ) C346_=_C353( C346 C353 ) C346_=_C354( C346 C354 ) C346_=_C355( C346 C355 ) \nC346_=_C357( C346 C357 ) C346_=_C358( C346 C358 ) C346_=_C359( C346 C359 ) C346_=_C1255( C346 C1255 ) C347_=_C349( C347 C349 ) C347_=_C350( C347 C350 ) \nC347_=_C351( C347 C351 ) C347_=_C352( C347 C352 ) C347_=_C353( C347 C353 ) C347_=_C354( C347 C354 ) C347_=_C355( C347 C355 ) C347_=_C357( C347 C357 ) \nC347_=_C358( C347 C358 ) C347_=_C359( C347 C359 ) C349_=_C350( C349 C350 ) C349_=_C351( C349 C351 ) C349_=_C352( C349 C352 ) C349_=_C353( C349 C353 ) \nC349_=_C354( C349 C354 ) C349_=_C355( C349 C355 ) C349_=_C357( C349 C357 ) C349_=_C358( C349 C358 ) C349_=_C359( C349 C359 ) C350_=_C351( C350 C351 ) \nC350_=_C352( C350 C352 ) C350_=_C353( C350 C353 ) C350_=_C354( C350 C354 ) C350_=_C355( C350 C355 ) C350_=_C357( C350 C357 ) C350_=_C358( C350 C358 ) \nC350_=_C359( C350 C359 ) C351_=_C352( C351 C352 ) C351_=_C353( C351 C353 ) C351_=_C354( C351 C354 ) C351_=_C355( C351 C355 ) C351_=_C357( C351 C357 ) \nC351_=_C358( C351 C358 ) C351_=_C359( C351 C359 ) C352_=_C353( C352 C353 ) C352_=_C354( C352 C354 ) C352_=_C355( C352 C355 ) C352_=_C357( C352 C357 ) \nC352_=_C358( C352 C358 ) C352_=_C359( C352 C359 ) C353_=_C354( C353 C354 ) C353_=_C355( C353 C355 ) C353_=_C357( C353 C357 ) C353_=_C358( C353 C358 ) \nC353_=_C359( C353 C359 ) C354_=_C355( C354 C355 ) C354_=_C357( C354 C357 ) C354_=_C358( C354 C358 ) C354_=_C359( C354 C359 ) C355_=_C357( C355 C357 ) \nC355_=_C358( C355 C358 ) C355_=_C359( C355 C359 ) C357_=_C358( C357 C358 ) C357_=_C359( C357 C359 ) C357_=_C2501( C357 C2501 ) C358_=_C359( C358 C359 ) \nC365_=_C366( C365 C366 ) C365_=_C369( C365 C369 ) C365_=_C372( C365 C372 ) C365_=_C380( C365 C380 ) C365_=_C381( C365 C381 ) C365_=_C384( C365 C384 ) \nC365_=_C385( C365 C385 ) C365_=_C2872( C365 C2872 ) C366_=_C369( C366 C369 ) C366_=_C372( C366 C372 ) C366_=_C380( C366 C380 ) C366_=_C381( C366 C381 ) \nC366_=_C384( C366 C384 ) C366_=_C385( C366 C385 ) C366_=_C2872( C366 C2872 ) C369_=_C372( C369 C372 ) C369_=_C380( C369 C380 ) C369_=_C381( C369 C381 ) \nC369_=_C384( C369 C384 ) C369_=_C385( C369 C385 ) C369_=_C2872( C369 C2872 ) C372_=_C380( C372 C380 ) C372_=_C381( C372 C381 ) C372_=_C384( C372 C384 ) \nC372_=_C385( C372 C385 ) C372_=_C2872( C372 C2872 ) C380_=_C381( C380 C381 ) C380_=_C384( C380 C384 ) C380_=_C385( C380 C385 ) C380_=_C2872( C380 C2872 ) \nC381_=_C384( C381 C384 ) C381_=_C385( C381 C385 ) C381_=_C2872( C381 C2872 ) C384_=_C385( C384 C385 ) C384_=_C2872( C384 C2872 ) C385_=_C2872( C385 C2872 ) \nC387_=_C388( C387 C388 ) C387_=_C391( C387 C391 ) C387_=_C394( C387 C394 ) C387_=_C399( C387 C399 ) C387_=_C400( C387 C400 ) C387_=_C403( C387 C403 ) \nC387_=_C404( C387 C404 ) C387_=_C2873( C387 C2873 ) C388_=_C391( C388 C391 ) C388_=_C394( C388 C394 ) C388_=_C399( C388 C399 ) C388_=_C400( C388 C400 ) \nC388_=_C403( C388 C403 ) C388_=_C404( C388 C404 ) C388_=_C2873( C388 C2873 ) C391_=_C394( C391 C394 ) C391_=_C399( C391 C399 ) C391_=_C400( C391 C400 ) \nC391_=_C403( C391 C403 ) C391_=_C404( C391 C404 ) C391_=_C2873( C391 C2873 ) C394_=_C399( C394 C399 ) C394_=_C400( C394 C400 ) C394_=_C403( C394 C403 ) \nC394_=_C404( C394 C404 ) C394_=_C2873( C394 C2873 ) C399_=_C400( C399 C400 ) C399_=_C403( C399 C403 ) C399_=_C404( C399 C404 ) C399_=_C2873( C399 C2873 ) \nC400_=_C403( C400 C403 ) C400_=_C404( C400 C404 ) C400_=_C2873( C400 C2873 ) C403_=_C404( C403 C404 ) C403_=_C2873( C403 C2873 ) C404_=_C2873( C404 C2873 ) \nC486_=_C487( C486 C487 ) C486_=_C494( C486 C494 ) C486_=_C499( C486 C499 ) C486_=_C504( C486 C504 ) C486_=_C505( C486 C505 ) C486_=_C506( C486 C506 ) \nC486_=_C508( C486 C508 ) C487_=_C494( C487 C494 ) C487_=_C499( C487 C499 ) C487_=_C504( C487 C504 ) C487_=_C505( C487 C505 ) C487_=_C506( C487 C506 ) \nC487_=_C508( C487 C508 ) C494_=_C499( C494 C499 ) C494_=_C504( C494 C504 ) C494_=_C505( C494 C505 ) C494_=_C506( C494 C506 ) C494_=_C508( C494 C508 ) \nC499_=_C504( C499 C504 ) C499_=_C505( C499 C505 ) C499_=_C506( C499 C506 ) C499_=_C508( C499 C508 ) C504_=_C505( C504 C505 ) C504_=_C506( C504 C506 ) \nC504_=_C508( C504 C508 ) C505_=_C506( C505 C506 ) C505_=_C508( C505 C508 ) C506_=_C508( C506 C508 ) C510_=_C511( C510 C511 ) C510_=_C518( C510 C518 ) \nC510_=_C521( C510 C521 ) C510_=_C525( C510 C525 ) C510_=_C526( C510 C526 ) C510_=_C527( C510 C527 ) C510_=_C529( C510 C529 ) C511_=_C518( C511 C518 ) \nC511_=_C521( C511 C521 ) C511_=_C525( C511 C525 ) C511_=_C526( C511 C526 ) C511_=_C527( C511 C527 ) C511_=_C529( C511 C529 ) C518_=_C521( C518 C521 ) \nC518_=_C525( C518 C525 ) C518_=_C526( C518 C526 ) C518_=_C527( C518 C527 ) C518_=_C529( C518 C529 ) C521_=_C525( C521 C525 ) C521_=_C526( C521 C526 ) \nC521_=_C527( C521 C527 ) C521_=_C529( C521 C529 ) C525_=_C526( C525 C526 ) C525_=_C527( C525 C527 ) C525_=_C529( C525 C529 ) C526_=_C527( C526 C527 ) \nC526_=_C529( C526 C529 ) C527_=_C529( C527 C529 ) C527_=_C4405( C527 C4405 ) C533_=_C534( C533 C534 ) C533_=_C541( C533 C541 ) C533_=_C546( C533 C546 ) \nC533_=_C551( C533 C551 ) C533_=_C552( C533 C552 ) C533_=_C553( C533 C553 ) C533_=_C555( C533 C555 ) C534_=_C541( C534 C541 ) C534_=_C546( C534 C546 ) \nC534_=_C551( C534 C551 ) C534_=_C552( C534 C552 ) C534_=_C553( C534 C553 ) C534_=_C555( C534 C555 ) C541_=_C546( C541 C546 ) C541_=_C551( C541 C551 ) \nC541_=_C552( C541 C552 ) C541_=_C553( C541 C553 ) C541_=_C555( C541 C555 ) C546_=_C551(</w:t>
      </w:r>
    </w:p>
    <w:p>
      <w:pPr>
        <w:pStyle w:val="PreformattedText"/>
        <w:bidi w:val="0"/>
        <w:spacing w:before="0" w:after="0"/>
        <w:jc w:val="left"/>
        <w:rPr/>
      </w:pPr>
      <w:r>
        <w:rPr/>
        <w:t xml:space="preserve"> </w:t>
      </w:r>
      <w:r>
        <w:rPr/>
        <w:t>C546 C551 ) C546_=_C552( C546 C552 ) C546_=_C553( C546 C553 ) \nC546_=_C555( C546 C555 ) C551_=_C552( C551 C552 ) C551_=_C553( C551 C553 ) C551_=_C555( C551 C555 ) C552_=_C553( C552 C553 ) C552_=_C555( C552 C555 ) \nC553_=_C555( C553 C555 ) C559_=_C560( C559 C560 ) C559_=_C567( C559 C567 ) C559_=_C572( C559 C572 ) C559_=_C577( C559 C577 ) C559_=_C578( C559 C578 ) \nC559_=_C579( C559 C579 ) C559_=_C581( C559 C581 ) C560_=_C567( C560 C567 ) C560_=_C572( C560 C572 ) C560_=_C577( C560 C577 ) C560_=_C578( C560 C578 ) \nC560_=_C579( C560 C579 ) C560_=_C581( C560 C581 ) C567_=_C572( C567 C572 ) C567_=_C577( C567 C577 ) C567_=_C578( C567 C578 ) C567_=_C579( C567 C579 ) \nC567_=_C581( C567 C581 ) C572_=_C577( C572 C577 ) C572_=_C578( C572 C578 ) C572_=_C579( C572 C579 ) C572_=_C581( C572 C581 ) C577_=_C578( C577 C578 ) \nC577_=_C579( C577 C579 ) C577_=_C581( C577 C581 ) C578_=_C579( C578 C579 ) C578_=_C581( C578 C581 ) C579_=_C581( C579 C581 ) C583_=_C584( C583 C584 ) \nC583_=_C591( C583 C591 ) C583_=_C594( C583 C594 ) C583_=_C598( C583 C598 ) C583_=_C599( C583 C599 ) C583_=_C600( C583 C600 ) C583_=_C602( C583 C602 ) \nC584_=_C591( C584 C591 ) C584_=_C594( C584 C594 ) C584_=_C598( C584 C598 ) C584_=_C599( C584 C599 ) C584_=_C600( C584 C600 ) C584_=_C602( C584 C602 ) \nC591_=_C594( C591 C594 ) C591_=_C598( C591 C598 ) C591_=_C599( C591 C599 ) C591_=_C600( C591 C600 ) C591_=_C602( C591 C602 ) C594_=_C598( C594 C598 ) \nC594_=_C599( C594 C599 ) C594_=_C600( C594 C600 ) C594_=_C602( C594 C602 ) C598_=_C599( C598 C599 ) C598_=_C600( C598 C600 ) C598_=_C602( C598 C602 ) \nC599_=_C600( C599 C600 ) C599_=_C602( C599 C602 ) C600_=_C602( C600 C602 ) C600_=_C4409( C600 C4409 ) C640_=_C641( C640 C641 ) C640_=_C647( C640 C647 ) \nC640_=_C648( C640 C648 ) C640_=_C2907( C640 C2907 ) C640_=_C2912( C640 C2912 ) C640_=_C2945( C640 C2945 ) C640_=_C2948( C640 C2948 ) C640_=_C4390( C640 C4390 ) \nC641_=_C647( C641 C647 ) C641_=_C648( C641 C648 ) C647_=_C648( C647 C648 ) C649_=_C655( C649 C655 ) C649_=_C656( C649 C656 ) C649_=_C4376( C649 C4376 ) \nC655_=_C656( C655 C656 ) C655_=_C4376( C655 C4376 ) C656_=_C4376( C656 C4376 ) C658_=_C659( C658 C659 ) C658_=_C665( C658 C665 ) C658_=_C666( C658 C666 ) \nC658_=_C2902( C658 C2902 ) C658_=_C2904( C658 C2904 ) C658_=_C2914( C658 C2914 ) C658_=_C2940( C658 C2940 ) C658_=_C2943( C658 C2943 ) C658_=_C2951( C658 C2951 ) \nC659_=_C665( C659 C665 ) C659_=_C666( C659 C666 ) C665_=_C666( C665 C666 ) C668_=_C669( C668 C669 ) C668_=_C675( C668 C675 ) C668_=_C676( C668 C676 ) \nC668_=_C2910( C668 C2910 ) C668_=_C2912( C668 C2912 ) C668_=_C2947( C668 C2947 ) C668_=_C2948( C668 C2948 ) C668_=_C4391( C668 C4391 ) C669_=_C675( C669 C675 ) \nC669_=_C676( C669 C676 ) C675_=_C676( C675 C676 ) C677_=_C683( C677 C683 ) C677_=_C684( C677 C684 ) C677_=_C4377( C677 C4377 ) C683_=_C684( C683 C684 ) \nC683_=_C4377( C683 C4377 ) C684_=_C4377( C684 C4377 ) C687_=_C2904( C687 C2904 ) C687_=_C2943( C687 C2943 ) C687_=_C3276( C687 C3276 ) C687_=_C3278( C687 C3278 ) \nC687_=_C3280( C687 C3280 ) C687_=_C3305( C687 C3305 ) C687_=_C3306( C687 C3306 ) C687_=_C3307( C687 C3307 ) C687_=_C3308( C687 C3308 ) C687_=_C4376( C687 C4376 ) \nC695_=_C2914( C695 C2914 ) C695_=_C2951( C695 C2951 ) C695_=_C3270( C695 C3270 ) C695_=_C3274( C695 C3274 ) C695_=_C3278( C695 C3278 ) C695_=_C3305( C695 C3305 ) \nC695_=_C3307( C695 C3307 ) C695_=_C3309( C695 C3309 ) C695_=_C3311( C695 C3311 ) C695_=_C4377( C695 C4377 ) C880_=_C3061( C880 C3061 ) C885_=_C3062( C885 C3062 ) \nC888_=_C889( C888 C889 ) C888_=_C890( C888 C890 ) C888_=_C892( C888 C892 ) C889_=_C890( C889 C890 ) C889_=_C892( C889 C892 ) C890_=_C892( C890 C892 ) \nC897_=_C3061( C897 C3061 ) C902_=_C3062( C902 C3062 ) C1025_=_C1026( C1025 C1026 ) C1025_=_C3229( C1025 C3229 ) C1026_=_C1041( C1026 C1041 ) C1026_=_C3229( C1026 C3229 ) \nC1031_=_C1032( C1031 C1032 ) C1040_=_C1041( C1040 C1041 ) C1040_=_C3230( C1040 C3230 ) C1041_=_C3230( C1041 C3230 ) C1208_=_C3274( C1208 C3274 ) C1208_=_C3280( C1208 C3280 ) \nC1208_=_C3304( C1208 C3304 ) C1208_=_C3305( C1208 C3305 ) C1208_=_C3306( C1208 C3306 ) C1208_=_C3309( C1208 C3309 ) C1250_=_C3325( C1250 C3325 ) C1250_=_C3326( C1250 C3326 ) \nC1250_=_C3327( C1250 C3327 ) C1254_=_C1255( C1254 C1255 ) C1254_=_C1256( C1254 C1256 ) C1254_=_C1257( C1254 C1257 ) C1255_=_C1256( C1255 C1256 ) C1255_=_C1257( C1255 C1257 ) \nC1256_=_C1257( C1256 C1257 ) C1262_=_C3325( C1262 C3325 ) C1262_=_C3329( C1262 C3329 ) C1262_=_C3330( C1262 C3330 ) C1456_=_C3627( C1456 C3627 ) C1457_=_C3628( C1457 C3628 ) \nC1461_=_C3627( C1461 C3627 ) C1462_=_C3628( C1462 C3628 ) C1465_=_C3524( C1465 C3524 ) C1469_=_C3526( C1469 C3526 ) C1473_=_C1474( C1473 C1474 ) C1477_=_C3524( C1477 C3524 ) \nC1481_=_C3526( C1481 C3526 ) C1488_=_C1489( C1488 C1489 ) C1501_=_C1502( C1501 C1502 ) C1509_=_C1510( C1509 C1510 ) C1663_=_C1664( C1663 C1664 ) C1663_=_C1665( C1663 C1665 ) \nC1664_=_C1665( C1664 C1665 ) C1671_=_C1672( C1671 C1672 ) C1671_=_C1673( C1671 C1673 ) C1672_=_C1673( C1672 C1673 ) C2145_=_C2146( C2145 C2146 ) C2145_=_C2147( C2145 C2147 ) \nC2146_=_C2147( C2146 C2147 ) C2501_=_C2705( C2501 C2705 ) C2501_=_C4405( C2501 C4405 ) C2501_=_C4406( C2501 C4406 ) C2501_=_C4409( C2501 C4409 ) C2501_=_C4410( C2501 C4410 ) \nC2509_=_C2515( C2509 C2515 ) C2509_=_C2728( C2509 C2728 ) C2515_=_C2728( C2515 C2728 ) C2705_=_C4405( C2705 C4405 ) C2705_=_C4406( C2705 C4406 ) C2705_=_C4409( C2705 C4409 ) \nC2705_=_C4410( C2705 C4410 ) C2801_=_C2818( C2801 C2818 ) C2801_=_C2824( C2801 C2824 ) C2801_=_C2830( C2801 C2830 ) C2818_=_C2824( C2818 C2824 ) C2818_=_C2830( C2818 C2830 ) \nC2824_=_C2830( C2824 C2830 ) C2860_=_C2862( C2860 C2862 ) C2860_=_C2863( C2860 C2863 ) C2860_=_C2865( C2860 C2865 ) C2872_=_C2873( C2872 C2873 ) C2872_=_C4690( C2872 C4690 ) \nC2873_=_C4690( C2873 C4690 ) C2902_=_C2904( C2902 C2904 ) C2902_=_C2914( C2902 C2914 ) C2902_=_C2940( C2902 C2940 ) C2902_=_C2943( C2902 C2943 ) C2902_=_C2951( C2902 C2951 ) \nC2904_=_C2914( C2904 C2914 ) C2904_=_C2940( C2904 C2940 ) C2904_=_C2943( C2904 C2943 ) C2904_=_C2951( C2904 C2951 ) C2904_=_C4376( C2904 C4376 ) C2907_=_C2910( C2907 C2910 ) \nC2907_=_C2912( C2907 C2912 ) C2907_=_C2945( C2907 C2945 ) C2907_=_C2948( C2907 C2948 ) C2907_=_C4376( C2907 C4376 ) C2907_=_C4390( C2907 C4390 ) C2910_=_C2912( C2910 C2912 ) \nC2910_=_C2947( C2910 C2947 ) C2910_=_C2948( C2910 C2948 ) C2910_=_C4377( C2910 C4377 ) C2910_=_C4391( C2910 C4391 ) C2912_=_C2945( C2912 C2945 ) C2912_=_C2947( C2912 C2947 ) \nC2912_=_C2948( C2912 C2948 ) C2912_=_C4390( C2912 C4390 ) C2912_=_C4391( C2912 C4391 ) C2914_=_C2940( C2914 C2940 ) C2914_=_C2943( C2914 C2943 ) C2914_=_C2951( C2914 C2951 ) \nC2914_=_C4377( C2914 C4377 ) C2940_=_C2943( C2940 C2943 ) C2940_=_C2951( C2940 C2951 ) C2943_=_C2951( C2943 C2951 ) C2943_=_C4376( C2943 C4376 ) C2945_=_C2947( C2945 C2947 ) \nC2945_=_C2948( C2945 C2948 ) C2945_=_C4376( C2945 C4376 ) C2945_=_C4390( C2945 C4390 ) C2947_=_C2948( C2947 C2948 ) C2947_=_C4377( C2947 C4377 ) C2947_=_C4391( C2947 C4391 ) \nC2948_=_C4390( C2948 C4390 ) C2948_=_C4391( C2948 C4391 ) C2951_=_C4377( C2951 C4377 ) C3061_=_C3062( C3061 C3062 ) C3061_=_C4681( C3061 C4681 ) C3062_=_C4681( C3062 C4681 ) \nC3178_=_C3179( C3178 C3179 ) C3178_=_C3180( C3178 C3180 ) C3178_=_C3181( C3178 C3181 ) C3178_=_C3182( C3178 C3182 ) C3179_=_C3180( C3179 C3180 ) C3179_=_C3181( C3179 C3181 ) \nC3179_=_C3183( C3179 C3183 ) C3180_=_C3182( C3180 C3182 ) C3180_=_C3183( C3180 C3183 ) C3181_=_C3182( C3181 C3182 ) C3181_=_C3183( C3181 C3183 ) C3182_=_C3183( C3182 C3183 ) \nC3229_=_C3230( C3229 C3230 ) C3270_=_C3274( C3270 C3274 ) C3270_=_C3276( C3270 C3276 ) C3270_=_C3278( C3270 C3278 ) C3270_=_C3305( C3270 C3305 ) C3270_=_C3307( C3270 C3307 ) \nC3270_=_C3309( C3270 C3309 ) C3270_=_C3311( C3270 C3311 ) C3274_=_C3278( C3274 C3278 ) C3274_=_C3280( C3274 C3280 ) C3274_=_C3304( C3274 C3304 ) C3274_=_C3305( C3274 C3305 ) \nC3274_=_C3306( C3274 C3306 ) C3274_=_C3307( C3274 C3307 ) C3274_=_C3309( C3274 C3309 ) C3274_=_C3311( C3274 C3311 ) C3276_=_C3278( C3276 C3278 ) C3276_=_C3280( C3276 C3280 ) \nC3276_=_C3305( C3276 C3305 ) C3276_=_C3306( C3276 C3306 ) C3276_=_C3307( C3276 C3307 ) C3276_=_C3308( C3276 C3308 ) C3278_=_C3280( C3278 C3280 ) C3278_=_C3305( C3278 C3305 ) \nC3278_=_C3306( C3278 C3306 ) C3278_=_C3307( C3278 C3307 ) C3278_=_C3308( C3278 C3308 ) C3278_=_C3309( C3278 C3309 ) C3278_=_C3311( C3278 C3311 ) C3280_=_C3304( C3280 C3304 ) \nC3280_=_C3305( C3280 C3305 ) C3280_=_C3306( C3280 C3306 ) C3280_=_C3307( C3280 C3307 ) C3280_=_C3308( C3280 C3308 ) C3280_=_C3309( C3280 C3309 ) C3304_=_C3305( C3304 C3305 ) \nC3304_=_C3306( C3304 C3306 ) C3304_=_C3309( C3304 C3309 ) C3304_=_C4390( C3304 C4390 ) C3304_=_C4391( C3304 C4391 ) C3305_=_C3306( C3305 C3306 ) C3305_=_C3307( C3305 C3307 ) \nC3305_=_C3308( C3305 C3308 ) C3305_=_C3309( C3305 C3309 ) C3305_=_C3311( C3305 C3311 ) C3306_=_C3307( C3306 C3307 ) C3306_=_C3308( C3306 C3308 ) C3306_=_C3309( C3306 C3309 ) \nC3307_=_C3308( C3307 C3308 ) C3307_=_C3309( C3307 C3309 ) C3307_=_C3311( C3307 C3311 ) C3308_=_C3311( C3308 C3311 ) C3309_=_C3311( C3309 C3311 ) C3324_=_C3325( C3324 C3325 ) \nC3324_=_C3328( C3324 C3328 ) C3324_=_C4428( C3324 C4428 ) C3324_=_C4429( C3324 C4429 ) C3324_=_C4430( C3324 C4430 ) C3324_=_C4431( C3324 C4431 ) C3324_=_C4432( C3324 C4432 ) \nC3324_=_C4433( C3324 C4433 ) C3324_=_C4434( C3324 C4434 ) C3324_=_C4435( C3324 C4435 ) C3325_=_C3326( C3325 C3326 ) C3325_=_C3327( C3325 C3327 ) C3325_=_C3328( C3325 C3328 ) \nC3325_=_C3329( C3325 C3329 ) C3325_=_C3330( C3325 C3330 ) C3326_=_C3327( C3326 C3327 ) C3326_=_C3329( C3326 C3329 ) C3327_=_C3330( C3327 C3330 ) C3329_=_C3330( C3329 C3330 ) \nC3524_=_C3526( C3524 C3526 ) C3609_=_C3610( C3609 C3610 ) C3609_=_C3726( C3609 C3726 ) C3609_=_C4484( C3609 C4484 ) C3610_=_C3726( C3610 C3726 ) C3610_=_C4484( C3610 C4484 ) \nC3614_=_C3694( C3614 C3694 ) C3614_=_C3713( C3614 C3713 ) C3614_=_C4484( C3614 C4484 ) C3621_=_C3622(</w:t>
      </w:r>
    </w:p>
    <w:p>
      <w:pPr>
        <w:pStyle w:val="PreformattedText"/>
        <w:bidi w:val="0"/>
        <w:spacing w:before="0" w:after="0"/>
        <w:jc w:val="left"/>
        <w:rPr/>
      </w:pPr>
      <w:r>
        <w:rPr/>
        <w:t xml:space="preserve"> </w:t>
      </w:r>
      <w:r>
        <w:rPr/>
        <w:t>C3621 C3622 ) C3621_=_C3726( C3621 C3726 ) C3621_=_C4485( C3621 C4485 ) \nC3622_=_C3726( C3622 C3726 ) C3622_=_C4485( C3622 C4485 ) C3623_=_C3697( C3623 C3697 ) C3623_=_C3716( C3623 C3716 ) C3623_=_C4485( C3623 C4485 ) C3627_=_C3628( C3627 C3628 ) \nC3694_=_C3697( C3694 C3697 ) C3694_=_C3699( C3694 C3699 ) C3694_=_C3713( C3694 C3713 ) C3694_=_C3717( C3694 C3717 ) C3694_=_C3727( C3694 C3727 ) C3694_=_C4484( C3694 C4484 ) \nC3697_=_C3699( C3697 C3699 ) C3697_=_C3716( C3697 C3716 ) C3697_=_C3717( C3697 C3717 ) C3697_=_C3727( C3697 C3727 ) C3697_=_C4485( C3697 C4485 ) C3699_=_C3713( C3699 C3713 ) \nC3699_=_C3716( C3699 C3716 ) C3699_=_C3717( C3699 C3717 ) C3699_=_C3727( C3699 C3727 ) C3713_=_C3716( C3713 C3716 ) C3713_=_C3717( C3713 C3717 ) C3713_=_C3727( C3713 C3727 ) \nC3713_=_C4484( C3713 C4484 ) C3716_=_C3717( C3716 C3717 ) C3716_=_C3727( C3716 C3727 ) C3716_=_C4485( C3716 C4485 ) C3717_=_C3727( C3717 C3727 ) C3726_=_C3727( C3726 C3727 ) \nC3726_=_C4484( C3726 C4484 ) C3726_=_C4485( C3726 C4485 ) C3727_=_C4484( C3727 C4484 ) C3727_=_C4485( C3727 C4485 ) C4405_=_C4406( C4405 C4406 ) C4405_=_C4409( C4405 C4409 ) \nC4405_=_C4410( C4405 C4410 ) C4406_=_C4409( C4406 C4409 ) C4406_=_C4410( C4406 C4410 ) C4409_=_C4410( C4409 C4410 ) C4413_=_C4414( C4413 C4414 ) C4413_=_C4416( C4413 C4416 ) \nC4413_=_C4417( C4413 C4417 ) C4414_=_C4416( C4414 C4416 ) C4414_=_C4417( C4414 C4417 ) C4416_=_C4417( C4416 C4417 ) C4428_=_C4429( C4428 C4429 ) C4428_=_C4430( C4428 C4430 ) \nC4428_=_C4431( C4428 C4431 ) C4429_=_C4430( C4429 C4430 ) C4429_=_C4431( C4429 C4431 ) C4429_=_C4433( C4429 C4433 ) C4429_=_C4435( C4429 C4435 ) C4430_=_C4431( C4430 C4431 ) \nC4430_=_C4434( C4430 C4434 ) C4430_=_C4435( C4430 C4435 ) C4431_=_C4433( C4431 C4433 ) C4431_=_C4434( C4431 C4434 ) C4431_=_C4435( C4431 C4435 ) C4432_=_C4433( C4432 C4433 ) \nC4432_=_C4434( C4432 C4434 ) C4432_=_C4435( C4432 C4435 ) C4433_=_C4434( C4433 C4434 ) C4433_=_C4435( C4433 C4435 ) C4434_=_C4435( C4434 C4435 ) C4484_=_C4485( C4484 C4485 ) \nC4620_=_C4621( C4620 C4621 ) "]1583[shape=box, label="id:1583 level: 1\n205: C27 C30 C47 C49 C77 \nC82 C84 C152 C154 C263 C268 \nC271 C309 C318 C331 C337 C351 \nC357 C372 C381 C394 C400 C499 \nC506 C521 C527 C546 C553 C572 \nC579 C594 C600 C648 C656 C666 \nC676 C684 C789 C790 C791 C793 \nC794 C795 C798 C799 C800 C803 \nC804 C805 C807 C808 C809 C852 \nC857 C863 C869 C874 C880 C885 \nC888 C889 C890 C892 C897 C902 \nC929 C932 C962 C997 C1001 C1005 \nC1009 C1012 C1015 C1020 C1023 C1025 \nC1026 C1031 C1032 C1035 C1038 C1040 \nC1041 C1225 C1229 C1234 C1239 C1243 \nC1250 C1257 C1262 C1456 C1457 C1461 \nC1462 C1465 C1469 C1473 C1474 C1477 \nC1481 C1488 C1489 C1501 C1502 C1509 \nC1510 C1556 C1572 C2086 C2501 C2509 \nC2515 C2663 C2667 C2705 C2728 C2818 \nC2824 C2830 C2860 C2862 C2863 C2865 \nC3061 C3062 C3178 C3179 C3180 C3181 \nC3182 C3183 C3191 C3211 C3219 C3226 \nC3229 C3230 C3324 C3325 C3326 C3327 \nC3328 C3329 C3330 C3524 C3526 C3531 \nC3532 C3594 C3595 C3596 C3599 C3600 \nC3609 C3610 C3614 C3621 C3622 C3623 \nC3627 C3628 C3694 C3697 C3699 C3713 \nC3716 C3717 C3726 C3727 C3977 C4405 \nC4406 C4409 C4410 C4411 C4412 C4413 \nC4414 C4416 C4417 C4427 C4428 C4429 \nC4430 C4431 C4432 C4433 C4434 C4435 \nC4484 C4485 C4620 C4621 C4681 C4684 \nC4685 C4688 C4689 C4697 C4698 C4699 \nC4700 C4701 \n269: C77_=_C2705( C77 C2705 ) C84_=_C4406( C84 C4406 ) C84_=_C4410( C84 C4410 ) C263_=_C2863( C263 C2863 ) C263_=_C3178( C263 C3178 ) \nC263_=_C3179( C263 C3179 ) C263_=_C3180( C263 C3180 ) C268_=_C3179( C268 C3179 ) C268_=_C3180( C268 C3180 ) C268_=_C3183( C268 C3183 ) C268_=_C4689( C268 C4689 ) \nC271_=_C2863( C271 C2863 ) C271_=_C3179( C271 C3179 ) C271_=_C3181( C271 C3181 ) C271_=_C3183( C271 C3183 ) C309_=_C318( C309 C318 ) C331_=_C337( C331 C337 ) \nC351_=_C357( C351 C357 ) C357_=_C2501( C357 C2501 ) C372_=_C381( C372 C381 ) C394_=_C400( C394 C400 ) C499_=_C506( C499 C506 ) C521_=_C527( C521 C527 ) \nC527_=_C4405( C527 C4405 ) C546_=_C553( C546 C553 ) C572_=_C579( C572 C579 ) C594_=_C600( C594 C600 ) C600_=_C4409( C600 C4409 ) C789_=_C790( C789 C790 ) \nC789_=_C791( C789 C791 ) C790_=_C791( C790 C791 ) C793_=_C794( C793 C794 ) C793_=_C795( C793 C795 ) C794_=_C795( C794 C795 ) C798_=_C799( C798 C799 ) \nC798_=_C800( C798 C800 ) C798_=_C929( C798 C929 ) C799_=_C800( C799 C800 ) C799_=_C932( C799 C932 ) C800_=_C962( C800 C962 ) C803_=_C804( C803 C804 ) \nC803_=_C805( C803 C805 ) C804_=_C805( C804 C805 ) C807_=_C808( C807 C808 ) C807_=_C809( C807 C809 ) C808_=_C809( C808 C809 ) C880_=_C3061( C880 C3061 ) \nC885_=_C3062( C885 C3062 ) C888_=_C889( C888 C889 ) C888_=_C890( C888 C890 ) C888_=_C892( C888 C892 ) C889_=_C890( C889 C890 ) C889_=_C892( C889 C892 ) \nC890_=_C892( C890 C892 ) C897_=_C3061( C897 C3061 ) C902_=_C3062( C902 C3062 ) C997_=_C3191( C997 C3191 ) C997_=_C4411( C997 C4411 ) C997_=_C4684( C997 C4684 ) \nC1001_=_C3191( C1001 C3191 ) C1005_=_C3191( C1005 C3191 ) C1005_=_C4412( C1005 C4412 ) C1005_=_C4685( C1005 C4685 ) C1009_=_C3211( C1009 C3211 ) C1009_=_C3219( C1009 C3219 ) \nC1009_=_C4684( C1009 C4684 ) C1012_=_C3211( C1012 C3211 ) C1015_=_C3211( C1015 C3211 ) C1015_=_C3226( C1015 C3226 ) C1015_=_C4685( C1015 C4685 ) C1020_=_C3595( C1020 C3595 ) \nC1020_=_C3596( C1020 C3596 ) C1020_=_C4413( C1020 C4413 ) C1020_=_C4414( C1020 C4414 ) C1023_=_C1025( C1023 C1025 ) C1023_=_C1026( C1023 C1026 ) C1023_=_C3229( C1023 C3229 ) \nC1023_=_C3594( C1023 C3594 ) C1025_=_C1026( C1025 C1026 ) C1025_=_C3229( C1025 C3229 ) C1026_=_C1041( C1026 C1041 ) C1026_=_C3229( C1026 C3229 ) C1031_=_C1032( C1031 C1032 ) \nC1035_=_C3595( C1035 C3595 ) C1035_=_C3599( C1035 C3599 ) C1035_=_C4416( C1035 C4416 ) C1035_=_C4417( C1035 C4417 ) C1038_=_C1040( C1038 C1040 ) C1038_=_C1041( C1038 C1041 ) \nC1038_=_C3230( C1038 C3230 ) C1038_=_C3594( C1038 C3594 ) C1040_=_C1041( C1040 C1041 ) C1040_=_C3230( C1040 C3230 ) C1041_=_C3230( C1041 C3230 ) C1250_=_C3325( C1250 C3325 ) \nC1250_=_C3326( C1250 C3326 ) C1250_=_C3327( C1250 C3327 ) C1262_=_C3325( C1262 C3325 ) C1262_=_C3329( C1262 C3329 ) C1262_=_C3330( C1262 C3330 ) C1456_=_C3627( C1456 C3627 ) \nC1457_=_C3628( C1457 C3628 ) C1461_=_C3627( C1461 C3627 ) C1462_=_C3628( C1462 C3628 ) C1465_=_C3524( C1465 C3524 ) C1465_=_C4411( C1465 C4411 ) C1469_=_C3526( C1469 C3526 ) \nC1473_=_C1474( C1473 C1474 ) C1477_=_C3524( C1477 C3524 ) C1477_=_C4412( C1477 C4412 ) C1481_=_C3526( C1481 C3526 ) C1488_=_C1489( C1488 C1489 ) C1501_=_C1502( C1501 C1502 ) \nC1509_=_C1510( C1509 C1510 ) C1556_=_C3594( C1556 C3594 ) C1556_=_C3595( C1556 C3595 ) C1556_=_C3596( C1556 C3596 ) C1556_=_C3599( C1556 C3599 ) C1556_=_C3600( C1556 C3600 ) \nC2501_=_C2705( C2501 C2705 ) C2501_=_C4405( C2501 C4405 ) C2501_=_C4406( C2501 C4406 ) C2501_=_C4409( C2501 C4409 ) C2501_=_C4410( C2501 C4410 ) C2509_=_C2515( C2509 C2515 ) \nC2509_=_C2728( C2509 C2728 ) C2515_=_C2728( C2515 C2728 ) C2705_=_C4405( C2705 C4405 ) C2705_=_C4406( C2705 C4406 ) C2705_=_C4409( C2705 C4409 ) C2705_=_C4410( C2705 C4410 ) \nC2818_=_C2824( C2818 C2824 ) C2818_=_C2830( C2818 C2830 ) C2824_=_C2830( C2824 C2830 ) C2860_=_C2862( C2860 C2862 ) C2860_=_C2863( C2860 C2863 ) C2860_=_C2865( C2860 C2865 ) \nC2862_=_C4684( C2862 C4684 ) C2865_=_C4685( C2865 C4685 ) C3061_=_C3062( C3061 C3062 ) C3061_=_C4681( C3061 C4681 ) C3062_=_C4681( C3062 C4681 ) C3178_=_C3179( C3178 C3179 ) \nC3178_=_C3180( C3178 C3180 ) C3178_=_C3181( C3178 C3181 ) C3178_=_C3182( C3178 C3182 ) C3179_=_C3180( C3179 C3180 ) C3179_=_C3181( C3179 C3181 ) C3179_=_C3183( C3179 C3183 ) \nC3180_=_C3182( C3180 C3182 ) C3180_=_C3183( C3180 C3183 ) C3181_=_C3182( C3181 C3182 ) C3181_=_C3183( C3181 C3183 ) C3182_=_C3183( C3182 C3183 ) C3191_=_C4684( C3191 C4684 ) \nC3191_=_C4685( C3191 C4685 ) C3211_=_C4684( C3211 C4684 ) C3211_=_C4685( C3211 C4685 ) C3229_=_C3230( C3229 C3230 ) C3324_=_C3325( C3324 C3325 ) C3324_=_C3328( C3324 C3328 ) \nC3324_=_C4428( C3324 C4428 ) C3324_=_C4429( C3324 C4429 ) C3324_=_C4430( C3324 C4430 ) C3324_=_C4431( C3324 C4431 ) C3324_=_C4432( C3324 C4432 ) C3324_=_C4433( C3324 C4433 ) \nC3324_=_C4434( C3324 C4434 ) C3324_=_C4435( C3324 C4435 ) C3325_=_C3326( C3325 C3326 ) C3325_=_C3327( C3325 C3327 ) C3325_=_C3328( C3325 C3328 ) C3325_=_C3329( C3325 C3329 ) \nC3325_=_C3330( C3325 C3330 ) C3326_=_C3327( C3326 C3327 ) C3326_=_C3329( C3326 C3329 ) C3327_=_C3330( C3327 C3330 ) C3329_=_C3330( C3329 C3330 ) C3524_=_C3526( C3524 C3526 ) \nC3594_=_C3595( C3594 C3595 ) C3594_=_C3596( C3594 C3596 ) C3594_=_C3599( C3594 C3599 ) C3594_=_C3600( C3594 C3600 ) C3595_=_C3596( C3595 C3596 ) C3595_=_C3599( C3595 C3599 ) \nC3595_=_C3600( C3595 C3600 ) C3596_=_C3599( C3596 C3599 ) C3596_=_C3600( C3596 C3600 ) C3599_=_C3600( C3599 C3600 ) C3609_=_C3610( C3609 C3610 ) C3609_=_C3726( C3609 C3726 ) \nC3609_=_C4484( C3609 C4484 ) C3610_=_C3726( C3610 C3726 ) C3610_=_C4484( C3610 C4484 ) C3614_=_C3694( C3614 C3694 ) C3614_=_C3713( C3614 C3713 ) C3614_=_C4411( C3614 C4411 ) \nC3614_=_C4484( C3614 C4484 ) C3621_=_C3622( C3621 C3622 ) C3621_=_C3726( C3621 C3726 ) C3621_=_C4485( C3621 C4485 ) C3622_=_C3726( C3622 C3726 ) C3622_=_C4485( C3622 C4485 ) \nC3623_=_C3697( C3623 C3697 ) C3623_=_C3716( C3623 C3716 ) C3623_=_C4412( C3623 C4412 ) C3623_=_C4485( C3623 C4485 ) C3627_=_C3628( C3627 C3628 ) C3694_=_C3697( C3694 C3697 ) \nC3694_=_C3699( C3694 C3699 ) C3694_=_C3713( C3694 C3713 ) C3694_=_C3717( C3694 C3717 ) C3694_=_C3727( C3694 C3727 ) C3694_=_C4484( C3694 C4484 ) C3697_=_C3699( C3697 C3699 ) \nC3697_=_C3716( C3697 C3716 ) C3697_=_C3717( C3697 C3717 ) C3697_=_C3727( C3697 C3727 ) C3697_=_C4485( C3697 C4485 ) C3699_=_C3713( C3699 C3713 ) C3699_=_C3716( C3699 C3716 ) \nC3699_=_C3717( C3699 C3717 ) C3699_=_C3727( C3699 C3727 ) C3713_=_C3716( C3713 C3716 ) C3713_=_C3717( C3713 C3717 ) C3713_=_C3727( C3713 C3727 ) C3713_=_C4484( C3713 C4484 ) \nC3716_=_C3717( C3716 C3717 ) C3716_=_C3727( C3716 C3727 ) C3716_=_C4485( C3716 C4485 ) C3717_=_C3727( C3717 C3727 ) C3726_=_C3727(</w:t>
      </w:r>
    </w:p>
    <w:p>
      <w:pPr>
        <w:pStyle w:val="PreformattedText"/>
        <w:bidi w:val="0"/>
        <w:spacing w:before="0" w:after="0"/>
        <w:jc w:val="left"/>
        <w:rPr/>
      </w:pPr>
      <w:r>
        <w:rPr/>
        <w:t xml:space="preserve"> </w:t>
      </w:r>
      <w:r>
        <w:rPr/>
        <w:t>C3726 C3727 ) C3726_=_C4484( C3726 C4484 ) \nC3726_=_C4485( C3726 C4485 ) C3727_=_C4484( C3727 C4484 ) C3727_=_C4485( C3727 C4485 ) C4405_=_C4406( C4405 C4406 ) C4405_=_C4409( C4405 C4409 ) C4405_=_C4410( C4405 C4410 ) \nC4406_=_C4409( C4406 C4409 ) C4406_=_C4410( C4406 C4410 ) C4409_=_C4410( C4409 C4410 ) C4413_=_C4414( C4413 C4414 ) C4413_=_C4416( C4413 C4416 ) C4413_=_C4417( C4413 C4417 ) \nC4414_=_C4416( C4414 C4416 ) C4414_=_C4417( C4414 C4417 ) C4416_=_C4417( C4416 C4417 ) C4428_=_C4429( C4428 C4429 ) C4428_=_C4430( C4428 C4430 ) C4428_=_C4431( C4428 C4431 ) \nC4429_=_C4430( C4429 C4430 ) C4429_=_C4431( C4429 C4431 ) C4429_=_C4433( C4429 C4433 ) C4429_=_C4435( C4429 C4435 ) C4430_=_C4431( C4430 C4431 ) C4430_=_C4434( C4430 C4434 ) \nC4430_=_C4435( C4430 C4435 ) C4431_=_C4433( C4431 C4433 ) C4431_=_C4434( C4431 C4434 ) C4431_=_C4435( C4431 C4435 ) C4432_=_C4433( C4432 C4433 ) C4432_=_C4434( C4432 C4434 ) \nC4432_=_C4435( C4432 C4435 ) C4433_=_C4434( C4433 C4434 ) C4433_=_C4435( C4433 C4435 ) C4434_=_C4435( C4434 C4435 ) C4484_=_C4485( C4484 C4485 ) C4620_=_C4621( C4620 C4621 ) "];1582-&gt;1583[label="158: C27 C30 C47 C49 C77 \nC82 C84 C152 C154 C263 C268 \nC271 C309 C318 C331 C337 C351 \nC357 C372 C381 C394 C400 C499 \nC506 C521 C527 C546 C553 C572 \nC579 C594 C600 C648 C656 C666 \nC676 C684 C880 C885 C888 C889 \nC890 C892 C897 C902 C1025 C1026 \nC1031 C1032 C1040 C1041 C1225 C1229 \nC1234 C1239 C1243 C1250 C1257 C1262 \nC1456 C1457 C1461 C1462 C1465 C1469 \nC1473 C1474 C1477 C1481 C1488 C1489 \nC1501 C1502 C1509 C1510 C1572 C2086 \nC2501 C2509 C2515 C2663 C2667 C2705 \nC2728 C2818 C2824 C2830 C2860 C2862 \nC2863 C2865 C3061 C3062 C3178 C3179 \nC3180 C3181 C3182 C3183 C3229 C3230 \nC3324 C3325 C3326 C3327 C3328 C3329 \nC3330 C3524 C3526 C3531 C3532 C3609 \nC3610 C3614 C3621 C3622 C3623 C3627 \nC3628 C3694 C3697 C3699 C3713 C3716 \nC3717 C3726 C3727 C3977 C4405 C4406 \nC4409 C4410 C4413 C4414 C4416 C4417 \nC4427 C4428 C4429 C4430 C4431 C4432 \nC4433 C4434 C4435 C4484 C4485 C4620 \nC4621 C4681 C4688 C4689 C4697 C4698 \nC4699 C4700 C4701 \n196: C77_=_C2705 ,C84_=_C4406 ,C84_=_C4410 ,C263_=_C2863 ,C263_=_C3178 ,\nC263_=_C3179 ,C263_=_C3180 ,C268_=_C3179 ,C268_=_C3180 ,C268_=_C3183 ,C268_=_C4689 ,\nC271_=_C2863 ,C271_=_C3179 ,C271_=_C3181 ,C271_=_C3183 ,C309_=_C318 ,C331_=_C337 ,\nC351_=_C357 ,C357_=_C2501 ,C372_=_C381 ,C394_=_C400 ,C499_=_C506 ,C521_=_C527 ,\nC527_=_C4405 ,C546_=_C553 ,C572_=_C579 ,C594_=_C600 ,C600_=_C4409 ,C880_=_C3061 ,\nC885_=_C3062 ,C888_=_C889 ,C888_=_C890 ,C888_=_C892 ,C889_=_C890 ,C889_=_C892 ,\nC890_=_C892 ,C897_=_C3061 ,C902_=_C3062 ,C1025_=_C1026 ,C1025_=_C3229 ,C1026_=_C1041 ,\nC1026_=_C3229 ,C1031_=_C1032 ,C1040_=_C1041 ,C1040_=_C3230 ,C1041_=_C3230 ,C1250_=_C3325 ,\nC1250_=_C3326 ,C1250_=_C3327 ,C1262_=_C3325 ,C1262_=_C3329 ,C1262_=_C3330 ,C1456_=_C3627 ,\nC1457_=_C3628 ,C1461_=_C3627 ,C1462_=_C3628 ,C1465_=_C3524 ,C1469_=_C3526 ,C1473_=_C1474 ,\nC1477_=_C3524 ,C1481_=_C3526 ,C1488_=_C1489 ,C1501_=_C1502 ,C1509_=_C1510 ,C2501_=_C2705 ,\nC2501_=_C4405 ,C2501_=_C4406 ,C2501_=_C4409 ,C2501_=_C4410 ,C2509_=_C2515 ,C2509_=_C2728 ,\nC2515_=_C2728 ,C2705_=_C4405 ,C2705_=_C4406 ,C2705_=_C4409 ,C2705_=_C4410 ,C2818_=_C2824 ,\nC2818_=_C2830 ,C2824_=_C2830 ,C2860_=_C2862 ,C2860_=_C2863 ,C2860_=_C2865 ,C3061_=_C3062 ,\nC3061_=_C4681 ,C3062_=_C4681 ,C3178_=_C3179 ,C3178_=_C3180 ,C3178_=_C3181 ,C3178_=_C3182 ,\nC3179_=_C3180 ,C3179_=_C3181 ,C3179_=_C3183 ,C3180_=_C3182 ,C3180_=_C3183 ,C3181_=_C3182 ,\nC3181_=_C3183 ,C3182_=_C3183 ,C3229_=_C3230 ,C3324_=_C3325 ,C3324_=_C3328 ,C3324_=_C4428 ,\nC3324_=_C4429 ,C3324_=_C4430 ,C3324_=_C4431 ,C3324_=_C4432 ,C3324_=_C4433 ,C3324_=_C4434 ,\nC3324_=_C4435 ,C3325_=_C3326 ,C3325_=_C3327 ,C3325_=_C3328 ,C3325_=_C3329 ,C3325_=_C3330 ,\nC3326_=_C3327 ,C3326_=_C3329 ,C3327_=_C3330 ,C3329_=_C3330 ,C3524_=_C3526 ,C3609_=_C3610 ,\nC3609_=_C3726 ,C3609_=_C4484 ,C3610_=_C3726 ,C3610_=_C4484 ,C3614_=_C3694 ,C3614_=_C3713 ,\nC3614_=_C4484 ,C3621_=_C3622 ,C3621_=_C3726 ,C3621_=_C4485 ,C3622_=_C3726 ,C3622_=_C4485 ,\nC3623_=_C3697 ,C3623_=_C3716 ,C3623_=_C4485 ,C3627_=_C3628 ,C3694_=_C3697 ,C3694_=_C3699 ,\nC3694_=_C3713 ,C3694_=_C3717 ,C3694_=_C3727 ,C3694_=_C4484 ,C3697_=_C3699 ,C3697_=_C3716 ,\nC3697_=_C3717 ,C3697_=_C3727 ,C3697_=_C4485 ,C3699_=_C3713 ,C3699_=_C3716 ,C3699_=_C3717 ,\nC3699_=_C3727 ,C3713_=_C3716 ,C3713_=_C3717 ,C3713_=_C3727 ,C3713_=_C4484 ,C3716_=_C3717 ,\nC3716_=_C3727 ,C3716_=_C4485 ,C3717_=_C3727 ,C3726_=_C3727 ,C3726_=_C4484 ,C3726_=_C4485 ,\nC3727_=_C4484 ,C3727_=_C4485 ,C4405_=_C4406 ,C4405_=_C4409 ,C4405_=_C4410 ,C4406_=_C4409 ,\nC4406_=_C4410 ,C4409_=_C4410 ,C4413_=_C4414 ,C4413_=_C4416 ,C4413_=_C4417 ,C4414_=_C4416 ,\nC4414_=_C4417 ,C4416_=_C4417 ,C4428_=_C4429 ,C4428_=_C4430 ,C4428_=_C4431 ,C4429_=_C4430 ,\nC4429_=_C4431 ,C4429_=_C4433 ,C4429_=_C4435 ,C4430_=_C4431 ,C4430_=_C4434 ,C4430_=_C4435 ,\nC4431_=_C4433 ,C4431_=_C4434 ,C4431_=_C4435 ,C4432_=_C4433 ,C4432_=_C4434 ,C4432_=_C4435 ,\nC4433_=_C4434 ,C4433_=_C4435 ,C4434_=_C4435 ,C4484_=_C4485 ,C4620_=_C4621 ,"];1584[shape=box, label="id:1584 level: 1\n315: C27 C30 C47 C49 C152 \nC154 C302 C303 C304 C306 C307 \nC309 C310 C311 C313 C317 C318 \nC321 C322 C324 C325 C326 C328 \nC329 C331 C332 C336 C337 C340 \nC341 C343 C346 C347 C349 C350 \nC352 C353 C354 C355 C358 C359 \nC363 C364 C365 C366 C368 C369 \nC371 C372 C375 C377 C378 C379 \nC380 C381 C382 C383 C384 C385 \nC386 C387 C388 C390 C391 C393 \nC394 C396 C397 C398 C399 C400 \nC401 C402 C403 C404 C447 C486 \nC487 C488 C489 C494 C499 C500 \nC504 C505 C506 C508 C510 C511 \nC512 C513 C518 C521 C522 C525 \nC526 C527 C529 C533 C534 C535 \nC536 C541 C546 C547 C551 C552 \nC553 C555 C559 C560 C561 C562 \nC567 C572 C573 C577 C578 C579 \nC581 C583 C584 C585 C586 C591 \nC594 C595 C598 C599 C600 C602 \nC612 C640 C641 C642 C647 C648 \nC649 C650 C655 C656 C658 C659 \nC660 C665 C666 C668 C669 C671 \nC672 C673 C674 C675 C676 C677 \nC679 C680 C681 C682 C683 C684 \nC687 C695 C880 C885 C888 C889 \nC890 C892 C897 C902 C1025 C1026 \nC1031 C1032 C1040 C1041 C1051 C1055 \nC1060 C1065 C1069 C1208 C1225 C1229 \nC1234 C1239 C1243 C1250 C1254 C1255 \nC1256 C1262 C1456 C1457 C1461 C1462 \nC1465 C1469 C1473 C1474 C1477 C1481 \nC1488 C1489 C1501 C1502 C1509 C1510 \nC1663 C1664 C1665 C1666 C1671 C1672 \nC1673 C1731 C1734 C1738 C1742 C1745 \nC1748 C1749 C1750 C1753 C1754 C2086 \nC2145 C2146 C2147 C2249 C2251 C2801 \nC2872 C2873 C2902 C2904 C2907 C2910 \nC2912 C2914 C2940 C2943 C2945 C2947 \nC2948 C2951 C2981 C2982 C3061 C3062 \nC3229 C3230 C3270 C3274 C3276 C3278 \nC3280 C3304 C3305 C3306 C3307 C3308 \nC3309 C3311 C3326 C3327 C3329 C3330 \nC3524 C3526 C3531 C3532 C3627 C3628 \nC3775 C3977 C4376 C4377 C4390 C4391 \nC4413 C4414 C4416 C4417 C4418 C4427 \nC4428 C4429 C4430 C4431 C4432 C4433 \nC4434 C4435 C4501 C4502 C4566 C4633 \nC4665 C4672 C4673 C4681 C4688 C4689 \nC4690 C4691 C4692 C4693 C4694 C4695 \nC4697 C4698 C4699 C4700 \n1197: C302_=_C303( C302 C303 ) C302_=_C304( C302 C304 ) C302_=_C306( C302 C306 ) C302_=_C307( C302 C307 ) C302_=_C309( C302 C309 ) \nC302_=_C310( C302 C310 ) C302_=_C311( C302 C311 ) C302_=_C313( C302 C313 ) C302_=_C317( C302 C317 ) C302_=_C318( C302 C318 ) C302_=_C321( C302 C321 ) \nC302_=_C322( C302 C322 ) C302_=_C2872( C302 C2872 ) C303_=_C304( C303 C304 ) C303_=_C306( C303 C306 ) C303_=_C307( C303 C307 ) C303_=_C309( C303 C309 ) \nC303_=_C310( C303 C310 ) C303_=_C311( C303 C311 ) C303_=_C313( C303 C313 ) C303_=_C317( C303 C317 ) C303_=_C318( C303 C318 ) C303_=_C321( C303 C321 ) \nC303_=_C322( C303 C322 ) C303_=_C2872( C303 C2872 ) C304_=_C306( C304 C306 ) C304_=_C307( C304 C307 ) C304_=_C309( C304 C309 ) C304_=_C310( C304 C310 ) \nC304_=_C311( C304 C311 ) C304_=_C313( C304 C313 ) C304_=_C317( C304 C317 ) C304_=_C318( C304 C318 ) C304_=_C321( C304 C321 ) C304_=_C322( C304 C322 ) \nC304_=_C2872( C304 C2872 ) C304_=_C3326( C304 C3326 ) C306_=_C307( C306 C307 ) C306_=_C309( C306 C309 ) C306_=_C310( C306 C310 ) C306_=_C311( C306 C311 ) \nC306_=_C313( C306 C313 ) C306_=_C317( C306 C317 ) C306_=_C318( C306 C318 ) C306_=_C321( C306 C321 ) C306_=_C322( C306 C322 ) C306_=_C2872( C306 C2872 ) \nC307_=_C309( C307 C309 ) C307_=_C310( C307 C310 ) C307_=_C311( C307 C311 ) C307_=_C313( C307 C313 ) C307_=_C317( C307 C317 ) C307_=_C318( C307 C318 ) \nC307_=_C321( C307 C321 ) C307_=_C322( C307 C322 ) C307_=_C2872( C307 C2872 ) C309_=_C310( C309 C310 ) C309_=_C311( C309 C311 ) C309_=_C313( C309 C313 ) \nC309_=_C317( C309 C317 ) C309_=_C318( C309 C318 ) C309_=_C321( C309 C321 ) C309_=_C322( C309 C322 ) C309_=_C2872( C309 C2872 ) C310_=_C311( C310 C311 ) \nC310_=_C313( C310 C313 ) C310_=_C317( C310 C317 ) C310_=_C318( C310 C318 ) C310_=_C321( C310 C321 ) C310_=_C322( C310 C322 ) C310_=_C2872( C310 C2872 ) \nC311_=_C313( C311 C313 ) C311_=_C317( C311 C317 ) C311_=_C318( C311 C318 ) C311_=_C321( C311 C321 ) C311_=_C322( C311 C322 ) C311_=_C2872( C311 C2872 ) \nC313_=_C317( C313 C317 ) C313_=_C318( C313 C318 ) C313_=_C321( C313 C321 ) C313_=_C322( C313 C322 ) C313_=_C2872( C313 C2872 ) C317_=_C318( C317 C318 ) \nC317_=_C321( C317 C321 ) C317_=_C322( C317 C322 ) C317_=_C2872( C317 C2872 ) C318_=_C321( C318 C321 ) C318_=_C322( C318 C322 ) C318_=_C2872( C318 C2872 ) \nC321_=_C322( C321 C322 ) C321_=_C2872( C321 C2872 ) C322_=_C2872( C322 C2872 ) C324_=_C325( C324 C325 ) C324_=_C326( C324 C326 ) C324_=_C328( C324 C328 ) \nC324_=_C329( C324 C329 ) C324_=_C331( C324 C331 ) C324_=_C332( C324 C332 ) C324_=_C336( C324 C336 ) C324_=_C337( C324 C337 ) C324_=_C340( C324 C340 ) \nC324_=_C341( C324 C341 ) C324_=_C2873( C324 C2873 ) C324_=_C4672( C324 C4672 ) C325_=_C326( C325 C326 ) C325_=_C328( C325 C328 ) C325_=_C329( C325 C329 ) \nC325_=_C331( C325 C331 ) C325_=_C332( C325 C332 ) C325_=_C336( C325 C336 ) C325_=_C337( C325 C337 ) C325_=_C340( C325 C340 ) C325_=_C341( C325 C341 ) \nC325_=_C2873( C325 C2873 ) C325_=_C4672( C325 C4672 ) C326_=_C328( C326 C328 ) C326_=_C329( C326 C329</w:t>
      </w:r>
    </w:p>
    <w:p>
      <w:pPr>
        <w:pStyle w:val="PreformattedText"/>
        <w:bidi w:val="0"/>
        <w:spacing w:before="0" w:after="0"/>
        <w:jc w:val="left"/>
        <w:rPr/>
      </w:pPr>
      <w:r>
        <w:rPr/>
        <w:t xml:space="preserve"> </w:t>
      </w:r>
      <w:r>
        <w:rPr/>
        <w:t>) C326_=_C331( C326 C331 ) C326_=_C332( C326 C332 ) \nC326_=_C336( C326 C336 ) C326_=_C337( C326 C337 ) C326_=_C340( C326 C340 ) C326_=_C341( C326 C341 ) C326_=_C2873( C326 C2873 ) C326_=_C4428( C326 C4428 ) \nC326_=_C4429( C326 C4429 ) C326_=_C4672( C326 C4672 ) C328_=_C329( C328 C329 ) C328_=_C331( C328 C331 ) C328_=_C332( C328 C332 ) C328_=_C336( C328 C336 ) \nC328_=_C337( C328 C337 ) C328_=_C340( C328 C340 ) C328_=_C341( C328 C341 ) C328_=_C2873( C328 C2873 ) C328_=_C4672( C328 C4672 ) C329_=_C331( C329 C331 ) \nC329_=_C332( C329 C332 ) C329_=_C336( C329 C336 ) C329_=_C337( C329 C337 ) C329_=_C340( C329 C340 ) C329_=_C341( C329 C341 ) C329_=_C2873( C329 C2873 ) \nC329_=_C4672( C329 C4672 ) C331_=_C332( C331 C332 ) C331_=_C336( C331 C336 ) C331_=_C337( C331 C337 ) C331_=_C340( C331 C340 ) C331_=_C341( C331 C341 ) \nC331_=_C2873( C331 C2873 ) C331_=_C4672( C331 C4672 ) C332_=_C336( C332 C336 ) C332_=_C337( C332 C337 ) C332_=_C340( C332 C340 ) C332_=_C341( C332 C341 ) \nC332_=_C2873( C332 C2873 ) C332_=_C4672( C332 C4672 ) C336_=_C337( C336 C337 ) C336_=_C340( C336 C340 ) C336_=_C341( C336 C341 ) C336_=_C2873( C336 C2873 ) \nC336_=_C4672( C336 C4672 ) C337_=_C340( C337 C340 ) C337_=_C341( C337 C341 ) C337_=_C2873( C337 C2873 ) C337_=_C4672( C337 C4672 ) C340_=_C341( C340 C341 ) \nC340_=_C2873( C340 C2873 ) C340_=_C4672( C340 C4672 ) C341_=_C2873( C341 C2873 ) C341_=_C4672( C341 C4672 ) C343_=_C346( C343 C346 ) C343_=_C347( C343 C347 ) \nC343_=_C349( C343 C349 ) C343_=_C350( C343 C350 ) C343_=_C352( C343 C352 ) C343_=_C353( C343 C353 ) C343_=_C354( C343 C354 ) C343_=_C355( C343 C355 ) \nC343_=_C358( C343 C358 ) C343_=_C359( C343 C359 ) C346_=_C347( C346 C347 ) C346_=_C349( C346 C349 ) C346_=_C350( C346 C350 ) C346_=_C352( C346 C352 ) \nC346_=_C353( C346 C353 ) C346_=_C354( C346 C354 ) C346_=_C355( C346 C355 ) C346_=_C358( C346 C358 ) C346_=_C359( C346 C359 ) C346_=_C1255( C346 C1255 ) \nC347_=_C349( C347 C349 ) C347_=_C350( C347 C350 ) C347_=_C352( C347 C352 ) C347_=_C353( C347 C353 ) C347_=_C354( C347 C354 ) C347_=_C355( C347 C355 ) \nC347_=_C358( C347 C358 ) C347_=_C359( C347 C359 ) C349_=_C350( C349 C350 ) C349_=_C352( C349 C352 ) C349_=_C353( C349 C353 ) C349_=_C354( C349 C354 ) \nC349_=_C355( C349 C355 ) C349_=_C358( C349 C358 ) C349_=_C359( C349 C359 ) C350_=_C352( C350 C352 ) C350_=_C353( C350 C353 ) C350_=_C354( C350 C354 ) \nC350_=_C355( C350 C355 ) C350_=_C358( C350 C358 ) C350_=_C359( C350 C359 ) C352_=_C353( C352 C353 ) C352_=_C354( C352 C354 ) C352_=_C355( C352 C355 ) \nC352_=_C358( C352 C358 ) C352_=_C359( C352 C359 ) C353_=_C354( C353 C354 ) C353_=_C355( C353 C355 ) C353_=_C358( C353 C358 ) C353_=_C359( C353 C359 ) \nC354_=_C355( C354 C355 ) C354_=_C358( C354 C358 ) C354_=_C359( C354 C359 ) C355_=_C358( C355 C358 ) C355_=_C359( C355 C359 ) C358_=_C359( C358 C359 ) \nC363_=_C364( C363 C364 ) C363_=_C365( C363 C365 ) C363_=_C366( C363 C366 ) C363_=_C368( C363 C368 ) C363_=_C369( C363 C369 ) C363_=_C371( C363 C371 ) \nC363_=_C372( C363 C372 ) C363_=_C375( C363 C375 ) C363_=_C377( C363 C377 ) C363_=_C378( C363 C378 ) C363_=_C379( C363 C379 ) C363_=_C380( C363 C380 ) \nC363_=_C381( C363 C381 ) C363_=_C382( C363 C382 ) C363_=_C383( C363 C383 ) C363_=_C384( C363 C384 ) C363_=_C385( C363 C385 ) C363_=_C2872( C363 C2872 ) \nC364_=_C365( C364 C365 ) C364_=_C366( C364 C366 ) C364_=_C368( C364 C368 ) C364_=_C369( C364 C369 ) C364_=_C371( C364 C371 ) C364_=_C372( C364 C372 ) \nC364_=_C375( C364 C375 ) C364_=_C377( C364 C377 ) C364_=_C378( C364 C378 ) C364_=_C379( C364 C379 ) C364_=_C380( C364 C380 ) C364_=_C381( C364 C381 ) \nC364_=_C382( C364 C382 ) C364_=_C383( C364 C383 ) C364_=_C384( C364 C384 ) C364_=_C385( C364 C385 ) C364_=_C2872( C364 C2872 ) C365_=_C366( C365 C366 ) \nC365_=_C368( C365 C368 ) C365_=_C369( C365 C369 ) C365_=_C371( C365 C371 ) C365_=_C372( C365 C372 ) C365_=_C375( C365 C375 ) C365_=_C377( C365 C377 ) \nC365_=_C378( C365 C378 ) C365_=_C379( C365 C379 ) C365_=_C380( C365 C380 ) C365_=_C381( C365 C381 ) C365_=_C382( C365 C382 ) C365_=_C383( C365 C383 ) \nC365_=_C384( C365 C384 ) C365_=_C385( C365 C385 ) C365_=_C2872( C365 C2872 ) C366_=_C368( C366 C368 ) C366_=_C369( C366 C369 ) C366_=_C371( C366 C371 ) \nC366_=_C372( C366 C372 ) C366_=_C375( C366 C375 ) C366_=_C377( C366 C377 ) C366_=_C378( C366 C378 ) C366_=_C379( C366 C379 ) C366_=_C380( C366 C380 ) \nC366_=_C381( C366 C381 ) C366_=_C382( C366 C382 ) C366_=_C383( C366 C383 ) C366_=_C384( C366 C384 ) C366_=_C385( C366 C385 ) C366_=_C2872( C366 C2872 ) \nC368_=_C369( C368 C369 ) C368_=_C371( C368 C371 ) C368_=_C372( C368 C372 ) C368_=_C375( C368 C375 ) C368_=_C377( C368 C377 ) C368_=_C378( C368 C378 ) \nC368_=_C379( C368 C379 ) C368_=_C380( C368 C380 ) C368_=_C381( C368 C381 ) C368_=_C382( C368 C382 ) C368_=_C383( C368 C383 ) C368_=_C384( C368 C384 ) \nC368_=_C385( C368 C385 ) C368_=_C2872( C368 C2872 ) C369_=_C371( C369 C371 ) C369_=_C372( C369 C372 ) C369_=_C375( C369 C375 ) C369_=_C377( C369 C377 ) \nC369_=_C378( C369 C378 ) C369_=_C379( C369 C379 ) C369_=_C380( C369 C380 ) C369_=_C381( C369 C381 ) C369_=_C382( C369 C382 ) C369_=_C383( C369 C383 ) \nC369_=_C384( C369 C384 ) C369_=_C385( C369 C385 ) C369_=_C2872( C369 C2872 ) C371_=_C372( C371 C372 ) C371_=_C375( C371 C375 ) C371_=_C377( C371 C377 ) \nC371_=_C378( C371 C378 ) C371_=_C379( C371 C379 ) C371_=_C380( C371 C380 ) C371_=_C381( C371 C381 ) C371_=_C382( C371 C382 ) C371_=_C383( C371 C383 ) \nC371_=_C384( C371 C384 ) C371_=_C385( C371 C385 ) C371_=_C2872( C371 C2872 ) C372_=_C375( C372 C375 ) C372_=_C377( C372 C377 ) C372_=_C378( C372 C378 ) \nC372_=_C379( C372 C379 ) C372_=_C380( C372 C380 ) C372_=_C381( C372 C381 ) C372_=_C382( C372 C382 ) C372_=_C383( C372 C383 ) C372_=_C384( C372 C384 ) \nC372_=_C385( C372 C385 ) C372_=_C2872( C372 C2872 ) C375_=_C377( C375 C377 ) C375_=_C378( C375 C378 ) C375_=_C379( C375 C379 ) C375_=_C380( C375 C380 ) \nC375_=_C381( C375 C381 ) C375_=_C382( C375 C382 ) C375_=_C383( C375 C383 ) C375_=_C384( C375 C384 ) C375_=_C385( C375 C385 ) C375_=_C2872( C375 C2872 ) \nC377_=_C378( C377 C378 ) C377_=_C379( C377 C379 ) C377_=_C380( C377 C380 ) C377_=_C381( C377 C381 ) C377_=_C382( C377 C382 ) C377_=_C383( C377 C383 ) \nC377_=_C384( C377 C384 ) C377_=_C385( C377 C385 ) C377_=_C2872( C377 C2872 ) C378_=_C379( C378 C379 ) C378_=_C380( C378 C380 ) C378_=_C381( C378 C381 ) \nC378_=_C382( C378 C382 ) C378_=_C383( C378 C383 ) C378_=_C384( C378 C384 ) C378_=_C385( C378 C385 ) C378_=_C2872( C378 C2872 ) C379_=_C380( C379 C380 ) \nC379_=_C381( C379 C381 ) C379_=_C382( C379 C382 ) C379_=_C383( C379 C383 ) C379_=_C384( C379 C384 ) C379_=_C385( C379 C385 ) C379_=_C2872( C379 C2872 ) \nC380_=_C381( C380 C381 ) C380_=_C382( C380 C382 ) C380_=_C383( C380 C383 ) C380_=_C384( C380 C384 ) C380_=_C385( C380 C385 ) C380_=_C2872( C380 C2872 ) \nC381_=_C382( C381 C382 ) C381_=_C383( C381 C383 ) C381_=_C384( C381 C384 ) C381_=_C385( C381 C385 ) C381_=_C2872( C381 C2872 ) C382_=_C383( C382 C383 ) \nC382_=_C384( C382 C384 ) C382_=_C385( C382 C385 ) C382_=_C2872( C382 C2872 ) C383_=_C384( C383 C384 ) C383_=_C385( C383 C385 ) C383_=_C2872( C383 C2872 ) \nC384_=_C385( C384 C385 ) C384_=_C2872( C384 C2872 ) C385_=_C2872( C385 C2872 ) C386_=_C387( C386 C387 ) C386_=_C388( C386 C388 ) C386_=_C390( C386 C390 ) \nC386_=_C391( C386 C391 ) C386_=_C393( C386 C393 ) C386_=_C394( C386 C394 ) C386_=_C396( C386 C396 ) C386_=_C397( C386 C397 ) C386_=_C398( C386 C398 ) \nC386_=_C399( C386 C399 ) C386_=_C400( C386 C400 ) C386_=_C401( C386 C401 ) C386_=_C402( C386 C402 ) C386_=_C403( C386 C403 ) C386_=_C404( C386 C404 ) \nC386_=_C2873( C386 C2873 ) C386_=_C4673( C386 C4673 ) C387_=_C388( C387 C388 ) C387_=_C390( C387 C390 ) C387_=_C391( C387 C391 ) C387_=_C393( C387 C393 ) \nC387_=_C394( C387 C394 ) C387_=_C396( C387 C396 ) C387_=_C397( C387 C397 ) C387_=_C398( C387 C398 ) C387_=_C399( C387 C399 ) C387_=_C400( C387 C400 ) \nC387_=_C401( C387 C401 ) C387_=_C402( C387 C402 ) C387_=_C403( C387 C403 ) C387_=_C404( C387 C404 ) C387_=_C2873( C387 C2873 ) C387_=_C4673( C387 C4673 ) \nC388_=_C390( C388 C390 ) C388_=_C391( C388 C391 ) C388_=_C393( C388 C393 ) C388_=_C394( C388 C394 ) C388_=_C396( C388 C396 ) C388_=_C397( C388 C397 ) \nC388_=_C398( C388 C398 ) C388_=_C399( C388 C399 ) C388_=_C400( C388 C400 ) C388_=_C401( C388 C401 ) C388_=_C402( C388 C402 ) C388_=_C403( C388 C403 ) \nC388_=_C404( C388 C404 ) C388_=_C2873( C388 C2873 ) C388_=_C4673( C388 C4673 ) C390_=_C391( C390 C391 ) C390_=_C393( C390 C393 ) C390_=_C394( C390 C394 ) \nC390_=_C396( C390 C396 ) C390_=_C397( C390 C397 ) C390_=_C398( C390 C398 ) C390_=_C399( C390 C399 ) C390_=_C400( C390 C400 ) C390_=_C401( C390 C401 ) \nC390_=_C402( C390 C402 ) C390_=_C403( C390 C403 ) C390_=_C404( C390 C404 ) C390_=_C2873( C390 C2873 ) C390_=_C4673( C390 C4673 ) C391_=_C393( C391 C393 ) \nC391_=_C394( C391 C394 ) C391_=_C396( C391 C396 ) C391_=_C397( C391 C397 ) C391_=_C398( C391 C398 ) C391_=_C399( C391 C399 ) C391_=_C400( C391 C400 ) \nC391_=_C401( C391 C401 ) C391_=_C402( C391 C402 ) C391_=_C403( C391 C403 ) C391_=_C404( C391 C404 ) C391_=_C2873( C391 C2873 ) C391_=_C4673( C391 C4673 ) \nC393_=_C394( C393 C394 ) C393_=_C396( C393 C396 ) C393_=_C397( C393 C397 ) C393_=_C398( C393 C398 ) C393_=_C399( C393 C399 ) C393_=_C400( C393 C400 ) \nC393_=_C401( C393 C401 ) C393_=_C402( C393 C402 ) C393_=_C403( C393 C403 ) C393_=_C404( C393 C404 ) C393_=_C2873( C393 C2873 ) C393_=_C4673( C393 C4673 ) \nC394_=_C396( C394 C396 ) C394_=_C397( C394 C397 ) C394_=_C398( C394 C398 ) C394_=_C399( C394 C399 ) C394_=_C400( C394 C400 ) C394_=_C401( C394 C401 ) \nC394_=_C402( C394 C402 ) C394_=_C403( C394 C403 ) C394_=_C404( C394 C404 ) C394_=_C2873( C394 C2873 ) C394_=_C4673( C394 C4673 ) C396_=_C397( C396 C397 ) \nC396_=_C398( C396 C398 ) C396_=_C399( C396 C399 ) C396_=_C400( C396 C400 ) C396_=_C401( C396 C401 ) C396_=_C402( C396 C402 ) C396_=_C403( C396 C403 ) \nC396_=_C404(</w:t>
      </w:r>
    </w:p>
    <w:p>
      <w:pPr>
        <w:pStyle w:val="PreformattedText"/>
        <w:bidi w:val="0"/>
        <w:spacing w:before="0" w:after="0"/>
        <w:jc w:val="left"/>
        <w:rPr/>
      </w:pPr>
      <w:r>
        <w:rPr/>
        <w:t xml:space="preserve"> </w:t>
      </w:r>
      <w:r>
        <w:rPr/>
        <w:t>C396 C404 ) C396_=_C2873( C396 C2873 ) C396_=_C4673( C396 C4673 ) C397_=_C398( C397 C398 ) C397_=_C399( C397 C399 ) C397_=_C400( C397 C400 ) \nC397_=_C401( C397 C401 ) C397_=_C402( C397 C402 ) C397_=_C403( C397 C403 ) C397_=_C404( C397 C404 ) C397_=_C2873( C397 C2873 ) C397_=_C4673( C397 C4673 ) \nC398_=_C399( C398 C399 ) C398_=_C400( C398 C400 ) C398_=_C401( C398 C401 ) C398_=_C402( C398 C402 ) C398_=_C403( C398 C403 ) C398_=_C404( C398 C404 ) \nC398_=_C2873( C398 C2873 ) C398_=_C4673( C398 C4673 ) C399_=_C400( C399 C400 ) C399_=_C401( C399 C401 ) C399_=_C402( C399 C402 ) C399_=_C403( C399 C403 ) \nC399_=_C404( C399 C404 ) C399_=_C2873( C399 C2873 ) C399_=_C4673( C399 C4673 ) C400_=_C401( C400 C401 ) C400_=_C402( C400 C402 ) C400_=_C403( C400 C403 ) \nC400_=_C404( C400 C404 ) C400_=_C2873( C400 C2873 ) C400_=_C4673( C400 C4673 ) C401_=_C402( C401 C402 ) C401_=_C403( C401 C403 ) C401_=_C404( C401 C404 ) \nC401_=_C2873( C401 C2873 ) C401_=_C4673( C401 C4673 ) C402_=_C403( C402 C403 ) C402_=_C404( C402 C404 ) C402_=_C2873( C402 C2873 ) C402_=_C4673( C402 C4673 ) \nC403_=_C404( C403 C404 ) C403_=_C2873( C403 C2873 ) C403_=_C4673( C403 C4673 ) C404_=_C2873( C404 C2873 ) C404_=_C4673( C404 C4673 ) C447_=_C612( C447 C612 ) \nC447_=_C668( C447 C668 ) C447_=_C669( C447 C669 ) C447_=_C671( C447 C671 ) C447_=_C672( C447 C672 ) C447_=_C673( C447 C673 ) C447_=_C674( C447 C674 ) \nC447_=_C675( C447 C675 ) C447_=_C676( C447 C676 ) C447_=_C2902( C447 C2902 ) C447_=_C2914( C447 C2914 ) C447_=_C2981( C447 C2981 ) C486_=_C487( C486 C487 ) \nC486_=_C488( C486 C488 ) C486_=_C489( C486 C489 ) C486_=_C494( C486 C494 ) C486_=_C499( C486 C499 ) C486_=_C500( C486 C500 ) C486_=_C504( C486 C504 ) \nC486_=_C505( C486 C505 ) C486_=_C506( C486 C506 ) C486_=_C508( C486 C508 ) C487_=_C488( C487 C488 ) C487_=_C489( C487 C489 ) C487_=_C494( C487 C494 ) \nC487_=_C499( C487 C499 ) C487_=_C500( C487 C500 ) C487_=_C504( C487 C504 ) C487_=_C505( C487 C505 ) C487_=_C506( C487 C506 ) C487_=_C508( C487 C508 ) \nC488_=_C489( C488 C489 ) C488_=_C494( C488 C494 ) C488_=_C499( C488 C499 ) C488_=_C500( C488 C500 ) C488_=_C504( C488 C504 ) C488_=_C505( C488 C505 ) \nC488_=_C506( C488 C506 ) C488_=_C508( C488 C508 ) C488_=_C3327( C488 C3327 ) C489_=_C494( C489 C494 ) C489_=_C499( C489 C499 ) C489_=_C500( C489 C500 ) \nC489_=_C504( C489 C504 ) C489_=_C505( C489 C505 ) C489_=_C506( C489 C506 ) C489_=_C508( C489 C508 ) C494_=_C499( C494 C499 ) C494_=_C500( C494 C500 ) \nC494_=_C504( C494 C504 ) C494_=_C505( C494 C505 ) C494_=_C506( C494 C506 ) C494_=_C508( C494 C508 ) C499_=_C500( C499 C500 ) C499_=_C504( C499 C504 ) \nC499_=_C505( C499 C505 ) C499_=_C506( C499 C506 ) C499_=_C508( C499 C508 ) C500_=_C504( C500 C504 ) C500_=_C505( C500 C505 ) C500_=_C506( C500 C506 ) \nC500_=_C508( C500 C508 ) C504_=_C505( C504 C505 ) C504_=_C506( C504 C506 ) C504_=_C508( C504 C508 ) C505_=_C506( C505 C506 ) C505_=_C508( C505 C508 ) \nC506_=_C508( C506 C508 ) C510_=_C511( C510 C511 ) C510_=_C512( C510 C512 ) C510_=_C513( C510 C513 ) C510_=_C518( C510 C518 ) C510_=_C521( C510 C521 ) \nC510_=_C522( C510 C522 ) C510_=_C525( C510 C525 ) C510_=_C526( C510 C526 ) C510_=_C527( C510 C527 ) C510_=_C529( C510 C529 ) C511_=_C512( C511 C512 ) \nC511_=_C513( C511 C513 ) C511_=_C518( C511 C518 ) C511_=_C521( C511 C521 ) C511_=_C522( C511 C522 ) C511_=_C525( C511 C525 ) C511_=_C526( C511 C526 ) \nC511_=_C527( C511 C527 ) C511_=_C529( C511 C529 ) C512_=_C513( C512 C513 ) C512_=_C518( C512 C518 ) C512_=_C521( C512 C521 ) C512_=_C522( C512 C522 ) \nC512_=_C525( C512 C525 ) C512_=_C526( C512 C526 ) C512_=_C527( C512 C527 ) C512_=_C529( C512 C529 ) C512_=_C4428( C512 C4428 ) C512_=_C4430( C512 C4430 ) \nC513_=_C518( C513 C518 ) C513_=_C521( C513 C521 ) C513_=_C522( C513 C522 ) C513_=_C525( C513 C525 ) C513_=_C526( C513 C526 ) C513_=_C527( C513 C527 ) \nC513_=_C529( C513 C529 ) C518_=_C521( C518 C521 ) C518_=_C522( C518 C522 ) C518_=_C525( C518 C525 ) C518_=_C526( C518 C526 ) C518_=_C527( C518 C527 ) \nC518_=_C529( C518 C529 ) C521_=_C522( C521 C522 ) C521_=_C525( C521 C525 ) C521_=_C526( C521 C526 ) C521_=_C527( C521 C527 ) C521_=_C529( C521 C529 ) \nC522_=_C525( C522 C525 ) C522_=_C526( C522 C526 ) C522_=_C527( C522 C527 ) C522_=_C529( C522 C529 ) C525_=_C526( C525 C526 ) C525_=_C527( C525 C527 ) \nC525_=_C529( C525 C529 ) C526_=_C527( C526 C527 ) C526_=_C529( C526 C529 ) C527_=_C529( C527 C529 ) C533_=_C534( C533 C534 ) C533_=_C535( C533 C535 ) \nC533_=_C536( C533 C536 ) C533_=_C541( C533 C541 ) C533_=_C546( C533 C546 ) C533_=_C547( C533 C547 ) C533_=_C551( C533 C551 ) C533_=_C552( C533 C552 ) \nC533_=_C553( C533 C553 ) C533_=_C555( C533 C555 ) C534_=_C535( C534 C535 ) C534_=_C536( C534 C536 ) C534_=_C541( C534 C541 ) C534_=_C546( C534 C546 ) \nC534_=_C547( C534 C547 ) C534_=_C551( C534 C551 ) C534_=_C552( C534 C552 ) C534_=_C553( C534 C553 ) C534_=_C555( C534 C555 ) C535_=_C536( C535 C536 ) \nC535_=_C541( C535 C541 ) C535_=_C546( C535 C546 ) C535_=_C547( C535 C547 ) C535_=_C551( C535 C551 ) C535_=_C552( C535 C552 ) C535_=_C553( C535 C553 ) \nC535_=_C555( C535 C555 ) C535_=_C1256( C535 C1256 ) C536_=_C541( C536 C541 ) C536_=_C546( C536 C546 ) C536_=_C547( C536 C547 ) C536_=_C551( C536 C551 ) \nC536_=_C552( C536 C552 ) C536_=_C553( C536 C553 ) C536_=_C555( C536 C555 ) C541_=_C546( C541 C546 ) C541_=_C547( C541 C547 ) C541_=_C551( C541 C551 ) \nC541_=_C552( C541 C552 ) C541_=_C553( C541 C553 ) C541_=_C555( C541 C555 ) C546_=_C547( C546 C547 ) C546_=_C551( C546 C551 ) C546_=_C552( C546 C552 ) \nC546_=_C553( C546 C553 ) C546_=_C555( C546 C555 ) C547_=_C551( C547 C551 ) C547_=_C552( C547 C552 ) C547_=_C553( C547 C553 ) C547_=_C555( C547 C555 ) \nC551_=_C552( C551 C552 ) C551_=_C553( C551 C553 ) C551_=_C555( C551 C555 ) C552_=_C553( C552 C553 ) C552_=_C555( C552 C555 ) C553_=_C555( C553 C555 ) \nC559_=_C560( C559 C560 ) C559_=_C561( C559 C561 ) C559_=_C562( C559 C562 ) C559_=_C567( C559 C567 ) C559_=_C572( C559 C572 ) C559_=_C573( C559 C573 ) \nC559_=_C577( C559 C577 ) C559_=_C578( C559 C578 ) C559_=_C579( C559 C579 ) C559_=_C581( C559 C581 ) C560_=_C561( C560 C561 ) C560_=_C562( C560 C562 ) \nC560_=_C567( C560 C567 ) C560_=_C572( C560 C572 ) C560_=_C573( C560 C573 ) C560_=_C577( C560 C577 ) C560_=_C578( C560 C578 ) C560_=_C579( C560 C579 ) \nC560_=_C581( C560 C581 ) C561_=_C562( C561 C562 ) C561_=_C567( C561 C567 ) C561_=_C572( C561 C572 ) C561_=_C573( C561 C573 ) C561_=_C577( C561 C577 ) \nC561_=_C578( C561 C578 ) C561_=_C579( C561 C579 ) C561_=_C581( C561 C581 ) C561_=_C3330( C561 C3330 ) C562_=_C567( C562 C567 ) C562_=_C572( C562 C572 ) \nC562_=_C573( C562 C573 ) C562_=_C577( C562 C577 ) C562_=_C578( C562 C578 ) C562_=_C579( C562 C579 ) C562_=_C581( C562 C581 ) C567_=_C572( C567 C572 ) \nC567_=_C573( C567 C573 ) C567_=_C577( C567 C577 ) C567_=_C578( C567 C578 ) C567_=_C579( C567 C579 ) C567_=_C581( C567 C581 ) C572_=_C573( C572 C573 ) \nC572_=_C577( C572 C577 ) C572_=_C578( C572 C578 ) C572_=_C579( C572 C579 ) C572_=_C581( C572 C581 ) C573_=_C577( C573 C577 ) C573_=_C578( C573 C578 ) \nC573_=_C579( C573 C579 ) C573_=_C581( C573 C581 ) C577_=_C578( C577 C578 ) C577_=_C579( C577 C579 ) C577_=_C581( C577 C581 ) C578_=_C579( C578 C579 ) \nC578_=_C581( C578 C581 ) C579_=_C581( C579 C581 ) C583_=_C584( C583 C584 ) C583_=_C585( C583 C585 ) C583_=_C586( C583 C586 ) C583_=_C591( C583 C591 ) \nC583_=_C594( C583 C594 ) C583_=_C595( C583 C595 ) C583_=_C598( C583 C598 ) C583_=_C599( C583 C599 ) C583_=_C600( C583 C600 ) C583_=_C602( C583 C602 ) \nC584_=_C585( C584 C585 ) C584_=_C586( C584 C586 ) C584_=_C591( C584 C591 ) C584_=_C594( C584 C594 ) C584_=_C595( C584 C595 ) C584_=_C598( C584 C598 ) \nC584_=_C599( C584 C599 ) C584_=_C600( C584 C600 ) C584_=_C602( C584 C602 ) C585_=_C586( C585 C586 ) C585_=_C591( C585 C591 ) C585_=_C594( C585 C594 ) \nC585_=_C595( C585 C595 ) C585_=_C598( C585 C598 ) C585_=_C599( C585 C599 ) C585_=_C600( C585 C600 ) C585_=_C602( C585 C602 ) C585_=_C4432( C585 C4432 ) \nC585_=_C4434( C585 C4434 ) C586_=_C591( C586 C591 ) C586_=_C594( C586 C594 ) C586_=_C595( C586 C595 ) C586_=_C598( C586 C598 ) C586_=_C599( C586 C599 ) \nC586_=_C600( C586 C600 ) C586_=_C602( C586 C602 ) C591_=_C594( C591 C594 ) C591_=_C595( C591 C595 ) C591_=_C598( C591 C598 ) C591_=_C599( C591 C599 ) \nC591_=_C600( C591 C600 ) C591_=_C602( C591 C602 ) C594_=_C595( C594 C595 ) C594_=_C598( C594 C598 ) C594_=_C599( C594 C599 ) C594_=_C600( C594 C600 ) \nC594_=_C602( C594 C602 ) C595_=_C598( C595 C598 ) C595_=_C599( C595 C599 ) C595_=_C600( C595 C600 ) C595_=_C602( C595 C602 ) C598_=_C599( C598 C599 ) \nC598_=_C600( C598 C600 ) C598_=_C602( C598 C602 ) C599_=_C600( C599 C600 ) C599_=_C602( C599 C602 ) C600_=_C602( C600 C602 ) C612_=_C668( C612 C668 ) \nC612_=_C669( C612 C669 ) C612_=_C671( C612 C671 ) C612_=_C672( C612 C672 ) C612_=_C673( C612 C673 ) C612_=_C674( C612 C674 ) C612_=_C675( C612 C675 ) \nC612_=_C676( C612 C676 ) C612_=_C2940( C612 C2940 ) C612_=_C2951( C612 C2951 ) C612_=_C2981( C612 C2981 ) C640_=_C641( C640 C641 ) C640_=_C642( C640 C642 ) \nC640_=_C647( C640 C647 ) C640_=_C648( C640 C648 ) C640_=_C2907( C640 C2907 ) C640_=_C2912( C640 C2912 ) C640_=_C2945( C640 C2945 ) C640_=_C2948( C640 C2948 ) \nC640_=_C2981( C640 C2981 ) C640_=_C4390( C640 C4390 ) C641_=_C642( C641 C642 ) C641_=_C647( C641 C647 ) C641_=_C648( C641 C648 ) C641_=_C2981( C641 C2981 ) \nC642_=_C647( C642 C647 ) C642_=_C648( C642 C648 ) C642_=_C2981( C642 C2981 ) C647_=_C648( C647 C648 ) C647_=_C2981( C647 C2981 ) C648_=_C2981( C648 C2981 ) \nC649_=_C650( C649 C650 ) C649_=_C655( C649 C655 ) C649_=_C656( C649 C656 ) C649_=_C2982( C649 C2982 ) C649_=_C4376( C649 C4376 ) C650_=_C655( C650 C655 ) \nC650_=_C656( C650 C656 ) C650_=_C2982( C650 C2982 ) C650_=_C4376( C650 C4376 ) C655_=_C656( C655 C656 ) C655_=_C2982( C655 C2982 ) C655_=_C4376( C655 C4376 ) \nC656_=_C2982( C656 C2982 ) C656_=_C4376( C656 C4376 ) C658_=_C659( C658 C659 ) C658_=_C660(</w:t>
      </w:r>
    </w:p>
    <w:p>
      <w:pPr>
        <w:pStyle w:val="PreformattedText"/>
        <w:bidi w:val="0"/>
        <w:spacing w:before="0" w:after="0"/>
        <w:jc w:val="left"/>
        <w:rPr/>
      </w:pPr>
      <w:r>
        <w:rPr/>
        <w:t xml:space="preserve"> </w:t>
      </w:r>
      <w:r>
        <w:rPr/>
        <w:t>C658 C660 ) C658_=_C665( C658 C665 ) C658_=_C666( C658 C666 ) \nC658_=_C2902( C658 C2902 ) C658_=_C2904( C658 C2904 ) C658_=_C2914( C658 C2914 ) C658_=_C2940( C658 C2940 ) C658_=_C2943( C658 C2943 ) C658_=_C2951( C658 C2951 ) \nC659_=_C660( C659 C660 ) C659_=_C665( C659 C665 ) C659_=_C666( C659 C666 ) C660_=_C665( C660 C665 ) C660_=_C666( C660 C666 ) C665_=_C666( C665 C666 ) \nC668_=_C669( C668 C669 ) C668_=_C671( C668 C671 ) C668_=_C672( C668 C672 ) C668_=_C673( C668 C673 ) C668_=_C674( C668 C674 ) C668_=_C675( C668 C675 ) \nC668_=_C676( C668 C676 ) C668_=_C2910( C668 C2910 ) C668_=_C2912( C668 C2912 ) C668_=_C2947( C668 C2947 ) C668_=_C2948( C668 C2948 ) C668_=_C2981( C668 C2981 ) \nC668_=_C4391( C668 C4391 ) C669_=_C671( C669 C671 ) C669_=_C672( C669 C672 ) C669_=_C673( C669 C673 ) C669_=_C674( C669 C674 ) C669_=_C675( C669 C675 ) \nC669_=_C676( C669 C676 ) C669_=_C2981( C669 C2981 ) C671_=_C672( C671 C672 ) C671_=_C673( C671 C673 ) C671_=_C674( C671 C674 ) C671_=_C675( C671 C675 ) \nC671_=_C676( C671 C676 ) C671_=_C2981( C671 C2981 ) C672_=_C673( C672 C673 ) C672_=_C674( C672 C674 ) C672_=_C675( C672 C675 ) C672_=_C676( C672 C676 ) \nC672_=_C2981( C672 C2981 ) C673_=_C674( C673 C674 ) C673_=_C675( C673 C675 ) C673_=_C676( C673 C676 ) C673_=_C2981( C673 C2981 ) C673_=_C3230( C673 C3230 ) \nC674_=_C675( C674 C675 ) C674_=_C676( C674 C676 ) C674_=_C2981( C674 C2981 ) C675_=_C676( C675 C676 ) C675_=_C2981( C675 C2981 ) C676_=_C2981( C676 C2981 ) \nC677_=_C679( C677 C679 ) C677_=_C680( C677 C680 ) C677_=_C681( C677 C681 ) C677_=_C682( C677 C682 ) C677_=_C683( C677 C683 ) C677_=_C684( C677 C684 ) \nC677_=_C2982( C677 C2982 ) C677_=_C4377( C677 C4377 ) C679_=_C680( C679 C680 ) C679_=_C681( C679 C681 ) C679_=_C682( C679 C682 ) C679_=_C683( C679 C683 ) \nC679_=_C684( C679 C684 ) C679_=_C2982( C679 C2982 ) C679_=_C4377( C679 C4377 ) C680_=_C681( C680 C681 ) C680_=_C682( C680 C682 ) C680_=_C683( C680 C683 ) \nC680_=_C684( C680 C684 ) C680_=_C2982( C680 C2982 ) C680_=_C4377( C680 C4377 ) C681_=_C682( C681 C682 ) C681_=_C683( C681 C683 ) C681_=_C684( C681 C684 ) \nC681_=_C2982( C681 C2982 ) C681_=_C4377( C681 C4377 ) C681_=_C4416( C681 C4416 ) C682_=_C683( C682 C683 ) C682_=_C684( C682 C684 ) C682_=_C2982( C682 C2982 ) \nC682_=_C4377( C682 C4377 ) C683_=_C684( C683 C684 ) C683_=_C2982( C683 C2982 ) C683_=_C4377( C683 C4377 ) C684_=_C2982( C684 C2982 ) C684_=_C4377( C684 C4377 ) \nC687_=_C2904( C687 C2904 ) C687_=_C2943( C687 C2943 ) C687_=_C3276( C687 C3276 ) C687_=_C3278( C687 C3278 ) C687_=_C3280( C687 C3280 ) C687_=_C3305( C687 C3305 ) \nC687_=_C3306( C687 C3306 ) C687_=_C3307( C687 C3307 ) C687_=_C3308( C687 C3308 ) C687_=_C4376( C687 C4376 ) C695_=_C2914( C695 C2914 ) C695_=_C2951( C695 C2951 ) \nC695_=_C3270( C695 C3270 ) C695_=_C3274( C695 C3274 ) C695_=_C3278( C695 C3278 ) C695_=_C3305( C695 C3305 ) C695_=_C3307( C695 C3307 ) C695_=_C3309( C695 C3309 ) \nC695_=_C3311( C695 C3311 ) C695_=_C4377( C695 C4377 ) C880_=_C3061( C880 C3061 ) C885_=_C3062( C885 C3062 ) C888_=_C889( C888 C889 ) C888_=_C890( C888 C890 ) \nC888_=_C892( C888 C892 ) C889_=_C890( C889 C890 ) C889_=_C892( C889 C892 ) C890_=_C892( C890 C892 ) C897_=_C3061( C897 C3061 ) C902_=_C3062( C902 C3062 ) \nC1025_=_C1026( C1025 C1026 ) C1025_=_C3229( C1025 C3229 ) C1026_=_C1041( C1026 C1041 ) C1026_=_C3229( C1026 C3229 ) C1031_=_C1032( C1031 C1032 ) C1040_=_C1041( C1040 C1041 ) \nC1040_=_C3230( C1040 C3230 ) C1041_=_C3230( C1041 C3230 ) C1208_=_C3274( C1208 C3274 ) C1208_=_C3280( C1208 C3280 ) C1208_=_C3304( C1208 C3304 ) C1208_=_C3305( C1208 C3305 ) \nC1208_=_C3306( C1208 C3306 ) C1208_=_C3309( C1208 C3309 ) C1250_=_C3326( C1250 C3326 ) C1250_=_C3327( C1250 C3327 ) C1254_=_C1255( C1254 C1255 ) C1254_=_C1256( C1254 C1256 ) \nC1255_=_C1256( C1255 C1256 ) C1262_=_C3329( C1262 C3329 ) C1262_=_C3330( C1262 C3330 ) C1456_=_C3627( C1456 C3627 ) C1457_=_C3628( C1457 C3628 ) C1461_=_C3627( C1461 C3627 ) \nC1462_=_C3628( C1462 C3628 ) C1465_=_C3524( C1465 C3524 ) C1469_=_C3526( C1469 C3526 ) C1473_=_C1474( C1473 C1474 ) C1477_=_C3524( C1477 C3524 ) C1481_=_C3526( C1481 C3526 ) \nC1488_=_C1489( C1488 C1489 ) C1501_=_C1502( C1501 C1502 ) C1509_=_C1510( C1509 C1510 ) C1663_=_C1664( C1663 C1664 ) C1663_=_C1665( C1663 C1665 ) C1664_=_C1665( C1664 C1665 ) \nC1671_=_C1672( C1671 C1672 ) C1671_=_C1673( C1671 C1673 ) C1672_=_C1673( C1672 C1673 ) C2145_=_C2146( C2145 C2146 ) C2145_=_C2147( C2145 C2147 ) C2146_=_C2147( C2146 C2147 ) \nC2872_=_C2873( C2872 C2873 ) C2872_=_C4690( C2872 C4690 ) C2873_=_C4672( C2873 C4672 ) C2873_=_C4673( C2873 C4673 ) C2873_=_C4690( C2873 C4690 ) C2902_=_C2904( C2902 C2904 ) \nC2902_=_C2914( C2902 C2914 ) C2902_=_C2940( C2902 C2940 ) C2902_=_C2943( C2902 C2943 ) C2902_=_C2951( C2902 C2951 ) C2904_=_C2914( C2904 C2914 ) C2904_=_C2940( C2904 C2940 ) \nC2904_=_C2943( C2904 C2943 ) C2904_=_C2951( C2904 C2951 ) C2904_=_C4376( C2904 C4376 ) C2907_=_C2910( C2907 C2910 ) C2907_=_C2912( C2907 C2912 ) C2907_=_C2945( C2907 C2945 ) \nC2907_=_C2948( C2907 C2948 ) C2907_=_C4376( C2907 C4376 ) C2907_=_C4390( C2907 C4390 ) C2910_=_C2912( C2910 C2912 ) C2910_=_C2947( C2910 C2947 ) C2910_=_C2948( C2910 C2948 ) \nC2910_=_C4377( C2910 C4377 ) C2910_=_C4391( C2910 C4391 ) C2912_=_C2945( C2912 C2945 ) C2912_=_C2947( C2912 C2947 ) C2912_=_C2948( C2912 C2948 ) C2912_=_C4390( C2912 C4390 ) \nC2912_=_C4391( C2912 C4391 ) C2914_=_C2940( C2914 C2940 ) C2914_=_C2943( C2914 C2943 ) C2914_=_C2951( C2914 C2951 ) C2914_=_C4377( C2914 C4377 ) C2940_=_C2943( C2940 C2943 ) \nC2940_=_C2951( C2940 C2951 ) C2943_=_C2951( C2943 C2951 ) C2943_=_C4376( C2943 C4376 ) C2945_=_C2947( C2945 C2947 ) C2945_=_C2948( C2945 C2948 ) C2945_=_C4376( C2945 C4376 ) \nC2945_=_C4390( C2945 C4390 ) C2947_=_C2948( C2947 C2948 ) C2947_=_C4377( C2947 C4377 ) C2947_=_C4391( C2947 C4391 ) C2948_=_C4390( C2948 C4390 ) C2948_=_C4391( C2948 C4391 ) \nC2951_=_C4377( C2951 C4377 ) C2981_=_C2982( C2981 C2982 ) C2981_=_C4692( C2981 C4692 ) C2982_=_C4376( C2982 C4376 ) C2982_=_C4377( C2982 C4377 ) C2982_=_C4692( C2982 C4692 ) \nC3061_=_C3062( C3061 C3062 ) C3061_=_C4681( C3061 C4681 ) C3062_=_C4681( C3062 C4681 ) C3229_=_C3230( C3229 C3230 ) C3270_=_C3274( C3270 C3274 ) C3270_=_C3276( C3270 C3276 ) \nC3270_=_C3278( C3270 C3278 ) C3270_=_C3305( C3270 C3305 ) C3270_=_C3307( C3270 C3307 ) C3270_=_C3309( C3270 C3309 ) C3270_=_C3311( C3270 C3311 ) C3274_=_C3278( C3274 C3278 ) \nC3274_=_C3280( C3274 C3280 ) C3274_=_C3304( C3274 C3304 ) C3274_=_C3305( C3274 C3305 ) C3274_=_C3306( C3274 C3306 ) C3274_=_C3307( C3274 C3307 ) C3274_=_C3309( C3274 C3309 ) \nC3274_=_C3311( C3274 C3311 ) C3276_=_C3278( C3276 C3278 ) C3276_=_C3280( C3276 C3280 ) C3276_=_C3305( C3276 C3305 ) C3276_=_C3306( C3276 C3306 ) C3276_=_C3307( C3276 C3307 ) \nC3276_=_C3308( C3276 C3308 ) C3278_=_C3280( C3278 C3280 ) C3278_=_C3305( C3278 C3305 ) C3278_=_C3306( C3278 C3306 ) C3278_=_C3307( C3278 C3307 ) C3278_=_C3308( C3278 C3308 ) \nC3278_=_C3309( C3278 C3309 ) C3278_=_C3311( C3278 C3311 ) C3280_=_C3304( C3280 C3304 ) C3280_=_C3305( C3280 C3305 ) C3280_=_C3306( C3280 C3306 ) C3280_=_C3307( C3280 C3307 ) \nC3280_=_C3308( C3280 C3308 ) C3280_=_C3309( C3280 C3309 ) C3304_=_C3305( C3304 C3305 ) C3304_=_C3306( C3304 C3306 ) C3304_=_C3309( C3304 C3309 ) C3304_=_C4390( C3304 C4390 ) \nC3304_=_C4391( C3304 C4391 ) C3305_=_C3306( C3305 C3306 ) C3305_=_C3307( C3305 C3307 ) C3305_=_C3308( C3305 C3308 ) C3305_=_C3309( C3305 C3309 ) C3305_=_C3311( C3305 C3311 ) \nC3306_=_C3307( C3306 C3307 ) C3306_=_C3308( C3306 C3308 ) C3306_=_C3309( C3306 C3309 ) C3307_=_C3308( C3307 C3308 ) C3307_=_C3309( C3307 C3309 ) C3307_=_C3311( C3307 C3311 ) \nC3308_=_C3311( C3308 C3311 ) C3309_=_C3311( C3309 C3311 ) C3326_=_C3327( C3326 C3327 ) C3326_=_C3329( C3326 C3329 ) C3327_=_C3330( C3327 C3330 ) C3329_=_C3330( C3329 C3330 ) \nC3524_=_C3526( C3524 C3526 ) C3627_=_C3628( C3627 C3628 ) C4413_=_C4414( C4413 C4414 ) C4413_=_C4416( C4413 C4416 ) C4413_=_C4417( C4413 C4417 ) C4414_=_C4416( C4414 C4416 ) \nC4414_=_C4417( C4414 C4417 ) C4416_=_C4417( C4416 C4417 ) C4428_=_C4429( C4428 C4429 ) C4428_=_C4430( C4428 C4430 ) C4428_=_C4431( C4428 C4431 ) C4429_=_C4430( C4429 C4430 ) \nC4429_=_C4431( C4429 C4431 ) C4429_=_C4433( C4429 C4433 ) C4429_=_C4435( C4429 C4435 ) C4430_=_C4431( C4430 C4431 ) C4430_=_C4434( C4430 C4434 ) C4430_=_C4435( C4430 C4435 ) \nC4431_=_C4433( C4431 C4433 ) C4431_=_C4434( C4431 C4434 ) C4431_=_C4435( C4431 C4435 ) C4432_=_C4433( C4432 C4433 ) C4432_=_C4434( C4432 C4434 ) C4432_=_C4435( C4432 C4435 ) \nC4433_=_C4434( C4433 C4434 ) C4433_=_C4435( C4433 C4435 ) C4434_=_C4435( C4434 C4435 ) C4672_=_C4673( C4672 C4673 ) "];1582-&gt;1584[label="243: C27 C30 C47 C49 C152 \nC154 C302 C303 C306 C309 C317 \nC318 C321 C322 C324 C325 C328 \nC331 C336 C337 C340 C341 C343 \nC346 C347 C349 C350 C352 C353 \nC354 C355 C358 C359 C365 C366 \nC369 C372 C380 C381 C384 C385 \nC387 C388 C391 C394 C399 C400 \nC403 C404 C486 C487 C494 C499 \nC504 C505 C506 C508 C510 C511 \nC518 C521 C525 C526 C527 C529 \nC533 C534 C541 C546 C551 C552 \nC553 C555 C559 C560 C567 C572 \nC577 C578 C579 C581 C583 C584 \nC591 C594 C598 C599 C600 C602 \nC640 C641 C647 C648 C649 C655 \nC656 C658 C659 C665 C666 C668 \nC669 C675 C676 C677 C683 C684 \nC687 C695 C880 C885 C888 C889 \nC890 C892 C897 C902 C1025 C1026 \nC1031 C1032 C1040 C1041 C1051 C1055 \nC1060 C1065 C1069 C1208 C1225 C1229 \nC1234 C1239 C1243 C1250 C1254 C1255 \nC1256 C1262 C1456 C1457 C1461 C1462 \nC1465 C1469 C1473 C1474 C1477 C1481 \nC1488 C1489 C1501 C1502 C1509 C1510 \nC1663 C1664 C1665 C1666 C1671 C1672 \nC1673 C2086 C2145 C2146 C2147 C2801 \nC2872 C2873 C2902 C2904 C2907 C2910 \nC2912 C2914 C2940 C2943 C2945 C2947 \nC2948 C2951 C3061 C3062 C3229 C3230 \nC3270 C3274 C3276 C3278 C3280 C3304 \nC3305 C3306 C3307 C3308 C3309 C3311 \nC3326 C3327 C3329 C3330 C3524 C3526 \nC3531 C3532 C3627 C3628 C3977 C4376 \nC4377 C4390 C4391 C4413 C4414 C4416 \nC4417 C4418 C4427</w:t>
      </w:r>
    </w:p>
    <w:p>
      <w:pPr>
        <w:pStyle w:val="PreformattedText"/>
        <w:bidi w:val="0"/>
        <w:spacing w:before="0" w:after="0"/>
        <w:jc w:val="left"/>
        <w:rPr/>
      </w:pPr>
      <w:r>
        <w:rPr/>
        <w:t xml:space="preserve"> </w:t>
      </w:r>
      <w:r>
        <w:rPr/>
        <w:t>C4428 C4429 C4430 \nC4431 C4432 C4433 C4434 C4435 C4501 \nC4502 C4566 C4633 C4665 C4681 C4688 \nC4689 C4690 C4691 C4692 C4694 C4695 \nC4697 C4698 C4699 C4700 \n592: C302_=_C303 ,C302_=_C306 ,C302_=_C309 ,C302_=_C317 ,C302_=_C318 ,\nC302_=_C321 ,C302_=_C322 ,C302_=_C2872 ,C303_=_C306 ,C303_=_C309 ,C303_=_C317 ,\nC303_=_C318 ,C303_=_C321 ,C303_=_C322 ,C303_=_C2872 ,C306_=_C309 ,C306_=_C317 ,\nC306_=_C318 ,C306_=_C321 ,C306_=_C322 ,C306_=_C2872 ,C309_=_C317 ,C309_=_C318 ,\nC309_=_C321 ,C309_=_C322 ,C309_=_C2872 ,C317_=_C318 ,C317_=_C321 ,C317_=_C322 ,\nC317_=_C2872 ,C318_=_C321 ,C318_=_C322 ,C318_=_C2872 ,C321_=_C322 ,C321_=_C2872 ,\nC322_=_C2872 ,C324_=_C325 ,C324_=_C328 ,C324_=_C331 ,C324_=_C336 ,C324_=_C337 ,\nC324_=_C340 ,C324_=_C341 ,C324_=_C2873 ,C325_=_C328 ,C325_=_C331 ,C325_=_C336 ,\nC325_=_C337 ,C325_=_C340 ,C325_=_C341 ,C325_=_C2873 ,C328_=_C331 ,C328_=_C336 ,\nC328_=_C337 ,C328_=_C340 ,C328_=_C341 ,C328_=_C2873 ,C331_=_C336 ,C331_=_C337 ,\nC331_=_C340 ,C331_=_C341 ,C331_=_C2873 ,C336_=_C337 ,C336_=_C340 ,C336_=_C341 ,\nC336_=_C2873 ,C337_=_C340 ,C337_=_C341 ,C337_=_C2873 ,C340_=_C341 ,C340_=_C2873 ,\nC341_=_C2873 ,C343_=_C346 ,C343_=_C347 ,C343_=_C349 ,C343_=_C350 ,C343_=_C352 ,\nC343_=_C353 ,C343_=_C354 ,C343_=_C355 ,C343_=_C358 ,C343_=_C359 ,C346_=_C347 ,\nC346_=_C349 ,C346_=_C350 ,C346_=_C352 ,C346_=_C353 ,C346_=_C354 ,C346_=_C355 ,\nC346_=_C358 ,C346_=_C359 ,C346_=_C1255 ,C347_=_C349 ,C347_=_C350 ,C347_=_C352 ,\nC347_=_C353 ,C347_=_C354 ,C347_=_C355 ,C347_=_C358 ,C347_=_C359 ,C349_=_C350 ,\nC349_=_C352 ,C349_=_C353 ,C349_=_C354 ,C349_=_C355 ,C349_=_C358 ,C349_=_C359 ,\nC350_=_C352 ,C350_=_C353 ,C350_=_C354 ,C350_=_C355 ,C350_=_C358 ,C350_=_C359 ,\nC352_=_C353 ,C352_=_C354 ,C352_=_C355 ,C352_=_C358 ,C352_=_C359 ,C353_=_C354 ,\nC353_=_C355 ,C353_=_C358 ,C353_=_C359 ,C354_=_C355 ,C354_=_C358 ,C354_=_C359 ,\nC355_=_C358 ,C355_=_C359 ,C358_=_C359 ,C365_=_C366 ,C365_=_C369 ,C365_=_C372 ,\nC365_=_C380 ,C365_=_C381 ,C365_=_C384 ,C365_=_C385 ,C365_=_C2872 ,C366_=_C369 ,\nC366_=_C372 ,C366_=_C380 ,C366_=_C381 ,C366_=_C384 ,C366_=_C385 ,C366_=_C2872 ,\nC369_=_C372 ,C369_=_C380 ,C369_=_C381 ,C369_=_C384 ,C369_=_C385 ,C369_=_C2872 ,\nC372_=_C380 ,C372_=_C381 ,C372_=_C384 ,C372_=_C385 ,C372_=_C2872 ,C380_=_C381 ,\nC380_=_C384 ,C380_=_C385 ,C380_=_C2872 ,C381_=_C384 ,C381_=_C385 ,C381_=_C2872 ,\nC384_=_C385 ,C384_=_C2872 ,C385_=_C2872 ,C387_=_C388 ,C387_=_C391 ,C387_=_C394 ,\nC387_=_C399 ,C387_=_C400 ,C387_=_C403 ,C387_=_C404 ,C387_=_C2873 ,C388_=_C391 ,\nC388_=_C394 ,C388_=_C399 ,C388_=_C400 ,C388_=_C403 ,C388_=_C404 ,C388_=_C2873 ,\nC391_=_C394 ,C391_=_C399 ,C391_=_C400 ,C391_=_C403 ,C391_=_C404 ,C391_=_C2873 ,\nC394_=_C399 ,C394_=_C400 ,C394_=_C403 ,C394_=_C404 ,C394_=_C2873 ,C399_=_C400 ,\nC399_=_C403 ,C399_=_C404 ,C399_=_C2873 ,C400_=_C403 ,C400_=_C404 ,C400_=_C2873 ,\nC403_=_C404 ,C403_=_C2873 ,C404_=_C2873 ,C486_=_C487 ,C486_=_C494 ,C486_=_C499 ,\nC486_=_C504 ,C486_=_C505 ,C486_=_C506 ,C486_=_C508 ,C487_=_C494 ,C487_=_C499 ,\nC487_=_C504 ,C487_=_C505 ,C487_=_C506 ,C487_=_C508 ,C494_=_C499 ,C494_=_C504 ,\nC494_=_C505 ,C494_=_C506 ,C494_=_C508 ,C499_=_C504 ,C499_=_C505 ,C499_=_C506 ,\nC499_=_C508 ,C504_=_C505 ,C504_=_C506 ,C504_=_C508 ,C505_=_C506 ,C505_=_C508 ,\nC506_=_C508 ,C510_=_C511 ,C510_=_C518 ,C510_=_C521 ,C510_=_C525 ,C510_=_C526 ,\nC510_=_C527 ,C510_=_C529 ,C511_=_C518 ,C511_=_C521 ,C511_=_C525 ,C511_=_C526 ,\nC511_=_C527 ,C511_=_C529 ,C518_=_C521 ,C518_=_C525 ,C518_=_C526 ,C518_=_C527 ,\nC518_=_C529 ,C521_=_C525 ,C521_=_C526 ,C521_=_C527 ,C521_=_C529 ,C525_=_C526 ,\nC525_=_C527 ,C525_=_C529 ,C526_=_C527 ,C526_=_C529 ,C527_=_C529 ,C533_=_C534 ,\nC533_=_C541 ,C533_=_C546 ,C533_=_C551 ,C533_=_C552 ,C533_=_C553 ,C533_=_C555 ,\nC534_=_C541 ,C534_=_C546 ,C534_=_C551 ,C534_=_C552 ,C534_=_C553 ,C534_=_C555 ,\nC541_=_C546 ,C541_=_C551 ,C541_=_C552 ,C541_=_C553 ,C541_=_C555 ,C546_=_C551 ,\nC546_=_C552 ,C546_=_C553 ,C546_=_C555 ,C551_=_C552 ,C551_=_C553 ,C551_=_C555 ,\nC552_=_C553 ,C552_=_C555 ,C553_=_C555 ,C559_=_C560 ,C559_=_C567 ,C559_=_C572 ,\nC559_=_C577 ,C559_=_C578 ,C559_=_C579 ,C559_=_C581 ,C560_=_C567 ,C560_=_C572 ,\nC560_=_C577 ,C560_=_C578 ,C560_=_C579 ,C560_=_C581 ,C567_=_C572 ,C567_=_C577 ,\nC567_=_C578 ,C567_=_C579 ,C567_=_C581 ,C572_=_C577 ,C572_=_C578 ,C572_=_C579 ,\nC572_=_C581 ,C577_=_C578 ,C577_=_C579 ,C577_=_C581 ,C578_=_C579 ,C578_=_C581 ,\nC579_=_C581 ,C583_=_C584 ,C583_=_C591 ,C583_=_C594 ,C583_=_C598 ,C583_=_C599 ,\nC583_=_C600 ,C583_=_C602 ,C584_=_C591 ,C584_=_C594 ,C584_=_C598 ,C584_=_C599 ,\nC584_=_C600 ,C584_=_C602 ,C591_=_C594 ,C591_=_C598 ,C591_=_C599 ,C591_=_C600 ,\nC591_=_C602 ,C594_=_C598 ,C594_=_C599 ,C594_=_C600 ,C594_=_C602 ,C598_=_C599 ,\nC598_=_C600 ,C598_=_C602 ,C599_=_C600 ,C599_=_C602 ,C600_=_C602 ,C640_=_C641 ,\nC640_=_C647 ,C640_=_C648 ,C640_=_C2907 ,C640_=_C2912 ,C640_=_C2945 ,C640_=_C2948 ,\nC640_=_C4390 ,C641_=_C647 ,C641_=_C648 ,C647_=_C648 ,C649_=_C655 ,C649_=_C656 ,\nC649_=_C4376 ,C655_=_C656 ,C655_=_C4376 ,C656_=_C4376 ,C658_=_C659 ,C658_=_C665 ,\nC658_=_C666 ,C658_=_C2902 ,C658_=_C2904 ,C658_=_C2914 ,C658_=_C2940 ,C658_=_C2943 ,\nC658_=_C2951 ,C659_=_C665 ,C659_=_C666 ,C665_=_C666 ,C668_=_C669 ,C668_=_C675 ,\nC668_=_C676 ,C668_=_C2910 ,C668_=_C2912 ,C668_=_C2947 ,C668_=_C2948 ,C668_=_C4391 ,\nC669_=_C675 ,C669_=_C676 ,C675_=_C676 ,C677_=_C683 ,C677_=_C684 ,C677_=_C4377 ,\nC683_=_C684 ,C683_=_C4377 ,C684_=_C4377 ,C687_=_C2904 ,C687_=_C2943 ,C687_=_C3276 ,\nC687_=_C3278 ,C687_=_C3280 ,C687_=_C3305 ,C687_=_C3306 ,C687_=_C3307 ,C687_=_C3308 ,\nC687_=_C4376 ,C695_=_C2914 ,C695_=_C2951 ,C695_=_C3270 ,C695_=_C3274 ,C695_=_C3278 ,\nC695_=_C3305 ,C695_=_C3307 ,C695_=_C3309 ,C695_=_C3311 ,C695_=_C4377 ,C880_=_C3061 ,\nC885_=_C3062 ,C888_=_C889 ,C888_=_C890 ,C888_=_C892 ,C889_=_C890 ,C889_=_C892 ,\nC890_=_C892 ,C897_=_C3061 ,C902_=_C3062 ,C1025_=_C1026 ,C1025_=_C3229 ,C1026_=_C1041 ,\nC1026_=_C3229 ,C1031_=_C1032 ,C1040_=_C1041 ,C1040_=_C3230 ,C1041_=_C3230 ,C1208_=_C3274 ,\nC1208_=_C3280 ,C1208_=_C3304 ,C1208_=_C3305 ,C1208_=_C3306 ,C1208_=_C3309 ,C1250_=_C3326 ,\nC1250_=_C3327 ,C1254_=_C1255 ,C1254_=_C1256 ,C1255_=_C1256 ,C1262_=_C3329 ,C1262_=_C3330 ,\nC1456_=_C3627 ,C1457_=_C3628 ,C1461_=_C3627 ,C1462_=_C3628 ,C1465_=_C3524 ,C1469_=_C3526 ,\nC1473_=_C1474 ,C1477_=_C3524 ,C1481_=_C3526 ,C1488_=_C1489 ,C1501_=_C1502 ,C1509_=_C1510 ,\nC1663_=_C1664 ,C1663_=_C1665 ,C1664_=_C1665 ,C1671_=_C1672 ,C1671_=_C1673 ,C1672_=_C1673 ,\nC2145_=_C2146 ,C2145_=_C2147 ,C2146_=_C2147 ,C2872_=_C2873 ,C2872_=_C4690 ,C2873_=_C4690 ,\nC2902_=_C2904 ,C2902_=_C2914 ,C2902_=_C2940 ,C2902_=_C2943 ,C2902_=_C2951 ,C2904_=_C2914 ,\nC2904_=_C2940 ,C2904_=_C2943 ,C2904_=_C2951 ,C2904_=_C4376 ,C2907_=_C2910 ,C2907_=_C2912 ,\nC2907_=_C2945 ,C2907_=_C2948 ,C2907_=_C4376 ,C2907_=_C4390 ,C2910_=_C2912 ,C2910_=_C2947 ,\nC2910_=_C2948 ,C2910_=_C4377 ,C2910_=_C4391 ,C2912_=_C2945 ,C2912_=_C2947 ,C2912_=_C2948 ,\nC2912_=_C4390 ,C2912_=_C4391 ,C2914_=_C2940 ,C2914_=_C2943 ,C2914_=_C2951 ,C2914_=_C4377 ,\nC2940_=_C2943 ,C2940_=_C2951 ,C2943_=_C2951 ,C2943_=_C4376 ,C2945_=_C2947 ,C2945_=_C2948 ,\nC2945_=_C4376 ,C2945_=_C4390 ,C2947_=_C2948 ,C2947_=_C4377 ,C2947_=_C4391 ,C2948_=_C4390 ,\nC2948_=_C4391 ,C2951_=_C4377 ,C3061_=_C3062 ,C3061_=_C4681 ,C3062_=_C4681 ,C3229_=_C3230 ,\nC3270_=_C3274 ,C3270_=_C3276 ,C3270_=_C3278 ,C3270_=_C3305 ,C3270_=_C3307 ,C3270_=_C3309 ,\nC3270_=_C3311 ,C3274_=_C3278 ,C3274_=_C3280 ,C3274_=_C3304 ,C3274_=_C3305 ,C3274_=_C3306 ,\nC3274_=_C3307 ,C3274_=_C3309 ,C3274_=_C3311 ,C3276_=_C3278 ,C3276_=_C3280 ,C3276_=_C3305 ,\nC3276_=_C3306 ,C3276_=_C3307 ,C3276_=_C3308 ,C3278_=_C3280 ,C3278_=_C3305 ,C3278_=_C3306 ,\nC3278_=_C3307 ,C3278_=_C3308 ,C3278_=_C3309 ,C3278_=_C3311 ,C3280_=_C3304 ,C3280_=_C3305 ,\nC3280_=_C3306 ,C3280_=_C3307 ,C3280_=_C3308 ,C3280_=_C3309 ,C3304_=_C3305 ,C3304_=_C3306 ,\nC3304_=_C3309 ,C3304_=_C4390 ,C3304_=_C4391 ,C3305_=_C3306 ,C3305_=_C3307 ,C3305_=_C3308 ,\nC3305_=_C3309 ,C3305_=_C3311 ,C3306_=_C3307 ,C3306_=_C3308 ,C3306_=_C3309 ,C3307_=_C3308 ,\nC3307_=_C3309 ,C3307_=_C3311 ,C3308_=_C3311 ,C3309_=_C3311 ,C3326_=_C3327 ,C3326_=_C3329 ,\nC3327_=_C3330 ,C3329_=_C3330 ,C3524_=_C3526 ,C3627_=_C3628 ,C4413_=_C4414 ,C4413_=_C4416 ,\nC4413_=_C4417 ,C4414_=_C4416 ,C4414_=_C4417 ,C4416_=_C4417 ,C4428_=_C4429 ,C4428_=_C4430 ,\nC4428_=_C4431 ,C4429_=_C4430 ,C4429_=_C4431 ,C4429_=_C4433 ,C4429_=_C4435 ,C4430_=_C4431 ,\nC4430_=_C4434 ,C4430_=_C4435 ,C4431_=_C4433 ,C4431_=_C4434 ,C4431_=_C4435 ,C4432_=_C4433 ,\nC4432_=_C4434 ,C4432_=_C4435 ,C4433_=_C4434 ,C4433_=_C4435 ,C4434_=_C4435 ,"];1585[shape=box, label="id:1585 level: 1\n202: C77 C82 C84 C263 C268 \nC271 C302 C303 C306 C317 C321 \nC322 C324 C325 C328 C336 C340 \nC341 C343 C346 C347 C349 C350 \nC351 C352 C353 C354 C355 C357 \nC358 C359 C365 C366 C369 C380 \nC384 C385 C387 C388 C391 C399 \nC403 C404 C486 C487 C494 C504 \nC505 C508 C510 C511 C518 C525 \nC526 C529 C533 C534 C541 C551 \nC552 C555 C559 C560 C567 C577 \nC578 C581 C583 C584 C591 C598 \nC599 C602 C640 C641 C647 C649 \nC655 C658 C659 C665 C668 C669 \nC675 C677 C683 C687 C695 C1051 \nC1055 C1060 C1065 C1069 C1208 C1254 \nC1255 C1256 C1257 C1572 C1663 C1664 \nC1665 C1666 C1671 C1672 C1673 C2145 \nC2146 C2147 C2501 C2509 C2515 C2663 \nC2667 C2705 C2728 C2801 C2818 C2824 \nC2830 C2839 C2860 C2862 C2863 C2865 \nC2872 C2873 C2902 C2904 C2907 C2910 \nC2912 C2914 C2940 C2943 C2945 C2947 \nC2948 C2951 C3178 C3179 C3180 C3181 \nC3182 C3183 C3270 C3274 C3276 C3278 \nC3280 C3304 C3305 C3306 C3307 C3308 \nC3309 C3311 C3324 C3325 C3328 C3609 \nC3610 C3614 C3621 C3622 C3623 C3694 \nC3697 C3699 C3713 C3716 C3717 C3726 \nC3727 C4376 C4377 C4390 C4391 C4405 \nC4406 C4409 C4410 C4418 C4484 C4485 \nC4501 C4502 C4566 C4620 C4621 C4633 \nC4665 C4688 C4689 C4690 C4691 C4692 \nC4694 C4695 C4699 C4700 C4701 \n513: C77_=_C2705( C77 C2705 ) C84_=_C4406( C84 C4406 ) C84_=_C4410( C84 C4410 ) C263_=_C2863( C263 C2863 ) C263_=_C3178( C263 C3178 ) \nC263_=_C3179( C263 C3179 ) C263_=_C3180(</w:t>
      </w:r>
    </w:p>
    <w:p>
      <w:pPr>
        <w:pStyle w:val="PreformattedText"/>
        <w:bidi w:val="0"/>
        <w:spacing w:before="0" w:after="0"/>
        <w:jc w:val="left"/>
        <w:rPr/>
      </w:pPr>
      <w:r>
        <w:rPr/>
        <w:t xml:space="preserve"> </w:t>
      </w:r>
      <w:r>
        <w:rPr/>
        <w:t>C263 C3180 ) C268_=_C3179( C268 C3179 ) C268_=_C3180( C268 C3180 ) C268_=_C3183( C268 C3183 ) C268_=_C4689( C268 C4689 ) \nC271_=_C2863( C271 C2863 ) C271_=_C3179( C271 C3179 ) C271_=_C3181( C271 C3181 ) C271_=_C3183( C271 C3183 ) C302_=_C303( C302 C303 ) C302_=_C306( C302 C306 ) \nC302_=_C317( C302 C317 ) C302_=_C321( C302 C321 ) C302_=_C322( C302 C322 ) C302_=_C2872( C302 C2872 ) C303_=_C306( C303 C306 ) C303_=_C317( C303 C317 ) \nC303_=_C321( C303 C321 ) C303_=_C322( C303 C322 ) C303_=_C2872( C303 C2872 ) C306_=_C317( C306 C317 ) C306_=_C321( C306 C321 ) C306_=_C322( C306 C322 ) \nC306_=_C2872( C306 C2872 ) C317_=_C321( C317 C321 ) C317_=_C322( C317 C322 ) C317_=_C2872( C317 C2872 ) C321_=_C322( C321 C322 ) C321_=_C2872( C321 C2872 ) \nC322_=_C2872( C322 C2872 ) C324_=_C325( C324 C325 ) C324_=_C328( C324 C328 ) C324_=_C336( C324 C336 ) C324_=_C340( C324 C340 ) C324_=_C341( C324 C341 ) \nC324_=_C2873( C324 C2873 ) C325_=_C328( C325 C328 ) C325_=_C336( C325 C336 ) C325_=_C340( C325 C340 ) C325_=_C341( C325 C341 ) C325_=_C2873( C325 C2873 ) \nC328_=_C336( C328 C336 ) C328_=_C340( C328 C340 ) C328_=_C341( C328 C341 ) C328_=_C2873( C328 C2873 ) C336_=_C340( C336 C340 ) C336_=_C341( C336 C341 ) \nC336_=_C2873( C336 C2873 ) C340_=_C341( C340 C341 ) C340_=_C2873( C340 C2873 ) C341_=_C2873( C341 C2873 ) C343_=_C346( C343 C346 ) C343_=_C347( C343 C347 ) \nC343_=_C349( C343 C349 ) C343_=_C350( C343 C350 ) C343_=_C351( C343 C351 ) C343_=_C352( C343 C352 ) C343_=_C353( C343 C353 ) C343_=_C354( C343 C354 ) \nC343_=_C355( C343 C355 ) C343_=_C357( C343 C357 ) C343_=_C358( C343 C358 ) C343_=_C359( C343 C359 ) C346_=_C347( C346 C347 ) C346_=_C349( C346 C349 ) \nC346_=_C350( C346 C350 ) C346_=_C351( C346 C351 ) C346_=_C352( C346 C352 ) C346_=_C353( C346 C353 ) C346_=_C354( C346 C354 ) C346_=_C355( C346 C355 ) \nC346_=_C357( C346 C357 ) C346_=_C358( C346 C358 ) C346_=_C359( C346 C359 ) C346_=_C1255( C346 C1255 ) C347_=_C349( C347 C349 ) C347_=_C350( C347 C350 ) \nC347_=_C351( C347 C351 ) C347_=_C352( C347 C352 ) C347_=_C353( C347 C353 ) C347_=_C354( C347 C354 ) C347_=_C355( C347 C355 ) C347_=_C357( C347 C357 ) \nC347_=_C358( C347 C358 ) C347_=_C359( C347 C359 ) C349_=_C350( C349 C350 ) C349_=_C351( C349 C351 ) C349_=_C352( C349 C352 ) C349_=_C353( C349 C353 ) \nC349_=_C354( C349 C354 ) C349_=_C355( C349 C355 ) C349_=_C357( C349 C357 ) C349_=_C358( C349 C358 ) C349_=_C359( C349 C359 ) C350_=_C351( C350 C351 ) \nC350_=_C352( C350 C352 ) C350_=_C353( C350 C353 ) C350_=_C354( C350 C354 ) C350_=_C355( C350 C355 ) C350_=_C357( C350 C357 ) C350_=_C358( C350 C358 ) \nC350_=_C359( C350 C359 ) C351_=_C352( C351 C352 ) C351_=_C353( C351 C353 ) C351_=_C354( C351 C354 ) C351_=_C355( C351 C355 ) C351_=_C357( C351 C357 ) \nC351_=_C358( C351 C358 ) C351_=_C359( C351 C359 ) C352_=_C353( C352 C353 ) C352_=_C354( C352 C354 ) C352_=_C355( C352 C355 ) C352_=_C357( C352 C357 ) \nC352_=_C358( C352 C358 ) C352_=_C359( C352 C359 ) C353_=_C354( C353 C354 ) C353_=_C355( C353 C355 ) C353_=_C357( C353 C357 ) C353_=_C358( C353 C358 ) \nC353_=_C359( C353 C359 ) C354_=_C355( C354 C355 ) C354_=_C357( C354 C357 ) C354_=_C358( C354 C358 ) C354_=_C359( C354 C359 ) C355_=_C357( C355 C357 ) \nC355_=_C358( C355 C358 ) C355_=_C359( C355 C359 ) C357_=_C358( C357 C358 ) C357_=_C359( C357 C359 ) C357_=_C2501( C357 C2501 ) C358_=_C359( C358 C359 ) \nC365_=_C366( C365 C366 ) C365_=_C369( C365 C369 ) C365_=_C380( C365 C380 ) C365_=_C384( C365 C384 ) C365_=_C385( C365 C385 ) C365_=_C2872( C365 C2872 ) \nC366_=_C369( C366 C369 ) C366_=_C380( C366 C380 ) C366_=_C384( C366 C384 ) C366_=_C385( C366 C385 ) C366_=_C2872( C366 C2872 ) C369_=_C380( C369 C380 ) \nC369_=_C384( C369 C384 ) C369_=_C385( C369 C385 ) C369_=_C2872( C369 C2872 ) C380_=_C384( C380 C384 ) C380_=_C385( C380 C385 ) C380_=_C2872( C380 C2872 ) \nC384_=_C385( C384 C385 ) C384_=_C2872( C384 C2872 ) C385_=_C2872( C385 C2872 ) C387_=_C388( C387 C388 ) C387_=_C391( C387 C391 ) C387_=_C399( C387 C399 ) \nC387_=_C403( C387 C403 ) C387_=_C404( C387 C404 ) C387_=_C2873( C387 C2873 ) C388_=_C391( C388 C391 ) C388_=_C399( C388 C399 ) C388_=_C403( C388 C403 ) \nC388_=_C404( C388 C404 ) C388_=_C2873( C388 C2873 ) C391_=_C399( C391 C399 ) C391_=_C403( C391 C403 ) C391_=_C404( C391 C404 ) C391_=_C2873( C391 C2873 ) \nC399_=_C403( C399 C403 ) C399_=_C404( C399 C404 ) C399_=_C2873( C399 C2873 ) C403_=_C404( C403 C404 ) C403_=_C2873( C403 C2873 ) C404_=_C2873( C404 C2873 ) \nC486_=_C487( C486 C487 ) C486_=_C494( C486 C494 ) C486_=_C504( C486 C504 ) C486_=_C505( C486 C505 ) C486_=_C508( C486 C508 ) C487_=_C494( C487 C494 ) \nC487_=_C504( C487 C504 ) C487_=_C505( C487 C505 ) C487_=_C508( C487 C508 ) C494_=_C504( C494 C504 ) C494_=_C505( C494 C505 ) C494_=_C508( C494 C508 ) \nC504_=_C505( C504 C505 ) C504_=_C508( C504 C508 ) C505_=_C508( C505 C508 ) C510_=_C511( C510 C511 ) C510_=_C518( C510 C518 ) C510_=_C525( C510 C525 ) \nC510_=_C526( C510 C526 ) C510_=_C529( C510 C529 ) C511_=_C518( C511 C518 ) C511_=_C525( C511 C525 ) C511_=_C526( C511 C526 ) C511_=_C529( C511 C529 ) \nC518_=_C525( C518 C525 ) C518_=_C526( C518 C526 ) C518_=_C529( C518 C529 ) C525_=_C526( C525 C526 ) C525_=_C529( C525 C529 ) C526_=_C529( C526 C529 ) \nC533_=_C534( C533 C534 ) C533_=_C541( C533 C541 ) C533_=_C551( C533 C551 ) C533_=_C552( C533 C552 ) C533_=_C555( C533 C555 ) C534_=_C541( C534 C541 ) \nC534_=_C551( C534 C551 ) C534_=_C552( C534 C552 ) C534_=_C555( C534 C555 ) C541_=_C551( C541 C551 ) C541_=_C552( C541 C552 ) C541_=_C555( C541 C555 ) \nC551_=_C552( C551 C552 ) C551_=_C555( C551 C555 ) C552_=_C555( C552 C555 ) C559_=_C560( C559 C560 ) C559_=_C567( C559 C567 ) C559_=_C577( C559 C577 ) \nC559_=_C578( C559 C578 ) C559_=_C581( C559 C581 ) C560_=_C567( C560 C567 ) C560_=_C577( C560 C577 ) C560_=_C578( C560 C578 ) C560_=_C581( C560 C581 ) \nC567_=_C577( C567 C577 ) C567_=_C578( C567 C578 ) C567_=_C581( C567 C581 ) C577_=_C578( C577 C578 ) C577_=_C581( C577 C581 ) C578_=_C581( C578 C581 ) \nC583_=_C584( C583 C584 ) C583_=_C591( C583 C591 ) C583_=_C598( C583 C598 ) C583_=_C599( C583 C599 ) C583_=_C602( C583 C602 ) C584_=_C591( C584 C591 ) \nC584_=_C598( C584 C598 ) C584_=_C599( C584 C599 ) C584_=_C602( C584 C602 ) C591_=_C598( C591 C598 ) C591_=_C599( C591 C599 ) C591_=_C602( C591 C602 ) \nC598_=_C599( C598 C599 ) C598_=_C602( C598 C602 ) C599_=_C602( C599 C602 ) C640_=_C641( C640 C641 ) C640_=_C647( C640 C647 ) C640_=_C2907( C640 C2907 ) \nC640_=_C2912( C640 C2912 ) C640_=_C2945( C640 C2945 ) C640_=_C2948( C640 C2948 ) C640_=_C4390( C640 C4390 ) C641_=_C647( C641 C647 ) C649_=_C655( C649 C655 ) \nC649_=_C4376( C649 C4376 ) C655_=_C4376( C655 C4376 ) C658_=_C659( C658 C659 ) C658_=_C665( C658 C665 ) C658_=_C2902( C658 C2902 ) C658_=_C2904( C658 C2904 ) \nC658_=_C2914( C658 C2914 ) C658_=_C2940( C658 C2940 ) C658_=_C2943( C658 C2943 ) C658_=_C2951( C658 C2951 ) C659_=_C665( C659 C665 ) C668_=_C669( C668 C669 ) \nC668_=_C675( C668 C675 ) C668_=_C2910( C668 C2910 ) C668_=_C2912( C668 C2912 ) C668_=_C2947( C668 C2947 ) C668_=_C2948( C668 C2948 ) C668_=_C4391( C668 C4391 ) \nC669_=_C675( C669 C675 ) C677_=_C683( C677 C683 ) C677_=_C4377( C677 C4377 ) C683_=_C4377( C683 C4377 ) C687_=_C2904( C687 C2904 ) C687_=_C2943( C687 C2943 ) \nC687_=_C3276( C687 C3276 ) C687_=_C3278( C687 C3278 ) C687_=_C3280( C687 C3280 ) C687_=_C3305( C687 C3305 ) C687_=_C3306( C687 C3306 ) C687_=_C3307( C687 C3307 ) \nC687_=_C3308( C687 C3308 ) C687_=_C4376( C687 C4376 ) C695_=_C2914( C695 C2914 ) C695_=_C2951( C695 C2951 ) C695_=_C3270( C695 C3270 ) C695_=_C3274( C695 C3274 ) \nC695_=_C3278( C695 C3278 ) C695_=_C3305( C695 C3305 ) C695_=_C3307( C695 C3307 ) C695_=_C3309( C695 C3309 ) C695_=_C3311( C695 C3311 ) C695_=_C4377( C695 C4377 ) \nC1208_=_C3274( C1208 C3274 ) C1208_=_C3280( C1208 C3280 ) C1208_=_C3304( C1208 C3304 ) C1208_=_C3305( C1208 C3305 ) C1208_=_C3306( C1208 C3306 ) C1208_=_C3309( C1208 C3309 ) \nC1254_=_C1255( C1254 C1255 ) C1254_=_C1256( C1254 C1256 ) C1254_=_C1257( C1254 C1257 ) C1255_=_C1256( C1255 C1256 ) C1255_=_C1257( C1255 C1257 ) C1256_=_C1257( C1256 C1257 ) \nC1663_=_C1664( C1663 C1664 ) C1663_=_C1665( C1663 C1665 ) C1664_=_C1665( C1664 C1665 ) C1671_=_C1672( C1671 C1672 ) C1671_=_C1673( C1671 C1673 ) C1672_=_C1673( C1672 C1673 ) \nC2145_=_C2146( C2145 C2146 ) C2145_=_C2147( C2145 C2147 ) C2146_=_C2147( C2146 C2147 ) C2501_=_C2705( C2501 C2705 ) C2501_=_C4405( C2501 C4405 ) C2501_=_C4406( C2501 C4406 ) \nC2501_=_C4409( C2501 C4409 ) C2501_=_C4410( C2501 C4410 ) C2509_=_C2515( C2509 C2515 ) C2509_=_C2728( C2509 C2728 ) C2515_=_C2728( C2515 C2728 ) C2705_=_C4405( C2705 C4405 ) \nC2705_=_C4406( C2705 C4406 ) C2705_=_C4409( C2705 C4409 ) C2705_=_C4410( C2705 C4410 ) C2801_=_C2818( C2801 C2818 ) C2801_=_C2824( C2801 C2824 ) C2801_=_C2830( C2801 C2830 ) \nC2818_=_C2824( C2818 C2824 ) C2818_=_C2830( C2818 C2830 ) C2824_=_C2830( C2824 C2830 ) C2860_=_C2862( C2860 C2862 ) C2860_=_C2863( C2860 C2863 ) C2860_=_C2865( C2860 C2865 ) \nC2872_=_C2873( C2872 C2873 ) C2872_=_C4690( C2872 C4690 ) C2873_=_C4690( C2873 C4690 ) C2902_=_C2904( C2902 C2904 ) C2902_=_C2914( C2902 C2914 ) C2902_=_C2940( C2902 C2940 ) \nC2902_=_C2943( C2902 C2943 ) C2902_=_C2951( C2902 C2951 ) C2904_=_C2914( C2904 C2914 ) C2904_=_C2940( C2904 C2940 ) C2904_=_C2943( C2904 C2943 ) C2904_=_C2951( C2904 C2951 ) \nC2904_=_C4376( C2904 C4376 ) C2907_=_C2910( C2907 C2910 ) C2907_=_C2912( C2907 C2912 ) C2907_=_C2945( C2907 C2945 ) C2907_=_C2948( C2907 C2948 ) C2907_=_C4376( C2907 C4376 ) \nC2907_=_C4390( C2907 C4390 ) C2910_=_C2912( C2910 C2912 ) C2910_=_C2947( C2910 C2947 ) C2910_=_C2948( C2910 C2948 ) C2910_=_C4377( C2910 C4377 ) C2910_=_C4391( C2910 C4391 ) \nC2912_=_C2945( C2912 C2945 ) C2912_=_C2947( C2912 C2947 ) C2912_=_C2948( C2912 C2948 ) C2912_=_C4390( C2912 C4390 ) C2912_=_C4391( C2912 C4391 ) C2914_=_C2940( C2914 C2940 ) \nC2914_=_C2943( C2914 C2943 ) C2914_=_C2951( C2914 C2951 ) C2914_=_C4377( C2914</w:t>
      </w:r>
    </w:p>
    <w:p>
      <w:pPr>
        <w:pStyle w:val="PreformattedText"/>
        <w:bidi w:val="0"/>
        <w:spacing w:before="0" w:after="0"/>
        <w:jc w:val="left"/>
        <w:rPr/>
      </w:pPr>
      <w:r>
        <w:rPr/>
        <w:t xml:space="preserve"> </w:t>
      </w:r>
      <w:r>
        <w:rPr/>
        <w:t>C4377 ) C2940_=_C2943( C2940 C2943 ) C2940_=_C2951( C2940 C2951 ) C2943_=_C2951( C2943 C2951 ) \nC2943_=_C4376( C2943 C4376 ) C2945_=_C2947( C2945 C2947 ) C2945_=_C2948( C2945 C2948 ) C2945_=_C4376( C2945 C4376 ) C2945_=_C4390( C2945 C4390 ) C2947_=_C2948( C2947 C2948 ) \nC2947_=_C4377( C2947 C4377 ) C2947_=_C4391( C2947 C4391 ) C2948_=_C4390( C2948 C4390 ) C2948_=_C4391( C2948 C4391 ) C2951_=_C4377( C2951 C4377 ) C3178_=_C3179( C3178 C3179 ) \nC3178_=_C3180( C3178 C3180 ) C3178_=_C3181( C3178 C3181 ) C3178_=_C3182( C3178 C3182 ) C3179_=_C3180( C3179 C3180 ) C3179_=_C3181( C3179 C3181 ) C3179_=_C3183( C3179 C3183 ) \nC3180_=_C3182( C3180 C3182 ) C3180_=_C3183( C3180 C3183 ) C3181_=_C3182( C3181 C3182 ) C3181_=_C3183( C3181 C3183 ) C3182_=_C3183( C3182 C3183 ) C3270_=_C3274( C3270 C3274 ) \nC3270_=_C3276( C3270 C3276 ) C3270_=_C3278( C3270 C3278 ) C3270_=_C3305( C3270 C3305 ) C3270_=_C3307( C3270 C3307 ) C3270_=_C3309( C3270 C3309 ) C3270_=_C3311( C3270 C3311 ) \nC3274_=_C3278( C3274 C3278 ) C3274_=_C3280( C3274 C3280 ) C3274_=_C3304( C3274 C3304 ) C3274_=_C3305( C3274 C3305 ) C3274_=_C3306( C3274 C3306 ) C3274_=_C3307( C3274 C3307 ) \nC3274_=_C3309( C3274 C3309 ) C3274_=_C3311( C3274 C3311 ) C3276_=_C3278( C3276 C3278 ) C3276_=_C3280( C3276 C3280 ) C3276_=_C3305( C3276 C3305 ) C3276_=_C3306( C3276 C3306 ) \nC3276_=_C3307( C3276 C3307 ) C3276_=_C3308( C3276 C3308 ) C3278_=_C3280( C3278 C3280 ) C3278_=_C3305( C3278 C3305 ) C3278_=_C3306( C3278 C3306 ) C3278_=_C3307( C3278 C3307 ) \nC3278_=_C3308( C3278 C3308 ) C3278_=_C3309( C3278 C3309 ) C3278_=_C3311( C3278 C3311 ) C3280_=_C3304( C3280 C3304 ) C3280_=_C3305( C3280 C3305 ) C3280_=_C3306( C3280 C3306 ) \nC3280_=_C3307( C3280 C3307 ) C3280_=_C3308( C3280 C3308 ) C3280_=_C3309( C3280 C3309 ) C3304_=_C3305( C3304 C3305 ) C3304_=_C3306( C3304 C3306 ) C3304_=_C3309( C3304 C3309 ) \nC3304_=_C4390( C3304 C4390 ) C3304_=_C4391( C3304 C4391 ) C3305_=_C3306( C3305 C3306 ) C3305_=_C3307( C3305 C3307 ) C3305_=_C3308( C3305 C3308 ) C3305_=_C3309( C3305 C3309 ) \nC3305_=_C3311( C3305 C3311 ) C3306_=_C3307( C3306 C3307 ) C3306_=_C3308( C3306 C3308 ) C3306_=_C3309( C3306 C3309 ) C3307_=_C3308( C3307 C3308 ) C3307_=_C3309( C3307 C3309 ) \nC3307_=_C3311( C3307 C3311 ) C3308_=_C3311( C3308 C3311 ) C3309_=_C3311( C3309 C3311 ) C3324_=_C3325( C3324 C3325 ) C3324_=_C3328( C3324 C3328 ) C3325_=_C3328( C3325 C3328 ) \nC3609_=_C3610( C3609 C3610 ) C3609_=_C3726( C3609 C3726 ) C3609_=_C4484( C3609 C4484 ) C3610_=_C3726( C3610 C3726 ) C3610_=_C4484( C3610 C4484 ) C3614_=_C3694( C3614 C3694 ) \nC3614_=_C3713( C3614 C3713 ) C3614_=_C4484( C3614 C4484 ) C3621_=_C3622( C3621 C3622 ) C3621_=_C3726( C3621 C3726 ) C3621_=_C4485( C3621 C4485 ) C3622_=_C3726( C3622 C3726 ) \nC3622_=_C4485( C3622 C4485 ) C3623_=_C3697( C3623 C3697 ) C3623_=_C3716( C3623 C3716 ) C3623_=_C4485( C3623 C4485 ) C3694_=_C3697( C3694 C3697 ) C3694_=_C3699( C3694 C3699 ) \nC3694_=_C3713( C3694 C3713 ) C3694_=_C3717( C3694 C3717 ) C3694_=_C3727( C3694 C3727 ) C3694_=_C4484( C3694 C4484 ) C3697_=_C3699( C3697 C3699 ) C3697_=_C3716( C3697 C3716 ) \nC3697_=_C3717( C3697 C3717 ) C3697_=_C3727( C3697 C3727 ) C3697_=_C4485( C3697 C4485 ) C3699_=_C3713( C3699 C3713 ) C3699_=_C3716( C3699 C3716 ) C3699_=_C3717( C3699 C3717 ) \nC3699_=_C3727( C3699 C3727 ) C3713_=_C3716( C3713 C3716 ) C3713_=_C3717( C3713 C3717 ) C3713_=_C3727( C3713 C3727 ) C3713_=_C4484( C3713 C4484 ) C3716_=_C3717( C3716 C3717 ) \nC3716_=_C3727( C3716 C3727 ) C3716_=_C4485( C3716 C4485 ) C3717_=_C3727( C3717 C3727 ) C3726_=_C3727( C3726 C3727 ) C3726_=_C4484( C3726 C4484 ) C3726_=_C4485( C3726 C4485 ) \nC3727_=_C4484( C3727 C4484 ) C3727_=_C4485( C3727 C4485 ) C4405_=_C4406( C4405 C4406 ) C4405_=_C4409( C4405 C4409 ) C4405_=_C4410( C4405 C4410 ) C4406_=_C4409( C4406 C4409 ) \nC4406_=_C4410( C4406 C4410 ) C4409_=_C4410( C4409 C4410 ) C4484_=_C4485( C4484 C4485 ) C4620_=_C4621( C4620 C4621 ) "];1582-&gt;1585[label="201: C77 C82 C84 C263 C268 \nC271 C302 C303 C306 C317 C321 \nC322 C324 C325 C328 C336 C340 \nC341 C343 C346 C347 C349 C350 \nC351 C352 C353 C354 C355 C357 \nC358 C359 C365 C366 C369 C380 \nC384 C385 C387 C388 C391 C399 \nC403 C404 C486 C487 C494 C504 \nC505 C508 C510 C511 C518 C525 \nC526 C529 C533 C534 C541 C551 \nC552 C555 C559 C560 C567 C577 \nC578 C581 C583 C584 C591 C598 \nC599 C602 C640 C641 C647 C649 \nC655 C658 C659 C665 C668 C669 \nC675 C677 C683 C687 C695 C1051 \nC1055 C1060 C1065 C1069 C1208 C1254 \nC1255 C1256 C1257 C1572 C1663 C1664 \nC1665 C1666 C1671 C1672 C1673 C2145 \nC2146 C2147 C2501 C2509 C2515 C2663 \nC2667 C2705 C2728 C2801 C2818 C2824 \nC2830 C2860 C2862 C2863 C2865 C2872 \nC2873 C2902 C2904 C2907 C2910 C2912 \nC2914 C2940 C2943 C2945 C2947 C2948 \nC2951 C3178 C3179 C3180 C3181 C3182 \nC3183 C3270 C3274 C3276 C3278 C3280 \nC3304 C3305 C3306 C3307 C3308 C3309 \nC3311 C3324 C3325 C3328 C3609 C3610 \nC3614 C3621 C3622 C3623 C3694 C3697 \nC3699 C3713 C3716 C3717 C3726 C3727 \nC4376 C4377 C4390 C4391 C4405 C4406 \nC4409 C4410 C4418 C4484 C4485 C4501 \nC4502 C4566 C4620 C4621 C4633 C4665 \nC4688 C4689 C4690 C4691 C4692 C4694 \nC4695 C4699 C4700 C4701 \n513: C77_=_C2705 ,C84_=_C4406 ,C84_=_C4410 ,C263_=_C2863 ,C263_=_C3178 ,\nC263_=_C3179 ,C263_=_C3180 ,C268_=_C3179 ,C268_=_C3180 ,C268_=_C3183 ,C268_=_C4689 ,\nC271_=_C2863 ,C271_=_C3179 ,C271_=_C3181 ,C271_=_C3183 ,C302_=_C303 ,C302_=_C306 ,\nC302_=_C317 ,C302_=_C321 ,C302_=_C322 ,C302_=_C2872 ,C303_=_C306 ,C303_=_C317 ,\nC303_=_C321 ,C303_=_C322 ,C303_=_C2872 ,C306_=_C317 ,C306_=_C321 ,C306_=_C322 ,\nC306_=_C2872 ,C317_=_C321 ,C317_=_C322 ,C317_=_C2872 ,C321_=_C322 ,C321_=_C2872 ,\nC322_=_C2872 ,C324_=_C325 ,C324_=_C328 ,C324_=_C336 ,C324_=_C340 ,C324_=_C341 ,\nC324_=_C2873 ,C325_=_C328 ,C325_=_C336 ,C325_=_C340 ,C325_=_C341 ,C325_=_C2873 ,\nC328_=_C336 ,C328_=_C340 ,C328_=_C341 ,C328_=_C2873 ,C336_=_C340 ,C336_=_C341 ,\nC336_=_C2873 ,C340_=_C341 ,C340_=_C2873 ,C341_=_C2873 ,C343_=_C346 ,C343_=_C347 ,\nC343_=_C349 ,C343_=_C350 ,C343_=_C351 ,C343_=_C352 ,C343_=_C353 ,C343_=_C354 ,\nC343_=_C355 ,C343_=_C357 ,C343_=_C358 ,C343_=_C359 ,C346_=_C347 ,C346_=_C349 ,\nC346_=_C350 ,C346_=_C351 ,C346_=_C352 ,C346_=_C353 ,C346_=_C354 ,C346_=_C355 ,\nC346_=_C357 ,C346_=_C358 ,C346_=_C359 ,C346_=_C1255 ,C347_=_C349 ,C347_=_C350 ,\nC347_=_C351 ,C347_=_C352 ,C347_=_C353 ,C347_=_C354 ,C347_=_C355 ,C347_=_C357 ,\nC347_=_C358 ,C347_=_C359 ,C349_=_C350 ,C349_=_C351 ,C349_=_C352 ,C349_=_C353 ,\nC349_=_C354 ,C349_=_C355 ,C349_=_C357 ,C349_=_C358 ,C349_=_C359 ,C350_=_C351 ,\nC350_=_C352 ,C350_=_C353 ,C350_=_C354 ,C350_=_C355 ,C350_=_C357 ,C350_=_C358 ,\nC350_=_C359 ,C351_=_C352 ,C351_=_C353 ,C351_=_C354 ,C351_=_C355 ,C351_=_C357 ,\nC351_=_C358 ,C351_=_C359 ,C352_=_C353 ,C352_=_C354 ,C352_=_C355 ,C352_=_C357 ,\nC352_=_C358 ,C352_=_C359 ,C353_=_C354 ,C353_=_C355 ,C353_=_C357 ,C353_=_C358 ,\nC353_=_C359 ,C354_=_C355 ,C354_=_C357 ,C354_=_C358 ,C354_=_C359 ,C355_=_C357 ,\nC355_=_C358 ,C355_=_C359 ,C357_=_C358 ,C357_=_C359 ,C357_=_C2501 ,C358_=_C359 ,\nC365_=_C366 ,C365_=_C369 ,C365_=_C380 ,C365_=_C384 ,C365_=_C385 ,C365_=_C2872 ,\nC366_=_C369 ,C366_=_C380 ,C366_=_C384 ,C366_=_C385 ,C366_=_C2872 ,C369_=_C380 ,\nC369_=_C384 ,C369_=_C385 ,C369_=_C2872 ,C380_=_C384 ,C380_=_C385 ,C380_=_C2872 ,\nC384_=_C385 ,C384_=_C2872 ,C385_=_C2872 ,C387_=_C388 ,C387_=_C391 ,C387_=_C399 ,\nC387_=_C403 ,C387_=_C404 ,C387_=_C2873 ,C388_=_C391 ,C388_=_C399 ,C388_=_C403 ,\nC388_=_C404 ,C388_=_C2873 ,C391_=_C399 ,C391_=_C403 ,C391_=_C404 ,C391_=_C2873 ,\nC399_=_C403 ,C399_=_C404 ,C399_=_C2873 ,C403_=_C404 ,C403_=_C2873 ,C404_=_C2873 ,\nC486_=_C487 ,C486_=_C494 ,C486_=_C504 ,C486_=_C505 ,C486_=_C508 ,C487_=_C494 ,\nC487_=_C504 ,C487_=_C505 ,C487_=_C508 ,C494_=_C504 ,C494_=_C505 ,C494_=_C508 ,\nC504_=_C505 ,C504_=_C508 ,C505_=_C508 ,C510_=_C511 ,C510_=_C518 ,C510_=_C525 ,\nC510_=_C526 ,C510_=_C529 ,C511_=_C518 ,C511_=_C525 ,C511_=_C526 ,C511_=_C529 ,\nC518_=_C525 ,C518_=_C526 ,C518_=_C529 ,C525_=_C526 ,C525_=_C529 ,C526_=_C529 ,\nC533_=_C534 ,C533_=_C541 ,C533_=_C551 ,C533_=_C552 ,C533_=_C555 ,C534_=_C541 ,\nC534_=_C551 ,C534_=_C552 ,C534_=_C555 ,C541_=_C551 ,C541_=_C552 ,C541_=_C555 ,\nC551_=_C552 ,C551_=_C555 ,C552_=_C555 ,C559_=_C560 ,C559_=_C567 ,C559_=_C577 ,\nC559_=_C578 ,C559_=_C581 ,C560_=_C567 ,C560_=_C577 ,C560_=_C578 ,C560_=_C581 ,\nC567_=_C577 ,C567_=_C578 ,C567_=_C581 ,C577_=_C578 ,C577_=_C581 ,C578_=_C581 ,\nC583_=_C584 ,C583_=_C591 ,C583_=_C598 ,C583_=_C599 ,C583_=_C602 ,C584_=_C591 ,\nC584_=_C598 ,C584_=_C599 ,C584_=_C602 ,C591_=_C598 ,C591_=_C599 ,C591_=_C602 ,\nC598_=_C599 ,C598_=_C602 ,C599_=_C602 ,C640_=_C641 ,C640_=_C647 ,C640_=_C2907 ,\nC640_=_C2912 ,C640_=_C2945 ,C640_=_C2948 ,C640_=_C4390 ,C641_=_C647 ,C649_=_C655 ,\nC649_=_C4376 ,C655_=_C4376 ,C658_=_C659 ,C658_=_C665 ,C658_=_C2902 ,C658_=_C2904 ,\nC658_=_C2914 ,C658_=_C2940 ,C658_=_C2943 ,C658_=_C2951 ,C659_=_C665 ,C668_=_C669 ,\nC668_=_C675 ,C668_=_C2910 ,C668_=_C2912 ,C668_=_C2947 ,C668_=_C2948 ,C668_=_C4391 ,\nC669_=_C675 ,C677_=_C683 ,C677_=_C4377 ,C683_=_C4377 ,C687_=_C2904 ,C687_=_C2943 ,\nC687_=_C3276 ,C687_=_C3278 ,C687_=_C3280 ,C687_=_C3305 ,C687_=_C3306 ,C687_=_C3307 ,\nC687_=_C3308 ,C687_=_C4376 ,C695_=_C2914 ,C695_=_C2951 ,C695_=_C3270 ,C695_=_C3274 ,\nC695_=_C3278 ,C695_=_C3305 ,C695_=_C3307 ,C695_=_C3309 ,C695_=_C3311 ,C695_=_C4377 ,\nC1208_=_C3274 ,C1208_=_C3280 ,C1208_=_C3304 ,C1208_=_C3305 ,C1208_=_C3306 ,C1208_=_C3309 ,\nC1254_=_C1255 ,C1254_=_C1256 ,C1254_=_C1257 ,C1255_=_C1256 ,C1255_=_C1257 ,C1256_=_C1257 ,\nC1663_=_C1664 ,C1663_=_C1665 ,C1664_=_C1665 ,C1671_=_C1672 ,C1671_=_C1673 ,C1672_=_C1673 ,\nC2145_=_C2146 ,C2145_=_C2147 ,C2146_=_C2147 ,C2501_=_C2705 ,C2501_=_C4405 ,C2501_=_C4406 ,\nC2501_=_C4409 ,C2501_=_C4410 ,C2509_=_C2515 ,C2509_=_C2728 ,C2515_=_C2728 ,C2705_=_C4405 ,\nC2705_=_C4406 ,C2705_=_C4409 ,C2705_=_C4410 ,C2801_=_C2818 ,C2801_=_C2824 ,C2801_=_C2830 ,\nC2818_=_C2824 ,C2818_=_C2830 ,C2824_=_C2830 ,C2860_=_C2862 ,C2860_=_C2863 ,C2860_=_C2865</w:t>
      </w:r>
    </w:p>
    <w:p>
      <w:pPr>
        <w:pStyle w:val="PreformattedText"/>
        <w:bidi w:val="0"/>
        <w:spacing w:before="0" w:after="0"/>
        <w:jc w:val="left"/>
        <w:rPr/>
      </w:pPr>
      <w:r>
        <w:rPr/>
        <w:t xml:space="preserve"> </w:t>
      </w:r>
      <w:r>
        <w:rPr/>
        <w:t>,\nC2872_=_C2873 ,C2872_=_C4690 ,C2873_=_C4690 ,C2902_=_C2904 ,C2902_=_C2914 ,C2902_=_C2940 ,\nC2902_=_C2943 ,C2902_=_C2951 ,C2904_=_C2914 ,C2904_=_C2940 ,C2904_=_C2943 ,C2904_=_C2951 ,\nC2904_=_C4376 ,C2907_=_C2910 ,C2907_=_C2912 ,C2907_=_C2945 ,C2907_=_C2948 ,C2907_=_C4376 ,\nC2907_=_C4390 ,C2910_=_C2912 ,C2910_=_C2947 ,C2910_=_C2948 ,C2910_=_C4377 ,C2910_=_C4391 ,\nC2912_=_C2945 ,C2912_=_C2947 ,C2912_=_C2948 ,C2912_=_C4390 ,C2912_=_C4391 ,C2914_=_C2940 ,\nC2914_=_C2943 ,C2914_=_C2951 ,C2914_=_C4377 ,C2940_=_C2943 ,C2940_=_C2951 ,C2943_=_C2951 ,\nC2943_=_C4376 ,C2945_=_C2947 ,C2945_=_C2948 ,C2945_=_C4376 ,C2945_=_C4390 ,C2947_=_C2948 ,\nC2947_=_C4377 ,C2947_=_C4391 ,C2948_=_C4390 ,C2948_=_C4391 ,C2951_=_C4377 ,C3178_=_C3179 ,\nC3178_=_C3180 ,C3178_=_C3181 ,C3178_=_C3182 ,C3179_=_C3180 ,C3179_=_C3181 ,C3179_=_C3183 ,\nC3180_=_C3182 ,C3180_=_C3183 ,C3181_=_C3182 ,C3181_=_C3183 ,C3182_=_C3183 ,C3270_=_C3274 ,\nC3270_=_C3276 ,C3270_=_C3278 ,C3270_=_C3305 ,C3270_=_C3307 ,C3270_=_C3309 ,C3270_=_C3311 ,\nC3274_=_C3278 ,C3274_=_C3280 ,C3274_=_C3304 ,C3274_=_C3305 ,C3274_=_C3306 ,C3274_=_C3307 ,\nC3274_=_C3309 ,C3274_=_C3311 ,C3276_=_C3278 ,C3276_=_C3280 ,C3276_=_C3305 ,C3276_=_C3306 ,\nC3276_=_C3307 ,C3276_=_C3308 ,C3278_=_C3280 ,C3278_=_C3305 ,C3278_=_C3306 ,C3278_=_C3307 ,\nC3278_=_C3308 ,C3278_=_C3309 ,C3278_=_C3311 ,C3280_=_C3304 ,C3280_=_C3305 ,C3280_=_C3306 ,\nC3280_=_C3307 ,C3280_=_C3308 ,C3280_=_C3309 ,C3304_=_C3305 ,C3304_=_C3306 ,C3304_=_C3309 ,\nC3304_=_C4390 ,C3304_=_C4391 ,C3305_=_C3306 ,C3305_=_C3307 ,C3305_=_C3308 ,C3305_=_C3309 ,\nC3305_=_C3311 ,C3306_=_C3307 ,C3306_=_C3308 ,C3306_=_C3309 ,C3307_=_C3308 ,C3307_=_C3309 ,\nC3307_=_C3311 ,C3308_=_C3311 ,C3309_=_C3311 ,C3324_=_C3325 ,C3324_=_C3328 ,C3325_=_C3328 ,\nC3609_=_C3610 ,C3609_=_C3726 ,C3609_=_C4484 ,C3610_=_C3726 ,C3610_=_C4484 ,C3614_=_C3694 ,\nC3614_=_C3713 ,C3614_=_C4484 ,C3621_=_C3622 ,C3621_=_C3726 ,C3621_=_C4485 ,C3622_=_C3726 ,\nC3622_=_C4485 ,C3623_=_C3697 ,C3623_=_C3716 ,C3623_=_C4485 ,C3694_=_C3697 ,C3694_=_C3699 ,\nC3694_=_C3713 ,C3694_=_C3717 ,C3694_=_C3727 ,C3694_=_C4484 ,C3697_=_C3699 ,C3697_=_C3716 ,\nC3697_=_C3717 ,C3697_=_C3727 ,C3697_=_C4485 ,C3699_=_C3713 ,C3699_=_C3716 ,C3699_=_C3717 ,\nC3699_=_C3727 ,C3713_=_C3716 ,C3713_=_C3717 ,C3713_=_C3727 ,C3713_=_C4484 ,C3716_=_C3717 ,\nC3716_=_C3727 ,C3716_=_C4485 ,C3717_=_C3727 ,C3726_=_C3727 ,C3726_=_C4484 ,C3726_=_C4485 ,\nC3727_=_C4484 ,C3727_=_C4485 ,C4405_=_C4406 ,C4405_=_C4409 ,C4405_=_C4410 ,C4406_=_C4409 ,\nC4406_=_C4410 ,C4409_=_C4410 ,C4484_=_C4485 ,C4620_=_C4621 ,"];1586[shape=box, label="id:1586 level: 2\n3: C2779 C4698 C4700 \n2: C2779_=_C4698( C2779 C4698 ) C2779_=_C4700( C2779 C4700 ) "];1583-&gt;1586[label="2: C4698 C4700 \n0: "];1587[shape=box, label="id:1587 level: 2\n114: C77 C82 C84 C263 C268 \nC271 C318 C337 C357 C381 C400 \nC506 C527 C553 C579 C600 C648 \nC656 C666 C676 C684 C789 C790 \nC791 C793 C794 C795 C798 C799 \nC800 C803 C804 C805 C807 C808 \nC809 C852 C857 C863 C869 C874 \nC929 C932 C962 C980 C986 C992 \nC997 C1001 C1005 C1009 C1012 C1015 \nC1020 C1023 C1025 C1026 C1031 C1032 \nC1035 C1038 C1040 C1041 C1042 C1044 \nC1556 C2501 C2509 C2515 C2663 C2667 \nC2705 C2728 C2860 C2862 C2863 C2865 \nC3178 C3179 C3180 C3181 C3182 C3183 \nC3188 C3191 C3211 C3219 C3226 C3229 \nC3230 C3231 C3594 C3595 C3596 C3599 \nC3600 C4405 C4406 C4409 C4410 C4411 \nC4412 C4413 C4414 C4416 C4417 C4620 \nC4621 C4684 C4685 C4688 C4689 C4699 \nC4700 \n149: C77_=_C2705( C77 C2705 ) C84_=_C4406( C84 C4406 ) C84_=_C4410( C84 C4410 ) C263_=_C2863( C263 C2863 ) C263_=_C3178( C263 C3178 ) \nC263_=_C3179( C263 C3179 ) C263_=_C3180( C263 C3180 ) C268_=_C3179( C268 C3179 ) C268_=_C3180( C268 C3180 ) C268_=_C3183( C268 C3183 ) C268_=_C4689( C268 C4689 ) \nC271_=_C2863( C271 C2863 ) C271_=_C3179( C271 C3179 ) C271_=_C3181( C271 C3181 ) C271_=_C3183( C271 C3183 ) C357_=_C2501( C357 C2501 ) C527_=_C4405( C527 C4405 ) \nC600_=_C4409( C600 C4409 ) C789_=_C790( C789 C790 ) C789_=_C791( C789 C791 ) C790_=_C791( C790 C791 ) C793_=_C794( C793 C794 ) C793_=_C795( C793 C795 ) \nC794_=_C795( C794 C795 ) C798_=_C799( C798 C799 ) C798_=_C800( C798 C800 ) C798_=_C929( C798 C929 ) C799_=_C800( C799 C800 ) C799_=_C932( C799 C932 ) \nC800_=_C962( C800 C962 ) C803_=_C804( C803 C804 ) C803_=_C805( C803 C805 ) C804_=_C805( C804 C805 ) C807_=_C808( C807 C808 ) C807_=_C809( C807 C809 ) \nC808_=_C809( C808 C809 ) C980_=_C1042( C980 C1042 ) C980_=_C4405( C980 C4405 ) C980_=_C4406( C980 C4406 ) C986_=_C3231( C986 C3231 ) C992_=_C1044( C992 C1044 ) \nC992_=_C4409( C992 C4409 ) C992_=_C4410( C992 C4410 ) C997_=_C3191( C997 C3191 ) C997_=_C4411( C997 C4411 ) C997_=_C4684( C997 C4684 ) C1001_=_C3191( C1001 C3191 ) \nC1005_=_C3191( C1005 C3191 ) C1005_=_C4412( C1005 C4412 ) C1005_=_C4685( C1005 C4685 ) C1009_=_C3211( C1009 C3211 ) C1009_=_C3219( C1009 C3219 ) C1009_=_C4684( C1009 C4684 ) \nC1012_=_C3211( C1012 C3211 ) C1015_=_C3211( C1015 C3211 ) C1015_=_C3226( C1015 C3226 ) C1015_=_C4685( C1015 C4685 ) C1020_=_C3595( C1020 C3595 ) C1020_=_C3596( C1020 C3596 ) \nC1020_=_C4413( C1020 C4413 ) C1020_=_C4414( C1020 C4414 ) C1023_=_C1025( C1023 C1025 ) C1023_=_C1026( C1023 C1026 ) C1023_=_C3229( C1023 C3229 ) C1023_=_C3594( C1023 C3594 ) \nC1025_=_C1026( C1025 C1026 ) C1025_=_C3229( C1025 C3229 ) C1026_=_C1041( C1026 C1041 ) C1026_=_C3229( C1026 C3229 ) C1031_=_C1032( C1031 C1032 ) C1035_=_C3595( C1035 C3595 ) \nC1035_=_C3599( C1035 C3599 ) C1035_=_C4416( C1035 C4416 ) C1035_=_C4417( C1035 C4417 ) C1038_=_C1040( C1038 C1040 ) C1038_=_C1041( C1038 C1041 ) C1038_=_C3230( C1038 C3230 ) \nC1038_=_C3594( C1038 C3594 ) C1040_=_C1041( C1040 C1041 ) C1040_=_C3230( C1040 C3230 ) C1041_=_C3230( C1041 C3230 ) C1042_=_C3231( C1042 C3231 ) C1042_=_C4684( C1042 C4684 ) \nC1044_=_C3231( C1044 C3231 ) C1044_=_C4685( C1044 C4685 ) C1556_=_C3594( C1556 C3594 ) C1556_=_C3595( C1556 C3595 ) C1556_=_C3596( C1556 C3596 ) C1556_=_C3599( C1556 C3599 ) \nC1556_=_C3600( C1556 C3600 ) C2501_=_C2705( C2501 C2705 ) C2501_=_C4405( C2501 C4405 ) C2501_=_C4406( C2501 C4406 ) C2501_=_C4409( C2501 C4409 ) C2501_=_C4410( C2501 C4410 ) \nC2509_=_C2515( C2509 C2515 ) C2509_=_C2728( C2509 C2728 ) C2515_=_C2728( C2515 C2728 ) C2705_=_C4405( C2705 C4405 ) C2705_=_C4406( C2705 C4406 ) C2705_=_C4409( C2705 C4409 ) \nC2705_=_C4410( C2705 C4410 ) C2860_=_C2862( C2860 C2862 ) C2860_=_C2863( C2860 C2863 ) C2860_=_C2865( C2860 C2865 ) C2862_=_C4684( C2862 C4684 ) C2865_=_C4685( C2865 C4685 ) \nC3178_=_C3179( C3178 C3179 ) C3178_=_C3180( C3178 C3180 ) C3178_=_C3181( C3178 C3181 ) C3178_=_C3182( C3178 C3182 ) C3179_=_C3180( C3179 C3180 ) C3179_=_C3181( C3179 C3181 ) \nC3179_=_C3183( C3179 C3183 ) C3180_=_C3182( C3180 C3182 ) C3180_=_C3183( C3180 C3183 ) C3181_=_C3182( C3181 C3182 ) C3181_=_C3183( C3181 C3183 ) C3182_=_C3183( C3182 C3183 ) \nC3191_=_C4684( C3191 C4684 ) C3191_=_C4685( C3191 C4685 ) C3211_=_C4684( C3211 C4684 ) C3211_=_C4685( C3211 C4685 ) C3229_=_C3230( C3229 C3230 ) C3231_=_C4684( C3231 C4684 ) \nC3231_=_C4685( C3231 C4685 ) C3594_=_C3595( C3594 C3595 ) C3594_=_C3596( C3594 C3596 ) C3594_=_C3599( C3594 C3599 ) C3594_=_C3600( C3594 C3600 ) C3595_=_C3596( C3595 C3596 ) \nC3595_=_C3599( C3595 C3599 ) C3595_=_C3600( C3595 C3600 ) C3596_=_C3599( C3596 C3599 ) C3596_=_C3600( C3596 C3600 ) C3599_=_C3600( C3599 C3600 ) C4405_=_C4406( C4405 C4406 ) \nC4405_=_C4409( C4405 C4409 ) C4405_=_C4410( C4405 C4410 ) C4406_=_C4409( C4406 C4409 ) C4406_=_C4410( C4406 C4410 ) C4409_=_C4410( C4409 C4410 ) C4413_=_C4414( C4413 C4414 ) \nC4413_=_C4416( C4413 C4416 ) C4413_=_C4417( C4413 C4417 ) C4414_=_C4416( C4414 C4416 ) C4414_=_C4417( C4414 C4417 ) C4416_=_C4417( C4416 C4417 ) C4620_=_C4621( C4620 C4621 ) "];1583-&gt;1587[label="107: C77 C82 C84 C263 C268 \nC271 C318 C337 C357 C381 C400 \nC506 C527 C553 C579 C600 C648 \nC656 C666 C676 C684 C789 C790 \nC791 C793 C794 C795 C798 C799 \nC800 C803 C804 C805 C807 C808 \nC809 C852 C857 C863 C869 C874 \nC929 C932 C962 C997 C1001 C1005 \nC1009 C1012 C1015 C1020 C1023 C1025 \nC1026 C1031 C1032 C1035 C1038 C1040 \nC1041 C1556 C2501 C2509 C2515 C2663 \nC2667 C2705 C2728 C2860 C2862 C2863 \nC2865 C3178 C3179 C3180 C3181 C3182 \nC3183 C3191 C3211 C3219 C3226 C3229 \nC3230 C3594 C3595 C3596 C3599 C3600 \nC4405 C4406 C4409 C4410 C4411 C4412 \nC4413 C4414 C4416 C4417 C4620 C4621 \nC4684 C4685 C4688 C4689 C4699 C4700 \n136: C77_=_C2705 ,C84_=_C4406 ,C84_=_C4410 ,C263_=_C2863 ,C263_=_C3178 ,\nC263_=_C3179 ,C263_=_C3180 ,C268_=_C3179 ,C268_=_C3180 ,C268_=_C3183 ,C268_=_C4689 ,\nC271_=_C2863 ,C271_=_C3179 ,C271_=_C3181 ,C271_=_C3183 ,C357_=_C2501 ,C527_=_C4405 ,\nC600_=_C4409 ,C789_=_C790 ,C789_=_C791 ,C790_=_C791 ,C793_=_C794 ,C793_=_C795 ,\nC794_=_C795 ,C798_=_C799 ,C798_=_C800 ,C798_=_C929 ,C799_=_C800 ,C799_=_C932 ,\nC800_=_C962 ,C803_=_C804 ,C803_=_C805 ,C804_=_C805 ,C807_=_C808 ,C807_=_C809 ,\nC808_=_C809 ,C997_=_C3191 ,C997_=_C4411 ,C997_=_C4684 ,C1001_=_C3191 ,C1005_=_C3191 ,\nC1005_=_C4412 ,C1005_=_C4685 ,C1009_=_C3211 ,C1009_=_C3219 ,C1009_=_C4684 ,C1012_=_C3211 ,\nC1015_=_C3211 ,C1015_=_C3226 ,C1015_=_C4685 ,C1020_=_C3595 ,C1020_=_C3596 ,C1020_=_C4413 ,\nC1020_=_C4414 ,C1023_=_C1025 ,C1023_=_C1026 ,C1023_=_C3229 ,C1023_=_C3594 ,C1025_=_C1026 ,\nC1025_=_C3229 ,C1026_=_C1041 ,C1026_=_C3229 ,C1031_=_C1032 ,C1035_=_C3595 ,C1035_=_C3599 ,\nC1035_=_C4416 ,C1035_=_C4417 ,C1038_=_C1040 ,C1038_=_C1041 ,C1038_=_C3230 ,C1038_=_C3594 ,\nC1040_=_C1041 ,C1040_=_C3230 ,C1041_=_C3230 ,C1556_=_C3594 ,C1556_=_C3595 ,C1556_=_C3596 ,\nC1556_=_C3599 ,C1556_=_C3600 ,C2501_=_C2705 ,C2501_=_C4405 ,C2501_=_C4406 ,C2501_=_C4409 ,\nC2501_=_C4410 ,C2509_=_C2515 ,C2509_=_C2728 ,C2515_=_C2728 ,C2705_=_C4405 ,C2705_=_C4406 ,\nC2705_=_C4409 ,C2705_=_C4410 ,C2860_=_C2862 ,C2860_=_C2863 ,C2860_=_C2865 ,C2862_=_C4684 ,\nC2865_=_C4685 ,C3178_=_C3179 ,C3178_=_C3180 ,C3178_=_C3181 ,C3178_=_C3182 ,C3179_=_C3180 ,\nC3179_=_C3181 ,C3179_=_C3183 ,C3180_=_C3182 ,C3180_=_C3183 ,C3181_=_C3182</w:t>
      </w:r>
    </w:p>
    <w:p>
      <w:pPr>
        <w:pStyle w:val="PreformattedText"/>
        <w:bidi w:val="0"/>
        <w:spacing w:before="0" w:after="0"/>
        <w:jc w:val="left"/>
        <w:rPr/>
      </w:pPr>
      <w:r>
        <w:rPr/>
        <w:t xml:space="preserve"> </w:t>
      </w:r>
      <w:r>
        <w:rPr/>
        <w:t>,C3181_=_C3183 ,\nC3182_=_C3183 ,C3191_=_C4684 ,C3191_=_C4685 ,C3211_=_C4684 ,C3211_=_C4685 ,C3229_=_C3230 ,\nC3594_=_C3595 ,C3594_=_C3596 ,C3594_=_C3599 ,C3594_=_C3600 ,C3595_=_C3596 ,C3595_=_C3599 ,\nC3595_=_C3600 ,C3596_=_C3599 ,C3596_=_C3600 ,C3599_=_C3600 ,C4405_=_C4406 ,C4405_=_C4409 ,\nC4405_=_C4410 ,C4406_=_C4409 ,C4406_=_C4410 ,C4409_=_C4410 ,C4413_=_C4414 ,C4413_=_C4416 ,\nC4413_=_C4417 ,C4414_=_C4416 ,C4414_=_C4417 ,C4416_=_C4417 ,C4620_=_C4621 ,"];1588[shape=box, label="id:1588 level: 2\n178: C27 C30 C47 C49 C152 \nC154 C309 C331 C351 C372 C394 \nC499 C521 C546 C572 C594 C789 \nC790 C791 C793 C794 C795 C798 \nC799 C800 C803 C804 C805 C807 \nC808 C809 C813 C819 C822 C829 \nC835 C852 C853 C857 C858 C863 \nC864 C869 C870 C874 C875 C880 \nC885 C888 C889 C890 C892 C897 \nC902 C906 C909 C913 C917 C920 \nC929 C932 C953 C959 C962 C997 \nC1001 C1005 C1009 C1012 C1015 C1020 \nC1023 C1035 C1038 C1225 C1229 C1234 \nC1239 C1243 C1250 C1257 C1262 C1456 \nC1457 C1458 C1461 C1462 C1465 C1469 \nC1473 C1474 C1477 C1481 C1486 C1488 \nC1489 C1493 C1499 C1501 C1502 C1507 \nC1509 C1510 C1514 C1527 C1529 C1539 \nC1541 C1556 C1572 C1588 C2086 C2818 \nC2824 C2830 C3061 C3062 C3191 C3211 \nC3219 C3226 C3324 C3325 C3326 C3327 \nC3328 C3329 C3330 C3524 C3526 C3531 \nC3532 C3594 C3595 C3596 C3599 C3600 \nC3609 C3610 C3614 C3621 C3622 C3623 \nC3627 C3628 C3685 C3686 C3694 C3697 \nC3699 C3713 C3716 C3717 C3726 C3727 \nC3977 C4411 C4412 C4427 C4428 C4429 \nC4430 C4431 C4432 C4433 C4434 C4435 \nC4484 C4485 C4680 C4681 C4684 C4685 \nC4689 C4696 C4697 C4698 C4701 \n202: C789_=_C790( C789 C790 ) C789_=_C791( C789 C791 ) C790_=_C791( C790 C791 ) C793_=_C794( C793 C794 ) C793_=_C795( C793 C795 ) \nC794_=_C795( C794 C795 ) C798_=_C799( C798 C799 ) C798_=_C800( C798 C800 ) C798_=_C929( C798 C929 ) C799_=_C800( C799 C800 ) C799_=_C932( C799 C932 ) \nC800_=_C962( C800 C962 ) C803_=_C804( C803 C804 ) C803_=_C805( C803 C805 ) C804_=_C805( C804 C805 ) C807_=_C808( C807 C808 ) C807_=_C809( C807 C809 ) \nC808_=_C809( C808 C809 ) C822_=_C953( C822 C953 ) C852_=_C853( C852 C853 ) C857_=_C858( C857 C858 ) C863_=_C864( C863 C864 ) C869_=_C870( C869 C870 ) \nC874_=_C875( C874 C875 ) C880_=_C3061( C880 C3061 ) C885_=_C3062( C885 C3062 ) C888_=_C889( C888 C889 ) C888_=_C890( C888 C890 ) C888_=_C892( C888 C892 ) \nC889_=_C890( C889 C890 ) C889_=_C892( C889 C892 ) C890_=_C892( C890 C892 ) C897_=_C3061( C897 C3061 ) C902_=_C3062( C902 C3062 ) C913_=_C959( C913 C959 ) \nC997_=_C3191( C997 C3191 ) C997_=_C4411( C997 C4411 ) C997_=_C4684( C997 C4684 ) C1001_=_C3191( C1001 C3191 ) C1005_=_C3191( C1005 C3191 ) C1005_=_C4412( C1005 C4412 ) \nC1005_=_C4685( C1005 C4685 ) C1009_=_C3211( C1009 C3211 ) C1009_=_C3219( C1009 C3219 ) C1009_=_C4684( C1009 C4684 ) C1012_=_C3211( C1012 C3211 ) C1015_=_C3211( C1015 C3211 ) \nC1015_=_C3226( C1015 C3226 ) C1015_=_C4685( C1015 C4685 ) C1020_=_C3595( C1020 C3595 ) C1020_=_C3596( C1020 C3596 ) C1023_=_C3594( C1023 C3594 ) C1035_=_C3595( C1035 C3595 ) \nC1035_=_C3599( C1035 C3599 ) C1038_=_C3594( C1038 C3594 ) C1250_=_C3325( C1250 C3325 ) C1250_=_C3326( C1250 C3326 ) C1250_=_C3327( C1250 C3327 ) C1262_=_C3325( C1262 C3325 ) \nC1262_=_C3329( C1262 C3329 ) C1262_=_C3330( C1262 C3330 ) C1456_=_C3627( C1456 C3627 ) C1457_=_C3628( C1457 C3628 ) C1461_=_C3627( C1461 C3627 ) C1462_=_C3628( C1462 C3628 ) \nC1465_=_C3524( C1465 C3524 ) C1465_=_C4411( C1465 C4411 ) C1469_=_C3526( C1469 C3526 ) C1473_=_C1474( C1473 C1474 ) C1477_=_C3524( C1477 C3524 ) C1477_=_C4412( C1477 C4412 ) \nC1481_=_C3526( C1481 C3526 ) C1486_=_C1488( C1486 C1488 ) C1486_=_C1489( C1486 C1489 ) C1488_=_C1489( C1488 C1489 ) C1493_=_C3531( C1493 C3531 ) C1499_=_C1501( C1499 C1501 ) \nC1499_=_C1502( C1499 C1502 ) C1501_=_C1502( C1501 C1502 ) C1507_=_C1509( C1507 C1509 ) C1507_=_C1510( C1507 C1510 ) C1509_=_C1510( C1509 C1510 ) C1514_=_C3532( C1514 C3532 ) \nC1527_=_C3686( C1527 C3686 ) C1529_=_C3685( C1529 C3685 ) C1539_=_C3686( C1539 C3686 ) C1541_=_C3685( C1541 C3685 ) C1556_=_C3594( C1556 C3594 ) C1556_=_C3595( C1556 C3595 ) \nC1556_=_C3596( C1556 C3596 ) C1556_=_C3599( C1556 C3599 ) C1556_=_C3600( C1556 C3600 ) C1588_=_C3685( C1588 C3685 ) C1588_=_C3686( C1588 C3686 ) C2818_=_C2824( C2818 C2824 ) \nC2818_=_C2830( C2818 C2830 ) C2824_=_C2830( C2824 C2830 ) C3061_=_C3062( C3061 C3062 ) C3061_=_C4681( C3061 C4681 ) C3062_=_C4681( C3062 C4681 ) C3191_=_C4684( C3191 C4684 ) \nC3191_=_C4685( C3191 C4685 ) C3211_=_C4684( C3211 C4684 ) C3211_=_C4685( C3211 C4685 ) C3324_=_C3325( C3324 C3325 ) C3324_=_C3328( C3324 C3328 ) C3324_=_C4428( C3324 C4428 ) \nC3324_=_C4429( C3324 C4429 ) C3324_=_C4430( C3324 C4430 ) C3324_=_C4431( C3324 C4431 ) C3324_=_C4432( C3324 C4432 ) C3324_=_C4433( C3324 C4433 ) C3324_=_C4434( C3324 C4434 ) \nC3324_=_C4435( C3324 C4435 ) C3325_=_C3326( C3325 C3326 ) C3325_=_C3327( C3325 C3327 ) C3325_=_C3328( C3325 C3328 ) C3325_=_C3329( C3325 C3329 ) C3325_=_C3330( C3325 C3330 ) \nC3326_=_C3327( C3326 C3327 ) C3326_=_C3329( C3326 C3329 ) C3327_=_C3330( C3327 C3330 ) C3329_=_C3330( C3329 C3330 ) C3524_=_C3526( C3524 C3526 ) C3594_=_C3595( C3594 C3595 ) \nC3594_=_C3596( C3594 C3596 ) C3594_=_C3599( C3594 C3599 ) C3594_=_C3600( C3594 C3600 ) C3595_=_C3596( C3595 C3596 ) C3595_=_C3599( C3595 C3599 ) C3595_=_C3600( C3595 C3600 ) \nC3596_=_C3599( C3596 C3599 ) C3596_=_C3600( C3596 C3600 ) C3599_=_C3600( C3599 C3600 ) C3609_=_C3610( C3609 C3610 ) C3609_=_C3726( C3609 C3726 ) C3609_=_C4484( C3609 C4484 ) \nC3610_=_C3726( C3610 C3726 ) C3610_=_C4484( C3610 C4484 ) C3614_=_C3694( C3614 C3694 ) C3614_=_C3713( C3614 C3713 ) C3614_=_C4411( C3614 C4411 ) C3614_=_C4484( C3614 C4484 ) \nC3621_=_C3622( C3621 C3622 ) C3621_=_C3726( C3621 C3726 ) C3621_=_C4485( C3621 C4485 ) C3622_=_C3726( C3622 C3726 ) C3622_=_C4485( C3622 C4485 ) C3623_=_C3697( C3623 C3697 ) \nC3623_=_C3716( C3623 C3716 ) C3623_=_C4412( C3623 C4412 ) C3623_=_C4485( C3623 C4485 ) C3627_=_C3628( C3627 C3628 ) C3685_=_C3686( C3685 C3686 ) C3694_=_C3697( C3694 C3697 ) \nC3694_=_C3699( C3694 C3699 ) C3694_=_C3713( C3694 C3713 ) C3694_=_C3717( C3694 C3717 ) C3694_=_C3727( C3694 C3727 ) C3694_=_C4484( C3694 C4484 ) C3697_=_C3699( C3697 C3699 ) \nC3697_=_C3716( C3697 C3716 ) C3697_=_C3717( C3697 C3717 ) C3697_=_C3727( C3697 C3727 ) C3697_=_C4485( C3697 C4485 ) C3699_=_C3713( C3699 C3713 ) C3699_=_C3716( C3699 C3716 ) \nC3699_=_C3717( C3699 C3717 ) C3699_=_C3727( C3699 C3727 ) C3713_=_C3716( C3713 C3716 ) C3713_=_C3717( C3713 C3717 ) C3713_=_C3727( C3713 C3727 ) C3713_=_C4484( C3713 C4484 ) \nC3716_=_C3717( C3716 C3717 ) C3716_=_C3727( C3716 C3727 ) C3716_=_C4485( C3716 C4485 ) C3717_=_C3727( C3717 C3727 ) C3726_=_C3727( C3726 C3727 ) C3726_=_C4484( C3726 C4484 ) \nC3726_=_C4485( C3726 C4485 ) C3727_=_C4484( C3727 C4484 ) C3727_=_C4485( C3727 C4485 ) C4428_=_C4429( C4428 C4429 ) C4428_=_C4430( C4428 C4430 ) C4428_=_C4431( C4428 C4431 ) \nC4429_=_C4430( C4429 C4430 ) C4429_=_C4431( C4429 C4431 ) C4429_=_C4433( C4429 C4433 ) C4429_=_C4435( C4429 C4435 ) C4430_=_C4431( C4430 C4431 ) C4430_=_C4434( C4430 C4434 ) \nC4430_=_C4435( C4430 C4435 ) C4431_=_C4433( C4431 C4433 ) C4431_=_C4434( C4431 C4434 ) C4431_=_C4435( C4431 C4435 ) C4432_=_C4433( C4432 C4433 ) C4432_=_C4434( C4432 C4434 ) \nC4432_=_C4435( C4432 C4435 ) C4433_=_C4434( C4433 C4434 ) C4433_=_C4435( C4433 C4435 ) C4434_=_C4435( C4434 C4435 ) C4484_=_C4485( C4484 C4485 ) "];1583-&gt;1588[label="146: C27 C30 C47 C49 C152 \nC154 C309 C331 C351 C372 C394 \nC499 C521 C546 C572 C594 C789 \nC790 C791 C793 C794 C795 C798 \nC799 C800 C803 C804 C805 C807 \nC808 C809 C852 C857 C863 C869 \nC874 C880 C885 C888 C889 C890 \nC892 C897 C902 C929 C932 C962 \nC997 C1001 C1005 C1009 C1012 C1015 \nC1020 C1023 C1035 C1038 C1225 C1229 \nC1234 C1239 C1243 C1250 C1257 C1262 \nC1456 C1457 C1461 C1462 C1465 C1469 \nC1473 C1474 C1477 C1481 C1488 C1489 \nC1501 C1502 C1509 C1510 C1556 C1572 \nC2086 C2818 C2824 C2830 C3061 C3062 \nC3191 C3211 C3219 C3226 C3324 C3325 \nC3326 C3327 C3328 C3329 C3330 C3524 \nC3526 C3531 C3532 C3594 C3595 C3596 \nC3599 C3600 C3609 C3610 C3614 C3621 \nC3622 C3623 C3627 C3628 C3694 C3697 \nC3699 C3713 C3716 C3717 C3726 C3727 \nC3977 C4411 C4412 C4427 C4428 C4429 \nC4430 C4431 C4432 C4433 C4434 C4435 \nC4484 C4485 C4681 C4684 C4685 C4689 \nC4697 C4698 C4701 \n180: C789_=_C790 ,C789_=_C791 ,C790_=_C791 ,C793_=_C794 ,C793_=_C795 ,\nC794_=_C795 ,C798_=_C799 ,C798_=_C800 ,C798_=_C929 ,C799_=_C800 ,C799_=_C932 ,\nC800_=_C962 ,C803_=_C804 ,C803_=_C805 ,C804_=_C805 ,C807_=_C808 ,C807_=_C809 ,\nC808_=_C809 ,C880_=_C3061 ,C885_=_C3062 ,C888_=_C889 ,C888_=_C890 ,C888_=_C892 ,\nC889_=_C890 ,C889_=_C892 ,C890_=_C892 ,C897_=_C3061 ,C902_=_C3062 ,C997_=_C3191 ,\nC997_=_C4411 ,C997_=_C4684 ,C1001_=_C3191 ,C1005_=_C3191 ,C1005_=_C4412 ,C1005_=_C4685 ,\nC1009_=_C3211 ,C1009_=_C3219 ,C1009_=_C4684 ,C1012_=_C3211 ,C1015_=_C3211 ,C1015_=_C3226 ,\nC1015_=_C4685 ,C1020_=_C3595 ,C1020_=_C3596 ,C1023_=_C3594 ,C1035_=_C3595 ,C1035_=_C3599 ,\nC1038_=_C3594 ,C1250_=_C3325 ,C1250_=_C3326 ,C1250_=_C3327 ,C1262_=_C3325 ,C1262_=_C3329 ,\nC1262_=_C3330 ,C1456_=_C3627 ,C1457_=_C3628 ,C1461_=_C3627 ,C1462_=_C3628 ,C1465_=_C3524 ,\nC1465_=_C4411 ,C1469_=_C3526 ,C1473_=_C1474 ,C1477_=_C3524 ,C1477_=_C4412 ,C1481_=_C3526 ,\nC1488_=_C1489 ,C1501_=_C1502 ,C1509_=_C1510 ,C1556_=_C3594 ,C1556_=_C3595 ,C1556_=_C3596 ,\nC1556_=_C3599 ,C1556_=_C3600 ,C2818_=_C2824 ,C2818_=_C2830 ,C2824_=_C2830 ,C3061_=_C3062 ,\nC3061_=_C4681 ,C3062_=_C4681 ,C3191_=_C4684 ,C3191_=_C4685 ,C3211_=_C4684 ,C3211_=_C4685 ,\nC3324_=_C3325 ,C3324_=_C3328 ,C3324_=_C4428 ,C3324_=_C4429 ,C3324_=_C4430 ,C3324_=_C4431 ,\nC3324_=_C4432 ,C3324_=_C4433 ,C3324_=_C4434 ,C3324_=_C4435 ,C3325_=_C3326 ,C3325_=_C3327 ,\nC3325_=_C3328 ,C3325_=_C3329 ,C3325_=_C3330 ,C3326_=_C3327 ,C3326_=_C3329 ,C3327_=_C3330 ,\nC3329_=_C3330 ,C3524_=_C3526 ,C3594_=_C3595 ,C3594_=_C3596 ,C3594_=_C3599 ,C3594_=_C3600 ,\nC3595_=_C3596 ,C3595_=_C3599 ,C3595_=_C3600 ,C3596_=_C3599</w:t>
      </w:r>
    </w:p>
    <w:p>
      <w:pPr>
        <w:pStyle w:val="PreformattedText"/>
        <w:bidi w:val="0"/>
        <w:spacing w:before="0" w:after="0"/>
        <w:jc w:val="left"/>
        <w:rPr/>
      </w:pPr>
      <w:r>
        <w:rPr/>
        <w:t xml:space="preserve"> </w:t>
      </w:r>
      <w:r>
        <w:rPr/>
        <w:t>,C3596_=_C3600 ,C3599_=_C3600 ,\nC3609_=_C3610 ,C3609_=_C3726 ,C3609_=_C4484 ,C3610_=_C3726 ,C3610_=_C4484 ,C3614_=_C3694 ,\nC3614_=_C3713 ,C3614_=_C4411 ,C3614_=_C4484 ,C3621_=_C3622 ,C3621_=_C3726 ,C3621_=_C4485 ,\nC3622_=_C3726 ,C3622_=_C4485 ,C3623_=_C3697 ,C3623_=_C3716 ,C3623_=_C4412 ,C3623_=_C4485 ,\nC3627_=_C3628 ,C3694_=_C3697 ,C3694_=_C3699 ,C3694_=_C3713 ,C3694_=_C3717 ,C3694_=_C3727 ,\nC3694_=_C4484 ,C3697_=_C3699 ,C3697_=_C3716 ,C3697_=_C3717 ,C3697_=_C3727 ,C3697_=_C4485 ,\nC3699_=_C3713 ,C3699_=_C3716 ,C3699_=_C3717 ,C3699_=_C3727 ,C3713_=_C3716 ,C3713_=_C3717 ,\nC3713_=_C3727 ,C3713_=_C4484 ,C3716_=_C3717 ,C3716_=_C3727 ,C3716_=_C4485 ,C3717_=_C3727 ,\nC3726_=_C3727 ,C3726_=_C4484 ,C3726_=_C4485 ,C3727_=_C4484 ,C3727_=_C4485 ,C4428_=_C4429 ,\nC4428_=_C4430 ,C4428_=_C4431 ,C4429_=_C4430 ,C4429_=_C4431 ,C4429_=_C4433 ,C4429_=_C4435 ,\nC4430_=_C4431 ,C4430_=_C4434 ,C4430_=_C4435 ,C4431_=_C4433 ,C4431_=_C4434 ,C4431_=_C4435 ,\nC4432_=_C4433 ,C4432_=_C4434 ,C4432_=_C4435 ,C4433_=_C4434 ,C4433_=_C4435 ,C4434_=_C4435 ,\nC4484_=_C4485 ,"];1589[shape=box, label="id:1589 level: 2\n180: C27 C30 C47 C49 C152 \nC154 C304 C307 C310 C311 C313 \nC326 C329 C332 C346 C349 C352 \nC363 C364 C365 C366 C367 C368 \nC369 C370 C371 C372 C375 C377 \nC378 C379 C380 C381 C382 C383 \nC384 C385 C386 C387 C388 C389 \nC390 C391 C392 C393 C394 C396 \nC397 C398 C399 C400 C401 C402 \nC403 C404 C447 C488 C489 C500 \nC512 C513 C522 C535 C536 C547 \nC561 C562 C573 C585 C586 C595 \nC612 C642 C650 C660 C668 C669 \nC671 C672 C673 C674 C675 C676 \nC677 C679 C680 C681 C682 C683 \nC684 C687 C695 C1051 C1055 C1060 \nC1065 C1069 C1208 C1250 C1254 C1255 \nC1256 C1262 C1328 C1329 C1331 C1332 \nC1333 C1335 C1336 C1731 C1734 C1738 \nC1742 C1745 C1748 C1749 C1750 C1753 \nC1754 C2086 C2137 C2145 C2146 C2147 \nC2162 C2249 C2251 C2872 C2873 C2981 \nC2982 C3270 C3274 C3276 C3278 C3280 \nC3304 C3305 C3306 C3307 C3308 C3309 \nC3311 C3326 C3327 C3329 C3330 C3394 \nC3395 C3775 C3977 C4377 C4390 C4391 \nC4418 C4428 C4429 C4430 C4431 C4432 \nC4433 C4434 C4435 C4460 C4461 C4462 \nC4463 C4564 C4565 C4566 C4672 C4673 \nC4690 C4691 C4692 C4693 C4694 C4697 \nC4698 \n699: C304_=_C307( C304 C307 ) C304_=_C310( C304 C310 ) C304_=_C311( C304 C311 ) C304_=_C313( C304 C313 ) C304_=_C2872( C304 C2872 ) \nC304_=_C3326( C304 C3326 ) C307_=_C310( C307 C310 ) C307_=_C311( C307 C311 ) C307_=_C313( C307 C313 ) C307_=_C2872( C307 C2872 ) C310_=_C311( C310 C311 ) \nC310_=_C313( C310 C313 ) C310_=_C2872( C310 C2872 ) C311_=_C313( C311 C313 ) C311_=_C2872( C311 C2872 ) C311_=_C4564( C311 C4564 ) C313_=_C2872( C313 C2872 ) \nC326_=_C329( C326 C329 ) C326_=_C332( C326 C332 ) C326_=_C2873( C326 C2873 ) C326_=_C4428( C326 C4428 ) C326_=_C4429( C326 C4429 ) C326_=_C4672( C326 C4672 ) \nC329_=_C332( C329 C332 ) C329_=_C2873( C329 C2873 ) C329_=_C4672( C329 C4672 ) C332_=_C2873( C332 C2873 ) C332_=_C4672( C332 C4672 ) C346_=_C349( C346 C349 ) \nC346_=_C352( C346 C352 ) C346_=_C1255( C346 C1255 ) C349_=_C352( C349 C352 ) C363_=_C364( C363 C364 ) C363_=_C365( C363 C365 ) C363_=_C366( C363 C366 ) \nC363_=_C367( C363 C367 ) C363_=_C368( C363 C368 ) C363_=_C369( C363 C369 ) C363_=_C370( C363 C370 ) C363_=_C371( C363 C371 ) C363_=_C372( C363 C372 ) \nC363_=_C375( C363 C375 ) C363_=_C377( C363 C377 ) C363_=_C378( C363 C378 ) C363_=_C379( C363 C379 ) C363_=_C380( C363 C380 ) C363_=_C381( C363 C381 ) \nC363_=_C382( C363 C382 ) C363_=_C383( C363 C383 ) C363_=_C384( C363 C384 ) C363_=_C385( C363 C385 ) C363_=_C2872( C363 C2872 ) C364_=_C365( C364 C365 ) \nC364_=_C366( C364 C366 ) C364_=_C367( C364 C367 ) C364_=_C368( C364 C368 ) C364_=_C369( C364 C369 ) C364_=_C370( C364 C370 ) C364_=_C371( C364 C371 ) \nC364_=_C372( C364 C372 ) C364_=_C375( C364 C375 ) C364_=_C377( C364 C377 ) C364_=_C378( C364 C378 ) C364_=_C379( C364 C379 ) C364_=_C380( C364 C380 ) \nC364_=_C381( C364 C381 ) C364_=_C382( C364 C382 ) C364_=_C383( C364 C383 ) C364_=_C384( C364 C384 ) C364_=_C385( C364 C385 ) C364_=_C2872( C364 C2872 ) \nC365_=_C366( C365 C366 ) C365_=_C367( C365 C367 ) C365_=_C368( C365 C368 ) C365_=_C369( C365 C369 ) C365_=_C370( C365 C370 ) C365_=_C371( C365 C371 ) \nC365_=_C372( C365 C372 ) C365_=_C375( C365 C375 ) C365_=_C377( C365 C377 ) C365_=_C378( C365 C378 ) C365_=_C379( C365 C379 ) C365_=_C380( C365 C380 ) \nC365_=_C381( C365 C381 ) C365_=_C382( C365 C382 ) C365_=_C383( C365 C383 ) C365_=_C384( C365 C384 ) C365_=_C385( C365 C385 ) C365_=_C2872( C365 C2872 ) \nC366_=_C367( C366 C367 ) C366_=_C368( C366 C368 ) C366_=_C369( C366 C369 ) C366_=_C370( C366 C370 ) C366_=_C371( C366 C371 ) C366_=_C372( C366 C372 ) \nC366_=_C375( C366 C375 ) C366_=_C377( C366 C377 ) C366_=_C378( C366 C378 ) C366_=_C379( C366 C379 ) C366_=_C380( C366 C380 ) C366_=_C381( C366 C381 ) \nC366_=_C382( C366 C382 ) C366_=_C383( C366 C383 ) C366_=_C384( C366 C384 ) C366_=_C385( C366 C385 ) C366_=_C2872( C366 C2872 ) C367_=_C368( C367 C368 ) \nC367_=_C369( C367 C369 ) C367_=_C370( C367 C370 ) C367_=_C371( C367 C371 ) C367_=_C372( C367 C372 ) C367_=_C375( C367 C375 ) C367_=_C377( C367 C377 ) \nC367_=_C378( C367 C378 ) C367_=_C379( C367 C379 ) C367_=_C380( C367 C380 ) C367_=_C381( C367 C381 ) C367_=_C382( C367 C382 ) C367_=_C383( C367 C383 ) \nC367_=_C384( C367 C384 ) C367_=_C385( C367 C385 ) C367_=_C2872( C367 C2872 ) C367_=_C3329( C367 C3329 ) C368_=_C369( C368 C369 ) C368_=_C370( C368 C370 ) \nC368_=_C371( C368 C371 ) C368_=_C372( C368 C372 ) C368_=_C375( C368 C375 ) C368_=_C377( C368 C377 ) C368_=_C378( C368 C378 ) C368_=_C379( C368 C379 ) \nC368_=_C380( C368 C380 ) C368_=_C381( C368 C381 ) C368_=_C382( C368 C382 ) C368_=_C383( C368 C383 ) C368_=_C384( C368 C384 ) C368_=_C385( C368 C385 ) \nC368_=_C2872( C368 C2872 ) C369_=_C370( C369 C370 ) C369_=_C371( C369 C371 ) C369_=_C372( C369 C372 ) C369_=_C375( C369 C375 ) C369_=_C377( C369 C377 ) \nC369_=_C378( C369 C378 ) C369_=_C379( C369 C379 ) C369_=_C380( C369 C380 ) C369_=_C381( C369 C381 ) C369_=_C382( C369 C382 ) C369_=_C383( C369 C383 ) \nC369_=_C384( C369 C384 ) C369_=_C385( C369 C385 ) C369_=_C2872( C369 C2872 ) C370_=_C371( C370 C371 ) C370_=_C372( C370 C372 ) C370_=_C375( C370 C375 ) \nC370_=_C377( C370 C377 ) C370_=_C378( C370 C378 ) C370_=_C379( C370 C379 ) C370_=_C380( C370 C380 ) C370_=_C381( C370 C381 ) C370_=_C382( C370 C382 ) \nC370_=_C383( C370 C383 ) C370_=_C384( C370 C384 ) C370_=_C385( C370 C385 ) C370_=_C2872( C370 C2872 ) C371_=_C372( C371 C372 ) C371_=_C375( C371 C375 ) \nC371_=_C377( C371 C377 ) C371_=_C378( C371 C378 ) C371_=_C379( C371 C379 ) C371_=_C380( C371 C380 ) C371_=_C381( C371 C381 ) C371_=_C382( C371 C382 ) \nC371_=_C383( C371 C383 ) C371_=_C384( C371 C384 ) C371_=_C385( C371 C385 ) C371_=_C2872( C371 C2872 ) C372_=_C375( C372 C375 ) C372_=_C377( C372 C377 ) \nC372_=_C378( C372 C378 ) C372_=_C379( C372 C379 ) C372_=_C380( C372 C380 ) C372_=_C381( C372 C381 ) C372_=_C382( C372 C382 ) C372_=_C383( C372 C383 ) \nC372_=_C384( C372 C384 ) C372_=_C385( C372 C385 ) C372_=_C2872( C372 C2872 ) C375_=_C377( C375 C377 ) C375_=_C378( C375 C378 ) C375_=_C379( C375 C379 ) \nC375_=_C380( C375 C380 ) C375_=_C381( C375 C381 ) C375_=_C382( C375 C382 ) C375_=_C383( C375 C383 ) C375_=_C384( C375 C384 ) C375_=_C385( C375 C385 ) \nC375_=_C2872( C375 C2872 ) C377_=_C378( C377 C378 ) C377_=_C379( C377 C379 ) C377_=_C380( C377 C380 ) C377_=_C381( C377 C381 ) C377_=_C382( C377 C382 ) \nC377_=_C383( C377 C383 ) C377_=_C384( C377 C384 ) C377_=_C385( C377 C385 ) C377_=_C2872( C377 C2872 ) C378_=_C379( C378 C379 ) C378_=_C380( C378 C380 ) \nC378_=_C381( C378 C381 ) C378_=_C382( C378 C382 ) C378_=_C383( C378 C383 ) C378_=_C384( C378 C384 ) C378_=_C385( C378 C385 ) C378_=_C2872( C378 C2872 ) \nC379_=_C380( C379 C380 ) C379_=_C381( C379 C381 ) C379_=_C382( C379 C382 ) C379_=_C383( C379 C383 ) C379_=_C384( C379 C384 ) C379_=_C385( C379 C385 ) \nC379_=_C2872( C379 C2872 ) C380_=_C381( C380 C381 ) C380_=_C382( C380 C382 ) C380_=_C383( C380 C383 ) C380_=_C384( C380 C384 ) C380_=_C385( C380 C385 ) \nC380_=_C2872( C380 C2872 ) C381_=_C382( C381 C382 ) C381_=_C383( C381 C383 ) C381_=_C384( C381 C384 ) C381_=_C385( C381 C385 ) C381_=_C2872( C381 C2872 ) \nC382_=_C383( C382 C383 ) C382_=_C384( C382 C384 ) C382_=_C385( C382 C385 ) C382_=_C2872( C382 C2872 ) C383_=_C384( C383 C384 ) C383_=_C385( C383 C385 ) \nC383_=_C2872( C383 C2872 ) C384_=_C385( C384 C385 ) C384_=_C2872( C384 C2872 ) C385_=_C2872( C385 C2872 ) C386_=_C387( C386 C387 ) C386_=_C388( C386 C388 ) \nC386_=_C389( C386 C389 ) C386_=_C390( C386 C390 ) C386_=_C391( C386 C391 ) C386_=_C392( C386 C392 ) C386_=_C393( C386 C393 ) C386_=_C394( C386 C394 ) \nC386_=_C396( C386 C396 ) C386_=_C397( C386 C397 ) C386_=_C398( C386 C398 ) C386_=_C399( C386 C399 ) C386_=_C400( C386 C400 ) C386_=_C401( C386 C401 ) \nC386_=_C402( C386 C402 ) C386_=_C403( C386 C403 ) C386_=_C404( C386 C404 ) C386_=_C2873( C386 C2873 ) C386_=_C4673( C386 C4673 ) C387_=_C388( C387 C388 ) \nC387_=_C389( C387 C389 ) C387_=_C390( C387 C390 ) C387_=_C391( C387 C391 ) C387_=_C392( C387 C392 ) C387_=_C393( C387 C393 ) C387_=_C394( C387 C394 ) \nC387_=_C396( C387 C396 ) C387_=_C397( C387 C397 ) C387_=_C398( C387 C398 ) C387_=_C399( C387 C399 ) C387_=_C400( C387 C400 ) C387_=_C401( C387 C401 ) \nC387_=_C402( C387 C402 ) C387_=_C403( C387 C403 ) C387_=_C404( C387 C404 ) C387_=_C2873( C387 C2873 ) C387_=_C4673( C387 C4673 ) C388_=_C389( C388 C389 ) \nC388_=_C390( C388 C390 ) C388_=_C391( C388 C391 ) C388_=_C392( C388 C392 ) C388_=_C393( C388 C393 ) C388_=_C394( C388 C394 ) C388_=_C396( C388 C396 ) \nC388_=_C397( C388 C397 ) C388_=_C398( C388 C398 ) C388_=_C399( C388 C399 ) C388_=_C400( C388 C400 ) C388_=_C401( C388 C401 ) C388_=_C402( C388 C402 ) \nC388_=_C403( C388 C403 ) C388_=_C404( C388 C404 ) C388_=_C2873( C388 C2873 ) C388_=_C4673( C388 C4673 ) C389_=_C390( C389 C390 ) C389_=_C391( C389 C391 ) \nC389_=_C392( C389 C392 ) C389_=_C393( C389 C393 ) C389_=_C394( C389 C394 ) C389_=_C396(</w:t>
      </w:r>
    </w:p>
    <w:p>
      <w:pPr>
        <w:pStyle w:val="PreformattedText"/>
        <w:bidi w:val="0"/>
        <w:spacing w:before="0" w:after="0"/>
        <w:jc w:val="left"/>
        <w:rPr/>
      </w:pPr>
      <w:r>
        <w:rPr/>
        <w:t xml:space="preserve"> </w:t>
      </w:r>
      <w:r>
        <w:rPr/>
        <w:t>C389 C396 ) C389_=_C397( C389 C397 ) C389_=_C398( C389 C398 ) \nC389_=_C399( C389 C399 ) C389_=_C400( C389 C400 ) C389_=_C401( C389 C401 ) C389_=_C402( C389 C402 ) C389_=_C403( C389 C403 ) C389_=_C404( C389 C404 ) \nC389_=_C2873( C389 C2873 ) C389_=_C4432( C389 C4432 ) C389_=_C4433( C389 C4433 ) C389_=_C4673( C389 C4673 ) C390_=_C391( C390 C391 ) C390_=_C392( C390 C392 ) \nC390_=_C393( C390 C393 ) C390_=_C394( C390 C394 ) C390_=_C396( C390 C396 ) C390_=_C397( C390 C397 ) C390_=_C398( C390 C398 ) C390_=_C399( C390 C399 ) \nC390_=_C400( C390 C400 ) C390_=_C401( C390 C401 ) C390_=_C402( C390 C402 ) C390_=_C403( C390 C403 ) C390_=_C404( C390 C404 ) C390_=_C2873( C390 C2873 ) \nC390_=_C4673( C390 C4673 ) C391_=_C392( C391 C392 ) C391_=_C393( C391 C393 ) C391_=_C394( C391 C394 ) C391_=_C396( C391 C396 ) C391_=_C397( C391 C397 ) \nC391_=_C398( C391 C398 ) C391_=_C399( C391 C399 ) C391_=_C400( C391 C400 ) C391_=_C401( C391 C401 ) C391_=_C402( C391 C402 ) C391_=_C403( C391 C403 ) \nC391_=_C404( C391 C404 ) C391_=_C2873( C391 C2873 ) C391_=_C4673( C391 C4673 ) C392_=_C393( C392 C393 ) C392_=_C394( C392 C394 ) C392_=_C396( C392 C396 ) \nC392_=_C397( C392 C397 ) C392_=_C398( C392 C398 ) C392_=_C399( C392 C399 ) C392_=_C400( C392 C400 ) C392_=_C401( C392 C401 ) C392_=_C402( C392 C402 ) \nC392_=_C403( C392 C403 ) C392_=_C404( C392 C404 ) C392_=_C2873( C392 C2873 ) C392_=_C4673( C392 C4673 ) C393_=_C394( C393 C394 ) C393_=_C396( C393 C396 ) \nC393_=_C397( C393 C397 ) C393_=_C398( C393 C398 ) C393_=_C399( C393 C399 ) C393_=_C400( C393 C400 ) C393_=_C401( C393 C401 ) C393_=_C402( C393 C402 ) \nC393_=_C403( C393 C403 ) C393_=_C404( C393 C404 ) C393_=_C2873( C393 C2873 ) C393_=_C4673( C393 C4673 ) C394_=_C396( C394 C396 ) C394_=_C397( C394 C397 ) \nC394_=_C398( C394 C398 ) C394_=_C399( C394 C399 ) C394_=_C400( C394 C400 ) C394_=_C401( C394 C401 ) C394_=_C402( C394 C402 ) C394_=_C403( C394 C403 ) \nC394_=_C404( C394 C404 ) C394_=_C2873( C394 C2873 ) C394_=_C4673( C394 C4673 ) C396_=_C397( C396 C397 ) C396_=_C398( C396 C398 ) C396_=_C399( C396 C399 ) \nC396_=_C400( C396 C400 ) C396_=_C401( C396 C401 ) C396_=_C402( C396 C402 ) C396_=_C403( C396 C403 ) C396_=_C404( C396 C404 ) C396_=_C2873( C396 C2873 ) \nC396_=_C4673( C396 C4673 ) C397_=_C398( C397 C398 ) C397_=_C399( C397 C399 ) C397_=_C400( C397 C400 ) C397_=_C401( C397 C401 ) C397_=_C402( C397 C402 ) \nC397_=_C403( C397 C403 ) C397_=_C404( C397 C404 ) C397_=_C2873( C397 C2873 ) C397_=_C4673( C397 C4673 ) C398_=_C399( C398 C399 ) C398_=_C400( C398 C400 ) \nC398_=_C401( C398 C401 ) C398_=_C402( C398 C402 ) C398_=_C403( C398 C403 ) C398_=_C404( C398 C404 ) C398_=_C2873( C398 C2873 ) C398_=_C4673( C398 C4673 ) \nC399_=_C400( C399 C400 ) C399_=_C401( C399 C401 ) C399_=_C402( C399 C402 ) C399_=_C403( C399 C403 ) C399_=_C404( C399 C404 ) C399_=_C2873( C399 C2873 ) \nC399_=_C4673( C399 C4673 ) C400_=_C401( C400 C401 ) C400_=_C402( C400 C402 ) C400_=_C403( C400 C403 ) C400_=_C404( C400 C404 ) C400_=_C2873( C400 C2873 ) \nC400_=_C4673( C400 C4673 ) C401_=_C402( C401 C402 ) C401_=_C403( C401 C403 ) C401_=_C404( C401 C404 ) C401_=_C2873( C401 C2873 ) C401_=_C4673( C401 C4673 ) \nC402_=_C403( C402 C403 ) C402_=_C404( C402 C404 ) C402_=_C2873( C402 C2873 ) C402_=_C4673( C402 C4673 ) C403_=_C404( C403 C404 ) C403_=_C2873( C403 C2873 ) \nC403_=_C4673( C403 C4673 ) C404_=_C2873( C404 C2873 ) C404_=_C4673( C404 C4673 ) C447_=_C612( C447 C612 ) C447_=_C668( C447 C668 ) C447_=_C669( C447 C669 ) \nC447_=_C671( C447 C671 ) C447_=_C672( C447 C672 ) C447_=_C673( C447 C673 ) C447_=_C674( C447 C674 ) C447_=_C675( C447 C675 ) C447_=_C676( C447 C676 ) \nC447_=_C2981( C447 C2981 ) C488_=_C489( C488 C489 ) C488_=_C500( C488 C500 ) C488_=_C3327( C488 C3327 ) C489_=_C500( C489 C500 ) C512_=_C513( C512 C513 ) \nC512_=_C522( C512 C522 ) C512_=_C4428( C512 C4428 ) C512_=_C4430( C512 C4430 ) C513_=_C522( C513 C522 ) C535_=_C536( C535 C536 ) C535_=_C547( C535 C547 ) \nC535_=_C1256( C535 C1256 ) C536_=_C547( C536 C547 ) C561_=_C562( C561 C562 ) C561_=_C573( C561 C573 ) C561_=_C3330( C561 C3330 ) C562_=_C573( C562 C573 ) \nC585_=_C586( C585 C586 ) C585_=_C595( C585 C595 ) C585_=_C4432( C585 C4432 ) C585_=_C4434( C585 C4434 ) C586_=_C595( C586 C595 ) C612_=_C668( C612 C668 ) \nC612_=_C669( C612 C669 ) C612_=_C671( C612 C671 ) C612_=_C672( C612 C672 ) C612_=_C673( C612 C673 ) C612_=_C674( C612 C674 ) C612_=_C675( C612 C675 ) \nC612_=_C676( C612 C676 ) C612_=_C2981( C612 C2981 ) C642_=_C2981( C642 C2981 ) C650_=_C2982( C650 C2982 ) C668_=_C669( C668 C669 ) C668_=_C671( C668 C671 ) \nC668_=_C672( C668 C672 ) C668_=_C673( C668 C673 ) C668_=_C674( C668 C674 ) C668_=_C675( C668 C675 ) C668_=_C676( C668 C676 ) C668_=_C2981( C668 C2981 ) \nC668_=_C4391( C668 C4391 ) C669_=_C671( C669 C671 ) C669_=_C672( C669 C672 ) C669_=_C673( C669 C673 ) C669_=_C674( C669 C674 ) C669_=_C675( C669 C675 ) \nC669_=_C676( C669 C676 ) C669_=_C2981( C669 C2981 ) C671_=_C672( C671 C672 ) C671_=_C673( C671 C673 ) C671_=_C674( C671 C674 ) C671_=_C675( C671 C675 ) \nC671_=_C676( C671 C676 ) C671_=_C2981( C671 C2981 ) C672_=_C673( C672 C673 ) C672_=_C674( C672 C674 ) C672_=_C675( C672 C675 ) C672_=_C676( C672 C676 ) \nC672_=_C2981( C672 C2981 ) C673_=_C674( C673 C674 ) C673_=_C675( C673 C675 ) C673_=_C676( C673 C676 ) C673_=_C2981( C673 C2981 ) C674_=_C675( C674 C675 ) \nC674_=_C676( C674 C676 ) C674_=_C2981( C674 C2981 ) C675_=_C676( C675 C676 ) C675_=_C2981( C675 C2981 ) C676_=_C2981( C676 C2981 ) C677_=_C679( C677 C679 ) \nC677_=_C680( C677 C680 ) C677_=_C681( C677 C681 ) C677_=_C682( C677 C682 ) C677_=_C683( C677 C683 ) C677_=_C684( C677 C684 ) C677_=_C2982( C677 C2982 ) \nC677_=_C4377( C677 C4377 ) C679_=_C680( C679 C680 ) C679_=_C681( C679 C681 ) C679_=_C682( C679 C682 ) C679_=_C683( C679 C683 ) C679_=_C684( C679 C684 ) \nC679_=_C2982( C679 C2982 ) C679_=_C4377( C679 C4377 ) C680_=_C681( C680 C681 ) C680_=_C682( C680 C682 ) C680_=_C683( C680 C683 ) C680_=_C684( C680 C684 ) \nC680_=_C2982( C680 C2982 ) C680_=_C4377( C680 C4377 ) C681_=_C682( C681 C682 ) C681_=_C683( C681 C683 ) C681_=_C684( C681 C684 ) C681_=_C2982( C681 C2982 ) \nC681_=_C4377( C681 C4377 ) C682_=_C683( C682 C683 ) C682_=_C684( C682 C684 ) C682_=_C2982( C682 C2982 ) C682_=_C4377( C682 C4377 ) C683_=_C684( C683 C684 ) \nC683_=_C2982( C683 C2982 ) C683_=_C4377( C683 C4377 ) C684_=_C2982( C684 C2982 ) C684_=_C4377( C684 C4377 ) C687_=_C3276( C687 C3276 ) C687_=_C3278( C687 C3278 ) \nC687_=_C3280( C687 C3280 ) C687_=_C3305( C687 C3305 ) C687_=_C3306( C687 C3306 ) C687_=_C3307( C687 C3307 ) C687_=_C3308( C687 C3308 ) C695_=_C3270( C695 C3270 ) \nC695_=_C3274( C695 C3274 ) C695_=_C3278( C695 C3278 ) C695_=_C3305( C695 C3305 ) C695_=_C3307( C695 C3307 ) C695_=_C3309( C695 C3309 ) C695_=_C3311( C695 C3311 ) \nC695_=_C4377( C695 C4377 ) C1208_=_C3274( C1208 C3274 ) C1208_=_C3280( C1208 C3280 ) C1208_=_C3304( C1208 C3304 ) C1208_=_C3305( C1208 C3305 ) C1208_=_C3306( C1208 C3306 ) \nC1208_=_C3309( C1208 C3309 ) C1250_=_C3326( C1250 C3326 ) C1250_=_C3327( C1250 C3327 ) C1254_=_C1255( C1254 C1255 ) C1254_=_C1256( C1254 C1256 ) C1255_=_C1256( C1255 C1256 ) \nC1262_=_C3329( C1262 C3329 ) C1262_=_C3330( C1262 C3330 ) C1328_=_C1329( C1328 C1329 ) C1328_=_C1335( C1328 C1335 ) C1328_=_C3394( C1328 C3394 ) C1328_=_C3977( C1328 C3977 ) \nC1329_=_C3394( C1329 C3394 ) C1331_=_C1332( C1331 C1332 ) C1331_=_C1333( C1331 C1333 ) C1332_=_C1333( C1332 C1333 ) C1335_=_C1336( C1335 C1336 ) C1335_=_C3395( C1335 C3395 ) \nC1335_=_C3977( C1335 C3977 ) C1336_=_C3395( C1336 C3395 ) C2086_=_C4460( C2086 C4460 ) C2086_=_C4461( C2086 C4461 ) C2086_=_C4462( C2086 C4462 ) C2086_=_C4463( C2086 C4463 ) \nC2137_=_C2162( C2137 C2162 ) C2137_=_C4672( C2137 C4672 ) C2137_=_C4673( C2137 C4673 ) C2145_=_C2146( C2145 C2146 ) C2145_=_C2147( C2145 C2147 ) C2145_=_C4564( C2145 C4564 ) \nC2145_=_C4565( C2145 C4565 ) C2146_=_C2147( C2146 C2147 ) C2146_=_C4564( C2146 C4564 ) C2146_=_C4565( C2146 C4565 ) C2147_=_C4564( C2147 C4564 ) C2147_=_C4565( C2147 C4565 ) \nC2162_=_C2249( C2162 C2249 ) C2251_=_C4565( C2251 C4565 ) C2872_=_C2873( C2872 C2873 ) C2872_=_C4690( C2872 C4690 ) C2873_=_C4672( C2873 C4672 ) C2873_=_C4673( C2873 C4673 ) \nC2873_=_C4690( C2873 C4690 ) C2981_=_C2982( C2981 C2982 ) C2981_=_C4692( C2981 C4692 ) C2982_=_C4377( C2982 C4377 ) C2982_=_C4692( C2982 C4692 ) C3270_=_C3274( C3270 C3274 ) \nC3270_=_C3276( C3270 C3276 ) C3270_=_C3278( C3270 C3278 ) C3270_=_C3305( C3270 C3305 ) C3270_=_C3307( C3270 C3307 ) C3270_=_C3309( C3270 C3309 ) C3270_=_C3311( C3270 C3311 ) \nC3274_=_C3278( C3274 C3278 ) C3274_=_C3280( C3274 C3280 ) C3274_=_C3304( C3274 C3304 ) C3274_=_C3305( C3274 C3305 ) C3274_=_C3306( C3274 C3306 ) C3274_=_C3307( C3274 C3307 ) \nC3274_=_C3309( C3274 C3309 ) C3274_=_C3311( C3274 C3311 ) C3276_=_C3278( C3276 C3278 ) C3276_=_C3280( C3276 C3280 ) C3276_=_C3305( C3276 C3305 ) C3276_=_C3306( C3276 C3306 ) \nC3276_=_C3307( C3276 C3307 ) C3276_=_C3308( C3276 C3308 ) C3278_=_C3280( C3278 C3280 ) C3278_=_C3305( C3278 C3305 ) C3278_=_C3306( C3278 C3306 ) C3278_=_C3307( C3278 C3307 ) \nC3278_=_C3308( C3278 C3308 ) C3278_=_C3309( C3278 C3309 ) C3278_=_C3311( C3278 C3311 ) C3280_=_C3304( C3280 C3304 ) C3280_=_C3305( C3280 C3305 ) C3280_=_C3306( C3280 C3306 ) \nC3280_=_C3307( C3280 C3307 ) C3280_=_C3308( C3280 C3308 ) C3280_=_C3309( C3280 C3309 ) C3304_=_C3305( C3304 C3305 ) C3304_=_C3306( C3304 C3306 ) C3304_=_C3309( C3304 C3309 ) \nC3304_=_C4390( C3304 C4390 ) C3304_=_C4391( C3304 C4391 ) C3305_=_C3306( C3305 C3306 ) C3305_=_C3307( C3305 C3307 ) C3305_=_C3308( C3305 C3308 ) C3305_=_C3309( C3305 C3309 ) \nC3305_=_C3311( C3305 C3311 ) C3306_=_C3307( C3306 C3307 ) C3306_=_C3308( C3306 C3308 ) C3306_=_C3309( C3306 C3309 ) C3307_=_C3308( C3307 C3308 ) C3307_=_C3309( C3307 C3309 ) \nC3307_=_C3311( C3307 C3311 ) C3308_=_C3311( C3308 C3311 ) C3309_=_C3311( C3309 C3311 ) C3326_=_C3327( C3326 C3327 ) C3326_=_C3329( C3326 C3329 ) C3327_=_C3330(</w:t>
      </w:r>
    </w:p>
    <w:p>
      <w:pPr>
        <w:pStyle w:val="PreformattedText"/>
        <w:bidi w:val="0"/>
        <w:spacing w:before="0" w:after="0"/>
        <w:jc w:val="left"/>
        <w:rPr/>
      </w:pPr>
      <w:r>
        <w:rPr/>
        <w:t xml:space="preserve"> </w:t>
      </w:r>
      <w:r>
        <w:rPr/>
        <w:t>C3327 C3330 ) \nC3329_=_C3330( C3329 C3330 ) C4428_=_C4429( C4428 C4429 ) C4428_=_C4430( C4428 C4430 ) C4428_=_C4431( C4428 C4431 ) C4429_=_C4430( C4429 C4430 ) C4429_=_C4431( C4429 C4431 ) \nC4429_=_C4433( C4429 C4433 ) C4429_=_C4435( C4429 C4435 ) C4430_=_C4431( C4430 C4431 ) C4430_=_C4434( C4430 C4434 ) C4430_=_C4435( C4430 C4435 ) C4431_=_C4433( C4431 C4433 ) \nC4431_=_C4434( C4431 C4434 ) C4431_=_C4435( C4431 C4435 ) C4432_=_C4433( C4432 C4433 ) C4432_=_C4434( C4432 C4434 ) C4432_=_C4435( C4432 C4435 ) C4433_=_C4434( C4433 C4434 ) \nC4433_=_C4435( C4433 C4435 ) C4434_=_C4435( C4434 C4435 ) C4460_=_C4461( C4460 C4461 ) C4460_=_C4462( C4460 C4462 ) C4460_=_C4463( C4460 C4463 ) C4461_=_C4462( C4461 C4462 ) \nC4461_=_C4463( C4461 C4463 ) C4462_=_C4463( C4462 C4463 ) C4564_=_C4565( C4564 C4565 ) C4672_=_C4673( C4672 C4673 ) "];1584-&gt;1589[label="159: C27 C30 C47 C49 C152 \nC154 C304 C307 C310 C311 C313 \nC326 C329 C332 C346 C349 C352 \nC363 C364 C365 C366 C368 C369 \nC371 C372 C375 C377 C378 C379 \nC380 C381 C382 C383 C384 C385 \nC386 C387 C388 C390 C391 C393 \nC394 C396 C397 C398 C399 C400 \nC401 C402 C403 C404 C447 C488 \nC489 C500 C512 C513 C522 C535 \nC536 C547 C561 C562 C573 C585 \nC586 C595 C612 C642 C650 C660 \nC668 C669 C671 C672 C673 C674 \nC675 C676 C677 C679 C680 C681 \nC682 C683 C684 C687 C695 C1051 \nC1055 C1060 C1065 C1069 C1208 C1250 \nC1254 C1255 C1256 C1262 C1731 C1734 \nC1738 C1742 C1745 C1748 C1749 C1750 \nC1753 C1754 C2086 C2145 C2146 C2147 \nC2249 C2251 C2872 C2873 C2981 C2982 \nC3270 C3274 C3276 C3278 C3280 C3304 \nC3305 C3306 C3307 C3308 C3309 C3311 \nC3326 C3327 C3329 C3330 C3775 C3977 \nC4377 C4390 C4391 C4418 C4428 C4429 \nC4430 C4431 C4432 C4433 C4434 C4435 \nC4566 C4672 C4673 C4690 C4691 C4692 \nC4693 C4694 C4697 C4698 \n585: C304_=_C307 ,C304_=_C310 ,C304_=_C311 ,C304_=_C313 ,C304_=_C2872 ,\nC304_=_C3326 ,C307_=_C310 ,C307_=_C311 ,C307_=_C313 ,C307_=_C2872 ,C310_=_C311 ,\nC310_=_C313 ,C310_=_C2872 ,C311_=_C313 ,C311_=_C2872 ,C313_=_C2872 ,C326_=_C329 ,\nC326_=_C332 ,C326_=_C2873 ,C326_=_C4428 ,C326_=_C4429 ,C326_=_C4672 ,C329_=_C332 ,\nC329_=_C2873 ,C329_=_C4672 ,C332_=_C2873 ,C332_=_C4672 ,C346_=_C349 ,C346_=_C352 ,\nC346_=_C1255 ,C349_=_C352 ,C363_=_C364 ,C363_=_C365 ,C363_=_C366 ,C363_=_C368 ,\nC363_=_C369 ,C363_=_C371 ,C363_=_C372 ,C363_=_C375 ,C363_=_C377 ,C363_=_C378 ,\nC363_=_C379 ,C363_=_C380 ,C363_=_C381 ,C363_=_C382 ,C363_=_C383 ,C363_=_C384 ,\nC363_=_C385 ,C363_=_C2872 ,C364_=_C365 ,C364_=_C366 ,C364_=_C368 ,C364_=_C369 ,\nC364_=_C371 ,C364_=_C372 ,C364_=_C375 ,C364_=_C377 ,C364_=_C378 ,C364_=_C379 ,\nC364_=_C380 ,C364_=_C381 ,C364_=_C382 ,C364_=_C383 ,C364_=_C384 ,C364_=_C385 ,\nC364_=_C2872 ,C365_=_C366 ,C365_=_C368 ,C365_=_C369 ,C365_=_C371 ,C365_=_C372 ,\nC365_=_C375 ,C365_=_C377 ,C365_=_C378 ,C365_=_C379 ,C365_=_C380 ,C365_=_C381 ,\nC365_=_C382 ,C365_=_C383 ,C365_=_C384 ,C365_=_C385 ,C365_=_C2872 ,C366_=_C368 ,\nC366_=_C369 ,C366_=_C371 ,C366_=_C372 ,C366_=_C375 ,C366_=_C377 ,C366_=_C378 ,\nC366_=_C379 ,C366_=_C380 ,C366_=_C381 ,C366_=_C382 ,C366_=_C383 ,C366_=_C384 ,\nC366_=_C385 ,C366_=_C2872 ,C368_=_C369 ,C368_=_C371 ,C368_=_C372 ,C368_=_C375 ,\nC368_=_C377 ,C368_=_C378 ,C368_=_C379 ,C368_=_C380 ,C368_=_C381 ,C368_=_C382 ,\nC368_=_C383 ,C368_=_C384 ,C368_=_C385 ,C368_=_C2872 ,C369_=_C371 ,C369_=_C372 ,\nC369_=_C375 ,C369_=_C377 ,C369_=_C378 ,C369_=_C379 ,C369_=_C380 ,C369_=_C381 ,\nC369_=_C382 ,C369_=_C383 ,C369_=_C384 ,C369_=_C385 ,C369_=_C2872 ,C371_=_C372 ,\nC371_=_C375 ,C371_=_C377 ,C371_=_C378 ,C371_=_C379 ,C371_=_C380 ,C371_=_C381 ,\nC371_=_C382 ,C371_=_C383 ,C371_=_C384 ,C371_=_C385 ,C371_=_C2872 ,C372_=_C375 ,\nC372_=_C377 ,C372_=_C378 ,C372_=_C379 ,C372_=_C380 ,C372_=_C381 ,C372_=_C382 ,\nC372_=_C383 ,C372_=_C384 ,C372_=_C385 ,C372_=_C2872 ,C375_=_C377 ,C375_=_C378 ,\nC375_=_C379 ,C375_=_C380 ,C375_=_C381 ,C375_=_C382 ,C375_=_C383 ,C375_=_C384 ,\nC375_=_C385 ,C375_=_C2872 ,C377_=_C378 ,C377_=_C379 ,C377_=_C380 ,C377_=_C381 ,\nC377_=_C382 ,C377_=_C383 ,C377_=_C384 ,C377_=_C385 ,C377_=_C2872 ,C378_=_C379 ,\nC378_=_C380 ,C378_=_C381 ,C378_=_C382 ,C378_=_C383 ,C378_=_C384 ,C378_=_C385 ,\nC378_=_C2872 ,C379_=_C380 ,C379_=_C381 ,C379_=_C382 ,C379_=_C383 ,C379_=_C384 ,\nC379_=_C385 ,C379_=_C2872 ,C380_=_C381 ,C380_=_C382 ,C380_=_C383 ,C380_=_C384 ,\nC380_=_C385 ,C380_=_C2872 ,C381_=_C382 ,C381_=_C383 ,C381_=_C384 ,C381_=_C385 ,\nC381_=_C2872 ,C382_=_C383 ,C382_=_C384 ,C382_=_C385 ,C382_=_C2872 ,C383_=_C384 ,\nC383_=_C385 ,C383_=_C2872 ,C384_=_C385 ,C384_=_C2872 ,C385_=_C2872 ,C386_=_C387 ,\nC386_=_C388 ,C386_=_C390 ,C386_=_C391 ,C386_=_C393 ,C386_=_C394 ,C386_=_C396 ,\nC386_=_C397 ,C386_=_C398 ,C386_=_C399 ,C386_=_C400 ,C386_=_C401 ,C386_=_C402 ,\nC386_=_C403 ,C386_=_C404 ,C386_=_C2873 ,C386_=_C4673 ,C387_=_C388 ,C387_=_C390 ,\nC387_=_C391 ,C387_=_C393 ,C387_=_C394 ,C387_=_C396 ,C387_=_C397 ,C387_=_C398 ,\nC387_=_C399 ,C387_=_C400 ,C387_=_C401 ,C387_=_C402 ,C387_=_C403 ,C387_=_C404 ,\nC387_=_C2873 ,C387_=_C4673 ,C388_=_C390 ,C388_=_C391 ,C388_=_C393 ,C388_=_C394 ,\nC388_=_C396 ,C388_=_C397 ,C388_=_C398 ,C388_=_C399 ,C388_=_C400 ,C388_=_C401 ,\nC388_=_C402 ,C388_=_C403 ,C388_=_C404 ,C388_=_C2873 ,C388_=_C4673 ,C390_=_C391 ,\nC390_=_C393 ,C390_=_C394 ,C390_=_C396 ,C390_=_C397 ,C390_=_C398 ,C390_=_C399 ,\nC390_=_C400 ,C390_=_C401 ,C390_=_C402 ,C390_=_C403 ,C390_=_C404 ,C390_=_C2873 ,\nC390_=_C4673 ,C391_=_C393 ,C391_=_C394 ,C391_=_C396 ,C391_=_C397 ,C391_=_C398 ,\nC391_=_C399 ,C391_=_C400 ,C391_=_C401 ,C391_=_C402 ,C391_=_C403 ,C391_=_C404 ,\nC391_=_C2873 ,C391_=_C4673 ,C393_=_C394 ,C393_=_C396 ,C393_=_C397 ,C393_=_C398 ,\nC393_=_C399 ,C393_=_C400 ,C393_=_C401 ,C393_=_C402 ,C393_=_C403 ,C393_=_C404 ,\nC393_=_C2873 ,C393_=_C4673 ,C394_=_C396 ,C394_=_C397 ,C394_=_C398 ,C394_=_C399 ,\nC394_=_C400 ,C394_=_C401 ,C394_=_C402 ,C394_=_C403 ,C394_=_C404 ,C394_=_C2873 ,\nC394_=_C4673 ,C396_=_C397 ,C396_=_C398 ,C396_=_C399 ,C396_=_C400 ,C396_=_C401 ,\nC396_=_C402 ,C396_=_C403 ,C396_=_C404 ,C396_=_C2873 ,C396_=_C4673 ,C397_=_C398 ,\nC397_=_C399 ,C397_=_C400 ,C397_=_C401 ,C397_=_C402 ,C397_=_C403 ,C397_=_C404 ,\nC397_=_C2873 ,C397_=_C4673 ,C398_=_C399 ,C398_=_C400 ,C398_=_C401 ,C398_=_C402 ,\nC398_=_C403 ,C398_=_C404 ,C398_=_C2873 ,C398_=_C4673 ,C399_=_C400 ,C399_=_C401 ,\nC399_=_C402 ,C399_=_C403 ,C399_=_C404 ,C399_=_C2873 ,C399_=_C4673 ,C400_=_C401 ,\nC400_=_C402 ,C400_=_C403 ,C400_=_C404 ,C400_=_C2873 ,C400_=_C4673 ,C401_=_C402 ,\nC401_=_C403 ,C401_=_C404 ,C401_=_C2873 ,C401_=_C4673 ,C402_=_C403 ,C402_=_C404 ,\nC402_=_C2873 ,C402_=_C4673 ,C403_=_C404 ,C403_=_C2873 ,C403_=_C4673 ,C404_=_C2873 ,\nC404_=_C4673 ,C447_=_C612 ,C447_=_C668 ,C447_=_C669 ,C447_=_C671 ,C447_=_C672 ,\nC447_=_C673 ,C447_=_C674 ,C447_=_C675 ,C447_=_C676 ,C447_=_C2981 ,C488_=_C489 ,\nC488_=_C500 ,C488_=_C3327 ,C489_=_C500 ,C512_=_C513 ,C512_=_C522 ,C512_=_C4428 ,\nC512_=_C4430 ,C513_=_C522 ,C535_=_C536 ,C535_=_C547 ,C535_=_C1256 ,C536_=_C547 ,\nC561_=_C562 ,C561_=_C573 ,C561_=_C3330 ,C562_=_C573 ,C585_=_C586 ,C585_=_C595 ,\nC585_=_C4432 ,C585_=_C4434 ,C586_=_C595 ,C612_=_C668 ,C612_=_C669 ,C612_=_C671 ,\nC612_=_C672 ,C612_=_C673 ,C612_=_C674 ,C612_=_C675 ,C612_=_C676 ,C612_=_C2981 ,\nC642_=_C2981 ,C650_=_C2982 ,C668_=_C669 ,C668_=_C671 ,C668_=_C672 ,C668_=_C673 ,\nC668_=_C674 ,C668_=_C675 ,C668_=_C676 ,C668_=_C2981 ,C668_=_C4391 ,C669_=_C671 ,\nC669_=_C672 ,C669_=_C673 ,C669_=_C674 ,C669_=_C675 ,C669_=_C676 ,C669_=_C2981 ,\nC671_=_C672 ,C671_=_C673 ,C671_=_C674 ,C671_=_C675 ,C671_=_C676 ,C671_=_C2981 ,\nC672_=_C673 ,C672_=_C674 ,C672_=_C675 ,C672_=_C676 ,C672_=_C2981 ,C673_=_C674 ,\nC673_=_C675 ,C673_=_C676 ,C673_=_C2981 ,C674_=_C675 ,C674_=_C676 ,C674_=_C2981 ,\nC675_=_C676 ,C675_=_C2981 ,C676_=_C2981 ,C677_=_C679 ,C677_=_C680 ,C677_=_C681 ,\nC677_=_C682 ,C677_=_C683 ,C677_=_C684 ,C677_=_C2982 ,C677_=_C4377 ,C679_=_C680 ,\nC679_=_C681 ,C679_=_C682 ,C679_=_C683 ,C679_=_C684 ,C679_=_C2982 ,C679_=_C4377 ,\nC680_=_C681 ,C680_=_C682 ,C680_=_C683 ,C680_=_C684 ,C680_=_C2982 ,C680_=_C4377 ,\nC681_=_C682 ,C681_=_C683 ,C681_=_C684 ,C681_=_C2982 ,C681_=_C4377 ,C682_=_C683 ,\nC682_=_C684 ,C682_=_C2982 ,C682_=_C4377 ,C683_=_C684 ,C683_=_C2982 ,C683_=_C4377 ,\nC684_=_C2982 ,C684_=_C4377 ,C687_=_C3276 ,C687_=_C3278 ,C687_=_C3280 ,C687_=_C3305 ,\nC687_=_C3306 ,C687_=_C3307 ,C687_=_C3308 ,C695_=_C3270 ,C695_=_C3274 ,C695_=_C3278 ,\nC695_=_C3305 ,C695_=_C3307 ,C695_=_C3309 ,C695_=_C3311 ,C695_=_C4377 ,C1208_=_C3274 ,\nC1208_=_C3280 ,C1208_=_C3304 ,C1208_=_C3305 ,C1208_=_C3306 ,C1208_=_C3309 ,C1250_=_C3326 ,\nC1250_=_C3327 ,C1254_=_C1255 ,C1254_=_C1256 ,C1255_=_C1256 ,C1262_=_C3329 ,C1262_=_C3330 ,\nC2145_=_C2146 ,C2145_=_C2147 ,C2146_=_C2147 ,C2872_=_C2873 ,C2872_=_C4690 ,C2873_=_C4672 ,\nC2873_=_C4673 ,C2873_=_C4690 ,C2981_=_C2982 ,C2981_=_C4692 ,C2982_=_C4377 ,C2982_=_C4692 ,\nC3270_=_C3274 ,C3270_=_C3276 ,C3270_=_C3278 ,C3270_=_C3305 ,C3270_=_C3307 ,C3270_=_C3309 ,\nC3270_=_C3311 ,C3274_=_C3278 ,C3274_=_C3280 ,C3274_=_C3304 ,C3274_=_C3305 ,C3274_=_C3306 ,\nC3274_=_C3307 ,C3274_=_C3309 ,C3274_=_C3311 ,C3276_=_C3278 ,C3276_=_C3280 ,C3276_=_C3305 ,\nC3276_=_C3306 ,C3276_=_C3307 ,C3276_=_C3308 ,C3278_=_C3280 ,C3278_=_C3305 ,C3278_=_C3306 ,\nC3278_=_C3307 ,C3278_=_C3308 ,C3278_=_C3309 ,C3278_=_C3311 ,C3280_=_C3304 ,C3280_=_C3305 ,\nC3280_=_C3306 ,C3280_=_C3307 ,C3280_=_C3308 ,C3280_=_C3309 ,C3304_=_C3305 ,C3304_=_C3306 ,\nC3304_=_C3309 ,C3304_=_C4390 ,C3304_=_C4391 ,C3305_=_C3306 ,C3305_=_C3307 ,C3305_=_C3308 ,\nC3305_=_C3309 ,C3305_=_C3311 ,C3306_=_C3307 ,C3306_=_C3308 ,C3306_=_C3309 ,C3307_=_C3308 ,\nC3307_=_C3309 ,C3307_=_C3311 ,C3308_=_C3311 ,C3309_=_C3311 ,C3326_=_C3327 ,C3326_=_C3329 ,\nC3327_=_C3330 ,C3329_=_C3330 ,C4428_=_C4429 ,C4428_=_C4430 ,C4428_=_C4431 ,C4429_=_C4430 ,\nC4429_=_C4431 ,C4429_=_C4433 ,C4429_=_C4435 ,C4430_=_C4431 ,C4430_=_C4434 ,C4430_=_C4435 ,\nC4431_=_C4433 ,C4431_=_C4434 ,C4431_=_C4435 ,C4432_=_C4433 ,C4432_=_C4434 ,C4432_=_C4435 ,\nC4433_=_C4434 ,C4433_=_C4435 ,C4434_=_C4435 ,C4672_=_C4673 ,"];1590[shape=box,</w:t>
      </w:r>
    </w:p>
    <w:p>
      <w:pPr>
        <w:pStyle w:val="PreformattedText"/>
        <w:bidi w:val="0"/>
        <w:spacing w:before="0" w:after="0"/>
        <w:jc w:val="left"/>
        <w:rPr/>
      </w:pPr>
      <w:r>
        <w:rPr/>
        <w:t xml:space="preserve"> </w:t>
      </w:r>
      <w:r>
        <w:rPr/>
        <w:t>label="id:1590 level: 2\n308: C300 C301 C302 C303 C304 \nC305 C306 C307 C308 C309 C310 \nC311 C313 C317 C318 C320 C321 \nC322 C323 C324 C325 C326 C327 \nC328 C329 C330 C331 C332 C336 \nC337 C339 C340 C341 C343 C347 \nC350 C353 C354 C355 C358 C359 \nC363 C364 C368 C371 C375 C377 \nC378 C379 C382 C383 C386 C390 \nC393 C396 C397 C398 C401 C402 \nC441 C447 C449 C468 C469 C470 \nC474 C480 C481 C482 C486 C487 \nC488 C489 C490 C491 C494 C499 \nC500 C502 C503 C504 C505 C506 \nC508 C510 C511 C512 C513 C514 \nC515 C518 C521 C522 C523 C524 \nC525 C526 C527 C529 C533 C534 \nC535 C536 C537 C538 C541 C546 \nC547 C549 C550 C551 C552 C553 \nC555 C559 C560 C561 C562 C563 \nC564 C567 C572 C573 C575 C576 \nC577 C578 C579 C581 C583 C584 \nC585 C586 C587 C588 C591 C594 \nC595 C596 C597 C598 C599 C600 \nC602 C606 C612 C640 C641 C642 \nC644 C645 C647 C648 C649 C650 \nC652 C653 C655 C656 C658 C659 \nC660 C661 C664 C665 C666 C671 \nC672 C673 C674 C679 C680 C681 \nC682 C733 C743 C748 C880 C885 \nC888 C889 C890 C892 C897 C902 \nC1025 C1026 C1031 C1032 C1040 C1041 \nC1225 C1229 C1234 C1239 C1243 C1404 \nC1406 C1456 C1457 C1461 C1462 C1465 \nC1469 C1473 C1474 C1477 C1481 C1488 \nC1489 C1501 C1502 C1509 C1510 C1663 \nC1664 C1665 C1666 C1671 C1672 C1673 \nC1731 C1734 C1738 C1742 C1745 C1748 \nC1749 C1750 C1753 C1754 C2249 C2251 \nC2801 C2872 C2873 C2902 C2903 C2904 \nC2906 C2907 C2909 C2910 C2911 C2912 \nC2913 C2914 C2919 C2920 C2923 C2924 \nC2928 C2929 C2930 C2931 C2939 C2940 \nC2943 C2944 C2945 C2947 C2948 C2951 \nC2981 C2982 C3061 C3062 C3229 C3230 \nC3431 C3524 C3526 C3531 C3532 C3627 \nC3628 C3775 C4376 C4377 C4380 C4381 \nC4395 C4413 C4414 C4416 C4417 C4427 \nC4501 C4502 C4633 C4665 C4672 C4673 \nC4676 C4677 C4681 C4688 C4689 C4690 \nC4691 C4692 C4693 C4694 C4695 C4697 \nC4698 C4699 C4700 \n1288: C300_=_C301( C300 C301 ) C300_=_C302( C300 C302 ) C300_=_C303( C300 C303 ) C300_=_C304( C300 C304 ) C300_=_C305( C300 C305 ) \nC300_=_C306( C300 C306 ) C300_=_C307( C300 C307 ) C300_=_C308( C300 C308 ) C300_=_C309( C300 C309 ) C300_=_C310( C300 C310 ) C300_=_C311( C300 C311 ) \nC300_=_C313( C300 C313 ) C300_=_C317( C300 C317 ) C300_=_C318( C300 C318 ) C300_=_C320( C300 C320 ) C300_=_C321( C300 C321 ) C300_=_C322( C300 C322 ) \nC300_=_C363( C300 C363 ) C300_=_C2872( C300 C2872 ) C301_=_C302( C301 C302 ) C301_=_C303( C301 C303 ) C301_=_C304( C301 C304 ) C301_=_C305( C301 C305 ) \nC301_=_C306( C301 C306 ) C301_=_C307( C301 C307 ) C301_=_C308( C301 C308 ) C301_=_C309( C301 C309 ) C301_=_C310( C301 C310 ) C301_=_C311( C301 C311 ) \nC301_=_C313( C301 C313 ) C301_=_C317( C301 C317 ) C301_=_C318( C301 C318 ) C301_=_C320( C301 C320 ) C301_=_C321( C301 C321 ) C301_=_C322( C301 C322 ) \nC301_=_C2872( C301 C2872 ) C302_=_C303( C302 C303 ) C302_=_C304( C302 C304 ) C302_=_C305( C302 C305 ) C302_=_C306( C302 C306 ) C302_=_C307( C302 C307 ) \nC302_=_C308( C302 C308 ) C302_=_C309( C302 C309 ) C302_=_C310( C302 C310 ) C302_=_C311( C302 C311 ) C302_=_C313( C302 C313 ) C302_=_C317( C302 C317 ) \nC302_=_C318( C302 C318 ) C302_=_C320( C302 C320 ) C302_=_C321( C302 C321 ) C302_=_C322( C302 C322 ) C302_=_C2872( C302 C2872 ) C303_=_C304( C303 C304 ) \nC303_=_C305( C303 C305 ) C303_=_C306( C303 C306 ) C303_=_C307( C303 C307 ) C303_=_C308( C303 C308 ) C303_=_C309( C303 C309 ) C303_=_C310( C303 C310 ) \nC303_=_C311( C303 C311 ) C303_=_C313( C303 C313 ) C303_=_C317( C303 C317 ) C303_=_C318( C303 C318 ) C303_=_C320( C303 C320 ) C303_=_C321( C303 C321 ) \nC303_=_C322( C303 C322 ) C303_=_C2872( C303 C2872 ) C304_=_C305( C304 C305 ) C304_=_C306( C304 C306 ) C304_=_C307( C304 C307 ) C304_=_C308( C304 C308 ) \nC304_=_C309( C304 C309 ) C304_=_C310( C304 C310 ) C304_=_C311( C304 C311 ) C304_=_C313( C304 C313 ) C304_=_C317( C304 C317 ) C304_=_C318( C304 C318 ) \nC304_=_C320( C304 C320 ) C304_=_C321( C304 C321 ) C304_=_C322( C304 C322 ) C304_=_C2872( C304 C2872 ) C305_=_C306( C305 C306 ) C305_=_C307( C305 C307 ) \nC305_=_C308( C305 C308 ) C305_=_C309( C305 C309 ) C305_=_C310( C305 C310 ) C305_=_C311( C305 C311 ) C305_=_C313( C305 C313 ) C305_=_C317( C305 C317 ) \nC305_=_C318( C305 C318 ) C305_=_C320( C305 C320 ) C305_=_C321( C305 C321 ) C305_=_C322( C305 C322 ) C305_=_C2872( C305 C2872 ) C306_=_C307( C306 C307 ) \nC306_=_C308( C306 C308 ) C306_=_C309( C306 C309 ) C306_=_C310( C306 C310 ) C306_=_C311( C306 C311 ) C306_=_C313( C306 C313 ) C306_=_C317( C306 C317 ) \nC306_=_C318( C306 C318 ) C306_=_C320( C306 C320 ) C306_=_C321( C306 C321 ) C306_=_C322( C306 C322 ) C306_=_C2872( C306 C2872 ) C307_=_C308( C307 C308 ) \nC307_=_C309( C307 C309 ) C307_=_C310( C307 C310 ) C307_=_C311( C307 C311 ) C307_=_C313( C307 C313 ) C307_=_C317( C307 C317 ) C307_=_C318( C307 C318 ) \nC307_=_C320( C307 C320 ) C307_=_C321( C307 C321 ) C307_=_C322( C307 C322 ) C307_=_C2872( C307 C2872 ) C308_=_C309( C308 C309 ) C308_=_C310( C308 C310 ) \nC308_=_C311( C308 C311 ) C308_=_C313( C308 C313 ) C308_=_C317( C308 C317 ) C308_=_C318( C308 C318 ) C308_=_C320( C308 C320 ) C308_=_C321( C308 C321 ) \nC308_=_C322( C308 C322 ) C308_=_C2872( C308 C2872 ) C309_=_C310( C309 C310 ) C309_=_C311( C309 C311 ) C309_=_C313( C309 C313 ) C309_=_C317( C309 C317 ) \nC309_=_C318( C309 C318 ) C309_=_C320( C309 C320 ) C309_=_C321( C309 C321 ) C309_=_C322( C309 C322 ) C309_=_C2872( C309 C2872 ) C310_=_C311( C310 C311 ) \nC310_=_C313( C310 C313 ) C310_=_C317( C310 C317 ) C310_=_C318( C310 C318 ) C310_=_C320( C310 C320 ) C310_=_C321( C310 C321 ) C310_=_C322( C310 C322 ) \nC310_=_C2872( C310 C2872 ) C311_=_C313( C311 C313 ) C311_=_C317( C311 C317 ) C311_=_C318( C311 C318 ) C311_=_C320( C311 C320 ) C311_=_C321( C311 C321 ) \nC311_=_C322( C311 C322 ) C311_=_C2872( C311 C2872 ) C313_=_C317( C313 C317 ) C313_=_C318( C313 C318 ) C313_=_C320( C313 C320 ) C313_=_C321( C313 C321 ) \nC313_=_C322( C313 C322 ) C313_=_C2872( C313 C2872 ) C317_=_C318( C317 C318 ) C317_=_C320( C317 C320 ) C317_=_C321( C317 C321 ) C317_=_C322( C317 C322 ) \nC317_=_C2872( C317 C2872 ) C318_=_C320( C318 C320 ) C318_=_C321( C318 C321 ) C318_=_C322( C318 C322 ) C318_=_C2872( C318 C2872 ) C320_=_C321( C320 C321 ) \nC320_=_C322( C320 C322 ) C320_=_C2872( C320 C2872 ) C321_=_C322( C321 C322 ) C321_=_C2872( C321 C2872 ) C322_=_C2872( C322 C2872 ) C323_=_C324( C323 C324 ) \nC323_=_C325( C323 C325 ) C323_=_C326( C323 C326 ) C323_=_C327( C323 C327 ) C323_=_C328( C323 C328 ) C323_=_C329( C323 C329 ) C323_=_C330( C323 C330 ) \nC323_=_C331( C323 C331 ) C323_=_C332( C323 C332 ) C323_=_C336( C323 C336 ) C323_=_C337( C323 C337 ) C323_=_C339( C323 C339 ) C323_=_C340( C323 C340 ) \nC323_=_C341( C323 C341 ) C323_=_C2873( C323 C2873 ) C323_=_C4672( C323 C4672 ) C324_=_C325( C324 C325 ) C324_=_C326( C324 C326 ) C324_=_C327( C324 C327 ) \nC324_=_C328( C324 C328 ) C324_=_C329( C324 C329 ) C324_=_C330( C324 C330 ) C324_=_C331( C324 C331 ) C324_=_C332( C324 C332 ) C324_=_C336( C324 C336 ) \nC324_=_C337( C324 C337 ) C324_=_C339( C324 C339 ) C324_=_C340( C324 C340 ) C324_=_C341( C324 C341 ) C324_=_C2873( C324 C2873 ) C324_=_C4672( C324 C4672 ) \nC325_=_C326( C325 C326 ) C325_=_C327( C325 C327 ) C325_=_C328( C325 C328 ) C325_=_C329( C325 C329 ) C325_=_C330( C325 C330 ) C325_=_C331( C325 C331 ) \nC325_=_C332( C325 C332 ) C325_=_C336( C325 C336 ) C325_=_C337( C325 C337 ) C325_=_C339( C325 C339 ) C325_=_C340( C325 C340 ) C325_=_C341( C325 C341 ) \nC325_=_C2873( C325 C2873 ) C325_=_C4672( C325 C4672 ) C326_=_C327( C326 C327 ) C326_=_C328( C326 C328 ) C326_=_C329( C326 C329 ) C326_=_C330( C326 C330 ) \nC326_=_C331( C326 C331 ) C326_=_C332( C326 C332 ) C326_=_C336( C326 C336 ) C326_=_C337( C326 C337 ) C326_=_C339( C326 C339 ) C326_=_C340( C326 C340 ) \nC326_=_C341( C326 C341 ) C326_=_C2873( C326 C2873 ) C326_=_C4672( C326 C4672 ) C327_=_C328( C327 C328 ) C327_=_C329( C327 C329 ) C327_=_C330( C327 C330 ) \nC327_=_C331( C327 C331 ) C327_=_C332( C327 C332 ) C327_=_C336( C327 C336 ) C327_=_C337( C327 C337 ) C327_=_C339( C327 C339 ) C327_=_C340( C327 C340 ) \nC327_=_C341( C327 C341 ) C327_=_C2873( C327 C2873 ) C327_=_C4672( C327 C4672 ) C328_=_C329( C328 C329 ) C328_=_C330( C328 C330 ) C328_=_C331( C328 C331 ) \nC328_=_C332( C328 C332 ) C328_=_C336( C328 C336 ) C328_=_C337( C328 C337 ) C328_=_C339( C328 C339 ) C328_=_C340( C328 C340 ) C328_=_C341( C328 C341 ) \nC328_=_C2873( C328 C2873 ) C328_=_C4672( C328 C4672 ) C329_=_C330( C329 C330 ) C329_=_C331( C329 C331 ) C329_=_C332( C329 C332 ) C329_=_C336( C329 C336 ) \nC329_=_C337( C329 C337 ) C329_=_C339( C329 C339 ) C329_=_C340( C329 C340 ) C329_=_C341( C329 C341 ) C329_=_C2873( C329 C2873 ) C329_=_C4672( C329 C4672 ) \nC330_=_C331( C330 C331 ) C330_=_C332( C330 C332 ) C330_=_C336( C330 C336 ) C330_=_C337( C330 C337 ) C330_=_C339( C330 C339 ) C330_=_C340( C330 C340 ) \nC330_=_C341( C330 C341 ) C330_=_C2873( C330 C2873 ) C330_=_C4672( C330 C4672 ) C331_=_C332( C331 C332 ) C331_=_C336( C331 C336 ) C331_=_C337( C331 C337 ) \nC331_=_C339( C331 C339 ) C331_=_C340( C331 C340 ) C331_=_C341( C331 C341 ) C331_=_C2873( C331 C2873 ) C331_=_C4672( C331 C4672 ) C332_=_C336( C332 C336 ) \nC332_=_C337( C332 C337 ) C332_=_C339( C332 C339 ) C332_=_C340( C332 C340 ) C332_=_C341( C332 C341 ) C332_=_C2873( C332 C2873 ) C332_=_C4672( C332 C4672 ) \nC336_=_C337( C336 C337 ) C336_=_C339( C336 C339 ) C336_=_C340( C336 C340 ) C336_=_C341( C336 C341 ) C336_=_C2873( C336 C2873 ) C336_=_C4672( C336 C4672 ) \nC337_=_C339( C337 C339 ) C337_=_C340( C337 C340 ) C337_=_C341( C337 C341 ) C337_=_C2873( C337 C2873 ) C337_=_C4672( C337 C4672 ) C339_=_C340( C339 C340 ) \nC339_=_C341( C339 C341 ) C339_=_C2873( C339 C2873 ) C339_=_C4672( C339 C4672 ) C340_=_C341( C340 C341 ) C340_=_C2873( C340 C2873 ) C340_=_C4672( C340 C4672 ) \nC341_=_C2873( C341 C2873 ) C341_=_C4672( C341 C4672 ) C343_=_C347( C343 C347 ) C343_=_C350( C343 C350 ) C343_=_C353( C343 C353 ) C343_=_C354( C343 C354 ) \nC343_=_C355( C343 C355 ) C343_=_C358( C343 C358 ) C343_=_C359( C343 C359 ) C347_=_C350( C347 C350 ) C347_=_C353( C347 C353</w:t>
      </w:r>
    </w:p>
    <w:p>
      <w:pPr>
        <w:pStyle w:val="PreformattedText"/>
        <w:bidi w:val="0"/>
        <w:spacing w:before="0" w:after="0"/>
        <w:jc w:val="left"/>
        <w:rPr/>
      </w:pPr>
      <w:r>
        <w:rPr/>
        <w:t xml:space="preserve"> </w:t>
      </w:r>
      <w:r>
        <w:rPr/>
        <w:t>) C347_=_C354( C347 C354 ) \nC347_=_C355( C347 C355 ) C347_=_C358( C347 C358 ) C347_=_C359( C347 C359 ) C350_=_C353( C350 C353 ) C350_=_C354( C350 C354 ) C350_=_C355( C350 C355 ) \nC350_=_C358( C350 C358 ) C350_=_C359( C350 C359 ) C353_=_C354( C353 C354 ) C353_=_C355( C353 C355 ) C353_=_C358( C353 C358 ) C353_=_C359( C353 C359 ) \nC354_=_C355( C354 C355 ) C354_=_C358( C354 C358 ) C354_=_C359( C354 C359 ) C355_=_C358( C355 C358 ) C355_=_C359( C355 C359 ) C358_=_C359( C358 C359 ) \nC363_=_C364( C363 C364 ) C363_=_C368( C363 C368 ) C363_=_C371( C363 C371 ) C363_=_C375( C363 C375 ) C363_=_C377( C363 C377 ) C363_=_C378( C363 C378 ) \nC363_=_C379( C363 C379 ) C363_=_C382( C363 C382 ) C363_=_C383( C363 C383 ) C363_=_C2872( C363 C2872 ) C364_=_C368( C364 C368 ) C364_=_C371( C364 C371 ) \nC364_=_C375( C364 C375 ) C364_=_C377( C364 C377 ) C364_=_C378( C364 C378 ) C364_=_C379( C364 C379 ) C364_=_C382( C364 C382 ) C364_=_C383( C364 C383 ) \nC364_=_C2872( C364 C2872 ) C368_=_C371( C368 C371 ) C368_=_C375( C368 C375 ) C368_=_C377( C368 C377 ) C368_=_C378( C368 C378 ) C368_=_C379( C368 C379 ) \nC368_=_C382( C368 C382 ) C368_=_C383( C368 C383 ) C368_=_C2872( C368 C2872 ) C371_=_C375( C371 C375 ) C371_=_C377( C371 C377 ) C371_=_C378( C371 C378 ) \nC371_=_C379( C371 C379 ) C371_=_C382( C371 C382 ) C371_=_C383( C371 C383 ) C371_=_C2872( C371 C2872 ) C375_=_C377( C375 C377 ) C375_=_C378( C375 C378 ) \nC375_=_C379( C375 C379 ) C375_=_C382( C375 C382 ) C375_=_C383( C375 C383 ) C375_=_C2872( C375 C2872 ) C377_=_C378( C377 C378 ) C377_=_C379( C377 C379 ) \nC377_=_C382( C377 C382 ) C377_=_C383( C377 C383 ) C377_=_C2872( C377 C2872 ) C378_=_C379( C378 C379 ) C378_=_C382( C378 C382 ) C378_=_C383( C378 C383 ) \nC378_=_C2872( C378 C2872 ) C379_=_C382( C379 C382 ) C379_=_C383( C379 C383 ) C379_=_C2872( C379 C2872 ) C382_=_C383( C382 C383 ) C382_=_C2872( C382 C2872 ) \nC383_=_C2872( C383 C2872 ) C386_=_C390( C386 C390 ) C386_=_C393( C386 C393 ) C386_=_C396( C386 C396 ) C386_=_C397( C386 C397 ) C386_=_C398( C386 C398 ) \nC386_=_C401( C386 C401 ) C386_=_C402( C386 C402 ) C386_=_C2873( C386 C2873 ) C386_=_C4673( C386 C4673 ) C390_=_C393( C390 C393 ) C390_=_C396( C390 C396 ) \nC390_=_C397( C390 C397 ) C390_=_C398( C390 C398 ) C390_=_C401( C390 C401 ) C390_=_C402( C390 C402 ) C390_=_C2873( C390 C2873 ) C390_=_C4673( C390 C4673 ) \nC393_=_C396( C393 C396 ) C393_=_C397( C393 C397 ) C393_=_C398( C393 C398 ) C393_=_C401( C393 C401 ) C393_=_C402( C393 C402 ) C393_=_C2873( C393 C2873 ) \nC393_=_C4673( C393 C4673 ) C396_=_C397( C396 C397 ) C396_=_C398( C396 C398 ) C396_=_C401( C396 C401 ) C396_=_C402( C396 C402 ) C396_=_C2873( C396 C2873 ) \nC396_=_C4673( C396 C4673 ) C397_=_C398( C397 C398 ) C397_=_C401( C397 C401 ) C397_=_C402( C397 C402 ) C397_=_C2873( C397 C2873 ) C397_=_C4673( C397 C4673 ) \nC398_=_C401( C398 C401 ) C398_=_C402( C398 C402 ) C398_=_C2873( C398 C2873 ) C398_=_C4673( C398 C4673 ) C401_=_C402( C401 C402 ) C401_=_C2873( C401 C2873 ) \nC401_=_C4673( C401 C4673 ) C402_=_C2873( C402 C2873 ) C402_=_C4673( C402 C4673 ) C441_=_C640( C441 C640 ) C441_=_C641( C441 C641 ) C441_=_C642( C441 C642 ) \nC441_=_C644( C441 C644 ) C441_=_C645( C441 C645 ) C441_=_C647( C441 C647 ) C441_=_C648( C441 C648 ) C441_=_C2902( C441 C2902 ) C441_=_C2903( C441 C2903 ) \nC441_=_C2904( C441 C2904 ) C441_=_C2981( C441 C2981 ) C447_=_C612( C447 C612 ) C447_=_C671( C447 C671 ) C447_=_C672( C447 C672 ) C447_=_C673( C447 C673 ) \nC447_=_C674( C447 C674 ) C447_=_C2902( C447 C2902 ) C447_=_C2913( C447 C2913 ) C447_=_C2914( C447 C2914 ) C447_=_C2981( C447 C2981 ) C468_=_C469( C468 C469 ) \nC468_=_C470( C468 C470 ) C469_=_C470( C469 C470 ) C469_=_C481( C469 C481 ) C470_=_C482( C470 C482 ) C480_=_C481( C480 C481 ) C480_=_C482( C480 C482 ) \nC481_=_C482( C481 C482 ) C486_=_C487( C486 C487 ) C486_=_C488( C486 C488 ) C486_=_C489( C486 C489 ) C486_=_C490( C486 C490 ) C486_=_C491( C486 C491 ) \nC486_=_C494( C486 C494 ) C486_=_C499( C486 C499 ) C486_=_C500( C486 C500 ) C486_=_C502( C486 C502 ) C486_=_C503( C486 C503 ) C486_=_C504( C486 C504 ) \nC486_=_C505( C486 C505 ) C486_=_C506( C486 C506 ) C486_=_C508( C486 C508 ) C487_=_C488( C487 C488 ) C487_=_C489( C487 C489 ) C487_=_C490( C487 C490 ) \nC487_=_C491( C487 C491 ) C487_=_C494( C487 C494 ) C487_=_C499( C487 C499 ) C487_=_C500( C487 C500 ) C487_=_C502( C487 C502 ) C487_=_C503( C487 C503 ) \nC487_=_C504( C487 C504 ) C487_=_C505( C487 C505 ) C487_=_C506( C487 C506 ) C487_=_C508( C487 C508 ) C488_=_C489( C488 C489 ) C488_=_C490( C488 C490 ) \nC488_=_C491( C488 C491 ) C488_=_C494( C488 C494 ) C488_=_C499( C488 C499 ) C488_=_C500( C488 C500 ) C488_=_C502( C488 C502 ) C488_=_C503( C488 C503 ) \nC488_=_C504( C488 C504 ) C488_=_C505( C488 C505 ) C488_=_C506( C488 C506 ) C488_=_C508( C488 C508 ) C489_=_C490( C489 C490 ) C489_=_C491( C489 C491 ) \nC489_=_C494( C489 C494 ) C489_=_C499( C489 C499 ) C489_=_C500( C489 C500 ) C489_=_C502( C489 C502 ) C489_=_C503( C489 C503 ) C489_=_C504( C489 C504 ) \nC489_=_C505( C489 C505 ) C489_=_C506( C489 C506 ) C489_=_C508( C489 C508 ) C490_=_C491( C490 C491 ) C490_=_C494( C490 C494 ) C490_=_C499( C490 C499 ) \nC490_=_C500( C490 C500 ) C490_=_C502( C490 C502 ) C490_=_C503( C490 C503 ) C490_=_C504( C490 C504 ) C490_=_C505( C490 C505 ) C490_=_C506( C490 C506 ) \nC490_=_C508( C490 C508 ) C491_=_C494( C491 C494 ) C491_=_C499( C491 C499 ) C491_=_C500( C491 C500 ) C491_=_C502( C491 C502 ) C491_=_C503( C491 C503 ) \nC491_=_C504( C491 C504 ) C491_=_C505( C491 C505 ) C491_=_C506( C491 C506 ) C491_=_C508( C491 C508 ) C494_=_C499( C494 C499 ) C494_=_C500( C494 C500 ) \nC494_=_C502( C494 C502 ) C494_=_C503( C494 C503 ) C494_=_C504( C494 C504 ) C494_=_C505( C494 C505 ) C494_=_C506( C494 C506 ) C494_=_C508( C494 C508 ) \nC499_=_C500( C499 C500 ) C499_=_C502( C499 C502 ) C499_=_C503( C499 C503 ) C499_=_C504( C499 C504 ) C499_=_C505( C499 C505 ) C499_=_C506( C499 C506 ) \nC499_=_C508( C499 C508 ) C500_=_C502( C500 C502 ) C500_=_C503( C500 C503 ) C500_=_C504( C500 C504 ) C500_=_C505( C500 C505 ) C500_=_C506( C500 C506 ) \nC500_=_C508( C500 C508 ) C502_=_C503( C502 C503 ) C502_=_C504( C502 C504 ) C502_=_C505( C502 C505 ) C502_=_C506( C502 C506 ) C502_=_C508( C502 C508 ) \nC503_=_C504( C503 C504 ) C503_=_C505( C503 C505 ) C503_=_C506( C503 C506 ) C503_=_C508( C503 C508 ) C504_=_C505( C504 C505 ) C504_=_C506( C504 C506 ) \nC504_=_C508( C504 C508 ) C505_=_C506( C505 C506 ) C505_=_C508( C505 C508 ) C506_=_C508( C506 C508 ) C510_=_C511( C510 C511 ) C510_=_C512( C510 C512 ) \nC510_=_C513( C510 C513 ) C510_=_C514( C510 C514 ) C510_=_C515( C510 C515 ) C510_=_C518( C510 C518 ) C510_=_C521( C510 C521 ) C510_=_C522( C510 C522 ) \nC510_=_C523( C510 C523 ) C510_=_C524( C510 C524 ) C510_=_C525( C510 C525 ) C510_=_C526( C510 C526 ) C510_=_C527( C510 C527 ) C510_=_C529( C510 C529 ) \nC511_=_C512( C511 C512 ) C511_=_C513( C511 C513 ) C511_=_C514( C511 C514 ) C511_=_C515( C511 C515 ) C511_=_C518( C511 C518 ) C511_=_C521( C511 C521 ) \nC511_=_C522( C511 C522 ) C511_=_C523( C511 C523 ) C511_=_C524( C511 C524 ) C511_=_C525( C511 C525 ) C511_=_C526( C511 C526 ) C511_=_C527( C511 C527 ) \nC511_=_C529( C511 C529 ) C512_=_C513( C512 C513 ) C512_=_C514( C512 C514 ) C512_=_C515( C512 C515 ) C512_=_C518( C512 C518 ) C512_=_C521( C512 C521 ) \nC512_=_C522( C512 C522 ) C512_=_C523( C512 C523 ) C512_=_C524( C512 C524 ) C512_=_C525( C512 C525 ) C512_=_C526( C512 C526 ) C512_=_C527( C512 C527 ) \nC512_=_C529( C512 C529 ) C513_=_C514( C513 C514 ) C513_=_C515( C513 C515 ) C513_=_C518( C513 C518 ) C513_=_C521( C513 C521 ) C513_=_C522( C513 C522 ) \nC513_=_C523( C513 C523 ) C513_=_C524( C513 C524 ) C513_=_C525( C513 C525 ) C513_=_C526( C513 C526 ) C513_=_C527( C513 C527 ) C513_=_C529( C513 C529 ) \nC514_=_C515( C514 C515 ) C514_=_C518( C514 C518 ) C514_=_C521( C514 C521 ) C514_=_C522( C514 C522 ) C514_=_C523( C514 C523 ) C514_=_C524( C514 C524 ) \nC514_=_C525( C514 C525 ) C514_=_C526( C514 C526 ) C514_=_C527( C514 C527 ) C514_=_C529( C514 C529 ) C515_=_C518( C515 C518 ) C515_=_C521( C515 C521 ) \nC515_=_C522( C515 C522 ) C515_=_C523( C515 C523 ) C515_=_C524( C515 C524 ) C515_=_C525( C515 C525 ) C515_=_C526( C515 C526 ) C515_=_C527( C515 C527 ) \nC515_=_C529( C515 C529 ) C518_=_C521( C518 C521 ) C518_=_C522( C518 C522 ) C518_=_C523( C518 C523 ) C518_=_C524( C518 C524 ) C518_=_C525( C518 C525 ) \nC518_=_C526( C518 C526 ) C518_=_C527( C518 C527 ) C518_=_C529( C518 C529 ) C521_=_C522( C521 C522 ) C521_=_C523( C521 C523 ) C521_=_C524( C521 C524 ) \nC521_=_C525( C521 C525 ) C521_=_C526( C521 C526 ) C521_=_C527( C521 C527 ) C521_=_C529( C521 C529 ) C522_=_C523( C522 C523 ) C522_=_C524( C522 C524 ) \nC522_=_C525( C522 C525 ) C522_=_C526( C522 C526 ) C522_=_C527( C522 C527 ) C522_=_C529( C522 C529 ) C523_=_C524( C523 C524 ) C523_=_C525( C523 C525 ) \nC523_=_C526( C523 C526 ) C523_=_C527( C523 C527 ) C523_=_C529( C523 C529 ) C524_=_C525( C524 C525 ) C524_=_C526( C524 C526 ) C524_=_C527( C524 C527 ) \nC524_=_C529( C524 C529 ) C525_=_C526( C525 C526 ) C525_=_C527( C525 C527 ) C525_=_C529( C525 C529 ) C526_=_C527( C526 C527 ) C526_=_C529( C526 C529 ) \nC527_=_C529( C527 C529 ) C533_=_C534( C533 C534 ) C533_=_C535( C533 C535 ) C533_=_C536( C533 C536 ) C533_=_C537( C533 C537 ) C533_=_C538( C533 C538 ) \nC533_=_C541( C533 C541 ) C533_=_C546( C533 C546 ) C533_=_C547( C533 C547 ) C533_=_C549( C533 C549 ) C533_=_C550( C533 C550 ) C533_=_C551( C533 C551 ) \nC533_=_C552( C533 C552 ) C533_=_C553( C533 C553 ) C533_=_C555( C533 C555 ) C534_=_C535( C534 C535 ) C534_=_C536( C534 C536 ) C534_=_C537( C534 C537 ) \nC534_=_C538( C534 C538 ) C534_=_C541( C534 C541 ) C534_=_C546( C534 C546 ) C534_=_C547( C534 C547 ) C534_=_C549( C534 C549 ) C534_=_C550( C534 C550 ) \nC534_=_C551( C534 C551 ) C534_=_C552( C534 C552 ) C534_=_C553( C534 C553 ) C534_=_C555( C534 C555 ) C535_=_C536( C535 C536 ) C535_=_C537( C535 C537 ) \nC535_=_C538( C535 C538 ) C535_=_C541( C535 C541 ) C535_=_C546( C535 C546 )</w:t>
      </w:r>
    </w:p>
    <w:p>
      <w:pPr>
        <w:pStyle w:val="PreformattedText"/>
        <w:bidi w:val="0"/>
        <w:spacing w:before="0" w:after="0"/>
        <w:jc w:val="left"/>
        <w:rPr/>
      </w:pPr>
      <w:r>
        <w:rPr/>
        <w:t xml:space="preserve"> </w:t>
      </w:r>
      <w:r>
        <w:rPr/>
        <w:t>C535_=_C547( C535 C547 ) C535_=_C549( C535 C549 ) C535_=_C550( C535 C550 ) \nC535_=_C551( C535 C551 ) C535_=_C552( C535 C552 ) C535_=_C553( C535 C553 ) C535_=_C555( C535 C555 ) C536_=_C537( C536 C537 ) C536_=_C538( C536 C538 ) \nC536_=_C541( C536 C541 ) C536_=_C546( C536 C546 ) C536_=_C547( C536 C547 ) C536_=_C549( C536 C549 ) C536_=_C550( C536 C550 ) C536_=_C551( C536 C551 ) \nC536_=_C552( C536 C552 ) C536_=_C553( C536 C553 ) C536_=_C555( C536 C555 ) C537_=_C538( C537 C538 ) C537_=_C541( C537 C541 ) C537_=_C546( C537 C546 ) \nC537_=_C547( C537 C547 ) C537_=_C549( C537 C549 ) C537_=_C550( C537 C550 ) C537_=_C551( C537 C551 ) C537_=_C552( C537 C552 ) C537_=_C553( C537 C553 ) \nC537_=_C555( C537 C555 ) C538_=_C541( C538 C541 ) C538_=_C546( C538 C546 ) C538_=_C547( C538 C547 ) C538_=_C549( C538 C549 ) C538_=_C550( C538 C550 ) \nC538_=_C551( C538 C551 ) C538_=_C552( C538 C552 ) C538_=_C553( C538 C553 ) C538_=_C555( C538 C555 ) C541_=_C546( C541 C546 ) C541_=_C547( C541 C547 ) \nC541_=_C549( C541 C549 ) C541_=_C550( C541 C550 ) C541_=_C551( C541 C551 ) C541_=_C552( C541 C552 ) C541_=_C553( C541 C553 ) C541_=_C555( C541 C555 ) \nC546_=_C547( C546 C547 ) C546_=_C549( C546 C549 ) C546_=_C550( C546 C550 ) C546_=_C551( C546 C551 ) C546_=_C552( C546 C552 ) C546_=_C553( C546 C553 ) \nC546_=_C555( C546 C555 ) C547_=_C549( C547 C549 ) C547_=_C550( C547 C550 ) C547_=_C551( C547 C551 ) C547_=_C552( C547 C552 ) C547_=_C553( C547 C553 ) \nC547_=_C555( C547 C555 ) C549_=_C550( C549 C550 ) C549_=_C551( C549 C551 ) C549_=_C552( C549 C552 ) C549_=_C553( C549 C553 ) C549_=_C555( C549 C555 ) \nC550_=_C551( C550 C551 ) C550_=_C552( C550 C552 ) C550_=_C553( C550 C553 ) C550_=_C555( C550 C555 ) C551_=_C552( C551 C552 ) C551_=_C553( C551 C553 ) \nC551_=_C555( C551 C555 ) C552_=_C553( C552 C553 ) C552_=_C555( C552 C555 ) C553_=_C555( C553 C555 ) C559_=_C560( C559 C560 ) C559_=_C561( C559 C561 ) \nC559_=_C562( C559 C562 ) C559_=_C563( C559 C563 ) C559_=_C564( C559 C564 ) C559_=_C567( C559 C567 ) C559_=_C572( C559 C572 ) C559_=_C573( C559 C573 ) \nC559_=_C575( C559 C575 ) C559_=_C576( C559 C576 ) C559_=_C577( C559 C577 ) C559_=_C578( C559 C578 ) C559_=_C579( C559 C579 ) C559_=_C581( C559 C581 ) \nC560_=_C561( C560 C561 ) C560_=_C562( C560 C562 ) C560_=_C563( C560 C563 ) C560_=_C564( C560 C564 ) C560_=_C567( C560 C567 ) C560_=_C572( C560 C572 ) \nC560_=_C573( C560 C573 ) C560_=_C575( C560 C575 ) C560_=_C576( C560 C576 ) C560_=_C577( C560 C577 ) C560_=_C578( C560 C578 ) C560_=_C579( C560 C579 ) \nC560_=_C581( C560 C581 ) C561_=_C562( C561 C562 ) C561_=_C563( C561 C563 ) C561_=_C564( C561 C564 ) C561_=_C567( C561 C567 ) C561_=_C572( C561 C572 ) \nC561_=_C573( C561 C573 ) C561_=_C575( C561 C575 ) C561_=_C576( C561 C576 ) C561_=_C577( C561 C577 ) C561_=_C578( C561 C578 ) C561_=_C579( C561 C579 ) \nC561_=_C581( C561 C581 ) C562_=_C563( C562 C563 ) C562_=_C564( C562 C564 ) C562_=_C567( C562 C567 ) C562_=_C572( C562 C572 ) C562_=_C573( C562 C573 ) \nC562_=_C575( C562 C575 ) C562_=_C576( C562 C576 ) C562_=_C577( C562 C577 ) C562_=_C578( C562 C578 ) C562_=_C579( C562 C579 ) C562_=_C581( C562 C581 ) \nC563_=_C564( C563 C564 ) C563_=_C567( C563 C567 ) C563_=_C572( C563 C572 ) C563_=_C573( C563 C573 ) C563_=_C575( C563 C575 ) C563_=_C576( C563 C576 ) \nC563_=_C577( C563 C577 ) C563_=_C578( C563 C578 ) C563_=_C579( C563 C579 ) C563_=_C581( C563 C581 ) C564_=_C567( C564 C567 ) C564_=_C572( C564 C572 ) \nC564_=_C573( C564 C573 ) C564_=_C575( C564 C575 ) C564_=_C576( C564 C576 ) C564_=_C577( C564 C577 ) C564_=_C578( C564 C578 ) C564_=_C579( C564 C579 ) \nC564_=_C581( C564 C581 ) C567_=_C572( C567 C572 ) C567_=_C573( C567 C573 ) C567_=_C575( C567 C575 ) C567_=_C576( C567 C576 ) C567_=_C577( C567 C577 ) \nC567_=_C578( C567 C578 ) C567_=_C579( C567 C579 ) C567_=_C581( C567 C581 ) C572_=_C573( C572 C573 ) C572_=_C575( C572 C575 ) C572_=_C576( C572 C576 ) \nC572_=_C577( C572 C577 ) C572_=_C578( C572 C578 ) C572_=_C579( C572 C579 ) C572_=_C581( C572 C581 ) C573_=_C575( C573 C575 ) C573_=_C576( C573 C576 ) \nC573_=_C577( C573 C577 ) C573_=_C578( C573 C578 ) C573_=_C579( C573 C579 ) C573_=_C581( C573 C581 ) C575_=_C576( C575 C576 ) C575_=_C577( C575 C577 ) \nC575_=_C578( C575 C578 ) C575_=_C579( C575 C579 ) C575_=_C581( C575 C581 ) C576_=_C577( C576 C577 ) C576_=_C578( C576 C578 ) C576_=_C579( C576 C579 ) \nC576_=_C581( C576 C581 ) C577_=_C578( C577 C578 ) C577_=_C579( C577 C579 ) C577_=_C581( C577 C581 ) C578_=_C579( C578 C579 ) C578_=_C581( C578 C581 ) \nC579_=_C581( C579 C581 ) C583_=_C584( C583 C584 ) C583_=_C585( C583 C585 ) C583_=_C586( C583 C586 ) C583_=_C587( C583 C587 ) C583_=_C588( C583 C588 ) \nC583_=_C591( C583 C591 ) C583_=_C594( C583 C594 ) C583_=_C595( C583 C595 ) C583_=_C596( C583 C596 ) C583_=_C597( C583 C597 ) C583_=_C598( C583 C598 ) \nC583_=_C599( C583 C599 ) C583_=_C600( C583 C600 ) C583_=_C602( C583 C602 ) C584_=_C585( C584 C585 ) C584_=_C586( C584 C586 ) C584_=_C587( C584 C587 ) \nC584_=_C588( C584 C588 ) C584_=_C591( C584 C591 ) C584_=_C594( C584 C594 ) C584_=_C595( C584 C595 ) C584_=_C596( C584 C596 ) C584_=_C597( C584 C597 ) \nC584_=_C598( C584 C598 ) C584_=_C599( C584 C599 ) C584_=_C600( C584 C600 ) C584_=_C602( C584 C602 ) C585_=_C586( C585 C586 ) C585_=_C587( C585 C587 ) \nC585_=_C588( C585 C588 ) C585_=_C591( C585 C591 ) C585_=_C594( C585 C594 ) C585_=_C595( C585 C595 ) C585_=_C596( C585 C596 ) C585_=_C597( C585 C597 ) \nC585_=_C598( C585 C598 ) C585_=_C599( C585 C599 ) C585_=_C600( C585 C600 ) C585_=_C602( C585 C602 ) C586_=_C587( C586 C587 ) C586_=_C588( C586 C588 ) \nC586_=_C591( C586 C591 ) C586_=_C594( C586 C594 ) C586_=_C595( C586 C595 ) C586_=_C596( C586 C596 ) C586_=_C597( C586 C597 ) C586_=_C598( C586 C598 ) \nC586_=_C599( C586 C599 ) C586_=_C600( C586 C600 ) C586_=_C602( C586 C602 ) C587_=_C588( C587 C588 ) C587_=_C591( C587 C591 ) C587_=_C594( C587 C594 ) \nC587_=_C595( C587 C595 ) C587_=_C596( C587 C596 ) C587_=_C597( C587 C597 ) C587_=_C598( C587 C598 ) C587_=_C599( C587 C599 ) C587_=_C600( C587 C600 ) \nC587_=_C602( C587 C602 ) C588_=_C591( C588 C591 ) C588_=_C594( C588 C594 ) C588_=_C595( C588 C595 ) C588_=_C596( C588 C596 ) C588_=_C597( C588 C597 ) \nC588_=_C598( C588 C598 ) C588_=_C599( C588 C599 ) C588_=_C600( C588 C600 ) C588_=_C602( C588 C602 ) C591_=_C594( C591 C594 ) C591_=_C595( C591 C595 ) \nC591_=_C596( C591 C596 ) C591_=_C597( C591 C597 ) C591_=_C598( C591 C598 ) C591_=_C599( C591 C599 ) C591_=_C600( C591 C600 ) C591_=_C602( C591 C602 ) \nC594_=_C595( C594 C595 ) C594_=_C596( C594 C596 ) C594_=_C597( C594 C597 ) C594_=_C598( C594 C598 ) C594_=_C599( C594 C599 ) C594_=_C600( C594 C600 ) \nC594_=_C602( C594 C602 ) C595_=_C596( C595 C596 ) C595_=_C597( C595 C597 ) C595_=_C598( C595 C598 ) C595_=_C599( C595 C599 ) C595_=_C600( C595 C600 ) \nC595_=_C602( C595 C602 ) C596_=_C597( C596 C597 ) C596_=_C598( C596 C598 ) C596_=_C599( C596 C599 ) C596_=_C600( C596 C600 ) C596_=_C602( C596 C602 ) \nC597_=_C598( C597 C598 ) C597_=_C599( C597 C599 ) C597_=_C600( C597 C600 ) C597_=_C602( C597 C602 ) C598_=_C599( C598 C599 ) C598_=_C600( C598 C600 ) \nC598_=_C602( C598 C602 ) C599_=_C600( C599 C600 ) C599_=_C602( C599 C602 ) C600_=_C602( C600 C602 ) C606_=_C2903( C606 C2903 ) C606_=_C2913( C606 C2913 ) \nC606_=_C2939( C606 C2939 ) C606_=_C2944( C606 C2944 ) C606_=_C2945( C606 C2945 ) C606_=_C2947( C606 C2947 ) C606_=_C2948( C606 C2948 ) C612_=_C671( C612 C671 ) \nC612_=_C672( C612 C672 ) C612_=_C673( C612 C673 ) C612_=_C674( C612 C674 ) C612_=_C2909( C612 C2909 ) C612_=_C2911( C612 C2911 ) C612_=_C2939( C612 C2939 ) \nC612_=_C2940( C612 C2940 ) C612_=_C2951( C612 C2951 ) C612_=_C2981( C612 C2981 ) C640_=_C641( C640 C641 ) C640_=_C642( C640 C642 ) C640_=_C644( C640 C644 ) \nC640_=_C645( C640 C645 ) C640_=_C647( C640 C647 ) C640_=_C648( C640 C648 ) C640_=_C2907( C640 C2907 ) C640_=_C2912( C640 C2912 ) C640_=_C2945( C640 C2945 ) \nC640_=_C2948( C640 C2948 ) C640_=_C2981( C640 C2981 ) C641_=_C642( C641 C642 ) C641_=_C644( C641 C644 ) C641_=_C645( C641 C645 ) C641_=_C647( C641 C647 ) \nC641_=_C648( C641 C648 ) C641_=_C2981( C641 C2981 ) C642_=_C644( C642 C644 ) C642_=_C645( C642 C645 ) C642_=_C647( C642 C647 ) C642_=_C648( C642 C648 ) \nC642_=_C2981( C642 C2981 ) C644_=_C645( C644 C645 ) C644_=_C647( C644 C647 ) C644_=_C648( C644 C648 ) C644_=_C2981( C644 C2981 ) C645_=_C647( C645 C647 ) \nC645_=_C648( C645 C648 ) C645_=_C2981( C645 C2981 ) C645_=_C3229( C645 C3229 ) C647_=_C648( C647 C648 ) C647_=_C2981( C647 C2981 ) C648_=_C2981( C648 C2981 ) \nC649_=_C650( C649 C650 ) C649_=_C652( C649 C652 ) C649_=_C653( C649 C653 ) C649_=_C655( C649 C655 ) C649_=_C656( C649 C656 ) C649_=_C2982( C649 C2982 ) \nC649_=_C4376( C649 C4376 ) C650_=_C652( C650 C652 ) C650_=_C653( C650 C653 ) C650_=_C655( C650 C655 ) C650_=_C656( C650 C656 ) C650_=_C2982( C650 C2982 ) \nC650_=_C4376( C650 C4376 ) C652_=_C653( C652 C653 ) C652_=_C655( C652 C655 ) C652_=_C656( C652 C656 ) C652_=_C2982( C652 C2982 ) C652_=_C4376( C652 C4376 ) \nC653_=_C655( C653 C655 ) C653_=_C656( C653 C656 ) C653_=_C2982( C653 C2982 ) C653_=_C4376( C653 C4376 ) C653_=_C4413( C653 C4413 ) C655_=_C656( C655 C656 ) \nC655_=_C2982( C655 C2982 ) C655_=_C4376( C655 C4376 ) C656_=_C2982( C656 C2982 ) C656_=_C4376( C656 C4376 ) C658_=_C659( C658 C659 ) C658_=_C660( C658 C660 ) \nC658_=_C661( C658 C661 ) C658_=_C664( C658 C664 ) C658_=_C665( C658 C665 ) C658_=_C666( C658 C666 ) C658_=_C2902( C658 C2902 ) C658_=_C2904( C658 C2904 ) \nC658_=_C2914( C658 C2914 ) C658_=_C2940( C658 C2940 ) C658_=_C2943( C658 C2943 ) C658_=_C2951( C658 C2951 ) C659_=_C660( C659 C660 ) C659_=_C661( C659 C661 ) \nC659_=_C664( C659 C664 ) C659_=_C665( C659 C665 ) C659_=_C666( C659 C666 ) C660_=_C661( C660 C661 ) C660_=_C664( C660 C664 ) C660_=_C665( C660 C665 ) \nC660_=_C666( C660 C666 ) C661_=_C664( C661 C664 ) C661_=_C665( C661 C665 ) C661_=_C666( C661 C666 ) C664_=_C665( C664 C665 ) C664_=_C666( C664 C666 ) \nC665_=_C666(</w:t>
      </w:r>
    </w:p>
    <w:p>
      <w:pPr>
        <w:pStyle w:val="PreformattedText"/>
        <w:bidi w:val="0"/>
        <w:spacing w:before="0" w:after="0"/>
        <w:jc w:val="left"/>
        <w:rPr/>
      </w:pPr>
      <w:r>
        <w:rPr/>
        <w:t xml:space="preserve"> </w:t>
      </w:r>
      <w:r>
        <w:rPr/>
        <w:t>C665 C666 ) C671_=_C672( C671 C672 ) C671_=_C673( C671 C673 ) C671_=_C674( C671 C674 ) C671_=_C2981( C671 C2981 ) C672_=_C673( C672 C673 ) \nC672_=_C674( C672 C674 ) C672_=_C2981( C672 C2981 ) C673_=_C674( C673 C674 ) C673_=_C2981( C673 C2981 ) C673_=_C3230( C673 C3230 ) C674_=_C2981( C674 C2981 ) \nC679_=_C680( C679 C680 ) C679_=_C681( C679 C681 ) C679_=_C682( C679 C682 ) C679_=_C2982( C679 C2982 ) C679_=_C4377( C679 C4377 ) C680_=_C681( C680 C681 ) \nC680_=_C682( C680 C682 ) C680_=_C2982( C680 C2982 ) C680_=_C4377( C680 C4377 ) C681_=_C682( C681 C682 ) C681_=_C2982( C681 C2982 ) C681_=_C4377( C681 C4377 ) \nC681_=_C4416( C681 C4416 ) C682_=_C2982( C682 C2982 ) C682_=_C4377( C682 C4377 ) C733_=_C1404( C733 C1404 ) C743_=_C3431( C743 C3431 ) C748_=_C1406( C748 C1406 ) \nC880_=_C3061( C880 C3061 ) C885_=_C3062( C885 C3062 ) C888_=_C889( C888 C889 ) C888_=_C890( C888 C890 ) C888_=_C892( C888 C892 ) C889_=_C890( C889 C890 ) \nC889_=_C892( C889 C892 ) C890_=_C892( C890 C892 ) C897_=_C3061( C897 C3061 ) C902_=_C3062( C902 C3062 ) C1025_=_C1026( C1025 C1026 ) C1025_=_C3229( C1025 C3229 ) \nC1026_=_C1041( C1026 C1041 ) C1026_=_C3229( C1026 C3229 ) C1031_=_C1032( C1031 C1032 ) C1040_=_C1041( C1040 C1041 ) C1040_=_C3230( C1040 C3230 ) C1041_=_C3230( C1041 C3230 ) \nC1404_=_C3431( C1404 C3431 ) C1404_=_C4676( C1404 C4676 ) C1406_=_C3431( C1406 C3431 ) C1406_=_C4677( C1406 C4677 ) C1456_=_C3627( C1456 C3627 ) C1457_=_C3628( C1457 C3628 ) \nC1461_=_C3627( C1461 C3627 ) C1462_=_C3628( C1462 C3628 ) C1465_=_C3524( C1465 C3524 ) C1469_=_C3526( C1469 C3526 ) C1473_=_C1474( C1473 C1474 ) C1477_=_C3524( C1477 C3524 ) \nC1481_=_C3526( C1481 C3526 ) C1488_=_C1489( C1488 C1489 ) C1501_=_C1502( C1501 C1502 ) C1509_=_C1510( C1509 C1510 ) C1663_=_C1664( C1663 C1664 ) C1663_=_C1665( C1663 C1665 ) \nC1664_=_C1665( C1664 C1665 ) C1671_=_C1672( C1671 C1672 ) C1671_=_C1673( C1671 C1673 ) C1672_=_C1673( C1672 C1673 ) C2872_=_C2873( C2872 C2873 ) C2872_=_C4690( C2872 C4690 ) \nC2873_=_C4672( C2873 C4672 ) C2873_=_C4673( C2873 C4673 ) C2873_=_C4690( C2873 C4690 ) C2902_=_C2903( C2902 C2903 ) C2902_=_C2904( C2902 C2904 ) C2902_=_C2913( C2902 C2913 ) \nC2902_=_C2914( C2902 C2914 ) C2902_=_C2940( C2902 C2940 ) C2902_=_C2943( C2902 C2943 ) C2902_=_C2951( C2902 C2951 ) C2903_=_C2904( C2903 C2904 ) C2903_=_C2913( C2903 C2913 ) \nC2903_=_C2939( C2903 C2939 ) C2903_=_C2944( C2903 C2944 ) C2903_=_C2945( C2903 C2945 ) C2903_=_C2947( C2903 C2947 ) C2903_=_C2948( C2903 C2948 ) C2903_=_C4376( C2903 C4376 ) \nC2904_=_C2914( C2904 C2914 ) C2904_=_C2940( C2904 C2940 ) C2904_=_C2943( C2904 C2943 ) C2904_=_C2951( C2904 C2951 ) C2904_=_C4376( C2904 C4376 ) C2906_=_C2907( C2906 C2907 ) \nC2906_=_C2909( C2906 C2909 ) C2906_=_C2910( C2906 C2910 ) C2906_=_C2911( C2906 C2911 ) C2906_=_C2912( C2906 C2912 ) C2906_=_C2939( C2906 C2939 ) C2906_=_C2940( C2906 C2940 ) \nC2906_=_C2943( C2906 C2943 ) C2906_=_C4376( C2906 C4376 ) C2907_=_C2909( C2907 C2909 ) C2907_=_C2910( C2907 C2910 ) C2907_=_C2911( C2907 C2911 ) C2907_=_C2912( C2907 C2912 ) \nC2907_=_C2945( C2907 C2945 ) C2907_=_C2948( C2907 C2948 ) C2907_=_C4376( C2907 C4376 ) C2909_=_C2910( C2909 C2910 ) C2909_=_C2911( C2909 C2911 ) C2909_=_C2912( C2909 C2912 ) \nC2909_=_C2939( C2909 C2939 ) C2909_=_C2940( C2909 C2940 ) C2909_=_C2951( C2909 C2951 ) C2909_=_C4377( C2909 C4377 ) C2910_=_C2911( C2910 C2911 ) C2910_=_C2912( C2910 C2912 ) \nC2910_=_C2947( C2910 C2947 ) C2910_=_C2948( C2910 C2948 ) C2910_=_C4377( C2910 C4377 ) C2911_=_C2912( C2911 C2912 ) C2911_=_C2939( C2911 C2939 ) C2911_=_C2940( C2911 C2940 ) \nC2911_=_C2943( C2911 C2943 ) C2911_=_C2951( C2911 C2951 ) C2912_=_C2945( C2912 C2945 ) C2912_=_C2947( C2912 C2947 ) C2912_=_C2948( C2912 C2948 ) C2913_=_C2914( C2913 C2914 ) \nC2913_=_C2939( C2913 C2939 ) C2913_=_C2944( C2913 C2944 ) C2913_=_C2945( C2913 C2945 ) C2913_=_C2947( C2913 C2947 ) C2913_=_C2948( C2913 C2948 ) C2913_=_C4377( C2913 C4377 ) \nC2914_=_C2940( C2914 C2940 ) C2914_=_C2943( C2914 C2943 ) C2914_=_C2951( C2914 C2951 ) C2914_=_C4377( C2914 C4377 ) C2919_=_C2920( C2919 C2920 ) C2919_=_C2923( C2919 C2923 ) \nC2919_=_C2924( C2919 C2924 ) C2920_=_C2923( C2920 C2923 ) C2920_=_C2924( C2920 C2924 ) C2923_=_C2924( C2923 C2924 ) C2928_=_C2929( C2928 C2929 ) C2928_=_C2930( C2928 C2930 ) \nC2928_=_C2931( C2928 C2931 ) C2929_=_C2930( C2929 C2930 ) C2929_=_C2931( C2929 C2931 ) C2930_=_C2931( C2930 C2931 ) C2939_=_C2940( C2939 C2940 ) C2939_=_C2943( C2939 C2943 ) \nC2939_=_C2944( C2939 C2944 ) C2939_=_C2945( C2939 C2945 ) C2939_=_C2947( C2939 C2947 ) C2939_=_C2948( C2939 C2948 ) C2939_=_C2951( C2939 C2951 ) C2940_=_C2943( C2940 C2943 ) \nC2940_=_C2951( C2940 C2951 ) C2943_=_C2951( C2943 C2951 ) C2943_=_C4376( C2943 C4376 ) C2944_=_C2945( C2944 C2945 ) C2944_=_C2947( C2944 C2947 ) C2944_=_C2948( C2944 C2948 ) \nC2944_=_C4376( C2944 C4376 ) C2944_=_C4377( C2944 C4377 ) C2945_=_C2947( C2945 C2947 ) C2945_=_C2948( C2945 C2948 ) C2945_=_C4376( C2945 C4376 ) C2947_=_C2948( C2947 C2948 ) \nC2947_=_C4377( C2947 C4377 ) C2951_=_C4377( C2951 C4377 ) C2981_=_C2982( C2981 C2982 ) C2981_=_C4692( C2981 C4692 ) C2982_=_C4376( C2982 C4376 ) C2982_=_C4377( C2982 C4377 ) \nC2982_=_C4692( C2982 C4692 ) C3061_=_C3062( C3061 C3062 ) C3061_=_C4681( C3061 C4681 ) C3062_=_C4681( C3062 C4681 ) C3229_=_C3230( C3229 C3230 ) C3431_=_C4676( C3431 C4676 ) \nC3431_=_C4677( C3431 C4677 ) C3524_=_C3526( C3524 C3526 ) C3627_=_C3628( C3627 C3628 ) C4380_=_C4381( C4380 C4381 ) C4413_=_C4414( C4413 C4414 ) C4413_=_C4416( C4413 C4416 ) \nC4413_=_C4417( C4413 C4417 ) C4414_=_C4416( C4414 C4416 ) C4414_=_C4417( C4414 C4417 ) C4416_=_C4417( C4416 C4417 ) C4672_=_C4673( C4672 C4673 ) "];1584-&gt;1590[label="237: C302 C303 C304 C306 C307 \nC309 C310 C311 C313 C317 C318 \nC321 C322 C324 C325 C326 C328 \nC329 C331 C332 C336 C337 C340 \nC341 C343 C347 C350 C353 C354 \nC355 C358 C359 C363 C364 C368 \nC371 C375 C377 C378 C379 C382 \nC383 C386 C390 C393 C396 C397 \nC398 C401 C402 C447 C486 C487 \nC488 C489 C494 C499 C500 C504 \nC505 C506 C508 C510 C511 C512 \nC513 C518 C521 C522 C525 C526 \nC527 C529 C533 C534 C535 C536 \nC541 C546 C547 C551 C552 C553 \nC555 C559 C560 C561 C562 C567 \nC572 C573 C577 C578 C579 C581 \nC583 C584 C585 C586 C591 C594 \nC595 C598 C599 C600 C602 C612 \nC640 C641 C642 C647 C648 C649 \nC650 C655 C656 C658 C659 C660 \nC665 C666 C671 C672 C673 C674 \nC679 C680 C681 C682 C880 C885 \nC888 C889 C890 C892 C897 C902 \nC1025 C1026 C1031 C1032 C1040 C1041 \nC1225 C1229 C1234 C1239 C1243 C1456 \nC1457 C1461 C1462 C1465 C1469 C1473 \nC1474 C1477 C1481 C1488 C1489 C1501 \nC1502 C1509 C1510 C1663 C1664 C1665 \nC1666 C1671 C1672 C1673 C1731 C1734 \nC1738 C1742 C1745 C1748 C1749 C1750 \nC1753 C1754 C2249 C2251 C2801 C2872 \nC2873 C2902 C2904 C2907 C2910 C2912 \nC2914 C2940 C2943 C2945 C2947 C2948 \nC2951 C2981 C2982 C3061 C3062 C3229 \nC3230 C3524 C3526 C3531 C3532 C3627 \nC3628 C3775 C4376 C4377 C4413 C4414 \nC4416 C4417 C4427 C4501 C4502 C4633 \nC4665 C4672 C4673 C4681 C4688 C4689 \nC4690 C4691 C4692 C4693 C4694 C4695 \nC4697 C4698 C4699 C4700 \n755: C302_=_C303 ,C302_=_C304 ,C302_=_C306 ,C302_=_C307 ,C302_=_C309 ,\nC302_=_C310 ,C302_=_C311 ,C302_=_C313 ,C302_=_C317 ,C302_=_C318 ,C302_=_C321 ,\nC302_=_C322 ,C302_=_C2872 ,C303_=_C304 ,C303_=_C306 ,C303_=_C307 ,C303_=_C309 ,\nC303_=_C310 ,C303_=_C311 ,C303_=_C313 ,C303_=_C317 ,C303_=_C318 ,C303_=_C321 ,\nC303_=_C322 ,C303_=_C2872 ,C304_=_C306 ,C304_=_C307 ,C304_=_C309 ,C304_=_C310 ,\nC304_=_C311 ,C304_=_C313 ,C304_=_C317 ,C304_=_C318 ,C304_=_C321 ,C304_=_C322 ,\nC304_=_C2872 ,C306_=_C307 ,C306_=_C309 ,C306_=_C310 ,C306_=_C311 ,C306_=_C313 ,\nC306_=_C317 ,C306_=_C318 ,C306_=_C321 ,C306_=_C322 ,C306_=_C2872 ,C307_=_C309 ,\nC307_=_C310 ,C307_=_C311 ,C307_=_C313 ,C307_=_C317 ,C307_=_C318 ,C307_=_C321 ,\nC307_=_C322 ,C307_=_C2872 ,C309_=_C310 ,C309_=_C311 ,C309_=_C313 ,C309_=_C317 ,\nC309_=_C318 ,C309_=_C321 ,C309_=_C322 ,C309_=_C2872 ,C310_=_C311 ,C310_=_C313 ,\nC310_=_C317 ,C310_=_C318 ,C310_=_C321 ,C310_=_C322 ,C310_=_C2872 ,C311_=_C313 ,\nC311_=_C317 ,C311_=_C318 ,C311_=_C321 ,C311_=_C322 ,C311_=_C2872 ,C313_=_C317 ,\nC313_=_C318 ,C313_=_C321 ,C313_=_C322 ,C313_=_C2872 ,C317_=_C318 ,C317_=_C321 ,\nC317_=_C322 ,C317_=_C2872 ,C318_=_C321 ,C318_=_C322 ,C318_=_C2872 ,C321_=_C322 ,\nC321_=_C2872 ,C322_=_C2872 ,C324_=_C325 ,C324_=_C326 ,C324_=_C328 ,C324_=_C329 ,\nC324_=_C331 ,C324_=_C332 ,C324_=_C336 ,C324_=_C337 ,C324_=_C340 ,C324_=_C341 ,\nC324_=_C2873 ,C324_=_C4672 ,C325_=_C326 ,C325_=_C328 ,C325_=_C329 ,C325_=_C331 ,\nC325_=_C332 ,C325_=_C336 ,C325_=_C337 ,C325_=_C340 ,C325_=_C341 ,C325_=_C2873 ,\nC325_=_C4672 ,C326_=_C328 ,C326_=_C329 ,C326_=_C331 ,C326_=_C332 ,C326_=_C336 ,\nC326_=_C337 ,C326_=_C340 ,C326_=_C341 ,C326_=_C2873 ,C326_=_C4672 ,C328_=_C329 ,\nC328_=_C331 ,C328_=_C332 ,C328_=_C336 ,C328_=_C337 ,C328_=_C340 ,C328_=_C341 ,\nC328_=_C2873 ,C328_=_C4672 ,C329_=_C331 ,C329_=_C332 ,C329_=_C336 ,C329_=_C337 ,\nC329_=_C340 ,C329_=_C341 ,C329_=_C2873 ,C329_=_C4672 ,C331_=_C332 ,C331_=_C336 ,\nC331_=_C337 ,C331_=_C340 ,C331_=_C341 ,C331_=_C2873 ,C331_=_C4672 ,C332_=_C336 ,\nC332_=_C337 ,C332_=_C340 ,C332_=_C341 ,C332_=_C2873 ,C332_=_C4672 ,C336_=_C337 ,\nC336_=_C340 ,C336_=_C341 ,C336_=_C2873 ,C336_=_C4672 ,C337_=_C340 ,C337_=_C341 ,\nC337_=_C2873 ,C337_=_C4672 ,C340_=_C341 ,C340_=_C2873 ,C340_=_C4672 ,C341_=_C2873 ,\nC341_=_C4672 ,C343_=_C347 ,C343_=_C350 ,C343_=_C353 ,C343_=_C354 ,C343_=_C355 ,\nC343_=_C358 ,C343_=_C359 ,C347_=_C350 ,C347_=_C353 ,C347_=_C354 ,C347_=_C355 ,\nC347_=_C358 ,C347_=_C359 ,C350_=_C353 ,C350_=_C354 ,C350_=_C355 ,C350_=_C358 ,\nC350_=_C359 ,C353_=_C354 ,C353_=_C355 ,C353_=_C358 ,C353_=_C359 ,C354_=_C355 ,\nC354_=_C358 ,C354_=_C359 ,C355_=_C358 ,C355_=_C359 ,C358_=_C359 ,C363_=_C364 ,\nC363_=_C368 ,C363_=_C371 ,C363_=_C375 ,C363_=_C377 ,C363_=_C378 ,C363_=_C379 ,\nC363_=_C382 ,C363_=_C383 ,C363_=_C2872 ,C364_=_C368 ,C364_=_C371 ,C364_=_C375 ,\nC364_=_C377 ,C364_=_C378 ,C364_=_C379</w:t>
      </w:r>
    </w:p>
    <w:p>
      <w:pPr>
        <w:pStyle w:val="PreformattedText"/>
        <w:bidi w:val="0"/>
        <w:spacing w:before="0" w:after="0"/>
        <w:jc w:val="left"/>
        <w:rPr/>
      </w:pPr>
      <w:r>
        <w:rPr/>
        <w:t xml:space="preserve"> </w:t>
      </w:r>
      <w:r>
        <w:rPr/>
        <w:t>,C364_=_C382 ,C364_=_C383 ,C364_=_C2872 ,\nC368_=_C371 ,C368_=_C375 ,C368_=_C377 ,C368_=_C378 ,C368_=_C379 ,C368_=_C382 ,\nC368_=_C383 ,C368_=_C2872 ,C371_=_C375 ,C371_=_C377 ,C371_=_C378 ,C371_=_C379 ,\nC371_=_C382 ,C371_=_C383 ,C371_=_C2872 ,C375_=_C377 ,C375_=_C378 ,C375_=_C379 ,\nC375_=_C382 ,C375_=_C383 ,C375_=_C2872 ,C377_=_C378 ,C377_=_C379 ,C377_=_C382 ,\nC377_=_C383 ,C377_=_C2872 ,C378_=_C379 ,C378_=_C382 ,C378_=_C383 ,C378_=_C2872 ,\nC379_=_C382 ,C379_=_C383 ,C379_=_C2872 ,C382_=_C383 ,C382_=_C2872 ,C383_=_C2872 ,\nC386_=_C390 ,C386_=_C393 ,C386_=_C396 ,C386_=_C397 ,C386_=_C398 ,C386_=_C401 ,\nC386_=_C402 ,C386_=_C2873 ,C386_=_C4673 ,C390_=_C393 ,C390_=_C396 ,C390_=_C397 ,\nC390_=_C398 ,C390_=_C401 ,C390_=_C402 ,C390_=_C2873 ,C390_=_C4673 ,C393_=_C396 ,\nC393_=_C397 ,C393_=_C398 ,C393_=_C401 ,C393_=_C402 ,C393_=_C2873 ,C393_=_C4673 ,\nC396_=_C397 ,C396_=_C398 ,C396_=_C401 ,C396_=_C402 ,C396_=_C2873 ,C396_=_C4673 ,\nC397_=_C398 ,C397_=_C401 ,C397_=_C402 ,C397_=_C2873 ,C397_=_C4673 ,C398_=_C401 ,\nC398_=_C402 ,C398_=_C2873 ,C398_=_C4673 ,C401_=_C402 ,C401_=_C2873 ,C401_=_C4673 ,\nC402_=_C2873 ,C402_=_C4673 ,C447_=_C612 ,C447_=_C671 ,C447_=_C672 ,C447_=_C673 ,\nC447_=_C674 ,C447_=_C2902 ,C447_=_C2914 ,C447_=_C2981 ,C486_=_C487 ,C486_=_C488 ,\nC486_=_C489 ,C486_=_C494 ,C486_=_C499 ,C486_=_C500 ,C486_=_C504 ,C486_=_C505 ,\nC486_=_C506 ,C486_=_C508 ,C487_=_C488 ,C487_=_C489 ,C487_=_C494 ,C487_=_C499 ,\nC487_=_C500 ,C487_=_C504 ,C487_=_C505 ,C487_=_C506 ,C487_=_C508 ,C488_=_C489 ,\nC488_=_C494 ,C488_=_C499 ,C488_=_C500 ,C488_=_C504 ,C488_=_C505 ,C488_=_C506 ,\nC488_=_C508 ,C489_=_C494 ,C489_=_C499 ,C489_=_C500 ,C489_=_C504 ,C489_=_C505 ,\nC489_=_C506 ,C489_=_C508 ,C494_=_C499 ,C494_=_C500 ,C494_=_C504 ,C494_=_C505 ,\nC494_=_C506 ,C494_=_C508 ,C499_=_C500 ,C499_=_C504 ,C499_=_C505 ,C499_=_C506 ,\nC499_=_C508 ,C500_=_C504 ,C500_=_C505 ,C500_=_C506 ,C500_=_C508 ,C504_=_C505 ,\nC504_=_C506 ,C504_=_C508 ,C505_=_C506 ,C505_=_C508 ,C506_=_C508 ,C510_=_C511 ,\nC510_=_C512 ,C510_=_C513 ,C510_=_C518 ,C510_=_C521 ,C510_=_C522 ,C510_=_C525 ,\nC510_=_C526 ,C510_=_C527 ,C510_=_C529 ,C511_=_C512 ,C511_=_C513 ,C511_=_C518 ,\nC511_=_C521 ,C511_=_C522 ,C511_=_C525 ,C511_=_C526 ,C511_=_C527 ,C511_=_C529 ,\nC512_=_C513 ,C512_=_C518 ,C512_=_C521 ,C512_=_C522 ,C512_=_C525 ,C512_=_C526 ,\nC512_=_C527 ,C512_=_C529 ,C513_=_C518 ,C513_=_C521 ,C513_=_C522 ,C513_=_C525 ,\nC513_=_C526 ,C513_=_C527 ,C513_=_C529 ,C518_=_C521 ,C518_=_C522 ,C518_=_C525 ,\nC518_=_C526 ,C518_=_C527 ,C518_=_C529 ,C521_=_C522 ,C521_=_C525 ,C521_=_C526 ,\nC521_=_C527 ,C521_=_C529 ,C522_=_C525 ,C522_=_C526 ,C522_=_C527 ,C522_=_C529 ,\nC525_=_C526 ,C525_=_C527 ,C525_=_C529 ,C526_=_C527 ,C526_=_C529 ,C527_=_C529 ,\nC533_=_C534 ,C533_=_C535 ,C533_=_C536 ,C533_=_C541 ,C533_=_C546 ,C533_=_C547 ,\nC533_=_C551 ,C533_=_C552 ,C533_=_C553 ,C533_=_C555 ,C534_=_C535 ,C534_=_C536 ,\nC534_=_C541 ,C534_=_C546 ,C534_=_C547 ,C534_=_C551 ,C534_=_C552 ,C534_=_C553 ,\nC534_=_C555 ,C535_=_C536 ,C535_=_C541 ,C535_=_C546 ,C535_=_C547 ,C535_=_C551 ,\nC535_=_C552 ,C535_=_C553 ,C535_=_C555 ,C536_=_C541 ,C536_=_C546 ,C536_=_C547 ,\nC536_=_C551 ,C536_=_C552 ,C536_=_C553 ,C536_=_C555 ,C541_=_C546 ,C541_=_C547 ,\nC541_=_C551 ,C541_=_C552 ,C541_=_C553 ,C541_=_C555 ,C546_=_C547 ,C546_=_C551 ,\nC546_=_C552 ,C546_=_C553 ,C546_=_C555 ,C547_=_C551 ,C547_=_C552 ,C547_=_C553 ,\nC547_=_C555 ,C551_=_C552 ,C551_=_C553 ,C551_=_C555 ,C552_=_C553 ,C552_=_C555 ,\nC553_=_C555 ,C559_=_C560 ,C559_=_C561 ,C559_=_C562 ,C559_=_C567 ,C559_=_C572 ,\nC559_=_C573 ,C559_=_C577 ,C559_=_C578 ,C559_=_C579 ,C559_=_C581 ,C560_=_C561 ,\nC560_=_C562 ,C560_=_C567 ,C560_=_C572 ,C560_=_C573 ,C560_=_C577 ,C560_=_C578 ,\nC560_=_C579 ,C560_=_C581 ,C561_=_C562 ,C561_=_C567 ,C561_=_C572 ,C561_=_C573 ,\nC561_=_C577 ,C561_=_C578 ,C561_=_C579 ,C561_=_C581 ,C562_=_C567 ,C562_=_C572 ,\nC562_=_C573 ,C562_=_C577 ,C562_=_C578 ,C562_=_C579 ,C562_=_C581 ,C567_=_C572 ,\nC567_=_C573 ,C567_=_C577 ,C567_=_C578 ,C567_=_C579 ,C567_=_C581 ,C572_=_C573 ,\nC572_=_C577 ,C572_=_C578 ,C572_=_C579 ,C572_=_C581 ,C573_=_C577 ,C573_=_C578 ,\nC573_=_C579 ,C573_=_C581 ,C577_=_C578 ,C577_=_C579 ,C577_=_C581 ,C578_=_C579 ,\nC578_=_C581 ,C579_=_C581 ,C583_=_C584 ,C583_=_C585 ,C583_=_C586 ,C583_=_C591 ,\nC583_=_C594 ,C583_=_C595 ,C583_=_C598 ,C583_=_C599 ,C583_=_C600 ,C583_=_C602 ,\nC584_=_C585 ,C584_=_C586 ,C584_=_C591 ,C584_=_C594 ,C584_=_C595 ,C584_=_C598 ,\nC584_=_C599 ,C584_=_C600 ,C584_=_C602 ,C585_=_C586 ,C585_=_C591 ,C585_=_C594 ,\nC585_=_C595 ,C585_=_C598 ,C585_=_C599 ,C585_=_C600 ,C585_=_C602 ,C586_=_C591 ,\nC586_=_C594 ,C586_=_C595 ,C586_=_C598 ,C586_=_C599 ,C586_=_C600 ,C586_=_C602 ,\nC591_=_C594 ,C591_=_C595 ,C591_=_C598 ,C591_=_C599 ,C591_=_C600 ,C591_=_C602 ,\nC594_=_C595 ,C594_=_C598 ,C594_=_C599 ,C594_=_C600 ,C594_=_C602 ,C595_=_C598 ,\nC595_=_C599 ,C595_=_C600 ,C595_=_C602 ,C598_=_C599 ,C598_=_C600 ,C598_=_C602 ,\nC599_=_C600 ,C599_=_C602 ,C600_=_C602 ,C612_=_C671 ,C612_=_C672 ,C612_=_C673 ,\nC612_=_C674 ,C612_=_C2940 ,C612_=_C2951 ,C612_=_C2981 ,C640_=_C641 ,C640_=_C642 ,\nC640_=_C647 ,C640_=_C648 ,C640_=_C2907 ,C640_=_C2912 ,C640_=_C2945 ,C640_=_C2948 ,\nC640_=_C2981 ,C641_=_C642 ,C641_=_C647 ,C641_=_C648 ,C641_=_C2981 ,C642_=_C647 ,\nC642_=_C648 ,C642_=_C2981 ,C647_=_C648 ,C647_=_C2981 ,C648_=_C2981 ,C649_=_C650 ,\nC649_=_C655 ,C649_=_C656 ,C649_=_C2982 ,C649_=_C4376 ,C650_=_C655 ,C650_=_C656 ,\nC650_=_C2982 ,C650_=_C4376 ,C655_=_C656 ,C655_=_C2982 ,C655_=_C4376 ,C656_=_C2982 ,\nC656_=_C4376 ,C658_=_C659 ,C658_=_C660 ,C658_=_C665 ,C658_=_C666 ,C658_=_C2902 ,\nC658_=_C2904 ,C658_=_C2914 ,C658_=_C2940 ,C658_=_C2943 ,C658_=_C2951 ,C659_=_C660 ,\nC659_=_C665 ,C659_=_C666 ,C660_=_C665 ,C660_=_C666 ,C665_=_C666 ,C671_=_C672 ,\nC671_=_C673 ,C671_=_C674 ,C671_=_C2981 ,C672_=_C673 ,C672_=_C674 ,C672_=_C2981 ,\nC673_=_C674 ,C673_=_C2981 ,C673_=_C3230 ,C674_=_C2981 ,C679_=_C680 ,C679_=_C681 ,\nC679_=_C682 ,C679_=_C2982 ,C679_=_C4377 ,C680_=_C681 ,C680_=_C682 ,C680_=_C2982 ,\nC680_=_C4377 ,C681_=_C682 ,C681_=_C2982 ,C681_=_C4377 ,C681_=_C4416 ,C682_=_C2982 ,\nC682_=_C4377 ,C880_=_C3061 ,C885_=_C3062 ,C888_=_C889 ,C888_=_C890 ,C888_=_C892 ,\nC889_=_C890 ,C889_=_C892 ,C890_=_C892 ,C897_=_C3061 ,C902_=_C3062 ,C1025_=_C1026 ,\nC1025_=_C3229 ,C1026_=_C1041 ,C1026_=_C3229 ,C1031_=_C1032 ,C1040_=_C1041 ,C1040_=_C3230 ,\nC1041_=_C3230 ,C1456_=_C3627 ,C1457_=_C3628 ,C1461_=_C3627 ,C1462_=_C3628 ,C1465_=_C3524 ,\nC1469_=_C3526 ,C1473_=_C1474 ,C1477_=_C3524 ,C1481_=_C3526 ,C1488_=_C1489 ,C1501_=_C1502 ,\nC1509_=_C1510 ,C1663_=_C1664 ,C1663_=_C1665 ,C1664_=_C1665 ,C1671_=_C1672 ,C1671_=_C1673 ,\nC1672_=_C1673 ,C2872_=_C2873 ,C2872_=_C4690 ,C2873_=_C4672 ,C2873_=_C4673 ,C2873_=_C4690 ,\nC2902_=_C2904 ,C2902_=_C2914 ,C2902_=_C2940 ,C2902_=_C2943 ,C2902_=_C2951 ,C2904_=_C2914 ,\nC2904_=_C2940 ,C2904_=_C2943 ,C2904_=_C2951 ,C2904_=_C4376 ,C2907_=_C2910 ,C2907_=_C2912 ,\nC2907_=_C2945 ,C2907_=_C2948 ,C2907_=_C4376 ,C2910_=_C2912 ,C2910_=_C2947 ,C2910_=_C2948 ,\nC2910_=_C4377 ,C2912_=_C2945 ,C2912_=_C2947 ,C2912_=_C2948 ,C2914_=_C2940 ,C2914_=_C2943 ,\nC2914_=_C2951 ,C2914_=_C4377 ,C2940_=_C2943 ,C2940_=_C2951 ,C2943_=_C2951 ,C2943_=_C4376 ,\nC2945_=_C2947 ,C2945_=_C2948 ,C2945_=_C4376 ,C2947_=_C2948 ,C2947_=_C4377 ,C2951_=_C4377 ,\nC2981_=_C2982 ,C2981_=_C4692 ,C2982_=_C4376 ,C2982_=_C4377 ,C2982_=_C4692 ,C3061_=_C3062 ,\nC3061_=_C4681 ,C3062_=_C4681 ,C3229_=_C3230 ,C3524_=_C3526 ,C3627_=_C3628 ,C4413_=_C4414 ,\nC4413_=_C4416 ,C4413_=_C4417 ,C4414_=_C4416 ,C4414_=_C4417 ,C4416_=_C4417 ,C4672_=_C4673 ,"];1591[shape=box, label="id:1591 level: 2\n3: C2759 C2839 C4689 \n2: C2759_=_C2839( C2759 C2839 ) C2759_=_C4689( C2759 C4689 ) "];1585-&gt;1591[label="2: C2839 C4689 \n0: "];1592[shape=box, label="id:1592 level: 2\n240: C77 C82 C84 C263 C268 \nC271 C302 C303 C306 C317 C321 \nC322 C324 C325 C328 C336 C340 \nC341 C343 C345 C346 C347 C348 \nC349 C350 C351 C352 C353 C354 \nC355 C357 C358 C359 C361 C365 \nC366 C369 C380 C384 C385 C387 \nC388 C391 C399 C403 C404 C486 \nC487 C494 C504 C505 C508 C510 \nC511 C518 C525 C526 C529 C533 \nC534 C541 C551 C552 C555 C559 \nC560 C567 C577 C578 C581 C583 \nC584 C591 C598 C599 C602 C640 \nC641 C647 C649 C655 C658 C659 \nC665 C668 C669 C675 C677 C683 \nC687 C695 C1051 C1055 C1060 C1065 \nC1069 C1160 C1161 C1162 C1163 C1164 \nC1168 C1169 C1170 C1171 C1208 C1254 \nC1255 C1256 C1257 C1572 C1663 C1664 \nC1665 C1666 C1669 C1671 C1672 C1673 \nC2145 C2146 C2147 C2169 C2456 C2458 \nC2459 C2461 C2501 C2509 C2515 C2663 \nC2667 C2705 C2728 C2773 C2801 C2818 \nC2824 C2830 C2839 C2860 C2862 C2863 \nC2865 C2872 C2873 C2902 C2904 C2907 \nC2910 C2912 C2914 C2940 C2943 C2945 \nC2947 C2948 C2951 C3178 C3179 C3180 \nC3181 C3182 C3183 C3270 C3274 C3276 \nC3278 C3280 C3304 C3305 C3306 C3307 \nC3308 C3309 C3311 C3324 C3325 C3328 \nC3609 C3610 C3614 C3621 C3622 C3623 \nC3694 C3697 C3699 C3713 C3716 C3717 \nC3726 C3727 C3762 C3764 C3766 C3768 \nC3770 C3772 C4013 C4018 C4025 C4026 \nC4040 C4041 C4042 C4043 C4044 C4045 \nC4201 C4203 C4376 C4377 C4390 C4391 \nC4405 C4406 C4409 C4410 C4418 C4484 \nC4485 C4501 C4502 C4566 C4620 C4621 \nC4633 C4665 C4686 C4687 C4688 C4690 \nC4691 C4692 C4694 C4695 C4699 C4700 \nC4701 \n686: C77_=_C2705( C77 C2705 ) C84_=_C4406( C84 C4406 ) C84_=_C4410( C84 C4410 ) C263_=_C2863( C263 C2863 ) C263_=_C3178( C263 C3178 ) \nC263_=_C3179( C263 C3179 ) C263_=_C3180( C263 C3180 ) C268_=_C3179( C268 C3179 ) C268_=_C3180( C268 C3180 ) C268_=_C3183( C268 C3183 ) C271_=_C2863( C271 C2863 ) \nC271_=_C3179( C271 C3179 ) C271_=_C3181( C271 C3181 ) C271_=_C3183( C271 C3183 ) C302_=_C303( C302 C303 ) C302_=_C306( C302 C306 ) C302_=_C317( C302 C317 ) \nC302_=_C321( C302 C321 ) C302_=_C322( C302 C322 ) C302_=_C2872( C302 C2872 ) C303_=_C306( C303 C306 ) C303_=_C317( C303 C317 ) C303_=_C321( C303 C321 ) \nC303_=_C322( C303 C322 ) C303_=_C2872( C303 C2872 ) C306_=_C317( C306 C317 ) C306_=_C321( C306 C321 ) C306_=_C322( C306 C322 ) C306_=_C2872( C306 C2872 ) \nC317_=_C321(</w:t>
      </w:r>
    </w:p>
    <w:p>
      <w:pPr>
        <w:pStyle w:val="PreformattedText"/>
        <w:bidi w:val="0"/>
        <w:spacing w:before="0" w:after="0"/>
        <w:jc w:val="left"/>
        <w:rPr/>
      </w:pPr>
      <w:r>
        <w:rPr/>
        <w:t xml:space="preserve"> </w:t>
      </w:r>
      <w:r>
        <w:rPr/>
        <w:t>C317 C321 ) C317_=_C322( C317 C322 ) C317_=_C2872( C317 C2872 ) C321_=_C322( C321 C322 ) C321_=_C2872( C321 C2872 ) C322_=_C2872( C322 C2872 ) \nC324_=_C325( C324 C325 ) C324_=_C328( C324 C328 ) C324_=_C336( C324 C336 ) C324_=_C340( C324 C340 ) C324_=_C341( C324 C341 ) C324_=_C2873( C324 C2873 ) \nC325_=_C328( C325 C328 ) C325_=_C336( C325 C336 ) C325_=_C340( C325 C340 ) C325_=_C341( C325 C341 ) C325_=_C2873( C325 C2873 ) C328_=_C336( C328 C336 ) \nC328_=_C340( C328 C340 ) C328_=_C341( C328 C341 ) C328_=_C2873( C328 C2873 ) C336_=_C340( C336 C340 ) C336_=_C341( C336 C341 ) C336_=_C2873( C336 C2873 ) \nC340_=_C341( C340 C341 ) C340_=_C2873( C340 C2873 ) C341_=_C2873( C341 C2873 ) C343_=_C345( C343 C345 ) C343_=_C346( C343 C346 ) C343_=_C347( C343 C347 ) \nC343_=_C348( C343 C348 ) C343_=_C349( C343 C349 ) C343_=_C350( C343 C350 ) C343_=_C351( C343 C351 ) C343_=_C352( C343 C352 ) C343_=_C353( C343 C353 ) \nC343_=_C354( C343 C354 ) C343_=_C355( C343 C355 ) C343_=_C357( C343 C357 ) C343_=_C358( C343 C358 ) C343_=_C359( C343 C359 ) C343_=_C361( C343 C361 ) \nC345_=_C346( C345 C346 ) C345_=_C347( C345 C347 ) C345_=_C348( C345 C348 ) C345_=_C349( C345 C349 ) C345_=_C350( C345 C350 ) C345_=_C351( C345 C351 ) \nC345_=_C352( C345 C352 ) C345_=_C353( C345 C353 ) C345_=_C354( C345 C354 ) C345_=_C355( C345 C355 ) C345_=_C357( C345 C357 ) C345_=_C358( C345 C358 ) \nC345_=_C359( C345 C359 ) C345_=_C361( C345 C361 ) C346_=_C347( C346 C347 ) C346_=_C348( C346 C348 ) C346_=_C349( C346 C349 ) C346_=_C350( C346 C350 ) \nC346_=_C351( C346 C351 ) C346_=_C352( C346 C352 ) C346_=_C353( C346 C353 ) C346_=_C354( C346 C354 ) C346_=_C355( C346 C355 ) C346_=_C357( C346 C357 ) \nC346_=_C358( C346 C358 ) C346_=_C359( C346 C359 ) C346_=_C361( C346 C361 ) C346_=_C1255( C346 C1255 ) C347_=_C348( C347 C348 ) C347_=_C349( C347 C349 ) \nC347_=_C350( C347 C350 ) C347_=_C351( C347 C351 ) C347_=_C352( C347 C352 ) C347_=_C353( C347 C353 ) C347_=_C354( C347 C354 ) C347_=_C355( C347 C355 ) \nC347_=_C357( C347 C357 ) C347_=_C358( C347 C358 ) C347_=_C359( C347 C359 ) C347_=_C361( C347 C361 ) C348_=_C349( C348 C349 ) C348_=_C350( C348 C350 ) \nC348_=_C351( C348 C351 ) C348_=_C352( C348 C352 ) C348_=_C353( C348 C353 ) C348_=_C354( C348 C354 ) C348_=_C355( C348 C355 ) C348_=_C357( C348 C357 ) \nC348_=_C358( C348 C358 ) C348_=_C359( C348 C359 ) C348_=_C361( C348 C361 ) C349_=_C350( C349 C350 ) C349_=_C351( C349 C351 ) C349_=_C352( C349 C352 ) \nC349_=_C353( C349 C353 ) C349_=_C354( C349 C354 ) C349_=_C355( C349 C355 ) C349_=_C357( C349 C357 ) C349_=_C358( C349 C358 ) C349_=_C359( C349 C359 ) \nC349_=_C361( C349 C361 ) C350_=_C351( C350 C351 ) C350_=_C352( C350 C352 ) C350_=_C353( C350 C353 ) C350_=_C354( C350 C354 ) C350_=_C355( C350 C355 ) \nC350_=_C357( C350 C357 ) C350_=_C358( C350 C358 ) C350_=_C359( C350 C359 ) C350_=_C361( C350 C361 ) C351_=_C352( C351 C352 ) C351_=_C353( C351 C353 ) \nC351_=_C354( C351 C354 ) C351_=_C355( C351 C355 ) C351_=_C357( C351 C357 ) C351_=_C358( C351 C358 ) C351_=_C359( C351 C359 ) C351_=_C361( C351 C361 ) \nC352_=_C353( C352 C353 ) C352_=_C354( C352 C354 ) C352_=_C355( C352 C355 ) C352_=_C357( C352 C357 ) C352_=_C358( C352 C358 ) C352_=_C359( C352 C359 ) \nC352_=_C361( C352 C361 ) C353_=_C354( C353 C354 ) C353_=_C355( C353 C355 ) C353_=_C357( C353 C357 ) C353_=_C358( C353 C358 ) C353_=_C359( C353 C359 ) \nC353_=_C361( C353 C361 ) C354_=_C355( C354 C355 ) C354_=_C357( C354 C357 ) C354_=_C358( C354 C358 ) C354_=_C359( C354 C359 ) C354_=_C361( C354 C361 ) \nC355_=_C357( C355 C357 ) C355_=_C358( C355 C358 ) C355_=_C359( C355 C359 ) C355_=_C361( C355 C361 ) C357_=_C358( C357 C358 ) C357_=_C359( C357 C359 ) \nC357_=_C361( C357 C361 ) C357_=_C2501( C357 C2501 ) C358_=_C359( C358 C359 ) C358_=_C361( C358 C361 ) C359_=_C361( C359 C361 ) C365_=_C366( C365 C366 ) \nC365_=_C369( C365 C369 ) C365_=_C380( C365 C380 ) C365_=_C384( C365 C384 ) C365_=_C385( C365 C385 ) C365_=_C2872( C365 C2872 ) C366_=_C369( C366 C369 ) \nC366_=_C380( C366 C380 ) C366_=_C384( C366 C384 ) C366_=_C385( C366 C385 ) C366_=_C2872( C366 C2872 ) C369_=_C380( C369 C380 ) C369_=_C384( C369 C384 ) \nC369_=_C385( C369 C385 ) C369_=_C2872( C369 C2872 ) C380_=_C384( C380 C384 ) C380_=_C385( C380 C385 ) C380_=_C2872( C380 C2872 ) C384_=_C385( C384 C385 ) \nC384_=_C2872( C384 C2872 ) C385_=_C2872( C385 C2872 ) C387_=_C388( C387 C388 ) C387_=_C391( C387 C391 ) C387_=_C399( C387 C399 ) C387_=_C403( C387 C403 ) \nC387_=_C404( C387 C404 ) C387_=_C2873( C387 C2873 ) C388_=_C391( C388 C391 ) C388_=_C399( C388 C399 ) C388_=_C403( C388 C403 ) C388_=_C404( C388 C404 ) \nC388_=_C2873( C388 C2873 ) C391_=_C399( C391 C399 ) C391_=_C403( C391 C403 ) C391_=_C404( C391 C404 ) C391_=_C2873( C391 C2873 ) C399_=_C403( C399 C403 ) \nC399_=_C404( C399 C404 ) C399_=_C2873( C399 C2873 ) C403_=_C404( C403 C404 ) C403_=_C2873( C403 C2873 ) C404_=_C2873( C404 C2873 ) C486_=_C487( C486 C487 ) \nC486_=_C494( C486 C494 ) C486_=_C504( C486 C504 ) C486_=_C505( C486 C505 ) C486_=_C508( C486 C508 ) C487_=_C494( C487 C494 ) C487_=_C504( C487 C504 ) \nC487_=_C505( C487 C505 ) C487_=_C508( C487 C508 ) C494_=_C504( C494 C504 ) C494_=_C505( C494 C505 ) C494_=_C508( C494 C508 ) C504_=_C505( C504 C505 ) \nC504_=_C508( C504 C508 ) C505_=_C508( C505 C508 ) C510_=_C511( C510 C511 ) C510_=_C518( C510 C518 ) C510_=_C525( C510 C525 ) C510_=_C526( C510 C526 ) \nC510_=_C529( C510 C529 ) C511_=_C518( C511 C518 ) C511_=_C525( C511 C525 ) C511_=_C526( C511 C526 ) C511_=_C529( C511 C529 ) C518_=_C525( C518 C525 ) \nC518_=_C526( C518 C526 ) C518_=_C529( C518 C529 ) C525_=_C526( C525 C526 ) C525_=_C529( C525 C529 ) C526_=_C529( C526 C529 ) C533_=_C534( C533 C534 ) \nC533_=_C541( C533 C541 ) C533_=_C551( C533 C551 ) C533_=_C552( C533 C552 ) C533_=_C555( C533 C555 ) C534_=_C541( C534 C541 ) C534_=_C551( C534 C551 ) \nC534_=_C552( C534 C552 ) C534_=_C555( C534 C555 ) C541_=_C551( C541 C551 ) C541_=_C552( C541 C552 ) C541_=_C555( C541 C555 ) C551_=_C552( C551 C552 ) \nC551_=_C555( C551 C555 ) C552_=_C555( C552 C555 ) C559_=_C560( C559 C560 ) C559_=_C567( C559 C567 ) C559_=_C577( C559 C577 ) C559_=_C578( C559 C578 ) \nC559_=_C581( C559 C581 ) C560_=_C567( C560 C567 ) C560_=_C577( C560 C577 ) C560_=_C578( C560 C578 ) C560_=_C581( C560 C581 ) C567_=_C577( C567 C577 ) \nC567_=_C578( C567 C578 ) C567_=_C581( C567 C581 ) C577_=_C578( C577 C578 ) C577_=_C581( C577 C581 ) C578_=_C581( C578 C581 ) C583_=_C584( C583 C584 ) \nC583_=_C591( C583 C591 ) C583_=_C598( C583 C598 ) C583_=_C599( C583 C599 ) C583_=_C602( C583 C602 ) C584_=_C591( C584 C591 ) C584_=_C598( C584 C598 ) \nC584_=_C599( C584 C599 ) C584_=_C602( C584 C602 ) C591_=_C598( C591 C598 ) C591_=_C599( C591 C599 ) C591_=_C602( C591 C602 ) C598_=_C599( C598 C599 ) \nC598_=_C602( C598 C602 ) C599_=_C602( C599 C602 ) C640_=_C641( C640 C641 ) C640_=_C647( C640 C647 ) C640_=_C2907( C640 C2907 ) C640_=_C2912( C640 C2912 ) \nC640_=_C2945( C640 C2945 ) C640_=_C2948( C640 C2948 ) C640_=_C4390( C640 C4390 ) C641_=_C647( C641 C647 ) C649_=_C655( C649 C655 ) C649_=_C4376( C649 C4376 ) \nC655_=_C4376( C655 C4376 ) C658_=_C659( C658 C659 ) C658_=_C665( C658 C665 ) C658_=_C2902( C658 C2902 ) C658_=_C2904( C658 C2904 ) C658_=_C2914( C658 C2914 ) \nC658_=_C2940( C658 C2940 ) C658_=_C2943( C658 C2943 ) C658_=_C2951( C658 C2951 ) C659_=_C665( C659 C665 ) C668_=_C669( C668 C669 ) C668_=_C675( C668 C675 ) \nC668_=_C2910( C668 C2910 ) C668_=_C2912( C668 C2912 ) C668_=_C2947( C668 C2947 ) C668_=_C2948( C668 C2948 ) C668_=_C4391( C668 C4391 ) C669_=_C675( C669 C675 ) \nC677_=_C683( C677 C683 ) C677_=_C4377( C677 C4377 ) C683_=_C4377( C683 C4377 ) C687_=_C2904( C687 C2904 ) C687_=_C2943( C687 C2943 ) C687_=_C3276( C687 C3276 ) \nC687_=_C3278( C687 C3278 ) C687_=_C3280( C687 C3280 ) C687_=_C3305( C687 C3305 ) C687_=_C3306( C687 C3306 ) C687_=_C3307( C687 C3307 ) C687_=_C3308( C687 C3308 ) \nC687_=_C4376( C687 C4376 ) C695_=_C2914( C695 C2914 ) C695_=_C2951( C695 C2951 ) C695_=_C3270( C695 C3270 ) C695_=_C3274( C695 C3274 ) C695_=_C3278( C695 C3278 ) \nC695_=_C3305( C695 C3305 ) C695_=_C3307( C695 C3307 ) C695_=_C3309( C695 C3309 ) C695_=_C3311( C695 C3311 ) C695_=_C4377( C695 C4377 ) C1160_=_C1161( C1160 C1161 ) \nC1160_=_C1162( C1160 C1162 ) C1160_=_C1163( C1160 C1163 ) C1160_=_C3270( C1160 C3270 ) C1160_=_C3274( C1160 C3274 ) C1161_=_C1162( C1161 C1162 ) C1161_=_C1163( C1161 C1163 ) \nC1161_=_C3270( C1161 C3270 ) C1161_=_C3274( C1161 C3274 ) C1162_=_C1163( C1162 C1163 ) C1162_=_C1170( C1162 C1170 ) C1162_=_C3270( C1162 C3270 ) C1162_=_C3274( C1162 C3274 ) \nC1163_=_C1171( C1163 C1171 ) C1163_=_C3270( C1163 C3270 ) C1163_=_C3274( C1163 C3274 ) C1164_=_C3270( C1164 C3270 ) C1164_=_C3276( C1164 C3276 ) C1164_=_C3278( C1164 C3278 ) \nC1168_=_C1169( C1168 C1169 ) C1168_=_C1170( C1168 C1170 ) C1168_=_C1171( C1168 C1171 ) C1168_=_C3276( C1168 C3276 ) C1168_=_C3280( C1168 C3280 ) C1169_=_C1170( C1169 C1170 ) \nC1169_=_C1171( C1169 C1171 ) C1169_=_C3276( C1169 C3276 ) C1169_=_C3280( C1169 C3280 ) C1170_=_C1171( C1170 C1171 ) C1170_=_C3276( C1170 C3276 ) C1170_=_C3280( C1170 C3280 ) \nC1171_=_C3276( C1171 C3276 ) C1171_=_C3280( C1171 C3280 ) C1208_=_C3274( C1208 C3274 ) C1208_=_C3280( C1208 C3280 ) C1208_=_C3304( C1208 C3304 ) C1208_=_C3305( C1208 C3305 ) \nC1208_=_C3306( C1208 C3306 ) C1208_=_C3309( C1208 C3309 ) C1254_=_C1255( C1254 C1255 ) C1254_=_C1256( C1254 C1256 ) C1254_=_C1257( C1254 C1257 ) C1255_=_C1256( C1255 C1256 ) \nC1255_=_C1257( C1255 C1257 ) C1256_=_C1257( C1256 C1257 ) C1663_=_C1664( C1663 C1664 ) C1663_=_C1665( C1663 C1665 ) C1663_=_C3762( C1663 C3762 ) C1663_=_C3764( C1663 C3764 ) \nC1663_=_C3766( C1663 C3766 ) C1664_=_C1665( C1664 C1665 ) C1664_=_C4040( C1664 C4040 ) C1664_=_C4041( C1664 C4041 ) C1664_=_C4042( C1664 C4042 ) C1665_=_C3768( C1665 C3768 ) \nC1665_=_C3770( C1665 C3770 ) C1665_=_C3772( C1665 C3772 ) C1665_=_C4043( C1665 C4043 ) C1665_=_C4044( C1665 C4044 ) C1665_=_C4045( C1665 C4045</w:t>
      </w:r>
    </w:p>
    <w:p>
      <w:pPr>
        <w:pStyle w:val="PreformattedText"/>
        <w:bidi w:val="0"/>
        <w:spacing w:before="0" w:after="0"/>
        <w:jc w:val="left"/>
        <w:rPr/>
      </w:pPr>
      <w:r>
        <w:rPr/>
        <w:t xml:space="preserve"> </w:t>
      </w:r>
      <w:r>
        <w:rPr/>
        <w:t>) C1666_=_C1669( C1666 C1669 ) \nC1669_=_C3764( C1669 C3764 ) C1669_=_C3766( C1669 C3766 ) C1669_=_C3772( C1669 C3772 ) C1669_=_C4041( C1669 C4041 ) C1669_=_C4042( C1669 C4042 ) C1669_=_C4045( C1669 C4045 ) \nC1671_=_C1672( C1671 C1672 ) C1671_=_C1673( C1671 C1673 ) C1671_=_C3764( C1671 C3764 ) C1671_=_C3768( C1671 C3768 ) C1671_=_C3772( C1671 C3772 ) C1672_=_C1673( C1672 C1673 ) \nC1672_=_C4041( C1672 C4041 ) C1672_=_C4043( C1672 C4043 ) C1672_=_C4045( C1672 C4045 ) C1673_=_C3762( C1673 C3762 ) C1673_=_C3766( C1673 C3766 ) C1673_=_C3770( C1673 C3770 ) \nC1673_=_C4040( C1673 C4040 ) C1673_=_C4042( C1673 C4042 ) C1673_=_C4044( C1673 C4044 ) C2145_=_C2146( C2145 C2146 ) C2145_=_C2147( C2145 C2147 ) C2146_=_C2147( C2146 C2147 ) \nC2169_=_C2458( C2169 C2458 ) C2169_=_C2459( C2169 C2459 ) C2456_=_C4013( C2456 C4013 ) C2456_=_C4620( C2456 C4620 ) C2458_=_C2459( C2458 C2459 ) C2461_=_C4025( C2461 C4025 ) \nC2461_=_C4621( C2461 C4621 ) C2501_=_C2705( C2501 C2705 ) C2501_=_C4405( C2501 C4405 ) C2501_=_C4406( C2501 C4406 ) C2501_=_C4409( C2501 C4409 ) C2501_=_C4410( C2501 C4410 ) \nC2509_=_C2515( C2509 C2515 ) C2509_=_C2728( C2509 C2728 ) C2509_=_C4018( C2509 C4018 ) C2509_=_C4201( C2509 C4201 ) C2515_=_C2728( C2515 C2728 ) C2515_=_C4026( C2515 C4026 ) \nC2515_=_C4203( C2515 C4203 ) C2705_=_C4405( C2705 C4405 ) C2705_=_C4406( C2705 C4406 ) C2705_=_C4409( C2705 C4409 ) C2705_=_C4410( C2705 C4410 ) C2773_=_C2801( C2773 C2801 ) \nC2773_=_C2818( C2773 C2818 ) C2773_=_C2824( C2773 C2824 ) C2773_=_C2830( C2773 C2830 ) C2801_=_C2818( C2801 C2818 ) C2801_=_C2824( C2801 C2824 ) C2801_=_C2830( C2801 C2830 ) \nC2818_=_C2824( C2818 C2824 ) C2818_=_C2830( C2818 C2830 ) C2824_=_C2830( C2824 C2830 ) C2860_=_C2862( C2860 C2862 ) C2860_=_C2863( C2860 C2863 ) C2860_=_C2865( C2860 C2865 ) \nC2872_=_C2873( C2872 C2873 ) C2872_=_C4690( C2872 C4690 ) C2873_=_C4690( C2873 C4690 ) C2902_=_C2904( C2902 C2904 ) C2902_=_C2914( C2902 C2914 ) C2902_=_C2940( C2902 C2940 ) \nC2902_=_C2943( C2902 C2943 ) C2902_=_C2951( C2902 C2951 ) C2904_=_C2914( C2904 C2914 ) C2904_=_C2940( C2904 C2940 ) C2904_=_C2943( C2904 C2943 ) C2904_=_C2951( C2904 C2951 ) \nC2904_=_C4376( C2904 C4376 ) C2907_=_C2910( C2907 C2910 ) C2907_=_C2912( C2907 C2912 ) C2907_=_C2945( C2907 C2945 ) C2907_=_C2948( C2907 C2948 ) C2907_=_C4376( C2907 C4376 ) \nC2907_=_C4390( C2907 C4390 ) C2910_=_C2912( C2910 C2912 ) C2910_=_C2947( C2910 C2947 ) C2910_=_C2948( C2910 C2948 ) C2910_=_C4377( C2910 C4377 ) C2910_=_C4391( C2910 C4391 ) \nC2912_=_C2945( C2912 C2945 ) C2912_=_C2947( C2912 C2947 ) C2912_=_C2948( C2912 C2948 ) C2912_=_C4390( C2912 C4390 ) C2912_=_C4391( C2912 C4391 ) C2914_=_C2940( C2914 C2940 ) \nC2914_=_C2943( C2914 C2943 ) C2914_=_C2951( C2914 C2951 ) C2914_=_C4377( C2914 C4377 ) C2940_=_C2943( C2940 C2943 ) C2940_=_C2951( C2940 C2951 ) C2943_=_C2951( C2943 C2951 ) \nC2943_=_C4376( C2943 C4376 ) C2945_=_C2947( C2945 C2947 ) C2945_=_C2948( C2945 C2948 ) C2945_=_C4376( C2945 C4376 ) C2945_=_C4390( C2945 C4390 ) C2947_=_C2948( C2947 C2948 ) \nC2947_=_C4377( C2947 C4377 ) C2947_=_C4391( C2947 C4391 ) C2948_=_C4390( C2948 C4390 ) C2948_=_C4391( C2948 C4391 ) C2951_=_C4377( C2951 C4377 ) C3178_=_C3179( C3178 C3179 ) \nC3178_=_C3180( C3178 C3180 ) C3178_=_C3181( C3178 C3181 ) C3178_=_C3182( C3178 C3182 ) C3179_=_C3180( C3179 C3180 ) C3179_=_C3181( C3179 C3181 ) C3179_=_C3183( C3179 C3183 ) \nC3180_=_C3182( C3180 C3182 ) C3180_=_C3183( C3180 C3183 ) C3181_=_C3182( C3181 C3182 ) C3181_=_C3183( C3181 C3183 ) C3182_=_C3183( C3182 C3183 ) C3270_=_C3274( C3270 C3274 ) \nC3270_=_C3276( C3270 C3276 ) C3270_=_C3278( C3270 C3278 ) C3270_=_C3305( C3270 C3305 ) C3270_=_C3307( C3270 C3307 ) C3270_=_C3309( C3270 C3309 ) C3270_=_C3311( C3270 C3311 ) \nC3274_=_C3278( C3274 C3278 ) C3274_=_C3280( C3274 C3280 ) C3274_=_C3304( C3274 C3304 ) C3274_=_C3305( C3274 C3305 ) C3274_=_C3306( C3274 C3306 ) C3274_=_C3307( C3274 C3307 ) \nC3274_=_C3309( C3274 C3309 ) C3274_=_C3311( C3274 C3311 ) C3276_=_C3278( C3276 C3278 ) C3276_=_C3280( C3276 C3280 ) C3276_=_C3305( C3276 C3305 ) C3276_=_C3306( C3276 C3306 ) \nC3276_=_C3307( C3276 C3307 ) C3276_=_C3308( C3276 C3308 ) C3278_=_C3280( C3278 C3280 ) C3278_=_C3305( C3278 C3305 ) C3278_=_C3306( C3278 C3306 ) C3278_=_C3307( C3278 C3307 ) \nC3278_=_C3308( C3278 C3308 ) C3278_=_C3309( C3278 C3309 ) C3278_=_C3311( C3278 C3311 ) C3280_=_C3304( C3280 C3304 ) C3280_=_C3305( C3280 C3305 ) C3280_=_C3306( C3280 C3306 ) \nC3280_=_C3307( C3280 C3307 ) C3280_=_C3308( C3280 C3308 ) C3280_=_C3309( C3280 C3309 ) C3304_=_C3305( C3304 C3305 ) C3304_=_C3306( C3304 C3306 ) C3304_=_C3309( C3304 C3309 ) \nC3304_=_C4390( C3304 C4390 ) C3304_=_C4391( C3304 C4391 ) C3305_=_C3306( C3305 C3306 ) C3305_=_C3307( C3305 C3307 ) C3305_=_C3308( C3305 C3308 ) C3305_=_C3309( C3305 C3309 ) \nC3305_=_C3311( C3305 C3311 ) C3306_=_C3307( C3306 C3307 ) C3306_=_C3308( C3306 C3308 ) C3306_=_C3309( C3306 C3309 ) C3307_=_C3308( C3307 C3308 ) C3307_=_C3309( C3307 C3309 ) \nC3307_=_C3311( C3307 C3311 ) C3308_=_C3311( C3308 C3311 ) C3309_=_C3311( C3309 C3311 ) C3324_=_C3325( C3324 C3325 ) C3324_=_C3328( C3324 C3328 ) C3325_=_C3328( C3325 C3328 ) \nC3609_=_C3610( C3609 C3610 ) C3609_=_C3726( C3609 C3726 ) C3609_=_C4484( C3609 C4484 ) C3610_=_C3726( C3610 C3726 ) C3610_=_C4484( C3610 C4484 ) C3614_=_C3694( C3614 C3694 ) \nC3614_=_C3713( C3614 C3713 ) C3614_=_C4484( C3614 C4484 ) C3621_=_C3622( C3621 C3622 ) C3621_=_C3726( C3621 C3726 ) C3621_=_C4485( C3621 C4485 ) C3622_=_C3726( C3622 C3726 ) \nC3622_=_C4485( C3622 C4485 ) C3623_=_C3697( C3623 C3697 ) C3623_=_C3716( C3623 C3716 ) C3623_=_C4485( C3623 C4485 ) C3694_=_C3697( C3694 C3697 ) C3694_=_C3699( C3694 C3699 ) \nC3694_=_C3713( C3694 C3713 ) C3694_=_C3717( C3694 C3717 ) C3694_=_C3727( C3694 C3727 ) C3694_=_C4484( C3694 C4484 ) C3697_=_C3699( C3697 C3699 ) C3697_=_C3716( C3697 C3716 ) \nC3697_=_C3717( C3697 C3717 ) C3697_=_C3727( C3697 C3727 ) C3697_=_C4485( C3697 C4485 ) C3699_=_C3713( C3699 C3713 ) C3699_=_C3716( C3699 C3716 ) C3699_=_C3717( C3699 C3717 ) \nC3699_=_C3727( C3699 C3727 ) C3713_=_C3716( C3713 C3716 ) C3713_=_C3717( C3713 C3717 ) C3713_=_C3727( C3713 C3727 ) C3713_=_C4484( C3713 C4484 ) C3716_=_C3717( C3716 C3717 ) \nC3716_=_C3727( C3716 C3727 ) C3716_=_C4485( C3716 C4485 ) C3717_=_C3727( C3717 C3727 ) C3726_=_C3727( C3726 C3727 ) C3726_=_C4484( C3726 C4484 ) C3726_=_C4485( C3726 C4485 ) \nC3727_=_C4484( C3727 C4484 ) C3727_=_C4485( C3727 C4485 ) C3762_=_C3764( C3762 C3764 ) C3762_=_C3766( C3762 C3766 ) C3762_=_C3768( C3762 C3768 ) C3762_=_C3770( C3762 C3770 ) \nC3762_=_C4040( C3762 C4040 ) C3762_=_C4042( C3762 C4042 ) C3762_=_C4044( C3762 C4044 ) C3764_=_C3766( C3764 C3766 ) C3764_=_C3768( C3764 C3768 ) C3764_=_C3772( C3764 C3772 ) \nC3764_=_C4041( C3764 C4041 ) C3764_=_C4042( C3764 C4042 ) C3764_=_C4045( C3764 C4045 ) C3766_=_C3770( C3766 C3770 ) C3766_=_C3772( C3766 C3772 ) C3766_=_C4040( C3766 C4040 ) \nC3766_=_C4041( C3766 C4041 ) C3766_=_C4042( C3766 C4042 ) C3766_=_C4044( C3766 C4044 ) C3766_=_C4045( C3766 C4045 ) C3768_=_C3770( C3768 C3770 ) C3768_=_C3772( C3768 C3772 ) \nC3768_=_C4043( C3768 C4043 ) C3768_=_C4044( C3768 C4044 ) C3768_=_C4045( C3768 C4045 ) C3770_=_C3772( C3770 C3772 ) C3770_=_C4040( C3770 C4040 ) C3770_=_C4042( C3770 C4042 ) \nC3770_=_C4043( C3770 C4043 ) C3770_=_C4044( C3770 C4044 ) C3770_=_C4045( C3770 C4045 ) C3772_=_C4041( C3772 C4041 ) C3772_=_C4042( C3772 C4042 ) C3772_=_C4043( C3772 C4043 ) \nC3772_=_C4044( C3772 C4044 ) C3772_=_C4045( C3772 C4045 ) C4018_=_C4201( C4018 C4201 ) C4026_=_C4203( C4026 C4203 ) C4040_=_C4041( C4040 C4041 ) C4040_=_C4042( C4040 C4042 ) \nC4040_=_C4043( C4040 C4043 ) C4040_=_C4044( C4040 C4044 ) C4041_=_C4042( C4041 C4042 ) C4041_=_C4043( C4041 C4043 ) C4041_=_C4045( C4041 C4045 ) C4042_=_C4044( C4042 C4044 ) \nC4042_=_C4045( C4042 C4045 ) C4043_=_C4044( C4043 C4044 ) C4043_=_C4045( C4043 C4045 ) C4044_=_C4045( C4044 C4045 ) C4390_=_C4686( C4390 C4686 ) C4391_=_C4687( C4391 C4687 ) \nC4405_=_C4406( C4405 C4406 ) C4405_=_C4409( C4405 C4409 ) C4405_=_C4410( C4405 C4410 ) C4406_=_C4409( C4406 C4409 ) C4406_=_C4410( C4406 C4410 ) C4409_=_C4410( C4409 C4410 ) \nC4484_=_C4485( C4484 C4485 ) C4620_=_C4621( C4620 C4621 ) C4686_=_C4687( C4686 C4687 ) "];1585-&gt;1592[label="201: C77 C82 C84 C263 C268 \nC271 C302 C303 C306 C317 C321 \nC322 C324 C325 C328 C336 C340 \nC341 C343 C346 C347 C349 C350 \nC351 C352 C353 C354 C355 C357 \nC358 C359 C365 C366 C369 C380 \nC384 C385 C387 C388 C391 C399 \nC403 C404 C486 C487 C494 C504 \nC505 C508 C510 C511 C518 C525 \nC526 C529 C533 C534 C541 C551 \nC552 C555 C559 C560 C567 C577 \nC578 C581 C583 C584 C591 C598 \nC599 C602 C640 C641 C647 C649 \nC655 C658 C659 C665 C668 C669 \nC675 C677 C683 C687 C695 C1051 \nC1055 C1060 C1065 C1069 C1208 C1254 \nC1255 C1256 C1257 C1572 C1663 C1664 \nC1665 C1666 C1671 C1672 C1673 C2145 \nC2146 C2147 C2501 C2509 C2515 C2663 \nC2667 C2705 C2728 C2801 C2818 C2824 \nC2830 C2839 C2860 C2862 C2863 C2865 \nC2872 C2873 C2902 C2904 C2907 C2910 \nC2912 C2914 C2940 C2943 C2945 C2947 \nC2948 C2951 C3178 C3179 C3180 C3181 \nC3182 C3183 C3270 C3274 C3276 C3278 \nC3280 C3304 C3305 C3306 C3307 C3308 \nC3309 C3311 C3324 C3325 C3328 C3609 \nC3610 C3614 C3621 C3622 C3623 C3694 \nC3697 C3699 C3713 C3716 C3717 C3726 \nC3727 C4376 C4377 C4390 C4391 C4405 \nC4406 C4409 C4410 C4418 C4484 C4485 \nC4501 C4502 C4566 C4620 C4621 C4633 \nC4665 C4688 C4690 C4691 C4692 C4694 \nC4695 C4699 C4700 C4701 \n512: C77_=_C2705 ,C84_=_C4406 ,C84_=_C4410 ,C263_=_C2863 ,C263_=_C3178 ,\nC263_=_C3179 ,C263_=_C3180 ,C268_=_C3179 ,C268_=_C3180 ,C268_=_C3183 ,C271_=_C2863 ,\nC271_=_C3179 ,C271_=_C3181 ,C271_=_C3183 ,C302_=_C303 ,C302_=_C306 ,C302_=_C317 ,\nC302_=_C321 ,C302_=_C322 ,C302_=_C2872 ,C303_=_C306 ,C303_=_C317 ,C303_=_C321 ,\nC303_=_C322 ,C303_=_C2872 ,C306_=_C317 ,C306_=_C321 ,C306_=_C322 ,C306_=_C2872 ,\nC317_=_C321 ,C317_=_C322 ,C317_=_C2872 ,C321_=_C322 ,C321_=_C2872 ,C322_=_C2872</w:t>
      </w:r>
    </w:p>
    <w:p>
      <w:pPr>
        <w:pStyle w:val="PreformattedText"/>
        <w:bidi w:val="0"/>
        <w:spacing w:before="0" w:after="0"/>
        <w:jc w:val="left"/>
        <w:rPr/>
      </w:pPr>
      <w:r>
        <w:rPr/>
        <w:t xml:space="preserve"> </w:t>
      </w:r>
      <w:r>
        <w:rPr/>
        <w:t>,\nC324_=_C325 ,C324_=_C328 ,C324_=_C336 ,C324_=_C340 ,C324_=_C341 ,C324_=_C2873 ,\nC325_=_C328 ,C325_=_C336 ,C325_=_C340 ,C325_=_C341 ,C325_=_C2873 ,C328_=_C336 ,\nC328_=_C340 ,C328_=_C341 ,C328_=_C2873 ,C336_=_C340 ,C336_=_C341 ,C336_=_C2873 ,\nC340_=_C341 ,C340_=_C2873 ,C341_=_C2873 ,C343_=_C346 ,C343_=_C347 ,C343_=_C349 ,\nC343_=_C350 ,C343_=_C351 ,C343_=_C352 ,C343_=_C353 ,C343_=_C354 ,C343_=_C355 ,\nC343_=_C357 ,C343_=_C358 ,C343_=_C359 ,C346_=_C347 ,C346_=_C349 ,C346_=_C350 ,\nC346_=_C351 ,C346_=_C352 ,C346_=_C353 ,C346_=_C354 ,C346_=_C355 ,C346_=_C357 ,\nC346_=_C358 ,C346_=_C359 ,C346_=_C1255 ,C347_=_C349 ,C347_=_C350 ,C347_=_C351 ,\nC347_=_C352 ,C347_=_C353 ,C347_=_C354 ,C347_=_C355 ,C347_=_C357 ,C347_=_C358 ,\nC347_=_C359 ,C349_=_C350 ,C349_=_C351 ,C349_=_C352 ,C349_=_C353 ,C349_=_C354 ,\nC349_=_C355 ,C349_=_C357 ,C349_=_C358 ,C349_=_C359 ,C350_=_C351 ,C350_=_C352 ,\nC350_=_C353 ,C350_=_C354 ,C350_=_C355 ,C350_=_C357 ,C350_=_C358 ,C350_=_C359 ,\nC351_=_C352 ,C351_=_C353 ,C351_=_C354 ,C351_=_C355 ,C351_=_C357 ,C351_=_C358 ,\nC351_=_C359 ,C352_=_C353 ,C352_=_C354 ,C352_=_C355 ,C352_=_C357 ,C352_=_C358 ,\nC352_=_C359 ,C353_=_C354 ,C353_=_C355 ,C353_=_C357 ,C353_=_C358 ,C353_=_C359 ,\nC354_=_C355 ,C354_=_C357 ,C354_=_C358 ,C354_=_C359 ,C355_=_C357 ,C355_=_C358 ,\nC355_=_C359 ,C357_=_C358 ,C357_=_C359 ,C357_=_C2501 ,C358_=_C359 ,C365_=_C366 ,\nC365_=_C369 ,C365_=_C380 ,C365_=_C384 ,C365_=_C385 ,C365_=_C2872 ,C366_=_C369 ,\nC366_=_C380 ,C366_=_C384 ,C366_=_C385 ,C366_=_C2872 ,C369_=_C380 ,C369_=_C384 ,\nC369_=_C385 ,C369_=_C2872 ,C380_=_C384 ,C380_=_C385 ,C380_=_C2872 ,C384_=_C385 ,\nC384_=_C2872 ,C385_=_C2872 ,C387_=_C388 ,C387_=_C391 ,C387_=_C399 ,C387_=_C403 ,\nC387_=_C404 ,C387_=_C2873 ,C388_=_C391 ,C388_=_C399 ,C388_=_C403 ,C388_=_C404 ,\nC388_=_C2873 ,C391_=_C399 ,C391_=_C403 ,C391_=_C404 ,C391_=_C2873 ,C399_=_C403 ,\nC399_=_C404 ,C399_=_C2873 ,C403_=_C404 ,C403_=_C2873 ,C404_=_C2873 ,C486_=_C487 ,\nC486_=_C494 ,C486_=_C504 ,C486_=_C505 ,C486_=_C508 ,C487_=_C494 ,C487_=_C504 ,\nC487_=_C505 ,C487_=_C508 ,C494_=_C504 ,C494_=_C505 ,C494_=_C508 ,C504_=_C505 ,\nC504_=_C508 ,C505_=_C508 ,C510_=_C511 ,C510_=_C518 ,C510_=_C525 ,C510_=_C526 ,\nC510_=_C529 ,C511_=_C518 ,C511_=_C525 ,C511_=_C526 ,C511_=_C529 ,C518_=_C525 ,\nC518_=_C526 ,C518_=_C529 ,C525_=_C526 ,C525_=_C529 ,C526_=_C529 ,C533_=_C534 ,\nC533_=_C541 ,C533_=_C551 ,C533_=_C552 ,C533_=_C555 ,C534_=_C541 ,C534_=_C551 ,\nC534_=_C552 ,C534_=_C555 ,C541_=_C551 ,C541_=_C552 ,C541_=_C555 ,C551_=_C552 ,\nC551_=_C555 ,C552_=_C555 ,C559_=_C560 ,C559_=_C567 ,C559_=_C577 ,C559_=_C578 ,\nC559_=_C581 ,C560_=_C567 ,C560_=_C577 ,C560_=_C578 ,C560_=_C581 ,C567_=_C577 ,\nC567_=_C578 ,C567_=_C581 ,C577_=_C578 ,C577_=_C581 ,C578_=_C581 ,C583_=_C584 ,\nC583_=_C591 ,C583_=_C598 ,C583_=_C599 ,C583_=_C602 ,C584_=_C591 ,C584_=_C598 ,\nC584_=_C599 ,C584_=_C602 ,C591_=_C598 ,C591_=_C599 ,C591_=_C602 ,C598_=_C599 ,\nC598_=_C602 ,C599_=_C602 ,C640_=_C641 ,C640_=_C647 ,C640_=_C2907 ,C640_=_C2912 ,\nC640_=_C2945 ,C640_=_C2948 ,C640_=_C4390 ,C641_=_C647 ,C649_=_C655 ,C649_=_C4376 ,\nC655_=_C4376 ,C658_=_C659 ,C658_=_C665 ,C658_=_C2902 ,C658_=_C2904 ,C658_=_C2914 ,\nC658_=_C2940 ,C658_=_C2943 ,C658_=_C2951 ,C659_=_C665 ,C668_=_C669 ,C668_=_C675 ,\nC668_=_C2910 ,C668_=_C2912 ,C668_=_C2947 ,C668_=_C2948 ,C668_=_C4391 ,C669_=_C675 ,\nC677_=_C683 ,C677_=_C4377 ,C683_=_C4377 ,C687_=_C2904 ,C687_=_C2943 ,C687_=_C3276 ,\nC687_=_C3278 ,C687_=_C3280 ,C687_=_C3305 ,C687_=_C3306 ,C687_=_C3307 ,C687_=_C3308 ,\nC687_=_C4376 ,C695_=_C2914 ,C695_=_C2951 ,C695_=_C3270 ,C695_=_C3274 ,C695_=_C3278 ,\nC695_=_C3305 ,C695_=_C3307 ,C695_=_C3309 ,C695_=_C3311 ,C695_=_C4377 ,C1208_=_C3274 ,\nC1208_=_C3280 ,C1208_=_C3304 ,C1208_=_C3305 ,C1208_=_C3306 ,C1208_=_C3309 ,C1254_=_C1255 ,\nC1254_=_C1256 ,C1254_=_C1257 ,C1255_=_C1256 ,C1255_=_C1257 ,C1256_=_C1257 ,C1663_=_C1664 ,\nC1663_=_C1665 ,C1664_=_C1665 ,C1671_=_C1672 ,C1671_=_C1673 ,C1672_=_C1673 ,C2145_=_C2146 ,\nC2145_=_C2147 ,C2146_=_C2147 ,C2501_=_C2705 ,C2501_=_C4405 ,C2501_=_C4406 ,C2501_=_C4409 ,\nC2501_=_C4410 ,C2509_=_C2515 ,C2509_=_C2728 ,C2515_=_C2728 ,C2705_=_C4405 ,C2705_=_C4406 ,\nC2705_=_C4409 ,C2705_=_C4410 ,C2801_=_C2818 ,C2801_=_C2824 ,C2801_=_C2830 ,C2818_=_C2824 ,\nC2818_=_C2830 ,C2824_=_C2830 ,C2860_=_C2862 ,C2860_=_C2863 ,C2860_=_C2865 ,C2872_=_C2873 ,\nC2872_=_C4690 ,C2873_=_C4690 ,C2902_=_C2904 ,C2902_=_C2914 ,C2902_=_C2940 ,C2902_=_C2943 ,\nC2902_=_C2951 ,C2904_=_C2914 ,C2904_=_C2940 ,C2904_=_C2943 ,C2904_=_C2951 ,C2904_=_C4376 ,\nC2907_=_C2910 ,C2907_=_C2912 ,C2907_=_C2945 ,C2907_=_C2948 ,C2907_=_C4376 ,C2907_=_C4390 ,\nC2910_=_C2912 ,C2910_=_C2947 ,C2910_=_C2948 ,C2910_=_C4377 ,C2910_=_C4391 ,C2912_=_C2945 ,\nC2912_=_C2947 ,C2912_=_C2948 ,C2912_=_C4390 ,C2912_=_C4391 ,C2914_=_C2940 ,C2914_=_C2943 ,\nC2914_=_C2951 ,C2914_=_C4377 ,C2940_=_C2943 ,C2940_=_C2951 ,C2943_=_C2951 ,C2943_=_C4376 ,\nC2945_=_C2947 ,C2945_=_C2948 ,C2945_=_C4376 ,C2945_=_C4390 ,C2947_=_C2948 ,C2947_=_C4377 ,\nC2947_=_C4391 ,C2948_=_C4390 ,C2948_=_C4391 ,C2951_=_C4377 ,C3178_=_C3179 ,C3178_=_C3180 ,\nC3178_=_C3181 ,C3178_=_C3182 ,C3179_=_C3180 ,C3179_=_C3181 ,C3179_=_C3183 ,C3180_=_C3182 ,\nC3180_=_C3183 ,C3181_=_C3182 ,C3181_=_C3183 ,C3182_=_C3183 ,C3270_=_C3274 ,C3270_=_C3276 ,\nC3270_=_C3278 ,C3270_=_C3305 ,C3270_=_C3307 ,C3270_=_C3309 ,C3270_=_C3311 ,C3274_=_C3278 ,\nC3274_=_C3280 ,C3274_=_C3304 ,C3274_=_C3305 ,C3274_=_C3306 ,C3274_=_C3307 ,C3274_=_C3309 ,\nC3274_=_C3311 ,C3276_=_C3278 ,C3276_=_C3280 ,C3276_=_C3305 ,C3276_=_C3306 ,C3276_=_C3307 ,\nC3276_=_C3308 ,C3278_=_C3280 ,C3278_=_C3305 ,C3278_=_C3306 ,C3278_=_C3307 ,C3278_=_C3308 ,\nC3278_=_C3309 ,C3278_=_C3311 ,C3280_=_C3304 ,C3280_=_C3305 ,C3280_=_C3306 ,C3280_=_C3307 ,\nC3280_=_C3308 ,C3280_=_C3309 ,C3304_=_C3305 ,C3304_=_C3306 ,C3304_=_C3309 ,C3304_=_C4390 ,\nC3304_=_C4391 ,C3305_=_C3306 ,C3305_=_C3307 ,C3305_=_C3308 ,C3305_=_C3309 ,C3305_=_C3311 ,\nC3306_=_C3307 ,C3306_=_C3308 ,C3306_=_C3309 ,C3307_=_C3308 ,C3307_=_C3309 ,C3307_=_C3311 ,\nC3308_=_C3311 ,C3309_=_C3311 ,C3324_=_C3325 ,C3324_=_C3328 ,C3325_=_C3328 ,C3609_=_C3610 ,\nC3609_=_C3726 ,C3609_=_C4484 ,C3610_=_C3726 ,C3610_=_C4484 ,C3614_=_C3694 ,C3614_=_C3713 ,\nC3614_=_C4484 ,C3621_=_C3622 ,C3621_=_C3726 ,C3621_=_C4485 ,C3622_=_C3726 ,C3622_=_C4485 ,\nC3623_=_C3697 ,C3623_=_C3716 ,C3623_=_C4485 ,C3694_=_C3697 ,C3694_=_C3699 ,C3694_=_C3713 ,\nC3694_=_C3717 ,C3694_=_C3727 ,C3694_=_C4484 ,C3697_=_C3699 ,C3697_=_C3716 ,C3697_=_C3717 ,\nC3697_=_C3727 ,C3697_=_C4485 ,C3699_=_C3713 ,C3699_=_C3716 ,C3699_=_C3717 ,C3699_=_C3727 ,\nC3713_=_C3716 ,C3713_=_C3717 ,C3713_=_C3727 ,C3713_=_C4484 ,C3716_=_C3717 ,C3716_=_C3727 ,\nC3716_=_C4485 ,C3717_=_C3727 ,C3726_=_C3727 ,C3726_=_C4484 ,C3726_=_C4485 ,C3727_=_C4484 ,\nC3727_=_C4485 ,C4405_=_C4406 ,C4405_=_C4409 ,C4405_=_C4410 ,C4406_=_C4409 ,C4406_=_C4410 ,\nC4409_=_C4410 ,C4484_=_C4485 ,C4620_=_C4621 ,"];1593[shape=box, label="id:1593 level: 3\n81: C77 C82 C84 C318 C337 \nC357 C381 C400 C506 C527 C553 \nC579 C600 C648 C656 C666 C676 \nC684 C789 C790 C791 C793 C794 \nC795 C798 C799 C800 C803 C804 \nC805 C807 C808 C809 C929 C932 \nC962 C980 C986 C989 C990 C992 \nC1042 C1044 C2471 C2472 C2476 C2477 \nC2501 C2509 C2515 C2663 C2667 C2705 \nC2728 C3034 C3035 C3184 C3185 C3188 \nC3231 C3239 C3240 C4208 C4209 C4405 \nC4406 C4409 C4410 C4602 C4603 C4604 \nC4605 C4606 C4607 C4620 C4621 C4684 \nC4685 C4688 C4699 C4700 \n146: C77_=_C2705( C77 C2705 ) C77_=_C4602( C77 C4602 ) C77_=_C4604( C77 C4604 ) C77_=_C4606( C77 C4606 ) C82_=_C4603( C82 C4603 ) \nC82_=_C4605( C82 C4605 ) C82_=_C4607( C82 C4607 ) C84_=_C4406( C84 C4406 ) C84_=_C4410( C84 C4410 ) C318_=_C4604( C318 C4604 ) C318_=_C4606( C318 C4606 ) \nC357_=_C989( C357 C989 ) C357_=_C2501( C357 C2501 ) C381_=_C4602( C381 C4602 ) C381_=_C4606( C381 C4606 ) C506_=_C4605( C506 C4605 ) C506_=_C4607( C506 C4607 ) \nC527_=_C4405( C527 C4405 ) C553_=_C990( C553 C990 ) C579_=_C4603( C579 C4603 ) C579_=_C4607( C579 C4607 ) C600_=_C4409( C600 C4409 ) C789_=_C790( C789 C790 ) \nC789_=_C791( C789 C791 ) C789_=_C3034( C789 C3034 ) C790_=_C791( C790 C791 ) C790_=_C3034( C790 C3034 ) C791_=_C3034( C791 C3034 ) C793_=_C794( C793 C794 ) \nC793_=_C795( C793 C795 ) C793_=_C3035( C793 C3035 ) C794_=_C795( C794 C795 ) C794_=_C3035( C794 C3035 ) C795_=_C3035( C795 C3035 ) C798_=_C799( C798 C799 ) \nC798_=_C800( C798 C800 ) C798_=_C929( C798 C929 ) C799_=_C800( C799 C800 ) C799_=_C932( C799 C932 ) C800_=_C962( C800 C962 ) C803_=_C804( C803 C804 ) \nC803_=_C805( C803 C805 ) C803_=_C3034( C803 C3034 ) C804_=_C805( C804 C805 ) C804_=_C3034( C804 C3034 ) C805_=_C3034( C805 C3034 ) C807_=_C808( C807 C808 ) \nC807_=_C809( C807 C809 ) C807_=_C3035( C807 C3035 ) C808_=_C809( C808 C809 ) C808_=_C3035( C808 C3035 ) C809_=_C3035( C809 C3035 ) C980_=_C1042( C980 C1042 ) \nC980_=_C3184( C980 C3184 ) C980_=_C4405( C980 C4405 ) C980_=_C4406( C980 C4406 ) C986_=_C989( C986 C989 ) C986_=_C990( C986 C990 ) C986_=_C3231( C986 C3231 ) \nC989_=_C990( C989 C990 ) C989_=_C2501( C989 C2501 ) C992_=_C1044( C992 C1044 ) C992_=_C3184( C992 C3184 ) C992_=_C4409( C992 C4409 ) C992_=_C4410( C992 C4410 ) \nC1042_=_C3231( C1042 C3231 ) C1042_=_C4684( C1042 C4684 ) C1044_=_C3231( C1044 C3231 ) C1044_=_C4685( C1044 C4685 ) C2471_=_C4208( C2471 C4208 ) C2471_=_C4405( C2471 C4405 ) \nC2471_=_C4406( C2471 C4406 ) C2472_=_C4209( C2472 C4209 ) C2472_=_C4602( C2472 C4602 ) C2472_=_C4603( C2472 C4603 ) C2476_=_C4208( C2476 C4208 ) C2476_=_C4409( C2476 C4409 ) \nC2476_=_C4410( C2476 C4410 ) C2477_=_C4209( C2477 C4209 ) C2477_=_C4604( C2477 C4604 ) C2477_=_C4605( C2477 C4605 ) C2501_=_C2705( C2501 C2705 ) C2501_=_C4405( C2501 C4405 ) \nC2501_=_C4406( C2501 C4406 ) C2501_=_C4409( C2501 C4409 ) C2501_=_C4410( C2501 C4410 ) C2509_=_C2515( C2509 C2515 ) C2509_=_C2728( C2509 C2728 ) C2515_=_C2728( C2515 C2728 ) \nC2705_=_C4405( C2705 C4405 ) C2705_=_C4406( C2705 C4406 ) C2705_=_C4409( C2705 C4409 ) C2705_=_C4410( C2705 C4410 ) C2705_=_C4602(</w:t>
      </w:r>
    </w:p>
    <w:p>
      <w:pPr>
        <w:pStyle w:val="PreformattedText"/>
        <w:bidi w:val="0"/>
        <w:spacing w:before="0" w:after="0"/>
        <w:jc w:val="left"/>
        <w:rPr/>
      </w:pPr>
      <w:r>
        <w:rPr/>
        <w:t xml:space="preserve"> </w:t>
      </w:r>
      <w:r>
        <w:rPr/>
        <w:t>C2705 C4602 ) C2705_=_C4604( C2705 C4604 ) \nC2705_=_C4606( C2705 C4606 ) C3034_=_C3035( C3034 C3035 ) C3184_=_C3185( C3184 C3185 ) C3184_=_C3188( C3184 C3188 ) C3184_=_C4405( C3184 C4405 ) C3184_=_C4406( C3184 C4406 ) \nC3184_=_C4409( C3184 C4409 ) C3184_=_C4410( C3184 C4410 ) C3185_=_C3188( C3185 C3188 ) C3231_=_C4684( C3231 C4684 ) C3231_=_C4685( C3231 C4685 ) C3239_=_C3240( C3239 C3240 ) \nC4208_=_C4209( C4208 C4209 ) C4208_=_C4405( C4208 C4405 ) C4208_=_C4406( C4208 C4406 ) C4208_=_C4409( C4208 C4409 ) C4208_=_C4410( C4208 C4410 ) C4208_=_C4602( C4208 C4602 ) \nC4208_=_C4603( C4208 C4603 ) C4208_=_C4604( C4208 C4604 ) C4208_=_C4605( C4208 C4605 ) C4208_=_C4606( C4208 C4606 ) C4208_=_C4607( C4208 C4607 ) C4209_=_C4602( C4209 C4602 ) \nC4209_=_C4603( C4209 C4603 ) C4209_=_C4604( C4209 C4604 ) C4209_=_C4605( C4209 C4605 ) C4209_=_C4606( C4209 C4606 ) C4209_=_C4607( C4209 C4607 ) C4405_=_C4406( C4405 C4406 ) \nC4405_=_C4409( C4405 C4409 ) C4405_=_C4410( C4405 C4410 ) C4406_=_C4409( C4406 C4409 ) C4406_=_C4410( C4406 C4410 ) C4409_=_C4410( C4409 C4410 ) C4602_=_C4603( C4602 C4603 ) \nC4602_=_C4604( C4602 C4604 ) C4602_=_C4605( C4602 C4605 ) C4602_=_C4606( C4602 C4606 ) C4602_=_C4607( C4602 C4607 ) C4603_=_C4604( C4603 C4604 ) C4603_=_C4605( C4603 C4605 ) \nC4603_=_C4606( C4603 C4606 ) C4603_=_C4607( C4603 C4607 ) C4604_=_C4605( C4604 C4605 ) C4604_=_C4606( C4604 C4606 ) C4604_=_C4607( C4604 C4607 ) C4605_=_C4606( C4605 C4606 ) \nC4605_=_C4607( C4605 C4607 ) C4606_=_C4607( C4606 C4607 ) C4620_=_C4621( C4620 C4621 ) "];1587-&gt;1593[label="61: C77 C82 C84 C318 C337 \nC357 C381 C400 C506 C527 C553 \nC579 C600 C648 C656 C666 C676 \nC684 C789 C790 C791 C793 C794 \nC795 C798 C799 C800 C803 C804 \nC805 C807 C808 C809 C929 C932 \nC962 C980 C986 C992 C1042 C1044 \nC2501 C2509 C2515 C2663 C2667 C2705 \nC2728 C3188 C3231 C4405 C4406 C4409 \nC4410 C4620 C4621 C4684 C4685 C4688 \nC4699 C4700 \n56: C77_=_C2705 ,C84_=_C4406 ,C84_=_C4410 ,C357_=_C2501 ,C527_=_C4405 ,\nC600_=_C4409 ,C789_=_C790 ,C789_=_C791 ,C790_=_C791 ,C793_=_C794 ,C793_=_C795 ,\nC794_=_C795 ,C798_=_C799 ,C798_=_C800 ,C798_=_C929 ,C799_=_C800 ,C799_=_C932 ,\nC800_=_C962 ,C803_=_C804 ,C803_=_C805 ,C804_=_C805 ,C807_=_C808 ,C807_=_C809 ,\nC808_=_C809 ,C980_=_C1042 ,C980_=_C4405 ,C980_=_C4406 ,C986_=_C3231 ,C992_=_C1044 ,\nC992_=_C4409 ,C992_=_C4410 ,C1042_=_C3231 ,C1042_=_C4684 ,C1044_=_C3231 ,C1044_=_C4685 ,\nC2501_=_C2705 ,C2501_=_C4405 ,C2501_=_C4406 ,C2501_=_C4409 ,C2501_=_C4410 ,C2509_=_C2515 ,\nC2509_=_C2728 ,C2515_=_C2728 ,C2705_=_C4405 ,C2705_=_C4406 ,C2705_=_C4409 ,C2705_=_C4410 ,\nC3231_=_C4684 ,C3231_=_C4685 ,C4405_=_C4406 ,C4405_=_C4409 ,C4405_=_C4410 ,C4406_=_C4409 ,\nC4406_=_C4410 ,C4409_=_C4410 ,C4620_=_C4621 ,"];1594[shape=box, label="id:1594 level: 3\n83: C263 C268 C271 C852 C857 \nC863 C869 C874 C968 C973 C978 \nC980 C986 C992 C997 C1001 C1005 \nC1009 C1012 C1015 C1020 C1023 C1025 \nC1026 C1031 C1032 C1035 C1038 C1040 \nC1041 C1042 C1044 C1556 C2860 C2862 \nC2863 C2865 C3178 C3179 C3180 C3181 \nC3182 C3183 C3188 C3191 C3195 C3198 \nC3201 C3204 C3207 C3210 C3211 C3214 \nC3216 C3218 C3219 C3221 C3223 C3225 \nC3226 C3229 C3230 C3231 C3233 C3234 \nC3235 C3236 C3237 C3238 C3594 C3595 \nC3596 C3599 C3600 C4411 C4412 C4413 \nC4414 C4416 C4417 C4684 C4685 C4689 \n299: C263_=_C968( C263 C968 ) C263_=_C2863( C263 C2863 ) C263_=_C3178( C263 C3178 ) C263_=_C3179( C263 C3179 ) C263_=_C3180( C263 C3180 ) \nC268_=_C3179( C268 C3179 ) C268_=_C3180( C268 C3180 ) C268_=_C3183( C268 C3183 ) C268_=_C4689( C268 C4689 ) C271_=_C978( C271 C978 ) C271_=_C2863( C271 C2863 ) \nC271_=_C3179( C271 C3179 ) C271_=_C3181( C271 C3181 ) C271_=_C3183( C271 C3183 ) C968_=_C3178( C968 C3178 ) C968_=_C3179( C968 C3179 ) C968_=_C3180( C968 C3180 ) \nC968_=_C3204( C968 C3204 ) C968_=_C3207( C968 C3207 ) C968_=_C3210( C968 C3210 ) C968_=_C3221( C968 C3221 ) C968_=_C3223( C968 C3223 ) C968_=_C3225( C968 C3225 ) \nC968_=_C3236( C968 C3236 ) C968_=_C3237( C968 C3237 ) C968_=_C3238( C968 C3238 ) C973_=_C3198( C973 C3198 ) C973_=_C3201( C973 C3201 ) C973_=_C3210( C973 C3210 ) \nC973_=_C3216( C973 C3216 ) C973_=_C3218( C973 C3218 ) C973_=_C3225( C973 C3225 ) C973_=_C3234( C973 C3234 ) C973_=_C3235( C973 C3235 ) C973_=_C3238( C973 C3238 ) \nC978_=_C3179( C978 C3179 ) C978_=_C3181( C978 C3181 ) C978_=_C3183( C978 C3183 ) C978_=_C3195( C978 C3195 ) C978_=_C3201( C978 C3201 ) C978_=_C3207( C978 C3207 ) \nC978_=_C3214( C978 C3214 ) C978_=_C3218( C978 C3218 ) C978_=_C3223( C978 C3223 ) C978_=_C3233( C978 C3233 ) C978_=_C3235( C978 C3235 ) C978_=_C3237( C978 C3237 ) \nC980_=_C1042( C980 C1042 ) C980_=_C3233( C980 C3233 ) C980_=_C3234( C980 C3234 ) C980_=_C3235( C980 C3235 ) C986_=_C3231( C986 C3231 ) C986_=_C3233( C986 C3233 ) \nC986_=_C3236( C986 C3236 ) C986_=_C3237( C986 C3237 ) C992_=_C1044( C992 C1044 ) C992_=_C3234( C992 C3234 ) C992_=_C3236( C992 C3236 ) C992_=_C3238( C992 C3238 ) \nC997_=_C3191( C997 C3191 ) C997_=_C3195( C997 C3195 ) C997_=_C3198( C997 C3198 ) C997_=_C3201( C997 C3201 ) C997_=_C4411( C997 C4411 ) C997_=_C4684( C997 C4684 ) \nC1001_=_C3191( C1001 C3191 ) C1001_=_C3195( C1001 C3195 ) C1001_=_C3204( C1001 C3204 ) C1001_=_C3207( C1001 C3207 ) C1005_=_C3191( C1005 C3191 ) C1005_=_C3198( C1005 C3198 ) \nC1005_=_C3204( C1005 C3204 ) C1005_=_C3210( C1005 C3210 ) C1005_=_C4412( C1005 C4412 ) C1005_=_C4685( C1005 C4685 ) C1009_=_C3211( C1009 C3211 ) C1009_=_C3214( C1009 C3214 ) \nC1009_=_C3216( C1009 C3216 ) C1009_=_C3218( C1009 C3218 ) C1009_=_C3219( C1009 C3219 ) C1009_=_C4684( C1009 C4684 ) C1012_=_C3211( C1012 C3211 ) C1012_=_C3214( C1012 C3214 ) \nC1012_=_C3221( C1012 C3221 ) C1012_=_C3223( C1012 C3223 ) C1015_=_C3211( C1015 C3211 ) C1015_=_C3216( C1015 C3216 ) C1015_=_C3221( C1015 C3221 ) C1015_=_C3225( C1015 C3225 ) \nC1015_=_C3226( C1015 C3226 ) C1015_=_C4685( C1015 C4685 ) C1020_=_C3595( C1020 C3595 ) C1020_=_C3596( C1020 C3596 ) C1020_=_C4413( C1020 C4413 ) C1020_=_C4414( C1020 C4414 ) \nC1023_=_C1025( C1023 C1025 ) C1023_=_C1026( C1023 C1026 ) C1023_=_C3229( C1023 C3229 ) C1023_=_C3594( C1023 C3594 ) C1025_=_C1026( C1025 C1026 ) C1025_=_C3229( C1025 C3229 ) \nC1026_=_C1041( C1026 C1041 ) C1026_=_C3229( C1026 C3229 ) C1031_=_C1032( C1031 C1032 ) C1035_=_C3595( C1035 C3595 ) C1035_=_C3599( C1035 C3599 ) C1035_=_C4416( C1035 C4416 ) \nC1035_=_C4417( C1035 C4417 ) C1038_=_C1040( C1038 C1040 ) C1038_=_C1041( C1038 C1041 ) C1038_=_C3230( C1038 C3230 ) C1038_=_C3594( C1038 C3594 ) C1040_=_C1041( C1040 C1041 ) \nC1040_=_C3230( C1040 C3230 ) C1041_=_C3230( C1041 C3230 ) C1042_=_C3231( C1042 C3231 ) C1042_=_C3233( C1042 C3233 ) C1042_=_C3234( C1042 C3234 ) C1042_=_C3235( C1042 C3235 ) \nC1042_=_C4684( C1042 C4684 ) C1044_=_C3231( C1044 C3231 ) C1044_=_C3234( C1044 C3234 ) C1044_=_C3236( C1044 C3236 ) C1044_=_C3238( C1044 C3238 ) C1044_=_C4685( C1044 C4685 ) \nC1556_=_C3594( C1556 C3594 ) C1556_=_C3595( C1556 C3595 ) C1556_=_C3596( C1556 C3596 ) C1556_=_C3599( C1556 C3599 ) C1556_=_C3600( C1556 C3600 ) C2860_=_C2862( C2860 C2862 ) \nC2860_=_C2863( C2860 C2863 ) C2860_=_C2865( C2860 C2865 ) C2862_=_C4684( C2862 C4684 ) C2865_=_C4685( C2865 C4685 ) C3178_=_C3179( C3178 C3179 ) C3178_=_C3180( C3178 C3180 ) \nC3178_=_C3181( C3178 C3181 ) C3178_=_C3182( C3178 C3182 ) C3179_=_C3180( C3179 C3180 ) C3179_=_C3181( C3179 C3181 ) C3179_=_C3183( C3179 C3183 ) C3180_=_C3182( C3180 C3182 ) \nC3180_=_C3183( C3180 C3183 ) C3181_=_C3182( C3181 C3182 ) C3181_=_C3183( C3181 C3183 ) C3182_=_C3183( C3182 C3183 ) C3191_=_C3195( C3191 C3195 ) C3191_=_C3204( C3191 C3204 ) \nC3191_=_C3207( C3191 C3207 ) C3191_=_C4684( C3191 C4684 ) C3191_=_C4685( C3191 C4685 ) C3195_=_C3198( C3195 C3198 ) C3195_=_C3201( C3195 C3201 ) C3195_=_C3204( C3195 C3204 ) \nC3195_=_C3207( C3195 C3207 ) C3195_=_C3214( C3195 C3214 ) C3195_=_C3218( C3195 C3218 ) C3195_=_C3223( C3195 C3223 ) C3195_=_C3233( C3195 C3233 ) C3195_=_C3235( C3195 C3235 ) \nC3195_=_C3237( C3195 C3237 ) C3195_=_C4411( C3195 C4411 ) C3198_=_C3201( C3198 C3201 ) C3198_=_C3204( C3198 C3204 ) C3198_=_C3210( C3198 C3210 ) C3198_=_C3216( C3198 C3216 ) \nC3198_=_C3218( C3198 C3218 ) C3198_=_C3225( C3198 C3225 ) C3198_=_C3234( C3198 C3234 ) C3198_=_C3235( C3198 C3235 ) C3198_=_C3238( C3198 C3238 ) C3198_=_C4411( C3198 C4411 ) \nC3198_=_C4412( C3198 C4412 ) C3201_=_C3207( C3201 C3207 ) C3201_=_C3210( C3201 C3210 ) C3201_=_C3214( C3201 C3214 ) C3201_=_C3216( C3201 C3216 ) C3201_=_C3218( C3201 C3218 ) \nC3201_=_C3223( C3201 C3223 ) C3201_=_C3225( C3201 C3225 ) C3201_=_C3233( C3201 C3233 ) C3201_=_C3234( C3201 C3234 ) C3201_=_C3235( C3201 C3235 ) C3201_=_C3237( C3201 C3237 ) \nC3201_=_C3238( C3201 C3238 ) C3201_=_C4411( C3201 C4411 ) C3204_=_C3207( C3204 C3207 ) C3204_=_C3210( C3204 C3210 ) C3204_=_C3221( C3204 C3221 ) C3204_=_C3223( C3204 C3223 ) \nC3204_=_C3225( C3204 C3225 ) C3204_=_C3236( C3204 C3236 ) C3204_=_C3237( C3204 C3237 ) C3204_=_C3238( C3204 C3238 ) C3204_=_C4412( C3204 C4412 ) C3207_=_C3210( C3207 C3210 ) \nC3207_=_C3214( C3207 C3214 ) C3207_=_C3218( C3207 C3218 ) C3207_=_C3221( C3207 C3221 ) C3207_=_C3223( C3207 C3223 ) C3207_=_C3225( C3207 C3225 ) C3207_=_C3233( C3207 C3233 ) \nC3207_=_C3235( C3207 C3235 ) C3207_=_C3236( C3207 C3236 ) C3207_=_C3237( C3207 C3237 ) C3207_=_C3238( C3207 C3238 ) C3210_=_C3216( C3210 C3216 ) C3210_=_C3218( C3210 C3218 ) \nC3210_=_C3221( C3210 C3221 ) C3210_=_C3223( C3210 C3223 ) C3210_=_C3225( C3210 C3225 ) C3210_=_C3234( C3210 C3234 ) C3210_=_C3235( C3210 C3235 ) C3210_=_C3236( C3210 C3236 ) \nC3210_=_C3237( C3210 C3237 ) C3210_=_C3238( C3210 C3238 ) C3210_=_C4412( C3210 C4412 ) C3211_=_C3214( C3211 C3214 ) C3211_=_C3221( C3211 C3221 ) C3211_=_C3223( C3211 C3223 ) \nC3211_=_C4684( C3211 C4684 ) C3211_=_C4685( C3211 C4685 ) C3214_=_C3216( C3214 C3216 ) C3214_=_C3218( C3214 C3218 ) C3214_=_C3219( C3214 C3219 ) C3214_=_C3221( C3214 C3221 ) \nC3214_=_C3223( C3214 C3223 ) C3214_=_C3233( C3214 C3233 ) C3214_=_C3235( C3214 C3235 ) C3214_=_C3237(</w:t>
      </w:r>
    </w:p>
    <w:p>
      <w:pPr>
        <w:pStyle w:val="PreformattedText"/>
        <w:bidi w:val="0"/>
        <w:spacing w:before="0" w:after="0"/>
        <w:jc w:val="left"/>
        <w:rPr/>
      </w:pPr>
      <w:r>
        <w:rPr/>
        <w:t xml:space="preserve"> </w:t>
      </w:r>
      <w:r>
        <w:rPr/>
        <w:t>C3214 C3237 ) C3216_=_C3218( C3216 C3218 ) C3216_=_C3219( C3216 C3219 ) \nC3216_=_C3221( C3216 C3221 ) C3216_=_C3225( C3216 C3225 ) C3216_=_C3226( C3216 C3226 ) C3216_=_C3234( C3216 C3234 ) C3216_=_C3235( C3216 C3235 ) C3216_=_C3238( C3216 C3238 ) \nC3218_=_C3219( C3218 C3219 ) C3218_=_C3223( C3218 C3223 ) C3218_=_C3225( C3218 C3225 ) C3218_=_C3233( C3218 C3233 ) C3218_=_C3234( C3218 C3234 ) C3218_=_C3235( C3218 C3235 ) \nC3218_=_C3237( C3218 C3237 ) C3218_=_C3238( C3218 C3238 ) C3221_=_C3223( C3221 C3223 ) C3221_=_C3225( C3221 C3225 ) C3221_=_C3226( C3221 C3226 ) C3221_=_C3236( C3221 C3236 ) \nC3221_=_C3237( C3221 C3237 ) C3221_=_C3238( C3221 C3238 ) C3223_=_C3225( C3223 C3225 ) C3223_=_C3233( C3223 C3233 ) C3223_=_C3235( C3223 C3235 ) C3223_=_C3236( C3223 C3236 ) \nC3223_=_C3237( C3223 C3237 ) C3223_=_C3238( C3223 C3238 ) C3225_=_C3226( C3225 C3226 ) C3225_=_C3234( C3225 C3234 ) C3225_=_C3235( C3225 C3235 ) C3225_=_C3236( C3225 C3236 ) \nC3225_=_C3237( C3225 C3237 ) C3225_=_C3238( C3225 C3238 ) C3229_=_C3230( C3229 C3230 ) C3231_=_C3233( C3231 C3233 ) C3231_=_C3236( C3231 C3236 ) C3231_=_C3237( C3231 C3237 ) \nC3231_=_C4684( C3231 C4684 ) C3231_=_C4685( C3231 C4685 ) C3233_=_C3234( C3233 C3234 ) C3233_=_C3235( C3233 C3235 ) C3233_=_C3236( C3233 C3236 ) C3233_=_C3237( C3233 C3237 ) \nC3234_=_C3235( C3234 C3235 ) C3234_=_C3236( C3234 C3236 ) C3234_=_C3238( C3234 C3238 ) C3235_=_C3237( C3235 C3237 ) C3235_=_C3238( C3235 C3238 ) C3236_=_C3237( C3236 C3237 ) \nC3236_=_C3238( C3236 C3238 ) C3237_=_C3238( C3237 C3238 ) C3594_=_C3595( C3594 C3595 ) C3594_=_C3596( C3594 C3596 ) C3594_=_C3599( C3594 C3599 ) C3594_=_C3600( C3594 C3600 ) \nC3595_=_C3596( C3595 C3596 ) C3595_=_C3599( C3595 C3599 ) C3595_=_C3600( C3595 C3600 ) C3596_=_C3599( C3596 C3599 ) C3596_=_C3600( C3596 C3600 ) C3599_=_C3600( C3599 C3600 ) \nC4413_=_C4414( C4413 C4414 ) C4413_=_C4416( C4413 C4416 ) C4413_=_C4417( C4413 C4417 ) C4414_=_C4416( C4414 C4416 ) C4414_=_C4417( C4414 C4417 ) C4416_=_C4417( C4416 C4417 ) "];1587-&gt;1594[label="62: C263 C268 C271 C852 C857 \nC863 C869 C874 C980 C986 C992 \nC997 C1001 C1005 C1009 C1012 C1015 \nC1020 C1023 C1025 C1026 C1031 C1032 \nC1035 C1038 C1040 C1041 C1042 C1044 \nC1556 C2860 C2862 C2863 C2865 C3178 \nC3179 C3180 C3181 C3182 C3183 C3188 \nC3191 C3211 C3219 C3226 C3229 C3230 \nC3231 C3594 C3595 C3596 C3599 C3600 \nC4411 C4412 C4413 C4414 C4416 C4417 \nC4684 C4685 C4689 \n102: C263_=_C2863 ,C263_=_C3178 ,C263_=_C3179 ,C263_=_C3180 ,C268_=_C3179 ,\nC268_=_C3180 ,C268_=_C3183 ,C268_=_C4689 ,C271_=_C2863 ,C271_=_C3179 ,C271_=_C3181 ,\nC271_=_C3183 ,C980_=_C1042 ,C986_=_C3231 ,C992_=_C1044 ,C997_=_C3191 ,C997_=_C4411 ,\nC997_=_C4684 ,C1001_=_C3191 ,C1005_=_C3191 ,C1005_=_C4412 ,C1005_=_C4685 ,C1009_=_C3211 ,\nC1009_=_C3219 ,C1009_=_C4684 ,C1012_=_C3211 ,C1015_=_C3211 ,C1015_=_C3226 ,C1015_=_C4685 ,\nC1020_=_C3595 ,C1020_=_C3596 ,C1020_=_C4413 ,C1020_=_C4414 ,C1023_=_C1025 ,C1023_=_C1026 ,\nC1023_=_C3229 ,C1023_=_C3594 ,C1025_=_C1026 ,C1025_=_C3229 ,C1026_=_C1041 ,C1026_=_C3229 ,\nC1031_=_C1032 ,C1035_=_C3595 ,C1035_=_C3599 ,C1035_=_C4416 ,C1035_=_C4417 ,C1038_=_C1040 ,\nC1038_=_C1041 ,C1038_=_C3230 ,C1038_=_C3594 ,C1040_=_C1041 ,C1040_=_C3230 ,C1041_=_C3230 ,\nC1042_=_C3231 ,C1042_=_C4684 ,C1044_=_C3231 ,C1044_=_C4685 ,C1556_=_C3594 ,C1556_=_C3595 ,\nC1556_=_C3596 ,C1556_=_C3599 ,C1556_=_C3600 ,C2860_=_C2862 ,C2860_=_C2863 ,C2860_=_C2865 ,\nC2862_=_C4684 ,C2865_=_C4685 ,C3178_=_C3179 ,C3178_=_C3180 ,C3178_=_C3181 ,C3178_=_C3182 ,\nC3179_=_C3180 ,C3179_=_C3181 ,C3179_=_C3183 ,C3180_=_C3182 ,C3180_=_C3183 ,C3181_=_C3182 ,\nC3181_=_C3183 ,C3182_=_C3183 ,C3191_=_C4684 ,C3191_=_C4685 ,C3211_=_C4684 ,C3211_=_C4685 ,\nC3229_=_C3230 ,C3231_=_C4684 ,C3231_=_C4685 ,C3594_=_C3595 ,C3594_=_C3596 ,C3594_=_C3599 ,\nC3594_=_C3600 ,C3595_=_C3596 ,C3595_=_C3599 ,C3595_=_C3600 ,C3596_=_C3599 ,C3596_=_C3600 ,\nC3599_=_C3600 ,C4413_=_C4414 ,C4413_=_C4416 ,C4413_=_C4417 ,C4414_=_C4416 ,C4414_=_C4417 ,\nC4416_=_C4417 ,"];1595[shape=box, label="id:1595 level: 3\n121: C791 C795 C800 C805 C809 \nC813 C819 C822 C829 C835 C853 \nC858 C864 C870 C875 C906 C909 \nC913 C917 C920 C938 C948 C953 \nC959 C962 C997 C1001 C1005 C1250 \nC1257 C1262 C1458 C1465 C1469 C1473 \nC1474 C1477 C1481 C1486 C1493 C1499 \nC1507 C1514 C1527 C1529 C1539 C1541 \nC1572 C1580 C1583 C1587 C1588 C1591 \nC1594 C1615 C2830 C3191 C3324 C3325 \nC3326 C3327 C3328 C3329 C3330 C3524 \nC3526 C3609 C3610 C3614 C3621 C3622 \nC3623 C3627 C3628 C3645 C3649 C3652 \nC3655 C3658 C3663 C3666 C3668 C3670 \nC3672 C3677 C3679 C3680 C3681 C3682 \nC3685 C3686 C3694 C3697 C3699 C3713 \nC3716 C3717 C3724 C3725 C3726 C3727 \nC4411 C4412 C4428 C4429 C4430 C4431 \nC4432 C4433 C4434 C4435 C4484 C4485 \nC4680 C4682 C4683 C4684 C4685 C4689 \nC4696 C4701 \n254: C800_=_C962( C800 C962 ) C822_=_C953( C822 C953 ) C853_=_C3649( C853 C3649 ) C853_=_C4682( C853 C4682 ) C858_=_C3645( C858 C3645 ) \nC864_=_C3649( C864 C3649 ) C864_=_C3652( C864 C3652 ) C864_=_C3655( C864 C3655 ) C870_=_C3652( C870 C3652 ) C870_=_C4683( C870 C4683 ) C875_=_C3658( C875 C3658 ) \nC913_=_C959( C913 C959 ) C938_=_C3649( C938 C3649 ) C938_=_C3655( C938 C3655 ) C938_=_C3666( C938 C3666 ) C938_=_C3670( C938 C3670 ) C938_=_C3679( C938 C3679 ) \nC938_=_C3681( C938 C3681 ) C938_=_C3724( C938 C3724 ) C948_=_C3652( C948 C3652 ) C948_=_C3655( C948 C3655 ) C948_=_C3668( C948 C3668 ) C948_=_C3670( C948 C3670 ) \nC948_=_C3680( C948 C3680 ) C948_=_C3681( C948 C3681 ) C948_=_C3724( C948 C3724 ) C997_=_C3191( C997 C3191 ) C997_=_C4411( C997 C4411 ) C997_=_C4684( C997 C4684 ) \nC1001_=_C3191( C1001 C3191 ) C1005_=_C3191( C1005 C3191 ) C1005_=_C4412( C1005 C4412 ) C1005_=_C4685( C1005 C4685 ) C1250_=_C3325( C1250 C3325 ) C1250_=_C3326( C1250 C3326 ) \nC1250_=_C3327( C1250 C3327 ) C1257_=_C3645( C1257 C3645 ) C1257_=_C3658( C1257 C3658 ) C1257_=_C3663( C1257 C3663 ) C1257_=_C3672( C1257 C3672 ) C1257_=_C3677( C1257 C3677 ) \nC1257_=_C3682( C1257 C3682 ) C1257_=_C3724( C1257 C3724 ) C1257_=_C3725( C1257 C3725 ) C1262_=_C3325( C1262 C3325 ) C1262_=_C3329( C1262 C3329 ) C1262_=_C3330( C1262 C3330 ) \nC1465_=_C3524( C1465 C3524 ) C1465_=_C4411( C1465 C4411 ) C1469_=_C3526( C1469 C3526 ) C1473_=_C1474( C1473 C1474 ) C1477_=_C3524( C1477 C3524 ) C1477_=_C4412( C1477 C4412 ) \nC1481_=_C3526( C1481 C3526 ) C1486_=_C3666( C1486 C3666 ) C1486_=_C4682( C1486 C4682 ) C1493_=_C3663( C1493 C3663 ) C1499_=_C3666( C1499 C3666 ) C1499_=_C3668( C1499 C3668 ) \nC1499_=_C3670( C1499 C3670 ) C1507_=_C3668( C1507 C3668 ) C1507_=_C4683( C1507 C4683 ) C1514_=_C3672( C1514 C3672 ) C1527_=_C3686( C1527 C3686 ) C1529_=_C3685( C1529 C3685 ) \nC1539_=_C3686( C1539 C3686 ) C1541_=_C3685( C1541 C3685 ) C1580_=_C3679( C1580 C3679 ) C1580_=_C4682( C1580 C4682 ) C1583_=_C3677( C1583 C3677 ) C1587_=_C1588( C1587 C1588 ) \nC1587_=_C1615( C1587 C1615 ) C1587_=_C3679( C1587 C3679 ) C1587_=_C3680( C1587 C3680 ) C1587_=_C3681( C1587 C3681 ) C1588_=_C3685( C1588 C3685 ) C1588_=_C3686( C1588 C3686 ) \nC1591_=_C3680( C1591 C3680 ) C1591_=_C4683( C1591 C4683 ) C1594_=_C3682( C1594 C3682 ) C1615_=_C3679( C1615 C3679 ) C1615_=_C3680( C1615 C3680 ) C1615_=_C3681( C1615 C3681 ) \nC3191_=_C4684( C3191 C4684 ) C3191_=_C4685( C3191 C4685 ) C3324_=_C3325( C3324 C3325 ) C3324_=_C3328( C3324 C3328 ) C3324_=_C4428( C3324 C4428 ) C3324_=_C4429( C3324 C4429 ) \nC3324_=_C4430( C3324 C4430 ) C3324_=_C4431( C3324 C4431 ) C3324_=_C4432( C3324 C4432 ) C3324_=_C4433( C3324 C4433 ) C3324_=_C4434( C3324 C4434 ) C3324_=_C4435( C3324 C4435 ) \nC3325_=_C3326( C3325 C3326 ) C3325_=_C3327( C3325 C3327 ) C3325_=_C3328( C3325 C3328 ) C3325_=_C3329( C3325 C3329 ) C3325_=_C3330( C3325 C3330 ) C3326_=_C3327( C3326 C3327 ) \nC3326_=_C3329( C3326 C3329 ) C3327_=_C3330( C3327 C3330 ) C3329_=_C3330( C3329 C3330 ) C3524_=_C3526( C3524 C3526 ) C3609_=_C3610( C3609 C3610 ) C3609_=_C3726( C3609 C3726 ) \nC3609_=_C4484( C3609 C4484 ) C3610_=_C3726( C3610 C3726 ) C3610_=_C4484( C3610 C4484 ) C3614_=_C3694( C3614 C3694 ) C3614_=_C3713( C3614 C3713 ) C3614_=_C4411( C3614 C4411 ) \nC3614_=_C4484( C3614 C4484 ) C3621_=_C3622( C3621 C3622 ) C3621_=_C3726( C3621 C3726 ) C3621_=_C4485( C3621 C4485 ) C3622_=_C3726( C3622 C3726 ) C3622_=_C4485( C3622 C4485 ) \nC3623_=_C3697( C3623 C3697 ) C3623_=_C3716( C3623 C3716 ) C3623_=_C4412( C3623 C4412 ) C3623_=_C4485( C3623 C4485 ) C3627_=_C3628( C3627 C3628 ) C3645_=_C3658( C3645 C3658 ) \nC3645_=_C3663( C3645 C3663 ) C3645_=_C3672( C3645 C3672 ) C3645_=_C3677( C3645 C3677 ) C3645_=_C3682( C3645 C3682 ) C3645_=_C3724( C3645 C3724 ) C3645_=_C3725( C3645 C3725 ) \nC3645_=_C4682( C3645 C4682 ) C3649_=_C3652( C3649 C3652 ) C3649_=_C3655( C3649 C3655 ) C3649_=_C3666( C3649 C3666 ) C3649_=_C3670( C3649 C3670 ) C3649_=_C3679( C3649 C3679 ) \nC3649_=_C3681( C3649 C3681 ) C3649_=_C3724( C3649 C3724 ) C3649_=_C4682( C3649 C4682 ) C3652_=_C3655( C3652 C3655 ) C3652_=_C3668( C3652 C3668 ) C3652_=_C3670( C3652 C3670 ) \nC3652_=_C3680( C3652 C3680 ) C3652_=_C3681( C3652 C3681 ) C3652_=_C3724( C3652 C3724 ) C3652_=_C4683( C3652 C4683 ) C3655_=_C3666( C3655 C3666 ) C3655_=_C3668( C3655 C3668 ) \nC3655_=_C3670( C3655 C3670 ) C3655_=_C3679( C3655 C3679 ) C3655_=_C3680( C3655 C3680 ) C3655_=_C3681( C3655 C3681 ) C3655_=_C3724( C3655 C3724 ) C3658_=_C3663( C3658 C3663 ) \nC3658_=_C3672( C3658 C3672 ) C3658_=_C3677( C3658 C3677 ) C3658_=_C3682( C3658 C3682 ) C3658_=_C3724( C3658 C3724 ) C3658_=_C3725( C3658 C3725 ) C3658_=_C4683( C3658 C4683 ) \nC3663_=_C3672( C3663 C3672 ) C3663_=_C3677( C3663 C3677 ) C3663_=_C3682( C3663 C3682 ) C3663_=_C3724( C3663 C3724 ) C3663_=_C3725( C3663 C3725 ) C3663_=_C4682( C3663 C4682 ) \nC3666_=_C3668( C3666 C3668 ) C3666_=_C3670( C3666 C3670 ) C3666_=_C3679( C3666 C3679 ) C3666_=_C3681( C3666 C3681 ) C3666_=_C3724( C3666 C3724 ) C3666_=_C4682( C3666 C4682 ) \nC3668_=_C3670( C3668 C3670 ) C3668_=_C3680( C3668 C3680 ) C3668_=_C3681( C3668 C3681 ) C3668_=_C3724( C3668 C3724 ) C3668_=_C4683(</w:t>
      </w:r>
    </w:p>
    <w:p>
      <w:pPr>
        <w:pStyle w:val="PreformattedText"/>
        <w:bidi w:val="0"/>
        <w:spacing w:before="0" w:after="0"/>
        <w:jc w:val="left"/>
        <w:rPr/>
      </w:pPr>
      <w:r>
        <w:rPr/>
        <w:t xml:space="preserve"> </w:t>
      </w:r>
      <w:r>
        <w:rPr/>
        <w:t>C3668 C4683 ) C3670_=_C3679( C3670 C3679 ) \nC3670_=_C3680( C3670 C3680 ) C3670_=_C3681( C3670 C3681 ) C3670_=_C3724( C3670 C3724 ) C3672_=_C3677( C3672 C3677 ) C3672_=_C3682( C3672 C3682 ) C3672_=_C3724( C3672 C3724 ) \nC3672_=_C3725( C3672 C3725 ) C3672_=_C4683( C3672 C4683 ) C3677_=_C3682( C3677 C3682 ) C3677_=_C3724( C3677 C3724 ) C3677_=_C3725( C3677 C3725 ) C3677_=_C4682( C3677 C4682 ) \nC3679_=_C3680( C3679 C3680 ) C3679_=_C3681( C3679 C3681 ) C3679_=_C3724( C3679 C3724 ) C3679_=_C4682( C3679 C4682 ) C3680_=_C3681( C3680 C3681 ) C3680_=_C3724( C3680 C3724 ) \nC3680_=_C4683( C3680 C4683 ) C3681_=_C3724( C3681 C3724 ) C3682_=_C3724( C3682 C3724 ) C3682_=_C3725( C3682 C3725 ) C3682_=_C4683( C3682 C4683 ) C3685_=_C3686( C3685 C3686 ) \nC3694_=_C3697( C3694 C3697 ) C3694_=_C3699( C3694 C3699 ) C3694_=_C3713( C3694 C3713 ) C3694_=_C3717( C3694 C3717 ) C3694_=_C3727( C3694 C3727 ) C3694_=_C4484( C3694 C4484 ) \nC3697_=_C3699( C3697 C3699 ) C3697_=_C3716( C3697 C3716 ) C3697_=_C3717( C3697 C3717 ) C3697_=_C3727( C3697 C3727 ) C3697_=_C4485( C3697 C4485 ) C3699_=_C3713( C3699 C3713 ) \nC3699_=_C3716( C3699 C3716 ) C3699_=_C3717( C3699 C3717 ) C3699_=_C3727( C3699 C3727 ) C3713_=_C3716( C3713 C3716 ) C3713_=_C3717( C3713 C3717 ) C3713_=_C3727( C3713 C3727 ) \nC3713_=_C4484( C3713 C4484 ) C3716_=_C3717( C3716 C3717 ) C3716_=_C3727( C3716 C3727 ) C3716_=_C4485( C3716 C4485 ) C3717_=_C3727( C3717 C3727 ) C3724_=_C3725( C3724 C3725 ) \nC3725_=_C4682( C3725 C4682 ) C3725_=_C4683( C3725 C4683 ) C3726_=_C3727( C3726 C3727 ) C3726_=_C4484( C3726 C4484 ) C3726_=_C4485( C3726 C4485 ) C3727_=_C4484( C3727 C4484 ) \nC3727_=_C4485( C3727 C4485 ) C4428_=_C4429( C4428 C4429 ) C4428_=_C4430( C4428 C4430 ) C4428_=_C4431( C4428 C4431 ) C4429_=_C4430( C4429 C4430 ) C4429_=_C4431( C4429 C4431 ) \nC4429_=_C4433( C4429 C4433 ) C4429_=_C4435( C4429 C4435 ) C4430_=_C4431( C4430 C4431 ) C4430_=_C4434( C4430 C4434 ) C4430_=_C4435( C4430 C4435 ) C4431_=_C4433( C4431 C4433 ) \nC4431_=_C4434( C4431 C4434 ) C4431_=_C4435( C4431 C4435 ) C4432_=_C4433( C4432 C4433 ) C4432_=_C4434( C4432 C4434 ) C4432_=_C4435( C4432 C4435 ) C4433_=_C4434( C4433 C4434 ) \nC4433_=_C4435( C4433 C4435 ) C4434_=_C4435( C4434 C4435 ) C4484_=_C4485( C4484 C4485 ) "];1588-&gt;1595[label="94: C791 C795 C800 C805 C809 \nC813 C819 C822 C829 C835 C853 \nC858 C864 C870 C875 C906 C909 \nC913 C917 C920 C953 C959 C962 \nC997 C1001 C1005 C1250 C1257 C1262 \nC1458 C1465 C1469 C1473 C1474 C1477 \nC1481 C1486 C1493 C1499 C1507 C1514 \nC1527 C1529 C1539 C1541 C1572 C1588 \nC2830 C3191 C3324 C3325 C3326 C3327 \nC3328 C3329 C3330 C3524 C3526 C3609 \nC3610 C3614 C3621 C3622 C3623 C3627 \nC3628 C3685 C3686 C3694 C3697 C3699 \nC3713 C3716 C3717 C3726 C3727 C4411 \nC4412 C4428 C4429 C4430 C4431 C4432 \nC4433 C4434 C4435 C4484 C4485 C4680 \nC4684 C4685 C4689 C4696 C4701 \n119: C800_=_C962 ,C822_=_C953 ,C913_=_C959 ,C997_=_C3191 ,C997_=_C4411 ,\nC997_=_C4684 ,C1001_=_C3191 ,C1005_=_C3191 ,C1005_=_C4412 ,C1005_=_C4685 ,C1250_=_C3325 ,\nC1250_=_C3326 ,C1250_=_C3327 ,C1262_=_C3325 ,C1262_=_C3329 ,C1262_=_C3330 ,C1465_=_C3524 ,\nC1465_=_C4411 ,C1469_=_C3526 ,C1473_=_C1474 ,C1477_=_C3524 ,C1477_=_C4412 ,C1481_=_C3526 ,\nC1527_=_C3686 ,C1529_=_C3685 ,C1539_=_C3686 ,C1541_=_C3685 ,C1588_=_C3685 ,C1588_=_C3686 ,\nC3191_=_C4684 ,C3191_=_C4685 ,C3324_=_C3325 ,C3324_=_C3328 ,C3324_=_C4428 ,C3324_=_C4429 ,\nC3324_=_C4430 ,C3324_=_C4431 ,C3324_=_C4432 ,C3324_=_C4433 ,C3324_=_C4434 ,C3324_=_C4435 ,\nC3325_=_C3326 ,C3325_=_C3327 ,C3325_=_C3328 ,C3325_=_C3329 ,C3325_=_C3330 ,C3326_=_C3327 ,\nC3326_=_C3329 ,C3327_=_C3330 ,C3329_=_C3330 ,C3524_=_C3526 ,C3609_=_C3610 ,C3609_=_C3726 ,\nC3609_=_C4484 ,C3610_=_C3726 ,C3610_=_C4484 ,C3614_=_C3694 ,C3614_=_C3713 ,C3614_=_C4411 ,\nC3614_=_C4484 ,C3621_=_C3622 ,C3621_=_C3726 ,C3621_=_C4485 ,C3622_=_C3726 ,C3622_=_C4485 ,\nC3623_=_C3697 ,C3623_=_C3716 ,C3623_=_C4412 ,C3623_=_C4485 ,C3627_=_C3628 ,C3685_=_C3686 ,\nC3694_=_C3697 ,C3694_=_C3699 ,C3694_=_C3713 ,C3694_=_C3717 ,C3694_=_C3727 ,C3694_=_C4484 ,\nC3697_=_C3699 ,C3697_=_C3716 ,C3697_=_C3717 ,C3697_=_C3727 ,C3697_=_C4485 ,C3699_=_C3713 ,\nC3699_=_C3716 ,C3699_=_C3717 ,C3699_=_C3727 ,C3713_=_C3716 ,C3713_=_C3717 ,C3713_=_C3727 ,\nC3713_=_C4484 ,C3716_=_C3717 ,C3716_=_C3727 ,C3716_=_C4485 ,C3717_=_C3727 ,C3726_=_C3727 ,\nC3726_=_C4484 ,C3726_=_C4485 ,C3727_=_C4484 ,C3727_=_C4485 ,C4428_=_C4429 ,C4428_=_C4430 ,\nC4428_=_C4431 ,C4429_=_C4430 ,C4429_=_C4431 ,C4429_=_C4433 ,C4429_=_C4435 ,C4430_=_C4431 ,\nC4430_=_C4434 ,C4430_=_C4435 ,C4431_=_C4433 ,C4431_=_C4434 ,C4431_=_C4435 ,C4432_=_C4433 ,\nC4432_=_C4434 ,C4432_=_C4435 ,C4433_=_C4434 ,C4433_=_C4435 ,C4434_=_C4435 ,C4484_=_C4485 ,"];1596[shape=box, label="id:1596 level: 3\n149: C27 C30 C47 C49 C152 \nC154 C309 C331 C351 C372 C394 \nC499 C521 C546 C572 C594 C789 \nC790 C793 C794 C798 C799 C803 \nC804 C807 C808 C813 C819 C822 \nC829 C835 C837 C838 C839 C840 \nC845 C846 C847 C852 C853 C857 \nC858 C863 C864 C869 C870 C874 \nC875 C877 C878 C880 C882 C883 \nC885 C888 C889 C890 C892 C894 \nC895 C897 C899 C900 C902 C906 \nC909 C913 C917 C920 C929 C932 \nC953 C959 C1009 C1012 C1015 C1020 \nC1023 C1035 C1038 C1225 C1229 C1234 \nC1239 C1243 C1456 C1457 C1458 C1461 \nC1462 C1483 C1485 C1486 C1488 C1489 \nC1490 C1492 C1493 C1497 C1499 C1500 \nC1501 C1502 C1504 C1506 C1507 C1509 \nC1510 C1511 C1513 C1514 C1527 C1529 \nC1539 C1541 C1556 C1588 C2086 C2818 \nC2824 C3061 C3062 C3211 C3219 C3226 \nC3529 C3530 C3531 C3532 C3594 C3595 \nC3596 C3599 C3600 C3685 C3686 C3977 \nC4401 C4402 C4427 C4680 C4681 C4684 \nC4685 C4689 C4696 C4697 C4698 C4701 \n158: C789_=_C790( C789 C790 ) C793_=_C794( C793 C794 ) C798_=_C799( C798 C799 ) C798_=_C929( C798 C929 ) C799_=_C932( C799 C932 ) \nC803_=_C804( C803 C804 ) C807_=_C808( C807 C808 ) C822_=_C953( C822 C953 ) C837_=_C838( C837 C838 ) C837_=_C839( C837 C839 ) C838_=_C839( C838 C839 ) \nC845_=_C846( C845 C846 ) C845_=_C847( C845 C847 ) C846_=_C847( C846 C847 ) C852_=_C853( C852 C853 ) C857_=_C858( C857 C858 ) C863_=_C864( C863 C864 ) \nC869_=_C870( C869 C870 ) C874_=_C875( C874 C875 ) C877_=_C878( C877 C878 ) C877_=_C880( C877 C880 ) C877_=_C3061( C877 C3061 ) C878_=_C880( C878 C880 ) \nC878_=_C3061( C878 C3061 ) C880_=_C3061( C880 C3061 ) C882_=_C883( C882 C883 ) C882_=_C885( C882 C885 ) C882_=_C3062( C882 C3062 ) C883_=_C885( C883 C885 ) \nC883_=_C3062( C883 C3062 ) C885_=_C3062( C885 C3062 ) C888_=_C889( C888 C889 ) C888_=_C890( C888 C890 ) C888_=_C892( C888 C892 ) C889_=_C890( C889 C890 ) \nC889_=_C892( C889 C892 ) C890_=_C892( C890 C892 ) C894_=_C895( C894 C895 ) C894_=_C897( C894 C897 ) C894_=_C3061( C894 C3061 ) C895_=_C897( C895 C897 ) \nC895_=_C3061( C895 C3061 ) C897_=_C3061( C897 C3061 ) C899_=_C900( C899 C900 ) C899_=_C902( C899 C902 ) C899_=_C3062( C899 C3062 ) C900_=_C902( C900 C902 ) \nC900_=_C3062( C900 C3062 ) C902_=_C3062( C902 C3062 ) C913_=_C959( C913 C959 ) C1009_=_C3211( C1009 C3211 ) C1009_=_C3219( C1009 C3219 ) C1009_=_C4684( C1009 C4684 ) \nC1012_=_C3211( C1012 C3211 ) C1015_=_C3211( C1015 C3211 ) C1015_=_C3226( C1015 C3226 ) C1015_=_C4685( C1015 C4685 ) C1020_=_C3595( C1020 C3595 ) C1020_=_C3596( C1020 C3596 ) \nC1023_=_C3594( C1023 C3594 ) C1035_=_C3595( C1035 C3595 ) C1035_=_C3599( C1035 C3599 ) C1038_=_C3594( C1038 C3594 ) C1483_=_C1485( C1483 C1485 ) C1483_=_C1486( C1483 C1486 ) \nC1483_=_C1488( C1483 C1488 ) C1483_=_C1489( C1483 C1489 ) C1483_=_C3529( C1483 C3529 ) C1485_=_C1486( C1485 C1486 ) C1485_=_C1488( C1485 C1488 ) C1485_=_C1489( C1485 C1489 ) \nC1485_=_C3529( C1485 C3529 ) C1485_=_C3599( C1485 C3599 ) C1485_=_C3600( C1485 C3600 ) C1486_=_C1488( C1486 C1488 ) C1486_=_C1489( C1486 C1489 ) C1486_=_C3529( C1486 C3529 ) \nC1488_=_C1489( C1488 C1489 ) C1488_=_C3529( C1488 C3529 ) C1489_=_C3529( C1489 C3529 ) C1490_=_C1492( C1490 C1492 ) C1490_=_C1493( C1490 C1493 ) C1490_=_C3530( C1490 C3530 ) \nC1490_=_C3531( C1490 C3531 ) C1492_=_C1493( C1492 C1493 ) C1492_=_C3530( C1492 C3530 ) C1492_=_C3531( C1492 C3531 ) C1493_=_C3530( C1493 C3530 ) C1493_=_C3531( C1493 C3531 ) \nC1497_=_C1499( C1497 C1499 ) C1497_=_C1500( C1497 C1500 ) C1497_=_C1501( C1497 C1501 ) C1497_=_C1502( C1497 C1502 ) C1499_=_C1500( C1499 C1500 ) C1499_=_C1501( C1499 C1501 ) \nC1499_=_C1502( C1499 C1502 ) C1500_=_C1501( C1500 C1501 ) C1500_=_C1502( C1500 C1502 ) C1501_=_C1502( C1501 C1502 ) C1504_=_C1506( C1504 C1506 ) C1504_=_C1507( C1504 C1507 ) \nC1504_=_C1509( C1504 C1509 ) C1504_=_C1510( C1504 C1510 ) C1504_=_C3529( C1504 C3529 ) C1506_=_C1507( C1506 C1507 ) C1506_=_C1509( C1506 C1509 ) C1506_=_C1510( C1506 C1510 ) \nC1506_=_C3529( C1506 C3529 ) C1506_=_C3596( C1506 C3596 ) C1506_=_C3600( C1506 C3600 ) C1507_=_C1509( C1507 C1509 ) C1507_=_C1510( C1507 C1510 ) C1507_=_C3529( C1507 C3529 ) \nC1509_=_C1510( C1509 C1510 ) C1509_=_C3529( C1509 C3529 ) C1510_=_C3529( C1510 C3529 ) C1511_=_C1513( C1511 C1513 ) C1511_=_C1514( C1511 C1514 ) C1511_=_C3530( C1511 C3530 ) \nC1511_=_C3532( C1511 C3532 ) C1513_=_C1514( C1513 C1514 ) C1513_=_C3530( C1513 C3530 ) C1513_=_C3532( C1513 C3532 ) C1514_=_C3530( C1514 C3530 ) C1514_=_C3532( C1514 C3532 ) \nC1527_=_C3686( C1527 C3686 ) C1529_=_C3685( C1529 C3685 ) C1539_=_C3686( C1539 C3686 ) C1541_=_C3685( C1541 C3685 ) C1556_=_C3594( C1556 C3594 ) C1556_=_C3595( C1556 C3595 ) \nC1556_=_C3596( C1556 C3596 ) C1556_=_C3599( C1556 C3599 ) C1556_=_C3600( C1556 C3600 ) C1588_=_C3685( C1588 C3685 ) C1588_=_C3686( C1588 C3686 ) C2818_=_C2824( C2818 C2824 ) \nC3061_=_C3062( C3061 C3062 ) C3061_=_C4681( C3061 C4681 ) C3062_=_C4681( C3062 C4681 ) C3211_=_C4684( C3211 C4684 ) C3211_=_C4685( C3211 C4685 ) C3529_=_C3530( C3529 C3530 ) \nC3529_=_C4696( C3529 C4696 ) C3530_=_C3531( C3530 C3531 ) C3530_=_C3532( C3530 C3532 ) C3530_=_C4696( C3530 C4696 ) C3594_=_C3595( C3594 C3595 ) C3594_=_C3596( C3594 C3596 ) \nC3594_=_C3599( C3594 C3599 ) C3594_=_C3600( C3594 C3600 ) C3595_=_C3596( C3595 C3596 ) C3595_=_C3599( C3595 C3599 ) C3595_=_C3600(</w:t>
      </w:r>
    </w:p>
    <w:p>
      <w:pPr>
        <w:pStyle w:val="PreformattedText"/>
        <w:bidi w:val="0"/>
        <w:spacing w:before="0" w:after="0"/>
        <w:jc w:val="left"/>
        <w:rPr/>
      </w:pPr>
      <w:r>
        <w:rPr/>
        <w:t xml:space="preserve"> </w:t>
      </w:r>
      <w:r>
        <w:rPr/>
        <w:t>C3595 C3600 ) C3596_=_C3599( C3596 C3599 ) \nC3596_=_C3600( C3596 C3600 ) C3599_=_C3600( C3599 C3600 ) C3685_=_C3686( C3685 C3686 ) "];1588-&gt;1596[label="120: C27 C30 C47 C49 C152 \nC154 C309 C331 C351 C372 C394 \nC499 C521 C546 C572 C594 C789 \nC790 C793 C794 C798 C799 C803 \nC804 C807 C808 C813 C819 C822 \nC829 C835 C852 C853 C857 C858 \nC863 C864 C869 C870 C874 C875 \nC880 C885 C888 C889 C890 C892 \nC897 C902 C906 C909 C913 C917 \nC920 C929 C932 C953 C959 C1009 \nC1012 C1015 C1020 C1023 C1035 C1038 \nC1225 C1229 C1234 C1239 C1243 C1456 \nC1457 C1458 C1461 C1462 C1486 C1488 \nC1489 C1493 C1499 C1501 C1502 C1507 \nC1509 C1510 C1514 C1527 C1529 C1539 \nC1541 C1556 C1588 C2086 C2818 C2824 \nC3061 C3062 C3211 C3219 C3226 C3531 \nC3532 C3594 C3595 C3596 C3599 C3600 \nC3685 C3686 C3977 C4427 C4680 C4681 \nC4684 C4685 C4689 C4696 C4697 C4698 \nC4701 \n76: C789_=_C790 ,C793_=_C794 ,C798_=_C799 ,C798_=_C929 ,C799_=_C932 ,\nC803_=_C804 ,C807_=_C808 ,C822_=_C953 ,C852_=_C853 ,C857_=_C858 ,C863_=_C864 ,\nC869_=_C870 ,C874_=_C875 ,C880_=_C3061 ,C885_=_C3062 ,C888_=_C889 ,C888_=_C890 ,\nC888_=_C892 ,C889_=_C890 ,C889_=_C892 ,C890_=_C892 ,C897_=_C3061 ,C902_=_C3062 ,\nC913_=_C959 ,C1009_=_C3211 ,C1009_=_C3219 ,C1009_=_C4684 ,C1012_=_C3211 ,C1015_=_C3211 ,\nC1015_=_C3226 ,C1015_=_C4685 ,C1020_=_C3595 ,C1020_=_C3596 ,C1023_=_C3594 ,C1035_=_C3595 ,\nC1035_=_C3599 ,C1038_=_C3594 ,C1486_=_C1488 ,C1486_=_C1489 ,C1488_=_C1489 ,C1493_=_C3531 ,\nC1499_=_C1501 ,C1499_=_C1502 ,C1501_=_C1502 ,C1507_=_C1509 ,C1507_=_C1510 ,C1509_=_C1510 ,\nC1514_=_C3532 ,C1527_=_C3686 ,C1529_=_C3685 ,C1539_=_C3686 ,C1541_=_C3685 ,C1556_=_C3594 ,\nC1556_=_C3595 ,C1556_=_C3596 ,C1556_=_C3599 ,C1556_=_C3600 ,C1588_=_C3685 ,C1588_=_C3686 ,\nC2818_=_C2824 ,C3061_=_C3062 ,C3061_=_C4681 ,C3062_=_C4681 ,C3211_=_C4684 ,C3211_=_C4685 ,\nC3594_=_C3595 ,C3594_=_C3596 ,C3594_=_C3599 ,C3594_=_C3600 ,C3595_=_C3596 ,C3595_=_C3599 ,\nC3595_=_C3600 ,C3596_=_C3599 ,C3596_=_C3600 ,C3599_=_C3600 ,C3685_=_C3686 ,"];1597[shape=box, label="id:1597 level: 3\n3: C2767 C4694 C4697 \n2: C2767_=_C4694( C2767 C4694 ) C2767_=_C4697( C2767 C4697 ) "];1589-&gt;1597[label="2: C4694 C4697 \n0: "];1598[shape=box, label="id:1598 level: 3\n101: C27 C30 C47 C49 C152 \nC154 C310 C311 C313 C332 C352 \nC363 C364 C365 C366 C367 C368 \nC369 C370 C371 C372 C373 C374 \nC375 C376 C377 C378 C379 C380 \nC381 C382 C383 C384 C385 C386 \nC387 C388 C389 C390 C391 C392 \nC393 C394 C395 C396 C397 C398 \nC399 C400 C401 C402 C403 C404 \nC500 C522 C547 C573 C595 C1051 \nC1055 C1060 C1065 C1069 C1328 C1329 \nC1331 C1332 C1333 C1335 C1336 C1731 \nC1734 C1738 C1742 C1745 C2086 C2137 \nC2145 C2146 C2147 C2162 C2249 C2251 \nC2872 C2873 C3394 C3395 C3775 C3977 \nC4418 C4460 C4461 C4462 C4463 C4564 \nC4565 C4566 C4672 C4673 C4697 C4698 \n537: C310_=_C311( C310 C311 ) C310_=_C313( C310 C313 ) C310_=_C2872( C310 C2872 ) C311_=_C313( C311 C313 ) C311_=_C374( C311 C374 ) \nC311_=_C2872( C311 C2872 ) C311_=_C4564( C311 C4564 ) C313_=_C2872( C313 C2872 ) C332_=_C2873( C332 C2873 ) C332_=_C4672( C332 C4672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2872( C363 C2872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2872( C364 C2872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2872( C365 C2872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2872( C366 C2872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2872( C367 C2872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2872( C368 C2872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2872( C369 C2872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2872( C370 C2872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2872( C371 C2872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2872( C372 C2872 ) C373_=_C374( C373 C374 ) C373_=_C375( C373 C375 ) \nC373_=_C376( C373 C376 ) C373_=_C377( C373 C377 ) C373_=_C378( C373 C378 ) C373_=_C379( C373 C379 ) C373_=_C380( C373 C380 ) C373_=_C381( C373 C381 ) \nC373_=_C382( C373 C382 ) C373_=_C383( C373 C383 ) C373_=_C384( C373 C384 ) C373_=_C385( C373 C385 ) C373_=_C2872( C373 C2872 ) C374_=_C375( C374 C375 ) \nC374_=_C376( C374 C376 ) C374_=_C377( C374 C377 ) C374_=_C378( C374 C378 ) C374_=_C379( C374 C379 ) C374_=_C380( C374 C380 ) C374_=_C381( C374 C381 ) \nC374_=_C382( C374 C382 ) C374_=_C383( C374 C383 ) C374_=_C384( C374 C384 ) C374_=_C385( C374 C385 ) C374_=_C2872( C374 C2872 ) C374_=_C4564( C374 C4564 ) \nC375_=_C376( C375 C376 ) C375_=_C377( C375 C377 ) C375_=_C378( C375 C378 ) C375_=_C379( C375 C379 ) C375_=_C380( C375 C380 ) C375_=_C381( C375 C381 ) \nC375_=_C382( C375 C382 ) C375_=_C383( C375 C383 ) C375_=_C384( C375 C384 ) C375_=_C385( C375 C385 ) C375_=_C2872( C375 C2872 ) C376_=_C377( C376 C377 ) \nC376_=_C378( C376 C378 ) C376_=_C379( C376 C379 ) C376_=_C380( C376 C380 ) C376_=_C381( C376 C381 ) C376_=_C382( C376 C382 ) C376_=_C383( C376 C383 ) \nC376_=_C384( C376 C384 ) C376_=_C385( C376 C385 ) C376_=_C2872( C376 C2872 ) C377_=_C378( C377 C378 ) C377_=_C379( C377 C379 ) C377_=_C380( C377 C380 ) \nC377_=_C381( C377 C381 ) C377_=_C382( C377 C382 ) C377_=_C383( C377 C383 ) C377_=_C384( C377 C384 ) C377_=_C385( C377 C385 ) C377_=_C2872( C377 C2872 ) \nC378_=_C379( C378 C379 ) C378_=_C380( C378 C380 ) C378_=_C381( C378 C381 ) C378_=_C382( C378 C382 ) C378_=_C383( C378 C383 ) C378_=_C384( C378 C384 ) \nC378_=_C385( C378 C385 ) C378_=_C2872( C378 C2872 ) C379_=_C380( C379 C380 ) C379_=_C381( C379 C381 ) C379_=_C382( C379 C382 ) C379_=_C383( C379 C383 ) \nC379_=_C384( C379 C384 ) C379_=_C385( C379 C385 ) C379_=_C2872( C379 C2872 ) C380_=_C381( C380 C381 ) C380_=_C382( C380 C382 ) C380_=_C383( C380 C383 ) \nC380_=_C384( C380 C384 ) C380_=_C385( C380 C385 ) C380_=_C2872( C380 C2872 ) C381_=_C382( C381 C382 ) C381_=_C383( C381 C383 ) C381_=_C384( C381 C384 ) \nC381_=_C385( C381 C385 ) C381_=_C2872( C381 C2872 ) C382_=_C383( C382 C383 ) C382_=_C384( C382 C384</w:t>
      </w:r>
    </w:p>
    <w:p>
      <w:pPr>
        <w:pStyle w:val="PreformattedText"/>
        <w:bidi w:val="0"/>
        <w:spacing w:before="0" w:after="0"/>
        <w:jc w:val="left"/>
        <w:rPr/>
      </w:pPr>
      <w:r>
        <w:rPr/>
        <w:t xml:space="preserve"> </w:t>
      </w:r>
      <w:r>
        <w:rPr/>
        <w:t>) C382_=_C385( C382 C385 ) C382_=_C2872( C382 C2872 ) \nC383_=_C384( C383 C384 ) C383_=_C385( C383 C385 ) C383_=_C2872( C383 C2872 ) C384_=_C385( C384 C385 ) C384_=_C2872( C384 C2872 ) C385_=_C2872( C385 C287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2873( C386 C2873 ) C386_=_C4673( C386 C4673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2873( C387 C2873 ) C387_=_C4673( C387 C4673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2873( C388 C2873 ) C388_=_C4673( C388 C4673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2873( C389 C2873 ) C389_=_C4673( C389 C4673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2873( C390 C2873 ) C390_=_C4673( C390 C4673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2873( C391 C2873 ) C391_=_C4673( C391 C4673 ) C392_=_C393( C392 C393 ) C392_=_C394( C392 C394 ) C392_=_C395( C392 C395 ) \nC392_=_C396( C392 C396 ) C392_=_C397( C392 C397 ) C392_=_C398( C392 C398 ) C392_=_C399( C392 C399 ) C392_=_C400( C392 C400 ) C392_=_C401( C392 C401 ) \nC392_=_C402( C392 C402 ) C392_=_C403( C392 C403 ) C392_=_C404( C392 C404 ) C392_=_C2873( C392 C2873 ) C392_=_C4673( C392 C4673 ) C393_=_C394( C393 C394 ) \nC393_=_C395( C393 C395 ) C393_=_C396( C393 C396 ) C393_=_C397( C393 C397 ) C393_=_C398( C393 C398 ) C393_=_C399( C393 C399 ) C393_=_C400( C393 C400 ) \nC393_=_C401( C393 C401 ) C393_=_C402( C393 C402 ) C393_=_C403( C393 C403 ) C393_=_C404( C393 C404 ) C393_=_C2873( C393 C2873 ) C393_=_C4673( C393 C4673 ) \nC394_=_C395( C394 C395 ) C394_=_C396( C394 C396 ) C394_=_C397( C394 C397 ) C394_=_C398( C394 C398 ) C394_=_C399( C394 C399 ) C394_=_C400( C394 C400 ) \nC394_=_C401( C394 C401 ) C394_=_C402( C394 C402 ) C394_=_C403( C394 C403 ) C394_=_C404( C394 C404 ) C394_=_C2873( C394 C2873 ) C394_=_C4673( C394 C4673 ) \nC395_=_C396( C395 C396 ) C395_=_C397( C395 C397 ) C395_=_C398( C395 C398 ) C395_=_C399( C395 C399 ) C395_=_C400( C395 C400 ) C395_=_C401( C395 C401 ) \nC395_=_C402( C395 C402 ) C395_=_C403( C395 C403 ) C395_=_C404( C395 C404 ) C395_=_C2873( C395 C2873 ) C395_=_C4673( C395 C4673 ) C396_=_C397( C396 C397 ) \nC396_=_C398( C396 C398 ) C396_=_C399( C396 C399 ) C396_=_C400( C396 C400 ) C396_=_C401( C396 C401 ) C396_=_C402( C396 C402 ) C396_=_C403( C396 C403 ) \nC396_=_C404( C396 C404 ) C396_=_C2873( C396 C2873 ) C396_=_C4673( C396 C4673 ) C397_=_C398( C397 C398 ) C397_=_C399( C397 C399 ) C397_=_C400( C397 C400 ) \nC397_=_C401( C397 C401 ) C397_=_C402( C397 C402 ) C397_=_C403( C397 C403 ) C397_=_C404( C397 C404 ) C397_=_C2873( C397 C2873 ) C397_=_C4673( C397 C4673 ) \nC398_=_C399( C398 C399 ) C398_=_C400( C398 C400 ) C398_=_C401( C398 C401 ) C398_=_C402( C398 C402 ) C398_=_C403( C398 C403 ) C398_=_C404( C398 C404 ) \nC398_=_C2873( C398 C2873 ) C398_=_C4673( C398 C4673 ) C399_=_C400( C399 C400 ) C399_=_C401( C399 C401 ) C399_=_C402( C399 C402 ) C399_=_C403( C399 C403 ) \nC399_=_C404( C399 C404 ) C399_=_C2873( C399 C2873 ) C399_=_C4673( C399 C4673 ) C400_=_C401( C400 C401 ) C400_=_C402( C400 C402 ) C400_=_C403( C400 C403 ) \nC400_=_C404( C400 C404 ) C400_=_C2873( C400 C2873 ) C400_=_C4673( C400 C4673 ) C401_=_C402( C401 C402 ) C401_=_C403( C401 C403 ) C401_=_C404( C401 C404 ) \nC401_=_C2873( C401 C2873 ) C401_=_C4673( C401 C4673 ) C402_=_C403( C402 C403 ) C402_=_C404( C402 C404 ) C402_=_C2873( C402 C2873 ) C402_=_C4673( C402 C4673 ) \nC403_=_C404( C403 C404 ) C403_=_C2873( C403 C2873 ) C403_=_C4673( C403 C4673 ) C404_=_C2873( C404 C2873 ) C404_=_C4673( C404 C4673 ) C1328_=_C1329( C1328 C1329 ) \nC1328_=_C1335( C1328 C1335 ) C1328_=_C3394( C1328 C3394 ) C1328_=_C3977( C1328 C3977 ) C1329_=_C3394( C1329 C3394 ) C1331_=_C1332( C1331 C1332 ) C1331_=_C1333( C1331 C1333 ) \nC1332_=_C1333( C1332 C1333 ) C1335_=_C1336( C1335 C1336 ) C1335_=_C3395( C1335 C3395 ) C1335_=_C3977( C1335 C3977 ) C1336_=_C3395( C1336 C3395 ) C2086_=_C4460( C2086 C4460 ) \nC2086_=_C4461( C2086 C4461 ) C2086_=_C4462( C2086 C4462 ) C2086_=_C4463( C2086 C4463 ) C2137_=_C2162( C2137 C2162 ) C2137_=_C4672( C2137 C4672 ) C2137_=_C4673( C2137 C4673 ) \nC2145_=_C2146( C2145 C2146 ) C2145_=_C2147( C2145 C2147 ) C2145_=_C4564( C2145 C4564 ) C2145_=_C4565( C2145 C4565 ) C2146_=_C2147( C2146 C2147 ) C2146_=_C4564( C2146 C4564 ) \nC2146_=_C4565( C2146 C4565 ) C2147_=_C4564( C2147 C4564 ) C2147_=_C4565( C2147 C4565 ) C2162_=_C2249( C2162 C2249 ) C2251_=_C4565( C2251 C4565 ) C2872_=_C2873( C2872 C2873 ) \nC2873_=_C4672( C2873 C4672 ) C2873_=_C4673( C2873 C4673 ) C4460_=_C4461( C4460 C4461 ) C4460_=_C4462( C4460 C4462 ) C4460_=_C4463( C4460 C4463 ) C4461_=_C4462( C4461 C4462 ) \nC4461_=_C4463( C4461 C4463 ) C4462_=_C4463( C4462 C4463 ) C4564_=_C4565( C4564 C4565 ) C4672_=_C4673( C4672 C4673 ) "];1589-&gt;1598[label="97: C27 C30 C47 C49 C152 \nC154 C310 C311 C313 C332 C352 \nC363 C364 C365 C366 C367 C368 \nC369 C370 C371 C372 C375 C377 \nC378 C379 C380 C381 C382 C383 \nC384 C385 C386 C387 C388 C389 \nC390 C391 C392 C393 C394 C396 \nC397 C398 C399 C400 C401 C402 \nC403 C404 C500 C522 C547 C573 \nC595 C1051 C1055 C1060 C1065 C1069 \nC1328 C1329 C1331 C1332 C1333 C1335 \nC1336 C1731 C1734 C1738 C1742 C1745 \nC2086 C2137 C2145 C2146 C2147 C2162 \nC2249 C2251 C2872 C2873 C3394 C3395 \nC3775 C3977 C4418 C4460 C4461 C4462 \nC4463 C4564 C4565 C4566 C4672 C4673 \nC4697 C4698 \n449: C310_=_C311 ,C310_=_C313 ,C310_=_C2872 ,C311_=_C313 ,C311_=_C2872 ,\nC311_=_C4564 ,C313_=_C2872 ,C332_=_C2873 ,C332_=_C4672 ,C363_=_C364 ,C363_=_C365 ,\nC363_=_C366 ,C363_=_C367 ,C363_=_C368 ,C363_=_C369 ,C363_=_C370 ,C363_=_C371 ,\nC363_=_C372 ,C363_=_C375 ,C363_=_C377 ,C363_=_C378 ,C363_=_C379 ,C363_=_C380 ,\nC363_=_C381 ,C363_=_C382 ,C363_=_C383 ,C363_=_C384 ,C363_=_C385 ,C363_=_C2872 ,\nC364_=_C365 ,C364_=_C366 ,C364_=_C367 ,C364_=_C368 ,C364_=_C369 ,C364_=_C370 ,\nC364_=_C371 ,C364_=_C372 ,C364_=_C375 ,C364_=_C377 ,C364_=_C378 ,C364_=_C379 ,\nC364_=_C380 ,C364_=_C381 ,C364_=_C382 ,C364_=_C383 ,C364_=_C384 ,C364_=_C385 ,\nC364_=_C2872 ,C365_=_C366 ,C365_=_C367 ,C365_=_C368 ,C365_=_C369 ,C365_=_C370 ,\nC365_=_C371 ,C365_=_C372 ,C365_=_C375 ,C365_=_C377 ,C365_=_C378 ,C365_=_C379 ,\nC365_=_C380 ,C365_=_C381 ,C365_=_C382 ,C365_=_C383 ,C365_=_C384 ,C365_=_C385 ,\nC365_=_C2872 ,C366_=_C367 ,C366_=_C368 ,C366_=_C369 ,C366_=_C370 ,C366_=_C371 ,\nC366_=_C372 ,C366_=_C375 ,C366_=_C377 ,C366_=_C378 ,C366_=_C379 ,C366_=_C380 ,\nC366_=_C381 ,C366_=_C382 ,C366_=_C383 ,C366_=_C384 ,C366_=_C385 ,C366_=_C2872 ,\nC367_=_C368 ,C367_=_C369 ,C367_=_C370 ,C367_=_C371 ,C367_=_C372 ,C367_=_C375 ,\nC367_=_C377 ,C367_=_C378 ,C367_=_C379 ,C367_=_C380 ,C367_=_C381 ,C367_=_C382 ,\nC367_=_C383 ,C367_=_C384 ,C367_=_C385 ,C367_=_C2872 ,C368_=_C369 ,C368_=_C370 ,\nC368_=_C371 ,C368_=_C372 ,C368_=_C375 ,C368_=_C377 ,C368_=_C378 ,C368_=_C379 ,\nC368_=_C380 ,C368_=_C381 ,C368_=_C382 ,C368_=_C383 ,C368_=_C384 ,C368_=_C385 ,\nC368_=_C2872 ,C369_=_C370 ,C369_=_C371 ,C369_=_C372 ,C369_=_C375 ,C369_=_C377 ,\nC369_=_C378 ,C369_=_C379 ,C369_=_C380 ,C369_=_C381 ,C369_=_C382 ,C369_=_C383 ,\nC369_=_C384 ,C369_=_C385 ,C369_=_C2872 ,C370_=_C371 ,C370_=_C372 ,C370_=_C375 ,\nC370_=_C377 ,C370_=_C378 ,C370_=_C379 ,C370_=_C380 ,C370_=_C381 ,C370_=_C382 ,\nC370_=_C383 ,C370_=_C384 ,C370_=_C385 ,C370_=_C2872 ,C371_=_C372 ,C371_=_C375 ,\nC371_=_C377 ,C371_=_C378 ,C371_=_C379 ,C371_=_C380 ,C371_=_C381 ,C371_=_C382 ,\nC371_=_C383 ,C371_=_C384 ,C371_=_C385 ,C371_=_C2872 ,C372_=_C375 ,C372_=_C377 ,\nC372_=_C378 ,C372_=_C379 ,C372_=_C380 ,C372_=_C381 ,C372_=_C382 ,C372_=_C383 ,\nC372_=_C384 ,C372_=_C385 ,C372_=_C2872 ,C375_=_C377 ,C375_=_C378 ,C375_=_C379 ,\nC375_=_C380 ,C375_=_C381 ,C375_=_C382 ,C375_=_C383 ,C375_=_C384 ,C375_=_C385 ,\nC375_=_C2872 ,C377_=_C378 ,C377_=_C379 ,C377_=_C380 ,C377_=_C381 ,C377_=_C382 ,\nC377_=_C383 ,C377_=_C384 ,C377_=_C385 ,C377_=_C2872 ,C378_=_C379 ,C378_=_C380 ,\nC378_=_C381 ,C378_=_C382 ,C378_=_C383 ,C378_=_C384</w:t>
      </w:r>
    </w:p>
    <w:p>
      <w:pPr>
        <w:pStyle w:val="PreformattedText"/>
        <w:bidi w:val="0"/>
        <w:spacing w:before="0" w:after="0"/>
        <w:jc w:val="left"/>
        <w:rPr/>
      </w:pPr>
      <w:r>
        <w:rPr/>
        <w:t xml:space="preserve"> </w:t>
      </w:r>
      <w:r>
        <w:rPr/>
        <w:t>,C378_=_C385 ,C378_=_C2872 ,\nC379_=_C380 ,C379_=_C381 ,C379_=_C382 ,C379_=_C383 ,C379_=_C384 ,C379_=_C385 ,\nC379_=_C2872 ,C380_=_C381 ,C380_=_C382 ,C380_=_C383 ,C380_=_C384 ,C380_=_C385 ,\nC380_=_C2872 ,C381_=_C382 ,C381_=_C383 ,C381_=_C384 ,C381_=_C385 ,C381_=_C2872 ,\nC382_=_C383 ,C382_=_C384 ,C382_=_C385 ,C382_=_C2872 ,C383_=_C384 ,C383_=_C385 ,\nC383_=_C2872 ,C384_=_C385 ,C384_=_C2872 ,C385_=_C2872 ,C386_=_C387 ,C386_=_C388 ,\nC386_=_C389 ,C386_=_C390 ,C386_=_C391 ,C386_=_C392 ,C386_=_C393 ,C386_=_C394 ,\nC386_=_C396 ,C386_=_C397 ,C386_=_C398 ,C386_=_C399 ,C386_=_C400 ,C386_=_C401 ,\nC386_=_C402 ,C386_=_C403 ,C386_=_C404 ,C386_=_C2873 ,C386_=_C4673 ,C387_=_C388 ,\nC387_=_C389 ,C387_=_C390 ,C387_=_C391 ,C387_=_C392 ,C387_=_C393 ,C387_=_C394 ,\nC387_=_C396 ,C387_=_C397 ,C387_=_C398 ,C387_=_C399 ,C387_=_C400 ,C387_=_C401 ,\nC387_=_C402 ,C387_=_C403 ,C387_=_C404 ,C387_=_C2873 ,C387_=_C4673 ,C388_=_C389 ,\nC388_=_C390 ,C388_=_C391 ,C388_=_C392 ,C388_=_C393 ,C388_=_C394 ,C388_=_C396 ,\nC388_=_C397 ,C388_=_C398 ,C388_=_C399 ,C388_=_C400 ,C388_=_C401 ,C388_=_C402 ,\nC388_=_C403 ,C388_=_C404 ,C388_=_C2873 ,C388_=_C4673 ,C389_=_C390 ,C389_=_C391 ,\nC389_=_C392 ,C389_=_C393 ,C389_=_C394 ,C389_=_C396 ,C389_=_C397 ,C389_=_C398 ,\nC389_=_C399 ,C389_=_C400 ,C389_=_C401 ,C389_=_C402 ,C389_=_C403 ,C389_=_C404 ,\nC389_=_C2873 ,C389_=_C4673 ,C390_=_C391 ,C390_=_C392 ,C390_=_C393 ,C390_=_C394 ,\nC390_=_C396 ,C390_=_C397 ,C390_=_C398 ,C390_=_C399 ,C390_=_C400 ,C390_=_C401 ,\nC390_=_C402 ,C390_=_C403 ,C390_=_C404 ,C390_=_C2873 ,C390_=_C4673 ,C391_=_C392 ,\nC391_=_C393 ,C391_=_C394 ,C391_=_C396 ,C391_=_C397 ,C391_=_C398 ,C391_=_C399 ,\nC391_=_C400 ,C391_=_C401 ,C391_=_C402 ,C391_=_C403 ,C391_=_C404 ,C391_=_C2873 ,\nC391_=_C4673 ,C392_=_C393 ,C392_=_C394 ,C392_=_C396 ,C392_=_C397 ,C392_=_C398 ,\nC392_=_C399 ,C392_=_C400 ,C392_=_C401 ,C392_=_C402 ,C392_=_C403 ,C392_=_C404 ,\nC392_=_C2873 ,C392_=_C4673 ,C393_=_C394 ,C393_=_C396 ,C393_=_C397 ,C393_=_C398 ,\nC393_=_C399 ,C393_=_C400 ,C393_=_C401 ,C393_=_C402 ,C393_=_C403 ,C393_=_C404 ,\nC393_=_C2873 ,C393_=_C4673 ,C394_=_C396 ,C394_=_C397 ,C394_=_C398 ,C394_=_C399 ,\nC394_=_C400 ,C394_=_C401 ,C394_=_C402 ,C394_=_C403 ,C394_=_C404 ,C394_=_C2873 ,\nC394_=_C4673 ,C396_=_C397 ,C396_=_C398 ,C396_=_C399 ,C396_=_C400 ,C396_=_C401 ,\nC396_=_C402 ,C396_=_C403 ,C396_=_C404 ,C396_=_C2873 ,C396_=_C4673 ,C397_=_C398 ,\nC397_=_C399 ,C397_=_C400 ,C397_=_C401 ,C397_=_C402 ,C397_=_C403 ,C397_=_C404 ,\nC397_=_C2873 ,C397_=_C4673 ,C398_=_C399 ,C398_=_C400 ,C398_=_C401 ,C398_=_C402 ,\nC398_=_C403 ,C398_=_C404 ,C398_=_C2873 ,C398_=_C4673 ,C399_=_C400 ,C399_=_C401 ,\nC399_=_C402 ,C399_=_C403 ,C399_=_C404 ,C399_=_C2873 ,C399_=_C4673 ,C400_=_C401 ,\nC400_=_C402 ,C400_=_C403 ,C400_=_C404 ,C400_=_C2873 ,C400_=_C4673 ,C401_=_C402 ,\nC401_=_C403 ,C401_=_C404 ,C401_=_C2873 ,C401_=_C4673 ,C402_=_C403 ,C402_=_C404 ,\nC402_=_C2873 ,C402_=_C4673 ,C403_=_C404 ,C403_=_C2873 ,C403_=_C4673 ,C404_=_C2873 ,\nC404_=_C4673 ,C1328_=_C1329 ,C1328_=_C1335 ,C1328_=_C3394 ,C1328_=_C3977 ,C1329_=_C3394 ,\nC1331_=_C1332 ,C1331_=_C1333 ,C1332_=_C1333 ,C1335_=_C1336 ,C1335_=_C3395 ,C1335_=_C3977 ,\nC1336_=_C3395 ,C2086_=_C4460 ,C2086_=_C4461 ,C2086_=_C4462 ,C2086_=_C4463 ,C2137_=_C2162 ,\nC2137_=_C4672 ,C2137_=_C4673 ,C2145_=_C2146 ,C2145_=_C2147 ,C2145_=_C4564 ,C2145_=_C4565 ,\nC2146_=_C2147 ,C2146_=_C4564 ,C2146_=_C4565 ,C2147_=_C4564 ,C2147_=_C4565 ,C2162_=_C2249 ,\nC2251_=_C4565 ,C2872_=_C2873 ,C2873_=_C4672 ,C2873_=_C4673 ,C4460_=_C4461 ,C4460_=_C4462 ,\nC4460_=_C4463 ,C4461_=_C4462 ,C4461_=_C4463 ,C4462_=_C4463 ,C4564_=_C4565 ,C4672_=_C4673 ,"];1599[shape=box, label="id:1599 level: 3\n117: C56 C58 C164 C304 C307 \nC326 C329 C346 C349 C367 C370 \nC389 C392 C447 C488 C489 C512 \nC513 C535 C536 C561 C562 C585 \nC586 C612 C642 C650 C660 C668 \nC669 C671 C672 C673 C674 C675 \nC676 C677 C679 C680 C681 C682 \nC683 C684 C687 C695 C1208 C1250 \nC1254 C1255 C1256 C1262 C1328 C1329 \nC1331 C1332 C1333 C1335 C1336 C1748 \nC1749 C1750 C1753 C1754 C1762 C1765 \nC1766 C1769 C1776 C1814 C1818 C1835 \nC2137 C2162 C2981 C2982 C3270 C3274 \nC3276 C3278 C3280 C3304 C3305 C3306 \nC3307 C3308 C3309 C3311 C3326 C3327 \nC3329 C3330 C3394 C3395 C3786 C3790 \nC4377 C4390 C4391 C4428 C4429 C4430 \nC4431 C4432 C4433 C4434 C4435 C4460 \nC4461 C4462 C4463 C4564 C4565 C4690 \nC4691 C4692 C4693 C4694 \n260: C56_=_C3327( C56 C3327 ) C56_=_C3330( C56 C3330 ) C58_=_C4429( C58 C4429 ) C58_=_C4431( C58 C4431 ) C58_=_C4433( C58 C4433 ) \nC58_=_C4435( C58 C4435 ) C164_=_C1835( C164 C1835 ) C304_=_C307( C304 C307 ) C304_=_C3326( C304 C3326 ) C326_=_C329( C326 C329 ) C326_=_C4428( C326 C4428 ) \nC326_=_C4429( C326 C4429 ) C346_=_C349( C346 C349 ) C346_=_C1255( C346 C1255 ) C367_=_C370( C367 C370 ) C367_=_C3329( C367 C3329 ) C389_=_C392( C389 C392 ) \nC389_=_C4432( C389 C4432 ) C389_=_C4433( C389 C4433 ) C447_=_C612( C447 C612 ) C447_=_C668( C447 C668 ) C447_=_C669( C447 C669 ) C447_=_C671( C447 C671 ) \nC447_=_C672( C447 C672 ) C447_=_C673( C447 C673 ) C447_=_C674( C447 C674 ) C447_=_C675( C447 C675 ) C447_=_C676( C447 C676 ) C447_=_C2981( C447 C2981 ) \nC488_=_C489( C488 C489 ) C488_=_C3327( C488 C3327 ) C512_=_C513( C512 C513 ) C512_=_C4428( C512 C4428 ) C512_=_C4430( C512 C4430 ) C535_=_C536( C535 C536 ) \nC535_=_C1256( C535 C1256 ) C561_=_C562( C561 C562 ) C561_=_C3330( C561 C3330 ) C585_=_C586( C585 C586 ) C585_=_C4432( C585 C4432 ) C585_=_C4434( C585 C4434 ) \nC612_=_C668( C612 C668 ) C612_=_C669( C612 C669 ) C612_=_C671( C612 C671 ) C612_=_C672( C612 C672 ) C612_=_C673( C612 C673 ) C612_=_C674( C612 C674 ) \nC612_=_C675( C612 C675 ) C612_=_C676( C612 C676 ) C612_=_C2981( C612 C2981 ) C642_=_C2981( C642 C2981 ) C650_=_C2982( C650 C2982 ) C660_=_C1776( C660 C1776 ) \nC668_=_C669( C668 C669 ) C668_=_C671( C668 C671 ) C668_=_C672( C668 C672 ) C668_=_C673( C668 C673 ) C668_=_C674( C668 C674 ) C668_=_C675( C668 C675 ) \nC668_=_C676( C668 C676 ) C668_=_C2981( C668 C2981 ) C668_=_C4391( C668 C4391 ) C669_=_C671( C669 C671 ) C669_=_C672( C669 C672 ) C669_=_C673( C669 C673 ) \nC669_=_C674( C669 C674 ) C669_=_C675( C669 C675 ) C669_=_C676( C669 C676 ) C669_=_C2981( C669 C2981 ) C671_=_C672( C671 C672 ) C671_=_C673( C671 C673 ) \nC671_=_C674( C671 C674 ) C671_=_C675( C671 C675 ) C671_=_C676( C671 C676 ) C671_=_C2981( C671 C2981 ) C672_=_C673( C672 C673 ) C672_=_C674( C672 C674 ) \nC672_=_C675( C672 C675 ) C672_=_C676( C672 C676 ) C672_=_C2981( C672 C2981 ) C673_=_C674( C673 C674 ) C673_=_C675( C673 C675 ) C673_=_C676( C673 C676 ) \nC673_=_C2981( C673 C2981 ) C674_=_C675( C674 C675 ) C674_=_C676( C674 C676 ) C674_=_C2981( C674 C2981 ) C675_=_C676( C675 C676 ) C675_=_C2981( C675 C2981 ) \nC676_=_C2981( C676 C2981 ) C677_=_C679( C677 C679 ) C677_=_C680( C677 C680 ) C677_=_C681( C677 C681 ) C677_=_C682( C677 C682 ) C677_=_C683( C677 C683 ) \nC677_=_C684( C677 C684 ) C677_=_C2982( C677 C2982 ) C677_=_C4377( C677 C4377 ) C679_=_C680( C679 C680 ) C679_=_C681( C679 C681 ) C679_=_C682( C679 C682 ) \nC679_=_C683( C679 C683 ) C679_=_C684( C679 C684 ) C679_=_C2982( C679 C2982 ) C679_=_C4377( C679 C4377 ) C680_=_C681( C680 C681 ) C680_=_C682( C680 C682 ) \nC680_=_C683( C680 C683 ) C680_=_C684( C680 C684 ) C680_=_C2982( C680 C2982 ) C680_=_C4377( C680 C4377 ) C681_=_C682( C681 C682 ) C681_=_C683( C681 C683 ) \nC681_=_C684( C681 C684 ) C681_=_C2982( C681 C2982 ) C681_=_C4377( C681 C4377 ) C682_=_C683( C682 C683 ) C682_=_C684( C682 C684 ) C682_=_C2982( C682 C2982 ) \nC682_=_C4377( C682 C4377 ) C683_=_C684( C683 C684 ) C683_=_C2982( C683 C2982 ) C683_=_C4377( C683 C4377 ) C684_=_C2982( C684 C2982 ) C684_=_C4377( C684 C4377 ) \nC687_=_C3276( C687 C3276 ) C687_=_C3278( C687 C3278 ) C687_=_C3280( C687 C3280 ) C687_=_C3305( C687 C3305 ) C687_=_C3306( C687 C3306 ) C687_=_C3307( C687 C3307 ) \nC687_=_C3308( C687 C3308 ) C695_=_C3270( C695 C3270 ) C695_=_C3274( C695 C3274 ) C695_=_C3278( C695 C3278 ) C695_=_C3305( C695 C3305 ) C695_=_C3307( C695 C3307 ) \nC695_=_C3309( C695 C3309 ) C695_=_C3311( C695 C3311 ) C695_=_C4377( C695 C4377 ) C1208_=_C3274( C1208 C3274 ) C1208_=_C3280( C1208 C3280 ) C1208_=_C3304( C1208 C3304 ) \nC1208_=_C3305( C1208 C3305 ) C1208_=_C3306( C1208 C3306 ) C1208_=_C3309( C1208 C3309 ) C1250_=_C3326( C1250 C3326 ) C1250_=_C3327( C1250 C3327 ) C1254_=_C1255( C1254 C1255 ) \nC1254_=_C1256( C1254 C1256 ) C1255_=_C1256( C1255 C1256 ) C1262_=_C3329( C1262 C3329 ) C1262_=_C3330( C1262 C3330 ) C1328_=_C1329( C1328 C1329 ) C1328_=_C1335( C1328 C1335 ) \nC1328_=_C3394( C1328 C3394 ) C1329_=_C3394( C1329 C3394 ) C1331_=_C1332( C1331 C1332 ) C1331_=_C1333( C1331 C1333 ) C1332_=_C1333( C1332 C1333 ) C1335_=_C1336( C1335 C1336 ) \nC1335_=_C3395( C1335 C3395 ) C1336_=_C3395( C1336 C3395 ) C1762_=_C1765( C1762 C1765 ) C1766_=_C1769( C1766 C1769 ) C1766_=_C3786( C1766 C3786 ) C1766_=_C3790( C1766 C3790 ) \nC1776_=_C1835( C1776 C1835 ) C1776_=_C3786( C1776 C3786 ) C1776_=_C3790( C1776 C3790 ) C1835_=_C3786( C1835 C3786 ) C1835_=_C3790( C1835 C3790 ) C2137_=_C2162( C2137 C2162 ) \nC2981_=_C2982( C2981 C2982 ) C2981_=_C4692( C2981 C4692 ) C2982_=_C4377( C2982 C4377 ) C2982_=_C4692( C2982 C4692 ) C3270_=_C3274( C3270 C3274 ) C3270_=_C3276( C3270 C3276 ) \nC3270_=_C3278( C3270 C3278 ) C3270_=_C3305( C3270 C3305 ) C3270_=_C3307( C3270 C3307 ) C3270_=_C3309( C3270 C3309 ) C3270_=_C3311( C3270 C3311 ) C3274_=_C3278( C3274 C3278 ) \nC3274_=_C3280( C3274 C3280 ) C3274_=_C3304( C3274 C3304 ) C3274_=_C3305( C3274 C3305 ) C3274_=_C3306( C3274 C3306 ) C3274_=_C3307( C3274 C3307 ) C3274_=_C3309( C3274 C3309 ) \nC3274_=_C3311( C3274 C3311 ) C3276_=_C3278( C3276 C3278 ) C3276_=_C3280( C3276 C3280 ) C3276_=_C3305( C3276 C3305 ) C3276_=_C3306( C3276 C3306 ) C3276_=_C3307( C3276 C3307 ) \nC3276_=_C3308( C3276 C3308 ) C3278_=_C3280( C3278 C3280 ) C3278_=_C3305( C3278 C3305 ) C3278_=_C3306( C3278 C3306 ) C3278_=_C3307( C3278 C3307 ) C3278_=_C3308( C3278 C3308 ) \nC3278_=_C3309( C3278 C3309 ) C3278_=_C3311( C3278</w:t>
      </w:r>
    </w:p>
    <w:p>
      <w:pPr>
        <w:pStyle w:val="PreformattedText"/>
        <w:bidi w:val="0"/>
        <w:spacing w:before="0" w:after="0"/>
        <w:jc w:val="left"/>
        <w:rPr/>
      </w:pPr>
      <w:r>
        <w:rPr/>
        <w:t xml:space="preserve"> </w:t>
      </w:r>
      <w:r>
        <w:rPr/>
        <w:t>C3311 ) C3280_=_C3304( C3280 C3304 ) C3280_=_C3305( C3280 C3305 ) C3280_=_C3306( C3280 C3306 ) C3280_=_C3307( C3280 C3307 ) \nC3280_=_C3308( C3280 C3308 ) C3280_=_C3309( C3280 C3309 ) C3304_=_C3305( C3304 C3305 ) C3304_=_C3306( C3304 C3306 ) C3304_=_C3309( C3304 C3309 ) C3304_=_C4390( C3304 C4390 ) \nC3304_=_C4391( C3304 C4391 ) C3305_=_C3306( C3305 C3306 ) C3305_=_C3307( C3305 C3307 ) C3305_=_C3308( C3305 C3308 ) C3305_=_C3309( C3305 C3309 ) C3305_=_C3311( C3305 C3311 ) \nC3306_=_C3307( C3306 C3307 ) C3306_=_C3308( C3306 C3308 ) C3306_=_C3309( C3306 C3309 ) C3307_=_C3308( C3307 C3308 ) C3307_=_C3309( C3307 C3309 ) C3307_=_C3311( C3307 C3311 ) \nC3308_=_C3311( C3308 C3311 ) C3309_=_C3311( C3309 C3311 ) C3326_=_C3327( C3326 C3327 ) C3326_=_C3329( C3326 C3329 ) C3327_=_C3330( C3327 C3330 ) C3329_=_C3330( C3329 C3330 ) \nC3786_=_C3790( C3786 C3790 ) C4428_=_C4429( C4428 C4429 ) C4428_=_C4430( C4428 C4430 ) C4428_=_C4431( C4428 C4431 ) C4429_=_C4430( C4429 C4430 ) C4429_=_C4431( C4429 C4431 ) \nC4429_=_C4433( C4429 C4433 ) C4429_=_C4435( C4429 C4435 ) C4430_=_C4431( C4430 C4431 ) C4430_=_C4434( C4430 C4434 ) C4430_=_C4435( C4430 C4435 ) C4431_=_C4433( C4431 C4433 ) \nC4431_=_C4434( C4431 C4434 ) C4431_=_C4435( C4431 C4435 ) C4432_=_C4433( C4432 C4433 ) C4432_=_C4434( C4432 C4434 ) C4432_=_C4435( C4432 C4435 ) C4433_=_C4434( C4433 C4434 ) \nC4433_=_C4435( C4433 C4435 ) C4434_=_C4435( C4434 C4435 ) C4460_=_C4461( C4460 C4461 ) C4460_=_C4462( C4460 C4462 ) C4460_=_C4463( C4460 C4463 ) C4461_=_C4462( C4461 C4462 ) \nC4461_=_C4463( C4461 C4463 ) C4462_=_C4463( C4462 C4463 ) C4564_=_C4565( C4564 C4565 ) "];1589-&gt;1599[label="104: C304 C307 C326 C329 C346 \nC349 C367 C370 C389 C392 C447 \nC488 C489 C512 C513 C535 C536 \nC561 C562 C585 C586 C612 C642 \nC650 C660 C668 C669 C671 C672 \nC673 C674 C675 C676 C677 C679 \nC680 C681 C682 C683 C684 C687 \nC695 C1208 C1250 C1254 C1255 C1256 \nC1262 C1328 C1329 C1331 C1332 C1333 \nC1335 C1336 C1748 C1749 C1750 C1753 \nC1754 C2137 C2162 C2981 C2982 C3270 \nC3274 C3276 C3278 C3280 C3304 C3305 \nC3306 C3307 C3308 C3309 C3311 C3326 \nC3327 C3329 C3330 C3394 C3395 C4377 \nC4390 C4391 C4428 C4429 C4430 C4431 \nC4432 C4433 C4434 C4435 C4460 C4461 \nC4462 C4463 C4564 C4565 C4690 C4691 \nC4692 C4693 C4694 \n242: C304_=_C307 ,C304_=_C3326 ,C326_=_C329 ,C326_=_C4428 ,C326_=_C4429 ,\nC346_=_C349 ,C346_=_C1255 ,C367_=_C370 ,C367_=_C3329 ,C389_=_C392 ,C389_=_C4432 ,\nC389_=_C4433 ,C447_=_C612 ,C447_=_C668 ,C447_=_C669 ,C447_=_C671 ,C447_=_C672 ,\nC447_=_C673 ,C447_=_C674 ,C447_=_C675 ,C447_=_C676 ,C447_=_C2981 ,C488_=_C489 ,\nC488_=_C3327 ,C512_=_C513 ,C512_=_C4428 ,C512_=_C4430 ,C535_=_C536 ,C535_=_C1256 ,\nC561_=_C562 ,C561_=_C3330 ,C585_=_C586 ,C585_=_C4432 ,C585_=_C4434 ,C612_=_C668 ,\nC612_=_C669 ,C612_=_C671 ,C612_=_C672 ,C612_=_C673 ,C612_=_C674 ,C612_=_C675 ,\nC612_=_C676 ,C612_=_C2981 ,C642_=_C2981 ,C650_=_C2982 ,C668_=_C669 ,C668_=_C671 ,\nC668_=_C672 ,C668_=_C673 ,C668_=_C674 ,C668_=_C675 ,C668_=_C676 ,C668_=_C2981 ,\nC668_=_C4391 ,C669_=_C671 ,C669_=_C672 ,C669_=_C673 ,C669_=_C674 ,C669_=_C675 ,\nC669_=_C676 ,C669_=_C2981 ,C671_=_C672 ,C671_=_C673 ,C671_=_C674 ,C671_=_C675 ,\nC671_=_C676 ,C671_=_C2981 ,C672_=_C673 ,C672_=_C674 ,C672_=_C675 ,C672_=_C676 ,\nC672_=_C2981 ,C673_=_C674 ,C673_=_C675 ,C673_=_C676 ,C673_=_C2981 ,C674_=_C675 ,\nC674_=_C676 ,C674_=_C2981 ,C675_=_C676 ,C675_=_C2981 ,C676_=_C2981 ,C677_=_C679 ,\nC677_=_C680 ,C677_=_C681 ,C677_=_C682 ,C677_=_C683 ,C677_=_C684 ,C677_=_C2982 ,\nC677_=_C4377 ,C679_=_C680 ,C679_=_C681 ,C679_=_C682 ,C679_=_C683 ,C679_=_C684 ,\nC679_=_C2982 ,C679_=_C4377 ,C680_=_C681 ,C680_=_C682 ,C680_=_C683 ,C680_=_C684 ,\nC680_=_C2982 ,C680_=_C4377 ,C681_=_C682 ,C681_=_C683 ,C681_=_C684 ,C681_=_C2982 ,\nC681_=_C4377 ,C682_=_C683 ,C682_=_C684 ,C682_=_C2982 ,C682_=_C4377 ,C683_=_C684 ,\nC683_=_C2982 ,C683_=_C4377 ,C684_=_C2982 ,C684_=_C4377 ,C687_=_C3276 ,C687_=_C3278 ,\nC687_=_C3280 ,C687_=_C3305 ,C687_=_C3306 ,C687_=_C3307 ,C687_=_C3308 ,C695_=_C3270 ,\nC695_=_C3274 ,C695_=_C3278 ,C695_=_C3305 ,C695_=_C3307 ,C695_=_C3309 ,C695_=_C3311 ,\nC695_=_C4377 ,C1208_=_C3274 ,C1208_=_C3280 ,C1208_=_C3304 ,C1208_=_C3305 ,C1208_=_C3306 ,\nC1208_=_C3309 ,C1250_=_C3326 ,C1250_=_C3327 ,C1254_=_C1255 ,C1254_=_C1256 ,C1255_=_C1256 ,\nC1262_=_C3329 ,C1262_=_C3330 ,C1328_=_C1329 ,C1328_=_C1335 ,C1328_=_C3394 ,C1329_=_C3394 ,\nC1331_=_C1332 ,C1331_=_C1333 ,C1332_=_C1333 ,C1335_=_C1336 ,C1335_=_C3395 ,C1336_=_C3395 ,\nC2137_=_C2162 ,C2981_=_C2982 ,C2981_=_C4692 ,C2982_=_C4377 ,C2982_=_C4692 ,C3270_=_C3274 ,\nC3270_=_C3276 ,C3270_=_C3278 ,C3270_=_C3305 ,C3270_=_C3307 ,C3270_=_C3309 ,C3270_=_C3311 ,\nC3274_=_C3278 ,C3274_=_C3280 ,C3274_=_C3304 ,C3274_=_C3305 ,C3274_=_C3306 ,C3274_=_C3307 ,\nC3274_=_C3309 ,C3274_=_C3311 ,C3276_=_C3278 ,C3276_=_C3280 ,C3276_=_C3305 ,C3276_=_C3306 ,\nC3276_=_C3307 ,C3276_=_C3308 ,C3278_=_C3280 ,C3278_=_C3305 ,C3278_=_C3306 ,C3278_=_C3307 ,\nC3278_=_C3308 ,C3278_=_C3309 ,C3278_=_C3311 ,C3280_=_C3304 ,C3280_=_C3305 ,C3280_=_C3306 ,\nC3280_=_C3307 ,C3280_=_C3308 ,C3280_=_C3309 ,C3304_=_C3305 ,C3304_=_C3306 ,C3304_=_C3309 ,\nC3304_=_C4390 ,C3304_=_C4391 ,C3305_=_C3306 ,C3305_=_C3307 ,C3305_=_C3308 ,C3305_=_C3309 ,\nC3305_=_C3311 ,C3306_=_C3307 ,C3306_=_C3308 ,C3306_=_C3309 ,C3307_=_C3308 ,C3307_=_C3309 ,\nC3307_=_C3311 ,C3308_=_C3311 ,C3309_=_C3311 ,C3326_=_C3327 ,C3326_=_C3329 ,C3327_=_C3330 ,\nC3329_=_C3330 ,C4428_=_C4429 ,C4428_=_C4430 ,C4428_=_C4431 ,C4429_=_C4430 ,C4429_=_C4431 ,\nC4429_=_C4433 ,C4429_=_C4435 ,C4430_=_C4431 ,C4430_=_C4434 ,C4430_=_C4435 ,C4431_=_C4433 ,\nC4431_=_C4434 ,C4431_=_C4435 ,C4432_=_C4433 ,C4432_=_C4434 ,C4432_=_C4435 ,C4433_=_C4434 ,\nC4433_=_C4435 ,C4434_=_C4435 ,C4460_=_C4461 ,C4460_=_C4462 ,C4460_=_C4463 ,C4461_=_C4462 ,\nC4461_=_C4463 ,C4462_=_C4463 ,C4564_=_C4565 ,"];1600[shape=box, label="id:1600 level: 3\n3: C2778 C4695 C4698 \n2: C2778_=_C4695( C2778 C4695 ) C2778_=_C4698( C2778 C4698 ) "];1590-&gt;1600[label="2: C4695 C4698 \n0: "];1601[shape=box, label="id:1601 level: 3\n3: C2769 C4633 C4699 \n2: C2769_=_C4633( C2769 C4633 ) C2769_=_C4699( C2769 C4699 ) "];1590-&gt;1601[label="2: C4633 C4699 \n0: "];1602[shape=box, label="id:1602 level: 3\n173: C300 C301 C302 C303 C304 \nC305 C306 C307 C308 C309 C310 \nC311 C313 C314 C316 C317 C318 \nC320 C321 C322 C323 C324 C325 \nC326 C327 C328 C329 C330 C331 \nC332 C333 C335 C336 C337 C339 \nC340 C341 C353 C354 C355 C358 \nC375 C377 C378 C379 C382 C396 \nC397 C398 C401 C422 C423 C425 \nC429 C430 C441 C447 C449 C468 \nC469 C470 C474 C480 C481 C482 \nC490 C491 C502 C503 C514 C515 \nC523 C524 C537 C538 C549 C550 \nC563 C564 C575 C576 C587 C588 \nC596 C597 C606 C644 C645 C652 \nC653 C658 C659 C660 C661 C662 \nC664 C665 C666 C672 C673 C680 \nC681 C733 C743 C748 C1025 C1026 \nC1031 C1032 C1040 C1041 C1404 C1406 \nC1488 C1489 C1501 C1502 C1509 C1510 \nC2249 C2251 C2872 C2873 C2902 C2903 \nC2904 C2906 C2907 C2909 C2910 C2911 \nC2912 C2913 C2914 C2919 C2920 C2923 \nC2924 C2928 C2929 C2930 C2931 C2939 \nC2944 C2945 C2947 C2948 C2981 C2982 \nC3229 C3230 C3431 C3531 C3532 C4376 \nC4377 C4380 C4381 C4395 C4413 C4414 \nC4416 C4417 C4672 C4673 C4676 C4677 \nC4688 C4692 C4693 C4697 C4698 C4699 \n637: C300_=_C301( C300 C301 ) C300_=_C302( C300 C302 ) C300_=_C303( C300 C303 ) C300_=_C304( C300 C304 ) C300_=_C305( C300 C305 ) \nC300_=_C306( C300 C306 ) C300_=_C307( C300 C307 ) C300_=_C308( C300 C308 ) C300_=_C309( C300 C309 ) C300_=_C310( C300 C310 ) C300_=_C311( C300 C311 ) \nC300_=_C313( C300 C313 ) C300_=_C314( C300 C314 ) C300_=_C316( C300 C316 ) C300_=_C317( C300 C317 ) C300_=_C318( C300 C318 ) C300_=_C320( C300 C320 ) \nC300_=_C321( C300 C321 ) C300_=_C322( C300 C322 ) C300_=_C2872( C300 C2872 ) C301_=_C302( C301 C302 ) C301_=_C303( C301 C303 ) C301_=_C304( C301 C304 ) \nC301_=_C305( C301 C305 ) C301_=_C306( C301 C306 ) C301_=_C307( C301 C307 ) C301_=_C308( C301 C308 ) C301_=_C309( C301 C309 ) C301_=_C310( C301 C310 ) \nC301_=_C311( C301 C311 ) C301_=_C313( C301 C313 ) C301_=_C314( C301 C314 ) C301_=_C316( C301 C316 ) C301_=_C317( C301 C317 ) C301_=_C318( C301 C318 ) \nC301_=_C320( C301 C320 ) C301_=_C321( C301 C321 ) C301_=_C322( C301 C322 ) C301_=_C2872( C301 C2872 ) C302_=_C303( C302 C303 ) C302_=_C304( C302 C304 ) \nC302_=_C305( C302 C305 ) C302_=_C306( C302 C306 ) C302_=_C307( C302 C307 ) C302_=_C308( C302 C308 ) C302_=_C309( C302 C309 ) C302_=_C310( C302 C310 ) \nC302_=_C311( C302 C311 ) C302_=_C313( C302 C313 ) C302_=_C314( C302 C314 ) C302_=_C316( C302 C316 ) C302_=_C317( C302 C317 ) C302_=_C318( C302 C318 ) \nC302_=_C320( C302 C320 ) C302_=_C321( C302 C321 ) C302_=_C322( C302 C322 ) C302_=_C2872( C302 C2872 ) C303_=_C304( C303 C304 ) C303_=_C305( C303 C305 ) \nC303_=_C306( C303 C306 ) C303_=_C307( C303 C307 ) C303_=_C308( C303 C308 ) C303_=_C309( C303 C309 ) C303_=_C310( C303 C310 ) C303_=_C311( C303 C311 ) \nC303_=_C313( C303 C313 ) C303_=_C314( C303 C314 ) C303_=_C316( C303 C316 ) C303_=_C317( C303 C317 ) C303_=_C318( C303 C318 ) C303_=_C320( C303 C320 ) \nC303_=_C321( C303 C321 ) C303_=_C322( C303 C322 ) C303_=_C2872( C303 C2872 ) C304_=_C305( C304 C305 ) C304_=_C306( C304 C306 ) C304_=_C307( C304 C307 ) \nC304_=_C308( C304 C308 ) C304_=_C309( C304 C309 ) C304_=_C310( C304 C310 ) C304_=_C311( C304 C311 ) C304_=_C313( C304 C313 ) C304_=_C314( C304 C314 ) \nC304_=_C316( C304 C316 ) C304_=_C317( C304 C317 ) C304_=_C318( C304 C318 ) C304_=_C320( C304 C320 ) C304_=_C321( C304 C321 ) C304_=_C322( C304 C322 ) \nC304_=_C2872( C304 C2872 ) C305_=_C306( C305 C306 ) C305_=_C307( C305 C307 ) C305_=_C308( C305 C308 ) C305_=_C309( C305 C309 ) C305_=_C310( C305 C310 ) \nC305_=_C311( C305 C311 ) C305_=_C313( C305 C313 ) C305_=_C314( C305 C314 ) C305_=_C316( C305 C316 ) C305_=_C317( C305 C317 ) C305_=_C318( C305 C318 ) \nC305_=_C320( C305 C320 ) C305_=_C321( C305 C321 ) C305_=_C322( C305 C322 ) C305_=_C2872( C305 C2872 ) C306_=_C307( C306 C307 ) C306_=_C308( C306 C308 ) \nC306_=_C309( C306 C309</w:t>
      </w:r>
    </w:p>
    <w:p>
      <w:pPr>
        <w:pStyle w:val="PreformattedText"/>
        <w:bidi w:val="0"/>
        <w:spacing w:before="0" w:after="0"/>
        <w:jc w:val="left"/>
        <w:rPr/>
      </w:pPr>
      <w:r>
        <w:rPr/>
        <w:t xml:space="preserve"> </w:t>
      </w:r>
      <w:r>
        <w:rPr/>
        <w:t>) C306_=_C310( C306 C310 ) C306_=_C311( C306 C311 ) C306_=_C313( C306 C313 ) C306_=_C314( C306 C314 ) C306_=_C316( C306 C316 ) \nC306_=_C317( C306 C317 ) C306_=_C318( C306 C318 ) C306_=_C320( C306 C320 ) C306_=_C321( C306 C321 ) C306_=_C322( C306 C322 ) C306_=_C2872( C306 C2872 ) \nC307_=_C308( C307 C308 ) C307_=_C309( C307 C309 ) C307_=_C310( C307 C310 ) C307_=_C311( C307 C311 ) C307_=_C313( C307 C313 ) C307_=_C314( C307 C314 ) \nC307_=_C316( C307 C316 ) C307_=_C317( C307 C317 ) C307_=_C318( C307 C318 ) C307_=_C320( C307 C320 ) C307_=_C321( C307 C321 ) C307_=_C322( C307 C322 ) \nC307_=_C2872( C307 C2872 ) C308_=_C309( C308 C309 ) C308_=_C310( C308 C310 ) C308_=_C311( C308 C311 ) C308_=_C313( C308 C313 ) C308_=_C314( C308 C314 ) \nC308_=_C316( C308 C316 ) C308_=_C317( C308 C317 ) C308_=_C318( C308 C318 ) C308_=_C320( C308 C320 ) C308_=_C321( C308 C321 ) C308_=_C322( C308 C322 ) \nC308_=_C2872( C308 C2872 ) C309_=_C310( C309 C310 ) C309_=_C311( C309 C311 ) C309_=_C313( C309 C313 ) C309_=_C314( C309 C314 ) C309_=_C316( C309 C316 ) \nC309_=_C317( C309 C317 ) C309_=_C318( C309 C318 ) C309_=_C320( C309 C320 ) C309_=_C321( C309 C321 ) C309_=_C322( C309 C322 ) C309_=_C2872( C309 C2872 ) \nC310_=_C311( C310 C311 ) C310_=_C313( C310 C313 ) C310_=_C314( C310 C314 ) C310_=_C316( C310 C316 ) C310_=_C317( C310 C317 ) C310_=_C318( C310 C318 ) \nC310_=_C320( C310 C320 ) C310_=_C321( C310 C321 ) C310_=_C322( C310 C322 ) C310_=_C2872( C310 C2872 ) C311_=_C313( C311 C313 ) C311_=_C314( C311 C314 ) \nC311_=_C316( C311 C316 ) C311_=_C317( C311 C317 ) C311_=_C318( C311 C318 ) C311_=_C320( C311 C320 ) C311_=_C321( C311 C321 ) C311_=_C322( C311 C322 ) \nC311_=_C2872( C311 C2872 ) C313_=_C314( C313 C314 ) C313_=_C316( C313 C316 ) C313_=_C317( C313 C317 ) C313_=_C318( C313 C318 ) C313_=_C320( C313 C320 ) \nC313_=_C321( C313 C321 ) C313_=_C322( C313 C322 ) C313_=_C2872( C313 C2872 ) C314_=_C316( C314 C316 ) C314_=_C317( C314 C317 ) C314_=_C318( C314 C318 ) \nC314_=_C320( C314 C320 ) C314_=_C321( C314 C321 ) C314_=_C322( C314 C322 ) C314_=_C2872( C314 C2872 ) C316_=_C317( C316 C317 ) C316_=_C318( C316 C318 ) \nC316_=_C320( C316 C320 ) C316_=_C321( C316 C321 ) C316_=_C322( C316 C322 ) C316_=_C2872( C316 C2872 ) C317_=_C318( C317 C318 ) C317_=_C320( C317 C320 ) \nC317_=_C321( C317 C321 ) C317_=_C322( C317 C322 ) C317_=_C2872( C317 C2872 ) C318_=_C320( C318 C320 ) C318_=_C321( C318 C321 ) C318_=_C322( C318 C322 ) \nC318_=_C2872( C318 C2872 ) C320_=_C321( C320 C321 ) C320_=_C322( C320 C322 ) C320_=_C2872( C320 C2872 ) C321_=_C322( C321 C322 ) C321_=_C2872( C321 C2872 ) \nC322_=_C2872( C322 C2872 ) C323_=_C324( C323 C324 ) C323_=_C325( C323 C325 ) C323_=_C326( C323 C326 ) C323_=_C327( C323 C327 ) C323_=_C328( C323 C328 ) \nC323_=_C329( C323 C329 ) C323_=_C330( C323 C330 ) C323_=_C331( C323 C331 ) C323_=_C332( C323 C332 ) C323_=_C333( C323 C333 ) C323_=_C335( C323 C335 ) \nC323_=_C336( C323 C336 ) C323_=_C337( C323 C337 ) C323_=_C339( C323 C339 ) C323_=_C340( C323 C340 ) C323_=_C341( C323 C341 ) C323_=_C2873( C323 C2873 ) \nC323_=_C4672( C323 C4672 ) C324_=_C325( C324 C325 ) C324_=_C326( C324 C326 ) C324_=_C327( C324 C327 ) C324_=_C328( C324 C328 ) C324_=_C329( C324 C329 ) \nC324_=_C330( C324 C330 ) C324_=_C331( C324 C331 ) C324_=_C332( C324 C332 ) C324_=_C333( C324 C333 ) C324_=_C335( C324 C335 ) C324_=_C336( C324 C336 ) \nC324_=_C337( C324 C337 ) C324_=_C339( C324 C339 ) C324_=_C340( C324 C340 ) C324_=_C341( C324 C341 ) C324_=_C2873( C324 C2873 ) C324_=_C4672( C324 C4672 ) \nC325_=_C326( C325 C326 ) C325_=_C327( C325 C327 ) C325_=_C328( C325 C328 ) C325_=_C329( C325 C329 ) C325_=_C330( C325 C330 ) C325_=_C331( C325 C331 ) \nC325_=_C332( C325 C332 ) C325_=_C333( C325 C333 ) C325_=_C335( C325 C335 ) C325_=_C336( C325 C336 ) C325_=_C337( C325 C337 ) C325_=_C339( C325 C339 ) \nC325_=_C340( C325 C340 ) C325_=_C341( C325 C341 ) C325_=_C2873( C325 C2873 ) C325_=_C4672( C325 C4672 ) C326_=_C327( C326 C327 ) C326_=_C328( C326 C328 ) \nC326_=_C329( C326 C329 ) C326_=_C330( C326 C330 ) C326_=_C331( C326 C331 ) C326_=_C332( C326 C332 ) C326_=_C333( C326 C333 ) C326_=_C335( C326 C335 ) \nC326_=_C336( C326 C336 ) C326_=_C337( C326 C337 ) C326_=_C339( C326 C339 ) C326_=_C340( C326 C340 ) C326_=_C341( C326 C341 ) C326_=_C2873( C326 C2873 ) \nC326_=_C4672( C326 C4672 ) C327_=_C328( C327 C328 ) C327_=_C329( C327 C329 ) C327_=_C330( C327 C330 ) C327_=_C331( C327 C331 ) C327_=_C332( C327 C332 ) \nC327_=_C333( C327 C333 ) C327_=_C335( C327 C335 ) C327_=_C336( C327 C336 ) C327_=_C337( C327 C337 ) C327_=_C339( C327 C339 ) C327_=_C340( C327 C340 ) \nC327_=_C341( C327 C341 ) C327_=_C2873( C327 C2873 ) C327_=_C4672( C327 C4672 ) C328_=_C329( C328 C329 ) C328_=_C330( C328 C330 ) C328_=_C331( C328 C331 ) \nC328_=_C332( C328 C332 ) C328_=_C333( C328 C333 ) C328_=_C335( C328 C335 ) C328_=_C336( C328 C336 ) C328_=_C337( C328 C337 ) C328_=_C339( C328 C339 ) \nC328_=_C340( C328 C340 ) C328_=_C341( C328 C341 ) C328_=_C2873( C328 C2873 ) C328_=_C4672( C328 C4672 ) C329_=_C330( C329 C330 ) C329_=_C331( C329 C331 ) \nC329_=_C332( C329 C332 ) C329_=_C333( C329 C333 ) C329_=_C335( C329 C335 ) C329_=_C336( C329 C336 ) C329_=_C337( C329 C337 ) C329_=_C339( C329 C339 ) \nC329_=_C340( C329 C340 ) C329_=_C341( C329 C341 ) C329_=_C2873( C329 C2873 ) C329_=_C4672( C329 C4672 ) C330_=_C331( C330 C331 ) C330_=_C332( C330 C332 ) \nC330_=_C333( C330 C333 ) C330_=_C335( C330 C335 ) C330_=_C336( C330 C336 ) C330_=_C337( C330 C337 ) C330_=_C339( C330 C339 ) C330_=_C340( C330 C340 ) \nC330_=_C341( C330 C341 ) C330_=_C2873( C330 C2873 ) C330_=_C4672( C330 C4672 ) C331_=_C332( C331 C332 ) C331_=_C333( C331 C333 ) C331_=_C335( C331 C335 ) \nC331_=_C336( C331 C336 ) C331_=_C337( C331 C337 ) C331_=_C339( C331 C339 ) C331_=_C340( C331 C340 ) C331_=_C341( C331 C341 ) C331_=_C2873( C331 C2873 ) \nC331_=_C4672( C331 C4672 ) C332_=_C333( C332 C333 ) C332_=_C335( C332 C335 ) C332_=_C336( C332 C336 ) C332_=_C337( C332 C337 ) C332_=_C339( C332 C339 ) \nC332_=_C340( C332 C340 ) C332_=_C341( C332 C341 ) C332_=_C2873( C332 C2873 ) C332_=_C4672( C332 C4672 ) C333_=_C335( C333 C335 ) C333_=_C336( C333 C336 ) \nC333_=_C337( C333 C337 ) C333_=_C339( C333 C339 ) C333_=_C340( C333 C340 ) C333_=_C341( C333 C341 ) C333_=_C2873( C333 C2873 ) C333_=_C4672( C333 C4672 ) \nC335_=_C336( C335 C336 ) C335_=_C337( C335 C337 ) C335_=_C339( C335 C339 ) C335_=_C340( C335 C340 ) C335_=_C341( C335 C341 ) C335_=_C2873( C335 C2873 ) \nC335_=_C4672( C335 C4672 ) C336_=_C337( C336 C337 ) C336_=_C339( C336 C339 ) C336_=_C340( C336 C340 ) C336_=_C341( C336 C341 ) C336_=_C2873( C336 C2873 ) \nC336_=_C4672( C336 C4672 ) C337_=_C339( C337 C339 ) C337_=_C340( C337 C340 ) C337_=_C341( C337 C341 ) C337_=_C2873( C337 C2873 ) C337_=_C4672( C337 C4672 ) \nC339_=_C340( C339 C340 ) C339_=_C341( C339 C341 ) C339_=_C2873( C339 C2873 ) C339_=_C4672( C339 C4672 ) C340_=_C341( C340 C341 ) C340_=_C2873( C340 C2873 ) \nC340_=_C4672( C340 C4672 ) C341_=_C2873( C341 C2873 ) C341_=_C4672( C341 C4672 ) C353_=_C354( C353 C354 ) C353_=_C355( C353 C355 ) C353_=_C358( C353 C358 ) \nC354_=_C355( C354 C355 ) C354_=_C358( C354 C358 ) C355_=_C358( C355 C358 ) C375_=_C377( C375 C377 ) C375_=_C378( C375 C378 ) C375_=_C379( C375 C379 ) \nC375_=_C382( C375 C382 ) C375_=_C2872( C375 C2872 ) C377_=_C378( C377 C378 ) C377_=_C379( C377 C379 ) C377_=_C382( C377 C382 ) C377_=_C2872( C377 C2872 ) \nC378_=_C379( C378 C379 ) C378_=_C382( C378 C382 ) C378_=_C2872( C378 C2872 ) C379_=_C382( C379 C382 ) C379_=_C2872( C379 C2872 ) C382_=_C2872( C382 C2872 ) \nC396_=_C397( C396 C397 ) C396_=_C398( C396 C398 ) C396_=_C401( C396 C401 ) C396_=_C2873( C396 C2873 ) C396_=_C4673( C396 C4673 ) C397_=_C398( C397 C398 ) \nC397_=_C401( C397 C401 ) C397_=_C2873( C397 C2873 ) C397_=_C4673( C397 C4673 ) C398_=_C401( C398 C401 ) C398_=_C2873( C398 C2873 ) C398_=_C4673( C398 C4673 ) \nC401_=_C2873( C401 C2873 ) C401_=_C4673( C401 C4673 ) C441_=_C644( C441 C644 ) C441_=_C645( C441 C645 ) C441_=_C2902( C441 C2902 ) C441_=_C2903( C441 C2903 ) \nC441_=_C2904( C441 C2904 ) C441_=_C2981( C441 C2981 ) C447_=_C672( C447 C672 ) C447_=_C673( C447 C673 ) C447_=_C2902( C447 C2902 ) C447_=_C2913( C447 C2913 ) \nC447_=_C2914( C447 C2914 ) C447_=_C2981( C447 C2981 ) C468_=_C469( C468 C469 ) C468_=_C470( C468 C470 ) C469_=_C470( C469 C470 ) C469_=_C481( C469 C481 ) \nC470_=_C482( C470 C482 ) C480_=_C481( C480 C481 ) C480_=_C482( C480 C482 ) C481_=_C482( C481 C482 ) C490_=_C491( C490 C491 ) C490_=_C502( C490 C502 ) \nC490_=_C503( C490 C503 ) C491_=_C502( C491 C502 ) C491_=_C503( C491 C503 ) C502_=_C503( C502 C503 ) C514_=_C515( C514 C515 ) C514_=_C523( C514 C523 ) \nC514_=_C524( C514 C524 ) C515_=_C523( C515 C523 ) C515_=_C524( C515 C524 ) C523_=_C524( C523 C524 ) C537_=_C538( C537 C538 ) C537_=_C549( C537 C549 ) \nC537_=_C550( C537 C550 ) C538_=_C549( C538 C549 ) C538_=_C550( C538 C550 ) C549_=_C550( C549 C550 ) C563_=_C564( C563 C564 ) C563_=_C575( C563 C575 ) \nC563_=_C576( C563 C576 ) C564_=_C575( C564 C575 ) C564_=_C576( C564 C576 ) C575_=_C576( C575 C576 ) C587_=_C588( C587 C588 ) C587_=_C596( C587 C596 ) \nC587_=_C597( C587 C597 ) C588_=_C596( C588 C596 ) C588_=_C597( C588 C597 ) C596_=_C597( C596 C597 ) C606_=_C2903( C606 C2903 ) C606_=_C2913( C606 C2913 ) \nC606_=_C2939( C606 C2939 ) C606_=_C2944( C606 C2944 ) C606_=_C2945( C606 C2945 ) C606_=_C2947( C606 C2947 ) C606_=_C2948( C606 C2948 ) C644_=_C645( C644 C645 ) \nC644_=_C2981( C644 C2981 ) C645_=_C2981( C645 C2981 ) C645_=_C3229( C645 C3229 ) C652_=_C653( C652 C653 ) C652_=_C2982( C652 C2982 ) C652_=_C4376( C652 C4376 ) \nC653_=_C2982( C653 C2982 ) C653_=_C4376( C653 C4376 ) C653_=_C4413( C653 C4413 ) C658_=_C659( C658 C659 ) C658_=_C660( C658 C660 ) C658_=_C661( C658 C661 ) \nC658_=_C662( C658 C662 ) C658_=_C664( C658 C664 ) C658_=_C665( C658 C665 ) C658_=_C666( C658 C666 ) C658_=_C2902( C658 C2902 ) C658_=_C2904( C658 C2904 ) \nC658_=_C2914( C658 C2914</w:t>
      </w:r>
    </w:p>
    <w:p>
      <w:pPr>
        <w:pStyle w:val="PreformattedText"/>
        <w:bidi w:val="0"/>
        <w:spacing w:before="0" w:after="0"/>
        <w:jc w:val="left"/>
        <w:rPr/>
      </w:pPr>
      <w:r>
        <w:rPr/>
        <w:t xml:space="preserve"> </w:t>
      </w:r>
      <w:r>
        <w:rPr/>
        <w:t>) C659_=_C660( C659 C660 ) C659_=_C661( C659 C661 ) C659_=_C662( C659 C662 ) C659_=_C664( C659 C664 ) C659_=_C665( C659 C665 ) \nC659_=_C666( C659 C666 ) C660_=_C661( C660 C661 ) C660_=_C662( C660 C662 ) C660_=_C664( C660 C664 ) C660_=_C665( C660 C665 ) C660_=_C666( C660 C666 ) \nC661_=_C662( C661 C662 ) C661_=_C664( C661 C664 ) C661_=_C665( C661 C665 ) C661_=_C666( C661 C666 ) C662_=_C664( C662 C664 ) C662_=_C665( C662 C665 ) \nC662_=_C666( C662 C666 ) C664_=_C665( C664 C665 ) C664_=_C666( C664 C666 ) C665_=_C666( C665 C666 ) C672_=_C673( C672 C673 ) C672_=_C2981( C672 C2981 ) \nC673_=_C2981( C673 C2981 ) C673_=_C3230( C673 C3230 ) C680_=_C681( C680 C681 ) C680_=_C2982( C680 C2982 ) C680_=_C4377( C680 C4377 ) C681_=_C2982( C681 C2982 ) \nC681_=_C4377( C681 C4377 ) C681_=_C4416( C681 C4416 ) C733_=_C1404( C733 C1404 ) C743_=_C3431( C743 C3431 ) C748_=_C1406( C748 C1406 ) C1025_=_C1026( C1025 C1026 ) \nC1025_=_C3229( C1025 C3229 ) C1026_=_C1041( C1026 C1041 ) C1026_=_C3229( C1026 C3229 ) C1031_=_C1032( C1031 C1032 ) C1040_=_C1041( C1040 C1041 ) C1040_=_C3230( C1040 C3230 ) \nC1041_=_C3230( C1041 C3230 ) C1404_=_C3431( C1404 C3431 ) C1404_=_C4676( C1404 C4676 ) C1406_=_C3431( C1406 C3431 ) C1406_=_C4677( C1406 C4677 ) C1488_=_C1489( C1488 C1489 ) \nC1501_=_C1502( C1501 C1502 ) C1509_=_C1510( C1509 C1510 ) C2872_=_C2873( C2872 C2873 ) C2873_=_C4672( C2873 C4672 ) C2873_=_C4673( C2873 C4673 ) C2902_=_C2903( C2902 C2903 ) \nC2902_=_C2904( C2902 C2904 ) C2902_=_C2913( C2902 C2913 ) C2902_=_C2914( C2902 C2914 ) C2903_=_C2904( C2903 C2904 ) C2903_=_C2913( C2903 C2913 ) C2903_=_C2939( C2903 C2939 ) \nC2903_=_C2944( C2903 C2944 ) C2903_=_C2945( C2903 C2945 ) C2903_=_C2947( C2903 C2947 ) C2903_=_C2948( C2903 C2948 ) C2903_=_C4376( C2903 C4376 ) C2904_=_C2914( C2904 C2914 ) \nC2904_=_C4376( C2904 C4376 ) C2906_=_C2907( C2906 C2907 ) C2906_=_C2909( C2906 C2909 ) C2906_=_C2910( C2906 C2910 ) C2906_=_C2911( C2906 C2911 ) C2906_=_C2912( C2906 C2912 ) \nC2906_=_C2939( C2906 C2939 ) C2906_=_C4376( C2906 C4376 ) C2907_=_C2909( C2907 C2909 ) C2907_=_C2910( C2907 C2910 ) C2907_=_C2911( C2907 C2911 ) C2907_=_C2912( C2907 C2912 ) \nC2907_=_C2945( C2907 C2945 ) C2907_=_C2948( C2907 C2948 ) C2907_=_C4376( C2907 C4376 ) C2909_=_C2910( C2909 C2910 ) C2909_=_C2911( C2909 C2911 ) C2909_=_C2912( C2909 C2912 ) \nC2909_=_C2939( C2909 C2939 ) C2909_=_C4377( C2909 C4377 ) C2910_=_C2911( C2910 C2911 ) C2910_=_C2912( C2910 C2912 ) C2910_=_C2947( C2910 C2947 ) C2910_=_C2948( C2910 C2948 ) \nC2910_=_C4377( C2910 C4377 ) C2911_=_C2912( C2911 C2912 ) C2911_=_C2939( C2911 C2939 ) C2912_=_C2945( C2912 C2945 ) C2912_=_C2947( C2912 C2947 ) C2912_=_C2948( C2912 C2948 ) \nC2913_=_C2914( C2913 C2914 ) C2913_=_C2939( C2913 C2939 ) C2913_=_C2944( C2913 C2944 ) C2913_=_C2945( C2913 C2945 ) C2913_=_C2947( C2913 C2947 ) C2913_=_C2948( C2913 C2948 ) \nC2913_=_C4377( C2913 C4377 ) C2914_=_C4377( C2914 C4377 ) C2919_=_C2920( C2919 C2920 ) C2919_=_C2923( C2919 C2923 ) C2919_=_C2924( C2919 C2924 ) C2920_=_C2923( C2920 C2923 ) \nC2920_=_C2924( C2920 C2924 ) C2923_=_C2924( C2923 C2924 ) C2928_=_C2929( C2928 C2929 ) C2928_=_C2930( C2928 C2930 ) C2928_=_C2931( C2928 C2931 ) C2929_=_C2930( C2929 C2930 ) \nC2929_=_C2931( C2929 C2931 ) C2930_=_C2931( C2930 C2931 ) C2939_=_C2944( C2939 C2944 ) C2939_=_C2945( C2939 C2945 ) C2939_=_C2947( C2939 C2947 ) C2939_=_C2948( C2939 C2948 ) \nC2944_=_C2945( C2944 C2945 ) C2944_=_C2947( C2944 C2947 ) C2944_=_C2948( C2944 C2948 ) C2944_=_C4376( C2944 C4376 ) C2944_=_C4377( C2944 C4377 ) C2945_=_C2947( C2945 C2947 ) \nC2945_=_C2948( C2945 C2948 ) C2945_=_C4376( C2945 C4376 ) C2947_=_C2948( C2947 C2948 ) C2947_=_C4377( C2947 C4377 ) C2981_=_C2982( C2981 C2982 ) C2981_=_C4692( C2981 C4692 ) \nC2982_=_C4376( C2982 C4376 ) C2982_=_C4377( C2982 C4377 ) C2982_=_C4692( C2982 C4692 ) C3229_=_C3230( C3229 C3230 ) C3431_=_C4676( C3431 C4676 ) C3431_=_C4677( C3431 C4677 ) \nC4380_=_C4381( C4380 C4381 ) C4413_=_C4414( C4413 C4414 ) C4413_=_C4416( C4413 C4416 ) C4413_=_C4417( C4413 C4417 ) C4414_=_C4416( C4414 C4416 ) C4414_=_C4417( C4414 C4417 ) \nC4416_=_C4417( C4416 C4417 ) C4672_=_C4673( C4672 C4673 ) "];1590-&gt;1602[label="163: C300 C301 C302 C303 C304 \nC305 C306 C307 C308 C309 C310 \nC311 C313 C317 C318 C320 C321 \nC322 C323 C324 C325 C326 C327 \nC328 C329 C330 C331 C332 C336 \nC337 C339 C340 C341 C353 C354 \nC355 C358 C375 C377 C378 C379 \nC382 C396 C397 C398 C401 C441 \nC447 C449 C468 C469 C470 C474 \nC480 C481 C482 C490 C491 C502 \nC503 C514 C515 C523 C524 C537 \nC538 C549 C550 C563 C564 C575 \nC576 C587 C588 C596 C597 C606 \nC644 C645 C652 C653 C658 C659 \nC660 C661 C664 C665 C666 C672 \nC673 C680 C681 C733 C743 C748 \nC1025 C1026 C1031 C1032 C1040 C1041 \nC1404 C1406 C1488 C1489 C1501 C1502 \nC1509 C1510 C2249 C2251 C2872 C2873 \nC2902 C2903 C2904 C2906 C2907 C2909 \nC2910 C2911 C2912 C2913 C2914 C2919 \nC2920 C2923 C2924 C2928 C2929 C2930 \nC2931 C2939 C2944 C2945 C2947 C2948 \nC2981 C2982 C3229 C3230 C3431 C3531 \nC3532 C4376 C4377 C4380 C4381 C4395 \nC4413 C4414 C4416 C4417 C4672 C4673 \nC4676 C4677 C4688 C4692 C4693 C4697 \nC4698 C4699 \n556: C300_=_C301 ,C300_=_C302 ,C300_=_C303 ,C300_=_C304 ,C300_=_C305 ,\nC300_=_C306 ,C300_=_C307 ,C300_=_C308 ,C300_=_C309 ,C300_=_C310 ,C300_=_C311 ,\nC300_=_C313 ,C300_=_C317 ,C300_=_C318 ,C300_=_C320 ,C300_=_C321 ,C300_=_C322 ,\nC300_=_C2872 ,C301_=_C302 ,C301_=_C303 ,C301_=_C304 ,C301_=_C305 ,C301_=_C306 ,\nC301_=_C307 ,C301_=_C308 ,C301_=_C309 ,C301_=_C310 ,C301_=_C311 ,C301_=_C313 ,\nC301_=_C317 ,C301_=_C318 ,C301_=_C320 ,C301_=_C321 ,C301_=_C322 ,C301_=_C2872 ,\nC302_=_C303 ,C302_=_C304 ,C302_=_C305 ,C302_=_C306 ,C302_=_C307 ,C302_=_C308 ,\nC302_=_C309 ,C302_=_C310 ,C302_=_C311 ,C302_=_C313 ,C302_=_C317 ,C302_=_C318 ,\nC302_=_C320 ,C302_=_C321 ,C302_=_C322 ,C302_=_C2872 ,C303_=_C304 ,C303_=_C305 ,\nC303_=_C306 ,C303_=_C307 ,C303_=_C308 ,C303_=_C309 ,C303_=_C310 ,C303_=_C311 ,\nC303_=_C313 ,C303_=_C317 ,C303_=_C318 ,C303_=_C320 ,C303_=_C321 ,C303_=_C322 ,\nC303_=_C2872 ,C304_=_C305 ,C304_=_C306 ,C304_=_C307 ,C304_=_C308 ,C304_=_C309 ,\nC304_=_C310 ,C304_=_C311 ,C304_=_C313 ,C304_=_C317 ,C304_=_C318 ,C304_=_C320 ,\nC304_=_C321 ,C304_=_C322 ,C304_=_C2872 ,C305_=_C306 ,C305_=_C307 ,C305_=_C308 ,\nC305_=_C309 ,C305_=_C310 ,C305_=_C311 ,C305_=_C313 ,C305_=_C317 ,C305_=_C318 ,\nC305_=_C320 ,C305_=_C321 ,C305_=_C322 ,C305_=_C2872 ,C306_=_C307 ,C306_=_C308 ,\nC306_=_C309 ,C306_=_C310 ,C306_=_C311 ,C306_=_C313 ,C306_=_C317 ,C306_=_C318 ,\nC306_=_C320 ,C306_=_C321 ,C306_=_C322 ,C306_=_C2872 ,C307_=_C308 ,C307_=_C309 ,\nC307_=_C310 ,C307_=_C311 ,C307_=_C313 ,C307_=_C317 ,C307_=_C318 ,C307_=_C320 ,\nC307_=_C321 ,C307_=_C322 ,C307_=_C2872 ,C308_=_C309 ,C308_=_C310 ,C308_=_C311 ,\nC308_=_C313 ,C308_=_C317 ,C308_=_C318 ,C308_=_C320 ,C308_=_C321 ,C308_=_C322 ,\nC308_=_C2872 ,C309_=_C310 ,C309_=_C311 ,C309_=_C313 ,C309_=_C317 ,C309_=_C318 ,\nC309_=_C320 ,C309_=_C321 ,C309_=_C322 ,C309_=_C2872 ,C310_=_C311 ,C310_=_C313 ,\nC310_=_C317 ,C310_=_C318 ,C310_=_C320 ,C310_=_C321 ,C310_=_C322 ,C310_=_C2872 ,\nC311_=_C313 ,C311_=_C317 ,C311_=_C318 ,C311_=_C320 ,C311_=_C321 ,C311_=_C322 ,\nC311_=_C2872 ,C313_=_C317 ,C313_=_C318 ,C313_=_C320 ,C313_=_C321 ,C313_=_C322 ,\nC313_=_C2872 ,C317_=_C318 ,C317_=_C320 ,C317_=_C321 ,C317_=_C322 ,C317_=_C2872 ,\nC318_=_C320 ,C318_=_C321 ,C318_=_C322 ,C318_=_C2872 ,C320_=_C321 ,C320_=_C322 ,\nC320_=_C2872 ,C321_=_C322 ,C321_=_C2872 ,C322_=_C2872 ,C323_=_C324 ,C323_=_C325 ,\nC323_=_C326 ,C323_=_C327 ,C323_=_C328 ,C323_=_C329 ,C323_=_C330 ,C323_=_C331 ,\nC323_=_C332 ,C323_=_C336 ,C323_=_C337 ,C323_=_C339 ,C323_=_C340 ,C323_=_C341 ,\nC323_=_C2873 ,C323_=_C4672 ,C324_=_C325 ,C324_=_C326 ,C324_=_C327 ,C324_=_C328 ,\nC324_=_C329 ,C324_=_C330 ,C324_=_C331 ,C324_=_C332 ,C324_=_C336 ,C324_=_C337 ,\nC324_=_C339 ,C324_=_C340 ,C324_=_C341 ,C324_=_C2873 ,C324_=_C4672 ,C325_=_C326 ,\nC325_=_C327 ,C325_=_C328 ,C325_=_C329 ,C325_=_C330 ,C325_=_C331 ,C325_=_C332 ,\nC325_=_C336 ,C325_=_C337 ,C325_=_C339 ,C325_=_C340 ,C325_=_C341 ,C325_=_C2873 ,\nC325_=_C4672 ,C326_=_C327 ,C326_=_C328 ,C326_=_C329 ,C326_=_C330 ,C326_=_C331 ,\nC326_=_C332 ,C326_=_C336 ,C326_=_C337 ,C326_=_C339 ,C326_=_C340 ,C326_=_C341 ,\nC326_=_C2873 ,C326_=_C4672 ,C327_=_C328 ,C327_=_C329 ,C327_=_C330 ,C327_=_C331 ,\nC327_=_C332 ,C327_=_C336 ,C327_=_C337 ,C327_=_C339 ,C327_=_C340 ,C327_=_C341 ,\nC327_=_C2873 ,C327_=_C4672 ,C328_=_C329 ,C328_=_C330 ,C328_=_C331 ,C328_=_C332 ,\nC328_=_C336 ,C328_=_C337 ,C328_=_C339 ,C328_=_C340 ,C328_=_C341 ,C328_=_C2873 ,\nC328_=_C4672 ,C329_=_C330 ,C329_=_C331 ,C329_=_C332 ,C329_=_C336 ,C329_=_C337 ,\nC329_=_C339 ,C329_=_C340 ,C329_=_C341 ,C329_=_C2873 ,C329_=_C4672 ,C330_=_C331 ,\nC330_=_C332 ,C330_=_C336 ,C330_=_C337 ,C330_=_C339 ,C330_=_C340 ,C330_=_C341 ,\nC330_=_C2873 ,C330_=_C4672 ,C331_=_C332 ,C331_=_C336 ,C331_=_C337 ,C331_=_C339 ,\nC331_=_C340 ,C331_=_C341 ,C331_=_C2873 ,C331_=_C4672 ,C332_=_C336 ,C332_=_C337 ,\nC332_=_C339 ,C332_=_C340 ,C332_=_C341 ,C332_=_C2873 ,C332_=_C4672 ,C336_=_C337 ,\nC336_=_C339 ,C336_=_C340 ,C336_=_C341 ,C336_=_C2873 ,C336_=_C4672 ,C337_=_C339 ,\nC337_=_C340 ,C337_=_C341 ,C337_=_C2873 ,C337_=_C4672 ,C339_=_C340 ,C339_=_C341 ,\nC339_=_C2873 ,C339_=_C4672 ,C340_=_C341 ,C340_=_C2873 ,C340_=_C4672 ,C341_=_C2873 ,\nC341_=_C4672 ,C353_=_C354 ,C353_=_C355 ,C353_=_C358 ,C354_=_C355 ,C354_=_C358 ,\nC355_=_C358 ,C375_=_C377 ,C375_=_C378 ,C375_=_C379 ,C375_=_C382 ,C375_=_C2872 ,\nC377_=_C378 ,C377_=_C379 ,C377_=_C382 ,C377_=_C2872 ,C378_=_C379 ,C378_=_C382 ,\nC378_=_C2872 ,C379_=_C382 ,C379_=_C2872 ,C382_=_C2872 ,C396_=_C397 ,C396_=_C398 ,\nC396_=_C401 ,C396_=_C2873 ,C396_=_C4673 ,C397_=_C398 ,C397_=_C401 ,C397_=_C2873 ,\nC397_=_C4673 ,C398_=_C401 ,C398_=_C2873 ,C398_=_C4673 ,C401_=_C2873 ,C401_=_C4673 ,\nC441_=_C644 ,C441_=_C645 ,C441_=_C2902 ,C441_=_C2903 ,C441_=_C2904 ,C441_=_C2981 ,\nC447_=_C672 ,C447_=_C673 ,C447_=_C2902 ,C447_=_C2913 ,C447_=_C2914 ,C447_=_C2981 ,\nC468_=_C469 ,C468_=_C470</w:t>
      </w:r>
    </w:p>
    <w:p>
      <w:pPr>
        <w:pStyle w:val="PreformattedText"/>
        <w:bidi w:val="0"/>
        <w:spacing w:before="0" w:after="0"/>
        <w:jc w:val="left"/>
        <w:rPr/>
      </w:pPr>
      <w:r>
        <w:rPr/>
        <w:t xml:space="preserve"> </w:t>
      </w:r>
      <w:r>
        <w:rPr/>
        <w:t>,C469_=_C470 ,C469_=_C481 ,C470_=_C482 ,C480_=_C481 ,\nC480_=_C482 ,C481_=_C482 ,C490_=_C491 ,C490_=_C502 ,C490_=_C503 ,C491_=_C502 ,\nC491_=_C503 ,C502_=_C503 ,C514_=_C515 ,C514_=_C523 ,C514_=_C524 ,C515_=_C523 ,\nC515_=_C524 ,C523_=_C524 ,C537_=_C538 ,C537_=_C549 ,C537_=_C550 ,C538_=_C549 ,\nC538_=_C550 ,C549_=_C550 ,C563_=_C564 ,C563_=_C575 ,C563_=_C576 ,C564_=_C575 ,\nC564_=_C576 ,C575_=_C576 ,C587_=_C588 ,C587_=_C596 ,C587_=_C597 ,C588_=_C596 ,\nC588_=_C597 ,C596_=_C597 ,C606_=_C2903 ,C606_=_C2913 ,C606_=_C2939 ,C606_=_C2944 ,\nC606_=_C2945 ,C606_=_C2947 ,C606_=_C2948 ,C644_=_C645 ,C644_=_C2981 ,C645_=_C2981 ,\nC645_=_C3229 ,C652_=_C653 ,C652_=_C2982 ,C652_=_C4376 ,C653_=_C2982 ,C653_=_C4376 ,\nC653_=_C4413 ,C658_=_C659 ,C658_=_C660 ,C658_=_C661 ,C658_=_C664 ,C658_=_C665 ,\nC658_=_C666 ,C658_=_C2902 ,C658_=_C2904 ,C658_=_C2914 ,C659_=_C660 ,C659_=_C661 ,\nC659_=_C664 ,C659_=_C665 ,C659_=_C666 ,C660_=_C661 ,C660_=_C664 ,C660_=_C665 ,\nC660_=_C666 ,C661_=_C664 ,C661_=_C665 ,C661_=_C666 ,C664_=_C665 ,C664_=_C666 ,\nC665_=_C666 ,C672_=_C673 ,C672_=_C2981 ,C673_=_C2981 ,C673_=_C3230 ,C680_=_C681 ,\nC680_=_C2982 ,C680_=_C4377 ,C681_=_C2982 ,C681_=_C4377 ,C681_=_C4416 ,C733_=_C1404 ,\nC743_=_C3431 ,C748_=_C1406 ,C1025_=_C1026 ,C1025_=_C3229 ,C1026_=_C1041 ,C1026_=_C3229 ,\nC1031_=_C1032 ,C1040_=_C1041 ,C1040_=_C3230 ,C1041_=_C3230 ,C1404_=_C3431 ,C1404_=_C4676 ,\nC1406_=_C3431 ,C1406_=_C4677 ,C1488_=_C1489 ,C1501_=_C1502 ,C1509_=_C1510 ,C2872_=_C2873 ,\nC2873_=_C4672 ,C2873_=_C4673 ,C2902_=_C2903 ,C2902_=_C2904 ,C2902_=_C2913 ,C2902_=_C2914 ,\nC2903_=_C2904 ,C2903_=_C2913 ,C2903_=_C2939 ,C2903_=_C2944 ,C2903_=_C2945 ,C2903_=_C2947 ,\nC2903_=_C2948 ,C2903_=_C4376 ,C2904_=_C2914 ,C2904_=_C4376 ,C2906_=_C2907 ,C2906_=_C2909 ,\nC2906_=_C2910 ,C2906_=_C2911 ,C2906_=_C2912 ,C2906_=_C2939 ,C2906_=_C4376 ,C2907_=_C2909 ,\nC2907_=_C2910 ,C2907_=_C2911 ,C2907_=_C2912 ,C2907_=_C2945 ,C2907_=_C2948 ,C2907_=_C4376 ,\nC2909_=_C2910 ,C2909_=_C2911 ,C2909_=_C2912 ,C2909_=_C2939 ,C2909_=_C4377 ,C2910_=_C2911 ,\nC2910_=_C2912 ,C2910_=_C2947 ,C2910_=_C2948 ,C2910_=_C4377 ,C2911_=_C2912 ,C2911_=_C2939 ,\nC2912_=_C2945 ,C2912_=_C2947 ,C2912_=_C2948 ,C2913_=_C2914 ,C2913_=_C2939 ,C2913_=_C2944 ,\nC2913_=_C2945 ,C2913_=_C2947 ,C2913_=_C2948 ,C2913_=_C4377 ,C2914_=_C4377 ,C2919_=_C2920 ,\nC2919_=_C2923 ,C2919_=_C2924 ,C2920_=_C2923 ,C2920_=_C2924 ,C2923_=_C2924 ,C2928_=_C2929 ,\nC2928_=_C2930 ,C2928_=_C2931 ,C2929_=_C2930 ,C2929_=_C2931 ,C2930_=_C2931 ,C2939_=_C2944 ,\nC2939_=_C2945 ,C2939_=_C2947 ,C2939_=_C2948 ,C2944_=_C2945 ,C2944_=_C2947 ,C2944_=_C2948 ,\nC2944_=_C4376 ,C2944_=_C4377 ,C2945_=_C2947 ,C2945_=_C2948 ,C2945_=_C4376 ,C2947_=_C2948 ,\nC2947_=_C4377 ,C2981_=_C2982 ,C2981_=_C4692 ,C2982_=_C4376 ,C2982_=_C4377 ,C2982_=_C4692 ,\nC3229_=_C3230 ,C3431_=_C4676 ,C3431_=_C4677 ,C4380_=_C4381 ,C4413_=_C4414 ,C4413_=_C4416 ,\nC4413_=_C4417 ,C4414_=_C4416 ,C4414_=_C4417 ,C4416_=_C4417 ,C4672_=_C4673 ,"];1603[shape=box, label="id:1603 level: 3\n262: C22 C24 C130 C132 C146 \nC149 C300 C301 C305 C308 C320 \nC323 C327 C330 C339 C343 C347 \nC350 C359 C363 C364 C368 C371 \nC383 C386 C390 C393 C402 C441 \nC449 C468 C469 C470 C474 C480 \nC481 C482 C486 C487 C488 C489 \nC490 C491 C494 C498 C499 C500 \nC502 C503 C504 C505 C506 C508 \nC510 C511 C512 C513 C514 C515 \nC518 C520 C521 C522 C523 C524 \nC525 C526 C527 C529 C533 C534 \nC535 C536 C537 C538 C541 C545 \nC546 C547 C549 C550 C551 C552 \nC553 C555 C557 C559 C560 C561 \nC562 C563 C564 C566 C567 C568 \nC569 C570 C572 C573 C574 C575 \nC576 C577 C578 C579 C580 C581 \nC583 C584 C585 C586 C587 C588 \nC590 C591 C592 C594 C595 C596 \nC597 C598 C599 C600 C601 C602 \nC604 C606 C612 C640 C641 C642 \nC644 C645 C646 C647 C648 C649 \nC650 C652 C653 C654 C655 C656 \nC661 C664 C671 C674 C679 C682 \nC733 C743 C748 C880 C885 C888 \nC889 C890 C892 C897 C902 C1225 \nC1229 C1234 C1239 C1243 C1404 C1406 \nC1456 C1457 C1461 C1462 C1465 C1469 \nC1473 C1474 C1477 C1481 C1663 C1664 \nC1665 C1666 C1671 C1672 C1673 C1731 \nC1734 C1738 C1742 C1745 C1748 C1749 \nC1750 C1753 C1754 C1870 C2801 C2903 \nC2906 C2909 C2911 C2913 C2919 C2920 \nC2923 C2924 C2928 C2929 C2930 C2931 \nC2937 C2938 C2939 C2940 C2943 C2944 \nC2945 C2947 C2951 C2968 C2969 C2970 \nC2971 C2981 C2982 C3061 C3062 C3296 \nC3297 C3431 C3475 C3476 C3524 C3526 \nC3627 C3628 C3775 C3837 C4376 C4377 \nC4380 C4381 C4395 C4427 C4501 C4502 \nC4633 C4665 C4672 C4673 C4675 C4676 \nC4677 C4681 C4688 C4689 C4690 C4691 \nC4692 C4693 C4694 C4695 C4700 \n1144: C300_=_C301( C300 C301 ) C300_=_C305( C300 C305 ) C300_=_C308( C300 C308 ) C300_=_C320( C300 C320 ) C300_=_C363( C300 C363 ) \nC301_=_C305( C301 C305 ) C301_=_C308( C301 C308 ) C301_=_C320( C301 C320 ) C305_=_C308( C305 C308 ) C305_=_C320( C305 C320 ) C308_=_C320( C308 C320 ) \nC323_=_C327( C323 C327 ) C323_=_C330( C323 C330 ) C323_=_C339( C323 C339 ) C323_=_C4672( C323 C4672 ) C327_=_C330( C327 C330 ) C327_=_C339( C327 C339 ) \nC327_=_C4672( C327 C4672 ) C330_=_C339( C330 C339 ) C330_=_C4672( C330 C4672 ) C339_=_C4672( C339 C4672 ) C343_=_C347( C343 C347 ) C343_=_C350( C343 C350 ) \nC343_=_C359( C343 C359 ) C347_=_C350( C347 C350 ) C347_=_C359( C347 C359 ) C350_=_C359( C350 C359 ) C363_=_C364( C363 C364 ) C363_=_C368( C363 C368 ) \nC363_=_C371( C363 C371 ) C363_=_C383( C363 C383 ) C364_=_C368( C364 C368 ) C364_=_C371( C364 C371 ) C364_=_C383( C364 C383 ) C368_=_C371( C368 C371 ) \nC368_=_C383( C368 C383 ) C371_=_C383( C371 C383 ) C386_=_C390( C386 C390 ) C386_=_C393( C386 C393 ) C386_=_C402( C386 C402 ) C386_=_C4673( C386 C4673 ) \nC390_=_C393( C390 C393 ) C390_=_C402( C390 C402 ) C390_=_C4673( C390 C4673 ) C393_=_C402( C393 C402 ) C393_=_C4673( C393 C4673 ) C402_=_C4673( C402 C4673 ) \nC441_=_C604( C441 C604 ) C441_=_C640( C441 C640 ) C441_=_C641( C441 C641 ) C441_=_C642( C441 C642 ) C441_=_C644( C441 C644 ) C441_=_C645( C441 C645 ) \nC441_=_C646( C441 C646 ) C441_=_C647( C441 C647 ) C441_=_C648( C441 C648 ) C441_=_C2903( C441 C2903 ) C441_=_C2981( C441 C2981 ) C468_=_C469( C468 C469 ) \nC468_=_C470( C468 C470 ) C469_=_C470( C469 C470 ) C469_=_C481( C469 C481 ) C470_=_C482( C470 C482 ) C480_=_C481( C480 C481 ) C480_=_C482( C480 C482 ) \nC481_=_C482( C481 C482 ) C486_=_C487( C486 C487 ) C486_=_C488( C486 C488 ) C486_=_C489( C486 C489 ) C486_=_C490( C486 C490 ) C486_=_C491( C486 C491 ) \nC486_=_C494( C486 C494 ) C486_=_C498( C486 C498 ) C486_=_C499( C486 C499 ) C486_=_C500( C486 C500 ) C486_=_C502( C486 C502 ) C486_=_C503( C486 C503 ) \nC486_=_C504( C486 C504 ) C486_=_C505( C486 C505 ) C486_=_C506( C486 C506 ) C486_=_C508( C486 C508 ) C486_=_C2937( C486 C2937 ) C487_=_C488( C487 C488 ) \nC487_=_C489( C487 C489 ) C487_=_C490( C487 C490 ) C487_=_C491( C487 C491 ) C487_=_C494( C487 C494 ) C487_=_C498( C487 C498 ) C487_=_C499( C487 C499 ) \nC487_=_C500( C487 C500 ) C487_=_C502( C487 C502 ) C487_=_C503( C487 C503 ) C487_=_C504( C487 C504 ) C487_=_C505( C487 C505 ) C487_=_C506( C487 C506 ) \nC487_=_C508( C487 C508 ) C487_=_C2937( C487 C2937 ) C488_=_C489( C488 C489 ) C488_=_C490( C488 C490 ) C488_=_C491( C488 C491 ) C488_=_C494( C488 C494 ) \nC488_=_C498( C488 C498 ) C488_=_C499( C488 C499 ) C488_=_C500( C488 C500 ) C488_=_C502( C488 C502 ) C488_=_C503( C488 C503 ) C488_=_C504( C488 C504 ) \nC488_=_C505( C488 C505 ) C488_=_C506( C488 C506 ) C488_=_C508( C488 C508 ) C488_=_C2937( C488 C2937 ) C489_=_C490( C489 C490 ) C489_=_C491( C489 C491 ) \nC489_=_C494( C489 C494 ) C489_=_C498( C489 C498 ) C489_=_C499( C489 C499 ) C489_=_C500( C489 C500 ) C489_=_C502( C489 C502 ) C489_=_C503( C489 C503 ) \nC489_=_C504( C489 C504 ) C489_=_C505( C489 C505 ) C489_=_C506( C489 C506 ) C489_=_C508( C489 C508 ) C489_=_C2937( C489 C2937 ) C490_=_C491( C490 C491 ) \nC490_=_C494( C490 C494 ) C490_=_C498( C490 C498 ) C490_=_C499( C490 C499 ) C490_=_C500( C490 C500 ) C490_=_C502( C490 C502 ) C490_=_C503( C490 C503 ) \nC490_=_C504( C490 C504 ) C490_=_C505( C490 C505 ) C490_=_C506( C490 C506 ) C490_=_C508( C490 C508 ) C490_=_C2937( C490 C2937 ) C491_=_C494( C491 C494 ) \nC491_=_C498( C491 C498 ) C491_=_C499( C491 C499 ) C491_=_C500( C491 C500 ) C491_=_C502( C491 C502 ) C491_=_C503( C491 C503 ) C491_=_C504( C491 C504 ) \nC491_=_C505( C491 C505 ) C491_=_C506( C491 C506 ) C491_=_C508( C491 C508 ) C491_=_C2937( C491 C2937 ) C494_=_C498( C494 C498 ) C494_=_C499( C494 C499 ) \nC494_=_C500( C494 C500 ) C494_=_C502( C494 C502 ) C494_=_C503( C494 C503 ) C494_=_C504( C494 C504 ) C494_=_C505( C494 C505 ) C494_=_C506( C494 C506 ) \nC494_=_C508( C494 C508 ) C494_=_C2937( C494 C2937 ) C498_=_C499( C498 C499 ) C498_=_C500( C498 C500 ) C498_=_C502( C498 C502 ) C498_=_C503( C498 C503 ) \nC498_=_C504( C498 C504 ) C498_=_C505( C498 C505 ) C498_=_C506( C498 C506 ) C498_=_C508( C498 C508 ) C498_=_C2937( C498 C2937 ) C499_=_C500( C499 C500 ) \nC499_=_C502( C499 C502 ) C499_=_C503( C499 C503 ) C499_=_C504( C499 C504 ) C499_=_C505( C499 C505 ) C499_=_C506( C499 C506 ) C499_=_C508( C499 C508 ) \nC499_=_C2937( C499 C2937 ) C500_=_C502( C500 C502 ) C500_=_C503( C500 C503 ) C500_=_C504( C500 C504 ) C500_=_C505( C500 C505 ) C500_=_C506( C500 C506 ) \nC500_=_C508( C500 C508 ) C500_=_C2937( C500 C2937 ) C502_=_C503( C502 C503 ) C502_=_C504( C502 C504 ) C502_=_C505( C502 C505 ) C502_=_C506( C502 C506 ) \nC502_=_C508( C502 C508 ) C502_=_C2937( C502 C2937 ) C503_=_C504( C503 C504 ) C503_=_C505( C503 C505 ) C503_=_C506( C503 C506 ) C503_=_C508( C503 C508 ) \nC503_=_C2937( C503 C2937 ) C504_=_C505( C504 C505 ) C504_=_C506( C504 C506 ) C504_=_C508( C504 C508 ) C504_=_C2937( C504 C2937 ) C505_=_C506( C505 C506 ) \nC505_=_C508( C505 C508 ) C505_=_C2937( C505 C2937 ) C506_=_C508( C506 C508 ) C506_=_C2937( C506 C2937 ) C508_=_C2937( C508 C2937 ) C510_=_C511( C510 C511 ) \nC510_=_C512( C510 C512 ) C510_=_C513( C510 C513 ) C510_=_C514( C510 C514 ) C510_=_C515( C510 C515 ) C510_=_C518( C510 C518 ) C510_=_C520( C510 C520 ) \nC510_=_C521( C510 C521 ) C510_=_C522( C510 C522 ) C510_=_C523( C510 C523</w:t>
      </w:r>
    </w:p>
    <w:p>
      <w:pPr>
        <w:pStyle w:val="PreformattedText"/>
        <w:bidi w:val="0"/>
        <w:spacing w:before="0" w:after="0"/>
        <w:jc w:val="left"/>
        <w:rPr/>
      </w:pPr>
      <w:r>
        <w:rPr/>
        <w:t xml:space="preserve"> </w:t>
      </w:r>
      <w:r>
        <w:rPr/>
        <w:t>) C510_=_C524( C510 C524 ) C510_=_C525( C510 C525 ) C510_=_C526( C510 C526 ) \nC510_=_C527( C510 C527 ) C510_=_C529( C510 C529 ) C510_=_C2938( C510 C2938 ) C511_=_C512( C511 C512 ) C511_=_C513( C511 C513 ) C511_=_C514( C511 C514 ) \nC511_=_C515( C511 C515 ) C511_=_C518( C511 C518 ) C511_=_C520( C511 C520 ) C511_=_C521( C511 C521 ) C511_=_C522( C511 C522 ) C511_=_C523( C511 C523 ) \nC511_=_C524( C511 C524 ) C511_=_C525( C511 C525 ) C511_=_C526( C511 C526 ) C511_=_C527( C511 C527 ) C511_=_C529( C511 C529 ) C511_=_C2938( C511 C2938 ) \nC512_=_C513( C512 C513 ) C512_=_C514( C512 C514 ) C512_=_C515( C512 C515 ) C512_=_C518( C512 C518 ) C512_=_C520( C512 C520 ) C512_=_C521( C512 C521 ) \nC512_=_C522( C512 C522 ) C512_=_C523( C512 C523 ) C512_=_C524( C512 C524 ) C512_=_C525( C512 C525 ) C512_=_C526( C512 C526 ) C512_=_C527( C512 C527 ) \nC512_=_C529( C512 C529 ) C512_=_C2938( C512 C2938 ) C513_=_C514( C513 C514 ) C513_=_C515( C513 C515 ) C513_=_C518( C513 C518 ) C513_=_C520( C513 C520 ) \nC513_=_C521( C513 C521 ) C513_=_C522( C513 C522 ) C513_=_C523( C513 C523 ) C513_=_C524( C513 C524 ) C513_=_C525( C513 C525 ) C513_=_C526( C513 C526 ) \nC513_=_C527( C513 C527 ) C513_=_C529( C513 C529 ) C513_=_C2938( C513 C2938 ) C514_=_C515( C514 C515 ) C514_=_C518( C514 C518 ) C514_=_C520( C514 C520 ) \nC514_=_C521( C514 C521 ) C514_=_C522( C514 C522 ) C514_=_C523( C514 C523 ) C514_=_C524( C514 C524 ) C514_=_C525( C514 C525 ) C514_=_C526( C514 C526 ) \nC514_=_C527( C514 C527 ) C514_=_C529( C514 C529 ) C514_=_C2938( C514 C2938 ) C515_=_C518( C515 C518 ) C515_=_C520( C515 C520 ) C515_=_C521( C515 C521 ) \nC515_=_C522( C515 C522 ) C515_=_C523( C515 C523 ) C515_=_C524( C515 C524 ) C515_=_C525( C515 C525 ) C515_=_C526( C515 C526 ) C515_=_C527( C515 C527 ) \nC515_=_C529( C515 C529 ) C515_=_C2938( C515 C2938 ) C518_=_C520( C518 C520 ) C518_=_C521( C518 C521 ) C518_=_C522( C518 C522 ) C518_=_C523( C518 C523 ) \nC518_=_C524( C518 C524 ) C518_=_C525( C518 C525 ) C518_=_C526( C518 C526 ) C518_=_C527( C518 C527 ) C518_=_C529( C518 C529 ) C518_=_C2938( C518 C2938 ) \nC520_=_C521( C520 C521 ) C520_=_C522( C520 C522 ) C520_=_C523( C520 C523 ) C520_=_C524( C520 C524 ) C520_=_C525( C520 C525 ) C520_=_C526( C520 C526 ) \nC520_=_C527( C520 C527 ) C520_=_C529( C520 C529 ) C520_=_C2938( C520 C2938 ) C521_=_C522( C521 C522 ) C521_=_C523( C521 C523 ) C521_=_C524( C521 C524 ) \nC521_=_C525( C521 C525 ) C521_=_C526( C521 C526 ) C521_=_C527( C521 C527 ) C521_=_C529( C521 C529 ) C521_=_C2938( C521 C2938 ) C522_=_C523( C522 C523 ) \nC522_=_C524( C522 C524 ) C522_=_C525( C522 C525 ) C522_=_C526( C522 C526 ) C522_=_C527( C522 C527 ) C522_=_C529( C522 C529 ) C522_=_C2938( C522 C2938 ) \nC523_=_C524( C523 C524 ) C523_=_C525( C523 C525 ) C523_=_C526( C523 C526 ) C523_=_C527( C523 C527 ) C523_=_C529( C523 C529 ) C523_=_C2938( C523 C2938 ) \nC524_=_C525( C524 C525 ) C524_=_C526( C524 C526 ) C524_=_C527( C524 C527 ) C524_=_C529( C524 C529 ) C524_=_C2938( C524 C2938 ) C525_=_C526( C525 C526 ) \nC525_=_C527( C525 C527 ) C525_=_C529( C525 C529 ) C525_=_C2938( C525 C2938 ) C526_=_C527( C526 C527 ) C526_=_C529( C526 C529 ) C526_=_C2938( C526 C2938 ) \nC527_=_C529( C527 C529 ) C527_=_C2938( C527 C2938 ) C529_=_C2938( C529 C2938 ) C533_=_C534( C533 C534 ) C533_=_C535( C533 C535 ) C533_=_C536( C533 C536 ) \nC533_=_C537( C533 C537 ) C533_=_C538( C533 C538 ) C533_=_C541( C533 C541 ) C533_=_C545( C533 C545 ) C533_=_C546( C533 C546 ) C533_=_C547( C533 C547 ) \nC533_=_C549( C533 C549 ) C533_=_C550( C533 C550 ) C533_=_C551( C533 C551 ) C533_=_C552( C533 C552 ) C533_=_C553( C533 C553 ) C533_=_C555( C533 C555 ) \nC534_=_C535( C534 C535 ) C534_=_C536( C534 C536 ) C534_=_C537( C534 C537 ) C534_=_C538( C534 C538 ) C534_=_C541( C534 C541 ) C534_=_C545( C534 C545 ) \nC534_=_C546( C534 C546 ) C534_=_C547( C534 C547 ) C534_=_C549( C534 C549 ) C534_=_C550( C534 C550 ) C534_=_C551( C534 C551 ) C534_=_C552( C534 C552 ) \nC534_=_C553( C534 C553 ) C534_=_C555( C534 C555 ) C535_=_C536( C535 C536 ) C535_=_C537( C535 C537 ) C535_=_C538( C535 C538 ) C535_=_C541( C535 C541 ) \nC535_=_C545( C535 C545 ) C535_=_C546( C535 C546 ) C535_=_C547( C535 C547 ) C535_=_C549( C535 C549 ) C535_=_C550( C535 C550 ) C535_=_C551( C535 C551 ) \nC535_=_C552( C535 C552 ) C535_=_C553( C535 C553 ) C535_=_C555( C535 C555 ) C536_=_C537( C536 C537 ) C536_=_C538( C536 C538 ) C536_=_C541( C536 C541 ) \nC536_=_C545( C536 C545 ) C536_=_C546( C536 C546 ) C536_=_C547( C536 C547 ) C536_=_C549( C536 C549 ) C536_=_C550( C536 C550 ) C536_=_C551( C536 C551 ) \nC536_=_C552( C536 C552 ) C536_=_C553( C536 C553 ) C536_=_C555( C536 C555 ) C537_=_C538( C537 C538 ) C537_=_C541( C537 C541 ) C537_=_C545( C537 C545 ) \nC537_=_C546( C537 C546 ) C537_=_C547( C537 C547 ) C537_=_C549( C537 C549 ) C537_=_C550( C537 C550 ) C537_=_C551( C537 C551 ) C537_=_C552( C537 C552 ) \nC537_=_C553( C537 C553 ) C537_=_C555( C537 C555 ) C538_=_C541( C538 C541 ) C538_=_C545( C538 C545 ) C538_=_C546( C538 C546 ) C538_=_C547( C538 C547 ) \nC538_=_C549( C538 C549 ) C538_=_C550( C538 C550 ) C538_=_C551( C538 C551 ) C538_=_C552( C538 C552 ) C538_=_C553( C538 C553 ) C538_=_C555( C538 C555 ) \nC541_=_C545( C541 C545 ) C541_=_C546( C541 C546 ) C541_=_C547( C541 C547 ) C541_=_C549( C541 C549 ) C541_=_C550( C541 C550 ) C541_=_C551( C541 C551 ) \nC541_=_C552( C541 C552 ) C541_=_C553( C541 C553 ) C541_=_C555( C541 C555 ) C545_=_C546( C545 C546 ) C545_=_C547( C545 C547 ) C545_=_C549( C545 C549 ) \nC545_=_C550( C545 C550 ) C545_=_C551( C545 C551 ) C545_=_C552( C545 C552 ) C545_=_C553( C545 C553 ) C545_=_C555( C545 C555 ) C546_=_C547( C546 C547 ) \nC546_=_C549( C546 C549 ) C546_=_C550( C546 C550 ) C546_=_C551( C546 C551 ) C546_=_C552( C546 C552 ) C546_=_C553( C546 C553 ) C546_=_C555( C546 C555 ) \nC547_=_C549( C547 C549 ) C547_=_C550( C547 C550 ) C547_=_C551( C547 C551 ) C547_=_C552( C547 C552 ) C547_=_C553( C547 C553 ) C547_=_C555( C547 C555 ) \nC549_=_C550( C549 C550 ) C549_=_C551( C549 C551 ) C549_=_C552( C549 C552 ) C549_=_C553( C549 C553 ) C549_=_C555( C549 C555 ) C550_=_C551( C550 C551 ) \nC550_=_C552( C550 C552 ) C550_=_C553( C550 C553 ) C550_=_C555( C550 C555 ) C551_=_C552( C551 C552 ) C551_=_C553( C551 C553 ) C551_=_C555( C551 C555 ) \nC552_=_C553( C552 C553 ) C552_=_C555( C552 C555 ) C553_=_C555( C553 C555 ) C557_=_C559( C557 C559 ) C557_=_C560( C557 C560 ) C557_=_C561( C557 C561 ) \nC557_=_C562( C557 C562 ) C557_=_C563( C557 C563 ) C557_=_C564( C557 C564 ) C557_=_C566( C557 C566 ) C557_=_C567( C557 C567 ) C557_=_C568( C557 C568 ) \nC557_=_C569( C557 C569 ) C557_=_C570( C557 C570 ) C557_=_C572( C557 C572 ) C557_=_C573( C557 C573 ) C557_=_C574( C557 C574 ) C557_=_C575( C557 C575 ) \nC557_=_C576( C557 C576 ) C557_=_C577( C557 C577 ) C557_=_C578( C557 C578 ) C557_=_C579( C557 C579 ) C557_=_C580( C557 C580 ) C557_=_C581( C557 C581 ) \nC557_=_C2937( C557 C2937 ) C557_=_C4677( C557 C4677 ) C559_=_C560( C559 C560 ) C559_=_C561( C559 C561 ) C559_=_C562( C559 C562 ) C559_=_C563( C559 C563 ) \nC559_=_C564( C559 C564 ) C559_=_C566( C559 C566 ) C559_=_C567( C559 C567 ) C559_=_C568( C559 C568 ) C559_=_C569( C559 C569 ) C559_=_C570( C559 C570 ) \nC559_=_C572( C559 C572 ) C559_=_C573( C559 C573 ) C559_=_C574( C559 C574 ) C559_=_C575( C559 C575 ) C559_=_C576( C559 C576 ) C559_=_C577( C559 C577 ) \nC559_=_C578( C559 C578 ) C559_=_C579( C559 C579 ) C559_=_C580( C559 C580 ) C559_=_C581( C559 C581 ) C559_=_C2937( C559 C2937 ) C560_=_C561( C560 C561 ) \nC560_=_C562( C560 C562 ) C560_=_C563( C560 C563 ) C560_=_C564( C560 C564 ) C560_=_C566( C560 C566 ) C560_=_C567( C560 C567 ) C560_=_C568( C560 C568 ) \nC560_=_C569( C560 C569 ) C560_=_C570( C560 C570 ) C560_=_C572( C560 C572 ) C560_=_C573( C560 C573 ) C560_=_C574( C560 C574 ) C560_=_C575( C560 C575 ) \nC560_=_C576( C560 C576 ) C560_=_C577( C560 C577 ) C560_=_C578( C560 C578 ) C560_=_C579( C560 C579 ) C560_=_C580( C560 C580 ) C560_=_C581( C560 C581 ) \nC560_=_C2937( C560 C2937 ) C561_=_C562( C561 C562 ) C561_=_C563( C561 C563 ) C561_=_C564( C561 C564 ) C561_=_C566( C561 C566 ) C561_=_C567( C561 C567 ) \nC561_=_C568( C561 C568 ) C561_=_C569( C561 C569 ) C561_=_C570( C561 C570 ) C561_=_C572( C561 C572 ) C561_=_C573( C561 C573 ) C561_=_C574( C561 C574 ) \nC561_=_C575( C561 C575 ) C561_=_C576( C561 C576 ) C561_=_C577( C561 C577 ) C561_=_C578( C561 C578 ) C561_=_C579( C561 C579 ) C561_=_C580( C561 C580 ) \nC561_=_C581( C561 C581 ) C561_=_C2937( C561 C2937 ) C562_=_C563( C562 C563 ) C562_=_C564( C562 C564 ) C562_=_C566( C562 C566 ) C562_=_C567( C562 C567 ) \nC562_=_C568( C562 C568 ) C562_=_C569( C562 C569 ) C562_=_C570( C562 C570 ) C562_=_C572( C562 C572 ) C562_=_C573( C562 C573 ) C562_=_C574( C562 C574 ) \nC562_=_C575( C562 C575 ) C562_=_C576( C562 C576 ) C562_=_C577( C562 C577 ) C562_=_C578( C562 C578 ) C562_=_C579( C562 C579 ) C562_=_C580( C562 C580 ) \nC562_=_C581( C562 C581 ) C562_=_C2937( C562 C2937 ) C563_=_C564( C563 C564 ) C563_=_C566( C563 C566 ) C563_=_C567( C563 C567 ) C563_=_C568( C563 C568 ) \nC563_=_C569( C563 C569 ) C563_=_C570( C563 C570 ) C563_=_C572( C563 C572 ) C563_=_C573( C563 C573 ) C563_=_C574( C563 C574 ) C563_=_C575( C563 C575 ) \nC563_=_C576( C563 C576 ) C563_=_C577( C563 C577 ) C563_=_C578( C563 C578 ) C563_=_C579( C563 C579 ) C563_=_C580( C563 C580 ) C563_=_C581( C563 C581 ) \nC563_=_C2937( C563 C2937 ) C564_=_C566( C564 C566 ) C564_=_C567( C564 C567 ) C564_=_C568( C564 C568 ) C564_=_C569( C564 C569 ) C564_=_C570( C564 C570 ) \nC564_=_C572( C564 C572 ) C564_=_C573( C564 C573 ) C564_=_C574( C564 C574 ) C564_=_C575( C564 C575 ) C564_=_C576( C564 C576 ) C564_=_C577( C564 C577 ) \nC564_=_C578( C564 C578 ) C564_=_C579( C564 C579 ) C564_=_C580( C564 C580 ) C564_=_C581( C564 C581 ) C564_=_C2937( C564 C2937 ) C566_=_C567( C566 C567 ) \nC566_=_C568( C566 C568 ) C566_=_C569( C566 C569 ) C566_=_C570( C566 C570 ) C566_=_C572( C566 C572 ) C566_=_C573( C566 C573 ) C566_=_C574( C566 C574 ) \nC566_=_C575( C566 C575 ) C566_=_C576( C566 C576</w:t>
      </w:r>
    </w:p>
    <w:p>
      <w:pPr>
        <w:pStyle w:val="PreformattedText"/>
        <w:bidi w:val="0"/>
        <w:spacing w:before="0" w:after="0"/>
        <w:jc w:val="left"/>
        <w:rPr/>
      </w:pPr>
      <w:r>
        <w:rPr/>
        <w:t xml:space="preserve"> </w:t>
      </w:r>
      <w:r>
        <w:rPr/>
        <w:t>) C566_=_C577( C566 C577 ) C566_=_C578( C566 C578 ) C566_=_C579( C566 C579 ) C566_=_C580( C566 C580 ) \nC566_=_C581( C566 C581 ) C566_=_C2937( C566 C2937 ) C567_=_C568( C567 C568 ) C567_=_C569( C567 C569 ) C567_=_C570( C567 C570 ) C567_=_C572( C567 C572 ) \nC567_=_C573( C567 C573 ) C567_=_C574( C567 C574 ) C567_=_C575( C567 C575 ) C567_=_C576( C567 C576 ) C567_=_C577( C567 C577 ) C567_=_C578( C567 C578 ) \nC567_=_C579( C567 C579 ) C567_=_C580( C567 C580 ) C567_=_C581( C567 C581 ) C567_=_C2937( C567 C2937 ) C568_=_C569( C568 C569 ) C568_=_C570( C568 C570 ) \nC568_=_C572( C568 C572 ) C568_=_C573( C568 C573 ) C568_=_C574( C568 C574 ) C568_=_C575( C568 C575 ) C568_=_C576( C568 C576 ) C568_=_C577( C568 C577 ) \nC568_=_C578( C568 C578 ) C568_=_C579( C568 C579 ) C568_=_C580( C568 C580 ) C568_=_C581( C568 C581 ) C568_=_C2937( C568 C2937 ) C568_=_C4502( C568 C4502 ) \nC569_=_C570( C569 C570 ) C569_=_C572( C569 C572 ) C569_=_C573( C569 C573 ) C569_=_C574( C569 C574 ) C569_=_C575( C569 C575 ) C569_=_C576( C569 C576 ) \nC569_=_C577( C569 C577 ) C569_=_C578( C569 C578 ) C569_=_C579( C569 C579 ) C569_=_C580( C569 C580 ) C569_=_C581( C569 C581 ) C569_=_C1753( C569 C1753 ) \nC569_=_C2937( C569 C2937 ) C570_=_C572( C570 C572 ) C570_=_C573( C570 C573 ) C570_=_C574( C570 C574 ) C570_=_C575( C570 C575 ) C570_=_C576( C570 C576 ) \nC570_=_C577( C570 C577 ) C570_=_C578( C570 C578 ) C570_=_C579( C570 C579 ) C570_=_C580( C570 C580 ) C570_=_C581( C570 C581 ) C570_=_C2937( C570 C2937 ) \nC572_=_C573( C572 C573 ) C572_=_C574( C572 C574 ) C572_=_C575( C572 C575 ) C572_=_C576( C572 C576 ) C572_=_C577( C572 C577 ) C572_=_C578( C572 C578 ) \nC572_=_C579( C572 C579 ) C572_=_C580( C572 C580 ) C572_=_C581( C572 C581 ) C572_=_C2937( C572 C2937 ) C573_=_C574( C573 C574 ) C573_=_C575( C573 C575 ) \nC573_=_C576( C573 C576 ) C573_=_C577( C573 C577 ) C573_=_C578( C573 C578 ) C573_=_C579( C573 C579 ) C573_=_C580( C573 C580 ) C573_=_C581( C573 C581 ) \nC573_=_C2937( C573 C2937 ) C574_=_C575( C574 C575 ) C574_=_C576( C574 C576 ) C574_=_C577( C574 C577 ) C574_=_C578( C574 C578 ) C574_=_C579( C574 C579 ) \nC574_=_C580( C574 C580 ) C574_=_C581( C574 C581 ) C574_=_C1745( C574 C1745 ) C574_=_C2937( C574 C2937 ) C575_=_C576( C575 C576 ) C575_=_C577( C575 C577 ) \nC575_=_C578( C575 C578 ) C575_=_C579( C575 C579 ) C575_=_C580( C575 C580 ) C575_=_C581( C575 C581 ) C575_=_C2937( C575 C2937 ) C576_=_C577( C576 C577 ) \nC576_=_C578( C576 C578 ) C576_=_C579( C576 C579 ) C576_=_C580( C576 C580 ) C576_=_C581( C576 C581 ) C576_=_C2937( C576 C2937 ) C577_=_C578( C577 C578 ) \nC577_=_C579( C577 C579 ) C577_=_C580( C577 C580 ) C577_=_C581( C577 C581 ) C577_=_C2937( C577 C2937 ) C578_=_C579( C578 C579 ) C578_=_C580( C578 C580 ) \nC578_=_C581( C578 C581 ) C578_=_C2937( C578 C2937 ) C579_=_C580( C579 C580 ) C579_=_C581( C579 C581 ) C579_=_C2937( C579 C2937 ) C580_=_C581( C580 C581 ) \nC580_=_C2937( C580 C2937 ) C581_=_C2937( C581 C2937 ) C583_=_C584( C583 C584 ) C583_=_C585( C583 C585 ) C583_=_C586( C583 C586 ) C583_=_C587( C583 C587 ) \nC583_=_C588( C583 C588 ) C583_=_C590( C583 C590 ) C583_=_C591( C583 C591 ) C583_=_C592( C583 C592 ) C583_=_C594( C583 C594 ) C583_=_C595( C583 C595 ) \nC583_=_C596( C583 C596 ) C583_=_C597( C583 C597 ) C583_=_C598( C583 C598 ) C583_=_C599( C583 C599 ) C583_=_C600( C583 C600 ) C583_=_C601( C583 C601 ) \nC583_=_C602( C583 C602 ) C583_=_C2938( C583 C2938 ) C583_=_C4675( C583 C4675 ) C584_=_C585( C584 C585 ) C584_=_C586( C584 C586 ) C584_=_C587( C584 C587 ) \nC584_=_C588( C584 C588 ) C584_=_C590( C584 C590 ) C584_=_C591( C584 C591 ) C584_=_C592( C584 C592 ) C584_=_C594( C584 C594 ) C584_=_C595( C584 C595 ) \nC584_=_C596( C584 C596 ) C584_=_C597( C584 C597 ) C584_=_C598( C584 C598 ) C584_=_C599( C584 C599 ) C584_=_C600( C584 C600 ) C584_=_C601( C584 C601 ) \nC584_=_C602( C584 C602 ) C584_=_C2938( C584 C2938 ) C584_=_C4675( C584 C4675 ) C585_=_C586( C585 C586 ) C585_=_C587( C585 C587 ) C585_=_C588( C585 C588 ) \nC585_=_C590( C585 C590 ) C585_=_C591( C585 C591 ) C585_=_C592( C585 C592 ) C585_=_C594( C585 C594 ) C585_=_C595( C585 C595 ) C585_=_C596( C585 C596 ) \nC585_=_C597( C585 C597 ) C585_=_C598( C585 C598 ) C585_=_C599( C585 C599 ) C585_=_C600( C585 C600 ) C585_=_C601( C585 C601 ) C585_=_C602( C585 C602 ) \nC585_=_C2938( C585 C2938 ) C585_=_C4675( C585 C4675 ) C586_=_C587( C586 C587 ) C586_=_C588( C586 C588 ) C586_=_C590( C586 C590 ) C586_=_C591( C586 C591 ) \nC586_=_C592( C586 C592 ) C586_=_C594( C586 C594 ) C586_=_C595( C586 C595 ) C586_=_C596( C586 C596 ) C586_=_C597( C586 C597 ) C586_=_C598( C586 C598 ) \nC586_=_C599( C586 C599 ) C586_=_C600( C586 C600 ) C586_=_C601( C586 C601 ) C586_=_C602( C586 C602 ) C586_=_C2938( C586 C2938 ) C586_=_C4675( C586 C4675 ) \nC587_=_C588( C587 C588 ) C587_=_C590( C587 C590 ) C587_=_C591( C587 C591 ) C587_=_C592( C587 C592 ) C587_=_C594( C587 C594 ) C587_=_C595( C587 C595 ) \nC587_=_C596( C587 C596 ) C587_=_C597( C587 C597 ) C587_=_C598( C587 C598 ) C587_=_C599( C587 C599 ) C587_=_C600( C587 C600 ) C587_=_C601( C587 C601 ) \nC587_=_C602( C587 C602 ) C587_=_C2938( C587 C2938 ) C587_=_C4675( C587 C4675 ) C588_=_C590( C588 C590 ) C588_=_C591( C588 C591 ) C588_=_C592( C588 C592 ) \nC588_=_C594( C588 C594 ) C588_=_C595( C588 C595 ) C588_=_C596( C588 C596 ) C588_=_C597( C588 C597 ) C588_=_C598( C588 C598 ) C588_=_C599( C588 C599 ) \nC588_=_C600( C588 C600 ) C588_=_C601( C588 C601 ) C588_=_C602( C588 C602 ) C588_=_C2938( C588 C2938 ) C588_=_C4675( C588 C4675 ) C590_=_C591( C590 C591 ) \nC590_=_C592( C590 C592 ) C590_=_C594( C590 C594 ) C590_=_C595( C590 C595 ) C590_=_C596( C590 C596 ) C590_=_C597( C590 C597 ) C590_=_C598( C590 C598 ) \nC590_=_C599( C590 C599 ) C590_=_C600( C590 C600 ) C590_=_C601( C590 C601 ) C590_=_C602( C590 C602 ) C590_=_C2938( C590 C2938 ) C590_=_C4675( C590 C4675 ) \nC591_=_C592( C591 C592 ) C591_=_C594( C591 C594 ) C591_=_C595( C591 C595 ) C591_=_C596( C591 C596 ) C591_=_C597( C591 C597 ) C591_=_C598( C591 C598 ) \nC591_=_C599( C591 C599 ) C591_=_C600( C591 C600 ) C591_=_C601( C591 C601 ) C591_=_C602( C591 C602 ) C591_=_C2938( C591 C2938 ) C591_=_C4675( C591 C4675 ) \nC592_=_C594( C592 C594 ) C592_=_C595( C592 C595 ) C592_=_C596( C592 C596 ) C592_=_C597( C592 C597 ) C592_=_C598( C592 C598 ) C592_=_C599( C592 C599 ) \nC592_=_C600( C592 C600 ) C592_=_C601( C592 C601 ) C592_=_C602( C592 C602 ) C592_=_C2938( C592 C2938 ) C592_=_C4675( C592 C4675 ) C594_=_C595( C594 C595 ) \nC594_=_C596( C594 C596 ) C594_=_C597( C594 C597 ) C594_=_C598( C594 C598 ) C594_=_C599( C594 C599 ) C594_=_C600( C594 C600 ) C594_=_C601( C594 C601 ) \nC594_=_C602( C594 C602 ) C594_=_C2938( C594 C2938 ) C594_=_C4675( C594 C4675 ) C595_=_C596( C595 C596 ) C595_=_C597( C595 C597 ) C595_=_C598( C595 C598 ) \nC595_=_C599( C595 C599 ) C595_=_C600( C595 C600 ) C595_=_C601( C595 C601 ) C595_=_C602( C595 C602 ) C595_=_C2938( C595 C2938 ) C595_=_C4675( C595 C4675 ) \nC596_=_C597( C596 C597 ) C596_=_C598( C596 C598 ) C596_=_C599( C596 C599 ) C596_=_C600( C596 C600 ) C596_=_C601( C596 C601 ) C596_=_C602( C596 C602 ) \nC596_=_C2938( C596 C2938 ) C596_=_C4675( C596 C4675 ) C597_=_C598( C597 C598 ) C597_=_C599( C597 C599 ) C597_=_C600( C597 C600 ) C597_=_C601( C597 C601 ) \nC597_=_C602( C597 C602 ) C597_=_C2938( C597 C2938 ) C597_=_C4675( C597 C4675 ) C598_=_C599( C598 C599 ) C598_=_C600( C598 C600 ) C598_=_C601( C598 C601 ) \nC598_=_C602( C598 C602 ) C598_=_C2938( C598 C2938 ) C598_=_C4675( C598 C4675 ) C599_=_C600( C599 C600 ) C599_=_C601( C599 C601 ) C599_=_C602( C599 C602 ) \nC599_=_C2938( C599 C2938 ) C599_=_C4675( C599 C4675 ) C600_=_C601( C600 C601 ) C600_=_C602( C600 C602 ) C600_=_C2938( C600 C2938 ) C600_=_C4675( C600 C4675 ) \nC601_=_C602( C601 C602 ) C601_=_C2938( C601 C2938 ) C601_=_C4675( C601 C4675 ) C602_=_C2938( C602 C2938 ) C602_=_C4675( C602 C4675 ) C604_=_C640( C604 C640 ) \nC604_=_C641( C604 C641 ) C604_=_C642( C604 C642 ) C604_=_C644( C604 C644 ) C604_=_C645( C604 C645 ) C604_=_C646( C604 C646 ) C604_=_C647( C604 C647 ) \nC604_=_C648( C604 C648 ) C604_=_C2906( C604 C2906 ) C604_=_C2911( C604 C2911 ) C604_=_C2939( C604 C2939 ) C604_=_C2940( C604 C2940 ) C604_=_C2943( C604 C2943 ) \nC604_=_C2981( C604 C2981 ) C606_=_C2903( C606 C2903 ) C606_=_C2913( C606 C2913 ) C606_=_C2939( C606 C2939 ) C606_=_C2944( C606 C2944 ) C606_=_C2945( C606 C2945 ) \nC606_=_C2947( C606 C2947 ) C612_=_C671( C612 C671 ) C612_=_C674( C612 C674 ) C612_=_C2909( C612 C2909 ) C612_=_C2911( C612 C2911 ) C612_=_C2939( C612 C2939 ) \nC612_=_C2940( C612 C2940 ) C612_=_C2951( C612 C2951 ) C612_=_C2981( C612 C2981 ) C640_=_C641( C640 C641 ) C640_=_C642( C640 C642 ) C640_=_C644( C640 C644 ) \nC640_=_C645( C640 C645 ) C640_=_C646( C640 C646 ) C640_=_C647( C640 C647 ) C640_=_C648( C640 C648 ) C640_=_C2945( C640 C2945 ) C640_=_C2981( C640 C2981 ) \nC641_=_C642( C641 C642 ) C641_=_C644( C641 C644 ) C641_=_C645( C641 C645 ) C641_=_C646( C641 C646 ) C641_=_C647( C641 C647 ) C641_=_C648( C641 C648 ) \nC641_=_C2981( C641 C2981 ) C642_=_C644( C642 C644 ) C642_=_C645( C642 C645 ) C642_=_C646( C642 C646 ) C642_=_C647( C642 C647 ) C642_=_C648( C642 C648 ) \nC642_=_C2981( C642 C2981 ) C644_=_C645( C644 C645 ) C644_=_C646( C644 C646 ) C644_=_C647( C644 C647 ) C644_=_C648( C644 C648 ) C644_=_C2981( C644 C2981 ) \nC645_=_C646( C645 C646 ) C645_=_C647( C645 C647 ) C645_=_C648( C645 C648 ) C645_=_C2981( C645 C2981 ) C646_=_C647( C646 C647 ) C646_=_C648( C646 C648 ) \nC646_=_C2981( C646 C2981 ) C647_=_C648( C647 C648 ) C647_=_C2981( C647 C2981 ) C648_=_C2981( C648 C2981 ) C649_=_C650( C649 C650 ) C649_=_C652( C649 C652 ) \nC649_=_C653( C649 C653 ) C649_=_C654( C649 C654 ) C649_=_C655( C649 C655 ) C649_=_C656( C649 C656 ) C649_=_C2982( C649 C2982 ) C649_=_C4376( C649 C4376 ) \nC650_=_C652( C650 C652 ) C650_=_C653( C650 C653 ) C650_=_C654( C650 C654 ) C650_=_C655( C650 C655 ) C650_=_C656( C650 C656 ) C650_=_C2982( C650 C2982 ) \nC650_=_C4376( C650 C4376 ) C652_=_C653( C652 C653 )</w:t>
      </w:r>
    </w:p>
    <w:p>
      <w:pPr>
        <w:pStyle w:val="PreformattedText"/>
        <w:bidi w:val="0"/>
        <w:spacing w:before="0" w:after="0"/>
        <w:jc w:val="left"/>
        <w:rPr/>
      </w:pPr>
      <w:r>
        <w:rPr/>
        <w:t xml:space="preserve"> </w:t>
      </w:r>
      <w:r>
        <w:rPr/>
        <w:t>C652_=_C654( C652 C654 ) C652_=_C655( C652 C655 ) C652_=_C656( C652 C656 ) C652_=_C2982( C652 C2982 ) \nC652_=_C4376( C652 C4376 ) C653_=_C654( C653 C654 ) C653_=_C655( C653 C655 ) C653_=_C656( C653 C656 ) C653_=_C2982( C653 C2982 ) C653_=_C4376( C653 C4376 ) \nC654_=_C655( C654 C655 ) C654_=_C656( C654 C656 ) C654_=_C2982( C654 C2982 ) C654_=_C4376( C654 C4376 ) C655_=_C656( C655 C656 ) C655_=_C2982( C655 C2982 ) \nC655_=_C4376( C655 C4376 ) C656_=_C2982( C656 C2982 ) C656_=_C4376( C656 C4376 ) C661_=_C664( C661 C664 ) C671_=_C674( C671 C674 ) C671_=_C2981( C671 C2981 ) \nC674_=_C2981( C674 C2981 ) C679_=_C682( C679 C682 ) C679_=_C2982( C679 C2982 ) C679_=_C4377( C679 C4377 ) C682_=_C2982( C682 C2982 ) C682_=_C4377( C682 C4377 ) \nC733_=_C1404( C733 C1404 ) C743_=_C3431( C743 C3431 ) C748_=_C1406( C748 C1406 ) C880_=_C3061( C880 C3061 ) C885_=_C3062( C885 C3062 ) C888_=_C889( C888 C889 ) \nC888_=_C890( C888 C890 ) C888_=_C892( C888 C892 ) C889_=_C890( C889 C890 ) C889_=_C892( C889 C892 ) C890_=_C892( C890 C892 ) C897_=_C3061( C897 C3061 ) \nC902_=_C3062( C902 C3062 ) C1404_=_C3431( C1404 C3431 ) C1404_=_C4676( C1404 C4676 ) C1406_=_C3431( C1406 C3431 ) C1406_=_C4677( C1406 C4677 ) C1456_=_C3627( C1456 C3627 ) \nC1457_=_C3628( C1457 C3628 ) C1461_=_C3627( C1461 C3627 ) C1462_=_C3628( C1462 C3628 ) C1465_=_C3524( C1465 C3524 ) C1469_=_C3526( C1469 C3526 ) C1473_=_C1474( C1473 C1474 ) \nC1477_=_C3524( C1477 C3524 ) C1481_=_C3526( C1481 C3526 ) C1663_=_C1664( C1663 C1664 ) C1663_=_C1665( C1663 C1665 ) C1664_=_C1665( C1664 C1665 ) C1671_=_C1672( C1671 C1672 ) \nC1671_=_C1673( C1671 C1673 ) C1671_=_C4675( C1671 C4675 ) C1672_=_C1673( C1672 C1673 ) C1672_=_C4675( C1672 C4675 ) C1673_=_C4675( C1673 C4675 ) C1742_=_C4675( C1742 C4675 ) \nC1754_=_C4675( C1754 C4675 ) C2903_=_C2913( C2903 C2913 ) C2903_=_C2939( C2903 C2939 ) C2903_=_C2944( C2903 C2944 ) C2903_=_C2945( C2903 C2945 ) C2903_=_C2947( C2903 C2947 ) \nC2903_=_C4376( C2903 C4376 ) C2906_=_C2909( C2906 C2909 ) C2906_=_C2911( C2906 C2911 ) C2906_=_C2939( C2906 C2939 ) C2906_=_C2940( C2906 C2940 ) C2906_=_C2943( C2906 C2943 ) \nC2906_=_C4376( C2906 C4376 ) C2909_=_C2911( C2909 C2911 ) C2909_=_C2939( C2909 C2939 ) C2909_=_C2940( C2909 C2940 ) C2909_=_C2951( C2909 C2951 ) C2909_=_C4377( C2909 C4377 ) \nC2911_=_C2939( C2911 C2939 ) C2911_=_C2940( C2911 C2940 ) C2911_=_C2943( C2911 C2943 ) C2911_=_C2951( C2911 C2951 ) C2913_=_C2939( C2913 C2939 ) C2913_=_C2944( C2913 C2944 ) \nC2913_=_C2945( C2913 C2945 ) C2913_=_C2947( C2913 C2947 ) C2913_=_C4377( C2913 C4377 ) C2919_=_C2920( C2919 C2920 ) C2919_=_C2923( C2919 C2923 ) C2919_=_C2924( C2919 C2924 ) \nC2919_=_C3296( C2919 C3296 ) C2920_=_C2923( C2920 C2923 ) C2920_=_C2924( C2920 C2924 ) C2920_=_C3297( C2920 C3297 ) C2923_=_C2924( C2923 C2924 ) C2923_=_C3297( C2923 C3297 ) \nC2924_=_C3296( C2924 C3296 ) C2928_=_C2929( C2928 C2929 ) C2928_=_C2930( C2928 C2930 ) C2928_=_C2931( C2928 C2931 ) C2928_=_C3296( C2928 C3296 ) C2929_=_C2930( C2929 C2930 ) \nC2929_=_C2931( C2929 C2931 ) C2929_=_C3297( C2929 C3297 ) C2930_=_C2931( C2930 C2931 ) C2930_=_C3297( C2930 C3297 ) C2931_=_C3296( C2931 C3296 ) C2937_=_C2938( C2937 C2938 ) \nC2937_=_C4691( C2937 C4691 ) C2938_=_C4675( C2938 C4675 ) C2938_=_C4691( C2938 C4691 ) C2939_=_C2940( C2939 C2940 ) C2939_=_C2943( C2939 C2943 ) C2939_=_C2944( C2939 C2944 ) \nC2939_=_C2945( C2939 C2945 ) C2939_=_C2947( C2939 C2947 ) C2939_=_C2951( C2939 C2951 ) C2940_=_C2943( C2940 C2943 ) C2940_=_C2951( C2940 C2951 ) C2943_=_C2951( C2943 C2951 ) \nC2943_=_C4376( C2943 C4376 ) C2944_=_C2945( C2944 C2945 ) C2944_=_C2947( C2944 C2947 ) C2944_=_C4376( C2944 C4376 ) C2944_=_C4377( C2944 C4377 ) C2945_=_C2947( C2945 C2947 ) \nC2945_=_C4376( C2945 C4376 ) C2947_=_C4377( C2947 C4377 ) C2951_=_C4377( C2951 C4377 ) C2968_=_C2969( C2968 C2969 ) C2968_=_C2970( C2968 C2970 ) C2968_=_C2971( C2968 C2971 ) \nC2968_=_C3475( C2968 C3475 ) C2969_=_C2970( C2969 C2970 ) C2969_=_C2971( C2969 C2971 ) C2969_=_C3476( C2969 C3476 ) C2970_=_C2971( C2970 C2971 ) C2970_=_C3476( C2970 C3476 ) \nC2971_=_C3475( C2971 C3475 ) C2981_=_C2982( C2981 C2982 ) C2981_=_C4692( C2981 C4692 ) C2982_=_C4376( C2982 C4376 ) C2982_=_C4377( C2982 C4377 ) C2982_=_C4692( C2982 C4692 ) \nC3061_=_C3062( C3061 C3062 ) C3061_=_C4681( C3061 C4681 ) C3062_=_C4681( C3062 C4681 ) C3296_=_C3297( C3296 C3297 ) C3431_=_C4676( C3431 C4676 ) C3431_=_C4677( C3431 C4677 ) \nC3475_=_C3476( C3475 C3476 ) C3524_=_C3526( C3524 C3526 ) C3627_=_C3628( C3627 C3628 ) C4380_=_C4381( C4380 C4381 ) C4672_=_C4673( C4672 C4673 ) "];1590-&gt;1603[label="227: C300 C301 C305 C308 C320 \nC323 C327 C330 C339 C343 C347 \nC350 C359 C363 C364 C368 C371 \nC383 C386 C390 C393 C402 C441 \nC449 C468 C469 C470 C474 C480 \nC481 C482 C486 C487 C488 C489 \nC490 C491 C494 C499 C500 C502 \nC503 C504 C505 C506 C508 C510 \nC511 C512 C513 C514 C515 C518 \nC521 C522 C523 C524 C525 C526 \nC527 C529 C533 C534 C535 C536 \nC537 C538 C541 C546 C547 C549 \nC550 C551 C552 C553 C555 C559 \nC560 C561 C562 C563 C564 C567 \nC572 C573 C575 C576 C577 C578 \nC579 C581 C583 C584 C585 C586 \nC587 C588 C591 C594 C595 C596 \nC597 C598 C599 C600 C602 C606 \nC612 C640 C641 C642 C644 C645 \nC647 C648 C649 C650 C652 C653 \nC655 C656 C661 C664 C671 C674 \nC679 C682 C733 C743 C748 C880 \nC885 C888 C889 C890 C892 C897 \nC902 C1225 C1229 C1234 C1239 C1243 \nC1404 C1406 C1456 C1457 C1461 C1462 \nC1465 C1469 C1473 C1474 C1477 C1481 \nC1663 C1664 C1665 C1666 C1671 C1672 \nC1673 C1731 C1734 C1738 C1742 C1745 \nC1748 C1749 C1750 C1753 C1754 C2801 \nC2903 C2906 C2909 C2911 C2913 C2919 \nC2920 C2923 C2924 C2928 C2929 C2930 \nC2931 C2939 C2940 C2943 C2944 C2945 \nC2947 C2951 C2981 C2982 C3061 C3062 \nC3431 C3524 C3526 C3627 C3628 C3775 \nC4376 C4377 C4380 C4381 C4395 C4427 \nC4501 C4502 C4633 C4665 C4672 C4673 \nC4676 C4677 C4681 C4688 C4689 C4690 \nC4691 C4692 C4693 C4694 C4695 C4700 \n770: C300_=_C301 ,C300_=_C305 ,C300_=_C308 ,C300_=_C320 ,C300_=_C363 ,\nC301_=_C305 ,C301_=_C308 ,C301_=_C320 ,C305_=_C308 ,C305_=_C320 ,C308_=_C320 ,\nC323_=_C327 ,C323_=_C330 ,C323_=_C339 ,C323_=_C4672 ,C327_=_C330 ,C327_=_C339 ,\nC327_=_C4672 ,C330_=_C339 ,C330_=_C4672 ,C339_=_C4672 ,C343_=_C347 ,C343_=_C350 ,\nC343_=_C359 ,C347_=_C350 ,C347_=_C359 ,C350_=_C359 ,C363_=_C364 ,C363_=_C368 ,\nC363_=_C371 ,C363_=_C383 ,C364_=_C368 ,C364_=_C371 ,C364_=_C383 ,C368_=_C371 ,\nC368_=_C383 ,C371_=_C383 ,C386_=_C390 ,C386_=_C393 ,C386_=_C402 ,C386_=_C4673 ,\nC390_=_C393 ,C390_=_C402 ,C390_=_C4673 ,C393_=_C402 ,C393_=_C4673 ,C402_=_C4673 ,\nC441_=_C640 ,C441_=_C641 ,C441_=_C642 ,C441_=_C644 ,C441_=_C645 ,C441_=_C647 ,\nC441_=_C648 ,C441_=_C2903 ,C441_=_C2981 ,C468_=_C469 ,C468_=_C470 ,C469_=_C470 ,\nC469_=_C481 ,C470_=_C482 ,C480_=_C481 ,C480_=_C482 ,C481_=_C482 ,C486_=_C487 ,\nC486_=_C488 ,C486_=_C489 ,C486_=_C490 ,C486_=_C491 ,C486_=_C494 ,C486_=_C499 ,\nC486_=_C500 ,C486_=_C502 ,C486_=_C503 ,C486_=_C504 ,C486_=_C505 ,C486_=_C506 ,\nC486_=_C508 ,C487_=_C488 ,C487_=_C489 ,C487_=_C490 ,C487_=_C491 ,C487_=_C494 ,\nC487_=_C499 ,C487_=_C500 ,C487_=_C502 ,C487_=_C503 ,C487_=_C504 ,C487_=_C505 ,\nC487_=_C506 ,C487_=_C508 ,C488_=_C489 ,C488_=_C490 ,C488_=_C491 ,C488_=_C494 ,\nC488_=_C499 ,C488_=_C500 ,C488_=_C502 ,C488_=_C503 ,C488_=_C504 ,C488_=_C505 ,\nC488_=_C506 ,C488_=_C508 ,C489_=_C490 ,C489_=_C491 ,C489_=_C494 ,C489_=_C499 ,\nC489_=_C500 ,C489_=_C502 ,C489_=_C503 ,C489_=_C504 ,C489_=_C505 ,C489_=_C506 ,\nC489_=_C508 ,C490_=_C491 ,C490_=_C494 ,C490_=_C499 ,C490_=_C500 ,C490_=_C502 ,\nC490_=_C503 ,C490_=_C504 ,C490_=_C505 ,C490_=_C506 ,C490_=_C508 ,C491_=_C494 ,\nC491_=_C499 ,C491_=_C500 ,C491_=_C502 ,C491_=_C503 ,C491_=_C504 ,C491_=_C505 ,\nC491_=_C506 ,C491_=_C508 ,C494_=_C499 ,C494_=_C500 ,C494_=_C502 ,C494_=_C503 ,\nC494_=_C504 ,C494_=_C505 ,C494_=_C506 ,C494_=_C508 ,C499_=_C500 ,C499_=_C502 ,\nC499_=_C503 ,C499_=_C504 ,C499_=_C505 ,C499_=_C506 ,C499_=_C508 ,C500_=_C502 ,\nC500_=_C503 ,C500_=_C504 ,C500_=_C505 ,C500_=_C506 ,C500_=_C508 ,C502_=_C503 ,\nC502_=_C504 ,C502_=_C505 ,C502_=_C506 ,C502_=_C508 ,C503_=_C504 ,C503_=_C505 ,\nC503_=_C506 ,C503_=_C508 ,C504_=_C505 ,C504_=_C506 ,C504_=_C508 ,C505_=_C506 ,\nC505_=_C508 ,C506_=_C508 ,C510_=_C511 ,C510_=_C512 ,C510_=_C513 ,C510_=_C514 ,\nC510_=_C515 ,C510_=_C518 ,C510_=_C521 ,C510_=_C522 ,C510_=_C523 ,C510_=_C524 ,\nC510_=_C525 ,C510_=_C526 ,C510_=_C527 ,C510_=_C529 ,C511_=_C512 ,C511_=_C513 ,\nC511_=_C514 ,C511_=_C515 ,C511_=_C518 ,C511_=_C521 ,C511_=_C522 ,C511_=_C523 ,\nC511_=_C524 ,C511_=_C525 ,C511_=_C526 ,C511_=_C527 ,C511_=_C529 ,C512_=_C513 ,\nC512_=_C514 ,C512_=_C515 ,C512_=_C518 ,C512_=_C521 ,C512_=_C522 ,C512_=_C523 ,\nC512_=_C524 ,C512_=_C525 ,C512_=_C526 ,C512_=_C527 ,C512_=_C529 ,C513_=_C514 ,\nC513_=_C515 ,C513_=_C518 ,C513_=_C521 ,C513_=_C522 ,C513_=_C523 ,C513_=_C524 ,\nC513_=_C525 ,C513_=_C526 ,C513_=_C527 ,C513_=_C529 ,C514_=_C515 ,C514_=_C518 ,\nC514_=_C521 ,C514_=_C522 ,C514_=_C523 ,C514_=_C524 ,C514_=_C525 ,C514_=_C526 ,\nC514_=_C527 ,C514_=_C529 ,C515_=_C518 ,C515_=_C521 ,C515_=_C522 ,C515_=_C523 ,\nC515_=_C524 ,C515_=_C525 ,C515_=_C526 ,C515_=_C527 ,C515_=_C529 ,C518_=_C521 ,\nC518_=_C522 ,C518_=_C523 ,C518_=_C524 ,C518_=_C525 ,C518_=_C526 ,C518_=_C527 ,\nC518_=_C529 ,C521_=_C522 ,C521_=_C523 ,C521_=_C524 ,C521_=_C525 ,C521_=_C526 ,\nC521_=_C527 ,C521_=_C529 ,C522_=_C523 ,C522_=_C524 ,C522_=_C525 ,C522_=_C526 ,\nC522_=_C527 ,C522_=_C529 ,C523_=_C524 ,C523_=_C525 ,C523_=_C526 ,C523_=_C527 ,\nC523_=_C529 ,C524_=_C525 ,C524_=_C526 ,C524_=_C527 ,C524_=_C529 ,C525_=_C526 ,\nC525_=_C527 ,C525_=_C529 ,C526_=_C527 ,C526_=_C529 ,C527_=_C529 ,C533_=_C534 ,\nC533_=_C535 ,C533_=_C536 ,C533_=_C537 ,C533_=_C538 ,C533_=_C541 ,C533_=_C546 ,\nC533_=_C547 ,C533_=_C549 ,C533_=_C550 ,C533_=_C551 ,C533_=_C552 ,C533_=_C553 ,\nC533_=_C555 ,C534_=_C535 ,C534_=_C536 ,C534_=_C537 ,C534_=_C538 ,C534_=_C541 ,\nC534_=_C546 ,C534_=_C547 ,C534_=_C549 ,C534_=_C550 ,C534_=_C551 ,C534_=_C552 ,\nC534_=_C553 ,C534_=_C555 ,C535_=_C536</w:t>
      </w:r>
    </w:p>
    <w:p>
      <w:pPr>
        <w:pStyle w:val="PreformattedText"/>
        <w:bidi w:val="0"/>
        <w:spacing w:before="0" w:after="0"/>
        <w:jc w:val="left"/>
        <w:rPr/>
      </w:pPr>
      <w:r>
        <w:rPr/>
        <w:t xml:space="preserve"> </w:t>
      </w:r>
      <w:r>
        <w:rPr/>
        <w:t>,C535_=_C537 ,C535_=_C538 ,C535_=_C541 ,\nC535_=_C546 ,C535_=_C547 ,C535_=_C549 ,C535_=_C550 ,C535_=_C551 ,C535_=_C552 ,\nC535_=_C553 ,C535_=_C555 ,C536_=_C537 ,C536_=_C538 ,C536_=_C541 ,C536_=_C546 ,\nC536_=_C547 ,C536_=_C549 ,C536_=_C550 ,C536_=_C551 ,C536_=_C552 ,C536_=_C553 ,\nC536_=_C555 ,C537_=_C538 ,C537_=_C541 ,C537_=_C546 ,C537_=_C547 ,C537_=_C549 ,\nC537_=_C550 ,C537_=_C551 ,C537_=_C552 ,C537_=_C553 ,C537_=_C555 ,C538_=_C541 ,\nC538_=_C546 ,C538_=_C547 ,C538_=_C549 ,C538_=_C550 ,C538_=_C551 ,C538_=_C552 ,\nC538_=_C553 ,C538_=_C555 ,C541_=_C546 ,C541_=_C547 ,C541_=_C549 ,C541_=_C550 ,\nC541_=_C551 ,C541_=_C552 ,C541_=_C553 ,C541_=_C555 ,C546_=_C547 ,C546_=_C549 ,\nC546_=_C550 ,C546_=_C551 ,C546_=_C552 ,C546_=_C553 ,C546_=_C555 ,C547_=_C549 ,\nC547_=_C550 ,C547_=_C551 ,C547_=_C552 ,C547_=_C553 ,C547_=_C555 ,C549_=_C550 ,\nC549_=_C551 ,C549_=_C552 ,C549_=_C553 ,C549_=_C555 ,C550_=_C551 ,C550_=_C552 ,\nC550_=_C553 ,C550_=_C555 ,C551_=_C552 ,C551_=_C553 ,C551_=_C555 ,C552_=_C553 ,\nC552_=_C555 ,C553_=_C555 ,C559_=_C560 ,C559_=_C561 ,C559_=_C562 ,C559_=_C563 ,\nC559_=_C564 ,C559_=_C567 ,C559_=_C572 ,C559_=_C573 ,C559_=_C575 ,C559_=_C576 ,\nC559_=_C577 ,C559_=_C578 ,C559_=_C579 ,C559_=_C581 ,C560_=_C561 ,C560_=_C562 ,\nC560_=_C563 ,C560_=_C564 ,C560_=_C567 ,C560_=_C572 ,C560_=_C573 ,C560_=_C575 ,\nC560_=_C576 ,C560_=_C577 ,C560_=_C578 ,C560_=_C579 ,C560_=_C581 ,C561_=_C562 ,\nC561_=_C563 ,C561_=_C564 ,C561_=_C567 ,C561_=_C572 ,C561_=_C573 ,C561_=_C575 ,\nC561_=_C576 ,C561_=_C577 ,C561_=_C578 ,C561_=_C579 ,C561_=_C581 ,C562_=_C563 ,\nC562_=_C564 ,C562_=_C567 ,C562_=_C572 ,C562_=_C573 ,C562_=_C575 ,C562_=_C576 ,\nC562_=_C577 ,C562_=_C578 ,C562_=_C579 ,C562_=_C581 ,C563_=_C564 ,C563_=_C567 ,\nC563_=_C572 ,C563_=_C573 ,C563_=_C575 ,C563_=_C576 ,C563_=_C577 ,C563_=_C578 ,\nC563_=_C579 ,C563_=_C581 ,C564_=_C567 ,C564_=_C572 ,C564_=_C573 ,C564_=_C575 ,\nC564_=_C576 ,C564_=_C577 ,C564_=_C578 ,C564_=_C579 ,C564_=_C581 ,C567_=_C572 ,\nC567_=_C573 ,C567_=_C575 ,C567_=_C576 ,C567_=_C577 ,C567_=_C578 ,C567_=_C579 ,\nC567_=_C581 ,C572_=_C573 ,C572_=_C575 ,C572_=_C576 ,C572_=_C577 ,C572_=_C578 ,\nC572_=_C579 ,C572_=_C581 ,C573_=_C575 ,C573_=_C576 ,C573_=_C577 ,C573_=_C578 ,\nC573_=_C579 ,C573_=_C581 ,C575_=_C576 ,C575_=_C577 ,C575_=_C578 ,C575_=_C579 ,\nC575_=_C581 ,C576_=_C577 ,C576_=_C578 ,C576_=_C579 ,C576_=_C581 ,C577_=_C578 ,\nC577_=_C579 ,C577_=_C581 ,C578_=_C579 ,C578_=_C581 ,C579_=_C581 ,C583_=_C584 ,\nC583_=_C585 ,C583_=_C586 ,C583_=_C587 ,C583_=_C588 ,C583_=_C591 ,C583_=_C594 ,\nC583_=_C595 ,C583_=_C596 ,C583_=_C597 ,C583_=_C598 ,C583_=_C599 ,C583_=_C600 ,\nC583_=_C602 ,C584_=_C585 ,C584_=_C586 ,C584_=_C587 ,C584_=_C588 ,C584_=_C591 ,\nC584_=_C594 ,C584_=_C595 ,C584_=_C596 ,C584_=_C597 ,C584_=_C598 ,C584_=_C599 ,\nC584_=_C600 ,C584_=_C602 ,C585_=_C586 ,C585_=_C587 ,C585_=_C588 ,C585_=_C591 ,\nC585_=_C594 ,C585_=_C595 ,C585_=_C596 ,C585_=_C597 ,C585_=_C598 ,C585_=_C599 ,\nC585_=_C600 ,C585_=_C602 ,C586_=_C587 ,C586_=_C588 ,C586_=_C591 ,C586_=_C594 ,\nC586_=_C595 ,C586_=_C596 ,C586_=_C597 ,C586_=_C598 ,C586_=_C599 ,C586_=_C600 ,\nC586_=_C602 ,C587_=_C588 ,C587_=_C591 ,C587_=_C594 ,C587_=_C595 ,C587_=_C596 ,\nC587_=_C597 ,C587_=_C598 ,C587_=_C599 ,C587_=_C600 ,C587_=_C602 ,C588_=_C591 ,\nC588_=_C594 ,C588_=_C595 ,C588_=_C596 ,C588_=_C597 ,C588_=_C598 ,C588_=_C599 ,\nC588_=_C600 ,C588_=_C602 ,C591_=_C594 ,C591_=_C595 ,C591_=_C596 ,C591_=_C597 ,\nC591_=_C598 ,C591_=_C599 ,C591_=_C600 ,C591_=_C602 ,C594_=_C595 ,C594_=_C596 ,\nC594_=_C597 ,C594_=_C598 ,C594_=_C599 ,C594_=_C600 ,C594_=_C602 ,C595_=_C596 ,\nC595_=_C597 ,C595_=_C598 ,C595_=_C599 ,C595_=_C600 ,C595_=_C602 ,C596_=_C597 ,\nC596_=_C598 ,C596_=_C599 ,C596_=_C600 ,C596_=_C602 ,C597_=_C598 ,C597_=_C599 ,\nC597_=_C600 ,C597_=_C602 ,C598_=_C599 ,C598_=_C600 ,C598_=_C602 ,C599_=_C600 ,\nC599_=_C602 ,C600_=_C602 ,C606_=_C2903 ,C606_=_C2913 ,C606_=_C2939 ,C606_=_C2944 ,\nC606_=_C2945 ,C606_=_C2947 ,C612_=_C671 ,C612_=_C674 ,C612_=_C2909 ,C612_=_C2911 ,\nC612_=_C2939 ,C612_=_C2940 ,C612_=_C2951 ,C612_=_C2981 ,C640_=_C641 ,C640_=_C642 ,\nC640_=_C644 ,C640_=_C645 ,C640_=_C647 ,C640_=_C648 ,C640_=_C2945 ,C640_=_C2981 ,\nC641_=_C642 ,C641_=_C644 ,C641_=_C645 ,C641_=_C647 ,C641_=_C648 ,C641_=_C2981 ,\nC642_=_C644 ,C642_=_C645 ,C642_=_C647 ,C642_=_C648 ,C642_=_C2981 ,C644_=_C645 ,\nC644_=_C647 ,C644_=_C648 ,C644_=_C2981 ,C645_=_C647 ,C645_=_C648 ,C645_=_C2981 ,\nC647_=_C648 ,C647_=_C2981 ,C648_=_C2981 ,C649_=_C650 ,C649_=_C652 ,C649_=_C653 ,\nC649_=_C655 ,C649_=_C656 ,C649_=_C2982 ,C649_=_C4376 ,C650_=_C652 ,C650_=_C653 ,\nC650_=_C655 ,C650_=_C656 ,C650_=_C2982 ,C650_=_C4376 ,C652_=_C653 ,C652_=_C655 ,\nC652_=_C656 ,C652_=_C2982 ,C652_=_C4376 ,C653_=_C655 ,C653_=_C656 ,C653_=_C2982 ,\nC653_=_C4376 ,C655_=_C656 ,C655_=_C2982 ,C655_=_C4376 ,C656_=_C2982 ,C656_=_C4376 ,\nC661_=_C664 ,C671_=_C674 ,C671_=_C2981 ,C674_=_C2981 ,C679_=_C682 ,C679_=_C2982 ,\nC679_=_C4377 ,C682_=_C2982 ,C682_=_C4377 ,C733_=_C1404 ,C743_=_C3431 ,C748_=_C1406 ,\nC880_=_C3061 ,C885_=_C3062 ,C888_=_C889 ,C888_=_C890 ,C888_=_C892 ,C889_=_C890 ,\nC889_=_C892 ,C890_=_C892 ,C897_=_C3061 ,C902_=_C3062 ,C1404_=_C3431 ,C1404_=_C4676 ,\nC1406_=_C3431 ,C1406_=_C4677 ,C1456_=_C3627 ,C1457_=_C3628 ,C1461_=_C3627 ,C1462_=_C3628 ,\nC1465_=_C3524 ,C1469_=_C3526 ,C1473_=_C1474 ,C1477_=_C3524 ,C1481_=_C3526 ,C1663_=_C1664 ,\nC1663_=_C1665 ,C1664_=_C1665 ,C1671_=_C1672 ,C1671_=_C1673 ,C1672_=_C1673 ,C2903_=_C2913 ,\nC2903_=_C2939 ,C2903_=_C2944 ,C2903_=_C2945 ,C2903_=_C2947 ,C2903_=_C4376 ,C2906_=_C2909 ,\nC2906_=_C2911 ,C2906_=_C2939 ,C2906_=_C2940 ,C2906_=_C2943 ,C2906_=_C4376 ,C2909_=_C2911 ,\nC2909_=_C2939 ,C2909_=_C2940 ,C2909_=_C2951 ,C2909_=_C4377 ,C2911_=_C2939 ,C2911_=_C2940 ,\nC2911_=_C2943 ,C2911_=_C2951 ,C2913_=_C2939 ,C2913_=_C2944 ,C2913_=_C2945 ,C2913_=_C2947 ,\nC2913_=_C4377 ,C2919_=_C2920 ,C2919_=_C2923 ,C2919_=_C2924 ,C2920_=_C2923 ,C2920_=_C2924 ,\nC2923_=_C2924 ,C2928_=_C2929 ,C2928_=_C2930 ,C2928_=_C2931 ,C2929_=_C2930 ,C2929_=_C2931 ,\nC2930_=_C2931 ,C2939_=_C2940 ,C2939_=_C2943 ,C2939_=_C2944 ,C2939_=_C2945 ,C2939_=_C2947 ,\nC2939_=_C2951 ,C2940_=_C2943 ,C2940_=_C2951 ,C2943_=_C2951 ,C2943_=_C4376 ,C2944_=_C2945 ,\nC2944_=_C2947 ,C2944_=_C4376 ,C2944_=_C4377 ,C2945_=_C2947 ,C2945_=_C4376 ,C2947_=_C4377 ,\nC2951_=_C4377 ,C2981_=_C2982 ,C2981_=_C4692 ,C2982_=_C4376 ,C2982_=_C4377 ,C2982_=_C4692 ,\nC3061_=_C3062 ,C3061_=_C4681 ,C3062_=_C4681 ,C3431_=_C4676 ,C3431_=_C4677 ,C3524_=_C3526 ,\nC3627_=_C3628 ,C4380_=_C4381 ,C4672_=_C4673 ,"];1604[shape=box, label="id:1604 level: 3\n156: C77 C82 C84 C303 C306 \nC322 C325 C328 C341 C345 C348 \nC361 C366 C369 C385 C388 C391 \nC404 C486 C487 C494 C505 C510 \nC511 C518 C526 C533 C534 C541 \nC552 C559 C560 C567 C578 C583 \nC584 C591 C599 C641 C649 C659 \nC669 C677 C1051 C1055 C1060 C1065 \nC1069 C1160 C1161 C1162 C1163 C1164 \nC1168 C1169 C1170 C1171 C1254 C1255 \nC1256 C1257 C1572 C1663 C1664 C1666 \nC1669 C1671 C1672 C1707 C1708 C2146 \nC2147 C2169 C2176 C2456 C2458 C2459 \nC2461 C2501 C2509 C2515 C2663 C2667 \nC2705 C2728 C2773 C2839 C3324 C3325 \nC3328 C3609 C3610 C3614 C3621 C3622 \nC3623 C3694 C3697 C3699 C3713 C3716 \nC3717 C3726 C3727 C3755 C3756 C3761 \nC3762 C3764 C3765 C3766 C3767 C3768 \nC3769 C3770 C3771 C3772 C4013 C4018 \nC4025 C4026 C4038 C4039 C4040 C4041 \nC4042 C4043 C4044 C4045 C4046 C4047 \nC4201 C4203 C4405 C4406 C4409 C4410 \nC4418 C4484 C4485 C4501 C4502 C4506 \nC4566 C4620 C4621 C4633 C4665 C4686 \nC4687 C4690 C4691 C4692 C4694 C4695 \nC4700 \n303: C77_=_C2705( C77 C2705 ) C84_=_C4406( C84 C4406 ) C84_=_C4410( C84 C4410 ) C303_=_C306( C303 C306 ) C303_=_C322( C303 C322 ) \nC306_=_C322( C306 C322 ) C325_=_C328( C325 C328 ) C325_=_C341( C325 C341 ) C328_=_C341( C328 C341 ) C345_=_C348( C345 C348 ) C345_=_C361( C345 C361 ) \nC348_=_C361( C348 C361 ) C366_=_C369( C366 C369 ) C366_=_C385( C366 C385 ) C369_=_C385( C369 C385 ) C388_=_C391( C388 C391 ) C388_=_C404( C388 C404 ) \nC391_=_C404( C391 C404 ) C486_=_C487( C486 C487 ) C486_=_C494( C486 C494 ) C486_=_C505( C486 C505 ) C487_=_C494( C487 C494 ) C487_=_C505( C487 C505 ) \nC494_=_C505( C494 C505 ) C510_=_C511( C510 C511 ) C510_=_C518( C510 C518 ) C510_=_C526( C510 C526 ) C511_=_C518( C511 C518 ) C511_=_C526( C511 C526 ) \nC518_=_C526( C518 C526 ) C533_=_C534( C533 C534 ) C533_=_C541( C533 C541 ) C533_=_C552( C533 C552 ) C534_=_C541( C534 C541 ) C534_=_C552( C534 C552 ) \nC541_=_C552( C541 C552 ) C559_=_C560( C559 C560 ) C559_=_C567( C559 C567 ) C559_=_C578( C559 C578 ) C560_=_C567( C560 C567 ) C560_=_C578( C560 C578 ) \nC567_=_C578( C567 C578 ) C583_=_C584( C583 C584 ) C583_=_C591( C583 C591 ) C583_=_C599( C583 C599 ) C584_=_C591( C584 C591 ) C584_=_C599( C584 C599 ) \nC591_=_C599( C591 C599 ) C1160_=_C1161( C1160 C1161 ) C1160_=_C1162( C1160 C1162 ) C1160_=_C1163( C1160 C1163 ) C1161_=_C1162( C1161 C1162 ) C1161_=_C1163( C1161 C1163 ) \nC1162_=_C1163( C1162 C1163 ) C1162_=_C1170( C1162 C1170 ) C1163_=_C1171( C1163 C1171 ) C1168_=_C1169( C1168 C1169 ) C1168_=_C1170( C1168 C1170 ) C1168_=_C1171( C1168 C1171 ) \nC1169_=_C1170( C1169 C1170 ) C1169_=_C1171( C1169 C1171 ) C1170_=_C1171( C1170 C1171 ) C1254_=_C1255( C1254 C1255 ) C1254_=_C1256( C1254 C1256 ) C1254_=_C1257( C1254 C1257 ) \nC1255_=_C1256( C1255 C1256 ) C1255_=_C1257( C1255 C1257 ) C1256_=_C1257( C1256 C1257 ) C1663_=_C1664( C1663 C1664 ) C1663_=_C3761( C1663 C3761 ) C1663_=_C3762( C1663 C3762 ) \nC1663_=_C3764( C1663 C3764 ) C1663_=_C3765( C1663 C3765 ) C1663_=_C3766( C1663 C3766 ) C1664_=_C3767( C1664 C3767 ) C1664_=_C3769( C1664 C3769 ) C1664_=_C3771( C1664 C3771 ) \nC1664_=_C4039( C1664 C4039 ) C1664_=_C4040( C1664 C4040 ) C1664_=_C4041( C1664 C4041 ) C1664_=_C4042( C1664 C4042 ) C1666_=_C1669( C1666 C1669 ) C1669_=_C3764( C1669 C3764 ) \nC1669_=_C3766( C1669 C3766 ) C1669_=_C3772( C1669 C3772 ) C1669_=_C4041( C1669 C4041 ) C1669_=_C4042( C1669 C4042 ) C1669_=_C4045( C1669 C4045 ) C1671_=_C1672( C1671 C1672 ) \nC1671_=_C3764( C1671</w:t>
      </w:r>
    </w:p>
    <w:p>
      <w:pPr>
        <w:pStyle w:val="PreformattedText"/>
        <w:bidi w:val="0"/>
        <w:spacing w:before="0" w:after="0"/>
        <w:jc w:val="left"/>
        <w:rPr/>
      </w:pPr>
      <w:r>
        <w:rPr/>
        <w:t xml:space="preserve"> </w:t>
      </w:r>
      <w:r>
        <w:rPr/>
        <w:t>C3764 ) C1671_=_C3767( C1671 C3767 ) C1671_=_C3768( C1671 C3768 ) C1671_=_C3771( C1671 C3771 ) C1671_=_C3772( C1671 C3772 ) C1672_=_C3761( C1672 C3761 ) \nC1672_=_C3765( C1672 C3765 ) C1672_=_C3769( C1672 C3769 ) C1672_=_C4039( C1672 C4039 ) C1672_=_C4041( C1672 C4041 ) C1672_=_C4043( C1672 C4043 ) C1672_=_C4045( C1672 C4045 ) \nC1707_=_C1708( C1707 C1708 ) C2146_=_C2147( C2146 C2147 ) C2169_=_C2458( C2169 C2458 ) C2169_=_C2459( C2169 C2459 ) C2456_=_C4013( C2456 C4013 ) C2456_=_C4620( C2456 C4620 ) \nC2458_=_C2459( C2458 C2459 ) C2461_=_C4025( C2461 C4025 ) C2461_=_C4621( C2461 C4621 ) C2501_=_C2705( C2501 C2705 ) C2501_=_C4405( C2501 C4405 ) C2501_=_C4406( C2501 C4406 ) \nC2501_=_C4409( C2501 C4409 ) C2501_=_C4410( C2501 C4410 ) C2509_=_C2515( C2509 C2515 ) C2509_=_C2728( C2509 C2728 ) C2509_=_C4018( C2509 C4018 ) C2509_=_C4201( C2509 C4201 ) \nC2515_=_C2728( C2515 C2728 ) C2515_=_C4026( C2515 C4026 ) C2515_=_C4203( C2515 C4203 ) C2705_=_C4405( C2705 C4405 ) C2705_=_C4406( C2705 C4406 ) C2705_=_C4409( C2705 C4409 ) \nC2705_=_C4410( C2705 C4410 ) C3324_=_C3325( C3324 C3325 ) C3324_=_C3328( C3324 C3328 ) C3325_=_C3328( C3325 C3328 ) C3609_=_C3610( C3609 C3610 ) C3609_=_C3726( C3609 C3726 ) \nC3609_=_C4484( C3609 C4484 ) C3610_=_C3726( C3610 C3726 ) C3610_=_C4484( C3610 C4484 ) C3614_=_C3694( C3614 C3694 ) C3614_=_C3713( C3614 C3713 ) C3614_=_C4484( C3614 C4484 ) \nC3621_=_C3622( C3621 C3622 ) C3621_=_C3726( C3621 C3726 ) C3621_=_C4485( C3621 C4485 ) C3622_=_C3726( C3622 C3726 ) C3622_=_C4485( C3622 C4485 ) C3623_=_C3697( C3623 C3697 ) \nC3623_=_C3716( C3623 C3716 ) C3623_=_C4485( C3623 C4485 ) C3694_=_C3697( C3694 C3697 ) C3694_=_C3699( C3694 C3699 ) C3694_=_C3713( C3694 C3713 ) C3694_=_C3717( C3694 C3717 ) \nC3694_=_C3727( C3694 C3727 ) C3694_=_C4484( C3694 C4484 ) C3697_=_C3699( C3697 C3699 ) C3697_=_C3716( C3697 C3716 ) C3697_=_C3717( C3697 C3717 ) C3697_=_C3727( C3697 C3727 ) \nC3697_=_C4485( C3697 C4485 ) C3699_=_C3713( C3699 C3713 ) C3699_=_C3716( C3699 C3716 ) C3699_=_C3717( C3699 C3717 ) C3699_=_C3727( C3699 C3727 ) C3713_=_C3716( C3713 C3716 ) \nC3713_=_C3717( C3713 C3717 ) C3713_=_C3727( C3713 C3727 ) C3713_=_C4484( C3713 C4484 ) C3716_=_C3717( C3716 C3717 ) C3716_=_C3727( C3716 C3727 ) C3716_=_C4485( C3716 C4485 ) \nC3717_=_C3727( C3717 C3727 ) C3726_=_C3727( C3726 C3727 ) C3726_=_C4484( C3726 C4484 ) C3726_=_C4485( C3726 C4485 ) C3727_=_C4484( C3727 C4484 ) C3727_=_C4485( C3727 C4485 ) \nC3755_=_C3756( C3755 C3756 ) C3755_=_C4506( C3755 C4506 ) C3756_=_C4506( C3756 C4506 ) C3761_=_C3762( C3761 C3762 ) C3761_=_C3764( C3761 C3764 ) C3761_=_C3765( C3761 C3765 ) \nC3761_=_C3766( C3761 C3766 ) C3761_=_C3767( C3761 C3767 ) C3761_=_C3768( C3761 C3768 ) C3761_=_C3769( C3761 C3769 ) C3761_=_C3770( C3761 C3770 ) C3761_=_C4039( C3761 C4039 ) \nC3761_=_C4041( C3761 C4041 ) C3761_=_C4043( C3761 C4043 ) C3761_=_C4045( C3761 C4045 ) C3762_=_C3764( C3762 C3764 ) C3762_=_C3765( C3762 C3765 ) C3762_=_C3766( C3762 C3766 ) \nC3762_=_C3767( C3762 C3767 ) C3762_=_C3768( C3762 C3768 ) C3762_=_C3769( C3762 C3769 ) C3762_=_C3770( C3762 C3770 ) C3762_=_C4040( C3762 C4040 ) C3762_=_C4042( C3762 C4042 ) \nC3762_=_C4044( C3762 C4044 ) C3764_=_C3765( C3764 C3765 ) C3764_=_C3766( C3764 C3766 ) C3764_=_C3767( C3764 C3767 ) C3764_=_C3768( C3764 C3768 ) C3764_=_C3771( C3764 C3771 ) \nC3764_=_C3772( C3764 C3772 ) C3764_=_C4041( C3764 C4041 ) C3764_=_C4042( C3764 C4042 ) C3764_=_C4045( C3764 C4045 ) C3765_=_C3766( C3765 C3766 ) C3765_=_C3769( C3765 C3769 ) \nC3765_=_C3771( C3765 C3771 ) C3765_=_C4038( C3765 C4038 ) C3765_=_C4039( C3765 C4039 ) C3765_=_C4040( C3765 C4040 ) C3765_=_C4041( C3765 C4041 ) C3765_=_C4043( C3765 C4043 ) \nC3765_=_C4044( C3765 C4044 ) C3765_=_C4045( C3765 C4045 ) C3766_=_C3770( C3766 C3770 ) C3766_=_C3772( C3766 C3772 ) C3766_=_C4040( C3766 C4040 ) C3766_=_C4041( C3766 C4041 ) \nC3766_=_C4042( C3766 C4042 ) C3766_=_C4044( C3766 C4044 ) C3766_=_C4045( C3766 C4045 ) C3767_=_C3768( C3767 C3768 ) C3767_=_C3769( C3767 C3769 ) C3767_=_C3770( C3767 C3770 ) \nC3767_=_C3771( C3767 C3771 ) C3767_=_C3772( C3767 C3772 ) C3767_=_C4039( C3767 C4039 ) C3767_=_C4040( C3767 C4040 ) C3767_=_C4041( C3767 C4041 ) C3767_=_C4042( C3767 C4042 ) \nC3768_=_C3769( C3768 C3769 ) C3768_=_C3770( C3768 C3770 ) C3768_=_C3771( C3768 C3771 ) C3768_=_C3772( C3768 C3772 ) C3768_=_C4043( C3768 C4043 ) C3768_=_C4044( C3768 C4044 ) \nC3768_=_C4045( C3768 C4045 ) C3769_=_C3770( C3769 C3770 ) C3769_=_C3771( C3769 C3771 ) C3769_=_C4039( C3769 C4039 ) C3769_=_C4040( C3769 C4040 ) C3769_=_C4041( C3769 C4041 ) \nC3769_=_C4042( C3769 C4042 ) C3769_=_C4043( C3769 C4043 ) C3769_=_C4045( C3769 C4045 ) C3770_=_C3772( C3770 C3772 ) C3770_=_C4040( C3770 C4040 ) C3770_=_C4042( C3770 C4042 ) \nC3770_=_C4043( C3770 C4043 ) C3770_=_C4044( C3770 C4044 ) C3770_=_C4045( C3770 C4045 ) C3771_=_C3772( C3771 C3772 ) C3771_=_C4038( C3771 C4038 ) C3771_=_C4039( C3771 C4039 ) \nC3771_=_C4040( C3771 C4040 ) C3771_=_C4041( C3771 C4041 ) C3771_=_C4042( C3771 C4042 ) C3771_=_C4043( C3771 C4043 ) C3771_=_C4044( C3771 C4044 ) C3772_=_C4041( C3772 C4041 ) \nC3772_=_C4042( C3772 C4042 ) C3772_=_C4043( C3772 C4043 ) C3772_=_C4044( C3772 C4044 ) C3772_=_C4045( C3772 C4045 ) C4018_=_C4201( C4018 C4201 ) C4026_=_C4203( C4026 C4203 ) \nC4038_=_C4039( C4038 C4039 ) C4038_=_C4040( C4038 C4040 ) C4038_=_C4043( C4038 C4043 ) C4038_=_C4044( C4038 C4044 ) C4038_=_C4501( C4038 C4501 ) C4038_=_C4502( C4038 C4502 ) \nC4039_=_C4040( C4039 C4040 ) C4039_=_C4041( C4039 C4041 ) C4039_=_C4042( C4039 C4042 ) C4039_=_C4043( C4039 C4043 ) C4039_=_C4044( C4039 C4044 ) C4039_=_C4045( C4039 C4045 ) \nC4040_=_C4041( C4040 C4041 ) C4040_=_C4042( C4040 C4042 ) C4040_=_C4043( C4040 C4043 ) C4040_=_C4044( C4040 C4044 ) C4041_=_C4042( C4041 C4042 ) C4041_=_C4043( C4041 C4043 ) \nC4041_=_C4045( C4041 C4045 ) C4042_=_C4044( C4042 C4044 ) C4042_=_C4045( C4042 C4045 ) C4043_=_C4044( C4043 C4044 ) C4043_=_C4045( C4043 C4045 ) C4044_=_C4045( C4044 C4045 ) \nC4046_=_C4047( C4046 C4047 ) C4405_=_C4406( C4405 C4406 ) C4405_=_C4409( C4405 C4409 ) C4405_=_C4410( C4405 C4410 ) C4406_=_C4409( C4406 C4409 ) C4406_=_C4410( C4406 C4410 ) \nC4409_=_C4410( C4409 C4410 ) C4484_=_C4485( C4484 C4485 ) C4620_=_C4621( C4620 C4621 ) C4686_=_C4687( C4686 C4687 ) "];1592-&gt;1604[label="141: C77 C82 C84 C303 C306 \nC322 C325 C328 C341 C345 C348 \nC361 C366 C369 C385 C388 C391 \nC404 C486 C487 C494 C505 C510 \nC511 C518 C526 C533 C534 C541 \nC552 C559 C560 C567 C578 C583 \nC584 C591 C599 C641 C649 C659 \nC669 C677 C1051 C1055 C1060 C1065 \nC1069 C1160 C1161 C1162 C1163 C1164 \nC1168 C1169 C1170 C1171 C1254 C1255 \nC1256 C1257 C1572 C1663 C1664 C1666 \nC1669 C1671 C1672 C2146 C2147 C2169 \nC2456 C2458 C2459 C2461 C2501 C2509 \nC2515 C2663 C2667 C2705 C2728 C2773 \nC2839 C3324 C3325 C3328 C3609 C3610 \nC3614 C3621 C3622 C3623 C3694 C3697 \nC3699 C3713 C3716 C3717 C3726 C3727 \nC3762 C3764 C3766 C3768 C3770 C3772 \nC4013 C4018 C4025 C4026 C4040 C4041 \nC4042 C4043 C4044 C4045 C4201 C4203 \nC4405 C4406 C4409 C4410 C4418 C4484 \nC4485 C4501 C4502 C4566 C4620 C4621 \nC4633 C4665 C4686 C4687 C4690 C4691 \nC4692 C4694 C4695 C4700 \n219: C77_=_C2705 ,C84_=_C4406 ,C84_=_C4410 ,C303_=_C306 ,C303_=_C322 ,\nC306_=_C322 ,C325_=_C328 ,C325_=_C341 ,C328_=_C341 ,C345_=_C348 ,C345_=_C361 ,\nC348_=_C361 ,C366_=_C369 ,C366_=_C385 ,C369_=_C385 ,C388_=_C391 ,C388_=_C404 ,\nC391_=_C404 ,C486_=_C487 ,C486_=_C494 ,C486_=_C505 ,C487_=_C494 ,C487_=_C505 ,\nC494_=_C505 ,C510_=_C511 ,C510_=_C518 ,C510_=_C526 ,C511_=_C518 ,C511_=_C526 ,\nC518_=_C526 ,C533_=_C534 ,C533_=_C541 ,C533_=_C552 ,C534_=_C541 ,C534_=_C552 ,\nC541_=_C552 ,C559_=_C560 ,C559_=_C567 ,C559_=_C578 ,C560_=_C567 ,C560_=_C578 ,\nC567_=_C578 ,C583_=_C584 ,C583_=_C591 ,C583_=_C599 ,C584_=_C591 ,C584_=_C599 ,\nC591_=_C599 ,C1160_=_C1161 ,C1160_=_C1162 ,C1160_=_C1163 ,C1161_=_C1162 ,C1161_=_C1163 ,\nC1162_=_C1163 ,C1162_=_C1170 ,C1163_=_C1171 ,C1168_=_C1169 ,C1168_=_C1170 ,C1168_=_C1171 ,\nC1169_=_C1170 ,C1169_=_C1171 ,C1170_=_C1171 ,C1254_=_C1255 ,C1254_=_C1256 ,C1254_=_C1257 ,\nC1255_=_C1256 ,C1255_=_C1257 ,C1256_=_C1257 ,C1663_=_C1664 ,C1663_=_C3762 ,C1663_=_C3764 ,\nC1663_=_C3766 ,C1664_=_C4040 ,C1664_=_C4041 ,C1664_=_C4042 ,C1666_=_C1669 ,C1669_=_C3764 ,\nC1669_=_C3766 ,C1669_=_C3772 ,C1669_=_C4041 ,C1669_=_C4042 ,C1669_=_C4045 ,C1671_=_C1672 ,\nC1671_=_C3764 ,C1671_=_C3768 ,C1671_=_C3772 ,C1672_=_C4041 ,C1672_=_C4043 ,C1672_=_C4045 ,\nC2146_=_C2147 ,C2169_=_C2458 ,C2169_=_C2459 ,C2456_=_C4013 ,C2456_=_C4620 ,C2458_=_C2459 ,\nC2461_=_C4025 ,C2461_=_C4621 ,C2501_=_C2705 ,C2501_=_C4405 ,C2501_=_C4406 ,C2501_=_C4409 ,\nC2501_=_C4410 ,C2509_=_C2515 ,C2509_=_C2728 ,C2509_=_C4018 ,C2509_=_C4201 ,C2515_=_C2728 ,\nC2515_=_C4026 ,C2515_=_C4203 ,C2705_=_C4405 ,C2705_=_C4406 ,C2705_=_C4409 ,C2705_=_C4410 ,\nC3324_=_C3325 ,C3324_=_C3328 ,C3325_=_C3328 ,C3609_=_C3610 ,C3609_=_C3726 ,C3609_=_C4484 ,\nC3610_=_C3726 ,C3610_=_C4484 ,C3614_=_C3694 ,C3614_=_C3713 ,C3614_=_C4484 ,C3621_=_C3622 ,\nC3621_=_C3726 ,C3621_=_C4485 ,C3622_=_C3726 ,C3622_=_C4485 ,C3623_=_C3697 ,C3623_=_C3716 ,\nC3623_=_C4485 ,C3694_=_C3697 ,C3694_=_C3699 ,C3694_=_C3713 ,C3694_=_C3717 ,C3694_=_C3727 ,\nC3694_=_C4484 ,C3697_=_C3699 ,C3697_=_C3716 ,C3697_=_C3717 ,C3697_=_C3727 ,C3697_=_C4485 ,\nC3699_=_C3713 ,C3699_=_C3716 ,C3699_=_C3717 ,C3699_=_C3727 ,C3713_=_C3716 ,C3713_=_C3717 ,\nC3713_=_C3727 ,C3713_=_C4484 ,C3716_=_C3717 ,C3716_=_C3727 ,C3716_=_C4485 ,C3717_=_C3727 ,\nC3726_=_C3727 ,C3726_=_C4484 ,C3726_=_C4485 ,C3727_=_C4484 ,C3727_=_C4485 ,C3762_=_C3764 ,\nC3762_=_C3766 ,C3762_=_C3768 ,C3762_=_C3770 ,C3762_=_C4040 ,C3762_=_C4042 ,C3762_=_C4044 ,\nC3764_=_C3766 ,C3764_=_C3768 ,C3764_=_C3772 ,C3764_=_C4041 ,C3764_=_C4042 ,C3764_=_C4045 ,\nC3766_=_C3770 ,C3766_=_C3772 ,C3766_=_C4040 ,C3766_=_C4041 ,C3766_=_C4042 ,C3766_=_C4044 ,\nC3766_=_C4045 ,C3768_=_C3770 ,C3768_=_C3772 ,C3768_=_C4043 ,C3768_=_C4044 ,C3768_=_C4045 ,\nC3770_=_C3772 ,C3770_=_C4040</w:t>
      </w:r>
    </w:p>
    <w:p>
      <w:pPr>
        <w:pStyle w:val="PreformattedText"/>
        <w:bidi w:val="0"/>
        <w:spacing w:before="0" w:after="0"/>
        <w:jc w:val="left"/>
        <w:rPr/>
      </w:pPr>
      <w:r>
        <w:rPr/>
        <w:t xml:space="preserve"> </w:t>
      </w:r>
      <w:r>
        <w:rPr/>
        <w:t>,C3770_=_C4042 ,C3770_=_C4043 ,C3770_=_C4044 ,C3770_=_C4045 ,\nC3772_=_C4041 ,C3772_=_C4042 ,C3772_=_C4043 ,C3772_=_C4044 ,C3772_=_C4045 ,C4018_=_C4201 ,\nC4026_=_C4203 ,C4040_=_C4041 ,C4040_=_C4042 ,C4040_=_C4043 ,C4040_=_C4044 ,C4041_=_C4042 ,\nC4041_=_C4043 ,C4041_=_C4045 ,C4042_=_C4044 ,C4042_=_C4045 ,C4043_=_C4044 ,C4043_=_C4045 ,\nC4044_=_C4045 ,C4405_=_C4406 ,C4405_=_C4409 ,C4405_=_C4410 ,C4406_=_C4409 ,C4406_=_C4410 ,\nC4409_=_C4410 ,C4484_=_C4485 ,C4620_=_C4621 ,C4686_=_C4687 ,"];1605[shape=box, label="id:1605 level: 3\n158: C1 C3 C101 C103 C134 \nC263 C268 C271 C302 C317 C321 \nC324 C336 C340 C343 C345 C346 \nC347 C348 C349 C350 C351 C352 \nC353 C354 C355 C356 C357 C358 \nC359 C361 C365 C380 C384 C387 \nC399 C403 C504 C508 C525 C529 \nC551 C555 C577 C581 C598 C602 \nC640 C647 C655 C658 C665 C668 \nC675 C683 C687 C695 C1160 C1161 \nC1162 C1163 C1164 C1168 C1169 C1170 \nC1171 C1208 C1665 C1669 C1673 C1994 \nC1998 C2145 C2169 C2456 C2458 C2459 \nC2461 C2643 C2650 C2773 C2801 C2818 \nC2824 C2830 C2839 C2860 C2862 C2863 \nC2865 C2872 C2873 C2902 C2904 C2907 \nC2910 C2912 C2914 C2940 C2943 C2945 \nC2947 C2948 C2951 C3178 C3179 C3180 \nC3181 C3182 C3183 C3270 C3274 C3276 \nC3278 C3280 C3304 C3305 C3306 C3307 \nC3308 C3309 C3311 C3762 C3764 C3766 \nC3768 C3770 C3772 C4013 C4018 C4025 \nC4026 C4040 C4041 C4042 C4043 C4044 \nC4045 C4201 C4203 C4376 C4377 C4390 \nC4391 C4420 C4422 C4501 C4502 C4566 \nC4633 C4665 C4686 C4687 C4688 C4690 \nC4699 C4700 C4701 \n467: C134_=_C2650( C134 C2650 ) C263_=_C2863( C263 C2863 ) C263_=_C3178( C263 C3178 ) C263_=_C3179( C263 C3179 ) C263_=_C3180( C263 C3180 ) \nC268_=_C3179( C268 C3179 ) C268_=_C3180( C268 C3180 ) C268_=_C3183( C268 C3183 ) C271_=_C2863( C271 C2863 ) C271_=_C3179( C271 C3179 ) C271_=_C3181( C271 C3181 ) \nC271_=_C3183( C271 C3183 ) C302_=_C317( C302 C317 ) C302_=_C321( C302 C321 ) C302_=_C2872( C302 C2872 ) C317_=_C321( C317 C321 ) C317_=_C2872( C317 C2872 ) \nC321_=_C2872( C321 C2872 ) C324_=_C336( C324 C336 ) C324_=_C340( C324 C340 ) C324_=_C2873( C324 C2873 ) C336_=_C340( C336 C340 ) C336_=_C2873( C336 C2873 ) \nC340_=_C2873( C340 C2873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1( C343 C361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1( C345 C361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1( C346 C361 ) C347_=_C348( C347 C348 ) C347_=_C349( C347 C349 ) \nC347_=_C350( C347 C350 ) C347_=_C351( C347 C351 ) C347_=_C352( C347 C352 ) C347_=_C353( C347 C353 ) C347_=_C354( C347 C354 ) C347_=_C355( C347 C355 ) \nC347_=_C356( C347 C356 ) C347_=_C357( C347 C357 ) C347_=_C358( C347 C358 ) C347_=_C359( C347 C359 ) C347_=_C361( C347 C361 ) C348_=_C349( C348 C349 ) \nC348_=_C350( C348 C350 ) C348_=_C351( C348 C351 ) C348_=_C352( C348 C352 ) C348_=_C353( C348 C353 ) C348_=_C354( C348 C354 ) C348_=_C355( C348 C355 ) \nC348_=_C356( C348 C356 ) C348_=_C357( C348 C357 ) C348_=_C358( C348 C358 ) C348_=_C359( C348 C359 ) C348_=_C361( C348 C361 ) C349_=_C350( C349 C350 ) \nC349_=_C351( C349 C351 ) C349_=_C352( C349 C352 ) C349_=_C353( C349 C353 ) C349_=_C354( C349 C354 ) C349_=_C355( C349 C355 ) C349_=_C356( C349 C356 ) \nC349_=_C357( C349 C357 ) C349_=_C358( C349 C358 ) C349_=_C359( C349 C359 ) C349_=_C361( C349 C361 ) C350_=_C351( C350 C351 ) C350_=_C352( C350 C352 ) \nC350_=_C353( C350 C353 ) C350_=_C354( C350 C354 ) C350_=_C355( C350 C355 ) C350_=_C356( C350 C356 ) C350_=_C357( C350 C357 ) C350_=_C358( C350 C358 ) \nC350_=_C359( C350 C359 ) C350_=_C361( C350 C361 ) C351_=_C352( C351 C352 ) C351_=_C353( C351 C353 ) C351_=_C354( C351 C354 ) C351_=_C355( C351 C355 ) \nC351_=_C356( C351 C356 ) C351_=_C357( C351 C357 ) C351_=_C358( C351 C358 ) C351_=_C359( C351 C359 ) C351_=_C361( C351 C361 ) C352_=_C353( C352 C353 ) \nC352_=_C354( C352 C354 ) C352_=_C355( C352 C355 ) C352_=_C356( C352 C356 ) C352_=_C357( C352 C357 ) C352_=_C358( C352 C358 ) C352_=_C359( C352 C359 ) \nC352_=_C361( C352 C361 ) C353_=_C354( C353 C354 ) C353_=_C355( C353 C355 ) C353_=_C356( C353 C356 ) C353_=_C357( C353 C357 ) C353_=_C358( C353 C358 ) \nC353_=_C359( C353 C359 ) C353_=_C361( C353 C361 ) C354_=_C355( C354 C355 ) C354_=_C356( C354 C356 ) C354_=_C357( C354 C357 ) C354_=_C358( C354 C358 ) \nC354_=_C359( C354 C359 ) C354_=_C361( C354 C361 ) C355_=_C356( C355 C356 ) C355_=_C357( C355 C357 ) C355_=_C358( C355 C358 ) C355_=_C359( C355 C359 ) \nC355_=_C361( C355 C361 ) C356_=_C357( C356 C357 ) C356_=_C358( C356 C358 ) C356_=_C359( C356 C359 ) C356_=_C361( C356 C361 ) C357_=_C358( C357 C358 ) \nC357_=_C359( C357 C359 ) C357_=_C361( C357 C361 ) C358_=_C359( C358 C359 ) C358_=_C361( C358 C361 ) C359_=_C361( C359 C361 ) C365_=_C380( C365 C380 ) \nC365_=_C384( C365 C384 ) C365_=_C2872( C365 C2872 ) C380_=_C384( C380 C384 ) C380_=_C2872( C380 C2872 ) C384_=_C2872( C384 C2872 ) C387_=_C399( C387 C399 ) \nC387_=_C403( C387 C403 ) C387_=_C2873( C387 C2873 ) C399_=_C403( C399 C403 ) C399_=_C2873( C399 C2873 ) C403_=_C2873( C403 C2873 ) C504_=_C508( C504 C508 ) \nC525_=_C529( C525 C529 ) C551_=_C555( C551 C555 ) C577_=_C581( C577 C581 ) C598_=_C602( C598 C602 ) C640_=_C647( C640 C647 ) C640_=_C2907( C640 C2907 ) \nC640_=_C2912( C640 C2912 ) C640_=_C2945( C640 C2945 ) C640_=_C2948( C640 C2948 ) C640_=_C4390( C640 C4390 ) C655_=_C4376( C655 C4376 ) C658_=_C665( C658 C665 ) \nC658_=_C2902( C658 C2902 ) C658_=_C2904( C658 C2904 ) C658_=_C2914( C658 C2914 ) C658_=_C2940( C658 C2940 ) C658_=_C2943( C658 C2943 ) C658_=_C2951( C658 C2951 ) \nC668_=_C675( C668 C675 ) C668_=_C2910( C668 C2910 ) C668_=_C2912( C668 C2912 ) C668_=_C2947( C668 C2947 ) C668_=_C2948( C668 C2948 ) C668_=_C4391( C668 C4391 ) \nC683_=_C4377( C683 C4377 ) C687_=_C2904( C687 C2904 ) C687_=_C2943( C687 C2943 ) C687_=_C3276( C687 C3276 ) C687_=_C3278( C687 C3278 ) C687_=_C3280( C687 C3280 ) \nC687_=_C3305( C687 C3305 ) C687_=_C3306( C687 C3306 ) C687_=_C3307( C687 C3307 ) C687_=_C3308( C687 C3308 ) C687_=_C4376( C687 C4376 ) C695_=_C2914( C695 C2914 ) \nC695_=_C2951( C695 C2951 ) C695_=_C3270( C695 C3270 ) C695_=_C3274( C695 C3274 ) C695_=_C3278( C695 C3278 ) C695_=_C3305( C695 C3305 ) C695_=_C3307( C695 C3307 ) \nC695_=_C3309( C695 C3309 ) C695_=_C3311( C695 C3311 ) C695_=_C4377( C695 C4377 ) C1160_=_C1161( C1160 C1161 ) C1160_=_C1162( C1160 C1162 ) C1160_=_C1163( C1160 C1163 ) \nC1160_=_C3270( C1160 C3270 ) C1160_=_C3274( C1160 C3274 ) C1161_=_C1162( C1161 C1162 ) C1161_=_C1163( C1161 C1163 ) C1161_=_C3270( C1161 C3270 ) C1161_=_C3274( C1161 C3274 ) \nC1162_=_C1163( C1162 C1163 ) C1162_=_C1170( C1162 C1170 ) C1162_=_C3270( C1162 C3270 ) C1162_=_C3274( C1162 C3274 ) C1163_=_C1171( C1163 C1171 ) C1163_=_C3270( C1163 C3270 ) \nC1163_=_C3274( C1163 C3274 ) C1164_=_C3270( C1164 C3270 ) C1164_=_C3276( C1164 C3276 ) C1164_=_C3278( C1164 C3278 ) C1168_=_C1169( C1168 C1169 ) C1168_=_C1170( C1168 C1170 ) \nC1168_=_C1171( C1168 C1171 ) C1168_=_C3276( C1168 C3276 ) C1168_=_C3280( C1168 C3280 ) C1169_=_C1170( C1169 C1170 ) C1169_=_C1171( C1169 C1171 ) C1169_=_C3276( C1169 C3276 ) \nC1169_=_C3280( C1169 C3280 ) C1170_=_C1171( C1170 C1171 ) C1170_=_C3276( C1170 C3276 ) C1170_=_C3280( C1170 C3280 ) C1171_=_C3276( C1171 C3276 ) C1171_=_C3280( C1171 C3280 ) \nC1208_=_C3274( C1208 C3274 ) C1208_=_C3280( C1208 C3280 ) C1208_=_C3304( C1208 C3304 ) C1208_=_C3305( C1208 C3305 ) C1208_=_C3306( C1208 C3306 ) C1208_=_C3309( C1208 C3309 ) \nC1665_=_C3768( C1665 C3768 ) C1665_=_C3770( C1665 C3770 ) C1665_=_C3772( C1665 C3772 ) C1665_=_C4043( C1665 C4043 ) C1665_=_C4044( C1665 C4044 ) C1665_=_C4045( C1665 C4045 ) \nC1669_=_C3764( C1669 C3764 ) C1669_=_C3766( C1669 C3766 ) C1669_=_C3772( C1669 C3772 ) C1669_=_C4041( C1669 C4041 ) C1669_=_C4042( C1669 C4042 ) C1669_=_C4045( C1669 C4045 ) \nC1673_=_C3762( C1673 C3762 ) C1673_=_C3766( C1673 C3766 ) C1673_=_C3770( C1673 C3770 ) C1673_=_C4040( C1673 C4040 ) C1673_=_C4042( C1673 C4042 ) C1673_=_C4044( C1673 C4044 ) \nC1998_=_C4420( C1998 C4420 ) C1998_=_C4422( C1998 C4422 ) C2169_=_C2458( C2169 C2458 ) C2169_=_C2459( C2169 C2459 ) C2456_=_C4013( C2456 C4013 ) C2458_=_C2459( C2458 C2459 ) \nC2461_=_C4025( C2461 C4025 ) C2643_=_C2650( C2643 C2650 ) C2643_=_C4420( C2643 C4420 ) C2643_=_C4422( C2643 C4422 ) C2650_=_C4420( C2650 C4420 ) C2650_=_C4422( C2650 C4422 ) \nC2773_=_C2801( C2773 C2801 ) C2773_=_C2818( C2773 C2818 ) C2773_=_C2824( C2773 C2824 ) C2773_=_C2830( C2773 C2830 ) C2801_=_C2818( C2801 C2818 ) C2801_=_C2824( C2801 C2824 ) \nC2801_=_C2830( C2801 C2830 ) C2818_=_C2824( C2818 C2824 ) C2818_=_C2830( C2818 C2830 ) C2824_=_C2830( C2824 C2830 ) C2860_=_C2862( C2860 C2862 ) C2860_=_C2863( C2860 C2863 ) \nC2860_=_C2865( C2860 C2865 ) C2862_=_C4420( C2862 C4420 ) C2865_=_C4422( C2865 C4422 ) C2872_=_C2873( C2872 C2873 ) C2872_=_C4690( C2872 C4690 ) C2873_=_C4690( C2873 C4690 ) \nC2902_=_C2904( C2902 C2904 ) C2902_=_C2914( C2902 C2914 ) C2902_=_C2940( C2902 C2940 ) C2902_=_C2943( C2902 C2943 ) C2902_=_C2951( C2902 C2951 ) C2904_=_C2914( C2904 C2914 ) \nC2904_=_C2940( C2904 C2940 ) C2904_=_C2943(</w:t>
      </w:r>
    </w:p>
    <w:p>
      <w:pPr>
        <w:pStyle w:val="PreformattedText"/>
        <w:bidi w:val="0"/>
        <w:spacing w:before="0" w:after="0"/>
        <w:jc w:val="left"/>
        <w:rPr/>
      </w:pPr>
      <w:r>
        <w:rPr/>
        <w:t xml:space="preserve"> </w:t>
      </w:r>
      <w:r>
        <w:rPr/>
        <w:t>C2904 C2943 ) C2904_=_C2951( C2904 C2951 ) C2904_=_C4376( C2904 C4376 ) C2907_=_C2910( C2907 C2910 ) C2907_=_C2912( C2907 C2912 ) \nC2907_=_C2945( C2907 C2945 ) C2907_=_C2948( C2907 C2948 ) C2907_=_C4376( C2907 C4376 ) C2907_=_C4390( C2907 C4390 ) C2910_=_C2912( C2910 C2912 ) C2910_=_C2947( C2910 C2947 ) \nC2910_=_C2948( C2910 C2948 ) C2910_=_C4377( C2910 C4377 ) C2910_=_C4391( C2910 C4391 ) C2912_=_C2945( C2912 C2945 ) C2912_=_C2947( C2912 C2947 ) C2912_=_C2948( C2912 C2948 ) \nC2912_=_C4390( C2912 C4390 ) C2912_=_C4391( C2912 C4391 ) C2914_=_C2940( C2914 C2940 ) C2914_=_C2943( C2914 C2943 ) C2914_=_C2951( C2914 C2951 ) C2914_=_C4377( C2914 C4377 ) \nC2940_=_C2943( C2940 C2943 ) C2940_=_C2951( C2940 C2951 ) C2943_=_C2951( C2943 C2951 ) C2943_=_C4376( C2943 C4376 ) C2945_=_C2947( C2945 C2947 ) C2945_=_C2948( C2945 C2948 ) \nC2945_=_C4376( C2945 C4376 ) C2945_=_C4390( C2945 C4390 ) C2947_=_C2948( C2947 C2948 ) C2947_=_C4377( C2947 C4377 ) C2947_=_C4391( C2947 C4391 ) C2948_=_C4390( C2948 C4390 ) \nC2948_=_C4391( C2948 C4391 ) C2951_=_C4377( C2951 C4377 ) C3178_=_C3179( C3178 C3179 ) C3178_=_C3180( C3178 C3180 ) C3178_=_C3181( C3178 C3181 ) C3178_=_C3182( C3178 C3182 ) \nC3179_=_C3180( C3179 C3180 ) C3179_=_C3181( C3179 C3181 ) C3179_=_C3183( C3179 C3183 ) C3180_=_C3182( C3180 C3182 ) C3180_=_C3183( C3180 C3183 ) C3181_=_C3182( C3181 C3182 ) \nC3181_=_C3183( C3181 C3183 ) C3182_=_C3183( C3182 C3183 ) C3270_=_C3274( C3270 C3274 ) C3270_=_C3276( C3270 C3276 ) C3270_=_C3278( C3270 C3278 ) C3270_=_C3305( C3270 C3305 ) \nC3270_=_C3307( C3270 C3307 ) C3270_=_C3309( C3270 C3309 ) C3270_=_C3311( C3270 C3311 ) C3274_=_C3278( C3274 C3278 ) C3274_=_C3280( C3274 C3280 ) C3274_=_C3304( C3274 C3304 ) \nC3274_=_C3305( C3274 C3305 ) C3274_=_C3306( C3274 C3306 ) C3274_=_C3307( C3274 C3307 ) C3274_=_C3309( C3274 C3309 ) C3274_=_C3311( C3274 C3311 ) C3276_=_C3278( C3276 C3278 ) \nC3276_=_C3280( C3276 C3280 ) C3276_=_C3305( C3276 C3305 ) C3276_=_C3306( C3276 C3306 ) C3276_=_C3307( C3276 C3307 ) C3276_=_C3308( C3276 C3308 ) C3278_=_C3280( C3278 C3280 ) \nC3278_=_C3305( C3278 C3305 ) C3278_=_C3306( C3278 C3306 ) C3278_=_C3307( C3278 C3307 ) C3278_=_C3308( C3278 C3308 ) C3278_=_C3309( C3278 C3309 ) C3278_=_C3311( C3278 C3311 ) \nC3280_=_C3304( C3280 C3304 ) C3280_=_C3305( C3280 C3305 ) C3280_=_C3306( C3280 C3306 ) C3280_=_C3307( C3280 C3307 ) C3280_=_C3308( C3280 C3308 ) C3280_=_C3309( C3280 C3309 ) \nC3304_=_C3305( C3304 C3305 ) C3304_=_C3306( C3304 C3306 ) C3304_=_C3309( C3304 C3309 ) C3304_=_C4390( C3304 C4390 ) C3304_=_C4391( C3304 C4391 ) C3305_=_C3306( C3305 C3306 ) \nC3305_=_C3307( C3305 C3307 ) C3305_=_C3308( C3305 C3308 ) C3305_=_C3309( C3305 C3309 ) C3305_=_C3311( C3305 C3311 ) C3306_=_C3307( C3306 C3307 ) C3306_=_C3308( C3306 C3308 ) \nC3306_=_C3309( C3306 C3309 ) C3307_=_C3308( C3307 C3308 ) C3307_=_C3309( C3307 C3309 ) C3307_=_C3311( C3307 C3311 ) C3308_=_C3311( C3308 C3311 ) C3309_=_C3311( C3309 C3311 ) \nC3762_=_C3764( C3762 C3764 ) C3762_=_C3766( C3762 C3766 ) C3762_=_C3768( C3762 C3768 ) C3762_=_C3770( C3762 C3770 ) C3762_=_C4040( C3762 C4040 ) C3762_=_C4042( C3762 C4042 ) \nC3762_=_C4044( C3762 C4044 ) C3764_=_C3766( C3764 C3766 ) C3764_=_C3768( C3764 C3768 ) C3764_=_C3772( C3764 C3772 ) C3764_=_C4041( C3764 C4041 ) C3764_=_C4042( C3764 C4042 ) \nC3764_=_C4045( C3764 C4045 ) C3766_=_C3770( C3766 C3770 ) C3766_=_C3772( C3766 C3772 ) C3766_=_C4040( C3766 C4040 ) C3766_=_C4041( C3766 C4041 ) C3766_=_C4042( C3766 C4042 ) \nC3766_=_C4044( C3766 C4044 ) C3766_=_C4045( C3766 C4045 ) C3768_=_C3770( C3768 C3770 ) C3768_=_C3772( C3768 C3772 ) C3768_=_C4043( C3768 C4043 ) C3768_=_C4044( C3768 C4044 ) \nC3768_=_C4045( C3768 C4045 ) C3770_=_C3772( C3770 C3772 ) C3770_=_C4040( C3770 C4040 ) C3770_=_C4042( C3770 C4042 ) C3770_=_C4043( C3770 C4043 ) C3770_=_C4044( C3770 C4044 ) \nC3770_=_C4045( C3770 C4045 ) C3772_=_C4041( C3772 C4041 ) C3772_=_C4042( C3772 C4042 ) C3772_=_C4043( C3772 C4043 ) C3772_=_C4044( C3772 C4044 ) C3772_=_C4045( C3772 C4045 ) \nC4018_=_C4201( C4018 C4201 ) C4026_=_C4203( C4026 C4203 ) C4040_=_C4041( C4040 C4041 ) C4040_=_C4042( C4040 C4042 ) C4040_=_C4043( C4040 C4043 ) C4040_=_C4044( C4040 C4044 ) \nC4041_=_C4042( C4041 C4042 ) C4041_=_C4043( C4041 C4043 ) C4041_=_C4045( C4041 C4045 ) C4042_=_C4044( C4042 C4044 ) C4042_=_C4045( C4042 C4045 ) C4043_=_C4044( C4043 C4044 ) \nC4043_=_C4045( C4043 C4045 ) C4044_=_C4045( C4044 C4045 ) C4390_=_C4686( C4390 C4686 ) C4391_=_C4687( C4391 C4687 ) C4420_=_C4422( C4420 C4422 ) C4686_=_C4687( C4686 C4687 ) "];1592-&gt;1605[label="146: C263 C268 C271 C302 C317 \nC321 C324 C336 C340 C343 C345 \nC346 C347 C348 C349 C350 C351 \nC352 C353 C354 C355 C357 C358 \nC359 C361 C365 C380 C384 C387 \nC399 C403 C504 C508 C525 C529 \nC551 C555 C577 C581 C598 C602 \nC640 C647 C655 C658 C665 C668 \nC675 C683 C687 C695 C1160 C1161 \nC1162 C1163 C1164 C1168 C1169 C1170 \nC1171 C1208 C1665 C1669 C1673 C2145 \nC2169 C2456 C2458 C2459 C2461 C2773 \nC2801 C2818 C2824 C2830 C2839 C2860 \nC2862 C2863 C2865 C2872 C2873 C2902 \nC2904 C2907 C2910 C2912 C2914 C2940 \nC2943 C2945 C2947 C2948 C2951 C3178 \nC3179 C3180 C3181 C3182 C3183 C3270 \nC3274 C3276 C3278 C3280 C3304 C3305 \nC3306 C3307 C3308 C3309 C3311 C3762 \nC3764 C3766 C3768 C3770 C3772 C4013 \nC4018 C4025 C4026 C4040 C4041 C4042 \nC4043 C4044 C4045 C4201 C4203 C4376 \nC4377 C4390 C4391 C4501 C4502 C4566 \nC4633 C4665 C4686 C4687 C4688 C4690 \nC4699 C4700 C4701 \n440: C263_=_C2863 ,C263_=_C3178 ,C263_=_C3179 ,C263_=_C3180 ,C268_=_C3179 ,\nC268_=_C3180 ,C268_=_C3183 ,C271_=_C2863 ,C271_=_C3179 ,C271_=_C3181 ,C271_=_C3183 ,\nC302_=_C317 ,C302_=_C321 ,C302_=_C2872 ,C317_=_C321 ,C317_=_C2872 ,C321_=_C2872 ,\nC324_=_C336 ,C324_=_C340 ,C324_=_C2873 ,C336_=_C340 ,C336_=_C2873 ,C340_=_C2873 ,\nC343_=_C345 ,C343_=_C346 ,C343_=_C347 ,C343_=_C348 ,C343_=_C349 ,C343_=_C350 ,\nC343_=_C351 ,C343_=_C352 ,C343_=_C353 ,C343_=_C354 ,C343_=_C355 ,C343_=_C357 ,\nC343_=_C358 ,C343_=_C359 ,C343_=_C361 ,C345_=_C346 ,C345_=_C347 ,C345_=_C348 ,\nC345_=_C349 ,C345_=_C350 ,C345_=_C351 ,C345_=_C352 ,C345_=_C353 ,C345_=_C354 ,\nC345_=_C355 ,C345_=_C357 ,C345_=_C358 ,C345_=_C359 ,C345_=_C361 ,C346_=_C347 ,\nC346_=_C348 ,C346_=_C349 ,C346_=_C350 ,C346_=_C351 ,C346_=_C352 ,C346_=_C353 ,\nC346_=_C354 ,C346_=_C355 ,C346_=_C357 ,C346_=_C358 ,C346_=_C359 ,C346_=_C361 ,\nC347_=_C348 ,C347_=_C349 ,C347_=_C350 ,C347_=_C351 ,C347_=_C352 ,C347_=_C353 ,\nC347_=_C354 ,C347_=_C355 ,C347_=_C357 ,C347_=_C358 ,C347_=_C359 ,C347_=_C361 ,\nC348_=_C349 ,C348_=_C350 ,C348_=_C351 ,C348_=_C352 ,C348_=_C353 ,C348_=_C354 ,\nC348_=_C355 ,C348_=_C357 ,C348_=_C358 ,C348_=_C359 ,C348_=_C361 ,C349_=_C350 ,\nC349_=_C351 ,C349_=_C352 ,C349_=_C353 ,C349_=_C354 ,C349_=_C355 ,C349_=_C357 ,\nC349_=_C358 ,C349_=_C359 ,C349_=_C361 ,C350_=_C351 ,C350_=_C352 ,C350_=_C353 ,\nC350_=_C354 ,C350_=_C355 ,C350_=_C357 ,C350_=_C358 ,C350_=_C359 ,C350_=_C361 ,\nC351_=_C352 ,C351_=_C353 ,C351_=_C354 ,C351_=_C355 ,C351_=_C357 ,C351_=_C358 ,\nC351_=_C359 ,C351_=_C361 ,C352_=_C353 ,C352_=_C354 ,C352_=_C355 ,C352_=_C357 ,\nC352_=_C358 ,C352_=_C359 ,C352_=_C361 ,C353_=_C354 ,C353_=_C355 ,C353_=_C357 ,\nC353_=_C358 ,C353_=_C359 ,C353_=_C361 ,C354_=_C355 ,C354_=_C357 ,C354_=_C358 ,\nC354_=_C359 ,C354_=_C361 ,C355_=_C357 ,C355_=_C358 ,C355_=_C359 ,C355_=_C361 ,\nC357_=_C358 ,C357_=_C359 ,C357_=_C361 ,C358_=_C359 ,C358_=_C361 ,C359_=_C361 ,\nC365_=_C380 ,C365_=_C384 ,C365_=_C2872 ,C380_=_C384 ,C380_=_C2872 ,C384_=_C2872 ,\nC387_=_C399 ,C387_=_C403 ,C387_=_C2873 ,C399_=_C403 ,C399_=_C2873 ,C403_=_C2873 ,\nC504_=_C508 ,C525_=_C529 ,C551_=_C555 ,C577_=_C581 ,C598_=_C602 ,C640_=_C647 ,\nC640_=_C2907 ,C640_=_C2912 ,C640_=_C2945 ,C640_=_C2948 ,C640_=_C4390 ,C655_=_C4376 ,\nC658_=_C665 ,C658_=_C2902 ,C658_=_C2904 ,C658_=_C2914 ,C658_=_C2940 ,C658_=_C2943 ,\nC658_=_C2951 ,C668_=_C675 ,C668_=_C2910 ,C668_=_C2912 ,C668_=_C2947 ,C668_=_C2948 ,\nC668_=_C4391 ,C683_=_C4377 ,C687_=_C2904 ,C687_=_C2943 ,C687_=_C3276 ,C687_=_C3278 ,\nC687_=_C3280 ,C687_=_C3305 ,C687_=_C3306 ,C687_=_C3307 ,C687_=_C3308 ,C687_=_C4376 ,\nC695_=_C2914 ,C695_=_C2951 ,C695_=_C3270 ,C695_=_C3274 ,C695_=_C3278 ,C695_=_C3305 ,\nC695_=_C3307 ,C695_=_C3309 ,C695_=_C3311 ,C695_=_C4377 ,C1160_=_C1161 ,C1160_=_C1162 ,\nC1160_=_C1163 ,C1160_=_C3270 ,C1160_=_C3274 ,C1161_=_C1162 ,C1161_=_C1163 ,C1161_=_C3270 ,\nC1161_=_C3274 ,C1162_=_C1163 ,C1162_=_C1170 ,C1162_=_C3270 ,C1162_=_C3274 ,C1163_=_C1171 ,\nC1163_=_C3270 ,C1163_=_C3274 ,C1164_=_C3270 ,C1164_=_C3276 ,C1164_=_C3278 ,C1168_=_C1169 ,\nC1168_=_C1170 ,C1168_=_C1171 ,C1168_=_C3276 ,C1168_=_C3280 ,C1169_=_C1170 ,C1169_=_C1171 ,\nC1169_=_C3276 ,C1169_=_C3280 ,C1170_=_C1171 ,C1170_=_C3276 ,C1170_=_C3280 ,C1171_=_C3276 ,\nC1171_=_C3280 ,C1208_=_C3274 ,C1208_=_C3280 ,C1208_=_C3304 ,C1208_=_C3305 ,C1208_=_C3306 ,\nC1208_=_C3309 ,C1665_=_C3768 ,C1665_=_C3770 ,C1665_=_C3772 ,C1665_=_C4043 ,C1665_=_C4044 ,\nC1665_=_C4045 ,C1669_=_C3764 ,C1669_=_C3766 ,C1669_=_C3772 ,C1669_=_C4041 ,C1669_=_C4042 ,\nC1669_=_C4045 ,C1673_=_C3762 ,C1673_=_C3766 ,C1673_=_C3770 ,C1673_=_C4040 ,C1673_=_C4042 ,\nC1673_=_C4044 ,C2169_=_C2458 ,C2169_=_C2459 ,C2456_=_C4013 ,C2458_=_C2459 ,C2461_=_C4025 ,\nC2773_=_C2801 ,C2773_=_C2818 ,C2773_=_C2824 ,C2773_=_C2830 ,C2801_=_C2818 ,C2801_=_C2824 ,\nC2801_=_C2830 ,C2818_=_C2824 ,C2818_=_C2830 ,C2824_=_C2830 ,C2860_=_C2862 ,C2860_=_C2863 ,\nC2860_=_C2865 ,C2872_=_C2873 ,C2872_=_C4690 ,C2873_=_C4690 ,C2902_=_C2904 ,C2902_=_C2914 ,\nC2902_=_C2940 ,C2902_=_C2943 ,C2902_=_C2951 ,C2904_=_C2914 ,C2904_=_C2940 ,C2904_=_C2943 ,\nC2904_=_C2951 ,C2904_=_C4376 ,C2907_=_C2910 ,C2907_=_C2912 ,C2907_=_C2945 ,C2907_=_C2948 ,\nC2907_=_C4376 ,C2907_=_C4390 ,C2910_=_C2912 ,C2910_=_C2947 ,C2910_=_C2948 ,C2910_=_C4377 ,\nC2910_=_C4391 ,C2912_=_C2945 ,C2912_=_C2947 ,C2912_=_C2948 ,C2912_=_C4390 ,C2912_=_C4391 ,\nC2914_=_C2940 ,C2914_=_C2943 ,C2914_=_C2951 ,C2914_=_C4377 ,C2940_=_C2943 ,C2940_=_C2951 ,\nC2943_=_C2951 ,C2943_=_C4376 ,C2945_=_C2947</w:t>
      </w:r>
    </w:p>
    <w:p>
      <w:pPr>
        <w:pStyle w:val="PreformattedText"/>
        <w:bidi w:val="0"/>
        <w:spacing w:before="0" w:after="0"/>
        <w:jc w:val="left"/>
        <w:rPr/>
      </w:pPr>
      <w:r>
        <w:rPr/>
        <w:t xml:space="preserve"> </w:t>
      </w:r>
      <w:r>
        <w:rPr/>
        <w:t>,C2945_=_C2948 ,C2945_=_C4376 ,C2945_=_C4390 ,\nC2947_=_C2948 ,C2947_=_C4377 ,C2947_=_C4391 ,C2948_=_C4390 ,C2948_=_C4391 ,C2951_=_C4377 ,\nC3178_=_C3179 ,C3178_=_C3180 ,C3178_=_C3181 ,C3178_=_C3182 ,C3179_=_C3180 ,C3179_=_C3181 ,\nC3179_=_C3183 ,C3180_=_C3182 ,C3180_=_C3183 ,C3181_=_C3182 ,C3181_=_C3183 ,C3182_=_C3183 ,\nC3270_=_C3274 ,C3270_=_C3276 ,C3270_=_C3278 ,C3270_=_C3305 ,C3270_=_C3307 ,C3270_=_C3309 ,\nC3270_=_C3311 ,C3274_=_C3278 ,C3274_=_C3280 ,C3274_=_C3304 ,C3274_=_C3305 ,C3274_=_C3306 ,\nC3274_=_C3307 ,C3274_=_C3309 ,C3274_=_C3311 ,C3276_=_C3278 ,C3276_=_C3280 ,C3276_=_C3305 ,\nC3276_=_C3306 ,C3276_=_C3307 ,C3276_=_C3308 ,C3278_=_C3280 ,C3278_=_C3305 ,C3278_=_C3306 ,\nC3278_=_C3307 ,C3278_=_C3308 ,C3278_=_C3309 ,C3278_=_C3311 ,C3280_=_C3304 ,C3280_=_C3305 ,\nC3280_=_C3306 ,C3280_=_C3307 ,C3280_=_C3308 ,C3280_=_C3309 ,C3304_=_C3305 ,C3304_=_C3306 ,\nC3304_=_C3309 ,C3304_=_C4390 ,C3304_=_C4391 ,C3305_=_C3306 ,C3305_=_C3307 ,C3305_=_C3308 ,\nC3305_=_C3309 ,C3305_=_C3311 ,C3306_=_C3307 ,C3306_=_C3308 ,C3306_=_C3309 ,C3307_=_C3308 ,\nC3307_=_C3309 ,C3307_=_C3311 ,C3308_=_C3311 ,C3309_=_C3311 ,C3762_=_C3764 ,C3762_=_C3766 ,\nC3762_=_C3768 ,C3762_=_C3770 ,C3762_=_C4040 ,C3762_=_C4042 ,C3762_=_C4044 ,C3764_=_C3766 ,\nC3764_=_C3768 ,C3764_=_C3772 ,C3764_=_C4041 ,C3764_=_C4042 ,C3764_=_C4045 ,C3766_=_C3770 ,\nC3766_=_C3772 ,C3766_=_C4040 ,C3766_=_C4041 ,C3766_=_C4042 ,C3766_=_C4044 ,C3766_=_C4045 ,\nC3768_=_C3770 ,C3768_=_C3772 ,C3768_=_C4043 ,C3768_=_C4044 ,C3768_=_C4045 ,C3770_=_C3772 ,\nC3770_=_C4040 ,C3770_=_C4042 ,C3770_=_C4043 ,C3770_=_C4044 ,C3770_=_C4045 ,C3772_=_C4041 ,\nC3772_=_C4042 ,C3772_=_C4043 ,C3772_=_C4044 ,C3772_=_C4045 ,C4018_=_C4201 ,C4026_=_C4203 ,\nC4040_=_C4041 ,C4040_=_C4042 ,C4040_=_C4043 ,C4040_=_C4044 ,C4041_=_C4042 ,C4041_=_C4043 ,\nC4041_=_C4045 ,C4042_=_C4044 ,C4042_=_C4045 ,C4043_=_C4044 ,C4043_=_C4045 ,C4044_=_C4045 ,\nC4390_=_C4686 ,C4391_=_C4687 ,C4686_=_C4687 ,"];1606[shape=box, label="id:1606 level: 4\n42: C648 C656 C666 C676 C684 \nC798 C799 C800 C929 C932 C962 \nC986 C988 C989 C990 C2471 C2472 \nC2476 C2477 C2509 C2515 C2663 C2667 \nC2728 C3034 C3035 C3184 C3185 C3188 \nC3239 C3240 C4208 C4209 C4602 C4603 \nC4604 C4605 C4606 C4607 C4620 C4621 \nC4688 \n65: C798_=_C799( C798 C799 ) C798_=_C800( C798 C800 ) C798_=_C929( C798 C929 ) C799_=_C800( C799 C800 ) C799_=_C932( C799 C932 ) \nC800_=_C962( C800 C962 ) C986_=_C988( C986 C988 ) C986_=_C989( C986 C989 ) C986_=_C990( C986 C990 ) C988_=_C989( C988 C989 ) C988_=_C990( C988 C990 ) \nC988_=_C4208( C988 C4208 ) C988_=_C4209( C988 C4209 ) C988_=_C4602( C988 C4602 ) C988_=_C4603( C988 C4603 ) C988_=_C4604( C988 C4604 ) C988_=_C4605( C988 C4605 ) \nC988_=_C4606( C988 C4606 ) C988_=_C4607( C988 C4607 ) C989_=_C990( C989 C990 ) C2471_=_C4208( C2471 C4208 ) C2472_=_C4209( C2472 C4209 ) C2472_=_C4602( C2472 C4602 ) \nC2472_=_C4603( C2472 C4603 ) C2476_=_C4208( C2476 C4208 ) C2477_=_C4209( C2477 C4209 ) C2477_=_C4604( C2477 C4604 ) C2477_=_C4605( C2477 C4605 ) C2509_=_C2515( C2509 C2515 ) \nC2509_=_C2728( C2509 C2728 ) C2515_=_C2728( C2515 C2728 ) C3034_=_C3035( C3034 C3035 ) C3184_=_C3185( C3184 C3185 ) C3184_=_C3188( C3184 C3188 ) C3185_=_C3188( C3185 C3188 ) \nC3239_=_C3240( C3239 C3240 ) C4208_=_C4209( C4208 C4209 ) C4208_=_C4602( C4208 C4602 ) C4208_=_C4603( C4208 C4603 ) C4208_=_C4604( C4208 C4604 ) C4208_=_C4605( C4208 C4605 ) \nC4208_=_C4606( C4208 C4606 ) C4208_=_C4607( C4208 C4607 ) C4209_=_C4602( C4209 C4602 ) C4209_=_C4603( C4209 C4603 ) C4209_=_C4604( C4209 C4604 ) C4209_=_C4605( C4209 C4605 ) \nC4209_=_C4606( C4209 C4606 ) C4209_=_C4607( C4209 C4607 ) C4602_=_C4603( C4602 C4603 ) C4602_=_C4604( C4602 C4604 ) C4602_=_C4605( C4602 C4605 ) C4602_=_C4606( C4602 C4606 ) \nC4602_=_C4607( C4602 C4607 ) C4603_=_C4604( C4603 C4604 ) C4603_=_C4605( C4603 C4605 ) C4603_=_C4606( C4603 C4606 ) C4603_=_C4607( C4603 C4607 ) C4604_=_C4605( C4604 C4605 ) \nC4604_=_C4606( C4604 C4606 ) C4604_=_C4607( C4604 C4607 ) C4605_=_C4606( C4605 C4606 ) C4605_=_C4607( C4605 C4607 ) C4606_=_C4607( C4606 C4607 ) C4620_=_C4621( C4620 C4621 ) "];1593-&gt;1606[label="41: C648 C656 C666 C676 C684 \nC798 C799 C800 C929 C932 C962 \nC986 C989 C990 C2471 C2472 C2476 \nC2477 C2509 C2515 C2663 C2667 C2728 \nC3034 C3035 C3184 C3185 C3188 C3239 \nC3240 C4208 C4209 C4602 C4603 C4604 \nC4605 C4606 C4607 C4620 C4621 C4688 \n54: C798_=_C799 ,C798_=_C800 ,C798_=_C929 ,C799_=_C800 ,C799_=_C932 ,\nC800_=_C962 ,C986_=_C989 ,C986_=_C990 ,C989_=_C990 ,C2471_=_C4208 ,C2472_=_C4209 ,\nC2472_=_C4602 ,C2472_=_C4603 ,C2476_=_C4208 ,C2477_=_C4209 ,C2477_=_C4604 ,C2477_=_C4605 ,\nC2509_=_C2515 ,C2509_=_C2728 ,C2515_=_C2728 ,C3034_=_C3035 ,C3184_=_C3185 ,C3184_=_C3188 ,\nC3185_=_C3188 ,C3239_=_C3240 ,C4208_=_C4209 ,C4208_=_C4602 ,C4208_=_C4603 ,C4208_=_C4604 ,\nC4208_=_C4605 ,C4208_=_C4606 ,C4208_=_C4607 ,C4209_=_C4602 ,C4209_=_C4603 ,C4209_=_C4604 ,\nC4209_=_C4605 ,C4209_=_C4606 ,C4209_=_C4607 ,C4602_=_C4603 ,C4602_=_C4604 ,C4602_=_C4605 ,\nC4602_=_C4606 ,C4602_=_C4607 ,C4603_=_C4604 ,C4603_=_C4605 ,C4603_=_C4606 ,C4603_=_C4607 ,\nC4604_=_C4605 ,C4604_=_C4606 ,C4604_=_C4607 ,C4605_=_C4606 ,C4605_=_C4607 ,C4606_=_C4607 ,\nC4620_=_C4621 ,"];1607[shape=box, label="id:1607 level: 4\n65: C77 C82 C84 C318 C337 \nC357 C381 C400 C506 C527 C553 \nC579 C600 C789 C790 C791 C793 \nC794 C795 C803 C804 C805 C807 \nC808 C809 C980 C989 C990 C992 \nC996 C1042 C1044 C2471 C2472 C2476 \nC2477 C2501 C2705 C3034 C3035 C3184 \nC3185 C3189 C3190 C3231 C3239 C3240 \nC4208 C4209 C4405 C4406 C4407 C4408 \nC4409 C4410 C4602 C4603 C4604 C4605 \nC4606 C4607 C4684 C4685 C4699 C4700 \n170: C77_=_C2705( C77 C2705 ) C77_=_C3189( C77 C3189 ) C77_=_C4602( C77 C4602 ) C77_=_C4604( C77 C4604 ) C77_=_C4606( C77 C4606 ) \nC82_=_C3190( C82 C3190 ) C82_=_C4603( C82 C4603 ) C82_=_C4605( C82 C4605 ) C82_=_C4607( C82 C4607 ) C84_=_C4406( C84 C4406 ) C84_=_C4408( C84 C4408 ) \nC84_=_C4410( C84 C4410 ) C318_=_C4604( C318 C4604 ) C318_=_C4606( C318 C4606 ) C357_=_C989( C357 C989 ) C357_=_C2501( C357 C2501 ) C381_=_C3189( C381 C3189 ) \nC381_=_C4602( C381 C4602 ) C381_=_C4606( C381 C4606 ) C400_=_C4407( C400 C4407 ) C400_=_C4408( C400 C4408 ) C506_=_C4605( C506 C4605 ) C506_=_C4607( C506 C4607 ) \nC527_=_C4405( C527 C4405 ) C553_=_C990( C553 C990 ) C579_=_C3190( C579 C3190 ) C579_=_C4603( C579 C4603 ) C579_=_C4607( C579 C4607 ) C600_=_C4407( C600 C4407 ) \nC600_=_C4409( C600 C4409 ) C789_=_C790( C789 C790 ) C789_=_C791( C789 C791 ) C789_=_C3034( C789 C3034 ) C790_=_C791( C790 C791 ) C790_=_C3034( C790 C3034 ) \nC791_=_C3034( C791 C3034 ) C793_=_C794( C793 C794 ) C793_=_C795( C793 C795 ) C793_=_C3035( C793 C3035 ) C794_=_C795( C794 C795 ) C794_=_C3035( C794 C3035 ) \nC795_=_C3035( C795 C3035 ) C803_=_C804( C803 C804 ) C803_=_C805( C803 C805 ) C803_=_C3034( C803 C3034 ) C804_=_C805( C804 C805 ) C804_=_C3034( C804 C3034 ) \nC805_=_C3034( C805 C3034 ) C807_=_C808( C807 C808 ) C807_=_C809( C807 C809 ) C807_=_C3035( C807 C3035 ) C808_=_C809( C808 C809 ) C808_=_C3035( C808 C3035 ) \nC809_=_C3035( C809 C3035 ) C980_=_C1042( C980 C1042 ) C980_=_C3184( C980 C3184 ) C980_=_C4405( C980 C4405 ) C980_=_C4406( C980 C4406 ) C989_=_C990( C989 C990 ) \nC989_=_C2501( C989 C2501 ) C992_=_C1044( C992 C1044 ) C992_=_C3184( C992 C3184 ) C992_=_C4407( C992 C4407 ) C992_=_C4408( C992 C4408 ) C992_=_C4409( C992 C4409 ) \nC992_=_C4410( C992 C4410 ) C996_=_C2477( C996 C2477 ) C996_=_C3185( C996 C3185 ) C996_=_C3189( C996 C3189 ) C996_=_C3190( C996 C3190 ) C996_=_C4209( C996 C4209 ) \nC996_=_C4604( C996 C4604 ) C996_=_C4605( C996 C4605 ) C1042_=_C3231( C1042 C3231 ) C1042_=_C4684( C1042 C4684 ) C1044_=_C3231( C1044 C3231 ) C1044_=_C4685( C1044 C4685 ) \nC2471_=_C4208( C2471 C4208 ) C2471_=_C4405( C2471 C4405 ) C2471_=_C4406( C2471 C4406 ) C2472_=_C4209( C2472 C4209 ) C2472_=_C4602( C2472 C4602 ) C2472_=_C4603( C2472 C4603 ) \nC2476_=_C4208( C2476 C4208 ) C2476_=_C4407( C2476 C4407 ) C2476_=_C4408( C2476 C4408 ) C2476_=_C4409( C2476 C4409 ) C2476_=_C4410( C2476 C4410 ) C2477_=_C4209( C2477 C4209 ) \nC2477_=_C4604( C2477 C4604 ) C2477_=_C4605( C2477 C4605 ) C2501_=_C2705( C2501 C2705 ) C2501_=_C4405( C2501 C4405 ) C2501_=_C4406( C2501 C4406 ) C2501_=_C4409( C2501 C4409 ) \nC2501_=_C4410( C2501 C4410 ) C2705_=_C3189( C2705 C3189 ) C2705_=_C4405( C2705 C4405 ) C2705_=_C4406( C2705 C4406 ) C2705_=_C4409( C2705 C4409 ) C2705_=_C4410( C2705 C4410 ) \nC2705_=_C4602( C2705 C4602 ) C2705_=_C4604( C2705 C4604 ) C2705_=_C4606( C2705 C4606 ) C3034_=_C3035( C3034 C3035 ) C3184_=_C3185( C3184 C3185 ) C3184_=_C4405( C3184 C4405 ) \nC3184_=_C4406( C3184 C4406 ) C3184_=_C4407( C3184 C4407 ) C3184_=_C4408( C3184 C4408 ) C3184_=_C4409( C3184 C4409 ) C3184_=_C4410( C3184 C4410 ) C3185_=_C3189( C3185 C3189 ) \nC3185_=_C3190( C3185 C3190 ) C3189_=_C3190( C3189 C3190 ) C3189_=_C4602( C3189 C4602 ) C3189_=_C4604( C3189 C4604 ) C3189_=_C4606( C3189 C4606 ) C3190_=_C4603( C3190 C4603 ) \nC3190_=_C4605( C3190 C4605 ) C3190_=_C4607( C3190 C4607 ) C3231_=_C4684( C3231 C4684 ) C3231_=_C4685( C3231 C4685 ) C3239_=_C3240( C3239 C3240 ) C4208_=_C4209( C4208 C4209 ) \nC4208_=_C4405( C4208 C4405 ) C4208_=_C4406( C4208 C4406 ) C4208_=_C4407( C4208 C4407 ) C4208_=_C4408( C4208 C4408 ) C4208_=_C4409( C4208 C4409 ) C4208_=_C4410( C4208 C4410 ) \nC4208_=_C4602( C4208 C4602 ) C4208_=_C4603( C4208 C4603 ) C4208_=_C4604( C4208 C4604 ) C4208_=_C4605( C4208 C4605 ) C4208_=_C4606( C4208 C4606 ) C4208_=_C4607( C4208 C4607 ) \nC4209_=_C4602( C4209 C4602 ) C4209_=_C4603( C4209 C4603 ) C4209_=_C4604( C4209 C4604 ) C4209_=_C4605( C4209 C4605 ) C4209_=_C4606( C4209 C4606 ) C4209_=_C4607( C4209 C4607 ) \nC4405_=_C4406( C4405 C4406 ) C4405_=_C4409( C4405 C4409 ) C4405_=_C4410( C4405 C4410 ) C4406_=_C4408( C4406 C4408 ) C4406_=_C4409( C4406 C4409 ) C4406_=_C4410( C4406 C4410 ) \nC4407_=_C4408( C4407 C4408 ) C4407_=_C4409( C4407 C4409 ) C4407_=_C4410( C4407 C4410 ) C4408_=_C4409( C4408 C4409 ) C4408_=_C4410( C4408</w:t>
      </w:r>
    </w:p>
    <w:p>
      <w:pPr>
        <w:pStyle w:val="PreformattedText"/>
        <w:bidi w:val="0"/>
        <w:spacing w:before="0" w:after="0"/>
        <w:jc w:val="left"/>
        <w:rPr/>
      </w:pPr>
      <w:r>
        <w:rPr/>
        <w:t xml:space="preserve"> </w:t>
      </w:r>
      <w:r>
        <w:rPr/>
        <w:t>C4410 ) C4409_=_C4410( C4409 C4410 ) \nC4602_=_C4603( C4602 C4603 ) C4602_=_C4604( C4602 C4604 ) C4602_=_C4605( C4602 C4605 ) C4602_=_C4606( C4602 C4606 ) C4602_=_C4607( C4602 C4607 ) C4603_=_C4604( C4603 C4604 ) \nC4603_=_C4605( C4603 C4605 ) C4603_=_C4606( C4603 C4606 ) C4603_=_C4607( C4603 C4607 ) C4604_=_C4605( C4604 C4605 ) C4604_=_C4606( C4604 C4606 ) C4604_=_C4607( C4604 C4607 ) \nC4605_=_C4606( C4605 C4606 ) C4605_=_C4607( C4605 C4607 ) C4606_=_C4607( C4606 C4607 ) "];1593-&gt;1607[label="60: C77 C82 C84 C318 C337 \nC357 C381 C400 C506 C527 C553 \nC579 C600 C789 C790 C791 C793 \nC794 C795 C803 C804 C805 C807 \nC808 C809 C980 C989 C990 C992 \nC1042 C1044 C2471 C2472 C2476 C2477 \nC2501 C2705 C3034 C3035 C3184 C3185 \nC3231 C3239 C3240 C4208 C4209 C4405 \nC4406 C4409 C4410 C4602 C4603 C4604 \nC4605 C4606 C4607 C4684 C4685 C4699 \nC4700 \n131: C77_=_C2705 ,C77_=_C4602 ,C77_=_C4604 ,C77_=_C4606 ,C82_=_C4603 ,\nC82_=_C4605 ,C82_=_C4607 ,C84_=_C4406 ,C84_=_C4410 ,C318_=_C4604 ,C318_=_C4606 ,\nC357_=_C989 ,C357_=_C2501 ,C381_=_C4602 ,C381_=_C4606 ,C506_=_C4605 ,C506_=_C4607 ,\nC527_=_C4405 ,C553_=_C990 ,C579_=_C4603 ,C579_=_C4607 ,C600_=_C4409 ,C789_=_C790 ,\nC789_=_C791 ,C789_=_C3034 ,C790_=_C791 ,C790_=_C3034 ,C791_=_C3034 ,C793_=_C794 ,\nC793_=_C795 ,C793_=_C3035 ,C794_=_C795 ,C794_=_C3035 ,C795_=_C3035 ,C803_=_C804 ,\nC803_=_C805 ,C803_=_C3034 ,C804_=_C805 ,C804_=_C3034 ,C805_=_C3034 ,C807_=_C808 ,\nC807_=_C809 ,C807_=_C3035 ,C808_=_C809 ,C808_=_C3035 ,C809_=_C3035 ,C980_=_C1042 ,\nC980_=_C3184 ,C980_=_C4405 ,C980_=_C4406 ,C989_=_C990 ,C989_=_C2501 ,C992_=_C1044 ,\nC992_=_C3184 ,C992_=_C4409 ,C992_=_C4410 ,C1042_=_C3231 ,C1042_=_C4684 ,C1044_=_C3231 ,\nC1044_=_C4685 ,C2471_=_C4208 ,C2471_=_C4405 ,C2471_=_C4406 ,C2472_=_C4209 ,C2472_=_C4602 ,\nC2472_=_C4603 ,C2476_=_C4208 ,C2476_=_C4409 ,C2476_=_C4410 ,C2477_=_C4209 ,C2477_=_C4604 ,\nC2477_=_C4605 ,C2501_=_C2705 ,C2501_=_C4405 ,C2501_=_C4406 ,C2501_=_C4409 ,C2501_=_C4410 ,\nC2705_=_C4405 ,C2705_=_C4406 ,C2705_=_C4409 ,C2705_=_C4410 ,C2705_=_C4602 ,C2705_=_C4604 ,\nC2705_=_C4606 ,C3034_=_C3035 ,C3184_=_C3185 ,C3184_=_C4405 ,C3184_=_C4406 ,C3184_=_C4409 ,\nC3184_=_C4410 ,C3231_=_C4684 ,C3231_=_C4685 ,C3239_=_C3240 ,C4208_=_C4209 ,C4208_=_C4405 ,\nC4208_=_C4406 ,C4208_=_C4409 ,C4208_=_C4410 ,C4208_=_C4602 ,C4208_=_C4603 ,C4208_=_C4604 ,\nC4208_=_C4605 ,C4208_=_C4606 ,C4208_=_C4607 ,C4209_=_C4602 ,C4209_=_C4603 ,C4209_=_C4604 ,\nC4209_=_C4605 ,C4209_=_C4606 ,C4209_=_C4607 ,C4405_=_C4406 ,C4405_=_C4409 ,C4405_=_C4410 ,\nC4406_=_C4409 ,C4406_=_C4410 ,C4409_=_C4410 ,C4602_=_C4603 ,C4602_=_C4604 ,C4602_=_C4605 ,\nC4602_=_C4606 ,C4602_=_C4607 ,C4603_=_C4604 ,C4603_=_C4605 ,C4603_=_C4606 ,C4603_=_C4607 ,\nC4604_=_C4605 ,C4604_=_C4606 ,C4604_=_C4607 ,C4605_=_C4606 ,C4605_=_C4607 ,C4606_=_C4607 ,"];1608[shape=box, label="id:1608 level: 4\n56: C852 C857 C863 C869 C874 \nC968 C973 C978 C1020 C1023 C1025 \nC1026 C1031 C1032 C1035 C1038 C1040 \nC1041 C1556 C3195 C3198 C3201 C3204 \nC3207 C3210 C3214 C3216 C3218 C3221 \nC3223 C3225 C3227 C3228 C3229 C3230 \nC3233 C3234 C3235 C3236 C3237 C3238 \nC3592 C3593 C3594 C3595 C3596 C3599 \nC3600 C3637 C3638 C4413 C4414 C4416 \nC4417 C4684 C4685 \n237: C852_=_C3637( C852 C3637 ) C857_=_C3638( C857 C3638 ) C863_=_C3637( C863 C3637 ) C863_=_C3638( C863 C3638 ) C869_=_C3637( C869 C3637 ) \nC874_=_C3638( C874 C3638 ) C968_=_C3204( C968 C3204 ) C968_=_C3207( C968 C3207 ) C968_=_C3210( C968 C3210 ) C968_=_C3221( C968 C3221 ) C968_=_C3223( C968 C3223 ) \nC968_=_C3225( C968 C3225 ) C968_=_C3236( C968 C3236 ) C968_=_C3237( C968 C3237 ) C968_=_C3238( C968 C3238 ) C968_=_C3593( C968 C3593 ) C973_=_C3198( C973 C3198 ) \nC973_=_C3201( C973 C3201 ) C973_=_C3210( C973 C3210 ) C973_=_C3216( C973 C3216 ) C973_=_C3218( C973 C3218 ) C973_=_C3225( C973 C3225 ) C973_=_C3234( C973 C3234 ) \nC973_=_C3235( C973 C3235 ) C973_=_C3238( C973 C3238 ) C973_=_C3592( C973 C3592 ) C973_=_C3593( C973 C3593 ) C978_=_C3195( C978 C3195 ) C978_=_C3201( C978 C3201 ) \nC978_=_C3207( C978 C3207 ) C978_=_C3214( C978 C3214 ) C978_=_C3218( C978 C3218 ) C978_=_C3223( C978 C3223 ) C978_=_C3233( C978 C3233 ) C978_=_C3235( C978 C3235 ) \nC978_=_C3237( C978 C3237 ) C978_=_C3593( C978 C3593 ) C1020_=_C3227( C1020 C3227 ) C1020_=_C3595( C1020 C3595 ) C1020_=_C3596( C1020 C3596 ) C1020_=_C4413( C1020 C4413 ) \nC1020_=_C4414( C1020 C4414 ) C1023_=_C1025( C1023 C1025 ) C1023_=_C1026( C1023 C1026 ) C1023_=_C3228( C1023 C3228 ) C1023_=_C3229( C1023 C3229 ) C1023_=_C3594( C1023 C3594 ) \nC1025_=_C1026( C1025 C1026 ) C1025_=_C3228( C1025 C3228 ) C1025_=_C3229( C1025 C3229 ) C1026_=_C1041( C1026 C1041 ) C1026_=_C3228( C1026 C3228 ) C1026_=_C3229( C1026 C3229 ) \nC1031_=_C1032( C1031 C1032 ) C1035_=_C3227( C1035 C3227 ) C1035_=_C3595( C1035 C3595 ) C1035_=_C3599( C1035 C3599 ) C1035_=_C4416( C1035 C4416 ) C1035_=_C4417( C1035 C4417 ) \nC1038_=_C1040( C1038 C1040 ) C1038_=_C1041( C1038 C1041 ) C1038_=_C3228( C1038 C3228 ) C1038_=_C3230( C1038 C3230 ) C1038_=_C3594( C1038 C3594 ) C1040_=_C1041( C1040 C1041 ) \nC1040_=_C3228( C1040 C3228 ) C1040_=_C3230( C1040 C3230 ) C1041_=_C3228( C1041 C3228 ) C1041_=_C3230( C1041 C3230 ) C1556_=_C3594( C1556 C3594 ) C1556_=_C3595( C1556 C3595 ) \nC1556_=_C3596( C1556 C3596 ) C1556_=_C3599( C1556 C3599 ) C1556_=_C3600( C1556 C3600 ) C3195_=_C3198( C3195 C3198 ) C3195_=_C3201( C3195 C3201 ) C3195_=_C3204( C3195 C3204 ) \nC3195_=_C3207( C3195 C3207 ) C3195_=_C3214( C3195 C3214 ) C3195_=_C3218( C3195 C3218 ) C3195_=_C3223( C3195 C3223 ) C3195_=_C3233( C3195 C3233 ) C3195_=_C3235( C3195 C3235 ) \nC3195_=_C3237( C3195 C3237 ) C3195_=_C3593( C3195 C3593 ) C3198_=_C3201( C3198 C3201 ) C3198_=_C3204( C3198 C3204 ) C3198_=_C3210( C3198 C3210 ) C3198_=_C3216( C3198 C3216 ) \nC3198_=_C3218( C3198 C3218 ) C3198_=_C3225( C3198 C3225 ) C3198_=_C3234( C3198 C3234 ) C3198_=_C3235( C3198 C3235 ) C3198_=_C3238( C3198 C3238 ) C3198_=_C3592( C3198 C3592 ) \nC3198_=_C3593( C3198 C3593 ) C3201_=_C3207( C3201 C3207 ) C3201_=_C3210( C3201 C3210 ) C3201_=_C3214( C3201 C3214 ) C3201_=_C3216( C3201 C3216 ) C3201_=_C3218( C3201 C3218 ) \nC3201_=_C3223( C3201 C3223 ) C3201_=_C3225( C3201 C3225 ) C3201_=_C3233( C3201 C3233 ) C3201_=_C3234( C3201 C3234 ) C3201_=_C3235( C3201 C3235 ) C3201_=_C3237( C3201 C3237 ) \nC3201_=_C3238( C3201 C3238 ) C3201_=_C3592( C3201 C3592 ) C3201_=_C3593( C3201 C3593 ) C3204_=_C3207( C3204 C3207 ) C3204_=_C3210( C3204 C3210 ) C3204_=_C3221( C3204 C3221 ) \nC3204_=_C3223( C3204 C3223 ) C3204_=_C3225( C3204 C3225 ) C3204_=_C3236( C3204 C3236 ) C3204_=_C3237( C3204 C3237 ) C3204_=_C3238( C3204 C3238 ) C3204_=_C3593( C3204 C3593 ) \nC3207_=_C3210( C3207 C3210 ) C3207_=_C3214( C3207 C3214 ) C3207_=_C3218( C3207 C3218 ) C3207_=_C3221( C3207 C3221 ) C3207_=_C3223( C3207 C3223 ) C3207_=_C3225( C3207 C3225 ) \nC3207_=_C3233( C3207 C3233 ) C3207_=_C3235( C3207 C3235 ) C3207_=_C3236( C3207 C3236 ) C3207_=_C3237( C3207 C3237 ) C3207_=_C3238( C3207 C3238 ) C3207_=_C3593( C3207 C3593 ) \nC3210_=_C3216( C3210 C3216 ) C3210_=_C3218( C3210 C3218 ) C3210_=_C3221( C3210 C3221 ) C3210_=_C3223( C3210 C3223 ) C3210_=_C3225( C3210 C3225 ) C3210_=_C3234( C3210 C3234 ) \nC3210_=_C3235( C3210 C3235 ) C3210_=_C3236( C3210 C3236 ) C3210_=_C3237( C3210 C3237 ) C3210_=_C3238( C3210 C3238 ) C3210_=_C3592( C3210 C3592 ) C3210_=_C3593( C3210 C3593 ) \nC3214_=_C3216( C3214 C3216 ) C3214_=_C3218( C3214 C3218 ) C3214_=_C3221( C3214 C3221 ) C3214_=_C3223( C3214 C3223 ) C3214_=_C3233( C3214 C3233 ) C3214_=_C3235( C3214 C3235 ) \nC3214_=_C3237( C3214 C3237 ) C3214_=_C3593( C3214 C3593 ) C3216_=_C3218( C3216 C3218 ) C3216_=_C3221( C3216 C3221 ) C3216_=_C3225( C3216 C3225 ) C3216_=_C3234( C3216 C3234 ) \nC3216_=_C3235( C3216 C3235 ) C3216_=_C3238( C3216 C3238 ) C3216_=_C3592( C3216 C3592 ) C3216_=_C3593( C3216 C3593 ) C3218_=_C3223( C3218 C3223 ) C3218_=_C3225( C3218 C3225 ) \nC3218_=_C3233( C3218 C3233 ) C3218_=_C3234( C3218 C3234 ) C3218_=_C3235( C3218 C3235 ) C3218_=_C3237( C3218 C3237 ) C3218_=_C3238( C3218 C3238 ) C3218_=_C3592( C3218 C3592 ) \nC3218_=_C3593( C3218 C3593 ) C3221_=_C3223( C3221 C3223 ) C3221_=_C3225( C3221 C3225 ) C3221_=_C3236( C3221 C3236 ) C3221_=_C3237( C3221 C3237 ) C3221_=_C3238( C3221 C3238 ) \nC3221_=_C3593( C3221 C3593 ) C3223_=_C3225( C3223 C3225 ) C3223_=_C3233( C3223 C3233 ) C3223_=_C3235( C3223 C3235 ) C3223_=_C3236( C3223 C3236 ) C3223_=_C3237( C3223 C3237 ) \nC3223_=_C3238( C3223 C3238 ) C3223_=_C3593( C3223 C3593 ) C3225_=_C3234( C3225 C3234 ) C3225_=_C3235( C3225 C3235 ) C3225_=_C3236( C3225 C3236 ) C3225_=_C3237( C3225 C3237 ) \nC3225_=_C3238( C3225 C3238 ) C3225_=_C3592( C3225 C3592 ) C3225_=_C3593( C3225 C3593 ) C3227_=_C3228( C3227 C3228 ) C3227_=_C4413( C3227 C4413 ) C3227_=_C4414( C3227 C4414 ) \nC3227_=_C4416( C3227 C4416 ) C3227_=_C4417( C3227 C4417 ) C3228_=_C3229( C3228 C3229 ) C3228_=_C3230( C3228 C3230 ) C3229_=_C3230( C3229 C3230 ) C3233_=_C3234( C3233 C3234 ) \nC3233_=_C3235( C3233 C3235 ) C3233_=_C3236( C3233 C3236 ) C3233_=_C3237( C3233 C3237 ) C3233_=_C3593( C3233 C3593 ) C3234_=_C3235( C3234 C3235 ) C3234_=_C3236( C3234 C3236 ) \nC3234_=_C3238( C3234 C3238 ) C3234_=_C3592( C3234 C3592 ) C3234_=_C3593( C3234 C3593 ) C3235_=_C3237( C3235 C3237 ) C3235_=_C3238( C3235 C3238 ) C3235_=_C3592( C3235 C3592 ) \nC3235_=_C3593( C3235 C3593 ) C3236_=_C3237( C3236 C3237 ) C3236_=_C3238( C3236 C3238 ) C3236_=_C3593( C3236 C3593 ) C3237_=_C3238( C3237 C3238 ) C3237_=_C3593( C3237 C3593 ) \nC3238_=_C3592( C3238 C3592 ) C3238_=_C3593( C3238 C3593 ) C3592_=_C3593( C3592 C3593 ) C3592_=_C4684( C3592 C4684 ) C3592_=_C4685( C3592 C4685 ) C3594_=_C3595( C3594 C3595 ) \nC3594_=_C3596( C3594 C3596 ) C3594_=_C3599( C3594 C3599 ) C3594_=_C3600( C3594 C3600 ) C3595_=_C3596( C3595 C3596 ) C3595_=_C3599( C3595 C3599 ) C3595_=_C3600( C3595 C3600 ) \nC3596_=_C3599( C3596 C3599 ) C3596_=_C3600( C3596 C3600 ) C3599_=_C3600( C3599 C3600 ) C3637_=_C3638( C3637 C3638 ) C4413_=_C4414(</w:t>
      </w:r>
    </w:p>
    <w:p>
      <w:pPr>
        <w:pStyle w:val="PreformattedText"/>
        <w:bidi w:val="0"/>
        <w:spacing w:before="0" w:after="0"/>
        <w:jc w:val="left"/>
        <w:rPr/>
      </w:pPr>
      <w:r>
        <w:rPr/>
        <w:t xml:space="preserve"> </w:t>
      </w:r>
      <w:r>
        <w:rPr/>
        <w:t>C4413 C4414 ) C4413_=_C4416( C4413 C4416 ) \nC4413_=_C4417( C4413 C4417 ) C4414_=_C4416( C4414 C4416 ) C4414_=_C4417( C4414 C4417 ) C4416_=_C4417( C4416 C4417 ) "];1594-&gt;1608[label="50: C852 C857 C863 C869 C874 \nC968 C973 C978 C1020 C1023 C1025 \nC1026 C1031 C1032 C1035 C1038 C1040 \nC1041 C1556 C3195 C3198 C3201 C3204 \nC3207 C3210 C3214 C3216 C3218 C3221 \nC3223 C3225 C3229 C3230 C3233 C3234 \nC3235 C3236 C3237 C3238 C3594 C3595 \nC3596 C3599 C3600 C4413 C4414 C4416 \nC4417 C4684 C4685 \n181: C968_=_C3204 ,C968_=_C3207 ,C968_=_C3210 ,C968_=_C3221 ,C968_=_C3223 ,\nC968_=_C3225 ,C968_=_C3236 ,C968_=_C3237 ,C968_=_C3238 ,C973_=_C3198 ,C973_=_C3201 ,\nC973_=_C3210 ,C973_=_C3216 ,C973_=_C3218 ,C973_=_C3225 ,C973_=_C3234 ,C973_=_C3235 ,\nC973_=_C3238 ,C978_=_C3195 ,C978_=_C3201 ,C978_=_C3207 ,C978_=_C3214 ,C978_=_C3218 ,\nC978_=_C3223 ,C978_=_C3233 ,C978_=_C3235 ,C978_=_C3237 ,C1020_=_C3595 ,C1020_=_C3596 ,\nC1020_=_C4413 ,C1020_=_C4414 ,C1023_=_C1025 ,C1023_=_C1026 ,C1023_=_C3229 ,C1023_=_C3594 ,\nC1025_=_C1026 ,C1025_=_C3229 ,C1026_=_C1041 ,C1026_=_C3229 ,C1031_=_C1032 ,C1035_=_C3595 ,\nC1035_=_C3599 ,C1035_=_C4416 ,C1035_=_C4417 ,C1038_=_C1040 ,C1038_=_C1041 ,C1038_=_C3230 ,\nC1038_=_C3594 ,C1040_=_C1041 ,C1040_=_C3230 ,C1041_=_C3230 ,C1556_=_C3594 ,C1556_=_C3595 ,\nC1556_=_C3596 ,C1556_=_C3599 ,C1556_=_C3600 ,C3195_=_C3198 ,C3195_=_C3201 ,C3195_=_C3204 ,\nC3195_=_C3207 ,C3195_=_C3214 ,C3195_=_C3218 ,C3195_=_C3223 ,C3195_=_C3233 ,C3195_=_C3235 ,\nC3195_=_C3237 ,C3198_=_C3201 ,C3198_=_C3204 ,C3198_=_C3210 ,C3198_=_C3216 ,C3198_=_C3218 ,\nC3198_=_C3225 ,C3198_=_C3234 ,C3198_=_C3235 ,C3198_=_C3238 ,C3201_=_C3207 ,C3201_=_C3210 ,\nC3201_=_C3214 ,C3201_=_C3216 ,C3201_=_C3218 ,C3201_=_C3223 ,C3201_=_C3225 ,C3201_=_C3233 ,\nC3201_=_C3234 ,C3201_=_C3235 ,C3201_=_C3237 ,C3201_=_C3238 ,C3204_=_C3207 ,C3204_=_C3210 ,\nC3204_=_C3221 ,C3204_=_C3223 ,C3204_=_C3225 ,C3204_=_C3236 ,C3204_=_C3237 ,C3204_=_C3238 ,\nC3207_=_C3210 ,C3207_=_C3214 ,C3207_=_C3218 ,C3207_=_C3221 ,C3207_=_C3223 ,C3207_=_C3225 ,\nC3207_=_C3233 ,C3207_=_C3235 ,C3207_=_C3236 ,C3207_=_C3237 ,C3207_=_C3238 ,C3210_=_C3216 ,\nC3210_=_C3218 ,C3210_=_C3221 ,C3210_=_C3223 ,C3210_=_C3225 ,C3210_=_C3234 ,C3210_=_C3235 ,\nC3210_=_C3236 ,C3210_=_C3237 ,C3210_=_C3238 ,C3214_=_C3216 ,C3214_=_C3218 ,C3214_=_C3221 ,\nC3214_=_C3223 ,C3214_=_C3233 ,C3214_=_C3235 ,C3214_=_C3237 ,C3216_=_C3218 ,C3216_=_C3221 ,\nC3216_=_C3225 ,C3216_=_C3234 ,C3216_=_C3235 ,C3216_=_C3238 ,C3218_=_C3223 ,C3218_=_C3225 ,\nC3218_=_C3233 ,C3218_=_C3234 ,C3218_=_C3235 ,C3218_=_C3237 ,C3218_=_C3238 ,C3221_=_C3223 ,\nC3221_=_C3225 ,C3221_=_C3236 ,C3221_=_C3237 ,C3221_=_C3238 ,C3223_=_C3225 ,C3223_=_C3233 ,\nC3223_=_C3235 ,C3223_=_C3236 ,C3223_=_C3237 ,C3223_=_C3238 ,C3225_=_C3234 ,C3225_=_C3235 ,\nC3225_=_C3236 ,C3225_=_C3237 ,C3225_=_C3238 ,C3229_=_C3230 ,C3233_=_C3234 ,C3233_=_C3235 ,\nC3233_=_C3236 ,C3233_=_C3237 ,C3234_=_C3235 ,C3234_=_C3236 ,C3234_=_C3238 ,C3235_=_C3237 ,\nC3235_=_C3238 ,C3236_=_C3237 ,C3236_=_C3238 ,C3237_=_C3238 ,C3594_=_C3595 ,C3594_=_C3596 ,\nC3594_=_C3599 ,C3594_=_C3600 ,C3595_=_C3596 ,C3595_=_C3599 ,C3595_=_C3600 ,C3596_=_C3599 ,\nC3596_=_C3600 ,C3599_=_C3600 ,C4413_=_C4414 ,C4413_=_C4416 ,C4413_=_C4417 ,C4414_=_C4416 ,\nC4414_=_C4417 ,C4416_=_C4417 ,"];1609[shape=box, label="id:1609 level: 4\n76: C263 C268 C271 C967 C968 \nC972 C973 C976 C978 C980 C986 \nC992 C997 C1001 C1005 C1009 C1012 \nC1015 C1042 C1044 C2860 C2862 C2863 \nC2865 C3176 C3177 C3178 C3179 C3180 \nC3181 C3182 C3183 C3188 C3191 C3192 \nC3194 C3195 C3196 C3197 C3198 C3200 \nC3201 C3202 C3203 C3204 C3206 C3207 \nC3208 C3210 C3211 C3213 C3214 C3215 \nC3216 C3217 C3218 C3219 C3220 C3221 \nC3222 C3223 C3224 C3225 C3226 C3231 \nC3233 C3234 C3235 C3236 C3237 C3238 \nC4411 C4412 C4684 C4685 C4689 \n591: C263_=_C967( C263 C967 ) C263_=_C968( C263 C968 ) C263_=_C2863( C263 C2863 ) C263_=_C3177( C263 C3177 ) C263_=_C3178( C263 C3178 ) \nC263_=_C3179( C263 C3179 ) C263_=_C3180( C263 C3180 ) C268_=_C3179( C268 C3179 ) C268_=_C3180( C268 C3180 ) C268_=_C3183( C268 C3183 ) C268_=_C4689( C268 C4689 ) \nC271_=_C976( C271 C976 ) C271_=_C978( C271 C978 ) C271_=_C2863( C271 C2863 ) C271_=_C3177( C271 C3177 ) C271_=_C3179( C271 C3179 ) C271_=_C3181( C271 C3181 ) \nC271_=_C3183( C271 C3183 ) C967_=_C968( C967 C968 ) C967_=_C980( C967 C980 ) C967_=_C1042( C967 C1042 ) C967_=_C3177( C967 C3177 ) C967_=_C3178( C967 C3178 ) \nC967_=_C3179( C967 C3179 ) C967_=_C3180( C967 C3180 ) C967_=_C3203( C967 C3203 ) C967_=_C3206( C967 C3206 ) C967_=_C3220( C967 C3220 ) C967_=_C3222( C967 C3222 ) \nC967_=_C3224( C967 C3224 ) C967_=_C3233( C967 C3233 ) C967_=_C3234( C967 C3234 ) C967_=_C3235( C967 C3235 ) C968_=_C3177( C968 C3177 ) C968_=_C3178( C968 C3178 ) \nC968_=_C3179( C968 C3179 ) C968_=_C3180( C968 C3180 ) C968_=_C3204( C968 C3204 ) C968_=_C3207( C968 C3207 ) C968_=_C3210( C968 C3210 ) C968_=_C3221( C968 C3221 ) \nC968_=_C3223( C968 C3223 ) C968_=_C3225( C968 C3225 ) C968_=_C3236( C968 C3236 ) C968_=_C3237( C968 C3237 ) C968_=_C3238( C968 C3238 ) C972_=_C973( C972 C973 ) \nC972_=_C986( C972 C986 ) C972_=_C3197( C972 C3197 ) C972_=_C3200( C972 C3200 ) C972_=_C3215( C972 C3215 ) C972_=_C3217( C972 C3217 ) C972_=_C3224( C972 C3224 ) \nC972_=_C3231( C972 C3231 ) C972_=_C3233( C972 C3233 ) C972_=_C3236( C972 C3236 ) C972_=_C3237( C972 C3237 ) C973_=_C3198( C973 C3198 ) C973_=_C3201( C973 C3201 ) \nC973_=_C3210( C973 C3210 ) C973_=_C3216( C973 C3216 ) C973_=_C3218( C973 C3218 ) C973_=_C3225( C973 C3225 ) C973_=_C3234( C973 C3234 ) C973_=_C3235( C973 C3235 ) \nC973_=_C3238( C973 C3238 ) C976_=_C978( C976 C978 ) C976_=_C1015( C976 C1015 ) C976_=_C3177( C976 C3177 ) C976_=_C3179( C976 C3179 ) C976_=_C3181( C976 C3181 ) \nC976_=_C3183( C976 C3183 ) C976_=_C3215( C976 C3215 ) C976_=_C3216( C976 C3216 ) C976_=_C3220( C976 C3220 ) C976_=_C3221( C976 C3221 ) C976_=_C3224( C976 C3224 ) \nC976_=_C3225( C976 C3225 ) C976_=_C3226( C976 C3226 ) C978_=_C3177( C978 C3177 ) C978_=_C3179( C978 C3179 ) C978_=_C3181( C978 C3181 ) C978_=_C3183( C978 C3183 ) \nC978_=_C3195( C978 C3195 ) C978_=_C3201( C978 C3201 ) C978_=_C3207( C978 C3207 ) C978_=_C3214( C978 C3214 ) C978_=_C3218( C978 C3218 ) C978_=_C3223( C978 C3223 ) \nC978_=_C3233( C978 C3233 ) C978_=_C3235( C978 C3235 ) C978_=_C3237( C978 C3237 ) C980_=_C1042( C980 C1042 ) C980_=_C3203( C980 C3203 ) C980_=_C3206( C980 C3206 ) \nC980_=_C3220( C980 C3220 ) C980_=_C3222( C980 C3222 ) C980_=_C3224( C980 C3224 ) C980_=_C3233( C980 C3233 ) C980_=_C3234( C980 C3234 ) C980_=_C3235( C980 C3235 ) \nC986_=_C3197( C986 C3197 ) C986_=_C3200( C986 C3200 ) C986_=_C3215( C986 C3215 ) C986_=_C3217( C986 C3217 ) C986_=_C3224( C986 C3224 ) C986_=_C3231( C986 C3231 ) \nC986_=_C3233( C986 C3233 ) C986_=_C3236( C986 C3236 ) C986_=_C3237( C986 C3237 ) C992_=_C1044( C992 C1044 ) C992_=_C3194( C992 C3194 ) C992_=_C3200( C992 C3200 ) \nC992_=_C3206( C992 C3206 ) C992_=_C3213( C992 C3213 ) C992_=_C3217( C992 C3217 ) C992_=_C3222( C992 C3222 ) C992_=_C3234( C992 C3234 ) C992_=_C3236( C992 C3236 ) \nC992_=_C3238( C992 C3238 ) C997_=_C3191( C997 C3191 ) C997_=_C3192( C997 C3192 ) C997_=_C3194( C997 C3194 ) C997_=_C3195( C997 C3195 ) C997_=_C3196( C997 C3196 ) \nC997_=_C3197( C997 C3197 ) C997_=_C3198( C997 C3198 ) C997_=_C3200( C997 C3200 ) C997_=_C3201( C997 C3201 ) C997_=_C4411( C997 C4411 ) C997_=_C4684( C997 C4684 ) \nC1001_=_C3191( C1001 C3191 ) C1001_=_C3192( C1001 C3192 ) C1001_=_C3194( C1001 C3194 ) C1001_=_C3195( C1001 C3195 ) C1001_=_C3202( C1001 C3202 ) C1001_=_C3203( C1001 C3203 ) \nC1001_=_C3204( C1001 C3204 ) C1001_=_C3206( C1001 C3206 ) C1001_=_C3207( C1001 C3207 ) C1005_=_C3191( C1005 C3191 ) C1005_=_C3192( C1005 C3192 ) C1005_=_C3196( C1005 C3196 ) \nC1005_=_C3197( C1005 C3197 ) C1005_=_C3198( C1005 C3198 ) C1005_=_C3202( C1005 C3202 ) C1005_=_C3203( C1005 C3203 ) C1005_=_C3204( C1005 C3204 ) C1005_=_C3208( C1005 C3208 ) \nC1005_=_C3210( C1005 C3210 ) C1005_=_C4412( C1005 C4412 ) C1005_=_C4685( C1005 C4685 ) C1009_=_C3202( C1009 C3202 ) C1009_=_C3208( C1009 C3208 ) C1009_=_C3211( C1009 C3211 ) \nC1009_=_C3213( C1009 C3213 ) C1009_=_C3214( C1009 C3214 ) C1009_=_C3215( C1009 C3215 ) C1009_=_C3216( C1009 C3216 ) C1009_=_C3217( C1009 C3217 ) C1009_=_C3218( C1009 C3218 ) \nC1009_=_C3219( C1009 C3219 ) C1009_=_C4684( C1009 C4684 ) C1012_=_C3196( C1012 C3196 ) C1012_=_C3208( C1012 C3208 ) C1012_=_C3211( C1012 C3211 ) C1012_=_C3213( C1012 C3213 ) \nC1012_=_C3214( C1012 C3214 ) C1012_=_C3220( C1012 C3220 ) C1012_=_C3221( C1012 C3221 ) C1012_=_C3222( C1012 C3222 ) C1012_=_C3223( C1012 C3223 ) C1015_=_C3211( C1015 C3211 ) \nC1015_=_C3215( C1015 C3215 ) C1015_=_C3216( C1015 C3216 ) C1015_=_C3220( C1015 C3220 ) C1015_=_C3221( C1015 C3221 ) C1015_=_C3224( C1015 C3224 ) C1015_=_C3225( C1015 C3225 ) \nC1015_=_C3226( C1015 C3226 ) C1015_=_C4685( C1015 C4685 ) C1042_=_C3203( C1042 C3203 ) C1042_=_C3206( C1042 C3206 ) C1042_=_C3220( C1042 C3220 ) C1042_=_C3222( C1042 C3222 ) \nC1042_=_C3224( C1042 C3224 ) C1042_=_C3231( C1042 C3231 ) C1042_=_C3233( C1042 C3233 ) C1042_=_C3234( C1042 C3234 ) C1042_=_C3235( C1042 C3235 ) C1042_=_C4684( C1042 C4684 ) \nC1044_=_C3194( C1044 C3194 ) C1044_=_C3200( C1044 C3200 ) C1044_=_C3206( C1044 C3206 ) C1044_=_C3213( C1044 C3213 ) C1044_=_C3217( C1044 C3217 ) C1044_=_C3222( C1044 C3222 ) \nC1044_=_C3231( C1044 C3231 ) C1044_=_C3234( C1044 C3234 ) C1044_=_C3236( C1044 C3236 ) C1044_=_C3238( C1044 C3238 ) C1044_=_C4685( C1044 C4685 ) C2860_=_C2862( C2860 C2862 ) \nC2860_=_C2863( C2860 C2863 ) C2860_=_C2865( C2860 C2865 ) C2862_=_C3176( C2862 C3176 ) C2862_=_C4684( C2862 C4684 ) C2865_=_C3176( C2865 C3176 ) C2865_=_C4685( C2865 C4685 ) \nC3176_=_C3177( C3176 C3177 ) C3176_=_C3178( C3176 C3178 ) C3176_=_C3181( C3176 C3181 ) C3176_=_C3182( C3176 C3182 ) C3176_=_C4684( C3176 C4684 ) C3176_=_C4685( C3176 C4685 ) \nC3177_=_C3178( C3177 C3178 ) C3177_=_C3179( C3177 C3179 ) C3177_=_C3180( C3177 C3180 ) C3177_=_C3181(</w:t>
      </w:r>
    </w:p>
    <w:p>
      <w:pPr>
        <w:pStyle w:val="PreformattedText"/>
        <w:bidi w:val="0"/>
        <w:spacing w:before="0" w:after="0"/>
        <w:jc w:val="left"/>
        <w:rPr/>
      </w:pPr>
      <w:r>
        <w:rPr/>
        <w:t xml:space="preserve"> </w:t>
      </w:r>
      <w:r>
        <w:rPr/>
        <w:t>C3177 C3181 ) C3177_=_C3182( C3177 C3182 ) C3177_=_C3183( C3177 C3183 ) \nC3178_=_C3179( C3178 C3179 ) C3178_=_C3180( C3178 C3180 ) C3178_=_C3181( C3178 C3181 ) C3178_=_C3182( C3178 C3182 ) C3179_=_C3180( C3179 C3180 ) C3179_=_C3181( C3179 C3181 ) \nC3179_=_C3183( C3179 C3183 ) C3180_=_C3182( C3180 C3182 ) C3180_=_C3183( C3180 C3183 ) C3181_=_C3182( C3181 C3182 ) C3181_=_C3183( C3181 C3183 ) C3182_=_C3183( C3182 C3183 ) \nC3191_=_C3192( C3191 C3192 ) C3191_=_C3194( C3191 C3194 ) C3191_=_C3195( C3191 C3195 ) C3191_=_C3202( C3191 C3202 ) C3191_=_C3203( C3191 C3203 ) C3191_=_C3204( C3191 C3204 ) \nC3191_=_C3206( C3191 C3206 ) C3191_=_C3207( C3191 C3207 ) C3191_=_C4684( C3191 C4684 ) C3191_=_C4685( C3191 C4685 ) C3192_=_C3194( C3192 C3194 ) C3192_=_C3195( C3192 C3195 ) \nC3192_=_C3196( C3192 C3196 ) C3192_=_C3197( C3192 C3197 ) C3192_=_C3198( C3192 C3198 ) C3192_=_C3200( C3192 C3200 ) C3192_=_C3201( C3192 C3201 ) C3192_=_C3202( C3192 C3202 ) \nC3192_=_C3203( C3192 C3203 ) C3192_=_C3204( C3192 C3204 ) C3192_=_C3206( C3192 C3206 ) C3192_=_C3207( C3192 C3207 ) C3192_=_C3208( C3192 C3208 ) C3192_=_C3210( C3192 C3210 ) \nC3192_=_C4411( C3192 C4411 ) C3192_=_C4412( C3192 C4412 ) C3194_=_C3195( C3194 C3195 ) C3194_=_C3196( C3194 C3196 ) C3194_=_C3197( C3194 C3197 ) C3194_=_C3198( C3194 C3198 ) \nC3194_=_C3200( C3194 C3200 ) C3194_=_C3201( C3194 C3201 ) C3194_=_C3202( C3194 C3202 ) C3194_=_C3203( C3194 C3203 ) C3194_=_C3204( C3194 C3204 ) C3194_=_C3206( C3194 C3206 ) \nC3194_=_C3207( C3194 C3207 ) C3194_=_C3213( C3194 C3213 ) C3194_=_C3217( C3194 C3217 ) C3194_=_C3222( C3194 C3222 ) C3194_=_C3234( C3194 C3234 ) C3194_=_C3236( C3194 C3236 ) \nC3194_=_C3238( C3194 C3238 ) C3194_=_C4411( C3194 C4411 ) C3195_=_C3196( C3195 C3196 ) C3195_=_C3197( C3195 C3197 ) C3195_=_C3198( C3195 C3198 ) C3195_=_C3200( C3195 C3200 ) \nC3195_=_C3201( C3195 C3201 ) C3195_=_C3202( C3195 C3202 ) C3195_=_C3203( C3195 C3203 ) C3195_=_C3204( C3195 C3204 ) C3195_=_C3206( C3195 C3206 ) C3195_=_C3207( C3195 C3207 ) \nC3195_=_C3214( C3195 C3214 ) C3195_=_C3218( C3195 C3218 ) C3195_=_C3223( C3195 C3223 ) C3195_=_C3233( C3195 C3233 ) C3195_=_C3235( C3195 C3235 ) C3195_=_C3237( C3195 C3237 ) \nC3195_=_C4411( C3195 C4411 ) C3196_=_C3197( C3196 C3197 ) C3196_=_C3198( C3196 C3198 ) C3196_=_C3200( C3196 C3200 ) C3196_=_C3201( C3196 C3201 ) C3196_=_C3202( C3196 C3202 ) \nC3196_=_C3203( C3196 C3203 ) C3196_=_C3204( C3196 C3204 ) C3196_=_C3208( C3196 C3208 ) C3196_=_C3210( C3196 C3210 ) C3196_=_C3211( C3196 C3211 ) C3196_=_C3213( C3196 C3213 ) \nC3196_=_C3214( C3196 C3214 ) C3196_=_C3220( C3196 C3220 ) C3196_=_C3221( C3196 C3221 ) C3196_=_C3222( C3196 C3222 ) C3196_=_C3223( C3196 C3223 ) C3196_=_C4411( C3196 C4411 ) \nC3196_=_C4412( C3196 C4412 ) C3197_=_C3198( C3197 C3198 ) C3197_=_C3200( C3197 C3200 ) C3197_=_C3201( C3197 C3201 ) C3197_=_C3202( C3197 C3202 ) C3197_=_C3203( C3197 C3203 ) \nC3197_=_C3204( C3197 C3204 ) C3197_=_C3208( C3197 C3208 ) C3197_=_C3210( C3197 C3210 ) C3197_=_C3215( C3197 C3215 ) C3197_=_C3217( C3197 C3217 ) C3197_=_C3224( C3197 C3224 ) \nC3197_=_C3231( C3197 C3231 ) C3197_=_C3233( C3197 C3233 ) C3197_=_C3236( C3197 C3236 ) C3197_=_C3237( C3197 C3237 ) C3197_=_C4411( C3197 C4411 ) C3197_=_C4412( C3197 C4412 ) \nC3198_=_C3200( C3198 C3200 ) C3198_=_C3201( C3198 C3201 ) C3198_=_C3202( C3198 C3202 ) C3198_=_C3203( C3198 C3203 ) C3198_=_C3204( C3198 C3204 ) C3198_=_C3208( C3198 C3208 ) \nC3198_=_C3210( C3198 C3210 ) C3198_=_C3216( C3198 C3216 ) C3198_=_C3218( C3198 C3218 ) C3198_=_C3225( C3198 C3225 ) C3198_=_C3234( C3198 C3234 ) C3198_=_C3235( C3198 C3235 ) \nC3198_=_C3238( C3198 C3238 ) C3198_=_C4411( C3198 C4411 ) C3198_=_C4412( C3198 C4412 ) C3200_=_C3201( C3200 C3201 ) C3200_=_C3206( C3200 C3206 ) C3200_=_C3213( C3200 C3213 ) \nC3200_=_C3215( C3200 C3215 ) C3200_=_C3217( C3200 C3217 ) C3200_=_C3222( C3200 C3222 ) C3200_=_C3224( C3200 C3224 ) C3200_=_C3231( C3200 C3231 ) C3200_=_C3233( C3200 C3233 ) \nC3200_=_C3234( C3200 C3234 ) C3200_=_C3236( C3200 C3236 ) C3200_=_C3237( C3200 C3237 ) C3200_=_C3238( C3200 C3238 ) C3200_=_C4411( C3200 C4411 ) C3201_=_C3207( C3201 C3207 ) \nC3201_=_C3210( C3201 C3210 ) C3201_=_C3214( C3201 C3214 ) C3201_=_C3216( C3201 C3216 ) C3201_=_C3218( C3201 C3218 ) C3201_=_C3223( C3201 C3223 ) C3201_=_C3225( C3201 C3225 ) \nC3201_=_C3233( C3201 C3233 ) C3201_=_C3234( C3201 C3234 ) C3201_=_C3235( C3201 C3235 ) C3201_=_C3237( C3201 C3237 ) C3201_=_C3238( C3201 C3238 ) C3201_=_C4411( C3201 C4411 ) \nC3202_=_C3203( C3202 C3203 ) C3202_=_C3204( C3202 C3204 ) C3202_=_C3206( C3202 C3206 ) C3202_=_C3207( C3202 C3207 ) C3202_=_C3208( C3202 C3208 ) C3202_=_C3210( C3202 C3210 ) \nC3202_=_C3213( C3202 C3213 ) C3202_=_C3214( C3202 C3214 ) C3202_=_C3215( C3202 C3215 ) C3202_=_C3216( C3202 C3216 ) C3202_=_C3217( C3202 C3217 ) C3202_=_C3218( C3202 C3218 ) \nC3202_=_C3219( C3202 C3219 ) C3202_=_C4412( C3202 C4412 ) C3203_=_C3204( C3203 C3204 ) C3203_=_C3206( C3203 C3206 ) C3203_=_C3207( C3203 C3207 ) C3203_=_C3208( C3203 C3208 ) \nC3203_=_C3210( C3203 C3210 ) C3203_=_C3220( C3203 C3220 ) C3203_=_C3222( C3203 C3222 ) C3203_=_C3224( C3203 C3224 ) C3203_=_C3233( C3203 C3233 ) C3203_=_C3234( C3203 C3234 ) \nC3203_=_C3235( C3203 C3235 ) C3203_=_C4412( C3203 C4412 ) C3204_=_C3206( C3204 C3206 ) C3204_=_C3207( C3204 C3207 ) C3204_=_C3208( C3204 C3208 ) C3204_=_C3210( C3204 C3210 ) \nC3204_=_C3221( C3204 C3221 ) C3204_=_C3223( C3204 C3223 ) C3204_=_C3225( C3204 C3225 ) C3204_=_C3236( C3204 C3236 ) C3204_=_C3237( C3204 C3237 ) C3204_=_C3238( C3204 C3238 ) \nC3204_=_C4412( C3204 C4412 ) C3206_=_C3207( C3206 C3207 ) C3206_=_C3213( C3206 C3213 ) C3206_=_C3217( C3206 C3217 ) C3206_=_C3220( C3206 C3220 ) C3206_=_C3222( C3206 C3222 ) \nC3206_=_C3224( C3206 C3224 ) C3206_=_C3233( C3206 C3233 ) C3206_=_C3234( C3206 C3234 ) C3206_=_C3235( C3206 C3235 ) C3206_=_C3236( C3206 C3236 ) C3206_=_C3238( C3206 C3238 ) \nC3207_=_C3210( C3207 C3210 ) C3207_=_C3214( C3207 C3214 ) C3207_=_C3218( C3207 C3218 ) C3207_=_C3221( C3207 C3221 ) C3207_=_C3223( C3207 C3223 ) C3207_=_C3225( C3207 C3225 ) \nC3207_=_C3233( C3207 C3233 ) C3207_=_C3235( C3207 C3235 ) C3207_=_C3236( C3207 C3236 ) C3207_=_C3237( C3207 C3237 ) C3207_=_C3238( C3207 C3238 ) C3208_=_C3210( C3208 C3210 ) \nC3208_=_C3211( C3208 C3211 ) C3208_=_C3213( C3208 C3213 ) C3208_=_C3214( C3208 C3214 ) C3208_=_C3215( C3208 C3215 ) C3208_=_C3216( C3208 C3216 ) C3208_=_C3217( C3208 C3217 ) \nC3208_=_C3218( C3208 C3218 ) C3208_=_C3219( C3208 C3219 ) C3208_=_C3220( C3208 C3220 ) C3208_=_C3221( C3208 C3221 ) C3208_=_C3222( C3208 C3222 ) C3208_=_C3223( C3208 C3223 ) \nC3208_=_C4412( C3208 C4412 ) C3210_=_C3216( C3210 C3216 ) C3210_=_C3218( C3210 C3218 ) C3210_=_C3221( C3210 C3221 ) C3210_=_C3223( C3210 C3223 ) C3210_=_C3225( C3210 C3225 ) \nC3210_=_C3234( C3210 C3234 ) C3210_=_C3235( C3210 C3235 ) C3210_=_C3236( C3210 C3236 ) C3210_=_C3237( C3210 C3237 ) C3210_=_C3238( C3210 C3238 ) C3210_=_C4412( C3210 C4412 ) \nC3211_=_C3213( C3211 C3213 ) C3211_=_C3214( C3211 C3214 ) C3211_=_C3220( C3211 C3220 ) C3211_=_C3221( C3211 C3221 ) C3211_=_C3222( C3211 C3222 ) C3211_=_C3223( C3211 C3223 ) \nC3211_=_C4684( C3211 C4684 ) C3211_=_C4685( C3211 C4685 ) C3213_=_C3214( C3213 C3214 ) C3213_=_C3215( C3213 C3215 ) C3213_=_C3216( C3213 C3216 ) C3213_=_C3217( C3213 C3217 ) \nC3213_=_C3218( C3213 C3218 ) C3213_=_C3219( C3213 C3219 ) C3213_=_C3220( C3213 C3220 ) C3213_=_C3221( C3213 C3221 ) C3213_=_C3222( C3213 C3222 ) C3213_=_C3223( C3213 C3223 ) \nC3213_=_C3234( C3213 C3234 ) C3213_=_C3236( C3213 C3236 ) C3213_=_C3238( C3213 C3238 ) C3214_=_C3215( C3214 C3215 ) C3214_=_C3216( C3214 C3216 ) C3214_=_C3217( C3214 C3217 ) \nC3214_=_C3218( C3214 C3218 ) C3214_=_C3219( C3214 C3219 ) C3214_=_C3220( C3214 C3220 ) C3214_=_C3221( C3214 C3221 ) C3214_=_C3222( C3214 C3222 ) C3214_=_C3223( C3214 C3223 ) \nC3214_=_C3233( C3214 C3233 ) C3214_=_C3235( C3214 C3235 ) C3214_=_C3237( C3214 C3237 ) C3215_=_C3216( C3215 C3216 ) C3215_=_C3217( C3215 C3217 ) C3215_=_C3218( C3215 C3218 ) \nC3215_=_C3219( C3215 C3219 ) C3215_=_C3220( C3215 C3220 ) C3215_=_C3221( C3215 C3221 ) C3215_=_C3224( C3215 C3224 ) C3215_=_C3225( C3215 C3225 ) C3215_=_C3226( C3215 C3226 ) \nC3215_=_C3231( C3215 C3231 ) C3215_=_C3233( C3215 C3233 ) C3215_=_C3236( C3215 C3236 ) C3215_=_C3237( C3215 C3237 ) C3216_=_C3217( C3216 C3217 ) C3216_=_C3218( C3216 C3218 ) \nC3216_=_C3219( C3216 C3219 ) C3216_=_C3220( C3216 C3220 ) C3216_=_C3221( C3216 C3221 ) C3216_=_C3224( C3216 C3224 ) C3216_=_C3225( C3216 C3225 ) C3216_=_C3226( C3216 C3226 ) \nC3216_=_C3234( C3216 C3234 ) C3216_=_C3235( C3216 C3235 ) C3216_=_C3238( C3216 C3238 ) C3217_=_C3218( C3217 C3218 ) C3217_=_C3219( C3217 C3219 ) C3217_=_C3222( C3217 C3222 ) \nC3217_=_C3224( C3217 C3224 ) C3217_=_C3231( C3217 C3231 ) C3217_=_C3233( C3217 C3233 ) C3217_=_C3234( C3217 C3234 ) C3217_=_C3236( C3217 C3236 ) C3217_=_C3237( C3217 C3237 ) \nC3217_=_C3238( C3217 C3238 ) C3218_=_C3219( C3218 C3219 ) C3218_=_C3223( C3218 C3223 ) C3218_=_C3225( C3218 C3225 ) C3218_=_C3233( C3218 C3233 ) C3218_=_C3234( C3218 C3234 ) \nC3218_=_C3235( C3218 C3235 ) C3218_=_C3237( C3218 C3237 ) C3218_=_C3238( C3218 C3238 ) C3220_=_C3221( C3220 C3221 ) C3220_=_C3222( C3220 C3222 ) C3220_=_C3223( C3220 C3223 ) \nC3220_=_C3224( C3220 C3224 ) C3220_=_C3225( C3220 C3225 ) C3220_=_C3226( C3220 C3226 ) C3220_=_C3233( C3220 C3233 ) C3220_=_C3234( C3220 C3234 ) C3220_=_C3235( C3220 C3235 ) \nC3221_=_C3222( C3221 C3222 ) C3221_=_C3223( C3221 C3223 ) C3221_=_C3224( C3221 C3224 ) C3221_=_C3225( C3221 C3225 ) C3221_=_C3226( C3221 C3226 ) C3221_=_C3236( C3221 C3236 ) \nC3221_=_C3237( C3221 C3237 ) C3221_=_C3238( C3221 C3238 ) C3222_=_C3223( C3222 C3223 ) C3222_=_C3224( C3222 C3224 ) C3222_=_C3233( C3222 C3233 ) C3222_=_C3234( C3222 C3234 ) \nC3222_=_C3235( C3222 C3235 ) C3222_=_C3236( C3222 C3236 ) C3222_=_C3238( C3222 C3238 ) C3223_=_C3225( C3223 C3225 ) C3223_=_C3233( C3223 C3233 ) C3223_=_C3235(</w:t>
      </w:r>
    </w:p>
    <w:p>
      <w:pPr>
        <w:pStyle w:val="PreformattedText"/>
        <w:bidi w:val="0"/>
        <w:spacing w:before="0" w:after="0"/>
        <w:jc w:val="left"/>
        <w:rPr/>
      </w:pPr>
      <w:r>
        <w:rPr/>
        <w:t xml:space="preserve"> </w:t>
      </w:r>
      <w:r>
        <w:rPr/>
        <w:t>C3223 C3235 ) \nC3223_=_C3236( C3223 C3236 ) C3223_=_C3237( C3223 C3237 ) C3223_=_C3238( C3223 C3238 ) C3224_=_C3225( C3224 C3225 ) C3224_=_C3226( C3224 C3226 ) C3224_=_C3231( C3224 C3231 ) \nC3224_=_C3233( C3224 C3233 ) C3224_=_C3234( C3224 C3234 ) C3224_=_C3235( C3224 C3235 ) C3224_=_C3236( C3224 C3236 ) C3224_=_C3237( C3224 C3237 ) C3225_=_C3226( C3225 C3226 ) \nC3225_=_C3234( C3225 C3234 ) C3225_=_C3235( C3225 C3235 ) C3225_=_C3236( C3225 C3236 ) C3225_=_C3237( C3225 C3237 ) C3225_=_C3238( C3225 C3238 ) C3231_=_C3233( C3231 C3233 ) \nC3231_=_C3236( C3231 C3236 ) C3231_=_C3237( C3231 C3237 ) C3231_=_C4684( C3231 C4684 ) C3231_=_C4685( C3231 C4685 ) C3233_=_C3234( C3233 C3234 ) C3233_=_C3235( C3233 C3235 ) \nC3233_=_C3236( C3233 C3236 ) C3233_=_C3237( C3233 C3237 ) C3234_=_C3235( C3234 C3235 ) C3234_=_C3236( C3234 C3236 ) C3234_=_C3238( C3234 C3238 ) C3235_=_C3237( C3235 C3237 ) \nC3235_=_C3238( C3235 C3238 ) C3236_=_C3237( C3236 C3237 ) C3236_=_C3238( C3236 C3238 ) C3237_=_C3238( C3237 C3238 ) "];1594-&gt;1609[label="56: C263 C268 C271 C968 C973 \nC978 C980 C986 C992 C997 C1001 \nC1005 C1009 C1012 C1015 C1042 C1044 \nC2860 C2862 C2863 C2865 C3178 C3179 \nC3180 C3181 C3182 C3183 C3188 C3191 \nC3195 C3198 C3201 C3204 C3207 C3210 \nC3211 C3214 C3216 C3218 C3219 C3221 \nC3223 C3225 C3226 C3231 C3233 C3234 \nC3235 C3236 C3237 C3238 C4411 C4412 \nC4684 C4685 C4689 \n253: C263_=_C968 ,C263_=_C2863 ,C263_=_C3178 ,C263_=_C3179 ,C263_=_C3180 ,\nC268_=_C3179 ,C268_=_C3180 ,C268_=_C3183 ,C268_=_C4689 ,C271_=_C978 ,C271_=_C2863 ,\nC271_=_C3179 ,C271_=_C3181 ,C271_=_C3183 ,C968_=_C3178 ,C968_=_C3179 ,C968_=_C3180 ,\nC968_=_C3204 ,C968_=_C3207 ,C968_=_C3210 ,C968_=_C3221 ,C968_=_C3223 ,C968_=_C3225 ,\nC968_=_C3236 ,C968_=_C3237 ,C968_=_C3238 ,C973_=_C3198 ,C973_=_C3201 ,C973_=_C3210 ,\nC973_=_C3216 ,C973_=_C3218 ,C973_=_C3225 ,C973_=_C3234 ,C973_=_C3235 ,C973_=_C3238 ,\nC978_=_C3179 ,C978_=_C3181 ,C978_=_C3183 ,C978_=_C3195 ,C978_=_C3201 ,C978_=_C3207 ,\nC978_=_C3214 ,C978_=_C3218 ,C978_=_C3223 ,C978_=_C3233 ,C978_=_C3235 ,C978_=_C3237 ,\nC980_=_C1042 ,C980_=_C3233 ,C980_=_C3234 ,C980_=_C3235 ,C986_=_C3231 ,C986_=_C3233 ,\nC986_=_C3236 ,C986_=_C3237 ,C992_=_C1044 ,C992_=_C3234 ,C992_=_C3236 ,C992_=_C3238 ,\nC997_=_C3191 ,C997_=_C3195 ,C997_=_C3198 ,C997_=_C3201 ,C997_=_C4411 ,C997_=_C4684 ,\nC1001_=_C3191 ,C1001_=_C3195 ,C1001_=_C3204 ,C1001_=_C3207 ,C1005_=_C3191 ,C1005_=_C3198 ,\nC1005_=_C3204 ,C1005_=_C3210 ,C1005_=_C4412 ,C1005_=_C4685 ,C1009_=_C3211 ,C1009_=_C3214 ,\nC1009_=_C3216 ,C1009_=_C3218 ,C1009_=_C3219 ,C1009_=_C4684 ,C1012_=_C3211 ,C1012_=_C3214 ,\nC1012_=_C3221 ,C1012_=_C3223 ,C1015_=_C3211 ,C1015_=_C3216 ,C1015_=_C3221 ,C1015_=_C3225 ,\nC1015_=_C3226 ,C1015_=_C4685 ,C1042_=_C3231 ,C1042_=_C3233 ,C1042_=_C3234 ,C1042_=_C3235 ,\nC1042_=_C4684 ,C1044_=_C3231 ,C1044_=_C3234 ,C1044_=_C3236 ,C1044_=_C3238 ,C1044_=_C4685 ,\nC2860_=_C2862 ,C2860_=_C2863 ,C2860_=_C2865 ,C2862_=_C4684 ,C2865_=_C4685 ,C3178_=_C3179 ,\nC3178_=_C3180 ,C3178_=_C3181 ,C3178_=_C3182 ,C3179_=_C3180 ,C3179_=_C3181 ,C3179_=_C3183 ,\nC3180_=_C3182 ,C3180_=_C3183 ,C3181_=_C3182 ,C3181_=_C3183 ,C3182_=_C3183 ,C3191_=_C3195 ,\nC3191_=_C3204 ,C3191_=_C3207 ,C3191_=_C4684 ,C3191_=_C4685 ,C3195_=_C3198 ,C3195_=_C3201 ,\nC3195_=_C3204 ,C3195_=_C3207 ,C3195_=_C3214 ,C3195_=_C3218 ,C3195_=_C3223 ,C3195_=_C3233 ,\nC3195_=_C3235 ,C3195_=_C3237 ,C3195_=_C4411 ,C3198_=_C3201 ,C3198_=_C3204 ,C3198_=_C3210 ,\nC3198_=_C3216 ,C3198_=_C3218 ,C3198_=_C3225 ,C3198_=_C3234 ,C3198_=_C3235 ,C3198_=_C3238 ,\nC3198_=_C4411 ,C3198_=_C4412 ,C3201_=_C3207 ,C3201_=_C3210 ,C3201_=_C3214 ,C3201_=_C3216 ,\nC3201_=_C3218 ,C3201_=_C3223 ,C3201_=_C3225 ,C3201_=_C3233 ,C3201_=_C3234 ,C3201_=_C3235 ,\nC3201_=_C3237 ,C3201_=_C3238 ,C3201_=_C4411 ,C3204_=_C3207 ,C3204_=_C3210 ,C3204_=_C3221 ,\nC3204_=_C3223 ,C3204_=_C3225 ,C3204_=_C3236 ,C3204_=_C3237 ,C3204_=_C3238 ,C3204_=_C4412 ,\nC3207_=_C3210 ,C3207_=_C3214 ,C3207_=_C3218 ,C3207_=_C3221 ,C3207_=_C3223 ,C3207_=_C3225 ,\nC3207_=_C3233 ,C3207_=_C3235 ,C3207_=_C3236 ,C3207_=_C3237 ,C3207_=_C3238 ,C3210_=_C3216 ,\nC3210_=_C3218 ,C3210_=_C3221 ,C3210_=_C3223 ,C3210_=_C3225 ,C3210_=_C3234 ,C3210_=_C3235 ,\nC3210_=_C3236 ,C3210_=_C3237 ,C3210_=_C3238 ,C3210_=_C4412 ,C3211_=_C3214 ,C3211_=_C3221 ,\nC3211_=_C3223 ,C3211_=_C4684 ,C3211_=_C4685 ,C3214_=_C3216 ,C3214_=_C3218 ,C3214_=_C3219 ,\nC3214_=_C3221 ,C3214_=_C3223 ,C3214_=_C3233 ,C3214_=_C3235 ,C3214_=_C3237 ,C3216_=_C3218 ,\nC3216_=_C3219 ,C3216_=_C3221 ,C3216_=_C3225 ,C3216_=_C3226 ,C3216_=_C3234 ,C3216_=_C3235 ,\nC3216_=_C3238 ,C3218_=_C3219 ,C3218_=_C3223 ,C3218_=_C3225 ,C3218_=_C3233 ,C3218_=_C3234 ,\nC3218_=_C3235 ,C3218_=_C3237 ,C3218_=_C3238 ,C3221_=_C3223 ,C3221_=_C3225 ,C3221_=_C3226 ,\nC3221_=_C3236 ,C3221_=_C3237 ,C3221_=_C3238 ,C3223_=_C3225 ,C3223_=_C3233 ,C3223_=_C3235 ,\nC3223_=_C3236 ,C3223_=_C3237 ,C3223_=_C3238 ,C3225_=_C3226 ,C3225_=_C3234 ,C3225_=_C3235 ,\nC3225_=_C3236 ,C3225_=_C3237 ,C3225_=_C3238 ,C3231_=_C3233 ,C3231_=_C3236 ,C3231_=_C3237 ,\nC3231_=_C4684 ,C3231_=_C4685 ,C3233_=_C3234 ,C3233_=_C3235 ,C3233_=_C3236 ,C3233_=_C3237 ,\nC3234_=_C3235 ,C3234_=_C3236 ,C3234_=_C3238 ,C3235_=_C3237 ,C3235_=_C3238 ,C3236_=_C3237 ,\nC3236_=_C3238 ,C3237_=_C3238 ,"];1610[shape=box, label="id:1610 level: 4\n74: C791 C795 C800 C805 C809 \nC813 C819 C822 C829 C835 C853 \nC858 C864 C870 C875 C906 C909 \nC913 C917 C920 C935 C936 C937 \nC938 C940 C941 C942 C945 C946 \nC947 C948 C953 C959 C962 C1257 \nC1486 C1493 C1499 C1507 C1514 C1580 \nC1583 C1587 C1591 C1594 C1615 C2830 \nC3328 C3642 C3645 C3649 C3652 C3655 \nC3658 C3661 C3663 C3666 C3668 C3670 \nC3672 C3676 C3677 C3679 C3680 C3681 \nC3682 C3724 C3725 C4680 C4682 C4683 \nC4689 C4696 C4701 \n219: C800_=_C962( C800 C962 ) C822_=_C953( C822 C953 ) C853_=_C3649( C853 C3649 ) C853_=_C4682( C853 C4682 ) C858_=_C935( C858 C935 ) \nC858_=_C3642( C858 C3642 ) C858_=_C3645( C858 C3645 ) C864_=_C940( C864 C940 ) C864_=_C3649( C864 C3649 ) C864_=_C3652( C864 C3652 ) C864_=_C3655( C864 C3655 ) \nC870_=_C3652( C870 C3652 ) C870_=_C4683( C870 C4683 ) C875_=_C945( C875 C945 ) C875_=_C3642( C875 C3642 ) C875_=_C3658( C875 C3658 ) C913_=_C959( C913 C959 ) \nC935_=_C936( C935 C936 ) C935_=_C937( C935 C937 ) C935_=_C938( C935 C938 ) C935_=_C3642( C935 C3642 ) C935_=_C3645( C935 C3645 ) C936_=_C937( C936 C937 ) \nC936_=_C938( C936 C938 ) C936_=_C1493( C936 C1493 ) C936_=_C3661( C936 C3661 ) C936_=_C3663( C936 C3663 ) C937_=_C938( C937 C938 ) C937_=_C1583( C937 C1583 ) \nC937_=_C3676( C937 C3676 ) C937_=_C3677( C937 C3677 ) C938_=_C3649( C938 C3649 ) C938_=_C3655( C938 C3655 ) C938_=_C3666( C938 C3666 ) C938_=_C3670( C938 C3670 ) \nC938_=_C3679( C938 C3679 ) C938_=_C3681( C938 C3681 ) C938_=_C3724( C938 C3724 ) C940_=_C941( C940 C941 ) C940_=_C942( C940 C942 ) C940_=_C3649( C940 C3649 ) \nC940_=_C3652( C940 C3652 ) C940_=_C3655( C940 C3655 ) C941_=_C942( C941 C942 ) C941_=_C1499( C941 C1499 ) C941_=_C3666( C941 C3666 ) C941_=_C3668( C941 C3668 ) \nC941_=_C3670( C941 C3670 ) C942_=_C1587( C942 C1587 ) C942_=_C1615( C942 C1615 ) C942_=_C3679( C942 C3679 ) C942_=_C3680( C942 C3680 ) C942_=_C3681( C942 C3681 ) \nC945_=_C946( C945 C946 ) C945_=_C947( C945 C947 ) C945_=_C948( C945 C948 ) C945_=_C3642( C945 C3642 ) C945_=_C3658( C945 C3658 ) C946_=_C947( C946 C947 ) \nC946_=_C948( C946 C948 ) C946_=_C1514( C946 C1514 ) C946_=_C3661( C946 C3661 ) C946_=_C3672( C946 C3672 ) C947_=_C948( C947 C948 ) C947_=_C1594( C947 C1594 ) \nC947_=_C3676( C947 C3676 ) C947_=_C3682( C947 C3682 ) C948_=_C3652( C948 C3652 ) C948_=_C3655( C948 C3655 ) C948_=_C3668( C948 C3668 ) C948_=_C3670( C948 C3670 ) \nC948_=_C3680( C948 C3680 ) C948_=_C3681( C948 C3681 ) C948_=_C3724( C948 C3724 ) C1257_=_C3642( C1257 C3642 ) C1257_=_C3645( C1257 C3645 ) C1257_=_C3658( C1257 C3658 ) \nC1257_=_C3661( C1257 C3661 ) C1257_=_C3663( C1257 C3663 ) C1257_=_C3672( C1257 C3672 ) C1257_=_C3676( C1257 C3676 ) C1257_=_C3677( C1257 C3677 ) C1257_=_C3682( C1257 C3682 ) \nC1257_=_C3724( C1257 C3724 ) C1257_=_C3725( C1257 C3725 ) C1486_=_C3666( C1486 C3666 ) C1486_=_C4682( C1486 C4682 ) C1493_=_C3661( C1493 C3661 ) C1493_=_C3663( C1493 C3663 ) \nC1499_=_C3666( C1499 C3666 ) C1499_=_C3668( C1499 C3668 ) C1499_=_C3670( C1499 C3670 ) C1507_=_C3668( C1507 C3668 ) C1507_=_C4683( C1507 C4683 ) C1514_=_C3661( C1514 C3661 ) \nC1514_=_C3672( C1514 C3672 ) C1580_=_C3679( C1580 C3679 ) C1580_=_C4682( C1580 C4682 ) C1583_=_C3676( C1583 C3676 ) C1583_=_C3677( C1583 C3677 ) C1587_=_C1615( C1587 C1615 ) \nC1587_=_C3679( C1587 C3679 ) C1587_=_C3680( C1587 C3680 ) C1587_=_C3681( C1587 C3681 ) C1591_=_C3680( C1591 C3680 ) C1591_=_C4683( C1591 C4683 ) C1594_=_C3676( C1594 C3676 ) \nC1594_=_C3682( C1594 C3682 ) C1615_=_C3679( C1615 C3679 ) C1615_=_C3680( C1615 C3680 ) C1615_=_C3681( C1615 C3681 ) C3642_=_C3645( C3642 C3645 ) C3642_=_C3658( C3642 C3658 ) \nC3642_=_C3661( C3642 C3661 ) C3642_=_C3663( C3642 C3663 ) C3642_=_C3672( C3642 C3672 ) C3642_=_C3676( C3642 C3676 ) C3642_=_C3677( C3642 C3677 ) C3642_=_C3682( C3642 C3682 ) \nC3642_=_C3724( C3642 C3724 ) C3642_=_C3725( C3642 C3725 ) C3645_=_C3658( C3645 C3658 ) C3645_=_C3661( C3645 C3661 ) C3645_=_C3663( C3645 C3663 ) C3645_=_C3672( C3645 C3672 ) \nC3645_=_C3676( C3645 C3676 ) C3645_=_C3677( C3645 C3677 ) C3645_=_C3682( C3645 C3682 ) C3645_=_C3724( C3645 C3724 ) C3645_=_C3725( C3645 C3725 ) C3645_=_C4682( C3645 C4682 ) \nC3649_=_C3652( C3649 C3652 ) C3649_=_C3655( C3649 C3655 ) C3649_=_C3666( C3649 C3666 ) C3649_=_C3670( C3649 C3670 ) C3649_=_C3679( C3649 C3679 ) C3649_=_C3681( C3649 C3681 ) \nC3649_=_C3724( C3649 C3724 ) C3649_=_C4682( C3649 C4682 ) C3652_=_C3655( C3652 C3655 ) C3652_=_C3668( C3652 C3668 ) C3652_=_C3670( C3652 C3670 ) C3652_=_C3680( C3652 C3680 ) \nC3652_=_C3681( C3652 C3681 ) C3652_=_C3724( C3652 C3724 ) C3652_=_C4683( C3652 C4683 ) C3655_=_C3666( C3655 C3666 ) C3655_=_C3668( C3655 C3668 ) C3655_=_C3670( C3655 C3670 ) \nC3655_=_C3679( C3655 C3679 ) C3655_=_C3680(</w:t>
      </w:r>
    </w:p>
    <w:p>
      <w:pPr>
        <w:pStyle w:val="PreformattedText"/>
        <w:bidi w:val="0"/>
        <w:spacing w:before="0" w:after="0"/>
        <w:jc w:val="left"/>
        <w:rPr/>
      </w:pPr>
      <w:r>
        <w:rPr/>
        <w:t xml:space="preserve"> </w:t>
      </w:r>
      <w:r>
        <w:rPr/>
        <w:t>C3655 C3680 ) C3655_=_C3681( C3655 C3681 ) C3655_=_C3724( C3655 C3724 ) C3658_=_C3661( C3658 C3661 ) C3658_=_C3663( C3658 C3663 ) \nC3658_=_C3672( C3658 C3672 ) C3658_=_C3676( C3658 C3676 ) C3658_=_C3677( C3658 C3677 ) C3658_=_C3682( C3658 C3682 ) C3658_=_C3724( C3658 C3724 ) C3658_=_C3725( C3658 C3725 ) \nC3658_=_C4683( C3658 C4683 ) C3661_=_C3663( C3661 C3663 ) C3661_=_C3672( C3661 C3672 ) C3661_=_C3676( C3661 C3676 ) C3661_=_C3677( C3661 C3677 ) C3661_=_C3682( C3661 C3682 ) \nC3661_=_C3724( C3661 C3724 ) C3661_=_C3725( C3661 C3725 ) C3663_=_C3672( C3663 C3672 ) C3663_=_C3676( C3663 C3676 ) C3663_=_C3677( C3663 C3677 ) C3663_=_C3682( C3663 C3682 ) \nC3663_=_C3724( C3663 C3724 ) C3663_=_C3725( C3663 C3725 ) C3663_=_C4682( C3663 C4682 ) C3666_=_C3668( C3666 C3668 ) C3666_=_C3670( C3666 C3670 ) C3666_=_C3679( C3666 C3679 ) \nC3666_=_C3681( C3666 C3681 ) C3666_=_C3724( C3666 C3724 ) C3666_=_C4682( C3666 C4682 ) C3668_=_C3670( C3668 C3670 ) C3668_=_C3680( C3668 C3680 ) C3668_=_C3681( C3668 C3681 ) \nC3668_=_C3724( C3668 C3724 ) C3668_=_C4683( C3668 C4683 ) C3670_=_C3679( C3670 C3679 ) C3670_=_C3680( C3670 C3680 ) C3670_=_C3681( C3670 C3681 ) C3670_=_C3724( C3670 C3724 ) \nC3672_=_C3676( C3672 C3676 ) C3672_=_C3677( C3672 C3677 ) C3672_=_C3682( C3672 C3682 ) C3672_=_C3724( C3672 C3724 ) C3672_=_C3725( C3672 C3725 ) C3672_=_C4683( C3672 C4683 ) \nC3676_=_C3677( C3676 C3677 ) C3676_=_C3682( C3676 C3682 ) C3676_=_C3724( C3676 C3724 ) C3676_=_C3725( C3676 C3725 ) C3677_=_C3682( C3677 C3682 ) C3677_=_C3724( C3677 C3724 ) \nC3677_=_C3725( C3677 C3725 ) C3677_=_C4682( C3677 C4682 ) C3679_=_C3680( C3679 C3680 ) C3679_=_C3681( C3679 C3681 ) C3679_=_C3724( C3679 C3724 ) C3679_=_C4682( C3679 C4682 ) \nC3680_=_C3681( C3680 C3681 ) C3680_=_C3724( C3680 C3724 ) C3680_=_C4683( C3680 C4683 ) C3681_=_C3724( C3681 C3724 ) C3682_=_C3724( C3682 C3724 ) C3682_=_C3725( C3682 C3725 ) \nC3682_=_C4683( C3682 C4683 ) C3724_=_C3725( C3724 C3725 ) C3725_=_C4682( C3725 C4682 ) C3725_=_C4683( C3725 C4683 ) "];1595-&gt;1610[label="62: C791 C795 C800 C805 C809 \nC813 C819 C822 C829 C835 C853 \nC858 C864 C870 C875 C906 C909 \nC913 C917 C920 C938 C948 C953 \nC959 C962 C1257 C1486 C1493 C1499 \nC1507 C1514 C1580 C1583 C1587 C1591 \nC1594 C1615 C2830 C3328 C3645 C3649 \nC3652 C3655 C3658 C3663 C3666 C3668 \nC3670 C3672 C3677 C3679 C3680 C3681 \nC3682 C3724 C3725 C4680 C4682 C4683 \nC4689 C4696 C4701 \n137: C800_=_C962 ,C822_=_C953 ,C853_=_C3649 ,C853_=_C4682 ,C858_=_C3645 ,\nC864_=_C3649 ,C864_=_C3652 ,C864_=_C3655 ,C870_=_C3652 ,C870_=_C4683 ,C875_=_C3658 ,\nC913_=_C959 ,C938_=_C3649 ,C938_=_C3655 ,C938_=_C3666 ,C938_=_C3670 ,C938_=_C3679 ,\nC938_=_C3681 ,C938_=_C3724 ,C948_=_C3652 ,C948_=_C3655 ,C948_=_C3668 ,C948_=_C3670 ,\nC948_=_C3680 ,C948_=_C3681 ,C948_=_C3724 ,C1257_=_C3645 ,C1257_=_C3658 ,C1257_=_C3663 ,\nC1257_=_C3672 ,C1257_=_C3677 ,C1257_=_C3682 ,C1257_=_C3724 ,C1257_=_C3725 ,C1486_=_C3666 ,\nC1486_=_C4682 ,C1493_=_C3663 ,C1499_=_C3666 ,C1499_=_C3668 ,C1499_=_C3670 ,C1507_=_C3668 ,\nC1507_=_C4683 ,C1514_=_C3672 ,C1580_=_C3679 ,C1580_=_C4682 ,C1583_=_C3677 ,C1587_=_C1615 ,\nC1587_=_C3679 ,C1587_=_C3680 ,C1587_=_C3681 ,C1591_=_C3680 ,C1591_=_C4683 ,C1594_=_C3682 ,\nC1615_=_C3679 ,C1615_=_C3680 ,C1615_=_C3681 ,C3645_=_C3658 ,C3645_=_C3663 ,C3645_=_C3672 ,\nC3645_=_C3677 ,C3645_=_C3682 ,C3645_=_C3724 ,C3645_=_C3725 ,C3645_=_C4682 ,C3649_=_C3652 ,\nC3649_=_C3655 ,C3649_=_C3666 ,C3649_=_C3670 ,C3649_=_C3679 ,C3649_=_C3681 ,C3649_=_C3724 ,\nC3649_=_C4682 ,C3652_=_C3655 ,C3652_=_C3668 ,C3652_=_C3670 ,C3652_=_C3680 ,C3652_=_C3681 ,\nC3652_=_C3724 ,C3652_=_C4683 ,C3655_=_C3666 ,C3655_=_C3668 ,C3655_=_C3670 ,C3655_=_C3679 ,\nC3655_=_C3680 ,C3655_=_C3681 ,C3655_=_C3724 ,C3658_=_C3663 ,C3658_=_C3672 ,C3658_=_C3677 ,\nC3658_=_C3682 ,C3658_=_C3724 ,C3658_=_C3725 ,C3658_=_C4683 ,C3663_=_C3672 ,C3663_=_C3677 ,\nC3663_=_C3682 ,C3663_=_C3724 ,C3663_=_C3725 ,C3663_=_C4682 ,C3666_=_C3668 ,C3666_=_C3670 ,\nC3666_=_C3679 ,C3666_=_C3681 ,C3666_=_C3724 ,C3666_=_C4682 ,C3668_=_C3670 ,C3668_=_C3680 ,\nC3668_=_C3681 ,C3668_=_C3724 ,C3668_=_C4683 ,C3670_=_C3679 ,C3670_=_C3680 ,C3670_=_C3681 ,\nC3670_=_C3724 ,C3672_=_C3677 ,C3672_=_C3682 ,C3672_=_C3724 ,C3672_=_C3725 ,C3672_=_C4683 ,\nC3677_=_C3682 ,C3677_=_C3724 ,C3677_=_C3725 ,C3677_=_C4682 ,C3679_=_C3680 ,C3679_=_C3681 ,\nC3679_=_C3724 ,C3679_=_C4682 ,C3680_=_C3681 ,C3680_=_C3724 ,C3680_=_C4683 ,C3681_=_C3724 ,\nC3682_=_C3724 ,C3682_=_C3725 ,C3682_=_C4683 ,C3724_=_C3725 ,C3725_=_C4682 ,C3725_=_C4683 ,"];1611[shape=box, label="id:1611 level: 4\n90: C938 C948 C997 C1001 C1005 \nC1250 C1262 C1458 C1465 C1469 C1473 \nC1474 C1477 C1481 C1527 C1529 C1539 \nC1541 C1572 C1576 C1580 C1583 C1587 \nC1588 C1591 C1594 C1615 C3191 C3324 \nC3325 C3326 C3327 C3329 C3330 C3524 \nC3526 C3609 C3610 C3611 C3614 C3615 \nC3616 C3621 C3622 C3623 C3627 C3628 \nC3645 C3649 C3652 C3655 C3658 C3663 \nC3666 C3668 C3670 C3672 C3677 C3679 \nC3680 C3681 C3682 C3685 C3686 C3694 \nC3697 C3699 C3713 C3716 C3717 C3724 \nC3725 C3726 C3727 C4411 C4412 C4428 \nC4429 C4430 C4431 C4432 C4433 C4434 \nC4435 C4484 C4485 C4682 C4683 C4684 \nC4685 \n245: C938_=_C3649( C938 C3649 ) C938_=_C3655( C938 C3655 ) C938_=_C3666( C938 C3666 ) C938_=_C3670( C938 C3670 ) C938_=_C3679( C938 C3679 ) \nC938_=_C3681( C938 C3681 ) C938_=_C3724( C938 C3724 ) C948_=_C3652( C948 C3652 ) C948_=_C3655( C948 C3655 ) C948_=_C3668( C948 C3668 ) C948_=_C3670( C948 C3670 ) \nC948_=_C3680( C948 C3680 ) C948_=_C3681( C948 C3681 ) C948_=_C3724( C948 C3724 ) C997_=_C3191( C997 C3191 ) C997_=_C4411( C997 C4411 ) C997_=_C4684( C997 C4684 ) \nC1001_=_C3191( C1001 C3191 ) C1005_=_C3191( C1005 C3191 ) C1005_=_C4412( C1005 C4412 ) C1005_=_C4685( C1005 C4685 ) C1250_=_C3325( C1250 C3325 ) C1250_=_C3326( C1250 C3326 ) \nC1250_=_C3327( C1250 C3327 ) C1262_=_C3325( C1262 C3325 ) C1262_=_C3329( C1262 C3329 ) C1262_=_C3330( C1262 C3330 ) C1465_=_C3524( C1465 C3524 ) C1465_=_C4411( C1465 C4411 ) \nC1469_=_C3526( C1469 C3526 ) C1473_=_C1474( C1473 C1474 ) C1477_=_C3524( C1477 C3524 ) C1477_=_C4412( C1477 C4412 ) C1481_=_C3526( C1481 C3526 ) C1481_=_C3615( C1481 C3615 ) \nC1527_=_C3686( C1527 C3686 ) C1529_=_C3685( C1529 C3685 ) C1539_=_C3686( C1539 C3686 ) C1541_=_C3685( C1541 C3685 ) C1572_=_C3611( C1572 C3611 ) C1572_=_C3615( C1572 C3615 ) \nC1572_=_C3616( C1572 C3616 ) C1576_=_C3611( C1576 C3611 ) C1576_=_C3615( C1576 C3615 ) C1576_=_C3616( C1576 C3616 ) C1576_=_C3621( C1576 C3621 ) C1576_=_C3622( C1576 C3622 ) \nC1576_=_C3623( C1576 C3623 ) C1576_=_C4412( C1576 C4412 ) C1580_=_C3679( C1580 C3679 ) C1580_=_C4682( C1580 C4682 ) C1583_=_C3677( C1583 C3677 ) C1587_=_C1588( C1587 C1588 ) \nC1587_=_C1615( C1587 C1615 ) C1587_=_C3679( C1587 C3679 ) C1587_=_C3680( C1587 C3680 ) C1587_=_C3681( C1587 C3681 ) C1588_=_C3685( C1588 C3685 ) C1588_=_C3686( C1588 C3686 ) \nC1591_=_C3680( C1591 C3680 ) C1591_=_C4683( C1591 C4683 ) C1594_=_C3682( C1594 C3682 ) C1615_=_C3679( C1615 C3679 ) C1615_=_C3680( C1615 C3680 ) C1615_=_C3681( C1615 C3681 ) \nC3191_=_C4684( C3191 C4684 ) C3191_=_C4685( C3191 C4685 ) C3324_=_C3325( C3324 C3325 ) C3324_=_C4428( C3324 C4428 ) C3324_=_C4429( C3324 C4429 ) C3324_=_C4430( C3324 C4430 ) \nC3324_=_C4431( C3324 C4431 ) C3324_=_C4432( C3324 C4432 ) C3324_=_C4433( C3324 C4433 ) C3324_=_C4434( C3324 C4434 ) C3324_=_C4435( C3324 C4435 ) C3325_=_C3326( C3325 C3326 ) \nC3325_=_C3327( C3325 C3327 ) C3325_=_C3329( C3325 C3329 ) C3325_=_C3330( C3325 C3330 ) C3326_=_C3327( C3326 C3327 ) C3326_=_C3329( C3326 C3329 ) C3327_=_C3330( C3327 C3330 ) \nC3329_=_C3330( C3329 C3330 ) C3524_=_C3526( C3524 C3526 ) C3609_=_C3610( C3609 C3610 ) C3609_=_C3726( C3609 C3726 ) C3609_=_C4484( C3609 C4484 ) C3610_=_C3726( C3610 C3726 ) \nC3610_=_C4484( C3610 C4484 ) C3611_=_C3614( C3611 C3614 ) C3611_=_C3615( C3611 C3615 ) C3611_=_C3616( C3611 C3616 ) C3611_=_C3623( C3611 C3623 ) C3611_=_C4411( C3611 C4411 ) \nC3611_=_C4412( C3611 C4412 ) C3614_=_C3694( C3614 C3694 ) C3614_=_C3713( C3614 C3713 ) C3614_=_C4411( C3614 C4411 ) C3614_=_C4484( C3614 C4484 ) C3615_=_C3616( C3615 C3616 ) \nC3615_=_C3623( C3615 C3623 ) C3615_=_C4412( C3615 C4412 ) C3616_=_C3623( C3616 C3623 ) C3616_=_C4412( C3616 C4412 ) C3621_=_C3622( C3621 C3622 ) C3621_=_C3726( C3621 C3726 ) \nC3621_=_C4485( C3621 C4485 ) C3622_=_C3726( C3622 C3726 ) C3622_=_C4485( C3622 C4485 ) C3623_=_C3697( C3623 C3697 ) C3623_=_C3716( C3623 C3716 ) C3623_=_C4412( C3623 C4412 ) \nC3623_=_C4485( C3623 C4485 ) C3627_=_C3628( C3627 C3628 ) C3645_=_C3658( C3645 C3658 ) C3645_=_C3663( C3645 C3663 ) C3645_=_C3672( C3645 C3672 ) C3645_=_C3677( C3645 C3677 ) \nC3645_=_C3682( C3645 C3682 ) C3645_=_C3724( C3645 C3724 ) C3645_=_C3725( C3645 C3725 ) C3645_=_C4682( C3645 C4682 ) C3649_=_C3652( C3649 C3652 ) C3649_=_C3655( C3649 C3655 ) \nC3649_=_C3666( C3649 C3666 ) C3649_=_C3670( C3649 C3670 ) C3649_=_C3679( C3649 C3679 ) C3649_=_C3681( C3649 C3681 ) C3649_=_C3724( C3649 C3724 ) C3649_=_C4682( C3649 C4682 ) \nC3652_=_C3655( C3652 C3655 ) C3652_=_C3668( C3652 C3668 ) C3652_=_C3670( C3652 C3670 ) C3652_=_C3680( C3652 C3680 ) C3652_=_C3681( C3652 C3681 ) C3652_=_C3724( C3652 C3724 ) \nC3652_=_C4683( C3652 C4683 ) C3655_=_C3666( C3655 C3666 ) C3655_=_C3668( C3655 C3668 ) C3655_=_C3670( C3655 C3670 ) C3655_=_C3679( C3655 C3679 ) C3655_=_C3680( C3655 C3680 ) \nC3655_=_C3681( C3655 C3681 ) C3655_=_C3724( C3655 C3724 ) C3658_=_C3663( C3658 C3663 ) C3658_=_C3672( C3658 C3672 ) C3658_=_C3677( C3658 C3677 ) C3658_=_C3682( C3658 C3682 ) \nC3658_=_C3724( C3658 C3724 ) C3658_=_C3725( C3658 C3725 ) C3658_=_C4683( C3658 C4683 ) C3663_=_C3672( C3663 C3672 ) C3663_=_C3677( C3663 C3677 ) C3663_=_C3682( C3663 C3682 ) \nC3663_=_C3724( C3663 C3724 ) C3663_=_C3725( C3663 C3725 ) C3663_=_C4682( C3663 C4682 ) C3666_=_C3668( C3666 C3668 ) C3666_=_C3670( C3666 C3670 ) C3666_=_C3679( C3666 C3679 ) \nC3666_=_C3681( C3666 C3681 ) C3666_=_C3724( C3666 C3724 ) C3666_=_C4682( C3666 C4682 ) C3668_=_C3670( C3668 C3670</w:t>
      </w:r>
    </w:p>
    <w:p>
      <w:pPr>
        <w:pStyle w:val="PreformattedText"/>
        <w:bidi w:val="0"/>
        <w:spacing w:before="0" w:after="0"/>
        <w:jc w:val="left"/>
        <w:rPr/>
      </w:pPr>
      <w:r>
        <w:rPr/>
        <w:t xml:space="preserve"> </w:t>
      </w:r>
      <w:r>
        <w:rPr/>
        <w:t>) C3668_=_C3680( C3668 C3680 ) C3668_=_C3681( C3668 C3681 ) \nC3668_=_C3724( C3668 C3724 ) C3668_=_C4683( C3668 C4683 ) C3670_=_C3679( C3670 C3679 ) C3670_=_C3680( C3670 C3680 ) C3670_=_C3681( C3670 C3681 ) C3670_=_C3724( C3670 C3724 ) \nC3672_=_C3677( C3672 C3677 ) C3672_=_C3682( C3672 C3682 ) C3672_=_C3724( C3672 C3724 ) C3672_=_C3725( C3672 C3725 ) C3672_=_C4683( C3672 C4683 ) C3677_=_C3682( C3677 C3682 ) \nC3677_=_C3724( C3677 C3724 ) C3677_=_C3725( C3677 C3725 ) C3677_=_C4682( C3677 C4682 ) C3679_=_C3680( C3679 C3680 ) C3679_=_C3681( C3679 C3681 ) C3679_=_C3724( C3679 C3724 ) \nC3679_=_C4682( C3679 C4682 ) C3680_=_C3681( C3680 C3681 ) C3680_=_C3724( C3680 C3724 ) C3680_=_C4683( C3680 C4683 ) C3681_=_C3724( C3681 C3724 ) C3682_=_C3724( C3682 C3724 ) \nC3682_=_C3725( C3682 C3725 ) C3682_=_C4683( C3682 C4683 ) C3685_=_C3686( C3685 C3686 ) C3694_=_C3697( C3694 C3697 ) C3694_=_C3699( C3694 C3699 ) C3694_=_C3713( C3694 C3713 ) \nC3694_=_C3717( C3694 C3717 ) C3694_=_C3727( C3694 C3727 ) C3694_=_C4484( C3694 C4484 ) C3697_=_C3699( C3697 C3699 ) C3697_=_C3716( C3697 C3716 ) C3697_=_C3717( C3697 C3717 ) \nC3697_=_C3727( C3697 C3727 ) C3697_=_C4485( C3697 C4485 ) C3699_=_C3713( C3699 C3713 ) C3699_=_C3716( C3699 C3716 ) C3699_=_C3717( C3699 C3717 ) C3699_=_C3727( C3699 C3727 ) \nC3713_=_C3716( C3713 C3716 ) C3713_=_C3717( C3713 C3717 ) C3713_=_C3727( C3713 C3727 ) C3713_=_C4484( C3713 C4484 ) C3716_=_C3717( C3716 C3717 ) C3716_=_C3727( C3716 C3727 ) \nC3716_=_C4485( C3716 C4485 ) C3717_=_C3727( C3717 C3727 ) C3724_=_C3725( C3724 C3725 ) C3725_=_C4682( C3725 C4682 ) C3725_=_C4683( C3725 C4683 ) C3726_=_C3727( C3726 C3727 ) \nC3726_=_C4484( C3726 C4484 ) C3726_=_C4485( C3726 C4485 ) C3727_=_C4484( C3727 C4484 ) C3727_=_C4485( C3727 C4485 ) C4428_=_C4429( C4428 C4429 ) C4428_=_C4430( C4428 C4430 ) \nC4428_=_C4431( C4428 C4431 ) C4429_=_C4430( C4429 C4430 ) C4429_=_C4431( C4429 C4431 ) C4429_=_C4433( C4429 C4433 ) C4429_=_C4435( C4429 C4435 ) C4430_=_C4431( C4430 C4431 ) \nC4430_=_C4434( C4430 C4434 ) C4430_=_C4435( C4430 C4435 ) C4431_=_C4433( C4431 C4433 ) C4431_=_C4434( C4431 C4434 ) C4431_=_C4435( C4431 C4435 ) C4432_=_C4433( C4432 C4433 ) \nC4432_=_C4434( C4432 C4434 ) C4432_=_C4435( C4432 C4435 ) C4433_=_C4434( C4433 C4434 ) C4433_=_C4435( C4433 C4435 ) C4434_=_C4435( C4434 C4435 ) C4484_=_C4485( C4484 C4485 ) "];1595-&gt;1611[label="86: C938 C948 C997 C1001 C1005 \nC1250 C1262 C1458 C1465 C1469 C1473 \nC1474 C1477 C1481 C1527 C1529 C1539 \nC1541 C1572 C1580 C1583 C1587 C1588 \nC1591 C1594 C1615 C3191 C3324 C3325 \nC3326 C3327 C3329 C3330 C3524 C3526 \nC3609 C3610 C3614 C3621 C3622 C3623 \nC3627 C3628 C3645 C3649 C3652 C3655 \nC3658 C3663 C3666 C3668 C3670 C3672 \nC3677 C3679 C3680 C3681 C3682 C3685 \nC3686 C3694 C3697 C3699 C3713 C3716 \nC3717 C3724 C3725 C3726 C3727 C4411 \nC4412 C4428 C4429 C4430 C4431 C4432 \nC4433 C4434 C4435 C4484 C4485 C4682 \nC4683 C4684 C4685 \n223: C938_=_C3649 ,C938_=_C3655 ,C938_=_C3666 ,C938_=_C3670 ,C938_=_C3679 ,\nC938_=_C3681 ,C938_=_C3724 ,C948_=_C3652 ,C948_=_C3655 ,C948_=_C3668 ,C948_=_C3670 ,\nC948_=_C3680 ,C948_=_C3681 ,C948_=_C3724 ,C997_=_C3191 ,C997_=_C4411 ,C997_=_C4684 ,\nC1001_=_C3191 ,C1005_=_C3191 ,C1005_=_C4412 ,C1005_=_C4685 ,C1250_=_C3325 ,C1250_=_C3326 ,\nC1250_=_C3327 ,C1262_=_C3325 ,C1262_=_C3329 ,C1262_=_C3330 ,C1465_=_C3524 ,C1465_=_C4411 ,\nC1469_=_C3526 ,C1473_=_C1474 ,C1477_=_C3524 ,C1477_=_C4412 ,C1481_=_C3526 ,C1527_=_C3686 ,\nC1529_=_C3685 ,C1539_=_C3686 ,C1541_=_C3685 ,C1580_=_C3679 ,C1580_=_C4682 ,C1583_=_C3677 ,\nC1587_=_C1588 ,C1587_=_C1615 ,C1587_=_C3679 ,C1587_=_C3680 ,C1587_=_C3681 ,C1588_=_C3685 ,\nC1588_=_C3686 ,C1591_=_C3680 ,C1591_=_C4683 ,C1594_=_C3682 ,C1615_=_C3679 ,C1615_=_C3680 ,\nC1615_=_C3681 ,C3191_=_C4684 ,C3191_=_C4685 ,C3324_=_C3325 ,C3324_=_C4428 ,C3324_=_C4429 ,\nC3324_=_C4430 ,C3324_=_C4431 ,C3324_=_C4432 ,C3324_=_C4433 ,C3324_=_C4434 ,C3324_=_C4435 ,\nC3325_=_C3326 ,C3325_=_C3327 ,C3325_=_C3329 ,C3325_=_C3330 ,C3326_=_C3327 ,C3326_=_C3329 ,\nC3327_=_C3330 ,C3329_=_C3330 ,C3524_=_C3526 ,C3609_=_C3610 ,C3609_=_C3726 ,C3609_=_C4484 ,\nC3610_=_C3726 ,C3610_=_C4484 ,C3614_=_C3694 ,C3614_=_C3713 ,C3614_=_C4411 ,C3614_=_C4484 ,\nC3621_=_C3622 ,C3621_=_C3726 ,C3621_=_C4485 ,C3622_=_C3726 ,C3622_=_C4485 ,C3623_=_C3697 ,\nC3623_=_C3716 ,C3623_=_C4412 ,C3623_=_C4485 ,C3627_=_C3628 ,C3645_=_C3658 ,C3645_=_C3663 ,\nC3645_=_C3672 ,C3645_=_C3677 ,C3645_=_C3682 ,C3645_=_C3724 ,C3645_=_C3725 ,C3645_=_C4682 ,\nC3649_=_C3652 ,C3649_=_C3655 ,C3649_=_C3666 ,C3649_=_C3670 ,C3649_=_C3679 ,C3649_=_C3681 ,\nC3649_=_C3724 ,C3649_=_C4682 ,C3652_=_C3655 ,C3652_=_C3668 ,C3652_=_C3670 ,C3652_=_C3680 ,\nC3652_=_C3681 ,C3652_=_C3724 ,C3652_=_C4683 ,C3655_=_C3666 ,C3655_=_C3668 ,C3655_=_C3670 ,\nC3655_=_C3679 ,C3655_=_C3680 ,C3655_=_C3681 ,C3655_=_C3724 ,C3658_=_C3663 ,C3658_=_C3672 ,\nC3658_=_C3677 ,C3658_=_C3682 ,C3658_=_C3724 ,C3658_=_C3725 ,C3658_=_C4683 ,C3663_=_C3672 ,\nC3663_=_C3677 ,C3663_=_C3682 ,C3663_=_C3724 ,C3663_=_C3725 ,C3663_=_C4682 ,C3666_=_C3668 ,\nC3666_=_C3670 ,C3666_=_C3679 ,C3666_=_C3681 ,C3666_=_C3724 ,C3666_=_C4682 ,C3668_=_C3670 ,\nC3668_=_C3680 ,C3668_=_C3681 ,C3668_=_C3724 ,C3668_=_C4683 ,C3670_=_C3679 ,C3670_=_C3680 ,\nC3670_=_C3681 ,C3670_=_C3724 ,C3672_=_C3677 ,C3672_=_C3682 ,C3672_=_C3724 ,C3672_=_C3725 ,\nC3672_=_C4683 ,C3677_=_C3682 ,C3677_=_C3724 ,C3677_=_C3725 ,C3677_=_C4682 ,C3679_=_C3680 ,\nC3679_=_C3681 ,C3679_=_C3724 ,C3679_=_C4682 ,C3680_=_C3681 ,C3680_=_C3724 ,C3680_=_C4683 ,\nC3681_=_C3724 ,C3682_=_C3724 ,C3682_=_C3725 ,C3682_=_C4683 ,C3685_=_C3686 ,C3694_=_C3697 ,\nC3694_=_C3699 ,C3694_=_C3713 ,C3694_=_C3717 ,C3694_=_C3727 ,C3694_=_C4484 ,C3697_=_C3699 ,\nC3697_=_C3716 ,C3697_=_C3717 ,C3697_=_C3727 ,C3697_=_C4485 ,C3699_=_C3713 ,C3699_=_C3716 ,\nC3699_=_C3717 ,C3699_=_C3727 ,C3713_=_C3716 ,C3713_=_C3717 ,C3713_=_C3727 ,C3713_=_C4484 ,\nC3716_=_C3717 ,C3716_=_C3727 ,C3716_=_C4485 ,C3717_=_C3727 ,C3724_=_C3725 ,C3725_=_C4682 ,\nC3725_=_C4683 ,C3726_=_C3727 ,C3726_=_C4484 ,C3726_=_C4485 ,C3727_=_C4484 ,C3727_=_C4485 ,\nC4428_=_C4429 ,C4428_=_C4430 ,C4428_=_C4431 ,C4429_=_C4430 ,C4429_=_C4431 ,C4429_=_C4433 ,\nC4429_=_C4435 ,C4430_=_C4431 ,C4430_=_C4434 ,C4430_=_C4435 ,C4431_=_C4433 ,C4431_=_C4434 ,\nC4431_=_C4435 ,C4432_=_C4433 ,C4432_=_C4434 ,C4432_=_C4435 ,C4433_=_C4434 ,C4433_=_C4435 ,\nC4434_=_C4435 ,C4484_=_C4485 ,"];1612[shape=box, label="id:1612 level: 4\n110: C27 C30 C47 C49 C152 \nC154 C309 C331 C351 C372 C394 \nC499 C521 C546 C572 C594 C837 \nC838 C839 C840 C845 C846 C847 \nC877 C878 C880 C882 C883 C885 \nC890 C892 C894 C895 C897 C899 \nC900 C902 C1009 C1012 C1015 C1225 \nC1229 C1234 C1239 C1243 C1483 C1485 \nC1486 C1488 C1489 C1490 C1492 C1493 \nC1497 C1500 C1504 C1506 C1507 C1509 \nC1510 C1511 C1513 C1514 C1527 C1529 \nC1539 C1541 C1588 C2086 C3061 C3062 \nC3211 C3219 C3226 C3529 C3530 C3531 \nC3532 C3564 C3565 C3566 C3567 C3568 \nC3569 C3570 C3571 C3572 C3573 C3574 \nC3576 C3577 C3580 C3581 C3582 C3583 \nC3584 C3585 C3587 C3685 C3686 C3977 \nC4401 C4402 C4427 C4681 C4684 C4685 \nC4696 C4697 C4698 \n243: C837_=_C838( C837 C838 ) C837_=_C839( C837 C839 ) C837_=_C3564( C837 C3564 ) C837_=_C3565( C837 C3565 ) C837_=_C3566( C837 C3566 ) \nC837_=_C3567( C837 C3567 ) C837_=_C3568( C837 C3568 ) C838_=_C839( C838 C839 ) C838_=_C3570( C838 C3570 ) C838_=_C3574( C838 C3574 ) C838_=_C3580( C838 C3580 ) \nC838_=_C3581( C838 C3581 ) C838_=_C3582( C838 C3582 ) C839_=_C3571( C839 C3571 ) C839_=_C3584( C839 C3584 ) C845_=_C846( C845 C846 ) C845_=_C847( C845 C847 ) \nC845_=_C3564( C845 C3564 ) C845_=_C3565( C845 C3565 ) C845_=_C3566( C845 C3566 ) C845_=_C3576( C845 C3576 ) C845_=_C3577( C845 C3577 ) C846_=_C847( C846 C847 ) \nC846_=_C3572( C846 C3572 ) C846_=_C3574( C846 C3574 ) C846_=_C3580( C846 C3580 ) C846_=_C3581( C846 C3581 ) C846_=_C3587( C846 C3587 ) C847_=_C3573( C847 C3573 ) \nC847_=_C3585( C847 C3585 ) C877_=_C878( C877 C878 ) C877_=_C880( C877 C880 ) C877_=_C3061( C877 C3061 ) C878_=_C880( C878 C880 ) C878_=_C3061( C878 C3061 ) \nC880_=_C3061( C880 C3061 ) C882_=_C883( C882 C883 ) C882_=_C885( C882 C885 ) C882_=_C3062( C882 C3062 ) C883_=_C885( C883 C885 ) C883_=_C3062( C883 C3062 ) \nC885_=_C3062( C885 C3062 ) C890_=_C892( C890 C892 ) C890_=_C3564( C890 C3564 ) C890_=_C3569( C890 C3569 ) C890_=_C3570( C890 C3570 ) C890_=_C3571( C890 C3571 ) \nC890_=_C3572( C890 C3572 ) C890_=_C3573( C890 C3573 ) C890_=_C3574( C890 C3574 ) C894_=_C895( C894 C895 ) C894_=_C897( C894 C897 ) C894_=_C3061( C894 C3061 ) \nC895_=_C897( C895 C897 ) C895_=_C3061( C895 C3061 ) C897_=_C3061( C897 C3061 ) C899_=_C900( C899 C900 ) C899_=_C902( C899 C902 ) C899_=_C3062( C899 C3062 ) \nC900_=_C902( C900 C902 ) C900_=_C3062( C900 C3062 ) C902_=_C3062( C902 C3062 ) C1009_=_C3211( C1009 C3211 ) C1009_=_C3219( C1009 C3219 ) C1009_=_C4684( C1009 C4684 ) \nC1012_=_C3211( C1012 C3211 ) C1015_=_C3211( C1015 C3211 ) C1015_=_C3226( C1015 C3226 ) C1015_=_C4685( C1015 C4685 ) C1483_=_C1485( C1483 C1485 ) C1483_=_C1486( C1483 C1486 ) \nC1483_=_C1488( C1483 C1488 ) C1483_=_C1489( C1483 C1489 ) C1483_=_C3529( C1483 C3529 ) C1485_=_C1486( C1485 C1486 ) C1485_=_C1488( C1485 C1488 ) C1485_=_C1489( C1485 C1489 ) \nC1485_=_C3529( C1485 C3529 ) C1486_=_C1488( C1486 C1488 ) C1486_=_C1489( C1486 C1489 ) C1486_=_C3529( C1486 C3529 ) C1488_=_C1489( C1488 C1489 ) C1488_=_C3529( C1488 C3529 ) \nC1489_=_C3529( C1489 C3529 ) C1490_=_C1492( C1490 C1492 ) C1490_=_C1493( C1490 C1493 ) C1490_=_C3530( C1490 C3530 ) C1490_=_C3531( C1490 C3531 ) C1492_=_C1493( C1492 C1493 ) \nC1492_=_C3530( C1492 C3530 ) C1492_=_C3531( C1492 C3531 ) C1493_=_C3530( C1493 C3530 ) C1493_=_C3531( C1493 C3531 ) C1497_=_C1500( C1497 C1500 ) C1497_=_C3565( C1497 C3565 ) \nC1497_=_C3567( C1497 C3567 ) C1497_=_C3576( C1497 C3576 ) C1497_=_C3580( C1497 C3580 ) C1497_=_C3583( C1497 C3583 ) C1497_=_C3584( C1497 C3584 ) C1497_=_C3585( C1497 C3585 ) \nC1504_=_C1506( C1504 C1506 ) C1504_=_C1507( C1504 C1507 ) C1504_=_C1509(</w:t>
      </w:r>
    </w:p>
    <w:p>
      <w:pPr>
        <w:pStyle w:val="PreformattedText"/>
        <w:bidi w:val="0"/>
        <w:spacing w:before="0" w:after="0"/>
        <w:jc w:val="left"/>
        <w:rPr/>
      </w:pPr>
      <w:r>
        <w:rPr/>
        <w:t xml:space="preserve"> </w:t>
      </w:r>
      <w:r>
        <w:rPr/>
        <w:t>C1504 C1509 ) C1504_=_C1510( C1504 C1510 ) C1504_=_C3529( C1504 C3529 ) C1506_=_C1507( C1506 C1507 ) \nC1506_=_C1509( C1506 C1509 ) C1506_=_C1510( C1506 C1510 ) C1506_=_C3529( C1506 C3529 ) C1507_=_C1509( C1507 C1509 ) C1507_=_C1510( C1507 C1510 ) C1507_=_C3529( C1507 C3529 ) \nC1509_=_C1510( C1509 C1510 ) C1509_=_C3529( C1509 C3529 ) C1510_=_C3529( C1510 C3529 ) C1511_=_C1513( C1511 C1513 ) C1511_=_C1514( C1511 C1514 ) C1511_=_C3530( C1511 C3530 ) \nC1511_=_C3532( C1511 C3532 ) C1513_=_C1514( C1513 C1514 ) C1513_=_C3530( C1513 C3530 ) C1513_=_C3532( C1513 C3532 ) C1514_=_C3530( C1514 C3530 ) C1514_=_C3532( C1514 C3532 ) \nC1527_=_C3686( C1527 C3686 ) C1529_=_C3685( C1529 C3685 ) C1539_=_C3686( C1539 C3686 ) C1541_=_C3685( C1541 C3685 ) C1588_=_C3685( C1588 C3685 ) C1588_=_C3686( C1588 C3686 ) \nC3061_=_C3062( C3061 C3062 ) C3061_=_C4681( C3061 C4681 ) C3062_=_C4681( C3062 C4681 ) C3211_=_C4684( C3211 C4684 ) C3211_=_C4685( C3211 C4685 ) C3529_=_C3530( C3529 C3530 ) \nC3529_=_C4696( C3529 C4696 ) C3530_=_C3531( C3530 C3531 ) C3530_=_C3532( C3530 C3532 ) C3530_=_C4696( C3530 C4696 ) C3564_=_C3565( C3564 C3565 ) C3564_=_C3566( C3564 C3566 ) \nC3564_=_C3567( C3564 C3567 ) C3564_=_C3568( C3564 C3568 ) C3564_=_C3569( C3564 C3569 ) C3564_=_C3570( C3564 C3570 ) C3564_=_C3571( C3564 C3571 ) C3564_=_C3572( C3564 C3572 ) \nC3564_=_C3573( C3564 C3573 ) C3564_=_C3574( C3564 C3574 ) C3564_=_C3576( C3564 C3576 ) C3564_=_C3577( C3564 C3577 ) C3565_=_C3566( C3565 C3566 ) C3565_=_C3567( C3565 C3567 ) \nC3565_=_C3568( C3565 C3568 ) C3565_=_C3576( C3565 C3576 ) C3565_=_C3577( C3565 C3577 ) C3565_=_C3580( C3565 C3580 ) C3565_=_C3583( C3565 C3583 ) C3565_=_C3584( C3565 C3584 ) \nC3565_=_C3585( C3565 C3585 ) C3566_=_C3567( C3566 C3567 ) C3566_=_C3568( C3566 C3568 ) C3566_=_C3576( C3566 C3576 ) C3566_=_C3577( C3566 C3577 ) C3566_=_C3581( C3566 C3581 ) \nC3566_=_C3582( C3566 C3582 ) C3566_=_C3587( C3566 C3587 ) C3567_=_C3568( C3567 C3568 ) C3567_=_C3576( C3567 C3576 ) C3567_=_C3580( C3567 C3580 ) C3567_=_C3583( C3567 C3583 ) \nC3567_=_C3584( C3567 C3584 ) C3567_=_C3585( C3567 C3585 ) C3567_=_C4401( C3567 C4401 ) C3568_=_C3577( C3568 C3577 ) C3568_=_C3581( C3568 C3581 ) C3568_=_C3582( C3568 C3582 ) \nC3568_=_C3587( C3568 C3587 ) C3568_=_C4401( C3568 C4401 ) C3569_=_C3570( C3569 C3570 ) C3569_=_C3571( C3569 C3571 ) C3569_=_C3572( C3569 C3572 ) C3569_=_C3573( C3569 C3573 ) \nC3569_=_C3574( C3569 C3574 ) C3569_=_C4401( C3569 C4401 ) C3569_=_C4402( C3569 C4402 ) C3570_=_C3571( C3570 C3571 ) C3570_=_C3572( C3570 C3572 ) C3570_=_C3573( C3570 C3573 ) \nC3570_=_C3574( C3570 C3574 ) C3570_=_C3580( C3570 C3580 ) C3570_=_C3581( C3570 C3581 ) C3570_=_C3582( C3570 C3582 ) C3570_=_C4401( C3570 C4401 ) C3571_=_C3572( C3571 C3572 ) \nC3571_=_C3573( C3571 C3573 ) C3571_=_C3574( C3571 C3574 ) C3571_=_C3584( C3571 C3584 ) C3571_=_C4401( C3571 C4401 ) C3572_=_C3573( C3572 C3573 ) C3572_=_C3574( C3572 C3574 ) \nC3572_=_C3580( C3572 C3580 ) C3572_=_C3581( C3572 C3581 ) C3572_=_C3587( C3572 C3587 ) C3572_=_C4402( C3572 C4402 ) C3573_=_C3574( C3573 C3574 ) C3573_=_C3585( C3573 C3585 ) \nC3573_=_C4402( C3573 C4402 ) C3574_=_C3580( C3574 C3580 ) C3574_=_C3581( C3574 C3581 ) C3574_=_C3582( C3574 C3582 ) C3574_=_C3587( C3574 C3587 ) C3576_=_C3577( C3576 C3577 ) \nC3576_=_C3580( C3576 C3580 ) C3576_=_C3583( C3576 C3583 ) C3576_=_C3584( C3576 C3584 ) C3576_=_C3585( C3576 C3585 ) C3576_=_C4402( C3576 C4402 ) C3577_=_C3581( C3577 C3581 ) \nC3577_=_C3582( C3577 C3582 ) C3577_=_C3587( C3577 C3587 ) C3577_=_C4402( C3577 C4402 ) C3580_=_C3581( C3580 C3581 ) C3580_=_C3582( C3580 C3582 ) C3580_=_C3583( C3580 C3583 ) \nC3580_=_C3584( C3580 C3584 ) C3580_=_C3585( C3580 C3585 ) C3580_=_C3587( C3580 C3587 ) C3581_=_C3582( C3581 C3582 ) C3581_=_C3587( C3581 C3587 ) C3582_=_C3587( C3582 C3587 ) \nC3582_=_C4401( C3582 C4401 ) C3583_=_C3584( C3583 C3584 ) C3583_=_C3585( C3583 C3585 ) C3583_=_C4401( C3583 C4401 ) C3583_=_C4402( C3583 C4402 ) C3584_=_C3585( C3584 C3585 ) \nC3584_=_C4401( C3584 C4401 ) C3585_=_C4402( C3585 C4402 ) C3587_=_C4402( C3587 C4402 ) C3685_=_C3686( C3685 C3686 ) "];1596-&gt;1612[label="90: C27 C30 C47 C49 C152 \nC154 C309 C331 C351 C372 C394 \nC499 C521 C546 C572 C594 C837 \nC838 C839 C840 C845 C846 C847 \nC877 C878 C880 C882 C883 C885 \nC890 C892 C894 C895 C897 C899 \nC900 C902 C1009 C1012 C1015 C1225 \nC1229 C1234 C1239 C1243 C1483 C1485 \nC1486 C1488 C1489 C1490 C1492 C1493 \nC1497 C1500 C1504 C1506 C1507 C1509 \nC1510 C1511 C1513 C1514 C1527 C1529 \nC1539 C1541 C1588 C2086 C3061 C3062 \nC3211 C3219 C3226 C3529 C3530 C3531 \nC3532 C3685 C3686 C3977 C4401 C4402 \nC4427 C4681 C4684 C4685 C4696 C4697 \nC4698 \n104: C837_=_C838 ,C837_=_C839 ,C838_=_C839 ,C845_=_C846 ,C845_=_C847 ,\nC846_=_C847 ,C877_=_C878 ,C877_=_C880 ,C877_=_C3061 ,C878_=_C880 ,C878_=_C3061 ,\nC880_=_C3061 ,C882_=_C883 ,C882_=_C885 ,C882_=_C3062 ,C883_=_C885 ,C883_=_C3062 ,\nC885_=_C3062 ,C890_=_C892 ,C894_=_C895 ,C894_=_C897 ,C894_=_C3061 ,C895_=_C897 ,\nC895_=_C3061 ,C897_=_C3061 ,C899_=_C900 ,C899_=_C902 ,C899_=_C3062 ,C900_=_C902 ,\nC900_=_C3062 ,C902_=_C3062 ,C1009_=_C3211 ,C1009_=_C3219 ,C1009_=_C4684 ,C1012_=_C3211 ,\nC1015_=_C3211 ,C1015_=_C3226 ,C1015_=_C4685 ,C1483_=_C1485 ,C1483_=_C1486 ,C1483_=_C1488 ,\nC1483_=_C1489 ,C1483_=_C3529 ,C1485_=_C1486 ,C1485_=_C1488 ,C1485_=_C1489 ,C1485_=_C3529 ,\nC1486_=_C1488 ,C1486_=_C1489 ,C1486_=_C3529 ,C1488_=_C1489 ,C1488_=_C3529 ,C1489_=_C3529 ,\nC1490_=_C1492 ,C1490_=_C1493 ,C1490_=_C3530 ,C1490_=_C3531 ,C1492_=_C1493 ,C1492_=_C3530 ,\nC1492_=_C3531 ,C1493_=_C3530 ,C1493_=_C3531 ,C1497_=_C1500 ,C1504_=_C1506 ,C1504_=_C1507 ,\nC1504_=_C1509 ,C1504_=_C1510 ,C1504_=_C3529 ,C1506_=_C1507 ,C1506_=_C1509 ,C1506_=_C1510 ,\nC1506_=_C3529 ,C1507_=_C1509 ,C1507_=_C1510 ,C1507_=_C3529 ,C1509_=_C1510 ,C1509_=_C3529 ,\nC1510_=_C3529 ,C1511_=_C1513 ,C1511_=_C1514 ,C1511_=_C3530 ,C1511_=_C3532 ,C1513_=_C1514 ,\nC1513_=_C3530 ,C1513_=_C3532 ,C1514_=_C3530 ,C1514_=_C3532 ,C1527_=_C3686 ,C1529_=_C3685 ,\nC1539_=_C3686 ,C1541_=_C3685 ,C1588_=_C3685 ,C1588_=_C3686 ,C3061_=_C3062 ,C3061_=_C4681 ,\nC3062_=_C4681 ,C3211_=_C4684 ,C3211_=_C4685 ,C3529_=_C3530 ,C3529_=_C4696 ,C3530_=_C3531 ,\nC3530_=_C3532 ,C3530_=_C4696 ,C3685_=_C3686 ,"];1613[shape=box, label="id:1613 level: 4\n101: C789 C790 C793 C794 C798 \nC799 C803 C804 C807 C808 C813 \nC819 C822 C829 C835 C837 C838 \nC839 C840 C845 C846 C847 C850 \nC852 C853 C855 C857 C858 C861 \nC863 C864 C867 C869 C870 C872 \nC874 C875 C877 C878 C882 C883 \nC888 C889 C894 C895 C899 C900 \nC906 C909 C913 C917 C920 C929 \nC932 C953 C959 C1020 C1023 C1035 \nC1038 C1456 C1457 C1458 C1461 C1462 \nC1483 C1485 C1490 C1492 C1497 C1499 \nC1500 C1501 C1502 C1504 C1506 C1511 \nC1513 C1556 C1557 C2818 C2824 C3529 \nC3530 C3594 C3595 C3596 C3597 C3598 \nC3599 C3600 C3601 C3602 C3603 C4401 \nC4402 C4680 C4681 C4689 C4696 C4701 \n124: C789_=_C790( C789 C790 ) C793_=_C794( C793 C794 ) C798_=_C799( C798 C799 ) C798_=_C929( C798 C929 ) C799_=_C932( C799 C932 ) \nC803_=_C804( C803 C804 ) C807_=_C808( C807 C808 ) C822_=_C953( C822 C953 ) C837_=_C838( C837 C838 ) C837_=_C839( C837 C839 ) C838_=_C839( C838 C839 ) \nC845_=_C846( C845 C846 ) C845_=_C847( C845 C847 ) C846_=_C847( C846 C847 ) C850_=_C852( C850 C852 ) C850_=_C853( C850 C853 ) C852_=_C853( C852 C853 ) \nC855_=_C857( C855 C857 ) C855_=_C858( C855 C858 ) C857_=_C858( C857 C858 ) C861_=_C863( C861 C863 ) C861_=_C864( C861 C864 ) C863_=_C864( C863 C864 ) \nC867_=_C869( C867 C869 ) C867_=_C870( C867 C870 ) C869_=_C870( C869 C870 ) C872_=_C874( C872 C874 ) C872_=_C875( C872 C875 ) C874_=_C875( C874 C875 ) \nC877_=_C878( C877 C878 ) C882_=_C883( C882 C883 ) C888_=_C889( C888 C889 ) C894_=_C895( C894 C895 ) C899_=_C900( C899 C900 ) C913_=_C959( C913 C959 ) \nC1020_=_C3595( C1020 C3595 ) C1020_=_C3596( C1020 C3596 ) C1020_=_C3597( C1020 C3597 ) C1020_=_C3598( C1020 C3598 ) C1023_=_C3594( C1023 C3594 ) C1035_=_C3595( C1035 C3595 ) \nC1035_=_C3597( C1035 C3597 ) C1035_=_C3599( C1035 C3599 ) C1035_=_C3601( C1035 C3601 ) C1038_=_C3594( C1038 C3594 ) C1483_=_C1485( C1483 C1485 ) C1483_=_C3529( C1483 C3529 ) \nC1485_=_C3529( C1485 C3529 ) C1485_=_C3599( C1485 C3599 ) C1485_=_C3600( C1485 C3600 ) C1485_=_C3601( C1485 C3601 ) C1485_=_C3603( C1485 C3603 ) C1490_=_C1492( C1490 C1492 ) \nC1490_=_C3530( C1490 C3530 ) C1492_=_C3530( C1492 C3530 ) C1492_=_C3602( C1492 C3602 ) C1497_=_C1499( C1497 C1499 ) C1497_=_C1500( C1497 C1500 ) C1497_=_C1501( C1497 C1501 ) \nC1497_=_C1502( C1497 C1502 ) C1499_=_C1500( C1499 C1500 ) C1499_=_C1501( C1499 C1501 ) C1499_=_C1502( C1499 C1502 ) C1500_=_C1501( C1500 C1501 ) C1500_=_C1502( C1500 C1502 ) \nC1501_=_C1502( C1501 C1502 ) C1504_=_C1506( C1504 C1506 ) C1504_=_C3529( C1504 C3529 ) C1506_=_C3529( C1506 C3529 ) C1506_=_C3596( C1506 C3596 ) C1506_=_C3598( C1506 C3598 ) \nC1506_=_C3600( C1506 C3600 ) C1506_=_C3603( C1506 C3603 ) C1511_=_C1513( C1511 C1513 ) C1511_=_C3530( C1511 C3530 ) C1513_=_C3530( C1513 C3530 ) C1513_=_C3602( C1513 C3602 ) \nC1556_=_C1557( C1556 C1557 ) C1556_=_C3594( C1556 C3594 ) C1556_=_C3595( C1556 C3595 ) C1556_=_C3596( C1556 C3596 ) C1556_=_C3599( C1556 C3599 ) C1556_=_C3600( C1556 C3600 ) \nC1557_=_C3597( C1557 C3597 ) C1557_=_C3598( C1557 C3598 ) C1557_=_C3601( C1557 C3601 ) C1557_=_C3602( C1557 C3602 ) C1557_=_C3603( C1557 C3603 ) C2818_=_C2824( C2818 C2824 ) \nC3529_=_C3530( C3529 C3530 ) C3529_=_C4696( C3529 C4696 ) C3530_=_C4696( C3530 C4696 ) C3594_=_C3595( C3594 C3595 ) C3594_=_C3596( C3594 C3596 ) C3594_=_C3599( C3594 C3599 ) \nC3594_=_C3600( C3594 C3600 ) C3595_=_C3596( C3595 C3596 ) C3595_=_C3597( C3595 C3597 ) C3595_=_C3598( C3595 C3598 ) C3595_=_C3599( C3595 C3599 ) C3595_=_C3600( C3595 C3600 ) \nC3595_=_C3601( C3595 C3601 ) C3596_=_C3597( C3596 C3597 ) C3596_=_C3598( C3596 C3598 ) C3596_=_C3599( C3596 C3599 ) C3596_=_C3600( C3596 C3600 ) C3596_=_C3603( C3596 C3603 ) \nC3597_=_C3598( C3597 C3598 ) C3597_=_C3599( C3597 C3599 ) C3597_=_C3601(</w:t>
      </w:r>
    </w:p>
    <w:p>
      <w:pPr>
        <w:pStyle w:val="PreformattedText"/>
        <w:bidi w:val="0"/>
        <w:spacing w:before="0" w:after="0"/>
        <w:jc w:val="left"/>
        <w:rPr/>
      </w:pPr>
      <w:r>
        <w:rPr/>
        <w:t xml:space="preserve"> </w:t>
      </w:r>
      <w:r>
        <w:rPr/>
        <w:t>C3597 C3601 ) C3597_=_C3602( C3597 C3602 ) C3597_=_C3603( C3597 C3603 ) C3598_=_C3600( C3598 C3600 ) \nC3598_=_C3601( C3598 C3601 ) C3598_=_C3602( C3598 C3602 ) C3598_=_C3603( C3598 C3603 ) C3599_=_C3600( C3599 C3600 ) C3599_=_C3601( C3599 C3601 ) C3599_=_C3603( C3599 C3603 ) \nC3600_=_C3601( C3600 C3601 ) C3600_=_C3603( C3600 C3603 ) C3601_=_C3602( C3601 C3602 ) C3601_=_C3603( C3601 C3603 ) C3602_=_C3603( C3602 C3603 ) "];1596-&gt;1613[label="90: C789 C790 C793 C794 C798 \nC799 C803 C804 C807 C808 C813 \nC819 C822 C829 C835 C837 C838 \nC839 C840 C845 C846 C847 C852 \nC853 C857 C858 C863 C864 C869 \nC870 C874 C875 C877 C878 C882 \nC883 C888 C889 C894 C895 C899 \nC900 C906 C909 C913 C917 C920 \nC929 C932 C953 C959 C1020 C1023 \nC1035 C1038 C1456 C1457 C1458 C1461 \nC1462 C1483 C1485 C1490 C1492 C1497 \nC1499 C1500 C1501 C1502 C1504 C1506 \nC1511 C1513 C1556 C2818 C2824 C3529 \nC3530 C3594 C3595 C3596 C3599 C3600 \nC4401 C4402 C4680 C4681 C4689 C4696 \nC4701 \n76: C789_=_C790 ,C793_=_C794 ,C798_=_C799 ,C798_=_C929 ,C799_=_C932 ,\nC803_=_C804 ,C807_=_C808 ,C822_=_C953 ,C837_=_C838 ,C837_=_C839 ,C838_=_C839 ,\nC845_=_C846 ,C845_=_C847 ,C846_=_C847 ,C852_=_C853 ,C857_=_C858 ,C863_=_C864 ,\nC869_=_C870 ,C874_=_C875 ,C877_=_C878 ,C882_=_C883 ,C888_=_C889 ,C894_=_C895 ,\nC899_=_C900 ,C913_=_C959 ,C1020_=_C3595 ,C1020_=_C3596 ,C1023_=_C3594 ,C1035_=_C3595 ,\nC1035_=_C3599 ,C1038_=_C3594 ,C1483_=_C1485 ,C1483_=_C3529 ,C1485_=_C3529 ,C1485_=_C3599 ,\nC1485_=_C3600 ,C1490_=_C1492 ,C1490_=_C3530 ,C1492_=_C3530 ,C1497_=_C1499 ,C1497_=_C1500 ,\nC1497_=_C1501 ,C1497_=_C1502 ,C1499_=_C1500 ,C1499_=_C1501 ,C1499_=_C1502 ,C1500_=_C1501 ,\nC1500_=_C1502 ,C1501_=_C1502 ,C1504_=_C1506 ,C1504_=_C3529 ,C1506_=_C3529 ,C1506_=_C3596 ,\nC1506_=_C3600 ,C1511_=_C1513 ,C1511_=_C3530 ,C1513_=_C3530 ,C1556_=_C3594 ,C1556_=_C3595 ,\nC1556_=_C3596 ,C1556_=_C3599 ,C1556_=_C3600 ,C2818_=_C2824 ,C3529_=_C3530 ,C3529_=_C4696 ,\nC3530_=_C4696 ,C3594_=_C3595 ,C3594_=_C3596 ,C3594_=_C3599 ,C3594_=_C3600 ,C3595_=_C3596 ,\nC3595_=_C3599 ,C3595_=_C3600 ,C3596_=_C3599 ,C3596_=_C3600 ,C3599_=_C3600 ,"];1614[shape=box, label="id:1614 level: 4\n46: C362 C363 C364 C365 C366 \nC367 C368 C369 C370 C371 C372 \nC373 C374 C375 C376 C377 C378 \nC379 C380 C381 C382 C383 C384 \nC385 C386 C387 C388 C389 C390 \nC391 C392 C393 C394 C395 C396 \nC397 C398 C399 C400 C401 C402 \nC403 C404 C2872 C2873 C4673 \n532: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388( C362 C388 ) C362_=_C389( C362 C389 ) C362_=_C390( C362 C390 ) C362_=_C391( C362 C391 ) \nC362_=_C392( C362 C392 ) C362_=_C393( C362 C393 ) C362_=_C394( C362 C394 ) C362_=_C395( C362 C395 ) C362_=_C396( C362 C396 ) C362_=_C397( C362 C397 ) \nC362_=_C398( C362 C398 ) C362_=_C399( C362 C399 ) C362_=_C400( C362 C400 ) C362_=_C401( C362 C401 ) C362_=_C402( C362 C402 ) C362_=_C403( C362 C403 ) \nC362_=_C404( C362 C404 ) C362_=_C2872( C362 C2872 ) C362_=_C2873( C362 C2873 ) C362_=_C4673( C362 C4673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2872( C363 C2872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2872( C364 C2872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2872( C365 C2872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2872( C366 C2872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2872( C367 C2872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2872( C368 C2872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2872( C369 C2872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2872( C370 C2872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2872( C371 C2872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2872( C372 C2872 ) C373_=_C374( C373 C374 ) C373_=_C375( C373 C375 ) C373_=_C376( C373 C376 ) \nC373_=_C377( C373 C377 ) C373_=_C378( C373 C378 ) C373_=_C379( C373 C379 ) C373_=_C380( C373 C380 ) C373_=_C381( C373 C381 ) C373_=_C382( C373 C382 ) \nC373_=_C383( C373 C383 ) C373_=_C384( C373 C384 ) C373_=_C385( C373 C385 ) C373_=_C2872( C373 C2872 ) C374_=_C375( C374 C375 ) C374_=_C376( C374 C376 ) \nC374_=_C377( C374 C377 ) C374_=_C378( C374 C378 ) C374_=_C379( C374 C379 ) C374_=_C380( C374 C380 ) C374_=_C381( C374 C381 ) C374_=_C382( C374 C382 ) \nC374_=_C383( C374 C383 ) C374_=_C384( C374 C384 ) C374_=_C385( C374 C385 ) C374_=_C2872( C374 C2872 ) C375_=_C376( C375 C376 ) C375_=_C377( C375 C377 ) \nC375_=_C378( C375 C378 ) C375_=_C379( C375 C379 ) C375_=_C380( C375 C380 ) C375_=_C381( C375 C381 ) C375_=_C382( C375 C382 ) C375_=_C383( C375 C383 ) \nC375_=_C384( C375 C384 ) C375_=_C385( C375 C385 ) C375_=_C2872( C375 C2872 ) C376_=_C377( C376 C377 ) C376_=_C378( C376 C378 ) C376_=_C379( C376 C379 ) \nC376_=_C380( C376 C380 ) C376_=_C381( C376 C381 ) C376_=_C382( C376 C382 ) C376_=_C383( C376 C383 ) C376_=_C384( C376 C384 ) C376_=_C385( C376 C385 ) \nC376_=_C2872( C376 C2872 ) C377_=_C378( C377 C378 ) C377_=_C379( C377 C379 ) C377_=_C380( C377 C380 ) C377_=_C381( C377 C381 ) C377_=_C382( C377 C382 ) \nC377_=_C383( C377 C383 ) C377_=_C384( C377 C384 ) C377_=_C385( C377 C385 ) C377_=_C2872( C377 C2872 ) C378_=_C379( C378 C379 ) C378_=_C380( C378 C380 ) \nC378_=_C381( C378 C381 ) C378_=_C382( C378 C382 ) C378_=_C383( C378 C383 ) C378_=_C384( C378 C384 ) C378_=_C385( C378 C385 ) C378_=_C2872( C378 C2872 ) \nC379_=_C380( C379 C380 ) C379_=_C381( C379 C381 )</w:t>
      </w:r>
    </w:p>
    <w:p>
      <w:pPr>
        <w:pStyle w:val="PreformattedText"/>
        <w:bidi w:val="0"/>
        <w:spacing w:before="0" w:after="0"/>
        <w:jc w:val="left"/>
        <w:rPr/>
      </w:pPr>
      <w:r>
        <w:rPr/>
        <w:t xml:space="preserve"> </w:t>
      </w:r>
      <w:r>
        <w:rPr/>
        <w:t>C379_=_C382( C379 C382 ) C379_=_C383( C379 C383 ) C379_=_C384( C379 C384 ) C379_=_C385( C379 C385 ) \nC379_=_C2872( C379 C2872 ) C380_=_C381( C380 C381 ) C380_=_C382( C380 C382 ) C380_=_C383( C380 C383 ) C380_=_C384( C380 C384 ) C380_=_C385( C380 C385 ) \nC380_=_C2872( C380 C2872 ) C381_=_C382( C381 C382 ) C381_=_C383( C381 C383 ) C381_=_C384( C381 C384 ) C381_=_C385( C381 C385 ) C381_=_C2872( C381 C2872 ) \nC382_=_C383( C382 C383 ) C382_=_C384( C382 C384 ) C382_=_C385( C382 C385 ) C382_=_C2872( C382 C2872 ) C383_=_C384( C383 C384 ) C383_=_C385( C383 C385 ) \nC383_=_C2872( C383 C2872 ) C384_=_C385( C384 C385 ) C384_=_C2872( C384 C2872 ) C385_=_C2872( C385 C2872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2873( C386 C2873 ) C386_=_C4673( C386 C4673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2873( C387 C2873 ) \nC387_=_C4673( C387 C4673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2873( C388 C2873 ) \nC388_=_C4673( C388 C4673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2873( C389 C2873 ) C389_=_C4673( C389 C4673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2873( C390 C2873 ) C390_=_C4673( C390 C4673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2873( C391 C2873 ) \nC391_=_C4673( C391 C4673 ) C392_=_C393( C392 C393 ) C392_=_C394( C392 C394 ) C392_=_C395( C392 C395 ) C392_=_C396( C392 C396 ) C392_=_C397( C392 C397 ) \nC392_=_C398( C392 C398 ) C392_=_C399( C392 C399 ) C392_=_C400( C392 C400 ) C392_=_C401( C392 C401 ) C392_=_C402( C392 C402 ) C392_=_C403( C392 C403 ) \nC392_=_C404( C392 C404 ) C392_=_C2873( C392 C2873 ) C392_=_C4673( C392 C4673 ) C393_=_C394( C393 C394 ) C393_=_C395( C393 C395 ) C393_=_C396( C393 C396 ) \nC393_=_C397( C393 C397 ) C393_=_C398( C393 C398 ) C393_=_C399( C393 C399 ) C393_=_C400( C393 C400 ) C393_=_C401( C393 C401 ) C393_=_C402( C393 C402 ) \nC393_=_C403( C393 C403 ) C393_=_C404( C393 C404 ) C393_=_C2873( C393 C2873 ) C393_=_C4673( C393 C4673 ) C394_=_C395( C394 C395 ) C394_=_C396( C394 C396 ) \nC394_=_C397( C394 C397 ) C394_=_C398( C394 C398 ) C394_=_C399( C394 C399 ) C394_=_C400( C394 C400 ) C394_=_C401( C394 C401 ) C394_=_C402( C394 C402 ) \nC394_=_C403( C394 C403 ) C394_=_C404( C394 C404 ) C394_=_C2873( C394 C2873 ) C394_=_C4673( C394 C4673 ) C395_=_C396( C395 C396 ) C395_=_C397( C395 C397 ) \nC395_=_C398( C395 C398 ) C395_=_C399( C395 C399 ) C395_=_C400( C395 C400 ) C395_=_C401( C395 C401 ) C395_=_C402( C395 C402 ) C395_=_C403( C395 C403 ) \nC395_=_C404( C395 C404 ) C395_=_C2873( C395 C2873 ) C395_=_C4673( C395 C4673 ) C396_=_C397( C396 C397 ) C396_=_C398( C396 C398 ) C396_=_C399( C396 C399 ) \nC396_=_C400( C396 C400 ) C396_=_C401( C396 C401 ) C396_=_C402( C396 C402 ) C396_=_C403( C396 C403 ) C396_=_C404( C396 C404 ) C396_=_C2873( C396 C2873 ) \nC396_=_C4673( C396 C4673 ) C397_=_C398( C397 C398 ) C397_=_C399( C397 C399 ) C397_=_C400( C397 C400 ) C397_=_C401( C397 C401 ) C397_=_C402( C397 C402 ) \nC397_=_C403( C397 C403 ) C397_=_C404( C397 C404 ) C397_=_C2873( C397 C2873 ) C397_=_C4673( C397 C4673 ) C398_=_C399( C398 C399 ) C398_=_C400( C398 C400 ) \nC398_=_C401( C398 C401 ) C398_=_C402( C398 C402 ) C398_=_C403( C398 C403 ) C398_=_C404( C398 C404 ) C398_=_C2873( C398 C2873 ) C398_=_C4673( C398 C4673 ) \nC399_=_C400( C399 C400 ) C399_=_C401( C399 C401 ) C399_=_C402( C399 C402 ) C399_=_C403( C399 C403 ) C399_=_C404( C399 C404 ) C399_=_C2873( C399 C2873 ) \nC399_=_C4673( C399 C4673 ) C400_=_C401( C400 C401 ) C400_=_C402( C400 C402 ) C400_=_C403( C400 C403 ) C400_=_C404( C400 C404 ) C400_=_C2873( C400 C2873 ) \nC400_=_C4673( C400 C4673 ) C401_=_C402( C401 C402 ) C401_=_C403( C401 C403 ) C401_=_C404( C401 C404 ) C401_=_C2873( C401 C2873 ) C401_=_C4673( C401 C4673 ) \nC402_=_C403( C402 C403 ) C402_=_C404( C402 C404 ) C402_=_C2873( C402 C2873 ) C402_=_C4673( C402 C4673 ) C403_=_C404( C403 C404 ) C403_=_C2873( C403 C2873 ) \nC403_=_C4673( C403 C4673 ) C404_=_C2873( C404 C2873 ) C404_=_C4673( C404 C4673 ) C2872_=_C2873( C2872 C2873 ) C2873_=_C4673( C2873 C4673 ) "];1598-&gt;1614[label="45: C363 C364 C365 C366 C367 \nC368 C369 C370 C371 C372 C373 \nC374 C375 C376 C377 C378 C379 \nC380 C381 C382 C383 C384 C385 \nC386 C387 C388 C389 C390 C391 \nC392 C393 C394 C395 C396 C397 \nC398 C399 C400 C401 C402 C403 \nC404 C2872 C2873 C4673 \n487: C363_=_C364 ,C363_=_C365 ,C363_=_C366 ,C363_=_C367 ,C363_=_C368 ,\nC363_=_C369 ,C363_=_C370 ,C363_=_C371 ,C363_=_C372 ,C363_=_C373 ,C363_=_C374 ,\nC363_=_C375 ,C363_=_C376 ,C363_=_C377 ,C363_=_C378 ,C363_=_C379 ,C363_=_C380 ,\nC363_=_C381 ,C363_=_C382 ,C363_=_C383 ,C363_=_C384 ,C363_=_C385 ,C363_=_C2872 ,\nC364_=_C365 ,C364_=_C366 ,C364_=_C367 ,C364_=_C368 ,C364_=_C369 ,C364_=_C370 ,\nC364_=_C371 ,C364_=_C372 ,C364_=_C373 ,C364_=_C374 ,C364_=_C375 ,C364_=_C376 ,\nC364_=_C377 ,C364_=_C378 ,C364_=_C379 ,C364_=_C380 ,C364_=_C381 ,C364_=_C382 ,\nC364_=_C383 ,C364_=_C384 ,C364_=_C385 ,C364_=_C2872 ,C365_=_C366 ,C365_=_C367 ,\nC365_=_C368 ,C365_=_C369 ,C365_=_C370 ,C365_=_C371 ,C365_=_C372 ,C365_=_C373 ,\nC365_=_C374 ,C365_=_C375 ,C365_=_C376 ,C365_=_C377 ,C365_=_C378 ,C365_=_C379 ,\nC365_=_C380 ,C365_=_C381 ,C365_=_C382 ,C365_=_C383 ,C365_=_C384 ,C365_=_C385 ,\nC365_=_C2872 ,C366_=_C367 ,C366_=_C368 ,C366_=_C369 ,C366_=_C370 ,C366_=_C371 ,\nC366_=_C372 ,C366_=_C373 ,C366_=_C374 ,C366_=_C375 ,C366_=_C376 ,C366_=_C377 ,\nC366_=_C378 ,C366_=_C379 ,C366_=_C380 ,C366_=_C381 ,C366_=_C382 ,C366_=_C383 ,\nC366_=_C384 ,C366_=_C385 ,C366_=_C2872 ,C367_=_C368 ,C367_=_C369 ,C367_=_C370 ,\nC367_=_C371 ,C367_=_C372 ,C367_=_C373 ,C367_=_C374 ,C367_=_C375 ,C367_=_C376 ,\nC367_=_C377 ,C367_=_C378 ,C367_=_C379 ,C367_=_C380 ,C367_=_C381 ,C367_=_C382 ,\nC367_=_C383 ,C367_=_C384 ,C367_=_C385 ,C367_=_C2872 ,C368_=_C369 ,C368_=_C370 ,\nC368_=_C371 ,C368_=_C372 ,C368_=_C373 ,C368_=_C374 ,C368_=_C375 ,C368_=_C376 ,\nC368_=_C377 ,C368_=_C378 ,C368_=_C379 ,C368_=_C380 ,C368_=_C381 ,C368_=_C382 ,\nC368_=_C383 ,C368_=_C384 ,C368_=_C385 ,C368_=_C2872 ,C369_=_C370 ,C369_=_C371 ,\nC369_=_C372 ,C369_=_C373 ,C369_=_C374 ,C369_=_C375 ,C369_=_C376 ,C369_=_C377 ,\nC369_=_C378 ,C369_=_C379 ,C369_=_C380 ,C369_=_C381 ,C369_=_C382 ,C369_=_C383 ,\nC369_=_C384 ,C369_=_C385 ,C369_=_C2872 ,C370_=_C371 ,C370_=_C372 ,C370_=_C373 ,\nC370_=_C374 ,C370_=_C375 ,C370_=_C376 ,C370_=_C377 ,C370_=_C378 ,C370_=_C379 ,\nC370_=_C380 ,C370_=_C381 ,C370_=_C382 ,C370_=_C383 ,C370_=_C384 ,C370_=_C385 ,\nC370_=_C2872 ,C371_=_C372 ,C371_=_C373 ,C371_=_C374 ,C371_=_C375 ,C371_=_C376 ,\nC371_=_C377 ,C371_=_C378 ,C371_=_C379 ,C371_=_C380 ,C371_=_C381 ,C371_=_C382 ,\nC371_=_C383 ,C371_=_C384 ,C371_=_C385 ,C371_=_C2872 ,C372_=_C373 ,C372_=_C374 ,\nC372_=_C375 ,C372_=_C376 ,C372_=_C377 ,C372_=_C378 ,C372_=_C379 ,C372_=_C380 ,\nC372_=_C381 ,C372_=_C382 ,C372_=_C383 ,C372_=_C384 ,C372_=_C385 ,C372_=_C2872 ,\nC373_=_C374 ,C373_=_C375 ,C373_=_C376 ,C373_=_C377 ,C373_=_C378 ,C373_=_C379 ,\nC373_=_C380 ,C373_=_C381 ,C373_=_C382 ,C373_=_C383 ,C373_=_C384 ,C373_=_C385 ,\nC373_=_C2872 ,C374_=_C375 ,C374_=_C376 ,C374_=_C377 ,C374_=_C378 ,C374_=_C379 ,\nC374_=_C380 ,C374_=_C381 ,C374_=_C382 ,C374_=_C383 ,C374_=_C384 ,C374_=_C385 ,\nC374_=_C2872 ,C375_=_C376 ,C375_=_C377 ,C375_=_C378 ,C375_=_C379 ,C375_=_C380 ,\nC375_=_C381 ,C375_=_C382 ,C375_=_C383 ,C375_=_C384 ,C375_=_C385 ,C375_=_C2872 ,\nC376_=_C377 ,C376_=_C378 ,C376_=_C379 ,C376_=_C380 ,C376_=_C381 ,C376_=_C382 ,\nC376_=_C383 ,C376_=_C384 ,C376_=_C385 ,C376_=_C2872 ,C377_=_C378 ,C377_=_C379 ,\nC377_=_C380 ,C377_=_C381 ,C377_=_C382 ,C377_=_C383 ,C377_=_C384 ,C377_=_C385 ,\nC377_=_C2872 ,C378_=_C379 ,C378_=_C380 ,C378_=_C381 ,C378_=_C382 ,C378_=_C383 ,\nC378_=_C384 ,C378_=_C385 ,C378_=_C2872 ,C379_=_C380 ,C379_=_C381 ,C379_=_C382 ,\nC379_=_C383 ,C379_=_C384 ,C379_=_C385 ,C379_=_C2872 ,C380_=_C381 ,C380_=_C382 ,\nC380_=_C383 ,C380_=_C384 ,C380_=_C385 ,C380_=_C2872 ,C381_=_C382 ,C381_=_C383 ,\nC381_=_C384</w:t>
      </w:r>
    </w:p>
    <w:p>
      <w:pPr>
        <w:pStyle w:val="PreformattedText"/>
        <w:bidi w:val="0"/>
        <w:spacing w:before="0" w:after="0"/>
        <w:jc w:val="left"/>
        <w:rPr/>
      </w:pPr>
      <w:r>
        <w:rPr/>
        <w:t xml:space="preserve"> </w:t>
      </w:r>
      <w:r>
        <w:rPr/>
        <w:t>,C381_=_C385 ,C381_=_C2872 ,C382_=_C383 ,C382_=_C384 ,C382_=_C385 ,\nC382_=_C2872 ,C383_=_C384 ,C383_=_C385 ,C383_=_C2872 ,C384_=_C385 ,C384_=_C2872 ,\nC385_=_C2872 ,C386_=_C387 ,C386_=_C388 ,C386_=_C389 ,C386_=_C390 ,C386_=_C391 ,\nC386_=_C392 ,C386_=_C393 ,C386_=_C394 ,C386_=_C395 ,C386_=_C396 ,C386_=_C397 ,\nC386_=_C398 ,C386_=_C399 ,C386_=_C400 ,C386_=_C401 ,C386_=_C402 ,C386_=_C403 ,\nC386_=_C404 ,C386_=_C2873 ,C386_=_C4673 ,C387_=_C388 ,C387_=_C389 ,C387_=_C390 ,\nC387_=_C391 ,C387_=_C392 ,C387_=_C393 ,C387_=_C394 ,C387_=_C395 ,C387_=_C396 ,\nC387_=_C397 ,C387_=_C398 ,C387_=_C399 ,C387_=_C400 ,C387_=_C401 ,C387_=_C402 ,\nC387_=_C403 ,C387_=_C404 ,C387_=_C2873 ,C387_=_C4673 ,C388_=_C389 ,C388_=_C390 ,\nC388_=_C391 ,C388_=_C392 ,C388_=_C393 ,C388_=_C394 ,C388_=_C395 ,C388_=_C396 ,\nC388_=_C397 ,C388_=_C398 ,C388_=_C399 ,C388_=_C400 ,C388_=_C401 ,C388_=_C402 ,\nC388_=_C403 ,C388_=_C404 ,C388_=_C2873 ,C388_=_C4673 ,C389_=_C390 ,C389_=_C391 ,\nC389_=_C392 ,C389_=_C393 ,C389_=_C394 ,C389_=_C395 ,C389_=_C396 ,C389_=_C397 ,\nC389_=_C398 ,C389_=_C399 ,C389_=_C400 ,C389_=_C401 ,C389_=_C402 ,C389_=_C403 ,\nC389_=_C404 ,C389_=_C2873 ,C389_=_C4673 ,C390_=_C391 ,C390_=_C392 ,C390_=_C393 ,\nC390_=_C394 ,C390_=_C395 ,C390_=_C396 ,C390_=_C397 ,C390_=_C398 ,C390_=_C399 ,\nC390_=_C400 ,C390_=_C401 ,C390_=_C402 ,C390_=_C403 ,C390_=_C404 ,C390_=_C2873 ,\nC390_=_C4673 ,C391_=_C392 ,C391_=_C393 ,C391_=_C394 ,C391_=_C395 ,C391_=_C396 ,\nC391_=_C397 ,C391_=_C398 ,C391_=_C399 ,C391_=_C400 ,C391_=_C401 ,C391_=_C402 ,\nC391_=_C403 ,C391_=_C404 ,C391_=_C2873 ,C391_=_C4673 ,C392_=_C393 ,C392_=_C394 ,\nC392_=_C395 ,C392_=_C396 ,C392_=_C397 ,C392_=_C398 ,C392_=_C399 ,C392_=_C400 ,\nC392_=_C401 ,C392_=_C402 ,C392_=_C403 ,C392_=_C404 ,C392_=_C2873 ,C392_=_C4673 ,\nC393_=_C394 ,C393_=_C395 ,C393_=_C396 ,C393_=_C397 ,C393_=_C398 ,C393_=_C399 ,\nC393_=_C400 ,C393_=_C401 ,C393_=_C402 ,C393_=_C403 ,C393_=_C404 ,C393_=_C2873 ,\nC393_=_C4673 ,C394_=_C395 ,C394_=_C396 ,C394_=_C397 ,C394_=_C398 ,C394_=_C399 ,\nC394_=_C400 ,C394_=_C401 ,C394_=_C402 ,C394_=_C403 ,C394_=_C404 ,C394_=_C2873 ,\nC394_=_C4673 ,C395_=_C396 ,C395_=_C397 ,C395_=_C398 ,C395_=_C399 ,C395_=_C400 ,\nC395_=_C401 ,C395_=_C402 ,C395_=_C403 ,C395_=_C404 ,C395_=_C2873 ,C395_=_C4673 ,\nC396_=_C397 ,C396_=_C398 ,C396_=_C399 ,C396_=_C400 ,C396_=_C401 ,C396_=_C402 ,\nC396_=_C403 ,C396_=_C404 ,C396_=_C2873 ,C396_=_C4673 ,C397_=_C398 ,C397_=_C399 ,\nC397_=_C400 ,C397_=_C401 ,C397_=_C402 ,C397_=_C403 ,C397_=_C404 ,C397_=_C2873 ,\nC397_=_C4673 ,C398_=_C399 ,C398_=_C400 ,C398_=_C401 ,C398_=_C402 ,C398_=_C403 ,\nC398_=_C404 ,C398_=_C2873 ,C398_=_C4673 ,C399_=_C400 ,C399_=_C401 ,C399_=_C402 ,\nC399_=_C403 ,C399_=_C404 ,C399_=_C2873 ,C399_=_C4673 ,C400_=_C401 ,C400_=_C402 ,\nC400_=_C403 ,C400_=_C404 ,C400_=_C2873 ,C400_=_C4673 ,C401_=_C402 ,C401_=_C403 ,\nC401_=_C404 ,C401_=_C2873 ,C401_=_C4673 ,C402_=_C403 ,C402_=_C404 ,C402_=_C2873 ,\nC402_=_C4673 ,C403_=_C404 ,C403_=_C2873 ,C403_=_C4673 ,C404_=_C2873 ,C404_=_C4673 ,\nC2872_=_C2873 ,C2873_=_C4673 ,"];1615[shape=box, label="id:1615 level: 4\n66: C27 C30 C47 C49 C152 \nC154 C310 C311 C313 C332 C352 \nC373 C374 C376 C395 C500 C522 \nC547 C573 C595 C1051 C1055 C1060 \nC1065 C1069 C1328 C1329 C1331 C1332 \nC1333 C1335 C1336 C1731 C1734 C1738 \nC1742 C1745 C1947 C1950 C2019 C2023 \nC2086 C2087 C2137 C2145 C2146 C2147 \nC2162 C2249 C2251 C3394 C3395 C3775 \nC3977 C4418 C4460 C4461 C4462 C4463 \nC4564 C4565 C4566 C4672 C4673 C4697 \nC4698 \n54: C310_=_C311( C310 C311 ) C310_=_C313( C310 C313 ) C311_=_C313( C311 C313 ) C311_=_C374( C311 C374 ) C311_=_C4564( C311 C4564 ) \nC332_=_C4672( C332 C4672 ) C373_=_C374( C373 C374 ) C373_=_C376( C373 C376 ) C374_=_C376( C374 C376 ) C374_=_C4564( C374 C4564 ) C395_=_C4673( C395 C4673 ) \nC1328_=_C1329( C1328 C1329 ) C1328_=_C1335( C1328 C1335 ) C1328_=_C3394( C1328 C3394 ) C1328_=_C3977( C1328 C3977 ) C1329_=_C3394( C1329 C3394 ) C1331_=_C1332( C1331 C1332 ) \nC1331_=_C1333( C1331 C1333 ) C1332_=_C1333( C1332 C1333 ) C1335_=_C1336( C1335 C1336 ) C1335_=_C3395( C1335 C3395 ) C1335_=_C3977( C1335 C3977 ) C1336_=_C3395( C1336 C3395 ) \nC2086_=_C2087( C2086 C2087 ) C2086_=_C4460( C2086 C4460 ) C2086_=_C4461( C2086 C4461 ) C2086_=_C4462( C2086 C4462 ) C2086_=_C4463( C2086 C4463 ) C2087_=_C4460( C2087 C4460 ) \nC2087_=_C4461( C2087 C4461 ) C2087_=_C4462( C2087 C4462 ) C2087_=_C4463( C2087 C4463 ) C2137_=_C2162( C2137 C2162 ) C2137_=_C4672( C2137 C4672 ) C2137_=_C4673( C2137 C4673 ) \nC2145_=_C2146( C2145 C2146 ) C2145_=_C2147( C2145 C2147 ) C2145_=_C4564( C2145 C4564 ) C2145_=_C4565( C2145 C4565 ) C2146_=_C2147( C2146 C2147 ) C2146_=_C4564( C2146 C4564 ) \nC2146_=_C4565( C2146 C4565 ) C2147_=_C4564( C2147 C4564 ) C2147_=_C4565( C2147 C4565 ) C2162_=_C2249( C2162 C2249 ) C2251_=_C4565( C2251 C4565 ) C4460_=_C4461( C4460 C4461 ) \nC4460_=_C4462( C4460 C4462 ) C4460_=_C4463( C4460 C4463 ) C4461_=_C4462( C4461 C4462 ) C4461_=_C4463( C4461 C4463 ) C4462_=_C4463( C4462 C4463 ) C4564_=_C4565( C4564 C4565 ) \nC4672_=_C4673( C4672 C4673 ) "];1598-&gt;1615[label="61: C27 C30 C47 C49 C152 \nC154 C310 C311 C313 C332 C352 \nC373 C374 C376 C395 C500 C522 \nC547 C573 C595 C1051 C1055 C1060 \nC1065 C1069 C1328 C1329 C1331 C1332 \nC1333 C1335 C1336 C1731 C1734 C1738 \nC1742 C1745 C2086 C2137 C2145 C2146 \nC2147 C2162 C2249 C2251 C3394 C3395 \nC3775 C3977 C4418 C4460 C4461 C4462 \nC4463 C4564 C4565 C4566 C4672 C4673 \nC4697 C4698 \n49: C310_=_C311 ,C310_=_C313 ,C311_=_C313 ,C311_=_C374 ,C311_=_C4564 ,\nC332_=_C4672 ,C373_=_C374 ,C373_=_C376 ,C374_=_C376 ,C374_=_C4564 ,C395_=_C4673 ,\nC1328_=_C1329 ,C1328_=_C1335 ,C1328_=_C3394 ,C1328_=_C3977 ,C1329_=_C3394 ,C1331_=_C1332 ,\nC1331_=_C1333 ,C1332_=_C1333 ,C1335_=_C1336 ,C1335_=_C3395 ,C1335_=_C3977 ,C1336_=_C3395 ,\nC2086_=_C4460 ,C2086_=_C4461 ,C2086_=_C4462 ,C2086_=_C4463 ,C2137_=_C2162 ,C2137_=_C4672 ,\nC2137_=_C4673 ,C2145_=_C2146 ,C2145_=_C2147 ,C2145_=_C4564 ,C2145_=_C4565 ,C2146_=_C2147 ,\nC2146_=_C4564 ,C2146_=_C4565 ,C2147_=_C4564 ,C2147_=_C4565 ,C2162_=_C2249 ,C2251_=_C4565 ,\nC4460_=_C4461 ,C4460_=_C4462 ,C4460_=_C4463 ,C4461_=_C4462 ,C4461_=_C4463 ,C4462_=_C4463 ,\nC4564_=_C4565 ,C4672_=_C4673 ,"];1616[shape=box, label="id:1616 level: 4\n79: C56 C58 C164 C307 C329 \nC349 C370 C392 C489 C513 C536 \nC562 C586 C687 C695 C1208 C1282 \nC1318 C1324 C1328 C1329 C1331 C1332 \nC1333 C1335 C1336 C1748 C1749 C1750 \nC1753 C1754 C1762 C1764 C1765 C1766 \nC1768 C1769 C1776 C1794 C1814 C1818 \nC1835 C3270 C3274 C3276 C3278 C3280 \nC3304 C3305 C3306 C3307 C3308 C3309 \nC3311 C3357 C3358 C3364 C3365 C3371 \nC3372 C3375 C3376 C3394 C3395 C3786 \nC3790 C3806 C3817 C3818 C4390 C4391 \nC4458 C4459 C4460 C4461 C4462 C4463 \nC4693 C4694 \n133: C164_=_C1835( C164 C1835 ) C489_=_C3358( C489 C3358 ) C489_=_C3365( C489 C3365 ) C513_=_C3357( C513 C3357 ) C513_=_C3364( C513 C3364 ) \nC562_=_C3372( C562 C3372 ) C562_=_C3376( C562 C3376 ) C586_=_C3371( C586 C3371 ) C586_=_C3375( C586 C3375 ) C687_=_C3276( C687 C3276 ) C687_=_C3278( C687 C3278 ) \nC687_=_C3280( C687 C3280 ) C687_=_C3305( C687 C3305 ) C687_=_C3306( C687 C3306 ) C687_=_C3307( C687 C3307 ) C687_=_C3308( C687 C3308 ) C695_=_C3270( C695 C3270 ) \nC695_=_C3274( C695 C3274 ) C695_=_C3278( C695 C3278 ) C695_=_C3305( C695 C3305 ) C695_=_C3307( C695 C3307 ) C695_=_C3309( C695 C3309 ) C695_=_C3311( C695 C3311 ) \nC1208_=_C3274( C1208 C3274 ) C1208_=_C3280( C1208 C3280 ) C1208_=_C3304( C1208 C3304 ) C1208_=_C3305( C1208 C3305 ) C1208_=_C3306( C1208 C3306 ) C1208_=_C3309( C1208 C3309 ) \nC1318_=_C3818( C1318 C3818 ) C1324_=_C3818( C1324 C3818 ) C1328_=_C1329( C1328 C1329 ) C1328_=_C1335( C1328 C1335 ) C1328_=_C3394( C1328 C3394 ) C1329_=_C3394( C1329 C3394 ) \nC1331_=_C1332( C1331 C1332 ) C1331_=_C1333( C1331 C1333 ) C1332_=_C1333( C1332 C1333 ) C1335_=_C1336( C1335 C1336 ) C1335_=_C3395( C1335 C3395 ) C1336_=_C3395( C1336 C3395 ) \nC1762_=_C1764( C1762 C1764 ) C1762_=_C1765( C1762 C1765 ) C1764_=_C1765( C1764 C1765 ) C1766_=_C1768( C1766 C1768 ) C1766_=_C1769( C1766 C1769 ) C1766_=_C3786( C1766 C3786 ) \nC1766_=_C3790( C1766 C3790 ) C1768_=_C1769( C1768 C1769 ) C1768_=_C4458( C1768 C4458 ) C1768_=_C4459( C1768 C4459 ) C1776_=_C1835( C1776 C1835 ) C1776_=_C3786( C1776 C3786 ) \nC1776_=_C3790( C1776 C3790 ) C1794_=_C3817( C1794 C3817 ) C1794_=_C3818( C1794 C3818 ) C1835_=_C3786( C1835 C3786 ) C1835_=_C3790( C1835 C3790 ) C3270_=_C3274( C3270 C3274 ) \nC3270_=_C3276( C3270 C3276 ) C3270_=_C3278( C3270 C3278 ) C3270_=_C3305( C3270 C3305 ) C3270_=_C3307( C3270 C3307 ) C3270_=_C3309( C3270 C3309 ) C3270_=_C3311( C3270 C3311 ) \nC3274_=_C3278( C3274 C3278 ) C3274_=_C3280( C3274 C3280 ) C3274_=_C3304( C3274 C3304 ) C3274_=_C3305( C3274 C3305 ) C3274_=_C3306( C3274 C3306 ) C3274_=_C3307( C3274 C3307 ) \nC3274_=_C3309( C3274 C3309 ) C3274_=_C3311( C3274 C3311 ) C3276_=_C3278( C3276 C3278 ) C3276_=_C3280( C3276 C3280 ) C3276_=_C3305( C3276 C3305 ) C3276_=_C3306( C3276 C3306 ) \nC3276_=_C3307( C3276 C3307 ) C3276_=_C3308( C3276 C3308 ) C3278_=_C3280( C3278 C3280 ) C3278_=_C3305( C3278 C3305 ) C3278_=_C3306( C3278 C3306 ) C3278_=_C3307( C3278 C3307 ) \nC3278_=_C3308( C3278 C3308 ) C3278_=_C3309( C3278 C3309 ) C3278_=_C3311( C3278 C3311 ) C3280_=_C3304( C3280 C3304 ) C3280_=_C3305( C3280 C3305 ) C3280_=_C3306( C3280 C3306 ) \nC3280_=_C3307( C3280 C3307 ) C3280_=_C3308( C3280 C3308 ) C3280_=_C3309( C3280 C3309 ) C3304_=_C3305( C3304 C3305 ) C3304_=_C3306( C3304 C3306 ) C3304_=_C3309( C3304 C3309 ) \nC3304_=_C4390( C3304 C4390 ) C3304_=_C4391( C3304 C4391 ) C3305_=_C3306( C3305 C3306 ) C3305_=_C3307( C3305 C3307 ) C3305_=_C3308( C3305 C3308 ) C3305_=_C3309( C3305 C3309 ) \nC3305_=_C3311( C3305 C3311 ) C3306_=_C3307( C3306 C3307 ) C3306_=_C3308( C3306 C3308 ) C3306_=_C3309( C3306 C3309 ) C3307_=_C3308( C3307 C3308 ) C3307_=_C3309( C3307 C3309 ) \nC3307_=_C3311( C3307 C3311 ) C3308_=_C3311( C3308 C3311 ) C3309_=_C3311( C3309 C3311 ) C3357_=_C3358( C3357 C3358 ) C3357_=_C3364(</w:t>
      </w:r>
    </w:p>
    <w:p>
      <w:pPr>
        <w:pStyle w:val="PreformattedText"/>
        <w:bidi w:val="0"/>
        <w:spacing w:before="0" w:after="0"/>
        <w:jc w:val="left"/>
        <w:rPr/>
      </w:pPr>
      <w:r>
        <w:rPr/>
        <w:t xml:space="preserve"> </w:t>
      </w:r>
      <w:r>
        <w:rPr/>
        <w:t>C3357 C3364 ) C3357_=_C3365( C3357 C3365 ) \nC3358_=_C3364( C3358 C3364 ) C3358_=_C3365( C3358 C3365 ) C3364_=_C3365( C3364 C3365 ) C3371_=_C3372( C3371 C3372 ) C3371_=_C3375( C3371 C3375 ) C3371_=_C3376( C3371 C3376 ) \nC3372_=_C3375( C3372 C3375 ) C3372_=_C3376( C3372 C3376 ) C3375_=_C3376( C3375 C3376 ) C3786_=_C3790( C3786 C3790 ) C3817_=_C3818( C3817 C3818 ) C3817_=_C4458( C3817 C4458 ) \nC3817_=_C4459( C3817 C4459 ) C4458_=_C4459( C4458 C4459 ) C4460_=_C4461( C4460 C4461 ) C4460_=_C4462( C4460 C4462 ) C4460_=_C4463( C4460 C4463 ) C4461_=_C4462( C4461 C4462 ) \nC4461_=_C4463( C4461 C4463 ) C4462_=_C4463( C4462 C4463 ) "];1599-&gt;1616[label="60: C56 C58 C164 C307 C329 \nC349 C370 C392 C489 C513 C536 \nC562 C586 C687 C695 C1208 C1328 \nC1329 C1331 C1332 C1333 C1335 C1336 \nC1748 C1749 C1750 C1753 C1754 C1762 \nC1765 C1766 C1769 C1776 C1814 C1818 \nC1835 C3270 C3274 C3276 C3278 C3280 \nC3304 C3305 C3306 C3307 C3308 C3309 \nC3311 C3394 C3395 C3786 C3790 C4390 \nC4391 C4460 C4461 C4462 C4463 C4693 \nC4694 \n99: C164_=_C1835 ,C687_=_C3276 ,C687_=_C3278 ,C687_=_C3280 ,C687_=_C3305 ,\nC687_=_C3306 ,C687_=_C3307 ,C687_=_C3308 ,C695_=_C3270 ,C695_=_C3274 ,C695_=_C3278 ,\nC695_=_C3305 ,C695_=_C3307 ,C695_=_C3309 ,C695_=_C3311 ,C1208_=_C3274 ,C1208_=_C3280 ,\nC1208_=_C3304 ,C1208_=_C3305 ,C1208_=_C3306 ,C1208_=_C3309 ,C1328_=_C1329 ,C1328_=_C1335 ,\nC1328_=_C3394 ,C1329_=_C3394 ,C1331_=_C1332 ,C1331_=_C1333 ,C1332_=_C1333 ,C1335_=_C1336 ,\nC1335_=_C3395 ,C1336_=_C3395 ,C1762_=_C1765 ,C1766_=_C1769 ,C1766_=_C3786 ,C1766_=_C3790 ,\nC1776_=_C1835 ,C1776_=_C3786 ,C1776_=_C3790 ,C1835_=_C3786 ,C1835_=_C3790 ,C3270_=_C3274 ,\nC3270_=_C3276 ,C3270_=_C3278 ,C3270_=_C3305 ,C3270_=_C3307 ,C3270_=_C3309 ,C3270_=_C3311 ,\nC3274_=_C3278 ,C3274_=_C3280 ,C3274_=_C3304 ,C3274_=_C3305 ,C3274_=_C3306 ,C3274_=_C3307 ,\nC3274_=_C3309 ,C3274_=_C3311 ,C3276_=_C3278 ,C3276_=_C3280 ,C3276_=_C3305 ,C3276_=_C3306 ,\nC3276_=_C3307 ,C3276_=_C3308 ,C3278_=_C3280 ,C3278_=_C3305 ,C3278_=_C3306 ,C3278_=_C3307 ,\nC3278_=_C3308 ,C3278_=_C3309 ,C3278_=_C3311 ,C3280_=_C3304 ,C3280_=_C3305 ,C3280_=_C3306 ,\nC3280_=_C3307 ,C3280_=_C3308 ,C3280_=_C3309 ,C3304_=_C3305 ,C3304_=_C3306 ,C3304_=_C3309 ,\nC3304_=_C4390 ,C3304_=_C4391 ,C3305_=_C3306 ,C3305_=_C3307 ,C3305_=_C3308 ,C3305_=_C3309 ,\nC3305_=_C3311 ,C3306_=_C3307 ,C3306_=_C3308 ,C3306_=_C3309 ,C3307_=_C3308 ,C3307_=_C3309 ,\nC3307_=_C3311 ,C3308_=_C3311 ,C3309_=_C3311 ,C3786_=_C3790 ,C4460_=_C4461 ,C4460_=_C4462 ,\nC4460_=_C4463 ,C4461_=_C4462 ,C4461_=_C4463 ,C4462_=_C4463 ,"];1617[shape=box, label="id:1617 level: 4\n82: C56 C58 C164 C304 C326 \nC346 C367 C389 C447 C488 C512 \nC535 C561 C585 C612 C642 C650 \nC660 C668 C669 C671 C672 C673 \nC674 C675 C676 C677 C679 C680 \nC681 C682 C683 C684 C1250 C1254 \nC1255 C1256 C1262 C1266 C1267 C1271 \nC1272 C1762 C1765 C1766 C1769 C1776 \nC1814 C1818 C1835 C2137 C2162 C2981 \nC2982 C3326 C3327 C3329 C3330 C3331 \nC3332 C3786 C3790 C4377 C4428 C4429 \nC4430 C4431 C4432 C4433 C4434 C4435 \nC4436 C4437 C4438 C4439 C4440 C4441 \nC4564 C4565 C4690 C4691 C4692 \n253: C56_=_C3327( C56 C3327 ) C56_=_C3330( C56 C3330 ) C56_=_C4437( C56 C4437 ) C56_=_C4439( C56 C4439 ) C56_=_C4441( C56 C4441 ) \nC58_=_C4429( C58 C4429 ) C58_=_C4431( C58 C4431 ) C58_=_C4433( C58 C4433 ) C58_=_C4435( C58 C4435 ) C164_=_C1835( C164 C1835 ) C304_=_C3326( C304 C3326 ) \nC304_=_C4438( C304 C4438 ) C304_=_C4440( C304 C4440 ) C326_=_C4428( C326 C4428 ) C326_=_C4429( C326 C4429 ) C346_=_C1255( C346 C1255 ) C367_=_C3329( C367 C3329 ) \nC367_=_C4436( C367 C4436 ) C367_=_C4440( C367 C4440 ) C389_=_C4432( C389 C4432 ) C389_=_C4433( C389 C4433 ) C447_=_C612( C447 C612 ) C447_=_C668( C447 C668 ) \nC447_=_C669( C447 C669 ) C447_=_C671( C447 C671 ) C447_=_C672( C447 C672 ) C447_=_C673( C447 C673 ) C447_=_C674( C447 C674 ) C447_=_C675( C447 C675 ) \nC447_=_C676( C447 C676 ) C447_=_C2981( C447 C2981 ) C488_=_C3327( C488 C3327 ) C488_=_C4439( C488 C4439 ) C488_=_C4441( C488 C4441 ) C512_=_C4428( C512 C4428 ) \nC512_=_C4430( C512 C4430 ) C535_=_C1256( C535 C1256 ) C561_=_C3330( C561 C3330 ) C561_=_C4437( C561 C4437 ) C561_=_C4441( C561 C4441 ) C585_=_C4432( C585 C4432 ) \nC585_=_C4434( C585 C4434 ) C612_=_C668( C612 C668 ) C612_=_C669( C612 C669 ) C612_=_C671( C612 C671 ) C612_=_C672( C612 C672 ) C612_=_C673( C612 C673 ) \nC612_=_C674( C612 C674 ) C612_=_C675( C612 C675 ) C612_=_C676( C612 C676 ) C612_=_C2981( C612 C2981 ) C642_=_C2981( C642 C2981 ) C650_=_C2982( C650 C2982 ) \nC660_=_C1776( C660 C1776 ) C668_=_C669( C668 C669 ) C668_=_C671( C668 C671 ) C668_=_C672( C668 C672 ) C668_=_C673( C668 C673 ) C668_=_C674( C668 C674 ) \nC668_=_C675( C668 C675 ) C668_=_C676( C668 C676 ) C668_=_C2981( C668 C2981 ) C669_=_C671( C669 C671 ) C669_=_C672( C669 C672 ) C669_=_C673( C669 C673 ) \nC669_=_C674( C669 C674 ) C669_=_C675( C669 C675 ) C669_=_C676( C669 C676 ) C669_=_C2981( C669 C2981 ) C671_=_C672( C671 C672 ) C671_=_C673( C671 C673 ) \nC671_=_C674( C671 C674 ) C671_=_C675( C671 C675 ) C671_=_C676( C671 C676 ) C671_=_C2981( C671 C2981 ) C672_=_C673( C672 C673 ) C672_=_C674( C672 C674 ) \nC672_=_C675( C672 C675 ) C672_=_C676( C672 C676 ) C672_=_C2981( C672 C2981 ) C673_=_C674( C673 C674 ) C673_=_C675( C673 C675 ) C673_=_C676( C673 C676 ) \nC673_=_C2981( C673 C2981 ) C674_=_C675( C674 C675 ) C674_=_C676( C674 C676 ) C674_=_C2981( C674 C2981 ) C675_=_C676( C675 C676 ) C675_=_C2981( C675 C2981 ) \nC676_=_C2981( C676 C2981 ) C677_=_C679( C677 C679 ) C677_=_C680( C677 C680 ) C677_=_C681( C677 C681 ) C677_=_C682( C677 C682 ) C677_=_C683( C677 C683 ) \nC677_=_C684( C677 C684 ) C677_=_C2982( C677 C2982 ) C677_=_C4377( C677 C4377 ) C679_=_C680( C679 C680 ) C679_=_C681( C679 C681 ) C679_=_C682( C679 C682 ) \nC679_=_C683( C679 C683 ) C679_=_C684( C679 C684 ) C679_=_C2982( C679 C2982 ) C679_=_C4377( C679 C4377 ) C680_=_C681( C680 C681 ) C680_=_C682( C680 C682 ) \nC680_=_C683( C680 C683 ) C680_=_C684( C680 C684 ) C680_=_C2982( C680 C2982 ) C680_=_C4377( C680 C4377 ) C681_=_C682( C681 C682 ) C681_=_C683( C681 C683 ) \nC681_=_C684( C681 C684 ) C681_=_C2982( C681 C2982 ) C681_=_C4377( C681 C4377 ) C682_=_C683( C682 C683 ) C682_=_C684( C682 C684 ) C682_=_C2982( C682 C2982 ) \nC682_=_C4377( C682 C4377 ) C683_=_C684( C683 C684 ) C683_=_C2982( C683 C2982 ) C683_=_C4377( C683 C4377 ) C684_=_C2982( C684 C2982 ) C684_=_C4377( C684 C4377 ) \nC1250_=_C1267( C1250 C1267 ) C1250_=_C3326( C1250 C3326 ) C1250_=_C3327( C1250 C3327 ) C1250_=_C3332( C1250 C3332 ) C1250_=_C4436( C1250 C4436 ) C1250_=_C4437( C1250 C4437 ) \nC1254_=_C1255( C1254 C1255 ) C1254_=_C1256( C1254 C1256 ) C1254_=_C3331( C1254 C3331 ) C1254_=_C3332( C1254 C3332 ) C1254_=_C4436( C1254 C4436 ) C1254_=_C4437( C1254 C4437 ) \nC1254_=_C4438( C1254 C4438 ) C1254_=_C4439( C1254 C4439 ) C1254_=_C4440( C1254 C4440 ) C1254_=_C4441( C1254 C4441 ) C1255_=_C1256( C1255 C1256 ) C1262_=_C1272( C1262 C1272 ) \nC1262_=_C3329( C1262 C3329 ) C1262_=_C3330( C1262 C3330 ) C1262_=_C3332( C1262 C3332 ) C1262_=_C4438( C1262 C4438 ) C1262_=_C4439( C1262 C4439 ) C1266_=_C3331( C1266 C3331 ) \nC1266_=_C3786( C1266 C3786 ) C1266_=_C4428( C1266 C4428 ) C1266_=_C4429( C1266 C4429 ) C1266_=_C4430( C1266 C4430 ) C1266_=_C4431( C1266 C4431 ) C1267_=_C3332( C1267 C3332 ) \nC1267_=_C4436( C1267 C4436 ) C1267_=_C4437( C1267 C4437 ) C1271_=_C3331( C1271 C3331 ) C1271_=_C3790( C1271 C3790 ) C1271_=_C4432( C1271 C4432 ) C1271_=_C4433( C1271 C4433 ) \nC1271_=_C4434( C1271 C4434 ) C1271_=_C4435( C1271 C4435 ) C1272_=_C3332( C1272 C3332 ) C1272_=_C4438( C1272 C4438 ) C1272_=_C4439( C1272 C4439 ) C1762_=_C1765( C1762 C1765 ) \nC1766_=_C1769( C1766 C1769 ) C1766_=_C3786( C1766 C3786 ) C1766_=_C3790( C1766 C3790 ) C1776_=_C1835( C1776 C1835 ) C1776_=_C3786( C1776 C3786 ) C1776_=_C3790( C1776 C3790 ) \nC1835_=_C3786( C1835 C3786 ) C1835_=_C3790( C1835 C3790 ) C2137_=_C2162( C2137 C2162 ) C2981_=_C2982( C2981 C2982 ) C2981_=_C4692( C2981 C4692 ) C2982_=_C4377( C2982 C4377 ) \nC2982_=_C4692( C2982 C4692 ) C3326_=_C3327( C3326 C3327 ) C3326_=_C3329( C3326 C3329 ) C3326_=_C4436( C3326 C4436 ) C3326_=_C4438( C3326 C4438 ) C3326_=_C4440( C3326 C4440 ) \nC3327_=_C3330( C3327 C3330 ) C3327_=_C4437( C3327 C4437 ) C3327_=_C4439( C3327 C4439 ) C3327_=_C4441( C3327 C4441 ) C3329_=_C3330( C3329 C3330 ) C3329_=_C4436( C3329 C4436 ) \nC3329_=_C4438( C3329 C4438 ) C3329_=_C4440( C3329 C4440 ) C3330_=_C4437( C3330 C4437 ) C3330_=_C4439( C3330 C4439 ) C3330_=_C4441( C3330 C4441 ) C3331_=_C3332( C3331 C3332 ) \nC3331_=_C4428( C3331 C4428 ) C3331_=_C4429( C3331 C4429 ) C3331_=_C4430( C3331 C4430 ) C3331_=_C4431( C3331 C4431 ) C3331_=_C4432( C3331 C4432 ) C3331_=_C4433( C3331 C4433 ) \nC3331_=_C4434( C3331 C4434 ) C3331_=_C4435( C3331 C4435 ) C3331_=_C4436( C3331 C4436 ) C3331_=_C4437( C3331 C4437 ) C3331_=_C4438( C3331 C4438 ) C3331_=_C4439( C3331 C4439 ) \nC3331_=_C4440( C3331 C4440 ) C3331_=_C4441( C3331 C4441 ) C3332_=_C4436( C3332 C4436 ) C3332_=_C4437( C3332 C4437 ) C3332_=_C4438( C3332 C4438 ) C3332_=_C4439( C3332 C4439 ) \nC3332_=_C4440( C3332 C4440 ) C3332_=_C4441( C3332 C4441 ) C3786_=_C3790( C3786 C3790 ) C4428_=_C4429( C4428 C4429 ) C4428_=_C4430( C4428 C4430 ) C4428_=_C4431( C4428 C4431 ) \nC4429_=_C4430( C4429 C4430 ) C4429_=_C4431( C4429 C4431 ) C4429_=_C4433( C4429 C4433 ) C4429_=_C4435( C4429 C4435 ) C4430_=_C4431( C4430 C4431 ) C4430_=_C4434( C4430 C4434 ) \nC4430_=_C4435( C4430 C4435 ) C4431_=_C4433( C4431 C4433 ) C4431_=_C4434( C4431 C4434 ) C4431_=_C4435( C4431 C4435 ) C4432_=_C4433( C4432 C4433 ) C4432_=_C4434( C4432 C4434 ) \nC4432_=_C4435( C4432 C4435 ) C4433_=_C4434( C4433 C4434 ) C4433_=_C4435( C4433 C4435 ) C4434_=_C4435( C4434 C4435 ) C4436_=_C4437( C4436 C4437 ) C4436_=_C4438( C4436 C4438 ) \nC4436_=_C4439( C4436 C4439 ) C4436_=_C4440( C4436 C4440 ) C4436_=_C4441( C4436 C4441 ) C4437_=_C4438( C4437 C4438 ) C4437_=_C4439( C4437 C4439 ) C4437_=_C4440( C4437 C4440 ) \nC4437_=_C4441( C4437 C4441 ) C4438_=_C4439( C4438</w:t>
      </w:r>
    </w:p>
    <w:p>
      <w:pPr>
        <w:pStyle w:val="PreformattedText"/>
        <w:bidi w:val="0"/>
        <w:spacing w:before="0" w:after="0"/>
        <w:jc w:val="left"/>
        <w:rPr/>
      </w:pPr>
      <w:r>
        <w:rPr/>
        <w:t xml:space="preserve"> </w:t>
      </w:r>
      <w:r>
        <w:rPr/>
        <w:t>C4439 ) C4438_=_C4440( C4438 C4440 ) C4438_=_C4441( C4438 C4441 ) C4439_=_C4440( C4439 C4440 ) C4439_=_C4441( C4439 C4441 ) \nC4440_=_C4441( C4440 C4441 ) C4564_=_C4565( C4564 C4565 ) "];1599-&gt;1617[label="70: C56 C58 C164 C304 C326 \nC346 C367 C389 C447 C488 C512 \nC535 C561 C585 C612 C642 C650 \nC660 C668 C669 C671 C672 C673 \nC674 C675 C676 C677 C679 C680 \nC681 C682 C683 C684 C1250 C1254 \nC1255 C1256 C1262 C1762 C1765 C1766 \nC1769 C1776 C1814 C1818 C1835 C2137 \nC2162 C2981 C2982 C3326 C3327 C3329 \nC3330 C3786 C3790 C4377 C4428 C4429 \nC4430 C4431 C4432 C4433 C4434 C4435 \nC4564 C4565 C4690 C4691 C4692 \n160: C56_=_C3327 ,C56_=_C3330 ,C58_=_C4429 ,C58_=_C4431 ,C58_=_C4433 ,\nC58_=_C4435 ,C164_=_C1835 ,C304_=_C3326 ,C326_=_C4428 ,C326_=_C4429 ,C346_=_C1255 ,\nC367_=_C3329 ,C389_=_C4432 ,C389_=_C4433 ,C447_=_C612 ,C447_=_C668 ,C447_=_C669 ,\nC447_=_C671 ,C447_=_C672 ,C447_=_C673 ,C447_=_C674 ,C447_=_C675 ,C447_=_C676 ,\nC447_=_C2981 ,C488_=_C3327 ,C512_=_C4428 ,C512_=_C4430 ,C535_=_C1256 ,C561_=_C3330 ,\nC585_=_C4432 ,C585_=_C4434 ,C612_=_C668 ,C612_=_C669 ,C612_=_C671 ,C612_=_C672 ,\nC612_=_C673 ,C612_=_C674 ,C612_=_C675 ,C612_=_C676 ,C612_=_C2981 ,C642_=_C2981 ,\nC650_=_C2982 ,C660_=_C1776 ,C668_=_C669 ,C668_=_C671 ,C668_=_C672 ,C668_=_C673 ,\nC668_=_C674 ,C668_=_C675 ,C668_=_C676 ,C668_=_C2981 ,C669_=_C671 ,C669_=_C672 ,\nC669_=_C673 ,C669_=_C674 ,C669_=_C675 ,C669_=_C676 ,C669_=_C2981 ,C671_=_C672 ,\nC671_=_C673 ,C671_=_C674 ,C671_=_C675 ,C671_=_C676 ,C671_=_C2981 ,C672_=_C673 ,\nC672_=_C674 ,C672_=_C675 ,C672_=_C676 ,C672_=_C2981 ,C673_=_C674 ,C673_=_C675 ,\nC673_=_C676 ,C673_=_C2981 ,C674_=_C675 ,C674_=_C676 ,C674_=_C2981 ,C675_=_C676 ,\nC675_=_C2981 ,C676_=_C2981 ,C677_=_C679 ,C677_=_C680 ,C677_=_C681 ,C677_=_C682 ,\nC677_=_C683 ,C677_=_C684 ,C677_=_C2982 ,C677_=_C4377 ,C679_=_C680 ,C679_=_C681 ,\nC679_=_C682 ,C679_=_C683 ,C679_=_C684 ,C679_=_C2982 ,C679_=_C4377 ,C680_=_C681 ,\nC680_=_C682 ,C680_=_C683 ,C680_=_C684 ,C680_=_C2982 ,C680_=_C4377 ,C681_=_C682 ,\nC681_=_C683 ,C681_=_C684 ,C681_=_C2982 ,C681_=_C4377 ,C682_=_C683 ,C682_=_C684 ,\nC682_=_C2982 ,C682_=_C4377 ,C683_=_C684 ,C683_=_C2982 ,C683_=_C4377 ,C684_=_C2982 ,\nC684_=_C4377 ,C1250_=_C3326 ,C1250_=_C3327 ,C1254_=_C1255 ,C1254_=_C1256 ,C1255_=_C1256 ,\nC1262_=_C3329 ,C1262_=_C3330 ,C1762_=_C1765 ,C1766_=_C1769 ,C1766_=_C3786 ,C1766_=_C3790 ,\nC1776_=_C1835 ,C1776_=_C3786 ,C1776_=_C3790 ,C1835_=_C3786 ,C1835_=_C3790 ,C2137_=_C2162 ,\nC2981_=_C2982 ,C2981_=_C4692 ,C2982_=_C4377 ,C2982_=_C4692 ,C3326_=_C3327 ,C3326_=_C3329 ,\nC3327_=_C3330 ,C3329_=_C3330 ,C3786_=_C3790 ,C4428_=_C4429 ,C4428_=_C4430 ,C4428_=_C4431 ,\nC4429_=_C4430 ,C4429_=_C4431 ,C4429_=_C4433 ,C4429_=_C4435 ,C4430_=_C4431 ,C4430_=_C4434 ,\nC4430_=_C4435 ,C4431_=_C4433 ,C4431_=_C4434 ,C4431_=_C4435 ,C4432_=_C4433 ,C4432_=_C4434 ,\nC4432_=_C4435 ,C4433_=_C4434 ,C4433_=_C4435 ,C4434_=_C4435 ,C4564_=_C4565 ,"];1618[shape=box, label="id:1618 level: 4\n106: C7 C314 C316 C333 C335 \nC353 C355 C377 C379 C396 C398 \nC422 C423 C425 C429 C430 C441 \nC447 C449 C454 C460 C468 C469 \nC470 C474 C480 C481 C482 C503 \nC524 C550 C576 C597 C606 C645 \nC653 C658 C659 C660 C661 C662 \nC663 C664 C665 C666 C673 C681 \nC1025 C1026 C1031 C1032 C1040 C1041 \nC2249 C2251 C2265 C2288 C2292 C2354 \nC2358 C2902 C2903 C2904 C2906 C2907 \nC2909 C2910 C2911 C2912 C2913 C2914 \nC2919 C2920 C2923 C2924 C2928 C2929 \nC2930 C2931 C2939 C2944 C2945 C2947 \nC2948 C2981 C2982 C3229 C3230 C4062 \nC4072 C4073 C4376 C4377 C4378 C4379 \nC4380 C4381 C4413 C4414 C4416 C4417 \nC4688 C4692 C4697 C4698 C4699 \n200: C7_=_C2358( C7 C2358 ) C7_=_C3229( C7 C3229 ) C7_=_C3230( C7 C3230 ) C314_=_C316( C314 C316 ) C333_=_C335( C333 C335 ) \nC353_=_C355( C353 C355 ) C377_=_C379( C377 C379 ) C396_=_C398( C396 C398 ) C441_=_C645( C441 C645 ) C441_=_C2902( C441 C2902 ) C441_=_C2903( C441 C2903 ) \nC441_=_C2904( C441 C2904 ) C441_=_C2981( C441 C2981 ) C447_=_C673( C447 C673 ) C447_=_C2902( C447 C2902 ) C447_=_C2913( C447 C2913 ) C447_=_C2914( C447 C2914 ) \nC447_=_C2981( C447 C2981 ) C454_=_C4073( C454 C4073 ) C460_=_C4073( C460 C4073 ) C468_=_C469( C468 C469 ) C468_=_C470( C468 C470 ) C469_=_C470( C469 C470 ) \nC469_=_C481( C469 C481 ) C470_=_C482( C470 C482 ) C480_=_C481( C480 C481 ) C480_=_C482( C480 C482 ) C481_=_C482( C481 C482 ) C606_=_C2903( C606 C2903 ) \nC606_=_C2913( C606 C2913 ) C606_=_C2939( C606 C2939 ) C606_=_C2944( C606 C2944 ) C606_=_C2945( C606 C2945 ) C606_=_C2947( C606 C2947 ) C606_=_C2948( C606 C2948 ) \nC645_=_C2981( C645 C2981 ) C645_=_C3229( C645 C3229 ) C653_=_C2982( C653 C2982 ) C653_=_C4376( C653 C4376 ) C653_=_C4413( C653 C4413 ) C658_=_C659( C658 C659 ) \nC658_=_C660( C658 C660 ) C658_=_C661( C658 C661 ) C658_=_C662( C658 C662 ) C658_=_C663( C658 C663 ) C658_=_C664( C658 C664 ) C658_=_C665( C658 C665 ) \nC658_=_C666( C658 C666 ) C658_=_C2902( C658 C2902 ) C658_=_C2904( C658 C2904 ) C658_=_C2914( C658 C2914 ) C659_=_C660( C659 C660 ) C659_=_C661( C659 C661 ) \nC659_=_C662( C659 C662 ) C659_=_C663( C659 C663 ) C659_=_C664( C659 C664 ) C659_=_C665( C659 C665 ) C659_=_C666( C659 C666 ) C660_=_C661( C660 C661 ) \nC660_=_C662( C660 C662 ) C660_=_C663( C660 C663 ) C660_=_C664( C660 C664 ) C660_=_C665( C660 C665 ) C660_=_C666( C660 C666 ) C661_=_C662( C661 C662 ) \nC661_=_C663( C661 C663 ) C661_=_C664( C661 C664 ) C661_=_C665( C661 C665 ) C661_=_C666( C661 C666 ) C662_=_C663( C662 C663 ) C662_=_C664( C662 C664 ) \nC662_=_C665( C662 C665 ) C662_=_C666( C662 C666 ) C663_=_C664( C663 C664 ) C663_=_C665( C663 C665 ) C663_=_C666( C663 C666 ) C663_=_C1032( C663 C1032 ) \nC663_=_C2354( C663 C2354 ) C664_=_C665( C664 C665 ) C664_=_C666( C664 C666 ) C665_=_C666( C665 C666 ) C673_=_C2981( C673 C2981 ) C673_=_C3230( C673 C3230 ) \nC681_=_C2982( C681 C2982 ) C681_=_C4377( C681 C4377 ) C681_=_C4416( C681 C4416 ) C1025_=_C1026( C1025 C1026 ) C1025_=_C3229( C1025 C3229 ) C1026_=_C1041( C1026 C1041 ) \nC1026_=_C3229( C1026 C3229 ) C1031_=_C1032( C1031 C1032 ) C1032_=_C2354( C1032 C2354 ) C1040_=_C1041( C1040 C1041 ) C1040_=_C3230( C1040 C3230 ) C1041_=_C3230( C1041 C3230 ) \nC2265_=_C4072( C2265 C4072 ) C2265_=_C4073( C2265 C4073 ) C2292_=_C4378( C2292 C4378 ) C2292_=_C4379( C2292 C4379 ) C2354_=_C2358( C2354 C2358 ) C2354_=_C4414( C2354 C4414 ) \nC2354_=_C4417( C2354 C4417 ) C2358_=_C3229( C2358 C3229 ) C2358_=_C3230( C2358 C3230 ) C2358_=_C4414( C2358 C4414 ) C2358_=_C4417( C2358 C4417 ) C2902_=_C2903( C2902 C2903 ) \nC2902_=_C2904( C2902 C2904 ) C2902_=_C2913( C2902 C2913 ) C2902_=_C2914( C2902 C2914 ) C2903_=_C2904( C2903 C2904 ) C2903_=_C2913( C2903 C2913 ) C2903_=_C2939( C2903 C2939 ) \nC2903_=_C2944( C2903 C2944 ) C2903_=_C2945( C2903 C2945 ) C2903_=_C2947( C2903 C2947 ) C2903_=_C2948( C2903 C2948 ) C2903_=_C4376( C2903 C4376 ) C2904_=_C2914( C2904 C2914 ) \nC2904_=_C4376( C2904 C4376 ) C2906_=_C2907( C2906 C2907 ) C2906_=_C2909( C2906 C2909 ) C2906_=_C2910( C2906 C2910 ) C2906_=_C2911( C2906 C2911 ) C2906_=_C2912( C2906 C2912 ) \nC2906_=_C2939( C2906 C2939 ) C2906_=_C4376( C2906 C4376 ) C2907_=_C2909( C2907 C2909 ) C2907_=_C2910( C2907 C2910 ) C2907_=_C2911( C2907 C2911 ) C2907_=_C2912( C2907 C2912 ) \nC2907_=_C2945( C2907 C2945 ) C2907_=_C2948( C2907 C2948 ) C2907_=_C4376( C2907 C4376 ) C2909_=_C2910( C2909 C2910 ) C2909_=_C2911( C2909 C2911 ) C2909_=_C2912( C2909 C2912 ) \nC2909_=_C2939( C2909 C2939 ) C2909_=_C4377( C2909 C4377 ) C2910_=_C2911( C2910 C2911 ) C2910_=_C2912( C2910 C2912 ) C2910_=_C2947( C2910 C2947 ) C2910_=_C2948( C2910 C2948 ) \nC2910_=_C4377( C2910 C4377 ) C2911_=_C2912( C2911 C2912 ) C2911_=_C2939( C2911 C2939 ) C2912_=_C2945( C2912 C2945 ) C2912_=_C2947( C2912 C2947 ) C2912_=_C2948( C2912 C2948 ) \nC2913_=_C2914( C2913 C2914 ) C2913_=_C2939( C2913 C2939 ) C2913_=_C2944( C2913 C2944 ) C2913_=_C2945( C2913 C2945 ) C2913_=_C2947( C2913 C2947 ) C2913_=_C2948( C2913 C2948 ) \nC2913_=_C4377( C2913 C4377 ) C2914_=_C4377( C2914 C4377 ) C2919_=_C2920( C2919 C2920 ) C2919_=_C2923( C2919 C2923 ) C2919_=_C2924( C2919 C2924 ) C2920_=_C2923( C2920 C2923 ) \nC2920_=_C2924( C2920 C2924 ) C2923_=_C2924( C2923 C2924 ) C2928_=_C2929( C2928 C2929 ) C2928_=_C2930( C2928 C2930 ) C2928_=_C2931( C2928 C2931 ) C2929_=_C2930( C2929 C2930 ) \nC2929_=_C2931( C2929 C2931 ) C2930_=_C2931( C2930 C2931 ) C2939_=_C2944( C2939 C2944 ) C2939_=_C2945( C2939 C2945 ) C2939_=_C2947( C2939 C2947 ) C2939_=_C2948( C2939 C2948 ) \nC2944_=_C2945( C2944 C2945 ) C2944_=_C2947( C2944 C2947 ) C2944_=_C2948( C2944 C2948 ) C2944_=_C4376( C2944 C4376 ) C2944_=_C4377( C2944 C4377 ) C2945_=_C2947( C2945 C2947 ) \nC2945_=_C2948( C2945 C2948 ) C2945_=_C4376( C2945 C4376 ) C2947_=_C2948( C2947 C2948 ) C2947_=_C4377( C2947 C4377 ) C2981_=_C2982( C2981 C2982 ) C2981_=_C4692( C2981 C4692 ) \nC2982_=_C4376( C2982 C4376 ) C2982_=_C4377( C2982 C4377 ) C2982_=_C4692( C2982 C4692 ) C3229_=_C3230( C3229 C3230 ) C4072_=_C4073( C4072 C4073 ) C4072_=_C4378( C4072 C4378 ) \nC4072_=_C4379( C4072 C4379 ) C4378_=_C4379( C4378 C4379 ) C4380_=_C4381( C4380 C4381 ) C4413_=_C4414( C4413 C4414 ) C4413_=_C4416( C4413 C4416 ) C4413_=_C4417( C4413 C4417 ) \nC4414_=_C4416( C4414 C4416 ) C4414_=_C4417( C4414 C4417 ) C4416_=_C4417( C4416 C4417 ) "];1602-&gt;1618[label="92: C314 C316 C333 C335 C353 \nC355 C377 C379 C396 C398 C422 \nC423 C425 C429 C430 C441 C447 \nC449 C468 C469 C470 C474 C480 \nC481 C482 C503 C524 C550 C576 \nC597 C606 C645 C653 C658 C659 \nC660 C661 C662 C664 C665 C666 \nC673 C681 C1025 C1026 C1031 C1032 \nC1040 C1041 C2249 C2251 C2902 C2903 \nC2904 C2906 C2907 C2909 C2910 C2911 \nC2912 C2913 C2914 C2919 C2920 C2923 \nC2924 C2928 C2929 C2930 C2931 C2939 \nC2944 C2945 C2947 C2948 C2981 C2982 \nC3229 C3230 C4376 C4377 C4380 C4381 \nC4413 C4414 C4416 C4417 C4688 C4692 \nC4697 C4698 C4699 \n169: C314_=_C316 ,C333_=_C335 ,C353_=_C355 ,C377_=_C379 ,C396_=_C398 ,\nC441_=_C645 ,C441_=_C2902 ,C441_=_C2903 ,C441_=_C2904 ,C441_=_C2981 ,C447_=_C673 ,\nC447_=_C2902 ,C447_=_C2913 ,C447_=_C2914</w:t>
      </w:r>
    </w:p>
    <w:p>
      <w:pPr>
        <w:pStyle w:val="PreformattedText"/>
        <w:bidi w:val="0"/>
        <w:spacing w:before="0" w:after="0"/>
        <w:jc w:val="left"/>
        <w:rPr/>
      </w:pPr>
      <w:r>
        <w:rPr/>
        <w:t xml:space="preserve"> </w:t>
      </w:r>
      <w:r>
        <w:rPr/>
        <w:t>,C447_=_C2981 ,C468_=_C469 ,C468_=_C470 ,\nC469_=_C470 ,C469_=_C481 ,C470_=_C482 ,C480_=_C481 ,C480_=_C482 ,C481_=_C482 ,\nC606_=_C2903 ,C606_=_C2913 ,C606_=_C2939 ,C606_=_C2944 ,C606_=_C2945 ,C606_=_C2947 ,\nC606_=_C2948 ,C645_=_C2981 ,C645_=_C3229 ,C653_=_C2982 ,C653_=_C4376 ,C653_=_C4413 ,\nC658_=_C659 ,C658_=_C660 ,C658_=_C661 ,C658_=_C662 ,C658_=_C664 ,C658_=_C665 ,\nC658_=_C666 ,C658_=_C2902 ,C658_=_C2904 ,C658_=_C2914 ,C659_=_C660 ,C659_=_C661 ,\nC659_=_C662 ,C659_=_C664 ,C659_=_C665 ,C659_=_C666 ,C660_=_C661 ,C660_=_C662 ,\nC660_=_C664 ,C660_=_C665 ,C660_=_C666 ,C661_=_C662 ,C661_=_C664 ,C661_=_C665 ,\nC661_=_C666 ,C662_=_C664 ,C662_=_C665 ,C662_=_C666 ,C664_=_C665 ,C664_=_C666 ,\nC665_=_C666 ,C673_=_C2981 ,C673_=_C3230 ,C681_=_C2982 ,C681_=_C4377 ,C681_=_C4416 ,\nC1025_=_C1026 ,C1025_=_C3229 ,C1026_=_C1041 ,C1026_=_C3229 ,C1031_=_C1032 ,C1040_=_C1041 ,\nC1040_=_C3230 ,C1041_=_C3230 ,C2902_=_C2903 ,C2902_=_C2904 ,C2902_=_C2913 ,C2902_=_C2914 ,\nC2903_=_C2904 ,C2903_=_C2913 ,C2903_=_C2939 ,C2903_=_C2944 ,C2903_=_C2945 ,C2903_=_C2947 ,\nC2903_=_C2948 ,C2903_=_C4376 ,C2904_=_C2914 ,C2904_=_C4376 ,C2906_=_C2907 ,C2906_=_C2909 ,\nC2906_=_C2910 ,C2906_=_C2911 ,C2906_=_C2912 ,C2906_=_C2939 ,C2906_=_C4376 ,C2907_=_C2909 ,\nC2907_=_C2910 ,C2907_=_C2911 ,C2907_=_C2912 ,C2907_=_C2945 ,C2907_=_C2948 ,C2907_=_C4376 ,\nC2909_=_C2910 ,C2909_=_C2911 ,C2909_=_C2912 ,C2909_=_C2939 ,C2909_=_C4377 ,C2910_=_C2911 ,\nC2910_=_C2912 ,C2910_=_C2947 ,C2910_=_C2948 ,C2910_=_C4377 ,C2911_=_C2912 ,C2911_=_C2939 ,\nC2912_=_C2945 ,C2912_=_C2947 ,C2912_=_C2948 ,C2913_=_C2914 ,C2913_=_C2939 ,C2913_=_C2944 ,\nC2913_=_C2945 ,C2913_=_C2947 ,C2913_=_C2948 ,C2913_=_C4377 ,C2914_=_C4377 ,C2919_=_C2920 ,\nC2919_=_C2923 ,C2919_=_C2924 ,C2920_=_C2923 ,C2920_=_C2924 ,C2923_=_C2924 ,C2928_=_C2929 ,\nC2928_=_C2930 ,C2928_=_C2931 ,C2929_=_C2930 ,C2929_=_C2931 ,C2930_=_C2931 ,C2939_=_C2944 ,\nC2939_=_C2945 ,C2939_=_C2947 ,C2939_=_C2948 ,C2944_=_C2945 ,C2944_=_C2947 ,C2944_=_C2948 ,\nC2944_=_C4376 ,C2944_=_C4377 ,C2945_=_C2947 ,C2945_=_C2948 ,C2945_=_C4376 ,C2947_=_C2948 ,\nC2947_=_C4377 ,C2981_=_C2982 ,C2981_=_C4692 ,C2982_=_C4376 ,C2982_=_C4377 ,C2982_=_C4692 ,\nC3229_=_C3230 ,C4380_=_C4381 ,C4413_=_C4414 ,C4413_=_C4416 ,C4413_=_C4417 ,C4414_=_C4416 ,\nC4414_=_C4417 ,C4416_=_C4417 ,"];1619[shape=box, label="id:1619 level: 4\n100: C300 C301 C302 C303 C304 \nC305 C306 C307 C308 C309 C310 \nC311 C312 C313 C314 C315 C316 \nC317 C318 C319 C320 C321 C322 \nC323 C324 C325 C326 C327 C328 \nC329 C330 C331 C332 C333 C334 \nC335 C336 C337 C338 C339 C340 \nC341 C354 C358 C375 C378 C382 \nC397 C401 C422 C423 C425 C429 \nC430 C490 C491 C502 C514 C515 \nC523 C537 C538 C549 C563 C564 \nC575 C587 C588 C596 C644 C652 \nC662 C672 C680 C733 C743 C748 \nC1404 C1406 C1488 C1489 C1501 C1502 \nC1509 C1510 C2872 C2873 C3431 C3531 \nC3532 C4395 C4672 C4673 C4676 C4677 \nC4692 C4693 C4697 C4698 C4699 \n529: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21( C300 C321 ) C300_=_C322( C300 C322 ) C300_=_C2872( C300 C2872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321( C301 C321 ) C301_=_C322( C301 C322 ) C301_=_C2872( C301 C2872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2872( C302 C2872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2872( C303 C2872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2872( C304 C2872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2872( C305 C2872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2872( C306 C2872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2872( C307 C2872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2872( C308 C2872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2872( C309 C2872 ) \nC310_=_C311( C310 C311 ) C310_=_C312( C310 C312 ) C310_=_C313( C310 C313 ) C310_=_C314( C310 C314 ) C310_=_C315( C310 C315 ) C310_=_C316( C310 C316 ) \nC310_=_C317( C310 C317 ) C310_=_C318( C310 C318 ) C310_=_C319( C310 C319 ) C310_=_C320( C310 C320 ) C310_=_C321( C310 C321 ) C310_=_C322( C310 C322 ) \nC310_=_C2872( C310 C2872 ) C311_=_C312( C311 C312 ) C311_=_C313( C311 C313 ) C311_=_C314( C311 C314 ) C311_=_C315( C311 C315 ) C311_=_C316( C311 C316 ) \nC311_=_C317( C311 C317 ) C311_=_C318( C311 C318 ) C311_=_C319( C311 C319 ) C311_=_C320( C311 C320 ) C311_=_C321( C311 C321 ) C311_=_C322( C311 C322 ) \nC311_=_C2872( C311 C2872 ) C312_=_C313( C312 C313 ) C312_=_C314( C312 C314 ) C312_=_C315( C312 C315 ) C312_=_C316( C312 C316 ) C312_=_C317( C312 C317 ) \nC312_=_C318( C312 C318 ) C312_=_C319( C312 C319 ) C312_=_C320( C312 C320 ) C312_=_C321( C312 C321 ) C312_=_C322( C312 C322 ) C312_=_C375( C312 C375 ) \nC312_=_C2872( C312 C2872 ) C313_=_C314( C313 C314 ) C313_=_C315( C313 C315 ) C313_=_C316( C313 C316 ) C313_=_C317( C313 C317 ) C313_=_C318( C313 C318 ) \nC313_=_C319( C313 C319 ) C313_=_C320( C313 C320 ) C313_=_C321( C313 C321 ) C313_=_C322( C313 C322 ) C313_=_C2872( C313 C2872 ) C314_=_C315( C314 C315 ) \nC314_=_C316( C314 C316 ) C314_=_C317( C314 C317 ) C314_=_C318( C314 C318 ) C314_=_C319( C314 C319 ) C314_=_C320( C314 C320 ) C314_=_C321( C314 C321 ) \nC314_=_C322( C314 C322 ) C314_=_C2872( C314 C2872 ) C315_=_C316( C315 C316 ) C315_=_C317( C315 C317 ) C315_=_C318( C315 C318 ) C315_=_C319( C315 C319 ) \nC315_=_C320( C315 C320 ) C315_=_C321( C315 C321 ) C315_=_C322( C315 C322 ) C315_=_C2872( C315 C2872 ) C316_=_C317( C316 C317 ) C316_=_C318( C316 C318 ) \nC316_=_C319( C316 C319 ) C316_=_C320( C316 C320 ) C316_=_C321( C316 C321 ) C316_=_C322( C316 C322 ) C316_=_C2872( C316 C2872 ) C317_=_C318( C317 C318 ) \nC317_=_C319( C317 C319 ) C317_=_C320( C317 C320 ) C317_=_C321( C317 C321 ) C317_=_C322( C317 C322 ) C317_=_C2872( C317 C2872 ) C318_=_C319( C318 C319 ) \nC318_=_C320( C318 C320 ) C318_=_C321( C318 C321 ) C318_=_C322( C318 C322 ) C318_=_C2872( C318 C2872 ) C319_=_C320( C319 C320 ) C319_=_C321( C319 C321 ) \nC319_=_C322( C319 C322 ) C319_=_C2872( C319 C2872 ) C320_=_C321( C320 C321 ) C320_=_C322( C320 C322 ) C320_=_C2872( C320 C2872 ) C321_=_C322( C321 C322</w:t>
      </w:r>
    </w:p>
    <w:p>
      <w:pPr>
        <w:pStyle w:val="PreformattedText"/>
        <w:bidi w:val="0"/>
        <w:spacing w:before="0" w:after="0"/>
        <w:jc w:val="left"/>
        <w:rPr/>
      </w:pPr>
      <w:r>
        <w:rPr/>
        <w:t xml:space="preserve"> </w:t>
      </w:r>
      <w:r>
        <w:rPr/>
        <w:t>) \nC321_=_C2872( C321 C2872 ) C322_=_C2872( C322 C2872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2873( C323 C2873 ) C323_=_C4672( C323 C4672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4_=_C2873( C324 C2873 ) C324_=_C4672( C324 C4672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2873( C325 C2873 ) C325_=_C4672( C325 C4672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2873( C326 C2873 ) C326_=_C4672( C326 C4672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2873( C327 C2873 ) C327_=_C4672( C327 C4672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2873( C328 C2873 ) C328_=_C4672( C328 C4672 ) C329_=_C330( C329 C330 ) \nC329_=_C331( C329 C331 ) C329_=_C332( C329 C332 ) C329_=_C333( C329 C333 ) C329_=_C334( C329 C334 ) C329_=_C335( C329 C335 ) C329_=_C336( C329 C336 ) \nC329_=_C337( C329 C337 ) C329_=_C338( C329 C338 ) C329_=_C339( C329 C339 ) C329_=_C340( C329 C340 ) C329_=_C341( C329 C341 ) C329_=_C2873( C329 C2873 ) \nC329_=_C4672( C329 C4672 ) C330_=_C331( C330 C331 ) C330_=_C332( C330 C332 ) C330_=_C333( C330 C333 ) C330_=_C334( C330 C334 ) C330_=_C335( C330 C335 ) \nC330_=_C336( C330 C336 ) C330_=_C337( C330 C337 ) C330_=_C338( C330 C338 ) C330_=_C339( C330 C339 ) C330_=_C340( C330 C340 ) C330_=_C341( C330 C341 ) \nC330_=_C2873( C330 C2873 ) C330_=_C4672( C330 C4672 ) C331_=_C332( C331 C332 ) C331_=_C333( C331 C333 ) C331_=_C334( C331 C334 ) C331_=_C335( C331 C335 ) \nC331_=_C336( C331 C336 ) C331_=_C337( C331 C337 ) C331_=_C338( C331 C338 ) C331_=_C339( C331 C339 ) C331_=_C340( C331 C340 ) C331_=_C341( C331 C341 ) \nC331_=_C2873( C331 C2873 ) C331_=_C4672( C331 C4672 ) C332_=_C333( C332 C333 ) C332_=_C334( C332 C334 ) C332_=_C335( C332 C335 ) C332_=_C336( C332 C336 ) \nC332_=_C337( C332 C337 ) C332_=_C338( C332 C338 ) C332_=_C339( C332 C339 ) C332_=_C340( C332 C340 ) C332_=_C341( C332 C341 ) C332_=_C2873( C332 C2873 ) \nC332_=_C4672( C332 C4672 ) C333_=_C334( C333 C334 ) C333_=_C335( C333 C335 ) C333_=_C336( C333 C336 ) C333_=_C337( C333 C337 ) C333_=_C338( C333 C338 ) \nC333_=_C339( C333 C339 ) C333_=_C340( C333 C340 ) C333_=_C341( C333 C341 ) C333_=_C2873( C333 C2873 ) C333_=_C4672( C333 C4672 ) C334_=_C335( C334 C335 ) \nC334_=_C336( C334 C336 ) C334_=_C337( C334 C337 ) C334_=_C338( C334 C338 ) C334_=_C339( C334 C339 ) C334_=_C340( C334 C340 ) C334_=_C341( C334 C341 ) \nC334_=_C2873( C334 C2873 ) C334_=_C4672( C334 C4672 ) C335_=_C336( C335 C336 ) C335_=_C337( C335 C337 ) C335_=_C338( C335 C338 ) C335_=_C339( C335 C339 ) \nC335_=_C340( C335 C340 ) C335_=_C341( C335 C341 ) C335_=_C2873( C335 C2873 ) C335_=_C4672( C335 C4672 ) C336_=_C337( C336 C337 ) C336_=_C338( C336 C338 ) \nC336_=_C339( C336 C339 ) C336_=_C340( C336 C340 ) C336_=_C341( C336 C341 ) C336_=_C2873( C336 C2873 ) C336_=_C4672( C336 C4672 ) C337_=_C338( C337 C338 ) \nC337_=_C339( C337 C339 ) C337_=_C340( C337 C340 ) C337_=_C341( C337 C341 ) C337_=_C2873( C337 C2873 ) C337_=_C4672( C337 C4672 ) C338_=_C339( C338 C339 ) \nC338_=_C340( C338 C340 ) C338_=_C341( C338 C341 ) C338_=_C2873( C338 C2873 ) C338_=_C4672( C338 C4672 ) C339_=_C340( C339 C340 ) C339_=_C341( C339 C341 ) \nC339_=_C2873( C339 C2873 ) C339_=_C4672( C339 C4672 ) C340_=_C341( C340 C341 ) C340_=_C2873( C340 C2873 ) C340_=_C4672( C340 C4672 ) C341_=_C2873( C341 C2873 ) \nC341_=_C4672( C341 C4672 ) C354_=_C358( C354 C358 ) C375_=_C378( C375 C378 ) C375_=_C382( C375 C382 ) C375_=_C2872( C375 C2872 ) C378_=_C382( C378 C382 ) \nC378_=_C2872( C378 C2872 ) C382_=_C2872( C382 C2872 ) C397_=_C401( C397 C401 ) C397_=_C2873( C397 C2873 ) C397_=_C4673( C397 C4673 ) C401_=_C2873( C401 C2873 ) \nC401_=_C4673( C401 C4673 ) C490_=_C491( C490 C491 ) C490_=_C502( C490 C502 ) C491_=_C502( C491 C502 ) C514_=_C515( C514 C515 ) C514_=_C523( C514 C523 ) \nC515_=_C523( C515 C523 ) C537_=_C538( C537 C538 ) C537_=_C549( C537 C549 ) C538_=_C549( C538 C549 ) C563_=_C564( C563 C564 ) C563_=_C575( C563 C575 ) \nC564_=_C575( C564 C575 ) C587_=_C588( C587 C588 ) C587_=_C596( C587 C596 ) C588_=_C596( C588 C596 ) C733_=_C1404( C733 C1404 ) C743_=_C3431( C743 C3431 ) \nC748_=_C1406( C748 C1406 ) C1404_=_C3431( C1404 C3431 ) C1404_=_C4676( C1404 C4676 ) C1406_=_C3431( C1406 C3431 ) C1406_=_C4677( C1406 C4677 ) C1488_=_C1489( C1488 C1489 ) \nC1501_=_C1502( C1501 C1502 ) C1509_=_C1510( C1509 C1510 ) C2872_=_C2873( C2872 C2873 ) C2873_=_C4672( C2873 C4672 ) C2873_=_C4673( C2873 C4673 ) C3431_=_C4676( C3431 C4676 ) \nC3431_=_C4677( C3431 C4677 ) C4672_=_C4673( C4672 C4673 ) "];1602-&gt;1619[label="95: C300 C301 C302 C303 C304 \nC305 C306 C307 C308 C309 C310 \nC311 C313 C314 C316 C317 C318 \nC320 C321 C322 C323 C324 C325 \nC326 C327 C328 C329 C330 C331 \nC332 C333 C335 C336 C337 C339 \nC340 C341 C354 C358 C375 C378 \nC382 C397 C401 C422 C423 C425 \nC429 C430 C490 C491 C502 C514 \nC515 C523 C537 C538 C549 C563 \nC564 C575 C587 C588 C596 C644 \nC652 C662 C672 C680 C733 C743 \nC748 C1404 C1406 C1488 C1489 C1501 \nC1502 C1509 C1510 C2872 C2873 C3431 \nC3531 C3532 C4395 C4672 C4673 C4676 \nC4677 C4692 C4693 C4697 C4698 C4699 \n423: C300_=_C301 ,C300_=_C302 ,C300_=_C303 ,C300_=_C304 ,C300_=_C305 ,\nC300_=_C306 ,C300_=_C307 ,C300_=_C308 ,C300_=_C309 ,C300_=_C310 ,C300_=_C311 ,\nC300_=_C313 ,C300_=_C314 ,C300_=_C316 ,C300_=_C317 ,C300_=_C318 ,C300_=_C320 ,\nC300_=_C321 ,C300_=_C322 ,C300_=_C2872 ,C301_=_C302 ,C301_=_C303 ,C301_=_C304 ,\nC301_=_C305 ,C301_=_C306 ,C301_=_C307 ,C301_=_C308 ,C301_=_C309 ,C301_=_C310 ,\nC301_=_C311 ,C301_=_C313 ,C301_=_C314 ,C301_=_C316 ,C301_=_C317 ,C301_=_C318 ,\nC301_=_C320 ,C301_=_C321 ,C301_=_C322 ,C301_=_C2872 ,C302_=_C303 ,C302_=_C304 ,\nC302_=_C305 ,C302_=_C306 ,C302_=_C307 ,C302_=_C308 ,C302_=_C309 ,C302_=_C310 ,\nC302_=_C311 ,C302_=_C313 ,C302_=_C314 ,C302_=_C316 ,C302_=_C317 ,C302_=_C318 ,\nC302_=_C320 ,C302_=_C321 ,C302_=_C322 ,C302_=_C2872 ,C303_=_C304 ,C303_=_C305 ,\nC303_=_C306 ,C303_=_C307 ,C303_=_C308 ,C303_=_C309 ,C303_=_C310 ,C303_=_C311 ,\nC303_=_C313 ,C303_=_C314 ,C303_=_C316 ,C303_=_C317 ,C303_=_C318 ,C303_=_C320 ,\nC303_=_C321 ,C303_=_C322 ,C303_=_C2872 ,C304_=_C305 ,C304_=_C306 ,C304_=_C307 ,\nC304_=_C308 ,C304_=_C309 ,C304_=_C310 ,C304_=_C311 ,C304_=_C313 ,C304_=_C314 ,\nC304_=_C316 ,C304_=_C317 ,C304_=_C318 ,C304_=_C320 ,C304_=_C321 ,C304_=_C322 ,\nC304_=_C2872 ,C305_=_C306 ,C305_=_C307 ,C305_=_C308 ,C305_=_C309 ,C305_=_C310 ,\nC305_=_C311 ,C305_=_C313 ,C305_=_C314 ,C305_=_C316 ,C305_=_C317 ,C305_=_C318 ,\nC305_=_C320 ,C305_=_C321 ,C305_=_C322 ,C305_=_C2872 ,C306_=_C307 ,C306_=_C308 ,\nC306_=_C309 ,C306_=_C310 ,C306_=_C311 ,C306_=_C313 ,C306_=_C314 ,C306_=_C316 ,\nC306_=_C317 ,C306_=_C318 ,C306_=_C320 ,C306_=_C321 ,C306_=_C322 ,C306_=_C2872 ,\nC307_=_C308 ,C307_=_C309 ,C307_=_C310 ,C307_=_C311 ,C307_=_C313 ,C307_=_C314 ,\nC307_=_C316 ,C307_=_C317 ,C307_=_C318 ,C307_=_C320 ,C307_=_C321 ,C307_=_C322 ,\nC307_=_C2872 ,C308_=_C309 ,C308_=_C310 ,C308_=_C311 ,C308_=_C313 ,C308_=_C314 ,\nC308_=_C316 ,C308_=_C317 ,C308_=_C318 ,C308_=_C320 ,C308_=_C321 ,C308_=_C322 ,\nC308_=_C2872 ,C309_=_C310 ,C309_=_C311 ,C309_=_C313 ,C309_=_C314 ,C309_=_C316 ,\nC309_=_C317 ,C309_=_C318 ,C309_=_C320 ,C309_=_C321 ,C309_=_C322 ,C309_=_C2872 ,\nC310_=_C311 ,C310_=_C313 ,C310_=_C314 ,C310_=_C316 ,C310_=_C317 ,C310_=_C318 ,\nC310_=_C320 ,C310_=_C321 ,C310_=_C322 ,C310_=_C2872 ,C311_=_C313 ,C311_=_C314 ,\nC311_=_C316 ,C311_=_C317 ,C311_=_C318 ,C311_=_C320 ,C311_=_C321 ,C311_=_C322 ,\nC311_=_C2872 ,C313_=_C314 ,C313_=_C316 ,C313_=_C317 ,C313_=_C318 ,C313_=_C320 ,\nC313_=_C321 ,C313_=_C322 ,C313_=_C2872 ,C314_=_C316 ,C314_=_C317 ,C314_=_C318 ,\nC314_=_C320 ,C314_=_C321 ,C314_=_C322 ,C314_=_C2872 ,C316_=_C317 ,C316_=_C318 ,\nC316_=_C320 ,C316_=_C321 ,C316_=_C322 ,C316_=_C2872 ,C317_=_C318 ,C317_=_C320 ,\nC317_=_C321 ,C317_=_C322 ,C317_=_C2872 ,C318_=_C320 ,C318_=_C321 ,C318_=_C322 ,\nC318_=_C2872 ,C320_=_C321 ,C320_=_C322</w:t>
      </w:r>
    </w:p>
    <w:p>
      <w:pPr>
        <w:pStyle w:val="PreformattedText"/>
        <w:bidi w:val="0"/>
        <w:spacing w:before="0" w:after="0"/>
        <w:jc w:val="left"/>
        <w:rPr/>
      </w:pPr>
      <w:r>
        <w:rPr/>
        <w:t xml:space="preserve"> </w:t>
      </w:r>
      <w:r>
        <w:rPr/>
        <w:t>,C320_=_C2872 ,C321_=_C322 ,C321_=_C2872 ,\nC322_=_C2872 ,C323_=_C324 ,C323_=_C325 ,C323_=_C326 ,C323_=_C327 ,C323_=_C328 ,\nC323_=_C329 ,C323_=_C330 ,C323_=_C331 ,C323_=_C332 ,C323_=_C333 ,C323_=_C335 ,\nC323_=_C336 ,C323_=_C337 ,C323_=_C339 ,C323_=_C340 ,C323_=_C341 ,C323_=_C2873 ,\nC323_=_C4672 ,C324_=_C325 ,C324_=_C326 ,C324_=_C327 ,C324_=_C328 ,C324_=_C329 ,\nC324_=_C330 ,C324_=_C331 ,C324_=_C332 ,C324_=_C333 ,C324_=_C335 ,C324_=_C336 ,\nC324_=_C337 ,C324_=_C339 ,C324_=_C340 ,C324_=_C341 ,C324_=_C2873 ,C324_=_C4672 ,\nC325_=_C326 ,C325_=_C327 ,C325_=_C328 ,C325_=_C329 ,C325_=_C330 ,C325_=_C331 ,\nC325_=_C332 ,C325_=_C333 ,C325_=_C335 ,C325_=_C336 ,C325_=_C337 ,C325_=_C339 ,\nC325_=_C340 ,C325_=_C341 ,C325_=_C2873 ,C325_=_C4672 ,C326_=_C327 ,C326_=_C328 ,\nC326_=_C329 ,C326_=_C330 ,C326_=_C331 ,C326_=_C332 ,C326_=_C333 ,C326_=_C335 ,\nC326_=_C336 ,C326_=_C337 ,C326_=_C339 ,C326_=_C340 ,C326_=_C341 ,C326_=_C2873 ,\nC326_=_C4672 ,C327_=_C328 ,C327_=_C329 ,C327_=_C330 ,C327_=_C331 ,C327_=_C332 ,\nC327_=_C333 ,C327_=_C335 ,C327_=_C336 ,C327_=_C337 ,C327_=_C339 ,C327_=_C340 ,\nC327_=_C341 ,C327_=_C2873 ,C327_=_C4672 ,C328_=_C329 ,C328_=_C330 ,C328_=_C331 ,\nC328_=_C332 ,C328_=_C333 ,C328_=_C335 ,C328_=_C336 ,C328_=_C337 ,C328_=_C339 ,\nC328_=_C340 ,C328_=_C341 ,C328_=_C2873 ,C328_=_C4672 ,C329_=_C330 ,C329_=_C331 ,\nC329_=_C332 ,C329_=_C333 ,C329_=_C335 ,C329_=_C336 ,C329_=_C337 ,C329_=_C339 ,\nC329_=_C340 ,C329_=_C341 ,C329_=_C2873 ,C329_=_C4672 ,C330_=_C331 ,C330_=_C332 ,\nC330_=_C333 ,C330_=_C335 ,C330_=_C336 ,C330_=_C337 ,C330_=_C339 ,C330_=_C340 ,\nC330_=_C341 ,C330_=_C2873 ,C330_=_C4672 ,C331_=_C332 ,C331_=_C333 ,C331_=_C335 ,\nC331_=_C336 ,C331_=_C337 ,C331_=_C339 ,C331_=_C340 ,C331_=_C341 ,C331_=_C2873 ,\nC331_=_C4672 ,C332_=_C333 ,C332_=_C335 ,C332_=_C336 ,C332_=_C337 ,C332_=_C339 ,\nC332_=_C340 ,C332_=_C341 ,C332_=_C2873 ,C332_=_C4672 ,C333_=_C335 ,C333_=_C336 ,\nC333_=_C337 ,C333_=_C339 ,C333_=_C340 ,C333_=_C341 ,C333_=_C2873 ,C333_=_C4672 ,\nC335_=_C336 ,C335_=_C337 ,C335_=_C339 ,C335_=_C340 ,C335_=_C341 ,C335_=_C2873 ,\nC335_=_C4672 ,C336_=_C337 ,C336_=_C339 ,C336_=_C340 ,C336_=_C341 ,C336_=_C2873 ,\nC336_=_C4672 ,C337_=_C339 ,C337_=_C340 ,C337_=_C341 ,C337_=_C2873 ,C337_=_C4672 ,\nC339_=_C340 ,C339_=_C341 ,C339_=_C2873 ,C339_=_C4672 ,C340_=_C341 ,C340_=_C2873 ,\nC340_=_C4672 ,C341_=_C2873 ,C341_=_C4672 ,C354_=_C358 ,C375_=_C378 ,C375_=_C382 ,\nC375_=_C2872 ,C378_=_C382 ,C378_=_C2872 ,C382_=_C2872 ,C397_=_C401 ,C397_=_C2873 ,\nC397_=_C4673 ,C401_=_C2873 ,C401_=_C4673 ,C490_=_C491 ,C490_=_C502 ,C491_=_C502 ,\nC514_=_C515 ,C514_=_C523 ,C515_=_C523 ,C537_=_C538 ,C537_=_C549 ,C538_=_C549 ,\nC563_=_C564 ,C563_=_C575 ,C564_=_C575 ,C587_=_C588 ,C587_=_C596 ,C588_=_C596 ,\nC733_=_C1404 ,C743_=_C3431 ,C748_=_C1406 ,C1404_=_C3431 ,C1404_=_C4676 ,C1406_=_C3431 ,\nC1406_=_C4677 ,C1488_=_C1489 ,C1501_=_C1502 ,C1509_=_C1510 ,C2872_=_C2873 ,C2873_=_C4672 ,\nC2873_=_C4673 ,C3431_=_C4676 ,C3431_=_C4677 ,C4672_=_C4673 ,"];1620[shape=box, label="id:1620 level: 4\n122: C22 C24 C130 C132 C146 \nC149 C308 C330 C350 C371 C393 \nC441 C498 C520 C545 C557 C559 \nC560 C561 C562 C563 C564 C566 \nC567 C568 C569 C570 C571 C572 \nC573 C574 C575 C576 C577 C578 \nC579 C580 C581 C583 C584 C585 \nC586 C587 C588 C590 C591 C592 \nC593 C594 C595 C596 C597 C598 \nC599 C600 C601 C602 C604 C640 \nC641 C642 C644 C645 C646 C647 \nC648 C649 C650 C652 C653 C654 \nC655 C656 C661 C671 C679 C1225 \nC1229 C1234 C1239 C1243 C1456 C1457 \nC1461 C1462 C1465 C1469 C1473 C1474 \nC1477 C1481 C1870 C2801 C2928 C2929 \nC2930 C2931 C2937 C2938 C2968 C2969 \nC2970 C2971 C2981 C2982 C3296 C3297 \nC3475 C3476 C3524 C3526 C3627 C3628 \nC3837 C4376 C4427 C4665 C4675 C4689 \nC4692 C4694 C4695 \n618: C441_=_C604( C441 C604 ) C441_=_C640( C441 C640 ) C441_=_C641( C441 C641 ) C441_=_C642( C441 C642 ) C441_=_C644( C441 C644 ) \nC441_=_C645( C441 C645 ) C441_=_C646( C441 C646 ) C441_=_C647( C441 C647 ) C441_=_C648( C441 C648 ) C441_=_C2981( C441 C2981 ) C498_=_C2937( C498 C2937 ) \nC520_=_C2938( C520 C2938 ) C557_=_C559( C557 C559 ) C557_=_C560( C557 C560 ) C557_=_C561( C557 C561 ) C557_=_C562( C557 C562 ) C557_=_C563( C557 C563 ) \nC557_=_C564( C557 C564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579( C557 C579 ) C557_=_C580( C557 C580 ) C557_=_C581( C557 C581 ) C557_=_C2937( C557 C2937 ) \nC559_=_C560( C559 C560 ) C559_=_C561( C559 C561 ) C559_=_C562( C559 C562 ) C559_=_C563( C559 C563 ) C559_=_C564( C559 C564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59_=_C2937( C559 C2937 ) C560_=_C561( C560 C561 ) C560_=_C562( C560 C562 ) \nC560_=_C563( C560 C563 ) C560_=_C564( C560 C564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2937( C560 C2937 ) C561_=_C562( C561 C562 ) C561_=_C563( C561 C563 ) C561_=_C564( C561 C564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581( C561 C581 ) C561_=_C2937( C561 C2937 ) C562_=_C563( C562 C563 ) C562_=_C564( C562 C564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2_=_C2937( C562 C2937 ) C563_=_C564( C563 C564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2937( C563 C2937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2937( C564 C2937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2937( C566 C2937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2937( C567 C2937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2937( C568 C2937 ) \nC569_=_C570( C569 C570 ) C569_=_C571( C569 C571 ) C569_=_C572( C569 C572 ) C569_=_C573( C569 C573 ) C569_=_C574( C569 C574 ) C569_=_C575( C569 C575 ) \nC569_=_C576( C569 C576 ) C569_=_C577( C569 C577 ) C569_=_C578( C569 C578 ) C569_=_C579( C569 C579 ) C569_=_C580( C569 C580 ) C569_=_C581( C569 C581 ) \nC569_=_C2937( C569 C2937 ) C570_=_C571( C570 C571 ) C570_=_C572( C570 C572 ) C570_=_C573( C570 C573 ) C570_=_C574( C570 C574 ) C570_=_C575( C570 C575 ) \nC570_=_C576( C570 C576 ) C570_=_C577( C570 C577 ) C570_=_C578( C570 C578 ) C570_=_C579( C570 C579 ) C570_=_C580( C570 C580 ) C570_=_C581( C570 C581 ) \nC570_=_C2937( C570 C2937 ) C571_=_C572( C571 C572 ) C571_=_C573( C571 C573 ) C571_=_C574( C571 C574 ) C571_=_C575( C571 C575 ) C571_=_C576( C571 C576 ) \nC571_=_C577( C571 C577 ) C571_=_C578( C571 C578 ) C571_=_C579( C571 C579 ) C571_=_C580( C571 C580 ) C571_=_C581( C571 C581 ) C571_=_C2937( C571 C2937 ) \nC572_=_C573( C572 C573 ) C572_=_C574( C572 C574 ) C572_=_C575( C572 C575 ) C572_=_C576( C572 C576 ) C572_=_C577( C572 C577 ) C572_=_C578( C572 C578 ) \nC572_=_C579( C572 C579 ) C572_=_C580( C572 C580 ) C572_=_C581( C572 C581 ) C572_=_C2937( C572 C2937</w:t>
      </w:r>
    </w:p>
    <w:p>
      <w:pPr>
        <w:pStyle w:val="PreformattedText"/>
        <w:bidi w:val="0"/>
        <w:spacing w:before="0" w:after="0"/>
        <w:jc w:val="left"/>
        <w:rPr/>
      </w:pPr>
      <w:r>
        <w:rPr/>
        <w:t xml:space="preserve"> </w:t>
      </w:r>
      <w:r>
        <w:rPr/>
        <w:t>) C573_=_C574( C573 C574 ) C573_=_C575( C573 C575 ) \nC573_=_C576( C573 C576 ) C573_=_C577( C573 C577 ) C573_=_C578( C573 C578 ) C573_=_C579( C573 C579 ) C573_=_C580( C573 C580 ) C573_=_C581( C573 C581 ) \nC573_=_C2937( C573 C2937 ) C574_=_C575( C574 C575 ) C574_=_C576( C574 C576 ) C574_=_C577( C574 C577 ) C574_=_C578( C574 C578 ) C574_=_C579( C574 C579 ) \nC574_=_C580( C574 C580 ) C574_=_C581( C574 C581 ) C574_=_C2937( C574 C2937 ) C575_=_C576( C575 C576 ) C575_=_C577( C575 C577 ) C575_=_C578( C575 C578 ) \nC575_=_C579( C575 C579 ) C575_=_C580( C575 C580 ) C575_=_C581( C575 C581 ) C575_=_C2937( C575 C2937 ) C576_=_C577( C576 C577 ) C576_=_C578( C576 C578 ) \nC576_=_C579( C576 C579 ) C576_=_C580( C576 C580 ) C576_=_C581( C576 C581 ) C576_=_C2937( C576 C2937 ) C577_=_C578( C577 C578 ) C577_=_C579( C577 C579 ) \nC577_=_C580( C577 C580 ) C577_=_C581( C577 C581 ) C577_=_C2937( C577 C2937 ) C578_=_C579( C578 C579 ) C578_=_C580( C578 C580 ) C578_=_C581( C578 C581 ) \nC578_=_C2937( C578 C2937 ) C579_=_C580( C579 C580 ) C579_=_C581( C579 C581 ) C579_=_C2937( C579 C2937 ) C580_=_C581( C580 C581 ) C580_=_C2937( C580 C2937 ) \nC581_=_C2937( C581 C2937 ) C583_=_C584( C583 C584 ) C583_=_C585( C583 C585 ) C583_=_C586( C583 C586 ) C583_=_C587( C583 C587 ) C583_=_C588( C583 C588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2938( C583 C2938 ) C583_=_C4675( C583 C4675 ) C584_=_C585( C584 C585 ) C584_=_C586( C584 C586 ) C584_=_C587( C584 C587 ) \nC584_=_C588( C584 C588 ) C584_=_C590( C584 C590 ) C584_=_C591( C584 C591 ) C584_=_C592( C584 C592 ) C584_=_C593( C584 C593 ) C584_=_C594( C584 C594 ) \nC584_=_C595( C584 C595 ) C584_=_C596( C584 C596 ) C584_=_C597( C584 C597 ) C584_=_C598( C584 C598 ) C584_=_C599( C584 C599 ) C584_=_C600( C584 C600 ) \nC584_=_C601( C584 C601 ) C584_=_C602( C584 C602 ) C584_=_C2938( C584 C2938 ) C584_=_C4675( C584 C4675 ) C585_=_C586( C585 C586 ) C585_=_C587( C585 C587 ) \nC585_=_C588( C585 C588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5_=_C2938( C585 C2938 ) C585_=_C4675( C585 C4675 ) C586_=_C587( C586 C587 ) C586_=_C588( C586 C588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2938( C586 C2938 ) C586_=_C4675( C586 C4675 ) C587_=_C588( C587 C588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2938( C587 C2938 ) \nC587_=_C4675( C587 C4675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2938( C588 C2938 ) C588_=_C4675( C588 C4675 ) C590_=_C591( C590 C591 ) C590_=_C592( C590 C592 ) \nC590_=_C593( C590 C593 ) C590_=_C594( C590 C594 ) C590_=_C595( C590 C595 ) C590_=_C596( C590 C596 ) C590_=_C597( C590 C597 ) C590_=_C598( C590 C598 ) \nC590_=_C599( C590 C599 ) C590_=_C600( C590 C600 ) C590_=_C601( C590 C601 ) C590_=_C602( C590 C602 ) C590_=_C2938( C590 C2938 ) C590_=_C4675( C590 C4675 ) \nC591_=_C592( C591 C592 ) C591_=_C593( C591 C593 ) C591_=_C594( C591 C594 ) C591_=_C595( C591 C595 ) C591_=_C596( C591 C596 ) C591_=_C597( C591 C597 ) \nC591_=_C598( C591 C598 ) C591_=_C599( C591 C599 ) C591_=_C600( C591 C600 ) C591_=_C601( C591 C601 ) C591_=_C602( C591 C602 ) C591_=_C2938( C591 C2938 ) \nC591_=_C4675( C591 C4675 ) C592_=_C593( C592 C593 ) C592_=_C594( C592 C594 ) C592_=_C595( C592 C595 ) C592_=_C596( C592 C596 ) C592_=_C597( C592 C597 ) \nC592_=_C598( C592 C598 ) C592_=_C599( C592 C599 ) C592_=_C600( C592 C600 ) C592_=_C601( C592 C601 ) C592_=_C602( C592 C602 ) C592_=_C2938( C592 C2938 ) \nC592_=_C4675( C592 C4675 ) C593_=_C594( C593 C594 ) C593_=_C595( C593 C595 ) C593_=_C596( C593 C596 ) C593_=_C597( C593 C597 ) C593_=_C598( C593 C598 ) \nC593_=_C599( C593 C599 ) C593_=_C600( C593 C600 ) C593_=_C601( C593 C601 ) C593_=_C602( C593 C602 ) C593_=_C2938( C593 C2938 ) C593_=_C4675( C593 C4675 ) \nC594_=_C595( C594 C595 ) C594_=_C596( C594 C596 ) C594_=_C597( C594 C597 ) C594_=_C598( C594 C598 ) C594_=_C599( C594 C599 ) C594_=_C600( C594 C600 ) \nC594_=_C601( C594 C601 ) C594_=_C602( C594 C602 ) C594_=_C2938( C594 C2938 ) C594_=_C4675( C594 C4675 ) C595_=_C596( C595 C596 ) C595_=_C597( C595 C597 ) \nC595_=_C598( C595 C598 ) C595_=_C599( C595 C599 ) C595_=_C600( C595 C600 ) C595_=_C601( C595 C601 ) C595_=_C602( C595 C602 ) C595_=_C2938( C595 C2938 ) \nC595_=_C4675( C595 C4675 ) C596_=_C597( C596 C597 ) C596_=_C598( C596 C598 ) C596_=_C599( C596 C599 ) C596_=_C600( C596 C600 ) C596_=_C601( C596 C601 ) \nC596_=_C602( C596 C602 ) C596_=_C2938( C596 C2938 ) C596_=_C4675( C596 C4675 ) C597_=_C598( C597 C598 ) C597_=_C599( C597 C599 ) C597_=_C600( C597 C600 ) \nC597_=_C601( C597 C601 ) C597_=_C602( C597 C602 ) C597_=_C2938( C597 C2938 ) C597_=_C4675( C597 C4675 ) C598_=_C599( C598 C599 ) C598_=_C600( C598 C600 ) \nC598_=_C601( C598 C601 ) C598_=_C602( C598 C602 ) C598_=_C2938( C598 C2938 ) C598_=_C4675( C598 C4675 ) C599_=_C600( C599 C600 ) C599_=_C601( C599 C601 ) \nC599_=_C602( C599 C602 ) C599_=_C2938( C599 C2938 ) C599_=_C4675( C599 C4675 ) C600_=_C601( C600 C601 ) C600_=_C602( C600 C602 ) C600_=_C2938( C600 C2938 ) \nC600_=_C4675( C600 C4675 ) C601_=_C602( C601 C602 ) C601_=_C2938( C601 C2938 ) C601_=_C4675( C601 C4675 ) C602_=_C2938( C602 C2938 ) C602_=_C4675( C602 C4675 ) \nC604_=_C640( C604 C640 ) C604_=_C641( C604 C641 ) C604_=_C642( C604 C642 ) C604_=_C644( C604 C644 ) C604_=_C645( C604 C645 ) C604_=_C646( C604 C646 ) \nC604_=_C647( C604 C647 ) C604_=_C648( C604 C648 ) C604_=_C2981( C604 C2981 ) C640_=_C641( C640 C641 ) C640_=_C642( C640 C642 ) C640_=_C644( C640 C644 ) \nC640_=_C645( C640 C645 ) C640_=_C646( C640 C646 ) C640_=_C647( C640 C647 ) C640_=_C648( C640 C648 ) C640_=_C2981( C640 C2981 ) C641_=_C642( C641 C642 ) \nC641_=_C644( C641 C644 ) C641_=_C645( C641 C645 ) C641_=_C646( C641 C646 ) C641_=_C647( C641 C647 ) C641_=_C648( C641 C648 ) C641_=_C2981( C641 C2981 ) \nC642_=_C644( C642 C644 ) C642_=_C645( C642 C645 ) C642_=_C646( C642 C646 ) C642_=_C647( C642 C647 ) C642_=_C648( C642 C648 ) C642_=_C2981( C642 C2981 ) \nC644_=_C645( C644 C645 ) C644_=_C646( C644 C646 ) C644_=_C647( C644 C647 ) C644_=_C648( C644 C648 ) C644_=_C2981( C644 C2981 ) C645_=_C646( C645 C646 ) \nC645_=_C647( C645 C647 ) C645_=_C648( C645 C648 ) C645_=_C2981( C645 C2981 ) C646_=_C647( C646 C647 ) C646_=_C648( C646 C648 ) C646_=_C2981( C646 C2981 ) \nC647_=_C648( C647 C648 ) C647_=_C2981( C647 C2981 ) C648_=_C2981( C648 C2981 ) C649_=_C650( C649 C650 ) C649_=_C652( C649 C652 ) C649_=_C653( C649 C653 ) \nC649_=_C654( C649 C654 ) C649_=_C655( C649 C655 ) C649_=_C656( C649 C656 ) C649_=_C2982( C649 C2982 ) C649_=_C4376( C649 C4376 ) C650_=_C652( C650 C652 ) \nC650_=_C653( C650 C653 ) C650_=_C654( C650 C654 ) C650_=_C655( C650 C655 ) C650_=_C656( C650 C656 ) C650_=_C2982( C650 C2982 ) C650_=_C4376( C650 C4376 ) \nC652_=_C653( C652 C653 ) C652_=_C654( C652 C654 ) C652_=_C655( C652 C655 ) C652_=_C656( C652 C656 ) C652_=_C2982( C652 C2982 ) C652_=_C4376( C652 C4376 ) \nC653_=_C654( C653 C654 ) C653_=_C655( C653 C655 ) C653_=_C656( C653 C656 ) C653_=_C2982( C653 C2982 ) C653_=_C4376( C653 C4376 ) C654_=_C655( C654 C655 ) \nC654_=_C656( C654 C656 ) C654_=_C2982( C654 C2982 ) C654_=_C4376( C654 C4376 ) C655_=_C656( C655 C656 ) C655_=_C2982( C655 C2982 ) C655_=_C4376( C655 C4376 ) \nC656_=_C2982( C656 C2982 ) C656_=_C4376( C656 C4376 ) C671_=_C2981( C671 C2981 ) C679_=_C2982( C679 C2982 ) C1456_=_C3627( C1456 C3627 ) C1457_=_C3628( C1457 C3628 ) \nC1461_=_C3627( C1461 C3627 ) C1462_=_C3628( C1462 C3628 ) C1465_=_C3524( C1465 C3524 ) C1469_=_C3526( C1469 C3526 ) C1473_=_C1474( C1473 C1474 ) C1477_=_C3524( C1477 C3524 ) \nC1481_=_C3526( C1481 C3526 ) C2928_=_C2929( C2928 C2929 ) C2928_=_C2930( C2928 C2930 ) C2928_=_C2931( C2928 C2931 ) C2928_=_C3296( C2928 C3296 ) C2929_=_C2930( C2929 C2930 ) \nC2929_=_C2931( C2929 C2931 ) C2929_=_C3297( C2929 C3297 ) C2930_=_C2931( C2930 C2931 ) C2930_=_C3297( C2930 C3297 ) C2931_=_C3296( C2931 C3296 ) C2937_=_C2938( C2937 C2938 ) \nC2938_=_C4675( C2938 C4675 ) C2968_=_C2969( C2968 C2969 ) C2968_=_C2970( C2968 C2970 ) C2968_=_C2971( C2968 C2971 ) C2968_=_C3475( C2968 C3475 ) C2969_=_C2970( C2969 C2970 ) \nC2969_=_C2971( C2969 C2971 ) C2969_=_C3476( C2969 C3476 ) C2970_=_C2971( C2970 C2971 ) C2970_=_C3476( C2970 C3476 ) C2971_=_C3475( C2971 C3475 ) C2981_=_C2982( C2981 C2982 ) \nC2981_=_C4692( C2981 C4692 ) C2982_=_C4376( C2982 C4376 ) C2982_=_C4692( C2982 C4692 ) C3296_=_C3297( C3296 C3297 ) C3475_=_C3476( C3475 C3476 ) C3524_=_C3526( C3524 C3526 ) \nC3627_=_C3628( C3627 C3628 ) "];1603-&gt;1620[label="120: C22 C24 C130 C132 C146 \nC149 C308 C330 C350 C371 C393 \nC441 C498 C520</w:t>
      </w:r>
    </w:p>
    <w:p>
      <w:pPr>
        <w:pStyle w:val="PreformattedText"/>
        <w:bidi w:val="0"/>
        <w:spacing w:before="0" w:after="0"/>
        <w:jc w:val="left"/>
        <w:rPr/>
      </w:pPr>
      <w:r>
        <w:rPr/>
        <w:t xml:space="preserve"> </w:t>
      </w:r>
      <w:r>
        <w:rPr/>
        <w:t>C545 C557 C559 \nC560 C561 C562 C563 C564 C566 \nC567 C568 C569 C570 C572 C573 \nC574 C575 C576 C577 C578 C579 \nC580 C581 C583 C584 C585 C586 \nC587 C588 C590 C591 C592 C594 \nC595 C596 C597 C598 C599 C600 \nC601 C602 C604 C640 C641 C642 \nC644 C645 C646 C647 C648 C649 \nC650 C652 C653 C654 C655 C656 \nC661 C671 C679 C1225 C1229 C1234 \nC1239 C1243 C1456 C1457 C1461 C1462 \nC1465 C1469 C1473 C1474 C1477 C1481 \nC1870 C2801 C2928 C2929 C2930 C2931 \nC2937 C2938 C2968 C2969 C2970 C2971 \nC2981 C2982 C3296 C3297 C3475 C3476 \nC3524 C3526 C3627 C3628 C3837 C4376 \nC4427 C4665 C4675 C4689 C4692 C4694 \nC4695 \n575: C441_=_C604 ,C441_=_C640 ,C441_=_C641 ,C441_=_C642 ,C441_=_C644 ,\nC441_=_C645 ,C441_=_C646 ,C441_=_C647 ,C441_=_C648 ,C441_=_C2981 ,C498_=_C2937 ,\nC520_=_C2938 ,C557_=_C559 ,C557_=_C560 ,C557_=_C561 ,C557_=_C562 ,C557_=_C563 ,\nC557_=_C564 ,C557_=_C566 ,C557_=_C567 ,C557_=_C568 ,C557_=_C569 ,C557_=_C570 ,\nC557_=_C572 ,C557_=_C573 ,C557_=_C574 ,C557_=_C575 ,C557_=_C576 ,C557_=_C577 ,\nC557_=_C578 ,C557_=_C579 ,C557_=_C580 ,C557_=_C581 ,C557_=_C2937 ,C559_=_C560 ,\nC559_=_C561 ,C559_=_C562 ,C559_=_C563 ,C559_=_C564 ,C559_=_C566 ,C559_=_C567 ,\nC559_=_C568 ,C559_=_C569 ,C559_=_C570 ,C559_=_C572 ,C559_=_C573 ,C559_=_C574 ,\nC559_=_C575 ,C559_=_C576 ,C559_=_C577 ,C559_=_C578 ,C559_=_C579 ,C559_=_C580 ,\nC559_=_C581 ,C559_=_C2937 ,C560_=_C561 ,C560_=_C562 ,C560_=_C563 ,C560_=_C564 ,\nC560_=_C566 ,C560_=_C567 ,C560_=_C568 ,C560_=_C569 ,C560_=_C570 ,C560_=_C572 ,\nC560_=_C573 ,C560_=_C574 ,C560_=_C575 ,C560_=_C576 ,C560_=_C577 ,C560_=_C578 ,\nC560_=_C579 ,C560_=_C580 ,C560_=_C581 ,C560_=_C2937 ,C561_=_C562 ,C561_=_C563 ,\nC561_=_C564 ,C561_=_C566 ,C561_=_C567 ,C561_=_C568 ,C561_=_C569 ,C561_=_C570 ,\nC561_=_C572 ,C561_=_C573 ,C561_=_C574 ,C561_=_C575 ,C561_=_C576 ,C561_=_C577 ,\nC561_=_C578 ,C561_=_C579 ,C561_=_C580 ,C561_=_C581 ,C561_=_C2937 ,C562_=_C563 ,\nC562_=_C564 ,C562_=_C566 ,C562_=_C567 ,C562_=_C568 ,C562_=_C569 ,C562_=_C570 ,\nC562_=_C572 ,C562_=_C573 ,C562_=_C574 ,C562_=_C575 ,C562_=_C576 ,C562_=_C577 ,\nC562_=_C578 ,C562_=_C579 ,C562_=_C580 ,C562_=_C581 ,C562_=_C2937 ,C563_=_C564 ,\nC563_=_C566 ,C563_=_C567 ,C563_=_C568 ,C563_=_C569 ,C563_=_C570 ,C563_=_C572 ,\nC563_=_C573 ,C563_=_C574 ,C563_=_C575 ,C563_=_C576 ,C563_=_C577 ,C563_=_C578 ,\nC563_=_C579 ,C563_=_C580 ,C563_=_C581 ,C563_=_C2937 ,C564_=_C566 ,C564_=_C567 ,\nC564_=_C568 ,C564_=_C569 ,C564_=_C570 ,C564_=_C572 ,C564_=_C573 ,C564_=_C574 ,\nC564_=_C575 ,C564_=_C576 ,C564_=_C577 ,C564_=_C578 ,C564_=_C579 ,C564_=_C580 ,\nC564_=_C581 ,C564_=_C2937 ,C566_=_C567 ,C566_=_C568 ,C566_=_C569 ,C566_=_C570 ,\nC566_=_C572 ,C566_=_C573 ,C566_=_C574 ,C566_=_C575 ,C566_=_C576 ,C566_=_C577 ,\nC566_=_C578 ,C566_=_C579 ,C566_=_C580 ,C566_=_C581 ,C566_=_C2937 ,C567_=_C568 ,\nC567_=_C569 ,C567_=_C570 ,C567_=_C572 ,C567_=_C573 ,C567_=_C574 ,C567_=_C575 ,\nC567_=_C576 ,C567_=_C577 ,C567_=_C578 ,C567_=_C579 ,C567_=_C580 ,C567_=_C581 ,\nC567_=_C2937 ,C568_=_C569 ,C568_=_C570 ,C568_=_C572 ,C568_=_C573 ,C568_=_C574 ,\nC568_=_C575 ,C568_=_C576 ,C568_=_C577 ,C568_=_C578 ,C568_=_C579 ,C568_=_C580 ,\nC568_=_C581 ,C568_=_C2937 ,C569_=_C570 ,C569_=_C572 ,C569_=_C573 ,C569_=_C574 ,\nC569_=_C575 ,C569_=_C576 ,C569_=_C577 ,C569_=_C578 ,C569_=_C579 ,C569_=_C580 ,\nC569_=_C581 ,C569_=_C2937 ,C570_=_C572 ,C570_=_C573 ,C570_=_C574 ,C570_=_C575 ,\nC570_=_C576 ,C570_=_C577 ,C570_=_C578 ,C570_=_C579 ,C570_=_C580 ,C570_=_C581 ,\nC570_=_C2937 ,C572_=_C573 ,C572_=_C574 ,C572_=_C575 ,C572_=_C576 ,C572_=_C577 ,\nC572_=_C578 ,C572_=_C579 ,C572_=_C580 ,C572_=_C581 ,C572_=_C2937 ,C573_=_C574 ,\nC573_=_C575 ,C573_=_C576 ,C573_=_C577 ,C573_=_C578 ,C573_=_C579 ,C573_=_C580 ,\nC573_=_C581 ,C573_=_C2937 ,C574_=_C575 ,C574_=_C576 ,C574_=_C577 ,C574_=_C578 ,\nC574_=_C579 ,C574_=_C580 ,C574_=_C581 ,C574_=_C2937 ,C575_=_C576 ,C575_=_C577 ,\nC575_=_C578 ,C575_=_C579 ,C575_=_C580 ,C575_=_C581 ,C575_=_C2937 ,C576_=_C577 ,\nC576_=_C578 ,C576_=_C579 ,C576_=_C580 ,C576_=_C581 ,C576_=_C2937 ,C577_=_C578 ,\nC577_=_C579 ,C577_=_C580 ,C577_=_C581 ,C577_=_C2937 ,C578_=_C579 ,C578_=_C580 ,\nC578_=_C581 ,C578_=_C2937 ,C579_=_C580 ,C579_=_C581 ,C579_=_C2937 ,C580_=_C581 ,\nC580_=_C2937 ,C581_=_C2937 ,C583_=_C584 ,C583_=_C585 ,C583_=_C586 ,C583_=_C587 ,\nC583_=_C588 ,C583_=_C590 ,C583_=_C591 ,C583_=_C592 ,C583_=_C594 ,C583_=_C595 ,\nC583_=_C596 ,C583_=_C597 ,C583_=_C598 ,C583_=_C599 ,C583_=_C600 ,C583_=_C601 ,\nC583_=_C602 ,C583_=_C2938 ,C583_=_C4675 ,C584_=_C585 ,C584_=_C586 ,C584_=_C587 ,\nC584_=_C588 ,C584_=_C590 ,C584_=_C591 ,C584_=_C592 ,C584_=_C594 ,C584_=_C595 ,\nC584_=_C596 ,C584_=_C597 ,C584_=_C598 ,C584_=_C599 ,C584_=_C600 ,C584_=_C601 ,\nC584_=_C602 ,C584_=_C2938 ,C584_=_C4675 ,C585_=_C586 ,C585_=_C587 ,C585_=_C588 ,\nC585_=_C590 ,C585_=_C591 ,C585_=_C592 ,C585_=_C594 ,C585_=_C595 ,C585_=_C596 ,\nC585_=_C597 ,C585_=_C598 ,C585_=_C599 ,C585_=_C600 ,C585_=_C601 ,C585_=_C602 ,\nC585_=_C2938 ,C585_=_C4675 ,C586_=_C587 ,C586_=_C588 ,C586_=_C590 ,C586_=_C591 ,\nC586_=_C592 ,C586_=_C594 ,C586_=_C595 ,C586_=_C596 ,C586_=_C597 ,C586_=_C598 ,\nC586_=_C599 ,C586_=_C600 ,C586_=_C601 ,C586_=_C602 ,C586_=_C2938 ,C586_=_C4675 ,\nC587_=_C588 ,C587_=_C590 ,C587_=_C591 ,C587_=_C592 ,C587_=_C594 ,C587_=_C595 ,\nC587_=_C596 ,C587_=_C597 ,C587_=_C598 ,C587_=_C599 ,C587_=_C600 ,C587_=_C601 ,\nC587_=_C602 ,C587_=_C2938 ,C587_=_C4675 ,C588_=_C590 ,C588_=_C591 ,C588_=_C592 ,\nC588_=_C594 ,C588_=_C595 ,C588_=_C596 ,C588_=_C597 ,C588_=_C598 ,C588_=_C599 ,\nC588_=_C600 ,C588_=_C601 ,C588_=_C602 ,C588_=_C2938 ,C588_=_C4675 ,C590_=_C591 ,\nC590_=_C592 ,C590_=_C594 ,C590_=_C595 ,C590_=_C596 ,C590_=_C597 ,C590_=_C598 ,\nC590_=_C599 ,C590_=_C600 ,C590_=_C601 ,C590_=_C602 ,C590_=_C2938 ,C590_=_C4675 ,\nC591_=_C592 ,C591_=_C594 ,C591_=_C595 ,C591_=_C596 ,C591_=_C597 ,C591_=_C598 ,\nC591_=_C599 ,C591_=_C600 ,C591_=_C601 ,C591_=_C602 ,C591_=_C2938 ,C591_=_C4675 ,\nC592_=_C594 ,C592_=_C595 ,C592_=_C596 ,C592_=_C597 ,C592_=_C598 ,C592_=_C599 ,\nC592_=_C600 ,C592_=_C601 ,C592_=_C602 ,C592_=_C2938 ,C592_=_C4675 ,C594_=_C595 ,\nC594_=_C596 ,C594_=_C597 ,C594_=_C598 ,C594_=_C599 ,C594_=_C600 ,C594_=_C601 ,\nC594_=_C602 ,C594_=_C2938 ,C594_=_C4675 ,C595_=_C596 ,C595_=_C597 ,C595_=_C598 ,\nC595_=_C599 ,C595_=_C600 ,C595_=_C601 ,C595_=_C602 ,C595_=_C2938 ,C595_=_C4675 ,\nC596_=_C597 ,C596_=_C598 ,C596_=_C599 ,C596_=_C600 ,C596_=_C601 ,C596_=_C602 ,\nC596_=_C2938 ,C596_=_C4675 ,C597_=_C598 ,C597_=_C599 ,C597_=_C600 ,C597_=_C601 ,\nC597_=_C602 ,C597_=_C2938 ,C597_=_C4675 ,C598_=_C599 ,C598_=_C600 ,C598_=_C601 ,\nC598_=_C602 ,C598_=_C2938 ,C598_=_C4675 ,C599_=_C600 ,C599_=_C601 ,C599_=_C602 ,\nC599_=_C2938 ,C599_=_C4675 ,C600_=_C601 ,C600_=_C602 ,C600_=_C2938 ,C600_=_C4675 ,\nC601_=_C602 ,C601_=_C2938 ,C601_=_C4675 ,C602_=_C2938 ,C602_=_C4675 ,C604_=_C640 ,\nC604_=_C641 ,C604_=_C642 ,C604_=_C644 ,C604_=_C645 ,C604_=_C646 ,C604_=_C647 ,\nC604_=_C648 ,C604_=_C2981 ,C640_=_C641 ,C640_=_C642 ,C640_=_C644 ,C640_=_C645 ,\nC640_=_C646 ,C640_=_C647 ,C640_=_C648 ,C640_=_C2981 ,C641_=_C642 ,C641_=_C644 ,\nC641_=_C645 ,C641_=_C646 ,C641_=_C647 ,C641_=_C648 ,C641_=_C2981 ,C642_=_C644 ,\nC642_=_C645 ,C642_=_C646 ,C642_=_C647 ,C642_=_C648 ,C642_=_C2981 ,C644_=_C645 ,\nC644_=_C646 ,C644_=_C647 ,C644_=_C648 ,C644_=_C2981 ,C645_=_C646 ,C645_=_C647 ,\nC645_=_C648 ,C645_=_C2981 ,C646_=_C647 ,C646_=_C648 ,C646_=_C2981 ,C647_=_C648 ,\nC647_=_C2981 ,C648_=_C2981 ,C649_=_C650 ,C649_=_C652 ,C649_=_C653 ,C649_=_C654 ,\nC649_=_C655 ,C649_=_C656 ,C649_=_C2982 ,C649_=_C4376 ,C650_=_C652 ,C650_=_C653 ,\nC650_=_C654 ,C650_=_C655 ,C650_=_C656 ,C650_=_C2982 ,C650_=_C4376 ,C652_=_C653 ,\nC652_=_C654 ,C652_=_C655 ,C652_=_C656 ,C652_=_C2982 ,C652_=_C4376 ,C653_=_C654 ,\nC653_=_C655 ,C653_=_C656 ,C653_=_C2982 ,C653_=_C4376 ,C654_=_C655 ,C654_=_C656 ,\nC654_=_C2982 ,C654_=_C4376 ,C655_=_C656 ,C655_=_C2982 ,C655_=_C4376 ,C656_=_C2982 ,\nC656_=_C4376 ,C671_=_C2981 ,C679_=_C2982 ,C1456_=_C3627 ,C1457_=_C3628 ,C1461_=_C3627 ,\nC1462_=_C3628 ,C1465_=_C3524 ,C1469_=_C3526 ,C1473_=_C1474 ,C1477_=_C3524 ,C1481_=_C3526 ,\nC2928_=_C2929 ,C2928_=_C2930 ,C2928_=_C2931 ,C2928_=_C3296 ,C2929_=_C2930 ,C2929_=_C2931 ,\nC2929_=_C3297 ,C2930_=_C2931 ,C2930_=_C3297 ,C2931_=_C3296 ,C2937_=_C2938 ,C2938_=_C4675 ,\nC2968_=_C2969 ,C2968_=_C2970 ,C2968_=_C2971 ,C2968_=_C3475 ,C2969_=_C2970 ,C2969_=_C2971 ,\nC2969_=_C3476 ,C2970_=_C2971 ,C2970_=_C3476 ,C2971_=_C3475 ,C2981_=_C2982 ,C2981_=_C4692 ,\nC2982_=_C4376 ,C2982_=_C4692 ,C3296_=_C3297 ,C3475_=_C3476 ,C3524_=_C3526 ,C3627_=_C3628 ,"];1621[shape=box, label="id:1621 level: 4\n214: C22 C24 C130 C132 C146 \nC149 C300 C301 C305 C320 C323 \nC327 C339 C343 C347 C359 C363 \nC364 C368 C383 C386 C390 C402 \nC449 C468 C469 C470 C474 C480 \nC481 C482 C486 C487 C488 C489 \nC490 C491 C493 C494 C497 C498 \nC499 C500 C502 C503 C504 C505 \nC506 C507 C508 C510 C511 C512 \nC513 C514 C515 C517 C518 C519 \nC520 C521 C522 C523 C524 C525 \nC526 C527 C528 C529 C533 C534 \nC535 C536 C537 C538 C540 C541 \nC544 C545 C546 C547 C549 C550 \nC551 C552 C553 C554 C555 C557 \nC566 C568 C569 C570 C574 C580 \nC590 C592 C601 C604 C606 C612 \nC615 C646 C654 C664 C674 C682 \nC717 C718 C719 C723 C729 C730 \nC731 C733 C743 C748 C758 C768 \nC773 C880 C885 C888 C889 C890 \nC892 C897 C902 C1404 C1406 C1446 \nC1448 C1663 C1664 C1665 C1666 C1671 \nC1672 C1673 C1731 C1734 C1738 C1742 \nC1745 C1748 C1749 C1750 C1753 C1754 \nC1870 C2903 C2906 C2909 C2911 C2913 \nC2919 C2920 C2923 C2924 C2928 C2929 \nC2930 C2931 C2937 C2938 C2939 C2940 \nC2943 C2944 C2945 C2947 C2951 C2956 \nC2957 C2961 C2962 C2968 C2969 C2970 \nC2971 C3061 C3062 C3296 C3297 C3431 \nC3475 C3476 C3492 C3775 C3837 C4376 \nC4377 C4380 C4381 C4392 C4393 C4395 \nC4398 C4501 C4502 C4633 C4672 C4673 \nC4675 C4676 C4677 C4681 C4688 C4690 \nC4691 C4693 C4694 C4695 C4700 \n791: C300_=_C301( C300 C301 ) C300_=_C305( C300 C305 ) C300_=_C320( C300 C320 ) C300_=_C363( C300 C363 ) C301_=_C305( C301 C305 ) \nC301_=_C320( C301 C320 ) C305_=_C320( C305 C320</w:t>
      </w:r>
    </w:p>
    <w:p>
      <w:pPr>
        <w:pStyle w:val="PreformattedText"/>
        <w:bidi w:val="0"/>
        <w:spacing w:before="0" w:after="0"/>
        <w:jc w:val="left"/>
        <w:rPr/>
      </w:pPr>
      <w:r>
        <w:rPr/>
        <w:t xml:space="preserve"> </w:t>
      </w:r>
      <w:r>
        <w:rPr/>
        <w:t>) C323_=_C327( C323 C327 ) C323_=_C339( C323 C339 ) C323_=_C4672( C323 C4672 ) C327_=_C339( C327 C339 ) \nC327_=_C4672( C327 C4672 ) C339_=_C4672( C339 C4672 ) C343_=_C347( C343 C347 ) C343_=_C359( C343 C359 ) C347_=_C359( C347 C359 ) C363_=_C364( C363 C364 ) \nC363_=_C368( C363 C368 ) C363_=_C383( C363 C383 ) C364_=_C368( C364 C368 ) C364_=_C383( C364 C383 ) C368_=_C383( C368 C383 ) C386_=_C390( C386 C390 ) \nC386_=_C402( C386 C402 ) C386_=_C4673( C386 C4673 ) C390_=_C402( C390 C402 ) C390_=_C4673( C390 C4673 ) C402_=_C4673( C402 C4673 ) C468_=_C469( C468 C469 ) \nC468_=_C470( C468 C470 ) C469_=_C470( C469 C470 ) C469_=_C481( C469 C481 ) C470_=_C482( C470 C482 ) C480_=_C481( C480 C481 ) C480_=_C482( C480 C482 ) \nC481_=_C482( C481 C482 ) C486_=_C487( C486 C487 ) C486_=_C488( C486 C488 ) C486_=_C489( C486 C489 ) C486_=_C490( C486 C490 ) C486_=_C491( C486 C491 ) \nC486_=_C493( C486 C493 ) C486_=_C494( C486 C494 ) C486_=_C497( C486 C497 ) C486_=_C498( C486 C498 ) C486_=_C499( C486 C499 ) C486_=_C500( C486 C500 ) \nC486_=_C502( C486 C502 ) C486_=_C503( C486 C503 ) C486_=_C504( C486 C504 ) C486_=_C505( C486 C505 ) C486_=_C506( C486 C506 ) C486_=_C507( C486 C507 ) \nC486_=_C508( C486 C508 ) C486_=_C2937( C486 C2937 ) C487_=_C488( C487 C488 ) C487_=_C489( C487 C489 ) C487_=_C490( C487 C490 ) C487_=_C491( C487 C491 ) \nC487_=_C493( C487 C493 ) C487_=_C494( C487 C494 ) C487_=_C497( C487 C497 ) C487_=_C498( C487 C498 ) C487_=_C499( C487 C499 ) C487_=_C500( C487 C500 ) \nC487_=_C502( C487 C502 ) C487_=_C503( C487 C503 ) C487_=_C504( C487 C504 ) C487_=_C505( C487 C505 ) C487_=_C506( C487 C506 ) C487_=_C507( C487 C507 ) \nC487_=_C508( C487 C508 ) C487_=_C2937( C487 C2937 ) C488_=_C489( C488 C489 ) C488_=_C490( C488 C490 ) C488_=_C491( C488 C491 ) C488_=_C493( C488 C493 ) \nC488_=_C494( C488 C494 ) C488_=_C497( C488 C497 ) C488_=_C498( C488 C498 ) C488_=_C499( C488 C499 ) C488_=_C500( C488 C500 ) C488_=_C502( C488 C502 ) \nC488_=_C503( C488 C503 ) C488_=_C504( C488 C504 ) C488_=_C505( C488 C505 ) C488_=_C506( C488 C506 ) C488_=_C507( C488 C507 ) C488_=_C508( C488 C508 ) \nC488_=_C2937( C488 C2937 ) C489_=_C490( C489 C490 ) C489_=_C491( C489 C491 ) C489_=_C493( C489 C493 ) C489_=_C494( C489 C494 ) C489_=_C497( C489 C497 ) \nC489_=_C498( C489 C498 ) C489_=_C499( C489 C499 ) C489_=_C500( C489 C500 ) C489_=_C502( C489 C502 ) C489_=_C503( C489 C503 ) C489_=_C504( C489 C504 ) \nC489_=_C505( C489 C505 ) C489_=_C506( C489 C506 ) C489_=_C507( C489 C507 ) C489_=_C508( C489 C508 ) C489_=_C2937( C489 C2937 ) C490_=_C491( C490 C491 ) \nC490_=_C493( C490 C493 ) C490_=_C494( C490 C494 ) C490_=_C497( C490 C497 ) C490_=_C498( C490 C498 ) C490_=_C499( C490 C499 ) C490_=_C500( C490 C500 ) \nC490_=_C502( C490 C502 ) C490_=_C503( C490 C503 ) C490_=_C504( C490 C504 ) C490_=_C505( C490 C505 ) C490_=_C506( C490 C506 ) C490_=_C507( C490 C507 ) \nC490_=_C508( C490 C508 ) C490_=_C2937( C490 C2937 ) C491_=_C493( C491 C493 ) C491_=_C494( C491 C494 ) C491_=_C497( C491 C497 ) C491_=_C498( C491 C498 ) \nC491_=_C499( C491 C499 ) C491_=_C500( C491 C500 ) C491_=_C502( C491 C502 ) C491_=_C503( C491 C503 ) C491_=_C504( C491 C504 ) C491_=_C505( C491 C505 ) \nC491_=_C506( C491 C506 ) C491_=_C507( C491 C507 ) C491_=_C508( C491 C508 ) C491_=_C2937( C491 C2937 ) C493_=_C494( C493 C494 ) C493_=_C497( C493 C497 ) \nC493_=_C498( C493 C498 ) C493_=_C499( C493 C499 ) C493_=_C500( C493 C500 ) C493_=_C502( C493 C502 ) C493_=_C503( C493 C503 ) C493_=_C504( C493 C504 ) \nC493_=_C505( C493 C505 ) C493_=_C506( C493 C506 ) C493_=_C507( C493 C507 ) C493_=_C508( C493 C508 ) C493_=_C2937( C493 C2937 ) C494_=_C497( C494 C497 ) \nC494_=_C498( C494 C498 ) C494_=_C499( C494 C499 ) C494_=_C500( C494 C500 ) C494_=_C502( C494 C502 ) C494_=_C503( C494 C503 ) C494_=_C504( C494 C504 ) \nC494_=_C505( C494 C505 ) C494_=_C506( C494 C506 ) C494_=_C507( C494 C507 ) C494_=_C508( C494 C508 ) C494_=_C2937( C494 C2937 ) C497_=_C498( C497 C498 ) \nC497_=_C499( C497 C499 ) C497_=_C500( C497 C500 ) C497_=_C502( C497 C502 ) C497_=_C503( C497 C503 ) C497_=_C504( C497 C504 ) C497_=_C505( C497 C505 ) \nC497_=_C506( C497 C506 ) C497_=_C507( C497 C507 ) C497_=_C508( C497 C508 ) C497_=_C2937( C497 C2937 ) C498_=_C499( C498 C499 ) C498_=_C500( C498 C500 ) \nC498_=_C502( C498 C502 ) C498_=_C503( C498 C503 ) C498_=_C504( C498 C504 ) C498_=_C505( C498 C505 ) C498_=_C506( C498 C506 ) C498_=_C507( C498 C507 ) \nC498_=_C508( C498 C508 ) C498_=_C2937( C498 C2937 ) C499_=_C500( C499 C500 ) C499_=_C502( C499 C502 ) C499_=_C503( C499 C503 ) C499_=_C504( C499 C504 ) \nC499_=_C505( C499 C505 ) C499_=_C506( C499 C506 ) C499_=_C507( C499 C507 ) C499_=_C508( C499 C508 ) C499_=_C2937( C499 C2937 ) C500_=_C502( C500 C502 ) \nC500_=_C503( C500 C503 ) C500_=_C504( C500 C504 ) C500_=_C505( C500 C505 ) C500_=_C506( C500 C506 ) C500_=_C507( C500 C507 ) C500_=_C508( C500 C508 ) \nC500_=_C2937( C500 C2937 ) C502_=_C503( C502 C503 ) C502_=_C504( C502 C504 ) C502_=_C505( C502 C505 ) C502_=_C506( C502 C506 ) C502_=_C507( C502 C507 ) \nC502_=_C508( C502 C508 ) C502_=_C2937( C502 C2937 ) C503_=_C504( C503 C504 ) C503_=_C505( C503 C505 ) C503_=_C506( C503 C506 ) C503_=_C507( C503 C507 ) \nC503_=_C508( C503 C508 ) C503_=_C2937( C503 C2937 ) C504_=_C505( C504 C505 ) C504_=_C506( C504 C506 ) C504_=_C507( C504 C507 ) C504_=_C508( C504 C508 ) \nC504_=_C2937( C504 C2937 ) C505_=_C506( C505 C506 ) C505_=_C507( C505 C507 ) C505_=_C508( C505 C508 ) C505_=_C2937( C505 C2937 ) C506_=_C507( C506 C507 ) \nC506_=_C508( C506 C508 ) C506_=_C2937( C506 C2937 ) C507_=_C508( C507 C508 ) C507_=_C2937( C507 C2937 ) C508_=_C2937( C508 C2937 ) C510_=_C511( C510 C511 ) \nC510_=_C512( C510 C512 ) C510_=_C513( C510 C513 ) C510_=_C514( C510 C514 ) C510_=_C515( C510 C515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2938( C510 C2938 ) \nC511_=_C512( C511 C512 ) C511_=_C513( C511 C513 ) C511_=_C514( C511 C514 ) C511_=_C515( C511 C515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2938( C511 C2938 ) \nC512_=_C513( C512 C513 ) C512_=_C514( C512 C514 ) C512_=_C515( C512 C515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2938( C512 C2938 ) C513_=_C514( C513 C514 ) \nC513_=_C515( C513 C515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2938( C513 C2938 ) C514_=_C515( C514 C515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2938( C514 C2938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2938( C515 C2938 ) C517_=_C518( C517 C518 ) C517_=_C519( C517 C519 ) C517_=_C520( C517 C520 ) C517_=_C521( C517 C521 ) \nC517_=_C522( C517 C522 ) C517_=_C523( C517 C523 ) C517_=_C524( C517 C524 ) C517_=_C525( C517 C525 ) C517_=_C526( C517 C526 ) C517_=_C527( C517 C527 ) \nC517_=_C528( C517 C528 ) C517_=_C529( C517 C529 ) C517_=_C2938( C517 C2938 ) C518_=_C519( C518 C519 ) C518_=_C520( C518 C520 ) C518_=_C521( C518 C521 ) \nC518_=_C522( C518 C522 ) C518_=_C523( C518 C523 ) C518_=_C524( C518 C524 ) C518_=_C525( C518 C525 ) C518_=_C526( C518 C526 ) C518_=_C527( C518 C527 ) \nC518_=_C528( C518 C528 ) C518_=_C529( C518 C529 ) C518_=_C2938( C518 C2938 ) C519_=_C520( C519 C520 ) C519_=_C521( C519 C521 ) C519_=_C522( C519 C522 ) \nC519_=_C523( C519 C523 ) C519_=_C524( C519 C524 ) C519_=_C525( C519 C525 ) C519_=_C526( C519 C526 ) C519_=_C527( C519 C527 ) C519_=_C528( C519 C528 ) \nC519_=_C529( C519 C529 ) C519_=_C2938( C519 C2938 ) C520_=_C521( C520 C521 ) C520_=_C522( C520 C522 ) C520_=_C523( C520 C523 ) C520_=_C524( C520 C524 ) \nC520_=_C525( C520 C525 ) C520_=_C526( C520 C526 ) C520_=_C527( C520 C527 ) C520_=_C528( C520 C528 ) C520_=_C529( C520 C529 ) C520_=_C2938( C520 C2938 ) \nC521_=_C522( C521 C522 ) C521_=_C523( C521 C523 ) C521_=_C524( C521 C524 ) C521_=_C525( C521 C525 ) C521_=_C526( C521 C526 ) C521_=_C527( C521 C527 ) \nC521_=_C528( C521 C528 ) C521_=_C529( C521 C529 ) C521_=_C2938( C521 C2938 ) C522_=_C523( C522 C523 ) C522_=_C524( C522 C524 ) C522_=_C525( C522 C525 ) \nC522_=_C526( C522 C526 ) C522_=_C527( C522 C527 ) C522_=_C528( C522 C528 ) C522_=_C529( C522 C529 ) C522_=_C2938( C522 C2938 ) C523_=_C524( C523 C524 ) \nC523_=_C525( C523 C525 ) C523_=_C526( C523 C526 ) C523_=_C527( C523 C527 ) C523_=_C528( C523 C528 ) C523_=_C529( C523 C529 ) C523_=_C2938( C523 C2938</w:t>
      </w:r>
    </w:p>
    <w:p>
      <w:pPr>
        <w:pStyle w:val="PreformattedText"/>
        <w:bidi w:val="0"/>
        <w:spacing w:before="0" w:after="0"/>
        <w:jc w:val="left"/>
        <w:rPr/>
      </w:pPr>
      <w:r>
        <w:rPr/>
        <w:t xml:space="preserve"> </w:t>
      </w:r>
      <w:r>
        <w:rPr/>
        <w:t>) \nC524_=_C525( C524 C525 ) C524_=_C526( C524 C526 ) C524_=_C527( C524 C527 ) C524_=_C528( C524 C528 ) C524_=_C529( C524 C529 ) C524_=_C2938( C524 C2938 ) \nC525_=_C526( C525 C526 ) C525_=_C527( C525 C527 ) C525_=_C528( C525 C528 ) C525_=_C529( C525 C529 ) C525_=_C2938( C525 C2938 ) C526_=_C527( C526 C527 ) \nC526_=_C528( C526 C528 ) C526_=_C529( C526 C529 ) C526_=_C2938( C526 C2938 ) C527_=_C528( C527 C528 ) C527_=_C529( C527 C529 ) C527_=_C2938( C527 C2938 ) \nC528_=_C529( C528 C529 ) C528_=_C2938( C528 C2938 ) C529_=_C2938( C529 C2938 ) C533_=_C534( C533 C534 ) C533_=_C535( C533 C535 ) C533_=_C536( C533 C536 ) \nC533_=_C537( C533 C537 ) C533_=_C538( C533 C538 ) C533_=_C540( C533 C540 ) C533_=_C541( C533 C541 ) C533_=_C544( C533 C544 ) C533_=_C545( C533 C545 ) \nC533_=_C546( C533 C546 ) C533_=_C547( C533 C547 ) C533_=_C549( C533 C549 ) C533_=_C550( C533 C550 ) C533_=_C551( C533 C551 ) C533_=_C552( C533 C552 ) \nC533_=_C553( C533 C553 ) C533_=_C554( C533 C554 ) C533_=_C555( C533 C555 ) C534_=_C535( C534 C535 ) C534_=_C536( C534 C536 ) C534_=_C537( C534 C537 ) \nC534_=_C538( C534 C538 ) C534_=_C540( C534 C540 ) C534_=_C541( C534 C541 ) C534_=_C544( C534 C544 ) C534_=_C545( C534 C545 ) C534_=_C546( C534 C546 ) \nC534_=_C547( C534 C547 ) C534_=_C549( C534 C549 ) C534_=_C550( C534 C550 ) C534_=_C551( C534 C551 ) C534_=_C552( C534 C552 ) C534_=_C553( C534 C553 ) \nC534_=_C554( C534 C554 ) C534_=_C555( C534 C555 ) C535_=_C536( C535 C536 ) C535_=_C537( C535 C537 ) C535_=_C538( C535 C538 ) C535_=_C540( C535 C540 ) \nC535_=_C541( C535 C541 ) C535_=_C544( C535 C544 ) C535_=_C545( C535 C545 ) C535_=_C546( C535 C546 ) C535_=_C547( C535 C547 ) C535_=_C549( C535 C549 ) \nC535_=_C550( C535 C550 ) C535_=_C551( C535 C551 ) C535_=_C552( C535 C552 ) C535_=_C553( C535 C553 ) C535_=_C554( C535 C554 ) C535_=_C555( C535 C555 ) \nC536_=_C537( C536 C537 ) C536_=_C538( C536 C538 ) C536_=_C540( C536 C540 ) C536_=_C541( C536 C541 ) C536_=_C544( C536 C544 ) C536_=_C545( C536 C545 ) \nC536_=_C546( C536 C546 ) C536_=_C547( C536 C547 ) C536_=_C549( C536 C549 ) C536_=_C550( C536 C550 ) C536_=_C551( C536 C551 ) C536_=_C552( C536 C552 ) \nC536_=_C553( C536 C553 ) C536_=_C554( C536 C554 ) C536_=_C555( C536 C555 ) C537_=_C538( C537 C538 ) C537_=_C540( C537 C540 ) C537_=_C541( C537 C541 ) \nC537_=_C544( C537 C544 ) C537_=_C545( C537 C545 ) C537_=_C546( C537 C546 ) C537_=_C547( C537 C547 ) C537_=_C549( C537 C549 ) C537_=_C550( C537 C550 ) \nC537_=_C551( C537 C551 ) C537_=_C552( C537 C552 ) C537_=_C553( C537 C553 ) C537_=_C554( C537 C554 ) C537_=_C555( C537 C555 ) C538_=_C540( C538 C540 ) \nC538_=_C541( C538 C541 ) C538_=_C544( C538 C544 ) C538_=_C545( C538 C545 ) C538_=_C546( C538 C546 ) C538_=_C547( C538 C547 ) C538_=_C549( C538 C549 ) \nC538_=_C550( C538 C550 ) C538_=_C551( C538 C551 ) C538_=_C552( C538 C552 ) C538_=_C553( C538 C553 ) C538_=_C554( C538 C554 ) C538_=_C555( C538 C555 ) \nC540_=_C541( C540 C541 ) C540_=_C544( C540 C544 ) C540_=_C545( C540 C545 ) C540_=_C546( C540 C546 ) C540_=_C547( C540 C547 ) C540_=_C549( C540 C549 ) \nC540_=_C550( C540 C550 ) C540_=_C551( C540 C551 ) C540_=_C552( C540 C552 ) C540_=_C553( C540 C553 ) C540_=_C554( C540 C554 ) C540_=_C555( C540 C555 ) \nC541_=_C544( C541 C544 ) C541_=_C545( C541 C545 ) C541_=_C546( C541 C546 ) C541_=_C547( C541 C547 ) C541_=_C549( C541 C549 ) C541_=_C550( C541 C550 ) \nC541_=_C551( C541 C551 ) C541_=_C552( C541 C552 ) C541_=_C553( C541 C553 ) C541_=_C554( C541 C554 ) C541_=_C555( C541 C555 ) C544_=_C545( C544 C545 ) \nC544_=_C546( C544 C546 ) C544_=_C547( C544 C547 ) C544_=_C549( C544 C549 ) C544_=_C550( C544 C550 ) C544_=_C551( C544 C551 ) C544_=_C552( C544 C552 ) \nC544_=_C553( C544 C553 ) C544_=_C554( C544 C554 ) C544_=_C555( C544 C555 ) C545_=_C546( C545 C546 ) C545_=_C547( C545 C547 ) C545_=_C549( C545 C549 ) \nC545_=_C550( C545 C550 ) C545_=_C551( C545 C551 ) C545_=_C552( C545 C552 ) C545_=_C553( C545 C553 ) C545_=_C554( C545 C554 ) C545_=_C555( C545 C555 ) \nC546_=_C547( C546 C547 ) C546_=_C549( C546 C549 ) C546_=_C550( C546 C550 ) C546_=_C551( C546 C551 ) C546_=_C552( C546 C552 ) C546_=_C553( C546 C553 ) \nC546_=_C554( C546 C554 ) C546_=_C555( C546 C555 ) C547_=_C549( C547 C549 ) C547_=_C550( C547 C550 ) C547_=_C551( C547 C551 ) C547_=_C552( C547 C552 ) \nC547_=_C553( C547 C553 ) C547_=_C554( C547 C554 ) C547_=_C555( C547 C555 ) C549_=_C550( C549 C550 ) C549_=_C551( C549 C551 ) C549_=_C552( C549 C552 ) \nC549_=_C553( C549 C553 ) C549_=_C554( C549 C554 ) C549_=_C555( C549 C555 ) C550_=_C551( C550 C551 ) C550_=_C552( C550 C552 ) C550_=_C553( C550 C553 ) \nC550_=_C554( C550 C554 ) C550_=_C555( C550 C555 ) C551_=_C552( C551 C552 ) C551_=_C553( C551 C553 ) C551_=_C554( C551 C554 ) C551_=_C555( C551 C555 ) \nC552_=_C553( C552 C553 ) C552_=_C554( C552 C554 ) C552_=_C555( C552 C555 ) C553_=_C554( C553 C554 ) C553_=_C555( C553 C555 ) C554_=_C555( C554 C555 ) \nC557_=_C566( C557 C566 ) C557_=_C568( C557 C568 ) C557_=_C569( C557 C569 ) C557_=_C570( C557 C570 ) C557_=_C574( C557 C574 ) C557_=_C580( C557 C580 ) \nC557_=_C2937( C557 C2937 ) C557_=_C4677( C557 C4677 ) C566_=_C568( C566 C568 ) C566_=_C569( C566 C569 ) C566_=_C570( C566 C570 ) C566_=_C574( C566 C574 ) \nC566_=_C580( C566 C580 ) C566_=_C2937( C566 C2937 ) C568_=_C569( C568 C569 ) C568_=_C570( C568 C570 ) C568_=_C574( C568 C574 ) C568_=_C580( C568 C580 ) \nC568_=_C2937( C568 C2937 ) C568_=_C4502( C568 C4502 ) C569_=_C570( C569 C570 ) C569_=_C574( C569 C574 ) C569_=_C580( C569 C580 ) C569_=_C1753( C569 C1753 ) \nC569_=_C2937( C569 C2937 ) C570_=_C574( C570 C574 ) C570_=_C580( C570 C580 ) C570_=_C2937( C570 C2937 ) C574_=_C580( C574 C580 ) C574_=_C1745( C574 C1745 ) \nC574_=_C2937( C574 C2937 ) C580_=_C2937( C580 C2937 ) C590_=_C592( C590 C592 ) C590_=_C601( C590 C601 ) C590_=_C2938( C590 C2938 ) C590_=_C4675( C590 C4675 ) \nC592_=_C601( C592 C601 ) C592_=_C2938( C592 C2938 ) C592_=_C4675( C592 C4675 ) C601_=_C2938( C601 C2938 ) C601_=_C4675( C601 C4675 ) C604_=_C646( C604 C646 ) \nC604_=_C2906( C604 C2906 ) C604_=_C2911( C604 C2911 ) C604_=_C2939( C604 C2939 ) C604_=_C2940( C604 C2940 ) C604_=_C2943( C604 C2943 ) C606_=_C2903( C606 C2903 ) \nC606_=_C2913( C606 C2913 ) C606_=_C2939( C606 C2939 ) C606_=_C2944( C606 C2944 ) C606_=_C2945( C606 C2945 ) C606_=_C2947( C606 C2947 ) C612_=_C674( C612 C674 ) \nC612_=_C2909( C612 C2909 ) C612_=_C2911( C612 C2911 ) C612_=_C2939( C612 C2939 ) C612_=_C2940( C612 C2940 ) C612_=_C2951( C612 C2951 ) C654_=_C4376( C654 C4376 ) \nC682_=_C4377( C682 C4377 ) C717_=_C718( C717 C718 ) C717_=_C719( C717 C719 ) C718_=_C719( C718 C719 ) C718_=_C730( C718 C730 ) C719_=_C731( C719 C731 ) \nC729_=_C730( C729 C730 ) C729_=_C731( C729 C731 ) C730_=_C731( C730 C731 ) C733_=_C1404( C733 C1404 ) C743_=_C3431( C743 C3431 ) C748_=_C1406( C748 C1406 ) \nC758_=_C1446( C758 C1446 ) C768_=_C3492( C768 C3492 ) C773_=_C1448( C773 C1448 ) C880_=_C3061( C880 C3061 ) C885_=_C3062( C885 C3062 ) C888_=_C889( C888 C889 ) \nC888_=_C890( C888 C890 ) C888_=_C892( C888 C892 ) C889_=_C890( C889 C890 ) C889_=_C892( C889 C892 ) C890_=_C892( C890 C892 ) C897_=_C3061( C897 C3061 ) \nC902_=_C3062( C902 C3062 ) C1404_=_C3431( C1404 C3431 ) C1404_=_C4676( C1404 C4676 ) C1406_=_C3431( C1406 C3431 ) C1406_=_C4677( C1406 C4677 ) C1446_=_C3492( C1446 C3492 ) \nC1446_=_C4676( C1446 C4676 ) C1448_=_C3492( C1448 C3492 ) C1448_=_C4677( C1448 C4677 ) C1663_=_C1664( C1663 C1664 ) C1663_=_C1665( C1663 C1665 ) C1664_=_C1665( C1664 C1665 ) \nC1671_=_C1672( C1671 C1672 ) C1671_=_C1673( C1671 C1673 ) C1671_=_C4675( C1671 C4675 ) C1672_=_C1673( C1672 C1673 ) C1672_=_C4675( C1672 C4675 ) C1673_=_C4675( C1673 C4675 ) \nC1742_=_C4675( C1742 C4675 ) C1754_=_C4675( C1754 C4675 ) C2903_=_C2913( C2903 C2913 ) C2903_=_C2939( C2903 C2939 ) C2903_=_C2944( C2903 C2944 ) C2903_=_C2945( C2903 C2945 ) \nC2903_=_C2947( C2903 C2947 ) C2903_=_C4376( C2903 C4376 ) C2906_=_C2909( C2906 C2909 ) C2906_=_C2911( C2906 C2911 ) C2906_=_C2939( C2906 C2939 ) C2906_=_C2940( C2906 C2940 ) \nC2906_=_C2943( C2906 C2943 ) C2906_=_C4376( C2906 C4376 ) C2909_=_C2911( C2909 C2911 ) C2909_=_C2939( C2909 C2939 ) C2909_=_C2940( C2909 C2940 ) C2909_=_C2951( C2909 C2951 ) \nC2909_=_C4377( C2909 C4377 ) C2911_=_C2939( C2911 C2939 ) C2911_=_C2940( C2911 C2940 ) C2911_=_C2943( C2911 C2943 ) C2911_=_C2951( C2911 C2951 ) C2913_=_C2939( C2913 C2939 ) \nC2913_=_C2944( C2913 C2944 ) C2913_=_C2945( C2913 C2945 ) C2913_=_C2947( C2913 C2947 ) C2913_=_C4377( C2913 C4377 ) C2919_=_C2920( C2919 C2920 ) C2919_=_C2923( C2919 C2923 ) \nC2919_=_C2924( C2919 C2924 ) C2919_=_C3296( C2919 C3296 ) C2920_=_C2923( C2920 C2923 ) C2920_=_C2924( C2920 C2924 ) C2920_=_C3297( C2920 C3297 ) C2923_=_C2924( C2923 C2924 ) \nC2923_=_C3297( C2923 C3297 ) C2924_=_C3296( C2924 C3296 ) C2928_=_C2929( C2928 C2929 ) C2928_=_C2930( C2928 C2930 ) C2928_=_C2931( C2928 C2931 ) C2928_=_C3296( C2928 C3296 ) \nC2929_=_C2930( C2929 C2930 ) C2929_=_C2931( C2929 C2931 ) C2929_=_C3297( C2929 C3297 ) C2930_=_C2931( C2930 C2931 ) C2930_=_C3297( C2930 C3297 ) C2931_=_C3296( C2931 C3296 ) \nC2937_=_C2938( C2937 C2938 ) C2937_=_C4691( C2937 C4691 ) C2938_=_C4675( C2938 C4675 ) C2938_=_C4691( C2938 C4691 ) C2939_=_C2940( C2939 C2940 ) C2939_=_C2943( C2939 C2943 ) \nC2939_=_C2944( C2939 C2944 ) C2939_=_C2945( C2939 C2945 ) C2939_=_C2947( C2939 C2947 ) C2939_=_C2951( C2939 C2951 ) C2940_=_C2943( C2940 C2943 ) C2940_=_C2951( C2940 C2951 ) \nC2943_=_C2951( C2943 C2951 ) C2943_=_C4376( C2943 C4376 ) C2944_=_C2945( C2944 C2945 ) C2944_=_C2947( C2944 C2947 ) C2944_=_C4376( C2944 C4376 ) C2944_=_C4377( C2944 C4377 ) \nC2945_=_C2947( C2945 C2947 ) C2945_=_C4376( C2945 C4376 ) C2947_=_C4377( C2947 C4377 ) C2951_=_C4377( C2951 C4377 ) C2956_=_C2957( C2956 C2957 ) C2956_=_C2961( C2956 C2961 ) \nC2956_=_C2962( C2956 C2962 ) C2956_=_C3475( C2956 C3475 ) C2957_=_C2961( C2957 C2961 ) C2957_=_C2962( C2957 C2962 ) C2957_=_C3476( C2957 C3476 ) C2961_=_C2962( C2961</w:t>
      </w:r>
    </w:p>
    <w:p>
      <w:pPr>
        <w:pStyle w:val="PreformattedText"/>
        <w:bidi w:val="0"/>
        <w:spacing w:before="0" w:after="0"/>
        <w:jc w:val="left"/>
        <w:rPr/>
      </w:pPr>
      <w:r>
        <w:rPr/>
        <w:t xml:space="preserve"> </w:t>
      </w:r>
      <w:r>
        <w:rPr/>
        <w:t>C2962 ) \nC2961_=_C3476( C2961 C3476 ) C2962_=_C3475( C2962 C3475 ) C2968_=_C2969( C2968 C2969 ) C2968_=_C2970( C2968 C2970 ) C2968_=_C2971( C2968 C2971 ) C2968_=_C3475( C2968 C3475 ) \nC2969_=_C2970( C2969 C2970 ) C2969_=_C2971( C2969 C2971 ) C2969_=_C3476( C2969 C3476 ) C2970_=_C2971( C2970 C2971 ) C2970_=_C3476( C2970 C3476 ) C2971_=_C3475( C2971 C3475 ) \nC3061_=_C3062( C3061 C3062 ) C3061_=_C4681( C3061 C4681 ) C3062_=_C4681( C3062 C4681 ) C3296_=_C3297( C3296 C3297 ) C3431_=_C4676( C3431 C4676 ) C3431_=_C4677( C3431 C4677 ) \nC3475_=_C3476( C3475 C3476 ) C3492_=_C4676( C3492 C4676 ) C3492_=_C4677( C3492 C4677 ) C4380_=_C4381( C4380 C4381 ) C4392_=_C4393( C4392 C4393 ) C4672_=_C4673( C4672 C4673 ) "];1603-&gt;1621[label="184: C22 C24 C130 C132 C146 \nC149 C300 C301 C305 C320 C323 \nC327 C339 C343 C347 C359 C363 \nC364 C368 C383 C386 C390 C402 \nC449 C468 C469 C470 C474 C480 \nC481 C482 C486 C487 C488 C489 \nC490 C491 C494 C498 C499 C500 \nC502 C503 C504 C505 C506 C508 \nC510 C511 C512 C513 C514 C515 \nC518 C520 C521 C522 C523 C524 \nC525 C526 C527 C529 C533 C534 \nC535 C536 C537 C538 C541 C545 \nC546 C547 C549 C550 C551 C552 \nC553 C555 C557 C566 C568 C569 \nC570 C574 C580 C590 C592 C601 \nC604 C606 C612 C646 C654 C664 \nC674 C682 C733 C743 C748 C880 \nC885 C888 C889 C890 C892 C897 \nC902 C1404 C1406 C1663 C1664 C1665 \nC1666 C1671 C1672 C1673 C1731 C1734 \nC1738 C1742 C1745 C1748 C1749 C1750 \nC1753 C1754 C1870 C2903 C2906 C2909 \nC2911 C2913 C2919 C2920 C2923 C2924 \nC2928 C2929 C2930 C2931 C2937 C2938 \nC2939 C2940 C2943 C2944 C2945 C2947 \nC2951 C2968 C2969 C2970 C2971 C3061 \nC3062 C3296 C3297 C3431 C3475 C3476 \nC3775 C3837 C4376 C4377 C4380 C4381 \nC4395 C4501 C4502 C4633 C4672 C4673 \nC4675 C4676 C4677 C4681 C4688 C4690 \nC4691 C4693 C4694 C4695 C4700 \n604: C300_=_C301 ,C300_=_C305 ,C300_=_C320 ,C300_=_C363 ,C301_=_C305 ,\nC301_=_C320 ,C305_=_C320 ,C323_=_C327 ,C323_=_C339 ,C323_=_C4672 ,C327_=_C339 ,\nC327_=_C4672 ,C339_=_C4672 ,C343_=_C347 ,C343_=_C359 ,C347_=_C359 ,C363_=_C364 ,\nC363_=_C368 ,C363_=_C383 ,C364_=_C368 ,C364_=_C383 ,C368_=_C383 ,C386_=_C390 ,\nC386_=_C402 ,C386_=_C4673 ,C390_=_C402 ,C390_=_C4673 ,C402_=_C4673 ,C468_=_C469 ,\nC468_=_C470 ,C469_=_C470 ,C469_=_C481 ,C470_=_C482 ,C480_=_C481 ,C480_=_C482 ,\nC481_=_C482 ,C486_=_C487 ,C486_=_C488 ,C486_=_C489 ,C486_=_C490 ,C486_=_C491 ,\nC486_=_C494 ,C486_=_C498 ,C486_=_C499 ,C486_=_C500 ,C486_=_C502 ,C486_=_C503 ,\nC486_=_C504 ,C486_=_C505 ,C486_=_C506 ,C486_=_C508 ,C486_=_C2937 ,C487_=_C488 ,\nC487_=_C489 ,C487_=_C490 ,C487_=_C491 ,C487_=_C494 ,C487_=_C498 ,C487_=_C499 ,\nC487_=_C500 ,C487_=_C502 ,C487_=_C503 ,C487_=_C504 ,C487_=_C505 ,C487_=_C506 ,\nC487_=_C508 ,C487_=_C2937 ,C488_=_C489 ,C488_=_C490 ,C488_=_C491 ,C488_=_C494 ,\nC488_=_C498 ,C488_=_C499 ,C488_=_C500 ,C488_=_C502 ,C488_=_C503 ,C488_=_C504 ,\nC488_=_C505 ,C488_=_C506 ,C488_=_C508 ,C488_=_C2937 ,C489_=_C490 ,C489_=_C491 ,\nC489_=_C494 ,C489_=_C498 ,C489_=_C499 ,C489_=_C500 ,C489_=_C502 ,C489_=_C503 ,\nC489_=_C504 ,C489_=_C505 ,C489_=_C506 ,C489_=_C508 ,C489_=_C2937 ,C490_=_C491 ,\nC490_=_C494 ,C490_=_C498 ,C490_=_C499 ,C490_=_C500 ,C490_=_C502 ,C490_=_C503 ,\nC490_=_C504 ,C490_=_C505 ,C490_=_C506 ,C490_=_C508 ,C490_=_C2937 ,C491_=_C494 ,\nC491_=_C498 ,C491_=_C499 ,C491_=_C500 ,C491_=_C502 ,C491_=_C503 ,C491_=_C504 ,\nC491_=_C505 ,C491_=_C506 ,C491_=_C508 ,C491_=_C2937 ,C494_=_C498 ,C494_=_C499 ,\nC494_=_C500 ,C494_=_C502 ,C494_=_C503 ,C494_=_C504 ,C494_=_C505 ,C494_=_C506 ,\nC494_=_C508 ,C494_=_C2937 ,C498_=_C499 ,C498_=_C500 ,C498_=_C502 ,C498_=_C503 ,\nC498_=_C504 ,C498_=_C505 ,C498_=_C506 ,C498_=_C508 ,C498_=_C2937 ,C499_=_C500 ,\nC499_=_C502 ,C499_=_C503 ,C499_=_C504 ,C499_=_C505 ,C499_=_C506 ,C499_=_C508 ,\nC499_=_C2937 ,C500_=_C502 ,C500_=_C503 ,C500_=_C504 ,C500_=_C505 ,C500_=_C506 ,\nC500_=_C508 ,C500_=_C2937 ,C502_=_C503 ,C502_=_C504 ,C502_=_C505 ,C502_=_C506 ,\nC502_=_C508 ,C502_=_C2937 ,C503_=_C504 ,C503_=_C505 ,C503_=_C506 ,C503_=_C508 ,\nC503_=_C2937 ,C504_=_C505 ,C504_=_C506 ,C504_=_C508 ,C504_=_C2937 ,C505_=_C506 ,\nC505_=_C508 ,C505_=_C2937 ,C506_=_C508 ,C506_=_C2937 ,C508_=_C2937 ,C510_=_C511 ,\nC510_=_C512 ,C510_=_C513 ,C510_=_C514 ,C510_=_C515 ,C510_=_C518 ,C510_=_C520 ,\nC510_=_C521 ,C510_=_C522 ,C510_=_C523 ,C510_=_C524 ,C510_=_C525 ,C510_=_C526 ,\nC510_=_C527 ,C510_=_C529 ,C510_=_C2938 ,C511_=_C512 ,C511_=_C513 ,C511_=_C514 ,\nC511_=_C515 ,C511_=_C518 ,C511_=_C520 ,C511_=_C521 ,C511_=_C522 ,C511_=_C523 ,\nC511_=_C524 ,C511_=_C525 ,C511_=_C526 ,C511_=_C527 ,C511_=_C529 ,C511_=_C2938 ,\nC512_=_C513 ,C512_=_C514 ,C512_=_C515 ,C512_=_C518 ,C512_=_C520 ,C512_=_C521 ,\nC512_=_C522 ,C512_=_C523 ,C512_=_C524 ,C512_=_C525 ,C512_=_C526 ,C512_=_C527 ,\nC512_=_C529 ,C512_=_C2938 ,C513_=_C514 ,C513_=_C515 ,C513_=_C518 ,C513_=_C520 ,\nC513_=_C521 ,C513_=_C522 ,C513_=_C523 ,C513_=_C524 ,C513_=_C525 ,C513_=_C526 ,\nC513_=_C527 ,C513_=_C529 ,C513_=_C2938 ,C514_=_C515 ,C514_=_C518 ,C514_=_C520 ,\nC514_=_C521 ,C514_=_C522 ,C514_=_C523 ,C514_=_C524 ,C514_=_C525 ,C514_=_C526 ,\nC514_=_C527 ,C514_=_C529 ,C514_=_C2938 ,C515_=_C518 ,C515_=_C520 ,C515_=_C521 ,\nC515_=_C522 ,C515_=_C523 ,C515_=_C524 ,C515_=_C525 ,C515_=_C526 ,C515_=_C527 ,\nC515_=_C529 ,C515_=_C2938 ,C518_=_C520 ,C518_=_C521 ,C518_=_C522 ,C518_=_C523 ,\nC518_=_C524 ,C518_=_C525 ,C518_=_C526 ,C518_=_C527 ,C518_=_C529 ,C518_=_C2938 ,\nC520_=_C521 ,C520_=_C522 ,C520_=_C523 ,C520_=_C524 ,C520_=_C525 ,C520_=_C526 ,\nC520_=_C527 ,C520_=_C529 ,C520_=_C2938 ,C521_=_C522 ,C521_=_C523 ,C521_=_C524 ,\nC521_=_C525 ,C521_=_C526 ,C521_=_C527 ,C521_=_C529 ,C521_=_C2938 ,C522_=_C523 ,\nC522_=_C524 ,C522_=_C525 ,C522_=_C526 ,C522_=_C527 ,C522_=_C529 ,C522_=_C2938 ,\nC523_=_C524 ,C523_=_C525 ,C523_=_C526 ,C523_=_C527 ,C523_=_C529 ,C523_=_C2938 ,\nC524_=_C525 ,C524_=_C526 ,C524_=_C527 ,C524_=_C529 ,C524_=_C2938 ,C525_=_C526 ,\nC525_=_C527 ,C525_=_C529 ,C525_=_C2938 ,C526_=_C527 ,C526_=_C529 ,C526_=_C2938 ,\nC527_=_C529 ,C527_=_C2938 ,C529_=_C2938 ,C533_=_C534 ,C533_=_C535 ,C533_=_C536 ,\nC533_=_C537 ,C533_=_C538 ,C533_=_C541 ,C533_=_C545 ,C533_=_C546 ,C533_=_C547 ,\nC533_=_C549 ,C533_=_C550 ,C533_=_C551 ,C533_=_C552 ,C533_=_C553 ,C533_=_C555 ,\nC534_=_C535 ,C534_=_C536 ,C534_=_C537 ,C534_=_C538 ,C534_=_C541 ,C534_=_C545 ,\nC534_=_C546 ,C534_=_C547 ,C534_=_C549 ,C534_=_C550 ,C534_=_C551 ,C534_=_C552 ,\nC534_=_C553 ,C534_=_C555 ,C535_=_C536 ,C535_=_C537 ,C535_=_C538 ,C535_=_C541 ,\nC535_=_C545 ,C535_=_C546 ,C535_=_C547 ,C535_=_C549 ,C535_=_C550 ,C535_=_C551 ,\nC535_=_C552 ,C535_=_C553 ,C535_=_C555 ,C536_=_C537 ,C536_=_C538 ,C536_=_C541 ,\nC536_=_C545 ,C536_=_C546 ,C536_=_C547 ,C536_=_C549 ,C536_=_C550 ,C536_=_C551 ,\nC536_=_C552 ,C536_=_C553 ,C536_=_C555 ,C537_=_C538 ,C537_=_C541 ,C537_=_C545 ,\nC537_=_C546 ,C537_=_C547 ,C537_=_C549 ,C537_=_C550 ,C537_=_C551 ,C537_=_C552 ,\nC537_=_C553 ,C537_=_C555 ,C538_=_C541 ,C538_=_C545 ,C538_=_C546 ,C538_=_C547 ,\nC538_=_C549 ,C538_=_C550 ,C538_=_C551 ,C538_=_C552 ,C538_=_C553 ,C538_=_C555 ,\nC541_=_C545 ,C541_=_C546 ,C541_=_C547 ,C541_=_C549 ,C541_=_C550 ,C541_=_C551 ,\nC541_=_C552 ,C541_=_C553 ,C541_=_C555 ,C545_=_C546 ,C545_=_C547 ,C545_=_C549 ,\nC545_=_C550 ,C545_=_C551 ,C545_=_C552 ,C545_=_C553 ,C545_=_C555 ,C546_=_C547 ,\nC546_=_C549 ,C546_=_C550 ,C546_=_C551 ,C546_=_C552 ,C546_=_C553 ,C546_=_C555 ,\nC547_=_C549 ,C547_=_C550 ,C547_=_C551 ,C547_=_C552 ,C547_=_C553 ,C547_=_C555 ,\nC549_=_C550 ,C549_=_C551 ,C549_=_C552 ,C549_=_C553 ,C549_=_C555 ,C550_=_C551 ,\nC550_=_C552 ,C550_=_C553 ,C550_=_C555 ,C551_=_C552 ,C551_=_C553 ,C551_=_C555 ,\nC552_=_C553 ,C552_=_C555 ,C553_=_C555 ,C557_=_C566 ,C557_=_C568 ,C557_=_C569 ,\nC557_=_C570 ,C557_=_C574 ,C557_=_C580 ,C557_=_C2937 ,C557_=_C4677 ,C566_=_C568 ,\nC566_=_C569 ,C566_=_C570 ,C566_=_C574 ,C566_=_C580 ,C566_=_C2937 ,C568_=_C569 ,\nC568_=_C570 ,C568_=_C574 ,C568_=_C580 ,C568_=_C2937 ,C568_=_C4502 ,C569_=_C570 ,\nC569_=_C574 ,C569_=_C580 ,C569_=_C1753 ,C569_=_C2937 ,C570_=_C574 ,C570_=_C580 ,\nC570_=_C2937 ,C574_=_C580 ,C574_=_C1745 ,C574_=_C2937 ,C580_=_C2937 ,C590_=_C592 ,\nC590_=_C601 ,C590_=_C2938 ,C590_=_C4675 ,C592_=_C601 ,C592_=_C2938 ,C592_=_C4675 ,\nC601_=_C2938 ,C601_=_C4675 ,C604_=_C646 ,C604_=_C2906 ,C604_=_C2911 ,C604_=_C2939 ,\nC604_=_C2940 ,C604_=_C2943 ,C606_=_C2903 ,C606_=_C2913 ,C606_=_C2939 ,C606_=_C2944 ,\nC606_=_C2945 ,C606_=_C2947 ,C612_=_C674 ,C612_=_C2909 ,C612_=_C2911 ,C612_=_C2939 ,\nC612_=_C2940 ,C612_=_C2951 ,C654_=_C4376 ,C682_=_C4377 ,C733_=_C1404 ,C743_=_C3431 ,\nC748_=_C1406 ,C880_=_C3061 ,C885_=_C3062 ,C888_=_C889 ,C888_=_C890 ,C888_=_C892 ,\nC889_=_C890 ,C889_=_C892 ,C890_=_C892 ,C897_=_C3061 ,C902_=_C3062 ,C1404_=_C3431 ,\nC1404_=_C4676 ,C1406_=_C3431 ,C1406_=_C4677 ,C1663_=_C1664 ,C1663_=_C1665 ,C1664_=_C1665 ,\nC1671_=_C1672 ,C1671_=_C1673 ,C1671_=_C4675 ,C1672_=_C1673 ,C1672_=_C4675 ,C1673_=_C4675 ,\nC1742_=_C4675 ,C1754_=_C4675 ,C2903_=_C2913 ,C2903_=_C2939 ,C2903_=_C2944 ,C2903_=_C2945 ,\nC2903_=_C2947 ,C2903_=_C4376 ,C2906_=_C2909 ,C2906_=_C2911 ,C2906_=_C2939 ,C2906_=_C2940 ,\nC2906_=_C2943 ,C2906_=_C4376 ,C2909_=_C2911 ,C2909_=_C2939 ,C2909_=_C2940 ,C2909_=_C2951 ,\nC2909_=_C4377 ,C2911_=_C2939 ,C2911_=_C2940 ,C2911_=_C2943 ,C2911_=_C2951 ,C2913_=_C2939 ,\nC2913_=_C2944 ,C2913_=_C2945 ,C2913_=_C2947 ,C2913_=_C4377 ,C2919_=_C2920 ,C2919_=_C2923 ,\nC2919_=_C2924 ,C2919_=_C3296 ,C2920_=_C2923 ,C2920_=_C2924 ,C2920_=_C3297 ,C2923_=_C2924 ,\nC2923_=_C3297 ,C2924_=_C3296 ,C2928_=_C2929 ,C2928_=_C2930 ,C2928_=_C2931 ,C2928_=_C3296 ,\nC2929_=_C2930 ,C2929_=_C2931 ,C2929_=_C3297 ,C2930_=_C2931 ,C2930_=_C3297 ,C2931_=_C3296 ,\nC2937_=_C2938 ,C2937_=_C4691 ,C2938_=_C4675 ,C2938_=_C4691 ,C2939_=_C2940 ,C2939_=_C2943 ,\nC2939_=_C2944 ,C2939_=_C2945 ,C2939_=_C2947 ,C2939_=_C2951 ,C2940_=_C2943 ,C2940_=_C2951 ,\nC2943_=_C2951 ,C2943_=_C4376 ,C2944_=_C2945 ,C2944_=_C2947 ,C2944_=_C4376 ,C2944_=_C4377 ,\nC2945_=_C2947 ,C2945_=_C4376 ,C2947_=_C4377 ,C2951_=_C4377 ,C2968_=_C2969 ,C2968_=_C2970 ,\nC2968_=_C2971 ,C2968_=_C3475</w:t>
      </w:r>
    </w:p>
    <w:p>
      <w:pPr>
        <w:pStyle w:val="PreformattedText"/>
        <w:bidi w:val="0"/>
        <w:spacing w:before="0" w:after="0"/>
        <w:jc w:val="left"/>
        <w:rPr/>
      </w:pPr>
      <w:r>
        <w:rPr/>
        <w:t xml:space="preserve"> </w:t>
      </w:r>
      <w:r>
        <w:rPr/>
        <w:t>,C2969_=_C2970 ,C2969_=_C2971 ,C2969_=_C3476 ,C2970_=_C2971 ,\nC2970_=_C3476 ,C2971_=_C3475 ,C3061_=_C3062 ,C3061_=_C4681 ,C3062_=_C4681 ,C3296_=_C3297 ,\nC3431_=_C4676 ,C3431_=_C4677 ,C3475_=_C3476 ,C4380_=_C4381 ,C4672_=_C4673 ,"];1622[shape=box, label="id:1622 level: 4\n96: C77 C82 C84 C322 C341 \nC361 C385 C404 C487 C505 C511 \nC526 C534 C552 C560 C578 C584 \nC599 C1051 C1055 C1060 C1065 C1069 \nC1664 C1672 C1696 C1697 C1699 C1700 \nC1707 C1708 C1711 C1712 C1714 C1715 \nC2147 C2169 C2176 C2456 C2458 C2459 \nC2461 C2501 C2509 C2515 C2663 C2666 \nC2667 C2670 C2678 C2682 C2686 C2689 \nC2693 C2705 C2728 C2773 C2839 C3755 \nC3756 C3761 C3765 C3767 C3769 C3771 \nC4013 C4018 C4025 C4026 C4038 C4039 \nC4040 C4041 C4042 C4043 C4045 C4046 \nC4047 C4201 C4203 C4355 C4405 C4406 \nC4409 C4410 C4418 C4501 C4502 C4506 \nC4566 C4620 C4621 C4633 C4665 C4691 \nC4700 \n134: C77_=_C2705( C77 C2705 ) C84_=_C4406( C84 C4406 ) C84_=_C4410( C84 C4410 ) C487_=_C505( C487 C505 ) C511_=_C526( C511 C526 ) \nC534_=_C552( C534 C552 ) C560_=_C578( C560 C578 ) C584_=_C599( C584 C599 ) C1664_=_C3767( C1664 C3767 ) C1664_=_C3769( C1664 C3769 ) C1664_=_C3771( C1664 C3771 ) \nC1664_=_C4039( C1664 C4039 ) C1664_=_C4040( C1664 C4040 ) C1664_=_C4041( C1664 C4041 ) C1664_=_C4042( C1664 C4042 ) C1672_=_C3761( C1672 C3761 ) C1672_=_C3765( C1672 C3765 ) \nC1672_=_C3769( C1672 C3769 ) C1672_=_C4039( C1672 C4039 ) C1672_=_C4041( C1672 C4041 ) C1672_=_C4043( C1672 C4043 ) C1672_=_C4045( C1672 C4045 ) C1696_=_C1697( C1696 C1697 ) \nC1696_=_C3755( C1696 C3755 ) C1696_=_C4047( C1696 C4047 ) C1697_=_C3755( C1697 C3755 ) C1699_=_C1700( C1699 C1700 ) C1699_=_C3756( C1699 C3756 ) C1699_=_C4046( C1699 C4046 ) \nC1700_=_C3756( C1700 C3756 ) C1707_=_C1708( C1707 C1708 ) C1711_=_C1712( C1711 C1712 ) C1711_=_C3755( C1711 C3755 ) C1711_=_C4047( C1711 C4047 ) C1712_=_C3755( C1712 C3755 ) \nC1714_=_C1715( C1714 C1715 ) C1714_=_C3756( C1714 C3756 ) C1714_=_C4046( C1714 C4046 ) C1715_=_C3756( C1715 C3756 ) C2169_=_C2458( C2169 C2458 ) C2169_=_C2459( C2169 C2459 ) \nC2456_=_C4013( C2456 C4013 ) C2456_=_C4620( C2456 C4620 ) C2458_=_C2459( C2458 C2459 ) C2461_=_C4025( C2461 C4025 ) C2461_=_C4621( C2461 C4621 ) C2501_=_C2705( C2501 C2705 ) \nC2501_=_C4405( C2501 C4405 ) C2501_=_C4406( C2501 C4406 ) C2501_=_C4409( C2501 C4409 ) C2501_=_C4410( C2501 C4410 ) C2509_=_C2515( C2509 C2515 ) C2509_=_C2728( C2509 C2728 ) \nC2509_=_C4018( C2509 C4018 ) C2509_=_C4201( C2509 C4201 ) C2515_=_C2728( C2515 C2728 ) C2515_=_C4026( C2515 C4026 ) C2515_=_C4203( C2515 C4203 ) C2663_=_C2666( C2663 C2666 ) \nC2667_=_C2670( C2667 C2670 ) C2670_=_C4620( C2670 C4620 ) C2670_=_C4621( C2670 C4621 ) C2682_=_C4620( C2682 C4620 ) C2686_=_C2728( C2686 C2728 ) C2693_=_C4621( C2693 C4621 ) \nC2705_=_C4405( C2705 C4405 ) C2705_=_C4406( C2705 C4406 ) C2705_=_C4409( C2705 C4409 ) C2705_=_C4410( C2705 C4410 ) C3755_=_C3756( C3755 C3756 ) C3755_=_C4506( C3755 C4506 ) \nC3756_=_C4506( C3756 C4506 ) C3761_=_C3765( C3761 C3765 ) C3761_=_C3767( C3761 C3767 ) C3761_=_C3769( C3761 C3769 ) C3761_=_C4039( C3761 C4039 ) C3761_=_C4041( C3761 C4041 ) \nC3761_=_C4043( C3761 C4043 ) C3761_=_C4045( C3761 C4045 ) C3765_=_C3769( C3765 C3769 ) C3765_=_C3771( C3765 C3771 ) C3765_=_C4038( C3765 C4038 ) C3765_=_C4039( C3765 C4039 ) \nC3765_=_C4040( C3765 C4040 ) C3765_=_C4041( C3765 C4041 ) C3765_=_C4043( C3765 C4043 ) C3765_=_C4045( C3765 C4045 ) C3767_=_C3769( C3767 C3769 ) C3767_=_C3771( C3767 C3771 ) \nC3767_=_C4039( C3767 C4039 ) C3767_=_C4040( C3767 C4040 ) C3767_=_C4041( C3767 C4041 ) C3767_=_C4042( C3767 C4042 ) C3769_=_C3771( C3769 C3771 ) C3769_=_C4039( C3769 C4039 ) \nC3769_=_C4040( C3769 C4040 ) C3769_=_C4041( C3769 C4041 ) C3769_=_C4042( C3769 C4042 ) C3769_=_C4043( C3769 C4043 ) C3769_=_C4045( C3769 C4045 ) C3771_=_C4038( C3771 C4038 ) \nC3771_=_C4039( C3771 C4039 ) C3771_=_C4040( C3771 C4040 ) C3771_=_C4041( C3771 C4041 ) C3771_=_C4042( C3771 C4042 ) C3771_=_C4043( C3771 C4043 ) C4018_=_C4201( C4018 C4201 ) \nC4026_=_C4203( C4026 C4203 ) C4038_=_C4039( C4038 C4039 ) C4038_=_C4040( C4038 C4040 ) C4038_=_C4043( C4038 C4043 ) C4038_=_C4501( C4038 C4501 ) C4038_=_C4502( C4038 C4502 ) \nC4039_=_C4040( C4039 C4040 ) C4039_=_C4041( C4039 C4041 ) C4039_=_C4042( C4039 C4042 ) C4039_=_C4043( C4039 C4043 ) C4039_=_C4045( C4039 C4045 ) C4040_=_C4041( C4040 C4041 ) \nC4040_=_C4042( C4040 C4042 ) C4040_=_C4043( C4040 C4043 ) C4041_=_C4042( C4041 C4042 ) C4041_=_C4043( C4041 C4043 ) C4041_=_C4045( C4041 C4045 ) C4042_=_C4045( C4042 C4045 ) \nC4043_=_C4045( C4043 C4045 ) C4046_=_C4047( C4046 C4047 ) C4405_=_C4406( C4405 C4406 ) C4405_=_C4409( C4405 C4409 ) C4405_=_C4410( C4405 C4410 ) C4406_=_C4409( C4406 C4409 ) \nC4406_=_C4410( C4406 C4410 ) C4409_=_C4410( C4409 C4410 ) C4620_=_C4621( C4620 C4621 ) "];1604-&gt;1622[label="80: C77 C82 C84 C322 C341 \nC361 C385 C404 C487 C505 C511 \nC526 C534 C552 C560 C578 C584 \nC599 C1051 C1055 C1060 C1065 C1069 \nC1664 C1672 C1707 C1708 C2147 C2169 \nC2176 C2456 C2458 C2459 C2461 C2501 \nC2509 C2515 C2663 C2667 C2705 C2728 \nC2773 C2839 C3755 C3756 C3761 C3765 \nC3767 C3769 C3771 C4013 C4018 C4025 \nC4026 C4038 C4039 C4040 C4041 C4042 \nC4043 C4045 C4046 C4047 C4201 C4203 \nC4405 C4406 C4409 C4410 C4418 C4501 \nC4502 C4506 C4566 C4620 C4621 C4633 \nC4665 C4691 C4700 \n111: C77_=_C2705 ,C84_=_C4406 ,C84_=_C4410 ,C487_=_C505 ,C511_=_C526 ,\nC534_=_C552 ,C560_=_C578 ,C584_=_C599 ,C1664_=_C3767 ,C1664_=_C3769 ,C1664_=_C3771 ,\nC1664_=_C4039 ,C1664_=_C4040 ,C1664_=_C4041 ,C1664_=_C4042 ,C1672_=_C3761 ,C1672_=_C3765 ,\nC1672_=_C3769 ,C1672_=_C4039 ,C1672_=_C4041 ,C1672_=_C4043 ,C1672_=_C4045 ,C1707_=_C1708 ,\nC2169_=_C2458 ,C2169_=_C2459 ,C2456_=_C4013 ,C2456_=_C4620 ,C2458_=_C2459 ,C2461_=_C4025 ,\nC2461_=_C4621 ,C2501_=_C2705 ,C2501_=_C4405 ,C2501_=_C4406 ,C2501_=_C4409 ,C2501_=_C4410 ,\nC2509_=_C2515 ,C2509_=_C2728 ,C2509_=_C4018 ,C2509_=_C4201 ,C2515_=_C2728 ,C2515_=_C4026 ,\nC2515_=_C4203 ,C2705_=_C4405 ,C2705_=_C4406 ,C2705_=_C4409 ,C2705_=_C4410 ,C3755_=_C3756 ,\nC3755_=_C4506 ,C3756_=_C4506 ,C3761_=_C3765 ,C3761_=_C3767 ,C3761_=_C3769 ,C3761_=_C4039 ,\nC3761_=_C4041 ,C3761_=_C4043 ,C3761_=_C4045 ,C3765_=_C3769 ,C3765_=_C3771 ,C3765_=_C4038 ,\nC3765_=_C4039 ,C3765_=_C4040 ,C3765_=_C4041 ,C3765_=_C4043 ,C3765_=_C4045 ,C3767_=_C3769 ,\nC3767_=_C3771 ,C3767_=_C4039 ,C3767_=_C4040 ,C3767_=_C4041 ,C3767_=_C4042 ,C3769_=_C3771 ,\nC3769_=_C4039 ,C3769_=_C4040 ,C3769_=_C4041 ,C3769_=_C4042 ,C3769_=_C4043 ,C3769_=_C4045 ,\nC3771_=_C4038 ,C3771_=_C4039 ,C3771_=_C4040 ,C3771_=_C4041 ,C3771_=_C4042 ,C3771_=_C4043 ,\nC4018_=_C4201 ,C4026_=_C4203 ,C4038_=_C4039 ,C4038_=_C4040 ,C4038_=_C4043 ,C4038_=_C4501 ,\nC4038_=_C4502 ,C4039_=_C4040 ,C4039_=_C4041 ,C4039_=_C4042 ,C4039_=_C4043 ,C4039_=_C4045 ,\nC4040_=_C4041 ,C4040_=_C4042 ,C4040_=_C4043 ,C4041_=_C4042 ,C4041_=_C4043 ,C4041_=_C4045 ,\nC4042_=_C4045 ,C4043_=_C4045 ,C4046_=_C4047 ,C4405_=_C4406 ,C4405_=_C4409 ,C4405_=_C4410 ,\nC4406_=_C4409 ,C4406_=_C4410 ,C4409_=_C4410 ,C4620_=_C4621 ,"];1623[shape=box, label="id:1623 level: 4\n110: C73 C75 C106 C108 C303 \nC306 C325 C328 C345 C348 C366 \nC369 C388 C391 C486 C494 C510 \nC518 C533 C541 C559 C567 C583 \nC591 C641 C649 C659 C669 C677 \nC1117 C1121 C1134 C1146 C1152 C1156 \nC1160 C1161 C1162 C1163 C1164 C1168 \nC1169 C1170 C1171 C1185 C1254 C1255 \nC1256 C1257 C1572 C1663 C1666 C1669 \nC1671 C1707 C1708 C2146 C2176 C3324 \nC3325 C3328 C3609 C3610 C3614 C3621 \nC3622 C3623 C3694 C3697 C3699 C3713 \nC3716 C3717 C3726 C3727 C3755 C3756 \nC3761 C3762 C3764 C3765 C3766 C3767 \nC3768 C3769 C3770 C3771 C3772 C4038 \nC4039 C4040 C4043 C4044 C4046 C4047 \nC4423 C4424 C4484 C4485 C4501 C4502 \nC4506 C4566 C4686 C4687 C4690 C4691 \nC4692 C4694 C4695 \n185: C303_=_C306( C303 C306 ) C325_=_C328( C325 C328 ) C345_=_C348( C345 C348 ) C366_=_C369( C366 C369 ) C388_=_C391( C388 C391 ) \nC486_=_C494( C486 C494 ) C510_=_C518( C510 C518 ) C533_=_C541( C533 C541 ) C559_=_C567( C559 C567 ) C583_=_C591( C583 C591 ) C1134_=_C1146( C1134 C1146 ) \nC1134_=_C1185( C1134 C1185 ) C1146_=_C1185( C1146 C1185 ) C1152_=_C1162( C1152 C1162 ) C1152_=_C1170( C1152 C1170 ) C1156_=_C4686( C1156 C4686 ) C1156_=_C4687( C1156 C4687 ) \nC1160_=_C1161( C1160 C1161 ) C1160_=_C1162( C1160 C1162 ) C1160_=_C1163( C1160 C1163 ) C1161_=_C1162( C1161 C1162 ) C1161_=_C1163( C1161 C1163 ) C1162_=_C1163( C1162 C1163 ) \nC1162_=_C1170( C1162 C1170 ) C1163_=_C1171( C1163 C1171 ) C1168_=_C1169( C1168 C1169 ) C1168_=_C1170( C1168 C1170 ) C1168_=_C1171( C1168 C1171 ) C1169_=_C1170( C1169 C1170 ) \nC1169_=_C1171( C1169 C1171 ) C1170_=_C1171( C1170 C1171 ) C1254_=_C1255( C1254 C1255 ) C1254_=_C1256( C1254 C1256 ) C1254_=_C1257( C1254 C1257 ) C1255_=_C1256( C1255 C1256 ) \nC1255_=_C1257( C1255 C1257 ) C1256_=_C1257( C1256 C1257 ) C1663_=_C3761( C1663 C3761 ) C1663_=_C3762( C1663 C3762 ) C1663_=_C3764( C1663 C3764 ) C1663_=_C3765( C1663 C3765 ) \nC1663_=_C3766( C1663 C3766 ) C1666_=_C1669( C1666 C1669 ) C1669_=_C3764( C1669 C3764 ) C1669_=_C3766( C1669 C3766 ) C1669_=_C3772( C1669 C3772 ) C1671_=_C3764( C1671 C3764 ) \nC1671_=_C3767( C1671 C3767 ) C1671_=_C3768( C1671 C3768 ) C1671_=_C3771( C1671 C3771 ) C1671_=_C3772( C1671 C3772 ) C1707_=_C1708( C1707 C1708 ) C3324_=_C3325( C3324 C3325 ) \nC3324_=_C3328( C3324 C3328 ) C3325_=_C3328( C3325 C3328 ) C3609_=_C3610( C3609 C3610 ) C3609_=_C3726( C3609 C3726 ) C3609_=_C4484( C3609 C4484 ) C3610_=_C3726( C3610 C3726 ) \nC3610_=_C4484( C3610 C4484 ) C3614_=_C3694( C3614 C3694 ) C3614_=_C3713( C3614 C3713 ) C3614_=_C4484( C3614 C4484 ) C3621_=_C3622( C3621 C3622 ) C3621_=_C3726( C3621 C3726 ) \nC3621_=_C4485( C3621 C4485 ) C3622_=_C3726( C3622 C3726 ) C3622_=_C4485( C3622 C4485 ) C3623_=_C3697( C3623 C3697 ) C3623_=_C3716( C3623 C3716 ) C3623_=_C4485( C3623 C4485 ) \nC3694_=_C3697( C3694 C3697 ) C3694_=_C3699( C3694 C3699 ) C3694_=_C3713( C3694 C3713 ) C3694_=_C3717( C3694 C3717 ) C3694_=_C3727( C3694 C3727 ) C3694_=_C4484( C3694</w:t>
      </w:r>
    </w:p>
    <w:p>
      <w:pPr>
        <w:pStyle w:val="PreformattedText"/>
        <w:bidi w:val="0"/>
        <w:spacing w:before="0" w:after="0"/>
        <w:jc w:val="left"/>
        <w:rPr/>
      </w:pPr>
      <w:r>
        <w:rPr/>
        <w:t xml:space="preserve"> </w:t>
      </w:r>
      <w:r>
        <w:rPr/>
        <w:t>C4484 ) \nC3697_=_C3699( C3697 C3699 ) C3697_=_C3716( C3697 C3716 ) C3697_=_C3717( C3697 C3717 ) C3697_=_C3727( C3697 C3727 ) C3697_=_C4485( C3697 C4485 ) C3699_=_C3713( C3699 C3713 ) \nC3699_=_C3716( C3699 C3716 ) C3699_=_C3717( C3699 C3717 ) C3699_=_C3727( C3699 C3727 ) C3713_=_C3716( C3713 C3716 ) C3713_=_C3717( C3713 C3717 ) C3713_=_C3727( C3713 C3727 ) \nC3713_=_C4484( C3713 C4484 ) C3716_=_C3717( C3716 C3717 ) C3716_=_C3727( C3716 C3727 ) C3716_=_C4485( C3716 C4485 ) C3717_=_C3727( C3717 C3727 ) C3726_=_C3727( C3726 C3727 ) \nC3726_=_C4484( C3726 C4484 ) C3726_=_C4485( C3726 C4485 ) C3727_=_C4484( C3727 C4484 ) C3727_=_C4485( C3727 C4485 ) C3755_=_C3756( C3755 C3756 ) C3755_=_C4506( C3755 C4506 ) \nC3756_=_C4506( C3756 C4506 ) C3761_=_C3762( C3761 C3762 ) C3761_=_C3764( C3761 C3764 ) C3761_=_C3765( C3761 C3765 ) C3761_=_C3766( C3761 C3766 ) C3761_=_C3767( C3761 C3767 ) \nC3761_=_C3768( C3761 C3768 ) C3761_=_C3769( C3761 C3769 ) C3761_=_C3770( C3761 C3770 ) C3761_=_C4039( C3761 C4039 ) C3761_=_C4043( C3761 C4043 ) C3762_=_C3764( C3762 C3764 ) \nC3762_=_C3765( C3762 C3765 ) C3762_=_C3766( C3762 C3766 ) C3762_=_C3767( C3762 C3767 ) C3762_=_C3768( C3762 C3768 ) C3762_=_C3769( C3762 C3769 ) C3762_=_C3770( C3762 C3770 ) \nC3762_=_C4040( C3762 C4040 ) C3762_=_C4044( C3762 C4044 ) C3764_=_C3765( C3764 C3765 ) C3764_=_C3766( C3764 C3766 ) C3764_=_C3767( C3764 C3767 ) C3764_=_C3768( C3764 C3768 ) \nC3764_=_C3771( C3764 C3771 ) C3764_=_C3772( C3764 C3772 ) C3765_=_C3766( C3765 C3766 ) C3765_=_C3769( C3765 C3769 ) C3765_=_C3771( C3765 C3771 ) C3765_=_C4038( C3765 C4038 ) \nC3765_=_C4039( C3765 C4039 ) C3765_=_C4040( C3765 C4040 ) C3765_=_C4043( C3765 C4043 ) C3765_=_C4044( C3765 C4044 ) C3766_=_C3770( C3766 C3770 ) C3766_=_C3772( C3766 C3772 ) \nC3766_=_C4040( C3766 C4040 ) C3766_=_C4044( C3766 C4044 ) C3767_=_C3768( C3767 C3768 ) C3767_=_C3769( C3767 C3769 ) C3767_=_C3770( C3767 C3770 ) C3767_=_C3771( C3767 C3771 ) \nC3767_=_C3772( C3767 C3772 ) C3767_=_C4039( C3767 C4039 ) C3767_=_C4040( C3767 C4040 ) C3768_=_C3769( C3768 C3769 ) C3768_=_C3770( C3768 C3770 ) C3768_=_C3771( C3768 C3771 ) \nC3768_=_C3772( C3768 C3772 ) C3768_=_C4043( C3768 C4043 ) C3768_=_C4044( C3768 C4044 ) C3769_=_C3770( C3769 C3770 ) C3769_=_C3771( C3769 C3771 ) C3769_=_C4039( C3769 C4039 ) \nC3769_=_C4040( C3769 C4040 ) C3769_=_C4043( C3769 C4043 ) C3770_=_C3772( C3770 C3772 ) C3770_=_C4040( C3770 C4040 ) C3770_=_C4043( C3770 C4043 ) C3770_=_C4044( C3770 C4044 ) \nC3771_=_C3772( C3771 C3772 ) C3771_=_C4038( C3771 C4038 ) C3771_=_C4039( C3771 C4039 ) C3771_=_C4040( C3771 C4040 ) C3771_=_C4043( C3771 C4043 ) C3771_=_C4044( C3771 C4044 ) \nC3772_=_C4043( C3772 C4043 ) C3772_=_C4044( C3772 C4044 ) C4038_=_C4039( C4038 C4039 ) C4038_=_C4040( C4038 C4040 ) C4038_=_C4043( C4038 C4043 ) C4038_=_C4044( C4038 C4044 ) \nC4038_=_C4501( C4038 C4501 ) C4038_=_C4502( C4038 C4502 ) C4039_=_C4040( C4039 C4040 ) C4039_=_C4043( C4039 C4043 ) C4039_=_C4044( C4039 C4044 ) C4040_=_C4043( C4040 C4043 ) \nC4040_=_C4044( C4040 C4044 ) C4043_=_C4044( C4043 C4044 ) C4046_=_C4047( C4046 C4047 ) C4423_=_C4424( C4423 C4424 ) C4484_=_C4485( C4484 C4485 ) C4686_=_C4687( C4686 C4687 ) "];1604-&gt;1623[label="97: C303 C306 C325 C328 C345 \nC348 C366 C369 C388 C391 C486 \nC494 C510 C518 C533 C541 C559 \nC567 C583 C591 C641 C649 C659 \nC669 C677 C1160 C1161 C1162 C1163 \nC1164 C1168 C1169 C1170 C1171 C1254 \nC1255 C1256 C1257 C1572 C1663 C1666 \nC1669 C1671 C1707 C1708 C2146 C2176 \nC3324 C3325 C3328 C3609 C3610 C3614 \nC3621 C3622 C3623 C3694 C3697 C3699 \nC3713 C3716 C3717 C3726 C3727 C3755 \nC3756 C3761 C3762 C3764 C3765 C3766 \nC3767 C3768 C3769 C3770 C3771 C3772 \nC4038 C4039 C4040 C4043 C4044 C4046 \nC4047 C4484 C4485 C4501 C4502 C4506 \nC4566 C4686 C4687 C4690 C4691 C4692 \nC4694 C4695 \n177: C303_=_C306 ,C325_=_C328 ,C345_=_C348 ,C366_=_C369 ,C388_=_C391 ,\nC486_=_C494 ,C510_=_C518 ,C533_=_C541 ,C559_=_C567 ,C583_=_C591 ,C1160_=_C1161 ,\nC1160_=_C1162 ,C1160_=_C1163 ,C1161_=_C1162 ,C1161_=_C1163 ,C1162_=_C1163 ,C1162_=_C1170 ,\nC1163_=_C1171 ,C1168_=_C1169 ,C1168_=_C1170 ,C1168_=_C1171 ,C1169_=_C1170 ,C1169_=_C1171 ,\nC1170_=_C1171 ,C1254_=_C1255 ,C1254_=_C1256 ,C1254_=_C1257 ,C1255_=_C1256 ,C1255_=_C1257 ,\nC1256_=_C1257 ,C1663_=_C3761 ,C1663_=_C3762 ,C1663_=_C3764 ,C1663_=_C3765 ,C1663_=_C3766 ,\nC1666_=_C1669 ,C1669_=_C3764 ,C1669_=_C3766 ,C1669_=_C3772 ,C1671_=_C3764 ,C1671_=_C3767 ,\nC1671_=_C3768 ,C1671_=_C3771 ,C1671_=_C3772 ,C1707_=_C1708 ,C3324_=_C3325 ,C3324_=_C3328 ,\nC3325_=_C3328 ,C3609_=_C3610 ,C3609_=_C3726 ,C3609_=_C4484 ,C3610_=_C3726 ,C3610_=_C4484 ,\nC3614_=_C3694 ,C3614_=_C3713 ,C3614_=_C4484 ,C3621_=_C3622 ,C3621_=_C3726 ,C3621_=_C4485 ,\nC3622_=_C3726 ,C3622_=_C4485 ,C3623_=_C3697 ,C3623_=_C3716 ,C3623_=_C4485 ,C3694_=_C3697 ,\nC3694_=_C3699 ,C3694_=_C3713 ,C3694_=_C3717 ,C3694_=_C3727 ,C3694_=_C4484 ,C3697_=_C3699 ,\nC3697_=_C3716 ,C3697_=_C3717 ,C3697_=_C3727 ,C3697_=_C4485 ,C3699_=_C3713 ,C3699_=_C3716 ,\nC3699_=_C3717 ,C3699_=_C3727 ,C3713_=_C3716 ,C3713_=_C3717 ,C3713_=_C3727 ,C3713_=_C4484 ,\nC3716_=_C3717 ,C3716_=_C3727 ,C3716_=_C4485 ,C3717_=_C3727 ,C3726_=_C3727 ,C3726_=_C4484 ,\nC3726_=_C4485 ,C3727_=_C4484 ,C3727_=_C4485 ,C3755_=_C3756 ,C3755_=_C4506 ,C3756_=_C4506 ,\nC3761_=_C3762 ,C3761_=_C3764 ,C3761_=_C3765 ,C3761_=_C3766 ,C3761_=_C3767 ,C3761_=_C3768 ,\nC3761_=_C3769 ,C3761_=_C3770 ,C3761_=_C4039 ,C3761_=_C4043 ,C3762_=_C3764 ,C3762_=_C3765 ,\nC3762_=_C3766 ,C3762_=_C3767 ,C3762_=_C3768 ,C3762_=_C3769 ,C3762_=_C3770 ,C3762_=_C4040 ,\nC3762_=_C4044 ,C3764_=_C3765 ,C3764_=_C3766 ,C3764_=_C3767 ,C3764_=_C3768 ,C3764_=_C3771 ,\nC3764_=_C3772 ,C3765_=_C3766 ,C3765_=_C3769 ,C3765_=_C3771 ,C3765_=_C4038 ,C3765_=_C4039 ,\nC3765_=_C4040 ,C3765_=_C4043 ,C3765_=_C4044 ,C3766_=_C3770 ,C3766_=_C3772 ,C3766_=_C4040 ,\nC3766_=_C4044 ,C3767_=_C3768 ,C3767_=_C3769 ,C3767_=_C3770 ,C3767_=_C3771 ,C3767_=_C3772 ,\nC3767_=_C4039 ,C3767_=_C4040 ,C3768_=_C3769 ,C3768_=_C3770 ,C3768_=_C3771 ,C3768_=_C3772 ,\nC3768_=_C4043 ,C3768_=_C4044 ,C3769_=_C3770 ,C3769_=_C3771 ,C3769_=_C4039 ,C3769_=_C4040 ,\nC3769_=_C4043 ,C3770_=_C3772 ,C3770_=_C4040 ,C3770_=_C4043 ,C3770_=_C4044 ,C3771_=_C3772 ,\nC3771_=_C4038 ,C3771_=_C4039 ,C3771_=_C4040 ,C3771_=_C4043 ,C3771_=_C4044 ,C3772_=_C4043 ,\nC3772_=_C4044 ,C4038_=_C4039 ,C4038_=_C4040 ,C4038_=_C4043 ,C4038_=_C4044 ,C4038_=_C4501 ,\nC4038_=_C4502 ,C4039_=_C4040 ,C4039_=_C4043 ,C4039_=_C4044 ,C4040_=_C4043 ,C4040_=_C4044 ,\nC4043_=_C4044 ,C4046_=_C4047 ,C4484_=_C4485 ,C4686_=_C4687 ,"];1624[shape=box, label="id:1624 level: 4\n76: C1 C3 C101 C103 C134 \nC263 C264 C268 C271 C272 C302 \nC321 C324 C340 C343 C345 C346 \nC347 C348 C349 C350 C351 C352 \nC353 C354 C355 C356 C357 C358 \nC359 C360 C361 C365 C384 C387 \nC403 C508 C529 C555 C581 C602 \nC647 C655 C665 C675 C683 C1994 \nC1998 C2643 C2650 C2773 C2801 C2818 \nC2824 C2830 C2839 C2860 C2862 C2863 \nC2865 C2872 C2873 C3178 C3179 C3180 \nC3181 C3182 C3183 C4420 C4422 C4633 \nC4665 C4688 C4690 C4700 C4701 \n226: C134_=_C2650( C134 C2650 ) C263_=_C264( C263 C264 ) C263_=_C2863( C263 C2863 ) C263_=_C3178( C263 C3178 ) C263_=_C3179( C263 C3179 ) \nC263_=_C3180( C263 C3180 ) C264_=_C2863( C264 C2863 ) C264_=_C3181( C264 C3181 ) C264_=_C3182( C264 C3182 ) C264_=_C3183( C264 C3183 ) C268_=_C3179( C268 C3179 ) \nC268_=_C3180( C268 C3180 ) C268_=_C3183( C268 C3183 ) C271_=_C272( C271 C272 ) C271_=_C2863( C271 C2863 ) C271_=_C3179( C271 C3179 ) C271_=_C3181( C271 C3181 ) \nC271_=_C3183( C271 C3183 ) C272_=_C2863( C272 C2863 ) C272_=_C3178( C272 C3178 ) C272_=_C3180( C272 C3180 ) C272_=_C3182( C272 C3182 ) C302_=_C321( C302 C321 ) \nC302_=_C2872( C302 C2872 ) C321_=_C2872( C321 C2872 ) C324_=_C340( C324 C340 ) C324_=_C2873( C324 C2873 ) C340_=_C2873( C340 C2873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9_=_C350( C349 C350 ) C349_=_C351( C349 C351 ) C349_=_C352( C349 C352 ) C349_=_C353( C349 C353 ) \nC349_=_C354( C349 C354 ) C349_=_C355( C349 C355 ) C349_=_C356( C349 C356 ) C349_=_C357( C349 C357 ) C349_=_C358( C349 C358 ) C349_=_C359( C349 C359 ) \nC349_=_C360( C349</w:t>
      </w:r>
    </w:p>
    <w:p>
      <w:pPr>
        <w:pStyle w:val="PreformattedText"/>
        <w:bidi w:val="0"/>
        <w:spacing w:before="0" w:after="0"/>
        <w:jc w:val="left"/>
        <w:rPr/>
      </w:pPr>
      <w:r>
        <w:rPr/>
        <w:t xml:space="preserve"> </w:t>
      </w:r>
      <w:r>
        <w:rPr/>
        <w:t>C360 ) C349_=_C361( C349 C361 ) C350_=_C351( C350 C351 ) C350_=_C352( C350 C352 ) C350_=_C353( C350 C353 ) C350_=_C354( C350 C354 ) \nC350_=_C355( C350 C355 ) C350_=_C356( C350 C356 ) C350_=_C357( C350 C357 ) C350_=_C358( C350 C358 ) C350_=_C359( C350 C359 ) C350_=_C360( C350 C360 ) \nC350_=_C361( C350 C361 ) C351_=_C352( C351 C352 ) C351_=_C353( C351 C353 ) C351_=_C354( C351 C354 ) C351_=_C355( C351 C355 ) C351_=_C356( C351 C356 ) \nC351_=_C357( C351 C357 ) C351_=_C358( C351 C358 ) C351_=_C359( C351 C359 ) C351_=_C360( C351 C360 ) C351_=_C361( C351 C361 ) C352_=_C353( C352 C353 ) \nC352_=_C354( C352 C354 ) C352_=_C355( C352 C355 ) C352_=_C356( C352 C356 ) C352_=_C357( C352 C357 ) C352_=_C358( C352 C358 ) C352_=_C359( C352 C359 ) \nC352_=_C360( C352 C360 ) C352_=_C361( C352 C361 ) C353_=_C354( C353 C354 ) C353_=_C355( C353 C355 ) C353_=_C356( C353 C356 ) C353_=_C357( C353 C357 ) \nC353_=_C358( C353 C358 ) C353_=_C359( C353 C359 ) C353_=_C360( C353 C360 ) C353_=_C361( C353 C361 ) C354_=_C355( C354 C355 ) C354_=_C356( C354 C356 ) \nC354_=_C357( C354 C357 ) C354_=_C358( C354 C358 ) C354_=_C359( C354 C359 ) C354_=_C360( C354 C360 ) C354_=_C361( C354 C361 ) C355_=_C356( C355 C356 ) \nC355_=_C357( C355 C357 ) C355_=_C358( C355 C358 ) C355_=_C359( C355 C359 ) C355_=_C360( C355 C360 ) C355_=_C361( C355 C361 ) C356_=_C357( C356 C357 ) \nC356_=_C358( C356 C358 ) C356_=_C359( C356 C359 ) C356_=_C360( C356 C360 ) C356_=_C361( C356 C361 ) C357_=_C358( C357 C358 ) C357_=_C359( C357 C359 ) \nC357_=_C360( C357 C360 ) C357_=_C361( C357 C361 ) C358_=_C359( C358 C359 ) C358_=_C360( C358 C360 ) C358_=_C361( C358 C361 ) C359_=_C360( C359 C360 ) \nC359_=_C361( C359 C361 ) C360_=_C361( C360 C361 ) C360_=_C2643( C360 C2643 ) C365_=_C384( C365 C384 ) C365_=_C2872( C365 C2872 ) C384_=_C2872( C384 C2872 ) \nC387_=_C403( C387 C403 ) C387_=_C2873( C387 C2873 ) C403_=_C2873( C403 C2873 ) C1998_=_C4420( C1998 C4420 ) C1998_=_C4422( C1998 C4422 ) C2643_=_C2650( C2643 C2650 ) \nC2643_=_C4420( C2643 C4420 ) C2643_=_C4422( C2643 C4422 ) C2650_=_C4420( C2650 C4420 ) C2650_=_C4422( C2650 C4422 ) C2773_=_C2801( C2773 C2801 ) C2773_=_C2818( C2773 C2818 ) \nC2773_=_C2824( C2773 C2824 ) C2773_=_C2830( C2773 C2830 ) C2801_=_C2818( C2801 C2818 ) C2801_=_C2824( C2801 C2824 ) C2801_=_C2830( C2801 C2830 ) C2818_=_C2824( C2818 C2824 ) \nC2818_=_C2830( C2818 C2830 ) C2824_=_C2830( C2824 C2830 ) C2860_=_C2862( C2860 C2862 ) C2860_=_C2863( C2860 C2863 ) C2860_=_C2865( C2860 C2865 ) C2862_=_C4420( C2862 C4420 ) \nC2865_=_C4422( C2865 C4422 ) C2872_=_C2873( C2872 C2873 ) C2872_=_C4690( C2872 C4690 ) C2873_=_C4690( C2873 C4690 ) C3178_=_C3179( C3178 C3179 ) C3178_=_C3180( C3178 C3180 ) \nC3178_=_C3181( C3178 C3181 ) C3178_=_C3182( C3178 C3182 ) C3179_=_C3180( C3179 C3180 ) C3179_=_C3181( C3179 C3181 ) C3179_=_C3183( C3179 C3183 ) C3180_=_C3182( C3180 C3182 ) \nC3180_=_C3183( C3180 C3183 ) C3181_=_C3182( C3181 C3182 ) C3181_=_C3183( C3181 C3183 ) C3182_=_C3183( C3182 C3183 ) C4420_=_C4422( C4420 C4422 ) "];1605-&gt;1624[label="73: C1 C3 C101 C103 C134 \nC263 C268 C271 C302 C321 C324 \nC340 C343 C345 C346 C347 C348 \nC349 C350 C351 C352 C353 C354 \nC355 C356 C357 C358 C359 C361 \nC365 C384 C387 C403 C508 C529 \nC555 C581 C602 C647 C655 C665 \nC675 C683 C1994 C1998 C2643 C2650 \nC2773 C2801 C2818 C2824 C2830 C2839 \nC2860 C2862 C2863 C2865 C2872 C2873 \nC3178 C3179 C3180 C3181 C3182 C3183 \nC4420 C4422 C4633 C4665 C4688 C4690 \nC4700 C4701 \n198: C134_=_C2650 ,C263_=_C2863 ,C263_=_C3178 ,C263_=_C3179 ,C263_=_C3180 ,\nC268_=_C3179 ,C268_=_C3180 ,C268_=_C3183 ,C271_=_C2863 ,C271_=_C3179 ,C271_=_C3181 ,\nC271_=_C3183 ,C302_=_C321 ,C302_=_C2872 ,C321_=_C2872 ,C324_=_C340 ,C324_=_C2873 ,\nC340_=_C2873 ,C343_=_C345 ,C343_=_C346 ,C343_=_C347 ,C343_=_C348 ,C343_=_C349 ,\nC343_=_C350 ,C343_=_C351 ,C343_=_C352 ,C343_=_C353 ,C343_=_C354 ,C343_=_C355 ,\nC343_=_C356 ,C343_=_C357 ,C343_=_C358 ,C343_=_C359 ,C343_=_C361 ,C345_=_C346 ,\nC345_=_C347 ,C345_=_C348 ,C345_=_C349 ,C345_=_C350 ,C345_=_C351 ,C345_=_C352 ,\nC345_=_C353 ,C345_=_C354 ,C345_=_C355 ,C345_=_C356 ,C345_=_C357 ,C345_=_C358 ,\nC345_=_C359 ,C345_=_C361 ,C346_=_C347 ,C346_=_C348 ,C346_=_C349 ,C346_=_C350 ,\nC346_=_C351 ,C346_=_C352 ,C346_=_C353 ,C346_=_C354 ,C346_=_C355 ,C346_=_C356 ,\nC346_=_C357 ,C346_=_C358 ,C346_=_C359 ,C346_=_C361 ,C347_=_C348 ,C347_=_C349 ,\nC347_=_C350 ,C347_=_C351 ,C347_=_C352 ,C347_=_C353 ,C347_=_C354 ,C347_=_C355 ,\nC347_=_C356 ,C347_=_C357 ,C347_=_C358 ,C347_=_C359 ,C347_=_C361 ,C348_=_C349 ,\nC348_=_C350 ,C348_=_C351 ,C348_=_C352 ,C348_=_C353 ,C348_=_C354 ,C348_=_C355 ,\nC348_=_C356 ,C348_=_C357 ,C348_=_C358 ,C348_=_C359 ,C348_=_C361 ,C349_=_C350 ,\nC349_=_C351 ,C349_=_C352 ,C349_=_C353 ,C349_=_C354 ,C349_=_C355 ,C349_=_C356 ,\nC349_=_C357 ,C349_=_C358 ,C349_=_C359 ,C349_=_C361 ,C350_=_C351 ,C350_=_C352 ,\nC350_=_C353 ,C350_=_C354 ,C350_=_C355 ,C350_=_C356 ,C350_=_C357 ,C350_=_C358 ,\nC350_=_C359 ,C350_=_C361 ,C351_=_C352 ,C351_=_C353 ,C351_=_C354 ,C351_=_C355 ,\nC351_=_C356 ,C351_=_C357 ,C351_=_C358 ,C351_=_C359 ,C351_=_C361 ,C352_=_C353 ,\nC352_=_C354 ,C352_=_C355 ,C352_=_C356 ,C352_=_C357 ,C352_=_C358 ,C352_=_C359 ,\nC352_=_C361 ,C353_=_C354 ,C353_=_C355 ,C353_=_C356 ,C353_=_C357 ,C353_=_C358 ,\nC353_=_C359 ,C353_=_C361 ,C354_=_C355 ,C354_=_C356 ,C354_=_C357 ,C354_=_C358 ,\nC354_=_C359 ,C354_=_C361 ,C355_=_C356 ,C355_=_C357 ,C355_=_C358 ,C355_=_C359 ,\nC355_=_C361 ,C356_=_C357 ,C356_=_C358 ,C356_=_C359 ,C356_=_C361 ,C357_=_C358 ,\nC357_=_C359 ,C357_=_C361 ,C358_=_C359 ,C358_=_C361 ,C359_=_C361 ,C365_=_C384 ,\nC365_=_C2872 ,C384_=_C2872 ,C387_=_C403 ,C387_=_C2873 ,C403_=_C2873 ,C1998_=_C4420 ,\nC1998_=_C4422 ,C2643_=_C2650 ,C2643_=_C4420 ,C2643_=_C4422 ,C2650_=_C4420 ,C2650_=_C4422 ,\nC2773_=_C2801 ,C2773_=_C2818 ,C2773_=_C2824 ,C2773_=_C2830 ,C2801_=_C2818 ,C2801_=_C2824 ,\nC2801_=_C2830 ,C2818_=_C2824 ,C2818_=_C2830 ,C2824_=_C2830 ,C2860_=_C2862 ,C2860_=_C2863 ,\nC2860_=_C2865 ,C2862_=_C4420 ,C2865_=_C4422 ,C2872_=_C2873 ,C2872_=_C4690 ,C2873_=_C4690 ,\nC3178_=_C3179 ,C3178_=_C3180 ,C3178_=_C3181 ,C3178_=_C3182 ,C3179_=_C3180 ,C3179_=_C3181 ,\nC3179_=_C3183 ,C3180_=_C3182 ,C3180_=_C3183 ,C3181_=_C3182 ,C3181_=_C3183 ,C3182_=_C3183 ,\nC4420_=_C4422 ,"];1625[shape=box, label="id:1625 level: 4\n117: C1 C3 C101 C103 C134 \nC317 C336 C356 C380 C399 C504 \nC525 C551 C577 C598 C640 C658 \nC668 C687 C695 C1160 C1161 C1162 \nC1163 C1164 C1168 C1169 C1170 C1171 \nC1208 C1216 C1218 C1665 C1669 C1673 \nC1994 C1998 C2145 C2169 C2456 C2458 \nC2459 C2461 C2643 C2650 C2902 C2904 \nC2907 C2910 C2912 C2914 C2940 C2943 \nC2945 C2947 C2948 C2951 C3270 C3274 \nC3276 C3278 C3280 C3304 C3305 C3306 \nC3307 C3308 C3309 C3311 C3314 C3315 \nC3316 C3317 C3318 C3319 C3762 C3764 \nC3766 C3768 C3770 C3772 C4013 C4018 \nC4025 C4026 C4040 C4041 C4042 C4043 \nC4044 C4045 C4166 C4173 C4175 C4190 \nC4193 C4195 C4198 C4199 C4201 C4202 \nC4203 C4376 C4377 C4390 C4391 C4420 \nC4422 C4425 C4426 C4501 C4502 C4566 \nC4686 C4687 C4699 C4700 \n357: C134_=_C2650( C134 C2650 ) C640_=_C2907( C640 C2907 ) C640_=_C2912( C640 C2912 ) C640_=_C2945( C640 C2945 ) C640_=_C2948( C640 C2948 ) \nC640_=_C4390( C640 C4390 ) C658_=_C2902( C658 C2902 ) C658_=_C2904( C658 C2904 ) C658_=_C2914( C658 C2914 ) C658_=_C2940( C658 C2940 ) C658_=_C2943( C658 C2943 ) \nC658_=_C2951( C658 C2951 ) C668_=_C2910( C668 C2910 ) C668_=_C2912( C668 C2912 ) C668_=_C2947( C668 C2947 ) C668_=_C2948( C668 C2948 ) C668_=_C4391( C668 C4391 ) \nC687_=_C2904( C687 C2904 ) C687_=_C2943( C687 C2943 ) C687_=_C3276( C687 C3276 ) C687_=_C3278( C687 C3278 ) C687_=_C3280( C687 C3280 ) C687_=_C3305( C687 C3305 ) \nC687_=_C3306( C687 C3306 ) C687_=_C3307( C687 C3307 ) C687_=_C3308( C687 C3308 ) C687_=_C4376( C687 C4376 ) C695_=_C2914( C695 C2914 ) C695_=_C2951( C695 C2951 ) \nC695_=_C3270( C695 C3270 ) C695_=_C3274( C695 C3274 ) C695_=_C3278( C695 C3278 ) C695_=_C3305( C695 C3305 ) C695_=_C3307( C695 C3307 ) C695_=_C3309( C695 C3309 ) \nC695_=_C3311( C695 C3311 ) C695_=_C4377( C695 C4377 ) C1160_=_C1161( C1160 C1161 ) C1160_=_C1162( C1160 C1162 ) C1160_=_C1163( C1160 C1163 ) C1160_=_C3270( C1160 C3270 ) \nC1160_=_C3274( C1160 C3274 ) C1161_=_C1162( C1161 C1162 ) C1161_=_C1163( C1161 C1163 ) C1161_=_C3270( C1161 C3270 ) C1161_=_C3274( C1161 C3274 ) C1162_=_C1163( C1162 C1163 ) \nC1162_=_C1170( C1162 C1170 ) C1162_=_C3270( C1162 C3270 ) C1162_=_C3274( C1162 C3274 ) C1163_=_C1171( C1163 C1171 ) C1163_=_C3270( C1163 C3270 ) C1163_=_C3274( C1163 C3274 ) \nC1164_=_C3270( C1164 C3270 ) C1164_=_C3276( C1164 C3276 ) C1164_=_C3278( C1164 C3278 ) C1168_=_C1169( C1168 C1169 ) C1168_=_C1170( C1168 C1170 ) C1168_=_C1171( C1168 C1171 ) \nC1168_=_C3276( C1168 C3276 ) C1168_=_C3280( C1168 C3280 ) C1169_=_C1170( C1169 C1170 ) C1169_=_C1171( C1169 C1171 ) C1169_=_C3276( C1169 C3276 ) C1169_=_C3280( C1169 C3280 ) \nC1170_=_C1171( C1170 C1171 ) C1170_=_C3276( C1170 C3276 ) C1170_=_C3280( C1170 C3280 ) C1171_=_C3276( C1171 C3276 ) C1171_=_C3280( C1171 C3280 ) C1208_=_C3274( C1208 C3274 ) \nC1208_=_C3280( C1208 C3280 ) C1208_=_C3304( C1208 C3304 ) C1208_=_C3305( C1208 C3305 ) C1208_=_C3306( C1208 C3306 ) C1208_=_C3309( C1208 C3309 ) C1216_=_C1218( C1216 C1218 ) \nC1216_=_C4166( C1216 C4166 ) C1216_=_C4173( C1216 C4173 ) C1216_=_C4175( C1216 C4175 ) C1218_=_C4198( C1218 C4198 ) C1218_=_C4199( C1218 C4199 ) C1218_=_C4202( C1218 C4202 ) \nC1665_=_C3768( C1665 C3768 ) C1665_=_C3770( C1665 C3770 ) C1665_=_C3772( C1665 C3772 ) C1665_=_C4043( C1665 C4043 ) C1665_=_C4044( C1665 C4044 ) C1665_=_C4045( C1665 C4045 ) \nC1669_=_C3764( C1669 C3764 ) C1669_=_C3766( C1669 C3766 ) C1669_=_C3772( C1669 C3772 ) C1669_=_C4041( C1669 C4041 ) C1669_=_C4042( C1669 C4042 ) C1669_=_C4045( C1669 C4045 ) \nC1673_=_C3762( C1673 C3762 ) C1673_=_C3766( C1673 C3766 ) C1673_=_C3770( C1673 C3770 ) C1673_=_C4040( C1673 C4040 ) C1673_=_C4042( C1673 C4042 ) C1673_=_C4044( C1673 C4044 ) \nC1998_=_C4420( C1998 C4420 ) C1998_=_C4422( C1998 C4422</w:t>
      </w:r>
    </w:p>
    <w:p>
      <w:pPr>
        <w:pStyle w:val="PreformattedText"/>
        <w:bidi w:val="0"/>
        <w:spacing w:before="0" w:after="0"/>
        <w:jc w:val="left"/>
        <w:rPr/>
      </w:pPr>
      <w:r>
        <w:rPr/>
        <w:t xml:space="preserve"> </w:t>
      </w:r>
      <w:r>
        <w:rPr/>
        <w:t>) C2169_=_C2458( C2169 C2458 ) C2169_=_C2459( C2169 C2459 ) C2456_=_C4013( C2456 C4013 ) C2456_=_C4166( C2456 C4166 ) \nC2456_=_C4175( C2456 C4175 ) C2456_=_C4190( C2456 C4190 ) C2456_=_C4195( C2456 C4195 ) C2456_=_C4198( C2456 C4198 ) C2456_=_C4199( C2456 C4199 ) C2458_=_C2459( C2458 C2459 ) \nC2461_=_C4025( C2461 C4025 ) C2461_=_C4173( C2461 C4173 ) C2461_=_C4175( C2461 C4175 ) C2461_=_C4193( C2461 C4193 ) C2461_=_C4195( C2461 C4195 ) C2461_=_C4198( C2461 C4198 ) \nC2461_=_C4202( C2461 C4202 ) C2643_=_C2650( C2643 C2650 ) C2643_=_C4420( C2643 C4420 ) C2643_=_C4422( C2643 C4422 ) C2650_=_C4420( C2650 C4420 ) C2650_=_C4422( C2650 C4422 ) \nC2902_=_C2904( C2902 C2904 ) C2902_=_C2914( C2902 C2914 ) C2902_=_C2940( C2902 C2940 ) C2902_=_C2943( C2902 C2943 ) C2902_=_C2951( C2902 C2951 ) C2904_=_C2914( C2904 C2914 ) \nC2904_=_C2940( C2904 C2940 ) C2904_=_C2943( C2904 C2943 ) C2904_=_C2951( C2904 C2951 ) C2904_=_C4376( C2904 C4376 ) C2907_=_C2910( C2907 C2910 ) C2907_=_C2912( C2907 C2912 ) \nC2907_=_C2945( C2907 C2945 ) C2907_=_C2948( C2907 C2948 ) C2907_=_C4376( C2907 C4376 ) C2907_=_C4390( C2907 C4390 ) C2910_=_C2912( C2910 C2912 ) C2910_=_C2947( C2910 C2947 ) \nC2910_=_C2948( C2910 C2948 ) C2910_=_C4377( C2910 C4377 ) C2910_=_C4391( C2910 C4391 ) C2912_=_C2945( C2912 C2945 ) C2912_=_C2947( C2912 C2947 ) C2912_=_C2948( C2912 C2948 ) \nC2912_=_C4390( C2912 C4390 ) C2912_=_C4391( C2912 C4391 ) C2914_=_C2940( C2914 C2940 ) C2914_=_C2943( C2914 C2943 ) C2914_=_C2951( C2914 C2951 ) C2914_=_C4377( C2914 C4377 ) \nC2940_=_C2943( C2940 C2943 ) C2940_=_C2951( C2940 C2951 ) C2943_=_C2951( C2943 C2951 ) C2943_=_C4376( C2943 C4376 ) C2945_=_C2947( C2945 C2947 ) C2945_=_C2948( C2945 C2948 ) \nC2945_=_C4376( C2945 C4376 ) C2945_=_C4390( C2945 C4390 ) C2947_=_C2948( C2947 C2948 ) C2947_=_C4377( C2947 C4377 ) C2947_=_C4391( C2947 C4391 ) C2948_=_C4390( C2948 C4390 ) \nC2948_=_C4391( C2948 C4391 ) C2951_=_C4377( C2951 C4377 ) C3270_=_C3274( C3270 C3274 ) C3270_=_C3276( C3270 C3276 ) C3270_=_C3278( C3270 C3278 ) C3270_=_C3305( C3270 C3305 ) \nC3270_=_C3307( C3270 C3307 ) C3270_=_C3309( C3270 C3309 ) C3270_=_C3311( C3270 C3311 ) C3274_=_C3278( C3274 C3278 ) C3274_=_C3280( C3274 C3280 ) C3274_=_C3304( C3274 C3304 ) \nC3274_=_C3305( C3274 C3305 ) C3274_=_C3306( C3274 C3306 ) C3274_=_C3307( C3274 C3307 ) C3274_=_C3309( C3274 C3309 ) C3274_=_C3311( C3274 C3311 ) C3276_=_C3278( C3276 C3278 ) \nC3276_=_C3280( C3276 C3280 ) C3276_=_C3305( C3276 C3305 ) C3276_=_C3306( C3276 C3306 ) C3276_=_C3307( C3276 C3307 ) C3276_=_C3308( C3276 C3308 ) C3278_=_C3280( C3278 C3280 ) \nC3278_=_C3305( C3278 C3305 ) C3278_=_C3306( C3278 C3306 ) C3278_=_C3307( C3278 C3307 ) C3278_=_C3308( C3278 C3308 ) C3278_=_C3309( C3278 C3309 ) C3278_=_C3311( C3278 C3311 ) \nC3280_=_C3304( C3280 C3304 ) C3280_=_C3305( C3280 C3305 ) C3280_=_C3306( C3280 C3306 ) C3280_=_C3307( C3280 C3307 ) C3280_=_C3308( C3280 C3308 ) C3280_=_C3309( C3280 C3309 ) \nC3304_=_C3305( C3304 C3305 ) C3304_=_C3306( C3304 C3306 ) C3304_=_C3309( C3304 C3309 ) C3304_=_C4390( C3304 C4390 ) C3304_=_C4391( C3304 C4391 ) C3305_=_C3306( C3305 C3306 ) \nC3305_=_C3307( C3305 C3307 ) C3305_=_C3308( C3305 C3308 ) C3305_=_C3309( C3305 C3309 ) C3305_=_C3311( C3305 C3311 ) C3306_=_C3307( C3306 C3307 ) C3306_=_C3308( C3306 C3308 ) \nC3306_=_C3309( C3306 C3309 ) C3306_=_C3317( C3306 C3317 ) C3306_=_C3318( C3306 C3318 ) C3306_=_C3319( C3306 C3319 ) C3307_=_C3308( C3307 C3308 ) C3307_=_C3309( C3307 C3309 ) \nC3307_=_C3311( C3307 C3311 ) C3308_=_C3311( C3308 C3311 ) C3308_=_C3317( C3308 C3317 ) C3308_=_C3318( C3308 C3318 ) C3308_=_C3319( C3308 C3319 ) C3309_=_C3311( C3309 C3311 ) \nC3309_=_C3314( C3309 C3314 ) C3309_=_C3315( C3309 C3315 ) C3309_=_C3316( C3309 C3316 ) C3311_=_C3314( C3311 C3314 ) C3311_=_C3315( C3311 C3315 ) C3311_=_C3316( C3311 C3316 ) \nC3314_=_C3315( C3314 C3315 ) C3314_=_C3316( C3314 C3316 ) C3314_=_C4018( C3314 C4018 ) C3314_=_C4166( C3314 C4166 ) C3314_=_C4201( C3314 C4201 ) C3315_=_C3316( C3315 C3316 ) \nC3315_=_C3318( C3315 C3318 ) C3315_=_C4018( C3315 C4018 ) C3315_=_C4190( C3315 C4190 ) C3315_=_C4201( C3315 C4201 ) C3316_=_C4018( C3316 C4018 ) C3316_=_C4199( C3316 C4199 ) \nC3316_=_C4201( C3316 C4201 ) C3317_=_C3318( C3317 C3318 ) C3317_=_C3319( C3317 C3319 ) C3317_=_C4026( C3317 C4026 ) C3317_=_C4173( C3317 C4173 ) C3317_=_C4203( C3317 C4203 ) \nC3318_=_C3319( C3318 C3319 ) C3318_=_C4026( C3318 C4026 ) C3318_=_C4190( C3318 C4190 ) C3318_=_C4203( C3318 C4203 ) C3319_=_C4026( C3319 C4026 ) C3319_=_C4202( C3319 C4202 ) \nC3319_=_C4203( C3319 C4203 ) C3762_=_C3764( C3762 C3764 ) C3762_=_C3766( C3762 C3766 ) C3762_=_C3768( C3762 C3768 ) C3762_=_C3770( C3762 C3770 ) C3762_=_C4040( C3762 C4040 ) \nC3762_=_C4042( C3762 C4042 ) C3762_=_C4044( C3762 C4044 ) C3764_=_C3766( C3764 C3766 ) C3764_=_C3768( C3764 C3768 ) C3764_=_C3772( C3764 C3772 ) C3764_=_C4041( C3764 C4041 ) \nC3764_=_C4042( C3764 C4042 ) C3764_=_C4045( C3764 C4045 ) C3766_=_C3770( C3766 C3770 ) C3766_=_C3772( C3766 C3772 ) C3766_=_C4040( C3766 C4040 ) C3766_=_C4041( C3766 C4041 ) \nC3766_=_C4042( C3766 C4042 ) C3766_=_C4044( C3766 C4044 ) C3766_=_C4045( C3766 C4045 ) C3768_=_C3770( C3768 C3770 ) C3768_=_C3772( C3768 C3772 ) C3768_=_C4043( C3768 C4043 ) \nC3768_=_C4044( C3768 C4044 ) C3768_=_C4045( C3768 C4045 ) C3770_=_C3772( C3770 C3772 ) C3770_=_C4040( C3770 C4040 ) C3770_=_C4042( C3770 C4042 ) C3770_=_C4043( C3770 C4043 ) \nC3770_=_C4044( C3770 C4044 ) C3770_=_C4045( C3770 C4045 ) C3772_=_C4041( C3772 C4041 ) C3772_=_C4042( C3772 C4042 ) C3772_=_C4043( C3772 C4043 ) C3772_=_C4044( C3772 C4044 ) \nC3772_=_C4045( C3772 C4045 ) C4013_=_C4166( C4013 C4166 ) C4013_=_C4175( C4013 C4175 ) C4013_=_C4190( C4013 C4190 ) C4013_=_C4195( C4013 C4195 ) C4013_=_C4198( C4013 C4198 ) \nC4013_=_C4199( C4013 C4199 ) C4018_=_C4201( C4018 C4201 ) C4025_=_C4173( C4025 C4173 ) C4025_=_C4175( C4025 C4175 ) C4025_=_C4193( C4025 C4193 ) C4025_=_C4195( C4025 C4195 ) \nC4025_=_C4198( C4025 C4198 ) C4025_=_C4202( C4025 C4202 ) C4026_=_C4203( C4026 C4203 ) C4040_=_C4041( C4040 C4041 ) C4040_=_C4042( C4040 C4042 ) C4040_=_C4043( C4040 C4043 ) \nC4040_=_C4044( C4040 C4044 ) C4041_=_C4042( C4041 C4042 ) C4041_=_C4043( C4041 C4043 ) C4041_=_C4045( C4041 C4045 ) C4042_=_C4044( C4042 C4044 ) C4042_=_C4045( C4042 C4045 ) \nC4043_=_C4044( C4043 C4044 ) C4043_=_C4045( C4043 C4045 ) C4044_=_C4045( C4044 C4045 ) C4166_=_C4173( C4166 C4173 ) C4166_=_C4175( C4166 C4175 ) C4166_=_C4190( C4166 C4190 ) \nC4166_=_C4195( C4166 C4195 ) C4166_=_C4198( C4166 C4198 ) C4166_=_C4199( C4166 C4199 ) C4173_=_C4175( C4173 C4175 ) C4173_=_C4193( C4173 C4193 ) C4173_=_C4195( C4173 C4195 ) \nC4173_=_C4198( C4173 C4198 ) C4173_=_C4202( C4173 C4202 ) C4175_=_C4190( C4175 C4190 ) C4175_=_C4193( C4175 C4193 ) C4175_=_C4195( C4175 C4195 ) C4175_=_C4198( C4175 C4198 ) \nC4175_=_C4199( C4175 C4199 ) C4175_=_C4202( C4175 C4202 ) C4190_=_C4193( C4190 C4193 ) C4190_=_C4195( C4190 C4195 ) C4190_=_C4198( C4190 C4198 ) C4190_=_C4199( C4190 C4199 ) \nC4193_=_C4195( C4193 C4195 ) C4193_=_C4198( C4193 C4198 ) C4193_=_C4202( C4193 C4202 ) C4195_=_C4198( C4195 C4198 ) C4195_=_C4199( C4195 C4199 ) C4195_=_C4202( C4195 C4202 ) \nC4198_=_C4199( C4198 C4199 ) C4198_=_C4202( C4198 C4202 ) C4199_=_C4202( C4199 C4202 ) C4390_=_C4425( C4390 C4425 ) C4390_=_C4686( C4390 C4686 ) C4391_=_C4426( C4391 C4426 ) \nC4391_=_C4687( C4391 C4687 ) C4420_=_C4422( C4420 C4422 ) C4425_=_C4426( C4425 C4426 ) C4686_=_C4687( C4686 C4687 ) "];1605-&gt;1625[label="98: C1 C3 C101 C103 C134 \nC317 C336 C356 C380 C399 C504 \nC525 C551 C577 C598 C640 C658 \nC668 C687 C695 C1160 C1161 C1162 \nC1163 C1164 C1168 C1169 C1170 C1171 \nC1208 C1665 C1669 C1673 C1994 C1998 \nC2145 C2169 C2456 C2458 C2459 C2461 \nC2643 C2650 C2902 C2904 C2907 C2910 \nC2912 C2914 C2940 C2943 C2945 C2947 \nC2948 C2951 C3270 C3274 C3276 C3278 \nC3280 C3304 C3305 C3306 C3307 C3308 \nC3309 C3311 C3762 C3764 C3766 C3768 \nC3770 C3772 C4013 C4018 C4025 C4026 \nC4040 C4041 C4042 C4043 C4044 C4045 \nC4201 C4203 C4376 C4377 C4390 C4391 \nC4420 C4422 C4501 C4502 C4566 C4686 \nC4687 C4699 C4700 \n256: C134_=_C2650 ,C640_=_C2907 ,C640_=_C2912 ,C640_=_C2945 ,C640_=_C2948 ,\nC640_=_C4390 ,C658_=_C2902 ,C658_=_C2904 ,C658_=_C2914 ,C658_=_C2940 ,C658_=_C2943 ,\nC658_=_C2951 ,C668_=_C2910 ,C668_=_C2912 ,C668_=_C2947 ,C668_=_C2948 ,C668_=_C4391 ,\nC687_=_C2904 ,C687_=_C2943 ,C687_=_C3276 ,C687_=_C3278 ,C687_=_C3280 ,C687_=_C3305 ,\nC687_=_C3306 ,C687_=_C3307 ,C687_=_C3308 ,C687_=_C4376 ,C695_=_C2914 ,C695_=_C2951 ,\nC695_=_C3270 ,C695_=_C3274 ,C695_=_C3278 ,C695_=_C3305 ,C695_=_C3307 ,C695_=_C3309 ,\nC695_=_C3311 ,C695_=_C4377 ,C1160_=_C1161 ,C1160_=_C1162 ,C1160_=_C1163 ,C1160_=_C3270 ,\nC1160_=_C3274 ,C1161_=_C1162 ,C1161_=_C1163 ,C1161_=_C3270 ,C1161_=_C3274 ,C1162_=_C1163 ,\nC1162_=_C1170 ,C1162_=_C3270 ,C1162_=_C3274 ,C1163_=_C1171 ,C1163_=_C3270 ,C1163_=_C3274 ,\nC1164_=_C3270 ,C1164_=_C3276 ,C1164_=_C3278 ,C1168_=_C1169 ,C1168_=_C1170 ,C1168_=_C1171 ,\nC1168_=_C3276 ,C1168_=_C3280 ,C1169_=_C1170 ,C1169_=_C1171 ,C1169_=_C3276 ,C1169_=_C3280 ,\nC1170_=_C1171 ,C1170_=_C3276 ,C1170_=_C3280 ,C1171_=_C3276 ,C1171_=_C3280 ,C1208_=_C3274 ,\nC1208_=_C3280 ,C1208_=_C3304 ,C1208_=_C3305 ,C1208_=_C3306 ,C1208_=_C3309 ,C1665_=_C3768 ,\nC1665_=_C3770 ,C1665_=_C3772 ,C1665_=_C4043 ,C1665_=_C4044 ,C1665_=_C4045 ,C1669_=_C3764 ,\nC1669_=_C3766 ,C1669_=_C3772 ,C1669_=_C4041 ,C1669_=_C4042 ,C1669_=_C4045 ,C1673_=_C3762 ,\nC1673_=_C3766 ,C1673_=_C3770 ,C1673_=_C4040 ,C1673_=_C4042 ,C1673_=_C4044 ,C1998_=_C4420 ,\nC1998_=_C4422 ,C2169_=_C2458 ,C2169_=_C2459 ,C2456_=_C4013 ,C2458_=_C2459 ,C2461_=_C4025 ,\nC2643_=_C2650 ,C2643_=_C4420 ,C2643_=_C4422 ,C2650_=_C4420 ,C2650_=_C4422 ,C2902_=_C2904 ,\nC2902_=_C2914 ,C2902_=_C2940 ,C2902_=_C2943 ,C2902_=_C2951 ,C2904_=_C2914 ,C2904_=_C2940 ,\nC2904_=_C2943 ,C2904_=_C2951 ,C2904_=_C4376 ,C2907_=_C2910 ,C2907_=_C2912 ,C2907_=_C2945 ,\nC2907_=_C2948 ,C2907_=_C4376 ,C2907_=_C4390</w:t>
      </w:r>
    </w:p>
    <w:p>
      <w:pPr>
        <w:pStyle w:val="PreformattedText"/>
        <w:bidi w:val="0"/>
        <w:spacing w:before="0" w:after="0"/>
        <w:jc w:val="left"/>
        <w:rPr/>
      </w:pPr>
      <w:r>
        <w:rPr/>
        <w:t xml:space="preserve"> </w:t>
      </w:r>
      <w:r>
        <w:rPr/>
        <w:t>,C2910_=_C2912 ,C2910_=_C2947 ,C2910_=_C2948 ,\nC2910_=_C4377 ,C2910_=_C4391 ,C2912_=_C2945 ,C2912_=_C2947 ,C2912_=_C2948 ,C2912_=_C4390 ,\nC2912_=_C4391 ,C2914_=_C2940 ,C2914_=_C2943 ,C2914_=_C2951 ,C2914_=_C4377 ,C2940_=_C2943 ,\nC2940_=_C2951 ,C2943_=_C2951 ,C2943_=_C4376 ,C2945_=_C2947 ,C2945_=_C2948 ,C2945_=_C4376 ,\nC2945_=_C4390 ,C2947_=_C2948 ,C2947_=_C4377 ,C2947_=_C4391 ,C2948_=_C4390 ,C2948_=_C4391 ,\nC2951_=_C4377 ,C3270_=_C3274 ,C3270_=_C3276 ,C3270_=_C3278 ,C3270_=_C3305 ,C3270_=_C3307 ,\nC3270_=_C3309 ,C3270_=_C3311 ,C3274_=_C3278 ,C3274_=_C3280 ,C3274_=_C3304 ,C3274_=_C3305 ,\nC3274_=_C3306 ,C3274_=_C3307 ,C3274_=_C3309 ,C3274_=_C3311 ,C3276_=_C3278 ,C3276_=_C3280 ,\nC3276_=_C3305 ,C3276_=_C3306 ,C3276_=_C3307 ,C3276_=_C3308 ,C3278_=_C3280 ,C3278_=_C3305 ,\nC3278_=_C3306 ,C3278_=_C3307 ,C3278_=_C3308 ,C3278_=_C3309 ,C3278_=_C3311 ,C3280_=_C3304 ,\nC3280_=_C3305 ,C3280_=_C3306 ,C3280_=_C3307 ,C3280_=_C3308 ,C3280_=_C3309 ,C3304_=_C3305 ,\nC3304_=_C3306 ,C3304_=_C3309 ,C3304_=_C4390 ,C3304_=_C4391 ,C3305_=_C3306 ,C3305_=_C3307 ,\nC3305_=_C3308 ,C3305_=_C3309 ,C3305_=_C3311 ,C3306_=_C3307 ,C3306_=_C3308 ,C3306_=_C3309 ,\nC3307_=_C3308 ,C3307_=_C3309 ,C3307_=_C3311 ,C3308_=_C3311 ,C3309_=_C3311 ,C3762_=_C3764 ,\nC3762_=_C3766 ,C3762_=_C3768 ,C3762_=_C3770 ,C3762_=_C4040 ,C3762_=_C4042 ,C3762_=_C4044 ,\nC3764_=_C3766 ,C3764_=_C3768 ,C3764_=_C3772 ,C3764_=_C4041 ,C3764_=_C4042 ,C3764_=_C4045 ,\nC3766_=_C3770 ,C3766_=_C3772 ,C3766_=_C4040 ,C3766_=_C4041 ,C3766_=_C4042 ,C3766_=_C4044 ,\nC3766_=_C4045 ,C3768_=_C3770 ,C3768_=_C3772 ,C3768_=_C4043 ,C3768_=_C4044 ,C3768_=_C4045 ,\nC3770_=_C3772 ,C3770_=_C4040 ,C3770_=_C4042 ,C3770_=_C4043 ,C3770_=_C4044 ,C3770_=_C4045 ,\nC3772_=_C4041 ,C3772_=_C4042 ,C3772_=_C4043 ,C3772_=_C4044 ,C3772_=_C4045 ,C4018_=_C4201 ,\nC4026_=_C4203 ,C4040_=_C4041 ,C4040_=_C4042 ,C4040_=_C4043 ,C4040_=_C4044 ,C4041_=_C4042 ,\nC4041_=_C4043 ,C4041_=_C4045 ,C4042_=_C4044 ,C4042_=_C4045 ,C4043_=_C4044 ,C4043_=_C4045 ,\nC4044_=_C4045 ,C4390_=_C4686 ,C4391_=_C4687 ,C4420_=_C4422 ,C4686_=_C4687 ,"];1626[shape=box, label="id:1626 level: 5\n18: C798 C799 C800 C929 C932 \nC962 C986 C987 C988 C989 C990 \nC3034 C3035 C3184 C3185 C3188 C3239 \nC3240 \n23: C798_=_C799( C798 C799 ) C798_=_C800( C798 C800 ) C798_=_C929( C798 C929 ) C799_=_C800( C799 C800 ) C799_=_C932( C799 C932 ) \nC800_=_C962( C800 C962 ) C986_=_C987( C986 C987 ) C986_=_C988( C986 C988 ) C986_=_C989( C986 C989 ) C986_=_C990( C986 C990 ) C987_=_C988( C987 C988 ) \nC987_=_C989( C987 C989 ) C987_=_C990( C987 C990 ) C987_=_C3239( C987 C3239 ) C987_=_C3240( C987 C3240 ) C988_=_C989( C988 C989 ) C988_=_C990( C988 C990 ) \nC989_=_C990( C989 C990 ) C3034_=_C3035( C3034 C3035 ) C3184_=_C3185( C3184 C3185 ) C3184_=_C3188( C3184 C3188 ) C3185_=_C3188( C3185 C3188 ) C3239_=_C3240( C3239 C3240 ) "];1606-&gt;1626[label="17: C798 C799 C800 C929 C932 \nC962 C986 C988 C989 C990 C3034 \nC3035 C3184 C3185 C3188 C3239 C3240 \n17: C798_=_C799 ,C798_=_C800 ,C798_=_C929 ,C799_=_C800 ,C799_=_C932 ,\nC800_=_C962 ,C986_=_C988 ,C986_=_C989 ,C986_=_C990 ,C988_=_C989 ,C988_=_C990 ,\nC989_=_C990 ,C3034_=_C3035 ,C3184_=_C3185 ,C3184_=_C3188 ,C3185_=_C3188 ,C3239_=_C3240 ,"];1627[shape=box, label="id:1627 level: 5\n27: C648 C656 C666 C676 C684 \nC988 C2471 C2472 C2473 C2476 C2477 \nC2509 C2515 C2663 C2667 C2728 C4208 \nC4209 C4602 C4603 C4604 C4605 C4606 \nC4607 C4620 C4621 C4688 \n57: C988_=_C2473( C988 C2473 ) C988_=_C4208( C988 C4208 ) C988_=_C4209( C988 C4209 ) C988_=_C4602( C988 C4602 ) C988_=_C4603( C988 C4603 ) \nC988_=_C4604( C988 C4604 ) C988_=_C4605( C988 C4605 ) C988_=_C4606( C988 C4606 ) C988_=_C4607( C988 C4607 ) C2471_=_C4208( C2471 C4208 ) C2472_=_C4209( C2472 C4209 ) \nC2472_=_C4602( C2472 C4602 ) C2472_=_C4603( C2472 C4603 ) C2473_=_C4208( C2473 C4208 ) C2473_=_C4209( C2473 C4209 ) C2473_=_C4602( C2473 C4602 ) C2473_=_C4603( C2473 C4603 ) \nC2473_=_C4604( C2473 C4604 ) C2473_=_C4605( C2473 C4605 ) C2473_=_C4606( C2473 C4606 ) C2473_=_C4607( C2473 C4607 ) C2476_=_C4208( C2476 C4208 ) C2477_=_C4209( C2477 C4209 ) \nC2477_=_C4604( C2477 C4604 ) C2477_=_C4605( C2477 C4605 ) C2509_=_C2515( C2509 C2515 ) C2509_=_C2728( C2509 C2728 ) C2515_=_C2728( C2515 C2728 ) C4208_=_C4209( C4208 C4209 ) \nC4208_=_C4602( C4208 C4602 ) C4208_=_C4603( C4208 C4603 ) C4208_=_C4604( C4208 C4604 ) C4208_=_C4605( C4208 C4605 ) C4208_=_C4606( C4208 C4606 ) C4208_=_C4607( C4208 C4607 ) \nC4209_=_C4602( C4209 C4602 ) C4209_=_C4603( C4209 C4603 ) C4209_=_C4604( C4209 C4604 ) C4209_=_C4605( C4209 C4605 ) C4209_=_C4606( C4209 C4606 ) C4209_=_C4607( C4209 C4607 ) \nC4602_=_C4603( C4602 C4603 ) C4602_=_C4604( C4602 C4604 ) C4602_=_C4605( C4602 C4605 ) C4602_=_C4606( C4602 C4606 ) C4602_=_C4607( C4602 C4607 ) C4603_=_C4604( C4603 C4604 ) \nC4603_=_C4605( C4603 C4605 ) C4603_=_C4606( C4603 C4606 ) C4603_=_C4607( C4603 C4607 ) C4604_=_C4605( C4604 C4605 ) C4604_=_C4606( C4604 C4606 ) C4604_=_C4607( C4604 C4607 ) \nC4605_=_C4606( C4605 C4606 ) C4605_=_C4607( C4605 C4607 ) C4606_=_C4607( C4606 C4607 ) C4620_=_C4621( C4620 C4621 ) "];1606-&gt;1627[label="26: C648 C656 C666 C676 C684 \nC988 C2471 C2472 C2476 C2477 C2509 \nC2515 C2663 C2667 C2728 C4208 C4209 \nC4602 C4603 C4604 C4605 C4606 C4607 \nC4620 C4621 C4688 \n48: C988_=_C4208 ,C988_=_C4209 ,C988_=_C4602 ,C988_=_C4603 ,C988_=_C4604 ,\nC988_=_C4605 ,C988_=_C4606 ,C988_=_C4607 ,C2471_=_C4208 ,C2472_=_C4209 ,C2472_=_C4602 ,\nC2472_=_C4603 ,C2476_=_C4208 ,C2477_=_C4209 ,C2477_=_C4604 ,C2477_=_C4605 ,C2509_=_C2515 ,\nC2509_=_C2728 ,C2515_=_C2728 ,C4208_=_C4209 ,C4208_=_C4602 ,C4208_=_C4603 ,C4208_=_C4604 ,\nC4208_=_C4605 ,C4208_=_C4606 ,C4208_=_C4607 ,C4209_=_C4602 ,C4209_=_C4603 ,C4209_=_C4604 ,\nC4209_=_C4605 ,C4209_=_C4606 ,C4209_=_C4607 ,C4602_=_C4603 ,C4602_=_C4604 ,C4602_=_C4605 ,\nC4602_=_C4606 ,C4602_=_C4607 ,C4603_=_C4604 ,C4603_=_C4605 ,C4603_=_C4606 ,C4603_=_C4607 ,\nC4604_=_C4605 ,C4604_=_C4606 ,C4604_=_C4607 ,C4605_=_C4606 ,C4605_=_C4607 ,C4606_=_C4607 ,\nC4620_=_C4621 ,"];1628[shape=box, label="id:1628 level: 5\n25: C803 C804 C805 C807 C808 \nC809 C992 C993 C995 C996 C1044 \nC3034 C3035 C3184 C3185 C3189 C3190 \nC3231 C3239 C3240 C4407 C4408 C4409 \nC4410 C4685 \n52: C803_=_C804( C803 C804 ) C803_=_C805( C803 C805 ) C803_=_C3034( C803 C3034 ) C804_=_C805( C804 C805 ) C804_=_C3034( C804 C3034 ) \nC805_=_C3034( C805 C3034 ) C807_=_C808( C807 C808 ) C807_=_C809( C807 C809 ) C807_=_C3035( C807 C3035 ) C808_=_C809( C808 C809 ) C808_=_C3035( C808 C3035 ) \nC809_=_C3035( C809 C3035 ) C992_=_C993( C992 C993 ) C992_=_C1044( C992 C1044 ) C992_=_C3184( C992 C3184 ) C992_=_C4407( C992 C4407 ) C992_=_C4408( C992 C4408 ) \nC992_=_C4409( C992 C4409 ) C992_=_C4410( C992 C4410 ) C993_=_C3184( C993 C3184 ) C993_=_C3240( C993 C3240 ) C993_=_C4407( C993 C4407 ) C993_=_C4408( C993 C4408 ) \nC993_=_C4409( C993 C4409 ) C993_=_C4410( C993 C4410 ) C995_=_C996( C995 C996 ) C995_=_C3185( C995 C3185 ) C995_=_C3189( C995 C3189 ) C995_=_C3190( C995 C3190 ) \nC995_=_C3239( C995 C3239 ) C996_=_C3185( C996 C3185 ) C996_=_C3189( C996 C3189 ) C996_=_C3190( C996 C3190 ) C1044_=_C3231( C1044 C3231 ) C1044_=_C4685( C1044 C4685 ) \nC3034_=_C3035( C3034 C3035 ) C3184_=_C3185( C3184 C3185 ) C3184_=_C4407( C3184 C4407 ) C3184_=_C4408( C3184 C4408 ) C3184_=_C4409( C3184 C4409 ) C3184_=_C4410( C3184 C4410 ) \nC3185_=_C3189( C3185 C3189 ) C3185_=_C3190( C3185 C3190 ) C3189_=_C3190( C3189 C3190 ) C3231_=_C4685( C3231 C4685 ) C3239_=_C3240( C3239 C3240 ) C4407_=_C4408( C4407 C4408 ) \nC4407_=_C4409( C4407 C4409 ) C4407_=_C4410( C4407 C4410 ) C4408_=_C4409( C4408 C4409 ) C4408_=_C4410( C4408 C4410 ) C4409_=_C4410( C4409 C4410 ) "];1607-&gt;1628[label="23: C803 C804 C805 C807 C808 \nC809 C992 C996 C1044 C3034 C3035 \nC3184 C3185 C3189 C3190 C3231 C3239 \nC3240 C4407 C4408 C4409 C4410 C4685 \n40: C803_=_C804 ,C803_=_C805 ,C803_=_C3034 ,C804_=_C805 ,C804_=_C3034 ,\nC805_=_C3034 ,C807_=_C808 ,C807_=_C809 ,C807_=_C3035 ,C808_=_C809 ,C808_=_C3035 ,\nC809_=_C3035 ,C992_=_C1044 ,C992_=_C3184 ,C992_=_C4407 ,C992_=_C4408 ,C992_=_C4409 ,\nC992_=_C4410 ,C996_=_C3185 ,C996_=_C3189 ,C996_=_C3190 ,C1044_=_C3231 ,C1044_=_C4685 ,\nC3034_=_C3035 ,C3184_=_C3185 ,C3184_=_C4407 ,C3184_=_C4408 ,C3184_=_C4409 ,C3184_=_C4410 ,\nC3185_=_C3189 ,C3185_=_C3190 ,C3189_=_C3190 ,C3231_=_C4685 ,C3239_=_C3240 ,C4407_=_C4408 ,\nC4407_=_C4409 ,C4407_=_C4410 ,C4408_=_C4409 ,C4408_=_C4410 ,C4409_=_C4410 ,"];1629[shape=box, label="id:1629 level: 5\n61: C77 C82 C84 C318 C337 \nC357 C381 C400 C506 C527 C553 \nC579 C600 C789 C790 C791 C793 \nC794 C795 C980 C984 C989 C990 \nC996 C1042 C2471 C2472 C2476 C2477 \nC2501 C2705 C3034 C3035 C3184 C3185 \nC3186 C3187 C3189 C3190 C3231 C3239 \nC3240 C4208 C4209 C4403 C4404 C4405 \nC4406 C4407 C4408 C4409 C4410 C4602 \nC4603 C4604 C4605 C4606 C4607 C4684 \nC4699 C4700 \n191: C77_=_C2705( C77 C2705 ) C77_=_C3186( C77 C3186 ) C77_=_C3189( C77 C3189 ) C77_=_C4602( C77 C4602 ) C77_=_C4604( C77 C4604 ) \nC77_=_C4606( C77 C4606 ) C82_=_C3187( C82 C3187 ) C82_=_C3190( C82 C3190 ) C82_=_C4603( C82 C4603 ) C82_=_C4605( C82 C4605 ) C82_=_C4607( C82 C4607 ) \nC84_=_C4404( C84 C4404 ) C84_=_C4406( C84 C4406 ) C84_=_C4408( C84 C4408 ) C84_=_C4410( C84 C4410 ) C318_=_C3186( C318 C3186 ) C318_=_C4604( C318 C4604 ) \nC318_=_C4606( C318 C4606 ) C337_=_C4403( C337 C4403 ) C337_=_C4404( C337 C4404 ) C357_=_C989( C357 C989 ) C357_=_C2501( C357 C2501 ) C381_=_C3189( C381 C3189 ) \nC381_=_C4602( C381 C4602 ) C381_=_C4606( C381 C4606 ) C400_=_C4407( C400 C4407 ) C400_=_C4408( C400 C4408 ) C506_=_C3187( C506 C3187 ) C506_=_C4605( C506 C4605 ) \nC506_=_C4607( C506 C4607 ) C527_=_C4403( C527 C4403 ) C527_=_C4405( C527 C4405 ) C553_=_C990( C553 C990 ) C579_=_C3190( C579 C3190 ) C579_=_C4603( C579 C4603 ) \nC579_=_C4607( C579 C4607 ) C600_=_C4407( C600 C4407 ) C600_=_C4409( C600 C4409 ) C789_=_C790( C789 C790 ) C789_=_C791( C789 C791 ) C789_=_C3034( C789 C3034 ) \nC790_=_C791( C790 C791 ) C790_=_C3034( C790</w:t>
      </w:r>
    </w:p>
    <w:p>
      <w:pPr>
        <w:pStyle w:val="PreformattedText"/>
        <w:bidi w:val="0"/>
        <w:spacing w:before="0" w:after="0"/>
        <w:jc w:val="left"/>
        <w:rPr/>
      </w:pPr>
      <w:r>
        <w:rPr/>
        <w:t xml:space="preserve"> </w:t>
      </w:r>
      <w:r>
        <w:rPr/>
        <w:t>C3034 ) C791_=_C3034( C791 C3034 ) C793_=_C794( C793 C794 ) C793_=_C795( C793 C795 ) C793_=_C3035( C793 C3035 ) \nC794_=_C795( C794 C795 ) C794_=_C3035( C794 C3035 ) C795_=_C3035( C795 C3035 ) C980_=_C1042( C980 C1042 ) C980_=_C3184( C980 C3184 ) C980_=_C4403( C980 C4403 ) \nC980_=_C4404( C980 C4404 ) C980_=_C4405( C980 C4405 ) C980_=_C4406( C980 C4406 ) C984_=_C2472( C984 C2472 ) C984_=_C3185( C984 C3185 ) C984_=_C3186( C984 C3186 ) \nC984_=_C3187( C984 C3187 ) C984_=_C4209( C984 C4209 ) C984_=_C4602( C984 C4602 ) C984_=_C4603( C984 C4603 ) C989_=_C990( C989 C990 ) C989_=_C2501( C989 C2501 ) \nC996_=_C2477( C996 C2477 ) C996_=_C3185( C996 C3185 ) C996_=_C3189( C996 C3189 ) C996_=_C3190( C996 C3190 ) C996_=_C4209( C996 C4209 ) C996_=_C4604( C996 C4604 ) \nC996_=_C4605( C996 C4605 ) C1042_=_C3231( C1042 C3231 ) C1042_=_C4684( C1042 C4684 ) C2471_=_C4208( C2471 C4208 ) C2471_=_C4403( C2471 C4403 ) C2471_=_C4404( C2471 C4404 ) \nC2471_=_C4405( C2471 C4405 ) C2471_=_C4406( C2471 C4406 ) C2472_=_C4209( C2472 C4209 ) C2472_=_C4602( C2472 C4602 ) C2472_=_C4603( C2472 C4603 ) C2476_=_C4208( C2476 C4208 ) \nC2476_=_C4407( C2476 C4407 ) C2476_=_C4408( C2476 C4408 ) C2476_=_C4409( C2476 C4409 ) C2476_=_C4410( C2476 C4410 ) C2477_=_C4209( C2477 C4209 ) C2477_=_C4604( C2477 C4604 ) \nC2477_=_C4605( C2477 C4605 ) C2501_=_C2705( C2501 C2705 ) C2501_=_C4405( C2501 C4405 ) C2501_=_C4406( C2501 C4406 ) C2501_=_C4409( C2501 C4409 ) C2501_=_C4410( C2501 C4410 ) \nC2705_=_C3186( C2705 C3186 ) C2705_=_C3189( C2705 C3189 ) C2705_=_C4405( C2705 C4405 ) C2705_=_C4406( C2705 C4406 ) C2705_=_C4409( C2705 C4409 ) C2705_=_C4410( C2705 C4410 ) \nC2705_=_C4602( C2705 C4602 ) C2705_=_C4604( C2705 C4604 ) C2705_=_C4606( C2705 C4606 ) C3034_=_C3035( C3034 C3035 ) C3184_=_C3185( C3184 C3185 ) C3184_=_C4403( C3184 C4403 ) \nC3184_=_C4404( C3184 C4404 ) C3184_=_C4405( C3184 C4405 ) C3184_=_C4406( C3184 C4406 ) C3184_=_C4407( C3184 C4407 ) C3184_=_C4408( C3184 C4408 ) C3184_=_C4409( C3184 C4409 ) \nC3184_=_C4410( C3184 C4410 ) C3185_=_C3186( C3185 C3186 ) C3185_=_C3187( C3185 C3187 ) C3185_=_C3189( C3185 C3189 ) C3185_=_C3190( C3185 C3190 ) C3186_=_C3187( C3186 C3187 ) \nC3186_=_C3189( C3186 C3189 ) C3186_=_C4602( C3186 C4602 ) C3186_=_C4604( C3186 C4604 ) C3186_=_C4606( C3186 C4606 ) C3187_=_C3190( C3187 C3190 ) C3187_=_C4603( C3187 C4603 ) \nC3187_=_C4605( C3187 C4605 ) C3187_=_C4607( C3187 C4607 ) C3189_=_C3190( C3189 C3190 ) C3189_=_C4602( C3189 C4602 ) C3189_=_C4604( C3189 C4604 ) C3189_=_C4606( C3189 C4606 ) \nC3190_=_C4603( C3190 C4603 ) C3190_=_C4605( C3190 C4605 ) C3190_=_C4607( C3190 C4607 ) C3231_=_C4684( C3231 C4684 ) C3239_=_C3240( C3239 C3240 ) C4208_=_C4209( C4208 C4209 ) \nC4208_=_C4403( C4208 C4403 ) C4208_=_C4404( C4208 C4404 ) C4208_=_C4405( C4208 C4405 ) C4208_=_C4406( C4208 C4406 ) C4208_=_C4407( C4208 C4407 ) C4208_=_C4408( C4208 C4408 ) \nC4208_=_C4409( C4208 C4409 ) C4208_=_C4410( C4208 C4410 ) C4208_=_C4602( C4208 C4602 ) C4208_=_C4603( C4208 C4603 ) C4208_=_C4604( C4208 C4604 ) C4208_=_C4605( C4208 C4605 ) \nC4208_=_C4606( C4208 C4606 ) C4208_=_C4607( C4208 C4607 ) C4209_=_C4602( C4209 C4602 ) C4209_=_C4603( C4209 C4603 ) C4209_=_C4604( C4209 C4604 ) C4209_=_C4605( C4209 C4605 ) \nC4209_=_C4606( C4209 C4606 ) C4209_=_C4607( C4209 C4607 ) C4403_=_C4404( C4403 C4404 ) C4403_=_C4405( C4403 C4405 ) C4403_=_C4406( C4403 C4406 ) C4404_=_C4405( C4404 C4405 ) \nC4404_=_C4406( C4404 C4406 ) C4404_=_C4408( C4404 C4408 ) C4404_=_C4410( C4404 C4410 ) C4405_=_C4406( C4405 C4406 ) C4405_=_C4409( C4405 C4409 ) C4405_=_C4410( C4405 C4410 ) \nC4406_=_C4408( C4406 C4408 ) C4406_=_C4409( C4406 C4409 ) C4406_=_C4410( C4406 C4410 ) C4407_=_C4408( C4407 C4408 ) C4407_=_C4409( C4407 C4409 ) C4407_=_C4410( C4407 C4410 ) \nC4408_=_C4409( C4408 C4409 ) C4408_=_C4410( C4408 C4410 ) C4409_=_C4410( C4409 C4410 ) C4602_=_C4603( C4602 C4603 ) C4602_=_C4604( C4602 C4604 ) C4602_=_C4605( C4602 C4605 ) \nC4602_=_C4606( C4602 C4606 ) C4602_=_C4607( C4602 C4607 ) C4603_=_C4604( C4603 C4604 ) C4603_=_C4605( C4603 C4605 ) C4603_=_C4606( C4603 C4606 ) C4603_=_C4607( C4603 C4607 ) \nC4604_=_C4605( C4604 C4605 ) C4604_=_C4606( C4604 C4606 ) C4604_=_C4607( C4604 C4607 ) C4605_=_C4606( C4605 C4606 ) C4605_=_C4607( C4605 C4607 ) C4606_=_C4607( C4606 C4607 ) "];1607-&gt;1629[label="56: C77 C82 C84 C318 C337 \nC357 C381 C400 C506 C527 C553 \nC579 C600 C789 C790 C791 C793 \nC794 C795 C980 C989 C990 C996 \nC1042 C2471 C2472 C2476 C2477 C2501 \nC2705 C3034 C3035 C3184 C3185 C3189 \nC3190 C3231 C3239 C3240 C4208 C4209 \nC4405 C4406 C4407 C4408 C4409 C4410 \nC4602 C4603 C4604 C4605 C4606 C4607 \nC4684 C4699 C4700 \n149: C77_=_C2705 ,C77_=_C3189 ,C77_=_C4602 ,C77_=_C4604 ,C77_=_C4606 ,\nC82_=_C3190 ,C82_=_C4603 ,C82_=_C4605 ,C82_=_C4607 ,C84_=_C4406 ,C84_=_C4408 ,\nC84_=_C4410 ,C318_=_C4604 ,C318_=_C4606 ,C357_=_C989 ,C357_=_C2501 ,C381_=_C3189 ,\nC381_=_C4602 ,C381_=_C4606 ,C400_=_C4407 ,C400_=_C4408 ,C506_=_C4605 ,C506_=_C4607 ,\nC527_=_C4405 ,C553_=_C990 ,C579_=_C3190 ,C579_=_C4603 ,C579_=_C4607 ,C600_=_C4407 ,\nC600_=_C4409 ,C789_=_C790 ,C789_=_C791 ,C789_=_C3034 ,C790_=_C791 ,C790_=_C3034 ,\nC791_=_C3034 ,C793_=_C794 ,C793_=_C795 ,C793_=_C3035 ,C794_=_C795 ,C794_=_C3035 ,\nC795_=_C3035 ,C980_=_C1042 ,C980_=_C3184 ,C980_=_C4405 ,C980_=_C4406 ,C989_=_C990 ,\nC989_=_C2501 ,C996_=_C2477 ,C996_=_C3185 ,C996_=_C3189 ,C996_=_C3190 ,C996_=_C4209 ,\nC996_=_C4604 ,C996_=_C4605 ,C1042_=_C3231 ,C1042_=_C4684 ,C2471_=_C4208 ,C2471_=_C4405 ,\nC2471_=_C4406 ,C2472_=_C4209 ,C2472_=_C4602 ,C2472_=_C4603 ,C2476_=_C4208 ,C2476_=_C4407 ,\nC2476_=_C4408 ,C2476_=_C4409 ,C2476_=_C4410 ,C2477_=_C4209 ,C2477_=_C4604 ,C2477_=_C4605 ,\nC2501_=_C2705 ,C2501_=_C4405 ,C2501_=_C4406 ,C2501_=_C4409 ,C2501_=_C4410 ,C2705_=_C3189 ,\nC2705_=_C4405 ,C2705_=_C4406 ,C2705_=_C4409 ,C2705_=_C4410 ,C2705_=_C4602 ,C2705_=_C4604 ,\nC2705_=_C4606 ,C3034_=_C3035 ,C3184_=_C3185 ,C3184_=_C4405 ,C3184_=_C4406 ,C3184_=_C4407 ,\nC3184_=_C4408 ,C3184_=_C4409 ,C3184_=_C4410 ,C3185_=_C3189 ,C3185_=_C3190 ,C3189_=_C3190 ,\nC3189_=_C4602 ,C3189_=_C4604 ,C3189_=_C4606 ,C3190_=_C4603 ,C3190_=_C4605 ,C3190_=_C4607 ,\nC3231_=_C4684 ,C3239_=_C3240 ,C4208_=_C4209 ,C4208_=_C4405 ,C4208_=_C4406 ,C4208_=_C4407 ,\nC4208_=_C4408 ,C4208_=_C4409 ,C4208_=_C4410 ,C4208_=_C4602 ,C4208_=_C4603 ,C4208_=_C4604 ,\nC4208_=_C4605 ,C4208_=_C4606 ,C4208_=_C4607 ,C4209_=_C4602 ,C4209_=_C4603 ,C4209_=_C4604 ,\nC4209_=_C4605 ,C4209_=_C4606 ,C4209_=_C4607 ,C4405_=_C4406 ,C4405_=_C4409 ,C4405_=_C4410 ,\nC4406_=_C4408 ,C4406_=_C4409 ,C4406_=_C4410 ,C4407_=_C4408 ,C4407_=_C4409 ,C4407_=_C4410 ,\nC4408_=_C4409 ,C4408_=_C4410 ,C4409_=_C4410 ,C4602_=_C4603 ,C4602_=_C4604 ,C4602_=_C4605 ,\nC4602_=_C4606 ,C4602_=_C4607 ,C4603_=_C4604 ,C4603_=_C4605 ,C4603_=_C4606 ,C4603_=_C4607 ,\nC4604_=_C4605 ,C4604_=_C4606 ,C4604_=_C4607 ,C4605_=_C4606 ,C4605_=_C4607 ,C4606_=_C4607 ,"];1630[shape=box, label="id:1630 level: 5\n27: C863 C973 C1028 C1031 C1032 \nC1556 C3198 C3201 C3210 C3216 C3218 \nC3225 C3227 C3228 C3234 C3235 C3238 \nC3592 C3593 C3594 C3595 C3596 C3599 \nC3600 C3637 C3638 C4415 \n102: C863_=_C3637( C863 C3637 ) C863_=_C3638( C863 C3638 ) C973_=_C1028( C973 C1028 ) C973_=_C3198( C973 C3198 ) C973_=_C3201( C973 C3201 ) \nC973_=_C3210( C973 C3210 ) C973_=_C3216( C973 C3216 ) C973_=_C3218( C973 C3218 ) C973_=_C3225( C973 C3225 ) C973_=_C3234( C973 C3234 ) C973_=_C3235( C973 C3235 ) \nC973_=_C3238( C973 C3238 ) C973_=_C3592( C973 C3592 ) C973_=_C3593( C973 C3593 ) C1028_=_C1031( C1028 C1031 ) C1028_=_C1032( C1028 C1032 ) C1028_=_C3198( C1028 C3198 ) \nC1028_=_C3201( C1028 C3201 ) C1028_=_C3210( C1028 C3210 ) C1028_=_C3216( C1028 C3216 ) C1028_=_C3218( C1028 C3218 ) C1028_=_C3225( C1028 C3225 ) C1028_=_C3234( C1028 C3234 ) \nC1028_=_C3235( C1028 C3235 ) C1028_=_C3238( C1028 C3238 ) C1028_=_C3592( C1028 C3592 ) C1028_=_C3593( C1028 C3593 ) C1031_=_C1032( C1031 C1032 ) C1556_=_C3594( C1556 C3594 ) \nC1556_=_C3595( C1556 C3595 ) C1556_=_C3596( C1556 C3596 ) C1556_=_C3599( C1556 C3599 ) C1556_=_C3600( C1556 C3600 ) C3198_=_C3201( C3198 C3201 ) C3198_=_C3210( C3198 C3210 ) \nC3198_=_C3216( C3198 C3216 ) C3198_=_C3218( C3198 C3218 ) C3198_=_C3225( C3198 C3225 ) C3198_=_C3234( C3198 C3234 ) C3198_=_C3235( C3198 C3235 ) C3198_=_C3238( C3198 C3238 ) \nC3198_=_C3592( C3198 C3592 ) C3198_=_C3593( C3198 C3593 ) C3201_=_C3210( C3201 C3210 ) C3201_=_C3216( C3201 C3216 ) C3201_=_C3218( C3201 C3218 ) C3201_=_C3225( C3201 C3225 ) \nC3201_=_C3234( C3201 C3234 ) C3201_=_C3235( C3201 C3235 ) C3201_=_C3238( C3201 C3238 ) C3201_=_C3592( C3201 C3592 ) C3201_=_C3593( C3201 C3593 ) C3210_=_C3216( C3210 C3216 ) \nC3210_=_C3218( C3210 C3218 ) C3210_=_C3225( C3210 C3225 ) C3210_=_C3234( C3210 C3234 ) C3210_=_C3235( C3210 C3235 ) C3210_=_C3238( C3210 C3238 ) C3210_=_C3592( C3210 C3592 ) \nC3210_=_C3593( C3210 C3593 ) C3216_=_C3218( C3216 C3218 ) C3216_=_C3225( C3216 C3225 ) C3216_=_C3234( C3216 C3234 ) C3216_=_C3235( C3216 C3235 ) C3216_=_C3238( C3216 C3238 ) \nC3216_=_C3592( C3216 C3592 ) C3216_=_C3593( C3216 C3593 ) C3218_=_C3225( C3218 C3225 ) C3218_=_C3234( C3218 C3234 ) C3218_=_C3235( C3218 C3235 ) C3218_=_C3238( C3218 C3238 ) \nC3218_=_C3592( C3218 C3592 ) C3218_=_C3593( C3218 C3593 ) C3225_=_C3234( C3225 C3234 ) C3225_=_C3235( C3225 C3235 ) C3225_=_C3238( C3225 C3238 ) C3225_=_C3592( C3225 C3592 ) \nC3225_=_C3593( C3225 C3593 ) C3227_=_C3228( C3227 C3228 ) C3227_=_C4415( C3227 C4415 ) C3228_=_C4415( C3228 C4415 ) C3234_=_C3235( C3234 C3235 ) C3234_=_C3238( C3234 C3238 ) \nC3234_=_C3592( C3234 C3592 ) C3234_=_C3593( C3234 C3593 ) C3235_=_C3238( C3235 C3238 ) C3235_=_C3592( C3235 C3592 ) C3235_=_C3593( C3235 C3593 ) C3238_=_C3592( C3238 C3592 ) \nC3238_=_C3593( C3238 C3593 ) C3592_=_C3593( C3592 C3593 ) C3594_=_C3595( C3594 C3595 ) C3594_=_C3596( C3594 C3596 ) C3594_=_C3599( C3594 C3599 ) C3594_=_C3600( C3594 C3600 ) \nC3595_=_C3596( C3595 C3596 ) C3595_=_C3599( C3595 C3599 ) C3595_=_C3600(</w:t>
      </w:r>
    </w:p>
    <w:p>
      <w:pPr>
        <w:pStyle w:val="PreformattedText"/>
        <w:bidi w:val="0"/>
        <w:spacing w:before="0" w:after="0"/>
        <w:jc w:val="left"/>
        <w:rPr/>
      </w:pPr>
      <w:r>
        <w:rPr/>
        <w:t xml:space="preserve"> </w:t>
      </w:r>
      <w:r>
        <w:rPr/>
        <w:t>C3595 C3600 ) C3596_=_C3599( C3596 C3599 ) C3596_=_C3600( C3596 C3600 ) C3599_=_C3600( C3599 C3600 ) \nC3637_=_C3638( C3637 C3638 ) "];1608-&gt;1630[label="25: C863 C973 C1031 C1032 C1556 \nC3198 C3201 C3210 C3216 C3218 C3225 \nC3227 C3228 C3234 C3235 C3238 C3592 \nC3593 C3594 C3595 C3596 C3599 C3600 \nC3637 C3638 \n86: C863_=_C3637 ,C863_=_C3638 ,C973_=_C3198 ,C973_=_C3201 ,C973_=_C3210 ,\nC973_=_C3216 ,C973_=_C3218 ,C973_=_C3225 ,C973_=_C3234 ,C973_=_C3235 ,C973_=_C3238 ,\nC973_=_C3592 ,C973_=_C3593 ,C1031_=_C1032 ,C1556_=_C3594 ,C1556_=_C3595 ,C1556_=_C3596 ,\nC1556_=_C3599 ,C1556_=_C3600 ,C3198_=_C3201 ,C3198_=_C3210 ,C3198_=_C3216 ,C3198_=_C3218 ,\nC3198_=_C3225 ,C3198_=_C3234 ,C3198_=_C3235 ,C3198_=_C3238 ,C3198_=_C3592 ,C3198_=_C3593 ,\nC3201_=_C3210 ,C3201_=_C3216 ,C3201_=_C3218 ,C3201_=_C3225 ,C3201_=_C3234 ,C3201_=_C3235 ,\nC3201_=_C3238 ,C3201_=_C3592 ,C3201_=_C3593 ,C3210_=_C3216 ,C3210_=_C3218 ,C3210_=_C3225 ,\nC3210_=_C3234 ,C3210_=_C3235 ,C3210_=_C3238 ,C3210_=_C3592 ,C3210_=_C3593 ,C3216_=_C3218 ,\nC3216_=_C3225 ,C3216_=_C3234 ,C3216_=_C3235 ,C3216_=_C3238 ,C3216_=_C3592 ,C3216_=_C3593 ,\nC3218_=_C3225 ,C3218_=_C3234 ,C3218_=_C3235 ,C3218_=_C3238 ,C3218_=_C3592 ,C3218_=_C3593 ,\nC3225_=_C3234 ,C3225_=_C3235 ,C3225_=_C3238 ,C3225_=_C3592 ,C3225_=_C3593 ,C3227_=_C3228 ,\nC3234_=_C3235 ,C3234_=_C3238 ,C3234_=_C3592 ,C3234_=_C3593 ,C3235_=_C3238 ,C3235_=_C3592 ,\nC3235_=_C3593 ,C3238_=_C3592 ,C3238_=_C3593 ,C3592_=_C3593 ,C3594_=_C3595 ,C3594_=_C3596 ,\nC3594_=_C3599 ,C3594_=_C3600 ,C3595_=_C3596 ,C3595_=_C3599 ,C3595_=_C3600 ,C3596_=_C3599 ,\nC3596_=_C3600 ,C3599_=_C3600 ,C3637_=_C3638 ,"];1631[shape=box, label="id:1631 level: 5\n28: C869 C874 C978 C1034 C1035 \nC1038 C1040 C1041 C1563 C3195 C3201 \nC3207 C3214 C3218 C3223 C3227 C3228 \nC3230 C3233 C3235 C3237 C3592 C3593 \nC3637 C3638 C4416 C4417 C4685 \n109: C869_=_C3637( C869 C3637 ) C874_=_C3638( C874 C3638 ) C978_=_C1034( C978 C1034 ) C978_=_C1563( C978 C1563 ) C978_=_C3195( C978 C3195 ) \nC978_=_C3201( C978 C3201 ) C978_=_C3207( C978 C3207 ) C978_=_C3214( C978 C3214 ) C978_=_C3218( C978 C3218 ) C978_=_C3223( C978 C3223 ) C978_=_C3233( C978 C3233 ) \nC978_=_C3235( C978 C3235 ) C978_=_C3237( C978 C3237 ) C978_=_C3593( C978 C3593 ) C1034_=_C1035( C1034 C1035 ) C1034_=_C1563( C1034 C1563 ) C1034_=_C3195( C1034 C3195 ) \nC1034_=_C3201( C1034 C3201 ) C1034_=_C3207( C1034 C3207 ) C1034_=_C3214( C1034 C3214 ) C1034_=_C3218( C1034 C3218 ) C1034_=_C3223( C1034 C3223 ) C1034_=_C3227( C1034 C3227 ) \nC1034_=_C3233( C1034 C3233 ) C1034_=_C3235( C1034 C3235 ) C1034_=_C3237( C1034 C3237 ) C1034_=_C3593( C1034 C3593 ) C1034_=_C4416( C1034 C4416 ) C1034_=_C4417( C1034 C4417 ) \nC1035_=_C3227( C1035 C3227 ) C1035_=_C4416( C1035 C4416 ) C1035_=_C4417( C1035 C4417 ) C1038_=_C1040( C1038 C1040 ) C1038_=_C1041( C1038 C1041 ) C1038_=_C3228( C1038 C3228 ) \nC1038_=_C3230( C1038 C3230 ) C1040_=_C1041( C1040 C1041 ) C1040_=_C3228( C1040 C3228 ) C1040_=_C3230( C1040 C3230 ) C1041_=_C3228( C1041 C3228 ) C1041_=_C3230( C1041 C3230 ) \nC1563_=_C3195( C1563 C3195 ) C1563_=_C3201( C1563 C3201 ) C1563_=_C3207( C1563 C3207 ) C1563_=_C3214( C1563 C3214 ) C1563_=_C3218( C1563 C3218 ) C1563_=_C3223( C1563 C3223 ) \nC1563_=_C3233( C1563 C3233 ) C1563_=_C3235( C1563 C3235 ) C1563_=_C3237( C1563 C3237 ) C1563_=_C3592( C1563 C3592 ) C1563_=_C3593( C1563 C3593 ) C1563_=_C4685( C1563 C4685 ) \nC3195_=_C3201( C3195 C3201 ) C3195_=_C3207( C3195 C3207 ) C3195_=_C3214( C3195 C3214 ) C3195_=_C3218( C3195 C3218 ) C3195_=_C3223( C3195 C3223 ) C3195_=_C3233( C3195 C3233 ) \nC3195_=_C3235( C3195 C3235 ) C3195_=_C3237( C3195 C3237 ) C3195_=_C3593( C3195 C3593 ) C3201_=_C3207( C3201 C3207 ) C3201_=_C3214( C3201 C3214 ) C3201_=_C3218( C3201 C3218 ) \nC3201_=_C3223( C3201 C3223 ) C3201_=_C3233( C3201 C3233 ) C3201_=_C3235( C3201 C3235 ) C3201_=_C3237( C3201 C3237 ) C3201_=_C3592( C3201 C3592 ) C3201_=_C3593( C3201 C3593 ) \nC3207_=_C3214( C3207 C3214 ) C3207_=_C3218( C3207 C3218 ) C3207_=_C3223( C3207 C3223 ) C3207_=_C3233( C3207 C3233 ) C3207_=_C3235( C3207 C3235 ) C3207_=_C3237( C3207 C3237 ) \nC3207_=_C3593( C3207 C3593 ) C3214_=_C3218( C3214 C3218 ) C3214_=_C3223( C3214 C3223 ) C3214_=_C3233( C3214 C3233 ) C3214_=_C3235( C3214 C3235 ) C3214_=_C3237( C3214 C3237 ) \nC3214_=_C3593( C3214 C3593 ) C3218_=_C3223( C3218 C3223 ) C3218_=_C3233( C3218 C3233 ) C3218_=_C3235( C3218 C3235 ) C3218_=_C3237( C3218 C3237 ) C3218_=_C3592( C3218 C3592 ) \nC3218_=_C3593( C3218 C3593 ) C3223_=_C3233( C3223 C3233 ) C3223_=_C3235( C3223 C3235 ) C3223_=_C3237( C3223 C3237 ) C3223_=_C3593( C3223 C3593 ) C3227_=_C3228( C3227 C3228 ) \nC3227_=_C4416( C3227 C4416 ) C3227_=_C4417( C3227 C4417 ) C3228_=_C3230( C3228 C3230 ) C3233_=_C3235( C3233 C3235 ) C3233_=_C3237( C3233 C3237 ) C3233_=_C3593( C3233 C3593 ) \nC3235_=_C3237( C3235 C3237 ) C3235_=_C3592( C3235 C3592 ) C3235_=_C3593( C3235 C3593 ) C3237_=_C3593( C3237 C3593 ) C3592_=_C3593( C3592 C3593 ) C3592_=_C4685( C3592 C4685 ) \nC3637_=_C3638( C3637 C3638 ) C4416_=_C4417( C4416 C4417 ) "];1608-&gt;1631[label="26: C869 C874 C978 C1035 C1038 \nC1040 C1041 C3195 C3201 C3207 C3214 \nC3218 C3223 C3227 C3228 C3230 C3233 \nC3235 C3237 C3592 C3593 C3637 C3638 \nC4416 C4417 C4685 \n80: C869_=_C3637 ,C874_=_C3638 ,C978_=_C3195 ,C978_=_C3201 ,C978_=_C3207 ,\nC978_=_C3214 ,C978_=_C3218 ,C978_=_C3223 ,C978_=_C3233 ,C978_=_C3235 ,C978_=_C3237 ,\nC978_=_C3593 ,C1035_=_C3227 ,C1035_=_C4416 ,C1035_=_C4417 ,C1038_=_C1040 ,C1038_=_C1041 ,\nC1038_=_C3228 ,C1038_=_C3230 ,C1040_=_C1041 ,C1040_=_C3228 ,C1040_=_C3230 ,C1041_=_C3228 ,\nC1041_=_C3230 ,C3195_=_C3201 ,C3195_=_C3207 ,C3195_=_C3214 ,C3195_=_C3218 ,C3195_=_C3223 ,\nC3195_=_C3233 ,C3195_=_C3235 ,C3195_=_C3237 ,C3195_=_C3593 ,C3201_=_C3207 ,C3201_=_C3214 ,\nC3201_=_C3218 ,C3201_=_C3223 ,C3201_=_C3233 ,C3201_=_C3235 ,C3201_=_C3237 ,C3201_=_C3592 ,\nC3201_=_C3593 ,C3207_=_C3214 ,C3207_=_C3218 ,C3207_=_C3223 ,C3207_=_C3233 ,C3207_=_C3235 ,\nC3207_=_C3237 ,C3207_=_C3593 ,C3214_=_C3218 ,C3214_=_C3223 ,C3214_=_C3233 ,C3214_=_C3235 ,\nC3214_=_C3237 ,C3214_=_C3593 ,C3218_=_C3223 ,C3218_=_C3233 ,C3218_=_C3235 ,C3218_=_C3237 ,\nC3218_=_C3592 ,C3218_=_C3593 ,C3223_=_C3233 ,C3223_=_C3235 ,C3223_=_C3237 ,C3223_=_C3593 ,\nC3227_=_C3228 ,C3227_=_C4416 ,C3227_=_C4417 ,C3228_=_C3230 ,C3233_=_C3235 ,C3233_=_C3237 ,\nC3233_=_C3593 ,C3235_=_C3237 ,C3235_=_C3592 ,C3235_=_C3593 ,C3237_=_C3593 ,C3592_=_C3593 ,\nC3592_=_C4685 ,C3637_=_C3638 ,C4416_=_C4417 ,"];1632[shape=box, label="id:1632 level: 5\n28: C852 C857 C968 C1019 C1020 \nC1023 C1025 C1026 C1561 C3204 C3207 \nC3210 C3221 C3223 C3225 C3227 C3228 \nC3229 C3236 C3237 C3238 C3592 C3593 \nC3637 C3638 C4413 C4414 C4684 \n109: C852_=_C3637( C852 C3637 ) C857_=_C3638( C857 C3638 ) C968_=_C1019( C968 C1019 ) C968_=_C1561( C968 C1561 ) C968_=_C3204( C968 C3204 ) \nC968_=_C3207( C968 C3207 ) C968_=_C3210( C968 C3210 ) C968_=_C3221( C968 C3221 ) C968_=_C3223( C968 C3223 ) C968_=_C3225( C968 C3225 ) C968_=_C3236( C968 C3236 ) \nC968_=_C3237( C968 C3237 ) C968_=_C3238( C968 C3238 ) C968_=_C3593( C968 C3593 ) C1019_=_C1020( C1019 C1020 ) C1019_=_C1561( C1019 C1561 ) C1019_=_C3204( C1019 C3204 ) \nC1019_=_C3207( C1019 C3207 ) C1019_=_C3210( C1019 C3210 ) C1019_=_C3221( C1019 C3221 ) C1019_=_C3223( C1019 C3223 ) C1019_=_C3225( C1019 C3225 ) C1019_=_C3227( C1019 C3227 ) \nC1019_=_C3236( C1019 C3236 ) C1019_=_C3237( C1019 C3237 ) C1019_=_C3238( C1019 C3238 ) C1019_=_C3593( C1019 C3593 ) C1019_=_C4413( C1019 C4413 ) C1019_=_C4414( C1019 C4414 ) \nC1020_=_C3227( C1020 C3227 ) C1020_=_C4413( C1020 C4413 ) C1020_=_C4414( C1020 C4414 ) C1023_=_C1025( C1023 C1025 ) C1023_=_C1026( C1023 C1026 ) C1023_=_C3228( C1023 C3228 ) \nC1023_=_C3229( C1023 C3229 ) C1025_=_C1026( C1025 C1026 ) C1025_=_C3228( C1025 C3228 ) C1025_=_C3229( C1025 C3229 ) C1026_=_C3228( C1026 C3228 ) C1026_=_C3229( C1026 C3229 ) \nC1561_=_C3204( C1561 C3204 ) C1561_=_C3207( C1561 C3207 ) C1561_=_C3210( C1561 C3210 ) C1561_=_C3221( C1561 C3221 ) C1561_=_C3223( C1561 C3223 ) C1561_=_C3225( C1561 C3225 ) \nC1561_=_C3236( C1561 C3236 ) C1561_=_C3237( C1561 C3237 ) C1561_=_C3238( C1561 C3238 ) C1561_=_C3592( C1561 C3592 ) C1561_=_C3593( C1561 C3593 ) C1561_=_C4684( C1561 C4684 ) \nC3204_=_C3207( C3204 C3207 ) C3204_=_C3210( C3204 C3210 ) C3204_=_C3221( C3204 C3221 ) C3204_=_C3223( C3204 C3223 ) C3204_=_C3225( C3204 C3225 ) C3204_=_C3236( C3204 C3236 ) \nC3204_=_C3237( C3204 C3237 ) C3204_=_C3238( C3204 C3238 ) C3204_=_C3593( C3204 C3593 ) C3207_=_C3210( C3207 C3210 ) C3207_=_C3221( C3207 C3221 ) C3207_=_C3223( C3207 C3223 ) \nC3207_=_C3225( C3207 C3225 ) C3207_=_C3236( C3207 C3236 ) C3207_=_C3237( C3207 C3237 ) C3207_=_C3238( C3207 C3238 ) C3207_=_C3593( C3207 C3593 ) C3210_=_C3221( C3210 C3221 ) \nC3210_=_C3223( C3210 C3223 ) C3210_=_C3225( C3210 C3225 ) C3210_=_C3236( C3210 C3236 ) C3210_=_C3237( C3210 C3237 ) C3210_=_C3238( C3210 C3238 ) C3210_=_C3592( C3210 C3592 ) \nC3210_=_C3593( C3210 C3593 ) C3221_=_C3223( C3221 C3223 ) C3221_=_C3225( C3221 C3225 ) C3221_=_C3236( C3221 C3236 ) C3221_=_C3237( C3221 C3237 ) C3221_=_C3238( C3221 C3238 ) \nC3221_=_C3593( C3221 C3593 ) C3223_=_C3225( C3223 C3225 ) C3223_=_C3236( C3223 C3236 ) C3223_=_C3237( C3223 C3237 ) C3223_=_C3238( C3223 C3238 ) C3223_=_C3593( C3223 C3593 ) \nC3225_=_C3236( C3225 C3236 ) C3225_=_C3237( C3225 C3237 ) C3225_=_C3238( C3225 C3238 ) C3225_=_C3592( C3225 C3592 ) C3225_=_C3593( C3225 C3593 ) C3227_=_C3228( C3227 C3228 ) \nC3227_=_C4413( C3227 C4413 ) C3227_=_C4414( C3227 C4414 ) C3228_=_C3229( C3228 C3229 ) C3236_=_C3237( C3236 C3237 ) C3236_=_C3238( C3236 C3238 ) C3236_=_C3593( C3236 C3593 ) \nC3237_=_C3238( C3237 C3238 ) C3237_=_C3593( C3237 C3593 ) C3238_=_C3592( C3238 C3592 ) C3238_=_C3593( C3238 C3593 ) C3592_=_C3593( C3592 C3593 ) C3592_=_C4684( C3592 C4684 ) \nC3637_=_C3638( C3637 C3638 ) C4413_=_C4414( C4413 C4414 ) "];1608-&gt;1632[label="26: C852 C857 C968 C1020 C1023 \nC1025 C1026 C3204 C3207</w:t>
      </w:r>
    </w:p>
    <w:p>
      <w:pPr>
        <w:pStyle w:val="PreformattedText"/>
        <w:bidi w:val="0"/>
        <w:spacing w:before="0" w:after="0"/>
        <w:jc w:val="left"/>
        <w:rPr/>
      </w:pPr>
      <w:r>
        <w:rPr/>
        <w:t xml:space="preserve"> </w:t>
      </w:r>
      <w:r>
        <w:rPr/>
        <w:t>C3210 C3221 \nC3223 C3225 C3227 C3228 C3229 C3236 \nC3237 C3238 C3592 C3593 C3637 C3638 \nC4413 C4414 C4684 \n80: C852_=_C3637 ,C857_=_C3638 ,C968_=_C3204 ,C968_=_C3207 ,C968_=_C3210 ,\nC968_=_C3221 ,C968_=_C3223 ,C968_=_C3225 ,C968_=_C3236 ,C968_=_C3237 ,C968_=_C3238 ,\nC968_=_C3593 ,C1020_=_C3227 ,C1020_=_C4413 ,C1020_=_C4414 ,C1023_=_C1025 ,C1023_=_C1026 ,\nC1023_=_C3228 ,C1023_=_C3229 ,C1025_=_C1026 ,C1025_=_C3228 ,C1025_=_C3229 ,C1026_=_C3228 ,\nC1026_=_C3229 ,C3204_=_C3207 ,C3204_=_C3210 ,C3204_=_C3221 ,C3204_=_C3223 ,C3204_=_C3225 ,\nC3204_=_C3236 ,C3204_=_C3237 ,C3204_=_C3238 ,C3204_=_C3593 ,C3207_=_C3210 ,C3207_=_C3221 ,\nC3207_=_C3223 ,C3207_=_C3225 ,C3207_=_C3236 ,C3207_=_C3237 ,C3207_=_C3238 ,C3207_=_C3593 ,\nC3210_=_C3221 ,C3210_=_C3223 ,C3210_=_C3225 ,C3210_=_C3236 ,C3210_=_C3237 ,C3210_=_C3238 ,\nC3210_=_C3592 ,C3210_=_C3593 ,C3221_=_C3223 ,C3221_=_C3225 ,C3221_=_C3236 ,C3221_=_C3237 ,\nC3221_=_C3238 ,C3221_=_C3593 ,C3223_=_C3225 ,C3223_=_C3236 ,C3223_=_C3237 ,C3223_=_C3238 ,\nC3223_=_C3593 ,C3225_=_C3236 ,C3225_=_C3237 ,C3225_=_C3238 ,C3225_=_C3592 ,C3225_=_C3593 ,\nC3227_=_C3228 ,C3227_=_C4413 ,C3227_=_C4414 ,C3228_=_C3229 ,C3236_=_C3237 ,C3236_=_C3238 ,\nC3236_=_C3593 ,C3237_=_C3238 ,C3237_=_C3593 ,C3238_=_C3592 ,C3238_=_C3593 ,C3592_=_C3593 ,\nC3592_=_C4684 ,C3637_=_C3638 ,C4413_=_C4414 ,"];1633[shape=box, label="id:1633 level: 5\n47: C271 C967 C972 C976 C977 \nC978 C980 C986 C992 C1005 C1042 \nC1044 C2865 C3176 C3177 C3179 C3181 \nC3183 C3188 C3192 C3194 C3196 C3197 \nC3198 C3200 C3202 C3203 C3204 C3206 \nC3208 C3209 C3210 C3213 C3215 C3217 \nC3220 C3222 C3224 C3231 C3233 C3234 \nC3235 C3236 C3237 C3238 C4412 C4685 \n340: C271_=_C976( C271 C976 ) C271_=_C977( C271 C977 ) C271_=_C978( C271 C978 ) C271_=_C3177( C271 C3177 ) C271_=_C3179( C271 C3179 ) \nC271_=_C3181( C271 C3181 ) C271_=_C3183( C271 C3183 ) C967_=_C980( C967 C980 ) C967_=_C1042( C967 C1042 ) C967_=_C3177( C967 C3177 ) C967_=_C3179( C967 C3179 ) \nC967_=_C3203( C967 C3203 ) C967_=_C3206( C967 C3206 ) C967_=_C3209( C967 C3209 ) C967_=_C3220( C967 C3220 ) C967_=_C3222( C967 C3222 ) C967_=_C3224( C967 C3224 ) \nC967_=_C3233( C967 C3233 ) C967_=_C3234( C967 C3234 ) C967_=_C3235( C967 C3235 ) C972_=_C986( C972 C986 ) C972_=_C3197( C972 C3197 ) C972_=_C3200( C972 C3200 ) \nC972_=_C3209( C972 C3209 ) C972_=_C3215( C972 C3215 ) C972_=_C3217( C972 C3217 ) C972_=_C3224( C972 C3224 ) C972_=_C3231( C972 C3231 ) C972_=_C3233( C972 C3233 ) \nC972_=_C3236( C972 C3236 ) C972_=_C3237( C972 C3237 ) C976_=_C977( C976 C977 ) C976_=_C978( C976 C978 ) C976_=_C3177( C976 C3177 ) C976_=_C3179( C976 C3179 ) \nC976_=_C3181( C976 C3181 ) C976_=_C3183( C976 C3183 ) C976_=_C3215( C976 C3215 ) C976_=_C3220( C976 C3220 ) C976_=_C3224( C976 C3224 ) C977_=_C978( C977 C978 ) \nC977_=_C992( C977 C992 ) C977_=_C1044( C977 C1044 ) C977_=_C3177( C977 C3177 ) C977_=_C3179( C977 C3179 ) C977_=_C3181( C977 C3181 ) C977_=_C3183( C977 C3183 ) \nC977_=_C3194( C977 C3194 ) C977_=_C3200( C977 C3200 ) C977_=_C3206( C977 C3206 ) C977_=_C3213( C977 C3213 ) C977_=_C3217( C977 C3217 ) C977_=_C3222( C977 C3222 ) \nC977_=_C3234( C977 C3234 ) C977_=_C3236( C977 C3236 ) C977_=_C3238( C977 C3238 ) C978_=_C3177( C978 C3177 ) C978_=_C3179( C978 C3179 ) C978_=_C3181( C978 C3181 ) \nC978_=_C3183( C978 C3183 ) C978_=_C3233( C978 C3233 ) C978_=_C3235( C978 C3235 ) C978_=_C3237( C978 C3237 ) C980_=_C1042( C980 C1042 ) C980_=_C3203( C980 C3203 ) \nC980_=_C3206( C980 C3206 ) C980_=_C3209( C980 C3209 ) C980_=_C3220( C980 C3220 ) C980_=_C3222( C980 C3222 ) C980_=_C3224( C980 C3224 ) C980_=_C3233( C980 C3233 ) \nC980_=_C3234( C980 C3234 ) C980_=_C3235( C980 C3235 ) C986_=_C3197( C986 C3197 ) C986_=_C3200( C986 C3200 ) C986_=_C3209( C986 C3209 ) C986_=_C3215( C986 C3215 ) \nC986_=_C3217( C986 C3217 ) C986_=_C3224( C986 C3224 ) C986_=_C3231( C986 C3231 ) C986_=_C3233( C986 C3233 ) C986_=_C3236( C986 C3236 ) C986_=_C3237( C986 C3237 ) \nC992_=_C1044( C992 C1044 ) C992_=_C3194( C992 C3194 ) C992_=_C3200( C992 C3200 ) C992_=_C3206( C992 C3206 ) C992_=_C3213( C992 C3213 ) C992_=_C3217( C992 C3217 ) \nC992_=_C3222( C992 C3222 ) C992_=_C3234( C992 C3234 ) C992_=_C3236( C992 C3236 ) C992_=_C3238( C992 C3238 ) C1005_=_C3192( C1005 C3192 ) C1005_=_C3196( C1005 C3196 ) \nC1005_=_C3197( C1005 C3197 ) C1005_=_C3198( C1005 C3198 ) C1005_=_C3202( C1005 C3202 ) C1005_=_C3203( C1005 C3203 ) C1005_=_C3204( C1005 C3204 ) C1005_=_C3208( C1005 C3208 ) \nC1005_=_C3209( C1005 C3209 ) C1005_=_C3210( C1005 C3210 ) C1005_=_C4412( C1005 C4412 ) C1005_=_C4685( C1005 C4685 ) C1042_=_C3203( C1042 C3203 ) C1042_=_C3206( C1042 C3206 ) \nC1042_=_C3209( C1042 C3209 ) C1042_=_C3220( C1042 C3220 ) C1042_=_C3222( C1042 C3222 ) C1042_=_C3224( C1042 C3224 ) C1042_=_C3231( C1042 C3231 ) C1042_=_C3233( C1042 C3233 ) \nC1042_=_C3234( C1042 C3234 ) C1042_=_C3235( C1042 C3235 ) C1044_=_C3194( C1044 C3194 ) C1044_=_C3200( C1044 C3200 ) C1044_=_C3206( C1044 C3206 ) C1044_=_C3213( C1044 C3213 ) \nC1044_=_C3217( C1044 C3217 ) C1044_=_C3222( C1044 C3222 ) C1044_=_C3231( C1044 C3231 ) C1044_=_C3234( C1044 C3234 ) C1044_=_C3236( C1044 C3236 ) C1044_=_C3238( C1044 C3238 ) \nC1044_=_C4685( C1044 C4685 ) C2865_=_C3176( C2865 C3176 ) C2865_=_C4685( C2865 C4685 ) C3176_=_C3177( C3176 C3177 ) C3176_=_C3181( C3176 C3181 ) C3176_=_C4685( C3176 C4685 ) \nC3177_=_C3179( C3177 C3179 ) C3177_=_C3181( C3177 C3181 ) C3177_=_C3183( C3177 C3183 ) C3179_=_C3181( C3179 C3181 ) C3179_=_C3183( C3179 C3183 ) C3181_=_C3183( C3181 C3183 ) \nC3192_=_C3194( C3192 C3194 ) C3192_=_C3196( C3192 C3196 ) C3192_=_C3197( C3192 C3197 ) C3192_=_C3198( C3192 C3198 ) C3192_=_C3200( C3192 C3200 ) C3192_=_C3202( C3192 C3202 ) \nC3192_=_C3203( C3192 C3203 ) C3192_=_C3204( C3192 C3204 ) C3192_=_C3206( C3192 C3206 ) C3192_=_C3208( C3192 C3208 ) C3192_=_C3209( C3192 C3209 ) C3192_=_C3210( C3192 C3210 ) \nC3192_=_C4412( C3192 C4412 ) C3194_=_C3196( C3194 C3196 ) C3194_=_C3197( C3194 C3197 ) C3194_=_C3198( C3194 C3198 ) C3194_=_C3200( C3194 C3200 ) C3194_=_C3202( C3194 C3202 ) \nC3194_=_C3203( C3194 C3203 ) C3194_=_C3204( C3194 C3204 ) C3194_=_C3206( C3194 C3206 ) C3194_=_C3213( C3194 C3213 ) C3194_=_C3217( C3194 C3217 ) C3194_=_C3222( C3194 C3222 ) \nC3194_=_C3234( C3194 C3234 ) C3194_=_C3236( C3194 C3236 ) C3194_=_C3238( C3194 C3238 ) C3196_=_C3197( C3196 C3197 ) C3196_=_C3198( C3196 C3198 ) C3196_=_C3200( C3196 C3200 ) \nC3196_=_C3202( C3196 C3202 ) C3196_=_C3203( C3196 C3203 ) C3196_=_C3204( C3196 C3204 ) C3196_=_C3208( C3196 C3208 ) C3196_=_C3209( C3196 C3209 ) C3196_=_C3210( C3196 C3210 ) \nC3196_=_C3213( C3196 C3213 ) C3196_=_C3220( C3196 C3220 ) C3196_=_C3222( C3196 C3222 ) C3196_=_C4412( C3196 C4412 ) C3197_=_C3198( C3197 C3198 ) C3197_=_C3200( C3197 C3200 ) \nC3197_=_C3202( C3197 C3202 ) C3197_=_C3203( C3197 C3203 ) C3197_=_C3204( C3197 C3204 ) C3197_=_C3208( C3197 C3208 ) C3197_=_C3209( C3197 C3209 ) C3197_=_C3210( C3197 C3210 ) \nC3197_=_C3215( C3197 C3215 ) C3197_=_C3217( C3197 C3217 ) C3197_=_C3224( C3197 C3224 ) C3197_=_C3231( C3197 C3231 ) C3197_=_C3233( C3197 C3233 ) C3197_=_C3236( C3197 C3236 ) \nC3197_=_C3237( C3197 C3237 ) C3197_=_C4412( C3197 C4412 ) C3198_=_C3200( C3198 C3200 ) C3198_=_C3202( C3198 C3202 ) C3198_=_C3203( C3198 C3203 ) C3198_=_C3204( C3198 C3204 ) \nC3198_=_C3208( C3198 C3208 ) C3198_=_C3209( C3198 C3209 ) C3198_=_C3210( C3198 C3210 ) C3198_=_C3234( C3198 C3234 ) C3198_=_C3235( C3198 C3235 ) C3198_=_C3238( C3198 C3238 ) \nC3198_=_C4412( C3198 C4412 ) C3200_=_C3206( C3200 C3206 ) C3200_=_C3209( C3200 C3209 ) C3200_=_C3213( C3200 C3213 ) C3200_=_C3215( C3200 C3215 ) C3200_=_C3217( C3200 C3217 ) \nC3200_=_C3222( C3200 C3222 ) C3200_=_C3224( C3200 C3224 ) C3200_=_C3231( C3200 C3231 ) C3200_=_C3233( C3200 C3233 ) C3200_=_C3234( C3200 C3234 ) C3200_=_C3236( C3200 C3236 ) \nC3200_=_C3237( C3200 C3237 ) C3200_=_C3238( C3200 C3238 ) C3202_=_C3203( C3202 C3203 ) C3202_=_C3204( C3202 C3204 ) C3202_=_C3206( C3202 C3206 ) C3202_=_C3208( C3202 C3208 ) \nC3202_=_C3209( C3202 C3209 ) C3202_=_C3210( C3202 C3210 ) C3202_=_C3213( C3202 C3213 ) C3202_=_C3215( C3202 C3215 ) C3202_=_C3217( C3202 C3217 ) C3202_=_C4412( C3202 C4412 ) \nC3203_=_C3204( C3203 C3204 ) C3203_=_C3206( C3203 C3206 ) C3203_=_C3208( C3203 C3208 ) C3203_=_C3209( C3203 C3209 ) C3203_=_C3210( C3203 C3210 ) C3203_=_C3220( C3203 C3220 ) \nC3203_=_C3222( C3203 C3222 ) C3203_=_C3224( C3203 C3224 ) C3203_=_C3233( C3203 C3233 ) C3203_=_C3234( C3203 C3234 ) C3203_=_C3235( C3203 C3235 ) C3203_=_C4412( C3203 C4412 ) \nC3204_=_C3206( C3204 C3206 ) C3204_=_C3208( C3204 C3208 ) C3204_=_C3209( C3204 C3209 ) C3204_=_C3210( C3204 C3210 ) C3204_=_C3236( C3204 C3236 ) C3204_=_C3237( C3204 C3237 ) \nC3204_=_C3238( C3204 C3238 ) C3204_=_C4412( C3204 C4412 ) C3206_=_C3209( C3206 C3209 ) C3206_=_C3213( C3206 C3213 ) C3206_=_C3217( C3206 C3217 ) C3206_=_C3220( C3206 C3220 ) \nC3206_=_C3222( C3206 C3222 ) C3206_=_C3224( C3206 C3224 ) C3206_=_C3233( C3206 C3233 ) C3206_=_C3234( C3206 C3234 ) C3206_=_C3235( C3206 C3235 ) C3206_=_C3236( C3206 C3236 ) \nC3206_=_C3238( C3206 C3238 ) C3208_=_C3209( C3208 C3209 ) C3208_=_C3210( C3208 C3210 ) C3208_=_C3213( C3208 C3213 ) C3208_=_C3215( C3208 C3215 ) C3208_=_C3217( C3208 C3217 ) \nC3208_=_C3220( C3208 C3220 ) C3208_=_C3222( C3208 C3222 ) C3208_=_C4412( C3208 C4412 ) C3209_=_C3210( C3209 C3210 ) C3209_=_C3215( C3209 C3215 ) C3209_=_C3217( C3209 C3217 ) \nC3209_=_C3220( C3209 C3220 ) C3209_=_C3222( C3209 C3222 ) C3209_=_C3224( C3209 C3224 ) C3209_=_C3231( C3209 C3231 ) C3209_=_C3233( C3209 C3233 ) C3209_=_C3234( C3209 C3234 ) \nC3209_=_C3235( C3209 C3235 ) C3209_=_C3236( C3209 C3236 ) C3209_=_C3237( C3209 C3237 ) C3209_=_C4412( C3209 C4412 ) C3210_=_C3234( C3210 C3234 ) C3210_=_C3235( C3210 C3235 ) \nC3210_=_C3236( C3210 C3236 ) C3210_=_C3237( C3210 C3237 ) C3210_=_C3238( C3210 C3238 ) C3210_=_C4412( C3210 C4412 ) C3213_=_C3215( C3213 C3215 ) C3213_=_C3217( C3213 C3217 ) \nC3213_=_C3220(</w:t>
      </w:r>
    </w:p>
    <w:p>
      <w:pPr>
        <w:pStyle w:val="PreformattedText"/>
        <w:bidi w:val="0"/>
        <w:spacing w:before="0" w:after="0"/>
        <w:jc w:val="left"/>
        <w:rPr/>
      </w:pPr>
      <w:r>
        <w:rPr/>
        <w:t xml:space="preserve"> </w:t>
      </w:r>
      <w:r>
        <w:rPr/>
        <w:t>C3213 C3220 ) C3213_=_C3222( C3213 C3222 ) C3213_=_C3234( C3213 C3234 ) C3213_=_C3236( C3213 C3236 ) C3213_=_C3238( C3213 C3238 ) C3215_=_C3217( C3215 C3217 ) \nC3215_=_C3220( C3215 C3220 ) C3215_=_C3224( C3215 C3224 ) C3215_=_C3231( C3215 C3231 ) C3215_=_C3233( C3215 C3233 ) C3215_=_C3236( C3215 C3236 ) C3215_=_C3237( C3215 C3237 ) \nC3217_=_C3222( C3217 C3222 ) C3217_=_C3224( C3217 C3224 ) C3217_=_C3231( C3217 C3231 ) C3217_=_C3233( C3217 C3233 ) C3217_=_C3234( C3217 C3234 ) C3217_=_C3236( C3217 C3236 ) \nC3217_=_C3237( C3217 C3237 ) C3217_=_C3238( C3217 C3238 ) C3220_=_C3222( C3220 C3222 ) C3220_=_C3224( C3220 C3224 ) C3220_=_C3233( C3220 C3233 ) C3220_=_C3234( C3220 C3234 ) \nC3220_=_C3235( C3220 C3235 ) C3222_=_C3224( C3222 C3224 ) C3222_=_C3233( C3222 C3233 ) C3222_=_C3234( C3222 C3234 ) C3222_=_C3235( C3222 C3235 ) C3222_=_C3236( C3222 C3236 ) \nC3222_=_C3238( C3222 C3238 ) C3224_=_C3231( C3224 C3231 ) C3224_=_C3233( C3224 C3233 ) C3224_=_C3234( C3224 C3234 ) C3224_=_C3235( C3224 C3235 ) C3224_=_C3236( C3224 C3236 ) \nC3224_=_C3237( C3224 C3237 ) C3231_=_C3233( C3231 C3233 ) C3231_=_C3236( C3231 C3236 ) C3231_=_C3237( C3231 C3237 ) C3231_=_C4685( C3231 C4685 ) C3233_=_C3234( C3233 C3234 ) \nC3233_=_C3235( C3233 C3235 ) C3233_=_C3236( C3233 C3236 ) C3233_=_C3237( C3233 C3237 ) C3234_=_C3235( C3234 C3235 ) C3234_=_C3236( C3234 C3236 ) C3234_=_C3238( C3234 C3238 ) \nC3235_=_C3237( C3235 C3237 ) C3235_=_C3238( C3235 C3238 ) C3236_=_C3237( C3236 C3237 ) C3236_=_C3238( C3236 C3238 ) C3237_=_C3238( C3237 C3238 ) "];1609-&gt;1633[label="45: C271 C967 C972 C976 C978 \nC980 C986 C992 C1005 C1042 C1044 \nC2865 C3176 C3177 C3179 C3181 C3183 \nC3188 C3192 C3194 C3196 C3197 C3198 \nC3200 C3202 C3203 C3204 C3206 C3208 \nC3210 C3213 C3215 C3217 C3220 C3222 \nC3224 C3231 C3233 C3234 C3235 C3236 \nC3237 C3238 C4412 C4685 \n293: C271_=_C976 ,C271_=_C978 ,C271_=_C3177 ,C271_=_C3179 ,C271_=_C3181 ,\nC271_=_C3183 ,C967_=_C980 ,C967_=_C1042 ,C967_=_C3177 ,C967_=_C3179 ,C967_=_C3203 ,\nC967_=_C3206 ,C967_=_C3220 ,C967_=_C3222 ,C967_=_C3224 ,C967_=_C3233 ,C967_=_C3234 ,\nC967_=_C3235 ,C972_=_C986 ,C972_=_C3197 ,C972_=_C3200 ,C972_=_C3215 ,C972_=_C3217 ,\nC972_=_C3224 ,C972_=_C3231 ,C972_=_C3233 ,C972_=_C3236 ,C972_=_C3237 ,C976_=_C978 ,\nC976_=_C3177 ,C976_=_C3179 ,C976_=_C3181 ,C976_=_C3183 ,C976_=_C3215 ,C976_=_C3220 ,\nC976_=_C3224 ,C978_=_C3177 ,C978_=_C3179 ,C978_=_C3181 ,C978_=_C3183 ,C978_=_C3233 ,\nC978_=_C3235 ,C978_=_C3237 ,C980_=_C1042 ,C980_=_C3203 ,C980_=_C3206 ,C980_=_C3220 ,\nC980_=_C3222 ,C980_=_C3224 ,C980_=_C3233 ,C980_=_C3234 ,C980_=_C3235 ,C986_=_C3197 ,\nC986_=_C3200 ,C986_=_C3215 ,C986_=_C3217 ,C986_=_C3224 ,C986_=_C3231 ,C986_=_C3233 ,\nC986_=_C3236 ,C986_=_C3237 ,C992_=_C1044 ,C992_=_C3194 ,C992_=_C3200 ,C992_=_C3206 ,\nC992_=_C3213 ,C992_=_C3217 ,C992_=_C3222 ,C992_=_C3234 ,C992_=_C3236 ,C992_=_C3238 ,\nC1005_=_C3192 ,C1005_=_C3196 ,C1005_=_C3197 ,C1005_=_C3198 ,C1005_=_C3202 ,C1005_=_C3203 ,\nC1005_=_C3204 ,C1005_=_C3208 ,C1005_=_C3210 ,C1005_=_C4412 ,C1005_=_C4685 ,C1042_=_C3203 ,\nC1042_=_C3206 ,C1042_=_C3220 ,C1042_=_C3222 ,C1042_=_C3224 ,C1042_=_C3231 ,C1042_=_C3233 ,\nC1042_=_C3234 ,C1042_=_C3235 ,C1044_=_C3194 ,C1044_=_C3200 ,C1044_=_C3206 ,C1044_=_C3213 ,\nC1044_=_C3217 ,C1044_=_C3222 ,C1044_=_C3231 ,C1044_=_C3234 ,C1044_=_C3236 ,C1044_=_C3238 ,\nC1044_=_C4685 ,C2865_=_C3176 ,C2865_=_C4685 ,C3176_=_C3177 ,C3176_=_C3181 ,C3176_=_C4685 ,\nC3177_=_C3179 ,C3177_=_C3181 ,C3177_=_C3183 ,C3179_=_C3181 ,C3179_=_C3183 ,C3181_=_C3183 ,\nC3192_=_C3194 ,C3192_=_C3196 ,C3192_=_C3197 ,C3192_=_C3198 ,C3192_=_C3200 ,C3192_=_C3202 ,\nC3192_=_C3203 ,C3192_=_C3204 ,C3192_=_C3206 ,C3192_=_C3208 ,C3192_=_C3210 ,C3192_=_C4412 ,\nC3194_=_C3196 ,C3194_=_C3197 ,C3194_=_C3198 ,C3194_=_C3200 ,C3194_=_C3202 ,C3194_=_C3203 ,\nC3194_=_C3204 ,C3194_=_C3206 ,C3194_=_C3213 ,C3194_=_C3217 ,C3194_=_C3222 ,C3194_=_C3234 ,\nC3194_=_C3236 ,C3194_=_C3238 ,C3196_=_C3197 ,C3196_=_C3198 ,C3196_=_C3200 ,C3196_=_C3202 ,\nC3196_=_C3203 ,C3196_=_C3204 ,C3196_=_C3208 ,C3196_=_C3210 ,C3196_=_C3213 ,C3196_=_C3220 ,\nC3196_=_C3222 ,C3196_=_C4412 ,C3197_=_C3198 ,C3197_=_C3200 ,C3197_=_C3202 ,C3197_=_C3203 ,\nC3197_=_C3204 ,C3197_=_C3208 ,C3197_=_C3210 ,C3197_=_C3215 ,C3197_=_C3217 ,C3197_=_C3224 ,\nC3197_=_C3231 ,C3197_=_C3233 ,C3197_=_C3236 ,C3197_=_C3237 ,C3197_=_C4412 ,C3198_=_C3200 ,\nC3198_=_C3202 ,C3198_=_C3203 ,C3198_=_C3204 ,C3198_=_C3208 ,C3198_=_C3210 ,C3198_=_C3234 ,\nC3198_=_C3235 ,C3198_=_C3238 ,C3198_=_C4412 ,C3200_=_C3206 ,C3200_=_C3213 ,C3200_=_C3215 ,\nC3200_=_C3217 ,C3200_=_C3222 ,C3200_=_C3224 ,C3200_=_C3231 ,C3200_=_C3233 ,C3200_=_C3234 ,\nC3200_=_C3236 ,C3200_=_C3237 ,C3200_=_C3238 ,C3202_=_C3203 ,C3202_=_C3204 ,C3202_=_C3206 ,\nC3202_=_C3208 ,C3202_=_C3210 ,C3202_=_C3213 ,C3202_=_C3215 ,C3202_=_C3217 ,C3202_=_C4412 ,\nC3203_=_C3204 ,C3203_=_C3206 ,C3203_=_C3208 ,C3203_=_C3210 ,C3203_=_C3220 ,C3203_=_C3222 ,\nC3203_=_C3224 ,C3203_=_C3233 ,C3203_=_C3234 ,C3203_=_C3235 ,C3203_=_C4412 ,C3204_=_C3206 ,\nC3204_=_C3208 ,C3204_=_C3210 ,C3204_=_C3236 ,C3204_=_C3237 ,C3204_=_C3238 ,C3204_=_C4412 ,\nC3206_=_C3213 ,C3206_=_C3217 ,C3206_=_C3220 ,C3206_=_C3222 ,C3206_=_C3224 ,C3206_=_C3233 ,\nC3206_=_C3234 ,C3206_=_C3235 ,C3206_=_C3236 ,C3206_=_C3238 ,C3208_=_C3210 ,C3208_=_C3213 ,\nC3208_=_C3215 ,C3208_=_C3217 ,C3208_=_C3220 ,C3208_=_C3222 ,C3208_=_C4412 ,C3210_=_C3234 ,\nC3210_=_C3235 ,C3210_=_C3236 ,C3210_=_C3237 ,C3210_=_C3238 ,C3210_=_C4412 ,C3213_=_C3215 ,\nC3213_=_C3217 ,C3213_=_C3220 ,C3213_=_C3222 ,C3213_=_C3234 ,C3213_=_C3236 ,C3213_=_C3238 ,\nC3215_=_C3217 ,C3215_=_C3220 ,C3215_=_C3224 ,C3215_=_C3231 ,C3215_=_C3233 ,C3215_=_C3236 ,\nC3215_=_C3237 ,C3217_=_C3222 ,C3217_=_C3224 ,C3217_=_C3231 ,C3217_=_C3233 ,C3217_=_C3234 ,\nC3217_=_C3236 ,C3217_=_C3237 ,C3217_=_C3238 ,C3220_=_C3222 ,C3220_=_C3224 ,C3220_=_C3233 ,\nC3220_=_C3234 ,C3220_=_C3235 ,C3222_=_C3224 ,C3222_=_C3233 ,C3222_=_C3234 ,C3222_=_C3235 ,\nC3222_=_C3236 ,C3222_=_C3238 ,C3224_=_C3231 ,C3224_=_C3233 ,C3224_=_C3234 ,C3224_=_C3235 ,\nC3224_=_C3236 ,C3224_=_C3237 ,C3231_=_C3233 ,C3231_=_C3236 ,C3231_=_C3237 ,C3231_=_C4685 ,\nC3233_=_C3234 ,C3233_=_C3235 ,C3233_=_C3236 ,C3233_=_C3237 ,C3234_=_C3235 ,C3234_=_C3236 ,\nC3234_=_C3238 ,C3235_=_C3237 ,C3235_=_C3238 ,C3236_=_C3237 ,C3236_=_C3238 ,C3237_=_C3238 ,"];1634[shape=box, label="id:1634 level: 5\n58: C263 C268 C967 C968 C971 \nC972 C973 C976 C997 C1001 C1009 \nC1012 C1015 C2860 C2862 C2863 C3176 \nC3177 C3178 C3179 C3180 C3181 C3182 \nC3191 C3192 C3193 C3194 C3195 C3196 \nC3197 C3198 C3200 C3201 C3202 C3203 \nC3204 C3205 C3206 C3207 C3208 C3211 \nC3213 C3214 C3215 C3216 C3217 C3218 \nC3219 C3220 C3221 C3222 C3223 C3224 \nC3225 C3226 C4411 C4684 C4689 \n405: C263_=_C967( C263 C967 ) C263_=_C968( C263 C968 ) C263_=_C2863( C263 C2863 ) C263_=_C3177( C263 C3177 ) C263_=_C3178( C263 C3178 ) \nC263_=_C3179( C263 C3179 ) C263_=_C3180( C263 C3180 ) C268_=_C3179( C268 C3179 ) C268_=_C3180( C268 C3180 ) C268_=_C4689( C268 C4689 ) C967_=_C968( C967 C968 ) \nC967_=_C3177( C967 C3177 ) C967_=_C3178( C967 C3178 ) C967_=_C3179( C967 C3179 ) C967_=_C3180( C967 C3180 ) C967_=_C3203( C967 C3203 ) C967_=_C3206( C967 C3206 ) \nC967_=_C3220( C967 C3220 ) C967_=_C3222( C967 C3222 ) C967_=_C3224( C967 C3224 ) C968_=_C3177( C968 C3177 ) C968_=_C3178( C968 C3178 ) C968_=_C3179( C968 C3179 ) \nC968_=_C3180( C968 C3180 ) C968_=_C3204( C968 C3204 ) C968_=_C3207( C968 C3207 ) C968_=_C3221( C968 C3221 ) C968_=_C3223( C968 C3223 ) C968_=_C3225( C968 C3225 ) \nC971_=_C972( C971 C972 ) C971_=_C973( C971 C973 ) C971_=_C1012( C971 C1012 ) C971_=_C3196( C971 C3196 ) C971_=_C3208( C971 C3208 ) C971_=_C3211( C971 C3211 ) \nC971_=_C3213( C971 C3213 ) C971_=_C3214( C971 C3214 ) C971_=_C3220( C971 C3220 ) C971_=_C3221( C971 C3221 ) C971_=_C3222( C971 C3222 ) C971_=_C3223( C971 C3223 ) \nC972_=_C973( C972 C973 ) C972_=_C3197( C972 C3197 ) C972_=_C3200( C972 C3200 ) C972_=_C3215( C972 C3215 ) C972_=_C3217( C972 C3217 ) C972_=_C3224( C972 C3224 ) \nC973_=_C3198( C973 C3198 ) C973_=_C3201( C973 C3201 ) C973_=_C3216( C973 C3216 ) C973_=_C3218( C973 C3218 ) C973_=_C3225( C973 C3225 ) C976_=_C1015( C976 C1015 ) \nC976_=_C3177( C976 C3177 ) C976_=_C3179( C976 C3179 ) C976_=_C3181( C976 C3181 ) C976_=_C3193( C976 C3193 ) C976_=_C3205( C976 C3205 ) C976_=_C3215( C976 C3215 ) \nC976_=_C3216( C976 C3216 ) C976_=_C3220( C976 C3220 ) C976_=_C3221( C976 C3221 ) C976_=_C3224( C976 C3224 ) C976_=_C3225( C976 C3225 ) C976_=_C3226( C976 C3226 ) \nC997_=_C3191( C997 C3191 ) C997_=_C3192( C997 C3192 ) C997_=_C3193( C997 C3193 ) C997_=_C3194( C997 C3194 ) C997_=_C3195( C997 C3195 ) C997_=_C3196( C997 C3196 ) \nC997_=_C3197( C997 C3197 ) C997_=_C3198( C997 C3198 ) C997_=_C3200( C997 C3200 ) C997_=_C3201( C997 C3201 ) C997_=_C4411( C997 C4411 ) C997_=_C4684( C997 C4684 ) \nC1001_=_C3191( C1001 C3191 ) C1001_=_C3192( C1001 C3192 ) C1001_=_C3193( C1001 C3193 ) C1001_=_C3194( C1001 C3194 ) C1001_=_C3195( C1001 C3195 ) C1001_=_C3202( C1001 C3202 ) \nC1001_=_C3203( C1001 C3203 ) C1001_=_C3204( C1001 C3204 ) C1001_=_C3205( C1001 C3205 ) C1001_=_C3206( C1001 C3206 ) C1001_=_C3207( C1001 C3207 ) C1009_=_C3202( C1009 C3202 ) \nC1009_=_C3205( C1009 C3205 ) C1009_=_C3208( C1009 C3208 ) C1009_=_C3211( C1009 C3211 ) C1009_=_C3213( C1009 C3213 ) C1009_=_C3214( C1009 C3214 ) C1009_=_C3215( C1009 C3215 ) \nC1009_=_C3216( C1009 C3216 ) C1009_=_C3217( C1009 C3217 ) C1009_=_C3218( C1009 C3218 ) C1009_=_C3219( C1009 C3219 ) C1009_=_C4684( C1009 C4684 ) C1012_=_C3196( C1012 C3196 ) \nC1012_=_C3208( C1012 C3208 ) C1012_=_C3211( C1012 C3211 ) C1012_=_C3213( C1012 C3213 ) C1012_=_C3214( C1012 C3214 ) C1012_=_C3220( C1012 C3220 ) C1012_=_C3221( C1012 C3221 ) \nC1012_=_C3222( C1012 C3222 ) C1012_=_C3223( C1012 C3223 ) C1015_=_C3193( C1015 C3193 ) C1015_=_C3205( C1015 C3205 ) C1015_=_C3211( C1015 C3211 ) C1015_=_C3215( C1015 C3215 ) \nC1015_=_C3216( C1015 C3216 ) C1015_=_C3220( C1015 C3220 ) C1015_=_C3221( C1015</w:t>
      </w:r>
    </w:p>
    <w:p>
      <w:pPr>
        <w:pStyle w:val="PreformattedText"/>
        <w:bidi w:val="0"/>
        <w:spacing w:before="0" w:after="0"/>
        <w:jc w:val="left"/>
        <w:rPr/>
      </w:pPr>
      <w:r>
        <w:rPr/>
        <w:t xml:space="preserve"> </w:t>
      </w:r>
      <w:r>
        <w:rPr/>
        <w:t>C3221 ) C1015_=_C3224( C1015 C3224 ) C1015_=_C3225( C1015 C3225 ) C1015_=_C3226( C1015 C3226 ) \nC2860_=_C2862( C2860 C2862 ) C2860_=_C2863( C2860 C2863 ) C2862_=_C3176( C2862 C3176 ) C2862_=_C4684( C2862 C4684 ) C3176_=_C3177( C3176 C3177 ) C3176_=_C3178( C3176 C3178 ) \nC3176_=_C3181( C3176 C3181 ) C3176_=_C3182( C3176 C3182 ) C3176_=_C4684( C3176 C4684 ) C3177_=_C3178( C3177 C3178 ) C3177_=_C3179( C3177 C3179 ) C3177_=_C3180( C3177 C3180 ) \nC3177_=_C3181( C3177 C3181 ) C3177_=_C3182( C3177 C3182 ) C3178_=_C3179( C3178 C3179 ) C3178_=_C3180( C3178 C3180 ) C3178_=_C3181( C3178 C3181 ) C3178_=_C3182( C3178 C3182 ) \nC3179_=_C3180( C3179 C3180 ) C3179_=_C3181( C3179 C3181 ) C3180_=_C3182( C3180 C3182 ) C3181_=_C3182( C3181 C3182 ) C3191_=_C3192( C3191 C3192 ) C3191_=_C3193( C3191 C3193 ) \nC3191_=_C3194( C3191 C3194 ) C3191_=_C3195( C3191 C3195 ) C3191_=_C3202( C3191 C3202 ) C3191_=_C3203( C3191 C3203 ) C3191_=_C3204( C3191 C3204 ) C3191_=_C3205( C3191 C3205 ) \nC3191_=_C3206( C3191 C3206 ) C3191_=_C3207( C3191 C3207 ) C3191_=_C4684( C3191 C4684 ) C3192_=_C3193( C3192 C3193 ) C3192_=_C3194( C3192 C3194 ) C3192_=_C3195( C3192 C3195 ) \nC3192_=_C3196( C3192 C3196 ) C3192_=_C3197( C3192 C3197 ) C3192_=_C3198( C3192 C3198 ) C3192_=_C3200( C3192 C3200 ) C3192_=_C3201( C3192 C3201 ) C3192_=_C3202( C3192 C3202 ) \nC3192_=_C3203( C3192 C3203 ) C3192_=_C3204( C3192 C3204 ) C3192_=_C3205( C3192 C3205 ) C3192_=_C3206( C3192 C3206 ) C3192_=_C3207( C3192 C3207 ) C3192_=_C3208( C3192 C3208 ) \nC3192_=_C4411( C3192 C4411 ) C3193_=_C3194( C3193 C3194 ) C3193_=_C3195( C3193 C3195 ) C3193_=_C3196( C3193 C3196 ) C3193_=_C3197( C3193 C3197 ) C3193_=_C3198( C3193 C3198 ) \nC3193_=_C3200( C3193 C3200 ) C3193_=_C3201( C3193 C3201 ) C3193_=_C3202( C3193 C3202 ) C3193_=_C3203( C3193 C3203 ) C3193_=_C3204( C3193 C3204 ) C3193_=_C3205( C3193 C3205 ) \nC3193_=_C3206( C3193 C3206 ) C3193_=_C3207( C3193 C3207 ) C3193_=_C3215( C3193 C3215 ) C3193_=_C3216( C3193 C3216 ) C3193_=_C3220( C3193 C3220 ) C3193_=_C3221( C3193 C3221 ) \nC3193_=_C3224( C3193 C3224 ) C3193_=_C3225( C3193 C3225 ) C3193_=_C3226( C3193 C3226 ) C3193_=_C4411( C3193 C4411 ) C3194_=_C3195( C3194 C3195 ) C3194_=_C3196( C3194 C3196 ) \nC3194_=_C3197( C3194 C3197 ) C3194_=_C3198( C3194 C3198 ) C3194_=_C3200( C3194 C3200 ) C3194_=_C3201( C3194 C3201 ) C3194_=_C3202( C3194 C3202 ) C3194_=_C3203( C3194 C3203 ) \nC3194_=_C3204( C3194 C3204 ) C3194_=_C3205( C3194 C3205 ) C3194_=_C3206( C3194 C3206 ) C3194_=_C3207( C3194 C3207 ) C3194_=_C3213( C3194 C3213 ) C3194_=_C3217( C3194 C3217 ) \nC3194_=_C3222( C3194 C3222 ) C3194_=_C4411( C3194 C4411 ) C3195_=_C3196( C3195 C3196 ) C3195_=_C3197( C3195 C3197 ) C3195_=_C3198( C3195 C3198 ) C3195_=_C3200( C3195 C3200 ) \nC3195_=_C3201( C3195 C3201 ) C3195_=_C3202( C3195 C3202 ) C3195_=_C3203( C3195 C3203 ) C3195_=_C3204( C3195 C3204 ) C3195_=_C3205( C3195 C3205 ) C3195_=_C3206( C3195 C3206 ) \nC3195_=_C3207( C3195 C3207 ) C3195_=_C3214( C3195 C3214 ) C3195_=_C3218( C3195 C3218 ) C3195_=_C3223( C3195 C3223 ) C3195_=_C4411( C3195 C4411 ) C3196_=_C3197( C3196 C3197 ) \nC3196_=_C3198( C3196 C3198 ) C3196_=_C3200( C3196 C3200 ) C3196_=_C3201( C3196 C3201 ) C3196_=_C3202( C3196 C3202 ) C3196_=_C3203( C3196 C3203 ) C3196_=_C3204( C3196 C3204 ) \nC3196_=_C3208( C3196 C3208 ) C3196_=_C3211( C3196 C3211 ) C3196_=_C3213( C3196 C3213 ) C3196_=_C3214( C3196 C3214 ) C3196_=_C3220( C3196 C3220 ) C3196_=_C3221( C3196 C3221 ) \nC3196_=_C3222( C3196 C3222 ) C3196_=_C3223( C3196 C3223 ) C3196_=_C4411( C3196 C4411 ) C3197_=_C3198( C3197 C3198 ) C3197_=_C3200( C3197 C3200 ) C3197_=_C3201( C3197 C3201 ) \nC3197_=_C3202( C3197 C3202 ) C3197_=_C3203( C3197 C3203 ) C3197_=_C3204( C3197 C3204 ) C3197_=_C3208( C3197 C3208 ) C3197_=_C3215( C3197 C3215 ) C3197_=_C3217( C3197 C3217 ) \nC3197_=_C3224( C3197 C3224 ) C3197_=_C4411( C3197 C4411 ) C3198_=_C3200( C3198 C3200 ) C3198_=_C3201( C3198 C3201 ) C3198_=_C3202( C3198 C3202 ) C3198_=_C3203( C3198 C3203 ) \nC3198_=_C3204( C3198 C3204 ) C3198_=_C3208( C3198 C3208 ) C3198_=_C3216( C3198 C3216 ) C3198_=_C3218( C3198 C3218 ) C3198_=_C3225( C3198 C3225 ) C3198_=_C4411( C3198 C4411 ) \nC3200_=_C3201( C3200 C3201 ) C3200_=_C3206( C3200 C3206 ) C3200_=_C3213( C3200 C3213 ) C3200_=_C3215( C3200 C3215 ) C3200_=_C3217( C3200 C3217 ) C3200_=_C3222( C3200 C3222 ) \nC3200_=_C3224( C3200 C3224 ) C3200_=_C4411( C3200 C4411 ) C3201_=_C3207( C3201 C3207 ) C3201_=_C3214( C3201 C3214 ) C3201_=_C3216( C3201 C3216 ) C3201_=_C3218( C3201 C3218 ) \nC3201_=_C3223( C3201 C3223 ) C3201_=_C3225( C3201 C3225 ) C3201_=_C4411( C3201 C4411 ) C3202_=_C3203( C3202 C3203 ) C3202_=_C3204( C3202 C3204 ) C3202_=_C3205( C3202 C3205 ) \nC3202_=_C3206( C3202 C3206 ) C3202_=_C3207( C3202 C3207 ) C3202_=_C3208( C3202 C3208 ) C3202_=_C3213( C3202 C3213 ) C3202_=_C3214( C3202 C3214 ) C3202_=_C3215( C3202 C3215 ) \nC3202_=_C3216( C3202 C3216 ) C3202_=_C3217( C3202 C3217 ) C3202_=_C3218( C3202 C3218 ) C3202_=_C3219( C3202 C3219 ) C3203_=_C3204( C3203 C3204 ) C3203_=_C3205( C3203 C3205 ) \nC3203_=_C3206( C3203 C3206 ) C3203_=_C3207( C3203 C3207 ) C3203_=_C3208( C3203 C3208 ) C3203_=_C3220( C3203 C3220 ) C3203_=_C3222( C3203 C3222 ) C3203_=_C3224( C3203 C3224 ) \nC3204_=_C3205( C3204 C3205 ) C3204_=_C3206( C3204 C3206 ) C3204_=_C3207( C3204 C3207 ) C3204_=_C3208( C3204 C3208 ) C3204_=_C3221( C3204 C3221 ) C3204_=_C3223( C3204 C3223 ) \nC3204_=_C3225( C3204 C3225 ) C3205_=_C3206( C3205 C3206 ) C3205_=_C3207( C3205 C3207 ) C3205_=_C3208( C3205 C3208 ) C3205_=_C3213( C3205 C3213 ) C3205_=_C3214( C3205 C3214 ) \nC3205_=_C3215( C3205 C3215 ) C3205_=_C3216( C3205 C3216 ) C3205_=_C3217( C3205 C3217 ) C3205_=_C3218( C3205 C3218 ) C3205_=_C3219( C3205 C3219 ) C3205_=_C3220( C3205 C3220 ) \nC3205_=_C3221( C3205 C3221 ) C3205_=_C3224( C3205 C3224 ) C3205_=_C3225( C3205 C3225 ) C3205_=_C3226( C3205 C3226 ) C3206_=_C3207( C3206 C3207 ) C3206_=_C3213( C3206 C3213 ) \nC3206_=_C3217( C3206 C3217 ) C3206_=_C3220( C3206 C3220 ) C3206_=_C3222( C3206 C3222 ) C3206_=_C3224( C3206 C3224 ) C3207_=_C3214( C3207 C3214 ) C3207_=_C3218( C3207 C3218 ) \nC3207_=_C3221( C3207 C3221 ) C3207_=_C3223( C3207 C3223 ) C3207_=_C3225( C3207 C3225 ) C3208_=_C3211( C3208 C3211 ) C3208_=_C3213( C3208 C3213 ) C3208_=_C3214( C3208 C3214 ) \nC3208_=_C3215( C3208 C3215 ) C3208_=_C3216( C3208 C3216 ) C3208_=_C3217( C3208 C3217 ) C3208_=_C3218( C3208 C3218 ) C3208_=_C3219( C3208 C3219 ) C3208_=_C3220( C3208 C3220 ) \nC3208_=_C3221( C3208 C3221 ) C3208_=_C3222( C3208 C3222 ) C3208_=_C3223( C3208 C3223 ) C3211_=_C3213( C3211 C3213 ) C3211_=_C3214( C3211 C3214 ) C3211_=_C3220( C3211 C3220 ) \nC3211_=_C3221( C3211 C3221 ) C3211_=_C3222( C3211 C3222 ) C3211_=_C3223( C3211 C3223 ) C3211_=_C4684( C3211 C4684 ) C3213_=_C3214( C3213 C3214 ) C3213_=_C3215( C3213 C3215 ) \nC3213_=_C3216( C3213 C3216 ) C3213_=_C3217( C3213 C3217 ) C3213_=_C3218( C3213 C3218 ) C3213_=_C3219( C3213 C3219 ) C3213_=_C3220( C3213 C3220 ) C3213_=_C3221( C3213 C3221 ) \nC3213_=_C3222( C3213 C3222 ) C3213_=_C3223( C3213 C3223 ) C3214_=_C3215( C3214 C3215 ) C3214_=_C3216( C3214 C3216 ) C3214_=_C3217( C3214 C3217 ) C3214_=_C3218( C3214 C3218 ) \nC3214_=_C3219( C3214 C3219 ) C3214_=_C3220( C3214 C3220 ) C3214_=_C3221( C3214 C3221 ) C3214_=_C3222( C3214 C3222 ) C3214_=_C3223( C3214 C3223 ) C3215_=_C3216( C3215 C3216 ) \nC3215_=_C3217( C3215 C3217 ) C3215_=_C3218( C3215 C3218 ) C3215_=_C3219( C3215 C3219 ) C3215_=_C3220( C3215 C3220 ) C3215_=_C3221( C3215 C3221 ) C3215_=_C3224( C3215 C3224 ) \nC3215_=_C3225( C3215 C3225 ) C3215_=_C3226( C3215 C3226 ) C3216_=_C3217( C3216 C3217 ) C3216_=_C3218( C3216 C3218 ) C3216_=_C3219( C3216 C3219 ) C3216_=_C3220( C3216 C3220 ) \nC3216_=_C3221( C3216 C3221 ) C3216_=_C3224( C3216 C3224 ) C3216_=_C3225( C3216 C3225 ) C3216_=_C3226( C3216 C3226 ) C3217_=_C3218( C3217 C3218 ) C3217_=_C3219( C3217 C3219 ) \nC3217_=_C3222( C3217 C3222 ) C3217_=_C3224( C3217 C3224 ) C3218_=_C3219( C3218 C3219 ) C3218_=_C3223( C3218 C3223 ) C3218_=_C3225( C3218 C3225 ) C3220_=_C3221( C3220 C3221 ) \nC3220_=_C3222( C3220 C3222 ) C3220_=_C3223( C3220 C3223 ) C3220_=_C3224( C3220 C3224 ) C3220_=_C3225( C3220 C3225 ) C3220_=_C3226( C3220 C3226 ) C3221_=_C3222( C3221 C3222 ) \nC3221_=_C3223( C3221 C3223 ) C3221_=_C3224( C3221 C3224 ) C3221_=_C3225( C3221 C3225 ) C3221_=_C3226( C3221 C3226 ) C3222_=_C3223( C3222 C3223 ) C3222_=_C3224( C3222 C3224 ) \nC3223_=_C3225( C3223 C3225 ) C3224_=_C3225( C3224 C3225 ) C3224_=_C3226( C3224 C3226 ) C3225_=_C3226( C3225 C3226 ) "];1609-&gt;1634[label="55: C263 C268 C967 C968 C972 \nC973 C976 C997 C1001 C1009 C1012 \nC1015 C2860 C2862 C2863 C3176 C3177 \nC3178 C3179 C3180 C3181 C3182 C3191 \nC3192 C3194 C3195 C3196 C3197 C3198 \nC3200 C3201 C3202 C3203 C3204 C3206 \nC3207 C3208 C3211 C3213 C3214 C3215 \nC3216 C3217 C3218 C3219 C3220 C3221 \nC3222 C3223 C3224 C3225 C3226 C4411 \nC4684 C4689 \n340: C263_=_C967 ,C263_=_C968 ,C263_=_C2863 ,C263_=_C3177 ,C263_=_C3178 ,\nC263_=_C3179 ,C263_=_C3180 ,C268_=_C3179 ,C268_=_C3180 ,C268_=_C4689 ,C967_=_C968 ,\nC967_=_C3177 ,C967_=_C3178 ,C967_=_C3179 ,C967_=_C3180 ,C967_=_C3203 ,C967_=_C3206 ,\nC967_=_C3220 ,C967_=_C3222 ,C967_=_C3224 ,C968_=_C3177 ,C968_=_C3178 ,C968_=_C3179 ,\nC968_=_C3180 ,C968_=_C3204 ,C968_=_C3207 ,C968_=_C3221 ,C968_=_C3223 ,C968_=_C3225 ,\nC972_=_C973 ,C972_=_C3197 ,C972_=_C3200 ,C972_=_C3215 ,C972_=_C3217 ,C972_=_C3224 ,\nC973_=_C3198 ,C973_=_C3201 ,C973_=_C3216 ,C973_=_C3218 ,C973_=_C3225 ,C976_=_C1015 ,\nC976_=_C3177 ,C976_=_C3179 ,C976_=_C3181 ,C976_=_C3215 ,C976_=_C3216 ,C976_=_C3220 ,\nC976_=_C3221 ,C976_=_C3224 ,C976_=_C3225 ,C976_=_C3226 ,C997_=_C3191 ,C997_=_C3192 ,\nC997_=_C3194 ,C997_=_C3195 ,C997_=_C3196 ,C997_=_C3197 ,C997_=_C3198 ,C997_=_C3200 ,\nC997_=_C3201 ,C997_=_C4411 ,C997_=_C4684 ,C1001_=_C3191 ,C1001_=_C3192 ,C1001_=_C3194 ,\nC1001_=_C3195 ,C1001_=_C3202 ,C1001_=_C3203 ,C1001_=_C3204 ,C1001_=_C3206 ,C1001_=_C3207 ,\nC1009_=_C3202 ,C1009_=_C3208</w:t>
      </w:r>
    </w:p>
    <w:p>
      <w:pPr>
        <w:pStyle w:val="PreformattedText"/>
        <w:bidi w:val="0"/>
        <w:spacing w:before="0" w:after="0"/>
        <w:jc w:val="left"/>
        <w:rPr/>
      </w:pPr>
      <w:r>
        <w:rPr/>
        <w:t xml:space="preserve"> </w:t>
      </w:r>
      <w:r>
        <w:rPr/>
        <w:t>,C1009_=_C3211 ,C1009_=_C3213 ,C1009_=_C3214 ,C1009_=_C3215 ,\nC1009_=_C3216 ,C1009_=_C3217 ,C1009_=_C3218 ,C1009_=_C3219 ,C1009_=_C4684 ,C1012_=_C3196 ,\nC1012_=_C3208 ,C1012_=_C3211 ,C1012_=_C3213 ,C1012_=_C3214 ,C1012_=_C3220 ,C1012_=_C3221 ,\nC1012_=_C3222 ,C1012_=_C3223 ,C1015_=_C3211 ,C1015_=_C3215 ,C1015_=_C3216 ,C1015_=_C3220 ,\nC1015_=_C3221 ,C1015_=_C3224 ,C1015_=_C3225 ,C1015_=_C3226 ,C2860_=_C2862 ,C2860_=_C2863 ,\nC2862_=_C3176 ,C2862_=_C4684 ,C3176_=_C3177 ,C3176_=_C3178 ,C3176_=_C3181 ,C3176_=_C3182 ,\nC3176_=_C4684 ,C3177_=_C3178 ,C3177_=_C3179 ,C3177_=_C3180 ,C3177_=_C3181 ,C3177_=_C3182 ,\nC3178_=_C3179 ,C3178_=_C3180 ,C3178_=_C3181 ,C3178_=_C3182 ,C3179_=_C3180 ,C3179_=_C3181 ,\nC3180_=_C3182 ,C3181_=_C3182 ,C3191_=_C3192 ,C3191_=_C3194 ,C3191_=_C3195 ,C3191_=_C3202 ,\nC3191_=_C3203 ,C3191_=_C3204 ,C3191_=_C3206 ,C3191_=_C3207 ,C3191_=_C4684 ,C3192_=_C3194 ,\nC3192_=_C3195 ,C3192_=_C3196 ,C3192_=_C3197 ,C3192_=_C3198 ,C3192_=_C3200 ,C3192_=_C3201 ,\nC3192_=_C3202 ,C3192_=_C3203 ,C3192_=_C3204 ,C3192_=_C3206 ,C3192_=_C3207 ,C3192_=_C3208 ,\nC3192_=_C4411 ,C3194_=_C3195 ,C3194_=_C3196 ,C3194_=_C3197 ,C3194_=_C3198 ,C3194_=_C3200 ,\nC3194_=_C3201 ,C3194_=_C3202 ,C3194_=_C3203 ,C3194_=_C3204 ,C3194_=_C3206 ,C3194_=_C3207 ,\nC3194_=_C3213 ,C3194_=_C3217 ,C3194_=_C3222 ,C3194_=_C4411 ,C3195_=_C3196 ,C3195_=_C3197 ,\nC3195_=_C3198 ,C3195_=_C3200 ,C3195_=_C3201 ,C3195_=_C3202 ,C3195_=_C3203 ,C3195_=_C3204 ,\nC3195_=_C3206 ,C3195_=_C3207 ,C3195_=_C3214 ,C3195_=_C3218 ,C3195_=_C3223 ,C3195_=_C4411 ,\nC3196_=_C3197 ,C3196_=_C3198 ,C3196_=_C3200 ,C3196_=_C3201 ,C3196_=_C3202 ,C3196_=_C3203 ,\nC3196_=_C3204 ,C3196_=_C3208 ,C3196_=_C3211 ,C3196_=_C3213 ,C3196_=_C3214 ,C3196_=_C3220 ,\nC3196_=_C3221 ,C3196_=_C3222 ,C3196_=_C3223 ,C3196_=_C4411 ,C3197_=_C3198 ,C3197_=_C3200 ,\nC3197_=_C3201 ,C3197_=_C3202 ,C3197_=_C3203 ,C3197_=_C3204 ,C3197_=_C3208 ,C3197_=_C3215 ,\nC3197_=_C3217 ,C3197_=_C3224 ,C3197_=_C4411 ,C3198_=_C3200 ,C3198_=_C3201 ,C3198_=_C3202 ,\nC3198_=_C3203 ,C3198_=_C3204 ,C3198_=_C3208 ,C3198_=_C3216 ,C3198_=_C3218 ,C3198_=_C3225 ,\nC3198_=_C4411 ,C3200_=_C3201 ,C3200_=_C3206 ,C3200_=_C3213 ,C3200_=_C3215 ,C3200_=_C3217 ,\nC3200_=_C3222 ,C3200_=_C3224 ,C3200_=_C4411 ,C3201_=_C3207 ,C3201_=_C3214 ,C3201_=_C3216 ,\nC3201_=_C3218 ,C3201_=_C3223 ,C3201_=_C3225 ,C3201_=_C4411 ,C3202_=_C3203 ,C3202_=_C3204 ,\nC3202_=_C3206 ,C3202_=_C3207 ,C3202_=_C3208 ,C3202_=_C3213 ,C3202_=_C3214 ,C3202_=_C3215 ,\nC3202_=_C3216 ,C3202_=_C3217 ,C3202_=_C3218 ,C3202_=_C3219 ,C3203_=_C3204 ,C3203_=_C3206 ,\nC3203_=_C3207 ,C3203_=_C3208 ,C3203_=_C3220 ,C3203_=_C3222 ,C3203_=_C3224 ,C3204_=_C3206 ,\nC3204_=_C3207 ,C3204_=_C3208 ,C3204_=_C3221 ,C3204_=_C3223 ,C3204_=_C3225 ,C3206_=_C3207 ,\nC3206_=_C3213 ,C3206_=_C3217 ,C3206_=_C3220 ,C3206_=_C3222 ,C3206_=_C3224 ,C3207_=_C3214 ,\nC3207_=_C3218 ,C3207_=_C3221 ,C3207_=_C3223 ,C3207_=_C3225 ,C3208_=_C3211 ,C3208_=_C3213 ,\nC3208_=_C3214 ,C3208_=_C3215 ,C3208_=_C3216 ,C3208_=_C3217 ,C3208_=_C3218 ,C3208_=_C3219 ,\nC3208_=_C3220 ,C3208_=_C3221 ,C3208_=_C3222 ,C3208_=_C3223 ,C3211_=_C3213 ,C3211_=_C3214 ,\nC3211_=_C3220 ,C3211_=_C3221 ,C3211_=_C3222 ,C3211_=_C3223 ,C3211_=_C4684 ,C3213_=_C3214 ,\nC3213_=_C3215 ,C3213_=_C3216 ,C3213_=_C3217 ,C3213_=_C3218 ,C3213_=_C3219 ,C3213_=_C3220 ,\nC3213_=_C3221 ,C3213_=_C3222 ,C3213_=_C3223 ,C3214_=_C3215 ,C3214_=_C3216 ,C3214_=_C3217 ,\nC3214_=_C3218 ,C3214_=_C3219 ,C3214_=_C3220 ,C3214_=_C3221 ,C3214_=_C3222 ,C3214_=_C3223 ,\nC3215_=_C3216 ,C3215_=_C3217 ,C3215_=_C3218 ,C3215_=_C3219 ,C3215_=_C3220 ,C3215_=_C3221 ,\nC3215_=_C3224 ,C3215_=_C3225 ,C3215_=_C3226 ,C3216_=_C3217 ,C3216_=_C3218 ,C3216_=_C3219 ,\nC3216_=_C3220 ,C3216_=_C3221 ,C3216_=_C3224 ,C3216_=_C3225 ,C3216_=_C3226 ,C3217_=_C3218 ,\nC3217_=_C3219 ,C3217_=_C3222 ,C3217_=_C3224 ,C3218_=_C3219 ,C3218_=_C3223 ,C3218_=_C3225 ,\nC3220_=_C3221 ,C3220_=_C3222 ,C3220_=_C3223 ,C3220_=_C3224 ,C3220_=_C3225 ,C3220_=_C3226 ,\nC3221_=_C3222 ,C3221_=_C3223 ,C3221_=_C3224 ,C3221_=_C3225 ,C3221_=_C3226 ,C3222_=_C3223 ,\nC3222_=_C3224 ,C3223_=_C3225 ,C3224_=_C3225 ,C3224_=_C3226 ,C3225_=_C3226 ,"];1635[shape=box, label="id:1635 level: 5\n59: C853 C858 C864 C870 C875 \nC935 C936 C937 C940 C941 C942 \nC945 C946 C947 C1486 C1493 C1499 \nC1507 C1514 C1580 C1583 C1587 C1591 \nC1594 C1615 C3641 C3642 C3644 C3645 \nC3648 C3649 C3651 C3652 C3654 C3655 \nC3657 C3658 C3660 C3661 C3662 C3663 \nC3665 C3666 C3667 C3668 C3669 C3670 \nC3671 C3672 C3676 C3677 C3679 C3680 \nC3681 C3682 C4680 C4682 C4683 C4696 \n325: C853_=_C3648( C853 C3648 ) C853_=_C3649( C853 C3649 ) C853_=_C4682( C853 C4682 ) C858_=_C935( C858 C935 ) C858_=_C3641( C858 C3641 ) \nC858_=_C3642( C858 C3642 ) C858_=_C3644( C858 C3644 ) C858_=_C3645( C858 C3645 ) C864_=_C940( C864 C940 ) C864_=_C3648( C864 C3648 ) C864_=_C3649( C864 C3649 ) \nC864_=_C3651( C864 C3651 ) C864_=_C3652( C864 C3652 ) C864_=_C3654( C864 C3654 ) C864_=_C3655( C864 C3655 ) C870_=_C3651( C870 C3651 ) C870_=_C3652( C870 C3652 ) \nC870_=_C4683( C870 C4683 ) C875_=_C945( C875 C945 ) C875_=_C3641( C875 C3641 ) C875_=_C3642( C875 C3642 ) C875_=_C3657( C875 C3657 ) C875_=_C3658( C875 C3658 ) \nC935_=_C936( C935 C936 ) C935_=_C937( C935 C937 ) C935_=_C3641( C935 C3641 ) C935_=_C3642( C935 C3642 ) C935_=_C3644( C935 C3644 ) C935_=_C3645( C935 C3645 ) \nC936_=_C937( C936 C937 ) C936_=_C1493( C936 C1493 ) C936_=_C3660( C936 C3660 ) C936_=_C3661( C936 C3661 ) C936_=_C3662( C936 C3662 ) C936_=_C3663( C936 C3663 ) \nC937_=_C1583( C937 C1583 ) C937_=_C3648( C937 C3648 ) C937_=_C3654( C937 C3654 ) C937_=_C3665( C937 C3665 ) C937_=_C3669( C937 C3669 ) C937_=_C3676( C937 C3676 ) \nC937_=_C3677( C937 C3677 ) C940_=_C941( C940 C941 ) C940_=_C942( C940 C942 ) C940_=_C3648( C940 C3648 ) C940_=_C3649( C940 C3649 ) C940_=_C3651( C940 C3651 ) \nC940_=_C3652( C940 C3652 ) C940_=_C3654( C940 C3654 ) C940_=_C3655( C940 C3655 ) C941_=_C942( C941 C942 ) C941_=_C1499( C941 C1499 ) C941_=_C3665( C941 C3665 ) \nC941_=_C3666( C941 C3666 ) C941_=_C3667( C941 C3667 ) C941_=_C3668( C941 C3668 ) C941_=_C3669( C941 C3669 ) C941_=_C3670( C941 C3670 ) C942_=_C1587( C942 C1587 ) \nC942_=_C1615( C942 C1615 ) C942_=_C3641( C942 C3641 ) C942_=_C3644( C942 C3644 ) C942_=_C3657( C942 C3657 ) C942_=_C3660( C942 C3660 ) C942_=_C3662( C942 C3662 ) \nC942_=_C3671( C942 C3671 ) C942_=_C3679( C942 C3679 ) C942_=_C3680( C942 C3680 ) C942_=_C3681( C942 C3681 ) C945_=_C946( C945 C946 ) C945_=_C947( C945 C947 ) \nC945_=_C3641( C945 C3641 ) C945_=_C3642( C945 C3642 ) C945_=_C3657( C945 C3657 ) C945_=_C3658( C945 C3658 ) C946_=_C947( C946 C947 ) C946_=_C1514( C946 C1514 ) \nC946_=_C3660( C946 C3660 ) C946_=_C3661( C946 C3661 ) C946_=_C3671( C946 C3671 ) C946_=_C3672( C946 C3672 ) C947_=_C1594( C947 C1594 ) C947_=_C3651( C947 C3651 ) \nC947_=_C3654( C947 C3654 ) C947_=_C3667( C947 C3667 ) C947_=_C3669( C947 C3669 ) C947_=_C3676( C947 C3676 ) C947_=_C3682( C947 C3682 ) C1486_=_C3665( C1486 C3665 ) \nC1486_=_C3666( C1486 C3666 ) C1486_=_C4682( C1486 C4682 ) C1493_=_C3660( C1493 C3660 ) C1493_=_C3661( C1493 C3661 ) C1493_=_C3662( C1493 C3662 ) C1493_=_C3663( C1493 C3663 ) \nC1499_=_C3665( C1499 C3665 ) C1499_=_C3666( C1499 C3666 ) C1499_=_C3667( C1499 C3667 ) C1499_=_C3668( C1499 C3668 ) C1499_=_C3669( C1499 C3669 ) C1499_=_C3670( C1499 C3670 ) \nC1507_=_C3667( C1507 C3667 ) C1507_=_C3668( C1507 C3668 ) C1507_=_C4683( C1507 C4683 ) C1514_=_C3660( C1514 C3660 ) C1514_=_C3661( C1514 C3661 ) C1514_=_C3671( C1514 C3671 ) \nC1514_=_C3672( C1514 C3672 ) C1580_=_C3644( C1580 C3644 ) C1580_=_C3662( C1580 C3662 ) C1580_=_C3679( C1580 C3679 ) C1580_=_C4682( C1580 C4682 ) C1583_=_C3648( C1583 C3648 ) \nC1583_=_C3654( C1583 C3654 ) C1583_=_C3665( C1583 C3665 ) C1583_=_C3669( C1583 C3669 ) C1583_=_C3676( C1583 C3676 ) C1583_=_C3677( C1583 C3677 ) C1587_=_C1615( C1587 C1615 ) \nC1587_=_C3641( C1587 C3641 ) C1587_=_C3644( C1587 C3644 ) C1587_=_C3657( C1587 C3657 ) C1587_=_C3660( C1587 C3660 ) C1587_=_C3662( C1587 C3662 ) C1587_=_C3671( C1587 C3671 ) \nC1587_=_C3679( C1587 C3679 ) C1587_=_C3680( C1587 C3680 ) C1587_=_C3681( C1587 C3681 ) C1591_=_C3657( C1591 C3657 ) C1591_=_C3671( C1591 C3671 ) C1591_=_C3680( C1591 C3680 ) \nC1591_=_C4683( C1591 C4683 ) C1594_=_C3651( C1594 C3651 ) C1594_=_C3654( C1594 C3654 ) C1594_=_C3667( C1594 C3667 ) C1594_=_C3669( C1594 C3669 ) C1594_=_C3676( C1594 C3676 ) \nC1594_=_C3682( C1594 C3682 ) C1615_=_C3641( C1615 C3641 ) C1615_=_C3644( C1615 C3644 ) C1615_=_C3657( C1615 C3657 ) C1615_=_C3660( C1615 C3660 ) C1615_=_C3662( C1615 C3662 ) \nC1615_=_C3671( C1615 C3671 ) C1615_=_C3679( C1615 C3679 ) C1615_=_C3680( C1615 C3680 ) C1615_=_C3681( C1615 C3681 ) C3641_=_C3642( C3641 C3642 ) C3641_=_C3644( C3641 C3644 ) \nC3641_=_C3645( C3641 C3645 ) C3641_=_C3657( C3641 C3657 ) C3641_=_C3658( C3641 C3658 ) C3641_=_C3660( C3641 C3660 ) C3641_=_C3662( C3641 C3662 ) C3641_=_C3671( C3641 C3671 ) \nC3641_=_C3679( C3641 C3679 ) C3641_=_C3680( C3641 C3680 ) C3641_=_C3681( C3641 C3681 ) C3642_=_C3644( C3642 C3644 ) C3642_=_C3645( C3642 C3645 ) C3642_=_C3657( C3642 C3657 ) \nC3642_=_C3658( C3642 C3658 ) C3642_=_C3661( C3642 C3661 ) C3642_=_C3663( C3642 C3663 ) C3642_=_C3672( C3642 C3672 ) C3642_=_C3676( C3642 C3676 ) C3642_=_C3677( C3642 C3677 ) \nC3642_=_C3682( C3642 C3682 ) C3644_=_C3645( C3644 C3645 ) C3644_=_C3657( C3644 C3657 ) C3644_=_C3660( C3644 C3660 ) C3644_=_C3662( C3644 C3662 ) C3644_=_C3671( C3644 C3671 ) \nC3644_=_C3679( C3644 C3679 ) C3644_=_C3680( C3644 C3680 ) C3644_=_C3681( C3644 C3681 ) C3644_=_C4682( C3644 C4682 ) C3645_=_C3658( C3645 C3658 ) C3645_=_C3661( C3645 C3661 ) \nC3645_=_C3663( C3645 C3663 ) C3645_=_C3672( C3645 C3672 ) C3645_=_C3676( C3645 C3676 ) C3645_=_C3677( C3645 C3677 ) C3645_=_C3682( C3645 C3682 ) C3645_=_C4682( C3645 C4682 ) \nC3648_=_C3649( C3648 C3649 ) C3648_=_C3651( C3648 C3651 ) C3648_=_C3652( C3648 C3652 ) C3648_=_C3654( C3648 C3654 ) C3648_=_C3655( C3648 C3655 ) C3648_=_C3665( C3648</w:t>
      </w:r>
    </w:p>
    <w:p>
      <w:pPr>
        <w:pStyle w:val="PreformattedText"/>
        <w:bidi w:val="0"/>
        <w:spacing w:before="0" w:after="0"/>
        <w:jc w:val="left"/>
        <w:rPr/>
      </w:pPr>
      <w:r>
        <w:rPr/>
        <w:t xml:space="preserve"> </w:t>
      </w:r>
      <w:r>
        <w:rPr/>
        <w:t>C3665 ) \nC3648_=_C3669( C3648 C3669 ) C3648_=_C3676( C3648 C3676 ) C3648_=_C3677( C3648 C3677 ) C3648_=_C4682( C3648 C4682 ) C3649_=_C3651( C3649 C3651 ) C3649_=_C3652( C3649 C3652 ) \nC3649_=_C3654( C3649 C3654 ) C3649_=_C3655( C3649 C3655 ) C3649_=_C3666( C3649 C3666 ) C3649_=_C3670( C3649 C3670 ) C3649_=_C3679( C3649 C3679 ) C3649_=_C3681( C3649 C3681 ) \nC3649_=_C4682( C3649 C4682 ) C3651_=_C3652( C3651 C3652 ) C3651_=_C3654( C3651 C3654 ) C3651_=_C3655( C3651 C3655 ) C3651_=_C3667( C3651 C3667 ) C3651_=_C3669( C3651 C3669 ) \nC3651_=_C3676( C3651 C3676 ) C3651_=_C3682( C3651 C3682 ) C3651_=_C4683( C3651 C4683 ) C3652_=_C3654( C3652 C3654 ) C3652_=_C3655( C3652 C3655 ) C3652_=_C3668( C3652 C3668 ) \nC3652_=_C3670( C3652 C3670 ) C3652_=_C3680( C3652 C3680 ) C3652_=_C3681( C3652 C3681 ) C3652_=_C4683( C3652 C4683 ) C3654_=_C3655( C3654 C3655 ) C3654_=_C3665( C3654 C3665 ) \nC3654_=_C3667( C3654 C3667 ) C3654_=_C3669( C3654 C3669 ) C3654_=_C3676( C3654 C3676 ) C3654_=_C3677( C3654 C3677 ) C3654_=_C3682( C3654 C3682 ) C3655_=_C3666( C3655 C3666 ) \nC3655_=_C3668( C3655 C3668 ) C3655_=_C3670( C3655 C3670 ) C3655_=_C3679( C3655 C3679 ) C3655_=_C3680( C3655 C3680 ) C3655_=_C3681( C3655 C3681 ) C3657_=_C3658( C3657 C3658 ) \nC3657_=_C3660( C3657 C3660 ) C3657_=_C3662( C3657 C3662 ) C3657_=_C3671( C3657 C3671 ) C3657_=_C3679( C3657 C3679 ) C3657_=_C3680( C3657 C3680 ) C3657_=_C3681( C3657 C3681 ) \nC3657_=_C4683( C3657 C4683 ) C3658_=_C3661( C3658 C3661 ) C3658_=_C3663( C3658 C3663 ) C3658_=_C3672( C3658 C3672 ) C3658_=_C3676( C3658 C3676 ) C3658_=_C3677( C3658 C3677 ) \nC3658_=_C3682( C3658 C3682 ) C3658_=_C4683( C3658 C4683 ) C3660_=_C3661( C3660 C3661 ) C3660_=_C3662( C3660 C3662 ) C3660_=_C3663( C3660 C3663 ) C3660_=_C3671( C3660 C3671 ) \nC3660_=_C3672( C3660 C3672 ) C3660_=_C3679( C3660 C3679 ) C3660_=_C3680( C3660 C3680 ) C3660_=_C3681( C3660 C3681 ) C3661_=_C3662( C3661 C3662 ) C3661_=_C3663( C3661 C3663 ) \nC3661_=_C3671( C3661 C3671 ) C3661_=_C3672( C3661 C3672 ) C3661_=_C3676( C3661 C3676 ) C3661_=_C3677( C3661 C3677 ) C3661_=_C3682( C3661 C3682 ) C3662_=_C3663( C3662 C3663 ) \nC3662_=_C3671( C3662 C3671 ) C3662_=_C3679( C3662 C3679 ) C3662_=_C3680( C3662 C3680 ) C3662_=_C3681( C3662 C3681 ) C3662_=_C4682( C3662 C4682 ) C3663_=_C3672( C3663 C3672 ) \nC3663_=_C3676( C3663 C3676 ) C3663_=_C3677( C3663 C3677 ) C3663_=_C3682( C3663 C3682 ) C3663_=_C4682( C3663 C4682 ) C3665_=_C3666( C3665 C3666 ) C3665_=_C3667( C3665 C3667 ) \nC3665_=_C3668( C3665 C3668 ) C3665_=_C3669( C3665 C3669 ) C3665_=_C3670( C3665 C3670 ) C3665_=_C3676( C3665 C3676 ) C3665_=_C3677( C3665 C3677 ) C3665_=_C4682( C3665 C4682 ) \nC3666_=_C3667( C3666 C3667 ) C3666_=_C3668( C3666 C3668 ) C3666_=_C3669( C3666 C3669 ) C3666_=_C3670( C3666 C3670 ) C3666_=_C3679( C3666 C3679 ) C3666_=_C3681( C3666 C3681 ) \nC3666_=_C4682( C3666 C4682 ) C3667_=_C3668( C3667 C3668 ) C3667_=_C3669( C3667 C3669 ) C3667_=_C3670( C3667 C3670 ) C3667_=_C3676( C3667 C3676 ) C3667_=_C3682( C3667 C3682 ) \nC3667_=_C4683( C3667 C4683 ) C3668_=_C3669( C3668 C3669 ) C3668_=_C3670( C3668 C3670 ) C3668_=_C3680( C3668 C3680 ) C3668_=_C3681( C3668 C3681 ) C3668_=_C4683( C3668 C4683 ) \nC3669_=_C3670( C3669 C3670 ) C3669_=_C3676( C3669 C3676 ) C3669_=_C3677( C3669 C3677 ) C3669_=_C3682( C3669 C3682 ) C3670_=_C3679( C3670 C3679 ) C3670_=_C3680( C3670 C3680 ) \nC3670_=_C3681( C3670 C3681 ) C3671_=_C3672( C3671 C3672 ) C3671_=_C3679( C3671 C3679 ) C3671_=_C3680( C3671 C3680 ) C3671_=_C3681( C3671 C3681 ) C3671_=_C4683( C3671 C4683 ) \nC3672_=_C3676( C3672 C3676 ) C3672_=_C3677( C3672 C3677 ) C3672_=_C3682( C3672 C3682 ) C3672_=_C4683( C3672 C4683 ) C3676_=_C3677( C3676 C3677 ) C3676_=_C3682( C3676 C3682 ) \nC3677_=_C3682( C3677 C3682 ) C3677_=_C4682( C3677 C4682 ) C3679_=_C3680( C3679 C3680 ) C3679_=_C3681( C3679 C3681 ) C3679_=_C4682( C3679 C4682 ) C3680_=_C3681( C3680 C3681 ) \nC3680_=_C4683( C3680 C4683 ) C3682_=_C4683( C3682 C4683 ) "];1610-&gt;1635[label="47: C853 C858 C864 C870 C875 \nC935 C936 C937 C940 C941 C942 \nC945 C946 C947 C1486 C1493 C1499 \nC1507 C1514 C1580 C1583 C1587 C1591 \nC1594 C1615 C3642 C3645 C3649 C3652 \nC3655 C3658 C3661 C3663 C3666 C3668 \nC3670 C3672 C3676 C3677 C3679 C3680 \nC3681 C3682 C4680 C4682 C4683 C4696 \n155: C853_=_C3649 ,C853_=_C4682 ,C858_=_C935 ,C858_=_C3642 ,C858_=_C3645 ,\nC864_=_C940 ,C864_=_C3649 ,C864_=_C3652 ,C864_=_C3655 ,C870_=_C3652 ,C870_=_C4683 ,\nC875_=_C945 ,C875_=_C3642 ,C875_=_C3658 ,C935_=_C936 ,C935_=_C937 ,C935_=_C3642 ,\nC935_=_C3645 ,C936_=_C937 ,C936_=_C1493 ,C936_=_C3661 ,C936_=_C3663 ,C937_=_C1583 ,\nC937_=_C3676 ,C937_=_C3677 ,C940_=_C941 ,C940_=_C942 ,C940_=_C3649 ,C940_=_C3652 ,\nC940_=_C3655 ,C941_=_C942 ,C941_=_C1499 ,C941_=_C3666 ,C941_=_C3668 ,C941_=_C3670 ,\nC942_=_C1587 ,C942_=_C1615 ,C942_=_C3679 ,C942_=_C3680 ,C942_=_C3681 ,C945_=_C946 ,\nC945_=_C947 ,C945_=_C3642 ,C945_=_C3658 ,C946_=_C947 ,C946_=_C1514 ,C946_=_C3661 ,\nC946_=_C3672 ,C947_=_C1594 ,C947_=_C3676 ,C947_=_C3682 ,C1486_=_C3666 ,C1486_=_C4682 ,\nC1493_=_C3661 ,C1493_=_C3663 ,C1499_=_C3666 ,C1499_=_C3668 ,C1499_=_C3670 ,C1507_=_C3668 ,\nC1507_=_C4683 ,C1514_=_C3661 ,C1514_=_C3672 ,C1580_=_C3679 ,C1580_=_C4682 ,C1583_=_C3676 ,\nC1583_=_C3677 ,C1587_=_C1615 ,C1587_=_C3679 ,C1587_=_C3680 ,C1587_=_C3681 ,C1591_=_C3680 ,\nC1591_=_C4683 ,C1594_=_C3676 ,C1594_=_C3682 ,C1615_=_C3679 ,C1615_=_C3680 ,C1615_=_C3681 ,\nC3642_=_C3645 ,C3642_=_C3658 ,C3642_=_C3661 ,C3642_=_C3663 ,C3642_=_C3672 ,C3642_=_C3676 ,\nC3642_=_C3677 ,C3642_=_C3682 ,C3645_=_C3658 ,C3645_=_C3661 ,C3645_=_C3663 ,C3645_=_C3672 ,\nC3645_=_C3676 ,C3645_=_C3677 ,C3645_=_C3682 ,C3645_=_C4682 ,C3649_=_C3652 ,C3649_=_C3655 ,\nC3649_=_C3666 ,C3649_=_C3670 ,C3649_=_C3679 ,C3649_=_C3681 ,C3649_=_C4682 ,C3652_=_C3655 ,\nC3652_=_C3668 ,C3652_=_C3670 ,C3652_=_C3680 ,C3652_=_C3681 ,C3652_=_C4683 ,C3655_=_C3666 ,\nC3655_=_C3668 ,C3655_=_C3670 ,C3655_=_C3679 ,C3655_=_C3680 ,C3655_=_C3681 ,C3658_=_C3661 ,\nC3658_=_C3663 ,C3658_=_C3672 ,C3658_=_C3676 ,C3658_=_C3677 ,C3658_=_C3682 ,C3658_=_C4683 ,\nC3661_=_C3663 ,C3661_=_C3672 ,C3661_=_C3676 ,C3661_=_C3677 ,C3661_=_C3682 ,C3663_=_C3672 ,\nC3663_=_C3676 ,C3663_=_C3677 ,C3663_=_C3682 ,C3663_=_C4682 ,C3666_=_C3668 ,C3666_=_C3670 ,\nC3666_=_C3679 ,C3666_=_C3681 ,C3666_=_C4682 ,C3668_=_C3670 ,C3668_=_C3680 ,C3668_=_C3681 ,\nC3668_=_C4683 ,C3670_=_C3679 ,C3670_=_C3680 ,C3670_=_C3681 ,C3672_=_C3676 ,C3672_=_C3677 ,\nC3672_=_C3682 ,C3672_=_C4683 ,C3676_=_C3677 ,C3676_=_C3682 ,C3677_=_C3682 ,C3677_=_C4682 ,\nC3679_=_C3680 ,C3679_=_C3681 ,C3679_=_C4682 ,C3680_=_C3681 ,C3680_=_C4683 ,C3682_=_C4683 ,"];1636[shape=box, label="id:1636 level: 5\n59: C250 C791 C795 C800 C805 \nC809 C813 C819 C822 C829 C835 \nC906 C909 C913 C917 C920 C935 \nC936 C937 C938 C940 C941 C942 \nC945 C946 C947 C948 C953 C959 \nC962 C1257 C2830 C3122 C3129 C3130 \nC3131 C3132 C3133 C3134 C3135 C3136 \nC3137 C3138 C3328 C3642 C3645 C3658 \nC3661 C3663 C3672 C3676 C3677 C3682 \nC3724 C3725 C4682 C4683 C4689 C4701 \n201: C250_=_C3122( C250 C3122 ) C250_=_C3129( C250 C3129 ) C250_=_C3130( C250 C3130 ) C250_=_C3131( C250 C3131 ) C250_=_C3132( C250 C3132 ) \nC250_=_C3133( C250 C3133 ) C250_=_C3134( C250 C3134 ) C250_=_C3135( C250 C3135 ) C250_=_C3136( C250 C3136 ) C250_=_C3137( C250 C3137 ) C250_=_C3138( C250 C3138 ) \nC250_=_C4689( C250 C4689 ) C795_=_C3132( C795 C3132 ) C795_=_C3138( C795 C3138 ) C800_=_C962( C800 C962 ) C809_=_C3135( C809 C3135 ) C809_=_C3138( C809 C3138 ) \nC819_=_C3130( C819 C3130 ) C819_=_C3136( C819 C3136 ) C822_=_C953( C822 C953 ) C835_=_C3133( C835 C3133 ) C835_=_C3136( C835 C3136 ) C909_=_C3131( C909 C3131 ) \nC909_=_C3137( C909 C3137 ) C913_=_C959( C913 C959 ) C920_=_C3134( C920 C3134 ) C920_=_C3137( C920 C3137 ) C935_=_C936( C935 C936 ) C935_=_C937( C935 C937 ) \nC935_=_C938( C935 C938 ) C935_=_C3122( C935 C3122 ) C935_=_C3642( C935 C3642 ) C935_=_C3645( C935 C3645 ) C936_=_C937( C936 C937 ) C936_=_C938( C936 C938 ) \nC936_=_C3122( C936 C3122 ) C936_=_C3661( C936 C3661 ) C936_=_C3663( C936 C3663 ) C937_=_C938( C937 C938 ) C937_=_C3122( C937 C3122 ) C937_=_C3676( C937 C3676 ) \nC937_=_C3677( C937 C3677 ) C938_=_C3122( C938 C3122 ) C938_=_C3724( C938 C3724 ) C940_=_C941( C940 C941 ) C940_=_C942( C940 C942 ) C941_=_C942( C941 C942 ) \nC945_=_C946( C945 C946 ) C945_=_C947( C945 C947 ) C945_=_C948( C945 C948 ) C945_=_C3122( C945 C3122 ) C945_=_C3642( C945 C3642 ) C945_=_C3658( C945 C3658 ) \nC946_=_C947( C946 C947 ) C946_=_C948( C946 C948 ) C946_=_C3122( C946 C3122 ) C946_=_C3661( C946 C3661 ) C946_=_C3672( C946 C3672 ) C947_=_C948( C947 C948 ) \nC947_=_C3122( C947 C3122 ) C947_=_C3676( C947 C3676 ) C947_=_C3682( C947 C3682 ) C948_=_C3122( C948 C3122 ) C948_=_C3724( C948 C3724 ) C1257_=_C3642( C1257 C3642 ) \nC1257_=_C3645( C1257 C3645 ) C1257_=_C3658( C1257 C3658 ) C1257_=_C3661( C1257 C3661 ) C1257_=_C3663( C1257 C3663 ) C1257_=_C3672( C1257 C3672 ) C1257_=_C3676( C1257 C3676 ) \nC1257_=_C3677( C1257 C3677 ) C1257_=_C3682( C1257 C3682 ) C1257_=_C3724( C1257 C3724 ) C1257_=_C3725( C1257 C3725 ) C3122_=_C3129( C3122 C3129 ) C3122_=_C3130( C3122 C3130 ) \nC3122_=_C3131( C3122 C3131 ) C3122_=_C3132( C3122 C3132 ) C3122_=_C3133( C3122 C3133 ) C3122_=_C3134( C3122 C3134 ) C3122_=_C3135( C3122 C3135 ) C3122_=_C3136( C3122 C3136 ) \nC3122_=_C3137( C3122 C3137 ) C3122_=_C3138( C3122 C3138 ) C3129_=_C3130( C3129 C3130 ) C3129_=_C3131( C3129 C3131 ) C3129_=_C3132( C3129 C3132 ) C3129_=_C3133( C3129 C3133 ) \nC3129_=_C3134( C3129 C3134 ) C3129_=_C3135( C3129 C3135 ) C3129_=_C3136( C3129 C3136 ) C3129_=_C3137( C3129 C3137 ) C3129_=_C3138( C3129 C3138 ) C3129_=_C4682( C3129 C4682 ) \nC3129_=_C4683( C3129 C4683 ) C3130_=_C3131( C3130 C3131 ) C3130_=_C3132( C3130 C3132 ) C3130_=_C3133( C3130 C3133 ) C3130_=_C3134( C3130 C3134 ) C3130_=_C3135( C3130 C3135 ) \nC3130_=_C3136( C3130 C3136 ) C3130_=_C3137( C3130 C3137 ) C3130_=_C3138( C3130 C3138 ) C3130_=_C4682( C3130 C4682 ) C3131_=_C3132( C3131 C3132</w:t>
      </w:r>
    </w:p>
    <w:p>
      <w:pPr>
        <w:pStyle w:val="PreformattedText"/>
        <w:bidi w:val="0"/>
        <w:spacing w:before="0" w:after="0"/>
        <w:jc w:val="left"/>
        <w:rPr/>
      </w:pPr>
      <w:r>
        <w:rPr/>
        <w:t xml:space="preserve"> </w:t>
      </w:r>
      <w:r>
        <w:rPr/>
        <w:t>) C3131_=_C3133( C3131 C3133 ) \nC3131_=_C3134( C3131 C3134 ) C3131_=_C3135( C3131 C3135 ) C3131_=_C3136( C3131 C3136 ) C3131_=_C3137( C3131 C3137 ) C3131_=_C3138( C3131 C3138 ) C3131_=_C4682( C3131 C4682 ) \nC3132_=_C3133( C3132 C3133 ) C3132_=_C3134( C3132 C3134 ) C3132_=_C3135( C3132 C3135 ) C3132_=_C3136( C3132 C3136 ) C3132_=_C3137( C3132 C3137 ) C3132_=_C3138( C3132 C3138 ) \nC3132_=_C4682( C3132 C4682 ) C3133_=_C3134( C3133 C3134 ) C3133_=_C3135( C3133 C3135 ) C3133_=_C3136( C3133 C3136 ) C3133_=_C3137( C3133 C3137 ) C3133_=_C3138( C3133 C3138 ) \nC3133_=_C4683( C3133 C4683 ) C3134_=_C3135( C3134 C3135 ) C3134_=_C3136( C3134 C3136 ) C3134_=_C3137( C3134 C3137 ) C3134_=_C3138( C3134 C3138 ) C3134_=_C4683( C3134 C4683 ) \nC3135_=_C3136( C3135 C3136 ) C3135_=_C3137( C3135 C3137 ) C3135_=_C3138( C3135 C3138 ) C3135_=_C4683( C3135 C4683 ) C3136_=_C3137( C3136 C3137 ) C3136_=_C3138( C3136 C3138 ) \nC3137_=_C3138( C3137 C3138 ) C3642_=_C3645( C3642 C3645 ) C3642_=_C3658( C3642 C3658 ) C3642_=_C3661( C3642 C3661 ) C3642_=_C3663( C3642 C3663 ) C3642_=_C3672( C3642 C3672 ) \nC3642_=_C3676( C3642 C3676 ) C3642_=_C3677( C3642 C3677 ) C3642_=_C3682( C3642 C3682 ) C3642_=_C3724( C3642 C3724 ) C3642_=_C3725( C3642 C3725 ) C3645_=_C3658( C3645 C3658 ) \nC3645_=_C3661( C3645 C3661 ) C3645_=_C3663( C3645 C3663 ) C3645_=_C3672( C3645 C3672 ) C3645_=_C3676( C3645 C3676 ) C3645_=_C3677( C3645 C3677 ) C3645_=_C3682( C3645 C3682 ) \nC3645_=_C3724( C3645 C3724 ) C3645_=_C3725( C3645 C3725 ) C3645_=_C4682( C3645 C4682 ) C3658_=_C3661( C3658 C3661 ) C3658_=_C3663( C3658 C3663 ) C3658_=_C3672( C3658 C3672 ) \nC3658_=_C3676( C3658 C3676 ) C3658_=_C3677( C3658 C3677 ) C3658_=_C3682( C3658 C3682 ) C3658_=_C3724( C3658 C3724 ) C3658_=_C3725( C3658 C3725 ) C3658_=_C4683( C3658 C4683 ) \nC3661_=_C3663( C3661 C3663 ) C3661_=_C3672( C3661 C3672 ) C3661_=_C3676( C3661 C3676 ) C3661_=_C3677( C3661 C3677 ) C3661_=_C3682( C3661 C3682 ) C3661_=_C3724( C3661 C3724 ) \nC3661_=_C3725( C3661 C3725 ) C3663_=_C3672( C3663 C3672 ) C3663_=_C3676( C3663 C3676 ) C3663_=_C3677( C3663 C3677 ) C3663_=_C3682( C3663 C3682 ) C3663_=_C3724( C3663 C3724 ) \nC3663_=_C3725( C3663 C3725 ) C3663_=_C4682( C3663 C4682 ) C3672_=_C3676( C3672 C3676 ) C3672_=_C3677( C3672 C3677 ) C3672_=_C3682( C3672 C3682 ) C3672_=_C3724( C3672 C3724 ) \nC3672_=_C3725( C3672 C3725 ) C3672_=_C4683( C3672 C4683 ) C3676_=_C3677( C3676 C3677 ) C3676_=_C3682( C3676 C3682 ) C3676_=_C3724( C3676 C3724 ) C3676_=_C3725( C3676 C3725 ) \nC3677_=_C3682( C3677 C3682 ) C3677_=_C3724( C3677 C3724 ) C3677_=_C3725( C3677 C3725 ) C3677_=_C4682( C3677 C4682 ) C3682_=_C3724( C3682 C3724 ) C3682_=_C3725( C3682 C3725 ) \nC3682_=_C4683( C3682 C4683 ) C3724_=_C3725( C3724 C3725 ) C3725_=_C4682( C3725 C4682 ) C3725_=_C4683( C3725 C4683 ) "];1610-&gt;1636[label="47: C791 C795 C800 C805 C809 \nC813 C819 C822 C829 C835 C906 \nC909 C913 C917 C920 C935 C936 \nC937 C938 C940 C941 C942 C945 \nC946 C947 C948 C953 C959 C962 \nC1257 C2830 C3328 C3642 C3645 C3658 \nC3661 C3663 C3672 C3676 C3677 C3682 \nC3724 C3725 C4682 C4683 C4689 C4701 \n106: C800_=_C962 ,C822_=_C953 ,C913_=_C959 ,C935_=_C936 ,C935_=_C937 ,\nC935_=_C938 ,C935_=_C3642 ,C935_=_C3645 ,C936_=_C937 ,C936_=_C938 ,C936_=_C3661 ,\nC936_=_C3663 ,C937_=_C938 ,C937_=_C3676 ,C937_=_C3677 ,C938_=_C3724 ,C940_=_C941 ,\nC940_=_C942 ,C941_=_C942 ,C945_=_C946 ,C945_=_C947 ,C945_=_C948 ,C945_=_C3642 ,\nC945_=_C3658 ,C946_=_C947 ,C946_=_C948 ,C946_=_C3661 ,C946_=_C3672 ,C947_=_C948 ,\nC947_=_C3676 ,C947_=_C3682 ,C948_=_C3724 ,C1257_=_C3642 ,C1257_=_C3645 ,C1257_=_C3658 ,\nC1257_=_C3661 ,C1257_=_C3663 ,C1257_=_C3672 ,C1257_=_C3676 ,C1257_=_C3677 ,C1257_=_C3682 ,\nC1257_=_C3724 ,C1257_=_C3725 ,C3642_=_C3645 ,C3642_=_C3658 ,C3642_=_C3661 ,C3642_=_C3663 ,\nC3642_=_C3672 ,C3642_=_C3676 ,C3642_=_C3677 ,C3642_=_C3682 ,C3642_=_C3724 ,C3642_=_C3725 ,\nC3645_=_C3658 ,C3645_=_C3661 ,C3645_=_C3663 ,C3645_=_C3672 ,C3645_=_C3676 ,C3645_=_C3677 ,\nC3645_=_C3682 ,C3645_=_C3724 ,C3645_=_C3725 ,C3645_=_C4682 ,C3658_=_C3661 ,C3658_=_C3663 ,\nC3658_=_C3672 ,C3658_=_C3676 ,C3658_=_C3677 ,C3658_=_C3682 ,C3658_=_C3724 ,C3658_=_C3725 ,\nC3658_=_C4683 ,C3661_=_C3663 ,C3661_=_C3672 ,C3661_=_C3676 ,C3661_=_C3677 ,C3661_=_C3682 ,\nC3661_=_C3724 ,C3661_=_C3725 ,C3663_=_C3672 ,C3663_=_C3676 ,C3663_=_C3677 ,C3663_=_C3682 ,\nC3663_=_C3724 ,C3663_=_C3725 ,C3663_=_C4682 ,C3672_=_C3676 ,C3672_=_C3677 ,C3672_=_C3682 ,\nC3672_=_C3724 ,C3672_=_C3725 ,C3672_=_C4683 ,C3676_=_C3677 ,C3676_=_C3682 ,C3676_=_C3724 ,\nC3676_=_C3725 ,C3677_=_C3682 ,C3677_=_C3724 ,C3677_=_C3725 ,C3677_=_C4682 ,C3682_=_C3724 ,\nC3682_=_C3725 ,C3682_=_C4683 ,C3724_=_C3725 ,C3725_=_C4682 ,C3725_=_C4683 ,"];1637[shape=box, label="id:1637 level: 5\n40: C948 C1259 C1262 C1576 C1646 \nC1649 C3324 C3325 C3329 C3330 C3611 \nC3615 C3616 C3621 C3622 C3623 C3652 \nC3655 C3658 C3668 C3670 C3672 C3680 \nC3681 C3682 C3694 C3699 C3713 C3717 \nC3724 C3725 C3726 C3727 C4412 C4432 \nC4433 C4434 C4435 C4485 C4683 \n129: C948_=_C1646( C948 C1646 ) C948_=_C3652( C948 C3652 ) C948_=_C3655( C948 C3655 ) C948_=_C3668( C948 C3668 ) C948_=_C3670( C948 C3670 ) \nC948_=_C3680( C948 C3680 ) C948_=_C3681( C948 C3681 ) C948_=_C3724( C948 C3724 ) C1259_=_C1262( C1259 C1262 ) C1259_=_C3324( C1259 C3324 ) C1259_=_C3325( C1259 C3325 ) \nC1259_=_C3329( C1259 C3329 ) C1259_=_C3330( C1259 C3330 ) C1259_=_C4432( C1259 C4432 ) C1259_=_C4433( C1259 C4433 ) C1259_=_C4434( C1259 C4434 ) C1259_=_C4435( C1259 C4435 ) \nC1262_=_C3325( C1262 C3325 ) C1262_=_C3329( C1262 C3329 ) C1262_=_C3330( C1262 C3330 ) C1576_=_C3611( C1576 C3611 ) C1576_=_C3615( C1576 C3615 ) C1576_=_C3616( C1576 C3616 ) \nC1576_=_C3621( C1576 C3621 ) C1576_=_C3622( C1576 C3622 ) C1576_=_C3623( C1576 C3623 ) C1576_=_C4412( C1576 C4412 ) C1646_=_C3652( C1646 C3652 ) C1646_=_C3655( C1646 C3655 ) \nC1646_=_C3658( C1646 C3658 ) C1646_=_C3668( C1646 C3668 ) C1646_=_C3670( C1646 C3670 ) C1646_=_C3672( C1646 C3672 ) C1646_=_C3680( C1646 C3680 ) C1646_=_C3681( C1646 C3681 ) \nC1646_=_C3682( C1646 C3682 ) C1646_=_C3724( C1646 C3724 ) C1646_=_C3725( C1646 C3725 ) C1646_=_C4683( C1646 C4683 ) C1649_=_C3621( C1649 C3621 ) C1649_=_C3622( C1649 C3622 ) \nC1649_=_C3694( C1649 C3694 ) C1649_=_C3699( C1649 C3699 ) C1649_=_C3713( C1649 C3713 ) C1649_=_C3717( C1649 C3717 ) C1649_=_C3726( C1649 C3726 ) C1649_=_C3727( C1649 C3727 ) \nC1649_=_C4485( C1649 C4485 ) C3324_=_C3325( C3324 C3325 ) C3324_=_C4432( C3324 C4432 ) C3324_=_C4433( C3324 C4433 ) C3324_=_C4434( C3324 C4434 ) C3324_=_C4435( C3324 C4435 ) \nC3325_=_C3329( C3325 C3329 ) C3325_=_C3330( C3325 C3330 ) C3329_=_C3330( C3329 C3330 ) C3611_=_C3615( C3611 C3615 ) C3611_=_C3616( C3611 C3616 ) C3611_=_C3623( C3611 C3623 ) \nC3611_=_C4412( C3611 C4412 ) C3615_=_C3616( C3615 C3616 ) C3615_=_C3623( C3615 C3623 ) C3615_=_C4412( C3615 C4412 ) C3616_=_C3623( C3616 C3623 ) C3616_=_C4412( C3616 C4412 ) \nC3621_=_C3622( C3621 C3622 ) C3621_=_C3726( C3621 C3726 ) C3621_=_C4485( C3621 C4485 ) C3622_=_C3726( C3622 C3726 ) C3622_=_C4485( C3622 C4485 ) C3623_=_C4412( C3623 C4412 ) \nC3623_=_C4485( C3623 C4485 ) C3652_=_C3655( C3652 C3655 ) C3652_=_C3668( C3652 C3668 ) C3652_=_C3670( C3652 C3670 ) C3652_=_C3680( C3652 C3680 ) C3652_=_C3681( C3652 C3681 ) \nC3652_=_C3724( C3652 C3724 ) C3652_=_C4683( C3652 C4683 ) C3655_=_C3668( C3655 C3668 ) C3655_=_C3670( C3655 C3670 ) C3655_=_C3680( C3655 C3680 ) C3655_=_C3681( C3655 C3681 ) \nC3655_=_C3724( C3655 C3724 ) C3658_=_C3672( C3658 C3672 ) C3658_=_C3682( C3658 C3682 ) C3658_=_C3724( C3658 C3724 ) C3658_=_C3725( C3658 C3725 ) C3658_=_C4683( C3658 C4683 ) \nC3668_=_C3670( C3668 C3670 ) C3668_=_C3680( C3668 C3680 ) C3668_=_C3681( C3668 C3681 ) C3668_=_C3724( C3668 C3724 ) C3668_=_C4683( C3668 C4683 ) C3670_=_C3680( C3670 C3680 ) \nC3670_=_C3681( C3670 C3681 ) C3670_=_C3724( C3670 C3724 ) C3672_=_C3682( C3672 C3682 ) C3672_=_C3724( C3672 C3724 ) C3672_=_C3725( C3672 C3725 ) C3672_=_C4683( C3672 C4683 ) \nC3680_=_C3681( C3680 C3681 ) C3680_=_C3724( C3680 C3724 ) C3680_=_C4683( C3680 C4683 ) C3681_=_C3724( C3681 C3724 ) C3682_=_C3724( C3682 C3724 ) C3682_=_C3725( C3682 C3725 ) \nC3682_=_C4683( C3682 C4683 ) C3694_=_C3699( C3694 C3699 ) C3694_=_C3713( C3694 C3713 ) C3694_=_C3717( C3694 C3717 ) C3694_=_C3727( C3694 C3727 ) C3699_=_C3713( C3699 C3713 ) \nC3699_=_C3717( C3699 C3717 ) C3699_=_C3727( C3699 C3727 ) C3713_=_C3717( C3713 C3717 ) C3713_=_C3727( C3713 C3727 ) C3717_=_C3727( C3717 C3727 ) C3724_=_C3725( C3724 C3725 ) \nC3725_=_C4683( C3725 C4683 ) C3726_=_C3727( C3726 C3727 ) C3726_=_C4485( C3726 C4485 ) C3727_=_C4485( C3727 C4485 ) C4432_=_C4433( C4432 C4433 ) C4432_=_C4434( C4432 C4434 ) \nC4432_=_C4435( C4432 C4435 ) C4433_=_C4434( C4433 C4434 ) C4433_=_C4435( C4433 C4435 ) C4434_=_C4435( C4434 C4435 ) "];1611-&gt;1637[label="37: C948 C1262 C1576 C3324 C3325 \nC3329 C3330 C3611 C3615 C3616 C3621 \nC3622 C3623 C3652 C3655 C3658 C3668 \nC3670 C3672 C3680 C3681 C3682 C3694 \nC3699 C3713 C3717 C3724 C3725 C3726 \nC3727 C4412 C4432 C4433 C4434 C4435 \nC4485 C4683 \n98: C948_=_C3652 ,C948_=_C3655 ,C948_=_C3668 ,C948_=_C3670 ,C948_=_C3680 ,\nC948_=_C3681 ,C948_=_C3724 ,C1262_=_C3325 ,C1262_=_C3329 ,C1262_=_C3330 ,C1576_=_C3611 ,\nC1576_=_C3615 ,C1576_=_C3616 ,C1576_=_C3621 ,C1576_=_C3622 ,C1576_=_C3623 ,C1576_=_C4412 ,\nC3324_=_C3325 ,C3324_=_C4432 ,C3324_=_C4433 ,C3324_=_C4434 ,C3324_=_C4435 ,C3325_=_C3329 ,\nC3325_=_C3330 ,C3329_=_C3330 ,C3611_=_C3615 ,C3611_=_C3616 ,C3611_=_C3623 ,C3611_=_C4412 ,\nC3615_=_C3616 ,C3615_=_C3623 ,C3615_=_C4412 ,C3616_=_C3623 ,C3616_=_C4412 ,C3621_=_C3622 ,\nC3621_=_C3726 ,C3621_=_C4485 ,C3622_=_C3726 ,C3622_=_C4485 ,C3623_=_C4412 ,C3623_=_C4485 ,\nC3652_=_C3655 ,C3652_=_C3668 ,C3652_=_C3670 ,C3652_=_C3680 ,C3652_=_C3681 ,C3652_=_C3724 ,\nC3652_=_C4683 ,C3655_=_C3668 ,C3655_=_C3670 ,C3655_=_C3680 ,C3655_=_C3681 ,C3655_=_C3724 ,\nC3658_=_C3672 ,C3658_=_C3682 ,C3658_=_C3724 ,C3658_=_C3725 ,C3658_=_C4683 ,C3668_=_C3670 ,\nC3668_=_C3680</w:t>
      </w:r>
    </w:p>
    <w:p>
      <w:pPr>
        <w:pStyle w:val="PreformattedText"/>
        <w:bidi w:val="0"/>
        <w:spacing w:before="0" w:after="0"/>
        <w:jc w:val="left"/>
        <w:rPr/>
      </w:pPr>
      <w:r>
        <w:rPr/>
        <w:t xml:space="preserve"> </w:t>
      </w:r>
      <w:r>
        <w:rPr/>
        <w:t>,C3668_=_C3681 ,C3668_=_C3724 ,C3668_=_C4683 ,C3670_=_C3680 ,C3670_=_C3681 ,\nC3670_=_C3724 ,C3672_=_C3682 ,C3672_=_C3724 ,C3672_=_C3725 ,C3672_=_C4683 ,C3680_=_C3681 ,\nC3680_=_C3724 ,C3680_=_C4683 ,C3681_=_C3724 ,C3682_=_C3724 ,C3682_=_C3725 ,C3682_=_C4683 ,\nC3694_=_C3699 ,C3694_=_C3713 ,C3694_=_C3717 ,C3694_=_C3727 ,C3699_=_C3713 ,C3699_=_C3717 ,\nC3699_=_C3727 ,C3713_=_C3717 ,C3713_=_C3727 ,C3717_=_C3727 ,C3724_=_C3725 ,C3725_=_C4683 ,\nC3726_=_C3727 ,C3726_=_C4485 ,C3727_=_C4485 ,C4432_=_C4433 ,C4432_=_C4434 ,C4432_=_C4435 ,\nC4433_=_C4434 ,C4433_=_C4435 ,C4434_=_C4435 ,"];1638[shape=box, label="id:1638 level: 5\n74: C938 C997 C1001 C1005 C1250 \nC1458 C1465 C1469 C1473 C1474 C1477 \nC1481 C1527 C1529 C1539 C1541 C1570 \nC1572 C1576 C1580 C1583 C1587 C1588 \nC1591 C1594 C1615 C3191 C3324 C3325 \nC3326 C3327 C3524 C3526 C3609 C3610 \nC3611 C3612 C3613 C3614 C3615 C3616 \nC3621 C3622 C3627 C3628 C3645 C3649 \nC3655 C3663 C3666 C3670 C3677 C3679 \nC3681 C3685 C3686 C3697 C3699 C3716 \nC3717 C3724 C3725 C3726 C3727 C4411 \nC4412 C4428 C4429 C4430 C4431 C4484 \nC4682 C4684 C4685 \n158: C938_=_C3649( C938 C3649 ) C938_=_C3655( C938 C3655 ) C938_=_C3666( C938 C3666 ) C938_=_C3670( C938 C3670 ) C938_=_C3679( C938 C3679 ) \nC938_=_C3681( C938 C3681 ) C938_=_C3724( C938 C3724 ) C997_=_C3191( C997 C3191 ) C997_=_C4411( C997 C4411 ) C997_=_C4684( C997 C4684 ) C1001_=_C3191( C1001 C3191 ) \nC1005_=_C3191( C1005 C3191 ) C1005_=_C4412( C1005 C4412 ) C1005_=_C4685( C1005 C4685 ) C1250_=_C3325( C1250 C3325 ) C1250_=_C3326( C1250 C3326 ) C1250_=_C3327( C1250 C3327 ) \nC1465_=_C3524( C1465 C3524 ) C1465_=_C4411( C1465 C4411 ) C1469_=_C3526( C1469 C3526 ) C1469_=_C3612( C1469 C3612 ) C1473_=_C1474( C1473 C1474 ) C1477_=_C3524( C1477 C3524 ) \nC1477_=_C4412( C1477 C4412 ) C1481_=_C3526( C1481 C3526 ) C1481_=_C3615( C1481 C3615 ) C1527_=_C3686( C1527 C3686 ) C1529_=_C3685( C1529 C3685 ) C1539_=_C3686( C1539 C3686 ) \nC1541_=_C3685( C1541 C3685 ) C1570_=_C3609( C1570 C3609 ) C1570_=_C3610( C1570 C3610 ) C1570_=_C3611( C1570 C3611 ) C1570_=_C3612( C1570 C3612 ) C1570_=_C3613( C1570 C3613 ) \nC1570_=_C3614( C1570 C3614 ) C1570_=_C4411( C1570 C4411 ) C1572_=_C3611( C1572 C3611 ) C1572_=_C3612( C1572 C3612 ) C1572_=_C3613( C1572 C3613 ) C1572_=_C3615( C1572 C3615 ) \nC1572_=_C3616( C1572 C3616 ) C1576_=_C3611( C1576 C3611 ) C1576_=_C3615( C1576 C3615 ) C1576_=_C3616( C1576 C3616 ) C1576_=_C3621( C1576 C3621 ) C1576_=_C3622( C1576 C3622 ) \nC1576_=_C4412( C1576 C4412 ) C1580_=_C3679( C1580 C3679 ) C1580_=_C4682( C1580 C4682 ) C1583_=_C3677( C1583 C3677 ) C1587_=_C1588( C1587 C1588 ) C1587_=_C1615( C1587 C1615 ) \nC1587_=_C3679( C1587 C3679 ) C1587_=_C3681( C1587 C3681 ) C1588_=_C3685( C1588 C3685 ) C1588_=_C3686( C1588 C3686 ) C1615_=_C3679( C1615 C3679 ) C1615_=_C3681( C1615 C3681 ) \nC3191_=_C4684( C3191 C4684 ) C3191_=_C4685( C3191 C4685 ) C3324_=_C3325( C3324 C3325 ) C3324_=_C4428( C3324 C4428 ) C3324_=_C4429( C3324 C4429 ) C3324_=_C4430( C3324 C4430 ) \nC3324_=_C4431( C3324 C4431 ) C3325_=_C3326( C3325 C3326 ) C3325_=_C3327( C3325 C3327 ) C3326_=_C3327( C3326 C3327 ) C3524_=_C3526( C3524 C3526 ) C3609_=_C3610( C3609 C3610 ) \nC3609_=_C3726( C3609 C3726 ) C3609_=_C4484( C3609 C4484 ) C3610_=_C3726( C3610 C3726 ) C3610_=_C4484( C3610 C4484 ) C3611_=_C3612( C3611 C3612 ) C3611_=_C3613( C3611 C3613 ) \nC3611_=_C3614( C3611 C3614 ) C3611_=_C3615( C3611 C3615 ) C3611_=_C3616( C3611 C3616 ) C3611_=_C4411( C3611 C4411 ) C3611_=_C4412( C3611 C4412 ) C3612_=_C3613( C3612 C3613 ) \nC3612_=_C3614( C3612 C3614 ) C3612_=_C3615( C3612 C3615 ) C3612_=_C3616( C3612 C3616 ) C3612_=_C4411( C3612 C4411 ) C3613_=_C3614( C3613 C3614 ) C3613_=_C3615( C3613 C3615 ) \nC3613_=_C3616( C3613 C3616 ) C3613_=_C4411( C3613 C4411 ) C3614_=_C4411( C3614 C4411 ) C3614_=_C4484( C3614 C4484 ) C3615_=_C3616( C3615 C3616 ) C3615_=_C4412( C3615 C4412 ) \nC3616_=_C4412( C3616 C4412 ) C3621_=_C3622( C3621 C3622 ) C3621_=_C3726( C3621 C3726 ) C3622_=_C3726( C3622 C3726 ) C3627_=_C3628( C3627 C3628 ) C3645_=_C3663( C3645 C3663 ) \nC3645_=_C3677( C3645 C3677 ) C3645_=_C3724( C3645 C3724 ) C3645_=_C3725( C3645 C3725 ) C3645_=_C4682( C3645 C4682 ) C3649_=_C3655( C3649 C3655 ) C3649_=_C3666( C3649 C3666 ) \nC3649_=_C3670( C3649 C3670 ) C3649_=_C3679( C3649 C3679 ) C3649_=_C3681( C3649 C3681 ) C3649_=_C3724( C3649 C3724 ) C3649_=_C4682( C3649 C4682 ) C3655_=_C3666( C3655 C3666 ) \nC3655_=_C3670( C3655 C3670 ) C3655_=_C3679( C3655 C3679 ) C3655_=_C3681( C3655 C3681 ) C3655_=_C3724( C3655 C3724 ) C3663_=_C3677( C3663 C3677 ) C3663_=_C3724( C3663 C3724 ) \nC3663_=_C3725( C3663 C3725 ) C3663_=_C4682( C3663 C4682 ) C3666_=_C3670( C3666 C3670 ) C3666_=_C3679( C3666 C3679 ) C3666_=_C3681( C3666 C3681 ) C3666_=_C3724( C3666 C3724 ) \nC3666_=_C4682( C3666 C4682 ) C3670_=_C3679( C3670 C3679 ) C3670_=_C3681( C3670 C3681 ) C3670_=_C3724( C3670 C3724 ) C3677_=_C3724( C3677 C3724 ) C3677_=_C3725( C3677 C3725 ) \nC3677_=_C4682( C3677 C4682 ) C3679_=_C3681( C3679 C3681 ) C3679_=_C3724( C3679 C3724 ) C3679_=_C4682( C3679 C4682 ) C3681_=_C3724( C3681 C3724 ) C3685_=_C3686( C3685 C3686 ) \nC3697_=_C3699( C3697 C3699 ) C3697_=_C3716( C3697 C3716 ) C3697_=_C3717( C3697 C3717 ) C3697_=_C3727( C3697 C3727 ) C3699_=_C3716( C3699 C3716 ) C3699_=_C3717( C3699 C3717 ) \nC3699_=_C3727( C3699 C3727 ) C3716_=_C3717( C3716 C3717 ) C3716_=_C3727( C3716 C3727 ) C3717_=_C3727( C3717 C3727 ) C3724_=_C3725( C3724 C3725 ) C3725_=_C4682( C3725 C4682 ) \nC3726_=_C3727( C3726 C3727 ) C3726_=_C4484( C3726 C4484 ) C3727_=_C4484( C3727 C4484 ) C4428_=_C4429( C4428 C4429 ) C4428_=_C4430( C4428 C4430 ) C4428_=_C4431( C4428 C4431 ) \nC4429_=_C4430( C4429 C4430 ) C4429_=_C4431( C4429 C4431 ) C4430_=_C4431( C4430 C4431 ) "];1611-&gt;1638[label="71: C938 C997 C1001 C1005 C1250 \nC1458 C1465 C1469 C1473 C1474 C1477 \nC1481 C1527 C1529 C1539 C1541 C1572 \nC1576 C1580 C1583 C1587 C1588 C1591 \nC1594 C1615 C3191 C3324 C3325 C3326 \nC3327 C3524 C3526 C3609 C3610 C3611 \nC3614 C3615 C3616 C3621 C3622 C3627 \nC3628 C3645 C3649 C3655 C3663 C3666 \nC3670 C3677 C3679 C3681 C3685 C3686 \nC3697 C3699 C3716 C3717 C3724 C3725 \nC3726 C3727 C4411 C4412 C4428 C4429 \nC4430 C4431 C4484 C4682 C4684 C4685 \n137: C938_=_C3649 ,C938_=_C3655 ,C938_=_C3666 ,C938_=_C3670 ,C938_=_C3679 ,\nC938_=_C3681 ,C938_=_C3724 ,C997_=_C3191 ,C997_=_C4411 ,C997_=_C4684 ,C1001_=_C3191 ,\nC1005_=_C3191 ,C1005_=_C4412 ,C1005_=_C4685 ,C1250_=_C3325 ,C1250_=_C3326 ,C1250_=_C3327 ,\nC1465_=_C3524 ,C1465_=_C4411 ,C1469_=_C3526 ,C1473_=_C1474 ,C1477_=_C3524 ,C1477_=_C4412 ,\nC1481_=_C3526 ,C1481_=_C3615 ,C1527_=_C3686 ,C1529_=_C3685 ,C1539_=_C3686 ,C1541_=_C3685 ,\nC1572_=_C3611 ,C1572_=_C3615 ,C1572_=_C3616 ,C1576_=_C3611 ,C1576_=_C3615 ,C1576_=_C3616 ,\nC1576_=_C3621 ,C1576_=_C3622 ,C1576_=_C4412 ,C1580_=_C3679 ,C1580_=_C4682 ,C1583_=_C3677 ,\nC1587_=_C1588 ,C1587_=_C1615 ,C1587_=_C3679 ,C1587_=_C3681 ,C1588_=_C3685 ,C1588_=_C3686 ,\nC1615_=_C3679 ,C1615_=_C3681 ,C3191_=_C4684 ,C3191_=_C4685 ,C3324_=_C3325 ,C3324_=_C4428 ,\nC3324_=_C4429 ,C3324_=_C4430 ,C3324_=_C4431 ,C3325_=_C3326 ,C3325_=_C3327 ,C3326_=_C3327 ,\nC3524_=_C3526 ,C3609_=_C3610 ,C3609_=_C3726 ,C3609_=_C4484 ,C3610_=_C3726 ,C3610_=_C4484 ,\nC3611_=_C3614 ,C3611_=_C3615 ,C3611_=_C3616 ,C3611_=_C4411 ,C3611_=_C4412 ,C3614_=_C4411 ,\nC3614_=_C4484 ,C3615_=_C3616 ,C3615_=_C4412 ,C3616_=_C4412 ,C3621_=_C3622 ,C3621_=_C3726 ,\nC3622_=_C3726 ,C3627_=_C3628 ,C3645_=_C3663 ,C3645_=_C3677 ,C3645_=_C3724 ,C3645_=_C3725 ,\nC3645_=_C4682 ,C3649_=_C3655 ,C3649_=_C3666 ,C3649_=_C3670 ,C3649_=_C3679 ,C3649_=_C3681 ,\nC3649_=_C3724 ,C3649_=_C4682 ,C3655_=_C3666 ,C3655_=_C3670 ,C3655_=_C3679 ,C3655_=_C3681 ,\nC3655_=_C3724 ,C3663_=_C3677 ,C3663_=_C3724 ,C3663_=_C3725 ,C3663_=_C4682 ,C3666_=_C3670 ,\nC3666_=_C3679 ,C3666_=_C3681 ,C3666_=_C3724 ,C3666_=_C4682 ,C3670_=_C3679 ,C3670_=_C3681 ,\nC3670_=_C3724 ,C3677_=_C3724 ,C3677_=_C3725 ,C3677_=_C4682 ,C3679_=_C3681 ,C3679_=_C3724 ,\nC3679_=_C4682 ,C3681_=_C3724 ,C3685_=_C3686 ,C3697_=_C3699 ,C3697_=_C3716 ,C3697_=_C3717 ,\nC3697_=_C3727 ,C3699_=_C3716 ,C3699_=_C3717 ,C3699_=_C3727 ,C3716_=_C3717 ,C3716_=_C3727 ,\nC3717_=_C3727 ,C3724_=_C3725 ,C3725_=_C4682 ,C3726_=_C3727 ,C3726_=_C4484 ,C3727_=_C4484 ,\nC4428_=_C4429 ,C4428_=_C4430 ,C4428_=_C4431 ,C4429_=_C4430 ,C4429_=_C4431 ,C4430_=_C4431 ,"];1639[shape=box, label="id:1639 level: 5\n71: C27 C30 C47 C49 C152 \nC154 C309 C331 C351 C372 C394 \nC499 C521 C546 C572 C594 C839 \nC840 C847 C890 C1225 C1229 C1234 \nC1239 C1243 C1497 C1527 C1529 C1534 \nC1535 C1536 C1539 C1541 C1588 C2086 \nC3557 C3558 C3564 C3565 C3566 C3567 \nC3568 C3569 C3570 C3571 C3572 C3573 \nC3574 C3575 C3576 C3577 C3580 C3581 \nC3582 C3583 C3584 C3585 C3586 C3587 \nC3683 C3684 C3685 C3686 C3977 C4401 \nC4402 C4427 C4681 C4696 C4697 C4698 \n184: C351_=_C1535( C351 C1535 ) C546_=_C1536( C546 C1536 ) C839_=_C3571( C839 C3571 ) C839_=_C3575( C839 C3575 ) C839_=_C3584( C839 C3584 ) \nC839_=_C3586( C839 C3586 ) C839_=_C3683( C839 C3683 ) C847_=_C3573( C847 C3573 ) C847_=_C3575( C847 C3575 ) C847_=_C3585( C847 C3585 ) C847_=_C3586( C847 C3586 ) \nC847_=_C3683( C847 C3683 ) C890_=_C3564( C890 C3564 ) C890_=_C3569( C890 C3569 ) C890_=_C3570( C890 C3570 ) C890_=_C3571( C890 C3571 ) C890_=_C3572( C890 C3572 ) \nC890_=_C3573( C890 C3573 ) C890_=_C3574( C890 C3574 ) C890_=_C3575( C890 C3575 ) C1497_=_C3565( C1497 C3565 ) C1497_=_C3567( C1497 C3567 ) C1497_=_C3576( C1497 C3576 ) \nC1497_=_C3580( C1497 C3580 ) C1497_=_C3583( C1497 C3583 ) C1497_=_C3584( C1497 C3584 ) C1497_=_C3585( C1497 C3585 ) C1497_=_C3586( C1497 C3586 ) C1527_=_C3557( C1527 C3557 ) \nC1527_=_C3686( C1527 C3686 ) C1529_=_C3558( C1529 C3558 ) C1529_=_C3685( C1529 C3685 ) C1534_=_C1535( C1534 C1535 ) C1534_=_C1536( C1534 C1536 ) C1535_=_C1536( C1535 C1536 ) \nC1539_=_C3557( C1539 C3557 ) C1539_=_C3686( C1539 C3686 ) C1541_=_C3558( C1541 C3558 ) C1541_=_C3685( C1541 C3685 ) C1588_=_C3685( C1588 C3685 ) C1588_=_C3686(</w:t>
      </w:r>
    </w:p>
    <w:p>
      <w:pPr>
        <w:pStyle w:val="PreformattedText"/>
        <w:bidi w:val="0"/>
        <w:spacing w:before="0" w:after="0"/>
        <w:jc w:val="left"/>
        <w:rPr/>
      </w:pPr>
      <w:r>
        <w:rPr/>
        <w:t xml:space="preserve"> </w:t>
      </w:r>
      <w:r>
        <w:rPr/>
        <w:t>C1588 C3686 ) \nC3557_=_C3558( C3557 C3558 ) C3564_=_C3565( C3564 C3565 ) C3564_=_C3566( C3564 C3566 ) C3564_=_C3567( C3564 C3567 ) C3564_=_C3568( C3564 C3568 ) C3564_=_C3569( C3564 C3569 ) \nC3564_=_C3570( C3564 C3570 ) C3564_=_C3571( C3564 C3571 ) C3564_=_C3572( C3564 C3572 ) C3564_=_C3573( C3564 C3573 ) C3564_=_C3574( C3564 C3574 ) C3564_=_C3575( C3564 C3575 ) \nC3564_=_C3576( C3564 C3576 ) C3564_=_C3577( C3564 C3577 ) C3565_=_C3566( C3565 C3566 ) C3565_=_C3567( C3565 C3567 ) C3565_=_C3568( C3565 C3568 ) C3565_=_C3576( C3565 C3576 ) \nC3565_=_C3577( C3565 C3577 ) C3565_=_C3580( C3565 C3580 ) C3565_=_C3583( C3565 C3583 ) C3565_=_C3584( C3565 C3584 ) C3565_=_C3585( C3565 C3585 ) C3565_=_C3586( C3565 C3586 ) \nC3566_=_C3567( C3566 C3567 ) C3566_=_C3568( C3566 C3568 ) C3566_=_C3576( C3566 C3576 ) C3566_=_C3577( C3566 C3577 ) C3566_=_C3581( C3566 C3581 ) C3566_=_C3582( C3566 C3582 ) \nC3566_=_C3587( C3566 C3587 ) C3566_=_C3683( C3566 C3683 ) C3566_=_C3684( C3566 C3684 ) C3567_=_C3568( C3567 C3568 ) C3567_=_C3576( C3567 C3576 ) C3567_=_C3580( C3567 C3580 ) \nC3567_=_C3583( C3567 C3583 ) C3567_=_C3584( C3567 C3584 ) C3567_=_C3585( C3567 C3585 ) C3567_=_C3586( C3567 C3586 ) C3567_=_C4401( C3567 C4401 ) C3568_=_C3577( C3568 C3577 ) \nC3568_=_C3581( C3568 C3581 ) C3568_=_C3582( C3568 C3582 ) C3568_=_C3587( C3568 C3587 ) C3568_=_C3683( C3568 C3683 ) C3568_=_C3684( C3568 C3684 ) C3568_=_C4401( C3568 C4401 ) \nC3569_=_C3570( C3569 C3570 ) C3569_=_C3571( C3569 C3571 ) C3569_=_C3572( C3569 C3572 ) C3569_=_C3573( C3569 C3573 ) C3569_=_C3574( C3569 C3574 ) C3569_=_C3575( C3569 C3575 ) \nC3569_=_C4401( C3569 C4401 ) C3569_=_C4402( C3569 C4402 ) C3570_=_C3571( C3570 C3571 ) C3570_=_C3572( C3570 C3572 ) C3570_=_C3573( C3570 C3573 ) C3570_=_C3574( C3570 C3574 ) \nC3570_=_C3575( C3570 C3575 ) C3570_=_C3580( C3570 C3580 ) C3570_=_C3581( C3570 C3581 ) C3570_=_C3582( C3570 C3582 ) C3570_=_C4401( C3570 C4401 ) C3571_=_C3572( C3571 C3572 ) \nC3571_=_C3573( C3571 C3573 ) C3571_=_C3574( C3571 C3574 ) C3571_=_C3575( C3571 C3575 ) C3571_=_C3584( C3571 C3584 ) C3571_=_C3586( C3571 C3586 ) C3571_=_C3683( C3571 C3683 ) \nC3571_=_C4401( C3571 C4401 ) C3572_=_C3573( C3572 C3573 ) C3572_=_C3574( C3572 C3574 ) C3572_=_C3575( C3572 C3575 ) C3572_=_C3580( C3572 C3580 ) C3572_=_C3581( C3572 C3581 ) \nC3572_=_C3587( C3572 C3587 ) C3572_=_C4402( C3572 C4402 ) C3573_=_C3574( C3573 C3574 ) C3573_=_C3575( C3573 C3575 ) C3573_=_C3585( C3573 C3585 ) C3573_=_C3586( C3573 C3586 ) \nC3573_=_C3683( C3573 C3683 ) C3573_=_C4402( C3573 C4402 ) C3574_=_C3575( C3574 C3575 ) C3574_=_C3580( C3574 C3580 ) C3574_=_C3581( C3574 C3581 ) C3574_=_C3582( C3574 C3582 ) \nC3574_=_C3587( C3574 C3587 ) C3575_=_C3584( C3575 C3584 ) C3575_=_C3585( C3575 C3585 ) C3575_=_C3586( C3575 C3586 ) C3575_=_C3683( C3575 C3683 ) C3576_=_C3577( C3576 C3577 ) \nC3576_=_C3580( C3576 C3580 ) C3576_=_C3583( C3576 C3583 ) C3576_=_C3584( C3576 C3584 ) C3576_=_C3585( C3576 C3585 ) C3576_=_C3586( C3576 C3586 ) C3576_=_C4402( C3576 C4402 ) \nC3577_=_C3581( C3577 C3581 ) C3577_=_C3582( C3577 C3582 ) C3577_=_C3587( C3577 C3587 ) C3577_=_C3683( C3577 C3683 ) C3577_=_C3684( C3577 C3684 ) C3577_=_C4402( C3577 C4402 ) \nC3580_=_C3581( C3580 C3581 ) C3580_=_C3582( C3580 C3582 ) C3580_=_C3583( C3580 C3583 ) C3580_=_C3584( C3580 C3584 ) C3580_=_C3585( C3580 C3585 ) C3580_=_C3586( C3580 C3586 ) \nC3580_=_C3587( C3580 C3587 ) C3581_=_C3582( C3581 C3582 ) C3581_=_C3587( C3581 C3587 ) C3581_=_C3683( C3581 C3683 ) C3581_=_C3684( C3581 C3684 ) C3582_=_C3587( C3582 C3587 ) \nC3582_=_C3683( C3582 C3683 ) C3582_=_C3684( C3582 C3684 ) C3582_=_C4401( C3582 C4401 ) C3583_=_C3584( C3583 C3584 ) C3583_=_C3585( C3583 C3585 ) C3583_=_C3586( C3583 C3586 ) \nC3583_=_C4401( C3583 C4401 ) C3583_=_C4402( C3583 C4402 ) C3584_=_C3585( C3584 C3585 ) C3584_=_C3586( C3584 C3586 ) C3584_=_C3683( C3584 C3683 ) C3584_=_C4401( C3584 C4401 ) \nC3585_=_C3586( C3585 C3586 ) C3585_=_C3683( C3585 C3683 ) C3585_=_C4402( C3585 C4402 ) C3586_=_C3683( C3586 C3683 ) C3587_=_C3683( C3587 C3683 ) C3587_=_C3684( C3587 C3684 ) \nC3587_=_C4402( C3587 C4402 ) C3683_=_C3684( C3683 C3684 ) C3684_=_C4401( C3684 C4401 ) C3684_=_C4402( C3684 C4402 ) C3685_=_C3686( C3685 C3686 ) "];1612-&gt;1639[label="62: C27 C30 C47 C49 C152 \nC154 C309 C331 C351 C372 C394 \nC499 C521 C546 C572 C594 C839 \nC840 C847 C890 C1225 C1229 C1234 \nC1239 C1243 C1497 C1527 C1529 C1539 \nC1541 C1588 C2086 C3564 C3565 C3566 \nC3567 C3568 C3569 C3570 C3571 C3572 \nC3573 C3574 C3576 C3577 C3580 C3581 \nC3582 C3583 C3584 C3585 C3587 C3685 \nC3686 C3977 C4401 C4402 C4427 C4681 \nC4696 C4697 C4698 \n126: C839_=_C3571 ,C839_=_C3584 ,C847_=_C3573 ,C847_=_C3585 ,C890_=_C3564 ,\nC890_=_C3569 ,C890_=_C3570 ,C890_=_C3571 ,C890_=_C3572 ,C890_=_C3573 ,C890_=_C3574 ,\nC1497_=_C3565 ,C1497_=_C3567 ,C1497_=_C3576 ,C1497_=_C3580 ,C1497_=_C3583 ,C1497_=_C3584 ,\nC1497_=_C3585 ,C1527_=_C3686 ,C1529_=_C3685 ,C1539_=_C3686 ,C1541_=_C3685 ,C1588_=_C3685 ,\nC1588_=_C3686 ,C3564_=_C3565 ,C3564_=_C3566 ,C3564_=_C3567 ,C3564_=_C3568 ,C3564_=_C3569 ,\nC3564_=_C3570 ,C3564_=_C3571 ,C3564_=_C3572 ,C3564_=_C3573 ,C3564_=_C3574 ,C3564_=_C3576 ,\nC3564_=_C3577 ,C3565_=_C3566 ,C3565_=_C3567 ,C3565_=_C3568 ,C3565_=_C3576 ,C3565_=_C3577 ,\nC3565_=_C3580 ,C3565_=_C3583 ,C3565_=_C3584 ,C3565_=_C3585 ,C3566_=_C3567 ,C3566_=_C3568 ,\nC3566_=_C3576 ,C3566_=_C3577 ,C3566_=_C3581 ,C3566_=_C3582 ,C3566_=_C3587 ,C3567_=_C3568 ,\nC3567_=_C3576 ,C3567_=_C3580 ,C3567_=_C3583 ,C3567_=_C3584 ,C3567_=_C3585 ,C3567_=_C4401 ,\nC3568_=_C3577 ,C3568_=_C3581 ,C3568_=_C3582 ,C3568_=_C3587 ,C3568_=_C4401 ,C3569_=_C3570 ,\nC3569_=_C3571 ,C3569_=_C3572 ,C3569_=_C3573 ,C3569_=_C3574 ,C3569_=_C4401 ,C3569_=_C4402 ,\nC3570_=_C3571 ,C3570_=_C3572 ,C3570_=_C3573 ,C3570_=_C3574 ,C3570_=_C3580 ,C3570_=_C3581 ,\nC3570_=_C3582 ,C3570_=_C4401 ,C3571_=_C3572 ,C3571_=_C3573 ,C3571_=_C3574 ,C3571_=_C3584 ,\nC3571_=_C4401 ,C3572_=_C3573 ,C3572_=_C3574 ,C3572_=_C3580 ,C3572_=_C3581 ,C3572_=_C3587 ,\nC3572_=_C4402 ,C3573_=_C3574 ,C3573_=_C3585 ,C3573_=_C4402 ,C3574_=_C3580 ,C3574_=_C3581 ,\nC3574_=_C3582 ,C3574_=_C3587 ,C3576_=_C3577 ,C3576_=_C3580 ,C3576_=_C3583 ,C3576_=_C3584 ,\nC3576_=_C3585 ,C3576_=_C4402 ,C3577_=_C3581 ,C3577_=_C3582 ,C3577_=_C3587 ,C3577_=_C4402 ,\nC3580_=_C3581 ,C3580_=_C3582 ,C3580_=_C3583 ,C3580_=_C3584 ,C3580_=_C3585 ,C3580_=_C3587 ,\nC3581_=_C3582 ,C3581_=_C3587 ,C3582_=_C3587 ,C3582_=_C4401 ,C3583_=_C3584 ,C3583_=_C3585 ,\nC3583_=_C4401 ,C3583_=_C4402 ,C3584_=_C3585 ,C3584_=_C4401 ,C3585_=_C4402 ,C3587_=_C4402 ,\nC3685_=_C3686 ,"];1640[shape=box, label="id:1640 level: 5\n74: C837 C838 C845 C846 C877 \nC878 C880 C882 C883 C885 C892 \nC894 C895 C897 C899 C900 C902 \nC1009 C1012 C1015 C1483 C1485 C1486 \nC1488 C1489 C1490 C1492 C1493 C1500 \nC1504 C1506 C1507 C1508 C1509 C1510 \nC1511 C1513 C1514 C1515 C3061 C3062 \nC3211 C3219 C3226 C3529 C3530 C3531 \nC3532 C3564 C3565 C3566 C3567 C3568 \nC3569 C3570 C3571 C3572 C3573 C3574 \nC3576 C3577 C3580 C3581 C3582 C3583 \nC3584 C3585 C3587 C4401 C4402 C4681 \nC4684 C4685 C4696 \n224: C837_=_C838( C837 C838 ) C837_=_C3564( C837 C3564 ) C837_=_C3565( C837 C3565 ) C837_=_C3566( C837 C3566 ) C837_=_C3567( C837 C3567 ) \nC837_=_C3568( C837 C3568 ) C838_=_C3570( C838 C3570 ) C838_=_C3574( C838 C3574 ) C838_=_C3580( C838 C3580 ) C838_=_C3581( C838 C3581 ) C838_=_C3582( C838 C3582 ) \nC845_=_C846( C845 C846 ) C845_=_C3564( C845 C3564 ) C845_=_C3565( C845 C3565 ) C845_=_C3566( C845 C3566 ) C845_=_C3576( C845 C3576 ) C845_=_C3577( C845 C3577 ) \nC846_=_C3572( C846 C3572 ) C846_=_C3574( C846 C3574 ) C846_=_C3580( C846 C3580 ) C846_=_C3581( C846 C3581 ) C846_=_C3587( C846 C3587 ) C877_=_C878( C877 C878 ) \nC877_=_C880( C877 C880 ) C877_=_C3061( C877 C3061 ) C878_=_C880( C878 C880 ) C878_=_C3061( C878 C3061 ) C880_=_C3061( C880 C3061 ) C882_=_C883( C882 C883 ) \nC882_=_C885( C882 C885 ) C882_=_C3062( C882 C3062 ) C883_=_C885( C883 C885 ) C883_=_C3062( C883 C3062 ) C885_=_C3062( C885 C3062 ) C894_=_C895( C894 C895 ) \nC894_=_C897( C894 C897 ) C894_=_C3061( C894 C3061 ) C895_=_C897( C895 C897 ) C895_=_C3061( C895 C3061 ) C897_=_C3061( C897 C3061 ) C899_=_C900( C899 C900 ) \nC899_=_C902( C899 C902 ) C899_=_C3062( C899 C3062 ) C900_=_C902( C900 C902 ) C900_=_C3062( C900 C3062 ) C902_=_C3062( C902 C3062 ) C1009_=_C3211( C1009 C3211 ) \nC1009_=_C3219( C1009 C3219 ) C1009_=_C4684( C1009 C4684 ) C1012_=_C3211( C1012 C3211 ) C1015_=_C3211( C1015 C3211 ) C1015_=_C3226( C1015 C3226 ) C1015_=_C4685( C1015 C4685 ) \nC1483_=_C1485( C1483 C1485 ) C1483_=_C1486( C1483 C1486 ) C1483_=_C1488( C1483 C1488 ) C1483_=_C1489( C1483 C1489 ) C1483_=_C3529( C1483 C3529 ) C1485_=_C1486( C1485 C1486 ) \nC1485_=_C1488( C1485 C1488 ) C1485_=_C1489( C1485 C1489 ) C1485_=_C3529( C1485 C3529 ) C1486_=_C1488( C1486 C1488 ) C1486_=_C1489( C1486 C1489 ) C1486_=_C3529( C1486 C3529 ) \nC1488_=_C1489( C1488 C1489 ) C1488_=_C3529( C1488 C3529 ) C1489_=_C3529( C1489 C3529 ) C1490_=_C1492( C1490 C1492 ) C1490_=_C1493( C1490 C1493 ) C1490_=_C3530( C1490 C3530 ) \nC1490_=_C3531( C1490 C3531 ) C1492_=_C1493( C1492 C1493 ) C1492_=_C3530( C1492 C3530 ) C1492_=_C3531( C1492 C3531 ) C1493_=_C3530( C1493 C3530 ) C1493_=_C3531( C1493 C3531 ) \nC1504_=_C1506( C1504 C1506 ) C1504_=_C1507( C1504 C1507 ) C1504_=_C1508( C1504 C1508 ) C1504_=_C1509( C1504 C1509 ) C1504_=_C1510( C1504 C1510 ) C1504_=_C3529( C1504 C3529 ) \nC1506_=_C1507( C1506 C1507 ) C1506_=_C1508( C1506 C1508 ) C1506_=_C1509( C1506 C1509 ) C1506_=_C1510( C1506 C1510 ) C1506_=_C3529( C1506 C3529 ) C1507_=_C1508( C1507 C1508 ) \nC1507_=_C1509( C1507 C1509 ) C1507_=_C1510( C1507 C1510 ) C1507_=_C3529( C1507 C3529 ) C1508_=_C1509( C1508 C1509 ) C1508_=_C1510( C1508 C1510 ) C1508_=_C3226( C1508 C3226 ) \nC1508_=_C3529( C1508 C3529 ) C1509_=_C1510( C1509 C1510 ) C1509_=_C3529( C1509 C3529 ) C1510_=_C3529( C1510 C3529 ) C1511_=_C1513( C1511 C1513 ) C1511_=_C1514( C1511 C1514 ) \nC1511_=_C1515( C1511</w:t>
      </w:r>
    </w:p>
    <w:p>
      <w:pPr>
        <w:pStyle w:val="PreformattedText"/>
        <w:bidi w:val="0"/>
        <w:spacing w:before="0" w:after="0"/>
        <w:jc w:val="left"/>
        <w:rPr/>
      </w:pPr>
      <w:r>
        <w:rPr/>
        <w:t xml:space="preserve"> </w:t>
      </w:r>
      <w:r>
        <w:rPr/>
        <w:t>C1515 ) C1511_=_C3530( C1511 C3530 ) C1511_=_C3532( C1511 C3532 ) C1513_=_C1514( C1513 C1514 ) C1513_=_C1515( C1513 C1515 ) C1513_=_C3530( C1513 C3530 ) \nC1513_=_C3532( C1513 C3532 ) C1514_=_C1515( C1514 C1515 ) C1514_=_C3530( C1514 C3530 ) C1514_=_C3532( C1514 C3532 ) C1515_=_C3530( C1515 C3530 ) C1515_=_C3532( C1515 C3532 ) \nC3061_=_C3062( C3061 C3062 ) C3061_=_C4681( C3061 C4681 ) C3062_=_C4681( C3062 C4681 ) C3211_=_C4684( C3211 C4684 ) C3211_=_C4685( C3211 C4685 ) C3529_=_C3530( C3529 C3530 ) \nC3529_=_C4696( C3529 C4696 ) C3530_=_C3531( C3530 C3531 ) C3530_=_C3532( C3530 C3532 ) C3530_=_C4696( C3530 C4696 ) C3564_=_C3565( C3564 C3565 ) C3564_=_C3566( C3564 C3566 ) \nC3564_=_C3567( C3564 C3567 ) C3564_=_C3568( C3564 C3568 ) C3564_=_C3569( C3564 C3569 ) C3564_=_C3570( C3564 C3570 ) C3564_=_C3571( C3564 C3571 ) C3564_=_C3572( C3564 C3572 ) \nC3564_=_C3573( C3564 C3573 ) C3564_=_C3574( C3564 C3574 ) C3564_=_C3576( C3564 C3576 ) C3564_=_C3577( C3564 C3577 ) C3565_=_C3566( C3565 C3566 ) C3565_=_C3567( C3565 C3567 ) \nC3565_=_C3568( C3565 C3568 ) C3565_=_C3576( C3565 C3576 ) C3565_=_C3577( C3565 C3577 ) C3565_=_C3580( C3565 C3580 ) C3565_=_C3583( C3565 C3583 ) C3565_=_C3584( C3565 C3584 ) \nC3565_=_C3585( C3565 C3585 ) C3566_=_C3567( C3566 C3567 ) C3566_=_C3568( C3566 C3568 ) C3566_=_C3576( C3566 C3576 ) C3566_=_C3577( C3566 C3577 ) C3566_=_C3581( C3566 C3581 ) \nC3566_=_C3582( C3566 C3582 ) C3566_=_C3587( C3566 C3587 ) C3567_=_C3568( C3567 C3568 ) C3567_=_C3576( C3567 C3576 ) C3567_=_C3580( C3567 C3580 ) C3567_=_C3583( C3567 C3583 ) \nC3567_=_C3584( C3567 C3584 ) C3567_=_C3585( C3567 C3585 ) C3567_=_C4401( C3567 C4401 ) C3568_=_C3577( C3568 C3577 ) C3568_=_C3581( C3568 C3581 ) C3568_=_C3582( C3568 C3582 ) \nC3568_=_C3587( C3568 C3587 ) C3568_=_C4401( C3568 C4401 ) C3569_=_C3570( C3569 C3570 ) C3569_=_C3571( C3569 C3571 ) C3569_=_C3572( C3569 C3572 ) C3569_=_C3573( C3569 C3573 ) \nC3569_=_C3574( C3569 C3574 ) C3569_=_C4401( C3569 C4401 ) C3569_=_C4402( C3569 C4402 ) C3570_=_C3571( C3570 C3571 ) C3570_=_C3572( C3570 C3572 ) C3570_=_C3573( C3570 C3573 ) \nC3570_=_C3574( C3570 C3574 ) C3570_=_C3580( C3570 C3580 ) C3570_=_C3581( C3570 C3581 ) C3570_=_C3582( C3570 C3582 ) C3570_=_C4401( C3570 C4401 ) C3571_=_C3572( C3571 C3572 ) \nC3571_=_C3573( C3571 C3573 ) C3571_=_C3574( C3571 C3574 ) C3571_=_C3584( C3571 C3584 ) C3571_=_C4401( C3571 C4401 ) C3572_=_C3573( C3572 C3573 ) C3572_=_C3574( C3572 C3574 ) \nC3572_=_C3580( C3572 C3580 ) C3572_=_C3581( C3572 C3581 ) C3572_=_C3587( C3572 C3587 ) C3572_=_C4402( C3572 C4402 ) C3573_=_C3574( C3573 C3574 ) C3573_=_C3585( C3573 C3585 ) \nC3573_=_C4402( C3573 C4402 ) C3574_=_C3580( C3574 C3580 ) C3574_=_C3581( C3574 C3581 ) C3574_=_C3582( C3574 C3582 ) C3574_=_C3587( C3574 C3587 ) C3576_=_C3577( C3576 C3577 ) \nC3576_=_C3580( C3576 C3580 ) C3576_=_C3583( C3576 C3583 ) C3576_=_C3584( C3576 C3584 ) C3576_=_C3585( C3576 C3585 ) C3576_=_C4402( C3576 C4402 ) C3577_=_C3581( C3577 C3581 ) \nC3577_=_C3582( C3577 C3582 ) C3577_=_C3587( C3577 C3587 ) C3577_=_C4402( C3577 C4402 ) C3580_=_C3581( C3580 C3581 ) C3580_=_C3582( C3580 C3582 ) C3580_=_C3583( C3580 C3583 ) \nC3580_=_C3584( C3580 C3584 ) C3580_=_C3585( C3580 C3585 ) C3580_=_C3587( C3580 C3587 ) C3581_=_C3582( C3581 C3582 ) C3581_=_C3587( C3581 C3587 ) C3582_=_C3587( C3582 C3587 ) \nC3582_=_C4401( C3582 C4401 ) C3583_=_C3584( C3583 C3584 ) C3583_=_C3585( C3583 C3585 ) C3583_=_C4401( C3583 C4401 ) C3583_=_C4402( C3583 C4402 ) C3584_=_C3585( C3584 C3585 ) \nC3584_=_C4401( C3584 C4401 ) C3585_=_C4402( C3585 C4402 ) C3587_=_C4402( C3587 C4402 ) "];1612-&gt;1640[label="72: C837 C838 C845 C846 C877 \nC878 C880 C882 C883 C885 C892 \nC894 C895 C897 C899 C900 C902 \nC1009 C1012 C1015 C1483 C1485 C1486 \nC1488 C1489 C1490 C1492 C1493 C1500 \nC1504 C1506 C1507 C1509 C1510 C1511 \nC1513 C1514 C3061 C3062 C3211 C3219 \nC3226 C3529 C3530 C3531 C3532 C3564 \nC3565 C3566 C3567 C3568 C3569 C3570 \nC3571 C3572 C3573 C3574 C3576 C3577 \nC3580 C3581 C3582 C3583 C3584 C3585 \nC3587 C4401 C4402 C4681 C4684 C4685 \nC4696 \n212: C837_=_C838 ,C837_=_C3564 ,C837_=_C3565 ,C837_=_C3566 ,C837_=_C3567 ,\nC837_=_C3568 ,C838_=_C3570 ,C838_=_C3574 ,C838_=_C3580 ,C838_=_C3581 ,C838_=_C3582 ,\nC845_=_C846 ,C845_=_C3564 ,C845_=_C3565 ,C845_=_C3566 ,C845_=_C3576 ,C845_=_C3577 ,\nC846_=_C3572 ,C846_=_C3574 ,C846_=_C3580 ,C846_=_C3581 ,C846_=_C3587 ,C877_=_C878 ,\nC877_=_C880 ,C877_=_C3061 ,C878_=_C880 ,C878_=_C3061 ,C880_=_C3061 ,C882_=_C883 ,\nC882_=_C885 ,C882_=_C3062 ,C883_=_C885 ,C883_=_C3062 ,C885_=_C3062 ,C894_=_C895 ,\nC894_=_C897 ,C894_=_C3061 ,C895_=_C897 ,C895_=_C3061 ,C897_=_C3061 ,C899_=_C900 ,\nC899_=_C902 ,C899_=_C3062 ,C900_=_C902 ,C900_=_C3062 ,C902_=_C3062 ,C1009_=_C3211 ,\nC1009_=_C3219 ,C1009_=_C4684 ,C1012_=_C3211 ,C1015_=_C3211 ,C1015_=_C3226 ,C1015_=_C4685 ,\nC1483_=_C1485 ,C1483_=_C1486 ,C1483_=_C1488 ,C1483_=_C1489 ,C1483_=_C3529 ,C1485_=_C1486 ,\nC1485_=_C1488 ,C1485_=_C1489 ,C1485_=_C3529 ,C1486_=_C1488 ,C1486_=_C1489 ,C1486_=_C3529 ,\nC1488_=_C1489 ,C1488_=_C3529 ,C1489_=_C3529 ,C1490_=_C1492 ,C1490_=_C1493 ,C1490_=_C3530 ,\nC1490_=_C3531 ,C1492_=_C1493 ,C1492_=_C3530 ,C1492_=_C3531 ,C1493_=_C3530 ,C1493_=_C3531 ,\nC1504_=_C1506 ,C1504_=_C1507 ,C1504_=_C1509 ,C1504_=_C1510 ,C1504_=_C3529 ,C1506_=_C1507 ,\nC1506_=_C1509 ,C1506_=_C1510 ,C1506_=_C3529 ,C1507_=_C1509 ,C1507_=_C1510 ,C1507_=_C3529 ,\nC1509_=_C1510 ,C1509_=_C3529 ,C1510_=_C3529 ,C1511_=_C1513 ,C1511_=_C1514 ,C1511_=_C3530 ,\nC1511_=_C3532 ,C1513_=_C1514 ,C1513_=_C3530 ,C1513_=_C3532 ,C1514_=_C3530 ,C1514_=_C3532 ,\nC3061_=_C3062 ,C3061_=_C4681 ,C3062_=_C4681 ,C3211_=_C4684 ,C3211_=_C4685 ,C3529_=_C3530 ,\nC3529_=_C4696 ,C3530_=_C3531 ,C3530_=_C3532 ,C3530_=_C4696 ,C3564_=_C3565 ,C3564_=_C3566 ,\nC3564_=_C3567 ,C3564_=_C3568 ,C3564_=_C3569 ,C3564_=_C3570 ,C3564_=_C3571 ,C3564_=_C3572 ,\nC3564_=_C3573 ,C3564_=_C3574 ,C3564_=_C3576 ,C3564_=_C3577 ,C3565_=_C3566 ,C3565_=_C3567 ,\nC3565_=_C3568 ,C3565_=_C3576 ,C3565_=_C3577 ,C3565_=_C3580 ,C3565_=_C3583 ,C3565_=_C3584 ,\nC3565_=_C3585 ,C3566_=_C3567 ,C3566_=_C3568 ,C3566_=_C3576 ,C3566_=_C3577 ,C3566_=_C3581 ,\nC3566_=_C3582 ,C3566_=_C3587 ,C3567_=_C3568 ,C3567_=_C3576 ,C3567_=_C3580 ,C3567_=_C3583 ,\nC3567_=_C3584 ,C3567_=_C3585 ,C3567_=_C4401 ,C3568_=_C3577 ,C3568_=_C3581 ,C3568_=_C3582 ,\nC3568_=_C3587 ,C3568_=_C4401 ,C3569_=_C3570 ,C3569_=_C3571 ,C3569_=_C3572 ,C3569_=_C3573 ,\nC3569_=_C3574 ,C3569_=_C4401 ,C3569_=_C4402 ,C3570_=_C3571 ,C3570_=_C3572 ,C3570_=_C3573 ,\nC3570_=_C3574 ,C3570_=_C3580 ,C3570_=_C3581 ,C3570_=_C3582 ,C3570_=_C4401 ,C3571_=_C3572 ,\nC3571_=_C3573 ,C3571_=_C3574 ,C3571_=_C3584 ,C3571_=_C4401 ,C3572_=_C3573 ,C3572_=_C3574 ,\nC3572_=_C3580 ,C3572_=_C3581 ,C3572_=_C3587 ,C3572_=_C4402 ,C3573_=_C3574 ,C3573_=_C3585 ,\nC3573_=_C4402 ,C3574_=_C3580 ,C3574_=_C3581 ,C3574_=_C3582 ,C3574_=_C3587 ,C3576_=_C3577 ,\nC3576_=_C3580 ,C3576_=_C3583 ,C3576_=_C3584 ,C3576_=_C3585 ,C3576_=_C4402 ,C3577_=_C3581 ,\nC3577_=_C3582 ,C3577_=_C3587 ,C3577_=_C4402 ,C3580_=_C3581 ,C3580_=_C3582 ,C3580_=_C3583 ,\nC3580_=_C3584 ,C3580_=_C3585 ,C3580_=_C3587 ,C3581_=_C3582 ,C3581_=_C3587 ,C3582_=_C3587 ,\nC3582_=_C4401 ,C3583_=_C3584 ,C3583_=_C3585 ,C3583_=_C4401 ,C3583_=_C4402 ,C3584_=_C3585 ,\nC3584_=_C4401 ,C3585_=_C4402 ,C3587_=_C4402 ,"];1641[shape=box, label="id:1641 level: 5\n53: C790 C794 C799 C804 C808 \nC850 C855 C861 C867 C872 C877 \nC882 C888 C894 C899 C906 C909 \nC913 C916 C917 C919 C920 C932 \nC959 C1020 C1023 C1035 C1038 C1485 \nC1492 C1506 C1513 C1556 C1557 C2824 \nC3063 C3064 C3588 C3590 C3594 C3595 \nC3596 C3597 C3598 C3599 C3600 C3601 \nC3602 C3603 C4680 C4681 C4689 C4701 \n75: C799_=_C932( C799 C932 ) C906_=_C3063( C906 C3063 ) C909_=_C3064( C909 C3064 ) C913_=_C959( C913 C959 ) C916_=_C917( C916 C917 ) \nC916_=_C3063( C916 C3063 ) C917_=_C3063( C917 C3063 ) C919_=_C920( C919 C920 ) C919_=_C3064( C919 C3064 ) C920_=_C3064( C920 C3064 ) C1020_=_C3595( C1020 C3595 ) \nC1020_=_C3596( C1020 C3596 ) C1020_=_C3597( C1020 C3597 ) C1020_=_C3598( C1020 C3598 ) C1023_=_C3594( C1023 C3594 ) C1035_=_C3595( C1035 C3595 ) C1035_=_C3597( C1035 C3597 ) \nC1035_=_C3599( C1035 C3599 ) C1035_=_C3601( C1035 C3601 ) C1038_=_C3594( C1038 C3594 ) C1485_=_C3599( C1485 C3599 ) C1485_=_C3600( C1485 C3600 ) C1485_=_C3601( C1485 C3601 ) \nC1485_=_C3603( C1485 C3603 ) C1492_=_C3602( C1492 C3602 ) C1506_=_C3596( C1506 C3596 ) C1506_=_C3598( C1506 C3598 ) C1506_=_C3600( C1506 C3600 ) C1506_=_C3603( C1506 C3603 ) \nC1513_=_C3602( C1513 C3602 ) C1556_=_C1557( C1556 C1557 ) C1556_=_C3594( C1556 C3594 ) C1556_=_C3595( C1556 C3595 ) C1556_=_C3596( C1556 C3596 ) C1556_=_C3599( C1556 C3599 ) \nC1556_=_C3600( C1556 C3600 ) C1557_=_C3597( C1557 C3597 ) C1557_=_C3598( C1557 C3598 ) C1557_=_C3601( C1557 C3601 ) C1557_=_C3602( C1557 C3602 ) C1557_=_C3603( C1557 C3603 ) \nC3063_=_C3064( C3063 C3064 ) C3588_=_C3590( C3588 C3590 ) C3594_=_C3595( C3594 C3595 ) C3594_=_C3596( C3594 C3596 ) C3594_=_C3599( C3594 C3599 ) C3594_=_C3600( C3594 C3600 ) \nC3595_=_C3596( C3595 C3596 ) C3595_=_C3597( C3595 C3597 ) C3595_=_C3598( C3595 C3598 ) C3595_=_C3599( C3595 C3599 ) C3595_=_C3600( C3595 C3600 ) C3595_=_C3601( C3595 C3601 ) \nC3596_=_C3597( C3596 C3597 ) C3596_=_C3598( C3596 C3598 ) C3596_=_C3599( C3596 C3599 ) C3596_=_C3600( C3596 C3600 ) C3596_=_C3603( C3596 C3603 ) C3597_=_C3598( C3597 C3598 ) \nC3597_=_C3599( C3597 C3599 ) C3597_=_C3601( C3597 C3601 ) C3597_=_C3602( C3597 C3602 ) C3597_=_C3603( C3597 C3603 ) C3598_=_C3600( C3598 C3600 ) C3598_=_C3601( C3598 C3601 ) \nC3598_=_C3602( C3598 C3602 ) C3598_=_C3603( C3598 C3603 ) C3599_=_C3600( C3599 C3600 ) C3599_=_C3601( C3599 C3601 ) C3599_=_C3603( C3599 C3603 ) C3600_=_C3601( C3600 C3601 ) \nC3600_=_C3603( C3600 C3603 ) C3601_=_C3602( C3601 C3602 ) C3601_=_C3603( C3601 C3603 ) C3602_=_C3603( C3602 C3603 ) "];1613-&gt;1641[label="47: C790 C794 C799 C804 C808 \nC850 C855 C861 C867 C872 C877 \nC882 C888 C894 C899 C906 C909 \nC913</w:t>
      </w:r>
    </w:p>
    <w:p>
      <w:pPr>
        <w:pStyle w:val="PreformattedText"/>
        <w:bidi w:val="0"/>
        <w:spacing w:before="0" w:after="0"/>
        <w:jc w:val="left"/>
        <w:rPr/>
      </w:pPr>
      <w:r>
        <w:rPr/>
        <w:t xml:space="preserve"> </w:t>
      </w:r>
      <w:r>
        <w:rPr/>
        <w:t>C917 C920 C932 C959 C1020 \nC1023 C1035 C1038 C1485 C1492 C1506 \nC1513 C1556 C1557 C2824 C3594 C3595 \nC3596 C3597 C3598 C3599 C3600 C3601 \nC3602 C3603 C4680 C4681 C4689 C4701 \n65: C799_=_C932 ,C913_=_C959 ,C1020_=_C3595 ,C1020_=_C3596 ,C1020_=_C3597 ,\nC1020_=_C3598 ,C1023_=_C3594 ,C1035_=_C3595 ,C1035_=_C3597 ,C1035_=_C3599 ,C1035_=_C3601 ,\nC1038_=_C3594 ,C1485_=_C3599 ,C1485_=_C3600 ,C1485_=_C3601 ,C1485_=_C3603 ,C1492_=_C3602 ,\nC1506_=_C3596 ,C1506_=_C3598 ,C1506_=_C3600 ,C1506_=_C3603 ,C1513_=_C3602 ,C1556_=_C1557 ,\nC1556_=_C3594 ,C1556_=_C3595 ,C1556_=_C3596 ,C1556_=_C3599 ,C1556_=_C3600 ,C1557_=_C3597 ,\nC1557_=_C3598 ,C1557_=_C3601 ,C1557_=_C3602 ,C1557_=_C3603 ,C3594_=_C3595 ,C3594_=_C3596 ,\nC3594_=_C3599 ,C3594_=_C3600 ,C3595_=_C3596 ,C3595_=_C3597 ,C3595_=_C3598 ,C3595_=_C3599 ,\nC3595_=_C3600 ,C3595_=_C3601 ,C3596_=_C3597 ,C3596_=_C3598 ,C3596_=_C3599 ,C3596_=_C3600 ,\nC3596_=_C3603 ,C3597_=_C3598 ,C3597_=_C3599 ,C3597_=_C3601 ,C3597_=_C3602 ,C3597_=_C3603 ,\nC3598_=_C3600 ,C3598_=_C3601 ,C3598_=_C3602 ,C3598_=_C3603 ,C3599_=_C3600 ,C3599_=_C3601 ,\nC3599_=_C3603 ,C3600_=_C3601 ,C3600_=_C3603 ,C3601_=_C3602 ,C3601_=_C3603 ,C3602_=_C3603 ,"];1642[shape=box, label="id:1642 level: 5\n88: C789 C793 C798 C803 C807 \nC813 C814 C815 C816 C817 C819 \nC822 C823 C824 C825 C826 C829 \nC830 C831 C832 C833 C835 C837 \nC838 C839 C840 C845 C846 C847 \nC850 C851 C852 C853 C855 C856 \nC857 C858 C861 C862 C863 C864 \nC867 C868 C869 C870 C872 C873 \nC874 C875 C878 C883 C889 C895 \nC900 C929 C953 C1456 C1457 C1458 \nC1461 C1462 C1483 C1490 C1497 C1499 \nC1500 C1501 C1502 C1504 C1511 C1557 \nC2818 C3529 C3530 C3597 C3598 C3601 \nC3602 C3603 C4401 C4402 C4678 C4679 \nC4680 C4681 C4689 C4696 C4701 \n121: C798_=_C929( C798 C929 ) C813_=_C814( C813 C814 ) C813_=_C815( C813 C815 ) C813_=_C816( C813 C816 ) C813_=_C817( C813 C817 ) \nC814_=_C815( C814 C815 ) C814_=_C816( C814 C816 ) C814_=_C817( C814 C817 ) C814_=_C1456( C814 C1456 ) C815_=_C816( C815 C816 ) C815_=_C817( C815 C817 ) \nC815_=_C856( C815 C856 ) C816_=_C817( C816 C817 ) C816_=_C883( C816 C883 ) C817_=_C1490( C817 C1490 ) C819_=_C4678( C819 C4678 ) C822_=_C823( C822 C823 ) \nC822_=_C824( C822 C824 ) C822_=_C825( C822 C825 ) C822_=_C826( C822 C826 ) C822_=_C953( C822 C953 ) C823_=_C824( C823 C824 ) C823_=_C825( C823 C825 ) \nC823_=_C826( C823 C826 ) C823_=_C1458( C823 C1458 ) C824_=_C825( C824 C825 ) C824_=_C826( C824 C826 ) C824_=_C862( C824 C862 ) C825_=_C826( C825 C826 ) \nC825_=_C889( C825 C889 ) C829_=_C830( C829 C830 ) C829_=_C831( C829 C831 ) C829_=_C832( C829 C832 ) C829_=_C833( C829 C833 ) C830_=_C831( C830 C831 ) \nC830_=_C832( C830 C832 ) C830_=_C833( C830 C833 ) C830_=_C1461( C830 C1461 ) C831_=_C832( C831 C832 ) C831_=_C833( C831 C833 ) C831_=_C873( C831 C873 ) \nC832_=_C833( C832 C833 ) C832_=_C900( C832 C900 ) C833_=_C1511( C833 C1511 ) C835_=_C4679( C835 C4679 ) C837_=_C838( C837 C838 ) C837_=_C839( C837 C839 ) \nC838_=_C839( C838 C839 ) C845_=_C846( C845 C846 ) C845_=_C847( C845 C847 ) C846_=_C847( C846 C847 ) C850_=_C851( C850 C851 ) C850_=_C852( C850 C852 ) \nC850_=_C853( C850 C853 ) C851_=_C852( C851 C852 ) C851_=_C853( C851 C853 ) C851_=_C4678( C851 C4678 ) C852_=_C853( C852 C853 ) C855_=_C856( C855 C856 ) \nC855_=_C857( C855 C857 ) C855_=_C858( C855 C858 ) C856_=_C857( C856 C857 ) C856_=_C858( C856 C858 ) C857_=_C858( C857 C858 ) C861_=_C862( C861 C862 ) \nC861_=_C863( C861 C863 ) C861_=_C864( C861 C864 ) C862_=_C863( C862 C863 ) C862_=_C864( C862 C864 ) C863_=_C864( C863 C864 ) C867_=_C868( C867 C868 ) \nC867_=_C869( C867 C869 ) C867_=_C870( C867 C870 ) C868_=_C869( C868 C869 ) C868_=_C870( C868 C870 ) C868_=_C4679( C868 C4679 ) C869_=_C870( C869 C870 ) \nC872_=_C873( C872 C873 ) C872_=_C874( C872 C874 ) C872_=_C875( C872 C875 ) C873_=_C874( C873 C874 ) C873_=_C875( C873 C875 ) C874_=_C875( C874 C875 ) \nC878_=_C4678( C878 C4678 ) C895_=_C4679( C895 C4679 ) C1457_=_C4678( C1457 C4678 ) C1462_=_C4679( C1462 C4679 ) C1483_=_C3529( C1483 C3529 ) C1483_=_C4678( C1483 C4678 ) \nC1490_=_C3530( C1490 C3530 ) C1497_=_C1499( C1497 C1499 ) C1497_=_C1500( C1497 C1500 ) C1497_=_C1501( C1497 C1501 ) C1497_=_C1502( C1497 C1502 ) C1499_=_C1500( C1499 C1500 ) \nC1499_=_C1501( C1499 C1501 ) C1499_=_C1502( C1499 C1502 ) C1500_=_C1501( C1500 C1501 ) C1500_=_C1502( C1500 C1502 ) C1501_=_C1502( C1501 C1502 ) C1504_=_C3529( C1504 C3529 ) \nC1504_=_C4679( C1504 C4679 ) C1511_=_C3530( C1511 C3530 ) C1557_=_C3597( C1557 C3597 ) C1557_=_C3598( C1557 C3598 ) C1557_=_C3601( C1557 C3601 ) C1557_=_C3602( C1557 C3602 ) \nC1557_=_C3603( C1557 C3603 ) C3529_=_C3530( C3529 C3530 ) C3529_=_C4696( C3529 C4696 ) C3530_=_C4696( C3530 C4696 ) C3597_=_C3598( C3597 C3598 ) C3597_=_C3601( C3597 C3601 ) \nC3597_=_C3602( C3597 C3602 ) C3597_=_C3603( C3597 C3603 ) C3598_=_C3601( C3598 C3601 ) C3598_=_C3602( C3598 C3602 ) C3598_=_C3603( C3598 C3603 ) C3601_=_C3602( C3601 C3602 ) \nC3601_=_C3603( C3601 C3603 ) C3602_=_C3603( C3602 C3603 ) "];1613-&gt;1642[label="69: C789 C793 C798 C803 C807 \nC813 C819 C822 C829 C835 C837 \nC838 C839 C840 C845 C846 C847 \nC850 C852 C853 C855 C857 C858 \nC861 C863 C864 C867 C869 C870 \nC872 C874 C875 C878 C883 C889 \nC895 C900 C929 C953 C1456 C1457 \nC1458 C1461 C1462 C1483 C1490 C1497 \nC1499 C1500 C1501 C1502 C1504 C1511 \nC1557 C2818 C3529 C3530 C3597 C3598 \nC3601 C3602 C3603 C4401 C4402 C4680 \nC4681 C4689 C4696 C4701 \n55: C798_=_C929 ,C822_=_C953 ,C837_=_C838 ,C837_=_C839 ,C838_=_C839 ,\nC845_=_C846 ,C845_=_C847 ,C846_=_C847 ,C850_=_C852 ,C850_=_C853 ,C852_=_C853 ,\nC855_=_C857 ,C855_=_C858 ,C857_=_C858 ,C861_=_C863 ,C861_=_C864 ,C863_=_C864 ,\nC867_=_C869 ,C867_=_C870 ,C869_=_C870 ,C872_=_C874 ,C872_=_C875 ,C874_=_C875 ,\nC1483_=_C3529 ,C1490_=_C3530 ,C1497_=_C1499 ,C1497_=_C1500 ,C1497_=_C1501 ,C1497_=_C1502 ,\nC1499_=_C1500 ,C1499_=_C1501 ,C1499_=_C1502 ,C1500_=_C1501 ,C1500_=_C1502 ,C1501_=_C1502 ,\nC1504_=_C3529 ,C1511_=_C3530 ,C1557_=_C3597 ,C1557_=_C3598 ,C1557_=_C3601 ,C1557_=_C3602 ,\nC1557_=_C3603 ,C3529_=_C3530 ,C3529_=_C4696 ,C3530_=_C4696 ,C3597_=_C3598 ,C3597_=_C3601 ,\nC3597_=_C3602 ,C3597_=_C3603 ,C3598_=_C3601 ,C3598_=_C3602 ,C3598_=_C3603 ,C3601_=_C3602 ,\nC3601_=_C3603 ,C3602_=_C3603 ,"];1643[shape=box, label="id:1643 level: 5\n28: C27 C30 C47 C49 C311 \nC313 C374 C376 C1947 C1950 C2019 \nC2023 C2087 C2136 C2137 C2145 C2146 \nC2147 C2155 C2162 C2249 C2251 C3977 \nC4564 C4565 C4566 C4672 C4673 \n27: C311_=_C313( C311 C313 ) C311_=_C374( C311 C374 ) C311_=_C4564( C311 C4564 ) C374_=_C376( C374 C376 ) C374_=_C4564( C374 C4564 ) \nC2136_=_C2137( C2136 C2137 ) C2136_=_C2155( C2136 C2155 ) C2136_=_C4672( C2136 C4672 ) C2136_=_C4673( C2136 C4673 ) C2137_=_C2162( C2137 C2162 ) C2137_=_C4672( C2137 C4672 ) \nC2137_=_C4673( C2137 C4673 ) C2145_=_C2146( C2145 C2146 ) C2145_=_C2147( C2145 C2147 ) C2145_=_C4564( C2145 C4564 ) C2145_=_C4565( C2145 C4565 ) C2146_=_C2147( C2146 C2147 ) \nC2146_=_C4564( C2146 C4564 ) C2146_=_C4565( C2146 C4565 ) C2147_=_C4564( C2147 C4564 ) C2147_=_C4565( C2147 C4565 ) C2155_=_C2162( C2155 C2162 ) C2155_=_C2249( C2155 C2249 ) \nC2162_=_C2249( C2162 C2249 ) C2251_=_C4565( C2251 C4565 ) C4564_=_C4565( C4564 C4565 ) C4672_=_C4673( C4672 C4673 ) "];1615-&gt;1643[label="26: C27 C30 C47 C49 C311 \nC313 C374 C376 C1947 C1950 C2019 \nC2023 C2087 C2137 C2145 C2146 C2147 \nC2162 C2249 C2251 C3977 C4564 C4565 \nC4566 C4672 C4673 \n21: C311_=_C313 ,C311_=_C374 ,C311_=_C4564 ,C374_=_C376 ,C374_=_C4564 ,\nC2137_=_C2162 ,C2137_=_C4672 ,C2137_=_C4673 ,C2145_=_C2146 ,C2145_=_C2147 ,C2145_=_C4564 ,\nC2145_=_C4565 ,C2146_=_C2147 ,C2146_=_C4564 ,C2146_=_C4565 ,C2147_=_C4564 ,C2147_=_C4565 ,\nC2162_=_C2249 ,C2251_=_C4565 ,C4564_=_C4565 ,C4672_=_C4673 ,"];1644[shape=box, label="id:1644 level: 5\n72: C152 C154 C310 C332 C352 \nC373 C395 C500 C522 C547 C573 \nC595 C1051 C1055 C1060 C1065 C1069 \nC1328 C1329 C1331 C1332 C1333 C1335 \nC1336 C1731 C1734 C1738 C1742 C1745 \nC1947 C1950 C2001 C2005 C2009 C2012 \nC2016 C2019 C2023 C2054 C2086 C2087 \nC2107 C3394 C3395 C3775 C3913 C3946 \nC3947 C3948 C3949 C3950 C3951 C3953 \nC3954 C3955 C3957 C3977 C3986 C3987 \nC3988 C3990 C4418 C4460 C4461 C4462 \nC4463 C4557 C4558 C4559 C4560 C4697 \nC4698 \n179: C1328_=_C1329( C1328 C1329 ) C1328_=_C1335( C1328 C1335 ) C1328_=_C3394( C1328 C3394 ) C1328_=_C3977( C1328 C3977 ) C1329_=_C3394( C1329 C3394 ) \nC1329_=_C3954( C1329 C3954 ) C1329_=_C3990( C1329 C3990 ) C1331_=_C1332( C1331 C1332 ) C1331_=_C1333( C1331 C1333 ) C1331_=_C2054( C1331 C2054 ) C1331_=_C3946( C1331 C3946 ) \nC1331_=_C3949( C1331 C3949 ) C1331_=_C3950( C1331 C3950 ) C1331_=_C3951( C1331 C3951 ) C1331_=_C3953( C1331 C3953 ) C1331_=_C3954( C1331 C3954 ) C1331_=_C3955( C1331 C3955 ) \nC1332_=_C1333( C1332 C1333 ) C1332_=_C2107( C1332 C2107 ) C1332_=_C3947( C1332 C3947 ) C1332_=_C3948( C1332 C3948 ) C1332_=_C3957( C1332 C3957 ) C1332_=_C3986( C1332 C3986 ) \nC1332_=_C3987( C1332 C3987 ) C1332_=_C3988( C1332 C3988 ) C1332_=_C3990( C1332 C3990 ) C1333_=_C4558( C1333 C4558 ) C1333_=_C4560( C1333 C4560 ) C1335_=_C1336( C1335 C1336 ) \nC1335_=_C3395( C1335 C3395 ) C1335_=_C3977( C1335 C3977 ) C1336_=_C3395( C1336 C3395 ) C1336_=_C3951( C1336 C3951 ) C1336_=_C3988( C1336 C3988 ) C2054_=_C3946( C2054 C3946 ) \nC2054_=_C3949( C2054 C3949 ) C2054_=_C3950( C2054 C3950 ) C2054_=_C3951( C2054 C3951 ) C2054_=_C3953( C2054 C3953 ) C2054_=_C3954( C2054 C3954 ) C2054_=_C3955( C2054 C3955 ) \nC2086_=_C2087( C2086 C2087 ) C2086_=_C4460( C2086 C4460 ) C2086_=_C4461( C2086 C4461 ) C2086_=_C4462( C2086 C4462 ) C2086_=_C4463( C2086 C4463 ) C2086_=_C4557( C2086 C4557 ) \nC2087_=_C4460( C2087 C4460 ) C2087_=_C4461( C2087 C4461 ) C2087_=_C4462( C2087 C4462 ) C2087_=_C4463( C2087 C4463 ) C2087_=_C4557( C2087 C4557 ) C2107_=_C3947( C2107 C3947 ) \nC2107_=_C3948( C2107 C3948 ) C2107_=_C3957( C2107 C3957 ) C2107_=_C3986( C2107 C3986 ) C2107_=_C3987( C2107 C3987 ) C2107_=_C3988( C2107 C3988 ) C2107_=_C3990( C2107 C3990</w:t>
      </w:r>
    </w:p>
    <w:p>
      <w:pPr>
        <w:pStyle w:val="PreformattedText"/>
        <w:bidi w:val="0"/>
        <w:spacing w:before="0" w:after="0"/>
        <w:jc w:val="left"/>
        <w:rPr/>
      </w:pPr>
      <w:r>
        <w:rPr/>
        <w:t xml:space="preserve"> </w:t>
      </w:r>
      <w:r>
        <w:rPr/>
        <w:t>) \nC3394_=_C3948( C3394 C3948 ) C3394_=_C3949( C3394 C3949 ) C3394_=_C3950( C3394 C3950 ) C3394_=_C3951( C3394 C3951 ) C3394_=_C3987( C3394 C3987 ) C3394_=_C3988( C3394 C3988 ) \nC3394_=_C4557( C3394 C4557 ) C3394_=_C4558( C3394 C4558 ) C3395_=_C3949( C3395 C3949 ) C3395_=_C3953( C3395 C3953 ) C3395_=_C3954( C3395 C3954 ) C3395_=_C3957( C3395 C3957 ) \nC3395_=_C3987( C3395 C3987 ) C3395_=_C3990( C3395 C3990 ) C3395_=_C4559( C3395 C4559 ) C3395_=_C4560( C3395 C4560 ) C3946_=_C3947( C3946 C3947 ) C3946_=_C3948( C3946 C3948 ) \nC3946_=_C3949( C3946 C3949 ) C3946_=_C3950( C3946 C3950 ) C3946_=_C3951( C3946 C3951 ) C3946_=_C3953( C3946 C3953 ) C3946_=_C3954( C3946 C3954 ) C3946_=_C3955( C3946 C3955 ) \nC3946_=_C3957( C3946 C3957 ) C3946_=_C4460( C3946 C4460 ) C3946_=_C4462( C3946 C4462 ) C3947_=_C3948( C3947 C3948 ) C3947_=_C3957( C3947 C3957 ) C3947_=_C3986( C3947 C3986 ) \nC3947_=_C3987( C3947 C3987 ) C3947_=_C3988( C3947 C3988 ) C3947_=_C3990( C3947 C3990 ) C3947_=_C4460( C3947 C4460 ) C3947_=_C4462( C3947 C4462 ) C3948_=_C3957( C3948 C3957 ) \nC3948_=_C3986( C3948 C3986 ) C3948_=_C3987( C3948 C3987 ) C3948_=_C3988( C3948 C3988 ) C3948_=_C3990( C3948 C3990 ) C3948_=_C4460( C3948 C4460 ) C3948_=_C4557( C3948 C4557 ) \nC3948_=_C4558( C3948 C4558 ) C3949_=_C3950( C3949 C3950 ) C3949_=_C3951( C3949 C3951 ) C3949_=_C3953( C3949 C3953 ) C3949_=_C3954( C3949 C3954 ) C3949_=_C3955( C3949 C3955 ) \nC3949_=_C4557( C3949 C4557 ) C3949_=_C4558( C3949 C4558 ) C3949_=_C4559( C3949 C4559 ) C3949_=_C4560( C3949 C4560 ) C3950_=_C3951( C3950 C3951 ) C3950_=_C3953( C3950 C3953 ) \nC3950_=_C3954( C3950 C3954 ) C3950_=_C3955( C3950 C3955 ) C3950_=_C3986( C3950 C3986 ) C3950_=_C4461( C3950 C4461 ) C3950_=_C4557( C3950 C4557 ) C3950_=_C4558( C3950 C4558 ) \nC3951_=_C3953( C3951 C3953 ) C3951_=_C3954( C3951 C3954 ) C3951_=_C3955( C3951 C3955 ) C3951_=_C3988( C3951 C3988 ) C3951_=_C4557( C3951 C4557 ) C3951_=_C4558( C3951 C4558 ) \nC3953_=_C3954( C3953 C3954 ) C3953_=_C3955( C3953 C3955 ) C3953_=_C3986( C3953 C3986 ) C3953_=_C4463( C3953 C4463 ) C3953_=_C4559( C3953 C4559 ) C3953_=_C4560( C3953 C4560 ) \nC3954_=_C3955( C3954 C3955 ) C3954_=_C3990( C3954 C3990 ) C3954_=_C4559( C3954 C4559 ) C3954_=_C4560( C3954 C4560 ) C3955_=_C3986( C3955 C3986 ) C3955_=_C4461( C3955 C4461 ) \nC3955_=_C4463( C3955 C4463 ) C3957_=_C3986( C3957 C3986 ) C3957_=_C3987( C3957 C3987 ) C3957_=_C3988( C3957 C3988 ) C3957_=_C3990( C3957 C3990 ) C3957_=_C4462( C3957 C4462 ) \nC3957_=_C4559( C3957 C4559 ) C3957_=_C4560( C3957 C4560 ) C3986_=_C3987( C3986 C3987 ) C3986_=_C3988( C3986 C3988 ) C3986_=_C3990( C3986 C3990 ) C3986_=_C4461( C3986 C4461 ) \nC3986_=_C4463( C3986 C4463 ) C3987_=_C3988( C3987 C3988 ) C3987_=_C3990( C3987 C3990 ) C3987_=_C4557( C3987 C4557 ) C3987_=_C4558( C3987 C4558 ) C3987_=_C4559( C3987 C4559 ) \nC3987_=_C4560( C3987 C4560 ) C3988_=_C3990( C3988 C3990 ) C3988_=_C4557( C3988 C4557 ) C3988_=_C4558( C3988 C4558 ) C3990_=_C4559( C3990 C4559 ) C3990_=_C4560( C3990 C4560 ) \nC4460_=_C4461( C4460 C4461 ) C4460_=_C4462( C4460 C4462 ) C4460_=_C4463( C4460 C4463 ) C4460_=_C4557( C4460 C4557 ) C4460_=_C4558( C4460 C4558 ) C4461_=_C4462( C4461 C4462 ) \nC4461_=_C4463( C4461 C4463 ) C4461_=_C4557( C4461 C4557 ) C4461_=_C4558( C4461 C4558 ) C4462_=_C4463( C4462 C4463 ) C4462_=_C4557( C4462 C4557 ) C4462_=_C4560( C4462 C4560 ) \nC4463_=_C4557( C4463 C4557 ) C4463_=_C4560( C4463 C4560 ) C4557_=_C4558( C4557 C4558 ) C4557_=_C4559( C4557 C4559 ) C4558_=_C4560( C4558 C4560 ) C4559_=_C4560( C4559 C4560 ) "];1615-&gt;1644[label="46: C152 C154 C310 C332 C352 \nC373 C395 C500 C522 C547 C573 \nC595 C1051 C1055 C1060 C1065 C1069 \nC1328 C1329 C1331 C1332 C1333 C1335 \nC1336 C1731 C1734 C1738 C1742 C1745 \nC1947 C1950 C2019 C2023 C2086 C2087 \nC3394 C3395 C3775 C3977 C4418 C4460 \nC4461 C4462 C4463 C4697 C4698 \n27: C1328_=_C1329 ,C1328_=_C1335 ,C1328_=_C3394 ,C1328_=_C3977 ,C1329_=_C3394 ,\nC1331_=_C1332 ,C1331_=_C1333 ,C1332_=_C1333 ,C1335_=_C1336 ,C1335_=_C3395 ,C1335_=_C3977 ,\nC1336_=_C3395 ,C2086_=_C2087 ,C2086_=_C4460 ,C2086_=_C4461 ,C2086_=_C4462 ,C2086_=_C4463 ,\nC2087_=_C4460 ,C2087_=_C4461 ,C2087_=_C4462 ,C2087_=_C4463 ,C4460_=_C4461 ,C4460_=_C4462 ,\nC4460_=_C4463 ,C4461_=_C4462 ,C4461_=_C4463 ,C4462_=_C4463 ,"];1645[shape=box, label="id:1645 level: 5\n55: C56 C58 C307 C329 C349 \nC370 C392 C489 C513 C536 C562 \nC586 C1282 C1292 C1294 C1298 C1304 \nC1318 C1324 C1748 C1749 C1750 C1753 \nC1754 C1762 C1764 C1765 C1766 C1768 \nC1769 C1794 C1796 C1800 C1812 C1814 \nC1818 C3357 C3358 C3364 C3365 C3371 \nC3372 C3375 C3376 C3806 C3815 C3816 \nC3817 C3818 C4456 C4457 C4458 C4459 \nC4693 C4694 \n51: C489_=_C3358( C489 C3358 ) C489_=_C3365( C489 C3365 ) C513_=_C3357( C513 C3357 ) C513_=_C3364( C513 C3364 ) C562_=_C3372( C562 C3372 ) \nC562_=_C3376( C562 C3376 ) C586_=_C3371( C586 C3371 ) C586_=_C3375( C586 C3375 ) C1292_=_C1294( C1292 C1294 ) C1292_=_C1304( C1292 C1304 ) C1294_=_C3816( C1294 C3816 ) \nC1298_=_C1812( C1298 C1812 ) C1298_=_C3815( C1298 C3815 ) C1298_=_C3816( C1298 C3816 ) C1318_=_C3818( C1318 C3818 ) C1324_=_C3818( C1324 C3818 ) C1762_=_C1764( C1762 C1764 ) \nC1762_=_C1765( C1762 C1765 ) C1764_=_C1765( C1764 C1765 ) C1766_=_C1768( C1766 C1768 ) C1766_=_C1769( C1766 C1769 ) C1768_=_C1769( C1768 C1769 ) C1768_=_C4458( C1768 C4458 ) \nC1768_=_C4459( C1768 C4459 ) C1794_=_C3817( C1794 C3817 ) C1794_=_C3818( C1794 C3818 ) C1796_=_C3816( C1796 C3816 ) C1800_=_C3815( C1800 C3815 ) C1800_=_C4457( C1800 C4457 ) \nC1812_=_C3815( C1812 C3815 ) C1812_=_C3816( C1812 C3816 ) C3357_=_C3358( C3357 C3358 ) C3357_=_C3364( C3357 C3364 ) C3357_=_C3365( C3357 C3365 ) C3358_=_C3364( C3358 C3364 ) \nC3358_=_C3365( C3358 C3365 ) C3364_=_C3365( C3364 C3365 ) C3371_=_C3372( C3371 C3372 ) C3371_=_C3375( C3371 C3375 ) C3371_=_C3376( C3371 C3376 ) C3372_=_C3375( C3372 C3375 ) \nC3372_=_C3376( C3372 C3376 ) C3375_=_C3376( C3375 C3376 ) C3815_=_C3816( C3815 C3816 ) C3815_=_C4456( C3815 C4456 ) C3815_=_C4457( C3815 C4457 ) C3817_=_C3818( C3817 C3818 ) \nC3817_=_C4458( C3817 C4458 ) C3817_=_C4459( C3817 C4459 ) C4456_=_C4457( C4456 C4457 ) C4458_=_C4459( C4458 C4459 ) "];1616-&gt;1645[label="44: C56 C58 C307 C329 C349 \nC370 C392 C489 C513 C536 C562 \nC586 C1282 C1318 C1324 C1748 C1749 \nC1750 C1753 C1754 C1762 C1764 C1765 \nC1766 C1768 C1769 C1794 C1814 C1818 \nC3357 C3358 C3364 C3365 C3371 C3372 \nC3375 C3376 C3806 C3817 C3818 C4458 \nC4459 C4693 C4694 \n36: C489_=_C3358 ,C489_=_C3365 ,C513_=_C3357 ,C513_=_C3364 ,C562_=_C3372 ,\nC562_=_C3376 ,C586_=_C3371 ,C586_=_C3375 ,C1318_=_C3818 ,C1324_=_C3818 ,C1762_=_C1764 ,\nC1762_=_C1765 ,C1764_=_C1765 ,C1766_=_C1768 ,C1766_=_C1769 ,C1768_=_C1769 ,C1768_=_C4458 ,\nC1768_=_C4459 ,C1794_=_C3817 ,C1794_=_C3818 ,C3357_=_C3358 ,C3357_=_C3364 ,C3357_=_C3365 ,\nC3358_=_C3364 ,C3358_=_C3365 ,C3364_=_C3365 ,C3371_=_C3372 ,C3371_=_C3375 ,C3371_=_C3376 ,\nC3372_=_C3375 ,C3372_=_C3376 ,C3375_=_C3376 ,C3817_=_C3818 ,C3817_=_C4458 ,C3817_=_C4459 ,\nC4458_=_C4459 ,"];1646[shape=box, label="id:1646 level: 5\n71: C164 C687 C695 C1208 C1282 \nC1318 C1324 C1328 C1329 C1331 C1332 \nC1333 C1335 C1336 C1764 C1768 C1776 \nC1794 C1835 C3270 C3274 C3276 C3278 \nC3280 C3304 C3305 C3306 C3307 C3308 \nC3309 C3311 C3355 C3356 C3357 C3358 \nC3361 C3363 C3364 C3365 C3367 C3368 \nC3370 C3371 C3372 C3374 C3375 C3376 \nC3377 C3383 C3385 C3386 C3389 C3391 \nC3392 C3393 C3394 C3395 C3786 C3790 \nC3806 C3817 C3818 C4390 C4391 C4455 \nC4458 C4459 C4460 C4461 C4462 C4463 \n239: C164_=_C1835( C164 C1835 ) C687_=_C3276( C687 C3276 ) C687_=_C3278( C687 C3278 ) C687_=_C3280( C687 C3280 ) C687_=_C3305( C687 C3305 ) \nC687_=_C3306( C687 C3306 ) C687_=_C3307( C687 C3307 ) C687_=_C3308( C687 C3308 ) C695_=_C3270( C695 C3270 ) C695_=_C3274( C695 C3274 ) C695_=_C3278( C695 C3278 ) \nC695_=_C3305( C695 C3305 ) C695_=_C3307( C695 C3307 ) C695_=_C3309( C695 C3309 ) C695_=_C3311( C695 C3311 ) C1208_=_C3274( C1208 C3274 ) C1208_=_C3280( C1208 C3280 ) \nC1208_=_C3304( C1208 C3304 ) C1208_=_C3305( C1208 C3305 ) C1208_=_C3306( C1208 C3306 ) C1208_=_C3309( C1208 C3309 ) C1282_=_C3355( C1282 C3355 ) C1282_=_C3361( C1282 C3361 ) \nC1282_=_C3363( C1282 C3363 ) C1282_=_C3367( C1282 C3367 ) C1282_=_C3368( C1282 C3368 ) C1282_=_C3370( C1282 C3370 ) C1318_=_C3389( C1318 C3389 ) C1318_=_C3818( C1318 C3818 ) \nC1324_=_C3374( C1324 C3374 ) C1324_=_C3377( C1324 C3377 ) C1324_=_C3818( C1324 C3818 ) C1324_=_C4455( C1324 C4455 ) C1328_=_C1329( C1328 C1329 ) C1328_=_C1335( C1328 C1335 ) \nC1328_=_C3368( C1328 C3368 ) C1328_=_C3370( C1328 C3370 ) C1328_=_C3391( C1328 C3391 ) C1328_=_C3393( C1328 C3393 ) C1328_=_C3394( C1328 C3394 ) C1329_=_C3368( C1329 C3368 ) \nC1329_=_C3370( C1329 C3370 ) C1329_=_C3391( C1329 C3391 ) C1329_=_C3393( C1329 C3393 ) C1329_=_C3394( C1329 C3394 ) C1331_=_C1332( C1331 C1332 ) C1331_=_C1333( C1331 C1333 ) \nC1332_=_C1333( C1332 C1333 ) C1335_=_C1336( C1335 C1336 ) C1335_=_C3363( C1335 C3363 ) C1335_=_C3370( C1335 C3370 ) C1335_=_C3389( C1335 C3389 ) C1335_=_C3391( C1335 C3391 ) \nC1335_=_C3393( C1335 C3393 ) C1335_=_C3395( C1335 C3395 ) C1336_=_C3363( C1336 C3363 ) C1336_=_C3370( C1336 C3370 ) C1336_=_C3389( C1336 C3389 ) C1336_=_C3391( C1336 C3391 ) \nC1336_=_C3393( C1336 C3393 ) C1336_=_C3395( C1336 C3395 ) C1768_=_C4458( C1768 C4458 ) C1768_=_C4459( C1768 C4459 ) C1776_=_C1835( C1776 C1835 ) C1776_=_C3786( C1776 C3786 ) \nC1776_=_C3790( C1776 C3790 ) C1794_=_C3817( C1794 C3817 ) C1794_=_C3818( C1794 C3818 ) C1835_=_C3786( C1835 C3786 ) C1835_=_C3790( C1835 C3790 ) C3270_=_C3274( C3270 C3274 ) \nC3270_=_C3276( C3270 C3276 ) C3270_=_C3278( C3270 C3278 ) C3270_=_C3305( C3270 C3305 ) C3270_=_C3307( C3270 C3307 ) C3270_=_C3309( C3270 C3309 ) C3270_=_C3311( C3270 C3311 ) \nC3274_=_C3278( C3274 C3278 ) C3274_=_C3280( C3274 C3280 ) C3274_=_C3304( C3274 C3304 ) C3274_=_C3305( C3274 C3305 ) C3274_=_C3306( C3274 C3306 ) C3274_=_C3307( C3274 C3307 ) \nC3274_=_C3309( C3274 C3309 ) C3274_=_C3311( C3274</w:t>
      </w:r>
    </w:p>
    <w:p>
      <w:pPr>
        <w:pStyle w:val="PreformattedText"/>
        <w:bidi w:val="0"/>
        <w:spacing w:before="0" w:after="0"/>
        <w:jc w:val="left"/>
        <w:rPr/>
      </w:pPr>
      <w:r>
        <w:rPr/>
        <w:t xml:space="preserve"> </w:t>
      </w:r>
      <w:r>
        <w:rPr/>
        <w:t>C3311 ) C3276_=_C3278( C3276 C3278 ) C3276_=_C3280( C3276 C3280 ) C3276_=_C3305( C3276 C3305 ) C3276_=_C3306( C3276 C3306 ) \nC3276_=_C3307( C3276 C3307 ) C3276_=_C3308( C3276 C3308 ) C3278_=_C3280( C3278 C3280 ) C3278_=_C3305( C3278 C3305 ) C3278_=_C3306( C3278 C3306 ) C3278_=_C3307( C3278 C3307 ) \nC3278_=_C3308( C3278 C3308 ) C3278_=_C3309( C3278 C3309 ) C3278_=_C3311( C3278 C3311 ) C3280_=_C3304( C3280 C3304 ) C3280_=_C3305( C3280 C3305 ) C3280_=_C3306( C3280 C3306 ) \nC3280_=_C3307( C3280 C3307 ) C3280_=_C3308( C3280 C3308 ) C3280_=_C3309( C3280 C3309 ) C3304_=_C3305( C3304 C3305 ) C3304_=_C3306( C3304 C3306 ) C3304_=_C3309( C3304 C3309 ) \nC3304_=_C4390( C3304 C4390 ) C3304_=_C4391( C3304 C4391 ) C3305_=_C3306( C3305 C3306 ) C3305_=_C3307( C3305 C3307 ) C3305_=_C3308( C3305 C3308 ) C3305_=_C3309( C3305 C3309 ) \nC3305_=_C3311( C3305 C3311 ) C3306_=_C3307( C3306 C3307 ) C3306_=_C3308( C3306 C3308 ) C3306_=_C3309( C3306 C3309 ) C3307_=_C3308( C3307 C3308 ) C3307_=_C3309( C3307 C3309 ) \nC3307_=_C3311( C3307 C3311 ) C3308_=_C3311( C3308 C3311 ) C3309_=_C3311( C3309 C3311 ) C3355_=_C3356( C3355 C3356 ) C3355_=_C3357( C3355 C3357 ) C3355_=_C3358( C3355 C3358 ) \nC3355_=_C3361( C3355 C3361 ) C3355_=_C3363( C3355 C3363 ) C3355_=_C3367( C3355 C3367 ) C3355_=_C3368( C3355 C3368 ) C3355_=_C3370( C3355 C3370 ) C3355_=_C3371( C3355 C3371 ) \nC3355_=_C3372( C3355 C3372 ) C3355_=_C3374( C3355 C3374 ) C3356_=_C3357( C3356 C3357 ) C3356_=_C3358( C3356 C3358 ) C3356_=_C3371( C3356 C3371 ) C3356_=_C3372( C3356 C3372 ) \nC3356_=_C3374( C3356 C3374 ) C3356_=_C3389( C3356 C3389 ) C3356_=_C3391( C3356 C3391 ) C3357_=_C3358( C3357 C3358 ) C3357_=_C3364( C3357 C3364 ) C3357_=_C3365( C3357 C3365 ) \nC3358_=_C3364( C3358 C3364 ) C3358_=_C3365( C3358 C3365 ) C3361_=_C3363( C3361 C3363 ) C3361_=_C3364( C3361 C3364 ) C3361_=_C3365( C3361 C3365 ) C3361_=_C3367( C3361 C3367 ) \nC3361_=_C3368( C3361 C3368 ) C3361_=_C3370( C3361 C3370 ) C3361_=_C3375( C3361 C3375 ) C3361_=_C3376( C3361 C3376 ) C3361_=_C3377( C3361 C3377 ) C3361_=_C4455( C3361 C4455 ) \nC3363_=_C3364( C3363 C3364 ) C3363_=_C3365( C3363 C3365 ) C3363_=_C3367( C3363 C3367 ) C3363_=_C3368( C3363 C3368 ) C3363_=_C3370( C3363 C3370 ) C3363_=_C3389( C3363 C3389 ) \nC3363_=_C3391( C3363 C3391 ) C3363_=_C3393( C3363 C3393 ) C3363_=_C3395( C3363 C3395 ) C3364_=_C3365( C3364 C3365 ) C3367_=_C3368( C3367 C3368 ) C3367_=_C3370( C3367 C3370 ) \nC3367_=_C3375( C3367 C3375 ) C3367_=_C3376( C3367 C3376 ) C3367_=_C3377( C3367 C3377 ) C3367_=_C3386( C3367 C3386 ) C3367_=_C4455( C3367 C4455 ) C3367_=_C4459( C3367 C4459 ) \nC3368_=_C3370( C3368 C3370 ) C3368_=_C3375( C3368 C3375 ) C3368_=_C3376( C3368 C3376 ) C3368_=_C3377( C3368 C3377 ) C3368_=_C3391( C3368 C3391 ) C3368_=_C3393( C3368 C3393 ) \nC3368_=_C3394( C3368 C3394 ) C3368_=_C4455( C3368 C4455 ) C3370_=_C3389( C3370 C3389 ) C3370_=_C3391( C3370 C3391 ) C3370_=_C3393( C3370 C3393 ) C3370_=_C3394( C3370 C3394 ) \nC3370_=_C3395( C3370 C3395 ) C3371_=_C3372( C3371 C3372 ) C3371_=_C3374( C3371 C3374 ) C3371_=_C3375( C3371 C3375 ) C3371_=_C3376( C3371 C3376 ) C3372_=_C3374( C3372 C3374 ) \nC3372_=_C3375( C3372 C3375 ) C3372_=_C3376( C3372 C3376 ) C3374_=_C3377( C3374 C3377 ) C3374_=_C3389( C3374 C3389 ) C3374_=_C3391( C3374 C3391 ) C3374_=_C4455( C3374 C4455 ) \nC3375_=_C3376( C3375 C3376 ) C3375_=_C3377( C3375 C3377 ) C3375_=_C4455( C3375 C4455 ) C3376_=_C3377( C3376 C3377 ) C3376_=_C4455( C3376 C4455 ) C3377_=_C3385( C3377 C3385 ) \nC3377_=_C4455( C3377 C4455 ) C3383_=_C3385( C3383 C3385 ) C3383_=_C3386( C3383 C3386 ) C3386_=_C3392( C3386 C3392 ) C3386_=_C4455( C3386 C4455 ) C3386_=_C4459( C3386 C4459 ) \nC3386_=_C4462( C3386 C4462 ) C3386_=_C4463( C3386 C4463 ) C3389_=_C3391( C3389 C3391 ) C3389_=_C3393( C3389 C3393 ) C3389_=_C3395( C3389 C3395 ) C3391_=_C3393( C3391 C3393 ) \nC3391_=_C3394( C3391 C3394 ) C3391_=_C3395( C3391 C3395 ) C3392_=_C3393( C3392 C3393 ) C3392_=_C4455( C3392 C4455 ) C3392_=_C4460( C3392 C4460 ) C3392_=_C4461( C3392 C4461 ) \nC3392_=_C4462( C3392 C4462 ) C3392_=_C4463( C3392 C4463 ) C3393_=_C3394( C3393 C3394 ) C3393_=_C3395( C3393 C3395 ) C3393_=_C4455( C3393 C4455 ) C3786_=_C3790( C3786 C3790 ) \nC3817_=_C3818( C3817 C3818 ) C3817_=_C4458( C3817 C4458 ) C3817_=_C4459( C3817 C4459 ) C4455_=_C4462( C4455 C4462 ) C4455_=_C4463( C4455 C4463 ) C4458_=_C4459( C4458 C4459 ) \nC4460_=_C4461( C4460 C4461 ) C4460_=_C4462( C4460 C4462 ) C4460_=_C4463( C4460 C4463 ) C4461_=_C4462( C4461 C4462 ) C4461_=_C4463( C4461 C4463 ) C4462_=_C4463( C4462 C4463 ) "];1616-&gt;1646[label="54: C164 C687 C695 C1208 C1282 \nC1318 C1324 C1328 C1329 C1331 C1332 \nC1333 C1335 C1336 C1764 C1768 C1776 \nC1794 C1835 C3270 C3274 C3276 C3278 \nC3280 C3304 C3305 C3306 C3307 C3308 \nC3309 C3311 C3357 C3358 C3364 C3365 \nC3371 C3372 C3375 C3376 C3394 C3395 \nC3786 C3790 C3806 C3817 C3818 C4390 \nC4391 C4458 C4459 C4460 C4461 C4462 \nC4463 \n117: C164_=_C1835 ,C687_=_C3276 ,C687_=_C3278 ,C687_=_C3280 ,C687_=_C3305 ,\nC687_=_C3306 ,C687_=_C3307 ,C687_=_C3308 ,C695_=_C3270 ,C695_=_C3274 ,C695_=_C3278 ,\nC695_=_C3305 ,C695_=_C3307 ,C695_=_C3309 ,C695_=_C3311 ,C1208_=_C3274 ,C1208_=_C3280 ,\nC1208_=_C3304 ,C1208_=_C3305 ,C1208_=_C3306 ,C1208_=_C3309 ,C1318_=_C3818 ,C1324_=_C3818 ,\nC1328_=_C1329 ,C1328_=_C1335 ,C1328_=_C3394 ,C1329_=_C3394 ,C1331_=_C1332 ,C1331_=_C1333 ,\nC1332_=_C1333 ,C1335_=_C1336 ,C1335_=_C3395 ,C1336_=_C3395 ,C1768_=_C4458 ,C1768_=_C4459 ,\nC1776_=_C1835 ,C1776_=_C3786 ,C1776_=_C3790 ,C1794_=_C3817 ,C1794_=_C3818 ,C1835_=_C3786 ,\nC1835_=_C3790 ,C3270_=_C3274 ,C3270_=_C3276 ,C3270_=_C3278 ,C3270_=_C3305 ,C3270_=_C3307 ,\nC3270_=_C3309 ,C3270_=_C3311 ,C3274_=_C3278 ,C3274_=_C3280 ,C3274_=_C3304 ,C3274_=_C3305 ,\nC3274_=_C3306 ,C3274_=_C3307 ,C3274_=_C3309 ,C3274_=_C3311 ,C3276_=_C3278 ,C3276_=_C3280 ,\nC3276_=_C3305 ,C3276_=_C3306 ,C3276_=_C3307 ,C3276_=_C3308 ,C3278_=_C3280 ,C3278_=_C3305 ,\nC3278_=_C3306 ,C3278_=_C3307 ,C3278_=_C3308 ,C3278_=_C3309 ,C3278_=_C3311 ,C3280_=_C3304 ,\nC3280_=_C3305 ,C3280_=_C3306 ,C3280_=_C3307 ,C3280_=_C3308 ,C3280_=_C3309 ,C3304_=_C3305 ,\nC3304_=_C3306 ,C3304_=_C3309 ,C3304_=_C4390 ,C3304_=_C4391 ,C3305_=_C3306 ,C3305_=_C3307 ,\nC3305_=_C3308 ,C3305_=_C3309 ,C3305_=_C3311 ,C3306_=_C3307 ,C3306_=_C3308 ,C3306_=_C3309 ,\nC3307_=_C3308 ,C3307_=_C3309 ,C3307_=_C3311 ,C3308_=_C3311 ,C3309_=_C3311 ,C3357_=_C3358 ,\nC3357_=_C3364 ,C3357_=_C3365 ,C3358_=_C3364 ,C3358_=_C3365 ,C3364_=_C3365 ,C3371_=_C3372 ,\nC3371_=_C3375 ,C3371_=_C3376 ,C3372_=_C3375 ,C3372_=_C3376 ,C3375_=_C3376 ,C3786_=_C3790 ,\nC3817_=_C3818 ,C3817_=_C4458 ,C3817_=_C4459 ,C4458_=_C4459 ,C4460_=_C4461 ,C4460_=_C4462 ,\nC4460_=_C4463 ,C4461_=_C4462 ,C4461_=_C4463 ,C4462_=_C4463 ,"];1647[shape=box, label="id:1647 level: 5\n46: C164 C447 C612 C642 C650 \nC660 C668 C669 C670 C671 C672 \nC673 C674 C675 C676 C677 C678 \nC679 C680 C681 C682 C683 C684 \nC1254 C1266 C1267 C1271 C1272 C1762 \nC1766 C1776 C1835 C2981 C2982 C3331 \nC3332 C3786 C3790 C4377 C4436 C4437 \nC4438 C4439 C4440 C4441 C4692 \n172: C164_=_C1835( C164 C1835 ) C447_=_C612( C447 C612 ) C447_=_C668( C447 C668 ) C447_=_C669( C447 C669 ) C447_=_C670( C447 C670 ) \nC447_=_C671( C447 C671 ) C447_=_C672( C447 C672 ) C447_=_C673( C447 C673 ) C447_=_C674( C447 C674 ) C447_=_C675( C447 C675 ) C447_=_C676( C447 C676 ) \nC447_=_C2981( C447 C2981 ) C612_=_C668( C612 C668 ) C612_=_C669( C612 C669 ) C612_=_C670( C612 C670 ) C612_=_C671( C612 C671 ) C612_=_C672( C612 C672 ) \nC612_=_C673( C612 C673 ) C612_=_C674( C612 C674 ) C612_=_C675( C612 C675 ) C612_=_C676( C612 C676 ) C612_=_C2981( C612 C2981 ) C642_=_C2981( C642 C2981 ) \nC650_=_C2982( C650 C2982 ) C660_=_C1776( C660 C1776 ) C668_=_C669( C668 C669 ) C668_=_C670( C668 C670 ) C668_=_C671( C668 C671 ) C668_=_C672( C668 C672 ) \nC668_=_C673( C668 C673 ) C668_=_C674( C668 C674 ) C668_=_C675( C668 C675 ) C668_=_C676( C668 C676 ) C668_=_C2981( C668 C2981 ) C669_=_C670( C669 C670 ) \nC669_=_C671( C669 C671 ) C669_=_C672( C669 C672 ) C669_=_C673( C669 C673 ) C669_=_C674( C669 C674 ) C669_=_C675( C669 C675 ) C669_=_C676( C669 C676 ) \nC669_=_C2981( C669 C2981 ) C670_=_C671( C670 C671 ) C670_=_C672( C670 C672 ) C670_=_C673( C670 C673 ) C670_=_C674( C670 C674 ) C670_=_C675( C670 C675 ) \nC670_=_C676( C670 C676 ) C670_=_C2981( C670 C2981 ) C671_=_C672( C671 C672 ) C671_=_C673( C671 C673 ) C671_=_C674( C671 C674 ) C671_=_C675( C671 C675 ) \nC671_=_C676( C671 C676 ) C671_=_C2981( C671 C2981 ) C672_=_C673( C672 C673 ) C672_=_C674( C672 C674 ) C672_=_C675( C672 C675 ) C672_=_C676( C672 C676 ) \nC672_=_C2981( C672 C2981 ) C673_=_C674( C673 C674 ) C673_=_C675( C673 C675 ) C673_=_C676( C673 C676 ) C673_=_C2981( C673 C2981 ) C674_=_C675( C674 C675 ) \nC674_=_C676( C674 C676 ) C674_=_C2981( C674 C2981 ) C675_=_C676( C675 C676 ) C675_=_C2981( C675 C2981 ) C676_=_C2981( C676 C2981 ) C677_=_C678( C677 C678 ) \nC677_=_C679( C677 C679 ) C677_=_C680( C677 C680 ) C677_=_C681( C677 C681 ) C677_=_C682( C677 C682 ) C677_=_C683( C677 C683 ) C677_=_C684( C677 C684 ) \nC677_=_C2982( C677 C2982 ) C677_=_C4377( C677 C4377 ) C678_=_C679( C678 C679 ) C678_=_C680( C678 C680 ) C678_=_C681( C678 C681 ) C678_=_C682( C678 C682 ) \nC678_=_C683( C678 C683 ) C678_=_C684( C678 C684 ) C678_=_C2982( C678 C2982 ) C678_=_C4377( C678 C4377 ) C679_=_C680( C679 C680 ) C679_=_C681( C679 C681 ) \nC679_=_C682( C679 C682 ) C679_=_C683( C679 C683 ) C679_=_C684( C679 C684 ) C679_=_C2982( C679 C2982 ) C679_=_C4377( C679 C4377 ) C680_=_C681( C680 C681 ) \nC680_=_C682( C680 C682 ) C680_=_C683( C680 C683 ) C680_=_C684( C680 C684 ) C680_=_C2982( C680 C2982 ) C680_=_C4377( C680 C4377 ) C681_=_C682( C681 C682 ) \nC681_=_C683( C681 C683 ) C681_=_C684( C681 C684 ) C681_=_C2982( C681 C2982 ) C681_=_C4377( C681 C4377 ) C682_=_C683( C682 C683 ) C682_=_C684( C682 C684 ) \nC682_=_C2982( C682 C2982 ) C682_=_C4377( C682 C4377 ) C683_=_C684( C683 C684 ) C683_=_C2982( C683 C2982 ) C683_=_C4377( C683 C4377 ) C684_=_C2982(</w:t>
      </w:r>
    </w:p>
    <w:p>
      <w:pPr>
        <w:pStyle w:val="PreformattedText"/>
        <w:bidi w:val="0"/>
        <w:spacing w:before="0" w:after="0"/>
        <w:jc w:val="left"/>
        <w:rPr/>
      </w:pPr>
      <w:r>
        <w:rPr/>
        <w:t xml:space="preserve"> </w:t>
      </w:r>
      <w:r>
        <w:rPr/>
        <w:t>C684 C2982 ) \nC684_=_C4377( C684 C4377 ) C1254_=_C3331( C1254 C3331 ) C1254_=_C3332( C1254 C3332 ) C1254_=_C4436( C1254 C4436 ) C1254_=_C4437( C1254 C4437 ) C1254_=_C4438( C1254 C4438 ) \nC1254_=_C4439( C1254 C4439 ) C1254_=_C4440( C1254 C4440 ) C1254_=_C4441( C1254 C4441 ) C1266_=_C3331( C1266 C3331 ) C1266_=_C3786( C1266 C3786 ) C1267_=_C3332( C1267 C3332 ) \nC1267_=_C4436( C1267 C4436 ) C1267_=_C4437( C1267 C4437 ) C1271_=_C3331( C1271 C3331 ) C1271_=_C3790( C1271 C3790 ) C1272_=_C3332( C1272 C3332 ) C1272_=_C4438( C1272 C4438 ) \nC1272_=_C4439( C1272 C4439 ) C1766_=_C3786( C1766 C3786 ) C1766_=_C3790( C1766 C3790 ) C1776_=_C1835( C1776 C1835 ) C1776_=_C3786( C1776 C3786 ) C1776_=_C3790( C1776 C3790 ) \nC1835_=_C3786( C1835 C3786 ) C1835_=_C3790( C1835 C3790 ) C2981_=_C2982( C2981 C2982 ) C2981_=_C4692( C2981 C4692 ) C2982_=_C4377( C2982 C4377 ) C2982_=_C4692( C2982 C4692 ) \nC3331_=_C3332( C3331 C3332 ) C3331_=_C4436( C3331 C4436 ) C3331_=_C4437( C3331 C4437 ) C3331_=_C4438( C3331 C4438 ) C3331_=_C4439( C3331 C4439 ) C3331_=_C4440( C3331 C4440 ) \nC3331_=_C4441( C3331 C4441 ) C3332_=_C4436( C3332 C4436 ) C3332_=_C4437( C3332 C4437 ) C3332_=_C4438( C3332 C4438 ) C3332_=_C4439( C3332 C4439 ) C3332_=_C4440( C3332 C4440 ) \nC3332_=_C4441( C3332 C4441 ) C3786_=_C3790( C3786 C3790 ) C4436_=_C4437( C4436 C4437 ) C4436_=_C4438( C4436 C4438 ) C4436_=_C4439( C4436 C4439 ) C4436_=_C4440( C4436 C4440 ) \nC4436_=_C4441( C4436 C4441 ) C4437_=_C4438( C4437 C4438 ) C4437_=_C4439( C4437 C4439 ) C4437_=_C4440( C4437 C4440 ) C4437_=_C4441( C4437 C4441 ) C4438_=_C4439( C4438 C4439 ) \nC4438_=_C4440( C4438 C4440 ) C4438_=_C4441( C4438 C4441 ) C4439_=_C4440( C4439 C4440 ) C4439_=_C4441( C4439 C4441 ) C4440_=_C4441( C4440 C4441 ) "];1617-&gt;1647[label="44: C164 C447 C612 C642 C650 \nC660 C668 C669 C671 C672 C673 \nC674 C675 C676 C677 C679 C680 \nC681 C682 C683 C684 C1254 C1266 \nC1267 C1271 C1272 C1762 C1766 C1776 \nC1835 C2981 C2982 C3331 C3332 C3786 \nC3790 C4377 C4436 C4437 C4438 C4439 \nC4440 C4441 C4692 \n152: C164_=_C1835 ,C447_=_C612 ,C447_=_C668 ,C447_=_C669 ,C447_=_C671 ,\nC447_=_C672 ,C447_=_C673 ,C447_=_C674 ,C447_=_C675 ,C447_=_C676 ,C447_=_C2981 ,\nC612_=_C668 ,C612_=_C669 ,C612_=_C671 ,C612_=_C672 ,C612_=_C673 ,C612_=_C674 ,\nC612_=_C675 ,C612_=_C676 ,C612_=_C2981 ,C642_=_C2981 ,C650_=_C2982 ,C660_=_C1776 ,\nC668_=_C669 ,C668_=_C671 ,C668_=_C672 ,C668_=_C673 ,C668_=_C674 ,C668_=_C675 ,\nC668_=_C676 ,C668_=_C2981 ,C669_=_C671 ,C669_=_C672 ,C669_=_C673 ,C669_=_C674 ,\nC669_=_C675 ,C669_=_C676 ,C669_=_C2981 ,C671_=_C672 ,C671_=_C673 ,C671_=_C674 ,\nC671_=_C675 ,C671_=_C676 ,C671_=_C2981 ,C672_=_C673 ,C672_=_C674 ,C672_=_C675 ,\nC672_=_C676 ,C672_=_C2981 ,C673_=_C674 ,C673_=_C675 ,C673_=_C676 ,C673_=_C2981 ,\nC674_=_C675 ,C674_=_C676 ,C674_=_C2981 ,C675_=_C676 ,C675_=_C2981 ,C676_=_C2981 ,\nC677_=_C679 ,C677_=_C680 ,C677_=_C681 ,C677_=_C682 ,C677_=_C683 ,C677_=_C684 ,\nC677_=_C2982 ,C677_=_C4377 ,C679_=_C680 ,C679_=_C681 ,C679_=_C682 ,C679_=_C683 ,\nC679_=_C684 ,C679_=_C2982 ,C679_=_C4377 ,C680_=_C681 ,C680_=_C682 ,C680_=_C683 ,\nC680_=_C684 ,C680_=_C2982 ,C680_=_C4377 ,C681_=_C682 ,C681_=_C683 ,C681_=_C684 ,\nC681_=_C2982 ,C681_=_C4377 ,C682_=_C683 ,C682_=_C684 ,C682_=_C2982 ,C682_=_C4377 ,\nC683_=_C684 ,C683_=_C2982 ,C683_=_C4377 ,C684_=_C2982 ,C684_=_C4377 ,C1254_=_C3331 ,\nC1254_=_C3332 ,C1254_=_C4436 ,C1254_=_C4437 ,C1254_=_C4438 ,C1254_=_C4439 ,C1254_=_C4440 ,\nC1254_=_C4441 ,C1266_=_C3331 ,C1266_=_C3786 ,C1267_=_C3332 ,C1267_=_C4436 ,C1267_=_C4437 ,\nC1271_=_C3331 ,C1271_=_C3790 ,C1272_=_C3332 ,C1272_=_C4438 ,C1272_=_C4439 ,C1766_=_C3786 ,\nC1766_=_C3790 ,C1776_=_C1835 ,C1776_=_C3786 ,C1776_=_C3790 ,C1835_=_C3786 ,C1835_=_C3790 ,\nC2981_=_C2982 ,C2981_=_C4692 ,C2982_=_C4377 ,C2982_=_C4692 ,C3331_=_C3332 ,C3331_=_C4436 ,\nC3331_=_C4437 ,C3331_=_C4438 ,C3331_=_C4439 ,C3331_=_C4440 ,C3331_=_C4441 ,C3332_=_C4436 ,\nC3332_=_C4437 ,C3332_=_C4438 ,C3332_=_C4439 ,C3332_=_C4440 ,C3332_=_C4441 ,C3786_=_C3790 ,\nC4436_=_C4437 ,C4436_=_C4438 ,C4436_=_C4439 ,C4436_=_C4440 ,C4436_=_C4441 ,C4437_=_C4438 ,\nC4437_=_C4439 ,C4437_=_C4440 ,C4437_=_C4441 ,C4438_=_C4439 ,C4438_=_C4440 ,C4438_=_C4441 ,\nC4439_=_C4440 ,C4439_=_C4441 ,C4440_=_C4441 ,"];1648[shape=box, label="id:1648 level: 5\n60: C56 C58 C115 C304 C326 \nC346 C367 C389 C488 C512 C535 \nC561 C585 C1250 C1255 C1256 C1262 \nC1266 C1267 C1271 C1272 C1765 C1769 \nC1814 C1818 C1840 C2137 C2162 C3326 \nC3327 C3329 C3330 C3331 C3332 C3333 \nC3337 C3341 C3345 C3348 C4428 C4429 \nC4430 C4431 C4432 C4433 C4434 C4435 \nC4436 C4437 C4438 C4439 C4440 C4441 \nC4442 C4447 C4448 C4564 C4565 C4690 \nC4691 \n260: C56_=_C3327( C56 C3327 ) C56_=_C3330( C56 C3330 ) C56_=_C4437( C56 C4437 ) C56_=_C4439( C56 C4439 ) C56_=_C4441( C56 C4441 ) \nC56_=_C4442( C56 C4442 ) C56_=_C4447( C56 C4447 ) C56_=_C4448( C56 C4448 ) C58_=_C4429( C58 C4429 ) C58_=_C4431( C58 C4431 ) C58_=_C4433( C58 C4433 ) \nC58_=_C4435( C58 C4435 ) C115_=_C1840( C115 C1840 ) C115_=_C3326( C115 C3326 ) C115_=_C3329( C115 C3329 ) C115_=_C4436( C115 C4436 ) C115_=_C4438( C115 C4438 ) \nC115_=_C4440( C115 C4440 ) C304_=_C3326( C304 C3326 ) C304_=_C3341( C304 C3341 ) C304_=_C3348( C304 C3348 ) C304_=_C4438( C304 C4438 ) C304_=_C4440( C304 C4440 ) \nC304_=_C4442( C304 C4442 ) C326_=_C3345( C326 C3345 ) C326_=_C4428( C326 C4428 ) C326_=_C4429( C326 C4429 ) C346_=_C1255( C346 C1255 ) C346_=_C3333( C346 C3333 ) \nC346_=_C3337( C346 C3337 ) C346_=_C3341( C346 C3341 ) C346_=_C3345( C346 C3345 ) C346_=_C3348( C346 C3348 ) C346_=_C4442( C346 C4442 ) C346_=_C4447( C346 C4447 ) \nC346_=_C4448( C346 C4448 ) C367_=_C3329( C367 C3329 ) C367_=_C3337( C367 C3337 ) C367_=_C3348( C367 C3348 ) C367_=_C4436( C367 C4436 ) C367_=_C4440( C367 C4440 ) \nC367_=_C4447( C367 C4447 ) C389_=_C3345( C389 C3345 ) C389_=_C4432( C389 C4432 ) C389_=_C4433( C389 C4433 ) C488_=_C3327( C488 C3327 ) C488_=_C4439( C488 C4439 ) \nC488_=_C4441( C488 C4441 ) C488_=_C4447( C488 C4447 ) C488_=_C4448( C488 C4448 ) C512_=_C4428( C512 C4428 ) C512_=_C4430( C512 C4430 ) C535_=_C1256( C535 C1256 ) \nC561_=_C3330( C561 C3330 ) C561_=_C4437( C561 C4437 ) C561_=_C4441( C561 C4441 ) C561_=_C4442( C561 C4442 ) C561_=_C4448( C561 C4448 ) C585_=_C4432( C585 C4432 ) \nC585_=_C4434( C585 C4434 ) C1250_=_C1267( C1250 C1267 ) C1250_=_C3326( C1250 C3326 ) C1250_=_C3327( C1250 C3327 ) C1250_=_C3332( C1250 C3332 ) C1250_=_C3333( C1250 C3333 ) \nC1250_=_C3337( C1250 C3337 ) C1250_=_C4436( C1250 C4436 ) C1250_=_C4437( C1250 C4437 ) C1255_=_C1256( C1255 C1256 ) C1255_=_C3333( C1255 C3333 ) C1255_=_C3337( C1255 C3337 ) \nC1255_=_C3341( C1255 C3341 ) C1255_=_C3345( C1255 C3345 ) C1255_=_C3348( C1255 C3348 ) C1255_=_C4442( C1255 C4442 ) C1255_=_C4447( C1255 C4447 ) C1255_=_C4448( C1255 C4448 ) \nC1262_=_C1272( C1262 C1272 ) C1262_=_C3329( C1262 C3329 ) C1262_=_C3330( C1262 C3330 ) C1262_=_C3332( C1262 C3332 ) C1262_=_C3333( C1262 C3333 ) C1262_=_C3341( C1262 C3341 ) \nC1262_=_C4438( C1262 C4438 ) C1262_=_C4439( C1262 C4439 ) C1266_=_C3331( C1266 C3331 ) C1266_=_C4428( C1266 C4428 ) C1266_=_C4429( C1266 C4429 ) C1266_=_C4430( C1266 C4430 ) \nC1266_=_C4431( C1266 C4431 ) C1267_=_C3332( C1267 C3332 ) C1267_=_C3333( C1267 C3333 ) C1267_=_C3337( C1267 C3337 ) C1267_=_C4436( C1267 C4436 ) C1267_=_C4437( C1267 C4437 ) \nC1271_=_C3331( C1271 C3331 ) C1271_=_C4432( C1271 C4432 ) C1271_=_C4433( C1271 C4433 ) C1271_=_C4434( C1271 C4434 ) C1271_=_C4435( C1271 C4435 ) C1272_=_C3332( C1272 C3332 ) \nC1272_=_C3333( C1272 C3333 ) C1272_=_C3341( C1272 C3341 ) C1272_=_C4438( C1272 C4438 ) C1272_=_C4439( C1272 C4439 ) C1840_=_C3326( C1840 C3326 ) C1840_=_C3329( C1840 C3329 ) \nC1840_=_C4430( C1840 C4430 ) C1840_=_C4431( C1840 C4431 ) C1840_=_C4434( C1840 C4434 ) C1840_=_C4435( C1840 C4435 ) C1840_=_C4436( C1840 C4436 ) C1840_=_C4438( C1840 C4438 ) \nC1840_=_C4440( C1840 C4440 ) C2137_=_C2162( C2137 C2162 ) C3326_=_C3327( C3326 C3327 ) C3326_=_C3329( C3326 C3329 ) C3326_=_C3341( C3326 C3341 ) C3326_=_C3348( C3326 C3348 ) \nC3326_=_C4436( C3326 C4436 ) C3326_=_C4438( C3326 C4438 ) C3326_=_C4440( C3326 C4440 ) C3326_=_C4442( C3326 C4442 ) C3327_=_C3330( C3327 C3330 ) C3327_=_C4437( C3327 C4437 ) \nC3327_=_C4439( C3327 C4439 ) C3327_=_C4441( C3327 C4441 ) C3327_=_C4442( C3327 C4442 ) C3327_=_C4447( C3327 C4447 ) C3327_=_C4448( C3327 C4448 ) C3329_=_C3330( C3329 C3330 ) \nC3329_=_C3337( C3329 C3337 ) C3329_=_C3348( C3329 C3348 ) C3329_=_C4436( C3329 C4436 ) C3329_=_C4438( C3329 C4438 ) C3329_=_C4440( C3329 C4440 ) C3329_=_C4447( C3329 C4447 ) \nC3330_=_C4437( C3330 C4437 ) C3330_=_C4439( C3330 C4439 ) C3330_=_C4441( C3330 C4441 ) C3330_=_C4442( C3330 C4442 ) C3330_=_C4447( C3330 C4447 ) C3330_=_C4448( C3330 C4448 ) \nC3331_=_C3332( C3331 C3332 ) C3331_=_C4428( C3331 C4428 ) C3331_=_C4429( C3331 C4429 ) C3331_=_C4430( C3331 C4430 ) C3331_=_C4431( C3331 C4431 ) C3331_=_C4432( C3331 C4432 ) \nC3331_=_C4433( C3331 C4433 ) C3331_=_C4434( C3331 C4434 ) C3331_=_C4435( C3331 C4435 ) C3331_=_C4436( C3331 C4436 ) C3331_=_C4437( C3331 C4437 ) C3331_=_C4438( C3331 C4438 ) \nC3331_=_C4439( C3331 C4439 ) C3331_=_C4440( C3331 C4440 ) C3331_=_C4441( C3331 C4441 ) C3332_=_C3333( C3332 C3333 ) C3332_=_C3337( C3332 C3337 ) C3332_=_C3341( C3332 C3341 ) \nC3332_=_C4436( C3332 C4436 ) C3332_=_C4437( C3332 C4437 ) C3332_=_C4438( C3332 C4438 ) C3332_=_C4439( C3332 C4439 ) C3332_=_C4440( C3332 C4440 ) C3332_=_C4441( C3332 C4441 ) \nC3333_=_C3337( C3333 C3337 ) C3333_=_C3341( C3333 C3341 ) C3333_=_C3345( C3333 C3345 ) C3333_=_C3348( C3333 C3348 ) C3333_=_C4436( C3333 C4436 ) C3333_=_C4437( C3333 C4437 ) \nC3333_=_C4438( C3333 C4438 ) C3333_=_C4439( C3333 C4439 ) C3333_=_C4442( C3333 C4442 ) C3333_=_C4447( C3333 C4447 ) C3333_=_C4448( C3333 C4448 ) C3337_=_C3341( C3337 C3341 ) \nC3337_=_C3345( C3337 C3345 ) C3337_=_C3348( C3337 C3348 ) C3337_=_C4436( C3337 C4436 ) C3337_=_C4437( C3337 C4437 ) C3337_=_C4440( C3337 C4440 ) C3337_=_C4442( C3337 C4442</w:t>
      </w:r>
    </w:p>
    <w:p>
      <w:pPr>
        <w:pStyle w:val="PreformattedText"/>
        <w:bidi w:val="0"/>
        <w:spacing w:before="0" w:after="0"/>
        <w:jc w:val="left"/>
        <w:rPr/>
      </w:pPr>
      <w:r>
        <w:rPr/>
        <w:t xml:space="preserve"> </w:t>
      </w:r>
      <w:r>
        <w:rPr/>
        <w:t>) \nC3337_=_C4447( C3337 C4447 ) C3337_=_C4448( C3337 C4448 ) C3341_=_C3345( C3341 C3345 ) C3341_=_C3348( C3341 C3348 ) C3341_=_C4438( C3341 C4438 ) C3341_=_C4439( C3341 C4439 ) \nC3341_=_C4440( C3341 C4440 ) C3341_=_C4442( C3341 C4442 ) C3341_=_C4447( C3341 C4447 ) C3341_=_C4448( C3341 C4448 ) C3345_=_C3348( C3345 C3348 ) C3345_=_C4428( C3345 C4428 ) \nC3345_=_C4429( C3345 C4429 ) C3345_=_C4432( C3345 C4432 ) C3345_=_C4433( C3345 C4433 ) C3345_=_C4442( C3345 C4442 ) C3345_=_C4447( C3345 C4447 ) C3345_=_C4448( C3345 C4448 ) \nC3348_=_C4436( C3348 C4436 ) C3348_=_C4438( C3348 C4438 ) C3348_=_C4440( C3348 C4440 ) C3348_=_C4442( C3348 C4442 ) C3348_=_C4447( C3348 C4447 ) C3348_=_C4448( C3348 C4448 ) \nC4428_=_C4429( C4428 C4429 ) C4428_=_C4430( C4428 C4430 ) C4428_=_C4431( C4428 C4431 ) C4429_=_C4430( C4429 C4430 ) C4429_=_C4431( C4429 C4431 ) C4429_=_C4433( C4429 C4433 ) \nC4429_=_C4435( C4429 C4435 ) C4430_=_C4431( C4430 C4431 ) C4430_=_C4434( C4430 C4434 ) C4430_=_C4435( C4430 C4435 ) C4431_=_C4433( C4431 C4433 ) C4431_=_C4434( C4431 C4434 ) \nC4431_=_C4435( C4431 C4435 ) C4432_=_C4433( C4432 C4433 ) C4432_=_C4434( C4432 C4434 ) C4432_=_C4435( C4432 C4435 ) C4433_=_C4434( C4433 C4434 ) C4433_=_C4435( C4433 C4435 ) \nC4434_=_C4435( C4434 C4435 ) C4436_=_C4437( C4436 C4437 ) C4436_=_C4438( C4436 C4438 ) C4436_=_C4439( C4436 C4439 ) C4436_=_C4440( C4436 C4440 ) C4436_=_C4441( C4436 C4441 ) \nC4436_=_C4447( C4436 C4447 ) C4437_=_C4438( C4437 C4438 ) C4437_=_C4439( C4437 C4439 ) C4437_=_C4440( C4437 C4440 ) C4437_=_C4441( C4437 C4441 ) C4437_=_C4442( C4437 C4442 ) \nC4437_=_C4447( C4437 C4447 ) C4437_=_C4448( C4437 C4448 ) C4438_=_C4439( C4438 C4439 ) C4438_=_C4440( C4438 C4440 ) C4438_=_C4441( C4438 C4441 ) C4438_=_C4442( C4438 C4442 ) \nC4439_=_C4440( C4439 C4440 ) C4439_=_C4441( C4439 C4441 ) C4439_=_C4442( C4439 C4442 ) C4439_=_C4447( C4439 C4447 ) C4439_=_C4448( C4439 C4448 ) C4440_=_C4441( C4440 C4441 ) \nC4440_=_C4442( C4440 C4442 ) C4440_=_C4447( C4440 C4447 ) C4441_=_C4442( C4441 C4442 ) C4441_=_C4447( C4441 C4447 ) C4441_=_C4448( C4441 C4448 ) C4442_=_C4447( C4442 C4447 ) \nC4442_=_C4448( C4442 C4448 ) C4447_=_C4448( C4447 C4448 ) C4564_=_C4565( C4564 C4565 ) "];1617-&gt;1648[label="50: C56 C58 C304 C326 C346 \nC367 C389 C488 C512 C535 C561 \nC585 C1250 C1255 C1256 C1262 C1266 \nC1267 C1271 C1272 C1765 C1769 C1814 \nC1818 C2137 C2162 C3326 C3327 C3329 \nC3330 C3331 C3332 C4428 C4429 C4430 \nC4431 C4432 C4433 C4434 C4435 C4436 \nC4437 C4438 C4439 C4440 C4441 C4564 \nC4565 C4690 C4691 \n133: C56_=_C3327 ,C56_=_C3330 ,C56_=_C4437 ,C56_=_C4439 ,C56_=_C4441 ,\nC58_=_C4429 ,C58_=_C4431 ,C58_=_C4433 ,C58_=_C4435 ,C304_=_C3326 ,C304_=_C4438 ,\nC304_=_C4440 ,C326_=_C4428 ,C326_=_C4429 ,C346_=_C1255 ,C367_=_C3329 ,C367_=_C4436 ,\nC367_=_C4440 ,C389_=_C4432 ,C389_=_C4433 ,C488_=_C3327 ,C488_=_C4439 ,C488_=_C4441 ,\nC512_=_C4428 ,C512_=_C4430 ,C535_=_C1256 ,C561_=_C3330 ,C561_=_C4437 ,C561_=_C4441 ,\nC585_=_C4432 ,C585_=_C4434 ,C1250_=_C1267 ,C1250_=_C3326 ,C1250_=_C3327 ,C1250_=_C3332 ,\nC1250_=_C4436 ,C1250_=_C4437 ,C1255_=_C1256 ,C1262_=_C1272 ,C1262_=_C3329 ,C1262_=_C3330 ,\nC1262_=_C3332 ,C1262_=_C4438 ,C1262_=_C4439 ,C1266_=_C3331 ,C1266_=_C4428 ,C1266_=_C4429 ,\nC1266_=_C4430 ,C1266_=_C4431 ,C1267_=_C3332 ,C1267_=_C4436 ,C1267_=_C4437 ,C1271_=_C3331 ,\nC1271_=_C4432 ,C1271_=_C4433 ,C1271_=_C4434 ,C1271_=_C4435 ,C1272_=_C3332 ,C1272_=_C4438 ,\nC1272_=_C4439 ,C2137_=_C2162 ,C3326_=_C3327 ,C3326_=_C3329 ,C3326_=_C4436 ,C3326_=_C4438 ,\nC3326_=_C4440 ,C3327_=_C3330 ,C3327_=_C4437 ,C3327_=_C4439 ,C3327_=_C4441 ,C3329_=_C3330 ,\nC3329_=_C4436 ,C3329_=_C4438 ,C3329_=_C4440 ,C3330_=_C4437 ,C3330_=_C4439 ,C3330_=_C4441 ,\nC3331_=_C3332 ,C3331_=_C4428 ,C3331_=_C4429 ,C3331_=_C4430 ,C3331_=_C4431 ,C3331_=_C4432 ,\nC3331_=_C4433 ,C3331_=_C4434 ,C3331_=_C4435 ,C3331_=_C4436 ,C3331_=_C4437 ,C3331_=_C4438 ,\nC3331_=_C4439 ,C3331_=_C4440 ,C3331_=_C4441 ,C3332_=_C4436 ,C3332_=_C4437 ,C3332_=_C4438 ,\nC3332_=_C4439 ,C3332_=_C4440 ,C3332_=_C4441 ,C4428_=_C4429 ,C4428_=_C4430 ,C4428_=_C4431 ,\nC4429_=_C4430 ,C4429_=_C4431 ,C4429_=_C4433 ,C4429_=_C4435 ,C4430_=_C4431 ,C4430_=_C4434 ,\nC4430_=_C4435 ,C4431_=_C4433 ,C4431_=_C4434 ,C4431_=_C4435 ,C4432_=_C4433 ,C4432_=_C4434 ,\nC4432_=_C4435 ,C4433_=_C4434 ,C4433_=_C4435 ,C4434_=_C4435 ,C4436_=_C4437 ,C4436_=_C4438 ,\nC4436_=_C4439 ,C4436_=_C4440 ,C4436_=_C4441 ,C4437_=_C4438 ,C4437_=_C4439 ,C4437_=_C4440 ,\nC4437_=_C4441 ,C4438_=_C4439 ,C4438_=_C4440 ,C4438_=_C4441 ,C4439_=_C4440 ,C4439_=_C4441 ,\nC4440_=_C4441 ,C4564_=_C4565 ,"];1649[shape=box, label="id:1649 level: 5\n3: C2804 C4688 C4692 \n2: C2804_=_C4688( C2804 C4688 ) C2804_=_C4692( C2804 C4692 ) "];1618-&gt;1649[label="2: C4688 C4692 \n0: "];1650[shape=box, label="id:1650 level: 5\n71: C7 C51 C68 C70 C314 \nC316 C333 C335 C353 C355 C377 \nC379 C396 C398 C454 C460 C468 \nC469 C470 C474 C480 C481 C482 \nC503 C524 C550 C576 C597 C645 \nC653 C663 C673 C681 C1025 C1026 \nC1031 C1032 C1040 C1041 C2249 C2251 \nC2265 C2288 C2289 C2292 C2293 C2354 \nC2358 C2372 C2600 C3229 C3230 C4062 \nC4072 C4073 C4136 C4137 C4143 C4144 \nC4378 C4379 C4380 C4381 C4413 C4414 \nC4416 C4417 C4688 C4697 C4698 C4699 \n85: C7_=_C2358( C7 C2358 ) C7_=_C3229( C7 C3229 ) C7_=_C3230( C7 C3230 ) C51_=_C2600( C51 C2600 ) C70_=_C4137( C70 C4137 ) \nC70_=_C4144( C70 C4144 ) C314_=_C316( C314 C316 ) C333_=_C335( C333 C335 ) C353_=_C355( C353 C355 ) C355_=_C2372( C355 C2372 ) C377_=_C379( C377 C379 ) \nC396_=_C398( C396 C398 ) C454_=_C4073( C454 C4073 ) C460_=_C4073( C460 C4073 ) C468_=_C469( C468 C469 ) C468_=_C470( C468 C470 ) C469_=_C470( C469 C470 ) \nC469_=_C481( C469 C481 ) C470_=_C482( C470 C482 ) C480_=_C481( C480 C481 ) C480_=_C482( C480 C482 ) C481_=_C482( C481 C482 ) C524_=_C4136( C524 C4136 ) \nC597_=_C4143( C597 C4143 ) C645_=_C3229( C645 C3229 ) C653_=_C4413( C653 C4413 ) C663_=_C1032( C663 C1032 ) C663_=_C2354( C663 C2354 ) C673_=_C3230( C673 C3230 ) \nC681_=_C4416( C681 C4416 ) C1025_=_C1026( C1025 C1026 ) C1025_=_C3229( C1025 C3229 ) C1026_=_C1041( C1026 C1041 ) C1026_=_C2289( C1026 C2289 ) C1026_=_C3229( C1026 C3229 ) \nC1031_=_C1032( C1031 C1032 ) C1032_=_C2354( C1032 C2354 ) C1040_=_C1041( C1040 C1041 ) C1040_=_C3230( C1040 C3230 ) C1041_=_C2289( C1041 C2289 ) C1041_=_C3230( C1041 C3230 ) \nC2265_=_C4072( C2265 C4072 ) C2265_=_C4073( C2265 C4073 ) C2288_=_C2289( C2288 C2289 ) C2292_=_C2293( C2292 C2293 ) C2292_=_C4378( C2292 C4378 ) C2292_=_C4379( C2292 C4379 ) \nC2293_=_C4413( C2293 C4413 ) C2293_=_C4414( C2293 C4414 ) C2293_=_C4416( C2293 C4416 ) C2293_=_C4417( C2293 C4417 ) C2354_=_C2358( C2354 C2358 ) C2354_=_C4414( C2354 C4414 ) \nC2354_=_C4417( C2354 C4417 ) C2358_=_C3229( C2358 C3229 ) C2358_=_C3230( C2358 C3230 ) C2358_=_C4414( C2358 C4414 ) C2358_=_C4417( C2358 C4417 ) C2372_=_C2600( C2372 C2600 ) \nC2372_=_C4136( C2372 C4136 ) C2372_=_C4137( C2372 C4137 ) C2372_=_C4143( C2372 C4143 ) C2372_=_C4144( C2372 C4144 ) C2600_=_C4136( C2600 C4136 ) C2600_=_C4137( C2600 C4137 ) \nC2600_=_C4143( C2600 C4143 ) C2600_=_C4144( C2600 C4144 ) C3229_=_C3230( C3229 C3230 ) C4072_=_C4073( C4072 C4073 ) C4072_=_C4378( C4072 C4378 ) C4072_=_C4379( C4072 C4379 ) \nC4136_=_C4137( C4136 C4137 ) C4136_=_C4143( C4136 C4143 ) C4136_=_C4144( C4136 C4144 ) C4137_=_C4143( C4137 C4143 ) C4137_=_C4144( C4137 C4144 ) C4143_=_C4144( C4143 C4144 ) \nC4378_=_C4379( C4378 C4379 ) C4380_=_C4381( C4380 C4381 ) C4413_=_C4414( C4413 C4414 ) C4413_=_C4416( C4413 C4416 ) C4413_=_C4417( C4413 C4417 ) C4414_=_C4416( C4414 C4416 ) \nC4414_=_C4417( C4414 C4417 ) C4416_=_C4417( C4416 C4417 ) "];1618-&gt;1650[label="60: C7 C314 C316 C333 C335 \nC353 C355 C377 C379 C396 C398 \nC454 C460 C468 C469 C470 C474 \nC480 C481 C482 C503 C524 C550 \nC576 C597 C645 C653 C663 C673 \nC681 C1025 C1026 C1031 C1032 C1040 \nC1041 C2249 C2251 C2265 C2288 C2292 \nC2354 C2358 C3229 C3230 C4062 C4072 \nC4073 C4378 C4379 C4380 C4381 C4413 \nC4414 C4416 C4417 C4688 C4697 C4698 \nC4699 \n56: C7_=_C2358 ,C7_=_C3229 ,C7_=_C3230 ,C314_=_C316 ,C333_=_C335 ,\nC353_=_C355 ,C377_=_C379 ,C396_=_C398 ,C454_=_C4073 ,C460_=_C4073 ,C468_=_C469 ,\nC468_=_C470 ,C469_=_C470 ,C469_=_C481 ,C470_=_C482 ,C480_=_C481 ,C480_=_C482 ,\nC481_=_C482 ,C645_=_C3229 ,C653_=_C4413 ,C663_=_C1032 ,C663_=_C2354 ,C673_=_C3230 ,\nC681_=_C4416 ,C1025_=_C1026 ,C1025_=_C3229 ,C1026_=_C1041 ,C1026_=_C3229 ,C1031_=_C1032 ,\nC1032_=_C2354 ,C1040_=_C1041 ,C1040_=_C3230 ,C1041_=_C3230 ,C2265_=_C4072 ,C2265_=_C4073 ,\nC2292_=_C4378 ,C2292_=_C4379 ,C2354_=_C2358 ,C2354_=_C4414 ,C2354_=_C4417 ,C2358_=_C3229 ,\nC2358_=_C3230 ,C2358_=_C4414 ,C2358_=_C4417 ,C3229_=_C3230 ,C4072_=_C4073 ,C4072_=_C4378 ,\nC4072_=_C4379 ,C4378_=_C4379 ,C4380_=_C4381 ,C4413_=_C4414 ,C4413_=_C4416 ,C4413_=_C4417 ,\nC4414_=_C4416 ,C4414_=_C4417 ,C4416_=_C4417 ,"];1651[shape=box, label="id:1651 level: 5\n66: C7 C422 C423 C425 C429 \nC430 C441 C442 C447 C449 C454 \nC460 C606 C658 C659 C660 C661 \nC662 C663 C664 C665 C666 C2265 \nC2288 C2292 C2354 C2358 C2900 C2901 \nC2902 C2903 C2904 C2905 C2906 C2907 \nC2909 C2910 C2911 C2912 C2913 C2914 \nC2919 C2920 C2923 C2924 C2928 C2929 \nC2930 C2931 C2939 C2944 C2945 C2947 \nC2948 C2981 C2982 C4062 C4072 C4073 \nC4376 C4377 C4378 C4379 C4414 C4417 \nC4692 \n198: C7_=_C2358( C7 C2358 ) C441_=_C2900( C441 C2900 ) C441_=_C2901( C441 C2901 ) C441_=_C2902( C441 C2902 ) C441_=_C2903( C441 C2903 ) \nC441_=_C2904( C441 C2904 ) C441_=_C2981( C441 C2981 ) C442_=_C2900( C442 C2900 ) C442_=_C2905( C442 C2905 ) C442_=_C2906( C442 C2906 ) C442_=_C2907( C442 C2907 ) \nC442_=_C2909( C442 C2909 ) C442_=_C2910( C442 C2910 ) C442_=_C2911( C442 C2911 ) C442_=_C2912( C442 C2912 ) C447_=_C2900( C447 C2900 ) C447_=_C2901( C447 C2901 ) \nC447_=_C2902( C447 C2902 ) C447_=_C2913( C447 C2913 ) C447_=_C2914( C447 C2914 ) C447_=_C2981( C447 C2981 ) C454_=_C4073( C454 C4073 ) C460_=_C4073( C460 C4073 ) \nC606_=_C2901( C606 C2901 ) C606_=_C2903( C606 C2903 ) C606_=_C2913( C606 C2913</w:t>
      </w:r>
    </w:p>
    <w:p>
      <w:pPr>
        <w:pStyle w:val="PreformattedText"/>
        <w:bidi w:val="0"/>
        <w:spacing w:before="0" w:after="0"/>
        <w:jc w:val="left"/>
        <w:rPr/>
      </w:pPr>
      <w:r>
        <w:rPr/>
        <w:t xml:space="preserve"> </w:t>
      </w:r>
      <w:r>
        <w:rPr/>
        <w:t>) C606_=_C2939( C606 C2939 ) C606_=_C2944( C606 C2944 ) C606_=_C2945( C606 C2945 ) \nC606_=_C2947( C606 C2947 ) C606_=_C2948( C606 C2948 ) C658_=_C659( C658 C659 ) C658_=_C660( C658 C660 ) C658_=_C661( C658 C661 ) C658_=_C662( C658 C662 ) \nC658_=_C663( C658 C663 ) C658_=_C664( C658 C664 ) C658_=_C665( C658 C665 ) C658_=_C666( C658 C666 ) C658_=_C2902( C658 C2902 ) C658_=_C2904( C658 C2904 ) \nC658_=_C2914( C658 C2914 ) C659_=_C660( C659 C660 ) C659_=_C661( C659 C661 ) C659_=_C662( C659 C662 ) C659_=_C663( C659 C663 ) C659_=_C664( C659 C664 ) \nC659_=_C665( C659 C665 ) C659_=_C666( C659 C666 ) C660_=_C661( C660 C661 ) C660_=_C662( C660 C662 ) C660_=_C663( C660 C663 ) C660_=_C664( C660 C664 ) \nC660_=_C665( C660 C665 ) C660_=_C666( C660 C666 ) C661_=_C662( C661 C662 ) C661_=_C663( C661 C663 ) C661_=_C664( C661 C664 ) C661_=_C665( C661 C665 ) \nC661_=_C666( C661 C666 ) C662_=_C663( C662 C663 ) C662_=_C664( C662 C664 ) C662_=_C665( C662 C665 ) C662_=_C666( C662 C666 ) C663_=_C664( C663 C664 ) \nC663_=_C665( C663 C665 ) C663_=_C666( C663 C666 ) C663_=_C2354( C663 C2354 ) C664_=_C665( C664 C665 ) C664_=_C666( C664 C666 ) C665_=_C666( C665 C666 ) \nC2265_=_C4072( C2265 C4072 ) C2265_=_C4073( C2265 C4073 ) C2292_=_C4378( C2292 C4378 ) C2292_=_C4379( C2292 C4379 ) C2354_=_C2358( C2354 C2358 ) C2354_=_C4414( C2354 C4414 ) \nC2354_=_C4417( C2354 C4417 ) C2358_=_C4414( C2358 C4414 ) C2358_=_C4417( C2358 C4417 ) C2900_=_C2901( C2900 C2901 ) C2900_=_C2902( C2900 C2902 ) C2900_=_C2903( C2900 C2903 ) \nC2900_=_C2904( C2900 C2904 ) C2900_=_C2905( C2900 C2905 ) C2900_=_C2906( C2900 C2906 ) C2900_=_C2907( C2900 C2907 ) C2900_=_C2909( C2900 C2909 ) C2900_=_C2910( C2900 C2910 ) \nC2900_=_C2911( C2900 C2911 ) C2900_=_C2912( C2900 C2912 ) C2900_=_C2913( C2900 C2913 ) C2900_=_C2914( C2900 C2914 ) C2901_=_C2902( C2901 C2902 ) C2901_=_C2903( C2901 C2903 ) \nC2901_=_C2904( C2901 C2904 ) C2901_=_C2913( C2901 C2913 ) C2901_=_C2914( C2901 C2914 ) C2901_=_C2939( C2901 C2939 ) C2901_=_C2944( C2901 C2944 ) C2901_=_C2945( C2901 C2945 ) \nC2901_=_C2947( C2901 C2947 ) C2901_=_C2948( C2901 C2948 ) C2902_=_C2903( C2902 C2903 ) C2902_=_C2904( C2902 C2904 ) C2902_=_C2913( C2902 C2913 ) C2902_=_C2914( C2902 C2914 ) \nC2903_=_C2904( C2903 C2904 ) C2903_=_C2913( C2903 C2913 ) C2903_=_C2939( C2903 C2939 ) C2903_=_C2944( C2903 C2944 ) C2903_=_C2945( C2903 C2945 ) C2903_=_C2947( C2903 C2947 ) \nC2903_=_C2948( C2903 C2948 ) C2903_=_C4376( C2903 C4376 ) C2904_=_C2914( C2904 C2914 ) C2904_=_C4376( C2904 C4376 ) C2905_=_C2906( C2905 C2906 ) C2905_=_C2907( C2905 C2907 ) \nC2905_=_C2909( C2905 C2909 ) C2905_=_C2910( C2905 C2910 ) C2905_=_C2911( C2905 C2911 ) C2905_=_C2912( C2905 C2912 ) C2905_=_C4376( C2905 C4376 ) C2905_=_C4377( C2905 C4377 ) \nC2906_=_C2907( C2906 C2907 ) C2906_=_C2909( C2906 C2909 ) C2906_=_C2910( C2906 C2910 ) C2906_=_C2911( C2906 C2911 ) C2906_=_C2912( C2906 C2912 ) C2906_=_C2939( C2906 C2939 ) \nC2906_=_C4376( C2906 C4376 ) C2907_=_C2909( C2907 C2909 ) C2907_=_C2910( C2907 C2910 ) C2907_=_C2911( C2907 C2911 ) C2907_=_C2912( C2907 C2912 ) C2907_=_C2945( C2907 C2945 ) \nC2907_=_C2948( C2907 C2948 ) C2907_=_C4376( C2907 C4376 ) C2909_=_C2910( C2909 C2910 ) C2909_=_C2911( C2909 C2911 ) C2909_=_C2912( C2909 C2912 ) C2909_=_C2939( C2909 C2939 ) \nC2909_=_C4377( C2909 C4377 ) C2910_=_C2911( C2910 C2911 ) C2910_=_C2912( C2910 C2912 ) C2910_=_C2947( C2910 C2947 ) C2910_=_C2948( C2910 C2948 ) C2910_=_C4377( C2910 C4377 ) \nC2911_=_C2912( C2911 C2912 ) C2911_=_C2939( C2911 C2939 ) C2912_=_C2945( C2912 C2945 ) C2912_=_C2947( C2912 C2947 ) C2912_=_C2948( C2912 C2948 ) C2913_=_C2914( C2913 C2914 ) \nC2913_=_C2939( C2913 C2939 ) C2913_=_C2944( C2913 C2944 ) C2913_=_C2945( C2913 C2945 ) C2913_=_C2947( C2913 C2947 ) C2913_=_C2948( C2913 C2948 ) C2913_=_C4377( C2913 C4377 ) \nC2914_=_C4377( C2914 C4377 ) C2919_=_C2920( C2919 C2920 ) C2919_=_C2923( C2919 C2923 ) C2919_=_C2924( C2919 C2924 ) C2920_=_C2923( C2920 C2923 ) C2920_=_C2924( C2920 C2924 ) \nC2923_=_C2924( C2923 C2924 ) C2928_=_C2929( C2928 C2929 ) C2928_=_C2930( C2928 C2930 ) C2928_=_C2931( C2928 C2931 ) C2929_=_C2930( C2929 C2930 ) C2929_=_C2931( C2929 C2931 ) \nC2930_=_C2931( C2930 C2931 ) C2939_=_C2944( C2939 C2944 ) C2939_=_C2945( C2939 C2945 ) C2939_=_C2947( C2939 C2947 ) C2939_=_C2948( C2939 C2948 ) C2944_=_C2945( C2944 C2945 ) \nC2944_=_C2947( C2944 C2947 ) C2944_=_C2948( C2944 C2948 ) C2944_=_C4376( C2944 C4376 ) C2944_=_C4377( C2944 C4377 ) C2945_=_C2947( C2945 C2947 ) C2945_=_C2948( C2945 C2948 ) \nC2945_=_C4376( C2945 C4376 ) C2947_=_C2948( C2947 C2948 ) C2947_=_C4377( C2947 C4377 ) C2981_=_C2982( C2981 C2982 ) C2981_=_C4692( C2981 C4692 ) C2982_=_C4376( C2982 C4376 ) \nC2982_=_C4377( C2982 C4377 ) C2982_=_C4692( C2982 C4692 ) C4072_=_C4073( C4072 C4073 ) C4072_=_C4378( C4072 C4378 ) C4072_=_C4379( C4072 C4379 ) C4378_=_C4379( C4378 C4379 ) \nC4414_=_C4417( C4414 C4417 ) "];1618-&gt;1651[label="62: C7 C422 C423 C425 C429 \nC430 C441 C447 C449 C454 C460 \nC606 C658 C659 C660 C661 C662 \nC663 C664 C665 C666 C2265 C2288 \nC2292 C2354 C2358 C2902 C2903 C2904 \nC2906 C2907 C2909 C2910 C2911 C2912 \nC2913 C2914 C2919 C2920 C2923 C2924 \nC2928 C2929 C2930 C2931 C2939 C2944 \nC2945 C2947 C2948 C2981 C2982 C4062 \nC4072 C4073 C4376 C4377 C4378 C4379 \nC4414 C4417 C4692 \n154: C7_=_C2358 ,C441_=_C2902 ,C441_=_C2903 ,C441_=_C2904 ,C441_=_C2981 ,\nC447_=_C2902 ,C447_=_C2913 ,C447_=_C2914 ,C447_=_C2981 ,C454_=_C4073 ,C460_=_C4073 ,\nC606_=_C2903 ,C606_=_C2913 ,C606_=_C2939 ,C606_=_C2944 ,C606_=_C2945 ,C606_=_C2947 ,\nC606_=_C2948 ,C658_=_C659 ,C658_=_C660 ,C658_=_C661 ,C658_=_C662 ,C658_=_C663 ,\nC658_=_C664 ,C658_=_C665 ,C658_=_C666 ,C658_=_C2902 ,C658_=_C2904 ,C658_=_C2914 ,\nC659_=_C660 ,C659_=_C661 ,C659_=_C662 ,C659_=_C663 ,C659_=_C664 ,C659_=_C665 ,\nC659_=_C666 ,C660_=_C661 ,C660_=_C662 ,C660_=_C663 ,C660_=_C664 ,C660_=_C665 ,\nC660_=_C666 ,C661_=_C662 ,C661_=_C663 ,C661_=_C664 ,C661_=_C665 ,C661_=_C666 ,\nC662_=_C663 ,C662_=_C664 ,C662_=_C665 ,C662_=_C666 ,C663_=_C664 ,C663_=_C665 ,\nC663_=_C666 ,C663_=_C2354 ,C664_=_C665 ,C664_=_C666 ,C665_=_C666 ,C2265_=_C4072 ,\nC2265_=_C4073 ,C2292_=_C4378 ,C2292_=_C4379 ,C2354_=_C2358 ,C2354_=_C4414 ,C2354_=_C4417 ,\nC2358_=_C4414 ,C2358_=_C4417 ,C2902_=_C2903 ,C2902_=_C2904 ,C2902_=_C2913 ,C2902_=_C2914 ,\nC2903_=_C2904 ,C2903_=_C2913 ,C2903_=_C2939 ,C2903_=_C2944 ,C2903_=_C2945 ,C2903_=_C2947 ,\nC2903_=_C2948 ,C2903_=_C4376 ,C2904_=_C2914 ,C2904_=_C4376 ,C2906_=_C2907 ,C2906_=_C2909 ,\nC2906_=_C2910 ,C2906_=_C2911 ,C2906_=_C2912 ,C2906_=_C2939 ,C2906_=_C4376 ,C2907_=_C2909 ,\nC2907_=_C2910 ,C2907_=_C2911 ,C2907_=_C2912 ,C2907_=_C2945 ,C2907_=_C2948 ,C2907_=_C4376 ,\nC2909_=_C2910 ,C2909_=_C2911 ,C2909_=_C2912 ,C2909_=_C2939 ,C2909_=_C4377 ,C2910_=_C2911 ,\nC2910_=_C2912 ,C2910_=_C2947 ,C2910_=_C2948 ,C2910_=_C4377 ,C2911_=_C2912 ,C2911_=_C2939 ,\nC2912_=_C2945 ,C2912_=_C2947 ,C2912_=_C2948 ,C2913_=_C2914 ,C2913_=_C2939 ,C2913_=_C2944 ,\nC2913_=_C2945 ,C2913_=_C2947 ,C2913_=_C2948 ,C2913_=_C4377 ,C2914_=_C4377 ,C2919_=_C2920 ,\nC2919_=_C2923 ,C2919_=_C2924 ,C2920_=_C2923 ,C2920_=_C2924 ,C2923_=_C2924 ,C2928_=_C2929 ,\nC2928_=_C2930 ,C2928_=_C2931 ,C2929_=_C2930 ,C2929_=_C2931 ,C2930_=_C2931 ,C2939_=_C2944 ,\nC2939_=_C2945 ,C2939_=_C2947 ,C2939_=_C2948 ,C2944_=_C2945 ,C2944_=_C2947 ,C2944_=_C2948 ,\nC2944_=_C4376 ,C2944_=_C4377 ,C2945_=_C2947 ,C2945_=_C2948 ,C2945_=_C4376 ,C2947_=_C2948 ,\nC2947_=_C4377 ,C2981_=_C2982 ,C2981_=_C4692 ,C2982_=_C4376 ,C2982_=_C4377 ,C2982_=_C4692 ,\nC4072_=_C4073 ,C4072_=_C4378 ,C4072_=_C4379 ,C4378_=_C4379 ,C4414_=_C4417 ,"];1652[shape=box, label="id:1652 level: 5\n46: C299 C300 C301 C302 C303 \nC304 C305 C306 C307 C308 C309 \nC310 C311 C312 C313 C314 C315 \nC316 C317 C318 C319 C320 C321 \nC322 C323 C324 C325 C326 C327 \nC328 C329 C330 C331 C332 C333 \nC334 C335 C336 C337 C338 C339 \nC340 C341 C2872 C2873 C4672 \n532: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0( C299 C320 ) C299_=_C321( C299 C321 ) C299_=_C322( C299 C322 ) \nC299_=_C323( C299 C323 ) C299_=_C324( C299 C324 ) C299_=_C325( C299 C325 ) C299_=_C326( C299 C326 ) C299_=_C327( C299 C327 ) C299_=_C328( C299 C328 ) \nC299_=_C329( C299 C329 ) C299_=_C330( C299 C330 ) C299_=_C331( C299 C331 ) C299_=_C332( C299 C332 ) C299_=_C333( C299 C333 ) C299_=_C334( C299 C334 ) \nC299_=_C335( C299 C335 ) C299_=_C336( C299 C336 ) C299_=_C337( C299 C337 ) C299_=_C338( C299 C338 ) C299_=_C339( C299 C339 ) C299_=_C340( C299 C340 ) \nC299_=_C341( C299 C341 ) C299_=_C2872( C299 C2872 ) C299_=_C2873( C299 C2873 ) C299_=_C4672( C299 C4672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321( C300 C321 ) C300_=_C322( C300 C322 ) C300_=_C2872( C300 C2872 ) C301_=_C302( C301 C302 ) C301_=_C303( C301 C303 ) C301_=_C304( C301 C304 ) \nC301_=_C305( C301 C305 ) C301_=_C306( C301 C306 ) C301_=_C307( C301 C307 ) C301_=_C308( C301 C308 ) C301_=_C309( C301 C309 ) C301_=_C310( C301 C310 ) \nC301_=_C311( C301 C311 ) C301_=_C312( C301 C312 ) C301_=_C313( C301 C313 ) C301_=_C314(</w:t>
      </w:r>
    </w:p>
    <w:p>
      <w:pPr>
        <w:pStyle w:val="PreformattedText"/>
        <w:bidi w:val="0"/>
        <w:spacing w:before="0" w:after="0"/>
        <w:jc w:val="left"/>
        <w:rPr/>
      </w:pPr>
      <w:r>
        <w:rPr/>
        <w:t xml:space="preserve"> </w:t>
      </w:r>
      <w:r>
        <w:rPr/>
        <w:t>C301 C314 ) C301_=_C315( C301 C315 ) C301_=_C316( C301 C316 ) \nC301_=_C317( C301 C317 ) C301_=_C318( C301 C318 ) C301_=_C319( C301 C319 ) C301_=_C320( C301 C320 ) C301_=_C321( C301 C321 ) C301_=_C322( C301 C322 ) \nC301_=_C2872( C301 C2872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22( C302 C322 ) C302_=_C2872( C302 C2872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2872( C303 C2872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2872( C304 C2872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2872( C305 C2872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2872( C306 C2872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2872( C307 C2872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2872( C308 C2872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2872( C309 C2872 ) C310_=_C311( C310 C311 ) C310_=_C312( C310 C312 ) C310_=_C313( C310 C313 ) \nC310_=_C314( C310 C314 ) C310_=_C315( C310 C315 ) C310_=_C316( C310 C316 ) C310_=_C317( C310 C317 ) C310_=_C318( C310 C318 ) C310_=_C319( C310 C319 ) \nC310_=_C320( C310 C320 ) C310_=_C321( C310 C321 ) C310_=_C322( C310 C322 ) C310_=_C2872( C310 C2872 ) C311_=_C312( C311 C312 ) C311_=_C313( C311 C313 ) \nC311_=_C314( C311 C314 ) C311_=_C315( C311 C315 ) C311_=_C316( C311 C316 ) C311_=_C317( C311 C317 ) C311_=_C318( C311 C318 ) C311_=_C319( C311 C319 ) \nC311_=_C320( C311 C320 ) C311_=_C321( C311 C321 ) C311_=_C322( C311 C322 ) C311_=_C2872( C311 C2872 ) C312_=_C313( C312 C313 ) C312_=_C314( C312 C314 ) \nC312_=_C315( C312 C315 ) C312_=_C316( C312 C316 ) C312_=_C317( C312 C317 ) C312_=_C318( C312 C318 ) C312_=_C319( C312 C319 ) C312_=_C320( C312 C320 ) \nC312_=_C321( C312 C321 ) C312_=_C322( C312 C322 ) C312_=_C2872( C312 C2872 ) C313_=_C314( C313 C314 ) C313_=_C315( C313 C315 ) C313_=_C316( C313 C316 ) \nC313_=_C317( C313 C317 ) C313_=_C318( C313 C318 ) C313_=_C319( C313 C319 ) C313_=_C320( C313 C320 ) C313_=_C321( C313 C321 ) C313_=_C322( C313 C322 ) \nC313_=_C2872( C313 C2872 ) C314_=_C315( C314 C315 ) C314_=_C316( C314 C316 ) C314_=_C317( C314 C317 ) C314_=_C318( C314 C318 ) C314_=_C319( C314 C319 ) \nC314_=_C320( C314 C320 ) C314_=_C321( C314 C321 ) C314_=_C322( C314 C322 ) C314_=_C2872( C314 C2872 ) C315_=_C316( C315 C316 ) C315_=_C317( C315 C317 ) \nC315_=_C318( C315 C318 ) C315_=_C319( C315 C319 ) C315_=_C320( C315 C320 ) C315_=_C321( C315 C321 ) C315_=_C322( C315 C322 ) C315_=_C2872( C315 C2872 ) \nC316_=_C317( C316 C317 ) C316_=_C318( C316 C318 ) C316_=_C319( C316 C319 ) C316_=_C320( C316 C320 ) C316_=_C321( C316 C321 ) C316_=_C322( C316 C322 ) \nC316_=_C2872( C316 C2872 ) C317_=_C318( C317 C318 ) C317_=_C319( C317 C319 ) C317_=_C320( C317 C320 ) C317_=_C321( C317 C321 ) C317_=_C322( C317 C322 ) \nC317_=_C2872( C317 C2872 ) C318_=_C319( C318 C319 ) C318_=_C320( C318 C320 ) C318_=_C321( C318 C321 ) C318_=_C322( C318 C322 ) C318_=_C2872( C318 C2872 ) \nC319_=_C320( C319 C320 ) C319_=_C321( C319 C321 ) C319_=_C322( C319 C322 ) C319_=_C2872( C319 C2872 ) C320_=_C321( C320 C321 ) C320_=_C322( C320 C322 ) \nC320_=_C2872( C320 C2872 ) C321_=_C322( C321 C322 ) C321_=_C2872( C321 C2872 ) C322_=_C2872( C322 C2872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2873( C323 C2873 ) C323_=_C4672( C323 C4672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2873( C324 C2873 ) \nC324_=_C4672( C324 C4672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2873( C325 C2873 ) \nC325_=_C4672( C325 C4672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2873( C326 C2873 ) C326_=_C4672( C326 C4672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2873( C327 C2873 ) C327_=_C4672( C327 C4672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2873( C328 C2873 ) \nC328_=_C4672( C328 C4672 ) C329_=_C330( C329 C330 ) C329_=_C331( C329 C331 ) C329_=_C332( C329 C332 ) C329_=_C333( C329 C333 ) C329_=_C334( C329 C334 ) \nC329_=_C335( C329 C335 ) C329_=_C336( C329 C336 ) C329_=_C337( C329 C337 ) C329_=_C338( C329 C338 ) C329_=_C339( C329 C339 ) C329_=_C340( C329 C340 ) \nC329_=_C341( C329 C341 ) C329_=_C2873( C329 C2873 ) C329_=_C4672( C329 C4672 ) C330_=_C331( C330 C331 ) C330_=_C332( C330 C332 ) C330_=_C333( C330 C333 ) \nC330_=_C334( C330 C334 ) C330_=_C335( C330 C335 ) C330_=_C336( C330 C336 ) C330_=_C337( C330 C337 ) C330_=_C338( C330 C338 ) C330_=_C339( C330 C339 ) \nC330_=_C340( C330 C340 ) C330_=_C341( C330 C341 ) C330_=_C2873( C330 C2873 ) C330_=_C4672( C330 C4672 ) C331_=_C332( C331 C332 ) C331_=_C333( C331 C333 ) \nC331_=_C334( C331 C334 ) C331_=_C335( C331 C335 ) C331_=_C336( C331 C336 ) C331_=_C337( C331 C337 ) C331_=_C338( C331 C338 ) C331_=_C339( C331 C339 ) \nC331_=_C340( C331 C340 ) C331_=_C341( C331 C341 ) C331_=_C2873( C331 C2873 ) C331_=_C4672( C331 C4672 ) C332_=_C333( C332 C333 ) C332_=_C334( C332 C334 ) \nC332_=_C335( C332 C335 ) C332_=_C336(</w:t>
      </w:r>
    </w:p>
    <w:p>
      <w:pPr>
        <w:pStyle w:val="PreformattedText"/>
        <w:bidi w:val="0"/>
        <w:spacing w:before="0" w:after="0"/>
        <w:jc w:val="left"/>
        <w:rPr/>
      </w:pPr>
      <w:r>
        <w:rPr/>
        <w:t xml:space="preserve"> </w:t>
      </w:r>
      <w:r>
        <w:rPr/>
        <w:t>C332 C336 ) C332_=_C337( C332 C337 ) C332_=_C338( C332 C338 ) C332_=_C339( C332 C339 ) C332_=_C340( C332 C340 ) \nC332_=_C341( C332 C341 ) C332_=_C2873( C332 C2873 ) C332_=_C4672( C332 C4672 ) C333_=_C334( C333 C334 ) C333_=_C335( C333 C335 ) C333_=_C336( C333 C336 ) \nC333_=_C337( C333 C337 ) C333_=_C338( C333 C338 ) C333_=_C339( C333 C339 ) C333_=_C340( C333 C340 ) C333_=_C341( C333 C341 ) C333_=_C2873( C333 C2873 ) \nC333_=_C4672( C333 C4672 ) C334_=_C335( C334 C335 ) C334_=_C336( C334 C336 ) C334_=_C337( C334 C337 ) C334_=_C338( C334 C338 ) C334_=_C339( C334 C339 ) \nC334_=_C340( C334 C340 ) C334_=_C341( C334 C341 ) C334_=_C2873( C334 C2873 ) C334_=_C4672( C334 C4672 ) C335_=_C336( C335 C336 ) C335_=_C337( C335 C337 ) \nC335_=_C338( C335 C338 ) C335_=_C339( C335 C339 ) C335_=_C340( C335 C340 ) C335_=_C341( C335 C341 ) C335_=_C2873( C335 C2873 ) C335_=_C4672( C335 C4672 ) \nC336_=_C337( C336 C337 ) C336_=_C338( C336 C338 ) C336_=_C339( C336 C339 ) C336_=_C340( C336 C340 ) C336_=_C341( C336 C341 ) C336_=_C2873( C336 C2873 ) \nC336_=_C4672( C336 C4672 ) C337_=_C338( C337 C338 ) C337_=_C339( C337 C339 ) C337_=_C340( C337 C340 ) C337_=_C341( C337 C341 ) C337_=_C2873( C337 C2873 ) \nC337_=_C4672( C337 C4672 ) C338_=_C339( C338 C339 ) C338_=_C340( C338 C340 ) C338_=_C341( C338 C341 ) C338_=_C2873( C338 C2873 ) C338_=_C4672( C338 C4672 ) \nC339_=_C340( C339 C340 ) C339_=_C341( C339 C341 ) C339_=_C2873( C339 C2873 ) C339_=_C4672( C339 C4672 ) C340_=_C341( C340 C341 ) C340_=_C2873( C340 C2873 ) \nC340_=_C4672( C340 C4672 ) C341_=_C2873( C341 C2873 ) C341_=_C4672( C341 C4672 ) C2872_=_C2873( C2872 C2873 ) C2873_=_C4672( C2873 C4672 ) "];1619-&gt;1652[label="45: C300 C301 C302 C303 C304 \nC305 C306 C307 C308 C309 C310 \nC311 C312 C313 C314 C315 C316 \nC317 C318 C319 C320 C321 C322 \nC323 C324 C325 C326 C327 C328 \nC329 C330 C331 C332 C333 C334 \nC335 C336 C337 C338 C339 C340 \nC341 C2872 C2873 C4672 \n487: C300_=_C301 ,C300_=_C302 ,C300_=_C303 ,C300_=_C304 ,C300_=_C305 ,\nC300_=_C306 ,C300_=_C307 ,C300_=_C308 ,C300_=_C309 ,C300_=_C310 ,C300_=_C311 ,\nC300_=_C312 ,C300_=_C313 ,C300_=_C314 ,C300_=_C315 ,C300_=_C316 ,C300_=_C317 ,\nC300_=_C318 ,C300_=_C319 ,C300_=_C320 ,C300_=_C321 ,C300_=_C322 ,C300_=_C2872 ,\nC301_=_C302 ,C301_=_C303 ,C301_=_C304 ,C301_=_C305 ,C301_=_C306 ,C301_=_C307 ,\nC301_=_C308 ,C301_=_C309 ,C301_=_C310 ,C301_=_C311 ,C301_=_C312 ,C301_=_C313 ,\nC301_=_C314 ,C301_=_C315 ,C301_=_C316 ,C301_=_C317 ,C301_=_C318 ,C301_=_C319 ,\nC301_=_C320 ,C301_=_C321 ,C301_=_C322 ,C301_=_C2872 ,C302_=_C303 ,C302_=_C304 ,\nC302_=_C305 ,C302_=_C306 ,C302_=_C307 ,C302_=_C308 ,C302_=_C309 ,C302_=_C310 ,\nC302_=_C311 ,C302_=_C312 ,C302_=_C313 ,C302_=_C314 ,C302_=_C315 ,C302_=_C316 ,\nC302_=_C317 ,C302_=_C318 ,C302_=_C319 ,C302_=_C320 ,C302_=_C321 ,C302_=_C322 ,\nC302_=_C2872 ,C303_=_C304 ,C303_=_C305 ,C303_=_C306 ,C303_=_C307 ,C303_=_C308 ,\nC303_=_C309 ,C303_=_C310 ,C303_=_C311 ,C303_=_C312 ,C303_=_C313 ,C303_=_C314 ,\nC303_=_C315 ,C303_=_C316 ,C303_=_C317 ,C303_=_C318 ,C303_=_C319 ,C303_=_C320 ,\nC303_=_C321 ,C303_=_C322 ,C303_=_C2872 ,C304_=_C305 ,C304_=_C306 ,C304_=_C307 ,\nC304_=_C308 ,C304_=_C309 ,C304_=_C310 ,C304_=_C311 ,C304_=_C312 ,C304_=_C313 ,\nC304_=_C314 ,C304_=_C315 ,C304_=_C316 ,C304_=_C317 ,C304_=_C318 ,C304_=_C319 ,\nC304_=_C320 ,C304_=_C321 ,C304_=_C322 ,C304_=_C2872 ,C305_=_C306 ,C305_=_C307 ,\nC305_=_C308 ,C305_=_C309 ,C305_=_C310 ,C305_=_C311 ,C305_=_C312 ,C305_=_C313 ,\nC305_=_C314 ,C305_=_C315 ,C305_=_C316 ,C305_=_C317 ,C305_=_C318 ,C305_=_C319 ,\nC305_=_C320 ,C305_=_C321 ,C305_=_C322 ,C305_=_C2872 ,C306_=_C307 ,C306_=_C308 ,\nC306_=_C309 ,C306_=_C310 ,C306_=_C311 ,C306_=_C312 ,C306_=_C313 ,C306_=_C314 ,\nC306_=_C315 ,C306_=_C316 ,C306_=_C317 ,C306_=_C318 ,C306_=_C319 ,C306_=_C320 ,\nC306_=_C321 ,C306_=_C322 ,C306_=_C2872 ,C307_=_C308 ,C307_=_C309 ,C307_=_C310 ,\nC307_=_C311 ,C307_=_C312 ,C307_=_C313 ,C307_=_C314 ,C307_=_C315 ,C307_=_C316 ,\nC307_=_C317 ,C307_=_C318 ,C307_=_C319 ,C307_=_C320 ,C307_=_C321 ,C307_=_C322 ,\nC307_=_C2872 ,C308_=_C309 ,C308_=_C310 ,C308_=_C311 ,C308_=_C312 ,C308_=_C313 ,\nC308_=_C314 ,C308_=_C315 ,C308_=_C316 ,C308_=_C317 ,C308_=_C318 ,C308_=_C319 ,\nC308_=_C320 ,C308_=_C321 ,C308_=_C322 ,C308_=_C2872 ,C309_=_C310 ,C309_=_C311 ,\nC309_=_C312 ,C309_=_C313 ,C309_=_C314 ,C309_=_C315 ,C309_=_C316 ,C309_=_C317 ,\nC309_=_C318 ,C309_=_C319 ,C309_=_C320 ,C309_=_C321 ,C309_=_C322 ,C309_=_C2872 ,\nC310_=_C311 ,C310_=_C312 ,C310_=_C313 ,C310_=_C314 ,C310_=_C315 ,C310_=_C316 ,\nC310_=_C317 ,C310_=_C318 ,C310_=_C319 ,C310_=_C320 ,C310_=_C321 ,C310_=_C322 ,\nC310_=_C2872 ,C311_=_C312 ,C311_=_C313 ,C311_=_C314 ,C311_=_C315 ,C311_=_C316 ,\nC311_=_C317 ,C311_=_C318 ,C311_=_C319 ,C311_=_C320 ,C311_=_C321 ,C311_=_C322 ,\nC311_=_C2872 ,C312_=_C313 ,C312_=_C314 ,C312_=_C315 ,C312_=_C316 ,C312_=_C317 ,\nC312_=_C318 ,C312_=_C319 ,C312_=_C320 ,C312_=_C321 ,C312_=_C322 ,C312_=_C2872 ,\nC313_=_C314 ,C313_=_C315 ,C313_=_C316 ,C313_=_C317 ,C313_=_C318 ,C313_=_C319 ,\nC313_=_C320 ,C313_=_C321 ,C313_=_C322 ,C313_=_C2872 ,C314_=_C315 ,C314_=_C316 ,\nC314_=_C317 ,C314_=_C318 ,C314_=_C319 ,C314_=_C320 ,C314_=_C321 ,C314_=_C322 ,\nC314_=_C2872 ,C315_=_C316 ,C315_=_C317 ,C315_=_C318 ,C315_=_C319 ,C315_=_C320 ,\nC315_=_C321 ,C315_=_C322 ,C315_=_C2872 ,C316_=_C317 ,C316_=_C318 ,C316_=_C319 ,\nC316_=_C320 ,C316_=_C321 ,C316_=_C322 ,C316_=_C2872 ,C317_=_C318 ,C317_=_C319 ,\nC317_=_C320 ,C317_=_C321 ,C317_=_C322 ,C317_=_C2872 ,C318_=_C319 ,C318_=_C320 ,\nC318_=_C321 ,C318_=_C322 ,C318_=_C2872 ,C319_=_C320 ,C319_=_C321 ,C319_=_C322 ,\nC319_=_C2872 ,C320_=_C321 ,C320_=_C322 ,C320_=_C2872 ,C321_=_C322 ,C321_=_C2872 ,\nC322_=_C2872 ,C323_=_C324 ,C323_=_C325 ,C323_=_C326 ,C323_=_C327 ,C323_=_C328 ,\nC323_=_C329 ,C323_=_C330 ,C323_=_C331 ,C323_=_C332 ,C323_=_C333 ,C323_=_C334 ,\nC323_=_C335 ,C323_=_C336 ,C323_=_C337 ,C323_=_C338 ,C323_=_C339 ,C323_=_C340 ,\nC323_=_C341 ,C323_=_C2873 ,C323_=_C4672 ,C324_=_C325 ,C324_=_C326 ,C324_=_C327 ,\nC324_=_C328 ,C324_=_C329 ,C324_=_C330 ,C324_=_C331 ,C324_=_C332 ,C324_=_C333 ,\nC324_=_C334 ,C324_=_C335 ,C324_=_C336 ,C324_=_C337 ,C324_=_C338 ,C324_=_C339 ,\nC324_=_C340 ,C324_=_C341 ,C324_=_C2873 ,C324_=_C4672 ,C325_=_C326 ,C325_=_C327 ,\nC325_=_C328 ,C325_=_C329 ,C325_=_C330 ,C325_=_C331 ,C325_=_C332 ,C325_=_C333 ,\nC325_=_C334 ,C325_=_C335 ,C325_=_C336 ,C325_=_C337 ,C325_=_C338 ,C325_=_C339 ,\nC325_=_C340 ,C325_=_C341 ,C325_=_C2873 ,C325_=_C4672 ,C326_=_C327 ,C326_=_C328 ,\nC326_=_C329 ,C326_=_C330 ,C326_=_C331 ,C326_=_C332 ,C326_=_C333 ,C326_=_C334 ,\nC326_=_C335 ,C326_=_C336 ,C326_=_C337 ,C326_=_C338 ,C326_=_C339 ,C326_=_C340 ,\nC326_=_C341 ,C326_=_C2873 ,C326_=_C4672 ,C327_=_C328 ,C327_=_C329 ,C327_=_C330 ,\nC327_=_C331 ,C327_=_C332 ,C327_=_C333 ,C327_=_C334 ,C327_=_C335 ,C327_=_C336 ,\nC327_=_C337 ,C327_=_C338 ,C327_=_C339 ,C327_=_C340 ,C327_=_C341 ,C327_=_C2873 ,\nC327_=_C4672 ,C328_=_C329 ,C328_=_C330 ,C328_=_C331 ,C328_=_C332 ,C328_=_C333 ,\nC328_=_C334 ,C328_=_C335 ,C328_=_C336 ,C328_=_C337 ,C328_=_C338 ,C328_=_C339 ,\nC328_=_C340 ,C328_=_C341 ,C328_=_C2873 ,C328_=_C4672 ,C329_=_C330 ,C329_=_C331 ,\nC329_=_C332 ,C329_=_C333 ,C329_=_C334 ,C329_=_C335 ,C329_=_C336 ,C329_=_C337 ,\nC329_=_C338 ,C329_=_C339 ,C329_=_C340 ,C329_=_C341 ,C329_=_C2873 ,C329_=_C4672 ,\nC330_=_C331 ,C330_=_C332 ,C330_=_C333 ,C330_=_C334 ,C330_=_C335 ,C330_=_C336 ,\nC330_=_C337 ,C330_=_C338 ,C330_=_C339 ,C330_=_C340 ,C330_=_C341 ,C330_=_C2873 ,\nC330_=_C4672 ,C331_=_C332 ,C331_=_C333 ,C331_=_C334 ,C331_=_C335 ,C331_=_C336 ,\nC331_=_C337 ,C331_=_C338 ,C331_=_C339 ,C331_=_C340 ,C331_=_C341 ,C331_=_C2873 ,\nC331_=_C4672 ,C332_=_C333 ,C332_=_C334 ,C332_=_C335 ,C332_=_C336 ,C332_=_C337 ,\nC332_=_C338 ,C332_=_C339 ,C332_=_C340 ,C332_=_C341 ,C332_=_C2873 ,C332_=_C4672 ,\nC333_=_C334 ,C333_=_C335 ,C333_=_C336 ,C333_=_C337 ,C333_=_C338 ,C333_=_C339 ,\nC333_=_C340 ,C333_=_C341 ,C333_=_C2873 ,C333_=_C4672 ,C334_=_C335 ,C334_=_C336 ,\nC334_=_C337 ,C334_=_C338 ,C334_=_C339 ,C334_=_C340 ,C334_=_C341 ,C334_=_C2873 ,\nC334_=_C4672 ,C335_=_C336 ,C335_=_C337 ,C335_=_C338 ,C335_=_C339 ,C335_=_C340 ,\nC335_=_C341 ,C335_=_C2873 ,C335_=_C4672 ,C336_=_C337 ,C336_=_C338 ,C336_=_C339 ,\nC336_=_C340 ,C336_=_C341 ,C336_=_C2873 ,C336_=_C4672 ,C337_=_C338 ,C337_=_C339 ,\nC337_=_C340 ,C337_=_C341 ,C337_=_C2873 ,C337_=_C4672 ,C338_=_C339 ,C338_=_C340 ,\nC338_=_C341 ,C338_=_C2873 ,C338_=_C4672 ,C339_=_C340 ,C339_=_C341 ,C339_=_C2873 ,\nC339_=_C4672 ,C340_=_C341 ,C340_=_C2873 ,C340_=_C4672 ,C341_=_C2873 ,C341_=_C4672 ,\nC2872_=_C2873 ,C2873_=_C4672 ,"];1653[shape=box, label="id:1653 level: 5\n72: C33 C35 C140 C142 C312 \nC315 C319 C334 C338 C354 C358 \nC375 C378 C382 C397 C401 C422 \nC423 C425 C429 C430 C490 C491 \nC502 C514 C515 C523 C537 C538 \nC549 C563 C564 C575 C587 C588 \nC596 C644 C652 C662 C672 C680 \nC733 C743 C748 C1388 C1394 C1404 \nC1406 C1488 C1489 C1501 C1502 C1509 \nC1510 C2221 C2225 C2230 C3431 C3531 \nC3532 C4395 C4466 C4467 C4672 C4673 \nC4676 C4677 C4692 C4693 C4697 C4698 \nC4699 \n46: C312_=_C315( C312 C315 ) C312_=_C319( C312 C319 ) C312_=_C375( C312 C375 ) C315_=_C319( C315 C319 ) C334_=_C338( C334 C338 ) \nC334_=_C4672( C334 C4672 ) C338_=_C4672( C338 C4672 ) C354_=_C358( C354 C358 ) C375_=_C378( C375 C378 ) C375_=_C382( C375 C382 ) C378_=_C382( C378 C382 ) \nC397_=_C401( C397 C401 ) C397_=_C4673( C397 C4673 ) C401_=_C4673( C401 C4673 ) C490_=_C491( C490 C491 ) C490_=_C502( C490 C502 ) C491_=_C502( C491 C502 ) \nC514_=_C515( C514 C515 ) C514_=_C523( C514 C523 ) C515_=_C523( C515 C523 ) C537_=_C538( C537 C538 ) C537_=_C549( C537 C549 ) C538_=_C549( C538 C549 ) \nC563_=_C564( C563 C564 ) C563_=_C575( C563 C575 ) C564_=_C575( C564 C575 ) C587_=_C588( C587 C588 ) C587_=_C596( C587 C596 ) C588_=_C596( C588 C596 ) \nC733_=_C1404( C733 C1404 ) C743_=_C3431( C743 C3431 ) C748_=_C1406( C748 C1406 ) C1388_=_C1394( C1388 C1394 ) C1388_=_C2230( C1388 C2230 ) C1394_=_C2230( C1394 C2230 ) \nC1404_=_C3431( C1404 C3431 ) C1404_=_C4676(</w:t>
      </w:r>
    </w:p>
    <w:p>
      <w:pPr>
        <w:pStyle w:val="PreformattedText"/>
        <w:bidi w:val="0"/>
        <w:spacing w:before="0" w:after="0"/>
        <w:jc w:val="left"/>
        <w:rPr/>
      </w:pPr>
      <w:r>
        <w:rPr/>
        <w:t xml:space="preserve"> </w:t>
      </w:r>
      <w:r>
        <w:rPr/>
        <w:t>C1404 C4676 ) C1406_=_C3431( C1406 C3431 ) C1406_=_C4677( C1406 C4677 ) C1488_=_C1489( C1488 C1489 ) C1501_=_C1502( C1501 C1502 ) \nC1509_=_C1510( C1509 C1510 ) C3431_=_C4676( C3431 C4676 ) C3431_=_C4677( C3431 C4677 ) C4466_=_C4467( C4466 C4467 ) C4672_=_C4673( C4672 C4673 ) "];1619-&gt;1653[label="61: C312 C315 C319 C334 C338 \nC354 C358 C375 C378 C382 C397 \nC401 C422 C423 C425 C429 C430 \nC490 C491 C502 C514 C515 C523 \nC537 C538 C549 C563 C564 C575 \nC587 C588 C596 C644 C652 C662 \nC672 C680 C733 C743 C748 C1404 \nC1406 C1488 C1489 C1501 C1502 C1509 \nC1510 C3431 C3531 C3532 C4395 C4672 \nC4673 C4676 C4677 C4692 C4693 C4697 \nC4698 C4699 \n42: C312_=_C315 ,C312_=_C319 ,C312_=_C375 ,C315_=_C319 ,C334_=_C338 ,\nC334_=_C4672 ,C338_=_C4672 ,C354_=_C358 ,C375_=_C378 ,C375_=_C382 ,C378_=_C382 ,\nC397_=_C401 ,C397_=_C4673 ,C401_=_C4673 ,C490_=_C491 ,C490_=_C502 ,C491_=_C502 ,\nC514_=_C515 ,C514_=_C523 ,C515_=_C523 ,C537_=_C538 ,C537_=_C549 ,C538_=_C549 ,\nC563_=_C564 ,C563_=_C575 ,C564_=_C575 ,C587_=_C588 ,C587_=_C596 ,C588_=_C596 ,\nC733_=_C1404 ,C743_=_C3431 ,C748_=_C1406 ,C1404_=_C3431 ,C1404_=_C4676 ,C1406_=_C3431 ,\nC1406_=_C4677 ,C1488_=_C1489 ,C1501_=_C1502 ,C1509_=_C1510 ,C3431_=_C4676 ,C3431_=_C4677 ,\nC4672_=_C4673 ,"];1654[shape=box, label="id:1654 level: 5\n60: C556 C557 C558 C559 C560 \nC561 C562 C563 C564 C566 C567 \nC568 C569 C570 C571 C572 C573 \nC574 C575 C576 C577 C578 C579 \nC580 C581 C583 C584 C585 C586 \nC587 C588 C589 C590 C591 C592 \nC593 C594 C595 C596 C597 C598 \nC599 C600 C601 C602 C2928 C2929 \nC2930 C2931 C2937 C2938 C2968 C2969 \nC2970 C2971 C3296 C3297 C3475 C3476 \nC4675 \n607: C556_=_C557( C556 C557 ) C556_=_C558( C556 C558 ) C556_=_C559( C556 C559 ) C556_=_C560( C556 C560 ) C556_=_C561( C556 C561 ) \nC556_=_C562( C556 C562 ) C556_=_C563( C556 C563 ) C556_=_C564( C556 C564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579( C556 C579 ) C556_=_C580( C556 C580 ) \nC556_=_C581( C556 C581 ) C556_=_C583( C556 C583 ) C556_=_C584( C556 C584 ) C556_=_C585( C556 C585 ) C556_=_C586( C556 C586 ) C556_=_C587( C556 C587 ) \nC556_=_C588( C556 C588 ) C556_=_C589( C556 C589 ) C556_=_C590( C556 C590 ) C556_=_C591( C556 C591 ) C556_=_C592( C556 C592 ) C556_=_C593( C556 C593 ) \nC556_=_C594( C556 C594 ) C556_=_C595( C556 C595 ) C556_=_C596( C556 C596 ) C556_=_C597( C556 C597 ) C556_=_C598( C556 C598 ) C556_=_C599( C556 C599 ) \nC556_=_C600( C556 C600 ) C556_=_C601( C556 C601 ) C556_=_C602( C556 C602 ) C556_=_C2937( C556 C2937 ) C556_=_C2938( C556 C2938 ) C556_=_C4675( C556 C4675 ) \nC557_=_C558( C557 C558 ) C557_=_C559( C557 C559 ) C557_=_C560( C557 C560 ) C557_=_C561( C557 C561 ) C557_=_C562( C557 C562 ) C557_=_C563( C557 C563 ) \nC557_=_C564( C557 C564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579( C557 C579 ) C557_=_C580( C557 C580 ) C557_=_C581( C557 C581 ) C557_=_C2937( C557 C2937 ) \nC558_=_C559( C558 C559 ) C558_=_C560( C558 C560 ) C558_=_C561( C558 C561 ) C558_=_C562( C558 C562 ) C558_=_C563( C558 C563 ) C558_=_C564( C558 C564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579( C558 C579 ) C558_=_C580( C558 C580 ) C558_=_C581( C558 C581 ) C558_=_C2929( C558 C2929 ) C558_=_C2930( C558 C2930 ) \nC558_=_C2937( C558 C2937 ) C558_=_C3297( C558 C3297 ) C559_=_C560( C559 C560 ) C559_=_C561( C559 C561 ) C559_=_C562( C559 C562 ) C559_=_C563( C559 C563 ) \nC559_=_C564( C559 C564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581( C559 C581 ) C559_=_C2937( C559 C2937 ) \nC560_=_C561( C560 C561 ) C560_=_C562( C560 C562 ) C560_=_C563( C560 C563 ) C560_=_C564( C560 C564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81( C560 C581 ) C560_=_C2937( C560 C2937 ) C561_=_C562( C561 C562 ) C561_=_C563( C561 C563 ) C561_=_C564( C561 C564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580( C561 C580 ) C561_=_C581( C561 C581 ) C561_=_C2937( C561 C2937 ) C562_=_C563( C562 C563 ) \nC562_=_C564( C562 C564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2937( C562 C2937 ) \nC563_=_C564( C563 C564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2937( C563 C2937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2937( C564 C2937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2937( C566 C2937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2937( C567 C2937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2937( C568 C2937 ) C569_=_C570( C569 C570 ) C569_=_C571( C569 C571 ) C569_=_C572( C569 C572 ) C569_=_C573( C569 C573 ) \nC569_=_C574( C569 C574 ) C569_=_C575( C569 C575 ) C569_=_C576( C569 C576 ) C569_=_C577( C569 C577 ) C569_=_C578( C569 C578 ) C569_=_C579( C569 C579 ) \nC569_=_C580( C569 C580 ) C569_=_C581( C569 C581 ) C569_=_C2937( C569 C2937 ) C570_=_C571( C570 C571 ) C570_=_C572( C570 C572 ) C570_=_C573( C570 C573 ) \nC570_=_C574( C570 C574 ) C570_=_C575( C570 C575 ) C570_=_C576( C570 C576 ) C570_=_C577( C570 C577 ) C570_=_C578( C570 C578 ) C570_=_C579( C570 C579 ) \nC570_=_C580( C570 C580 ) C570_=_C581( C570 C581 ) C570_=_C2937( C570 C2937 ) C571_=_C572( C571 C572 ) C571_=_C573( C571 C573 ) C571_=_C574( C571 C574 ) \nC571_=_C575( C571 C575 ) C571_=_C576( C571 C576 ) C571_=_C577( C571 C577 ) C571_=_C578( C571 C578 ) C571_=_C579( C571 C579 ) C571_=_C580( C571 C580 ) \nC571_=_C581( C571 C581 ) C571_=_C2937( C571 C2937 ) C572_=_C573( C572 C573 ) C572_=_C574( C572 C574 ) C572_=_C575( C572 C575 ) C572_=_C576( C572 C576 ) \nC572_=_C577( C572 C577 ) C572_=_C578( C572 C578 ) C572_=_C579( C572 C579 ) C572_=_C580( C572 C580 ) C572_=_C581( C572 C581 ) C572_=_C2937( C572 C2937 ) \nC573_=_C574( C573 C574 ) C573_=_C575( C573 C575 ) C573_=_C576( C573 C576 ) C573_=_C577( C573 C577 ) C573_=_C578( C573 C578 ) C573_=_C579( C573 C579 ) \nC573_=_C580( C573 C580 ) C573_=_C581( C573 C581 ) C573_=_C2937( C573 C2937 ) C574_=_C575( C574 C575 ) C574_=_C576( C574 C576 ) C574_=_C577( C574 C577 ) \nC574_=_C578( C574 C578 ) C574_=_C579( C574 C579 ) C574_=_C580( C574 C580 ) C574_=_C581( C574 C581 ) C574_=_C2937( C574 C2937 ) C575_=_C576( C575 C576 ) \nC575_=_C577( C575 C577 ) C575_=_C578( C575</w:t>
      </w:r>
    </w:p>
    <w:p>
      <w:pPr>
        <w:pStyle w:val="PreformattedText"/>
        <w:bidi w:val="0"/>
        <w:spacing w:before="0" w:after="0"/>
        <w:jc w:val="left"/>
        <w:rPr/>
      </w:pPr>
      <w:r>
        <w:rPr/>
        <w:t xml:space="preserve"> </w:t>
      </w:r>
      <w:r>
        <w:rPr/>
        <w:t>C578 ) C575_=_C579( C575 C579 ) C575_=_C580( C575 C580 ) C575_=_C581( C575 C581 ) C575_=_C2937( C575 C2937 ) \nC576_=_C577( C576 C577 ) C576_=_C578( C576 C578 ) C576_=_C579( C576 C579 ) C576_=_C580( C576 C580 ) C576_=_C581( C576 C581 ) C576_=_C2937( C576 C2937 ) \nC577_=_C578( C577 C578 ) C577_=_C579( C577 C579 ) C577_=_C580( C577 C580 ) C577_=_C581( C577 C581 ) C577_=_C2937( C577 C2937 ) C578_=_C579( C578 C579 ) \nC578_=_C580( C578 C580 ) C578_=_C581( C578 C581 ) C578_=_C2937( C578 C2937 ) C579_=_C580( C579 C580 ) C579_=_C581( C579 C581 ) C579_=_C2937( C579 C2937 ) \nC580_=_C581( C580 C581 ) C580_=_C2937( C580 C2937 ) C581_=_C2937( C581 C2937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3_=_C2938( C583 C2938 ) C583_=_C4675( C583 C4675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2938( C584 C2938 ) C584_=_C4675( C584 C4675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2938( C585 C2938 ) C585_=_C4675( C585 C4675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2938( C586 C2938 ) C586_=_C4675( C586 C4675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2938( C587 C2938 ) C587_=_C4675( C587 C4675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2938( C588 C2938 ) C588_=_C4675( C588 C4675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2938( C589 C2938 ) C589_=_C2968( C589 C2968 ) C589_=_C2971( C589 C2971 ) C589_=_C3475( C589 C3475 ) C589_=_C4675( C589 C4675 ) \nC590_=_C591( C590 C591 ) C590_=_C592( C590 C592 ) C590_=_C593( C590 C593 ) C590_=_C594( C590 C594 ) C590_=_C595( C590 C595 ) C590_=_C596( C590 C596 ) \nC590_=_C597( C590 C597 ) C590_=_C598( C590 C598 ) C590_=_C599( C590 C599 ) C590_=_C600( C590 C600 ) C590_=_C601( C590 C601 ) C590_=_C602( C590 C602 ) \nC590_=_C2938( C590 C2938 ) C590_=_C4675( C590 C4675 ) C591_=_C592( C591 C592 ) C591_=_C593( C591 C593 ) C591_=_C594( C591 C594 ) C591_=_C595( C591 C595 ) \nC591_=_C596( C591 C596 ) C591_=_C597( C591 C597 ) C591_=_C598( C591 C598 ) C591_=_C599( C591 C599 ) C591_=_C600( C591 C600 ) C591_=_C601( C591 C601 ) \nC591_=_C602( C591 C602 ) C591_=_C2938( C591 C2938 ) C591_=_C4675( C591 C4675 ) C592_=_C593( C592 C593 ) C592_=_C594( C592 C594 ) C592_=_C595( C592 C595 ) \nC592_=_C596( C592 C596 ) C592_=_C597( C592 C597 ) C592_=_C598( C592 C598 ) C592_=_C599( C592 C599 ) C592_=_C600( C592 C600 ) C592_=_C601( C592 C601 ) \nC592_=_C602( C592 C602 ) C592_=_C2938( C592 C2938 ) C592_=_C4675( C592 C4675 ) C593_=_C594( C593 C594 ) C593_=_C595( C593 C595 ) C593_=_C596( C593 C596 ) \nC593_=_C597( C593 C597 ) C593_=_C598( C593 C598 ) C593_=_C599( C593 C599 ) C593_=_C600( C593 C600 ) C593_=_C601( C593 C601 ) C593_=_C602( C593 C602 ) \nC593_=_C2938( C593 C2938 ) C593_=_C4675( C593 C4675 ) C594_=_C595( C594 C595 ) C594_=_C596( C594 C596 ) C594_=_C597( C594 C597 ) C594_=_C598( C594 C598 ) \nC594_=_C599( C594 C599 ) C594_=_C600( C594 C600 ) C594_=_C601( C594 C601 ) C594_=_C602( C594 C602 ) C594_=_C2938( C594 C2938 ) C594_=_C4675( C594 C4675 ) \nC595_=_C596( C595 C596 ) C595_=_C597( C595 C597 ) C595_=_C598( C595 C598 ) C595_=_C599( C595 C599 ) C595_=_C600( C595 C600 ) C595_=_C601( C595 C601 ) \nC595_=_C602( C595 C602 ) C595_=_C2938( C595 C2938 ) C595_=_C4675( C595 C4675 ) C596_=_C597( C596 C597 ) C596_=_C598( C596 C598 ) C596_=_C599( C596 C599 ) \nC596_=_C600( C596 C600 ) C596_=_C601( C596 C601 ) C596_=_C602( C596 C602 ) C596_=_C2938( C596 C2938 ) C596_=_C4675( C596 C4675 ) C597_=_C598( C597 C598 ) \nC597_=_C599( C597 C599 ) C597_=_C600( C597 C600 ) C597_=_C601( C597 C601 ) C597_=_C602( C597 C602 ) C597_=_C2938( C597 C2938 ) C597_=_C4675( C597 C4675 ) \nC598_=_C599( C598 C599 ) C598_=_C600( C598 C600 ) C598_=_C601( C598 C601 ) C598_=_C602( C598 C602 ) C598_=_C2938( C598 C2938 ) C598_=_C4675( C598 C4675 ) \nC599_=_C600( C599 C600 ) C599_=_C601( C599 C601 ) C599_=_C602( C599 C602 ) C599_=_C2938( C599 C2938 ) C599_=_C4675( C599 C4675 ) C600_=_C601( C600 C601 ) \nC600_=_C602( C600 C602 ) C600_=_C2938( C600 C2938 ) C600_=_C4675( C600 C4675 ) C601_=_C602( C601 C602 ) C601_=_C2938( C601 C2938 ) C601_=_C4675( C601 C4675 ) \nC602_=_C2938( C602 C2938 ) C602_=_C4675( C602 C4675 ) C2928_=_C2929( C2928 C2929 ) C2928_=_C2930( C2928 C2930 ) C2928_=_C2931( C2928 C2931 ) C2928_=_C3296( C2928 C3296 ) \nC2929_=_C2930( C2929 C2930 ) C2929_=_C2931( C2929 C2931 ) C2929_=_C3297( C2929 C3297 ) C2930_=_C2931( C2930 C2931 ) C2930_=_C3297( C2930 C3297 ) C2931_=_C3296( C2931 C3296 ) \nC2937_=_C2938( C2937 C2938 ) C2938_=_C4675( C2938 C4675 ) C2968_=_C2969( C2968 C2969 ) C2968_=_C2970( C2968 C2970 ) C2968_=_C2971( C2968 C2971 ) C2968_=_C3475( C2968 C3475 ) \nC2969_=_C2970( C2969 C2970 ) C2969_=_C2971( C2969 C2971 ) C2969_=_C3476( C2969 C3476 ) C2970_=_C2971( C2970 C2971 ) C2970_=_C3476( C2970 C3476 ) C2971_=_C3475( C2971 C3475 ) \nC3296_=_C3297( C3296 C3297 ) C3475_=_C3476( C3475 C3476 ) "];1620-&gt;1654[label="57: C557 C559 C560 C561 C562 \nC563 C564 C566 C567 C568 C569 \nC570 C571 C572 C573 C574 C575 \nC576 C577 C578 C579 C580 C581 \nC583 C584 C585 C586 C587 C588 \nC590 C591 C592 C593 C594 C595 \nC596 C597 C598 C599 C600 C601 \nC602 C2928 C2929 C2930 C2931 C2937 \nC2938 C2968 C2969 C2970 C2971 C3296 \nC3297 C3475 C3476 C4675 \n509: C557_=_C559 ,C557_=_C560 ,C557_=_C561 ,C557_=_C562 ,C557_=_C563 ,\nC557_=_C564 ,C557_=_C566 ,C557_=_C567 ,C557_=_C568 ,C557_=_C569 ,C557_=_C570 ,\nC557_=_C571 ,C557_=_C572 ,C557_=_C573 ,C557_=_C574 ,C557_=_C575 ,C557_=_C576 ,\nC557_=_C577 ,C557_=_C578 ,C557_=_C579 ,C557_=_C580 ,C557_=_C581 ,C557_=_C2937 ,\nC559_=_C560 ,C559_=_C561 ,C559_=_C562 ,C559_=_C563 ,C559_=_C564 ,C559_=_C566 ,\nC559_=_C567 ,C559_=_C568 ,C559_=_C569 ,C559_=_C570 ,C559_=_C571 ,C559_=_C572 ,\nC559_=_C573 ,C559_=_C574 ,C559_=_C575 ,C559_=_C576 ,C559_=_C577 ,C559_=_C578 ,\nC559_=_C579 ,C559_=_C580 ,C559_=_C581 ,C559_=_C2937 ,C560_=_C561 ,C560_=_C562 ,\nC560_=_C563 ,C560_=_C564 ,C560_=_C566 ,C560_=_C567 ,C560_=_C568 ,C560_=_C569 ,\nC560_=_C570 ,C560_=_C571 ,C560_=_C572 ,C560_=_C573 ,C560_=_C574 ,C560_=_C575 ,\nC560_=_C576 ,C560_=_C577 ,C560_=_C578 ,C560_=_C579 ,C560_=_C580 ,C560_=_C581 ,\nC560_=_C2937 ,C561_=_C562 ,C561_=_C563 ,C561_=_C564 ,C561_=_C566 ,C561_=_C567 ,\nC561_=_C568 ,C561_=_C569 ,C561_=_C570 ,C561_=_C571 ,C561_=_C572 ,C561_=_C573 ,\nC561_=_C574 ,C561_=_C575 ,C561_=_C576 ,C561_=_C577 ,C561_=_C578 ,C561_=_C579 ,\nC561_=_C580 ,C561_=_C581 ,C561_=_C2937 ,C562_=_C563 ,C562_=_C564 ,C562_=_C566 ,\nC562_=_C567 ,C562_=_C568 ,C562_=_C569 ,C562_=_C570 ,C562_=_C571 ,C562_=_C572 ,\nC562_=_C573 ,C562_=_C574 ,C562_=_C575 ,C562_=_C576 ,C562_=_C577 ,C562_=_C578 ,\nC562_=_C579 ,C562_=_C580 ,C562_=_C581 ,C562_=_C2937 ,C563_=_C564 ,C563_=_C566 ,\nC563_=_C567 ,C563_=_C568 ,C563_=_C569 ,C563_=_C570 ,C563_=_C571 ,C563_=_C572 ,\nC563_=_C573 ,C563_=_C574 ,C563_=_C575 ,C563_=_C576 ,C563_=_C577 ,C563_=_C578 ,\nC563_=_C579 ,C563_=_C580 ,C563_=_C581 ,C563_=_C2937 ,C564_=_C566 ,C564_=_C567 ,\nC564_=_C568 ,C564_=_C569 ,C564_=_C570 ,C564_=_C571 ,C564_=_C572 ,C564_=_C573 ,\nC564_=_C574 ,C564_=_C575 ,C564_=_C576 ,C564_=_C577 ,C564_=_C578 ,C564_=_C579 ,\nC564_=_C580 ,C564_=_C581 ,C564_=_C2937 ,C566_=_C567 ,C566_=_C568 ,C566_=_C569 ,\nC566_=_C570 ,C566_=_C571 ,C566_=_C572 ,C566_=_C573 ,C566_=_C574 ,C566_=_C575 ,\nC566_=_C576 ,C566_=_C577 ,C566_=_C578 ,C566_=_C579 ,C566_=_C580 ,C566_=_C581 ,\nC566_=_C2937 ,C567_=_C568 ,C567_=_C569 ,C567_=_C570 ,C567_=_C571 ,C567_=_C572 ,\nC567_=_C573 ,C567_=_C574 ,C567_=_C575 ,C567_=_C576</w:t>
      </w:r>
    </w:p>
    <w:p>
      <w:pPr>
        <w:pStyle w:val="PreformattedText"/>
        <w:bidi w:val="0"/>
        <w:spacing w:before="0" w:after="0"/>
        <w:jc w:val="left"/>
        <w:rPr/>
      </w:pPr>
      <w:r>
        <w:rPr/>
        <w:t xml:space="preserve"> </w:t>
      </w:r>
      <w:r>
        <w:rPr/>
        <w:t>,C567_=_C577 ,C567_=_C578 ,\nC567_=_C579 ,C567_=_C580 ,C567_=_C581 ,C567_=_C2937 ,C568_=_C569 ,C568_=_C570 ,\nC568_=_C571 ,C568_=_C572 ,C568_=_C573 ,C568_=_C574 ,C568_=_C575 ,C568_=_C576 ,\nC568_=_C577 ,C568_=_C578 ,C568_=_C579 ,C568_=_C580 ,C568_=_C581 ,C568_=_C2937 ,\nC569_=_C570 ,C569_=_C571 ,C569_=_C572 ,C569_=_C573 ,C569_=_C574 ,C569_=_C575 ,\nC569_=_C576 ,C569_=_C577 ,C569_=_C578 ,C569_=_C579 ,C569_=_C580 ,C569_=_C581 ,\nC569_=_C2937 ,C570_=_C571 ,C570_=_C572 ,C570_=_C573 ,C570_=_C574 ,C570_=_C575 ,\nC570_=_C576 ,C570_=_C577 ,C570_=_C578 ,C570_=_C579 ,C570_=_C580 ,C570_=_C581 ,\nC570_=_C2937 ,C571_=_C572 ,C571_=_C573 ,C571_=_C574 ,C571_=_C575 ,C571_=_C576 ,\nC571_=_C577 ,C571_=_C578 ,C571_=_C579 ,C571_=_C580 ,C571_=_C581 ,C571_=_C2937 ,\nC572_=_C573 ,C572_=_C574 ,C572_=_C575 ,C572_=_C576 ,C572_=_C577 ,C572_=_C578 ,\nC572_=_C579 ,C572_=_C580 ,C572_=_C581 ,C572_=_C2937 ,C573_=_C574 ,C573_=_C575 ,\nC573_=_C576 ,C573_=_C577 ,C573_=_C578 ,C573_=_C579 ,C573_=_C580 ,C573_=_C581 ,\nC573_=_C2937 ,C574_=_C575 ,C574_=_C576 ,C574_=_C577 ,C574_=_C578 ,C574_=_C579 ,\nC574_=_C580 ,C574_=_C581 ,C574_=_C2937 ,C575_=_C576 ,C575_=_C577 ,C575_=_C578 ,\nC575_=_C579 ,C575_=_C580 ,C575_=_C581 ,C575_=_C2937 ,C576_=_C577 ,C576_=_C578 ,\nC576_=_C579 ,C576_=_C580 ,C576_=_C581 ,C576_=_C2937 ,C577_=_C578 ,C577_=_C579 ,\nC577_=_C580 ,C577_=_C581 ,C577_=_C2937 ,C578_=_C579 ,C578_=_C580 ,C578_=_C581 ,\nC578_=_C2937 ,C579_=_C580 ,C579_=_C581 ,C579_=_C2937 ,C580_=_C581 ,C580_=_C2937 ,\nC581_=_C2937 ,C583_=_C584 ,C583_=_C585 ,C583_=_C586 ,C583_=_C587 ,C583_=_C588 ,\nC583_=_C590 ,C583_=_C591 ,C583_=_C592 ,C583_=_C593 ,C583_=_C594 ,C583_=_C595 ,\nC583_=_C596 ,C583_=_C597 ,C583_=_C598 ,C583_=_C599 ,C583_=_C600 ,C583_=_C601 ,\nC583_=_C602 ,C583_=_C2938 ,C583_=_C4675 ,C584_=_C585 ,C584_=_C586 ,C584_=_C587 ,\nC584_=_C588 ,C584_=_C590 ,C584_=_C591 ,C584_=_C592 ,C584_=_C593 ,C584_=_C594 ,\nC584_=_C595 ,C584_=_C596 ,C584_=_C597 ,C584_=_C598 ,C584_=_C599 ,C584_=_C600 ,\nC584_=_C601 ,C584_=_C602 ,C584_=_C2938 ,C584_=_C4675 ,C585_=_C586 ,C585_=_C587 ,\nC585_=_C588 ,C585_=_C590 ,C585_=_C591 ,C585_=_C592 ,C585_=_C593 ,C585_=_C594 ,\nC585_=_C595 ,C585_=_C596 ,C585_=_C597 ,C585_=_C598 ,C585_=_C599 ,C585_=_C600 ,\nC585_=_C601 ,C585_=_C602 ,C585_=_C2938 ,C585_=_C4675 ,C586_=_C587 ,C586_=_C588 ,\nC586_=_C590 ,C586_=_C591 ,C586_=_C592 ,C586_=_C593 ,C586_=_C594 ,C586_=_C595 ,\nC586_=_C596 ,C586_=_C597 ,C586_=_C598 ,C586_=_C599 ,C586_=_C600 ,C586_=_C601 ,\nC586_=_C602 ,C586_=_C2938 ,C586_=_C4675 ,C587_=_C588 ,C587_=_C590 ,C587_=_C591 ,\nC587_=_C592 ,C587_=_C593 ,C587_=_C594 ,C587_=_C595 ,C587_=_C596 ,C587_=_C597 ,\nC587_=_C598 ,C587_=_C599 ,C587_=_C600 ,C587_=_C601 ,C587_=_C602 ,C587_=_C2938 ,\nC587_=_C4675 ,C588_=_C590 ,C588_=_C591 ,C588_=_C592 ,C588_=_C593 ,C588_=_C594 ,\nC588_=_C595 ,C588_=_C596 ,C588_=_C597 ,C588_=_C598 ,C588_=_C599 ,C588_=_C600 ,\nC588_=_C601 ,C588_=_C602 ,C588_=_C2938 ,C588_=_C4675 ,C590_=_C591 ,C590_=_C592 ,\nC590_=_C593 ,C590_=_C594 ,C590_=_C595 ,C590_=_C596 ,C590_=_C597 ,C590_=_C598 ,\nC590_=_C599 ,C590_=_C600 ,C590_=_C601 ,C590_=_C602 ,C590_=_C2938 ,C590_=_C4675 ,\nC591_=_C592 ,C591_=_C593 ,C591_=_C594 ,C591_=_C595 ,C591_=_C596 ,C591_=_C597 ,\nC591_=_C598 ,C591_=_C599 ,C591_=_C600 ,C591_=_C601 ,C591_=_C602 ,C591_=_C2938 ,\nC591_=_C4675 ,C592_=_C593 ,C592_=_C594 ,C592_=_C595 ,C592_=_C596 ,C592_=_C597 ,\nC592_=_C598 ,C592_=_C599 ,C592_=_C600 ,C592_=_C601 ,C592_=_C602 ,C592_=_C2938 ,\nC592_=_C4675 ,C593_=_C594 ,C593_=_C595 ,C593_=_C596 ,C593_=_C597 ,C593_=_C598 ,\nC593_=_C599 ,C593_=_C600 ,C593_=_C601 ,C593_=_C602 ,C593_=_C2938 ,C593_=_C4675 ,\nC594_=_C595 ,C594_=_C596 ,C594_=_C597 ,C594_=_C598 ,C594_=_C599 ,C594_=_C600 ,\nC594_=_C601 ,C594_=_C602 ,C594_=_C2938 ,C594_=_C4675 ,C595_=_C596 ,C595_=_C597 ,\nC595_=_C598 ,C595_=_C599 ,C595_=_C600 ,C595_=_C601 ,C595_=_C602 ,C595_=_C2938 ,\nC595_=_C4675 ,C596_=_C597 ,C596_=_C598 ,C596_=_C599 ,C596_=_C600 ,C596_=_C601 ,\nC596_=_C602 ,C596_=_C2938 ,C596_=_C4675 ,C597_=_C598 ,C597_=_C599 ,C597_=_C600 ,\nC597_=_C601 ,C597_=_C602 ,C597_=_C2938 ,C597_=_C4675 ,C598_=_C599 ,C598_=_C600 ,\nC598_=_C601 ,C598_=_C602 ,C598_=_C2938 ,C598_=_C4675 ,C599_=_C600 ,C599_=_C601 ,\nC599_=_C602 ,C599_=_C2938 ,C599_=_C4675 ,C600_=_C601 ,C600_=_C602 ,C600_=_C2938 ,\nC600_=_C4675 ,C601_=_C602 ,C601_=_C2938 ,C601_=_C4675 ,C602_=_C2938 ,C602_=_C4675 ,\nC2928_=_C2929 ,C2928_=_C2930 ,C2928_=_C2931 ,C2928_=_C3296 ,C2929_=_C2930 ,C2929_=_C2931 ,\nC2929_=_C3297 ,C2930_=_C2931 ,C2930_=_C3297 ,C2931_=_C3296 ,C2937_=_C2938 ,C2938_=_C4675 ,\nC2968_=_C2969 ,C2968_=_C2970 ,C2968_=_C2971 ,C2968_=_C3475 ,C2969_=_C2970 ,C2969_=_C2971 ,\nC2969_=_C3476 ,C2970_=_C2971 ,C2970_=_C3476 ,C2971_=_C3475 ,C3296_=_C3297 ,C3475_=_C3476 ,"];1655[shape=box, label="id:1655 level: 5\n72: C22 C24 C130 C132 C146 \nC149 C308 C330 C350 C371 C393 \nC441 C498 C520 C545 C571 C593 \nC604 C640 C641 C642 C644 C645 \nC646 C647 C648 C649 C650 C652 \nC653 C654 C655 C656 C661 C671 \nC679 C1223 C1225 C1227 C1229 C1232 \nC1234 C1237 C1239 C1241 C1243 C1456 \nC1457 C1461 C1462 C1465 C1469 C1473 \nC1474 C1477 C1481 C1870 C2801 C2981 \nC2982 C3524 C3526 C3627 C3628 C3837 \nC4376 C4427 C4665 C4689 C4692 C4694 \nC4695 \n113: C441_=_C604( C441 C604 ) C441_=_C640( C441 C640 ) C441_=_C641( C441 C641 ) C441_=_C642( C441 C642 ) C441_=_C644( C441 C644 ) \nC441_=_C645( C441 C645 ) C441_=_C646( C441 C646 ) C441_=_C647( C441 C647 ) C441_=_C648( C441 C648 ) C441_=_C2981( C441 C2981 ) C604_=_C640( C604 C640 ) \nC604_=_C641( C604 C641 ) C604_=_C642( C604 C642 ) C604_=_C644( C604 C644 ) C604_=_C645( C604 C645 ) C604_=_C646( C604 C646 ) C604_=_C647( C604 C647 ) \nC604_=_C648( C604 C648 ) C604_=_C2981( C604 C2981 ) C640_=_C641( C640 C641 ) C640_=_C642( C640 C642 ) C640_=_C644( C640 C644 ) C640_=_C645( C640 C645 ) \nC640_=_C646( C640 C646 ) C640_=_C647( C640 C647 ) C640_=_C648( C640 C648 ) C640_=_C2981( C640 C2981 ) C641_=_C642( C641 C642 ) C641_=_C644( C641 C644 ) \nC641_=_C645( C641 C645 ) C641_=_C646( C641 C646 ) C641_=_C647( C641 C647 ) C641_=_C648( C641 C648 ) C641_=_C2981( C641 C2981 ) C642_=_C644( C642 C644 ) \nC642_=_C645( C642 C645 ) C642_=_C646( C642 C646 ) C642_=_C647( C642 C647 ) C642_=_C648( C642 C648 ) C642_=_C2981( C642 C2981 ) C644_=_C645( C644 C645 ) \nC644_=_C646( C644 C646 ) C644_=_C647( C644 C647 ) C644_=_C648( C644 C648 ) C644_=_C2981( C644 C2981 ) C645_=_C646( C645 C646 ) C645_=_C647( C645 C647 ) \nC645_=_C648( C645 C648 ) C645_=_C2981( C645 C2981 ) C646_=_C647( C646 C647 ) C646_=_C648( C646 C648 ) C646_=_C2981( C646 C2981 ) C647_=_C648( C647 C648 ) \nC647_=_C2981( C647 C2981 ) C648_=_C2981( C648 C2981 ) C649_=_C650( C649 C650 ) C649_=_C652( C649 C652 ) C649_=_C653( C649 C653 ) C649_=_C654( C649 C654 ) \nC649_=_C655( C649 C655 ) C649_=_C656( C649 C656 ) C649_=_C2982( C649 C2982 ) C649_=_C4376( C649 C4376 ) C650_=_C652( C650 C652 ) C650_=_C653( C650 C653 ) \nC650_=_C654( C650 C654 ) C650_=_C655( C650 C655 ) C650_=_C656( C650 C656 ) C650_=_C2982( C650 C2982 ) C650_=_C4376( C650 C4376 ) C652_=_C653( C652 C653 ) \nC652_=_C654( C652 C654 ) C652_=_C655( C652 C655 ) C652_=_C656( C652 C656 ) C652_=_C2982( C652 C2982 ) C652_=_C4376( C652 C4376 ) C653_=_C654( C653 C654 ) \nC653_=_C655( C653 C655 ) C653_=_C656( C653 C656 ) C653_=_C2982( C653 C2982 ) C653_=_C4376( C653 C4376 ) C654_=_C655( C654 C655 ) C654_=_C656( C654 C656 ) \nC654_=_C2982( C654 C2982 ) C654_=_C4376( C654 C4376 ) C655_=_C656( C655 C656 ) C655_=_C2982( C655 C2982 ) C655_=_C4376( C655 C4376 ) C656_=_C2982( C656 C2982 ) \nC656_=_C4376( C656 C4376 ) C671_=_C2981( C671 C2981 ) C679_=_C2982( C679 C2982 ) C1223_=_C1225( C1223 C1225 ) C1227_=_C1229( C1227 C1229 ) C1232_=_C1234( C1232 C1234 ) \nC1232_=_C1474( C1232 C1474 ) C1237_=_C1239( C1237 C1239 ) C1241_=_C1243( C1241 C1243 ) C1456_=_C3627( C1456 C3627 ) C1457_=_C3628( C1457 C3628 ) C1461_=_C3627( C1461 C3627 ) \nC1462_=_C3628( C1462 C3628 ) C1465_=_C3524( C1465 C3524 ) C1469_=_C3526( C1469 C3526 ) C1473_=_C1474( C1473 C1474 ) C1477_=_C3524( C1477 C3524 ) C1481_=_C3526( C1481 C3526 ) \nC2981_=_C2982( C2981 C2982 ) C2981_=_C4692( C2981 C4692 ) C2982_=_C4376( C2982 C4376 ) C2982_=_C4692( C2982 C4692 ) C3524_=_C3526( C3524 C3526 ) C3627_=_C3628( C3627 C3628 ) "];1620-&gt;1655[label="67: C22 C24 C130 C132 C146 \nC149 C308 C330 C350 C371 C393 \nC441 C498 C520 C545 C571 C593 \nC604 C640 C641 C642 C644 C645 \nC646 C647 C648 C649 C650 C652 \nC653 C654 C655 C656 C661 C671 \nC679 C1225 C1229 C1234 C1239 C1243 \nC1456 C1457 C1461 C1462 C1465 C1469 \nC1473 C1474 C1477 C1481 C1870 C2801 \nC2981 C2982 C3524 C3526 C3627 C3628 \nC3837 C4376 C4427 C4665 C4689 C4692 \nC4694 C4695 \n107: C441_=_C604 ,C441_=_C640 ,C441_=_C641 ,C441_=_C642 ,C441_=_C644 ,\nC441_=_C645 ,C441_=_C646 ,C441_=_C647 ,C441_=_C648 ,C441_=_C2981 ,C604_=_C640 ,\nC604_=_C641 ,C604_=_C642 ,C604_=_C644 ,C604_=_C645 ,C604_=_C646 ,C604_=_C647 ,\nC604_=_C648 ,C604_=_C2981 ,C640_=_C641 ,C640_=_C642 ,C640_=_C644 ,C640_=_C645 ,\nC640_=_C646 ,C640_=_C647 ,C640_=_C648 ,C640_=_C2981 ,C641_=_C642 ,C641_=_C644 ,\nC641_=_C645 ,C641_=_C646 ,C641_=_C647 ,C641_=_C648 ,C641_=_C2981 ,C642_=_C644 ,\nC642_=_C645 ,C642_=_C646 ,C642_=_C647 ,C642_=_C648 ,C642_=_C2981 ,C644_=_C645 ,\nC644_=_C646 ,C644_=_C647 ,C644_=_C648 ,C644_=_C2981 ,C645_=_C646 ,C645_=_C647 ,\nC645_=_C648 ,C645_=_C2981 ,C646_=_C647 ,C646_=_C648 ,C646_=_C2981 ,C647_=_C648 ,\nC647_=_C2981 ,C648_=_C2981 ,C649_=_C650 ,C649_=_C652 ,C649_=_C653 ,C649_=_C654 ,\nC649_=_C655 ,C649_=_C656 ,C649_=_C2982 ,C649_=_C4376 ,C650_=_C652 ,C650_=_C653 ,\nC650_=_C654 ,C650_=_C655 ,C650_=_C656 ,C650_=_C2982 ,C650_=_C4376 ,C652_=_C653 ,\nC652_=_C654 ,C652_=_C655 ,C652_=_C656 ,C652_=_C2982 ,C652_=_C4376 ,C653_=_C654 ,\nC653_=_C655 ,C653_=_C656 ,C653_=_C2982 ,C653_=_C4376 ,C654_=_C655 ,C654_=_C656 ,\nC654_=_C2982 ,C654_=_C4376 ,C655_=_C656 ,C655_=_C2982 ,C655_=_C4376 ,C656_=_C2982 ,\nC656_=_C4376 ,C671_=_C2981 ,C679_=_C2982 ,C1456_=_C3627 ,C1457_=_C3628 ,C1461_=_C3627 ,\nC1462_=_C3628 ,C1465_=_C3524</w:t>
      </w:r>
    </w:p>
    <w:p>
      <w:pPr>
        <w:pStyle w:val="PreformattedText"/>
        <w:bidi w:val="0"/>
        <w:spacing w:before="0" w:after="0"/>
        <w:jc w:val="left"/>
        <w:rPr/>
      </w:pPr>
      <w:r>
        <w:rPr/>
        <w:t xml:space="preserve"> </w:t>
      </w:r>
      <w:r>
        <w:rPr/>
        <w:t>,C1469_=_C3526 ,C1473_=_C1474 ,C1477_=_C3524 ,C1481_=_C3526 ,\nC2981_=_C2982 ,C2981_=_C4692 ,C2982_=_C4376 ,C2982_=_C4692 ,C3524_=_C3526 ,C3627_=_C3628 ,"];1656[shape=box, label="id:1656 level: 5\n3: C2777 C4693 C4695 \n2: C2777_=_C4693( C2777 C4693 ) C2777_=_C4695( C2777 C4695 ) "];1621-&gt;1656[label="2: C4693 C4695 \n0: "];1657[shape=box, label="id:1657 level: 5\n125: C22 C24 C39 C130 C132 \nC146 C149 C300 C301 C305 C320 \nC323 C327 C339 C343 C347 C359 \nC363 C364 C368 C383 C386 C390 \nC402 C407 C493 C497 C507 C517 \nC519 C528 C540 C544 C554 C566 \nC570 C580 C590 C592 C601 C604 \nC606 C612 C615 C620 C626 C646 \nC654 C664 C674 C682 C717 C718 \nC719 C723 C729 C730 C731 C758 \nC768 C773 C880 C885 C888 C889 \nC890 C892 C897 C902 C1347 C1446 \nC1448 C1870 C2532 C2536 C2584 C2588 \nC2874 C2903 C2906 C2909 C2911 C2913 \nC2939 C2940 C2943 C2944 C2945 C2947 \nC2951 C2956 C2957 C2961 C2962 C2968 \nC2969 C2970 C2971 C3061 C3062 C3399 \nC3492 C3837 C4267 C4268 C4295 C4299 \nC4376 C4377 C4384 C4385 C4392 C4393 \nC4398 C4633 C4672 C4673 C4676 C4677 \nC4681 C4688 C4690 C4694 C4695 C4700 \n173: C39_=_C2588( C39 C2588 ) C300_=_C301( C300 C301 ) C300_=_C305( C300 C305 ) C300_=_C320( C300 C320 ) C300_=_C363( C300 C363 ) \nC300_=_C2874( C300 C2874 ) C301_=_C305( C301 C305 ) C301_=_C320( C301 C320 ) C305_=_C320( C305 C320 ) C323_=_C327( C323 C327 ) C323_=_C339( C323 C339 ) \nC323_=_C4672( C323 C4672 ) C327_=_C339( C327 C339 ) C327_=_C4672( C327 C4672 ) C339_=_C4672( C339 C4672 ) C343_=_C347( C343 C347 ) C343_=_C359( C343 C359 ) \nC347_=_C359( C347 C359 ) C363_=_C364( C363 C364 ) C363_=_C368( C363 C368 ) C363_=_C383( C363 C383 ) C363_=_C2874( C363 C2874 ) C364_=_C368( C364 C368 ) \nC364_=_C383( C364 C383 ) C368_=_C383( C368 C383 ) C386_=_C390( C386 C390 ) C386_=_C402( C386 C402 ) C386_=_C4673( C386 C4673 ) C390_=_C402( C390 C402 ) \nC390_=_C4673( C390 C4673 ) C402_=_C4673( C402 C4673 ) C407_=_C4672( C407 C4672 ) C407_=_C4673( C407 C4673 ) C493_=_C497( C493 C497 ) C493_=_C507( C493 C507 ) \nC497_=_C507( C497 C507 ) C517_=_C519( C517 C519 ) C517_=_C528( C517 C528 ) C519_=_C528( C519 C528 ) C540_=_C544( C540 C544 ) C540_=_C554( C540 C554 ) \nC544_=_C554( C544 C554 ) C566_=_C570( C566 C570 ) C566_=_C580( C566 C580 ) C570_=_C580( C570 C580 ) C590_=_C592( C590 C592 ) C590_=_C601( C590 C601 ) \nC592_=_C601( C592 C601 ) C604_=_C646( C604 C646 ) C604_=_C2906( C604 C2906 ) C604_=_C2911( C604 C2911 ) C604_=_C2939( C604 C2939 ) C604_=_C2940( C604 C2940 ) \nC604_=_C2943( C604 C2943 ) C606_=_C2903( C606 C2903 ) C606_=_C2913( C606 C2913 ) C606_=_C2939( C606 C2939 ) C606_=_C2944( C606 C2944 ) C606_=_C2945( C606 C2945 ) \nC606_=_C2947( C606 C2947 ) C612_=_C674( C612 C674 ) C612_=_C2909( C612 C2909 ) C612_=_C2911( C612 C2911 ) C612_=_C2939( C612 C2939 ) C612_=_C2940( C612 C2940 ) \nC612_=_C2951( C612 C2951 ) C620_=_C4268( C620 C4268 ) C626_=_C4268( C626 C4268 ) C654_=_C4376( C654 C4376 ) C664_=_C2584( C664 C2584 ) C682_=_C4377( C682 C4377 ) \nC717_=_C718( C717 C718 ) C717_=_C719( C717 C719 ) C718_=_C719( C718 C719 ) C718_=_C730( C718 C730 ) C719_=_C731( C719 C731 ) C729_=_C730( C729 C730 ) \nC729_=_C731( C729 C731 ) C730_=_C731( C730 C731 ) C758_=_C1446( C758 C1446 ) C768_=_C3492( C768 C3492 ) C773_=_C1448( C773 C1448 ) C880_=_C3061( C880 C3061 ) \nC885_=_C3062( C885 C3062 ) C888_=_C889( C888 C889 ) C888_=_C890( C888 C890 ) C888_=_C892( C888 C892 ) C889_=_C890( C889 C890 ) C889_=_C892( C889 C892 ) \nC890_=_C892( C890 C892 ) C897_=_C3061( C897 C3061 ) C902_=_C3062( C902 C3062 ) C1347_=_C4267( C1347 C4267 ) C1347_=_C4268( C1347 C4268 ) C1446_=_C3492( C1446 C3492 ) \nC1446_=_C4676( C1446 C4676 ) C1448_=_C3492( C1448 C3492 ) C1448_=_C4677( C1448 C4677 ) C2536_=_C4384( C2536 C4384 ) C2536_=_C4385( C2536 C4385 ) C2584_=_C2588( C2584 C2588 ) \nC2584_=_C4295( C2584 C4295 ) C2584_=_C4299( C2584 C4299 ) C2588_=_C4295( C2588 C4295 ) C2588_=_C4299( C2588 C4299 ) C2903_=_C2913( C2903 C2913 ) C2903_=_C2939( C2903 C2939 ) \nC2903_=_C2944( C2903 C2944 ) C2903_=_C2945( C2903 C2945 ) C2903_=_C2947( C2903 C2947 ) C2903_=_C4376( C2903 C4376 ) C2906_=_C2909( C2906 C2909 ) C2906_=_C2911( C2906 C2911 ) \nC2906_=_C2939( C2906 C2939 ) C2906_=_C2940( C2906 C2940 ) C2906_=_C2943( C2906 C2943 ) C2906_=_C4376( C2906 C4376 ) C2909_=_C2911( C2909 C2911 ) C2909_=_C2939( C2909 C2939 ) \nC2909_=_C2940( C2909 C2940 ) C2909_=_C2951( C2909 C2951 ) C2909_=_C4377( C2909 C4377 ) C2911_=_C2939( C2911 C2939 ) C2911_=_C2940( C2911 C2940 ) C2911_=_C2943( C2911 C2943 ) \nC2911_=_C2951( C2911 C2951 ) C2913_=_C2939( C2913 C2939 ) C2913_=_C2944( C2913 C2944 ) C2913_=_C2945( C2913 C2945 ) C2913_=_C2947( C2913 C2947 ) C2913_=_C4377( C2913 C4377 ) \nC2939_=_C2940( C2939 C2940 ) C2939_=_C2943( C2939 C2943 ) C2939_=_C2944( C2939 C2944 ) C2939_=_C2945( C2939 C2945 ) C2939_=_C2947( C2939 C2947 ) C2939_=_C2951( C2939 C2951 ) \nC2940_=_C2943( C2940 C2943 ) C2940_=_C2951( C2940 C2951 ) C2943_=_C2951( C2943 C2951 ) C2943_=_C4376( C2943 C4376 ) C2944_=_C2945( C2944 C2945 ) C2944_=_C2947( C2944 C2947 ) \nC2944_=_C4376( C2944 C4376 ) C2944_=_C4377( C2944 C4377 ) C2945_=_C2947( C2945 C2947 ) C2945_=_C4376( C2945 C4376 ) C2947_=_C4377( C2947 C4377 ) C2951_=_C4377( C2951 C4377 ) \nC2956_=_C2957( C2956 C2957 ) C2956_=_C2961( C2956 C2961 ) C2956_=_C2962( C2956 C2962 ) C2957_=_C2961( C2957 C2961 ) C2957_=_C2962( C2957 C2962 ) C2961_=_C2962( C2961 C2962 ) \nC2968_=_C2969( C2968 C2969 ) C2968_=_C2970( C2968 C2970 ) C2968_=_C2971( C2968 C2971 ) C2969_=_C2970( C2969 C2970 ) C2969_=_C2971( C2969 C2971 ) C2970_=_C2971( C2970 C2971 ) \nC3061_=_C3062( C3061 C3062 ) C3061_=_C4681( C3061 C4681 ) C3062_=_C4681( C3062 C4681 ) C3492_=_C4676( C3492 C4676 ) C3492_=_C4677( C3492 C4677 ) C4267_=_C4268( C4267 C4268 ) \nC4267_=_C4384( C4267 C4384 ) C4267_=_C4385( C4267 C4385 ) C4295_=_C4299( C4295 C4299 ) C4384_=_C4385( C4384 C4385 ) C4392_=_C4393( C4392 C4393 ) C4672_=_C4673( C4672 C4673 ) "];1621-&gt;1657[label="108: C22 C24 C130 C132 C146 \nC149 C300 C301 C305 C320 C323 \nC327 C339 C343 C347 C359 C363 \nC364 C368 C383 C386 C390 C402 \nC493 C497 C507 C517 C519 C528 \nC540 C544 C554 C566 C570 C580 \nC590 C592 C601 C604 C606 C612 \nC615 C646 C654 C664 C674 C682 \nC717 C718 C719 C723 C729 C730 \nC731 C758 C768 C773 C880 C885 \nC888 C889 C890 C892 C897 C902 \nC1446 C1448 C1870 C2903 C2906 C2909 \nC2911 C2913 C2939 C2940 C2943 C2944 \nC2945 C2947 C2951 C2956 C2957 C2961 \nC2962 C2968 C2969 C2970 C2971 C3061 \nC3062 C3492 C3837 C4376 C4377 C4392 \nC4393 C4398 C4633 C4672 C4673 C4676 \nC4677 C4681 C4688 C4690 C4694 C4695 \nC4700 \n151: C300_=_C301 ,C300_=_C305 ,C300_=_C320 ,C300_=_C363 ,C301_=_C305 ,\nC301_=_C320 ,C305_=_C320 ,C323_=_C327 ,C323_=_C339 ,C323_=_C4672 ,C327_=_C339 ,\nC327_=_C4672 ,C339_=_C4672 ,C343_=_C347 ,C343_=_C359 ,C347_=_C359 ,C363_=_C364 ,\nC363_=_C368 ,C363_=_C383 ,C364_=_C368 ,C364_=_C383 ,C368_=_C383 ,C386_=_C390 ,\nC386_=_C402 ,C386_=_C4673 ,C390_=_C402 ,C390_=_C4673 ,C402_=_C4673 ,C493_=_C497 ,\nC493_=_C507 ,C497_=_C507 ,C517_=_C519 ,C517_=_C528 ,C519_=_C528 ,C540_=_C544 ,\nC540_=_C554 ,C544_=_C554 ,C566_=_C570 ,C566_=_C580 ,C570_=_C580 ,C590_=_C592 ,\nC590_=_C601 ,C592_=_C601 ,C604_=_C646 ,C604_=_C2906 ,C604_=_C2911 ,C604_=_C2939 ,\nC604_=_C2940 ,C604_=_C2943 ,C606_=_C2903 ,C606_=_C2913 ,C606_=_C2939 ,C606_=_C2944 ,\nC606_=_C2945 ,C606_=_C2947 ,C612_=_C674 ,C612_=_C2909 ,C612_=_C2911 ,C612_=_C2939 ,\nC612_=_C2940 ,C612_=_C2951 ,C654_=_C4376 ,C682_=_C4377 ,C717_=_C718 ,C717_=_C719 ,\nC718_=_C719 ,C718_=_C730 ,C719_=_C731 ,C729_=_C730 ,C729_=_C731 ,C730_=_C731 ,\nC758_=_C1446 ,C768_=_C3492 ,C773_=_C1448 ,C880_=_C3061 ,C885_=_C3062 ,C888_=_C889 ,\nC888_=_C890 ,C888_=_C892 ,C889_=_C890 ,C889_=_C892 ,C890_=_C892 ,C897_=_C3061 ,\nC902_=_C3062 ,C1446_=_C3492 ,C1446_=_C4676 ,C1448_=_C3492 ,C1448_=_C4677 ,C2903_=_C2913 ,\nC2903_=_C2939 ,C2903_=_C2944 ,C2903_=_C2945 ,C2903_=_C2947 ,C2903_=_C4376 ,C2906_=_C2909 ,\nC2906_=_C2911 ,C2906_=_C2939 ,C2906_=_C2940 ,C2906_=_C2943 ,C2906_=_C4376 ,C2909_=_C2911 ,\nC2909_=_C2939 ,C2909_=_C2940 ,C2909_=_C2951 ,C2909_=_C4377 ,C2911_=_C2939 ,C2911_=_C2940 ,\nC2911_=_C2943 ,C2911_=_C2951 ,C2913_=_C2939 ,C2913_=_C2944 ,C2913_=_C2945 ,C2913_=_C2947 ,\nC2913_=_C4377 ,C2939_=_C2940 ,C2939_=_C2943 ,C2939_=_C2944 ,C2939_=_C2945 ,C2939_=_C2947 ,\nC2939_=_C2951 ,C2940_=_C2943 ,C2940_=_C2951 ,C2943_=_C2951 ,C2943_=_C4376 ,C2944_=_C2945 ,\nC2944_=_C2947 ,C2944_=_C4376 ,C2944_=_C4377 ,C2945_=_C2947 ,C2945_=_C4376 ,C2947_=_C4377 ,\nC2951_=_C4377 ,C2956_=_C2957 ,C2956_=_C2961 ,C2956_=_C2962 ,C2957_=_C2961 ,C2957_=_C2962 ,\nC2961_=_C2962 ,C2968_=_C2969 ,C2968_=_C2970 ,C2968_=_C2971 ,C2969_=_C2970 ,C2969_=_C2971 ,\nC2970_=_C2971 ,C3061_=_C3062 ,C3061_=_C4681 ,C3062_=_C4681 ,C3492_=_C4676 ,C3492_=_C4677 ,\nC4392_=_C4393 ,C4672_=_C4673 ,"];1658[shape=box, label="id:1658 level: 5\n147: C449 C468 C469 C470 C474 \nC480 C481 C482 C484 C486 C487 \nC488 C489 C490 C491 C493 C494 \nC495 C496 C497 C498 C499 C500 \nC501 C502 C503 C504 C505 C506 \nC507 C508 C510 C511 C512 C513 \nC514 C515 C517 C518 C519 C520 \nC521 C522 C523 C524 C525 C526 \nC527 C528 C529 C533 C534 C535 \nC536 C537 C538 C540 C541 C544 \nC545 C546 C547 C549 C550 C551 \nC552 C553 C554 C555 C557 C568 \nC569 C574 C615 C717 C718 C719 \nC723 C729 C730 C731 C733 C743 \nC748 C758 C768 C773 C1404 C1406 \nC1446 C1448 C1663 C1664 C1665 C1666 \nC1671 C1672 C1673 C1731 C1734 C1738 \nC1742 C1745 C1748 C1749 C1750 C1753 \nC1754 C2919 C2920 C2923 C2924 C2928 \nC2929 C2930 C2931 C2937 C2938 C2956 \nC2957 C2961 C2962 C2968 C2969 C2970 \nC2971 C3296 C3297 C3431 C3475 C3476 \nC3492 C3775 C4380 C4381 C4392 C4393 \nC4395 C4398 C4501 C4502 C4674 C4675 \nC4676 C4677 C4691 C4693 \n773: C468_=_C469( C468 C469 ) C468_=_C470( C468 C470 ) C469_=_C470( C469 C470 ) C469_=_C481( C469 C481 ) C470_=_C482( C470 C482 ) \nC480_=_C481( C480 C481 ) C480_=_C482( C480 C482 ) C481_=_C482( C481 C482 ) C484_=_C486( C484 C486 ) C484_=_C487( C484 C487 ) C484_=_C488( C484 C488 ) \nC484_=_C489( C484</w:t>
      </w:r>
    </w:p>
    <w:p>
      <w:pPr>
        <w:pStyle w:val="PreformattedText"/>
        <w:bidi w:val="0"/>
        <w:spacing w:before="0" w:after="0"/>
        <w:jc w:val="left"/>
        <w:rPr/>
      </w:pPr>
      <w:r>
        <w:rPr/>
        <w:t xml:space="preserve"> </w:t>
      </w:r>
      <w:r>
        <w:rPr/>
        <w:t>C489 ) C484_=_C490( C484 C490 ) C484_=_C491( C484 C491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2937( C484 C2937 ) C484_=_C4676( C484 C4676 ) C486_=_C487( C486 C487 ) C486_=_C488( C486 C488 ) C486_=_C489( C486 C489 ) \nC486_=_C490( C486 C490 ) C486_=_C491( C486 C491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2937( C486 C2937 ) C487_=_C488( C487 C488 ) C487_=_C489( C487 C489 ) C487_=_C490( C487 C490 ) C487_=_C491( C487 C491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2937( C487 C2937 ) C488_=_C489( C488 C489 ) C488_=_C490( C488 C490 ) \nC488_=_C491( C488 C491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2937( C488 C2937 ) \nC489_=_C490( C489 C490 ) C489_=_C491( C489 C491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2937( C489 C2937 ) C490_=_C491( C490 C491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2937( C490 C2937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2937( C491 C2937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2937( C493 C2937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2937( C494 C2937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2937( C495 C2937 ) C495_=_C4501( C495 C4501 ) C496_=_C497( C496 C497 ) C496_=_C498( C496 C498 ) \nC496_=_C499( C496 C499 ) C496_=_C500( C496 C500 ) C496_=_C501( C496 C501 ) C496_=_C502( C496 C502 ) C496_=_C503( C496 C503 ) C496_=_C504( C496 C504 ) \nC496_=_C505( C496 C505 ) C496_=_C506( C496 C506 ) C496_=_C507( C496 C507 ) C496_=_C508( C496 C508 ) C496_=_C1748( C496 C1748 ) C496_=_C2937( C496 C2937 ) \nC497_=_C498( C497 C498 ) C497_=_C499( C497 C499 ) C497_=_C500( C497 C500 ) C497_=_C501( C497 C501 ) C497_=_C502( C497 C502 ) C497_=_C503( C497 C503 ) \nC497_=_C504( C497 C504 ) C497_=_C505( C497 C505 ) C497_=_C506( C497 C506 ) C497_=_C507( C497 C507 ) C497_=_C508( C497 C508 ) C497_=_C2937( C497 C2937 ) \nC498_=_C499( C498 C499 ) C498_=_C500( C498 C500 ) C498_=_C501( C498 C501 ) C498_=_C502( C498 C502 ) C498_=_C503( C498 C503 ) C498_=_C504( C498 C504 ) \nC498_=_C505( C498 C505 ) C498_=_C506( C498 C506 ) C498_=_C507( C498 C507 ) C498_=_C508( C498 C508 ) C498_=_C2937( C498 C2937 ) C499_=_C500( C499 C500 ) \nC499_=_C501( C499 C501 ) C499_=_C502( C499 C502 ) C499_=_C503( C499 C503 ) C499_=_C504( C499 C504 ) C499_=_C505( C499 C505 ) C499_=_C506( C499 C506 ) \nC499_=_C507( C499 C507 ) C499_=_C508( C499 C508 ) C499_=_C2937( C499 C2937 ) C500_=_C501( C500 C501 ) C500_=_C502( C500 C502 ) C500_=_C503( C500 C503 ) \nC500_=_C504( C500 C504 ) C500_=_C505( C500 C505 ) C500_=_C506( C500 C506 ) C500_=_C507( C500 C507 ) C500_=_C508( C500 C508 ) C500_=_C2937( C500 C2937 ) \nC501_=_C502( C501 C502 ) C501_=_C503( C501 C503 ) C501_=_C504( C501 C504 ) C501_=_C505( C501 C505 ) C501_=_C506( C501 C506 ) C501_=_C507( C501 C507 ) \nC501_=_C508( C501 C508 ) C501_=_C1734( C501 C1734 ) C501_=_C2937( C501 C2937 ) C502_=_C503( C502 C503 ) C502_=_C504( C502 C504 ) C502_=_C505( C502 C505 ) \nC502_=_C506( C502 C506 ) C502_=_C507( C502 C507 ) C502_=_C508( C502 C508 ) C502_=_C2937( C502 C2937 ) C503_=_C504( C503 C504 ) C503_=_C505( C503 C505 ) \nC503_=_C506( C503 C506 ) C503_=_C507( C503 C507 ) C503_=_C508( C503 C508 ) C503_=_C2937( C503 C2937 ) C504_=_C505( C504 C505 ) C504_=_C506( C504 C506 ) \nC504_=_C507( C504 C507 ) C504_=_C508( C504 C508 ) C504_=_C2937( C504 C2937 ) C505_=_C506( C505 C506 ) C505_=_C507( C505 C507 ) C505_=_C508( C505 C508 ) \nC505_=_C2937( C505 C2937 ) C506_=_C507( C506 C507 ) C506_=_C508( C506 C508 ) C506_=_C2937( C506 C2937 ) C507_=_C508( C507 C508 ) C507_=_C2937( C507 C2937 ) \nC508_=_C2937( C508 C2937 ) C510_=_C511( C510 C511 ) C510_=_C512( C510 C512 ) C510_=_C513( C510 C513 ) C510_=_C514( C510 C514 ) C510_=_C515( C510 C515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2938( C510 C2938 ) C510_=_C4674( C510 C4674 ) C511_=_C512( C511 C512 ) C511_=_C513( C511 C513 ) C511_=_C514( C511 C514 ) \nC511_=_C515( C511 C515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2938( C511 C2938 ) C511_=_C4674( C511 C4674 ) C512_=_C513( C512 C513 ) C512_=_C514( C512 C514 ) \nC512_=_C515( C512 C515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2938( C512 C2938 ) C512_=_C4674( C512 C4674 ) C513_=_C514( C513 C514 ) C513_=_C515( C513 C515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2938( C513 C2938 ) C513_=_C4674( C513 C4674 ) C514_=_C515( C514 C515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2938( C514 C2938 ) \nC514_=_C4674( C514 C4674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2938( C515 C2938 ) C515_=_C4674( C515 C4674 ) C517_=_C518( C517 C518 ) C517_=_C519( C517 C519 ) \nC517_=_C520( C517 C520 ) C517_=_C521( C517 C521 ) C517_=_C522( C517 C522 ) C517_=_C523( C517 C523 ) C517_=_C524(</w:t>
      </w:r>
    </w:p>
    <w:p>
      <w:pPr>
        <w:pStyle w:val="PreformattedText"/>
        <w:bidi w:val="0"/>
        <w:spacing w:before="0" w:after="0"/>
        <w:jc w:val="left"/>
        <w:rPr/>
      </w:pPr>
      <w:r>
        <w:rPr/>
        <w:t xml:space="preserve"> </w:t>
      </w:r>
      <w:r>
        <w:rPr/>
        <w:t>C517 C524 ) C517_=_C525( C517 C525 ) \nC517_=_C526( C517 C526 ) C517_=_C527( C517 C527 ) C517_=_C528( C517 C528 ) C517_=_C529( C517 C529 ) C517_=_C2938( C517 C2938 ) C517_=_C4674( C517 C4674 ) \nC518_=_C519( C518 C519 ) C518_=_C520( C518 C520 ) C518_=_C521( C518 C521 ) C518_=_C522( C518 C522 ) C518_=_C523( C518 C523 ) C518_=_C524( C518 C524 ) \nC518_=_C525( C518 C525 ) C518_=_C526( C518 C526 ) C518_=_C527( C518 C527 ) C518_=_C528( C518 C528 ) C518_=_C529( C518 C529 ) C518_=_C2938( C518 C2938 ) \nC518_=_C4674( C518 C4674 ) C519_=_C520( C519 C520 ) C519_=_C521( C519 C521 ) C519_=_C522( C519 C522 ) C519_=_C523( C519 C523 ) C519_=_C524( C519 C524 ) \nC519_=_C525( C519 C525 ) C519_=_C526( C519 C526 ) C519_=_C527( C519 C527 ) C519_=_C528( C519 C528 ) C519_=_C529( C519 C529 ) C519_=_C2938( C519 C2938 ) \nC519_=_C4674( C519 C4674 ) C520_=_C521( C520 C521 ) C520_=_C522( C520 C522 ) C520_=_C523( C520 C523 ) C520_=_C524( C520 C524 ) C520_=_C525( C520 C525 ) \nC520_=_C526( C520 C526 ) C520_=_C527( C520 C527 ) C520_=_C528( C520 C528 ) C520_=_C529( C520 C529 ) C520_=_C2938( C520 C2938 ) C520_=_C4674( C520 C4674 ) \nC521_=_C522( C521 C522 ) C521_=_C523( C521 C523 ) C521_=_C524( C521 C524 ) C521_=_C525( C521 C525 ) C521_=_C526( C521 C526 ) C521_=_C527( C521 C527 ) \nC521_=_C528( C521 C528 ) C521_=_C529( C521 C529 ) C521_=_C2938( C521 C2938 ) C521_=_C4674( C521 C4674 ) C522_=_C523( C522 C523 ) C522_=_C524( C522 C524 ) \nC522_=_C525( C522 C525 ) C522_=_C526( C522 C526 ) C522_=_C527( C522 C527 ) C522_=_C528( C522 C528 ) C522_=_C529( C522 C529 ) C522_=_C2938( C522 C2938 ) \nC522_=_C4674( C522 C4674 ) C523_=_C524( C523 C524 ) C523_=_C525( C523 C525 ) C523_=_C526( C523 C526 ) C523_=_C527( C523 C527 ) C523_=_C528( C523 C528 ) \nC523_=_C529( C523 C529 ) C523_=_C2938( C523 C2938 ) C523_=_C4674( C523 C4674 ) C524_=_C525( C524 C525 ) C524_=_C526( C524 C526 ) C524_=_C527( C524 C527 ) \nC524_=_C528( C524 C528 ) C524_=_C529( C524 C529 ) C524_=_C2938( C524 C2938 ) C524_=_C4674( C524 C4674 ) C525_=_C526( C525 C526 ) C525_=_C527( C525 C527 ) \nC525_=_C528( C525 C528 ) C525_=_C529( C525 C529 ) C525_=_C2938( C525 C2938 ) C525_=_C4674( C525 C4674 ) C526_=_C527( C526 C527 ) C526_=_C528( C526 C528 ) \nC526_=_C529( C526 C529 ) C526_=_C2938( C526 C2938 ) C526_=_C4674( C526 C4674 ) C527_=_C528( C527 C528 ) C527_=_C529( C527 C529 ) C527_=_C2938( C527 C2938 ) \nC527_=_C4674( C527 C4674 ) C528_=_C529( C528 C529 ) C528_=_C2938( C528 C2938 ) C528_=_C4674( C528 C4674 ) C529_=_C2938( C529 C2938 ) C529_=_C4674( C529 C4674 ) \nC533_=_C534( C533 C534 ) C533_=_C535( C533 C535 ) C533_=_C536( C533 C536 ) C533_=_C537( C533 C537 ) C533_=_C538( C533 C538 ) C533_=_C540( C533 C540 ) \nC533_=_C541( C533 C541 ) C533_=_C544( C533 C544 ) C533_=_C545( C533 C545 ) C533_=_C546( C533 C546 ) C533_=_C547( C533 C547 ) C533_=_C549( C533 C549 ) \nC533_=_C550( C533 C550 ) C533_=_C551( C533 C551 ) C533_=_C552( C533 C552 ) C533_=_C553( C533 C553 ) C533_=_C554( C533 C554 ) C533_=_C555( C533 C555 ) \nC534_=_C535( C534 C535 ) C534_=_C536( C534 C536 ) C534_=_C537( C534 C537 ) C534_=_C538( C534 C538 ) C534_=_C540( C534 C540 ) C534_=_C541( C534 C541 ) \nC534_=_C544( C534 C544 ) C534_=_C545( C534 C545 ) C534_=_C546( C534 C546 ) C534_=_C547( C534 C547 ) C534_=_C549( C534 C549 ) C534_=_C550( C534 C550 ) \nC534_=_C551( C534 C551 ) C534_=_C552( C534 C552 ) C534_=_C553( C534 C553 ) C534_=_C554( C534 C554 ) C534_=_C555( C534 C555 ) C535_=_C536( C535 C536 ) \nC535_=_C537( C535 C537 ) C535_=_C538( C535 C538 ) C535_=_C540( C535 C540 ) C535_=_C541( C535 C541 ) C535_=_C544( C535 C544 ) C535_=_C545( C535 C545 ) \nC535_=_C546( C535 C546 ) C535_=_C547( C535 C547 ) C535_=_C549( C535 C549 ) C535_=_C550( C535 C550 ) C535_=_C551( C535 C551 ) C535_=_C552( C535 C552 ) \nC535_=_C553( C535 C553 ) C535_=_C554( C535 C554 ) C535_=_C555( C535 C555 ) C536_=_C537( C536 C537 ) C536_=_C538( C536 C538 ) C536_=_C540( C536 C540 ) \nC536_=_C541( C536 C541 ) C536_=_C544( C536 C544 ) C536_=_C545( C536 C545 ) C536_=_C546( C536 C546 ) C536_=_C547( C536 C547 ) C536_=_C549( C536 C549 ) \nC536_=_C550( C536 C550 ) C536_=_C551( C536 C551 ) C536_=_C552( C536 C552 ) C536_=_C553( C536 C553 ) C536_=_C554( C536 C554 ) C536_=_C555( C536 C555 ) \nC537_=_C538( C537 C538 ) C537_=_C540( C537 C540 ) C537_=_C541( C537 C541 ) C537_=_C544( C537 C544 ) C537_=_C545( C537 C545 ) C537_=_C546( C537 C546 ) \nC537_=_C547( C537 C547 ) C537_=_C549( C537 C549 ) C537_=_C550( C537 C550 ) C537_=_C551( C537 C551 ) C537_=_C552( C537 C552 ) C537_=_C553( C537 C553 ) \nC537_=_C554( C537 C554 ) C537_=_C555( C537 C555 ) C538_=_C540( C538 C540 ) C538_=_C541( C538 C541 ) C538_=_C544( C538 C544 ) C538_=_C545( C538 C545 ) \nC538_=_C546( C538 C546 ) C538_=_C547( C538 C547 ) C538_=_C549( C538 C549 ) C538_=_C550( C538 C550 ) C538_=_C551( C538 C551 ) C538_=_C552( C538 C552 ) \nC538_=_C553( C538 C553 ) C538_=_C554( C538 C554 ) C538_=_C555( C538 C555 ) C540_=_C541( C540 C541 ) C540_=_C544( C540 C544 ) C540_=_C545( C540 C545 ) \nC540_=_C546( C540 C546 ) C540_=_C547( C540 C547 ) C540_=_C549( C540 C549 ) C540_=_C550( C540 C550 ) C540_=_C551( C540 C551 ) C540_=_C552( C540 C552 ) \nC540_=_C553( C540 C553 ) C540_=_C554( C540 C554 ) C540_=_C555( C540 C555 ) C541_=_C544( C541 C544 ) C541_=_C545( C541 C545 ) C541_=_C546( C541 C546 ) \nC541_=_C547( C541 C547 ) C541_=_C549( C541 C549 ) C541_=_C550( C541 C550 ) C541_=_C551( C541 C551 ) C541_=_C552( C541 C552 ) C541_=_C553( C541 C553 ) \nC541_=_C554( C541 C554 ) C541_=_C555( C541 C555 ) C544_=_C545( C544 C545 ) C544_=_C546( C544 C546 ) C544_=_C547( C544 C547 ) C544_=_C549( C544 C549 ) \nC544_=_C550( C544 C550 ) C544_=_C551( C544 C551 ) C544_=_C552( C544 C552 ) C544_=_C553( C544 C553 ) C544_=_C554( C544 C554 ) C544_=_C555( C544 C555 ) \nC545_=_C546( C545 C546 ) C545_=_C547( C545 C547 ) C545_=_C549( C545 C549 ) C545_=_C550( C545 C550 ) C545_=_C551( C545 C551 ) C545_=_C552( C545 C552 ) \nC545_=_C553( C545 C553 ) C545_=_C554( C545 C554 ) C545_=_C555( C545 C555 ) C546_=_C547( C546 C547 ) C546_=_C549( C546 C549 ) C546_=_C550( C546 C550 ) \nC546_=_C551( C546 C551 ) C546_=_C552( C546 C552 ) C546_=_C553( C546 C553 ) C546_=_C554( C546 C554 ) C546_=_C555( C546 C555 ) C547_=_C549( C547 C549 ) \nC547_=_C550( C547 C550 ) C547_=_C551( C547 C551 ) C547_=_C552( C547 C552 ) C547_=_C553( C547 C553 ) C547_=_C554( C547 C554 ) C547_=_C555( C547 C555 ) \nC549_=_C550( C549 C550 ) C549_=_C551( C549 C551 ) C549_=_C552( C549 C552 ) C549_=_C553( C549 C553 ) C549_=_C554( C549 C554 ) C549_=_C555( C549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C557_=_C568( C557 C568 ) C557_=_C569( C557 C569 ) C557_=_C574( C557 C574 ) \nC557_=_C2937( C557 C2937 ) C557_=_C4677( C557 C4677 ) C568_=_C569( C568 C569 ) C568_=_C574( C568 C574 ) C568_=_C2937( C568 C2937 ) C568_=_C4502( C568 C4502 ) \nC569_=_C574( C569 C574 ) C569_=_C1753( C569 C1753 ) C569_=_C2937( C569 C2937 ) C574_=_C1745( C574 C1745 ) C574_=_C2937( C574 C2937 ) C717_=_C718( C717 C718 ) \nC717_=_C719( C717 C719 ) C718_=_C719( C718 C719 ) C718_=_C730( C718 C730 ) C719_=_C731( C719 C731 ) C729_=_C730( C729 C730 ) C729_=_C731( C729 C731 ) \nC730_=_C731( C730 C731 ) C733_=_C1404( C733 C1404 ) C743_=_C3431( C743 C3431 ) C748_=_C1406( C748 C1406 ) C758_=_C1446( C758 C1446 ) C768_=_C3492( C768 C3492 ) \nC773_=_C1448( C773 C1448 ) C1404_=_C3431( C1404 C3431 ) C1404_=_C4676( C1404 C4676 ) C1406_=_C3431( C1406 C3431 ) C1406_=_C4677( C1406 C4677 ) C1446_=_C3492( C1446 C3492 ) \nC1446_=_C4676( C1446 C4676 ) C1448_=_C3492( C1448 C3492 ) C1448_=_C4677( C1448 C4677 ) C1663_=_C1664( C1663 C1664 ) C1663_=_C1665( C1663 C1665 ) C1663_=_C4674( C1663 C4674 ) \nC1664_=_C1665( C1664 C1665 ) C1664_=_C4674( C1664 C4674 ) C1665_=_C4674( C1665 C4674 ) C1671_=_C1672( C1671 C1672 ) C1671_=_C1673( C1671 C1673 ) C1671_=_C4675( C1671 C4675 ) \nC1672_=_C1673( C1672 C1673 ) C1672_=_C4675( C1672 C4675 ) C1673_=_C4675( C1673 C4675 ) C1731_=_C4674( C1731 C4674 ) C1742_=_C4675( C1742 C4675 ) C1749_=_C4674( C1749 C4674 ) \nC1754_=_C4675( C1754 C4675 ) C2919_=_C2920( C2919 C2920 ) C2919_=_C2923( C2919 C2923 ) C2919_=_C2924( C2919 C2924 ) C2919_=_C3296( C2919 C3296 ) C2920_=_C2923( C2920 C2923 ) \nC2920_=_C2924( C2920 C2924 ) C2920_=_C3297( C2920 C3297 ) C2923_=_C2924( C2923 C2924 ) C2923_=_C3297( C2923 C3297 ) C2924_=_C3296( C2924 C3296 ) C2928_=_C2929( C2928 C2929 ) \nC2928_=_C2930( C2928 C2930 ) C2928_=_C2931( C2928 C2931 ) C2928_=_C3296( C2928 C3296 ) C2929_=_C2930( C2929 C2930 ) C2929_=_C2931( C2929 C2931 ) C2929_=_C3297( C2929 C3297 ) \nC2930_=_C2931( C2930 C2931 ) C2930_=_C3297( C2930 C3297 ) C2931_=_C3296( C2931 C3296 ) C2937_=_C2938( C2937 C2938 ) C2937_=_C4691( C2937 C4691 ) C2938_=_C4674( C2938 C4674 ) \nC2938_=_C4675( C2938 C4675 ) C2938_=_C4691( C2938 C4691 ) C2956_=_C2957( C2956 C2957 ) C2956_=_C2961( C2956 C2961 ) C2956_=_C2962( C2956 C2962 ) C2956_=_C3475( C2956 C3475 ) \nC2957_=_C2961( C2957 C2961 ) C2957_=_C2962( C2957 C2962 ) C2957_=_C3476( C2957 C3476 ) C2961_=_C2962( C2961 C2962 ) C2961_=_C3476( C2961 C3476 ) C2962_=_C3475( C2962 C3475 ) \nC2968_=_C2969( C2968 C2969 ) C2968_=_C2970( C2968 C2970 ) C2968_=_C2971( C2968 C2971 ) C2968_=_C3475( C2968 C3475 ) C2969_=_C2970( C2969 C2970 ) C2969_=_C2971( C2969 C2971 ) \nC2969_=_C3476( C2969 C3476 ) C2970_=_C2971( C2970 C2971 ) C2970_=_C3476( C2970 C3476 ) C2971_=_C3475( C2971 C3475 ) C3296_=_C3297( C3296 C3297 ) C3431_=_C4676( C3431 C4676 ) \nC3431_=_C4677( C3431 C4677 ) C3475_=_C3476( C3475 C3476 ) C3492_=_C4676( C3492 C4676 ) C3492_=_C4677( C3492 C4677 ) C4380_=_C4381( C4380 C4381 ) C4392_=_C4393( C4392 C4393 ) "];1621-&gt;1658[label="142: C449 C468 C469 C470 C474</w:t>
      </w:r>
    </w:p>
    <w:p>
      <w:pPr>
        <w:pStyle w:val="PreformattedText"/>
        <w:bidi w:val="0"/>
        <w:spacing w:before="0" w:after="0"/>
        <w:jc w:val="left"/>
        <w:rPr/>
      </w:pPr>
      <w:r>
        <w:rPr/>
        <w:t xml:space="preserve"> </w:t>
      </w:r>
      <w:r>
        <w:rPr/>
        <w:t>\nC480 C481 C482 C486 C487 C488 \nC489 C490 C491 C493 C494 C497 \nC498 C499 C500 C502 C503 C504 \nC505 C506 C507 C508 C510 C511 \nC512 C513 C514 C515 C517 C518 \nC519 C520 C521 C522 C523 C524 \nC525 C526 C527 C528 C529 C533 \nC534 C535 C536 C537 C538 C540 \nC541 C544 C545 C546 C547 C549 \nC550 C551 C552 C553 C554 C555 \nC557 C568 C569 C574 C615 C717 \nC718 C719 C723 C729 C730 C731 \nC733 C743 C748 C758 C768 C773 \nC1404 C1406 C1446 C1448 C1663 C1664 \nC1665 C1666 C1671 C1672 C1673 C1731 \nC1734 C1738 C1742 C1745 C1748 C1749 \nC1750 C1753 C1754 C2919 C2920 C2923 \nC2924 C2928 C2929 C2930 C2931 C2937 \nC2938 C2956 C2957 C2961 C2962 C2968 \nC2969 C2970 C2971 C3296 C3297 C3431 \nC3475 C3476 C3492 C3775 C4380 C4381 \nC4392 C4393 C4395 C4398 C4501 C4502 \nC4675 C4676 C4677 C4691 C4693 \n658: C468_=_C469 ,C468_=_C470 ,C469_=_C470 ,C469_=_C481 ,C470_=_C482 ,\nC480_=_C481 ,C480_=_C482 ,C481_=_C482 ,C486_=_C487 ,C486_=_C488 ,C486_=_C489 ,\nC486_=_C490 ,C486_=_C491 ,C486_=_C493 ,C486_=_C494 ,C486_=_C497 ,C486_=_C498 ,\nC486_=_C499 ,C486_=_C500 ,C486_=_C502 ,C486_=_C503 ,C486_=_C504 ,C486_=_C505 ,\nC486_=_C506 ,C486_=_C507 ,C486_=_C508 ,C486_=_C2937 ,C487_=_C488 ,C487_=_C489 ,\nC487_=_C490 ,C487_=_C491 ,C487_=_C493 ,C487_=_C494 ,C487_=_C497 ,C487_=_C498 ,\nC487_=_C499 ,C487_=_C500 ,C487_=_C502 ,C487_=_C503 ,C487_=_C504 ,C487_=_C505 ,\nC487_=_C506 ,C487_=_C507 ,C487_=_C508 ,C487_=_C2937 ,C488_=_C489 ,C488_=_C490 ,\nC488_=_C491 ,C488_=_C493 ,C488_=_C494 ,C488_=_C497 ,C488_=_C498 ,C488_=_C499 ,\nC488_=_C500 ,C488_=_C502 ,C488_=_C503 ,C488_=_C504 ,C488_=_C505 ,C488_=_C506 ,\nC488_=_C507 ,C488_=_C508 ,C488_=_C2937 ,C489_=_C490 ,C489_=_C491 ,C489_=_C493 ,\nC489_=_C494 ,C489_=_C497 ,C489_=_C498 ,C489_=_C499 ,C489_=_C500 ,C489_=_C502 ,\nC489_=_C503 ,C489_=_C504 ,C489_=_C505 ,C489_=_C506 ,C489_=_C507 ,C489_=_C508 ,\nC489_=_C2937 ,C490_=_C491 ,C490_=_C493 ,C490_=_C494 ,C490_=_C497 ,C490_=_C498 ,\nC490_=_C499 ,C490_=_C500 ,C490_=_C502 ,C490_=_C503 ,C490_=_C504 ,C490_=_C505 ,\nC490_=_C506 ,C490_=_C507 ,C490_=_C508 ,C490_=_C2937 ,C491_=_C493 ,C491_=_C494 ,\nC491_=_C497 ,C491_=_C498 ,C491_=_C499 ,C491_=_C500 ,C491_=_C502 ,C491_=_C503 ,\nC491_=_C504 ,C491_=_C505 ,C491_=_C506 ,C491_=_C507 ,C491_=_C508 ,C491_=_C2937 ,\nC493_=_C494 ,C493_=_C497 ,C493_=_C498 ,C493_=_C499 ,C493_=_C500 ,C493_=_C502 ,\nC493_=_C503 ,C493_=_C504 ,C493_=_C505 ,C493_=_C506 ,C493_=_C507 ,C493_=_C508 ,\nC493_=_C2937 ,C494_=_C497 ,C494_=_C498 ,C494_=_C499 ,C494_=_C500 ,C494_=_C502 ,\nC494_=_C503 ,C494_=_C504 ,C494_=_C505 ,C494_=_C506 ,C494_=_C507 ,C494_=_C508 ,\nC494_=_C2937 ,C497_=_C498 ,C497_=_C499 ,C497_=_C500 ,C497_=_C502 ,C497_=_C503 ,\nC497_=_C504 ,C497_=_C505 ,C497_=_C506 ,C497_=_C507 ,C497_=_C508 ,C497_=_C2937 ,\nC498_=_C499 ,C498_=_C500 ,C498_=_C502 ,C498_=_C503 ,C498_=_C504 ,C498_=_C505 ,\nC498_=_C506 ,C498_=_C507 ,C498_=_C508 ,C498_=_C2937 ,C499_=_C500 ,C499_=_C502 ,\nC499_=_C503 ,C499_=_C504 ,C499_=_C505 ,C499_=_C506 ,C499_=_C507 ,C499_=_C508 ,\nC499_=_C2937 ,C500_=_C502 ,C500_=_C503 ,C500_=_C504 ,C500_=_C505 ,C500_=_C506 ,\nC500_=_C507 ,C500_=_C508 ,C500_=_C2937 ,C502_=_C503 ,C502_=_C504 ,C502_=_C505 ,\nC502_=_C506 ,C502_=_C507 ,C502_=_C508 ,C502_=_C2937 ,C503_=_C504 ,C503_=_C505 ,\nC503_=_C506 ,C503_=_C507 ,C503_=_C508 ,C503_=_C2937 ,C504_=_C505 ,C504_=_C506 ,\nC504_=_C507 ,C504_=_C508 ,C504_=_C2937 ,C505_=_C506 ,C505_=_C507 ,C505_=_C508 ,\nC505_=_C2937 ,C506_=_C507 ,C506_=_C508 ,C506_=_C2937 ,C507_=_C508 ,C507_=_C2937 ,\nC508_=_C2937 ,C510_=_C511 ,C510_=_C512 ,C510_=_C513 ,C510_=_C514 ,C510_=_C515 ,\nC510_=_C517 ,C510_=_C518 ,C510_=_C519 ,C510_=_C520 ,C510_=_C521 ,C510_=_C522 ,\nC510_=_C523 ,C510_=_C524 ,C510_=_C525 ,C510_=_C526 ,C510_=_C527 ,C510_=_C528 ,\nC510_=_C529 ,C510_=_C2938 ,C511_=_C512 ,C511_=_C513 ,C511_=_C514 ,C511_=_C515 ,\nC511_=_C517 ,C511_=_C518 ,C511_=_C519 ,C511_=_C520 ,C511_=_C521 ,C511_=_C522 ,\nC511_=_C523 ,C511_=_C524 ,C511_=_C525 ,C511_=_C526 ,C511_=_C527 ,C511_=_C528 ,\nC511_=_C529 ,C511_=_C2938 ,C512_=_C513 ,C512_=_C514 ,C512_=_C515 ,C512_=_C517 ,\nC512_=_C518 ,C512_=_C519 ,C512_=_C520 ,C512_=_C521 ,C512_=_C522 ,C512_=_C523 ,\nC512_=_C524 ,C512_=_C525 ,C512_=_C526 ,C512_=_C527 ,C512_=_C528 ,C512_=_C529 ,\nC512_=_C2938 ,C513_=_C514 ,C513_=_C515 ,C513_=_C517 ,C513_=_C518 ,C513_=_C519 ,\nC513_=_C520 ,C513_=_C521 ,C513_=_C522 ,C513_=_C523 ,C513_=_C524 ,C513_=_C525 ,\nC513_=_C526 ,C513_=_C527 ,C513_=_C528 ,C513_=_C529 ,C513_=_C2938 ,C514_=_C515 ,\nC514_=_C517 ,C514_=_C518 ,C514_=_C519 ,C514_=_C520 ,C514_=_C521 ,C514_=_C522 ,\nC514_=_C523 ,C514_=_C524 ,C514_=_C525 ,C514_=_C526 ,C514_=_C527 ,C514_=_C528 ,\nC514_=_C529 ,C514_=_C2938 ,C515_=_C517 ,C515_=_C518 ,C515_=_C519 ,C515_=_C520 ,\nC515_=_C521 ,C515_=_C522 ,C515_=_C523 ,C515_=_C524 ,C515_=_C525 ,C515_=_C526 ,\nC515_=_C527 ,C515_=_C528 ,C515_=_C529 ,C515_=_C2938 ,C517_=_C518 ,C517_=_C519 ,\nC517_=_C520 ,C517_=_C521 ,C517_=_C522 ,C517_=_C523 ,C517_=_C524 ,C517_=_C525 ,\nC517_=_C526 ,C517_=_C527 ,C517_=_C528 ,C517_=_C529 ,C517_=_C2938 ,C518_=_C519 ,\nC518_=_C520 ,C518_=_C521 ,C518_=_C522 ,C518_=_C523 ,C518_=_C524 ,C518_=_C525 ,\nC518_=_C526 ,C518_=_C527 ,C518_=_C528 ,C518_=_C529 ,C518_=_C2938 ,C519_=_C520 ,\nC519_=_C521 ,C519_=_C522 ,C519_=_C523 ,C519_=_C524 ,C519_=_C525 ,C519_=_C526 ,\nC519_=_C527 ,C519_=_C528 ,C519_=_C529 ,C519_=_C2938 ,C520_=_C521 ,C520_=_C522 ,\nC520_=_C523 ,C520_=_C524 ,C520_=_C525 ,C520_=_C526 ,C520_=_C527 ,C520_=_C528 ,\nC520_=_C529 ,C520_=_C2938 ,C521_=_C522 ,C521_=_C523 ,C521_=_C524 ,C521_=_C525 ,\nC521_=_C526 ,C521_=_C527 ,C521_=_C528 ,C521_=_C529 ,C521_=_C2938 ,C522_=_C523 ,\nC522_=_C524 ,C522_=_C525 ,C522_=_C526 ,C522_=_C527 ,C522_=_C528 ,C522_=_C529 ,\nC522_=_C2938 ,C523_=_C524 ,C523_=_C525 ,C523_=_C526 ,C523_=_C527 ,C523_=_C528 ,\nC523_=_C529 ,C523_=_C2938 ,C524_=_C525 ,C524_=_C526 ,C524_=_C527 ,C524_=_C528 ,\nC524_=_C529 ,C524_=_C2938 ,C525_=_C526 ,C525_=_C527 ,C525_=_C528 ,C525_=_C529 ,\nC525_=_C2938 ,C526_=_C527 ,C526_=_C528 ,C526_=_C529 ,C526_=_C2938 ,C527_=_C528 ,\nC527_=_C529 ,C527_=_C2938 ,C528_=_C529 ,C528_=_C2938 ,C529_=_C2938 ,C533_=_C534 ,\nC533_=_C535 ,C533_=_C536 ,C533_=_C537 ,C533_=_C538 ,C533_=_C540 ,C533_=_C541 ,\nC533_=_C544 ,C533_=_C545 ,C533_=_C546 ,C533_=_C547 ,C533_=_C549 ,C533_=_C550 ,\nC533_=_C551 ,C533_=_C552 ,C533_=_C553 ,C533_=_C554 ,C533_=_C555 ,C534_=_C535 ,\nC534_=_C536 ,C534_=_C537 ,C534_=_C538 ,C534_=_C540 ,C534_=_C541 ,C534_=_C544 ,\nC534_=_C545 ,C534_=_C546 ,C534_=_C547 ,C534_=_C549 ,C534_=_C550 ,C534_=_C551 ,\nC534_=_C552 ,C534_=_C553 ,C534_=_C554 ,C534_=_C555 ,C535_=_C536 ,C535_=_C537 ,\nC535_=_C538 ,C535_=_C540 ,C535_=_C541 ,C535_=_C544 ,C535_=_C545 ,C535_=_C546 ,\nC535_=_C547 ,C535_=_C549 ,C535_=_C550 ,C535_=_C551 ,C535_=_C552 ,C535_=_C553 ,\nC535_=_C554 ,C535_=_C555 ,C536_=_C537 ,C536_=_C538 ,C536_=_C540 ,C536_=_C541 ,\nC536_=_C544 ,C536_=_C545 ,C536_=_C546 ,C536_=_C547 ,C536_=_C549 ,C536_=_C550 ,\nC536_=_C551 ,C536_=_C552 ,C536_=_C553 ,C536_=_C554 ,C536_=_C555 ,C537_=_C538 ,\nC537_=_C540 ,C537_=_C541 ,C537_=_C544 ,C537_=_C545 ,C537_=_C546 ,C537_=_C547 ,\nC537_=_C549 ,C537_=_C550 ,C537_=_C551 ,C537_=_C552 ,C537_=_C553 ,C537_=_C554 ,\nC537_=_C555 ,C538_=_C540 ,C538_=_C541 ,C538_=_C544 ,C538_=_C545 ,C538_=_C546 ,\nC538_=_C547 ,C538_=_C549 ,C538_=_C550 ,C538_=_C551 ,C538_=_C552 ,C538_=_C553 ,\nC538_=_C554 ,C538_=_C555 ,C540_=_C541 ,C540_=_C544 ,C540_=_C545 ,C540_=_C546 ,\nC540_=_C547 ,C540_=_C549 ,C540_=_C550 ,C540_=_C551 ,C540_=_C552 ,C540_=_C553 ,\nC540_=_C554 ,C540_=_C555 ,C541_=_C544 ,C541_=_C545 ,C541_=_C546 ,C541_=_C547 ,\nC541_=_C549 ,C541_=_C550 ,C541_=_C551 ,C541_=_C552 ,C541_=_C553 ,C541_=_C554 ,\nC541_=_C555 ,C544_=_C545 ,C544_=_C546 ,C544_=_C547 ,C544_=_C549 ,C544_=_C550 ,\nC544_=_C551 ,C544_=_C552 ,C544_=_C553 ,C544_=_C554 ,C544_=_C555 ,C545_=_C546 ,\nC545_=_C547 ,C545_=_C549 ,C545_=_C550 ,C545_=_C551 ,C545_=_C552 ,C545_=_C553 ,\nC545_=_C554 ,C545_=_C555 ,C546_=_C547 ,C546_=_C549 ,C546_=_C550 ,C546_=_C551 ,\nC546_=_C552 ,C546_=_C553 ,C546_=_C554 ,C546_=_C555 ,C547_=_C549 ,C547_=_C550 ,\nC547_=_C551 ,C547_=_C552 ,C547_=_C553 ,C547_=_C554 ,C547_=_C555 ,C549_=_C550 ,\nC549_=_C551 ,C549_=_C552 ,C549_=_C553 ,C549_=_C554 ,C549_=_C555 ,C550_=_C551 ,\nC550_=_C552 ,C550_=_C553 ,C550_=_C554 ,C550_=_C555 ,C551_=_C552 ,C551_=_C553 ,\nC551_=_C554 ,C551_=_C555 ,C552_=_C553 ,C552_=_C554 ,C552_=_C555 ,C553_=_C554 ,\nC553_=_C555 ,C554_=_C555 ,C557_=_C568 ,C557_=_C569 ,C557_=_C574 ,C557_=_C2937 ,\nC557_=_C4677 ,C568_=_C569 ,C568_=_C574 ,C568_=_C2937 ,C568_=_C4502 ,C569_=_C574 ,\nC569_=_C1753 ,C569_=_C2937 ,C574_=_C1745 ,C574_=_C2937 ,C717_=_C718 ,C717_=_C719 ,\nC718_=_C719 ,C718_=_C730 ,C719_=_C731 ,C729_=_C730 ,C729_=_C731 ,C730_=_C731 ,\nC733_=_C1404 ,C743_=_C3431 ,C748_=_C1406 ,C758_=_C1446 ,C768_=_C3492 ,C773_=_C1448 ,\nC1404_=_C3431 ,C1404_=_C4676 ,C1406_=_C3431 ,C1406_=_C4677 ,C1446_=_C3492 ,C1446_=_C4676 ,\nC1448_=_C3492 ,C1448_=_C4677 ,C1663_=_C1664 ,C1663_=_C1665 ,C1664_=_C1665 ,C1671_=_C1672 ,\nC1671_=_C1673 ,C1671_=_C4675 ,C1672_=_C1673 ,C1672_=_C4675 ,C1673_=_C4675 ,C1742_=_C4675 ,\nC1754_=_C4675 ,C2919_=_C2920 ,C2919_=_C2923 ,C2919_=_C2924 ,C2919_=_C3296 ,C2920_=_C2923 ,\nC2920_=_C2924 ,C2920_=_C3297 ,C2923_=_C2924 ,C2923_=_C3297 ,C2924_=_C3296 ,C2928_=_C2929 ,\nC2928_=_C2930 ,C2928_=_C2931 ,C2928_=_C3296 ,C2929_=_C2930 ,C2929_=_C2931 ,C2929_=_C3297 ,\nC2930_=_C2931 ,C2930_=_C3297 ,C2931_=_C3296 ,C2937_=_C2938 ,C2937_=_C4691 ,C2938_=_C4675 ,\nC2938_=_C4691 ,C2956_=_C2957 ,C2956_=_C2961 ,C2956_=_C2962 ,C2956_=_C3475 ,C2957_=_C2961 ,\nC2957_=_C2962 ,C2957_=_C3476 ,C2961_=_C2962 ,C2961_=_C3476 ,C2962_=_C3475 ,C2968_=_C2969 ,\nC2968_=_C2970 ,C2968_=_C2971 ,C2968_=_C3475 ,C2969_=_C2970 ,C2969_=_C2971 ,C2969_=_C3476 ,\nC2970_=_C2971 ,C2970_=_C3476 ,C2971_=_C3475 ,C3296_=_C3297 ,C3431_=_C4676 ,C3431_=_C4677 ,\nC3475_=_C3476 ,C3492_=_C4676 ,C3492_=_C4677 ,C4380_=_C4381 ,C4392_=_C4393 ,"];1659[shape=box, label="id:1659 level: 5\n58: C77 C82 C84 C322 C341 \nC361 C385 C404 C1664 C1672 C1696 \nC1697 C1699 C1700 C1708 C1711</w:t>
      </w:r>
    </w:p>
    <w:p>
      <w:pPr>
        <w:pStyle w:val="PreformattedText"/>
        <w:bidi w:val="0"/>
        <w:spacing w:before="0" w:after="0"/>
        <w:jc w:val="left"/>
        <w:rPr/>
      </w:pPr>
      <w:r>
        <w:rPr/>
        <w:t xml:space="preserve"> </w:t>
      </w:r>
      <w:r>
        <w:rPr/>
        <w:t>C1712 \nC1714 C1715 C1716 C1717 C1718 C2147 \nC2501 C2663 C2666 C2667 C2670 C2678 \nC2682 C2686 C2689 C2693 C2705 C3755 \nC3756 C3761 C3765 C3767 C3769 C3771 \nC4038 C4039 C4040 C4041 C4042 C4043 \nC4045 C4355 C4405 C4406 C4409 C4410 \nC4501 C4502 C4507 C4566 C4633 \n114: C77_=_C2705( C77 C2705 ) C84_=_C4406( C84 C4406 ) C84_=_C4410( C84 C4410 ) C1664_=_C3767( C1664 C3767 ) C1664_=_C3769( C1664 C3769 ) \nC1664_=_C3771( C1664 C3771 ) C1664_=_C4039( C1664 C4039 ) C1664_=_C4040( C1664 C4040 ) C1664_=_C4041( C1664 C4041 ) C1664_=_C4042( C1664 C4042 ) C1672_=_C3761( C1672 C3761 ) \nC1672_=_C3765( C1672 C3765 ) C1672_=_C3769( C1672 C3769 ) C1672_=_C4039( C1672 C4039 ) C1672_=_C4041( C1672 C4041 ) C1672_=_C4043( C1672 C4043 ) C1672_=_C4045( C1672 C4045 ) \nC1696_=_C1697( C1696 C1697 ) C1696_=_C3755( C1696 C3755 ) C1697_=_C3755( C1697 C3755 ) C1699_=_C1700( C1699 C1700 ) C1699_=_C3756( C1699 C3756 ) C1700_=_C3756( C1700 C3756 ) \nC1711_=_C1712( C1711 C1712 ) C1711_=_C3755( C1711 C3755 ) C1711_=_C4507( C1711 C4507 ) C1712_=_C3755( C1712 C3755 ) C1712_=_C4507( C1712 C4507 ) C1714_=_C1715( C1714 C1715 ) \nC1714_=_C1716( C1714 C1716 ) C1714_=_C1717( C1714 C1717 ) C1714_=_C1718( C1714 C1718 ) C1714_=_C3756( C1714 C3756 ) C1715_=_C1716( C1715 C1716 ) C1715_=_C1717( C1715 C1717 ) \nC1715_=_C1718( C1715 C1718 ) C1715_=_C3756( C1715 C3756 ) C1716_=_C1717( C1716 C1717 ) C1716_=_C1718( C1716 C1718 ) C1716_=_C3756( C1716 C3756 ) C1717_=_C1718( C1717 C1718 ) \nC1717_=_C3756( C1717 C3756 ) C1718_=_C3756( C1718 C3756 ) C2501_=_C2705( C2501 C2705 ) C2501_=_C4405( C2501 C4405 ) C2501_=_C4406( C2501 C4406 ) C2501_=_C4409( C2501 C4409 ) \nC2501_=_C4410( C2501 C4410 ) C2663_=_C2666( C2663 C2666 ) C2667_=_C2670( C2667 C2670 ) C2705_=_C4405( C2705 C4405 ) C2705_=_C4406( C2705 C4406 ) C2705_=_C4409( C2705 C4409 ) \nC2705_=_C4410( C2705 C4410 ) C3755_=_C3756( C3755 C3756 ) C3755_=_C4507( C3755 C4507 ) C3761_=_C3765( C3761 C3765 ) C3761_=_C3767( C3761 C3767 ) C3761_=_C3769( C3761 C3769 ) \nC3761_=_C4039( C3761 C4039 ) C3761_=_C4041( C3761 C4041 ) C3761_=_C4043( C3761 C4043 ) C3761_=_C4045( C3761 C4045 ) C3765_=_C3769( C3765 C3769 ) C3765_=_C3771( C3765 C3771 ) \nC3765_=_C4038( C3765 C4038 ) C3765_=_C4039( C3765 C4039 ) C3765_=_C4040( C3765 C4040 ) C3765_=_C4041( C3765 C4041 ) C3765_=_C4043( C3765 C4043 ) C3765_=_C4045( C3765 C4045 ) \nC3767_=_C3769( C3767 C3769 ) C3767_=_C3771( C3767 C3771 ) C3767_=_C4039( C3767 C4039 ) C3767_=_C4040( C3767 C4040 ) C3767_=_C4041( C3767 C4041 ) C3767_=_C4042( C3767 C4042 ) \nC3769_=_C3771( C3769 C3771 ) C3769_=_C4039( C3769 C4039 ) C3769_=_C4040( C3769 C4040 ) C3769_=_C4041( C3769 C4041 ) C3769_=_C4042( C3769 C4042 ) C3769_=_C4043( C3769 C4043 ) \nC3769_=_C4045( C3769 C4045 ) C3771_=_C4038( C3771 C4038 ) C3771_=_C4039( C3771 C4039 ) C3771_=_C4040( C3771 C4040 ) C3771_=_C4041( C3771 C4041 ) C3771_=_C4042( C3771 C4042 ) \nC3771_=_C4043( C3771 C4043 ) C4038_=_C4039( C4038 C4039 ) C4038_=_C4040( C4038 C4040 ) C4038_=_C4043( C4038 C4043 ) C4038_=_C4501( C4038 C4501 ) C4038_=_C4502( C4038 C4502 ) \nC4039_=_C4040( C4039 C4040 ) C4039_=_C4041( C4039 C4041 ) C4039_=_C4042( C4039 C4042 ) C4039_=_C4043( C4039 C4043 ) C4039_=_C4045( C4039 C4045 ) C4040_=_C4041( C4040 C4041 ) \nC4040_=_C4042( C4040 C4042 ) C4040_=_C4043( C4040 C4043 ) C4041_=_C4042( C4041 C4042 ) C4041_=_C4043( C4041 C4043 ) C4041_=_C4045( C4041 C4045 ) C4042_=_C4045( C4042 C4045 ) \nC4043_=_C4045( C4043 C4045 ) C4405_=_C4406( C4405 C4406 ) C4405_=_C4409( C4405 C4409 ) C4405_=_C4410( C4405 C4410 ) C4406_=_C4409( C4406 C4409 ) C4406_=_C4410( C4406 C4410 ) \nC4409_=_C4410( C4409 C4410 ) "];1622-&gt;1659[label="54: C77 C82 C84 C322 C341 \nC361 C385 C404 C1664 C1672 C1696 \nC1697 C1699 C1700 C1708 C1711 C1712 \nC1714 C1715 C2147 C2501 C2663 C2666 \nC2667 C2670 C2678 C2682 C2686 C2689 \nC2693 C2705 C3755 C3756 C3761 C3765 \nC3767 C3769 C3771 C4038 C4039 C4040 \nC4041 C4042 C4043 C4045 C4355 C4405 \nC4406 C4409 C4410 C4501 C4502 C4566 \nC4633 \n99: C77_=_C2705 ,C84_=_C4406 ,C84_=_C4410 ,C1664_=_C3767 ,C1664_=_C3769 ,\nC1664_=_C3771 ,C1664_=_C4039 ,C1664_=_C4040 ,C1664_=_C4041 ,C1664_=_C4042 ,C1672_=_C3761 ,\nC1672_=_C3765 ,C1672_=_C3769 ,C1672_=_C4039 ,C1672_=_C4041 ,C1672_=_C4043 ,C1672_=_C4045 ,\nC1696_=_C1697 ,C1696_=_C3755 ,C1697_=_C3755 ,C1699_=_C1700 ,C1699_=_C3756 ,C1700_=_C3756 ,\nC1711_=_C1712 ,C1711_=_C3755 ,C1712_=_C3755 ,C1714_=_C1715 ,C1714_=_C3756 ,C1715_=_C3756 ,\nC2501_=_C2705 ,C2501_=_C4405 ,C2501_=_C4406 ,C2501_=_C4409 ,C2501_=_C4410 ,C2663_=_C2666 ,\nC2667_=_C2670 ,C2705_=_C4405 ,C2705_=_C4406 ,C2705_=_C4409 ,C2705_=_C4410 ,C3755_=_C3756 ,\nC3761_=_C3765 ,C3761_=_C3767 ,C3761_=_C3769 ,C3761_=_C4039 ,C3761_=_C4041 ,C3761_=_C4043 ,\nC3761_=_C4045 ,C3765_=_C3769 ,C3765_=_C3771 ,C3765_=_C4038 ,C3765_=_C4039 ,C3765_=_C4040 ,\nC3765_=_C4041 ,C3765_=_C4043 ,C3765_=_C4045 ,C3767_=_C3769 ,C3767_=_C3771 ,C3767_=_C4039 ,\nC3767_=_C4040 ,C3767_=_C4041 ,C3767_=_C4042 ,C3769_=_C3771 ,C3769_=_C4039 ,C3769_=_C4040 ,\nC3769_=_C4041 ,C3769_=_C4042 ,C3769_=_C4043 ,C3769_=_C4045 ,C3771_=_C4038 ,C3771_=_C4039 ,\nC3771_=_C4040 ,C3771_=_C4041 ,C3771_=_C4042 ,C3771_=_C4043 ,C4038_=_C4039 ,C4038_=_C4040 ,\nC4038_=_C4043 ,C4038_=_C4501 ,C4038_=_C4502 ,C4039_=_C4040 ,C4039_=_C4041 ,C4039_=_C4042 ,\nC4039_=_C4043 ,C4039_=_C4045 ,C4040_=_C4041 ,C4040_=_C4042 ,C4040_=_C4043 ,C4041_=_C4042 ,\nC4041_=_C4043 ,C4041_=_C4045 ,C4042_=_C4045 ,C4043_=_C4045 ,C4405_=_C4406 ,C4405_=_C4409 ,\nC4405_=_C4410 ,C4406_=_C4409 ,C4406_=_C4410 ,C4409_=_C4410 ,"];1660[shape=box, label="id:1660 level: 5\n69: C487 C505 C511 C526 C534 \nC552 C560 C578 C584 C599 C1051 \nC1055 C1060 C1065 C1069 C1696 C1697 \nC1699 C1700 C1707 C1711 C1712 C1714 \nC1715 C2169 C2176 C2456 C2458 C2459 \nC2461 C2509 C2515 C2666 C2670 C2678 \nC2682 C2686 C2689 C2693 C2728 C2773 \nC2839 C4013 C4015 C4016 C4017 C4018 \nC4019 C4020 C4021 C4022 C4023 C4025 \nC4026 C4027 C4046 C4047 C4201 C4203 \nC4355 C4418 C4506 C4567 C4568 C4620 \nC4621 C4665 C4691 C4700 \n106: C487_=_C505( C487 C505 ) C511_=_C526( C511 C526 ) C534_=_C552( C534 C552 ) C560_=_C578( C560 C578 ) C584_=_C599( C584 C599 ) \nC1696_=_C1697( C1696 C1697 ) C1696_=_C4047( C1696 C4047 ) C1699_=_C1700( C1699 C1700 ) C1699_=_C4046( C1699 C4046 ) C1711_=_C1712( C1711 C1712 ) C1711_=_C4047( C1711 C4047 ) \nC1714_=_C1715( C1714 C1715 ) C1714_=_C4046( C1714 C4046 ) C2169_=_C2458( C2169 C2458 ) C2169_=_C2459( C2169 C2459 ) C2169_=_C4015( C2169 C4015 ) C2169_=_C4016( C2169 C4016 ) \nC2169_=_C4020( C2169 C4020 ) C2169_=_C4021( C2169 C4021 ) C2169_=_C4022( C2169 C4022 ) C2169_=_C4023( C2169 C4023 ) C2456_=_C4013( C2456 C4013 ) C2456_=_C4016( C2456 C4016 ) \nC2456_=_C4023( C2456 C4023 ) C2456_=_C4620( C2456 C4620 ) C2458_=_C2459( C2458 C2459 ) C2458_=_C4017( C2458 C4017 ) C2458_=_C4019( C2458 C4019 ) C2458_=_C4027( C2458 C4027 ) \nC2459_=_C4567( C2459 C4567 ) C2459_=_C4568( C2459 C4568 ) C2461_=_C4021( C2461 C4021 ) C2461_=_C4023( C2461 C4023 ) C2461_=_C4025( C2461 C4025 ) C2461_=_C4621( C2461 C4621 ) \nC2509_=_C2515( C2509 C2515 ) C2509_=_C2728( C2509 C2728 ) C2509_=_C4018( C2509 C4018 ) C2509_=_C4201( C2509 C4201 ) C2509_=_C4567( C2509 C4567 ) C2515_=_C2728( C2515 C2728 ) \nC2515_=_C4026( C2515 C4026 ) C2515_=_C4203( C2515 C4203 ) C2515_=_C4568( C2515 C4568 ) C2670_=_C4620( C2670 C4620 ) C2670_=_C4621( C2670 C4621 ) C2682_=_C4620( C2682 C4620 ) \nC2686_=_C2728( C2686 C2728 ) C2693_=_C4621( C2693 C4621 ) C4013_=_C4567( C4013 C4567 ) C4015_=_C4016( C4015 C4016 ) C4015_=_C4017( C4015 C4017 ) C4015_=_C4018( C4015 C4018 ) \nC4015_=_C4019( C4015 C4019 ) C4015_=_C4020( C4015 C4020 ) C4015_=_C4021( C4015 C4021 ) C4015_=_C4022( C4015 C4022 ) C4015_=_C4023( C4015 C4023 ) C4015_=_C4203( C4015 C4203 ) \nC4016_=_C4017( C4016 C4017 ) C4016_=_C4018( C4016 C4018 ) C4016_=_C4019( C4016 C4019 ) C4016_=_C4020( C4016 C4020 ) C4016_=_C4021( C4016 C4021 ) C4016_=_C4022( C4016 C4022 ) \nC4016_=_C4023( C4016 C4023 ) C4016_=_C4620( C4016 C4620 ) C4017_=_C4018( C4017 C4018 ) C4017_=_C4019( C4017 C4019 ) C4017_=_C4020( C4017 C4020 ) C4017_=_C4021( C4017 C4021 ) \nC4017_=_C4026( C4017 C4026 ) C4017_=_C4027( C4017 C4027 ) C4018_=_C4019( C4018 C4019 ) C4018_=_C4201( C4018 C4201 ) C4018_=_C4567( C4018 C4567 ) C4019_=_C4022( C4019 C4022 ) \nC4019_=_C4027( C4019 C4027 ) C4019_=_C4203( C4019 C4203 ) C4020_=_C4021( C4020 C4021 ) C4020_=_C4022( C4020 C4022 ) C4020_=_C4023( C4020 C4023 ) C4020_=_C4026( C4020 C4026 ) \nC4020_=_C4027( C4020 C4027 ) C4020_=_C4201( C4020 C4201 ) C4021_=_C4022( C4021 C4022 ) C4021_=_C4023( C4021 C4023 ) C4021_=_C4026( C4021 C4026 ) C4021_=_C4027( C4021 C4027 ) \nC4021_=_C4621( C4021 C4621 ) C4022_=_C4023( C4022 C4023 ) C4022_=_C4027( C4022 C4027 ) C4022_=_C4201( C4022 C4201 ) C4022_=_C4203( C4022 C4203 ) C4023_=_C4620( C4023 C4620 ) \nC4023_=_C4621( C4023 C4621 ) C4025_=_C4568( C4025 C4568 ) C4026_=_C4027( C4026 C4027 ) C4026_=_C4203( C4026 C4203 ) C4026_=_C4568( C4026 C4568 ) C4027_=_C4201( C4027 C4201 ) \nC4046_=_C4047( C4046 C4047 ) C4201_=_C4567( C4201 C4567 ) C4203_=_C4568( C4203 C4568 ) C4567_=_C4568( C4567 C4568 ) C4620_=_C4621( C4620 C4621 ) "];1622-&gt;1660[label="58: C487 C505 C511 C526 C534 \nC552 C560 C578 C584 C599 C1051 \nC1055 C1060 C1065 C1069 C1696 C1697 \nC1699 C1700 C1707 C1711 C1712 C1714 \nC1715 C2169 C2176 C2456 C2458 C2459 \nC2461 C2509 C2515 C2666 C2670 C2678 \nC2682 C2686 C2689 C2693 C2728 C2773 \nC2839 C4013 C4018 C4025 C4026 C4046 \nC4047 C4201 C4203 C4355 C4418 C4506 \nC4620 C4621 C4665 C4691 C4700 \n36: C487_=_C505 ,C511_=_C526 ,C534_=_C552 ,C560_=_C578 ,C584_=_C599 ,\nC1696_=_C1697 ,C1696_=_C4047 ,C1699_=_C1700 ,C1699_=_C4046 ,C1711_=_C1712 ,C1711_=_C4047 ,\nC1714_=_C1715 ,C1714_=_C4046 ,C2169_=_C2458 ,C2169_=_C2459 ,C2456_=_C4013 ,C2456_=_C4620 ,\nC2458_=_C2459 ,C2461_=_C4025 ,C2461_=_C4621 ,C2509_=_C2515 ,C2509_=_C2728 ,C2509_=_C4018 ,\nC2509_=_C4201 ,C2515_=_C2728 ,C2515_=_C4026 ,C2515_=_C4203 ,C2670_=_C4620 ,C2670_=_C4621 ,\nC2682_=_C4620 ,C2686_=_C2728 ,C2693_=_C4621</w:t>
      </w:r>
    </w:p>
    <w:p>
      <w:pPr>
        <w:pStyle w:val="PreformattedText"/>
        <w:bidi w:val="0"/>
        <w:spacing w:before="0" w:after="0"/>
        <w:jc w:val="left"/>
        <w:rPr/>
      </w:pPr>
      <w:r>
        <w:rPr/>
        <w:t xml:space="preserve"> </w:t>
      </w:r>
      <w:r>
        <w:rPr/>
        <w:t>,C4018_=_C4201 ,C4026_=_C4203 ,C4046_=_C4047 ,\nC4620_=_C4621 ,"];1661[shape=box, label="id:1661 level: 5\n3: C2766 C4690 C4694 \n2: C2766_=_C4690( C2766 C4690 ) C2766_=_C4694( C2766 C4694 ) "];1623-&gt;1661[label="2: C4690 C4694 \n0: "];1662[shape=box, label="id:1662 level: 5\n66: C73 C75 C106 C108 C306 \nC328 C348 C369 C391 C494 C518 \nC541 C567 C591 C641 C649 C659 \nC669 C677 C1117 C1121 C1134 C1146 \nC1152 C1153 C1156 C1157 C1185 C1254 \nC1255 C1256 C1257 C1572 C1574 C2146 \nC3324 C3325 C3328 C3609 C3610 C3614 \nC3621 C3622 C3623 C3688 C3691 C3693 \nC3694 C3696 C3697 C3698 C3699 C3702 \nC3713 C3716 C3717 C3726 C3727 C4423 \nC4424 C4484 C4485 C4566 C4692 C4694 \nC4695 \n107: C1134_=_C1146( C1134 C1146 ) C1134_=_C1185( C1134 C1185 ) C1146_=_C1185( C1146 C1185 ) C1152_=_C1153( C1152 C1153 ) C1156_=_C1157( C1156 C1157 ) \nC1254_=_C1255( C1254 C1255 ) C1254_=_C1256( C1254 C1256 ) C1254_=_C1257( C1254 C1257 ) C1255_=_C1256( C1255 C1256 ) C1255_=_C1257( C1255 C1257 ) C1256_=_C1257( C1256 C1257 ) \nC1572_=_C1574( C1572 C1574 ) C1574_=_C3688( C1574 C3688 ) C1574_=_C3691( C1574 C3691 ) C1574_=_C3702( C1574 C3702 ) C1574_=_C3713( C1574 C3713 ) C1574_=_C3716( C1574 C3716 ) \nC1574_=_C3717( C1574 C3717 ) C3324_=_C3325( C3324 C3325 ) C3324_=_C3328( C3324 C3328 ) C3325_=_C3328( C3325 C3328 ) C3609_=_C3610( C3609 C3610 ) C3609_=_C3688( C3609 C3688 ) \nC3609_=_C3691( C3609 C3691 ) C3609_=_C3726( C3609 C3726 ) C3609_=_C4484( C3609 C4484 ) C3610_=_C3693( C3610 C3693 ) C3610_=_C3698( C3610 C3698 ) C3610_=_C3726( C3610 C3726 ) \nC3610_=_C4484( C3610 C4484 ) C3614_=_C3691( C3614 C3691 ) C3614_=_C3693( C3614 C3693 ) C3614_=_C3694( C3614 C3694 ) C3614_=_C3713( C3614 C3713 ) C3614_=_C4484( C3614 C4484 ) \nC3621_=_C3622( C3621 C3622 ) C3621_=_C3688( C3621 C3688 ) C3621_=_C3702( C3621 C3702 ) C3621_=_C3726( C3621 C3726 ) C3621_=_C4485( C3621 C4485 ) C3622_=_C3696( C3622 C3696 ) \nC3622_=_C3698( C3622 C3698 ) C3622_=_C3726( C3622 C3726 ) C3622_=_C4485( C3622 C4485 ) C3623_=_C3696( C3623 C3696 ) C3623_=_C3697( C3623 C3697 ) C3623_=_C3702( C3623 C3702 ) \nC3623_=_C3716( C3623 C3716 ) C3623_=_C4485( C3623 C4485 ) C3688_=_C3691( C3688 C3691 ) C3688_=_C3702( C3688 C3702 ) C3688_=_C3713( C3688 C3713 ) C3688_=_C3716( C3688 C3716 ) \nC3688_=_C3717( C3688 C3717 ) C3691_=_C3702( C3691 C3702 ) C3691_=_C3713( C3691 C3713 ) C3691_=_C3716( C3691 C3716 ) C3691_=_C3717( C3691 C3717 ) C3691_=_C4484( C3691 C4484 ) \nC3693_=_C3694( C3693 C3694 ) C3693_=_C3696( C3693 C3696 ) C3693_=_C3697( C3693 C3697 ) C3693_=_C3698( C3693 C3698 ) C3693_=_C3699( C3693 C3699 ) C3693_=_C4484( C3693 C4484 ) \nC3694_=_C3696( C3694 C3696 ) C3694_=_C3697( C3694 C3697 ) C3694_=_C3698( C3694 C3698 ) C3694_=_C3699( C3694 C3699 ) C3694_=_C3713( C3694 C3713 ) C3694_=_C3717( C3694 C3717 ) \nC3694_=_C3727( C3694 C3727 ) C3694_=_C4484( C3694 C4484 ) C3696_=_C3697( C3696 C3697 ) C3696_=_C3698( C3696 C3698 ) C3696_=_C3699( C3696 C3699 ) C3696_=_C4485( C3696 C4485 ) \nC3697_=_C3698( C3697 C3698 ) C3697_=_C3699( C3697 C3699 ) C3697_=_C3716( C3697 C3716 ) C3697_=_C3717( C3697 C3717 ) C3697_=_C3727( C3697 C3727 ) C3697_=_C4485( C3697 C4485 ) \nC3698_=_C3699( C3698 C3699 ) C3699_=_C3713( C3699 C3713 ) C3699_=_C3716( C3699 C3716 ) C3699_=_C3717( C3699 C3717 ) C3699_=_C3727( C3699 C3727 ) C3702_=_C3713( C3702 C3713 ) \nC3702_=_C3716( C3702 C3716 ) C3702_=_C3717( C3702 C3717 ) C3702_=_C4485( C3702 C4485 ) C3713_=_C3716( C3713 C3716 ) C3713_=_C3717( C3713 C3717 ) C3713_=_C3727( C3713 C3727 ) \nC3713_=_C4484( C3713 C4484 ) C3716_=_C3717( C3716 C3717 ) C3716_=_C3727( C3716 C3727 ) C3716_=_C4485( C3716 C4485 ) C3717_=_C3727( C3717 C3727 ) C3726_=_C3727( C3726 C3727 ) \nC3726_=_C4484( C3726 C4484 ) C3726_=_C4485( C3726 C4485 ) C3727_=_C4484( C3727 C4484 ) C3727_=_C4485( C3727 C4485 ) C4423_=_C4424( C4423 C4424 ) C4484_=_C4485( C4484 C4485 ) "];1623-&gt;1662[label="57: C73 C75 C106 C108 C306 \nC328 C348 C369 C391 C494 C518 \nC541 C567 C591 C641 C649 C659 \nC669 C677 C1117 C1121 C1134 C1146 \nC1152 C1156 C1185 C1254 C1255 C1256 \nC1257 C1572 C2146 C3324 C3325 C3328 \nC3609 C3610 C3614 C3621 C3622 C3623 \nC3694 C3697 C3699 C3713 C3716 C3717 \nC3726 C3727 C4423 C4424 C4484 C4485 \nC4566 C4692 C4694 C4695 \n58: C1134_=_C1146 ,C1134_=_C1185 ,C1146_=_C1185 ,C1254_=_C1255 ,C1254_=_C1256 ,\nC1254_=_C1257 ,C1255_=_C1256 ,C1255_=_C1257 ,C1256_=_C1257 ,C3324_=_C3325 ,C3324_=_C3328 ,\nC3325_=_C3328 ,C3609_=_C3610 ,C3609_=_C3726 ,C3609_=_C4484 ,C3610_=_C3726 ,C3610_=_C4484 ,\nC3614_=_C3694 ,C3614_=_C3713 ,C3614_=_C4484 ,C3621_=_C3622 ,C3621_=_C3726 ,C3621_=_C4485 ,\nC3622_=_C3726 ,C3622_=_C4485 ,C3623_=_C3697 ,C3623_=_C3716 ,C3623_=_C4485 ,C3694_=_C3697 ,\nC3694_=_C3699 ,C3694_=_C3713 ,C3694_=_C3717 ,C3694_=_C3727 ,C3694_=_C4484 ,C3697_=_C3699 ,\nC3697_=_C3716 ,C3697_=_C3717 ,C3697_=_C3727 ,C3697_=_C4485 ,C3699_=_C3713 ,C3699_=_C3716 ,\nC3699_=_C3717 ,C3699_=_C3727 ,C3713_=_C3716 ,C3713_=_C3717 ,C3713_=_C3727 ,C3713_=_C4484 ,\nC3716_=_C3717 ,C3716_=_C3727 ,C3716_=_C4485 ,C3717_=_C3727 ,C3726_=_C3727 ,C3726_=_C4484 ,\nC3726_=_C4485 ,C3727_=_C4484 ,C3727_=_C4485 ,C4423_=_C4424 ,C4484_=_C4485 ,"];1663[shape=box, label="id:1663 level: 5\n77: C73 C75 C106 C108 C303 \nC325 C345 C366 C388 C486 C510 \nC533 C559 C583 C1117 C1121 C1134 \nC1139 C1146 C1152 C1156 C1160 C1161 \nC1162 C1163 C1164 C1168 C1169 C1170 \nC1171 C1175 C1185 C1663 C1666 C1669 \nC1671 C1707 C1708 C2176 C3265 C3266 \nC3298 C3300 C3755 C3756 C3757 C3758 \nC3759 C3760 C3761 C3762 C3763 C3764 \nC3765 C3766 C3767 C3768 C3769 C3770 \nC3771 C3772 C4038 C4039 C4040 C4043 \nC4044 C4046 C4047 C4423 C4424 C4501 \nC4502 C4506 C4686 C4687 C4690 C4691 \n174: C486_=_C3300( C486 C3300 ) C510_=_C3298( C510 C3298 ) C533_=_C3298( C533 C3298 ) C533_=_C3300( C533 C3300 ) C559_=_C3300( C559 C3300 ) \nC583_=_C3298( C583 C3298 ) C1134_=_C1146( C1134 C1146 ) C1134_=_C1185( C1134 C1185 ) C1134_=_C3266( C1134 C3266 ) C1139_=_C1185( C1139 C1185 ) C1146_=_C1185( C1146 C1185 ) \nC1146_=_C3266( C1146 C3266 ) C1152_=_C1162( C1152 C1162 ) C1152_=_C1170( C1152 C1170 ) C1156_=_C4686( C1156 C4686 ) C1156_=_C4687( C1156 C4687 ) C1160_=_C1161( C1160 C1161 ) \nC1160_=_C1162( C1160 C1162 ) C1160_=_C1163( C1160 C1163 ) C1161_=_C1162( C1161 C1162 ) C1161_=_C1163( C1161 C1163 ) C1162_=_C1163( C1162 C1163 ) C1162_=_C1170( C1162 C1170 ) \nC1163_=_C1171( C1163 C1171 ) C1168_=_C1169( C1168 C1169 ) C1168_=_C1170( C1168 C1170 ) C1168_=_C1171( C1168 C1171 ) C1169_=_C1170( C1169 C1170 ) C1169_=_C1171( C1169 C1171 ) \nC1170_=_C1171( C1170 C1171 ) C1663_=_C3760( C1663 C3760 ) C1663_=_C3761( C1663 C3761 ) C1663_=_C3762( C1663 C3762 ) C1663_=_C3763( C1663 C3763 ) C1663_=_C3764( C1663 C3764 ) \nC1663_=_C3765( C1663 C3765 ) C1663_=_C3766( C1663 C3766 ) C1666_=_C1669( C1666 C1669 ) C1669_=_C3764( C1669 C3764 ) C1669_=_C3766( C1669 C3766 ) C1669_=_C3772( C1669 C3772 ) \nC1671_=_C3760( C1671 C3760 ) C1671_=_C3763( C1671 C3763 ) C1671_=_C3764( C1671 C3764 ) C1671_=_C3767( C1671 C3767 ) C1671_=_C3768( C1671 C3768 ) C1671_=_C3771( C1671 C3771 ) \nC1671_=_C3772( C1671 C3772 ) C1707_=_C1708( C1707 C1708 ) C3265_=_C3266( C3265 C3266 ) C3265_=_C4423( C3265 C4423 ) C3265_=_C4424( C3265 C4424 ) C3298_=_C3300( C3298 C3300 ) \nC3755_=_C3756( C3755 C3756 ) C3755_=_C4506( C3755 C4506 ) C3756_=_C4506( C3756 C4506 ) C3757_=_C3758( C3757 C3758 ) C3759_=_C3760( C3759 C3760 ) C3759_=_C3761( C3759 C3761 ) \nC3759_=_C3762( C3759 C3762 ) C3759_=_C3767( C3759 C3767 ) C3759_=_C3768( C3759 C3768 ) C3759_=_C3769( C3759 C3769 ) C3759_=_C3770( C3759 C3770 ) C3759_=_C4501( C3759 C4501 ) \nC3759_=_C4502( C3759 C4502 ) C3760_=_C3761( C3760 C3761 ) C3760_=_C3762( C3760 C3762 ) C3760_=_C3763( C3760 C3763 ) C3760_=_C3764( C3760 C3764 ) C3760_=_C3765( C3760 C3765 ) \nC3760_=_C3766( C3760 C3766 ) C3760_=_C3767( C3760 C3767 ) C3760_=_C3768( C3760 C3768 ) C3760_=_C3769( C3760 C3769 ) C3760_=_C3770( C3760 C3770 ) C3760_=_C3771( C3760 C3771 ) \nC3760_=_C3772( C3760 C3772 ) C3761_=_C3762( C3761 C3762 ) C3761_=_C3763( C3761 C3763 ) C3761_=_C3764( C3761 C3764 ) C3761_=_C3765( C3761 C3765 ) C3761_=_C3766( C3761 C3766 ) \nC3761_=_C3767( C3761 C3767 ) C3761_=_C3768( C3761 C3768 ) C3761_=_C3769( C3761 C3769 ) C3761_=_C3770( C3761 C3770 ) C3761_=_C4039( C3761 C4039 ) C3761_=_C4043( C3761 C4043 ) \nC3762_=_C3763( C3762 C3763 ) C3762_=_C3764( C3762 C3764 ) C3762_=_C3765( C3762 C3765 ) C3762_=_C3766( C3762 C3766 ) C3762_=_C3767( C3762 C3767 ) C3762_=_C3768( C3762 C3768 ) \nC3762_=_C3769( C3762 C3769 ) C3762_=_C3770( C3762 C3770 ) C3762_=_C4040( C3762 C4040 ) C3762_=_C4044( C3762 C4044 ) C3763_=_C3764( C3763 C3764 ) C3763_=_C3765( C3763 C3765 ) \nC3763_=_C3766( C3763 C3766 ) C3763_=_C3767( C3763 C3767 ) C3763_=_C3768( C3763 C3768 ) C3763_=_C3771( C3763 C3771 ) C3763_=_C3772( C3763 C3772 ) C3763_=_C4038( C3763 C4038 ) \nC3763_=_C4039( C3763 C4039 ) C3763_=_C4040( C3763 C4040 ) C3763_=_C4043( C3763 C4043 ) C3763_=_C4044( C3763 C4044 ) C3764_=_C3765( C3764 C3765 ) C3764_=_C3766( C3764 C3766 ) \nC3764_=_C3767( C3764 C3767 ) C3764_=_C3768( C3764 C3768 ) C3764_=_C3771( C3764 C3771 ) C3764_=_C3772( C3764 C3772 ) C3765_=_C3766( C3765 C3766 ) C3765_=_C3769( C3765 C3769 ) \nC3765_=_C3771( C3765 C3771 ) C3765_=_C4038( C3765 C4038 ) C3765_=_C4039( C3765 C4039 ) C3765_=_C4040( C3765 C4040 ) C3765_=_C4043( C3765 C4043 ) C3765_=_C4044( C3765 C4044 ) \nC3766_=_C3770( C3766 C3770 ) C3766_=_C3772( C3766 C3772 ) C3766_=_C4040( C3766 C4040 ) C3766_=_C4044( C3766 C4044 ) C3767_=_C3768( C3767 C3768 ) C3767_=_C3769( C3767 C3769 ) \nC3767_=_C3770( C3767 C3770 ) C3767_=_C3771( C3767 C3771 ) C3767_=_C3772( C3767 C3772 ) C3767_=_C4039( C3767 C4039 ) C3767_=_C4040( C3767 C4040 ) C3768_=_C3769( C3768 C3769 ) \nC3768_=_C3770( C3768 C3770 ) C3768_=_C3771( C3768 C3771 ) C3768_=_C3772( C3768 C3772 ) C3768_=_C4043( C3768 C4043 ) C3768_=_C4044( C3768 C4044 ) C3769_=_C3770( C3769 C3770 ) \nC3769_=_C3771( C3769 C3771 ) C3769_=_C4039( C3769 C4039 ) C3769_=_C4040( C3769 C4040 ) C3769_=_C4043( C3769 C4043</w:t>
      </w:r>
    </w:p>
    <w:p>
      <w:pPr>
        <w:pStyle w:val="PreformattedText"/>
        <w:bidi w:val="0"/>
        <w:spacing w:before="0" w:after="0"/>
        <w:jc w:val="left"/>
        <w:rPr/>
      </w:pPr>
      <w:r>
        <w:rPr/>
        <w:t xml:space="preserve"> </w:t>
      </w:r>
      <w:r>
        <w:rPr/>
        <w:t>) C3770_=_C3772( C3770 C3772 ) C3770_=_C4040( C3770 C4040 ) \nC3770_=_C4043( C3770 C4043 ) C3770_=_C4044( C3770 C4044 ) C3771_=_C3772( C3771 C3772 ) C3771_=_C4038( C3771 C4038 ) C3771_=_C4039( C3771 C4039 ) C3771_=_C4040( C3771 C4040 ) \nC3771_=_C4043( C3771 C4043 ) C3771_=_C4044( C3771 C4044 ) C3772_=_C4043( C3772 C4043 ) C3772_=_C4044( C3772 C4044 ) C4038_=_C4039( C4038 C4039 ) C4038_=_C4040( C4038 C4040 ) \nC4038_=_C4043( C4038 C4043 ) C4038_=_C4044( C4038 C4044 ) C4038_=_C4501( C4038 C4501 ) C4038_=_C4502( C4038 C4502 ) C4039_=_C4040( C4039 C4040 ) C4039_=_C4043( C4039 C4043 ) \nC4039_=_C4044( C4039 C4044 ) C4040_=_C4043( C4040 C4043 ) C4040_=_C4044( C4040 C4044 ) C4043_=_C4044( C4043 C4044 ) C4046_=_C4047( C4046 C4047 ) C4423_=_C4424( C4423 C4424 ) \nC4686_=_C4687( C4686 C4687 ) "];1623-&gt;1663[label="66: C73 C75 C106 C108 C303 \nC325 C345 C366 C388 C486 C510 \nC533 C559 C583 C1117 C1121 C1134 \nC1146 C1152 C1156 C1160 C1161 C1162 \nC1163 C1164 C1168 C1169 C1170 C1171 \nC1185 C1663 C1666 C1669 C1671 C1707 \nC1708 C2176 C3755 C3756 C3761 C3762 \nC3764 C3765 C3766 C3767 C3768 C3769 \nC3770 C3771 C3772 C4038 C4039 C4040 \nC4043 C4044 C4046 C4047 C4423 C4424 \nC4501 C4502 C4506 C4686 C4687 C4690 \nC4691 \n121: C1134_=_C1146 ,C1134_=_C1185 ,C1146_=_C1185 ,C1152_=_C1162 ,C1152_=_C1170 ,\nC1156_=_C4686 ,C1156_=_C4687 ,C1160_=_C1161 ,C1160_=_C1162 ,C1160_=_C1163 ,C1161_=_C1162 ,\nC1161_=_C1163 ,C1162_=_C1163 ,C1162_=_C1170 ,C1163_=_C1171 ,C1168_=_C1169 ,C1168_=_C1170 ,\nC1168_=_C1171 ,C1169_=_C1170 ,C1169_=_C1171 ,C1170_=_C1171 ,C1663_=_C3761 ,C1663_=_C3762 ,\nC1663_=_C3764 ,C1663_=_C3765 ,C1663_=_C3766 ,C1666_=_C1669 ,C1669_=_C3764 ,C1669_=_C3766 ,\nC1669_=_C3772 ,C1671_=_C3764 ,C1671_=_C3767 ,C1671_=_C3768 ,C1671_=_C3771 ,C1671_=_C3772 ,\nC1707_=_C1708 ,C3755_=_C3756 ,C3755_=_C4506 ,C3756_=_C4506 ,C3761_=_C3762 ,C3761_=_C3764 ,\nC3761_=_C3765 ,C3761_=_C3766 ,C3761_=_C3767 ,C3761_=_C3768 ,C3761_=_C3769 ,C3761_=_C3770 ,\nC3761_=_C4039 ,C3761_=_C4043 ,C3762_=_C3764 ,C3762_=_C3765 ,C3762_=_C3766 ,C3762_=_C3767 ,\nC3762_=_C3768 ,C3762_=_C3769 ,C3762_=_C3770 ,C3762_=_C4040 ,C3762_=_C4044 ,C3764_=_C3765 ,\nC3764_=_C3766 ,C3764_=_C3767 ,C3764_=_C3768 ,C3764_=_C3771 ,C3764_=_C3772 ,C3765_=_C3766 ,\nC3765_=_C3769 ,C3765_=_C3771 ,C3765_=_C4038 ,C3765_=_C4039 ,C3765_=_C4040 ,C3765_=_C4043 ,\nC3765_=_C4044 ,C3766_=_C3770 ,C3766_=_C3772 ,C3766_=_C4040 ,C3766_=_C4044 ,C3767_=_C3768 ,\nC3767_=_C3769 ,C3767_=_C3770 ,C3767_=_C3771 ,C3767_=_C3772 ,C3767_=_C4039 ,C3767_=_C4040 ,\nC3768_=_C3769 ,C3768_=_C3770 ,C3768_=_C3771 ,C3768_=_C3772 ,C3768_=_C4043 ,C3768_=_C4044 ,\nC3769_=_C3770 ,C3769_=_C3771 ,C3769_=_C4039 ,C3769_=_C4040 ,C3769_=_C4043 ,C3770_=_C3772 ,\nC3770_=_C4040 ,C3770_=_C4043 ,C3770_=_C4044 ,C3771_=_C3772 ,C3771_=_C4038 ,C3771_=_C4039 ,\nC3771_=_C4040 ,C3771_=_C4043 ,C3771_=_C4044 ,C3772_=_C4043 ,C3772_=_C4044 ,C4038_=_C4039 ,\nC4038_=_C4040 ,C4038_=_C4043 ,C4038_=_C4044 ,C4038_=_C4501 ,C4038_=_C4502 ,C4039_=_C4040 ,\nC4039_=_C4043 ,C4039_=_C4044 ,C4040_=_C4043 ,C4040_=_C4044 ,C4043_=_C4044 ,C4046_=_C4047 ,\nC4423_=_C4424 ,C4686_=_C4687 ,"];1664[shape=box, label="id:1664 level: 5\n54: C1 C3 C101 C103 C134 \nC264 C268 C272 C321 C340 C360 \nC384 C403 C508 C529 C555 C581 \nC602 C647 C655 C665 C675 C683 \nC1994 C1998 C2609 C2610 C2614 C2639 \nC2643 C2650 C2862 C2865 C3178 C3179 \nC3180 C3181 C3182 C3183 C4306 C4307 \nC4308 C4309 C4310 C4311 C4312 C4313 \nC4330 C4420 C4421 C4422 C4633 C4688 \nC4700 \n75: C1_=_C4312( C1 C4312 ) C3_=_C4309( C3 C4309 ) C3_=_C4310( C3 C4310 ) C101_=_C4313( C101 C4313 ) C103_=_C4307( C103 C4307 ) \nC103_=_C4309( C103 C4309 ) C134_=_C2650( C134 C2650 ) C264_=_C3181( C264 C3181 ) C264_=_C3182( C264 C3182 ) C264_=_C3183( C264 C3183 ) C268_=_C3179( C268 C3179 ) \nC268_=_C3180( C268 C3180 ) C268_=_C3183( C268 C3183 ) C272_=_C3178( C272 C3178 ) C272_=_C3180( C272 C3180 ) C272_=_C3182( C272 C3182 ) C360_=_C2643( C360 C2643 ) \nC403_=_C4421( C403 C4421 ) C508_=_C4313( C508 C4313 ) C529_=_C4308( C529 C4308 ) C529_=_C4310( C529 C4310 ) C555_=_C2610( C555 C2610 ) C647_=_C4312( C647 C4312 ) \nC655_=_C4307( C655 C4307 ) C655_=_C4308( C655 C4308 ) C665_=_C2609( C665 C2609 ) C1998_=_C4420( C1998 C4420 ) C1998_=_C4421( C1998 C4421 ) C1998_=_C4422( C1998 C4422 ) \nC2609_=_C2610( C2609 C2610 ) C2614_=_C2639( C2614 C2639 ) C2614_=_C4311( C2614 C4311 ) C2639_=_C4330( C2639 C4330 ) C2639_=_C4421( C2639 C4421 ) C2639_=_C4422( C2639 C4422 ) \nC2643_=_C2650( C2643 C2650 ) C2643_=_C4420( C2643 C4420 ) C2643_=_C4422( C2643 C4422 ) C2650_=_C4420( C2650 C4420 ) C2650_=_C4422( C2650 C4422 ) C2862_=_C4420( C2862 C4420 ) \nC2865_=_C4421( C2865 C4421 ) C2865_=_C4422( C2865 C4422 ) C3178_=_C3179( C3178 C3179 ) C3178_=_C3180( C3178 C3180 ) C3178_=_C3181( C3178 C3181 ) C3178_=_C3182( C3178 C3182 ) \nC3179_=_C3180( C3179 C3180 ) C3179_=_C3181( C3179 C3181 ) C3179_=_C3183( C3179 C3183 ) C3180_=_C3182( C3180 C3182 ) C3180_=_C3183( C3180 C3183 ) C3181_=_C3182( C3181 C3182 ) \nC3181_=_C3183( C3181 C3183 ) C3182_=_C3183( C3182 C3183 ) C4306_=_C4307( C4306 C4307 ) C4306_=_C4308( C4306 C4308 ) C4306_=_C4309( C4306 C4309 ) C4306_=_C4310( C4306 C4310 ) \nC4306_=_C4311( C4306 C4311 ) C4307_=_C4308( C4307 C4308 ) C4307_=_C4309( C4307 C4309 ) C4307_=_C4310( C4307 C4310 ) C4308_=_C4309( C4308 C4309 ) C4308_=_C4310( C4308 C4310 ) \nC4309_=_C4310( C4309 C4310 ) C4311_=_C4312( C4311 C4312 ) C4311_=_C4313( C4311 C4313 ) C4312_=_C4313( C4312 C4313 ) C4330_=_C4420( C4330 C4420 ) C4330_=_C4421( C4330 C4421 ) \nC4330_=_C4422( C4330 C4422 ) C4420_=_C4421( C4420 C4421 ) C4420_=_C4422( C4420 C4422 ) C4421_=_C4422( C4421 C4422 ) "];1624-&gt;1664[label="40: C1 C3 C101 C103 C134 \nC264 C268 C272 C321 C340 C360 \nC384 C403 C508 C529 C555 C581 \nC602 C647 C655 C665 C675 C683 \nC1994 C1998 C2643 C2650 C2862 C2865 \nC3178 C3179 C3180 C3181 C3182 C3183 \nC4420 C4422 C4633 C4688 C4700 \n33: C134_=_C2650 ,C264_=_C3181 ,C264_=_C3182 ,C264_=_C3183 ,C268_=_C3179 ,\nC268_=_C3180 ,C268_=_C3183 ,C272_=_C3178 ,C272_=_C3180 ,C272_=_C3182 ,C360_=_C2643 ,\nC1998_=_C4420 ,C1998_=_C4422 ,C2643_=_C2650 ,C2643_=_C4420 ,C2643_=_C4422 ,C2650_=_C4420 ,\nC2650_=_C4422 ,C2862_=_C4420 ,C2865_=_C4422 ,C3178_=_C3179 ,C3178_=_C3180 ,C3178_=_C3181 ,\nC3178_=_C3182 ,C3179_=_C3180 ,C3179_=_C3181 ,C3179_=_C3183 ,C3180_=_C3182 ,C3180_=_C3183 ,\nC3181_=_C3182 ,C3181_=_C3183 ,C3182_=_C3183 ,C4420_=_C4422 ,"];1665[shape=box, label="id:1665 level: 5\n42: C263 C264 C271 C272 C302 \nC324 C343 C344 C345 C346 C347 \nC348 C349 C350 C351 C352 C353 \nC354 C355 C356 C357 C358 C359 \nC360 C361 C365 C387 C2773 C2801 \nC2818 C2824 C2830 C2839 C2860 C2862 \nC2863 C2865 C2872 C2873 C4665 C4690 \nC4701 \n197: C263_=_C264( C263 C264 ) C263_=_C2863( C263 C2863 ) C264_=_C2863( C264 C2863 ) C271_=_C272( C271 C272 ) C271_=_C2863( C271 C2863 ) \nC272_=_C2863( C272 C2863 ) C302_=_C2872( C302 C2872 ) C324_=_C2873( C324 C2873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9_=_C350( C349 C350 ) C349_=_C351( C349 C351 ) C349_=_C352( C349 C352 ) C349_=_C353( C349 C353 ) C349_=_C354( C349 C354 ) C349_=_C355( C349 C355 ) \nC349_=_C356( C349 C356 ) C349_=_C357( C349 C357 ) C349_=_C358( C349 C358 ) C349_=_C359( C349 C359 ) C349_=_C360( C349 C360 ) C349_=_C361( C349 C361 ) \nC350_=_C351( C350 C351 ) C350_=_C352( C350 C352 ) C350_=_C353( C350 C353 ) C350_=_C354( C350 C354 ) C350_=_C355( C350 C355 ) C350_=_C356( C350 C356 ) \nC350_=_C357( C350 C357 ) C350_=_C358( C350 C358 ) C350_=_C359( C350 C359 ) C350_=_C360( C350 C360 ) C350_=_C361( C350 C361 ) C351_=_C352( C351 C352 ) \nC351_=_C353( C351 C353 ) C351_=_C354( C351 C354 ) C351_=_C355( C351 C355 ) C351_=_C356( C351</w:t>
      </w:r>
    </w:p>
    <w:p>
      <w:pPr>
        <w:pStyle w:val="PreformattedText"/>
        <w:bidi w:val="0"/>
        <w:spacing w:before="0" w:after="0"/>
        <w:jc w:val="left"/>
        <w:rPr/>
      </w:pPr>
      <w:r>
        <w:rPr/>
        <w:t xml:space="preserve"> </w:t>
      </w:r>
      <w:r>
        <w:rPr/>
        <w:t>C356 ) C351_=_C357( C351 C357 ) C351_=_C358( C351 C358 ) \nC351_=_C359( C351 C359 ) C351_=_C360( C351 C360 ) C351_=_C361( C351 C361 ) C352_=_C353( C352 C353 ) C352_=_C354( C352 C354 ) C352_=_C355( C352 C355 ) \nC352_=_C356( C352 C356 ) C352_=_C357( C352 C357 ) C352_=_C358( C352 C358 ) C352_=_C359( C352 C359 ) C352_=_C360( C352 C360 ) C352_=_C361( C352 C361 ) \nC353_=_C354( C353 C354 ) C353_=_C355( C353 C355 ) C353_=_C356( C353 C356 ) C353_=_C357( C353 C357 ) C353_=_C358( C353 C358 ) C353_=_C359( C353 C359 ) \nC353_=_C360( C353 C360 ) C353_=_C361( C353 C361 ) C354_=_C355( C354 C355 ) C354_=_C356( C354 C356 ) C354_=_C357( C354 C357 ) C354_=_C358( C354 C358 ) \nC354_=_C359( C354 C359 ) C354_=_C360( C354 C360 ) C354_=_C361( C354 C361 ) C355_=_C356( C355 C356 ) C355_=_C357( C355 C357 ) C355_=_C358( C355 C358 ) \nC355_=_C359( C355 C359 ) C355_=_C360( C355 C360 ) C355_=_C361( C355 C361 ) C356_=_C357( C356 C357 ) C356_=_C358( C356 C358 ) C356_=_C359( C356 C359 ) \nC356_=_C360( C356 C360 ) C356_=_C361( C356 C361 ) C357_=_C358( C357 C358 ) C357_=_C359( C357 C359 ) C357_=_C360( C357 C360 ) C357_=_C361( C357 C361 ) \nC358_=_C359( C358 C359 ) C358_=_C360( C358 C360 ) C358_=_C361( C358 C361 ) C359_=_C360( C359 C360 ) C359_=_C361( C359 C361 ) C360_=_C361( C360 C361 ) \nC365_=_C2872( C365 C2872 ) C387_=_C2873( C387 C2873 ) C2773_=_C2801( C2773 C2801 ) C2773_=_C2818( C2773 C2818 ) C2773_=_C2824( C2773 C2824 ) C2773_=_C2830( C2773 C2830 ) \nC2801_=_C2818( C2801 C2818 ) C2801_=_C2824( C2801 C2824 ) C2801_=_C2830( C2801 C2830 ) C2818_=_C2824( C2818 C2824 ) C2818_=_C2830( C2818 C2830 ) C2824_=_C2830( C2824 C2830 ) \nC2860_=_C2862( C2860 C2862 ) C2860_=_C2863( C2860 C2863 ) C2860_=_C2865( C2860 C2865 ) C2872_=_C2873( C2872 C2873 ) C2872_=_C4690( C2872 C4690 ) C2873_=_C4690( C2873 C4690 ) "];1624-&gt;1665[label="41: C263 C264 C271 C272 C302 \nC324 C343 C345 C346 C347 C348 \nC349 C350 C351 C352 C353 C354 \nC355 C356 C357 C358 C359 C360 \nC361 C365 C387 C2773 C2801 C2818 \nC2824 C2830 C2839 C2860 C2862 C2863 \nC2865 C2872 C2873 C4665 C4690 C4701 \n179: C263_=_C264 ,C263_=_C2863 ,C264_=_C2863 ,C271_=_C272 ,C271_=_C2863 ,\nC272_=_C2863 ,C302_=_C2872 ,C324_=_C2873 ,C343_=_C345 ,C343_=_C346 ,C343_=_C347 ,\nC343_=_C348 ,C343_=_C349 ,C343_=_C350 ,C343_=_C351 ,C343_=_C352 ,C343_=_C353 ,\nC343_=_C354 ,C343_=_C355 ,C343_=_C356 ,C343_=_C357 ,C343_=_C358 ,C343_=_C359 ,\nC343_=_C360 ,C343_=_C361 ,C345_=_C346 ,C345_=_C347 ,C345_=_C348 ,C345_=_C349 ,\nC345_=_C350 ,C345_=_C351 ,C345_=_C352 ,C345_=_C353 ,C345_=_C354 ,C345_=_C355 ,\nC345_=_C356 ,C345_=_C357 ,C345_=_C358 ,C345_=_C359 ,C345_=_C360 ,C345_=_C361 ,\nC346_=_C347 ,C346_=_C348 ,C346_=_C349 ,C346_=_C350 ,C346_=_C351 ,C346_=_C352 ,\nC346_=_C353 ,C346_=_C354 ,C346_=_C355 ,C346_=_C356 ,C346_=_C357 ,C346_=_C358 ,\nC346_=_C359 ,C346_=_C360 ,C346_=_C361 ,C347_=_C348 ,C347_=_C349 ,C347_=_C350 ,\nC347_=_C351 ,C347_=_C352 ,C347_=_C353 ,C347_=_C354 ,C347_=_C355 ,C347_=_C356 ,\nC347_=_C357 ,C347_=_C358 ,C347_=_C359 ,C347_=_C360 ,C347_=_C361 ,C348_=_C349 ,\nC348_=_C350 ,C348_=_C351 ,C348_=_C352 ,C348_=_C353 ,C348_=_C354 ,C348_=_C355 ,\nC348_=_C356 ,C348_=_C357 ,C348_=_C358 ,C348_=_C359 ,C348_=_C360 ,C348_=_C361 ,\nC349_=_C350 ,C349_=_C351 ,C349_=_C352 ,C349_=_C353 ,C349_=_C354 ,C349_=_C355 ,\nC349_=_C356 ,C349_=_C357 ,C349_=_C358 ,C349_=_C359 ,C349_=_C360 ,C349_=_C361 ,\nC350_=_C351 ,C350_=_C352 ,C350_=_C353 ,C350_=_C354 ,C350_=_C355 ,C350_=_C356 ,\nC350_=_C357 ,C350_=_C358 ,C350_=_C359 ,C350_=_C360 ,C350_=_C361 ,C351_=_C352 ,\nC351_=_C353 ,C351_=_C354 ,C351_=_C355 ,C351_=_C356 ,C351_=_C357 ,C351_=_C358 ,\nC351_=_C359 ,C351_=_C360 ,C351_=_C361 ,C352_=_C353 ,C352_=_C354 ,C352_=_C355 ,\nC352_=_C356 ,C352_=_C357 ,C352_=_C358 ,C352_=_C359 ,C352_=_C360 ,C352_=_C361 ,\nC353_=_C354 ,C353_=_C355 ,C353_=_C356 ,C353_=_C357 ,C353_=_C358 ,C353_=_C359 ,\nC353_=_C360 ,C353_=_C361 ,C354_=_C355 ,C354_=_C356 ,C354_=_C357 ,C354_=_C358 ,\nC354_=_C359 ,C354_=_C360 ,C354_=_C361 ,C355_=_C356 ,C355_=_C357 ,C355_=_C358 ,\nC355_=_C359 ,C355_=_C360 ,C355_=_C361 ,C356_=_C357 ,C356_=_C358 ,C356_=_C359 ,\nC356_=_C360 ,C356_=_C361 ,C357_=_C358 ,C357_=_C359 ,C357_=_C360 ,C357_=_C361 ,\nC358_=_C359 ,C358_=_C360 ,C358_=_C361 ,C359_=_C360 ,C359_=_C361 ,C360_=_C361 ,\nC365_=_C2872 ,C387_=_C2873 ,C2773_=_C2801 ,C2773_=_C2818 ,C2773_=_C2824 ,C2773_=_C2830 ,\nC2801_=_C2818 ,C2801_=_C2824 ,C2801_=_C2830 ,C2818_=_C2824 ,C2818_=_C2830 ,C2824_=_C2830 ,\nC2860_=_C2862 ,C2860_=_C2863 ,C2860_=_C2865 ,C2872_=_C2873 ,C2872_=_C4690 ,C2873_=_C4690 ,"];1666[shape=box, label="id:1666 level: 5\n76: C1 C3 C101 C103 C134 \nC317 C336 C356 C380 C399 C504 \nC525 C551 C577 C598 C1216 C1218 \nC1665 C1669 C1673 C1679 C1680 C1681 \nC1685 C1691 C1692 C1693 C1994 C1998 \nC2145 C2410 C2413 C2417 C2643 C2650 \nC3314 C3315 C3316 C3317 C3318 C3319 \nC3762 C3764 C3766 C3768 C3770 C3772 \nC4040 C4041 C4042 C4043 C4044 C4045 \nC4164 C4166 C4172 C4173 C4175 C4179 \nC4190 C4193 C4195 C4198 C4199 C4202 \nC4420 C4422 C4425 C4426 C4501 C4502 \nC4503 C4504 C4566 C4699 C4700 \n160: C134_=_C2650( C134 C2650 ) C1216_=_C1218( C1216 C1218 ) C1216_=_C2413( C1216 C2413 ) C1216_=_C4164( C1216 C4164 ) C1216_=_C4166( C1216 C4166 ) \nC1216_=_C4173( C1216 C4173 ) C1216_=_C4175( C1216 C4175 ) C1218_=_C4198( C1218 C4198 ) C1218_=_C4199( C1218 C4199 ) C1218_=_C4202( C1218 C4202 ) C1665_=_C3768( C1665 C3768 ) \nC1665_=_C3770( C1665 C3770 ) C1665_=_C3772( C1665 C3772 ) C1665_=_C4043( C1665 C4043 ) C1665_=_C4044( C1665 C4044 ) C1665_=_C4045( C1665 C4045 ) C1669_=_C3764( C1669 C3764 ) \nC1669_=_C3766( C1669 C3766 ) C1669_=_C3772( C1669 C3772 ) C1669_=_C4041( C1669 C4041 ) C1669_=_C4042( C1669 C4042 ) C1669_=_C4045( C1669 C4045 ) C1673_=_C3762( C1673 C3762 ) \nC1673_=_C3766( C1673 C3766 ) C1673_=_C3770( C1673 C3770 ) C1673_=_C4040( C1673 C4040 ) C1673_=_C4042( C1673 C4042 ) C1673_=_C4044( C1673 C4044 ) C1679_=_C1680( C1679 C1680 ) \nC1679_=_C1681( C1679 C1681 ) C1680_=_C1681( C1680 C1681 ) C1680_=_C1692( C1680 C1692 ) C1681_=_C1693( C1681 C1693 ) C1691_=_C1692( C1691 C1692 ) C1691_=_C1693( C1691 C1693 ) \nC1692_=_C1693( C1692 C1693 ) C1998_=_C4420( C1998 C4420 ) C1998_=_C4422( C1998 C4422 ) C2410_=_C3314( C2410 C3314 ) C2410_=_C4164( C2410 C4164 ) C2410_=_C4166( C2410 C4166 ) \nC2410_=_C4172( C2410 C4172 ) C2410_=_C4425( C2410 C4425 ) C2413_=_C4164( C2413 C4164 ) C2413_=_C4166( C2413 C4166 ) C2413_=_C4173( C2413 C4173 ) C2413_=_C4175( C2413 C4175 ) \nC2417_=_C3317( C2417 C3317 ) C2417_=_C4164( C2417 C4164 ) C2417_=_C4173( C2417 C4173 ) C2417_=_C4179( C2417 C4179 ) C2417_=_C4426( C2417 C4426 ) C2643_=_C2650( C2643 C2650 ) \nC2643_=_C4420( C2643 C4420 ) C2643_=_C4422( C2643 C4422 ) C2650_=_C4420( C2650 C4420 ) C2650_=_C4422( C2650 C4422 ) C3314_=_C3315( C3314 C3315 ) C3314_=_C3316( C3314 C3316 ) \nC3314_=_C4166( C3314 C4166 ) C3314_=_C4172( C3314 C4172 ) C3315_=_C3316( C3315 C3316 ) C3315_=_C3318( C3315 C3318 ) C3315_=_C4190( C3315 C4190 ) C3316_=_C4199( C3316 C4199 ) \nC3317_=_C3318( C3317 C3318 ) C3317_=_C3319( C3317 C3319 ) C3317_=_C4173( C3317 C4173 ) C3317_=_C4179( C3317 C4179 ) C3318_=_C3319( C3318 C3319 ) C3318_=_C4190( C3318 C4190 ) \nC3319_=_C4202( C3319 C4202 ) C3762_=_C3764( C3762 C3764 ) C3762_=_C3766( C3762 C3766 ) C3762_=_C3768( C3762 C3768 ) C3762_=_C3770( C3762 C3770 ) C3762_=_C4040( C3762 C4040 ) \nC3762_=_C4042( C3762 C4042 ) C3762_=_C4044( C3762 C4044 ) C3764_=_C3766( C3764 C3766 ) C3764_=_C3768( C3764 C3768 ) C3764_=_C3772( C3764 C3772 ) C3764_=_C4041( C3764 C4041 ) \nC3764_=_C4042( C3764 C4042 ) C3764_=_C4045( C3764 C4045 ) C3766_=_C3770( C3766 C3770 ) C3766_=_C3772( C3766 C3772 ) C3766_=_C4040( C3766 C4040 ) C3766_=_C4041( C3766 C4041 ) \nC3766_=_C4042( C3766 C4042 ) C3766_=_C4044( C3766 C4044 ) C3766_=_C4045( C3766 C4045 ) C3768_=_C3770( C3768 C3770 ) C3768_=_C3772( C3768 C3772 ) C3768_=_C4043( C3768 C4043 ) \nC3768_=_C4044( C3768 C4044 ) C3768_=_C4045( C3768 C4045 ) C3770_=_C3772( C3770 C3772 ) C3770_=_C4040( C3770 C4040 ) C3770_=_C4042( C3770 C4042 ) C3770_=_C4043( C3770 C4043 ) \nC3770_=_C4044( C3770 C4044 ) C3770_=_C4045( C3770 C4045 ) C3772_=_C4041( C3772 C4041 ) C3772_=_C4042( C3772 C4042 ) C3772_=_C4043( C3772 C4043 ) C3772_=_C4044( C3772 C4044 ) \nC3772_=_C4045( C3772 C4045 ) C4040_=_C4041( C4040 C4041 ) C4040_=_C4042( C4040 C4042 ) C4040_=_C4043( C4040 C4043 ) C4040_=_C4044( C4040 C4044 ) C4041_=_C4042( C4041 C4042 ) \nC4041_=_C4043( C4041 C4043 ) C4041_=_C4045( C4041 C4045 ) C4042_=_C4044( C4042 C4044 ) C4042_=_C4045( C4042 C4045 ) C4043_=_C4044( C4043 C4044 ) C4043_=_C4045( C4043 C4045 ) \nC4044_=_C4045( C4044 C4045 ) C4164_=_C4166( C4164 C4166 ) C4164_=_C4173( C4164 C4173 ) C4164_=_C4175( C4164 C4175 ) C4164_=_C4425( C4164 C4425 ) C4164_=_C4426( C4164 C4426 ) \nC4166_=_C4172( C4166 C4172 ) C4166_=_C4173( C4166 C4173 ) C4166_=_C4175( C4166 C4175 ) C4166_=_C4190( C4166 C4190 ) C4166_=_C4195( C4166 C4195 ) C4166_=_C4198( C4166 C4198 ) \nC4166_=_C4199( C4166 C4199 ) C4173_=_C4175( C4173 C4175 ) C4173_=_C4179( C4173 C4179 ) C4173_=_C4193( C4173 C4193 ) C4173_=_C4195( C4173 C4195 ) C4173_=_C4198( C4173 C4198 ) \nC4173_=_C4202( C4173 C4202 ) C4175_=_C4190( C4175 C4190 ) C4175_=_C4193( C4175 C4193 ) C4175_=_C4195( C4175 C4195 ) C4175_=_C4198( C4175 C4198 ) C4175_=_C4199( C4175 C4199 ) \nC4175_=_C4202( C4175 C4202 ) C4190_=_C4193( C4190 C4193 ) C4190_=_C4195( C4190 C4195 ) C4190_=_C4198( C4190 C4198 ) C4190_=_C4199( C4190 C4199 ) C4193_=_C4195( C4193 C4195 ) \nC4193_=_C4198( C4193 C4198 ) C4193_=_C4202( C4193 C4202 ) C4195_=_C4198( C4195 C4198 ) C4195_=_C4199( C4195 C4199 ) C4195_=_C4202( C4195 C4202 ) C4198_=_C4199( C4198 C4199 ) \nC4198_=_C4202( C4198 C4202 ) C4199_=_C4202( C4199 C4202 ) C4420_=_C4422( C4420 C4422 ) C4425_=_C4426( C4425 C4426 ) C4503_=_C4504( C4503 C4504 ) "];1625-&gt;1666[label="61: C1 C3 C101 C103 C134 \nC317 C336 C356 C380 C399 C504 \nC525 C551 C577 C598 C1216 C1218 \nC1665 C1669 C1673 C1994 C1998 C2145 \nC2643 C2650 C3314 C3315 C3316 C3317 \nC3318 C3319 C3762</w:t>
      </w:r>
    </w:p>
    <w:p>
      <w:pPr>
        <w:pStyle w:val="PreformattedText"/>
        <w:bidi w:val="0"/>
        <w:spacing w:before="0" w:after="0"/>
        <w:jc w:val="left"/>
        <w:rPr/>
      </w:pPr>
      <w:r>
        <w:rPr/>
        <w:t xml:space="preserve"> </w:t>
      </w:r>
      <w:r>
        <w:rPr/>
        <w:t>C3764 C3766 C3768 \nC3770 C3772 C4040 C4041 C4042 C4043 \nC4044 C4045 C4166 C4173 C4175 C4190 \nC4193 C4195 C4198 C4199 C4202 C4420 \nC4422 C4425 C4426 C4501 C4502 C4566 \nC4699 C4700 \n126: C134_=_C2650 ,C1216_=_C1218 ,C1216_=_C4166 ,C1216_=_C4173 ,C1216_=_C4175 ,\nC1218_=_C4198 ,C1218_=_C4199 ,C1218_=_C4202 ,C1665_=_C3768 ,C1665_=_C3770 ,C1665_=_C3772 ,\nC1665_=_C4043 ,C1665_=_C4044 ,C1665_=_C4045 ,C1669_=_C3764 ,C1669_=_C3766 ,C1669_=_C3772 ,\nC1669_=_C4041 ,C1669_=_C4042 ,C1669_=_C4045 ,C1673_=_C3762 ,C1673_=_C3766 ,C1673_=_C3770 ,\nC1673_=_C4040 ,C1673_=_C4042 ,C1673_=_C4044 ,C1998_=_C4420 ,C1998_=_C4422 ,C2643_=_C2650 ,\nC2643_=_C4420 ,C2643_=_C4422 ,C2650_=_C4420 ,C2650_=_C4422 ,C3314_=_C3315 ,C3314_=_C3316 ,\nC3314_=_C4166 ,C3315_=_C3316 ,C3315_=_C3318 ,C3315_=_C4190 ,C3316_=_C4199 ,C3317_=_C3318 ,\nC3317_=_C3319 ,C3317_=_C4173 ,C3318_=_C3319 ,C3318_=_C4190 ,C3319_=_C4202 ,C3762_=_C3764 ,\nC3762_=_C3766 ,C3762_=_C3768 ,C3762_=_C3770 ,C3762_=_C4040 ,C3762_=_C4042 ,C3762_=_C4044 ,\nC3764_=_C3766 ,C3764_=_C3768 ,C3764_=_C3772 ,C3764_=_C4041 ,C3764_=_C4042 ,C3764_=_C4045 ,\nC3766_=_C3770 ,C3766_=_C3772 ,C3766_=_C4040 ,C3766_=_C4041 ,C3766_=_C4042 ,C3766_=_C4044 ,\nC3766_=_C4045 ,C3768_=_C3770 ,C3768_=_C3772 ,C3768_=_C4043 ,C3768_=_C4044 ,C3768_=_C4045 ,\nC3770_=_C3772 ,C3770_=_C4040 ,C3770_=_C4042 ,C3770_=_C4043 ,C3770_=_C4044 ,C3770_=_C4045 ,\nC3772_=_C4041 ,C3772_=_C4042 ,C3772_=_C4043 ,C3772_=_C4044 ,C3772_=_C4045 ,C4040_=_C4041 ,\nC4040_=_C4042 ,C4040_=_C4043 ,C4040_=_C4044 ,C4041_=_C4042 ,C4041_=_C4043 ,C4041_=_C4045 ,\nC4042_=_C4044 ,C4042_=_C4045 ,C4043_=_C4044 ,C4043_=_C4045 ,C4044_=_C4045 ,C4166_=_C4173 ,\nC4166_=_C4175 ,C4166_=_C4190 ,C4166_=_C4195 ,C4166_=_C4198 ,C4166_=_C4199 ,C4173_=_C4175 ,\nC4173_=_C4193 ,C4173_=_C4195 ,C4173_=_C4198 ,C4173_=_C4202 ,C4175_=_C4190 ,C4175_=_C4193 ,\nC4175_=_C4195 ,C4175_=_C4198 ,C4175_=_C4199 ,C4175_=_C4202 ,C4190_=_C4193 ,C4190_=_C4195 ,\nC4190_=_C4198 ,C4190_=_C4199 ,C4193_=_C4195 ,C4193_=_C4198 ,C4193_=_C4202 ,C4195_=_C4198 ,\nC4195_=_C4199 ,C4195_=_C4202 ,C4198_=_C4199 ,C4198_=_C4202 ,C4199_=_C4202 ,C4420_=_C4422 ,\nC4425_=_C4426 ,"];1667[shape=box, label="id:1667 level: 5\n91: C640 C658 C668 C687 C695 \nC1160 C1161 C1162 C1163 C1164 C1168 \nC1169 C1170 C1171 C1208 C1216 C1218 \nC2169 C2456 C2458 C2459 C2461 C2902 \nC2904 C2907 C2910 C2912 C2914 C2940 \nC2943 C2945 C2947 C2948 C2951 C2983 \nC2984 C3268 C3269 C3270 C3271 C3272 \nC3273 C3274 C3275 C3276 C3277 C3278 \nC3279 C3280 C3281 C3304 C3305 C3306 \nC3307 C3308 C3309 C3310 C3311 C3312 \nC3313 C3314 C3315 C3316 C3317 C3318 \nC3319 C4013 C4018 C4025 C4026 C4166 \nC4173 C4175 C4190 C4193 C4195 C4197 \nC4198 C4199 C4200 C4201 C4202 C4203 \nC4376 C4377 C4390 C4391 C4425 C4426 \nC4686 C4687 \n535: C640_=_C2907( C640 C2907 ) C640_=_C2912( C640 C2912 ) C640_=_C2945( C640 C2945 ) C640_=_C2948( C640 C2948 ) C640_=_C2983( C640 C2983 ) \nC640_=_C4390( C640 C4390 ) C658_=_C2902( C658 C2902 ) C658_=_C2904( C658 C2904 ) C658_=_C2914( C658 C2914 ) C658_=_C2940( C658 C2940 ) C658_=_C2943( C658 C2943 ) \nC658_=_C2951( C658 C2951 ) C658_=_C2983( C658 C2983 ) C658_=_C2984( C658 C2984 ) C668_=_C2910( C668 C2910 ) C668_=_C2912( C668 C2912 ) C668_=_C2947( C668 C2947 ) \nC668_=_C2948( C668 C2948 ) C668_=_C2983( C668 C2983 ) C668_=_C4391( C668 C4391 ) C687_=_C2904( C687 C2904 ) C687_=_C2943( C687 C2943 ) C687_=_C2984( C687 C2984 ) \nC687_=_C3276( C687 C3276 ) C687_=_C3278( C687 C3278 ) C687_=_C3280( C687 C3280 ) C687_=_C3305( C687 C3305 ) C687_=_C3306( C687 C3306 ) C687_=_C3307( C687 C3307 ) \nC687_=_C3308( C687 C3308 ) C687_=_C4376( C687 C4376 ) C695_=_C2914( C695 C2914 ) C695_=_C2951( C695 C2951 ) C695_=_C2984( C695 C2984 ) C695_=_C3270( C695 C3270 ) \nC695_=_C3274( C695 C3274 ) C695_=_C3278( C695 C3278 ) C695_=_C3305( C695 C3305 ) C695_=_C3307( C695 C3307 ) C695_=_C3309( C695 C3309 ) C695_=_C3311( C695 C3311 ) \nC695_=_C4377( C695 C4377 ) C1160_=_C1161( C1160 C1161 ) C1160_=_C1162( C1160 C1162 ) C1160_=_C1163( C1160 C1163 ) C1160_=_C3269( C1160 C3269 ) C1160_=_C3270( C1160 C3270 ) \nC1160_=_C3271( C1160 C3271 ) C1160_=_C3272( C1160 C3272 ) C1160_=_C3273( C1160 C3273 ) C1160_=_C3274( C1160 C3274 ) C1160_=_C3275( C1160 C3275 ) C1161_=_C1162( C1161 C1162 ) \nC1161_=_C1163( C1161 C1163 ) C1161_=_C3269( C1161 C3269 ) C1161_=_C3270( C1161 C3270 ) C1161_=_C3271( C1161 C3271 ) C1161_=_C3272( C1161 C3272 ) C1161_=_C3273( C1161 C3273 ) \nC1161_=_C3274( C1161 C3274 ) C1161_=_C3275( C1161 C3275 ) C1162_=_C1163( C1162 C1163 ) C1162_=_C1170( C1162 C1170 ) C1162_=_C3269( C1162 C3269 ) C1162_=_C3270( C1162 C3270 ) \nC1162_=_C3271( C1162 C3271 ) C1162_=_C3272( C1162 C3272 ) C1162_=_C3273( C1162 C3273 ) C1162_=_C3274( C1162 C3274 ) C1162_=_C3275( C1162 C3275 ) C1163_=_C1171( C1163 C1171 ) \nC1163_=_C3269( C1163 C3269 ) C1163_=_C3270( C1163 C3270 ) C1163_=_C3271( C1163 C3271 ) C1163_=_C3272( C1163 C3272 ) C1163_=_C3273( C1163 C3273 ) C1163_=_C3274( C1163 C3274 ) \nC1163_=_C3275( C1163 C3275 ) C1164_=_C3268( C1164 C3268 ) C1164_=_C3269( C1164 C3269 ) C1164_=_C3270( C1164 C3270 ) C1164_=_C3271( C1164 C3271 ) C1164_=_C3276( C1164 C3276 ) \nC1164_=_C3277( C1164 C3277 ) C1164_=_C3278( C1164 C3278 ) C1164_=_C3279( C1164 C3279 ) C1168_=_C1169( C1168 C1169 ) C1168_=_C1170( C1168 C1170 ) C1168_=_C1171( C1168 C1171 ) \nC1168_=_C3269( C1168 C3269 ) C1168_=_C3272( C1168 C3272 ) C1168_=_C3273( C1168 C3273 ) C1168_=_C3276( C1168 C3276 ) C1168_=_C3277( C1168 C3277 ) C1168_=_C3280( C1168 C3280 ) \nC1168_=_C3281( C1168 C3281 ) C1169_=_C1170( C1169 C1170 ) C1169_=_C1171( C1169 C1171 ) C1169_=_C3269( C1169 C3269 ) C1169_=_C3272( C1169 C3272 ) C1169_=_C3273( C1169 C3273 ) \nC1169_=_C3276( C1169 C3276 ) C1169_=_C3277( C1169 C3277 ) C1169_=_C3280( C1169 C3280 ) C1169_=_C3281( C1169 C3281 ) C1170_=_C1171( C1170 C1171 ) C1170_=_C3269( C1170 C3269 ) \nC1170_=_C3272( C1170 C3272 ) C1170_=_C3273( C1170 C3273 ) C1170_=_C3276( C1170 C3276 ) C1170_=_C3277( C1170 C3277 ) C1170_=_C3280( C1170 C3280 ) C1170_=_C3281( C1170 C3281 ) \nC1171_=_C3269( C1171 C3269 ) C1171_=_C3272( C1171 C3272 ) C1171_=_C3273( C1171 C3273 ) C1171_=_C3276( C1171 C3276 ) C1171_=_C3277( C1171 C3277 ) C1171_=_C3280( C1171 C3280 ) \nC1171_=_C3281( C1171 C3281 ) C1208_=_C3272( C1208 C3272 ) C1208_=_C3274( C1208 C3274 ) C1208_=_C3280( C1208 C3280 ) C1208_=_C3304( C1208 C3304 ) C1208_=_C3305( C1208 C3305 ) \nC1208_=_C3306( C1208 C3306 ) C1208_=_C3309( C1208 C3309 ) C1208_=_C3310( C1208 C3310 ) C1216_=_C1218( C1216 C1218 ) C1216_=_C4166( C1216 C4166 ) C1216_=_C4173( C1216 C4173 ) \nC1216_=_C4175( C1216 C4175 ) C1218_=_C4198( C1218 C4198 ) C1218_=_C4199( C1218 C4199 ) C1218_=_C4202( C1218 C4202 ) C2169_=_C2458( C2169 C2458 ) C2169_=_C2459( C2169 C2459 ) \nC2456_=_C4013( C2456 C4013 ) C2456_=_C4166( C2456 C4166 ) C2456_=_C4175( C2456 C4175 ) C2456_=_C4190( C2456 C4190 ) C2456_=_C4195( C2456 C4195 ) C2456_=_C4197( C2456 C4197 ) \nC2456_=_C4198( C2456 C4198 ) C2456_=_C4199( C2456 C4199 ) C2458_=_C2459( C2458 C2459 ) C2461_=_C4025( C2461 C4025 ) C2461_=_C4173( C2461 C4173 ) C2461_=_C4175( C2461 C4175 ) \nC2461_=_C4193( C2461 C4193 ) C2461_=_C4195( C2461 C4195 ) C2461_=_C4197( C2461 C4197 ) C2461_=_C4198( C2461 C4198 ) C2461_=_C4202( C2461 C4202 ) C2902_=_C2904( C2902 C2904 ) \nC2902_=_C2914( C2902 C2914 ) C2902_=_C2940( C2902 C2940 ) C2902_=_C2943( C2902 C2943 ) C2902_=_C2951( C2902 C2951 ) C2902_=_C2983( C2902 C2983 ) C2902_=_C2984( C2902 C2984 ) \nC2904_=_C2914( C2904 C2914 ) C2904_=_C2940( C2904 C2940 ) C2904_=_C2943( C2904 C2943 ) C2904_=_C2951( C2904 C2951 ) C2904_=_C2983( C2904 C2983 ) C2904_=_C2984( C2904 C2984 ) \nC2904_=_C4376( C2904 C4376 ) C2907_=_C2910( C2907 C2910 ) C2907_=_C2912( C2907 C2912 ) C2907_=_C2945( C2907 C2945 ) C2907_=_C2948( C2907 C2948 ) C2907_=_C2983( C2907 C2983 ) \nC2907_=_C4376( C2907 C4376 ) C2907_=_C4390( C2907 C4390 ) C2910_=_C2912( C2910 C2912 ) C2910_=_C2947( C2910 C2947 ) C2910_=_C2948( C2910 C2948 ) C2910_=_C2983( C2910 C2983 ) \nC2910_=_C4377( C2910 C4377 ) C2910_=_C4391( C2910 C4391 ) C2912_=_C2945( C2912 C2945 ) C2912_=_C2947( C2912 C2947 ) C2912_=_C2948( C2912 C2948 ) C2912_=_C2983( C2912 C2983 ) \nC2912_=_C4390( C2912 C4390 ) C2912_=_C4391( C2912 C4391 ) C2914_=_C2940( C2914 C2940 ) C2914_=_C2943( C2914 C2943 ) C2914_=_C2951( C2914 C2951 ) C2914_=_C2983( C2914 C2983 ) \nC2914_=_C2984( C2914 C2984 ) C2914_=_C4377( C2914 C4377 ) C2940_=_C2943( C2940 C2943 ) C2940_=_C2951( C2940 C2951 ) C2940_=_C2983( C2940 C2983 ) C2940_=_C2984( C2940 C2984 ) \nC2943_=_C2951( C2943 C2951 ) C2943_=_C2983( C2943 C2983 ) C2943_=_C2984( C2943 C2984 ) C2943_=_C4376( C2943 C4376 ) C2945_=_C2947( C2945 C2947 ) C2945_=_C2948( C2945 C2948 ) \nC2945_=_C2983( C2945 C2983 ) C2945_=_C4376( C2945 C4376 ) C2945_=_C4390( C2945 C4390 ) C2947_=_C2948( C2947 C2948 ) C2947_=_C2983( C2947 C2983 ) C2947_=_C4377( C2947 C4377 ) \nC2947_=_C4391( C2947 C4391 ) C2948_=_C2983( C2948 C2983 ) C2948_=_C4390( C2948 C4390 ) C2948_=_C4391( C2948 C4391 ) C2951_=_C2983( C2951 C2983 ) C2951_=_C2984( C2951 C2984 ) \nC2951_=_C4377( C2951 C4377 ) C2983_=_C2984( C2983 C2984 ) C2983_=_C4390( C2983 C4390 ) C2983_=_C4391( C2983 C4391 ) C2984_=_C4376( C2984 C4376 ) C2984_=_C4377( C2984 C4377 ) \nC3268_=_C3269( C3268 C3269 ) C3268_=_C3270( C3268 C3270 ) C3268_=_C3271( C3268 C3271 ) C3268_=_C3276( C3268 C3276 ) C3268_=_C3277( C3268 C3277 ) C3268_=_C3278( C3268 C3278 ) \nC3268_=_C3279( C3268 C3279 ) C3268_=_C4390( C3268 C4390 ) C3268_=_C4391( C3268 C4391 ) C3268_=_C4686( C3268 C4686 ) C3268_=_C4687( C3268 C4687 ) C3269_=_C3270( C3269 C3270 ) \nC3269_=_C3271( C3269 C3271 ) C3269_=_C3272( C3269 C3272 ) C3269_=_C3273( C3269 C3273 ) C3269_=_C3274( C3269 C3274 ) C3269_=_C3275( C3269 C3275 ) C3269_=_C3276( C3269 C3276 ) \nC3269_=_C3277( C3269 C3277 ) C3269_=_C3278( C3269 C3278 ) C3269_=_C3279( C3269 C3279 ) C3269_=_C3280( C3269 C3280 ) C3269_=_C3281( C3269 C3281 ) C3270_=_C3271( C3270 C3271 ) \nC3270_=_C3272( C3270 C3272 ) C3270_=_C3273( C3270</w:t>
      </w:r>
    </w:p>
    <w:p>
      <w:pPr>
        <w:pStyle w:val="PreformattedText"/>
        <w:bidi w:val="0"/>
        <w:spacing w:before="0" w:after="0"/>
        <w:jc w:val="left"/>
        <w:rPr/>
      </w:pPr>
      <w:r>
        <w:rPr/>
        <w:t xml:space="preserve"> </w:t>
      </w:r>
      <w:r>
        <w:rPr/>
        <w:t>C3273 ) C3270_=_C3274( C3270 C3274 ) C3270_=_C3275( C3270 C3275 ) C3270_=_C3276( C3270 C3276 ) C3270_=_C3277( C3270 C3277 ) \nC3270_=_C3278( C3270 C3278 ) C3270_=_C3279( C3270 C3279 ) C3270_=_C3305( C3270 C3305 ) C3270_=_C3307( C3270 C3307 ) C3270_=_C3309( C3270 C3309 ) C3270_=_C3311( C3270 C3311 ) \nC3271_=_C3272( C3271 C3272 ) C3271_=_C3273( C3271 C3273 ) C3271_=_C3274( C3271 C3274 ) C3271_=_C3275( C3271 C3275 ) C3271_=_C3276( C3271 C3276 ) C3271_=_C3277( C3271 C3277 ) \nC3271_=_C3278( C3271 C3278 ) C3271_=_C3279( C3271 C3279 ) C3271_=_C3306( C3271 C3306 ) C3271_=_C3308( C3271 C3308 ) C3271_=_C3310( C3271 C3310 ) C3271_=_C3313( C3271 C3313 ) \nC3271_=_C3317( C3271 C3317 ) C3271_=_C3318( C3271 C3318 ) C3271_=_C3319( C3271 C3319 ) C3272_=_C3273( C3272 C3273 ) C3272_=_C3274( C3272 C3274 ) C3272_=_C3275( C3272 C3275 ) \nC3272_=_C3276( C3272 C3276 ) C3272_=_C3277( C3272 C3277 ) C3272_=_C3280( C3272 C3280 ) C3272_=_C3281( C3272 C3281 ) C3272_=_C3304( C3272 C3304 ) C3272_=_C3305( C3272 C3305 ) \nC3272_=_C3306( C3272 C3306 ) C3272_=_C3309( C3272 C3309 ) C3272_=_C3310( C3272 C3310 ) C3273_=_C3274( C3273 C3274 ) C3273_=_C3275( C3273 C3275 ) C3273_=_C3276( C3273 C3276 ) \nC3273_=_C3277( C3273 C3277 ) C3273_=_C3280( C3273 C3280 ) C3273_=_C3281( C3273 C3281 ) C3273_=_C3307( C3273 C3307 ) C3273_=_C3308( C3273 C3308 ) C3273_=_C3311( C3273 C3311 ) \nC3273_=_C3312( C3273 C3312 ) C3273_=_C3313( C3273 C3313 ) C3274_=_C3275( C3274 C3275 ) C3274_=_C3278( C3274 C3278 ) C3274_=_C3280( C3274 C3280 ) C3274_=_C3304( C3274 C3304 ) \nC3274_=_C3305( C3274 C3305 ) C3274_=_C3306( C3274 C3306 ) C3274_=_C3307( C3274 C3307 ) C3274_=_C3309( C3274 C3309 ) C3274_=_C3310( C3274 C3310 ) C3274_=_C3311( C3274 C3311 ) \nC3275_=_C3279( C3275 C3279 ) C3275_=_C3281( C3275 C3281 ) C3275_=_C3306( C3275 C3306 ) C3275_=_C3307( C3275 C3307 ) C3275_=_C3308( C3275 C3308 ) C3275_=_C3310( C3275 C3310 ) \nC3275_=_C3311( C3275 C3311 ) C3275_=_C3312( C3275 C3312 ) C3275_=_C3313( C3275 C3313 ) C3275_=_C3317( C3275 C3317 ) C3275_=_C3318( C3275 C3318 ) C3275_=_C3319( C3275 C3319 ) \nC3276_=_C3277( C3276 C3277 ) C3276_=_C3278( C3276 C3278 ) C3276_=_C3279( C3276 C3279 ) C3276_=_C3280( C3276 C3280 ) C3276_=_C3281( C3276 C3281 ) C3276_=_C3305( C3276 C3305 ) \nC3276_=_C3306( C3276 C3306 ) C3276_=_C3307( C3276 C3307 ) C3276_=_C3308( C3276 C3308 ) C3277_=_C3278( C3277 C3278 ) C3277_=_C3279( C3277 C3279 ) C3277_=_C3280( C3277 C3280 ) \nC3277_=_C3281( C3277 C3281 ) C3277_=_C3309( C3277 C3309 ) C3277_=_C3310( C3277 C3310 ) C3277_=_C3311( C3277 C3311 ) C3277_=_C3313( C3277 C3313 ) C3277_=_C3314( C3277 C3314 ) \nC3277_=_C3315( C3277 C3315 ) C3277_=_C3316( C3277 C3316 ) C3278_=_C3279( C3278 C3279 ) C3278_=_C3280( C3278 C3280 ) C3278_=_C3305( C3278 C3305 ) C3278_=_C3306( C3278 C3306 ) \nC3278_=_C3307( C3278 C3307 ) C3278_=_C3308( C3278 C3308 ) C3278_=_C3309( C3278 C3309 ) C3278_=_C3311( C3278 C3311 ) C3279_=_C3281( C3279 C3281 ) C3279_=_C3306( C3279 C3306 ) \nC3279_=_C3308( C3279 C3308 ) C3279_=_C3309( C3279 C3309 ) C3279_=_C3310( C3279 C3310 ) C3279_=_C3311( C3279 C3311 ) C3279_=_C3313( C3279 C3313 ) C3279_=_C3314( C3279 C3314 ) \nC3279_=_C3315( C3279 C3315 ) C3279_=_C3316( C3279 C3316 ) C3279_=_C3317( C3279 C3317 ) C3279_=_C3318( C3279 C3318 ) C3279_=_C3319( C3279 C3319 ) C3280_=_C3281( C3280 C3281 ) \nC3280_=_C3304( C3280 C3304 ) C3280_=_C3305( C3280 C3305 ) C3280_=_C3306( C3280 C3306 ) C3280_=_C3307( C3280 C3307 ) C3280_=_C3308( C3280 C3308 ) C3280_=_C3309( C3280 C3309 ) \nC3280_=_C3310( C3280 C3310 ) C3281_=_C3307( C3281 C3307 ) C3281_=_C3308( C3281 C3308 ) C3281_=_C3309( C3281 C3309 ) C3281_=_C3310( C3281 C3310 ) C3281_=_C3311( C3281 C3311 ) \nC3281_=_C3312( C3281 C3312 ) C3281_=_C3313( C3281 C3313 ) C3281_=_C3314( C3281 C3314 ) C3281_=_C3315( C3281 C3315 ) C3281_=_C3316( C3281 C3316 ) C3304_=_C3305( C3304 C3305 ) \nC3304_=_C3306( C3304 C3306 ) C3304_=_C3309( C3304 C3309 ) C3304_=_C3310( C3304 C3310 ) C3304_=_C4390( C3304 C4390 ) C3304_=_C4391( C3304 C4391 ) C3305_=_C3306( C3305 C3306 ) \nC3305_=_C3307( C3305 C3307 ) C3305_=_C3308( C3305 C3308 ) C3305_=_C3309( C3305 C3309 ) C3305_=_C3310( C3305 C3310 ) C3305_=_C3311( C3305 C3311 ) C3306_=_C3307( C3306 C3307 ) \nC3306_=_C3308( C3306 C3308 ) C3306_=_C3309( C3306 C3309 ) C3306_=_C3310( C3306 C3310 ) C3306_=_C3313( C3306 C3313 ) C3306_=_C3317( C3306 C3317 ) C3306_=_C3318( C3306 C3318 ) \nC3306_=_C3319( C3306 C3319 ) C3307_=_C3308( C3307 C3308 ) C3307_=_C3309( C3307 C3309 ) C3307_=_C3311( C3307 C3311 ) C3307_=_C3312( C3307 C3312 ) C3307_=_C3313( C3307 C3313 ) \nC3308_=_C3310( C3308 C3310 ) C3308_=_C3311( C3308 C3311 ) C3308_=_C3312( C3308 C3312 ) C3308_=_C3313( C3308 C3313 ) C3308_=_C3317( C3308 C3317 ) C3308_=_C3318( C3308 C3318 ) \nC3308_=_C3319( C3308 C3319 ) C3309_=_C3310( C3309 C3310 ) C3309_=_C3311( C3309 C3311 ) C3309_=_C3313( C3309 C3313 ) C3309_=_C3314( C3309 C3314 ) C3309_=_C3315( C3309 C3315 ) \nC3309_=_C3316( C3309 C3316 ) C3310_=_C3311( C3310 C3311 ) C3310_=_C3313( C3310 C3313 ) C3310_=_C3314( C3310 C3314 ) C3310_=_C3315( C3310 C3315 ) C3310_=_C3316( C3310 C3316 ) \nC3310_=_C3317( C3310 C3317 ) C3310_=_C3318( C3310 C3318 ) C3310_=_C3319( C3310 C3319 ) C3311_=_C3312( C3311 C3312 ) C3311_=_C3313( C3311 C3313 ) C3311_=_C3314( C3311 C3314 ) \nC3311_=_C3315( C3311 C3315 ) C3311_=_C3316( C3311 C3316 ) C3312_=_C3313( C3312 C3313 ) C3312_=_C4390( C3312 C4390 ) C3312_=_C4391( C3312 C4391 ) C3312_=_C4425( C3312 C4425 ) \nC3312_=_C4426( C3312 C4426 ) C3313_=_C3314( C3313 C3314 ) C3313_=_C3315( C3313 C3315 ) C3313_=_C3316( C3313 C3316 ) C3313_=_C3317( C3313 C3317 ) C3313_=_C3318( C3313 C3318 ) \nC3313_=_C3319( C3313 C3319 ) C3314_=_C3315( C3314 C3315 ) C3314_=_C3316( C3314 C3316 ) C3314_=_C4018( C3314 C4018 ) C3314_=_C4166( C3314 C4166 ) C3314_=_C4200( C3314 C4200 ) \nC3314_=_C4201( C3314 C4201 ) C3315_=_C3316( C3315 C3316 ) C3315_=_C3318( C3315 C3318 ) C3315_=_C4018( C3315 C4018 ) C3315_=_C4190( C3315 C4190 ) C3315_=_C4200( C3315 C4200 ) \nC3315_=_C4201( C3315 C4201 ) C3316_=_C4018( C3316 C4018 ) C3316_=_C4199( C3316 C4199 ) C3316_=_C4200( C3316 C4200 ) C3316_=_C4201( C3316 C4201 ) C3317_=_C3318( C3317 C3318 ) \nC3317_=_C3319( C3317 C3319 ) C3317_=_C4026( C3317 C4026 ) C3317_=_C4173( C3317 C4173 ) C3317_=_C4200( C3317 C4200 ) C3317_=_C4203( C3317 C4203 ) C3318_=_C3319( C3318 C3319 ) \nC3318_=_C4026( C3318 C4026 ) C3318_=_C4190( C3318 C4190 ) C3318_=_C4200( C3318 C4200 ) C3318_=_C4203( C3318 C4203 ) C3319_=_C4026( C3319 C4026 ) C3319_=_C4200( C3319 C4200 ) \nC3319_=_C4202( C3319 C4202 ) C3319_=_C4203( C3319 C4203 ) C4013_=_C4166( C4013 C4166 ) C4013_=_C4175( C4013 C4175 ) C4013_=_C4190( C4013 C4190 ) C4013_=_C4195( C4013 C4195 ) \nC4013_=_C4197( C4013 C4197 ) C4013_=_C4198( C4013 C4198 ) C4013_=_C4199( C4013 C4199 ) C4018_=_C4200( C4018 C4200 ) C4018_=_C4201( C4018 C4201 ) C4025_=_C4173( C4025 C4173 ) \nC4025_=_C4175( C4025 C4175 ) C4025_=_C4193( C4025 C4193 ) C4025_=_C4195( C4025 C4195 ) C4025_=_C4197( C4025 C4197 ) C4025_=_C4198( C4025 C4198 ) C4025_=_C4202( C4025 C4202 ) \nC4026_=_C4200( C4026 C4200 ) C4026_=_C4203( C4026 C4203 ) C4166_=_C4173( C4166 C4173 ) C4166_=_C4175( C4166 C4175 ) C4166_=_C4190( C4166 C4190 ) C4166_=_C4195( C4166 C4195 ) \nC4166_=_C4197( C4166 C4197 ) C4166_=_C4198( C4166 C4198 ) C4166_=_C4199( C4166 C4199 ) C4173_=_C4175( C4173 C4175 ) C4173_=_C4193( C4173 C4193 ) C4173_=_C4195( C4173 C4195 ) \nC4173_=_C4197( C4173 C4197 ) C4173_=_C4198( C4173 C4198 ) C4173_=_C4202( C4173 C4202 ) C4175_=_C4190( C4175 C4190 ) C4175_=_C4193( C4175 C4193 ) C4175_=_C4195( C4175 C4195 ) \nC4175_=_C4197( C4175 C4197 ) C4175_=_C4198( C4175 C4198 ) C4175_=_C4199( C4175 C4199 ) C4175_=_C4202( C4175 C4202 ) C4190_=_C4193( C4190 C4193 ) C4190_=_C4195( C4190 C4195 ) \nC4190_=_C4197( C4190 C4197 ) C4190_=_C4198( C4190 C4198 ) C4190_=_C4199( C4190 C4199 ) C4193_=_C4195( C4193 C4195 ) C4193_=_C4197( C4193 C4197 ) C4193_=_C4198( C4193 C4198 ) \nC4193_=_C4202( C4193 C4202 ) C4195_=_C4197( C4195 C4197 ) C4195_=_C4198( C4195 C4198 ) C4195_=_C4199( C4195 C4199 ) C4195_=_C4202( C4195 C4202 ) C4197_=_C4198( C4197 C4198 ) \nC4197_=_C4199( C4197 C4199 ) C4197_=_C4200( C4197 C4200 ) C4197_=_C4202( C4197 C4202 ) C4198_=_C4199( C4198 C4199 ) C4198_=_C4202( C4198 C4202 ) C4199_=_C4202( C4199 C4202 ) \nC4200_=_C4201( C4200 C4201 ) C4200_=_C4203( C4200 C4203 ) C4390_=_C4425( C4390 C4425 ) C4390_=_C4686( C4390 C4686 ) C4391_=_C4426( C4391 C4426 ) C4391_=_C4687( C4391 C4687 ) \nC4425_=_C4426( C4425 C4426 ) C4686_=_C4687( C4686 C4687 ) "];1625-&gt;1667[label="75: C640 C658 C668 C687 C695 \nC1160 C1161 C1162 C1163 C1164 C1168 \nC1169 C1170 C1171 C1208 C1216 C1218 \nC2169 C2456 C2458 C2459 C2461 C2902 \nC2904 C2907 C2910 C2912 C2914 C2940 \nC2943 C2945 C2947 C2948 C2951 C3270 \nC3274 C3276 C3278 C3280 C3304 C3305 \nC3306 C3307 C3308 C3309 C3311 C3314 \nC3315 C3316 C3317 C3318 C3319 C4013 \nC4018 C4025 C4026 C4166 C4173 C4175 \nC4190 C4193 C4195 C4198 C4199 C4201 \nC4202 C4203 C4376 C4377 C4390 C4391 \nC4425 C4426 C4686 C4687 \n282: C640_=_C2907 ,C640_=_C2912 ,C640_=_C2945 ,C640_=_C2948 ,C640_=_C4390 ,\nC658_=_C2902 ,C658_=_C2904 ,C658_=_C2914 ,C658_=_C2940 ,C658_=_C2943 ,C658_=_C2951 ,\nC668_=_C2910 ,C668_=_C2912 ,C668_=_C2947 ,C668_=_C2948 ,C668_=_C4391 ,C687_=_C2904 ,\nC687_=_C2943 ,C687_=_C3276 ,C687_=_C3278 ,C687_=_C3280 ,C687_=_C3305 ,C687_=_C3306 ,\nC687_=_C3307 ,C687_=_C3308 ,C687_=_C4376 ,C695_=_C2914 ,C695_=_C2951 ,C695_=_C3270 ,\nC695_=_C3274 ,C695_=_C3278 ,C695_=_C3305 ,C695_=_C3307 ,C695_=_C3309 ,C695_=_C3311 ,\nC695_=_C4377 ,C1160_=_C1161 ,C1160_=_C1162 ,C1160_=_C1163 ,C1160_=_C3270 ,C1160_=_C3274 ,\nC1161_=_C1162 ,C1161_=_C1163 ,C1161_=_C3270 ,C1161_=_C3274 ,C1162_=_C1163 ,C1162_=_C1170 ,\nC1162_=_C3270 ,C1162_=_C3274 ,C1163_=_C1171 ,C1163_=_C3270 ,C1163_=_C3274 ,C1164_=_C3270 ,\nC1164_=_C3276 ,C1164_=_C3278 ,C1168_=_C1169 ,C1168_=_C1170 ,C1168_=_C1171 ,C1168_=_C3276 ,\nC1168_=_C3280 ,C1169_=_C1170 ,C1169_=_C1171 ,C1169_=_C3276 ,C1169_=_C3280</w:t>
      </w:r>
    </w:p>
    <w:p>
      <w:pPr>
        <w:pStyle w:val="PreformattedText"/>
        <w:bidi w:val="0"/>
        <w:spacing w:before="0" w:after="0"/>
        <w:jc w:val="left"/>
        <w:rPr/>
      </w:pPr>
      <w:r>
        <w:rPr/>
        <w:t xml:space="preserve"> </w:t>
      </w:r>
      <w:r>
        <w:rPr/>
        <w:t>,C1170_=_C1171 ,\nC1170_=_C3276 ,C1170_=_C3280 ,C1171_=_C3276 ,C1171_=_C3280 ,C1208_=_C3274 ,C1208_=_C3280 ,\nC1208_=_C3304 ,C1208_=_C3305 ,C1208_=_C3306 ,C1208_=_C3309 ,C1216_=_C1218 ,C1216_=_C4166 ,\nC1216_=_C4173 ,C1216_=_C4175 ,C1218_=_C4198 ,C1218_=_C4199 ,C1218_=_C4202 ,C2169_=_C2458 ,\nC2169_=_C2459 ,C2456_=_C4013 ,C2456_=_C4166 ,C2456_=_C4175 ,C2456_=_C4190 ,C2456_=_C4195 ,\nC2456_=_C4198 ,C2456_=_C4199 ,C2458_=_C2459 ,C2461_=_C4025 ,C2461_=_C4173 ,C2461_=_C4175 ,\nC2461_=_C4193 ,C2461_=_C4195 ,C2461_=_C4198 ,C2461_=_C4202 ,C2902_=_C2904 ,C2902_=_C2914 ,\nC2902_=_C2940 ,C2902_=_C2943 ,C2902_=_C2951 ,C2904_=_C2914 ,C2904_=_C2940 ,C2904_=_C2943 ,\nC2904_=_C2951 ,C2904_=_C4376 ,C2907_=_C2910 ,C2907_=_C2912 ,C2907_=_C2945 ,C2907_=_C2948 ,\nC2907_=_C4376 ,C2907_=_C4390 ,C2910_=_C2912 ,C2910_=_C2947 ,C2910_=_C2948 ,C2910_=_C4377 ,\nC2910_=_C4391 ,C2912_=_C2945 ,C2912_=_C2947 ,C2912_=_C2948 ,C2912_=_C4390 ,C2912_=_C4391 ,\nC2914_=_C2940 ,C2914_=_C2943 ,C2914_=_C2951 ,C2914_=_C4377 ,C2940_=_C2943 ,C2940_=_C2951 ,\nC2943_=_C2951 ,C2943_=_C4376 ,C2945_=_C2947 ,C2945_=_C2948 ,C2945_=_C4376 ,C2945_=_C4390 ,\nC2947_=_C2948 ,C2947_=_C4377 ,C2947_=_C4391 ,C2948_=_C4390 ,C2948_=_C4391 ,C2951_=_C4377 ,\nC3270_=_C3274 ,C3270_=_C3276 ,C3270_=_C3278 ,C3270_=_C3305 ,C3270_=_C3307 ,C3270_=_C3309 ,\nC3270_=_C3311 ,C3274_=_C3278 ,C3274_=_C3280 ,C3274_=_C3304 ,C3274_=_C3305 ,C3274_=_C3306 ,\nC3274_=_C3307 ,C3274_=_C3309 ,C3274_=_C3311 ,C3276_=_C3278 ,C3276_=_C3280 ,C3276_=_C3305 ,\nC3276_=_C3306 ,C3276_=_C3307 ,C3276_=_C3308 ,C3278_=_C3280 ,C3278_=_C3305 ,C3278_=_C3306 ,\nC3278_=_C3307 ,C3278_=_C3308 ,C3278_=_C3309 ,C3278_=_C3311 ,C3280_=_C3304 ,C3280_=_C3305 ,\nC3280_=_C3306 ,C3280_=_C3307 ,C3280_=_C3308 ,C3280_=_C3309 ,C3304_=_C3305 ,C3304_=_C3306 ,\nC3304_=_C3309 ,C3304_=_C4390 ,C3304_=_C4391 ,C3305_=_C3306 ,C3305_=_C3307 ,C3305_=_C3308 ,\nC3305_=_C3309 ,C3305_=_C3311 ,C3306_=_C3307 ,C3306_=_C3308 ,C3306_=_C3309 ,C3306_=_C3317 ,\nC3306_=_C3318 ,C3306_=_C3319 ,C3307_=_C3308 ,C3307_=_C3309 ,C3307_=_C3311 ,C3308_=_C3311 ,\nC3308_=_C3317 ,C3308_=_C3318 ,C3308_=_C3319 ,C3309_=_C3311 ,C3309_=_C3314 ,C3309_=_C3315 ,\nC3309_=_C3316 ,C3311_=_C3314 ,C3311_=_C3315 ,C3311_=_C3316 ,C3314_=_C3315 ,C3314_=_C3316 ,\nC3314_=_C4018 ,C3314_=_C4166 ,C3314_=_C4201 ,C3315_=_C3316 ,C3315_=_C3318 ,C3315_=_C4018 ,\nC3315_=_C4190 ,C3315_=_C4201 ,C3316_=_C4018 ,C3316_=_C4199 ,C3316_=_C4201 ,C3317_=_C3318 ,\nC3317_=_C3319 ,C3317_=_C4026 ,C3317_=_C4173 ,C3317_=_C4203 ,C3318_=_C3319 ,C3318_=_C4026 ,\nC3318_=_C4190 ,C3318_=_C4203 ,C3319_=_C4026 ,C3319_=_C4202 ,C3319_=_C4203 ,C4013_=_C4166 ,\nC4013_=_C4175 ,C4013_=_C4190 ,C4013_=_C4195 ,C4013_=_C4198 ,C4013_=_C4199 ,C4018_=_C4201 ,\nC4025_=_C4173 ,C4025_=_C4175 ,C4025_=_C4193 ,C4025_=_C4195 ,C4025_=_C4198 ,C4025_=_C4202 ,\nC4026_=_C4203 ,C4166_=_C4173 ,C4166_=_C4175 ,C4166_=_C4190 ,C4166_=_C4195 ,C4166_=_C4198 ,\nC4166_=_C4199 ,C4173_=_C4175 ,C4173_=_C4193 ,C4173_=_C4195 ,C4173_=_C4198 ,C4173_=_C4202 ,\nC4175_=_C4190 ,C4175_=_C4193 ,C4175_=_C4195 ,C4175_=_C4198 ,C4175_=_C4199 ,C4175_=_C4202 ,\nC4190_=_C4193 ,C4190_=_C4195 ,C4190_=_C4198 ,C4190_=_C4199 ,C4193_=_C4195 ,C4193_=_C4198 ,\nC4193_=_C4202 ,C4195_=_C4198 ,C4195_=_C4199 ,C4195_=_C4202 ,C4198_=_C4199 ,C4198_=_C4202 ,\nC4199_=_C4202 ,C4390_=_C4425 ,C4390_=_C4686 ,C4391_=_C4426 ,C4391_=_C4687 ,C4425_=_C4426 ,\nC4686_=_C4687 ,"];1668[shape=box, label="id:1668 level: 6\n9: C985 C986 C987 C988 C989 \nC990 C3184 C3185 C3188 \n21: C985_=_C986( C985 C986 ) C985_=_C987( C985 C987 ) C985_=_C988( C985 C988 ) C985_=_C989( C985 C989 ) C985_=_C990( C985 C990 ) \nC985_=_C3184( C985 C3184 ) C985_=_C3185( C985 C3185 ) C985_=_C3188( C985 C3188 ) C986_=_C987( C986 C987 ) C986_=_C988( C986 C988 ) C986_=_C989( C986 C989 ) \nC986_=_C990( C986 C990 ) C987_=_C988( C987 C988 ) C987_=_C989( C987 C989 ) C987_=_C990( C987 C990 ) C988_=_C989( C988 C989 ) C988_=_C990( C988 C990 ) \nC989_=_C990( C989 C990 ) C3184_=_C3185( C3184 C3185 ) C3184_=_C3188( C3184 C3188 ) C3185_=_C3188( C3185 C3188 ) "];1626-&gt;1668[label="8: C986 C987 C988 C989 C990 \nC3184 C3185 C3188 \n13: C986_=_C987 ,C986_=_C988 ,C986_=_C989 ,C986_=_C990 ,C987_=_C988 ,\nC987_=_C989 ,C987_=_C990 ,C988_=_C989 ,C988_=_C990 ,C989_=_C990 ,C3184_=_C3185 ,\nC3184_=_C3188 ,C3185_=_C3188 ,"];1669[shape=box, label="id:1669 level: 6\n13: C797 C798 C799 C800 C929 \nC932 C962 C987 C3034 C3035 C3188 \nC3239 C3240 \n15: C797_=_C798( C797 C798 ) C797_=_C799( C797 C799 ) C797_=_C800( C797 C800 ) C797_=_C3034( C797 C3034 ) C797_=_C3035( C797 C3035 ) \nC798_=_C799( C798 C799 ) C798_=_C800( C798 C800 ) C798_=_C929( C798 C929 ) C799_=_C800( C799 C800 ) C799_=_C932( C799 C932 ) C800_=_C962( C800 C962 ) \nC987_=_C3239( C987 C3239 ) C987_=_C3240( C987 C3240 ) C3034_=_C3035( C3034 C3035 ) C3239_=_C3240( C3239 C3240 ) "];1626-&gt;1669[label="12: C798 C799 C800 C929 C932 \nC962 C987 C3034 C3035 C3188 C3239 \nC3240 \n10: C798_=_C799 ,C798_=_C800 ,C798_=_C929 ,C799_=_C800 ,C799_=_C932 ,\nC800_=_C962 ,C987_=_C3239 ,C987_=_C3240 ,C3034_=_C3035 ,C3239_=_C3240 ,"];1670[shape=box, label="id:1670 level: 6\n27: C11 C648 C656 C666 C676 \nC684 C2471 C2472 C2473 C2476 C2477 \nC2509 C2515 C2663 C2667 C2673 C2728 \nC2731 C4222 C4224 C4225 C4228 C4347 \nC4350 C4620 C4621 C4688 \n30: C11_=_C2731( C11 C2731 ) C648_=_C4350( C648 C4350 ) C656_=_C4347( C656 C4347 ) C666_=_C2673( C666 C2673 ) C666_=_C4347( C666 C4347 ) \nC666_=_C4350( C666 C4350 ) C676_=_C4350( C676 C4350 ) C684_=_C4347( C684 C4347 ) C2471_=_C4222( C2471 C4222 ) C2471_=_C4224( C2471 C4224 ) C2472_=_C4225( C2472 C4225 ) \nC2476_=_C4222( C2476 C4222 ) C2476_=_C4228( C2476 C4228 ) C2477_=_C4225( C2477 C4225 ) C2509_=_C2515( C2509 C2515 ) C2509_=_C2728( C2509 C2728 ) C2515_=_C2728( C2515 C2728 ) \nC2663_=_C2673( C2663 C2673 ) C2667_=_C4224( C2667 C4224 ) C2667_=_C4228( C2667 C4228 ) C2673_=_C4347( C2673 C4347 ) C2673_=_C4350( C2673 C4350 ) C2731_=_C4224( C2731 C4224 ) \nC2731_=_C4228( C2731 C4228 ) C4222_=_C4224( C4222 C4224 ) C4222_=_C4225( C4222 C4225 ) C4222_=_C4228( C4222 C4228 ) C4224_=_C4228( C4224 C4228 ) C4347_=_C4350( C4347 C4350 ) \nC4620_=_C4621( C4620 C4621 ) "];1627-&gt;1670[label="18: C648 C656 C666 C676 C684 \nC2471 C2472 C2473 C2476 C2477 C2509 \nC2515 C2663 C2667 C2728 C4620 C4621 \nC4688 \n4: C2509_=_C2515 ,C2509_=_C2728 ,C2515_=_C2728 ,C4620_=_C4621 ,"];1671[shape=box, label="id:1671 level: 6\n14: C803 C804 C805 C806 C807 \nC808 C809 C810 C993 C995 C3034 \nC3035 C3239 C3240 \n28: C803_=_C804( C803 C804 ) C803_=_C805( C803 C805 ) C803_=_C806( C803 C806 ) C803_=_C3034( C803 C3034 ) C804_=_C805( C804 C805 ) \nC804_=_C806( C804 C806 ) C804_=_C3034( C804 C3034 ) C805_=_C806( C805 C806 ) C805_=_C3034( C805 C3034 ) C806_=_C995( C806 C995 ) C806_=_C3034( C806 C3034 ) \nC806_=_C3239( C806 C3239 ) C807_=_C808( C807 C808 ) C807_=_C809( C807 C809 ) C807_=_C810( C807 C810 ) C807_=_C3035( C807 C3035 ) C808_=_C809( C808 C809 ) \nC808_=_C810( C808 C810 ) C808_=_C3035( C808 C3035 ) C809_=_C810( C809 C810 ) C809_=_C3035( C809 C3035 ) C810_=_C993( C810 C993 ) C810_=_C3035( C810 C3035 ) \nC810_=_C3240( C810 C3240 ) C993_=_C3240( C993 C3240 ) C995_=_C3239( C995 C3239 ) C3034_=_C3035( C3034 C3035 ) C3239_=_C3240( C3239 C3240 ) "];1628-&gt;1671[label="12: C803 C804 C805 C807 C808 \nC809 C993 C995 C3034 C3035 C3239 \nC3240 \n16: C803_=_C804 ,C803_=_C805 ,C803_=_C3034 ,C804_=_C805 ,C804_=_C3034 ,\nC805_=_C3034 ,C807_=_C808 ,C807_=_C809 ,C807_=_C3035 ,C808_=_C809 ,C808_=_C3035 ,\nC809_=_C3035 ,C993_=_C3240 ,C995_=_C3239 ,C3034_=_C3035 ,C3239_=_C3240 ,"];1672[shape=box, label="id:1672 level: 6\n16: C991 C992 C993 C995 C996 \nC1044 C3184 C3185 C3189 C3190 C3231 \nC4407 C4408 C4409 C4410 C4685 \n48: C991_=_C992( C991 C992 ) C991_=_C993( C991 C993 ) C991_=_C995( C991 C995 ) C991_=_C996( C991 C996 ) C991_=_C3184( C991 C3184 ) \nC991_=_C3185( C991 C3185 ) C991_=_C3189( C991 C3189 ) C991_=_C3190( C991 C3190 ) C991_=_C4407( C991 C4407 ) C991_=_C4408( C991 C4408 ) C991_=_C4409( C991 C4409 ) \nC991_=_C4410( C991 C4410 ) C992_=_C993( C992 C993 ) C992_=_C1044( C992 C1044 ) C992_=_C3184( C992 C3184 ) C992_=_C4407( C992 C4407 ) C992_=_C4408( C992 C4408 ) \nC992_=_C4409( C992 C4409 ) C992_=_C4410( C992 C4410 ) C993_=_C3184( C993 C3184 ) C993_=_C4407( C993 C4407 ) C993_=_C4408( C993 C4408 ) C993_=_C4409( C993 C4409 ) \nC993_=_C4410( C993 C4410 ) C995_=_C996( C995 C996 ) C995_=_C3185( C995 C3185 ) C995_=_C3189( C995 C3189 ) C995_=_C3190( C995 C3190 ) C996_=_C3185( C996 C3185 ) \nC996_=_C3189( C996 C3189 ) C996_=_C3190( C996 C3190 ) C1044_=_C3231( C1044 C3231 ) C1044_=_C4685( C1044 C4685 ) C3184_=_C3185( C3184 C3185 ) C3184_=_C4407( C3184 C4407 ) \nC3184_=_C4408( C3184 C4408 ) C3184_=_C4409( C3184 C4409 ) C3184_=_C4410( C3184 C4410 ) C3185_=_C3189( C3185 C3189 ) C3185_=_C3190( C3185 C3190 ) C3189_=_C3190( C3189 C3190 ) \nC3231_=_C4685( C3231 C4685 ) C4407_=_C4408( C4407 C4408 ) C4407_=_C4409( C4407 C4409 ) C4407_=_C4410( C4407 C4410 ) C4408_=_C4409( C4408 C4409 ) C4408_=_C4410( C4408 C4410 ) \nC4409_=_C4410( C4409 C4410 ) "];1628-&gt;1672[label="15: C992 C993 C995 C996 C1044 \nC3184 C3185 C3189 C3190 C3231 C4407 \nC4408 C4409 C4410 C4685 \n36: C992_=_C993 ,C992_=_C1044 ,C992_=_C3184 ,C992_=_C4407 ,C992_=_C4408 ,\nC992_=_C4409 ,C992_=_C4410 ,C993_=_C3184 ,C993_=_C4407 ,C993_=_C4408 ,C993_=_C4409 ,\nC993_=_C4410 ,C995_=_C996 ,C995_=_C3185 ,C995_=_C3189 ,C995_=_C3190 ,C996_=_C3185 ,\nC996_=_C3189 ,C996_=_C3190 ,C1044_=_C3231 ,C1044_=_C4685 ,C3184_=_C3185 ,C3184_=_C4407 ,\nC3184_=_C4408 ,C3184_=_C4409 ,C3184_=_C4410 ,C3185_=_C3189 ,C3185_=_C3190 ,C3189_=_C3190 ,\nC3231_=_C4685 ,C4407_=_C4408 ,C4407_=_C4409 ,C4407_=_C4410 ,C4408_=_C4409 ,C4408_=_C4410 ,\nC4409_=_C4410 ,"];1673[shape=box, label="id:1673 level: 6\n25: C789 C790 C791 C793 C794 \nC795 C980 C981 C983 C984 C1042 \nC3034 C3035 C3184 C3185 C3186 C3187 \nC3231 C3239 C3240 C4403 C4404 C4405 \nC4406 C4684 \n52: C789_=_C790( C789 C790 ) C789_=_C791( C789 C791 ) C789_=_C3034( C789 C3034 ) C790_=_C791(</w:t>
      </w:r>
    </w:p>
    <w:p>
      <w:pPr>
        <w:pStyle w:val="PreformattedText"/>
        <w:bidi w:val="0"/>
        <w:spacing w:before="0" w:after="0"/>
        <w:jc w:val="left"/>
        <w:rPr/>
      </w:pPr>
      <w:r>
        <w:rPr/>
        <w:t xml:space="preserve"> </w:t>
      </w:r>
      <w:r>
        <w:rPr/>
        <w:t>C790 C791 ) C790_=_C3034( C790 C3034 ) \nC791_=_C3034( C791 C3034 ) C793_=_C794( C793 C794 ) C793_=_C795( C793 C795 ) C793_=_C3035( C793 C3035 ) C794_=_C795( C794 C795 ) C794_=_C3035( C794 C3035 ) \nC795_=_C3035( C795 C3035 ) C980_=_C981( C980 C981 ) C980_=_C1042( C980 C1042 ) C980_=_C3184( C980 C3184 ) C980_=_C4403( C980 C4403 ) C980_=_C4404( C980 C4404 ) \nC980_=_C4405( C980 C4405 ) C980_=_C4406( C980 C4406 ) C981_=_C3184( C981 C3184 ) C981_=_C3240( C981 C3240 ) C981_=_C4403( C981 C4403 ) C981_=_C4404( C981 C4404 ) \nC981_=_C4405( C981 C4405 ) C981_=_C4406( C981 C4406 ) C983_=_C984( C983 C984 ) C983_=_C3185( C983 C3185 ) C983_=_C3186( C983 C3186 ) C983_=_C3187( C983 C3187 ) \nC983_=_C3239( C983 C3239 ) C984_=_C3185( C984 C3185 ) C984_=_C3186( C984 C3186 ) C984_=_C3187( C984 C3187 ) C1042_=_C3231( C1042 C3231 ) C1042_=_C4684( C1042 C4684 ) \nC3034_=_C3035( C3034 C3035 ) C3184_=_C3185( C3184 C3185 ) C3184_=_C4403( C3184 C4403 ) C3184_=_C4404( C3184 C4404 ) C3184_=_C4405( C3184 C4405 ) C3184_=_C4406( C3184 C4406 ) \nC3185_=_C3186( C3185 C3186 ) C3185_=_C3187( C3185 C3187 ) C3186_=_C3187( C3186 C3187 ) C3231_=_C4684( C3231 C4684 ) C3239_=_C3240( C3239 C3240 ) C4403_=_C4404( C4403 C4404 ) \nC4403_=_C4405( C4403 C4405 ) C4403_=_C4406( C4403 C4406 ) C4404_=_C4405( C4404 C4405 ) C4404_=_C4406( C4404 C4406 ) C4405_=_C4406( C4405 C4406 ) "];1629-&gt;1673[label="23: C789 C790 C791 C793 C794 \nC795 C980 C984 C1042 C3034 C3035 \nC3184 C3185 C3186 C3187 C3231 C3239 \nC3240 C4403 C4404 C4405 C4406 C4684 \n40: C789_=_C790 ,C789_=_C791 ,C789_=_C3034 ,C790_=_C791 ,C790_=_C3034 ,\nC791_=_C3034 ,C793_=_C794 ,C793_=_C795 ,C793_=_C3035 ,C794_=_C795 ,C794_=_C3035 ,\nC795_=_C3035 ,C980_=_C1042 ,C980_=_C3184 ,C980_=_C4403 ,C980_=_C4404 ,C980_=_C4405 ,\nC980_=_C4406 ,C984_=_C3185 ,C984_=_C3186 ,C984_=_C3187 ,C1042_=_C3231 ,C1042_=_C4684 ,\nC3034_=_C3035 ,C3184_=_C3185 ,C3184_=_C4403 ,C3184_=_C4404 ,C3184_=_C4405 ,C3184_=_C4406 ,\nC3185_=_C3186 ,C3185_=_C3187 ,C3186_=_C3187 ,C3231_=_C4684 ,C3239_=_C3240 ,C4403_=_C4404 ,\nC4403_=_C4405 ,C4403_=_C4406 ,C4404_=_C4405 ,C4404_=_C4406 ,C4405_=_C4406 ,"];1674[shape=box, label="id:1674 level: 6\n63: C77 C82 C84 C318 C337 \nC357 C381 C400 C506 C527 C553 \nC579 C600 C984 C989 C990 C996 \nC2471 C2472 C2476 C2477 C2501 C2705 \nC3186 C3187 C3189 C3190 C4208 C4209 \nC4210 C4213 C4214 C4217 C4218 C4221 \nC4403 C4404 C4405 C4406 C4407 C4408 \nC4409 C4410 C4602 C4603 C4604 C4605 \nC4606 C4607 C4608 C4609 C4610 C4611 \nC4612 C4613 C4614 C4615 C4616 C4617 \nC4618 C4619 C4699 C4700 \n448: C77_=_C2705( C77 C2705 ) C77_=_C3186( C77 C3186 ) C77_=_C3189( C77 C3189 ) C77_=_C4221( C77 C4221 ) C77_=_C4602( C77 C4602 ) \nC77_=_C4604( C77 C4604 ) C77_=_C4606( C77 C4606 ) C77_=_C4609( C77 C4609 ) C77_=_C4610( C77 C4610 ) C77_=_C4611( C77 C4611 ) C77_=_C4612( C77 C4612 ) \nC77_=_C4615( C77 C4615 ) C77_=_C4616( C77 C4616 ) C77_=_C4619( C77 C4619 ) C82_=_C3187( C82 C3187 ) C82_=_C3190( C82 C3190 ) C82_=_C4603( C82 C4603 ) \nC82_=_C4605( C82 C4605 ) C82_=_C4607( C82 C4607 ) C82_=_C4608( C82 C4608 ) C82_=_C4613( C82 C4613 ) C82_=_C4614( C82 C4614 ) C82_=_C4616( C82 C4616 ) \nC82_=_C4617( C82 C4617 ) C82_=_C4618( C82 C4618 ) C82_=_C4619( C82 C4619 ) C84_=_C4404( C84 C4404 ) C84_=_C4406( C84 C4406 ) C84_=_C4408( C84 C4408 ) \nC84_=_C4410( C84 C4410 ) C318_=_C3186( C318 C3186 ) C318_=_C4218( C318 C4218 ) C318_=_C4604( C318 C4604 ) C318_=_C4606( C318 C4606 ) C318_=_C4608( C318 C4608 ) \nC318_=_C4609( C318 C4609 ) C318_=_C4610( C318 C4610 ) C318_=_C4611( C318 C4611 ) C318_=_C4612( C318 C4612 ) C337_=_C4403( C337 C4403 ) C337_=_C4404( C337 C4404 ) \nC357_=_C989( C357 C989 ) C357_=_C2501( C357 C2501 ) C357_=_C4210( C357 C4210 ) C357_=_C4214( C357 C4214 ) C357_=_C4218( C357 C4218 ) C357_=_C4608( C357 C4608 ) \nC357_=_C4613( C357 C4613 ) C357_=_C4614( C357 C4614 ) C381_=_C3189( C381 C3189 ) C381_=_C4214( C381 C4214 ) C381_=_C4602( C381 C4602 ) C381_=_C4606( C381 C4606 ) \nC381_=_C4609( C381 C4609 ) C381_=_C4610( C381 C4610 ) C381_=_C4613( C381 C4613 ) C381_=_C4615( C381 C4615 ) C381_=_C4616( C381 C4616 ) C400_=_C4407( C400 C4407 ) \nC400_=_C4408( C400 C4408 ) C506_=_C3187( C506 C3187 ) C506_=_C4605( C506 C4605 ) C506_=_C4607( C506 C4607 ) C506_=_C4613( C506 C4613 ) C506_=_C4614( C506 C4614 ) \nC506_=_C4615( C506 C4615 ) C506_=_C4617( C506 C4617 ) C506_=_C4618( C506 C4618 ) C527_=_C4403( C527 C4403 ) C527_=_C4405( C527 C4405 ) C553_=_C990( C553 C990 ) \nC553_=_C4609( C553 C4609 ) C553_=_C4611( C553 C4611 ) C553_=_C4615( C553 C4615 ) C579_=_C3190( C579 C3190 ) C579_=_C4603( C579 C4603 ) C579_=_C4607( C579 C4607 ) \nC579_=_C4608( C579 C4608 ) C579_=_C4611( C579 C4611 ) C579_=_C4614( C579 C4614 ) C579_=_C4617( C579 C4617 ) C579_=_C4619( C579 C4619 ) C600_=_C4407( C600 C4407 ) \nC600_=_C4409( C600 C4409 ) C984_=_C2472( C984 C2472 ) C984_=_C3186( C984 C3186 ) C984_=_C3187( C984 C3187 ) C984_=_C4209( C984 C4209 ) C984_=_C4210( C984 C4210 ) \nC984_=_C4213( C984 C4213 ) C984_=_C4214( C984 C4214 ) C984_=_C4217( C984 C4217 ) C984_=_C4602( C984 C4602 ) C984_=_C4603( C984 C4603 ) C989_=_C990( C989 C990 ) \nC989_=_C2501( C989 C2501 ) C989_=_C4210( C989 C4210 ) C989_=_C4214( C989 C4214 ) C989_=_C4218( C989 C4218 ) C989_=_C4608( C989 C4608 ) C989_=_C4613( C989 C4613 ) \nC989_=_C4614( C989 C4614 ) C990_=_C4609( C990 C4609 ) C990_=_C4611( C990 C4611 ) C990_=_C4615( C990 C4615 ) C996_=_C2477( C996 C2477 ) C996_=_C3189( C996 C3189 ) \nC996_=_C3190( C996 C3190 ) C996_=_C4209( C996 C4209 ) C996_=_C4210( C996 C4210 ) C996_=_C4213( C996 C4213 ) C996_=_C4218( C996 C4218 ) C996_=_C4221( C996 C4221 ) \nC996_=_C4604( C996 C4604 ) C996_=_C4605( C996 C4605 ) C2471_=_C4208( C2471 C4208 ) C2471_=_C4403( C2471 C4403 ) C2471_=_C4404( C2471 C4404 ) C2471_=_C4405( C2471 C4405 ) \nC2471_=_C4406( C2471 C4406 ) C2472_=_C4209( C2472 C4209 ) C2472_=_C4210( C2472 C4210 ) C2472_=_C4213( C2472 C4213 ) C2472_=_C4214( C2472 C4214 ) C2472_=_C4217( C2472 C4217 ) \nC2472_=_C4602( C2472 C4602 ) C2472_=_C4603( C2472 C4603 ) C2476_=_C4208( C2476 C4208 ) C2476_=_C4407( C2476 C4407 ) C2476_=_C4408( C2476 C4408 ) C2476_=_C4409( C2476 C4409 ) \nC2476_=_C4410( C2476 C4410 ) C2477_=_C4209( C2477 C4209 ) C2477_=_C4210( C2477 C4210 ) C2477_=_C4213( C2477 C4213 ) C2477_=_C4218( C2477 C4218 ) C2477_=_C4221( C2477 C4221 ) \nC2477_=_C4604( C2477 C4604 ) C2477_=_C4605( C2477 C4605 ) C2501_=_C2705( C2501 C2705 ) C2501_=_C4210( C2501 C4210 ) C2501_=_C4214( C2501 C4214 ) C2501_=_C4218( C2501 C4218 ) \nC2501_=_C4405( C2501 C4405 ) C2501_=_C4406( C2501 C4406 ) C2501_=_C4409( C2501 C4409 ) C2501_=_C4410( C2501 C4410 ) C2501_=_C4608( C2501 C4608 ) C2501_=_C4613( C2501 C4613 ) \nC2501_=_C4614( C2501 C4614 ) C2705_=_C3186( C2705 C3186 ) C2705_=_C3189( C2705 C3189 ) C2705_=_C4221( C2705 C4221 ) C2705_=_C4405( C2705 C4405 ) C2705_=_C4406( C2705 C4406 ) \nC2705_=_C4409( C2705 C4409 ) C2705_=_C4410( C2705 C4410 ) C2705_=_C4602( C2705 C4602 ) C2705_=_C4604( C2705 C4604 ) C2705_=_C4606( C2705 C4606 ) C2705_=_C4609( C2705 C4609 ) \nC2705_=_C4610( C2705 C4610 ) C2705_=_C4611( C2705 C4611 ) C2705_=_C4612( C2705 C4612 ) C2705_=_C4615( C2705 C4615 ) C2705_=_C4616( C2705 C4616 ) C2705_=_C4619( C2705 C4619 ) \nC3186_=_C3187( C3186 C3187 ) C3186_=_C3189( C3186 C3189 ) C3186_=_C4218( C3186 C4218 ) C3186_=_C4221( C3186 C4221 ) C3186_=_C4602( C3186 C4602 ) C3186_=_C4604( C3186 C4604 ) \nC3186_=_C4606( C3186 C4606 ) C3186_=_C4608( C3186 C4608 ) C3186_=_C4609( C3186 C4609 ) C3186_=_C4610( C3186 C4610 ) C3186_=_C4611( C3186 C4611 ) C3186_=_C4612( C3186 C4612 ) \nC3186_=_C4615( C3186 C4615 ) C3186_=_C4616( C3186 C4616 ) C3186_=_C4619( C3186 C4619 ) C3187_=_C3190( C3187 C3190 ) C3187_=_C4603( C3187 C4603 ) C3187_=_C4605( C3187 C4605 ) \nC3187_=_C4607( C3187 C4607 ) C3187_=_C4608( C3187 C4608 ) C3187_=_C4613( C3187 C4613 ) C3187_=_C4614( C3187 C4614 ) C3187_=_C4615( C3187 C4615 ) C3187_=_C4616( C3187 C4616 ) \nC3187_=_C4617( C3187 C4617 ) C3187_=_C4618( C3187 C4618 ) C3187_=_C4619( C3187 C4619 ) C3189_=_C3190( C3189 C3190 ) C3189_=_C4214( C3189 C4214 ) C3189_=_C4221( C3189 C4221 ) \nC3189_=_C4602( C3189 C4602 ) C3189_=_C4604( C3189 C4604 ) C3189_=_C4606( C3189 C4606 ) C3189_=_C4609( C3189 C4609 ) C3189_=_C4610( C3189 C4610 ) C3189_=_C4611( C3189 C4611 ) \nC3189_=_C4612( C3189 C4612 ) C3189_=_C4613( C3189 C4613 ) C3189_=_C4615( C3189 C4615 ) C3189_=_C4616( C3189 C4616 ) C3189_=_C4619( C3189 C4619 ) C3190_=_C4603( C3190 C4603 ) \nC3190_=_C4605( C3190 C4605 ) C3190_=_C4607( C3190 C4607 ) C3190_=_C4608( C3190 C4608 ) C3190_=_C4611( C3190 C4611 ) C3190_=_C4613( C3190 C4613 ) C3190_=_C4614( C3190 C4614 ) \nC3190_=_C4616( C3190 C4616 ) C3190_=_C4617( C3190 C4617 ) C3190_=_C4618( C3190 C4618 ) C3190_=_C4619( C3190 C4619 ) C4208_=_C4209( C4208 C4209 ) C4208_=_C4403( C4208 C4403 ) \nC4208_=_C4404( C4208 C4404 ) C4208_=_C4405( C4208 C4405 ) C4208_=_C4406( C4208 C4406 ) C4208_=_C4407( C4208 C4407 ) C4208_=_C4408( C4208 C4408 ) C4208_=_C4409( C4208 C4409 ) \nC4208_=_C4410( C4208 C4410 ) C4208_=_C4602( C4208 C4602 ) C4208_=_C4603( C4208 C4603 ) C4208_=_C4604( C4208 C4604 ) C4208_=_C4605( C4208 C4605 ) C4208_=_C4606( C4208 C4606 ) \nC4208_=_C4607( C4208 C4607 ) C4209_=_C4210( C4209 C4210 ) C4209_=_C4213( C4209 C4213 ) C4209_=_C4214( C4209 C4214 ) C4209_=_C4217( C4209 C4217 ) C4209_=_C4218( C4209 C4218 ) \nC4209_=_C4221( C4209 C4221 ) C4209_=_C4602( C4209 C4602 ) C4209_=_C4603( C4209 C4603 ) C4209_=_C4604( C4209 C4604 ) C4209_=_C4605( C4209 C4605 ) C4209_=_C4606( C4209 C4606 ) \nC4209_=_C4607( C4209 C4607 ) C4210_=_C4213( C4210 C4213 ) C4210_=_C4214( C4210 C4214 ) C4210_=_C4217( C4210 C4217 ) C4210_=_C4218( C4210 C4218 ) C4210_=_C4221( C4210 C4221 ) \nC4210_=_C4602( C4210 C4602 ) C4210_=_C4603( C4210 C4603 ) C4210_=_C4604( C4210 C4604 ) C4210_=_C4605( C4210 C4605 ) C4210_=_C4608( C4210 C4608 ) C4210_=_C4613( C4210 C4613 ) \nC4210_=_C4614( C4210 C4614 ) C4213_=_C4214( C4213 C4214 ) C4213_=_C4217( C4213 C4217 ) C4213_=_C4218( C4213 C4218 ) C4213_=_C4221(</w:t>
      </w:r>
    </w:p>
    <w:p>
      <w:pPr>
        <w:pStyle w:val="PreformattedText"/>
        <w:bidi w:val="0"/>
        <w:spacing w:before="0" w:after="0"/>
        <w:jc w:val="left"/>
        <w:rPr/>
      </w:pPr>
      <w:r>
        <w:rPr/>
        <w:t xml:space="preserve"> </w:t>
      </w:r>
      <w:r>
        <w:rPr/>
        <w:t>C4213 C4221 ) C4213_=_C4602( C4213 C4602 ) \nC4213_=_C4603( C4213 C4603 ) C4213_=_C4604( C4213 C4604 ) C4213_=_C4605( C4213 C4605 ) C4213_=_C4617( C4213 C4617 ) C4213_=_C4618( C4213 C4618 ) C4213_=_C4619( C4213 C4619 ) \nC4214_=_C4217( C4214 C4217 ) C4214_=_C4218( C4214 C4218 ) C4214_=_C4602( C4214 C4602 ) C4214_=_C4603( C4214 C4603 ) C4214_=_C4606( C4214 C4606 ) C4214_=_C4608( C4214 C4608 ) \nC4214_=_C4609( C4214 C4609 ) C4214_=_C4610( C4214 C4610 ) C4214_=_C4613( C4214 C4613 ) C4214_=_C4614( C4214 C4614 ) C4214_=_C4615( C4214 C4615 ) C4214_=_C4616( C4214 C4616 ) \nC4217_=_C4221( C4217 C4221 ) C4217_=_C4602( C4217 C4602 ) C4217_=_C4603( C4217 C4603 ) C4217_=_C4617( C4217 C4617 ) C4217_=_C4618( C4217 C4618 ) C4217_=_C4619( C4217 C4619 ) \nC4218_=_C4221( C4218 C4221 ) C4218_=_C4604( C4218 C4604 ) C4218_=_C4605( C4218 C4605 ) C4218_=_C4606( C4218 C4606 ) C4218_=_C4608( C4218 C4608 ) C4218_=_C4609( C4218 C4609 ) \nC4218_=_C4610( C4218 C4610 ) C4218_=_C4611( C4218 C4611 ) C4218_=_C4612( C4218 C4612 ) C4218_=_C4613( C4218 C4613 ) C4218_=_C4614( C4218 C4614 ) C4221_=_C4602( C4221 C4602 ) \nC4221_=_C4604( C4221 C4604 ) C4221_=_C4605( C4221 C4605 ) C4221_=_C4606( C4221 C4606 ) C4221_=_C4609( C4221 C4609 ) C4221_=_C4610( C4221 C4610 ) C4221_=_C4611( C4221 C4611 ) \nC4221_=_C4612( C4221 C4612 ) C4221_=_C4615( C4221 C4615 ) C4221_=_C4616( C4221 C4616 ) C4221_=_C4617( C4221 C4617 ) C4221_=_C4618( C4221 C4618 ) C4221_=_C4619( C4221 C4619 ) \nC4403_=_C4404( C4403 C4404 ) C4403_=_C4405( C4403 C4405 ) C4403_=_C4406( C4403 C4406 ) C4404_=_C4405( C4404 C4405 ) C4404_=_C4406( C4404 C4406 ) C4404_=_C4408( C4404 C4408 ) \nC4404_=_C4410( C4404 C4410 ) C4405_=_C4406( C4405 C4406 ) C4405_=_C4409( C4405 C4409 ) C4405_=_C4410( C4405 C4410 ) C4406_=_C4408( C4406 C4408 ) C4406_=_C4409( C4406 C4409 ) \nC4406_=_C4410( C4406 C4410 ) C4407_=_C4408( C4407 C4408 ) C4407_=_C4409( C4407 C4409 ) C4407_=_C4410( C4407 C4410 ) C4408_=_C4409( C4408 C4409 ) C4408_=_C4410( C4408 C4410 ) \nC4409_=_C4410( C4409 C4410 ) C4602_=_C4603( C4602 C4603 ) C4602_=_C4604( C4602 C4604 ) C4602_=_C4605( C4602 C4605 ) C4602_=_C4606( C4602 C4606 ) C4602_=_C4607( C4602 C4607 ) \nC4602_=_C4609( C4602 C4609 ) C4602_=_C4610( C4602 C4610 ) C4602_=_C4611( C4602 C4611 ) C4602_=_C4612( C4602 C4612 ) C4602_=_C4613( C4602 C4613 ) C4602_=_C4615( C4602 C4615 ) \nC4602_=_C4616( C4602 C4616 ) C4602_=_C4619( C4602 C4619 ) C4603_=_C4604( C4603 C4604 ) C4603_=_C4605( C4603 C4605 ) C4603_=_C4606( C4603 C4606 ) C4603_=_C4607( C4603 C4607 ) \nC4603_=_C4608( C4603 C4608 ) C4603_=_C4611( C4603 C4611 ) C4603_=_C4613( C4603 C4613 ) C4603_=_C4614( C4603 C4614 ) C4603_=_C4616( C4603 C4616 ) C4603_=_C4617( C4603 C4617 ) \nC4603_=_C4618( C4603 C4618 ) C4603_=_C4619( C4603 C4619 ) C4604_=_C4605( C4604 C4605 ) C4604_=_C4606( C4604 C4606 ) C4604_=_C4607( C4604 C4607 ) C4604_=_C4608( C4604 C4608 ) \nC4604_=_C4609( C4604 C4609 ) C4604_=_C4610( C4604 C4610 ) C4604_=_C4611( C4604 C4611 ) C4604_=_C4612( C4604 C4612 ) C4604_=_C4615( C4604 C4615 ) C4604_=_C4616( C4604 C4616 ) \nC4604_=_C4619( C4604 C4619 ) C4605_=_C4606( C4605 C4606 ) C4605_=_C4607( C4605 C4607 ) C4605_=_C4608( C4605 C4608 ) C4605_=_C4613( C4605 C4613 ) C4605_=_C4614( C4605 C4614 ) \nC4605_=_C4615( C4605 C4615 ) C4605_=_C4616( C4605 C4616 ) C4605_=_C4617( C4605 C4617 ) C4605_=_C4618( C4605 C4618 ) C4605_=_C4619( C4605 C4619 ) C4606_=_C4607( C4606 C4607 ) \nC4606_=_C4608( C4606 C4608 ) C4606_=_C4609( C4606 C4609 ) C4606_=_C4610( C4606 C4610 ) C4606_=_C4611( C4606 C4611 ) C4606_=_C4612( C4606 C4612 ) C4606_=_C4613( C4606 C4613 ) \nC4606_=_C4615( C4606 C4615 ) C4606_=_C4616( C4606 C4616 ) C4606_=_C4619( C4606 C4619 ) C4607_=_C4608( C4607 C4608 ) C4607_=_C4611( C4607 C4611 ) C4607_=_C4613( C4607 C4613 ) \nC4607_=_C4614( C4607 C4614 ) C4607_=_C4615( C4607 C4615 ) C4607_=_C4616( C4607 C4616 ) C4607_=_C4617( C4607 C4617 ) C4607_=_C4618( C4607 C4618 ) C4607_=_C4619( C4607 C4619 ) \nC4608_=_C4609( C4608 C4609 ) C4608_=_C4610( C4608 C4610 ) C4608_=_C4611( C4608 C4611 ) C4608_=_C4612( C4608 C4612 ) C4608_=_C4613( C4608 C4613 ) C4608_=_C4614( C4608 C4614 ) \nC4608_=_C4616( C4608 C4616 ) C4608_=_C4617( C4608 C4617 ) C4608_=_C4618( C4608 C4618 ) C4608_=_C4619( C4608 C4619 ) C4609_=_C4610( C4609 C4610 ) C4609_=_C4611( C4609 C4611 ) \nC4609_=_C4612( C4609 C4612 ) C4609_=_C4613( C4609 C4613 ) C4609_=_C4615( C4609 C4615 ) C4609_=_C4616( C4609 C4616 ) C4609_=_C4619( C4609 C4619 ) C4610_=_C4611( C4610 C4611 ) \nC4610_=_C4612( C4610 C4612 ) C4610_=_C4613( C4610 C4613 ) C4610_=_C4615( C4610 C4615 ) C4610_=_C4616( C4610 C4616 ) C4610_=_C4619( C4610 C4619 ) C4611_=_C4612( C4611 C4612 ) \nC4611_=_C4614( C4611 C4614 ) C4611_=_C4615( C4611 C4615 ) C4611_=_C4616( C4611 C4616 ) C4611_=_C4617( C4611 C4617 ) C4611_=_C4619( C4611 C4619 ) C4612_=_C4615( C4612 C4615 ) \nC4612_=_C4616( C4612 C4616 ) C4612_=_C4619( C4612 C4619 ) C4613_=_C4614( C4613 C4614 ) C4613_=_C4615( C4613 C4615 ) C4613_=_C4616( C4613 C4616 ) C4613_=_C4617( C4613 C4617 ) \nC4613_=_C4618( C4613 C4618 ) C4613_=_C4619( C4613 C4619 ) C4614_=_C4615( C4614 C4615 ) C4614_=_C4616( C4614 C4616 ) C4614_=_C4617( C4614 C4617 ) C4614_=_C4618( C4614 C4618 ) \nC4614_=_C4619( C4614 C4619 ) C4615_=_C4616( C4615 C4616 ) C4615_=_C4617( C4615 C4617 ) C4615_=_C4618( C4615 C4618 ) C4615_=_C4619( C4615 C4619 ) C4616_=_C4617( C4616 C4617 ) \nC4616_=_C4618( C4616 C4618 ) C4616_=_C4619( C4616 C4619 ) C4617_=_C4618( C4617 C4618 ) C4617_=_C4619( C4617 C4619 ) C4618_=_C4619( C4618 C4619 ) "];1629-&gt;1674[label="45: C77 C82 C84 C318 C337 \nC357 C381 C400 C506 C527 C553 \nC579 C600 C984 C989 C990 C996 \nC2471 C2472 C2476 C2477 C2501 C2705 \nC3186 C3187 C3189 C3190 C4208 C4209 \nC4403 C4404 C4405 C4406 C4407 C4408 \nC4409 C4410 C4602 C4603 C4604 C4605 \nC4606 C4607 C4699 C4700 \n153: C77_=_C2705 ,C77_=_C3186 ,C77_=_C3189 ,C77_=_C4602 ,C77_=_C4604 ,\nC77_=_C4606 ,C82_=_C3187 ,C82_=_C3190 ,C82_=_C4603 ,C82_=_C4605 ,C82_=_C4607 ,\nC84_=_C4404 ,C84_=_C4406 ,C84_=_C4408 ,C84_=_C4410 ,C318_=_C3186 ,C318_=_C4604 ,\nC318_=_C4606 ,C337_=_C4403 ,C337_=_C4404 ,C357_=_C989 ,C357_=_C2501 ,C381_=_C3189 ,\nC381_=_C4602 ,C381_=_C4606 ,C400_=_C4407 ,C400_=_C4408 ,C506_=_C3187 ,C506_=_C4605 ,\nC506_=_C4607 ,C527_=_C4403 ,C527_=_C4405 ,C553_=_C990 ,C579_=_C3190 ,C579_=_C4603 ,\nC579_=_C4607 ,C600_=_C4407 ,C600_=_C4409 ,C984_=_C2472 ,C984_=_C3186 ,C984_=_C3187 ,\nC984_=_C4209 ,C984_=_C4602 ,C984_=_C4603 ,C989_=_C990 ,C989_=_C2501 ,C996_=_C2477 ,\nC996_=_C3189 ,C996_=_C3190 ,C996_=_C4209 ,C996_=_C4604 ,C996_=_C4605 ,C2471_=_C4208 ,\nC2471_=_C4403 ,C2471_=_C4404 ,C2471_=_C4405 ,C2471_=_C4406 ,C2472_=_C4209 ,C2472_=_C4602 ,\nC2472_=_C4603 ,C2476_=_C4208 ,C2476_=_C4407 ,C2476_=_C4408 ,C2476_=_C4409 ,C2476_=_C4410 ,\nC2477_=_C4209 ,C2477_=_C4604 ,C2477_=_C4605 ,C2501_=_C2705 ,C2501_=_C4405 ,C2501_=_C4406 ,\nC2501_=_C4409 ,C2501_=_C4410 ,C2705_=_C3186 ,C2705_=_C3189 ,C2705_=_C4405 ,C2705_=_C4406 ,\nC2705_=_C4409 ,C2705_=_C4410 ,C2705_=_C4602 ,C2705_=_C4604 ,C2705_=_C4606 ,C3186_=_C3187 ,\nC3186_=_C3189 ,C3186_=_C4602 ,C3186_=_C4604 ,C3186_=_C4606 ,C3187_=_C3190 ,C3187_=_C4603 ,\nC3187_=_C4605 ,C3187_=_C4607 ,C3189_=_C3190 ,C3189_=_C4602 ,C3189_=_C4604 ,C3189_=_C4606 ,\nC3190_=_C4603 ,C3190_=_C4605 ,C3190_=_C4607 ,C4208_=_C4209 ,C4208_=_C4403 ,C4208_=_C4404 ,\nC4208_=_C4405 ,C4208_=_C4406 ,C4208_=_C4407 ,C4208_=_C4408 ,C4208_=_C4409 ,C4208_=_C4410 ,\nC4208_=_C4602 ,C4208_=_C4603 ,C4208_=_C4604 ,C4208_=_C4605 ,C4208_=_C4606 ,C4208_=_C4607 ,\nC4209_=_C4602 ,C4209_=_C4603 ,C4209_=_C4604 ,C4209_=_C4605 ,C4209_=_C4606 ,C4209_=_C4607 ,\nC4403_=_C4404 ,C4403_=_C4405 ,C4403_=_C4406 ,C4404_=_C4405 ,C4404_=_C4406 ,C4404_=_C4408 ,\nC4404_=_C4410 ,C4405_=_C4406 ,C4405_=_C4409 ,C4405_=_C4410 ,C4406_=_C4408 ,C4406_=_C4409 ,\nC4406_=_C4410 ,C4407_=_C4408 ,C4407_=_C4409 ,C4407_=_C4410 ,C4408_=_C4409 ,C4408_=_C4410 ,\nC4409_=_C4410 ,C4602_=_C4603 ,C4602_=_C4604 ,C4602_=_C4605 ,C4602_=_C4606 ,C4602_=_C4607 ,\nC4603_=_C4604 ,C4603_=_C4605 ,C4603_=_C4606 ,C4603_=_C4607 ,C4604_=_C4605 ,C4604_=_C4606 ,\nC4604_=_C4607 ,C4605_=_C4606 ,C4605_=_C4607 ,C4606_=_C4607 ,"];1675[shape=box, label="id:1675 level: 6\n15: C973 C1028 C1562 C3198 C3201 \nC3210 C3216 C3218 C3225 C3234 C3235 \nC3238 C3592 C3593 C4415 \n92: C973_=_C1028( C973 C1028 ) C973_=_C1562( C973 C1562 ) C973_=_C3198( C973 C3198 ) C973_=_C3201( C973 C3201 ) C973_=_C3210( C973 C3210 ) \nC973_=_C3216( C973 C3216 ) C973_=_C3218( C973 C3218 ) C973_=_C3225( C973 C3225 ) C973_=_C3234( C973 C3234 ) C973_=_C3235( C973 C3235 ) C973_=_C3238( C973 C3238 ) \nC973_=_C3592( C973 C3592 ) C973_=_C3593( C973 C3593 ) C1028_=_C1562( C1028 C1562 ) C1028_=_C3198( C1028 C3198 ) C1028_=_C3201( C1028 C3201 ) C1028_=_C3210( C1028 C3210 ) \nC1028_=_C3216( C1028 C3216 ) C1028_=_C3218( C1028 C3218 ) C1028_=_C3225( C1028 C3225 ) C1028_=_C3234( C1028 C3234 ) C1028_=_C3235( C1028 C3235 ) C1028_=_C3238( C1028 C3238 ) \nC1028_=_C3592( C1028 C3592 ) C1028_=_C3593( C1028 C3593 ) C1562_=_C3198( C1562 C3198 ) C1562_=_C3201( C1562 C3201 ) C1562_=_C3210( C1562 C3210 ) C1562_=_C3216( C1562 C3216 ) \nC1562_=_C3218( C1562 C3218 ) C1562_=_C3225( C1562 C3225 ) C1562_=_C3234( C1562 C3234 ) C1562_=_C3235( C1562 C3235 ) C1562_=_C3238( C1562 C3238 ) C1562_=_C3592( C1562 C3592 ) \nC1562_=_C3593( C1562 C3593 ) C1562_=_C4415( C1562 C4415 ) C3198_=_C3201( C3198 C3201 ) C3198_=_C3210( C3198 C3210 ) C3198_=_C3216( C3198 C3216 ) C3198_=_C3218( C3198 C3218 ) \nC3198_=_C3225( C3198 C3225 ) C3198_=_C3234( C3198 C3234 ) C3198_=_C3235( C3198 C3235 ) C3198_=_C3238( C3198 C3238 ) C3198_=_C3592( C3198 C3592 ) C3198_=_C3593( C3198 C3593 ) \nC3201_=_C3210( C3201 C3210 ) C3201_=_C3216( C3201 C3216 ) C3201_=_C3218( C3201 C3218 ) C3201_=_C3225( C3201 C3225 ) C3201_=_C3234( C3201 C3234 ) C3201_=_C3235( C3201 C3235 ) \nC3201_=_C3238( C3201 C3238 ) C3201_=_C3592( C3201 C3592 ) C3201_=_C3593( C3201 C3593 ) C3210_=_C3216( C3210 C3216 ) C3210_=_C3218( C3210 C3218 ) C3210_=_C3225( C3210 C3225 ) \nC3210_=_C3234(</w:t>
      </w:r>
    </w:p>
    <w:p>
      <w:pPr>
        <w:pStyle w:val="PreformattedText"/>
        <w:bidi w:val="0"/>
        <w:spacing w:before="0" w:after="0"/>
        <w:jc w:val="left"/>
        <w:rPr/>
      </w:pPr>
      <w:r>
        <w:rPr/>
        <w:t xml:space="preserve"> </w:t>
      </w:r>
      <w:r>
        <w:rPr/>
        <w:t>C3210 C3234 ) C3210_=_C3235( C3210 C3235 ) C3210_=_C3238( C3210 C3238 ) C3210_=_C3592( C3210 C3592 ) C3210_=_C3593( C3210 C3593 ) C3216_=_C3218( C3216 C3218 ) \nC3216_=_C3225( C3216 C3225 ) C3216_=_C3234( C3216 C3234 ) C3216_=_C3235( C3216 C3235 ) C3216_=_C3238( C3216 C3238 ) C3216_=_C3592( C3216 C3592 ) C3216_=_C3593( C3216 C3593 ) \nC3218_=_C3225( C3218 C3225 ) C3218_=_C3234( C3218 C3234 ) C3218_=_C3235( C3218 C3235 ) C3218_=_C3238( C3218 C3238 ) C3218_=_C3592( C3218 C3592 ) C3218_=_C3593( C3218 C3593 ) \nC3225_=_C3234( C3225 C3234 ) C3225_=_C3235( C3225 C3235 ) C3225_=_C3238( C3225 C3238 ) C3225_=_C3592( C3225 C3592 ) C3225_=_C3593( C3225 C3593 ) C3234_=_C3235( C3234 C3235 ) \nC3234_=_C3238( C3234 C3238 ) C3234_=_C3592( C3234 C3592 ) C3234_=_C3593( C3234 C3593 ) C3235_=_C3238( C3235 C3238 ) C3235_=_C3592( C3235 C3592 ) C3235_=_C3593( C3235 C3593 ) \nC3238_=_C3592( C3238 C3592 ) C3238_=_C3593( C3238 C3593 ) C3592_=_C3593( C3592 C3593 ) "];1630-&gt;1675[label="14: C973 C1028 C3198 C3201 C3210 \nC3216 C3218 C3225 C3234 C3235 C3238 \nC3592 C3593 C4415 \n78: C973_=_C1028 ,C973_=_C3198 ,C973_=_C3201 ,C973_=_C3210 ,C973_=_C3216 ,\nC973_=_C3218 ,C973_=_C3225 ,C973_=_C3234 ,C973_=_C3235 ,C973_=_C3238 ,C973_=_C3592 ,\nC973_=_C3593 ,C1028_=_C3198 ,C1028_=_C3201 ,C1028_=_C3210 ,C1028_=_C3216 ,C1028_=_C3218 ,\nC1028_=_C3225 ,C1028_=_C3234 ,C1028_=_C3235 ,C1028_=_C3238 ,C1028_=_C3592 ,C1028_=_C3593 ,\nC3198_=_C3201 ,C3198_=_C3210 ,C3198_=_C3216 ,C3198_=_C3218 ,C3198_=_C3225 ,C3198_=_C3234 ,\nC3198_=_C3235 ,C3198_=_C3238 ,C3198_=_C3592 ,C3198_=_C3593 ,C3201_=_C3210 ,C3201_=_C3216 ,\nC3201_=_C3218 ,C3201_=_C3225 ,C3201_=_C3234 ,C3201_=_C3235 ,C3201_=_C3238 ,C3201_=_C3592 ,\nC3201_=_C3593 ,C3210_=_C3216 ,C3210_=_C3218 ,C3210_=_C3225 ,C3210_=_C3234 ,C3210_=_C3235 ,\nC3210_=_C3238 ,C3210_=_C3592 ,C3210_=_C3593 ,C3216_=_C3218 ,C3216_=_C3225 ,C3216_=_C3234 ,\nC3216_=_C3235 ,C3216_=_C3238 ,C3216_=_C3592 ,C3216_=_C3593 ,C3218_=_C3225 ,C3218_=_C3234 ,\nC3218_=_C3235 ,C3218_=_C3238 ,C3218_=_C3592 ,C3218_=_C3593 ,C3225_=_C3234 ,C3225_=_C3235 ,\nC3225_=_C3238 ,C3225_=_C3592 ,C3225_=_C3593 ,C3234_=_C3235 ,C3234_=_C3238 ,C3234_=_C3592 ,\nC3234_=_C3593 ,C3235_=_C3238 ,C3235_=_C3592 ,C3235_=_C3593 ,C3238_=_C3592 ,C3238_=_C3593 ,\nC3592_=_C3593 ,"];1676[shape=box, label="id:1676 level: 6\n16: C863 C1028 C1029 C1031 C1032 \nC1556 C3227 C3228 C3594 C3595 C3596 \nC3599 C3600 C3637 C3638 C4415 \n33: C863_=_C3637( C863 C3637 ) C863_=_C3638( C863 C3638 ) C1028_=_C1029( C1028 C1029 ) C1028_=_C1031( C1028 C1031 ) C1028_=_C1032( C1028 C1032 ) \nC1029_=_C1031( C1029 C1031 ) C1029_=_C1032( C1029 C1032 ) C1029_=_C1556( C1029 C1556 ) C1029_=_C3594( C1029 C3594 ) C1029_=_C3595( C1029 C3595 ) C1029_=_C3596( C1029 C3596 ) \nC1029_=_C3599( C1029 C3599 ) C1029_=_C3600( C1029 C3600 ) C1031_=_C1032( C1031 C1032 ) C1556_=_C3594( C1556 C3594 ) C1556_=_C3595( C1556 C3595 ) C1556_=_C3596( C1556 C3596 ) \nC1556_=_C3599( C1556 C3599 ) C1556_=_C3600( C1556 C3600 ) C3227_=_C3228( C3227 C3228 ) C3227_=_C4415( C3227 C4415 ) C3228_=_C4415( C3228 C4415 ) C3594_=_C3595( C3594 C3595 ) \nC3594_=_C3596( C3594 C3596 ) C3594_=_C3599( C3594 C3599 ) C3594_=_C3600( C3594 C3600 ) C3595_=_C3596( C3595 C3596 ) C3595_=_C3599( C3595 C3599 ) C3595_=_C3600( C3595 C3600 ) \nC3596_=_C3599( C3596 C3599 ) C3596_=_C3600( C3596 C3600 ) C3599_=_C3600( C3599 C3600 ) C3637_=_C3638( C3637 C3638 ) "];1630-&gt;1676[label="15: C863 C1028 C1031 C1032 C1556 \nC3227 C3228 C3594 C3595 C3596 C3599 \nC3600 C3637 C3638 C4415 \n24: C863_=_C3637 ,C863_=_C3638 ,C1028_=_C1031 ,C1028_=_C1032 ,C1031_=_C1032 ,\nC1556_=_C3594 ,C1556_=_C3595 ,C1556_=_C3596 ,C1556_=_C3599 ,C1556_=_C3600 ,C3227_=_C3228 ,\nC3227_=_C4415 ,C3228_=_C4415 ,C3594_=_C3595 ,C3594_=_C3596 ,C3594_=_C3599 ,C3594_=_C3600 ,\nC3595_=_C3596 ,C3595_=_C3599 ,C3595_=_C3600 ,C3596_=_C3599 ,C3596_=_C3600 ,C3599_=_C3600 ,\nC3637_=_C3638 ,"];1677[shape=box, label="id:1677 level: 6\n19: C869 C874 C1033 C1034 C1035 \nC1038 C1039 C1040 C1041 C1563 C3227 \nC3228 C3230 C3592 C3637 C3638 C4416 \nC4417 C4685 \n46: C869_=_C1039( C869 C1039 ) C869_=_C3637( C869 C3637 ) C874_=_C3638( C874 C3638 ) C1033_=_C1034( C1033 C1034 ) C1033_=_C1035( C1033 C1035 ) \nC1033_=_C1038( C1033 C1038 ) C1033_=_C1039( C1033 C1039 ) C1033_=_C1040( C1033 C1040 ) C1033_=_C1041( C1033 C1041 ) C1033_=_C3227( C1033 C3227 ) C1033_=_C3228( C1033 C3228 ) \nC1033_=_C3230( C1033 C3230 ) C1033_=_C4416( C1033 C4416 ) C1033_=_C4417( C1033 C4417 ) C1034_=_C1035( C1034 C1035 ) C1034_=_C1563( C1034 C1563 ) C1034_=_C3227( C1034 C3227 ) \nC1034_=_C4416( C1034 C4416 ) C1034_=_C4417( C1034 C4417 ) C1035_=_C3227( C1035 C3227 ) C1035_=_C4416( C1035 C4416 ) C1035_=_C4417( C1035 C4417 ) C1038_=_C1039( C1038 C1039 ) \nC1038_=_C1040( C1038 C1040 ) C1038_=_C1041( C1038 C1041 ) C1038_=_C3228( C1038 C3228 ) C1038_=_C3230( C1038 C3230 ) C1039_=_C1040( C1039 C1040 ) C1039_=_C1041( C1039 C1041 ) \nC1039_=_C3228( C1039 C3228 ) C1039_=_C3230( C1039 C3230 ) C1039_=_C3637( C1039 C3637 ) C1040_=_C1041( C1040 C1041 ) C1040_=_C3228( C1040 C3228 ) C1040_=_C3230( C1040 C3230 ) \nC1041_=_C3228( C1041 C3228 ) C1041_=_C3230( C1041 C3230 ) C1563_=_C3592( C1563 C3592 ) C1563_=_C4685( C1563 C4685 ) C3227_=_C3228( C3227 C3228 ) C3227_=_C4416( C3227 C4416 ) \nC3227_=_C4417( C3227 C4417 ) C3228_=_C3230( C3228 C3230 ) C3592_=_C4685( C3592 C4685 ) C3637_=_C3638( C3637 C3638 ) C4416_=_C4417( C4416 C4417 ) "];1631-&gt;1677[label="17: C869 C874 C1034 C1035 C1038 \nC1040 C1041 C1563 C3227 C3228 C3230 \nC3592 C3637 C3638 C4416 C4417 C4685 \n28: C869_=_C3637 ,C874_=_C3638 ,C1034_=_C1035 ,C1034_=_C1563 ,C1034_=_C3227 ,\nC1034_=_C4416 ,C1034_=_C4417 ,C1035_=_C3227 ,C1035_=_C4416 ,C1035_=_C4417 ,C1038_=_C1040 ,\nC1038_=_C1041 ,C1038_=_C3228 ,C1038_=_C3230 ,C1040_=_C1041 ,C1040_=_C3228 ,C1040_=_C3230 ,\nC1041_=_C3228 ,C1041_=_C3230 ,C1563_=_C3592 ,C1563_=_C4685 ,C3227_=_C3228 ,C3227_=_C4416 ,\nC3227_=_C4417 ,C3228_=_C3230 ,C3592_=_C4685 ,C3637_=_C3638 ,C4416_=_C4417 ,"];1678[shape=box, label="id:1678 level: 6\n19: C852 C857 C1018 C1019 C1020 \nC1023 C1024 C1025 C1026 C1561 C3227 \nC3228 C3229 C3592 C3637 C3638 C4413 \nC4414 C4684 \n46: C852_=_C1024( C852 C1024 ) C852_=_C3637( C852 C3637 ) C857_=_C3638( C857 C3638 ) C1018_=_C1019( C1018 C1019 ) C1018_=_C1020( C1018 C1020 ) \nC1018_=_C1023( C1018 C1023 ) C1018_=_C1024( C1018 C1024 ) C1018_=_C1025( C1018 C1025 ) C1018_=_C1026( C1018 C1026 ) C1018_=_C3227( C1018 C3227 ) C1018_=_C3228( C1018 C3228 ) \nC1018_=_C3229( C1018 C3229 ) C1018_=_C4413( C1018 C4413 ) C1018_=_C4414( C1018 C4414 ) C1019_=_C1020( C1019 C1020 ) C1019_=_C1561( C1019 C1561 ) C1019_=_C3227( C1019 C3227 ) \nC1019_=_C4413( C1019 C4413 ) C1019_=_C4414( C1019 C4414 ) C1020_=_C3227( C1020 C3227 ) C1020_=_C4413( C1020 C4413 ) C1020_=_C4414( C1020 C4414 ) C1023_=_C1024( C1023 C1024 ) \nC1023_=_C1025( C1023 C1025 ) C1023_=_C1026( C1023 C1026 ) C1023_=_C3228( C1023 C3228 ) C1023_=_C3229( C1023 C3229 ) C1024_=_C1025( C1024 C1025 ) C1024_=_C1026( C1024 C1026 ) \nC1024_=_C3228( C1024 C3228 ) C1024_=_C3229( C1024 C3229 ) C1024_=_C3637( C1024 C3637 ) C1025_=_C1026( C1025 C1026 ) C1025_=_C3228( C1025 C3228 ) C1025_=_C3229( C1025 C3229 ) \nC1026_=_C3228( C1026 C3228 ) C1026_=_C3229( C1026 C3229 ) C1561_=_C3592( C1561 C3592 ) C1561_=_C4684( C1561 C4684 ) C3227_=_C3228( C3227 C3228 ) C3227_=_C4413( C3227 C4413 ) \nC3227_=_C4414( C3227 C4414 ) C3228_=_C3229( C3228 C3229 ) C3592_=_C4684( C3592 C4684 ) C3637_=_C3638( C3637 C3638 ) C4413_=_C4414( C4413 C4414 ) "];1632-&gt;1678[label="17: C852 C857 C1019 C1020 C1023 \nC1025 C1026 C1561 C3227 C3228 C3229 \nC3592 C3637 C3638 C4413 C4414 C4684 \n28: C852_=_C3637 ,C857_=_C3638 ,C1019_=_C1020 ,C1019_=_C1561 ,C1019_=_C3227 ,\nC1019_=_C4413 ,C1019_=_C4414 ,C1020_=_C3227 ,C1020_=_C4413 ,C1020_=_C4414 ,C1023_=_C1025 ,\nC1023_=_C1026 ,C1023_=_C3228 ,C1023_=_C3229 ,C1025_=_C1026 ,C1025_=_C3228 ,C1025_=_C3229 ,\nC1026_=_C3228 ,C1026_=_C3229 ,C1561_=_C3592 ,C1561_=_C4684 ,C3227_=_C3228 ,C3227_=_C4413 ,\nC3227_=_C4414 ,C3228_=_C3229 ,C3592_=_C4684 ,C3637_=_C3638 ,C4413_=_C4414 ,"];1679[shape=box, label="id:1679 level: 6\n24: C271 C975 C976 C977 C978 \nC1005 C2865 C3176 C3177 C3179 C3181 \nC3183 C3192 C3196 C3197 C3198 C3202 \nC3203 C3204 C3208 C3209 C3210 C4412 \nC4685 \n120: C271_=_C975( C271 C975 ) C271_=_C976( C271 C976 ) C271_=_C977( C271 C977 ) C271_=_C978( C271 C978 ) C271_=_C3177( C271 C3177 ) \nC271_=_C3179( C271 C3179 ) C271_=_C3181( C271 C3181 ) C271_=_C3183( C271 C3183 ) C975_=_C976( C975 C976 ) C975_=_C977( C975 C977 ) C975_=_C978( C975 C978 ) \nC975_=_C1005( C975 C1005 ) C975_=_C3177( C975 C3177 ) C975_=_C3179( C975 C3179 ) C975_=_C3181( C975 C3181 ) C975_=_C3183( C975 C3183 ) C975_=_C3192( C975 C3192 ) \nC975_=_C3196( C975 C3196 ) C975_=_C3197( C975 C3197 ) C975_=_C3198( C975 C3198 ) C975_=_C3202( C975 C3202 ) C975_=_C3203( C975 C3203 ) C975_=_C3204( C975 C3204 ) \nC975_=_C3208( C975 C3208 ) C975_=_C3209( C975 C3209 ) C975_=_C3210( C975 C3210 ) C975_=_C4412( C975 C4412 ) C976_=_C977( C976 C977 ) C976_=_C978( C976 C978 ) \nC976_=_C3177( C976 C3177 ) C976_=_C3179( C976 C3179 ) C976_=_C3181( C976 C3181 ) C976_=_C3183( C976 C3183 ) C977_=_C978( C977 C978 ) C977_=_C3177( C977 C3177 ) \nC977_=_C3179( C977 C3179 ) C977_=_C3181( C977 C3181 ) C977_=_C3183( C977 C3183 ) C978_=_C3177( C978 C3177 ) C978_=_C3179( C978 C3179 ) C978_=_C3181( C978 C3181 ) \nC978_=_C3183( C978 C3183 ) C1005_=_C3192( C1005 C3192 ) C1005_=_C3196( C1005 C3196 ) C1005_=_C3197( C1005 C3197 ) C1005_=_C3198( C1005 C3198 ) C1005_=_C3202( C1005 C3202 ) \nC1005_=_C3203( C1005 C3203 ) C1005_=_C3204( C1005 C3204 ) C1005_=_C3208( C1005 C3208 ) C1005_=_C3209( C1005 C3209 ) C1005_=_C3210( C1005 C3210 ) C1005_=_C4412( C1005 C4412 ) \nC1005_=_C4685( C1005 C4685 ) C2865_=_C3176( C2865 C3176 ) C2865_=_C4685( C2865 C4685 ) C3176_=_C3177( C3176 C3177 ) C3176_=_C3181( C3176 C3181 ) C3176_=_C4685( C3176 C4685 ) \nC3177_=_C3179( C3177 C3179 ) C3177_=_C3181( C3177 C3181 ) C3177_=_C3183(</w:t>
      </w:r>
    </w:p>
    <w:p>
      <w:pPr>
        <w:pStyle w:val="PreformattedText"/>
        <w:bidi w:val="0"/>
        <w:spacing w:before="0" w:after="0"/>
        <w:jc w:val="left"/>
        <w:rPr/>
      </w:pPr>
      <w:r>
        <w:rPr/>
        <w:t xml:space="preserve"> </w:t>
      </w:r>
      <w:r>
        <w:rPr/>
        <w:t>C3177 C3183 ) C3179_=_C3181( C3179 C3181 ) C3179_=_C3183( C3179 C3183 ) C3181_=_C3183( C3181 C3183 ) \nC3192_=_C3196( C3192 C3196 ) C3192_=_C3197( C3192 C3197 ) C3192_=_C3198( C3192 C3198 ) C3192_=_C3202( C3192 C3202 ) C3192_=_C3203( C3192 C3203 ) C3192_=_C3204( C3192 C3204 ) \nC3192_=_C3208( C3192 C3208 ) C3192_=_C3209( C3192 C3209 ) C3192_=_C3210( C3192 C3210 ) C3192_=_C4412( C3192 C4412 ) C3196_=_C3197( C3196 C3197 ) C3196_=_C3198( C3196 C3198 ) \nC3196_=_C3202( C3196 C3202 ) C3196_=_C3203( C3196 C3203 ) C3196_=_C3204( C3196 C3204 ) C3196_=_C3208( C3196 C3208 ) C3196_=_C3209( C3196 C3209 ) C3196_=_C3210( C3196 C3210 ) \nC3196_=_C4412( C3196 C4412 ) C3197_=_C3198( C3197 C3198 ) C3197_=_C3202( C3197 C3202 ) C3197_=_C3203( C3197 C3203 ) C3197_=_C3204( C3197 C3204 ) C3197_=_C3208( C3197 C3208 ) \nC3197_=_C3209( C3197 C3209 ) C3197_=_C3210( C3197 C3210 ) C3197_=_C4412( C3197 C4412 ) C3198_=_C3202( C3198 C3202 ) C3198_=_C3203( C3198 C3203 ) C3198_=_C3204( C3198 C3204 ) \nC3198_=_C3208( C3198 C3208 ) C3198_=_C3209( C3198 C3209 ) C3198_=_C3210( C3198 C3210 ) C3198_=_C4412( C3198 C4412 ) C3202_=_C3203( C3202 C3203 ) C3202_=_C3204( C3202 C3204 ) \nC3202_=_C3208( C3202 C3208 ) C3202_=_C3209( C3202 C3209 ) C3202_=_C3210( C3202 C3210 ) C3202_=_C4412( C3202 C4412 ) C3203_=_C3204( C3203 C3204 ) C3203_=_C3208( C3203 C3208 ) \nC3203_=_C3209( C3203 C3209 ) C3203_=_C3210( C3203 C3210 ) C3203_=_C4412( C3203 C4412 ) C3204_=_C3208( C3204 C3208 ) C3204_=_C3209( C3204 C3209 ) C3204_=_C3210( C3204 C3210 ) \nC3204_=_C4412( C3204 C4412 ) C3208_=_C3209( C3208 C3209 ) C3208_=_C3210( C3208 C3210 ) C3208_=_C4412( C3208 C4412 ) C3209_=_C3210( C3209 C3210 ) C3209_=_C4412( C3209 C4412 ) \nC3210_=_C4412( C3210 C4412 ) "];1633-&gt;1679[label="23: C271 C976 C977 C978 C1005 \nC2865 C3176 C3177 C3179 C3181 C3183 \nC3192 C3196 C3197 C3198 C3202 C3203 \nC3204 C3208 C3209 C3210 C4412 C4685 \n100: C271_=_C976 ,C271_=_C977 ,C271_=_C978 ,C271_=_C3177 ,C271_=_C3179 ,\nC271_=_C3181 ,C271_=_C3183 ,C976_=_C977 ,C976_=_C978 ,C976_=_C3177 ,C976_=_C3179 ,\nC976_=_C3181 ,C976_=_C3183 ,C977_=_C978 ,C977_=_C3177 ,C977_=_C3179 ,C977_=_C3181 ,\nC977_=_C3183 ,C978_=_C3177 ,C978_=_C3179 ,C978_=_C3181 ,C978_=_C3183 ,C1005_=_C3192 ,\nC1005_=_C3196 ,C1005_=_C3197 ,C1005_=_C3198 ,C1005_=_C3202 ,C1005_=_C3203 ,C1005_=_C3204 ,\nC1005_=_C3208 ,C1005_=_C3209 ,C1005_=_C3210 ,C1005_=_C4412 ,C1005_=_C4685 ,C2865_=_C3176 ,\nC2865_=_C4685 ,C3176_=_C3177 ,C3176_=_C3181 ,C3176_=_C4685 ,C3177_=_C3179 ,C3177_=_C3181 ,\nC3177_=_C3183 ,C3179_=_C3181 ,C3179_=_C3183 ,C3181_=_C3183 ,C3192_=_C3196 ,C3192_=_C3197 ,\nC3192_=_C3198 ,C3192_=_C3202 ,C3192_=_C3203 ,C3192_=_C3204 ,C3192_=_C3208 ,C3192_=_C3209 ,\nC3192_=_C3210 ,C3192_=_C4412 ,C3196_=_C3197 ,C3196_=_C3198 ,C3196_=_C3202 ,C3196_=_C3203 ,\nC3196_=_C3204 ,C3196_=_C3208 ,C3196_=_C3209 ,C3196_=_C3210 ,C3196_=_C4412 ,C3197_=_C3198 ,\nC3197_=_C3202 ,C3197_=_C3203 ,C3197_=_C3204 ,C3197_=_C3208 ,C3197_=_C3209 ,C3197_=_C3210 ,\nC3197_=_C4412 ,C3198_=_C3202 ,C3198_=_C3203 ,C3198_=_C3204 ,C3198_=_C3208 ,C3198_=_C3209 ,\nC3198_=_C3210 ,C3198_=_C4412 ,C3202_=_C3203 ,C3202_=_C3204 ,C3202_=_C3208 ,C3202_=_C3209 ,\nC3202_=_C3210 ,C3202_=_C4412 ,C3203_=_C3204 ,C3203_=_C3208 ,C3203_=_C3209 ,C3203_=_C3210 ,\nC3203_=_C4412 ,C3204_=_C3208 ,C3204_=_C3209 ,C3204_=_C3210 ,C3204_=_C4412 ,C3208_=_C3209 ,\nC3208_=_C3210 ,C3208_=_C4412 ,C3209_=_C3210 ,C3209_=_C4412 ,C3210_=_C4412 ,"];1680[shape=box, label="id:1680 level: 6\n29: C967 C972 C977 C980 C986 \nC992 C1042 C1044 C3188 C3194 C3197 \nC3200 C3203 C3206 C3209 C3213 C3215 \nC3217 C3220 C3222 C3224 C3231 C3232 \nC3233 C3234 C3235 C3236 C3237 C3238 \n227: C967_=_C980( C967 C980 ) C967_=_C1042( C967 C1042 ) C967_=_C3203( C967 C3203 ) C967_=_C3206( C967 C3206 ) C967_=_C3209( C967 C3209 ) \nC967_=_C3220( C967 C3220 ) C967_=_C3222( C967 C3222 ) C967_=_C3224( C967 C3224 ) C967_=_C3232( C967 C3232 ) C967_=_C3233( C967 C3233 ) C967_=_C3234( C967 C3234 ) \nC967_=_C3235( C967 C3235 ) C972_=_C986( C972 C986 ) C972_=_C3197( C972 C3197 ) C972_=_C3200( C972 C3200 ) C972_=_C3209( C972 C3209 ) C972_=_C3215( C972 C3215 ) \nC972_=_C3217( C972 C3217 ) C972_=_C3224( C972 C3224 ) C972_=_C3231( C972 C3231 ) C972_=_C3232( C972 C3232 ) C972_=_C3233( C972 C3233 ) C972_=_C3236( C972 C3236 ) \nC972_=_C3237( C972 C3237 ) C977_=_C992( C977 C992 ) C977_=_C1044( C977 C1044 ) C977_=_C3194( C977 C3194 ) C977_=_C3200( C977 C3200 ) C977_=_C3206( C977 C3206 ) \nC977_=_C3213( C977 C3213 ) C977_=_C3217( C977 C3217 ) C977_=_C3222( C977 C3222 ) C977_=_C3232( C977 C3232 ) C977_=_C3234( C977 C3234 ) C977_=_C3236( C977 C3236 ) \nC977_=_C3238( C977 C3238 ) C980_=_C1042( C980 C1042 ) C980_=_C3203( C980 C3203 ) C980_=_C3206( C980 C3206 ) C980_=_C3209( C980 C3209 ) C980_=_C3220( C980 C3220 ) \nC980_=_C3222( C980 C3222 ) C980_=_C3224( C980 C3224 ) C980_=_C3232( C980 C3232 ) C980_=_C3233( C980 C3233 ) C980_=_C3234( C980 C3234 ) C980_=_C3235( C980 C3235 ) \nC986_=_C3197( C986 C3197 ) C986_=_C3200( C986 C3200 ) C986_=_C3209( C986 C3209 ) C986_=_C3215( C986 C3215 ) C986_=_C3217( C986 C3217 ) C986_=_C3224( C986 C3224 ) \nC986_=_C3231( C986 C3231 ) C986_=_C3232( C986 C3232 ) C986_=_C3233( C986 C3233 ) C986_=_C3236( C986 C3236 ) C986_=_C3237( C986 C3237 ) C992_=_C1044( C992 C1044 ) \nC992_=_C3194( C992 C3194 ) C992_=_C3200( C992 C3200 ) C992_=_C3206( C992 C3206 ) C992_=_C3213( C992 C3213 ) C992_=_C3217( C992 C3217 ) C992_=_C3222( C992 C3222 ) \nC992_=_C3232( C992 C3232 ) C992_=_C3234( C992 C3234 ) C992_=_C3236( C992 C3236 ) C992_=_C3238( C992 C3238 ) C1042_=_C3203( C1042 C3203 ) C1042_=_C3206( C1042 C3206 ) \nC1042_=_C3209( C1042 C3209 ) C1042_=_C3220( C1042 C3220 ) C1042_=_C3222( C1042 C3222 ) C1042_=_C3224( C1042 C3224 ) C1042_=_C3231( C1042 C3231 ) C1042_=_C3232( C1042 C3232 ) \nC1042_=_C3233( C1042 C3233 ) C1042_=_C3234( C1042 C3234 ) C1042_=_C3235( C1042 C3235 ) C1044_=_C3194( C1044 C3194 ) C1044_=_C3200( C1044 C3200 ) C1044_=_C3206( C1044 C3206 ) \nC1044_=_C3213( C1044 C3213 ) C1044_=_C3217( C1044 C3217 ) C1044_=_C3222( C1044 C3222 ) C1044_=_C3231( C1044 C3231 ) C1044_=_C3232( C1044 C3232 ) C1044_=_C3234( C1044 C3234 ) \nC1044_=_C3236( C1044 C3236 ) C1044_=_C3238( C1044 C3238 ) C3194_=_C3197( C3194 C3197 ) C3194_=_C3200( C3194 C3200 ) C3194_=_C3203( C3194 C3203 ) C3194_=_C3206( C3194 C3206 ) \nC3194_=_C3213( C3194 C3213 ) C3194_=_C3217( C3194 C3217 ) C3194_=_C3222( C3194 C3222 ) C3194_=_C3232( C3194 C3232 ) C3194_=_C3234( C3194 C3234 ) C3194_=_C3236( C3194 C3236 ) \nC3194_=_C3238( C3194 C3238 ) C3197_=_C3200( C3197 C3200 ) C3197_=_C3203( C3197 C3203 ) C3197_=_C3209( C3197 C3209 ) C3197_=_C3215( C3197 C3215 ) C3197_=_C3217( C3197 C3217 ) \nC3197_=_C3224( C3197 C3224 ) C3197_=_C3231( C3197 C3231 ) C3197_=_C3232( C3197 C3232 ) C3197_=_C3233( C3197 C3233 ) C3197_=_C3236( C3197 C3236 ) C3197_=_C3237( C3197 C3237 ) \nC3200_=_C3206( C3200 C3206 ) C3200_=_C3209( C3200 C3209 ) C3200_=_C3213( C3200 C3213 ) C3200_=_C3215( C3200 C3215 ) C3200_=_C3217( C3200 C3217 ) C3200_=_C3222( C3200 C3222 ) \nC3200_=_C3224( C3200 C3224 ) C3200_=_C3231( C3200 C3231 ) C3200_=_C3232( C3200 C3232 ) C3200_=_C3233( C3200 C3233 ) C3200_=_C3234( C3200 C3234 ) C3200_=_C3236( C3200 C3236 ) \nC3200_=_C3237( C3200 C3237 ) C3200_=_C3238( C3200 C3238 ) C3203_=_C3206( C3203 C3206 ) C3203_=_C3209( C3203 C3209 ) C3203_=_C3220( C3203 C3220 ) C3203_=_C3222( C3203 C3222 ) \nC3203_=_C3224( C3203 C3224 ) C3203_=_C3232( C3203 C3232 ) C3203_=_C3233( C3203 C3233 ) C3203_=_C3234( C3203 C3234 ) C3203_=_C3235( C3203 C3235 ) C3206_=_C3209( C3206 C3209 ) \nC3206_=_C3213( C3206 C3213 ) C3206_=_C3217( C3206 C3217 ) C3206_=_C3220( C3206 C3220 ) C3206_=_C3222( C3206 C3222 ) C3206_=_C3224( C3206 C3224 ) C3206_=_C3232( C3206 C3232 ) \nC3206_=_C3233( C3206 C3233 ) C3206_=_C3234( C3206 C3234 ) C3206_=_C3235( C3206 C3235 ) C3206_=_C3236( C3206 C3236 ) C3206_=_C3238( C3206 C3238 ) C3209_=_C3215( C3209 C3215 ) \nC3209_=_C3217( C3209 C3217 ) C3209_=_C3220( C3209 C3220 ) C3209_=_C3222( C3209 C3222 ) C3209_=_C3224( C3209 C3224 ) C3209_=_C3231( C3209 C3231 ) C3209_=_C3232( C3209 C3232 ) \nC3209_=_C3233( C3209 C3233 ) C3209_=_C3234( C3209 C3234 ) C3209_=_C3235( C3209 C3235 ) C3209_=_C3236( C3209 C3236 ) C3209_=_C3237( C3209 C3237 ) C3213_=_C3215( C3213 C3215 ) \nC3213_=_C3217( C3213 C3217 ) C3213_=_C3220( C3213 C3220 ) C3213_=_C3222( C3213 C3222 ) C3213_=_C3232( C3213 C3232 ) C3213_=_C3234( C3213 C3234 ) C3213_=_C3236( C3213 C3236 ) \nC3213_=_C3238( C3213 C3238 ) C3215_=_C3217( C3215 C3217 ) C3215_=_C3220( C3215 C3220 ) C3215_=_C3224( C3215 C3224 ) C3215_=_C3231( C3215 C3231 ) C3215_=_C3232( C3215 C3232 ) \nC3215_=_C3233( C3215 C3233 ) C3215_=_C3236( C3215 C3236 ) C3215_=_C3237( C3215 C3237 ) C3217_=_C3222( C3217 C3222 ) C3217_=_C3224( C3217 C3224 ) C3217_=_C3231( C3217 C3231 ) \nC3217_=_C3232( C3217 C3232 ) C3217_=_C3233( C3217 C3233 ) C3217_=_C3234( C3217 C3234 ) C3217_=_C3236( C3217 C3236 ) C3217_=_C3237( C3217 C3237 ) C3217_=_C3238( C3217 C3238 ) \nC3220_=_C3222( C3220 C3222 ) C3220_=_C3224( C3220 C3224 ) C3220_=_C3232( C3220 C3232 ) C3220_=_C3233( C3220 C3233 ) C3220_=_C3234( C3220 C3234 ) C3220_=_C3235( C3220 C3235 ) \nC3222_=_C3224( C3222 C3224 ) C3222_=_C3232( C3222 C3232 ) C3222_=_C3233( C3222 C3233 ) C3222_=_C3234( C3222 C3234 ) C3222_=_C3235( C3222 C3235 ) C3222_=_C3236( C3222 C3236 ) \nC3222_=_C3238( C3222 C3238 ) C3224_=_C3231( C3224 C3231 ) C3224_=_C3232( C3224 C3232 ) C3224_=_C3233( C3224 C3233 ) C3224_=_C3234( C3224 C3234 ) C3224_=_C3235( C3224 C3235 ) \nC3224_=_C3236( C3224 C3236 ) C3224_=_C3237( C3224 C3237 ) C3231_=_C3232( C3231 C3232 ) C3231_=_C3233( C3231 C3233 ) C3231_=_C3236( C3231 C3236 ) C3231_=_C3237( C3231 C3237 ) \nC3232_=_C3233( C3232 C3233 ) C3232_=_C3234( C3232 C3234 ) C3232_=_C3235( C3232 C3235 ) C3232_=_C3236( C3232 C3236 ) C3232_=_C3237( C3232 C3237 ) C3232_=_C3238( C3232 C3238 ) \nC3233_=_C3234( C3233 C3234 ) C3233_=_C3235( C3233 C3235 ) C3233_=_C3236( C3233 C3236 ) C3233_=_C3237( C3233 C3237</w:t>
      </w:r>
    </w:p>
    <w:p>
      <w:pPr>
        <w:pStyle w:val="PreformattedText"/>
        <w:bidi w:val="0"/>
        <w:spacing w:before="0" w:after="0"/>
        <w:jc w:val="left"/>
        <w:rPr/>
      </w:pPr>
      <w:r>
        <w:rPr/>
        <w:t xml:space="preserve"> </w:t>
      </w:r>
      <w:r>
        <w:rPr/>
        <w:t>) C3234_=_C3235( C3234 C3235 ) C3234_=_C3236( C3234 C3236 ) \nC3234_=_C3238( C3234 C3238 ) C3235_=_C3237( C3235 C3237 ) C3235_=_C3238( C3235 C3238 ) C3236_=_C3237( C3236 C3237 ) C3236_=_C3238( C3236 C3238 ) C3237_=_C3238( C3237 C3238 ) "];1633-&gt;1680[label="28: C967 C972 C977 C980 C986 \nC992 C1042 C1044 C3188 C3194 C3197 \nC3200 C3203 C3206 C3209 C3213 C3215 \nC3217 C3220 C3222 C3224 C3231 C3233 \nC3234 C3235 C3236 C3237 C3238 \n200: C967_=_C980 ,C967_=_C1042 ,C967_=_C3203 ,C967_=_C3206 ,C967_=_C3209 ,\nC967_=_C3220 ,C967_=_C3222 ,C967_=_C3224 ,C967_=_C3233 ,C967_=_C3234 ,C967_=_C3235 ,\nC972_=_C986 ,C972_=_C3197 ,C972_=_C3200 ,C972_=_C3209 ,C972_=_C3215 ,C972_=_C3217 ,\nC972_=_C3224 ,C972_=_C3231 ,C972_=_C3233 ,C972_=_C3236 ,C972_=_C3237 ,C977_=_C992 ,\nC977_=_C1044 ,C977_=_C3194 ,C977_=_C3200 ,C977_=_C3206 ,C977_=_C3213 ,C977_=_C3217 ,\nC977_=_C3222 ,C977_=_C3234 ,C977_=_C3236 ,C977_=_C3238 ,C980_=_C1042 ,C980_=_C3203 ,\nC980_=_C3206 ,C980_=_C3209 ,C980_=_C3220 ,C980_=_C3222 ,C980_=_C3224 ,C980_=_C3233 ,\nC980_=_C3234 ,C980_=_C3235 ,C986_=_C3197 ,C986_=_C3200 ,C986_=_C3209 ,C986_=_C3215 ,\nC986_=_C3217 ,C986_=_C3224 ,C986_=_C3231 ,C986_=_C3233 ,C986_=_C3236 ,C986_=_C3237 ,\nC992_=_C1044 ,C992_=_C3194 ,C992_=_C3200 ,C992_=_C3206 ,C992_=_C3213 ,C992_=_C3217 ,\nC992_=_C3222 ,C992_=_C3234 ,C992_=_C3236 ,C992_=_C3238 ,C1042_=_C3203 ,C1042_=_C3206 ,\nC1042_=_C3209 ,C1042_=_C3220 ,C1042_=_C3222 ,C1042_=_C3224 ,C1042_=_C3231 ,C1042_=_C3233 ,\nC1042_=_C3234 ,C1042_=_C3235 ,C1044_=_C3194 ,C1044_=_C3200 ,C1044_=_C3206 ,C1044_=_C3213 ,\nC1044_=_C3217 ,C1044_=_C3222 ,C1044_=_C3231 ,C1044_=_C3234 ,C1044_=_C3236 ,C1044_=_C3238 ,\nC3194_=_C3197 ,C3194_=_C3200 ,C3194_=_C3203 ,C3194_=_C3206 ,C3194_=_C3213 ,C3194_=_C3217 ,\nC3194_=_C3222 ,C3194_=_C3234 ,C3194_=_C3236 ,C3194_=_C3238 ,C3197_=_C3200 ,C3197_=_C3203 ,\nC3197_=_C3209 ,C3197_=_C3215 ,C3197_=_C3217 ,C3197_=_C3224 ,C3197_=_C3231 ,C3197_=_C3233 ,\nC3197_=_C3236 ,C3197_=_C3237 ,C3200_=_C3206 ,C3200_=_C3209 ,C3200_=_C3213 ,C3200_=_C3215 ,\nC3200_=_C3217 ,C3200_=_C3222 ,C3200_=_C3224 ,C3200_=_C3231 ,C3200_=_C3233 ,C3200_=_C3234 ,\nC3200_=_C3236 ,C3200_=_C3237 ,C3200_=_C3238 ,C3203_=_C3206 ,C3203_=_C3209 ,C3203_=_C3220 ,\nC3203_=_C3222 ,C3203_=_C3224 ,C3203_=_C3233 ,C3203_=_C3234 ,C3203_=_C3235 ,C3206_=_C3209 ,\nC3206_=_C3213 ,C3206_=_C3217 ,C3206_=_C3220 ,C3206_=_C3222 ,C3206_=_C3224 ,C3206_=_C3233 ,\nC3206_=_C3234 ,C3206_=_C3235 ,C3206_=_C3236 ,C3206_=_C3238 ,C3209_=_C3215 ,C3209_=_C3217 ,\nC3209_=_C3220 ,C3209_=_C3222 ,C3209_=_C3224 ,C3209_=_C3231 ,C3209_=_C3233 ,C3209_=_C3234 ,\nC3209_=_C3235 ,C3209_=_C3236 ,C3209_=_C3237 ,C3213_=_C3215 ,C3213_=_C3217 ,C3213_=_C3220 ,\nC3213_=_C3222 ,C3213_=_C3234 ,C3213_=_C3236 ,C3213_=_C3238 ,C3215_=_C3217 ,C3215_=_C3220 ,\nC3215_=_C3224 ,C3215_=_C3231 ,C3215_=_C3233 ,C3215_=_C3236 ,C3215_=_C3237 ,C3217_=_C3222 ,\nC3217_=_C3224 ,C3217_=_C3231 ,C3217_=_C3233 ,C3217_=_C3234 ,C3217_=_C3236 ,C3217_=_C3237 ,\nC3217_=_C3238 ,C3220_=_C3222 ,C3220_=_C3224 ,C3220_=_C3233 ,C3220_=_C3234 ,C3220_=_C3235 ,\nC3222_=_C3224 ,C3222_=_C3233 ,C3222_=_C3234 ,C3222_=_C3235 ,C3222_=_C3236 ,C3222_=_C3238 ,\nC3224_=_C3231 ,C3224_=_C3233 ,C3224_=_C3234 ,C3224_=_C3235 ,C3224_=_C3236 ,C3224_=_C3237 ,\nC3231_=_C3233 ,C3231_=_C3236 ,C3231_=_C3237 ,C3233_=_C3234 ,C3233_=_C3235 ,C3233_=_C3236 ,\nC3233_=_C3237 ,C3234_=_C3235 ,C3234_=_C3236 ,C3234_=_C3238 ,C3235_=_C3237 ,C3235_=_C3238 ,\nC3236_=_C3237 ,C3236_=_C3238 ,C3237_=_C3238 ,"];1681[shape=box, label="id:1681 level: 6\n25: C268 C970 C971 C972 C973 \nC1001 C2860 C2863 C3176 C3177 C3178 \nC3181 C3182 C3191 C3192 C3193 C3194 \nC3195 C3202 C3203 C3204 C3205 C3206 \nC3207 C4689 \n96: C268_=_C4689( C268 C4689 ) C970_=_C971( C970 C971 ) C970_=_C972( C970 C972 ) C970_=_C973( C970 C973 ) C970_=_C1001( C970 C1001 ) \nC970_=_C3191( C970 C3191 ) C970_=_C3192( C970 C3192 ) C970_=_C3193( C970 C3193 ) C970_=_C3194( C970 C3194 ) C970_=_C3195( C970 C3195 ) C970_=_C3202( C970 C3202 ) \nC970_=_C3203( C970 C3203 ) C970_=_C3204( C970 C3204 ) C970_=_C3205( C970 C3205 ) C970_=_C3206( C970 C3206 ) C970_=_C3207( C970 C3207 ) C971_=_C972( C971 C972 ) \nC971_=_C973( C971 C973 ) C972_=_C973( C972 C973 ) C1001_=_C3191( C1001 C3191 ) C1001_=_C3192( C1001 C3192 ) C1001_=_C3193( C1001 C3193 ) C1001_=_C3194( C1001 C3194 ) \nC1001_=_C3195( C1001 C3195 ) C1001_=_C3202( C1001 C3202 ) C1001_=_C3203( C1001 C3203 ) C1001_=_C3204( C1001 C3204 ) C1001_=_C3205( C1001 C3205 ) C1001_=_C3206( C1001 C3206 ) \nC1001_=_C3207( C1001 C3207 ) C2860_=_C2863( C2860 C2863 ) C3176_=_C3177( C3176 C3177 ) C3176_=_C3178( C3176 C3178 ) C3176_=_C3181( C3176 C3181 ) C3176_=_C3182( C3176 C3182 ) \nC3177_=_C3178( C3177 C3178 ) C3177_=_C3181( C3177 C3181 ) C3177_=_C3182( C3177 C3182 ) C3178_=_C3181( C3178 C3181 ) C3178_=_C3182( C3178 C3182 ) C3181_=_C3182( C3181 C3182 ) \nC3191_=_C3192( C3191 C3192 ) C3191_=_C3193( C3191 C3193 ) C3191_=_C3194( C3191 C3194 ) C3191_=_C3195( C3191 C3195 ) C3191_=_C3202( C3191 C3202 ) C3191_=_C3203( C3191 C3203 ) \nC3191_=_C3204( C3191 C3204 ) C3191_=_C3205( C3191 C3205 ) C3191_=_C3206( C3191 C3206 ) C3191_=_C3207( C3191 C3207 ) C3192_=_C3193( C3192 C3193 ) C3192_=_C3194( C3192 C3194 ) \nC3192_=_C3195( C3192 C3195 ) C3192_=_C3202( C3192 C3202 ) C3192_=_C3203( C3192 C3203 ) C3192_=_C3204( C3192 C3204 ) C3192_=_C3205( C3192 C3205 ) C3192_=_C3206( C3192 C3206 ) \nC3192_=_C3207( C3192 C3207 ) C3193_=_C3194( C3193 C3194 ) C3193_=_C3195( C3193 C3195 ) C3193_=_C3202( C3193 C3202 ) C3193_=_C3203( C3193 C3203 ) C3193_=_C3204( C3193 C3204 ) \nC3193_=_C3205( C3193 C3205 ) C3193_=_C3206( C3193 C3206 ) C3193_=_C3207( C3193 C3207 ) C3194_=_C3195( C3194 C3195 ) C3194_=_C3202( C3194 C3202 ) C3194_=_C3203( C3194 C3203 ) \nC3194_=_C3204( C3194 C3204 ) C3194_=_C3205( C3194 C3205 ) C3194_=_C3206( C3194 C3206 ) C3194_=_C3207( C3194 C3207 ) C3195_=_C3202( C3195 C3202 ) C3195_=_C3203( C3195 C3203 ) \nC3195_=_C3204( C3195 C3204 ) C3195_=_C3205( C3195 C3205 ) C3195_=_C3206( C3195 C3206 ) C3195_=_C3207( C3195 C3207 ) C3202_=_C3203( C3202 C3203 ) C3202_=_C3204( C3202 C3204 ) \nC3202_=_C3205( C3202 C3205 ) C3202_=_C3206( C3202 C3206 ) C3202_=_C3207( C3202 C3207 ) C3203_=_C3204( C3203 C3204 ) C3203_=_C3205( C3203 C3205 ) C3203_=_C3206( C3203 C3206 ) \nC3203_=_C3207( C3203 C3207 ) C3204_=_C3205( C3204 C3205 ) C3204_=_C3206( C3204 C3206 ) C3204_=_C3207( C3204 C3207 ) C3205_=_C3206( C3205 C3206 ) C3205_=_C3207( C3205 C3207 ) \nC3206_=_C3207( C3206 C3207 ) "];1634-&gt;1681[label="24: C268 C971 C972 C973 C1001 \nC2860 C2863 C3176 C3177 C3178 C3181 \nC3182 C3191 C3192 C3193 C3194 C3195 \nC3202 C3203 C3204 C3205 C3206 C3207 \nC4689 \n81: C268_=_C4689 ,C971_=_C972 ,C971_=_C973 ,C972_=_C973 ,C1001_=_C3191 ,\nC1001_=_C3192 ,C1001_=_C3193 ,C1001_=_C3194 ,C1001_=_C3195 ,C1001_=_C3202 ,C1001_=_C3203 ,\nC1001_=_C3204 ,C1001_=_C3205 ,C1001_=_C3206 ,C1001_=_C3207 ,C2860_=_C2863 ,C3176_=_C3177 ,\nC3176_=_C3178 ,C3176_=_C3181 ,C3176_=_C3182 ,C3177_=_C3178 ,C3177_=_C3181 ,C3177_=_C3182 ,\nC3178_=_C3181 ,C3178_=_C3182 ,C3181_=_C3182 ,C3191_=_C3192 ,C3191_=_C3193 ,C3191_=_C3194 ,\nC3191_=_C3195 ,C3191_=_C3202 ,C3191_=_C3203 ,C3191_=_C3204 ,C3191_=_C3205 ,C3191_=_C3206 ,\nC3191_=_C3207 ,C3192_=_C3193 ,C3192_=_C3194 ,C3192_=_C3195 ,C3192_=_C3202 ,C3192_=_C3203 ,\nC3192_=_C3204 ,C3192_=_C3205 ,C3192_=_C3206 ,C3192_=_C3207 ,C3193_=_C3194 ,C3193_=_C3195 ,\nC3193_=_C3202 ,C3193_=_C3203 ,C3193_=_C3204 ,C3193_=_C3205 ,C3193_=_C3206 ,C3193_=_C3207 ,\nC3194_=_C3195 ,C3194_=_C3202 ,C3194_=_C3203 ,C3194_=_C3204 ,C3194_=_C3205 ,C3194_=_C3206 ,\nC3194_=_C3207 ,C3195_=_C3202 ,C3195_=_C3203 ,C3195_=_C3204 ,C3195_=_C3205 ,C3195_=_C3206 ,\nC3195_=_C3207 ,C3202_=_C3203 ,C3202_=_C3204 ,C3202_=_C3205 ,C3202_=_C3206 ,C3202_=_C3207 ,\nC3203_=_C3204 ,C3203_=_C3205 ,C3203_=_C3206 ,C3203_=_C3207 ,C3204_=_C3205 ,C3204_=_C3206 ,\nC3204_=_C3207 ,C3205_=_C3206 ,C3205_=_C3207 ,C3206_=_C3207 ,"];1682[shape=box, label="id:1682 level: 6\n46: C263 C966 C967 C968 C971 \nC976 C997 C1009 C1012 C1015 C2862 \nC3176 C3177 C3178 C3179 C3180 C3192 \nC3193 C3194 C3195 C3196 C3197 C3198 \nC3199 C3200 C3201 C3202 C3205 C3208 \nC3211 C3213 C3214 C3215 C3216 C3217 \nC3218 C3219 C3220 C3221 C3222 C3223 \nC3224 C3225 C3226 C4411 C4684 \n340: C263_=_C966( C263 C966 ) C263_=_C967( C263 C967 ) C263_=_C968( C263 C968 ) C263_=_C3177( C263 C3177 ) C263_=_C3178( C263 C3178 ) \nC263_=_C3179( C263 C3179 ) C263_=_C3180( C263 C3180 ) C966_=_C967( C966 C967 ) C966_=_C968( C966 C968 ) C966_=_C1009( C966 C1009 ) C966_=_C3177( C966 C3177 ) \nC966_=_C3178( C966 C3178 ) C966_=_C3179( C966 C3179 ) C966_=_C3180( C966 C3180 ) C966_=_C3202( C966 C3202 ) C966_=_C3205( C966 C3205 ) C966_=_C3208( C966 C3208 ) \nC966_=_C3213( C966 C3213 ) C966_=_C3214( C966 C3214 ) C966_=_C3215( C966 C3215 ) C966_=_C3216( C966 C3216 ) C966_=_C3217( C966 C3217 ) C966_=_C3218( C966 C3218 ) \nC966_=_C3219( C966 C3219 ) C967_=_C968( C967 C968 ) C967_=_C3177( C967 C3177 ) C967_=_C3178( C967 C3178 ) C967_=_C3179( C967 C3179 ) C967_=_C3180( C967 C3180 ) \nC967_=_C3220( C967 C3220 ) C967_=_C3222( C967 C3222 ) C967_=_C3224( C967 C3224 ) C968_=_C3177( C968 C3177 ) C968_=_C3178( C968 C3178 ) C968_=_C3179( C968 C3179 ) \nC968_=_C3180( C968 C3180 ) C968_=_C3221( C968 C3221 ) C968_=_C3223( C968 C3223 ) C968_=_C3225( C968 C3225 ) C971_=_C1012( C971 C1012 ) C971_=_C3196( C971 C3196 ) \nC971_=_C3199( C971 C3199 ) C971_=_C3208( C971 C3208 ) C971_=_C3211( C971 C3211 ) C971_=_C3213( C971 C3213 ) C971_=_C3214( C971 C3214 ) C971_=_C3220( C971 C3220 ) \nC971_=_C3221( C971 C3221 ) C971_=_C3222( C971 C3222 ) C971_=_C3223( C971 C3223 ) C976_=_C1015( C976 C1015 ) C976_=_C3177( C976 C3177 ) C976_=_C3179( C976 C3179 ) \nC976_=_C3193( C976 C3193 ) C976_=_C3199( C976 C3199 ) C976_=_C3205( C976 C3205 ) C976_=_C3215( C976 C3215 ) C976_=_C3216( C976 C3216 ) C976_=_C3220( C976 C3220 ) \nC976_=_C3221( C976 C3221 ) C976_=_C3224( C976 C3224 ) C976_=_C3225( C976 C3225 ) C976_=_C3226( C976 C3226 ) C997_=_C3192( C997 C3192 ) C997_=_C3193(</w:t>
      </w:r>
    </w:p>
    <w:p>
      <w:pPr>
        <w:pStyle w:val="PreformattedText"/>
        <w:bidi w:val="0"/>
        <w:spacing w:before="0" w:after="0"/>
        <w:jc w:val="left"/>
        <w:rPr/>
      </w:pPr>
      <w:r>
        <w:rPr/>
        <w:t xml:space="preserve"> </w:t>
      </w:r>
      <w:r>
        <w:rPr/>
        <w:t>C997 C3193 ) \nC997_=_C3194( C997 C3194 ) C997_=_C3195( C997 C3195 ) C997_=_C3196( C997 C3196 ) C997_=_C3197( C997 C3197 ) C997_=_C3198( C997 C3198 ) C997_=_C3199( C997 C3199 ) \nC997_=_C3200( C997 C3200 ) C997_=_C3201( C997 C3201 ) C997_=_C4411( C997 C4411 ) C997_=_C4684( C997 C4684 ) C1009_=_C3202( C1009 C3202 ) C1009_=_C3205( C1009 C3205 ) \nC1009_=_C3208( C1009 C3208 ) C1009_=_C3211( C1009 C3211 ) C1009_=_C3213( C1009 C3213 ) C1009_=_C3214( C1009 C3214 ) C1009_=_C3215( C1009 C3215 ) C1009_=_C3216( C1009 C3216 ) \nC1009_=_C3217( C1009 C3217 ) C1009_=_C3218( C1009 C3218 ) C1009_=_C3219( C1009 C3219 ) C1009_=_C4684( C1009 C4684 ) C1012_=_C3196( C1012 C3196 ) C1012_=_C3199( C1012 C3199 ) \nC1012_=_C3208( C1012 C3208 ) C1012_=_C3211( C1012 C3211 ) C1012_=_C3213( C1012 C3213 ) C1012_=_C3214( C1012 C3214 ) C1012_=_C3220( C1012 C3220 ) C1012_=_C3221( C1012 C3221 ) \nC1012_=_C3222( C1012 C3222 ) C1012_=_C3223( C1012 C3223 ) C1015_=_C3193( C1015 C3193 ) C1015_=_C3199( C1015 C3199 ) C1015_=_C3205( C1015 C3205 ) C1015_=_C3211( C1015 C3211 ) \nC1015_=_C3215( C1015 C3215 ) C1015_=_C3216( C1015 C3216 ) C1015_=_C3220( C1015 C3220 ) C1015_=_C3221( C1015 C3221 ) C1015_=_C3224( C1015 C3224 ) C1015_=_C3225( C1015 C3225 ) \nC1015_=_C3226( C1015 C3226 ) C2862_=_C3176( C2862 C3176 ) C2862_=_C4684( C2862 C4684 ) C3176_=_C3177( C3176 C3177 ) C3176_=_C3178( C3176 C3178 ) C3176_=_C4684( C3176 C4684 ) \nC3177_=_C3178( C3177 C3178 ) C3177_=_C3179( C3177 C3179 ) C3177_=_C3180( C3177 C3180 ) C3178_=_C3179( C3178 C3179 ) C3178_=_C3180( C3178 C3180 ) C3179_=_C3180( C3179 C3180 ) \nC3192_=_C3193( C3192 C3193 ) C3192_=_C3194( C3192 C3194 ) C3192_=_C3195( C3192 C3195 ) C3192_=_C3196( C3192 C3196 ) C3192_=_C3197( C3192 C3197 ) C3192_=_C3198( C3192 C3198 ) \nC3192_=_C3199( C3192 C3199 ) C3192_=_C3200( C3192 C3200 ) C3192_=_C3201( C3192 C3201 ) C3192_=_C3202( C3192 C3202 ) C3192_=_C3205( C3192 C3205 ) C3192_=_C3208( C3192 C3208 ) \nC3192_=_C4411( C3192 C4411 ) C3193_=_C3194( C3193 C3194 ) C3193_=_C3195( C3193 C3195 ) C3193_=_C3196( C3193 C3196 ) C3193_=_C3197( C3193 C3197 ) C3193_=_C3198( C3193 C3198 ) \nC3193_=_C3199( C3193 C3199 ) C3193_=_C3200( C3193 C3200 ) C3193_=_C3201( C3193 C3201 ) C3193_=_C3202( C3193 C3202 ) C3193_=_C3205( C3193 C3205 ) C3193_=_C3215( C3193 C3215 ) \nC3193_=_C3216( C3193 C3216 ) C3193_=_C3220( C3193 C3220 ) C3193_=_C3221( C3193 C3221 ) C3193_=_C3224( C3193 C3224 ) C3193_=_C3225( C3193 C3225 ) C3193_=_C3226( C3193 C3226 ) \nC3193_=_C4411( C3193 C4411 ) C3194_=_C3195( C3194 C3195 ) C3194_=_C3196( C3194 C3196 ) C3194_=_C3197( C3194 C3197 ) C3194_=_C3198( C3194 C3198 ) C3194_=_C3199( C3194 C3199 ) \nC3194_=_C3200( C3194 C3200 ) C3194_=_C3201( C3194 C3201 ) C3194_=_C3202( C3194 C3202 ) C3194_=_C3205( C3194 C3205 ) C3194_=_C3213( C3194 C3213 ) C3194_=_C3217( C3194 C3217 ) \nC3194_=_C3222( C3194 C3222 ) C3194_=_C4411( C3194 C4411 ) C3195_=_C3196( C3195 C3196 ) C3195_=_C3197( C3195 C3197 ) C3195_=_C3198( C3195 C3198 ) C3195_=_C3199( C3195 C3199 ) \nC3195_=_C3200( C3195 C3200 ) C3195_=_C3201( C3195 C3201 ) C3195_=_C3202( C3195 C3202 ) C3195_=_C3205( C3195 C3205 ) C3195_=_C3214( C3195 C3214 ) C3195_=_C3218( C3195 C3218 ) \nC3195_=_C3223( C3195 C3223 ) C3195_=_C4411( C3195 C4411 ) C3196_=_C3197( C3196 C3197 ) C3196_=_C3198( C3196 C3198 ) C3196_=_C3199( C3196 C3199 ) C3196_=_C3200( C3196 C3200 ) \nC3196_=_C3201( C3196 C3201 ) C3196_=_C3202( C3196 C3202 ) C3196_=_C3208( C3196 C3208 ) C3196_=_C3211( C3196 C3211 ) C3196_=_C3213( C3196 C3213 ) C3196_=_C3214( C3196 C3214 ) \nC3196_=_C3220( C3196 C3220 ) C3196_=_C3221( C3196 C3221 ) C3196_=_C3222( C3196 C3222 ) C3196_=_C3223( C3196 C3223 ) C3196_=_C4411( C3196 C4411 ) C3197_=_C3198( C3197 C3198 ) \nC3197_=_C3199( C3197 C3199 ) C3197_=_C3200( C3197 C3200 ) C3197_=_C3201( C3197 C3201 ) C3197_=_C3202( C3197 C3202 ) C3197_=_C3208( C3197 C3208 ) C3197_=_C3215( C3197 C3215 ) \nC3197_=_C3217( C3197 C3217 ) C3197_=_C3224( C3197 C3224 ) C3197_=_C4411( C3197 C4411 ) C3198_=_C3199( C3198 C3199 ) C3198_=_C3200( C3198 C3200 ) C3198_=_C3201( C3198 C3201 ) \nC3198_=_C3202( C3198 C3202 ) C3198_=_C3208( C3198 C3208 ) C3198_=_C3216( C3198 C3216 ) C3198_=_C3218( C3198 C3218 ) C3198_=_C3225( C3198 C3225 ) C3198_=_C4411( C3198 C4411 ) \nC3199_=_C3200( C3199 C3200 ) C3199_=_C3201( C3199 C3201 ) C3199_=_C3205( C3199 C3205 ) C3199_=_C3208( C3199 C3208 ) C3199_=_C3211( C3199 C3211 ) C3199_=_C3213( C3199 C3213 ) \nC3199_=_C3214( C3199 C3214 ) C3199_=_C3215( C3199 C3215 ) C3199_=_C3216( C3199 C3216 ) C3199_=_C3220( C3199 C3220 ) C3199_=_C3221( C3199 C3221 ) C3199_=_C3222( C3199 C3222 ) \nC3199_=_C3223( C3199 C3223 ) C3199_=_C3224( C3199 C3224 ) C3199_=_C3225( C3199 C3225 ) C3199_=_C3226( C3199 C3226 ) C3199_=_C4411( C3199 C4411 ) C3200_=_C3201( C3200 C3201 ) \nC3200_=_C3213( C3200 C3213 ) C3200_=_C3215( C3200 C3215 ) C3200_=_C3217( C3200 C3217 ) C3200_=_C3222( C3200 C3222 ) C3200_=_C3224( C3200 C3224 ) C3200_=_C4411( C3200 C4411 ) \nC3201_=_C3214( C3201 C3214 ) C3201_=_C3216( C3201 C3216 ) C3201_=_C3218( C3201 C3218 ) C3201_=_C3223( C3201 C3223 ) C3201_=_C3225( C3201 C3225 ) C3201_=_C4411( C3201 C4411 ) \nC3202_=_C3205( C3202 C3205 ) C3202_=_C3208( C3202 C3208 ) C3202_=_C3213( C3202 C3213 ) C3202_=_C3214( C3202 C3214 ) C3202_=_C3215( C3202 C3215 ) C3202_=_C3216( C3202 C3216 ) \nC3202_=_C3217( C3202 C3217 ) C3202_=_C3218( C3202 C3218 ) C3202_=_C3219( C3202 C3219 ) C3205_=_C3208( C3205 C3208 ) C3205_=_C3213( C3205 C3213 ) C3205_=_C3214( C3205 C3214 ) \nC3205_=_C3215( C3205 C3215 ) C3205_=_C3216( C3205 C3216 ) C3205_=_C3217( C3205 C3217 ) C3205_=_C3218( C3205 C3218 ) C3205_=_C3219( C3205 C3219 ) C3205_=_C3220( C3205 C3220 ) \nC3205_=_C3221( C3205 C3221 ) C3205_=_C3224( C3205 C3224 ) C3205_=_C3225( C3205 C3225 ) C3205_=_C3226( C3205 C3226 ) C3208_=_C3211( C3208 C3211 ) C3208_=_C3213( C3208 C3213 ) \nC3208_=_C3214( C3208 C3214 ) C3208_=_C3215( C3208 C3215 ) C3208_=_C3216( C3208 C3216 ) C3208_=_C3217( C3208 C3217 ) C3208_=_C3218( C3208 C3218 ) C3208_=_C3219( C3208 C3219 ) \nC3208_=_C3220( C3208 C3220 ) C3208_=_C3221( C3208 C3221 ) C3208_=_C3222( C3208 C3222 ) C3208_=_C3223( C3208 C3223 ) C3211_=_C3213( C3211 C3213 ) C3211_=_C3214( C3211 C3214 ) \nC3211_=_C3220( C3211 C3220 ) C3211_=_C3221( C3211 C3221 ) C3211_=_C3222( C3211 C3222 ) C3211_=_C3223( C3211 C3223 ) C3211_=_C4684( C3211 C4684 ) C3213_=_C3214( C3213 C3214 ) \nC3213_=_C3215( C3213 C3215 ) C3213_=_C3216( C3213 C3216 ) C3213_=_C3217( C3213 C3217 ) C3213_=_C3218( C3213 C3218 ) C3213_=_C3219( C3213 C3219 ) C3213_=_C3220( C3213 C3220 ) \nC3213_=_C3221( C3213 C3221 ) C3213_=_C3222( C3213 C3222 ) C3213_=_C3223( C3213 C3223 ) C3214_=_C3215( C3214 C3215 ) C3214_=_C3216( C3214 C3216 ) C3214_=_C3217( C3214 C3217 ) \nC3214_=_C3218( C3214 C3218 ) C3214_=_C3219( C3214 C3219 ) C3214_=_C3220( C3214 C3220 ) C3214_=_C3221( C3214 C3221 ) C3214_=_C3222( C3214 C3222 ) C3214_=_C3223( C3214 C3223 ) \nC3215_=_C3216( C3215 C3216 ) C3215_=_C3217( C3215 C3217 ) C3215_=_C3218( C3215 C3218 ) C3215_=_C3219( C3215 C3219 ) C3215_=_C3220( C3215 C3220 ) C3215_=_C3221( C3215 C3221 ) \nC3215_=_C3224( C3215 C3224 ) C3215_=_C3225( C3215 C3225 ) C3215_=_C3226( C3215 C3226 ) C3216_=_C3217( C3216 C3217 ) C3216_=_C3218( C3216 C3218 ) C3216_=_C3219( C3216 C3219 ) \nC3216_=_C3220( C3216 C3220 ) C3216_=_C3221( C3216 C3221 ) C3216_=_C3224( C3216 C3224 ) C3216_=_C3225( C3216 C3225 ) C3216_=_C3226( C3216 C3226 ) C3217_=_C3218( C3217 C3218 ) \nC3217_=_C3219( C3217 C3219 ) C3217_=_C3222( C3217 C3222 ) C3217_=_C3224( C3217 C3224 ) C3218_=_C3219( C3218 C3219 ) C3218_=_C3223( C3218 C3223 ) C3218_=_C3225( C3218 C3225 ) \nC3220_=_C3221( C3220 C3221 ) C3220_=_C3222( C3220 C3222 ) C3220_=_C3223( C3220 C3223 ) C3220_=_C3224( C3220 C3224 ) C3220_=_C3225( C3220 C3225 ) C3220_=_C3226( C3220 C3226 ) \nC3221_=_C3222( C3221 C3222 ) C3221_=_C3223( C3221 C3223 ) C3221_=_C3224( C3221 C3224 ) C3221_=_C3225( C3221 C3225 ) C3221_=_C3226( C3221 C3226 ) C3222_=_C3223( C3222 C3223 ) \nC3222_=_C3224( C3222 C3224 ) C3223_=_C3225( C3223 C3225 ) C3224_=_C3225( C3224 C3225 ) C3224_=_C3226( C3224 C3226 ) C3225_=_C3226( C3225 C3226 ) "];1634-&gt;1682[label="44: C263 C967 C968 C971 C976 \nC997 C1009 C1012 C1015 C2862 C3176 \nC3177 C3178 C3179 C3180 C3192 C3193 \nC3194 C3195 C3196 C3197 C3198 C3200 \nC3201 C3202 C3205 C3208 C3211 C3213 \nC3214 C3215 C3216 C3217 C3218 C3219 \nC3220 C3221 C3222 C3223 C3224 C3225 \nC3226 C4411 C4684 \n293: C263_=_C967 ,C263_=_C968 ,C263_=_C3177 ,C263_=_C3178 ,C263_=_C3179 ,\nC263_=_C3180 ,C967_=_C968 ,C967_=_C3177 ,C967_=_C3178 ,C967_=_C3179 ,C967_=_C3180 ,\nC967_=_C3220 ,C967_=_C3222 ,C967_=_C3224 ,C968_=_C3177 ,C968_=_C3178 ,C968_=_C3179 ,\nC968_=_C3180 ,C968_=_C3221 ,C968_=_C3223 ,C968_=_C3225 ,C971_=_C1012 ,C971_=_C3196 ,\nC971_=_C3208 ,C971_=_C3211 ,C971_=_C3213 ,C971_=_C3214 ,C971_=_C3220 ,C971_=_C3221 ,\nC971_=_C3222 ,C971_=_C3223 ,C976_=_C1015 ,C976_=_C3177 ,C976_=_C3179 ,C976_=_C3193 ,\nC976_=_C3205 ,C976_=_C3215 ,C976_=_C3216 ,C976_=_C3220 ,C976_=_C3221 ,C976_=_C3224 ,\nC976_=_C3225 ,C976_=_C3226 ,C997_=_C3192 ,C997_=_C3193 ,C997_=_C3194 ,C997_=_C3195 ,\nC997_=_C3196 ,C997_=_C3197 ,C997_=_C3198 ,C997_=_C3200 ,C997_=_C3201 ,C997_=_C4411 ,\nC997_=_C4684 ,C1009_=_C3202 ,C1009_=_C3205 ,C1009_=_C3208 ,C1009_=_C3211 ,C1009_=_C3213 ,\nC1009_=_C3214 ,C1009_=_C3215 ,C1009_=_C3216 ,C1009_=_C3217 ,C1009_=_C3218 ,C1009_=_C3219 ,\nC1009_=_C4684 ,C1012_=_C3196 ,C1012_=_C3208 ,C1012_=_C3211 ,C1012_=_C3213 ,C1012_=_C3214 ,\nC1012_=_C3220 ,C1012_=_C3221 ,C1012_=_C3222 ,C1012_=_C3223 ,C1015_=_C3193 ,C1015_=_C3205 ,\nC1015_=_C3211 ,C1015_=_C3215 ,C1015_=_C3216 ,C1015_=_C3220 ,C1015_=_C3221 ,C1015_=_C3224 ,\nC1015_=_C3225 ,C1015_=_C3226 ,C2862_=_C3176 ,C2862_=_C4684 ,C3176_=_C3177 ,C3176_=_C3178 ,\nC3176_=_C4684 ,C3177_=_C3178 ,C3177_=_C3179 ,C3177_=_C3180 ,C3178_=_C3179 ,C3178_=_C3180 ,\nC3179_=_C3180 ,C3192_=_C3193 ,C3192_=_C3194 ,C3192_=_C3195 ,C3192_=_C3196 ,C3192_=_C3197 ,\nC3192_=_C3198 ,C3192_=_C3200 ,C3192_=_C3201</w:t>
      </w:r>
    </w:p>
    <w:p>
      <w:pPr>
        <w:pStyle w:val="PreformattedText"/>
        <w:bidi w:val="0"/>
        <w:spacing w:before="0" w:after="0"/>
        <w:jc w:val="left"/>
        <w:rPr/>
      </w:pPr>
      <w:r>
        <w:rPr/>
        <w:t xml:space="preserve"> </w:t>
      </w:r>
      <w:r>
        <w:rPr/>
        <w:t>,C3192_=_C3202 ,C3192_=_C3205 ,C3192_=_C3208 ,\nC3192_=_C4411 ,C3193_=_C3194 ,C3193_=_C3195 ,C3193_=_C3196 ,C3193_=_C3197 ,C3193_=_C3198 ,\nC3193_=_C3200 ,C3193_=_C3201 ,C3193_=_C3202 ,C3193_=_C3205 ,C3193_=_C3215 ,C3193_=_C3216 ,\nC3193_=_C3220 ,C3193_=_C3221 ,C3193_=_C3224 ,C3193_=_C3225 ,C3193_=_C3226 ,C3193_=_C4411 ,\nC3194_=_C3195 ,C3194_=_C3196 ,C3194_=_C3197 ,C3194_=_C3198 ,C3194_=_C3200 ,C3194_=_C3201 ,\nC3194_=_C3202 ,C3194_=_C3205 ,C3194_=_C3213 ,C3194_=_C3217 ,C3194_=_C3222 ,C3194_=_C4411 ,\nC3195_=_C3196 ,C3195_=_C3197 ,C3195_=_C3198 ,C3195_=_C3200 ,C3195_=_C3201 ,C3195_=_C3202 ,\nC3195_=_C3205 ,C3195_=_C3214 ,C3195_=_C3218 ,C3195_=_C3223 ,C3195_=_C4411 ,C3196_=_C3197 ,\nC3196_=_C3198 ,C3196_=_C3200 ,C3196_=_C3201 ,C3196_=_C3202 ,C3196_=_C3208 ,C3196_=_C3211 ,\nC3196_=_C3213 ,C3196_=_C3214 ,C3196_=_C3220 ,C3196_=_C3221 ,C3196_=_C3222 ,C3196_=_C3223 ,\nC3196_=_C4411 ,C3197_=_C3198 ,C3197_=_C3200 ,C3197_=_C3201 ,C3197_=_C3202 ,C3197_=_C3208 ,\nC3197_=_C3215 ,C3197_=_C3217 ,C3197_=_C3224 ,C3197_=_C4411 ,C3198_=_C3200 ,C3198_=_C3201 ,\nC3198_=_C3202 ,C3198_=_C3208 ,C3198_=_C3216 ,C3198_=_C3218 ,C3198_=_C3225 ,C3198_=_C4411 ,\nC3200_=_C3201 ,C3200_=_C3213 ,C3200_=_C3215 ,C3200_=_C3217 ,C3200_=_C3222 ,C3200_=_C3224 ,\nC3200_=_C4411 ,C3201_=_C3214 ,C3201_=_C3216 ,C3201_=_C3218 ,C3201_=_C3223 ,C3201_=_C3225 ,\nC3201_=_C4411 ,C3202_=_C3205 ,C3202_=_C3208 ,C3202_=_C3213 ,C3202_=_C3214 ,C3202_=_C3215 ,\nC3202_=_C3216 ,C3202_=_C3217 ,C3202_=_C3218 ,C3202_=_C3219 ,C3205_=_C3208 ,C3205_=_C3213 ,\nC3205_=_C3214 ,C3205_=_C3215 ,C3205_=_C3216 ,C3205_=_C3217 ,C3205_=_C3218 ,C3205_=_C3219 ,\nC3205_=_C3220 ,C3205_=_C3221 ,C3205_=_C3224 ,C3205_=_C3225 ,C3205_=_C3226 ,C3208_=_C3211 ,\nC3208_=_C3213 ,C3208_=_C3214 ,C3208_=_C3215 ,C3208_=_C3216 ,C3208_=_C3217 ,C3208_=_C3218 ,\nC3208_=_C3219 ,C3208_=_C3220 ,C3208_=_C3221 ,C3208_=_C3222 ,C3208_=_C3223 ,C3211_=_C3213 ,\nC3211_=_C3214 ,C3211_=_C3220 ,C3211_=_C3221 ,C3211_=_C3222 ,C3211_=_C3223 ,C3211_=_C4684 ,\nC3213_=_C3214 ,C3213_=_C3215 ,C3213_=_C3216 ,C3213_=_C3217 ,C3213_=_C3218 ,C3213_=_C3219 ,\nC3213_=_C3220 ,C3213_=_C3221 ,C3213_=_C3222 ,C3213_=_C3223 ,C3214_=_C3215 ,C3214_=_C3216 ,\nC3214_=_C3217 ,C3214_=_C3218 ,C3214_=_C3219 ,C3214_=_C3220 ,C3214_=_C3221 ,C3214_=_C3222 ,\nC3214_=_C3223 ,C3215_=_C3216 ,C3215_=_C3217 ,C3215_=_C3218 ,C3215_=_C3219 ,C3215_=_C3220 ,\nC3215_=_C3221 ,C3215_=_C3224 ,C3215_=_C3225 ,C3215_=_C3226 ,C3216_=_C3217 ,C3216_=_C3218 ,\nC3216_=_C3219 ,C3216_=_C3220 ,C3216_=_C3221 ,C3216_=_C3224 ,C3216_=_C3225 ,C3216_=_C3226 ,\nC3217_=_C3218 ,C3217_=_C3219 ,C3217_=_C3222 ,C3217_=_C3224 ,C3218_=_C3219 ,C3218_=_C3223 ,\nC3218_=_C3225 ,C3220_=_C3221 ,C3220_=_C3222 ,C3220_=_C3223 ,C3220_=_C3224 ,C3220_=_C3225 ,\nC3220_=_C3226 ,C3221_=_C3222 ,C3221_=_C3223 ,C3221_=_C3224 ,C3221_=_C3225 ,C3221_=_C3226 ,\nC3222_=_C3223 ,C3222_=_C3224 ,C3223_=_C3225 ,C3224_=_C3225 ,C3224_=_C3226 ,C3225_=_C3226 ,"];1683[shape=box, label="id:1683 level: 6\n31: C937 C942 C947 C1580 C1583 \nC1587 C1591 C1594 C1615 C3641 C3644 \nC3648 C3651 C3654 C3657 C3660 C3662 \nC3665 C3667 C3669 C3671 C3675 C3676 \nC3677 C3678 C3679 C3680 C3681 C3682 \nC4682 C4683 \n184: C937_=_C1583( C937 C1583 ) C937_=_C3648( C937 C3648 ) C937_=_C3654( C937 C3654 ) C937_=_C3665( C937 C3665 ) C937_=_C3669( C937 C3669 ) \nC937_=_C3675( C937 C3675 ) C937_=_C3676( C937 C3676 ) C937_=_C3677( C937 C3677 ) C942_=_C1587( C942 C1587 ) C942_=_C1615( C942 C1615 ) C942_=_C3641( C942 C3641 ) \nC942_=_C3644( C942 C3644 ) C942_=_C3657( C942 C3657 ) C942_=_C3660( C942 C3660 ) C942_=_C3662( C942 C3662 ) C942_=_C3671( C942 C3671 ) C942_=_C3675( C942 C3675 ) \nC942_=_C3678( C942 C3678 ) C942_=_C3679( C942 C3679 ) C942_=_C3680( C942 C3680 ) C942_=_C3681( C942 C3681 ) C947_=_C1594( C947 C1594 ) C947_=_C3651( C947 C3651 ) \nC947_=_C3654( C947 C3654 ) C947_=_C3667( C947 C3667 ) C947_=_C3669( C947 C3669 ) C947_=_C3675( C947 C3675 ) C947_=_C3676( C947 C3676 ) C947_=_C3682( C947 C3682 ) \nC1580_=_C3644( C1580 C3644 ) C1580_=_C3662( C1580 C3662 ) C1580_=_C3678( C1580 C3678 ) C1580_=_C3679( C1580 C3679 ) C1580_=_C4682( C1580 C4682 ) C1583_=_C3648( C1583 C3648 ) \nC1583_=_C3654( C1583 C3654 ) C1583_=_C3665( C1583 C3665 ) C1583_=_C3669( C1583 C3669 ) C1583_=_C3675( C1583 C3675 ) C1583_=_C3676( C1583 C3676 ) C1583_=_C3677( C1583 C3677 ) \nC1587_=_C1615( C1587 C1615 ) C1587_=_C3641( C1587 C3641 ) C1587_=_C3644( C1587 C3644 ) C1587_=_C3657( C1587 C3657 ) C1587_=_C3660( C1587 C3660 ) C1587_=_C3662( C1587 C3662 ) \nC1587_=_C3671( C1587 C3671 ) C1587_=_C3675( C1587 C3675 ) C1587_=_C3678( C1587 C3678 ) C1587_=_C3679( C1587 C3679 ) C1587_=_C3680( C1587 C3680 ) C1587_=_C3681( C1587 C3681 ) \nC1591_=_C3657( C1591 C3657 ) C1591_=_C3671( C1591 C3671 ) C1591_=_C3678( C1591 C3678 ) C1591_=_C3680( C1591 C3680 ) C1591_=_C4683( C1591 C4683 ) C1594_=_C3651( C1594 C3651 ) \nC1594_=_C3654( C1594 C3654 ) C1594_=_C3667( C1594 C3667 ) C1594_=_C3669( C1594 C3669 ) C1594_=_C3675( C1594 C3675 ) C1594_=_C3676( C1594 C3676 ) C1594_=_C3682( C1594 C3682 ) \nC1615_=_C3641( C1615 C3641 ) C1615_=_C3644( C1615 C3644 ) C1615_=_C3657( C1615 C3657 ) C1615_=_C3660( C1615 C3660 ) C1615_=_C3662( C1615 C3662 ) C1615_=_C3671( C1615 C3671 ) \nC1615_=_C3675( C1615 C3675 ) C1615_=_C3678( C1615 C3678 ) C1615_=_C3679( C1615 C3679 ) C1615_=_C3680( C1615 C3680 ) C1615_=_C3681( C1615 C3681 ) C3641_=_C3644( C3641 C3644 ) \nC3641_=_C3657( C3641 C3657 ) C3641_=_C3660( C3641 C3660 ) C3641_=_C3662( C3641 C3662 ) C3641_=_C3671( C3641 C3671 ) C3641_=_C3675( C3641 C3675 ) C3641_=_C3678( C3641 C3678 ) \nC3641_=_C3679( C3641 C3679 ) C3641_=_C3680( C3641 C3680 ) C3641_=_C3681( C3641 C3681 ) C3644_=_C3657( C3644 C3657 ) C3644_=_C3660( C3644 C3660 ) C3644_=_C3662( C3644 C3662 ) \nC3644_=_C3671( C3644 C3671 ) C3644_=_C3675( C3644 C3675 ) C3644_=_C3678( C3644 C3678 ) C3644_=_C3679( C3644 C3679 ) C3644_=_C3680( C3644 C3680 ) C3644_=_C3681( C3644 C3681 ) \nC3644_=_C4682( C3644 C4682 ) C3648_=_C3651( C3648 C3651 ) C3648_=_C3654( C3648 C3654 ) C3648_=_C3665( C3648 C3665 ) C3648_=_C3669( C3648 C3669 ) C3648_=_C3675( C3648 C3675 ) \nC3648_=_C3676( C3648 C3676 ) C3648_=_C3677( C3648 C3677 ) C3648_=_C4682( C3648 C4682 ) C3651_=_C3654( C3651 C3654 ) C3651_=_C3667( C3651 C3667 ) C3651_=_C3669( C3651 C3669 ) \nC3651_=_C3675( C3651 C3675 ) C3651_=_C3676( C3651 C3676 ) C3651_=_C3682( C3651 C3682 ) C3651_=_C4683( C3651 C4683 ) C3654_=_C3665( C3654 C3665 ) C3654_=_C3667( C3654 C3667 ) \nC3654_=_C3669( C3654 C3669 ) C3654_=_C3675( C3654 C3675 ) C3654_=_C3676( C3654 C3676 ) C3654_=_C3677( C3654 C3677 ) C3654_=_C3682( C3654 C3682 ) C3657_=_C3660( C3657 C3660 ) \nC3657_=_C3662( C3657 C3662 ) C3657_=_C3671( C3657 C3671 ) C3657_=_C3675( C3657 C3675 ) C3657_=_C3678( C3657 C3678 ) C3657_=_C3679( C3657 C3679 ) C3657_=_C3680( C3657 C3680 ) \nC3657_=_C3681( C3657 C3681 ) C3657_=_C4683( C3657 C4683 ) C3660_=_C3662( C3660 C3662 ) C3660_=_C3671( C3660 C3671 ) C3660_=_C3675( C3660 C3675 ) C3660_=_C3678( C3660 C3678 ) \nC3660_=_C3679( C3660 C3679 ) C3660_=_C3680( C3660 C3680 ) C3660_=_C3681( C3660 C3681 ) C3662_=_C3671( C3662 C3671 ) C3662_=_C3675( C3662 C3675 ) C3662_=_C3678( C3662 C3678 ) \nC3662_=_C3679( C3662 C3679 ) C3662_=_C3680( C3662 C3680 ) C3662_=_C3681( C3662 C3681 ) C3662_=_C4682( C3662 C4682 ) C3665_=_C3667( C3665 C3667 ) C3665_=_C3669( C3665 C3669 ) \nC3665_=_C3675( C3665 C3675 ) C3665_=_C3676( C3665 C3676 ) C3665_=_C3677( C3665 C3677 ) C3665_=_C4682( C3665 C4682 ) C3667_=_C3669( C3667 C3669 ) C3667_=_C3675( C3667 C3675 ) \nC3667_=_C3676( C3667 C3676 ) C3667_=_C3682( C3667 C3682 ) C3667_=_C4683( C3667 C4683 ) C3669_=_C3675( C3669 C3675 ) C3669_=_C3676( C3669 C3676 ) C3669_=_C3677( C3669 C3677 ) \nC3669_=_C3682( C3669 C3682 ) C3671_=_C3675( C3671 C3675 ) C3671_=_C3678( C3671 C3678 ) C3671_=_C3679( C3671 C3679 ) C3671_=_C3680( C3671 C3680 ) C3671_=_C3681( C3671 C3681 ) \nC3671_=_C4683( C3671 C4683 ) C3675_=_C3676( C3675 C3676 ) C3675_=_C3677( C3675 C3677 ) C3675_=_C3678( C3675 C3678 ) C3675_=_C3679( C3675 C3679 ) C3675_=_C3680( C3675 C3680 ) \nC3675_=_C3681( C3675 C3681 ) C3675_=_C3682( C3675 C3682 ) C3676_=_C3677( C3676 C3677 ) C3676_=_C3682( C3676 C3682 ) C3677_=_C3682( C3677 C3682 ) C3677_=_C4682( C3677 C4682 ) \nC3678_=_C3679( C3678 C3679 ) C3678_=_C3680( C3678 C3680 ) C3678_=_C3681( C3678 C3681 ) C3678_=_C4682( C3678 C4682 ) C3678_=_C4683( C3678 C4683 ) C3679_=_C3680( C3679 C3680 ) \nC3679_=_C3681( C3679 C3681 ) C3679_=_C4682( C3679 C4682 ) C3680_=_C3681( C3680 C3681 ) C3680_=_C4683( C3680 C4683 ) C3682_=_C4683( C3682 C4683 ) "];1635-&gt;1683[label="29: C937 C942 C947 C1580 C1583 \nC1587 C1591 C1594 C1615 C3641 C3644 \nC3648 C3651 C3654 C3657 C3660 C3662 \nC3665 C3667 C3669 C3671 C3676 C3677 \nC3679 C3680 C3681 C3682 C4682 C4683 \n142: C937_=_C1583 ,C937_=_C3648 ,C937_=_C3654 ,C937_=_C3665 ,C937_=_C3669 ,\nC937_=_C3676 ,C937_=_C3677 ,C942_=_C1587 ,C942_=_C1615 ,C942_=_C3641 ,C942_=_C3644 ,\nC942_=_C3657 ,C942_=_C3660 ,C942_=_C3662 ,C942_=_C3671 ,C942_=_C3679 ,C942_=_C3680 ,\nC942_=_C3681 ,C947_=_C1594 ,C947_=_C3651 ,C947_=_C3654 ,C947_=_C3667 ,C947_=_C3669 ,\nC947_=_C3676 ,C947_=_C3682 ,C1580_=_C3644 ,C1580_=_C3662 ,C1580_=_C3679 ,C1580_=_C4682 ,\nC1583_=_C3648 ,C1583_=_C3654 ,C1583_=_C3665 ,C1583_=_C3669 ,C1583_=_C3676 ,C1583_=_C3677 ,\nC1587_=_C1615 ,C1587_=_C3641 ,C1587_=_C3644 ,C1587_=_C3657 ,C1587_=_C3660 ,C1587_=_C3662 ,\nC1587_=_C3671 ,C1587_=_C3679 ,C1587_=_C3680 ,C1587_=_C3681 ,C1591_=_C3657 ,C1591_=_C3671 ,\nC1591_=_C3680 ,C1591_=_C4683 ,C1594_=_C3651 ,C1594_=_C3654 ,C1594_=_C3667 ,C1594_=_C3669 ,\nC1594_=_C3676 ,C1594_=_C3682 ,C1615_=_C3641 ,C1615_=_C3644 ,C1615_=_C3657 ,C1615_=_C3660 ,\nC1615_=_C3662 ,C1615_=_C3671 ,C1615_=_C3679 ,C1615_=_C3680 ,C1615_=_C3681 ,C3641_=_C3644 ,\nC3641_=_C3657 ,C3641_=_C3660 ,C3641_=_C3662 ,C3641_=_C3671 ,C3641_=_C3679 ,C3641_=_C3680 ,\nC3641_=_C3681 ,C3644_=_C3657 ,C3644_=_C3660 ,C3644_=_C3662 ,C3644_=_C3671 ,C3644_=_C3679 ,\nC3644_=_C3680 ,C3644_=_C3681 ,C3644_=_C4682 ,C3648_=_C3651</w:t>
      </w:r>
    </w:p>
    <w:p>
      <w:pPr>
        <w:pStyle w:val="PreformattedText"/>
        <w:bidi w:val="0"/>
        <w:spacing w:before="0" w:after="0"/>
        <w:jc w:val="left"/>
        <w:rPr/>
      </w:pPr>
      <w:r>
        <w:rPr/>
        <w:t xml:space="preserve"> </w:t>
      </w:r>
      <w:r>
        <w:rPr/>
        <w:t>,C3648_=_C3654 ,C3648_=_C3665 ,\nC3648_=_C3669 ,C3648_=_C3676 ,C3648_=_C3677 ,C3648_=_C4682 ,C3651_=_C3654 ,C3651_=_C3667 ,\nC3651_=_C3669 ,C3651_=_C3676 ,C3651_=_C3682 ,C3651_=_C4683 ,C3654_=_C3665 ,C3654_=_C3667 ,\nC3654_=_C3669 ,C3654_=_C3676 ,C3654_=_C3677 ,C3654_=_C3682 ,C3657_=_C3660 ,C3657_=_C3662 ,\nC3657_=_C3671 ,C3657_=_C3679 ,C3657_=_C3680 ,C3657_=_C3681 ,C3657_=_C4683 ,C3660_=_C3662 ,\nC3660_=_C3671 ,C3660_=_C3679 ,C3660_=_C3680 ,C3660_=_C3681 ,C3662_=_C3671 ,C3662_=_C3679 ,\nC3662_=_C3680 ,C3662_=_C3681 ,C3662_=_C4682 ,C3665_=_C3667 ,C3665_=_C3669 ,C3665_=_C3676 ,\nC3665_=_C3677 ,C3665_=_C4682 ,C3667_=_C3669 ,C3667_=_C3676 ,C3667_=_C3682 ,C3667_=_C4683 ,\nC3669_=_C3676 ,C3669_=_C3677 ,C3669_=_C3682 ,C3671_=_C3679 ,C3671_=_C3680 ,C3671_=_C3681 ,\nC3671_=_C4683 ,C3676_=_C3677 ,C3676_=_C3682 ,C3677_=_C3682 ,C3677_=_C4682 ,C3679_=_C3680 ,\nC3679_=_C3681 ,C3679_=_C4682 ,C3680_=_C3681 ,C3680_=_C4683 ,C3682_=_C4683 ,"];1684[shape=box, label="id:1684 level: 6\n50: C853 C858 C864 C870 C875 \nC935 C936 C940 C941 C945 C946 \nC1486 C1493 C1499 C1507 C1514 C3640 \nC3641 C3642 C3643 C3644 C3645 C3647 \nC3648 C3649 C3650 C3651 C3652 C3653 \nC3654 C3655 C3656 C3657 C3658 C3660 \nC3661 C3662 C3663 C3665 C3666 C3667 \nC3668 C3669 C3670 C3671 C3672 C4680 \nC4682 C4683 C4696 \n287: C853_=_C3647( C853 C3647 ) C853_=_C3648( C853 C3648 ) C853_=_C3649( C853 C3649 ) C853_=_C4682( C853 C4682 ) C858_=_C935( C858 C935 ) \nC858_=_C3640( C858 C3640 ) C858_=_C3641( C858 C3641 ) C858_=_C3642( C858 C3642 ) C858_=_C3643( C858 C3643 ) C858_=_C3644( C858 C3644 ) C858_=_C3645( C858 C3645 ) \nC864_=_C940( C864 C940 ) C864_=_C3647( C864 C3647 ) C864_=_C3648( C864 C3648 ) C864_=_C3649( C864 C3649 ) C864_=_C3650( C864 C3650 ) C864_=_C3651( C864 C3651 ) \nC864_=_C3652( C864 C3652 ) C864_=_C3653( C864 C3653 ) C864_=_C3654( C864 C3654 ) C864_=_C3655( C864 C3655 ) C870_=_C3650( C870 C3650 ) C870_=_C3651( C870 C3651 ) \nC870_=_C3652( C870 C3652 ) C870_=_C4683( C870 C4683 ) C875_=_C945( C875 C945 ) C875_=_C3640( C875 C3640 ) C875_=_C3641( C875 C3641 ) C875_=_C3642( C875 C3642 ) \nC875_=_C3656( C875 C3656 ) C875_=_C3657( C875 C3657 ) C875_=_C3658( C875 C3658 ) C935_=_C936( C935 C936 ) C935_=_C3640( C935 C3640 ) C935_=_C3641( C935 C3641 ) \nC935_=_C3642( C935 C3642 ) C935_=_C3643( C935 C3643 ) C935_=_C3644( C935 C3644 ) C935_=_C3645( C935 C3645 ) C936_=_C1493( C936 C1493 ) C936_=_C3647( C936 C3647 ) \nC936_=_C3653( C936 C3653 ) C936_=_C3660( C936 C3660 ) C936_=_C3661( C936 C3661 ) C936_=_C3662( C936 C3662 ) C936_=_C3663( C936 C3663 ) C940_=_C941( C940 C941 ) \nC940_=_C3647( C940 C3647 ) C940_=_C3648( C940 C3648 ) C940_=_C3649( C940 C3649 ) C940_=_C3650( C940 C3650 ) C940_=_C3651( C940 C3651 ) C940_=_C3652( C940 C3652 ) \nC940_=_C3653( C940 C3653 ) C940_=_C3654( C940 C3654 ) C940_=_C3655( C940 C3655 ) C941_=_C1499( C941 C1499 ) C941_=_C3640( C941 C3640 ) C941_=_C3643( C941 C3643 ) \nC941_=_C3656( C941 C3656 ) C941_=_C3665( C941 C3665 ) C941_=_C3666( C941 C3666 ) C941_=_C3667( C941 C3667 ) C941_=_C3668( C941 C3668 ) C941_=_C3669( C941 C3669 ) \nC941_=_C3670( C941 C3670 ) C945_=_C946( C945 C946 ) C945_=_C3640( C945 C3640 ) C945_=_C3641( C945 C3641 ) C945_=_C3642( C945 C3642 ) C945_=_C3656( C945 C3656 ) \nC945_=_C3657( C945 C3657 ) C945_=_C3658( C945 C3658 ) C946_=_C1514( C946 C1514 ) C946_=_C3650( C946 C3650 ) C946_=_C3653( C946 C3653 ) C946_=_C3660( C946 C3660 ) \nC946_=_C3661( C946 C3661 ) C946_=_C3671( C946 C3671 ) C946_=_C3672( C946 C3672 ) C1486_=_C3643( C1486 C3643 ) C1486_=_C3665( C1486 C3665 ) C1486_=_C3666( C1486 C3666 ) \nC1486_=_C4682( C1486 C4682 ) C1493_=_C3647( C1493 C3647 ) C1493_=_C3653( C1493 C3653 ) C1493_=_C3660( C1493 C3660 ) C1493_=_C3661( C1493 C3661 ) C1493_=_C3662( C1493 C3662 ) \nC1493_=_C3663( C1493 C3663 ) C1499_=_C3640( C1499 C3640 ) C1499_=_C3643( C1499 C3643 ) C1499_=_C3656( C1499 C3656 ) C1499_=_C3665( C1499 C3665 ) C1499_=_C3666( C1499 C3666 ) \nC1499_=_C3667( C1499 C3667 ) C1499_=_C3668( C1499 C3668 ) C1499_=_C3669( C1499 C3669 ) C1499_=_C3670( C1499 C3670 ) C1507_=_C3656( C1507 C3656 ) C1507_=_C3667( C1507 C3667 ) \nC1507_=_C3668( C1507 C3668 ) C1507_=_C4683( C1507 C4683 ) C1514_=_C3650( C1514 C3650 ) C1514_=_C3653( C1514 C3653 ) C1514_=_C3660( C1514 C3660 ) C1514_=_C3661( C1514 C3661 ) \nC1514_=_C3671( C1514 C3671 ) C1514_=_C3672( C1514 C3672 ) C3640_=_C3641( C3640 C3641 ) C3640_=_C3642( C3640 C3642 ) C3640_=_C3643( C3640 C3643 ) C3640_=_C3644( C3640 C3644 ) \nC3640_=_C3645( C3640 C3645 ) C3640_=_C3656( C3640 C3656 ) C3640_=_C3657( C3640 C3657 ) C3640_=_C3658( C3640 C3658 ) C3640_=_C3665( C3640 C3665 ) C3640_=_C3666( C3640 C3666 ) \nC3640_=_C3667( C3640 C3667 ) C3640_=_C3668( C3640 C3668 ) C3640_=_C3669( C3640 C3669 ) C3640_=_C3670( C3640 C3670 ) C3641_=_C3642( C3641 C3642 ) C3641_=_C3643( C3641 C3643 ) \nC3641_=_C3644( C3641 C3644 ) C3641_=_C3645( C3641 C3645 ) C3641_=_C3656( C3641 C3656 ) C3641_=_C3657( C3641 C3657 ) C3641_=_C3658( C3641 C3658 ) C3641_=_C3660( C3641 C3660 ) \nC3641_=_C3662( C3641 C3662 ) C3641_=_C3671( C3641 C3671 ) C3642_=_C3643( C3642 C3643 ) C3642_=_C3644( C3642 C3644 ) C3642_=_C3645( C3642 C3645 ) C3642_=_C3656( C3642 C3656 ) \nC3642_=_C3657( C3642 C3657 ) C3642_=_C3658( C3642 C3658 ) C3642_=_C3661( C3642 C3661 ) C3642_=_C3663( C3642 C3663 ) C3642_=_C3672( C3642 C3672 ) C3643_=_C3644( C3643 C3644 ) \nC3643_=_C3645( C3643 C3645 ) C3643_=_C3656( C3643 C3656 ) C3643_=_C3665( C3643 C3665 ) C3643_=_C3666( C3643 C3666 ) C3643_=_C3667( C3643 C3667 ) C3643_=_C3668( C3643 C3668 ) \nC3643_=_C3669( C3643 C3669 ) C3643_=_C3670( C3643 C3670 ) C3643_=_C4682( C3643 C4682 ) C3644_=_C3645( C3644 C3645 ) C3644_=_C3657( C3644 C3657 ) C3644_=_C3660( C3644 C3660 ) \nC3644_=_C3662( C3644 C3662 ) C3644_=_C3671( C3644 C3671 ) C3644_=_C4682( C3644 C4682 ) C3645_=_C3658( C3645 C3658 ) C3645_=_C3661( C3645 C3661 ) C3645_=_C3663( C3645 C3663 ) \nC3645_=_C3672( C3645 C3672 ) C3645_=_C4682( C3645 C4682 ) C3647_=_C3648( C3647 C3648 ) C3647_=_C3649( C3647 C3649 ) C3647_=_C3650( C3647 C3650 ) C3647_=_C3651( C3647 C3651 ) \nC3647_=_C3652( C3647 C3652 ) C3647_=_C3653( C3647 C3653 ) C3647_=_C3654( C3647 C3654 ) C3647_=_C3655( C3647 C3655 ) C3647_=_C3660( C3647 C3660 ) C3647_=_C3661( C3647 C3661 ) \nC3647_=_C3662( C3647 C3662 ) C3647_=_C3663( C3647 C3663 ) C3647_=_C4682( C3647 C4682 ) C3648_=_C3649( C3648 C3649 ) C3648_=_C3650( C3648 C3650 ) C3648_=_C3651( C3648 C3651 ) \nC3648_=_C3652( C3648 C3652 ) C3648_=_C3653( C3648 C3653 ) C3648_=_C3654( C3648 C3654 ) C3648_=_C3655( C3648 C3655 ) C3648_=_C3665( C3648 C3665 ) C3648_=_C3669( C3648 C3669 ) \nC3648_=_C4682( C3648 C4682 ) C3649_=_C3650( C3649 C3650 ) C3649_=_C3651( C3649 C3651 ) C3649_=_C3652( C3649 C3652 ) C3649_=_C3653( C3649 C3653 ) C3649_=_C3654( C3649 C3654 ) \nC3649_=_C3655( C3649 C3655 ) C3649_=_C3666( C3649 C3666 ) C3649_=_C3670( C3649 C3670 ) C3649_=_C4682( C3649 C4682 ) C3650_=_C3651( C3650 C3651 ) C3650_=_C3652( C3650 C3652 ) \nC3650_=_C3653( C3650 C3653 ) C3650_=_C3654( C3650 C3654 ) C3650_=_C3655( C3650 C3655 ) C3650_=_C3660( C3650 C3660 ) C3650_=_C3661( C3650 C3661 ) C3650_=_C3671( C3650 C3671 ) \nC3650_=_C3672( C3650 C3672 ) C3650_=_C4683( C3650 C4683 ) C3651_=_C3652( C3651 C3652 ) C3651_=_C3653( C3651 C3653 ) C3651_=_C3654( C3651 C3654 ) C3651_=_C3655( C3651 C3655 ) \nC3651_=_C3667( C3651 C3667 ) C3651_=_C3669( C3651 C3669 ) C3651_=_C4683( C3651 C4683 ) C3652_=_C3653( C3652 C3653 ) C3652_=_C3654( C3652 C3654 ) C3652_=_C3655( C3652 C3655 ) \nC3652_=_C3668( C3652 C3668 ) C3652_=_C3670( C3652 C3670 ) C3652_=_C4683( C3652 C4683 ) C3653_=_C3654( C3653 C3654 ) C3653_=_C3655( C3653 C3655 ) C3653_=_C3660( C3653 C3660 ) \nC3653_=_C3661( C3653 C3661 ) C3653_=_C3662( C3653 C3662 ) C3653_=_C3663( C3653 C3663 ) C3653_=_C3671( C3653 C3671 ) C3653_=_C3672( C3653 C3672 ) C3654_=_C3655( C3654 C3655 ) \nC3654_=_C3665( C3654 C3665 ) C3654_=_C3667( C3654 C3667 ) C3654_=_C3669( C3654 C3669 ) C3655_=_C3666( C3655 C3666 ) C3655_=_C3668( C3655 C3668 ) C3655_=_C3670( C3655 C3670 ) \nC3656_=_C3657( C3656 C3657 ) C3656_=_C3658( C3656 C3658 ) C3656_=_C3665( C3656 C3665 ) C3656_=_C3666( C3656 C3666 ) C3656_=_C3667( C3656 C3667 ) C3656_=_C3668( C3656 C3668 ) \nC3656_=_C3669( C3656 C3669 ) C3656_=_C3670( C3656 C3670 ) C3656_=_C4683( C3656 C4683 ) C3657_=_C3658( C3657 C3658 ) C3657_=_C3660( C3657 C3660 ) C3657_=_C3662( C3657 C3662 ) \nC3657_=_C3671( C3657 C3671 ) C3657_=_C4683( C3657 C4683 ) C3658_=_C3661( C3658 C3661 ) C3658_=_C3663( C3658 C3663 ) C3658_=_C3672( C3658 C3672 ) C3658_=_C4683( C3658 C4683 ) \nC3660_=_C3661( C3660 C3661 ) C3660_=_C3662( C3660 C3662 ) C3660_=_C3663( C3660 C3663 ) C3660_=_C3671( C3660 C3671 ) C3660_=_C3672( C3660 C3672 ) C3661_=_C3662( C3661 C3662 ) \nC3661_=_C3663( C3661 C3663 ) C3661_=_C3671( C3661 C3671 ) C3661_=_C3672( C3661 C3672 ) C3662_=_C3663( C3662 C3663 ) C3662_=_C3671( C3662 C3671 ) C3662_=_C4682( C3662 C4682 ) \nC3663_=_C3672( C3663 C3672 ) C3663_=_C4682( C3663 C4682 ) C3665_=_C3666( C3665 C3666 ) C3665_=_C3667( C3665 C3667 ) C3665_=_C3668( C3665 C3668 ) C3665_=_C3669( C3665 C3669 ) \nC3665_=_C3670( C3665 C3670 ) C3665_=_C4682( C3665 C4682 ) C3666_=_C3667( C3666 C3667 ) C3666_=_C3668( C3666 C3668 ) C3666_=_C3669( C3666 C3669 ) C3666_=_C3670( C3666 C3670 ) \nC3666_=_C4682( C3666 C4682 ) C3667_=_C3668( C3667 C3668 ) C3667_=_C3669( C3667 C3669 ) C3667_=_C3670( C3667 C3670 ) C3667_=_C4683( C3667 C4683 ) C3668_=_C3669( C3668 C3669 ) \nC3668_=_C3670( C3668 C3670 ) C3668_=_C4683( C3668 C4683 ) C3669_=_C3670( C3669 C3670 ) C3671_=_C3672( C3671 C3672 ) C3671_=_C4683( C3671 C4683 ) C3672_=_C4683( C3672 C4683 ) "];1635-&gt;1684[label="44: C853 C858 C864 C870 C875 \nC935 C936 C940 C941 C945 C946 \nC1486 C1493 C1499 C1507 C1514 C3641 \nC3642 C3644 C3645 C3648 C3649 C3651 \nC3652 C3654 C3655 C3657 C3658 C3660 \nC3661 C3662 C3663 C3665 C3666 C3667 \nC3668 C3669 C3670 C3671 C3672 C4680 \nC4682 C4683 C4696 \n181: C853_=_C3648 ,C853_=_C3649 ,C853_=_C4682 ,C858_=_C935 ,C858_=_C3641</w:t>
      </w:r>
    </w:p>
    <w:p>
      <w:pPr>
        <w:pStyle w:val="PreformattedText"/>
        <w:bidi w:val="0"/>
        <w:spacing w:before="0" w:after="0"/>
        <w:jc w:val="left"/>
        <w:rPr/>
      </w:pPr>
      <w:r>
        <w:rPr/>
        <w:t xml:space="preserve"> </w:t>
      </w:r>
      <w:r>
        <w:rPr/>
        <w:t>,\nC858_=_C3642 ,C858_=_C3644 ,C858_=_C3645 ,C864_=_C940 ,C864_=_C3648 ,C864_=_C3649 ,\nC864_=_C3651 ,C864_=_C3652 ,C864_=_C3654 ,C864_=_C3655 ,C870_=_C3651 ,C870_=_C3652 ,\nC870_=_C4683 ,C875_=_C945 ,C875_=_C3641 ,C875_=_C3642 ,C875_=_C3657 ,C875_=_C3658 ,\nC935_=_C936 ,C935_=_C3641 ,C935_=_C3642 ,C935_=_C3644 ,C935_=_C3645 ,C936_=_C1493 ,\nC936_=_C3660 ,C936_=_C3661 ,C936_=_C3662 ,C936_=_C3663 ,C940_=_C941 ,C940_=_C3648 ,\nC940_=_C3649 ,C940_=_C3651 ,C940_=_C3652 ,C940_=_C3654 ,C940_=_C3655 ,C941_=_C1499 ,\nC941_=_C3665 ,C941_=_C3666 ,C941_=_C3667 ,C941_=_C3668 ,C941_=_C3669 ,C941_=_C3670 ,\nC945_=_C946 ,C945_=_C3641 ,C945_=_C3642 ,C945_=_C3657 ,C945_=_C3658 ,C946_=_C1514 ,\nC946_=_C3660 ,C946_=_C3661 ,C946_=_C3671 ,C946_=_C3672 ,C1486_=_C3665 ,C1486_=_C3666 ,\nC1486_=_C4682 ,C1493_=_C3660 ,C1493_=_C3661 ,C1493_=_C3662 ,C1493_=_C3663 ,C1499_=_C3665 ,\nC1499_=_C3666 ,C1499_=_C3667 ,C1499_=_C3668 ,C1499_=_C3669 ,C1499_=_C3670 ,C1507_=_C3667 ,\nC1507_=_C3668 ,C1507_=_C4683 ,C1514_=_C3660 ,C1514_=_C3661 ,C1514_=_C3671 ,C1514_=_C3672 ,\nC3641_=_C3642 ,C3641_=_C3644 ,C3641_=_C3645 ,C3641_=_C3657 ,C3641_=_C3658 ,C3641_=_C3660 ,\nC3641_=_C3662 ,C3641_=_C3671 ,C3642_=_C3644 ,C3642_=_C3645 ,C3642_=_C3657 ,C3642_=_C3658 ,\nC3642_=_C3661 ,C3642_=_C3663 ,C3642_=_C3672 ,C3644_=_C3645 ,C3644_=_C3657 ,C3644_=_C3660 ,\nC3644_=_C3662 ,C3644_=_C3671 ,C3644_=_C4682 ,C3645_=_C3658 ,C3645_=_C3661 ,C3645_=_C3663 ,\nC3645_=_C3672 ,C3645_=_C4682 ,C3648_=_C3649 ,C3648_=_C3651 ,C3648_=_C3652 ,C3648_=_C3654 ,\nC3648_=_C3655 ,C3648_=_C3665 ,C3648_=_C3669 ,C3648_=_C4682 ,C3649_=_C3651 ,C3649_=_C3652 ,\nC3649_=_C3654 ,C3649_=_C3655 ,C3649_=_C3666 ,C3649_=_C3670 ,C3649_=_C4682 ,C3651_=_C3652 ,\nC3651_=_C3654 ,C3651_=_C3655 ,C3651_=_C3667 ,C3651_=_C3669 ,C3651_=_C4683 ,C3652_=_C3654 ,\nC3652_=_C3655 ,C3652_=_C3668 ,C3652_=_C3670 ,C3652_=_C4683 ,C3654_=_C3655 ,C3654_=_C3665 ,\nC3654_=_C3667 ,C3654_=_C3669 ,C3655_=_C3666 ,C3655_=_C3668 ,C3655_=_C3670 ,C3657_=_C3658 ,\nC3657_=_C3660 ,C3657_=_C3662 ,C3657_=_C3671 ,C3657_=_C4683 ,C3658_=_C3661 ,C3658_=_C3663 ,\nC3658_=_C3672 ,C3658_=_C4683 ,C3660_=_C3661 ,C3660_=_C3662 ,C3660_=_C3663 ,C3660_=_C3671 ,\nC3660_=_C3672 ,C3661_=_C3662 ,C3661_=_C3663 ,C3661_=_C3671 ,C3661_=_C3672 ,C3662_=_C3663 ,\nC3662_=_C3671 ,C3662_=_C4682 ,C3663_=_C3672 ,C3663_=_C4682 ,C3665_=_C3666 ,C3665_=_C3667 ,\nC3665_=_C3668 ,C3665_=_C3669 ,C3665_=_C3670 ,C3665_=_C4682 ,C3666_=_C3667 ,C3666_=_C3668 ,\nC3666_=_C3669 ,C3666_=_C3670 ,C3666_=_C4682 ,C3667_=_C3668 ,C3667_=_C3669 ,C3667_=_C3670 ,\nC3667_=_C4683 ,C3668_=_C3669 ,C3668_=_C3670 ,C3668_=_C4683 ,C3669_=_C3670 ,C3671_=_C3672 ,\nC3671_=_C4683 ,C3672_=_C4683 ,"];1685[shape=box, label="id:1685 level: 6\n29: C250 C940 C941 C942 C943 \nC1257 C3122 C3129 C3130 C3131 C3132 \nC3133 C3134 C3135 C3136 C3137 C3138 \nC3328 C3642 C3645 C3658 C3661 C3663 \nC3672 C3676 C3677 C3682 C3724 C3725 \n150: C250_=_C3122( C250 C3122 ) C250_=_C3129( C250 C3129 ) C250_=_C3130( C250 C3130 ) C250_=_C3131( C250 C3131 ) C250_=_C3132( C250 C3132 ) \nC250_=_C3133( C250 C3133 ) C250_=_C3134( C250 C3134 ) C250_=_C3135( C250 C3135 ) C250_=_C3136( C250 C3136 ) C250_=_C3137( C250 C3137 ) C250_=_C3138( C250 C3138 ) \nC940_=_C941( C940 C941 ) C940_=_C942( C940 C942 ) C940_=_C943( C940 C943 ) C941_=_C942( C941 C942 ) C941_=_C943( C941 C943 ) C942_=_C943( C942 C943 ) \nC943_=_C1257( C943 C1257 ) C943_=_C3642( C943 C3642 ) C943_=_C3645( C943 C3645 ) C943_=_C3658( C943 C3658 ) C943_=_C3661( C943 C3661 ) C943_=_C3663( C943 C3663 ) \nC943_=_C3672( C943 C3672 ) C943_=_C3676( C943 C3676 ) C943_=_C3677( C943 C3677 ) C943_=_C3682( C943 C3682 ) C943_=_C3724( C943 C3724 ) C943_=_C3725( C943 C3725 ) \nC1257_=_C3642( C1257 C3642 ) C1257_=_C3645( C1257 C3645 ) C1257_=_C3658( C1257 C3658 ) C1257_=_C3661( C1257 C3661 ) C1257_=_C3663( C1257 C3663 ) C1257_=_C3672( C1257 C3672 ) \nC1257_=_C3676( C1257 C3676 ) C1257_=_C3677( C1257 C3677 ) C1257_=_C3682( C1257 C3682 ) C1257_=_C3724( C1257 C3724 ) C1257_=_C3725( C1257 C3725 ) C3122_=_C3129( C3122 C3129 ) \nC3122_=_C3130( C3122 C3130 ) C3122_=_C3131( C3122 C3131 ) C3122_=_C3132( C3122 C3132 ) C3122_=_C3133( C3122 C3133 ) C3122_=_C3134( C3122 C3134 ) C3122_=_C3135( C3122 C3135 ) \nC3122_=_C3136( C3122 C3136 ) C3122_=_C3137( C3122 C3137 ) C3122_=_C3138( C3122 C3138 ) C3129_=_C3130( C3129 C3130 ) C3129_=_C3131( C3129 C3131 ) C3129_=_C3132( C3129 C3132 ) \nC3129_=_C3133( C3129 C3133 ) C3129_=_C3134( C3129 C3134 ) C3129_=_C3135( C3129 C3135 ) C3129_=_C3136( C3129 C3136 ) C3129_=_C3137( C3129 C3137 ) C3129_=_C3138( C3129 C3138 ) \nC3130_=_C3131( C3130 C3131 ) C3130_=_C3132( C3130 C3132 ) C3130_=_C3133( C3130 C3133 ) C3130_=_C3134( C3130 C3134 ) C3130_=_C3135( C3130 C3135 ) C3130_=_C3136( C3130 C3136 ) \nC3130_=_C3137( C3130 C3137 ) C3130_=_C3138( C3130 C3138 ) C3131_=_C3132( C3131 C3132 ) C3131_=_C3133( C3131 C3133 ) C3131_=_C3134( C3131 C3134 ) C3131_=_C3135( C3131 C3135 ) \nC3131_=_C3136( C3131 C3136 ) C3131_=_C3137( C3131 C3137 ) C3131_=_C3138( C3131 C3138 ) C3132_=_C3133( C3132 C3133 ) C3132_=_C3134( C3132 C3134 ) C3132_=_C3135( C3132 C3135 ) \nC3132_=_C3136( C3132 C3136 ) C3132_=_C3137( C3132 C3137 ) C3132_=_C3138( C3132 C3138 ) C3133_=_C3134( C3133 C3134 ) C3133_=_C3135( C3133 C3135 ) C3133_=_C3136( C3133 C3136 ) \nC3133_=_C3137( C3133 C3137 ) C3133_=_C3138( C3133 C3138 ) C3134_=_C3135( C3134 C3135 ) C3134_=_C3136( C3134 C3136 ) C3134_=_C3137( C3134 C3137 ) C3134_=_C3138( C3134 C3138 ) \nC3135_=_C3136( C3135 C3136 ) C3135_=_C3137( C3135 C3137 ) C3135_=_C3138( C3135 C3138 ) C3136_=_C3137( C3136 C3137 ) C3136_=_C3138( C3136 C3138 ) C3137_=_C3138( C3137 C3138 ) \nC3642_=_C3645( C3642 C3645 ) C3642_=_C3658( C3642 C3658 ) C3642_=_C3661( C3642 C3661 ) C3642_=_C3663( C3642 C3663 ) C3642_=_C3672( C3642 C3672 ) C3642_=_C3676( C3642 C3676 ) \nC3642_=_C3677( C3642 C3677 ) C3642_=_C3682( C3642 C3682 ) C3642_=_C3724( C3642 C3724 ) C3642_=_C3725( C3642 C3725 ) C3645_=_C3658( C3645 C3658 ) C3645_=_C3661( C3645 C3661 ) \nC3645_=_C3663( C3645 C3663 ) C3645_=_C3672( C3645 C3672 ) C3645_=_C3676( C3645 C3676 ) C3645_=_C3677( C3645 C3677 ) C3645_=_C3682( C3645 C3682 ) C3645_=_C3724( C3645 C3724 ) \nC3645_=_C3725( C3645 C3725 ) C3658_=_C3661( C3658 C3661 ) C3658_=_C3663( C3658 C3663 ) C3658_=_C3672( C3658 C3672 ) C3658_=_C3676( C3658 C3676 ) C3658_=_C3677( C3658 C3677 ) \nC3658_=_C3682( C3658 C3682 ) C3658_=_C3724( C3658 C3724 ) C3658_=_C3725( C3658 C3725 ) C3661_=_C3663( C3661 C3663 ) C3661_=_C3672( C3661 C3672 ) C3661_=_C3676( C3661 C3676 ) \nC3661_=_C3677( C3661 C3677 ) C3661_=_C3682( C3661 C3682 ) C3661_=_C3724( C3661 C3724 ) C3661_=_C3725( C3661 C3725 ) C3663_=_C3672( C3663 C3672 ) C3663_=_C3676( C3663 C3676 ) \nC3663_=_C3677( C3663 C3677 ) C3663_=_C3682( C3663 C3682 ) C3663_=_C3724( C3663 C3724 ) C3663_=_C3725( C3663 C3725 ) C3672_=_C3676( C3672 C3676 ) C3672_=_C3677( C3672 C3677 ) \nC3672_=_C3682( C3672 C3682 ) C3672_=_C3724( C3672 C3724 ) C3672_=_C3725( C3672 C3725 ) C3676_=_C3677( C3676 C3677 ) C3676_=_C3682( C3676 C3682 ) C3676_=_C3724( C3676 C3724 ) \nC3676_=_C3725( C3676 C3725 ) C3677_=_C3682( C3677 C3682 ) C3677_=_C3724( C3677 C3724 ) C3677_=_C3725( C3677 C3725 ) C3682_=_C3724( C3682 C3724 ) C3682_=_C3725( C3682 C3725 ) \nC3724_=_C3725( C3724 C3725 ) "];1636-&gt;1685[label="28: C250 C940 C941 C942 C1257 \nC3122 C3129 C3130 C3131 C3132 C3133 \nC3134 C3135 C3136 C3137 C3138 C3328 \nC3642 C3645 C3658 C3661 C3663 C3672 \nC3676 C3677 C3682 C3724 C3725 \n135: C250_=_C3122 ,C250_=_C3129 ,C250_=_C3130 ,C250_=_C3131 ,C250_=_C3132 ,\nC250_=_C3133 ,C250_=_C3134 ,C250_=_C3135 ,C250_=_C3136 ,C250_=_C3137 ,C250_=_C3138 ,\nC940_=_C941 ,C940_=_C942 ,C941_=_C942 ,C1257_=_C3642 ,C1257_=_C3645 ,C1257_=_C3658 ,\nC1257_=_C3661 ,C1257_=_C3663 ,C1257_=_C3672 ,C1257_=_C3676 ,C1257_=_C3677 ,C1257_=_C3682 ,\nC1257_=_C3724 ,C1257_=_C3725 ,C3122_=_C3129 ,C3122_=_C3130 ,C3122_=_C3131 ,C3122_=_C3132 ,\nC3122_=_C3133 ,C3122_=_C3134 ,C3122_=_C3135 ,C3122_=_C3136 ,C3122_=_C3137 ,C3122_=_C3138 ,\nC3129_=_C3130 ,C3129_=_C3131 ,C3129_=_C3132 ,C3129_=_C3133 ,C3129_=_C3134 ,C3129_=_C3135 ,\nC3129_=_C3136 ,C3129_=_C3137 ,C3129_=_C3138 ,C3130_=_C3131 ,C3130_=_C3132 ,C3130_=_C3133 ,\nC3130_=_C3134 ,C3130_=_C3135 ,C3130_=_C3136 ,C3130_=_C3137 ,C3130_=_C3138 ,C3131_=_C3132 ,\nC3131_=_C3133 ,C3131_=_C3134 ,C3131_=_C3135 ,C3131_=_C3136 ,C3131_=_C3137 ,C3131_=_C3138 ,\nC3132_=_C3133 ,C3132_=_C3134 ,C3132_=_C3135 ,C3132_=_C3136 ,C3132_=_C3137 ,C3132_=_C3138 ,\nC3133_=_C3134 ,C3133_=_C3135 ,C3133_=_C3136 ,C3133_=_C3137 ,C3133_=_C3138 ,C3134_=_C3135 ,\nC3134_=_C3136 ,C3134_=_C3137 ,C3134_=_C3138 ,C3135_=_C3136 ,C3135_=_C3137 ,C3135_=_C3138 ,\nC3136_=_C3137 ,C3136_=_C3138 ,C3137_=_C3138 ,C3642_=_C3645 ,C3642_=_C3658 ,C3642_=_C3661 ,\nC3642_=_C3663 ,C3642_=_C3672 ,C3642_=_C3676 ,C3642_=_C3677 ,C3642_=_C3682 ,C3642_=_C3724 ,\nC3642_=_C3725 ,C3645_=_C3658 ,C3645_=_C3661 ,C3645_=_C3663 ,C3645_=_C3672 ,C3645_=_C3676 ,\nC3645_=_C3677 ,C3645_=_C3682 ,C3645_=_C3724 ,C3645_=_C3725 ,C3658_=_C3661 ,C3658_=_C3663 ,\nC3658_=_C3672 ,C3658_=_C3676 ,C3658_=_C3677 ,C3658_=_C3682 ,C3658_=_C3724 ,C3658_=_C3725 ,\nC3661_=_C3663 ,C3661_=_C3672 ,C3661_=_C3676 ,C3661_=_C3677 ,C3661_=_C3682 ,C3661_=_C3724 ,\nC3661_=_C3725 ,C3663_=_C3672 ,C3663_=_C3676 ,C3663_=_C3677 ,C3663_=_C3682 ,C3663_=_C3724 ,\nC3663_=_C3725 ,C3672_=_C3676 ,C3672_=_C3677 ,C3672_=_C3682 ,C3672_=_C3724 ,C3672_=_C3725 ,\nC3676_=_C3677 ,C3676_=_C3682 ,C3676_=_C3724 ,C3676_=_C3725 ,C3677_=_C3682 ,C3677_=_C3724 ,\nC3677_=_C3725 ,C3682_=_C3724 ,C3682_=_C3725 ,C3724_=_C3725 ,"];1686[shape=box, label="id:1686 level: 6\n67: C246 C250 C253 C255 C258 \nC791 C795 C800 C805 C809 C813 \nC819 C822 C829 C835 C906 C909 \nC913 C917 C920 C935 C936 C937 \nC938 C945 C946 C947 C948 C953 \nC959 C962 C2830 C3122 C3123 C3124 \nC3125 C3128 C3129 C3130 C3131 C3132 \nC3133 C3134 C3135 C3136 C3137 C3138 \nC3139 C3140 C3146 C3148 C3151 C3153 \nC3155 C3157 C3167 C3168 C3170 C3171 \nC3172 C3173 C4670 C4671 C4682 C4683 \nC4689 C4701</w:t>
      </w:r>
    </w:p>
    <w:p>
      <w:pPr>
        <w:pStyle w:val="PreformattedText"/>
        <w:bidi w:val="0"/>
        <w:spacing w:before="0" w:after="0"/>
        <w:jc w:val="left"/>
        <w:rPr/>
      </w:pPr>
      <w:r>
        <w:rPr/>
        <w:t xml:space="preserve"> </w:t>
      </w:r>
      <w:r>
        <w:rPr/>
        <w:t>\n372: C246_=_C795( C246 C795 ) C246_=_C3132( C246 C3132 ) C246_=_C3138( C246 C3138 ) C246_=_C3151( C246 C3151 ) C246_=_C3155( C246 C3155 ) \nC246_=_C3170( C246 C3170 ) C246_=_C3172( C246 C3172 ) C250_=_C253( C250 C253 ) C250_=_C3122( C250 C3122 ) C250_=_C3129( C250 C3129 ) C250_=_C3130( C250 C3130 ) \nC250_=_C3131( C250 C3131 ) C250_=_C3132( C250 C3132 ) C250_=_C3133( C250 C3133 ) C250_=_C3134( C250 C3134 ) C250_=_C3135( C250 C3135 ) C250_=_C3136( C250 C3136 ) \nC250_=_C3137( C250 C3137 ) C250_=_C3138( C250 C3138 ) C250_=_C4689( C250 C4689 ) C253_=_C800( C253 C800 ) C253_=_C962( C253 C962 ) C253_=_C3125( C253 C3125 ) \nC253_=_C3128( C253 C3128 ) C253_=_C3146( C253 C3146 ) C253_=_C3148( C253 C3148 ) C253_=_C3157( C253 C3157 ) C253_=_C3167( C253 C3167 ) C253_=_C3168( C253 C3168 ) \nC253_=_C3173( C253 C3173 ) C253_=_C4689( C253 C4689 ) C255_=_C258( C255 C258 ) C255_=_C945( C255 C945 ) C255_=_C946( C255 C946 ) C255_=_C947( C255 C947 ) \nC255_=_C948( C255 C948 ) C255_=_C3122( C255 C3122 ) C255_=_C3123( C255 C3123 ) C255_=_C3124( C255 C3124 ) C255_=_C3125( C255 C3125 ) C255_=_C3139( C255 C3139 ) \nC255_=_C3140( C255 C3140 ) C258_=_C809( C258 C809 ) C258_=_C3135( C258 C3135 ) C258_=_C3138( C258 C3138 ) C258_=_C3153( C258 C3153 ) C258_=_C3155( C258 C3155 ) \nC258_=_C3171( C258 C3171 ) C258_=_C3172( C258 C3172 ) C791_=_C3128( C791 C3128 ) C791_=_C3148( C791 C3148 ) C791_=_C3168( C791 C3168 ) C791_=_C4670( C791 C4670 ) \nC795_=_C3132( C795 C3132 ) C795_=_C3138( C795 C3138 ) C795_=_C3151( C795 C3151 ) C795_=_C3155( C795 C3155 ) C795_=_C3170( C795 C3170 ) C795_=_C3172( C795 C3172 ) \nC800_=_C962( C800 C962 ) C800_=_C3125( C800 C3125 ) C800_=_C3128( C800 C3128 ) C800_=_C3146( C800 C3146 ) C800_=_C3148( C800 C3148 ) C800_=_C3157( C800 C3157 ) \nC800_=_C3167( C800 C3167 ) C800_=_C3168( C800 C3168 ) C800_=_C3173( C800 C3173 ) C805_=_C3157( C805 C3157 ) C805_=_C3173( C805 C3173 ) C805_=_C4671( C805 C4671 ) \nC809_=_C3135( C809 C3135 ) C809_=_C3138( C809 C3138 ) C809_=_C3153( C809 C3153 ) C809_=_C3155( C809 C3155 ) C809_=_C3171( C809 C3171 ) C809_=_C3172( C809 C3172 ) \nC813_=_C3151( C813 C3151 ) C813_=_C4670( C813 C4670 ) C819_=_C3130( C819 C3130 ) C819_=_C3136( C819 C3136 ) C819_=_C3146( C819 C3146 ) C819_=_C3148( C819 C3148 ) \nC822_=_C953( C822 C953 ) C822_=_C3123( C822 C3123 ) C822_=_C3139( C822 C3139 ) C822_=_C3151( C822 C3151 ) C822_=_C3153( C822 C3153 ) C822_=_C3155( C822 C3155 ) \nC829_=_C3139( C829 C3139 ) C829_=_C3153( C829 C3153 ) C829_=_C4671( C829 C4671 ) C835_=_C3133( C835 C3133 ) C835_=_C3136( C835 C3136 ) C835_=_C3146( C835 C3146 ) \nC835_=_C3157( C835 C3157 ) C906_=_C3170( C906 C3170 ) C906_=_C4670( C906 C4670 ) C909_=_C3131( C909 C3131 ) C909_=_C3137( C909 C3137 ) C909_=_C3167( C909 C3167 ) \nC909_=_C3168( C909 C3168 ) C913_=_C959( C913 C959 ) C913_=_C3124( C913 C3124 ) C913_=_C3140( C913 C3140 ) C913_=_C3170( C913 C3170 ) C913_=_C3171( C913 C3171 ) \nC913_=_C3172( C913 C3172 ) C917_=_C3140( C917 C3140 ) C917_=_C3171( C917 C3171 ) C917_=_C4671( C917 C4671 ) C920_=_C3134( C920 C3134 ) C920_=_C3137( C920 C3137 ) \nC920_=_C3167( C920 C3167 ) C920_=_C3173( C920 C3173 ) C935_=_C936( C935 C936 ) C935_=_C937( C935 C937 ) C935_=_C938( C935 C938 ) C935_=_C3122( C935 C3122 ) \nC935_=_C3123( C935 C3123 ) C935_=_C3124( C935 C3124 ) C935_=_C3125( C935 C3125 ) C935_=_C3128( C935 C3128 ) C936_=_C937( C936 C937 ) C936_=_C938( C936 C938 ) \nC936_=_C3122( C936 C3122 ) C936_=_C3123( C936 C3123 ) C936_=_C3124( C936 C3124 ) C936_=_C3125( C936 C3125 ) C936_=_C3128( C936 C3128 ) C937_=_C938( C937 C938 ) \nC937_=_C3122( C937 C3122 ) C937_=_C3123( C937 C3123 ) C937_=_C3124( C937 C3124 ) C937_=_C3125( C937 C3125 ) C937_=_C3128( C937 C3128 ) C938_=_C3122( C938 C3122 ) \nC938_=_C3123( C938 C3123 ) C938_=_C3124( C938 C3124 ) C938_=_C3125( C938 C3125 ) C938_=_C3128( C938 C3128 ) C945_=_C946( C945 C946 ) C945_=_C947( C945 C947 ) \nC945_=_C948( C945 C948 ) C945_=_C3122( C945 C3122 ) C945_=_C3123( C945 C3123 ) C945_=_C3124( C945 C3124 ) C945_=_C3125( C945 C3125 ) C945_=_C3139( C945 C3139 ) \nC945_=_C3140( C945 C3140 ) C946_=_C947( C946 C947 ) C946_=_C948( C946 C948 ) C946_=_C3122( C946 C3122 ) C946_=_C3123( C946 C3123 ) C946_=_C3124( C946 C3124 ) \nC946_=_C3125( C946 C3125 ) C946_=_C3139( C946 C3139 ) C946_=_C3140( C946 C3140 ) C947_=_C948( C947 C948 ) C947_=_C3122( C947 C3122 ) C947_=_C3123( C947 C3123 ) \nC947_=_C3124( C947 C3124 ) C947_=_C3125( C947 C3125 ) C947_=_C3139( C947 C3139 ) C947_=_C3140( C947 C3140 ) C948_=_C3122( C948 C3122 ) C948_=_C3123( C948 C3123 ) \nC948_=_C3124( C948 C3124 ) C948_=_C3125( C948 C3125 ) C948_=_C3139( C948 C3139 ) C948_=_C3140( C948 C3140 ) C953_=_C3123( C953 C3123 ) C953_=_C3139( C953 C3139 ) \nC953_=_C3151( C953 C3151 ) C953_=_C3153( C953 C3153 ) C953_=_C3155( C953 C3155 ) C959_=_C3124( C959 C3124 ) C959_=_C3140( C959 C3140 ) C959_=_C3170( C959 C3170 ) \nC959_=_C3171( C959 C3171 ) C959_=_C3172( C959 C3172 ) C962_=_C3125( C962 C3125 ) C962_=_C3128( C962 C3128 ) C962_=_C3146( C962 C3146 ) C962_=_C3148( C962 C3148 ) \nC962_=_C3157( C962 C3157 ) C962_=_C3167( C962 C3167 ) C962_=_C3168( C962 C3168 ) C962_=_C3173( C962 C3173 ) C3122_=_C3123( C3122 C3123 ) C3122_=_C3124( C3122 C3124 ) \nC3122_=_C3125( C3122 C3125 ) C3122_=_C3128( C3122 C3128 ) C3122_=_C3129( C3122 C3129 ) C3122_=_C3130( C3122 C3130 ) C3122_=_C3131( C3122 C3131 ) C3122_=_C3132( C3122 C3132 ) \nC3122_=_C3133( C3122 C3133 ) C3122_=_C3134( C3122 C3134 ) C3122_=_C3135( C3122 C3135 ) C3122_=_C3136( C3122 C3136 ) C3122_=_C3137( C3122 C3137 ) C3122_=_C3138( C3122 C3138 ) \nC3122_=_C3139( C3122 C3139 ) C3122_=_C3140( C3122 C3140 ) C3123_=_C3124( C3123 C3124 ) C3123_=_C3125( C3123 C3125 ) C3123_=_C3128( C3123 C3128 ) C3123_=_C3139( C3123 C3139 ) \nC3123_=_C3140( C3123 C3140 ) C3123_=_C3151( C3123 C3151 ) C3123_=_C3153( C3123 C3153 ) C3123_=_C3155( C3123 C3155 ) C3124_=_C3125( C3124 C3125 ) C3124_=_C3128( C3124 C3128 ) \nC3124_=_C3139( C3124 C3139 ) C3124_=_C3140( C3124 C3140 ) C3124_=_C3170( C3124 C3170 ) C3124_=_C3171( C3124 C3171 ) C3124_=_C3172( C3124 C3172 ) C3125_=_C3128( C3125 C3128 ) \nC3125_=_C3139( C3125 C3139 ) C3125_=_C3140( C3125 C3140 ) C3125_=_C3146( C3125 C3146 ) C3125_=_C3148( C3125 C3148 ) C3125_=_C3157( C3125 C3157 ) C3125_=_C3167( C3125 C3167 ) \nC3125_=_C3168( C3125 C3168 ) C3125_=_C3173( C3125 C3173 ) C3128_=_C3146( C3128 C3146 ) C3128_=_C3148( C3128 C3148 ) C3128_=_C3157( C3128 C3157 ) C3128_=_C3167( C3128 C3167 ) \nC3128_=_C3168( C3128 C3168 ) C3128_=_C3173( C3128 C3173 ) C3128_=_C4670( C3128 C4670 ) C3129_=_C3130( C3129 C3130 ) C3129_=_C3131( C3129 C3131 ) C3129_=_C3132( C3129 C3132 ) \nC3129_=_C3133( C3129 C3133 ) C3129_=_C3134( C3129 C3134 ) C3129_=_C3135( C3129 C3135 ) C3129_=_C3136( C3129 C3136 ) C3129_=_C3137( C3129 C3137 ) C3129_=_C3138( C3129 C3138 ) \nC3129_=_C4670( C3129 C4670 ) C3129_=_C4671( C3129 C4671 ) C3129_=_C4682( C3129 C4682 ) C3129_=_C4683( C3129 C4683 ) C3130_=_C3131( C3130 C3131 ) C3130_=_C3132( C3130 C3132 ) \nC3130_=_C3133( C3130 C3133 ) C3130_=_C3134( C3130 C3134 ) C3130_=_C3135( C3130 C3135 ) C3130_=_C3136( C3130 C3136 ) C3130_=_C3137( C3130 C3137 ) C3130_=_C3138( C3130 C3138 ) \nC3130_=_C3146( C3130 C3146 ) C3130_=_C3148( C3130 C3148 ) C3130_=_C4670( C3130 C4670 ) C3130_=_C4682( C3130 C4682 ) C3131_=_C3132( C3131 C3132 ) C3131_=_C3133( C3131 C3133 ) \nC3131_=_C3134( C3131 C3134 ) C3131_=_C3135( C3131 C3135 ) C3131_=_C3136( C3131 C3136 ) C3131_=_C3137( C3131 C3137 ) C3131_=_C3138( C3131 C3138 ) C3131_=_C3167( C3131 C3167 ) \nC3131_=_C3168( C3131 C3168 ) C3131_=_C4670( C3131 C4670 ) C3131_=_C4682( C3131 C4682 ) C3132_=_C3133( C3132 C3133 ) C3132_=_C3134( C3132 C3134 ) C3132_=_C3135( C3132 C3135 ) \nC3132_=_C3136( C3132 C3136 ) C3132_=_C3137( C3132 C3137 ) C3132_=_C3138( C3132 C3138 ) C3132_=_C3151( C3132 C3151 ) C3132_=_C3155( C3132 C3155 ) C3132_=_C3170( C3132 C3170 ) \nC3132_=_C3172( C3132 C3172 ) C3132_=_C4670( C3132 C4670 ) C3132_=_C4682( C3132 C4682 ) C3133_=_C3134( C3133 C3134 ) C3133_=_C3135( C3133 C3135 ) C3133_=_C3136( C3133 C3136 ) \nC3133_=_C3137( C3133 C3137 ) C3133_=_C3138( C3133 C3138 ) C3133_=_C3146( C3133 C3146 ) C3133_=_C3157( C3133 C3157 ) C3133_=_C4671( C3133 C4671 ) C3133_=_C4683( C3133 C4683 ) \nC3134_=_C3135( C3134 C3135 ) C3134_=_C3136( C3134 C3136 ) C3134_=_C3137( C3134 C3137 ) C3134_=_C3138( C3134 C3138 ) C3134_=_C3167( C3134 C3167 ) C3134_=_C3173( C3134 C3173 ) \nC3134_=_C4671( C3134 C4671 ) C3134_=_C4683( C3134 C4683 ) C3135_=_C3136( C3135 C3136 ) C3135_=_C3137( C3135 C3137 ) C3135_=_C3138( C3135 C3138 ) C3135_=_C3153( C3135 C3153 ) \nC3135_=_C3155( C3135 C3155 ) C3135_=_C3171( C3135 C3171 ) C3135_=_C3172( C3135 C3172 ) C3135_=_C4671( C3135 C4671 ) C3135_=_C4683( C3135 C4683 ) C3136_=_C3137( C3136 C3137 ) \nC3136_=_C3138( C3136 C3138 ) C3136_=_C3146( C3136 C3146 ) C3136_=_C3148( C3136 C3148 ) C3136_=_C3157( C3136 C3157 ) C3137_=_C3138( C3137 C3138 ) C3137_=_C3167( C3137 C3167 ) \nC3137_=_C3168( C3137 C3168 ) C3137_=_C3173( C3137 C3173 ) C3138_=_C3151( C3138 C3151 ) C3138_=_C3153( C3138 C3153 ) C3138_=_C3155( C3138 C3155 ) C3138_=_C3170( C3138 C3170 ) \nC3138_=_C3171( C3138 C3171 ) C3138_=_C3172( C3138 C3172 ) C3139_=_C3140( C3139 C3140 ) C3139_=_C3151( C3139 C3151 ) C3139_=_C3153( C3139 C3153 ) C3139_=_C3155( C3139 C3155 ) \nC3139_=_C4671( C3139 C4671 ) C3140_=_C3170( C3140 C3170 ) C3140_=_C3171( C3140 C3171 ) C3140_=_C3172( C3140 C3172 ) C3140_=_C4671( C3140 C4671 ) C3146_=_C3148( C3146 C3148 ) \nC3146_=_C3157( C3146 C3157 ) C3146_=_C3167( C3146 C3167 ) C3146_=_C3168( C3146 C3168 ) C3146_=_C3173( C3146 C3173 ) C3148_=_C3157( C3148 C3157 ) C3148_=_C3167( C3148 C3167 ) \nC3148_=_C3168( C3148 C3168 ) C3148_=_C3173( C3148 C3173 ) C3148_=_C4670( C3148 C4670 ) C3151_=_C3153( C3151 C3153 ) C3151_=_C3155( C3151 C3155 ) C3151_=_C3170( C3151 C3170 ) \nC3151_=_C3172( C3151 C3172 ) C3151_=_C4670( C3151 C4670 ) C3153_=_C3155( C3153 C3155 ) C3153_=_C3171( C3153 C3171 ) C3153_=_C3172( C3153 C3172</w:t>
      </w:r>
    </w:p>
    <w:p>
      <w:pPr>
        <w:pStyle w:val="PreformattedText"/>
        <w:bidi w:val="0"/>
        <w:spacing w:before="0" w:after="0"/>
        <w:jc w:val="left"/>
        <w:rPr/>
      </w:pPr>
      <w:r>
        <w:rPr/>
        <w:t xml:space="preserve"> </w:t>
      </w:r>
      <w:r>
        <w:rPr/>
        <w:t>) C3153_=_C4671( C3153 C4671 ) \nC3155_=_C3170( C3155 C3170 ) C3155_=_C3171( C3155 C3171 ) C3155_=_C3172( C3155 C3172 ) C3157_=_C3167( C3157 C3167 ) C3157_=_C3168( C3157 C3168 ) C3157_=_C3173( C3157 C3173 ) \nC3157_=_C4671( C3157 C4671 ) C3167_=_C3168( C3167 C3168 ) C3167_=_C3173( C3167 C3173 ) C3168_=_C3173( C3168 C3173 ) C3168_=_C4670( C3168 C4670 ) C3170_=_C3171( C3170 C3171 ) \nC3170_=_C3172( C3170 C3172 ) C3170_=_C4670( C3170 C4670 ) C3171_=_C3172( C3171 C3172 ) C3171_=_C4671( C3171 C4671 ) C3173_=_C4671( C3173 C4671 ) C4670_=_C4682( C4670 C4682 ) \nC4671_=_C4683( C4671 C4683 ) "];1636-&gt;1686[label="43: C250 C791 C795 C800 C805 \nC809 C813 C819 C822 C829 C835 \nC906 C909 C913 C917 C920 C935 \nC936 C937 C938 C945 C946 C947 \nC948 C953 C959 C962 C2830 C3122 \nC3129 C3130 C3131 C3132 C3133 C3134 \nC3135 C3136 C3137 C3138 C4682 C4683 \nC4689 C4701 \n110: C250_=_C3122 ,C250_=_C3129 ,C250_=_C3130 ,C250_=_C3131 ,C250_=_C3132 ,\nC250_=_C3133 ,C250_=_C3134 ,C250_=_C3135 ,C250_=_C3136 ,C250_=_C3137 ,C250_=_C3138 ,\nC250_=_C4689 ,C795_=_C3132 ,C795_=_C3138 ,C800_=_C962 ,C809_=_C3135 ,C809_=_C3138 ,\nC819_=_C3130 ,C819_=_C3136 ,C822_=_C953 ,C835_=_C3133 ,C835_=_C3136 ,C909_=_C3131 ,\nC909_=_C3137 ,C913_=_C959 ,C920_=_C3134 ,C920_=_C3137 ,C935_=_C936 ,C935_=_C937 ,\nC935_=_C938 ,C935_=_C3122 ,C936_=_C937 ,C936_=_C938 ,C936_=_C3122 ,C937_=_C938 ,\nC937_=_C3122 ,C938_=_C3122 ,C945_=_C946 ,C945_=_C947 ,C945_=_C948 ,C945_=_C3122 ,\nC946_=_C947 ,C946_=_C948 ,C946_=_C3122 ,C947_=_C948 ,C947_=_C3122 ,C948_=_C3122 ,\nC3122_=_C3129 ,C3122_=_C3130 ,C3122_=_C3131 ,C3122_=_C3132 ,C3122_=_C3133 ,C3122_=_C3134 ,\nC3122_=_C3135 ,C3122_=_C3136 ,C3122_=_C3137 ,C3122_=_C3138 ,C3129_=_C3130 ,C3129_=_C3131 ,\nC3129_=_C3132 ,C3129_=_C3133 ,C3129_=_C3134 ,C3129_=_C3135 ,C3129_=_C3136 ,C3129_=_C3137 ,\nC3129_=_C3138 ,C3129_=_C4682 ,C3129_=_C4683 ,C3130_=_C3131 ,C3130_=_C3132 ,C3130_=_C3133 ,\nC3130_=_C3134 ,C3130_=_C3135 ,C3130_=_C3136 ,C3130_=_C3137 ,C3130_=_C3138 ,C3130_=_C4682 ,\nC3131_=_C3132 ,C3131_=_C3133 ,C3131_=_C3134 ,C3131_=_C3135 ,C3131_=_C3136 ,C3131_=_C3137 ,\nC3131_=_C3138 ,C3131_=_C4682 ,C3132_=_C3133 ,C3132_=_C3134 ,C3132_=_C3135 ,C3132_=_C3136 ,\nC3132_=_C3137 ,C3132_=_C3138 ,C3132_=_C4682 ,C3133_=_C3134 ,C3133_=_C3135 ,C3133_=_C3136 ,\nC3133_=_C3137 ,C3133_=_C3138 ,C3133_=_C4683 ,C3134_=_C3135 ,C3134_=_C3136 ,C3134_=_C3137 ,\nC3134_=_C3138 ,C3134_=_C4683 ,C3135_=_C3136 ,C3135_=_C3137 ,C3135_=_C3138 ,C3135_=_C4683 ,\nC3136_=_C3137 ,C3136_=_C3138 ,C3137_=_C3138 ,"];1687[shape=box, label="id:1687 level: 6\n20: C948 C1259 C1262 C1263 C1646 \nC1649 C3325 C3329 C3330 C3621 C3622 \nC3652 C3655 C3668 C3670 C3680 C3681 \nC3724 C3726 C4485 \n70: C948_=_C1263( C948 C1263 ) C948_=_C1646( C948 C1646 ) C948_=_C3652( C948 C3652 ) C948_=_C3655( C948 C3655 ) C948_=_C3668( C948 C3668 ) \nC948_=_C3670( C948 C3670 ) C948_=_C3680( C948 C3680 ) C948_=_C3681( C948 C3681 ) C948_=_C3724( C948 C3724 ) C1259_=_C1262( C1259 C1262 ) C1259_=_C1263( C1259 C1263 ) \nC1259_=_C3325( C1259 C3325 ) C1259_=_C3329( C1259 C3329 ) C1259_=_C3330( C1259 C3330 ) C1262_=_C1263( C1262 C1263 ) C1262_=_C3325( C1262 C3325 ) C1262_=_C3329( C1262 C3329 ) \nC1262_=_C3330( C1262 C3330 ) C1263_=_C1646( C1263 C1646 ) C1263_=_C3325( C1263 C3325 ) C1263_=_C3329( C1263 C3329 ) C1263_=_C3330( C1263 C3330 ) C1263_=_C3652( C1263 C3652 ) \nC1263_=_C3655( C1263 C3655 ) C1263_=_C3668( C1263 C3668 ) C1263_=_C3670( C1263 C3670 ) C1263_=_C3680( C1263 C3680 ) C1263_=_C3681( C1263 C3681 ) C1263_=_C3724( C1263 C3724 ) \nC1646_=_C3652( C1646 C3652 ) C1646_=_C3655( C1646 C3655 ) C1646_=_C3668( C1646 C3668 ) C1646_=_C3670( C1646 C3670 ) C1646_=_C3680( C1646 C3680 ) C1646_=_C3681( C1646 C3681 ) \nC1646_=_C3724( C1646 C3724 ) C1649_=_C3621( C1649 C3621 ) C1649_=_C3622( C1649 C3622 ) C1649_=_C3726( C1649 C3726 ) C1649_=_C4485( C1649 C4485 ) C3325_=_C3329( C3325 C3329 ) \nC3325_=_C3330( C3325 C3330 ) C3329_=_C3330( C3329 C3330 ) C3621_=_C3622( C3621 C3622 ) C3621_=_C3726( C3621 C3726 ) C3621_=_C4485( C3621 C4485 ) C3622_=_C3726( C3622 C3726 ) \nC3622_=_C4485( C3622 C4485 ) C3652_=_C3655( C3652 C3655 ) C3652_=_C3668( C3652 C3668 ) C3652_=_C3670( C3652 C3670 ) C3652_=_C3680( C3652 C3680 ) C3652_=_C3681( C3652 C3681 ) \nC3652_=_C3724( C3652 C3724 ) C3655_=_C3668( C3655 C3668 ) C3655_=_C3670( C3655 C3670 ) C3655_=_C3680( C3655 C3680 ) C3655_=_C3681( C3655 C3681 ) C3655_=_C3724( C3655 C3724 ) \nC3668_=_C3670( C3668 C3670 ) C3668_=_C3680( C3668 C3680 ) C3668_=_C3681( C3668 C3681 ) C3668_=_C3724( C3668 C3724 ) C3670_=_C3680( C3670 C3680 ) C3670_=_C3681( C3670 C3681 ) \nC3670_=_C3724( C3670 C3724 ) C3680_=_C3681( C3680 C3681 ) C3680_=_C3724( C3680 C3724 ) C3681_=_C3724( C3681 C3724 ) C3726_=_C4485( C3726 C4485 ) "];1637-&gt;1687[label="19: C948 C1259 C1262 C1646 C1649 \nC3325 C3329 C3330 C3621 C3622 C3652 \nC3655 C3668 C3670 C3680 C3681 C3724 \nC3726 C4485 \n56: C948_=_C1646 ,C948_=_C3652 ,C948_=_C3655 ,C948_=_C3668 ,C948_=_C3670 ,\nC948_=_C3680 ,C948_=_C3681 ,C948_=_C3724 ,C1259_=_C1262 ,C1259_=_C3325 ,C1259_=_C3329 ,\nC1259_=_C3330 ,C1262_=_C3325 ,C1262_=_C3329 ,C1262_=_C3330 ,C1646_=_C3652 ,C1646_=_C3655 ,\nC1646_=_C3668 ,C1646_=_C3670 ,C1646_=_C3680 ,C1646_=_C3681 ,C1646_=_C3724 ,C1649_=_C3621 ,\nC1649_=_C3622 ,C1649_=_C3726 ,C1649_=_C4485 ,C3325_=_C3329 ,C3325_=_C3330 ,C3329_=_C3330 ,\nC3621_=_C3622 ,C3621_=_C3726 ,C3621_=_C4485 ,C3622_=_C3726 ,C3622_=_C4485 ,C3652_=_C3655 ,\nC3652_=_C3668 ,C3652_=_C3670 ,C3652_=_C3680 ,C3652_=_C3681 ,C3652_=_C3724 ,C3655_=_C3668 ,\nC3655_=_C3670 ,C3655_=_C3680 ,C3655_=_C3681 ,C3655_=_C3724 ,C3668_=_C3670 ,C3668_=_C3680 ,\nC3668_=_C3681 ,C3668_=_C3724 ,C3670_=_C3680 ,C3670_=_C3681 ,C3670_=_C3724 ,C3680_=_C3681 ,\nC3680_=_C3724 ,C3681_=_C3724 ,C3726_=_C4485 ,"];1688[shape=box, label="id:1688 level: 6\n25: C1259 C1261 C1576 C1646 C1649 \nC3324 C3611 C3615 C3616 C3623 C3658 \nC3672 C3682 C3694 C3699 C3713 C3717 \nC3725 C3727 C4412 C4432 C4433 C4434 \nC4435 C4683 \n72: C1259_=_C1261( C1259 C1261 ) C1259_=_C3324( C1259 C3324 ) C1259_=_C4432( C1259 C4432 ) C1259_=_C4433( C1259 C4433 ) C1259_=_C4434( C1259 C4434 ) \nC1259_=_C4435( C1259 C4435 ) C1261_=_C1649( C1261 C1649 ) C1261_=_C3324( C1261 C3324 ) C1261_=_C3694( C1261 C3694 ) C1261_=_C3699( C1261 C3699 ) C1261_=_C3713( C1261 C3713 ) \nC1261_=_C3717( C1261 C3717 ) C1261_=_C3727( C1261 C3727 ) C1261_=_C4432( C1261 C4432 ) C1261_=_C4433( C1261 C4433 ) C1261_=_C4434( C1261 C4434 ) C1261_=_C4435( C1261 C4435 ) \nC1576_=_C3611( C1576 C3611 ) C1576_=_C3615( C1576 C3615 ) C1576_=_C3616( C1576 C3616 ) C1576_=_C3623( C1576 C3623 ) C1576_=_C4412( C1576 C4412 ) C1646_=_C3658( C1646 C3658 ) \nC1646_=_C3672( C1646 C3672 ) C1646_=_C3682( C1646 C3682 ) C1646_=_C3725( C1646 C3725 ) C1646_=_C4683( C1646 C4683 ) C1649_=_C3694( C1649 C3694 ) C1649_=_C3699( C1649 C3699 ) \nC1649_=_C3713( C1649 C3713 ) C1649_=_C3717( C1649 C3717 ) C1649_=_C3727( C1649 C3727 ) C3324_=_C4432( C3324 C4432 ) C3324_=_C4433( C3324 C4433 ) C3324_=_C4434( C3324 C4434 ) \nC3324_=_C4435( C3324 C4435 ) C3611_=_C3615( C3611 C3615 ) C3611_=_C3616( C3611 C3616 ) C3611_=_C3623( C3611 C3623 ) C3611_=_C4412( C3611 C4412 ) C3615_=_C3616( C3615 C3616 ) \nC3615_=_C3623( C3615 C3623 ) C3615_=_C4412( C3615 C4412 ) C3616_=_C3623( C3616 C3623 ) C3616_=_C4412( C3616 C4412 ) C3623_=_C4412( C3623 C4412 ) C3658_=_C3672( C3658 C3672 ) \nC3658_=_C3682( C3658 C3682 ) C3658_=_C3725( C3658 C3725 ) C3658_=_C4683( C3658 C4683 ) C3672_=_C3682( C3672 C3682 ) C3672_=_C3725( C3672 C3725 ) C3672_=_C4683( C3672 C4683 ) \nC3682_=_C3725( C3682 C3725 ) C3682_=_C4683( C3682 C4683 ) C3694_=_C3699( C3694 C3699 ) C3694_=_C3713( C3694 C3713 ) C3694_=_C3717( C3694 C3717 ) C3694_=_C3727( C3694 C3727 ) \nC3699_=_C3713( C3699 C3713 ) C3699_=_C3717( C3699 C3717 ) C3699_=_C3727( C3699 C3727 ) C3713_=_C3717( C3713 C3717 ) C3713_=_C3727( C3713 C3727 ) C3717_=_C3727( C3717 C3727 ) \nC3725_=_C4683( C3725 C4683 ) C4432_=_C4433( C4432 C4433 ) C4432_=_C4434( C4432 C4434 ) C4432_=_C4435( C4432 C4435 ) C4433_=_C4434( C4433 C4434 ) C4433_=_C4435( C4433 C4435 ) \nC4434_=_C4435( C4434 C4435 ) "];1637-&gt;1688[label="24: C1259 C1576 C1646 C1649 C3324 \nC3611 C3615 C3616 C3623 C3658 C3672 \nC3682 C3694 C3699 C3713 C3717 C3725 \nC3727 C4412 C4432 C4433 C4434 C4435 \nC4683 \n60: C1259_=_C3324 ,C1259_=_C4432 ,C1259_=_C4433 ,C1259_=_C4434 ,C1259_=_C4435 ,\nC1576_=_C3611 ,C1576_=_C3615 ,C1576_=_C3616 ,C1576_=_C3623 ,C1576_=_C4412 ,C1646_=_C3658 ,\nC1646_=_C3672 ,C1646_=_C3682 ,C1646_=_C3725 ,C1646_=_C4683 ,C1649_=_C3694 ,C1649_=_C3699 ,\nC1649_=_C3713 ,C1649_=_C3717 ,C1649_=_C3727 ,C3324_=_C4432 ,C3324_=_C4433 ,C3324_=_C4434 ,\nC3324_=_C4435 ,C3611_=_C3615 ,C3611_=_C3616 ,C3611_=_C3623 ,C3611_=_C4412 ,C3615_=_C3616 ,\nC3615_=_C3623 ,C3615_=_C4412 ,C3616_=_C3623 ,C3616_=_C4412 ,C3623_=_C4412 ,C3658_=_C3672 ,\nC3658_=_C3682 ,C3658_=_C3725 ,C3658_=_C4683 ,C3672_=_C3682 ,C3672_=_C3725 ,C3672_=_C4683 ,\nC3682_=_C3725 ,C3682_=_C4683 ,C3694_=_C3699 ,C3694_=_C3713 ,C3694_=_C3717 ,C3694_=_C3727 ,\nC3699_=_C3713 ,C3699_=_C3717 ,C3699_=_C3727 ,C3713_=_C3717 ,C3713_=_C3727 ,C3717_=_C3727 ,\nC3725_=_C4683 ,C4432_=_C4433 ,C4432_=_C4434 ,C4432_=_C4435 ,C4433_=_C4434 ,C4433_=_C4435 ,\nC4434_=_C4435 ,"];1689[shape=box, label="id:1689 level: 6\n40: C938 C1247 C1250 C1570 C1644 \nC1647 C3324 C3325 C3326 C3327 C3609 \nC3610 C3611 C3612 C3613 C3614 C3645 \nC3649 C3655 C3663 C3666 C3670 C3677 \nC3679 C3681 C3697 C3699 C3716 C3717 \nC3724 C3725 C3726 C3727 C4411 C4428 \nC4429 C4430 C4431 C4484 C4682 \n129: C938_=_C1644( C938 C1644 ) C938_=_C3649( C938 C3649 ) C938_=_C3655( C938 C3655 ) C938_=_C3666( C938 C3666 ) C938_=_C3670( C938 C3670 ) \nC938_=_C3679( C938 C3679 ) C938_=_C3681( C938 C3681 ) C938_=_C3724( C938 C3724 ) C1247_=_C1250( C1247 C1250 ) C1247_=_C3324( C1247 C3324 ) C1247_=_C3325( C1247 C3325 ) \nC1247_=_C3326( C1247 C3326 ) C1247_=_C3327( C1247 C3327 ) C1247_=_C4428( C1247 C4428 ) C1247_=_C4429( C1247 C4429 ) C1247_=_C4430( C1247 C4430 ) C1247_=_C4431(</w:t>
      </w:r>
    </w:p>
    <w:p>
      <w:pPr>
        <w:pStyle w:val="PreformattedText"/>
        <w:bidi w:val="0"/>
        <w:spacing w:before="0" w:after="0"/>
        <w:jc w:val="left"/>
        <w:rPr/>
      </w:pPr>
      <w:r>
        <w:rPr/>
        <w:t xml:space="preserve"> </w:t>
      </w:r>
      <w:r>
        <w:rPr/>
        <w:t>C1247 C4431 ) \nC1250_=_C3325( C1250 C3325 ) C1250_=_C3326( C1250 C3326 ) C1250_=_C3327( C1250 C3327 ) C1570_=_C3609( C1570 C3609 ) C1570_=_C3610( C1570 C3610 ) C1570_=_C3611( C1570 C3611 ) \nC1570_=_C3612( C1570 C3612 ) C1570_=_C3613( C1570 C3613 ) C1570_=_C3614( C1570 C3614 ) C1570_=_C4411( C1570 C4411 ) C1644_=_C3645( C1644 C3645 ) C1644_=_C3649( C1644 C3649 ) \nC1644_=_C3655( C1644 C3655 ) C1644_=_C3663( C1644 C3663 ) C1644_=_C3666( C1644 C3666 ) C1644_=_C3670( C1644 C3670 ) C1644_=_C3677( C1644 C3677 ) C1644_=_C3679( C1644 C3679 ) \nC1644_=_C3681( C1644 C3681 ) C1644_=_C3724( C1644 C3724 ) C1644_=_C3725( C1644 C3725 ) C1644_=_C4682( C1644 C4682 ) C1647_=_C3609( C1647 C3609 ) C1647_=_C3610( C1647 C3610 ) \nC1647_=_C3697( C1647 C3697 ) C1647_=_C3699( C1647 C3699 ) C1647_=_C3716( C1647 C3716 ) C1647_=_C3717( C1647 C3717 ) C1647_=_C3726( C1647 C3726 ) C1647_=_C3727( C1647 C3727 ) \nC1647_=_C4484( C1647 C4484 ) C3324_=_C3325( C3324 C3325 ) C3324_=_C4428( C3324 C4428 ) C3324_=_C4429( C3324 C4429 ) C3324_=_C4430( C3324 C4430 ) C3324_=_C4431( C3324 C4431 ) \nC3325_=_C3326( C3325 C3326 ) C3325_=_C3327( C3325 C3327 ) C3326_=_C3327( C3326 C3327 ) C3609_=_C3610( C3609 C3610 ) C3609_=_C3726( C3609 C3726 ) C3609_=_C4484( C3609 C4484 ) \nC3610_=_C3726( C3610 C3726 ) C3610_=_C4484( C3610 C4484 ) C3611_=_C3612( C3611 C3612 ) C3611_=_C3613( C3611 C3613 ) C3611_=_C3614( C3611 C3614 ) C3611_=_C4411( C3611 C4411 ) \nC3612_=_C3613( C3612 C3613 ) C3612_=_C3614( C3612 C3614 ) C3612_=_C4411( C3612 C4411 ) C3613_=_C3614( C3613 C3614 ) C3613_=_C4411( C3613 C4411 ) C3614_=_C4411( C3614 C4411 ) \nC3614_=_C4484( C3614 C4484 ) C3645_=_C3663( C3645 C3663 ) C3645_=_C3677( C3645 C3677 ) C3645_=_C3724( C3645 C3724 ) C3645_=_C3725( C3645 C3725 ) C3645_=_C4682( C3645 C4682 ) \nC3649_=_C3655( C3649 C3655 ) C3649_=_C3666( C3649 C3666 ) C3649_=_C3670( C3649 C3670 ) C3649_=_C3679( C3649 C3679 ) C3649_=_C3681( C3649 C3681 ) C3649_=_C3724( C3649 C3724 ) \nC3649_=_C4682( C3649 C4682 ) C3655_=_C3666( C3655 C3666 ) C3655_=_C3670( C3655 C3670 ) C3655_=_C3679( C3655 C3679 ) C3655_=_C3681( C3655 C3681 ) C3655_=_C3724( C3655 C3724 ) \nC3663_=_C3677( C3663 C3677 ) C3663_=_C3724( C3663 C3724 ) C3663_=_C3725( C3663 C3725 ) C3663_=_C4682( C3663 C4682 ) C3666_=_C3670( C3666 C3670 ) C3666_=_C3679( C3666 C3679 ) \nC3666_=_C3681( C3666 C3681 ) C3666_=_C3724( C3666 C3724 ) C3666_=_C4682( C3666 C4682 ) C3670_=_C3679( C3670 C3679 ) C3670_=_C3681( C3670 C3681 ) C3670_=_C3724( C3670 C3724 ) \nC3677_=_C3724( C3677 C3724 ) C3677_=_C3725( C3677 C3725 ) C3677_=_C4682( C3677 C4682 ) C3679_=_C3681( C3679 C3681 ) C3679_=_C3724( C3679 C3724 ) C3679_=_C4682( C3679 C4682 ) \nC3681_=_C3724( C3681 C3724 ) C3697_=_C3699( C3697 C3699 ) C3697_=_C3716( C3697 C3716 ) C3697_=_C3717( C3697 C3717 ) C3697_=_C3727( C3697 C3727 ) C3699_=_C3716( C3699 C3716 ) \nC3699_=_C3717( C3699 C3717 ) C3699_=_C3727( C3699 C3727 ) C3716_=_C3717( C3716 C3717 ) C3716_=_C3727( C3716 C3727 ) C3717_=_C3727( C3717 C3727 ) C3724_=_C3725( C3724 C3725 ) \nC3725_=_C4682( C3725 C4682 ) C3726_=_C3727( C3726 C3727 ) C3726_=_C4484( C3726 C4484 ) C3727_=_C4484( C3727 C4484 ) C4428_=_C4429( C4428 C4429 ) C4428_=_C4430( C4428 C4430 ) \nC4428_=_C4431( C4428 C4431 ) C4429_=_C4430( C4429 C4430 ) C4429_=_C4431( C4429 C4431 ) C4430_=_C4431( C4430 C4431 ) "];1638-&gt;1689[label="37: C938 C1250 C1570 C3324 C3325 \nC3326 C3327 C3609 C3610 C3611 C3612 \nC3613 C3614 C3645 C3649 C3655 C3663 \nC3666 C3670 C3677 C3679 C3681 C3697 \nC3699 C3716 C3717 C3724 C3725 C3726 \nC3727 C4411 C4428 C4429 C4430 C4431 \nC4484 C4682 \n98: C938_=_C3649 ,C938_=_C3655 ,C938_=_C3666 ,C938_=_C3670 ,C938_=_C3679 ,\nC938_=_C3681 ,C938_=_C3724 ,C1250_=_C3325 ,C1250_=_C3326 ,C1250_=_C3327 ,C1570_=_C3609 ,\nC1570_=_C3610 ,C1570_=_C3611 ,C1570_=_C3612 ,C1570_=_C3613 ,C1570_=_C3614 ,C1570_=_C4411 ,\nC3324_=_C3325 ,C3324_=_C4428 ,C3324_=_C4429 ,C3324_=_C4430 ,C3324_=_C4431 ,C3325_=_C3326 ,\nC3325_=_C3327 ,C3326_=_C3327 ,C3609_=_C3610 ,C3609_=_C3726 ,C3609_=_C4484 ,C3610_=_C3726 ,\nC3610_=_C4484 ,C3611_=_C3612 ,C3611_=_C3613 ,C3611_=_C3614 ,C3611_=_C4411 ,C3612_=_C3613 ,\nC3612_=_C3614 ,C3612_=_C4411 ,C3613_=_C3614 ,C3613_=_C4411 ,C3614_=_C4411 ,C3614_=_C4484 ,\nC3645_=_C3663 ,C3645_=_C3677 ,C3645_=_C3724 ,C3645_=_C3725 ,C3645_=_C4682 ,C3649_=_C3655 ,\nC3649_=_C3666 ,C3649_=_C3670 ,C3649_=_C3679 ,C3649_=_C3681 ,C3649_=_C3724 ,C3649_=_C4682 ,\nC3655_=_C3666 ,C3655_=_C3670 ,C3655_=_C3679 ,C3655_=_C3681 ,C3655_=_C3724 ,C3663_=_C3677 ,\nC3663_=_C3724 ,C3663_=_C3725 ,C3663_=_C4682 ,C3666_=_C3670 ,C3666_=_C3679 ,C3666_=_C3681 ,\nC3666_=_C3724 ,C3666_=_C4682 ,C3670_=_C3679 ,C3670_=_C3681 ,C3670_=_C3724 ,C3677_=_C3724 ,\nC3677_=_C3725 ,C3677_=_C4682 ,C3679_=_C3681 ,C3679_=_C3724 ,C3679_=_C4682 ,C3681_=_C3724 ,\nC3697_=_C3699 ,C3697_=_C3716 ,C3697_=_C3717 ,C3697_=_C3727 ,C3699_=_C3716 ,C3699_=_C3717 ,\nC3699_=_C3727 ,C3716_=_C3717 ,C3716_=_C3727 ,C3717_=_C3727 ,C3724_=_C3725 ,C3725_=_C4682 ,\nC3726_=_C3727 ,C3726_=_C4484 ,C3727_=_C4484 ,C4428_=_C4429 ,C4428_=_C4430 ,C4428_=_C4431 ,\nC4429_=_C4430 ,C4429_=_C4431 ,C4430_=_C4431 ,"];1690[shape=box, label="id:1690 level: 6\n59: C997 C1000 C1001 C1003 C1005 \nC1458 C1465 C1469 C1473 C1474 C1477 \nC1481 C1527 C1529 C1539 C1541 C1570 \nC1572 C1576 C1580 C1583 C1587 C1588 \nC1591 C1594 C1615 C3191 C3524 C3526 \nC3604 C3605 C3606 C3608 C3609 C3610 \nC3611 C3612 C3613 C3615 C3616 C3617 \nC3619 C3621 C3622 C3627 C3628 C3629 \nC3630 C3631 C3632 C3633 C3634 C3635 \nC3685 C3686 C4411 C4412 C4684 C4685 \n182: C997_=_C1000( C997 C1000 ) C997_=_C3191( C997 C3191 ) C997_=_C4411( C997 C4411 ) C997_=_C4684( C997 C4684 ) C1000_=_C3191( C1000 C3191 ) \nC1000_=_C3613( C1000 C3613 ) C1000_=_C3633( C1000 C3633 ) C1000_=_C3635( C1000 C3635 ) C1000_=_C4684( C1000 C4684 ) C1001_=_C1003( C1001 C1003 ) C1001_=_C3191( C1001 C3191 ) \nC1003_=_C3605( C1003 C3605 ) C1003_=_C3619( C1003 C3619 ) C1003_=_C3629( C1003 C3629 ) C1003_=_C3632( C1003 C3632 ) C1003_=_C3633( C1003 C3633 ) C1003_=_C3634( C1003 C3634 ) \nC1003_=_C3635( C1003 C3635 ) C1005_=_C3191( C1005 C3191 ) C1005_=_C4412( C1005 C4412 ) C1005_=_C4685( C1005 C4685 ) C1465_=_C3524( C1465 C3524 ) C1465_=_C3632( C1465 C3632 ) \nC1465_=_C3633( C1465 C3633 ) C1465_=_C4411( C1465 C4411 ) C1469_=_C3526( C1469 C3526 ) C1469_=_C3612( C1469 C3612 ) C1469_=_C3617( C1469 C3617 ) C1469_=_C3629( C1469 C3629 ) \nC1469_=_C3630( C1469 C3630 ) C1469_=_C3631( C1469 C3631 ) C1473_=_C1474( C1473 C1474 ) C1477_=_C3524( C1477 C3524 ) C1477_=_C3619( C1477 C3619 ) C1477_=_C3632( C1477 C3632 ) \nC1477_=_C3634( C1477 C3634 ) C1477_=_C4412( C1477 C4412 ) C1481_=_C3526( C1481 C3526 ) C1481_=_C3615( C1481 C3615 ) C1481_=_C3617( C1481 C3617 ) C1481_=_C3629( C1481 C3629 ) \nC1481_=_C3630( C1481 C3630 ) C1527_=_C3686( C1527 C3686 ) C1529_=_C3685( C1529 C3685 ) C1539_=_C3686( C1539 C3686 ) C1541_=_C3685( C1541 C3685 ) C1570_=_C3604( C1570 C3604 ) \nC1570_=_C3605( C1570 C3605 ) C1570_=_C3606( C1570 C3606 ) C1570_=_C3608( C1570 C3608 ) C1570_=_C3609( C1570 C3609 ) C1570_=_C3610( C1570 C3610 ) C1570_=_C3611( C1570 C3611 ) \nC1570_=_C3612( C1570 C3612 ) C1570_=_C3613( C1570 C3613 ) C1570_=_C4411( C1570 C4411 ) C1572_=_C3604( C1572 C3604 ) C1572_=_C3611( C1572 C3611 ) C1572_=_C3612( C1572 C3612 ) \nC1572_=_C3613( C1572 C3613 ) C1572_=_C3615( C1572 C3615 ) C1572_=_C3616( C1572 C3616 ) C1572_=_C3617( C1572 C3617 ) C1576_=_C3604( C1576 C3604 ) C1576_=_C3605( C1576 C3605 ) \nC1576_=_C3606( C1576 C3606 ) C1576_=_C3611( C1576 C3611 ) C1576_=_C3615( C1576 C3615 ) C1576_=_C3616( C1576 C3616 ) C1576_=_C3619( C1576 C3619 ) C1576_=_C3621( C1576 C3621 ) \nC1576_=_C3622( C1576 C3622 ) C1576_=_C4412( C1576 C4412 ) C1587_=_C1588( C1587 C1588 ) C1587_=_C1615( C1587 C1615 ) C1588_=_C3685( C1588 C3685 ) C1588_=_C3686( C1588 C3686 ) \nC3191_=_C4684( C3191 C4684 ) C3191_=_C4685( C3191 C4685 ) C3524_=_C3526( C3524 C3526 ) C3604_=_C3605( C3604 C3605 ) C3604_=_C3606( C3604 C3606 ) C3604_=_C3608( C3604 C3608 ) \nC3604_=_C3609( C3604 C3609 ) C3604_=_C3610( C3604 C3610 ) C3604_=_C3611( C3604 C3611 ) C3604_=_C3612( C3604 C3612 ) C3604_=_C3613( C3604 C3613 ) C3604_=_C3615( C3604 C3615 ) \nC3604_=_C3616( C3604 C3616 ) C3604_=_C3617( C3604 C3617 ) C3604_=_C3619( C3604 C3619 ) C3604_=_C3621( C3604 C3621 ) C3604_=_C3622( C3604 C3622 ) C3605_=_C3606( C3605 C3606 ) \nC3605_=_C3608( C3605 C3608 ) C3605_=_C3609( C3605 C3609 ) C3605_=_C3610( C3605 C3610 ) C3605_=_C3619( C3605 C3619 ) C3605_=_C3621( C3605 C3621 ) C3605_=_C3622( C3605 C3622 ) \nC3605_=_C3629( C3605 C3629 ) C3605_=_C3632( C3605 C3632 ) C3605_=_C3633( C3605 C3633 ) C3605_=_C3634( C3605 C3634 ) C3605_=_C3635( C3605 C3635 ) C3606_=_C3608( C3606 C3608 ) \nC3606_=_C3609( C3606 C3609 ) C3606_=_C3610( C3606 C3610 ) C3606_=_C3619( C3606 C3619 ) C3606_=_C3621( C3606 C3621 ) C3606_=_C3622( C3606 C3622 ) C3606_=_C3630( C3606 C3630 ) \nC3606_=_C3631( C3606 C3631 ) C3608_=_C3609( C3608 C3609 ) C3608_=_C3610( C3608 C3610 ) C3608_=_C3630( C3608 C3630 ) C3608_=_C3631( C3608 C3631 ) C3608_=_C4411( C3608 C4411 ) \nC3609_=_C3610( C3609 C3610 ) C3611_=_C3612( C3611 C3612 ) C3611_=_C3613( C3611 C3613 ) C3611_=_C3615( C3611 C3615 ) C3611_=_C3616( C3611 C3616 ) C3611_=_C3617( C3611 C3617 ) \nC3611_=_C4411( C3611 C4411 ) C3611_=_C4412( C3611 C4412 ) C3612_=_C3613( C3612 C3613 ) C3612_=_C3615( C3612 C3615 ) C3612_=_C3616( C3612 C3616 ) C3612_=_C3617( C3612 C3617 ) \nC3612_=_C3629( C3612 C3629 ) C3612_=_C3630( C3612 C3630 ) C3612_=_C3631( C3612 C3631 ) C3612_=_C4411( C3612 C4411 ) C3613_=_C3615( C3613 C3615 ) C3613_=_C3616( C3613 C3616 ) \nC3613_=_C3617( C3613 C3617 ) C3613_=_C3633( C3613 C3633 ) C3613_=_C3635( C3613 C3635 ) C3613_=_C4411( C3613 C4411 ) C3615_=_C3616( C3615 C3616 ) C3615_=_C3617( C3615 C3617 ) \nC3615_=_C3629( C3615 C3629 ) C3615_=_C3630( C3615 C3630 ) C3615_=_C4412( C3615 C4412 ) C3616_=_C3617( C3616 C3617 ) C3616_=_C3634( C3616 C3634 ) C3616_=_C3635( C3616 C3635 ) \nC3616_=_C4412( C3616 C4412 ) C3617_=_C3629( C3617 C3629</w:t>
      </w:r>
    </w:p>
    <w:p>
      <w:pPr>
        <w:pStyle w:val="PreformattedText"/>
        <w:bidi w:val="0"/>
        <w:spacing w:before="0" w:after="0"/>
        <w:jc w:val="left"/>
        <w:rPr/>
      </w:pPr>
      <w:r>
        <w:rPr/>
        <w:t xml:space="preserve"> </w:t>
      </w:r>
      <w:r>
        <w:rPr/>
        <w:t>) C3617_=_C3630( C3617 C3630 ) C3617_=_C3631( C3617 C3631 ) C3619_=_C3621( C3619 C3621 ) C3619_=_C3622( C3619 C3622 ) \nC3619_=_C3629( C3619 C3629 ) C3619_=_C3632( C3619 C3632 ) C3619_=_C3633( C3619 C3633 ) C3619_=_C3634( C3619 C3634 ) C3619_=_C3635( C3619 C3635 ) C3619_=_C4412( C3619 C4412 ) \nC3621_=_C3622( C3621 C3622 ) C3627_=_C3628( C3627 C3628 ) C3629_=_C3630( C3629 C3630 ) C3629_=_C3631( C3629 C3631 ) C3629_=_C3632( C3629 C3632 ) C3629_=_C3633( C3629 C3633 ) \nC3629_=_C3634( C3629 C3634 ) C3629_=_C3635( C3629 C3635 ) C3630_=_C3631( C3630 C3631 ) C3631_=_C4411( C3631 C4411 ) C3632_=_C3633( C3632 C3633 ) C3632_=_C3634( C3632 C3634 ) \nC3632_=_C3635( C3632 C3635 ) C3632_=_C4411( C3632 C4411 ) C3632_=_C4412( C3632 C4412 ) C3633_=_C3634( C3633 C3634 ) C3633_=_C3635( C3633 C3635 ) C3633_=_C4411( C3633 C4411 ) \nC3634_=_C3635( C3634 C3635 ) C3634_=_C4412( C3634 C4412 ) C3685_=_C3686( C3685 C3686 ) "];1638-&gt;1690[label="44: C997 C1001 C1005 C1458 C1465 \nC1469 C1473 C1474 C1477 C1481 C1527 \nC1529 C1539 C1541 C1570 C1572 C1576 \nC1580 C1583 C1587 C1588 C1591 C1594 \nC1615 C3191 C3524 C3526 C3609 C3610 \nC3611 C3612 C3613 C3615 C3616 C3621 \nC3622 C3627 C3628 C3685 C3686 C4411 \nC4412 C4684 C4685 \n64: C997_=_C3191 ,C997_=_C4411 ,C997_=_C4684 ,C1001_=_C3191 ,C1005_=_C3191 ,\nC1005_=_C4412 ,C1005_=_C4685 ,C1465_=_C3524 ,C1465_=_C4411 ,C1469_=_C3526 ,C1469_=_C3612 ,\nC1473_=_C1474 ,C1477_=_C3524 ,C1477_=_C4412 ,C1481_=_C3526 ,C1481_=_C3615 ,C1527_=_C3686 ,\nC1529_=_C3685 ,C1539_=_C3686 ,C1541_=_C3685 ,C1570_=_C3609 ,C1570_=_C3610 ,C1570_=_C3611 ,\nC1570_=_C3612 ,C1570_=_C3613 ,C1570_=_C4411 ,C1572_=_C3611 ,C1572_=_C3612 ,C1572_=_C3613 ,\nC1572_=_C3615 ,C1572_=_C3616 ,C1576_=_C3611 ,C1576_=_C3615 ,C1576_=_C3616 ,C1576_=_C3621 ,\nC1576_=_C3622 ,C1576_=_C4412 ,C1587_=_C1588 ,C1587_=_C1615 ,C1588_=_C3685 ,C1588_=_C3686 ,\nC3191_=_C4684 ,C3191_=_C4685 ,C3524_=_C3526 ,C3609_=_C3610 ,C3611_=_C3612 ,C3611_=_C3613 ,\nC3611_=_C3615 ,C3611_=_C3616 ,C3611_=_C4411 ,C3611_=_C4412 ,C3612_=_C3613 ,C3612_=_C3615 ,\nC3612_=_C3616 ,C3612_=_C4411 ,C3613_=_C3615 ,C3613_=_C3616 ,C3613_=_C4411 ,C3615_=_C3616 ,\nC3615_=_C4412 ,C3616_=_C4412 ,C3621_=_C3622 ,C3627_=_C3628 ,C3685_=_C3686 ,"];1691[shape=box, label="id:1691 level: 6\n38: C840 C843 C890 C1497 C1534 \nC1535 C1536 C1588 C3557 C3558 C3564 \nC3565 C3566 C3567 C3568 C3569 C3570 \nC3571 C3572 C3573 C3574 C3575 C3576 \nC3577 C3580 C3581 C3582 C3583 C3584 \nC3585 C3586 C3587 C3683 C3684 C3685 \nC3686 C4681 C4696 \n155: C840_=_C843( C840 C843 ) C843_=_C3566( C843 C3566 ) C843_=_C3568( C843 C3568 ) C843_=_C3577( C843 C3577 ) C843_=_C3581( C843 C3581 ) \nC843_=_C3582( C843 C3582 ) C843_=_C3587( C843 C3587 ) C843_=_C3683( C843 C3683 ) C843_=_C3684( C843 C3684 ) C890_=_C3564( C890 C3564 ) C890_=_C3569( C890 C3569 ) \nC890_=_C3570( C890 C3570 ) C890_=_C3571( C890 C3571 ) C890_=_C3572( C890 C3572 ) C890_=_C3573( C890 C3573 ) C890_=_C3574( C890 C3574 ) C890_=_C3575( C890 C3575 ) \nC1497_=_C3565( C1497 C3565 ) C1497_=_C3567( C1497 C3567 ) C1497_=_C3576( C1497 C3576 ) C1497_=_C3580( C1497 C3580 ) C1497_=_C3583( C1497 C3583 ) C1497_=_C3584( C1497 C3584 ) \nC1497_=_C3585( C1497 C3585 ) C1497_=_C3586( C1497 C3586 ) C1534_=_C1535( C1534 C1535 ) C1534_=_C1536( C1534 C1536 ) C1535_=_C1536( C1535 C1536 ) C1588_=_C3685( C1588 C3685 ) \nC1588_=_C3686( C1588 C3686 ) C3557_=_C3558( C3557 C3558 ) C3564_=_C3565( C3564 C3565 ) C3564_=_C3566( C3564 C3566 ) C3564_=_C3567( C3564 C3567 ) C3564_=_C3568( C3564 C3568 ) \nC3564_=_C3569( C3564 C3569 ) C3564_=_C3570( C3564 C3570 ) C3564_=_C3571( C3564 C3571 ) C3564_=_C3572( C3564 C3572 ) C3564_=_C3573( C3564 C3573 ) C3564_=_C3574( C3564 C3574 ) \nC3564_=_C3575( C3564 C3575 ) C3564_=_C3576( C3564 C3576 ) C3564_=_C3577( C3564 C3577 ) C3565_=_C3566( C3565 C3566 ) C3565_=_C3567( C3565 C3567 ) C3565_=_C3568( C3565 C3568 ) \nC3565_=_C3576( C3565 C3576 ) C3565_=_C3577( C3565 C3577 ) C3565_=_C3580( C3565 C3580 ) C3565_=_C3583( C3565 C3583 ) C3565_=_C3584( C3565 C3584 ) C3565_=_C3585( C3565 C3585 ) \nC3565_=_C3586( C3565 C3586 ) C3566_=_C3567( C3566 C3567 ) C3566_=_C3568( C3566 C3568 ) C3566_=_C3576( C3566 C3576 ) C3566_=_C3577( C3566 C3577 ) C3566_=_C3581( C3566 C3581 ) \nC3566_=_C3582( C3566 C3582 ) C3566_=_C3587( C3566 C3587 ) C3566_=_C3683( C3566 C3683 ) C3566_=_C3684( C3566 C3684 ) C3567_=_C3568( C3567 C3568 ) C3567_=_C3576( C3567 C3576 ) \nC3567_=_C3580( C3567 C3580 ) C3567_=_C3583( C3567 C3583 ) C3567_=_C3584( C3567 C3584 ) C3567_=_C3585( C3567 C3585 ) C3567_=_C3586( C3567 C3586 ) C3568_=_C3577( C3568 C3577 ) \nC3568_=_C3581( C3568 C3581 ) C3568_=_C3582( C3568 C3582 ) C3568_=_C3587( C3568 C3587 ) C3568_=_C3683( C3568 C3683 ) C3568_=_C3684( C3568 C3684 ) C3569_=_C3570( C3569 C3570 ) \nC3569_=_C3571( C3569 C3571 ) C3569_=_C3572( C3569 C3572 ) C3569_=_C3573( C3569 C3573 ) C3569_=_C3574( C3569 C3574 ) C3569_=_C3575( C3569 C3575 ) C3570_=_C3571( C3570 C3571 ) \nC3570_=_C3572( C3570 C3572 ) C3570_=_C3573( C3570 C3573 ) C3570_=_C3574( C3570 C3574 ) C3570_=_C3575( C3570 C3575 ) C3570_=_C3580( C3570 C3580 ) C3570_=_C3581( C3570 C3581 ) \nC3570_=_C3582( C3570 C3582 ) C3571_=_C3572( C3571 C3572 ) C3571_=_C3573( C3571 C3573 ) C3571_=_C3574( C3571 C3574 ) C3571_=_C3575( C3571 C3575 ) C3571_=_C3584( C3571 C3584 ) \nC3571_=_C3586( C3571 C3586 ) C3571_=_C3683( C3571 C3683 ) C3572_=_C3573( C3572 C3573 ) C3572_=_C3574( C3572 C3574 ) C3572_=_C3575( C3572 C3575 ) C3572_=_C3580( C3572 C3580 ) \nC3572_=_C3581( C3572 C3581 ) C3572_=_C3587( C3572 C3587 ) C3573_=_C3574( C3573 C3574 ) C3573_=_C3575( C3573 C3575 ) C3573_=_C3585( C3573 C3585 ) C3573_=_C3586( C3573 C3586 ) \nC3573_=_C3683( C3573 C3683 ) C3574_=_C3575( C3574 C3575 ) C3574_=_C3580( C3574 C3580 ) C3574_=_C3581( C3574 C3581 ) C3574_=_C3582( C3574 C3582 ) C3574_=_C3587( C3574 C3587 ) \nC3575_=_C3584( C3575 C3584 ) C3575_=_C3585( C3575 C3585 ) C3575_=_C3586( C3575 C3586 ) C3575_=_C3683( C3575 C3683 ) C3576_=_C3577( C3576 C3577 ) C3576_=_C3580( C3576 C3580 ) \nC3576_=_C3583( C3576 C3583 ) C3576_=_C3584( C3576 C3584 ) C3576_=_C3585( C3576 C3585 ) C3576_=_C3586( C3576 C3586 ) C3577_=_C3581( C3577 C3581 ) C3577_=_C3582( C3577 C3582 ) \nC3577_=_C3587( C3577 C3587 ) C3577_=_C3683( C3577 C3683 ) C3577_=_C3684( C3577 C3684 ) C3580_=_C3581( C3580 C3581 ) C3580_=_C3582( C3580 C3582 ) C3580_=_C3583( C3580 C3583 ) \nC3580_=_C3584( C3580 C3584 ) C3580_=_C3585( C3580 C3585 ) C3580_=_C3586( C3580 C3586 ) C3580_=_C3587( C3580 C3587 ) C3581_=_C3582( C3581 C3582 ) C3581_=_C3587( C3581 C3587 ) \nC3581_=_C3683( C3581 C3683 ) C3581_=_C3684( C3581 C3684 ) C3582_=_C3587( C3582 C3587 ) C3582_=_C3683( C3582 C3683 ) C3582_=_C3684( C3582 C3684 ) C3583_=_C3584( C3583 C3584 ) \nC3583_=_C3585( C3583 C3585 ) C3583_=_C3586( C3583 C3586 ) C3584_=_C3585( C3584 C3585 ) C3584_=_C3586( C3584 C3586 ) C3584_=_C3683( C3584 C3683 ) C3585_=_C3586( C3585 C3586 ) \nC3585_=_C3683( C3585 C3683 ) C3586_=_C3683( C3586 C3683 ) C3587_=_C3683( C3587 C3683 ) C3587_=_C3684( C3587 C3684 ) C3683_=_C3684( C3683 C3684 ) C3685_=_C3686( C3685 C3686 ) "];1639-&gt;1691[label="37: C840 C890 C1497 C1534 C1535 \nC1536 C1588 C3557 C3558 C3564 C3565 \nC3566 C3567 C3568 C3569 C3570 C3571 \nC3572 C3573 C3574 C3575 C3576 C3577 \nC3580 C3581 C3582 C3583 C3584 C3585 \nC3586 C3587 C3683 C3684 C3685 C3686 \nC4681 C4696 \n146: C890_=_C3564 ,C890_=_C3569 ,C890_=_C3570 ,C890_=_C3571 ,C890_=_C3572 ,\nC890_=_C3573 ,C890_=_C3574 ,C890_=_C3575 ,C1497_=_C3565 ,C1497_=_C3567 ,C1497_=_C3576 ,\nC1497_=_C3580 ,C1497_=_C3583 ,C1497_=_C3584 ,C1497_=_C3585 ,C1497_=_C3586 ,C1534_=_C1535 ,\nC1534_=_C1536 ,C1535_=_C1536 ,C1588_=_C3685 ,C1588_=_C3686 ,C3557_=_C3558 ,C3564_=_C3565 ,\nC3564_=_C3566 ,C3564_=_C3567 ,C3564_=_C3568 ,C3564_=_C3569 ,C3564_=_C3570 ,C3564_=_C3571 ,\nC3564_=_C3572 ,C3564_=_C3573 ,C3564_=_C3574 ,C3564_=_C3575 ,C3564_=_C3576 ,C3564_=_C3577 ,\nC3565_=_C3566 ,C3565_=_C3567 ,C3565_=_C3568 ,C3565_=_C3576 ,C3565_=_C3577 ,C3565_=_C3580 ,\nC3565_=_C3583 ,C3565_=_C3584 ,C3565_=_C3585 ,C3565_=_C3586 ,C3566_=_C3567 ,C3566_=_C3568 ,\nC3566_=_C3576 ,C3566_=_C3577 ,C3566_=_C3581 ,C3566_=_C3582 ,C3566_=_C3587 ,C3566_=_C3683 ,\nC3566_=_C3684 ,C3567_=_C3568 ,C3567_=_C3576 ,C3567_=_C3580 ,C3567_=_C3583 ,C3567_=_C3584 ,\nC3567_=_C3585 ,C3567_=_C3586 ,C3568_=_C3577 ,C3568_=_C3581 ,C3568_=_C3582 ,C3568_=_C3587 ,\nC3568_=_C3683 ,C3568_=_C3684 ,C3569_=_C3570 ,C3569_=_C3571 ,C3569_=_C3572 ,C3569_=_C3573 ,\nC3569_=_C3574 ,C3569_=_C3575 ,C3570_=_C3571 ,C3570_=_C3572 ,C3570_=_C3573 ,C3570_=_C3574 ,\nC3570_=_C3575 ,C3570_=_C3580 ,C3570_=_C3581 ,C3570_=_C3582 ,C3571_=_C3572 ,C3571_=_C3573 ,\nC3571_=_C3574 ,C3571_=_C3575 ,C3571_=_C3584 ,C3571_=_C3586 ,C3571_=_C3683 ,C3572_=_C3573 ,\nC3572_=_C3574 ,C3572_=_C3575 ,C3572_=_C3580 ,C3572_=_C3581 ,C3572_=_C3587 ,C3573_=_C3574 ,\nC3573_=_C3575 ,C3573_=_C3585 ,C3573_=_C3586 ,C3573_=_C3683 ,C3574_=_C3575 ,C3574_=_C3580 ,\nC3574_=_C3581 ,C3574_=_C3582 ,C3574_=_C3587 ,C3575_=_C3584 ,C3575_=_C3585 ,C3575_=_C3586 ,\nC3575_=_C3683 ,C3576_=_C3577 ,C3576_=_C3580 ,C3576_=_C3583 ,C3576_=_C3584 ,C3576_=_C3585 ,\nC3576_=_C3586 ,C3577_=_C3581 ,C3577_=_C3582 ,C3577_=_C3587 ,C3577_=_C3683 ,C3577_=_C3684 ,\nC3580_=_C3581 ,C3580_=_C3582 ,C3580_=_C3583 ,C3580_=_C3584 ,C3580_=_C3585 ,C3580_=_C3586 ,\nC3580_=_C3587 ,C3581_=_C3582 ,C3581_=_C3587 ,C3581_=_C3683 ,C3581_=_C3684 ,C3582_=_C3587 ,\nC3582_=_C3683 ,C3582_=_C3684 ,C3583_=_C3584 ,C3583_=_C3585 ,C3583_=_C3586 ,C3584_=_C3585 ,\nC3584_=_C3586 ,C3584_=_C3683 ,C3585_=_C3586 ,C3585_=_C3683 ,C3586_=_C3683 ,C3587_=_C3683 ,\nC3587_=_C3684 ,C3683_=_C3684 ,C3685_=_C3686 ,"];1692[shape=box, label="id:1692 level: 6\n58: C27 C30 C47 C49 C152 \nC154 C309 C331 C351 C372 C394 \nC499 C521 C546 C572 C594 C839 \nC847 C1225 C1229 C1234 C1239 C1243 \nC1527 C1529 C1534 C1535 C1536 C1539 \nC1541 C1542 C2086 C3557 C3558 C3562 \nC3563 C3568 C3571 C3573 C3575 C3577 \nC3582 C3584 C3585 C3586 C3587 C3683 \nC3684 C3977 C4401 C4402 C4427 C4480 \nC4481 C4482 C4483 C4697 C4698 \n99: C47_=_C3562(</w:t>
      </w:r>
    </w:p>
    <w:p>
      <w:pPr>
        <w:pStyle w:val="PreformattedText"/>
        <w:bidi w:val="0"/>
        <w:spacing w:before="0" w:after="0"/>
        <w:jc w:val="left"/>
        <w:rPr/>
      </w:pPr>
      <w:r>
        <w:rPr/>
        <w:t xml:space="preserve"> </w:t>
      </w:r>
      <w:r>
        <w:rPr/>
        <w:t>C47 C3562 ) C49_=_C4482( C49 C4482 ) C49_=_C4483( C49 C4483 ) C152_=_C3563( C152 C3563 ) C154_=_C4481( C154 C4481 ) \nC154_=_C4483( C154 C4483 ) C351_=_C1535( C351 C1535 ) C372_=_C3562( C372 C3562 ) C394_=_C4480( C394 C4480 ) C394_=_C4481( C394 C4481 ) C546_=_C1536( C546 C1536 ) \nC572_=_C3563( C572 C3563 ) C594_=_C4480( C594 C4480 ) C594_=_C4482( C594 C4482 ) C839_=_C3571( C839 C3571 ) C839_=_C3575( C839 C3575 ) C839_=_C3584( C839 C3584 ) \nC839_=_C3586( C839 C3586 ) C839_=_C3683( C839 C3683 ) C847_=_C3573( C847 C3573 ) C847_=_C3575( C847 C3575 ) C847_=_C3585( C847 C3585 ) C847_=_C3586( C847 C3586 ) \nC847_=_C3683( C847 C3683 ) C1527_=_C3557( C1527 C3557 ) C1529_=_C3558( C1529 C3558 ) C1534_=_C1535( C1534 C1535 ) C1534_=_C1536( C1534 C1536 ) C1535_=_C1536( C1535 C1536 ) \nC1539_=_C3557( C1539 C3557 ) C1539_=_C4480( C1539 C4480 ) C1539_=_C4481( C1539 C4481 ) C1539_=_C4482( C1539 C4482 ) C1539_=_C4483( C1539 C4483 ) C1541_=_C1542( C1541 C1542 ) \nC1541_=_C3558( C1541 C3558 ) C1541_=_C3562( C1541 C3562 ) C1541_=_C3563( C1541 C3563 ) C1542_=_C3558( C1542 C3558 ) C1542_=_C3562( C1542 C3562 ) C1542_=_C3563( C1542 C3563 ) \nC3557_=_C3558( C3557 C3558 ) C3557_=_C4480( C3557 C4480 ) C3557_=_C4481( C3557 C4481 ) C3557_=_C4482( C3557 C4482 ) C3557_=_C4483( C3557 C4483 ) C3558_=_C3562( C3558 C3562 ) \nC3558_=_C3563( C3558 C3563 ) C3562_=_C3563( C3562 C3563 ) C3568_=_C3577( C3568 C3577 ) C3568_=_C3582( C3568 C3582 ) C3568_=_C3587( C3568 C3587 ) C3568_=_C3683( C3568 C3683 ) \nC3568_=_C3684( C3568 C3684 ) C3568_=_C4401( C3568 C4401 ) C3571_=_C3573( C3571 C3573 ) C3571_=_C3575( C3571 C3575 ) C3571_=_C3584( C3571 C3584 ) C3571_=_C3586( C3571 C3586 ) \nC3571_=_C3683( C3571 C3683 ) C3571_=_C4401( C3571 C4401 ) C3573_=_C3575( C3573 C3575 ) C3573_=_C3585( C3573 C3585 ) C3573_=_C3586( C3573 C3586 ) C3573_=_C3683( C3573 C3683 ) \nC3573_=_C4402( C3573 C4402 ) C3575_=_C3584( C3575 C3584 ) C3575_=_C3585( C3575 C3585 ) C3575_=_C3586( C3575 C3586 ) C3575_=_C3683( C3575 C3683 ) C3577_=_C3582( C3577 C3582 ) \nC3577_=_C3587( C3577 C3587 ) C3577_=_C3683( C3577 C3683 ) C3577_=_C3684( C3577 C3684 ) C3577_=_C4402( C3577 C4402 ) C3582_=_C3587( C3582 C3587 ) C3582_=_C3683( C3582 C3683 ) \nC3582_=_C3684( C3582 C3684 ) C3582_=_C4401( C3582 C4401 ) C3584_=_C3585( C3584 C3585 ) C3584_=_C3586( C3584 C3586 ) C3584_=_C3683( C3584 C3683 ) C3584_=_C4401( C3584 C4401 ) \nC3585_=_C3586( C3585 C3586 ) C3585_=_C3683( C3585 C3683 ) C3585_=_C4402( C3585 C4402 ) C3586_=_C3683( C3586 C3683 ) C3587_=_C3683( C3587 C3683 ) C3587_=_C3684( C3587 C3684 ) \nC3587_=_C4402( C3587 C4402 ) C3683_=_C3684( C3683 C3684 ) C3684_=_C4401( C3684 C4401 ) C3684_=_C4402( C3684 C4402 ) C4480_=_C4481( C4480 C4481 ) C4480_=_C4482( C4480 C4482 ) \nC4480_=_C4483( C4480 C4483 ) C4481_=_C4482( C4481 C4482 ) C4481_=_C4483( C4481 C4483 ) C4482_=_C4483( C4482 C4483 ) "];1639-&gt;1692[label="51: C27 C30 C47 C49 C152 \nC154 C309 C331 C351 C372 C394 \nC499 C521 C546 C572 C594 C839 \nC847 C1225 C1229 C1234 C1239 C1243 \nC1527 C1529 C1534 C1535 C1536 C1539 \nC1541 C2086 C3557 C3558 C3568 C3571 \nC3573 C3575 C3577 C3582 C3584 C3585 \nC3586 C3587 C3683 C3684 C3977 C4401 \nC4402 C4427 C4697 C4698 \n64: C351_=_C1535 ,C546_=_C1536 ,C839_=_C3571 ,C839_=_C3575 ,C839_=_C3584 ,\nC839_=_C3586 ,C839_=_C3683 ,C847_=_C3573 ,C847_=_C3575 ,C847_=_C3585 ,C847_=_C3586 ,\nC847_=_C3683 ,C1527_=_C3557 ,C1529_=_C3558 ,C1534_=_C1535 ,C1534_=_C1536 ,C1535_=_C1536 ,\nC1539_=_C3557 ,C1541_=_C3558 ,C3557_=_C3558 ,C3568_=_C3577 ,C3568_=_C3582 ,C3568_=_C3587 ,\nC3568_=_C3683 ,C3568_=_C3684 ,C3568_=_C4401 ,C3571_=_C3573 ,C3571_=_C3575 ,C3571_=_C3584 ,\nC3571_=_C3586 ,C3571_=_C3683 ,C3571_=_C4401 ,C3573_=_C3575 ,C3573_=_C3585 ,C3573_=_C3586 ,\nC3573_=_C3683 ,C3573_=_C4402 ,C3575_=_C3584 ,C3575_=_C3585 ,C3575_=_C3586 ,C3575_=_C3683 ,\nC3577_=_C3582 ,C3577_=_C3587 ,C3577_=_C3683 ,C3577_=_C3684 ,C3577_=_C4402 ,C3582_=_C3587 ,\nC3582_=_C3683 ,C3582_=_C3684 ,C3582_=_C4401 ,C3584_=_C3585 ,C3584_=_C3586 ,C3584_=_C3683 ,\nC3584_=_C4401 ,C3585_=_C3586 ,C3585_=_C3683 ,C3585_=_C4402 ,C3586_=_C3683 ,C3587_=_C3683 ,\nC3587_=_C3684 ,C3587_=_C4402 ,C3683_=_C3684 ,C3684_=_C4401 ,C3684_=_C4402 ,"];1693[shape=box, label="id:1693 level: 6\n25: C846 C1504 C1505 C1506 C1507 \nC1508 C1509 C1510 C1511 C1512 C1513 \nC1514 C1515 C3529 C3530 C3532 C3572 \nC3574 C3576 C3580 C3581 C3583 C3585 \nC3587 C4402 \n86: C846_=_C1512( C846 C1512 ) C846_=_C3572( C846 C3572 ) C846_=_C3574( C846 C3574 ) C846_=_C3580( C846 C3580 ) C846_=_C3581( C846 C3581 ) \nC846_=_C3587( C846 C3587 ) C1504_=_C1505( C1504 C1505 ) C1504_=_C1506( C1504 C1506 ) C1504_=_C1507( C1504 C1507 ) C1504_=_C1508( C1504 C1508 ) C1504_=_C1509( C1504 C1509 ) \nC1504_=_C1510( C1504 C1510 ) C1504_=_C3529( C1504 C3529 ) C1505_=_C1506( C1505 C1506 ) C1505_=_C1507( C1505 C1507 ) C1505_=_C1508( C1505 C1508 ) C1505_=_C1509( C1505 C1509 ) \nC1505_=_C1510( C1505 C1510 ) C1505_=_C3529( C1505 C3529 ) C1505_=_C3576( C1505 C3576 ) C1505_=_C3583( C1505 C3583 ) C1505_=_C3585( C1505 C3585 ) C1505_=_C4402( C1505 C4402 ) \nC1506_=_C1507( C1506 C1507 ) C1506_=_C1508( C1506 C1508 ) C1506_=_C1509( C1506 C1509 ) C1506_=_C1510( C1506 C1510 ) C1506_=_C3529( C1506 C3529 ) C1507_=_C1508( C1507 C1508 ) \nC1507_=_C1509( C1507 C1509 ) C1507_=_C1510( C1507 C1510 ) C1507_=_C3529( C1507 C3529 ) C1508_=_C1509( C1508 C1509 ) C1508_=_C1510( C1508 C1510 ) C1508_=_C3529( C1508 C3529 ) \nC1509_=_C1510( C1509 C1510 ) C1509_=_C3529( C1509 C3529 ) C1510_=_C3529( C1510 C3529 ) C1511_=_C1512( C1511 C1512 ) C1511_=_C1513( C1511 C1513 ) C1511_=_C1514( C1511 C1514 ) \nC1511_=_C1515( C1511 C1515 ) C1511_=_C3530( C1511 C3530 ) C1511_=_C3532( C1511 C3532 ) C1512_=_C1513( C1512 C1513 ) C1512_=_C1514( C1512 C1514 ) C1512_=_C1515( C1512 C1515 ) \nC1512_=_C3530( C1512 C3530 ) C1512_=_C3532( C1512 C3532 ) C1512_=_C3572( C1512 C3572 ) C1512_=_C3574( C1512 C3574 ) C1512_=_C3580( C1512 C3580 ) C1512_=_C3581( C1512 C3581 ) \nC1512_=_C3587( C1512 C3587 ) C1513_=_C1514( C1513 C1514 ) C1513_=_C1515( C1513 C1515 ) C1513_=_C3530( C1513 C3530 ) C1513_=_C3532( C1513 C3532 ) C1514_=_C1515( C1514 C1515 ) \nC1514_=_C3530( C1514 C3530 ) C1514_=_C3532( C1514 C3532 ) C1515_=_C3530( C1515 C3530 ) C1515_=_C3532( C1515 C3532 ) C3529_=_C3530( C3529 C3530 ) C3530_=_C3532( C3530 C3532 ) \nC3572_=_C3574( C3572 C3574 ) C3572_=_C3580( C3572 C3580 ) C3572_=_C3581( C3572 C3581 ) C3572_=_C3587( C3572 C3587 ) C3572_=_C4402( C3572 C4402 ) C3574_=_C3580( C3574 C3580 ) \nC3574_=_C3581( C3574 C3581 ) C3574_=_C3587( C3574 C3587 ) C3576_=_C3580( C3576 C3580 ) C3576_=_C3583( C3576 C3583 ) C3576_=_C3585( C3576 C3585 ) C3576_=_C4402( C3576 C4402 ) \nC3580_=_C3581( C3580 C3581 ) C3580_=_C3583( C3580 C3583 ) C3580_=_C3585( C3580 C3585 ) C3580_=_C3587( C3580 C3587 ) C3581_=_C3587( C3581 C3587 ) C3583_=_C3585( C3583 C3585 ) \nC3583_=_C4402( C3583 C4402 ) C3585_=_C4402( C3585 C4402 ) C3587_=_C4402( C3587 C4402 ) "];1640-&gt;1693[label="23: C846 C1504 C1506 C1507 C1508 \nC1509 C1510 C1511 C1513 C1514 C1515 \nC3529 C3530 C3532 C3572 C3574 C3576 \nC3580 C3581 C3583 C3585 C3587 C4402 \n63: C846_=_C3572 ,C846_=_C3574 ,C846_=_C3580 ,C846_=_C3581 ,C846_=_C3587 ,\nC1504_=_C1506 ,C1504_=_C1507 ,C1504_=_C1508 ,C1504_=_C1509 ,C1504_=_C1510 ,C1504_=_C3529 ,\nC1506_=_C1507 ,C1506_=_C1508 ,C1506_=_C1509 ,C1506_=_C1510 ,C1506_=_C3529 ,C1507_=_C1508 ,\nC1507_=_C1509 ,C1507_=_C1510 ,C1507_=_C3529 ,C1508_=_C1509 ,C1508_=_C1510 ,C1508_=_C3529 ,\nC1509_=_C1510 ,C1509_=_C3529 ,C1510_=_C3529 ,C1511_=_C1513 ,C1511_=_C1514 ,C1511_=_C1515 ,\nC1511_=_C3530 ,C1511_=_C3532 ,C1513_=_C1514 ,C1513_=_C1515 ,C1513_=_C3530 ,C1513_=_C3532 ,\nC1514_=_C1515 ,C1514_=_C3530 ,C1514_=_C3532 ,C1515_=_C3530 ,C1515_=_C3532 ,C3529_=_C3530 ,\nC3530_=_C3532 ,C3572_=_C3574 ,C3572_=_C3580 ,C3572_=_C3581 ,C3572_=_C3587 ,C3572_=_C4402 ,\nC3574_=_C3580 ,C3574_=_C3581 ,C3574_=_C3587 ,C3576_=_C3580 ,C3576_=_C3583 ,C3576_=_C3585 ,\nC3576_=_C4402 ,C3580_=_C3581 ,C3580_=_C3583 ,C3580_=_C3585 ,C3580_=_C3587 ,C3581_=_C3587 ,\nC3583_=_C3585 ,C3583_=_C4402 ,C3585_=_C4402 ,C3587_=_C4402 ,"];1694[shape=box, label="id:1694 level: 6\n64: C837 C838 C845 C877 C878 \nC880 C882 C883 C885 C892 C894 \nC895 C897 C899 C900 C902 C1009 \nC1012 C1015 C1483 C1485 C1486 C1487 \nC1488 C1489 C1490 C1492 C1493 C1494 \nC1500 C1508 C1515 C3061 C3062 C3211 \nC3219 C3226 C3529 C3530 C3531 C3564 \nC3565 C3566 C3567 C3568 C3569 C3570 \nC3571 C3572 C3573 C3574 C3576 C3577 \nC3580 C3581 C3582 C3583 C3584 C4401 \nC4402 C4681 C4684 C4685 C4696 \n179: C837_=_C838( C837 C838 ) C837_=_C3564( C837 C3564 ) C837_=_C3565( C837 C3565 ) C837_=_C3566( C837 C3566 ) C837_=_C3567( C837 C3567 ) \nC837_=_C3568( C837 C3568 ) C838_=_C3570( C838 C3570 ) C838_=_C3574( C838 C3574 ) C838_=_C3580( C838 C3580 ) C838_=_C3581( C838 C3581 ) C838_=_C3582( C838 C3582 ) \nC845_=_C3564( C845 C3564 ) C845_=_C3565( C845 C3565 ) C845_=_C3566( C845 C3566 ) C845_=_C3576( C845 C3576 ) C845_=_C3577( C845 C3577 ) C877_=_C878( C877 C878 ) \nC877_=_C880( C877 C880 ) C877_=_C3061( C877 C3061 ) C878_=_C880( C878 C880 ) C878_=_C3061( C878 C3061 ) C880_=_C3061( C880 C3061 ) C882_=_C883( C882 C883 ) \nC882_=_C885( C882 C885 ) C882_=_C3062( C882 C3062 ) C883_=_C885( C883 C885 ) C883_=_C3062( C883 C3062 ) C885_=_C3062( C885 C3062 ) C894_=_C895( C894 C895 ) \nC894_=_C897( C894 C897 ) C894_=_C3061( C894 C3061 ) C895_=_C897( C895 C897 ) C895_=_C3061( C895 C3061 ) C897_=_C3061( C897 C3061 ) C899_=_C900( C899 C900 ) \nC899_=_C902( C899 C902 ) C899_=_C3062( C899 C3062 ) C900_=_C902( C900 C902 ) C900_=_C3062( C900 C3062 ) C902_=_C3062( C902 C3062 ) C1009_=_C3211( C1009 C3211 ) \nC1009_=_C3219( C1009 C3219 ) C1009_=_C4684( C1009 C4684 ) C1012_=_C3211( C1012 C3211 ) C1015_=_C3211( C1015 C3211 ) C1015_=_C3226( C1015 C3226 ) C1015_=_C4685( C1015 C4685 ) \nC1483_=_C1485( C1483 C1485 ) C1483_=_C1486( C1483 C1486 ) C1483_=_C1487( C1483 C1487 ) C1483_=_C1488( C1483 C1488 ) C1483_=_C1489( C1483 C1489 ) C1483_=_C3529( C1483 C3529 ) \nC1485_=_C1486( C1485</w:t>
      </w:r>
    </w:p>
    <w:p>
      <w:pPr>
        <w:pStyle w:val="PreformattedText"/>
        <w:bidi w:val="0"/>
        <w:spacing w:before="0" w:after="0"/>
        <w:jc w:val="left"/>
        <w:rPr/>
      </w:pPr>
      <w:r>
        <w:rPr/>
        <w:t xml:space="preserve"> </w:t>
      </w:r>
      <w:r>
        <w:rPr/>
        <w:t>C1486 ) C1485_=_C1487( C1485 C1487 ) C1485_=_C1488( C1485 C1488 ) C1485_=_C1489( C1485 C1489 ) C1485_=_C3529( C1485 C3529 ) C1486_=_C1487( C1486 C1487 ) \nC1486_=_C1488( C1486 C1488 ) C1486_=_C1489( C1486 C1489 ) C1486_=_C3529( C1486 C3529 ) C1487_=_C1488( C1487 C1488 ) C1487_=_C1489( C1487 C1489 ) C1487_=_C3219( C1487 C3219 ) \nC1487_=_C3529( C1487 C3529 ) C1488_=_C1489( C1488 C1489 ) C1488_=_C3529( C1488 C3529 ) C1489_=_C3529( C1489 C3529 ) C1490_=_C1492( C1490 C1492 ) C1490_=_C1493( C1490 C1493 ) \nC1490_=_C1494( C1490 C1494 ) C1490_=_C3530( C1490 C3530 ) C1490_=_C3531( C1490 C3531 ) C1492_=_C1493( C1492 C1493 ) C1492_=_C1494( C1492 C1494 ) C1492_=_C3530( C1492 C3530 ) \nC1492_=_C3531( C1492 C3531 ) C1493_=_C1494( C1493 C1494 ) C1493_=_C3530( C1493 C3530 ) C1493_=_C3531( C1493 C3531 ) C1494_=_C3530( C1494 C3530 ) C1494_=_C3531( C1494 C3531 ) \nC1508_=_C3226( C1508 C3226 ) C1508_=_C3529( C1508 C3529 ) C1515_=_C3530( C1515 C3530 ) C3061_=_C3062( C3061 C3062 ) C3061_=_C4681( C3061 C4681 ) C3062_=_C4681( C3062 C4681 ) \nC3211_=_C4684( C3211 C4684 ) C3211_=_C4685( C3211 C4685 ) C3529_=_C3530( C3529 C3530 ) C3529_=_C4696( C3529 C4696 ) C3530_=_C3531( C3530 C3531 ) C3530_=_C4696( C3530 C4696 ) \nC3564_=_C3565( C3564 C3565 ) C3564_=_C3566( C3564 C3566 ) C3564_=_C3567( C3564 C3567 ) C3564_=_C3568( C3564 C3568 ) C3564_=_C3569( C3564 C3569 ) C3564_=_C3570( C3564 C3570 ) \nC3564_=_C3571( C3564 C3571 ) C3564_=_C3572( C3564 C3572 ) C3564_=_C3573( C3564 C3573 ) C3564_=_C3574( C3564 C3574 ) C3564_=_C3576( C3564 C3576 ) C3564_=_C3577( C3564 C3577 ) \nC3565_=_C3566( C3565 C3566 ) C3565_=_C3567( C3565 C3567 ) C3565_=_C3568( C3565 C3568 ) C3565_=_C3576( C3565 C3576 ) C3565_=_C3577( C3565 C3577 ) C3565_=_C3580( C3565 C3580 ) \nC3565_=_C3583( C3565 C3583 ) C3565_=_C3584( C3565 C3584 ) C3566_=_C3567( C3566 C3567 ) C3566_=_C3568( C3566 C3568 ) C3566_=_C3576( C3566 C3576 ) C3566_=_C3577( C3566 C3577 ) \nC3566_=_C3581( C3566 C3581 ) C3566_=_C3582( C3566 C3582 ) C3567_=_C3568( C3567 C3568 ) C3567_=_C3576( C3567 C3576 ) C3567_=_C3580( C3567 C3580 ) C3567_=_C3583( C3567 C3583 ) \nC3567_=_C3584( C3567 C3584 ) C3567_=_C4401( C3567 C4401 ) C3568_=_C3577( C3568 C3577 ) C3568_=_C3581( C3568 C3581 ) C3568_=_C3582( C3568 C3582 ) C3568_=_C4401( C3568 C4401 ) \nC3569_=_C3570( C3569 C3570 ) C3569_=_C3571( C3569 C3571 ) C3569_=_C3572( C3569 C3572 ) C3569_=_C3573( C3569 C3573 ) C3569_=_C3574( C3569 C3574 ) C3569_=_C4401( C3569 C4401 ) \nC3569_=_C4402( C3569 C4402 ) C3570_=_C3571( C3570 C3571 ) C3570_=_C3572( C3570 C3572 ) C3570_=_C3573( C3570 C3573 ) C3570_=_C3574( C3570 C3574 ) C3570_=_C3580( C3570 C3580 ) \nC3570_=_C3581( C3570 C3581 ) C3570_=_C3582( C3570 C3582 ) C3570_=_C4401( C3570 C4401 ) C3571_=_C3572( C3571 C3572 ) C3571_=_C3573( C3571 C3573 ) C3571_=_C3574( C3571 C3574 ) \nC3571_=_C3584( C3571 C3584 ) C3571_=_C4401( C3571 C4401 ) C3572_=_C3573( C3572 C3573 ) C3572_=_C3574( C3572 C3574 ) C3572_=_C3580( C3572 C3580 ) C3572_=_C3581( C3572 C3581 ) \nC3572_=_C4402( C3572 C4402 ) C3573_=_C3574( C3573 C3574 ) C3573_=_C4402( C3573 C4402 ) C3574_=_C3580( C3574 C3580 ) C3574_=_C3581( C3574 C3581 ) C3574_=_C3582( C3574 C3582 ) \nC3576_=_C3577( C3576 C3577 ) C3576_=_C3580( C3576 C3580 ) C3576_=_C3583( C3576 C3583 ) C3576_=_C3584( C3576 C3584 ) C3576_=_C4402( C3576 C4402 ) C3577_=_C3581( C3577 C3581 ) \nC3577_=_C3582( C3577 C3582 ) C3577_=_C4402( C3577 C4402 ) C3580_=_C3581( C3580 C3581 ) C3580_=_C3582( C3580 C3582 ) C3580_=_C3583( C3580 C3583 ) C3580_=_C3584( C3580 C3584 ) \nC3581_=_C3582( C3581 C3582 ) C3582_=_C4401( C3582 C4401 ) C3583_=_C3584( C3583 C3584 ) C3583_=_C4401( C3583 C4401 ) C3583_=_C4402( C3583 C4402 ) C3584_=_C4401( C3584 C4401 ) "];1640-&gt;1694[label="62: C837 C838 C845 C877 C878 \nC880 C882 C883 C885 C892 C894 \nC895 C897 C899 C900 C902 C1009 \nC1012 C1015 C1483 C1485 C1486 C1488 \nC1489 C1490 C1492 C1493 C1500 C1508 \nC1515 C3061 C3062 C3211 C3219 C3226 \nC3529 C3530 C3531 C3564 C3565 C3566 \nC3567 C3568 C3569 C3570 C3571 C3572 \nC3573 C3574 C3576 C3577 C3580 C3581 \nC3582 C3583 C3584 C4401 C4402 C4681 \nC4684 C4685 C4696 \n167: C837_=_C838 ,C837_=_C3564 ,C837_=_C3565 ,C837_=_C3566 ,C837_=_C3567 ,\nC837_=_C3568 ,C838_=_C3570 ,C838_=_C3574 ,C838_=_C3580 ,C838_=_C3581 ,C838_=_C3582 ,\nC845_=_C3564 ,C845_=_C3565 ,C845_=_C3566 ,C845_=_C3576 ,C845_=_C3577 ,C877_=_C878 ,\nC877_=_C880 ,C877_=_C3061 ,C878_=_C880 ,C878_=_C3061 ,C880_=_C3061 ,C882_=_C883 ,\nC882_=_C885 ,C882_=_C3062 ,C883_=_C885 ,C883_=_C3062 ,C885_=_C3062 ,C894_=_C895 ,\nC894_=_C897 ,C894_=_C3061 ,C895_=_C897 ,C895_=_C3061 ,C897_=_C3061 ,C899_=_C900 ,\nC899_=_C902 ,C899_=_C3062 ,C900_=_C902 ,C900_=_C3062 ,C902_=_C3062 ,C1009_=_C3211 ,\nC1009_=_C3219 ,C1009_=_C4684 ,C1012_=_C3211 ,C1015_=_C3211 ,C1015_=_C3226 ,C1015_=_C4685 ,\nC1483_=_C1485 ,C1483_=_C1486 ,C1483_=_C1488 ,C1483_=_C1489 ,C1483_=_C3529 ,C1485_=_C1486 ,\nC1485_=_C1488 ,C1485_=_C1489 ,C1485_=_C3529 ,C1486_=_C1488 ,C1486_=_C1489 ,C1486_=_C3529 ,\nC1488_=_C1489 ,C1488_=_C3529 ,C1489_=_C3529 ,C1490_=_C1492 ,C1490_=_C1493 ,C1490_=_C3530 ,\nC1490_=_C3531 ,C1492_=_C1493 ,C1492_=_C3530 ,C1492_=_C3531 ,C1493_=_C3530 ,C1493_=_C3531 ,\nC1508_=_C3226 ,C1508_=_C3529 ,C1515_=_C3530 ,C3061_=_C3062 ,C3061_=_C4681 ,C3062_=_C4681 ,\nC3211_=_C4684 ,C3211_=_C4685 ,C3529_=_C3530 ,C3529_=_C4696 ,C3530_=_C3531 ,C3530_=_C4696 ,\nC3564_=_C3565 ,C3564_=_C3566 ,C3564_=_C3567 ,C3564_=_C3568 ,C3564_=_C3569 ,C3564_=_C3570 ,\nC3564_=_C3571 ,C3564_=_C3572 ,C3564_=_C3573 ,C3564_=_C3574 ,C3564_=_C3576 ,C3564_=_C3577 ,\nC3565_=_C3566 ,C3565_=_C3567 ,C3565_=_C3568 ,C3565_=_C3576 ,C3565_=_C3577 ,C3565_=_C3580 ,\nC3565_=_C3583 ,C3565_=_C3584 ,C3566_=_C3567 ,C3566_=_C3568 ,C3566_=_C3576 ,C3566_=_C3577 ,\nC3566_=_C3581 ,C3566_=_C3582 ,C3567_=_C3568 ,C3567_=_C3576 ,C3567_=_C3580 ,C3567_=_C3583 ,\nC3567_=_C3584 ,C3567_=_C4401 ,C3568_=_C3577 ,C3568_=_C3581 ,C3568_=_C3582 ,C3568_=_C4401 ,\nC3569_=_C3570 ,C3569_=_C3571 ,C3569_=_C3572 ,C3569_=_C3573 ,C3569_=_C3574 ,C3569_=_C4401 ,\nC3569_=_C4402 ,C3570_=_C3571 ,C3570_=_C3572 ,C3570_=_C3573 ,C3570_=_C3574 ,C3570_=_C3580 ,\nC3570_=_C3581 ,C3570_=_C3582 ,C3570_=_C4401 ,C3571_=_C3572 ,C3571_=_C3573 ,C3571_=_C3574 ,\nC3571_=_C3584 ,C3571_=_C4401 ,C3572_=_C3573 ,C3572_=_C3574 ,C3572_=_C3580 ,C3572_=_C3581 ,\nC3572_=_C4402 ,C3573_=_C3574 ,C3573_=_C4402 ,C3574_=_C3580 ,C3574_=_C3581 ,C3574_=_C3582 ,\nC3576_=_C3577 ,C3576_=_C3580 ,C3576_=_C3583 ,C3576_=_C3584 ,C3576_=_C4402 ,C3577_=_C3581 ,\nC3577_=_C3582 ,C3577_=_C4402 ,C3580_=_C3581 ,C3580_=_C3582 ,C3580_=_C3583 ,C3580_=_C3584 ,\nC3581_=_C3582 ,C3582_=_C4401 ,C3583_=_C3584 ,C3583_=_C4401 ,C3583_=_C4402 ,C3584_=_C4401 ,"];1695[shape=box, label="id:1695 level: 6\n24: C916 C917 C919 C920 C1035 \nC1038 C1506 C1513 C1560 C3063 C3064 \nC3588 C3590 C3591 C3594 C3595 C3596 \nC3597 C3598 C3599 C3600 C3601 C3602 \nC3603 \n61: C916_=_C917( C916 C917 ) C916_=_C3063( C916 C3063 ) C917_=_C3063( C917 C3063 ) C919_=_C920( C919 C920 ) C919_=_C3064( C919 C3064 ) \nC920_=_C3064( C920 C3064 ) C1035_=_C3595( C1035 C3595 ) C1035_=_C3597( C1035 C3597 ) C1035_=_C3599( C1035 C3599 ) C1035_=_C3601( C1035 C3601 ) C1038_=_C3591( C1038 C3591 ) \nC1038_=_C3594( C1038 C3594 ) C1506_=_C1560( C1506 C1560 ) C1506_=_C3596( C1506 C3596 ) C1506_=_C3598( C1506 C3598 ) C1506_=_C3600( C1506 C3600 ) C1506_=_C3603( C1506 C3603 ) \nC1513_=_C3591( C1513 C3591 ) C1513_=_C3602( C1513 C3602 ) C1560_=_C3590( C1560 C3590 ) C1560_=_C3596( C1560 C3596 ) C1560_=_C3598( C1560 C3598 ) C1560_=_C3600( C1560 C3600 ) \nC1560_=_C3603( C1560 C3603 ) C3063_=_C3064( C3063 C3064 ) C3588_=_C3590( C3588 C3590 ) C3588_=_C3591( C3588 C3591 ) C3591_=_C3594( C3591 C3594 ) C3591_=_C3602( C3591 C3602 ) \nC3594_=_C3595( C3594 C3595 ) C3594_=_C3596( C3594 C3596 ) C3594_=_C3599( C3594 C3599 ) C3594_=_C3600( C3594 C3600 ) C3595_=_C3596( C3595 C3596 ) C3595_=_C3597( C3595 C3597 ) \nC3595_=_C3598( C3595 C3598 ) C3595_=_C3599( C3595 C3599 ) C3595_=_C3600( C3595 C3600 ) C3595_=_C3601( C3595 C3601 ) C3596_=_C3597( C3596 C3597 ) C3596_=_C3598( C3596 C3598 ) \nC3596_=_C3599( C3596 C3599 ) C3596_=_C3600( C3596 C3600 ) C3596_=_C3603( C3596 C3603 ) C3597_=_C3598( C3597 C3598 ) C3597_=_C3599( C3597 C3599 ) C3597_=_C3601( C3597 C3601 ) \nC3597_=_C3602( C3597 C3602 ) C3597_=_C3603( C3597 C3603 ) C3598_=_C3600( C3598 C3600 ) C3598_=_C3601( C3598 C3601 ) C3598_=_C3602( C3598 C3602 ) C3598_=_C3603( C3598 C3603 ) \nC3599_=_C3600( C3599 C3600 ) C3599_=_C3601( C3599 C3601 ) C3599_=_C3603( C3599 C3603 ) C3600_=_C3601( C3600 C3601 ) C3600_=_C3603( C3600 C3603 ) C3601_=_C3602( C3601 C3602 ) \nC3601_=_C3603( C3601 C3603 ) C3602_=_C3603( C3602 C3603 ) "];1641-&gt;1695[label="22: C916 C917 C919 C920 C1035 \nC1038 C1506 C1513 C3063 C3064 C3588 \nC3590 C3594 C3595 C3596 C3597 C3598 \nC3599 C3600 C3601 C3602 C3603 \n50: C916_=_C917 ,C916_=_C3063 ,C917_=_C3063 ,C919_=_C920 ,C919_=_C3064 ,\nC920_=_C3064 ,C1035_=_C3595 ,C1035_=_C3597 ,C1035_=_C3599 ,C1035_=_C3601 ,C1038_=_C3594 ,\nC1506_=_C3596 ,C1506_=_C3598 ,C1506_=_C3600 ,C1506_=_C3603 ,C1513_=_C3602 ,C3063_=_C3064 ,\nC3588_=_C3590 ,C3594_=_C3595 ,C3594_=_C3596 ,C3594_=_C3599 ,C3594_=_C3600 ,C3595_=_C3596 ,\nC3595_=_C3597 ,C3595_=_C3598 ,C3595_=_C3599 ,C3595_=_C3600 ,C3595_=_C3601 ,C3596_=_C3597 ,\nC3596_=_C3598 ,C3596_=_C3599 ,C3596_=_C3600 ,C3596_=_C3603 ,C3597_=_C3598 ,C3597_=_C3599 ,\nC3597_=_C3601 ,C3597_=_C3602 ,C3597_=_C3603 ,C3598_=_C3600 ,C3598_=_C3601 ,C3598_=_C3602 ,\nC3598_=_C3603 ,C3599_=_C3600 ,C3599_=_C3601 ,C3599_=_C3603 ,C3600_=_C3601 ,C3600_=_C3603 ,\nC3601_=_C3602 ,C3601_=_C3603 ,C3602_=_C3603 ,"];1696[shape=box, label="id:1696 level: 6\n49: C790 C794 C799 C804 C808 \nC850 C855 C861 C867 C872 C877 \nC882 C888 C894 C899 C905 C906 \nC908 C909 C913 C916 C919 C932 \nC959 C1020 C1023 C1485 C1492 C1556 \nC1557 C2824 C3063 C3064 C3588 C3590 \nC3594 C3595 C3596 C3597 C3598 C3599 \nC3600 C3601 C3602 C3603 C4680 C4681 \nC4689 C4701 \n65: C799_=_C932( C799 C932 ) C905_=_C906( C905 C906 ) C905_=_C3063( C905 C3063</w:t>
      </w:r>
    </w:p>
    <w:p>
      <w:pPr>
        <w:pStyle w:val="PreformattedText"/>
        <w:bidi w:val="0"/>
        <w:spacing w:before="0" w:after="0"/>
        <w:jc w:val="left"/>
        <w:rPr/>
      </w:pPr>
      <w:r>
        <w:rPr/>
        <w:t xml:space="preserve"> </w:t>
      </w:r>
      <w:r>
        <w:rPr/>
        <w:t>) C906_=_C3063( C906 C3063 ) C908_=_C909( C908 C909 ) \nC908_=_C3064( C908 C3064 ) C909_=_C3064( C909 C3064 ) C913_=_C959( C913 C959 ) C916_=_C3063( C916 C3063 ) C919_=_C3064( C919 C3064 ) C1020_=_C3595( C1020 C3595 ) \nC1020_=_C3596( C1020 C3596 ) C1020_=_C3597( C1020 C3597 ) C1020_=_C3598( C1020 C3598 ) C1023_=_C3594( C1023 C3594 ) C1485_=_C3599( C1485 C3599 ) C1485_=_C3600( C1485 C3600 ) \nC1485_=_C3601( C1485 C3601 ) C1485_=_C3603( C1485 C3603 ) C1492_=_C3602( C1492 C3602 ) C1556_=_C1557( C1556 C1557 ) C1556_=_C3594( C1556 C3594 ) C1556_=_C3595( C1556 C3595 ) \nC1556_=_C3596( C1556 C3596 ) C1556_=_C3599( C1556 C3599 ) C1556_=_C3600( C1556 C3600 ) C1557_=_C3597( C1557 C3597 ) C1557_=_C3598( C1557 C3598 ) C1557_=_C3601( C1557 C3601 ) \nC1557_=_C3602( C1557 C3602 ) C1557_=_C3603( C1557 C3603 ) C3063_=_C3064( C3063 C3064 ) C3588_=_C3590( C3588 C3590 ) C3594_=_C3595( C3594 C3595 ) C3594_=_C3596( C3594 C3596 ) \nC3594_=_C3599( C3594 C3599 ) C3594_=_C3600( C3594 C3600 ) C3595_=_C3596( C3595 C3596 ) C3595_=_C3597( C3595 C3597 ) C3595_=_C3598( C3595 C3598 ) C3595_=_C3599( C3595 C3599 ) \nC3595_=_C3600( C3595 C3600 ) C3595_=_C3601( C3595 C3601 ) C3596_=_C3597( C3596 C3597 ) C3596_=_C3598( C3596 C3598 ) C3596_=_C3599( C3596 C3599 ) C3596_=_C3600( C3596 C3600 ) \nC3596_=_C3603( C3596 C3603 ) C3597_=_C3598( C3597 C3598 ) C3597_=_C3599( C3597 C3599 ) C3597_=_C3601( C3597 C3601 ) C3597_=_C3602( C3597 C3602 ) C3597_=_C3603( C3597 C3603 ) \nC3598_=_C3600( C3598 C3600 ) C3598_=_C3601( C3598 C3601 ) C3598_=_C3602( C3598 C3602 ) C3598_=_C3603( C3598 C3603 ) C3599_=_C3600( C3599 C3600 ) C3599_=_C3601( C3599 C3601 ) \nC3599_=_C3603( C3599 C3603 ) C3600_=_C3601( C3600 C3601 ) C3600_=_C3603( C3600 C3603 ) C3601_=_C3602( C3601 C3602 ) C3601_=_C3603( C3601 C3603 ) C3602_=_C3603( C3602 C3603 ) "];1641-&gt;1696[label="47: C790 C794 C799 C804 C808 \nC850 C855 C861 C867 C872 C877 \nC882 C888 C894 C899 C906 C909 \nC913 C916 C919 C932 C959 C1020 \nC1023 C1485 C1492 C1556 C1557 C2824 \nC3063 C3064 C3588 C3590 C3594 C3595 \nC3596 C3597 C3598 C3599 C3600 C3601 \nC3602 C3603 C4680 C4681 C4689 C4701 \n61: C799_=_C932 ,C906_=_C3063 ,C909_=_C3064 ,C913_=_C959 ,C916_=_C3063 ,\nC919_=_C3064 ,C1020_=_C3595 ,C1020_=_C3596 ,C1020_=_C3597 ,C1020_=_C3598 ,C1023_=_C3594 ,\nC1485_=_C3599 ,C1485_=_C3600 ,C1485_=_C3601 ,C1485_=_C3603 ,C1492_=_C3602 ,C1556_=_C1557 ,\nC1556_=_C3594 ,C1556_=_C3595 ,C1556_=_C3596 ,C1556_=_C3599 ,C1556_=_C3600 ,C1557_=_C3597 ,\nC1557_=_C3598 ,C1557_=_C3601 ,C1557_=_C3602 ,C1557_=_C3603 ,C3063_=_C3064 ,C3588_=_C3590 ,\nC3594_=_C3595 ,C3594_=_C3596 ,C3594_=_C3599 ,C3594_=_C3600 ,C3595_=_C3596 ,C3595_=_C3597 ,\nC3595_=_C3598 ,C3595_=_C3599 ,C3595_=_C3600 ,C3595_=_C3601 ,C3596_=_C3597 ,C3596_=_C3598 ,\nC3596_=_C3599 ,C3596_=_C3600 ,C3596_=_C3603 ,C3597_=_C3598 ,C3597_=_C3599 ,C3597_=_C3601 ,\nC3597_=_C3602 ,C3597_=_C3603 ,C3598_=_C3600 ,C3598_=_C3601 ,C3598_=_C3602 ,C3598_=_C3603 ,\nC3599_=_C3600 ,C3599_=_C3601 ,C3599_=_C3603 ,C3600_=_C3601 ,C3600_=_C3603 ,C3601_=_C3602 ,\nC3601_=_C3603 ,C3602_=_C3603 ,"];1697[shape=box, label="id:1697 level: 6\n60: C814 C815 C816 C817 C823 \nC824 C825 C826 C830 C831 C832 \nC833 C851 C856 C862 C868 C873 \nC878 C883 C889 C895 C900 C1456 \nC1457 C1458 C1461 C1462 C1483 C1490 \nC1497 C1499 C1500 C1501 C1502 C1504 \nC1511 C1557 C3507 C3510 C3523 C3529 \nC3530 C3535 C3537 C3546 C3550 C3551 \nC3556 C3578 C3579 C3597 C3598 C3601 \nC3602 C3603 C4678 C4679 C4680 C4681 \nC4696 \n179: C814_=_C815( C814 C815 ) C814_=_C816( C814 C816 ) C814_=_C817( C814 C817 ) C814_=_C1456( C814 C1456 ) C814_=_C3507( C814 C3507 ) \nC814_=_C3510( C814 C3510 ) C815_=_C816( C815 C816 ) C815_=_C817( C815 C817 ) C815_=_C856( C815 C856 ) C815_=_C3535( C815 C3535 ) C815_=_C3537( C815 C3537 ) \nC816_=_C817( C816 C817 ) C816_=_C883( C816 C883 ) C816_=_C3550( C816 C3550 ) C816_=_C3551( C816 C3551 ) C817_=_C1490( C817 C1490 ) C817_=_C3578( C817 C3578 ) \nC823_=_C824( C823 C824 ) C823_=_C825( C823 C825 ) C823_=_C826( C823 C826 ) C823_=_C1458( C823 C1458 ) C824_=_C825( C824 C825 ) C824_=_C826( C824 C826 ) \nC824_=_C862( C824 C862 ) C825_=_C826( C825 C826 ) C825_=_C889( C825 C889 ) C826_=_C3507( C826 C3507 ) C826_=_C3510( C826 C3510 ) C826_=_C3523( C826 C3523 ) \nC826_=_C3535( C826 C3535 ) C826_=_C3537( C826 C3537 ) C826_=_C3546( C826 C3546 ) C826_=_C3550( C826 C3550 ) C826_=_C3551( C826 C3551 ) C826_=_C3556( C826 C3556 ) \nC826_=_C3578( C826 C3578 ) C826_=_C3579( C826 C3579 ) C830_=_C831( C830 C831 ) C830_=_C832( C830 C832 ) C830_=_C833( C830 C833 ) C830_=_C1461( C830 C1461 ) \nC830_=_C3507( C830 C3507 ) C830_=_C3523( C830 C3523 ) C831_=_C832( C831 C832 ) C831_=_C833( C831 C833 ) C831_=_C873( C831 C873 ) C831_=_C3535( C831 C3535 ) \nC831_=_C3546( C831 C3546 ) C832_=_C833( C832 C833 ) C832_=_C900( C832 C900 ) C832_=_C3550( C832 C3550 ) C832_=_C3556( C832 C3556 ) C833_=_C1511( C833 C1511 ) \nC833_=_C3578( C833 C3578 ) C851_=_C4678( C851 C4678 ) C856_=_C3535( C856 C3535 ) C856_=_C3537( C856 C3537 ) C868_=_C4679( C868 C4679 ) C873_=_C3535( C873 C3535 ) \nC873_=_C3546( C873 C3546 ) C878_=_C4678( C878 C4678 ) C883_=_C3550( C883 C3550 ) C883_=_C3551( C883 C3551 ) C895_=_C4679( C895 C4679 ) C900_=_C3550( C900 C3550 ) \nC900_=_C3556( C900 C3556 ) C1456_=_C3507( C1456 C3507 ) C1456_=_C3510( C1456 C3510 ) C1457_=_C4678( C1457 C4678 ) C1461_=_C3507( C1461 C3507 ) C1461_=_C3523( C1461 C3523 ) \nC1462_=_C4679( C1462 C4679 ) C1483_=_C3510( C1483 C3510 ) C1483_=_C3529( C1483 C3529 ) C1483_=_C3537( C1483 C3537 ) C1483_=_C3551( C1483 C3551 ) C1483_=_C3579( C1483 C3579 ) \nC1483_=_C4678( C1483 C4678 ) C1490_=_C3530( C1490 C3530 ) C1490_=_C3578( C1490 C3578 ) C1497_=_C1499( C1497 C1499 ) C1497_=_C1500( C1497 C1500 ) C1497_=_C1501( C1497 C1501 ) \nC1497_=_C1502( C1497 C1502 ) C1499_=_C1500( C1499 C1500 ) C1499_=_C1501( C1499 C1501 ) C1499_=_C1502( C1499 C1502 ) C1500_=_C1501( C1500 C1501 ) C1500_=_C1502( C1500 C1502 ) \nC1501_=_C1502( C1501 C1502 ) C1504_=_C3523( C1504 C3523 ) C1504_=_C3529( C1504 C3529 ) C1504_=_C3546( C1504 C3546 ) C1504_=_C3556( C1504 C3556 ) C1504_=_C3579( C1504 C3579 ) \nC1504_=_C4679( C1504 C4679 ) C1511_=_C3530( C1511 C3530 ) C1511_=_C3578( C1511 C3578 ) C1557_=_C3597( C1557 C3597 ) C1557_=_C3598( C1557 C3598 ) C1557_=_C3601( C1557 C3601 ) \nC1557_=_C3602( C1557 C3602 ) C1557_=_C3603( C1557 C3603 ) C3507_=_C3510( C3507 C3510 ) C3507_=_C3523( C3507 C3523 ) C3507_=_C3535( C3507 C3535 ) C3507_=_C3537( C3507 C3537 ) \nC3507_=_C3546( C3507 C3546 ) C3507_=_C3550( C3507 C3550 ) C3507_=_C3551( C3507 C3551 ) C3507_=_C3556( C3507 C3556 ) C3507_=_C3578( C3507 C3578 ) C3507_=_C3579( C3507 C3579 ) \nC3510_=_C3523( C3510 C3523 ) C3510_=_C3535( C3510 C3535 ) C3510_=_C3537( C3510 C3537 ) C3510_=_C3546( C3510 C3546 ) C3510_=_C3550( C3510 C3550 ) C3510_=_C3551( C3510 C3551 ) \nC3510_=_C3556( C3510 C3556 ) C3510_=_C3578( C3510 C3578 ) C3510_=_C3579( C3510 C3579 ) C3510_=_C4678( C3510 C4678 ) C3523_=_C3535( C3523 C3535 ) C3523_=_C3537( C3523 C3537 ) \nC3523_=_C3546( C3523 C3546 ) C3523_=_C3550( C3523 C3550 ) C3523_=_C3551( C3523 C3551 ) C3523_=_C3556( C3523 C3556 ) C3523_=_C3578( C3523 C3578 ) C3523_=_C3579( C3523 C3579 ) \nC3523_=_C4679( C3523 C4679 ) C3529_=_C3530( C3529 C3530 ) C3529_=_C4696( C3529 C4696 ) C3530_=_C4696( C3530 C4696 ) C3535_=_C3537( C3535 C3537 ) C3535_=_C3546( C3535 C3546 ) \nC3535_=_C3550( C3535 C3550 ) C3535_=_C3551( C3535 C3551 ) C3535_=_C3556( C3535 C3556 ) C3535_=_C3578( C3535 C3578 ) C3535_=_C3579( C3535 C3579 ) C3537_=_C3546( C3537 C3546 ) \nC3537_=_C3550( C3537 C3550 ) C3537_=_C3551( C3537 C3551 ) C3537_=_C3556( C3537 C3556 ) C3537_=_C3578( C3537 C3578 ) C3537_=_C3579( C3537 C3579 ) C3537_=_C4678( C3537 C4678 ) \nC3546_=_C3550( C3546 C3550 ) C3546_=_C3551( C3546 C3551 ) C3546_=_C3556( C3546 C3556 ) C3546_=_C3578( C3546 C3578 ) C3546_=_C3579( C3546 C3579 ) C3546_=_C4679( C3546 C4679 ) \nC3550_=_C3551( C3550 C3551 ) C3550_=_C3556( C3550 C3556 ) C3550_=_C3578( C3550 C3578 ) C3550_=_C3579( C3550 C3579 ) C3551_=_C3556( C3551 C3556 ) C3551_=_C3578( C3551 C3578 ) \nC3551_=_C3579( C3551 C3579 ) C3551_=_C4678( C3551 C4678 ) C3556_=_C3578( C3556 C3578 ) C3556_=_C3579( C3556 C3579 ) C3556_=_C4679( C3556 C4679 ) C3578_=_C3579( C3578 C3579 ) \nC3579_=_C4678( C3579 C4678 ) C3579_=_C4679( C3579 C4679 ) C3597_=_C3598( C3597 C3598 ) C3597_=_C3601( C3597 C3601 ) C3597_=_C3602( C3597 C3602 ) C3597_=_C3603( C3597 C3603 ) \nC3598_=_C3601( C3598 C3601 ) C3598_=_C3602( C3598 C3602 ) C3598_=_C3603( C3598 C3603 ) C3601_=_C3602( C3601 C3602 ) C3601_=_C3603( C3601 C3603 ) C3602_=_C3603( C3602 C3603 ) "];1642-&gt;1697[label="49: C814 C815 C816 C817 C823 \nC824 C825 C826 C830 C831 C832 \nC833 C851 C856 C862 C868 C873 \nC878 C883 C889 C895 C900 C1456 \nC1457 C1458 C1461 C1462 C1483 C1490 \nC1497 C1499 C1500 C1501 C1502 C1504 \nC1511 C1557 C3529 C3530 C3597 C3598 \nC3601 C3602 C3603 C4678 C4679 C4680 \nC4681 C4696 \n69: C814_=_C815 ,C814_=_C816 ,C814_=_C817 ,C814_=_C1456 ,C815_=_C816 ,\nC815_=_C817 ,C815_=_C856 ,C816_=_C817 ,C816_=_C883 ,C817_=_C1490 ,C823_=_C824 ,\nC823_=_C825 ,C823_=_C826 ,C823_=_C1458 ,C824_=_C825 ,C824_=_C826 ,C824_=_C862 ,\nC825_=_C826 ,C825_=_C889 ,C830_=_C831 ,C830_=_C832 ,C830_=_C833 ,C830_=_C1461 ,\nC831_=_C832 ,C831_=_C833 ,C831_=_C873 ,C832_=_C833 ,C832_=_C900 ,C833_=_C1511 ,\nC851_=_C4678 ,C868_=_C4679 ,C878_=_C4678 ,C895_=_C4679 ,C1457_=_C4678 ,C1462_=_C4679 ,\nC1483_=_C3529 ,C1483_=_C4678 ,C1490_=_C3530 ,C1497_=_C1499 ,C1497_=_C1500 ,C1497_=_C1501 ,\nC1497_=_C1502 ,C1499_=_C1500 ,C1499_=_C1501 ,C1499_=_C1502 ,C1500_=_C1501 ,C1500_=_C1502 ,\nC1501_=_C1502 ,C1504_=_C3529 ,C1504_=_C4679 ,C1511_=_C3530 ,C1557_=_C3597 ,C1557_=_C3598 ,\nC1557_=_C3601 ,C1557_=_C3602 ,C1557_=_C3603 ,C3529_=_C3530 ,C3529_=_C4696 ,C3530_=_C4696 ,\nC3597_=_C3598 ,C3597_=_C3601 ,C3597_=_C3602 ,C3597_=_C3603 ,C3598_=_C3601 ,C3598_=_C3602 ,\nC3598_=_C3603 ,C3601_=_C3602 ,C3601_=_C3603 ,C3602_=_C3603 ,"];1698[shape=box, label="id:1698 level: 6\n82: C227 C234 C239 C789</w:t>
      </w:r>
    </w:p>
    <w:p>
      <w:pPr>
        <w:pStyle w:val="PreformattedText"/>
        <w:bidi w:val="0"/>
        <w:spacing w:before="0" w:after="0"/>
        <w:jc w:val="left"/>
        <w:rPr/>
      </w:pPr>
      <w:r>
        <w:rPr/>
        <w:t xml:space="preserve"> </w:t>
      </w:r>
      <w:r>
        <w:rPr/>
        <w:t>C793 \nC798 C803 C807 C813 C814 C815 \nC816 C817 C819 C822 C823 C824 \nC825 C826 C829 C830 C831 C832 \nC833 C835 C837 C838 C839 C840 \nC845 C846 C847 C850 C851 C852 \nC853 C855 C856 C857 C858 C861 \nC862 C863 C864 C867 C868 C869 \nC870 C872 C873 C874 C875 C929 \nC953 C2818 C3042 C3045 C3049 C3052 \nC3055 C3058 C3068 C3070 C3073 C3075 \nC3077 C3079 C3101 C3102 C3104 C3105 \nC3106 C3107 C4401 C4402 C4668 C4669 \nC4678 C4679 C4680 C4689 C4701 \n208: C227_=_C3049( C227 C3049 ) C227_=_C3055( C227 C3055 ) C227_=_C3073( C227 C3073 ) C227_=_C3077( C227 C3077 ) C227_=_C3104( C227 C3104 ) \nC227_=_C3106( C227 C3106 ) C234_=_C3042( C234 C3042 ) C234_=_C3045( C234 C3045 ) C234_=_C3058( C234 C3058 ) C234_=_C3068( C234 C3068 ) C234_=_C3070( C234 C3070 ) \nC234_=_C3079( C234 C3079 ) C234_=_C3101( C234 C3101 ) C234_=_C3102( C234 C3102 ) C234_=_C3107( C234 C3107 ) C234_=_C4689( C234 C4689 ) C239_=_C3052( C239 C3052 ) \nC239_=_C3055( C239 C3055 ) C239_=_C3075( C239 C3075 ) C239_=_C3077( C239 C3077 ) C239_=_C3105( C239 C3105 ) C239_=_C3106( C239 C3106 ) C789_=_C3104( C789 C3104 ) \nC789_=_C4668( C789 C4668 ) C793_=_C3101( C793 C3101 ) C793_=_C3102( C793 C3102 ) C798_=_C929( C798 C929 ) C798_=_C3104( C798 C3104 ) C798_=_C3105( C798 C3105 ) \nC798_=_C3106( C798 C3106 ) C803_=_C3105( C803 C3105 ) C803_=_C4669( C803 C4669 ) C807_=_C3101( C807 C3101 ) C807_=_C3107( C807 C3107 ) C813_=_C814( C813 C814 ) \nC813_=_C815( C813 C815 ) C813_=_C816( C813 C816 ) C813_=_C817( C813 C817 ) C814_=_C815( C814 C815 ) C814_=_C816( C814 C816 ) C814_=_C817( C814 C817 ) \nC815_=_C816( C815 C816 ) C815_=_C817( C815 C817 ) C815_=_C856( C815 C856 ) C816_=_C817( C816 C817 ) C819_=_C4678( C819 C4678 ) C822_=_C823( C822 C823 ) \nC822_=_C824( C822 C824 ) C822_=_C825( C822 C825 ) C822_=_C826( C822 C826 ) C822_=_C953( C822 C953 ) C823_=_C824( C823 C824 ) C823_=_C825( C823 C825 ) \nC823_=_C826( C823 C826 ) C824_=_C825( C824 C825 ) C824_=_C826( C824 C826 ) C824_=_C862( C824 C862 ) C825_=_C826( C825 C826 ) C829_=_C830( C829 C830 ) \nC829_=_C831( C829 C831 ) C829_=_C832( C829 C832 ) C829_=_C833( C829 C833 ) C830_=_C831( C830 C831 ) C830_=_C832( C830 C832 ) C830_=_C833( C830 C833 ) \nC831_=_C832( C831 C832 ) C831_=_C833( C831 C833 ) C831_=_C873( C831 C873 ) C832_=_C833( C832 C833 ) C835_=_C4679( C835 C4679 ) C837_=_C838( C837 C838 ) \nC837_=_C839( C837 C839 ) C837_=_C3042( C837 C3042 ) C837_=_C3045( C837 C3045 ) C838_=_C839( C838 C839 ) C838_=_C3042( C838 C3042 ) C838_=_C3045( C838 C3045 ) \nC839_=_C3042( C839 C3042 ) C839_=_C3045( C839 C3045 ) C840_=_C3049( C840 C3049 ) C840_=_C3052( C840 C3052 ) C840_=_C3055( C840 C3055 ) C845_=_C846( C845 C846 ) \nC845_=_C847( C845 C847 ) C845_=_C3042( C845 C3042 ) C845_=_C3058( C845 C3058 ) C846_=_C847( C846 C847 ) C846_=_C3042( C846 C3042 ) C846_=_C3058( C846 C3058 ) \nC847_=_C3042( C847 C3042 ) C847_=_C3058( C847 C3058 ) C850_=_C851( C850 C851 ) C850_=_C852( C850 C852 ) C850_=_C853( C850 C853 ) C851_=_C852( C851 C852 ) \nC851_=_C853( C851 C853 ) C851_=_C4678( C851 C4678 ) C852_=_C853( C852 C853 ) C855_=_C856( C855 C856 ) C855_=_C857( C855 C857 ) C855_=_C858( C855 C858 ) \nC856_=_C857( C856 C857 ) C856_=_C858( C856 C858 ) C857_=_C858( C857 C858 ) C861_=_C862( C861 C862 ) C861_=_C863( C861 C863 ) C861_=_C864( C861 C864 ) \nC862_=_C863( C862 C863 ) C862_=_C864( C862 C864 ) C863_=_C864( C863 C864 ) C867_=_C868( C867 C868 ) C867_=_C869( C867 C869 ) C867_=_C870( C867 C870 ) \nC868_=_C869( C868 C869 ) C868_=_C870( C868 C870 ) C868_=_C4679( C868 C4679 ) C869_=_C870( C869 C870 ) C872_=_C873( C872 C873 ) C872_=_C874( C872 C874 ) \nC872_=_C875( C872 C875 ) C873_=_C874( C873 C874 ) C873_=_C875( C873 C875 ) C874_=_C875( C874 C875 ) C929_=_C3104( C929 C3104 ) C929_=_C3105( C929 C3105 ) \nC929_=_C3106( C929 C3106 ) C3042_=_C3045( C3042 C3045 ) C3042_=_C3058( C3042 C3058 ) C3042_=_C3068( C3042 C3068 ) C3042_=_C3070( C3042 C3070 ) C3042_=_C3079( C3042 C3079 ) \nC3042_=_C3101( C3042 C3101 ) C3042_=_C3102( C3042 C3102 ) C3042_=_C3107( C3042 C3107 ) C3045_=_C3058( C3045 C3058 ) C3045_=_C3068( C3045 C3068 ) C3045_=_C3070( C3045 C3070 ) \nC3045_=_C3079( C3045 C3079 ) C3045_=_C3101( C3045 C3101 ) C3045_=_C3102( C3045 C3102 ) C3045_=_C3107( C3045 C3107 ) C3045_=_C4668( C3045 C4668 ) C3049_=_C3052( C3049 C3052 ) \nC3049_=_C3055( C3049 C3055 ) C3049_=_C3073( C3049 C3073 ) C3049_=_C3077( C3049 C3077 ) C3049_=_C3104( C3049 C3104 ) C3049_=_C3106( C3049 C3106 ) C3049_=_C4401( C3049 C4401 ) \nC3049_=_C4668( C3049 C4668 ) C3052_=_C3055( C3052 C3055 ) C3052_=_C3075( C3052 C3075 ) C3052_=_C3077( C3052 C3077 ) C3052_=_C3105( C3052 C3105 ) C3052_=_C3106( C3052 C3106 ) \nC3052_=_C4402( C3052 C4402 ) C3052_=_C4669( C3052 C4669 ) C3055_=_C3073( C3055 C3073 ) C3055_=_C3075( C3055 C3075 ) C3055_=_C3077( C3055 C3077 ) C3055_=_C3104( C3055 C3104 ) \nC3055_=_C3105( C3055 C3105 ) C3055_=_C3106( C3055 C3106 ) C3058_=_C3068( C3058 C3068 ) C3058_=_C3070( C3058 C3070 ) C3058_=_C3079( C3058 C3079 ) C3058_=_C3101( C3058 C3101 ) \nC3058_=_C3102( C3058 C3102 ) C3058_=_C3107( C3058 C3107 ) C3058_=_C4669( C3058 C4669 ) C3068_=_C3070( C3068 C3070 ) C3068_=_C3079( C3068 C3079 ) C3068_=_C3101( C3068 C3101 ) \nC3068_=_C3102( C3068 C3102 ) C3068_=_C3107( C3068 C3107 ) C3070_=_C3079( C3070 C3079 ) C3070_=_C3101( C3070 C3101 ) C3070_=_C3102( C3070 C3102 ) C3070_=_C3107( C3070 C3107 ) \nC3070_=_C4668( C3070 C4668 ) C3073_=_C3075( C3073 C3075 ) C3073_=_C3077( C3073 C3077 ) C3073_=_C3104( C3073 C3104 ) C3073_=_C3106( C3073 C3106 ) C3073_=_C4668( C3073 C4668 ) \nC3075_=_C3077( C3075 C3077 ) C3075_=_C3105( C3075 C3105 ) C3075_=_C3106( C3075 C3106 ) C3075_=_C4669( C3075 C4669 ) C3077_=_C3104( C3077 C3104 ) C3077_=_C3105( C3077 C3105 ) \nC3077_=_C3106( C3077 C3106 ) C3079_=_C3101( C3079 C3101 ) C3079_=_C3102( C3079 C3102 ) C3079_=_C3107( C3079 C3107 ) C3079_=_C4669( C3079 C4669 ) C3101_=_C3102( C3101 C3102 ) \nC3101_=_C3107( C3101 C3107 ) C3102_=_C3107( C3102 C3107 ) C3102_=_C4668( C3102 C4668 ) C3104_=_C3105( C3104 C3105 ) C3104_=_C3106( C3104 C3106 ) C3104_=_C4668( C3104 C4668 ) \nC3105_=_C3106( C3105 C3106 ) C3105_=_C4669( C3105 C4669 ) C3107_=_C4669( C3107 C4669 ) C4401_=_C4668( C4401 C4668 ) C4402_=_C4669( C4402 C4669 ) "];1642-&gt;1698[label="59: C789 C793 C798 C803 C807 \nC813 C814 C815 C816 C817 C819 \nC822 C823 C824 C825 C826 C829 \nC830 C831 C832 C833 C835 C837 \nC838 C839 C840 C845 C846 C847 \nC850 C851 C852 C853 C855 C856 \nC857 C858 C861 C862 C863 C864 \nC867 C868 C869 C870 C872 C873 \nC874 C875 C929 C953 C2818 C4401 \nC4402 C4678 C4679 C4680 C4689 C4701 \n75: C798_=_C929 ,C813_=_C814 ,C813_=_C815 ,C813_=_C816 ,C813_=_C817 ,\nC814_=_C815 ,C814_=_C816 ,C814_=_C817 ,C815_=_C816 ,C815_=_C817 ,C815_=_C856 ,\nC816_=_C817 ,C819_=_C4678 ,C822_=_C823 ,C822_=_C824 ,C822_=_C825 ,C822_=_C826 ,\nC822_=_C953 ,C823_=_C824 ,C823_=_C825 ,C823_=_C826 ,C824_=_C825 ,C824_=_C826 ,\nC824_=_C862 ,C825_=_C826 ,C829_=_C830 ,C829_=_C831 ,C829_=_C832 ,C829_=_C833 ,\nC830_=_C831 ,C830_=_C832 ,C830_=_C833 ,C831_=_C832 ,C831_=_C833 ,C831_=_C873 ,\nC832_=_C833 ,C835_=_C4679 ,C837_=_C838 ,C837_=_C839 ,C838_=_C839 ,C845_=_C846 ,\nC845_=_C847 ,C846_=_C847 ,C850_=_C851 ,C850_=_C852 ,C850_=_C853 ,C851_=_C852 ,\nC851_=_C853 ,C851_=_C4678 ,C852_=_C853 ,C855_=_C856 ,C855_=_C857 ,C855_=_C858 ,\nC856_=_C857 ,C856_=_C858 ,C857_=_C858 ,C861_=_C862 ,C861_=_C863 ,C861_=_C864 ,\nC862_=_C863 ,C862_=_C864 ,C863_=_C864 ,C867_=_C868 ,C867_=_C869 ,C867_=_C870 ,\nC868_=_C869 ,C868_=_C870 ,C868_=_C4679 ,C869_=_C870 ,C872_=_C873 ,C872_=_C874 ,\nC872_=_C875 ,C873_=_C874 ,C873_=_C875 ,C874_=_C875 ,"];1699[shape=box, label="id:1699 level: 6\n16: C27 C30 C47 C49 C1947 \nC1950 C2019 C2021 C2023 C2087 C2136 \nC2155 C3915 C3977 C4564 C4565 \n4: C2019_=_C3915( C2019 C3915 ) C2021_=_C2023( C2021 C2023 ) C2136_=_C2155( C2136 C2155 ) C4564_=_C4565( C4564 C4565 ) "];1643-&gt;1699[label="14: C27 C30 C47 C49 C1947 \nC1950 C2019 C2023 C2087 C2136 C2155 \nC3977 C4564 C4565 \n2: C2136_=_C2155 ,C4564_=_C4565 ,"];1700[shape=box, label="id:1700 level: 6\n21: C311 C313 C374 C376 C2135 \nC2136 C2137 C2145 C2146 C2147 C2155 \nC2162 C2241 C2243 C2249 C2251 C4564 \nC4565 C4566 C4672 C4673 \n39: C311_=_C313( C311 C313 ) C311_=_C374( C311 C374 ) C311_=_C4564( C311 C4564 ) C313_=_C2241( C313 C2241 ) C374_=_C376( C374 C376 ) \nC374_=_C4564( C374 C4564 ) C2135_=_C2136( C2135 C2136 ) C2135_=_C2137( C2135 C2137 ) C2135_=_C4566( C2135 C4566 ) C2135_=_C4672( C2135 C4672 ) C2135_=_C4673( C2135 C4673 ) \nC2136_=_C2137( C2136 C2137 ) C2136_=_C2155( C2136 C2155 ) C2136_=_C4672( C2136 C4672 ) C2136_=_C4673( C2136 C4673 ) C2137_=_C2162( C2137 C2162 ) C2137_=_C4672( C2137 C4672 ) \nC2137_=_C4673( C2137 C4673 ) C2145_=_C2146( C2145 C2146 ) C2145_=_C2147( C2145 C2147 ) C2145_=_C4564( C2145 C4564 ) C2145_=_C4565( C2145 C4565 ) C2146_=_C2147( C2146 C2147 ) \nC2146_=_C4564( C2146 C4564 ) C2146_=_C4565( C2146 C4565 ) C2147_=_C4564( C2147 C4564 ) C2147_=_C4565( C2147 C4565 ) C2155_=_C2162( C2155 C2162 ) C2155_=_C2243( C2155 C2243 ) \nC2155_=_C2249( C2155 C2249 ) C2162_=_C2243( C2162 C2243 ) C2162_=_C2249( C2162 C2249 ) C2241_=_C2251( C2241 C2251 ) C2241_=_C4565( C2241 C4565 ) C2243_=_C2249( C2243 C2249 ) \nC2243_=_C4672( C2243 C4672 ) C2251_=_C4565( C2251 C4565 ) C4564_=_C4565( C4564 C4565 ) C4672_=_C4673( C4672 C4673 ) "];1643-&gt;1700[label="18: C311 C313 C374 C376 C2136 \nC2137 C2145 C2146 C2147 C2155 C2162 \nC2249 C2251 C4564 C4565 C4566 C4672 \nC4673 \n27: C311_=_C313 ,C311_=_C374 ,C311_=_C4564 ,C374_=_C376 ,C374_=_C4564 ,\nC2136_=_C2137 ,C2136_=_C2155 ,C2136_=_C4672 ,C2136_=_C4673 ,C2137_=_C2162 ,C2137_=_C4672 ,\nC2137_=_C4673 ,C2145_=_C2146 ,C2145_=_C2147 ,C2145_=_C4564 ,C2145_=_C4565 ,C2146_=_C2147 ,\nC2146_=_C4564 ,C2146_=_C4565 ,C2147_=_C4564 ,C2147_=_C4565 ,C2155_=_C2162 ,C2155_=_C2249 ,\nC2162_=_C2249 ,C2251_=_C4565 ,C4564_=_C4565 ,C4672_=_C4673 ,"];1701[shape=box, label="id:1701 level: 6\n54: C310 C332 C352 C373 C395 \nC1328 C1329 C1331 C1332 C1333 C1335 \nC1336 C2001 C2002 C2005</w:t>
      </w:r>
    </w:p>
    <w:p>
      <w:pPr>
        <w:pStyle w:val="PreformattedText"/>
        <w:bidi w:val="0"/>
        <w:spacing w:before="0" w:after="0"/>
        <w:jc w:val="left"/>
        <w:rPr/>
      </w:pPr>
      <w:r>
        <w:rPr/>
        <w:t xml:space="preserve"> </w:t>
      </w:r>
      <w:r>
        <w:rPr/>
        <w:t>C2009 C2012 \nC2013 C2016 C2019 C2023 C2054 C2086 \nC2087 C2089 C2107 C2116 C2118 C3913 \nC3946 C3947 C3948 C3949 C3950 C3951 \nC3953 C3954 C3955 C3957 C3977 C3986 \nC3987 C3988 C3990 C3996 C4460 C4461 \nC4462 C4463 C4557 C4558 C4559 C4560 \nC4697 \n201: C1328_=_C1329( C1328 C1329 ) C1328_=_C1335( C1328 C1335 ) C1328_=_C2089( C1328 C2089 ) C1328_=_C3977( C1328 C3977 ) C1329_=_C2002( C1329 C2002 ) \nC1329_=_C2116( C1329 C2116 ) C1329_=_C3954( C1329 C3954 ) C1329_=_C3990( C1329 C3990 ) C1329_=_C3996( C1329 C3996 ) C1331_=_C1332( C1331 C1332 ) C1331_=_C1333( C1331 C1333 ) \nC1331_=_C2054( C1331 C2054 ) C1331_=_C3946( C1331 C3946 ) C1331_=_C3949( C1331 C3949 ) C1331_=_C3950( C1331 C3950 ) C1331_=_C3951( C1331 C3951 ) C1331_=_C3953( C1331 C3953 ) \nC1331_=_C3954( C1331 C3954 ) C1331_=_C3955( C1331 C3955 ) C1332_=_C1333( C1332 C1333 ) C1332_=_C2107( C1332 C2107 ) C1332_=_C3947( C1332 C3947 ) C1332_=_C3948( C1332 C3948 ) \nC1332_=_C3957( C1332 C3957 ) C1332_=_C3986( C1332 C3986 ) C1332_=_C3987( C1332 C3987 ) C1332_=_C3988( C1332 C3988 ) C1332_=_C3990( C1332 C3990 ) C1333_=_C2089( C1333 C2089 ) \nC1333_=_C3996( C1333 C3996 ) C1333_=_C4558( C1333 C4558 ) C1333_=_C4560( C1333 C4560 ) C1335_=_C1336( C1335 C1336 ) C1335_=_C2089( C1335 C2089 ) C1335_=_C3977( C1335 C3977 ) \nC1336_=_C2013( C1336 C2013 ) C1336_=_C2118( C1336 C2118 ) C1336_=_C3951( C1336 C3951 ) C1336_=_C3988( C1336 C3988 ) C1336_=_C3996( C1336 C3996 ) C2001_=_C2002( C2001 C2002 ) \nC2002_=_C2116( C2002 C2116 ) C2002_=_C3954( C2002 C3954 ) C2002_=_C3990( C2002 C3990 ) C2002_=_C3996( C2002 C3996 ) C2012_=_C2013( C2012 C2013 ) C2013_=_C2118( C2013 C2118 ) \nC2013_=_C3951( C2013 C3951 ) C2013_=_C3988( C2013 C3988 ) C2013_=_C3996( C2013 C3996 ) C2054_=_C3946( C2054 C3946 ) C2054_=_C3949( C2054 C3949 ) C2054_=_C3950( C2054 C3950 ) \nC2054_=_C3951( C2054 C3951 ) C2054_=_C3953( C2054 C3953 ) C2054_=_C3954( C2054 C3954 ) C2054_=_C3955( C2054 C3955 ) C2086_=_C2087( C2086 C2087 ) C2086_=_C4460( C2086 C4460 ) \nC2086_=_C4461( C2086 C4461 ) C2086_=_C4462( C2086 C4462 ) C2086_=_C4463( C2086 C4463 ) C2086_=_C4557( C2086 C4557 ) C2087_=_C4460( C2087 C4460 ) C2087_=_C4461( C2087 C4461 ) \nC2087_=_C4462( C2087 C4462 ) C2087_=_C4463( C2087 C4463 ) C2087_=_C4557( C2087 C4557 ) C2089_=_C3977( C2089 C3977 ) C2089_=_C3996( C2089 C3996 ) C2089_=_C4558( C2089 C4558 ) \nC2089_=_C4560( C2089 C4560 ) C2107_=_C3947( C2107 C3947 ) C2107_=_C3948( C2107 C3948 ) C2107_=_C3957( C2107 C3957 ) C2107_=_C3986( C2107 C3986 ) C2107_=_C3987( C2107 C3987 ) \nC2107_=_C3988( C2107 C3988 ) C2107_=_C3990( C2107 C3990 ) C2116_=_C3954( C2116 C3954 ) C2116_=_C3990( C2116 C3990 ) C2116_=_C3996( C2116 C3996 ) C2116_=_C4460( C2116 C4460 ) \nC2116_=_C4461( C2116 C4461 ) C2116_=_C4558( C2116 C4558 ) C2118_=_C3951( C2118 C3951 ) C2118_=_C3988( C2118 C3988 ) C2118_=_C3996( C2118 C3996 ) C2118_=_C4462( C2118 C4462 ) \nC2118_=_C4463( C2118 C4463 ) C2118_=_C4560( C2118 C4560 ) C3946_=_C3947( C3946 C3947 ) C3946_=_C3948( C3946 C3948 ) C3946_=_C3949( C3946 C3949 ) C3946_=_C3950( C3946 C3950 ) \nC3946_=_C3951( C3946 C3951 ) C3946_=_C3953( C3946 C3953 ) C3946_=_C3954( C3946 C3954 ) C3946_=_C3955( C3946 C3955 ) C3946_=_C3957( C3946 C3957 ) C3946_=_C4460( C3946 C4460 ) \nC3946_=_C4462( C3946 C4462 ) C3947_=_C3948( C3947 C3948 ) C3947_=_C3957( C3947 C3957 ) C3947_=_C3986( C3947 C3986 ) C3947_=_C3987( C3947 C3987 ) C3947_=_C3988( C3947 C3988 ) \nC3947_=_C3990( C3947 C3990 ) C3947_=_C4460( C3947 C4460 ) C3947_=_C4462( C3947 C4462 ) C3948_=_C3957( C3948 C3957 ) C3948_=_C3986( C3948 C3986 ) C3948_=_C3987( C3948 C3987 ) \nC3948_=_C3988( C3948 C3988 ) C3948_=_C3990( C3948 C3990 ) C3948_=_C4460( C3948 C4460 ) C3948_=_C4557( C3948 C4557 ) C3948_=_C4558( C3948 C4558 ) C3949_=_C3950( C3949 C3950 ) \nC3949_=_C3951( C3949 C3951 ) C3949_=_C3953( C3949 C3953 ) C3949_=_C3954( C3949 C3954 ) C3949_=_C3955( C3949 C3955 ) C3949_=_C4557( C3949 C4557 ) C3949_=_C4558( C3949 C4558 ) \nC3949_=_C4559( C3949 C4559 ) C3949_=_C4560( C3949 C4560 ) C3950_=_C3951( C3950 C3951 ) C3950_=_C3953( C3950 C3953 ) C3950_=_C3954( C3950 C3954 ) C3950_=_C3955( C3950 C3955 ) \nC3950_=_C3986( C3950 C3986 ) C3950_=_C4461( C3950 C4461 ) C3950_=_C4557( C3950 C4557 ) C3950_=_C4558( C3950 C4558 ) C3951_=_C3953( C3951 C3953 ) C3951_=_C3954( C3951 C3954 ) \nC3951_=_C3955( C3951 C3955 ) C3951_=_C3988( C3951 C3988 ) C3951_=_C3996( C3951 C3996 ) C3951_=_C4557( C3951 C4557 ) C3951_=_C4558( C3951 C4558 ) C3953_=_C3954( C3953 C3954 ) \nC3953_=_C3955( C3953 C3955 ) C3953_=_C3986( C3953 C3986 ) C3953_=_C4463( C3953 C4463 ) C3953_=_C4559( C3953 C4559 ) C3953_=_C4560( C3953 C4560 ) C3954_=_C3955( C3954 C3955 ) \nC3954_=_C3990( C3954 C3990 ) C3954_=_C3996( C3954 C3996 ) C3954_=_C4559( C3954 C4559 ) C3954_=_C4560( C3954 C4560 ) C3955_=_C3986( C3955 C3986 ) C3955_=_C4461( C3955 C4461 ) \nC3955_=_C4463( C3955 C4463 ) C3957_=_C3986( C3957 C3986 ) C3957_=_C3987( C3957 C3987 ) C3957_=_C3988( C3957 C3988 ) C3957_=_C3990( C3957 C3990 ) C3957_=_C4462( C3957 C4462 ) \nC3957_=_C4559( C3957 C4559 ) C3957_=_C4560( C3957 C4560 ) C3986_=_C3987( C3986 C3987 ) C3986_=_C3988( C3986 C3988 ) C3986_=_C3990( C3986 C3990 ) C3986_=_C4461( C3986 C4461 ) \nC3986_=_C4463( C3986 C4463 ) C3987_=_C3988( C3987 C3988 ) C3987_=_C3990( C3987 C3990 ) C3987_=_C4557( C3987 C4557 ) C3987_=_C4558( C3987 C4558 ) C3987_=_C4559( C3987 C4559 ) \nC3987_=_C4560( C3987 C4560 ) C3988_=_C3990( C3988 C3990 ) C3988_=_C3996( C3988 C3996 ) C3988_=_C4557( C3988 C4557 ) C3988_=_C4558( C3988 C4558 ) C3990_=_C3996( C3990 C3996 ) \nC3990_=_C4559( C3990 C4559 ) C3990_=_C4560( C3990 C4560 ) C3996_=_C4558( C3996 C4558 ) C3996_=_C4560( C3996 C4560 ) C4460_=_C4461( C4460 C4461 ) C4460_=_C4462( C4460 C4462 ) \nC4460_=_C4463( C4460 C4463 ) C4460_=_C4557( C4460 C4557 ) C4460_=_C4558( C4460 C4558 ) C4461_=_C4462( C4461 C4462 ) C4461_=_C4463( C4461 C4463 ) C4461_=_C4557( C4461 C4557 ) \nC4461_=_C4558( C4461 C4558 ) C4462_=_C4463( C4462 C4463 ) C4462_=_C4557( C4462 C4557 ) C4462_=_C4560( C4462 C4560 ) C4463_=_C4557( C4463 C4557 ) C4463_=_C4560( C4463 C4560 ) \nC4557_=_C4558( C4557 C4558 ) C4557_=_C4559( C4557 C4559 ) C4558_=_C4560( C4558 C4560 ) C4559_=_C4560( C4559 C4560 ) "];1644-&gt;1701[label="48: C310 C332 C352 C373 C395 \nC1328 C1329 C1331 C1332 C1333 C1335 \nC1336 C2001 C2005 C2009 C2012 C2016 \nC2019 C2023 C2054 C2086 C2087 C2107 \nC3913 C3946 C3947 C3948 C3949 C3950 \nC3951 C3953 C3954 C3955 C3957 C3977 \nC3986 C3987 C3988 C3990 C4460 C4461 \nC4462 C4463 C4557 C4558 C4559 C4560 \nC4697 \n159: C1328_=_C1329 ,C1328_=_C1335 ,C1328_=_C3977 ,C1329_=_C3954 ,C1329_=_C3990 ,\nC1331_=_C1332 ,C1331_=_C1333 ,C1331_=_C2054 ,C1331_=_C3946 ,C1331_=_C3949 ,C1331_=_C3950 ,\nC1331_=_C3951 ,C1331_=_C3953 ,C1331_=_C3954 ,C1331_=_C3955 ,C1332_=_C1333 ,C1332_=_C2107 ,\nC1332_=_C3947 ,C1332_=_C3948 ,C1332_=_C3957 ,C1332_=_C3986 ,C1332_=_C3987 ,C1332_=_C3988 ,\nC1332_=_C3990 ,C1333_=_C4558 ,C1333_=_C4560 ,C1335_=_C1336 ,C1335_=_C3977 ,C1336_=_C3951 ,\nC1336_=_C3988 ,C2054_=_C3946 ,C2054_=_C3949 ,C2054_=_C3950 ,C2054_=_C3951 ,C2054_=_C3953 ,\nC2054_=_C3954 ,C2054_=_C3955 ,C2086_=_C2087 ,C2086_=_C4460 ,C2086_=_C4461 ,C2086_=_C4462 ,\nC2086_=_C4463 ,C2086_=_C4557 ,C2087_=_C4460 ,C2087_=_C4461 ,C2087_=_C4462 ,C2087_=_C4463 ,\nC2087_=_C4557 ,C2107_=_C3947 ,C2107_=_C3948 ,C2107_=_C3957 ,C2107_=_C3986 ,C2107_=_C3987 ,\nC2107_=_C3988 ,C2107_=_C3990 ,C3946_=_C3947 ,C3946_=_C3948 ,C3946_=_C3949 ,C3946_=_C3950 ,\nC3946_=_C3951 ,C3946_=_C3953 ,C3946_=_C3954 ,C3946_=_C3955 ,C3946_=_C3957 ,C3946_=_C4460 ,\nC3946_=_C4462 ,C3947_=_C3948 ,C3947_=_C3957 ,C3947_=_C3986 ,C3947_=_C3987 ,C3947_=_C3988 ,\nC3947_=_C3990 ,C3947_=_C4460 ,C3947_=_C4462 ,C3948_=_C3957 ,C3948_=_C3986 ,C3948_=_C3987 ,\nC3948_=_C3988 ,C3948_=_C3990 ,C3948_=_C4460 ,C3948_=_C4557 ,C3948_=_C4558 ,C3949_=_C3950 ,\nC3949_=_C3951 ,C3949_=_C3953 ,C3949_=_C3954 ,C3949_=_C3955 ,C3949_=_C4557 ,C3949_=_C4558 ,\nC3949_=_C4559 ,C3949_=_C4560 ,C3950_=_C3951 ,C3950_=_C3953 ,C3950_=_C3954 ,C3950_=_C3955 ,\nC3950_=_C3986 ,C3950_=_C4461 ,C3950_=_C4557 ,C3950_=_C4558 ,C3951_=_C3953 ,C3951_=_C3954 ,\nC3951_=_C3955 ,C3951_=_C3988 ,C3951_=_C4557 ,C3951_=_C4558 ,C3953_=_C3954 ,C3953_=_C3955 ,\nC3953_=_C3986 ,C3953_=_C4463 ,C3953_=_C4559 ,C3953_=_C4560 ,C3954_=_C3955 ,C3954_=_C3990 ,\nC3954_=_C4559 ,C3954_=_C4560 ,C3955_=_C3986 ,C3955_=_C4461 ,C3955_=_C4463 ,C3957_=_C3986 ,\nC3957_=_C3987 ,C3957_=_C3988 ,C3957_=_C3990 ,C3957_=_C4462 ,C3957_=_C4559 ,C3957_=_C4560 ,\nC3986_=_C3987 ,C3986_=_C3988 ,C3986_=_C3990 ,C3986_=_C4461 ,C3986_=_C4463 ,C3987_=_C3988 ,\nC3987_=_C3990 ,C3987_=_C4557 ,C3987_=_C4558 ,C3987_=_C4559 ,C3987_=_C4560 ,C3988_=_C3990 ,\nC3988_=_C4557 ,C3988_=_C4558 ,C3990_=_C4559 ,C3990_=_C4560 ,C4460_=_C4461 ,C4460_=_C4462 ,\nC4460_=_C4463 ,C4460_=_C4557 ,C4460_=_C4558 ,C4461_=_C4462 ,C4461_=_C4463 ,C4461_=_C4557 ,\nC4461_=_C4558 ,C4462_=_C4463 ,C4462_=_C4557 ,C4462_=_C4560 ,C4463_=_C4557 ,C4463_=_C4560 ,\nC4557_=_C4558 ,C4557_=_C4559 ,C4558_=_C4560 ,C4559_=_C4560 ,"];1702[shape=box, label="id:1702 level: 6\n61: C152 C154 C500 C522 C547 \nC573 C595 C1051 C1055 C1060 C1065 \nC1069 C1731 C1734 C1737 C1738 C1742 \nC1745 C1947 C1950 C1954 C1958 C1966 \nC1970 C2001 C2005 C2009 C2012 C2016 \nC2054 C2107 C3394 C3395 C3775 C3913 \nC3946 C3947 C3948 C3949 C3950 C3951 \nC3953 C3954 C3955 C3957 C3959 C3960 \nC3986 C3987 C3988 C3990 C4418 C4460 \nC4461 C4462 C4463 C4557 C4558 C4559 \nC4560 C4698 \n142: C1737_=_C1738( C1737 C1738 ) C1737_=_C3959( C1737 C3959 ) C1737_=_C3960( C1737 C3960 ) C1954_=_C3960( C1954 C3960 ) C1958_=_C3959( C1958 C3959 ) \nC1966_=_C3960( C1966 C3960 ) C1970_=_C3959( C1970 C3959 ) C2054_=_C3946( C2054 C3946 ) C2054_=_C3949( C2054 C3949 ) C2054_=_C3950( C2054 C3950 ) C2054_=_C3951( C2054 C3951 ) \nC2054_=_C3953( C2054 C3953 ) C2054_=_C3954( C2054 C3954 ) C2054_=_C3955( C2054 C3955 ) C2107_=_C3947( C2107 C3947 ) C2107_=_C3948( C2107 C3948 ) C2107_=_C3957( C2107 C3957 ) \nC2107_=_C3986( C2107 C3986 ) C2107_=_C3987( C2107</w:t>
      </w:r>
    </w:p>
    <w:p>
      <w:pPr>
        <w:pStyle w:val="PreformattedText"/>
        <w:bidi w:val="0"/>
        <w:spacing w:before="0" w:after="0"/>
        <w:jc w:val="left"/>
        <w:rPr/>
      </w:pPr>
      <w:r>
        <w:rPr/>
        <w:t xml:space="preserve"> </w:t>
      </w:r>
      <w:r>
        <w:rPr/>
        <w:t>C3987 ) C2107_=_C3988( C2107 C3988 ) C2107_=_C3990( C2107 C3990 ) C3394_=_C3948( C3394 C3948 ) C3394_=_C3949( C3394 C3949 ) \nC3394_=_C3950( C3394 C3950 ) C3394_=_C3951( C3394 C3951 ) C3394_=_C3987( C3394 C3987 ) C3394_=_C3988( C3394 C3988 ) C3394_=_C4557( C3394 C4557 ) C3394_=_C4558( C3394 C4558 ) \nC3395_=_C3949( C3395 C3949 ) C3395_=_C3953( C3395 C3953 ) C3395_=_C3954( C3395 C3954 ) C3395_=_C3957( C3395 C3957 ) C3395_=_C3987( C3395 C3987 ) C3395_=_C3990( C3395 C3990 ) \nC3395_=_C4559( C3395 C4559 ) C3395_=_C4560( C3395 C4560 ) C3946_=_C3947( C3946 C3947 ) C3946_=_C3948( C3946 C3948 ) C3946_=_C3949( C3946 C3949 ) C3946_=_C3950( C3946 C3950 ) \nC3946_=_C3951( C3946 C3951 ) C3946_=_C3953( C3946 C3953 ) C3946_=_C3954( C3946 C3954 ) C3946_=_C3955( C3946 C3955 ) C3946_=_C3957( C3946 C3957 ) C3946_=_C4460( C3946 C4460 ) \nC3946_=_C4462( C3946 C4462 ) C3947_=_C3948( C3947 C3948 ) C3947_=_C3957( C3947 C3957 ) C3947_=_C3986( C3947 C3986 ) C3947_=_C3987( C3947 C3987 ) C3947_=_C3988( C3947 C3988 ) \nC3947_=_C3990( C3947 C3990 ) C3947_=_C4460( C3947 C4460 ) C3947_=_C4462( C3947 C4462 ) C3948_=_C3957( C3948 C3957 ) C3948_=_C3986( C3948 C3986 ) C3948_=_C3987( C3948 C3987 ) \nC3948_=_C3988( C3948 C3988 ) C3948_=_C3990( C3948 C3990 ) C3948_=_C4460( C3948 C4460 ) C3948_=_C4557( C3948 C4557 ) C3948_=_C4558( C3948 C4558 ) C3949_=_C3950( C3949 C3950 ) \nC3949_=_C3951( C3949 C3951 ) C3949_=_C3953( C3949 C3953 ) C3949_=_C3954( C3949 C3954 ) C3949_=_C3955( C3949 C3955 ) C3949_=_C4557( C3949 C4557 ) C3949_=_C4558( C3949 C4558 ) \nC3949_=_C4559( C3949 C4559 ) C3949_=_C4560( C3949 C4560 ) C3950_=_C3951( C3950 C3951 ) C3950_=_C3953( C3950 C3953 ) C3950_=_C3954( C3950 C3954 ) C3950_=_C3955( C3950 C3955 ) \nC3950_=_C3986( C3950 C3986 ) C3950_=_C4461( C3950 C4461 ) C3950_=_C4557( C3950 C4557 ) C3950_=_C4558( C3950 C4558 ) C3951_=_C3953( C3951 C3953 ) C3951_=_C3954( C3951 C3954 ) \nC3951_=_C3955( C3951 C3955 ) C3951_=_C3988( C3951 C3988 ) C3951_=_C4557( C3951 C4557 ) C3951_=_C4558( C3951 C4558 ) C3953_=_C3954( C3953 C3954 ) C3953_=_C3955( C3953 C3955 ) \nC3953_=_C3986( C3953 C3986 ) C3953_=_C4463( C3953 C4463 ) C3953_=_C4559( C3953 C4559 ) C3953_=_C4560( C3953 C4560 ) C3954_=_C3955( C3954 C3955 ) C3954_=_C3990( C3954 C3990 ) \nC3954_=_C4559( C3954 C4559 ) C3954_=_C4560( C3954 C4560 ) C3955_=_C3986( C3955 C3986 ) C3955_=_C4461( C3955 C4461 ) C3955_=_C4463( C3955 C4463 ) C3957_=_C3986( C3957 C3986 ) \nC3957_=_C3987( C3957 C3987 ) C3957_=_C3988( C3957 C3988 ) C3957_=_C3990( C3957 C3990 ) C3957_=_C4462( C3957 C4462 ) C3957_=_C4559( C3957 C4559 ) C3957_=_C4560( C3957 C4560 ) \nC3959_=_C3960( C3959 C3960 ) C3986_=_C3987( C3986 C3987 ) C3986_=_C3988( C3986 C3988 ) C3986_=_C3990( C3986 C3990 ) C3986_=_C4461( C3986 C4461 ) C3986_=_C4463( C3986 C4463 ) \nC3987_=_C3988( C3987 C3988 ) C3987_=_C3990( C3987 C3990 ) C3987_=_C4557( C3987 C4557 ) C3987_=_C4558( C3987 C4558 ) C3987_=_C4559( C3987 C4559 ) C3987_=_C4560( C3987 C4560 ) \nC3988_=_C3990( C3988 C3990 ) C3988_=_C4557( C3988 C4557 ) C3988_=_C4558( C3988 C4558 ) C3990_=_C4559( C3990 C4559 ) C3990_=_C4560( C3990 C4560 ) C4460_=_C4461( C4460 C4461 ) \nC4460_=_C4462( C4460 C4462 ) C4460_=_C4463( C4460 C4463 ) C4460_=_C4557( C4460 C4557 ) C4460_=_C4558( C4460 C4558 ) C4461_=_C4462( C4461 C4462 ) C4461_=_C4463( C4461 C4463 ) \nC4461_=_C4557( C4461 C4557 ) C4461_=_C4558( C4461 C4558 ) C4462_=_C4463( C4462 C4463 ) C4462_=_C4557( C4462 C4557 ) C4462_=_C4560( C4462 C4560 ) C4463_=_C4557( C4463 C4557 ) \nC4463_=_C4560( C4463 C4560 ) C4557_=_C4558( C4557 C4558 ) C4557_=_C4559( C4557 C4559 ) C4558_=_C4560( C4558 C4560 ) C4559_=_C4560( C4559 C4560 ) "];1644-&gt;1702[label="54: C152 C154 C500 C522 C547 \nC573 C595 C1051 C1055 C1060 C1065 \nC1069 C1731 C1734 C1738 C1742 C1745 \nC1947 C1950 C2001 C2005 C2009 C2012 \nC2016 C2054 C2107 C3394 C3395 C3775 \nC3913 C3946 C3947 C3948 C3949 C3950 \nC3951 C3953 C3954 C3955 C3957 C3986 \nC3987 C3988 C3990 C4418 C4460 C4461 \nC4462 C4463 C4557 C4558 C4559 C4560 \nC4698 \n134: C2054_=_C3946 ,C2054_=_C3949 ,C2054_=_C3950 ,C2054_=_C3951 ,C2054_=_C3953 ,\nC2054_=_C3954 ,C2054_=_C3955 ,C2107_=_C3947 ,C2107_=_C3948 ,C2107_=_C3957 ,C2107_=_C3986 ,\nC2107_=_C3987 ,C2107_=_C3988 ,C2107_=_C3990 ,C3394_=_C3948 ,C3394_=_C3949 ,C3394_=_C3950 ,\nC3394_=_C3951 ,C3394_=_C3987 ,C3394_=_C3988 ,C3394_=_C4557 ,C3394_=_C4558 ,C3395_=_C3949 ,\nC3395_=_C3953 ,C3395_=_C3954 ,C3395_=_C3957 ,C3395_=_C3987 ,C3395_=_C3990 ,C3395_=_C4559 ,\nC3395_=_C4560 ,C3946_=_C3947 ,C3946_=_C3948 ,C3946_=_C3949 ,C3946_=_C3950 ,C3946_=_C3951 ,\nC3946_=_C3953 ,C3946_=_C3954 ,C3946_=_C3955 ,C3946_=_C3957 ,C3946_=_C4460 ,C3946_=_C4462 ,\nC3947_=_C3948 ,C3947_=_C3957 ,C3947_=_C3986 ,C3947_=_C3987 ,C3947_=_C3988 ,C3947_=_C3990 ,\nC3947_=_C4460 ,C3947_=_C4462 ,C3948_=_C3957 ,C3948_=_C3986 ,C3948_=_C3987 ,C3948_=_C3988 ,\nC3948_=_C3990 ,C3948_=_C4460 ,C3948_=_C4557 ,C3948_=_C4558 ,C3949_=_C3950 ,C3949_=_C3951 ,\nC3949_=_C3953 ,C3949_=_C3954 ,C3949_=_C3955 ,C3949_=_C4557 ,C3949_=_C4558 ,C3949_=_C4559 ,\nC3949_=_C4560 ,C3950_=_C3951 ,C3950_=_C3953 ,C3950_=_C3954 ,C3950_=_C3955 ,C3950_=_C3986 ,\nC3950_=_C4461 ,C3950_=_C4557 ,C3950_=_C4558 ,C3951_=_C3953 ,C3951_=_C3954 ,C3951_=_C3955 ,\nC3951_=_C3988 ,C3951_=_C4557 ,C3951_=_C4558 ,C3953_=_C3954 ,C3953_=_C3955 ,C3953_=_C3986 ,\nC3953_=_C4463 ,C3953_=_C4559 ,C3953_=_C4560 ,C3954_=_C3955 ,C3954_=_C3990 ,C3954_=_C4559 ,\nC3954_=_C4560 ,C3955_=_C3986 ,C3955_=_C4461 ,C3955_=_C4463 ,C3957_=_C3986 ,C3957_=_C3987 ,\nC3957_=_C3988 ,C3957_=_C3990 ,C3957_=_C4462 ,C3957_=_C4559 ,C3957_=_C4560 ,C3986_=_C3987 ,\nC3986_=_C3988 ,C3986_=_C3990 ,C3986_=_C4461 ,C3986_=_C4463 ,C3987_=_C3988 ,C3987_=_C3990 ,\nC3987_=_C4557 ,C3987_=_C4558 ,C3987_=_C4559 ,C3987_=_C4560 ,C3988_=_C3990 ,C3988_=_C4557 ,\nC3988_=_C4558 ,C3990_=_C4559 ,C3990_=_C4560 ,C4460_=_C4461 ,C4460_=_C4462 ,C4460_=_C4463 ,\nC4460_=_C4557 ,C4460_=_C4558 ,C4461_=_C4462 ,C4461_=_C4463 ,C4461_=_C4557 ,C4461_=_C4558 ,\nC4462_=_C4463 ,C4462_=_C4557 ,C4462_=_C4560 ,C4463_=_C4557 ,C4463_=_C4560 ,C4557_=_C4558 ,\nC4557_=_C4559 ,C4558_=_C4560 ,C4559_=_C4560 ,"];1703[shape=box, label="id:1703 level: 6\n33: C56 C58 C307 C329 C349 \nC370 C392 C1292 C1294 C1298 C1304 \nC1318 C1324 C1794 C1796 C1800 C1812 \nC1814 C1818 C3803 C3804 C3806 C3809 \nC3811 C3815 C3816 C3817 C3818 C4456 \nC4457 C4458 C4459 C4694 \n35: C307_=_C3811( C307 C3811 ) C329_=_C3809( C329 C3809 ) C349_=_C3809( C349 C3809 ) C349_=_C3811( C349 C3811 ) C370_=_C3811( C370 C3811 ) \nC392_=_C3809( C392 C3809 ) C1292_=_C1294( C1292 C1294 ) C1292_=_C1304( C1292 C1304 ) C1294_=_C3816( C1294 C3816 ) C1298_=_C1812( C1298 C1812 ) C1298_=_C3815( C1298 C3815 ) \nC1298_=_C3816( C1298 C3816 ) C1318_=_C3818( C1318 C3818 ) C1324_=_C3818( C1324 C3818 ) C1794_=_C3817( C1794 C3817 ) C1794_=_C3818( C1794 C3818 ) C1796_=_C3803( C1796 C3803 ) \nC1796_=_C3816( C1796 C3816 ) C1800_=_C3804( C1800 C3804 ) C1800_=_C3815( C1800 C3815 ) C1800_=_C4457( C1800 C4457 ) C1812_=_C3815( C1812 C3815 ) C1812_=_C3816( C1812 C3816 ) \nC3803_=_C3804( C3803 C3804 ) C3803_=_C3806( C3803 C3806 ) C3804_=_C3806( C3804 C3806 ) C3809_=_C3811( C3809 C3811 ) C3815_=_C3816( C3815 C3816 ) C3815_=_C4456( C3815 C4456 ) \nC3815_=_C4457( C3815 C4457 ) C3817_=_C3818( C3817 C3818 ) C3817_=_C4458( C3817 C4458 ) C3817_=_C4459( C3817 C4459 ) C4456_=_C4457( C4456 C4457 ) C4458_=_C4459( C4458 C4459 ) "];1645-&gt;1703[label="29: C56 C58 C307 C329 C349 \nC370 C392 C1292 C1294 C1298 C1304 \nC1318 C1324 C1794 C1796 C1800 C1812 \nC1814 C1818 C3806 C3815 C3816 C3817 \nC3818 C4456 C4457 C4458 C4459 C4694 \n23: C1292_=_C1294 ,C1292_=_C1304 ,C1294_=_C3816 ,C1298_=_C1812 ,C1298_=_C3815 ,\nC1298_=_C3816 ,C1318_=_C3818 ,C1324_=_C3818 ,C1794_=_C3817 ,C1794_=_C3818 ,C1796_=_C3816 ,\nC1800_=_C3815 ,C1800_=_C4457 ,C1812_=_C3815 ,C1812_=_C3816 ,C3815_=_C3816 ,C3815_=_C4456 ,\nC3815_=_C4457 ,C3817_=_C3818 ,C3817_=_C4458 ,C3817_=_C4459 ,C4456_=_C4457 ,C4458_=_C4459 ,"];1704[shape=box, label="id:1704 level: 6\n43: C489 C513 C536 C562 C586 \nC1282 C1292 C1294 C1298 C1304 C1748 \nC1749 C1750 C1753 C1754 C1762 C1764 \nC1765 C1766 C1768 C1769 C1796 C1800 \nC1812 C3357 C3358 C3364 C3365 C3371 \nC3372 C3375 C3376 C3378 C3379 C3799 \nC3800 C3801 C3802 C3815 C3816 C4456 \nC4457 C4693 \n61: C489_=_C3358( C489 C3358 ) C489_=_C3365( C489 C3365 ) C513_=_C3357( C513 C3357 ) C513_=_C3364( C513 C3364 ) C562_=_C3372( C562 C3372 ) \nC562_=_C3376( C562 C3376 ) C586_=_C3371( C586 C3371 ) C586_=_C3375( C586 C3375 ) C1292_=_C1294( C1292 C1294 ) C1292_=_C1304( C1292 C1304 ) C1292_=_C3379( C1292 C3379 ) \nC1294_=_C3379( C1294 C3379 ) C1294_=_C3816( C1294 C3816 ) C1298_=_C1812( C1298 C1812 ) C1298_=_C3815( C1298 C3815 ) C1298_=_C3816( C1298 C3816 ) C1304_=_C3379( C1304 C3379 ) \nC1748_=_C3801( C1748 C3801 ) C1749_=_C3802( C1749 C3802 ) C1753_=_C3801( C1753 C3801 ) C1754_=_C3802( C1754 C3802 ) C1762_=_C1764( C1762 C1764 ) C1762_=_C1765( C1762 C1765 ) \nC1764_=_C1765( C1764 C1765 ) C1766_=_C1768( C1766 C1768 ) C1766_=_C1769( C1766 C1769 ) C1768_=_C1769( C1768 C1769 ) C1796_=_C3816( C1796 C3816 ) C1800_=_C3815( C1800 C3815 ) \nC1800_=_C4457( C1800 C4457 ) C1812_=_C3815( C1812 C3815 ) C1812_=_C3816( C1812 C3816 ) C3357_=_C3358( C3357 C3358 ) C3357_=_C3364( C3357 C3364 ) C3357_=_C3365( C3357 C3365 ) \nC3357_=_C3799( C3357 C3799 ) C3358_=_C3364( C3358 C3364 ) C3358_=_C3365( C3358 C3365 ) C3358_=_C3800( C3358 C3800 ) C3364_=_C3365( C3364 C3365 ) C3364_=_C3800( C3364 C3800 ) \nC3365_=_C3799( C3365 C3799 ) C3371_=_C3372( C3371 C3372 ) C3371_=_C3375( C3371 C3375 ) C3371_=_C3376( C3371 C3376 ) C3371_=_C3799( C3371 C3799 ) C3372_=_C3375( C3372 C3375 ) \nC3372_=_C3376( C3372 C3376 ) C3372_=_C3800( C3372 C3800 ) C3375_=_C3376( C3375 C3376 ) C3375_=_C3800( C3375 C3800 ) C3376_=_C3799( C3376 C3799 ) C3378_=_C3379( C3378 C3379 ) \nC3378_=_C4456( C3378 C4456 ) C3378_=_C4457( C3378 C4457 ) C3799_=_C3800( C3799 C3800 ) C3801_=_C3802( C3801 C3802 ) C3815_=_C3816( C3815 C3816 ) C3815_=_C4456( C3815 C4456 ) \nC3815_=_C4457(</w:t>
      </w:r>
    </w:p>
    <w:p>
      <w:pPr>
        <w:pStyle w:val="PreformattedText"/>
        <w:bidi w:val="0"/>
        <w:spacing w:before="0" w:after="0"/>
        <w:jc w:val="left"/>
        <w:rPr/>
      </w:pPr>
      <w:r>
        <w:rPr/>
        <w:t xml:space="preserve"> </w:t>
      </w:r>
      <w:r>
        <w:rPr/>
        <w:t>C3815 C4457 ) C4456_=_C4457( C4456 C4457 ) "];1645-&gt;1704[label="37: C489 C513 C536 C562 C586 \nC1282 C1292 C1294 C1298 C1304 C1748 \nC1749 C1750 C1753 C1754 C1762 C1764 \nC1765 C1766 C1768 C1769 C1796 C1800 \nC1812 C3357 C3358 C3364 C3365 C3371 \nC3372 C3375 C3376 C3815 C3816 C4456 \nC4457 C4693 \n41: C489_=_C3358 ,C489_=_C3365 ,C513_=_C3357 ,C513_=_C3364 ,C562_=_C3372 ,\nC562_=_C3376 ,C586_=_C3371 ,C586_=_C3375 ,C1292_=_C1294 ,C1292_=_C1304 ,C1294_=_C3816 ,\nC1298_=_C1812 ,C1298_=_C3815 ,C1298_=_C3816 ,C1762_=_C1764 ,C1762_=_C1765 ,C1764_=_C1765 ,\nC1766_=_C1768 ,C1766_=_C1769 ,C1768_=_C1769 ,C1796_=_C3816 ,C1800_=_C3815 ,C1800_=_C4457 ,\nC1812_=_C3815 ,C1812_=_C3816 ,C3357_=_C3358 ,C3357_=_C3364 ,C3357_=_C3365 ,C3358_=_C3364 ,\nC3358_=_C3365 ,C3364_=_C3365 ,C3371_=_C3372 ,C3371_=_C3375 ,C3371_=_C3376 ,C3372_=_C3375 ,\nC3372_=_C3376 ,C3375_=_C3376 ,C3815_=_C3816 ,C3815_=_C4456 ,C3815_=_C4457 ,C4456_=_C4457 ,"];1705[shape=box, label="id:1705 level: 6\n37: C695 C1335 C1336 C3270 C3274 \nC3278 C3304 C3305 C3307 C3309 C3311 \nC3355 C3356 C3361 C3363 C3367 C3368 \nC3370 C3371 C3372 C3373 C3374 C3375 \nC3376 C3377 C3383 C3385 C3386 C3389 \nC3391 C3392 C3393 C3395 C4391 C4455 \nC4462 C4463 \n141: C695_=_C3270( C695 C3270 ) C695_=_C3274( C695 C3274 ) C695_=_C3278( C695 C3278 ) C695_=_C3305( C695 C3305 ) C695_=_C3307( C695 C3307 ) \nC695_=_C3309( C695 C3309 ) C695_=_C3311( C695 C3311 ) C1335_=_C1336( C1335 C1336 ) C1335_=_C3363( C1335 C3363 ) C1335_=_C3370( C1335 C3370 ) C1335_=_C3389( C1335 C3389 ) \nC1335_=_C3391( C1335 C3391 ) C1335_=_C3393( C1335 C3393 ) C1335_=_C3395( C1335 C3395 ) C1336_=_C3363( C1336 C3363 ) C1336_=_C3370( C1336 C3370 ) C1336_=_C3389( C1336 C3389 ) \nC1336_=_C3391( C1336 C3391 ) C1336_=_C3393( C1336 C3393 ) C1336_=_C3395( C1336 C3395 ) C3270_=_C3274( C3270 C3274 ) C3270_=_C3278( C3270 C3278 ) C3270_=_C3305( C3270 C3305 ) \nC3270_=_C3307( C3270 C3307 ) C3270_=_C3309( C3270 C3309 ) C3270_=_C3311( C3270 C3311 ) C3274_=_C3278( C3274 C3278 ) C3274_=_C3304( C3274 C3304 ) C3274_=_C3305( C3274 C3305 ) \nC3274_=_C3307( C3274 C3307 ) C3274_=_C3309( C3274 C3309 ) C3274_=_C3311( C3274 C3311 ) C3278_=_C3305( C3278 C3305 ) C3278_=_C3307( C3278 C3307 ) C3278_=_C3309( C3278 C3309 ) \nC3278_=_C3311( C3278 C3311 ) C3304_=_C3305( C3304 C3305 ) C3304_=_C3309( C3304 C3309 ) C3304_=_C4391( C3304 C4391 ) C3305_=_C3307( C3305 C3307 ) C3305_=_C3309( C3305 C3309 ) \nC3305_=_C3311( C3305 C3311 ) C3307_=_C3309( C3307 C3309 ) C3307_=_C3311( C3307 C3311 ) C3309_=_C3311( C3309 C3311 ) C3355_=_C3356( C3355 C3356 ) C3355_=_C3361( C3355 C3361 ) \nC3355_=_C3363( C3355 C3363 ) C3355_=_C3367( C3355 C3367 ) C3355_=_C3368( C3355 C3368 ) C3355_=_C3370( C3355 C3370 ) C3355_=_C3371( C3355 C3371 ) C3355_=_C3372( C3355 C3372 ) \nC3355_=_C3373( C3355 C3373 ) C3355_=_C3374( C3355 C3374 ) C3356_=_C3371( C3356 C3371 ) C3356_=_C3372( C3356 C3372 ) C3356_=_C3373( C3356 C3373 ) C3356_=_C3374( C3356 C3374 ) \nC3356_=_C3389( C3356 C3389 ) C3356_=_C3391( C3356 C3391 ) C3361_=_C3363( C3361 C3363 ) C3361_=_C3367( C3361 C3367 ) C3361_=_C3368( C3361 C3368 ) C3361_=_C3370( C3361 C3370 ) \nC3361_=_C3375( C3361 C3375 ) C3361_=_C3376( C3361 C3376 ) C3361_=_C3377( C3361 C3377 ) C3361_=_C4455( C3361 C4455 ) C3363_=_C3367( C3363 C3367 ) C3363_=_C3368( C3363 C3368 ) \nC3363_=_C3370( C3363 C3370 ) C3363_=_C3389( C3363 C3389 ) C3363_=_C3391( C3363 C3391 ) C3363_=_C3393( C3363 C3393 ) C3363_=_C3395( C3363 C3395 ) C3367_=_C3368( C3367 C3368 ) \nC3367_=_C3370( C3367 C3370 ) C3367_=_C3375( C3367 C3375 ) C3367_=_C3376( C3367 C3376 ) C3367_=_C3377( C3367 C3377 ) C3367_=_C3386( C3367 C3386 ) C3367_=_C4455( C3367 C4455 ) \nC3368_=_C3370( C3368 C3370 ) C3368_=_C3375( C3368 C3375 ) C3368_=_C3376( C3368 C3376 ) C3368_=_C3377( C3368 C3377 ) C3368_=_C3391( C3368 C3391 ) C3368_=_C3393( C3368 C3393 ) \nC3368_=_C4455( C3368 C4455 ) C3370_=_C3389( C3370 C3389 ) C3370_=_C3391( C3370 C3391 ) C3370_=_C3393( C3370 C3393 ) C3370_=_C3395( C3370 C3395 ) C3371_=_C3372( C3371 C3372 ) \nC3371_=_C3373( C3371 C3373 ) C3371_=_C3374( C3371 C3374 ) C3371_=_C3375( C3371 C3375 ) C3371_=_C3376( C3371 C3376 ) C3372_=_C3373( C3372 C3373 ) C3372_=_C3374( C3372 C3374 ) \nC3372_=_C3375( C3372 C3375 ) C3372_=_C3376( C3372 C3376 ) C3373_=_C3374( C3373 C3374 ) C3373_=_C3383( C3373 C3383 ) C3373_=_C3386( C3373 C3386 ) C3373_=_C3392( C3373 C3392 ) \nC3373_=_C4455( C3373 C4455 ) C3373_=_C4462( C3373 C4462 ) C3373_=_C4463( C3373 C4463 ) C3374_=_C3377( C3374 C3377 ) C3374_=_C3389( C3374 C3389 ) C3374_=_C3391( C3374 C3391 ) \nC3374_=_C4455( C3374 C4455 ) C3375_=_C3376( C3375 C3376 ) C3375_=_C3377( C3375 C3377 ) C3375_=_C4455( C3375 C4455 ) C3376_=_C3377( C3376 C3377 ) C3376_=_C4455( C3376 C4455 ) \nC3377_=_C3385( C3377 C3385 ) C3377_=_C4455( C3377 C4455 ) C3383_=_C3385( C3383 C3385 ) C3383_=_C3386( C3383 C3386 ) C3386_=_C3392( C3386 C3392 ) C3386_=_C4455( C3386 C4455 ) \nC3386_=_C4462( C3386 C4462 ) C3386_=_C4463( C3386 C4463 ) C3389_=_C3391( C3389 C3391 ) C3389_=_C3393( C3389 C3393 ) C3389_=_C3395( C3389 C3395 ) C3391_=_C3393( C3391 C3393 ) \nC3391_=_C3395( C3391 C3395 ) C3392_=_C3393( C3392 C3393 ) C3392_=_C4455( C3392 C4455 ) C3392_=_C4462( C3392 C4462 ) C3392_=_C4463( C3392 C4463 ) C3393_=_C3395( C3393 C3395 ) \nC3393_=_C4455( C3393 C4455 ) C4455_=_C4462( C4455 C4462 ) C4455_=_C4463( C4455 C4463 ) C4462_=_C4463( C4462 C4463 ) "];1646-&gt;1705[label="36: C695 C1335 C1336 C3270 C3274 \nC3278 C3304 C3305 C3307 C3309 C3311 \nC3355 C3356 C3361 C3363 C3367 C3368 \nC3370 C3371 C3372 C3374 C3375 C3376 \nC3377 C3383 C3385 C3386 C3389 C3391 \nC3392 C3393 C3395 C4391 C4455 C4462 \nC4463 \n130: C695_=_C3270 ,C695_=_C3274 ,C695_=_C3278 ,C695_=_C3305 ,C695_=_C3307 ,\nC695_=_C3309 ,C695_=_C3311 ,C1335_=_C1336 ,C1335_=_C3363 ,C1335_=_C3370 ,C1335_=_C3389 ,\nC1335_=_C3391 ,C1335_=_C3393 ,C1335_=_C3395 ,C1336_=_C3363 ,C1336_=_C3370 ,C1336_=_C3389 ,\nC1336_=_C3391 ,C1336_=_C3393 ,C1336_=_C3395 ,C3270_=_C3274 ,C3270_=_C3278 ,C3270_=_C3305 ,\nC3270_=_C3307 ,C3270_=_C3309 ,C3270_=_C3311 ,C3274_=_C3278 ,C3274_=_C3304 ,C3274_=_C3305 ,\nC3274_=_C3307 ,C3274_=_C3309 ,C3274_=_C3311 ,C3278_=_C3305 ,C3278_=_C3307 ,C3278_=_C3309 ,\nC3278_=_C3311 ,C3304_=_C3305 ,C3304_=_C3309 ,C3304_=_C4391 ,C3305_=_C3307 ,C3305_=_C3309 ,\nC3305_=_C3311 ,C3307_=_C3309 ,C3307_=_C3311 ,C3309_=_C3311 ,C3355_=_C3356 ,C3355_=_C3361 ,\nC3355_=_C3363 ,C3355_=_C3367 ,C3355_=_C3368 ,C3355_=_C3370 ,C3355_=_C3371 ,C3355_=_C3372 ,\nC3355_=_C3374 ,C3356_=_C3371 ,C3356_=_C3372 ,C3356_=_C3374 ,C3356_=_C3389 ,C3356_=_C3391 ,\nC3361_=_C3363 ,C3361_=_C3367 ,C3361_=_C3368 ,C3361_=_C3370 ,C3361_=_C3375 ,C3361_=_C3376 ,\nC3361_=_C3377 ,C3361_=_C4455 ,C3363_=_C3367 ,C3363_=_C3368 ,C3363_=_C3370 ,C3363_=_C3389 ,\nC3363_=_C3391 ,C3363_=_C3393 ,C3363_=_C3395 ,C3367_=_C3368 ,C3367_=_C3370 ,C3367_=_C3375 ,\nC3367_=_C3376 ,C3367_=_C3377 ,C3367_=_C3386 ,C3367_=_C4455 ,C3368_=_C3370 ,C3368_=_C3375 ,\nC3368_=_C3376 ,C3368_=_C3377 ,C3368_=_C3391 ,C3368_=_C3393 ,C3368_=_C4455 ,C3370_=_C3389 ,\nC3370_=_C3391 ,C3370_=_C3393 ,C3370_=_C3395 ,C3371_=_C3372 ,C3371_=_C3374 ,C3371_=_C3375 ,\nC3371_=_C3376 ,C3372_=_C3374 ,C3372_=_C3375 ,C3372_=_C3376 ,C3374_=_C3377 ,C3374_=_C3389 ,\nC3374_=_C3391 ,C3374_=_C4455 ,C3375_=_C3376 ,C3375_=_C3377 ,C3375_=_C4455 ,C3376_=_C3377 ,\nC3376_=_C4455 ,C3377_=_C3385 ,C3377_=_C4455 ,C3383_=_C3385 ,C3383_=_C3386 ,C3386_=_C3392 ,\nC3386_=_C4455 ,C3386_=_C4462 ,C3386_=_C4463 ,C3389_=_C3391 ,C3389_=_C3393 ,C3389_=_C3395 ,\nC3391_=_C3393 ,C3391_=_C3395 ,C3392_=_C3393 ,C3392_=_C4455 ,C3392_=_C4462 ,C3392_=_C4463 ,\nC3393_=_C3395 ,C3393_=_C4455 ,C4455_=_C4462 ,C4455_=_C4463 ,C4462_=_C4463 ,"];1706[shape=box, label="id:1706 level: 6\n62: C164 C687 C1208 C1282 C1318 \nC1324 C1328 C1329 C1331 C1332 C1333 \nC1764 C1768 C1776 C1794 C1835 C3276 \nC3278 C3280 C3304 C3305 C3306 C3307 \nC3308 C3355 C3356 C3357 C3358 C3360 \nC3361 C3362 C3363 C3364 C3365 C3366 \nC3367 C3368 C3370 C3374 C3377 C3383 \nC3384 C3385 C3386 C3389 C3390 C3391 \nC3392 C3393 C3394 C3786 C3790 C3806 \nC3817 C3818 C4390 C4454 C4455 C4458 \nC4459 C4460 C4461 \n213: C164_=_C1835( C164 C1835 ) C687_=_C3276( C687 C3276 ) C687_=_C3278( C687 C3278 ) C687_=_C3280( C687 C3280 ) C687_=_C3305( C687 C3305 ) \nC687_=_C3306( C687 C3306 ) C687_=_C3307( C687 C3307 ) C687_=_C3308( C687 C3308 ) C1208_=_C3280( C1208 C3280 ) C1208_=_C3304( C1208 C3304 ) C1208_=_C3305( C1208 C3305 ) \nC1208_=_C3306( C1208 C3306 ) C1282_=_C3355( C1282 C3355 ) C1282_=_C3361( C1282 C3361 ) C1282_=_C3362( C1282 C3362 ) C1282_=_C3363( C1282 C3363 ) C1282_=_C3367( C1282 C3367 ) \nC1282_=_C3368( C1282 C3368 ) C1282_=_C3370( C1282 C3370 ) C1318_=_C3360( C1318 C3360 ) C1318_=_C3366( C1318 C3366 ) C1318_=_C3389( C1318 C3389 ) C1318_=_C3818( C1318 C3818 ) \nC1318_=_C4454( C1318 C4454 ) C1324_=_C3374( C1324 C3374 ) C1324_=_C3377( C1324 C3377 ) C1324_=_C3390( C1324 C3390 ) C1324_=_C3818( C1324 C3818 ) C1324_=_C4455( C1324 C4455 ) \nC1328_=_C1329( C1328 C1329 ) C1328_=_C3368( C1328 C3368 ) C1328_=_C3370( C1328 C3370 ) C1328_=_C3390( C1328 C3390 ) C1328_=_C3391( C1328 C3391 ) C1328_=_C3393( C1328 C3393 ) \nC1328_=_C3394( C1328 C3394 ) C1329_=_C3368( C1329 C3368 ) C1329_=_C3370( C1329 C3370 ) C1329_=_C3390( C1329 C3390 ) C1329_=_C3391( C1329 C3391 ) C1329_=_C3393( C1329 C3393 ) \nC1329_=_C3394( C1329 C3394 ) C1331_=_C1332( C1331 C1332 ) C1331_=_C1333( C1331 C1333 ) C1332_=_C1333( C1332 C1333 ) C1768_=_C4458( C1768 C4458 ) C1768_=_C4459( C1768 C4459 ) \nC1776_=_C1835( C1776 C1835 ) C1776_=_C3786( C1776 C3786 ) C1776_=_C3790( C1776 C3790 ) C1794_=_C3817( C1794 C3817 ) C1794_=_C3818( C1794 C3818 ) C1835_=_C3786( C1835 C3786 ) \nC1835_=_C3790( C1835 C3790 ) C3276_=_C3278( C3276 C3278 ) C3276_=_C3280( C3276 C3280 ) C3276_=_C3305( C3276 C3305 ) C3276_=_C3306( C3276 C3306 ) C3276_=_C3307( C3276 C3307 ) \nC3276_=_C3308( C3276 C3308 ) C3278_=_C3280( C3278 C3280 ) C3278_=_C3305( C3278 C3305 ) C3278_=_C3306( C3278 C3306 ) C3278_=_C3307( C3278 C3307 ) C3278_=_C3308( C3278</w:t>
      </w:r>
    </w:p>
    <w:p>
      <w:pPr>
        <w:pStyle w:val="PreformattedText"/>
        <w:bidi w:val="0"/>
        <w:spacing w:before="0" w:after="0"/>
        <w:jc w:val="left"/>
        <w:rPr/>
      </w:pPr>
      <w:r>
        <w:rPr/>
        <w:t xml:space="preserve"> </w:t>
      </w:r>
      <w:r>
        <w:rPr/>
        <w:t>C3308 ) \nC3280_=_C3304( C3280 C3304 ) C3280_=_C3305( C3280 C3305 ) C3280_=_C3306( C3280 C3306 ) C3280_=_C3307( C3280 C3307 ) C3280_=_C3308( C3280 C3308 ) C3304_=_C3305( C3304 C3305 ) \nC3304_=_C3306( C3304 C3306 ) C3304_=_C4390( C3304 C4390 ) C3305_=_C3306( C3305 C3306 ) C3305_=_C3307( C3305 C3307 ) C3305_=_C3308( C3305 C3308 ) C3306_=_C3307( C3306 C3307 ) \nC3306_=_C3308( C3306 C3308 ) C3307_=_C3308( C3307 C3308 ) C3355_=_C3356( C3355 C3356 ) C3355_=_C3357( C3355 C3357 ) C3355_=_C3358( C3355 C3358 ) C3355_=_C3360( C3355 C3360 ) \nC3355_=_C3361( C3355 C3361 ) C3355_=_C3362( C3355 C3362 ) C3355_=_C3363( C3355 C3363 ) C3355_=_C3367( C3355 C3367 ) C3355_=_C3368( C3355 C3368 ) C3355_=_C3370( C3355 C3370 ) \nC3355_=_C3374( C3355 C3374 ) C3356_=_C3357( C3356 C3357 ) C3356_=_C3358( C3356 C3358 ) C3356_=_C3360( C3356 C3360 ) C3356_=_C3374( C3356 C3374 ) C3356_=_C3389( C3356 C3389 ) \nC3356_=_C3390( C3356 C3390 ) C3356_=_C3391( C3356 C3391 ) C3357_=_C3358( C3357 C3358 ) C3357_=_C3360( C3357 C3360 ) C3357_=_C3364( C3357 C3364 ) C3357_=_C3365( C3357 C3365 ) \nC3358_=_C3360( C3358 C3360 ) C3358_=_C3364( C3358 C3364 ) C3358_=_C3365( C3358 C3365 ) C3360_=_C3366( C3360 C3366 ) C3360_=_C3374( C3360 C3374 ) C3360_=_C3389( C3360 C3389 ) \nC3360_=_C3390( C3360 C3390 ) C3360_=_C3391( C3360 C3391 ) C3360_=_C4454( C3360 C4454 ) C3361_=_C3362( C3361 C3362 ) C3361_=_C3363( C3361 C3363 ) C3361_=_C3364( C3361 C3364 ) \nC3361_=_C3365( C3361 C3365 ) C3361_=_C3366( C3361 C3366 ) C3361_=_C3367( C3361 C3367 ) C3361_=_C3368( C3361 C3368 ) C3361_=_C3370( C3361 C3370 ) C3361_=_C3377( C3361 C3377 ) \nC3361_=_C4454( C3361 C4454 ) C3361_=_C4455( C3361 C4455 ) C3362_=_C3363( C3362 C3363 ) C3362_=_C3364( C3362 C3364 ) C3362_=_C3365( C3362 C3365 ) C3362_=_C3366( C3362 C3366 ) \nC3362_=_C3367( C3362 C3367 ) C3362_=_C3368( C3362 C3368 ) C3362_=_C3370( C3362 C3370 ) C3362_=_C3384( C3362 C3384 ) C3362_=_C4454( C3362 C4454 ) C3362_=_C4458( C3362 C4458 ) \nC3363_=_C3364( C3363 C3364 ) C3363_=_C3365( C3363 C3365 ) C3363_=_C3366( C3363 C3366 ) C3363_=_C3367( C3363 C3367 ) C3363_=_C3368( C3363 C3368 ) C3363_=_C3370( C3363 C3370 ) \nC3363_=_C3389( C3363 C3389 ) C3363_=_C3391( C3363 C3391 ) C3363_=_C3393( C3363 C3393 ) C3363_=_C4454( C3363 C4454 ) C3364_=_C3365( C3364 C3365 ) C3364_=_C3366( C3364 C3366 ) \nC3364_=_C4454( C3364 C4454 ) C3365_=_C3366( C3365 C3366 ) C3365_=_C4454( C3365 C4454 ) C3366_=_C3385( C3366 C3385 ) C3366_=_C3389( C3366 C3389 ) C3366_=_C4454( C3366 C4454 ) \nC3367_=_C3368( C3367 C3368 ) C3367_=_C3370( C3367 C3370 ) C3367_=_C3377( C3367 C3377 ) C3367_=_C3386( C3367 C3386 ) C3367_=_C4455( C3367 C4455 ) C3367_=_C4459( C3367 C4459 ) \nC3368_=_C3370( C3368 C3370 ) C3368_=_C3377( C3368 C3377 ) C3368_=_C3390( C3368 C3390 ) C3368_=_C3391( C3368 C3391 ) C3368_=_C3393( C3368 C3393 ) C3368_=_C3394( C3368 C3394 ) \nC3368_=_C4455( C3368 C4455 ) C3370_=_C3389( C3370 C3389 ) C3370_=_C3390( C3370 C3390 ) C3370_=_C3391( C3370 C3391 ) C3370_=_C3393( C3370 C3393 ) C3370_=_C3394( C3370 C3394 ) \nC3374_=_C3377( C3374 C3377 ) C3374_=_C3389( C3374 C3389 ) C3374_=_C3390( C3374 C3390 ) C3374_=_C3391( C3374 C3391 ) C3374_=_C4455( C3374 C4455 ) C3377_=_C3385( C3377 C3385 ) \nC3377_=_C3390( C3377 C3390 ) C3377_=_C4455( C3377 C4455 ) C3383_=_C3384( C3383 C3384 ) C3383_=_C3385( C3383 C3385 ) C3383_=_C3386( C3383 C3386 ) C3384_=_C3392( C3384 C3392 ) \nC3384_=_C4454( C3384 C4454 ) C3384_=_C4458( C3384 C4458 ) C3384_=_C4460( C3384 C4460 ) C3384_=_C4461( C3384 C4461 ) C3386_=_C3392( C3386 C3392 ) C3386_=_C4455( C3386 C4455 ) \nC3386_=_C4459( C3386 C4459 ) C3389_=_C3390( C3389 C3390 ) C3389_=_C3391( C3389 C3391 ) C3389_=_C3393( C3389 C3393 ) C3389_=_C4454( C3389 C4454 ) C3390_=_C3391( C3390 C3391 ) \nC3390_=_C3393( C3390 C3393 ) C3390_=_C3394( C3390 C3394 ) C3390_=_C4455( C3390 C4455 ) C3391_=_C3393( C3391 C3393 ) C3391_=_C3394( C3391 C3394 ) C3392_=_C3393( C3392 C3393 ) \nC3392_=_C4454( C3392 C4454 ) C3392_=_C4455( C3392 C4455 ) C3392_=_C4460( C3392 C4460 ) C3392_=_C4461( C3392 C4461 ) C3393_=_C3394( C3393 C3394 ) C3393_=_C4454( C3393 C4454 ) \nC3393_=_C4455( C3393 C4455 ) C3786_=_C3790( C3786 C3790 ) C3817_=_C3818( C3817 C3818 ) C3817_=_C4458( C3817 C4458 ) C3817_=_C4459( C3817 C4459 ) C4454_=_C4455( C4454 C4455 ) \nC4454_=_C4460( C4454 C4460 ) C4454_=_C4461( C4454 C4461 ) C4458_=_C4459( C4458 C4459 ) C4460_=_C4461( C4460 C4461 ) "];1646-&gt;1706[label="56: C164 C687 C1208 C1282 C1318 \nC1324 C1328 C1329 C1331 C1332 C1333 \nC1764 C1768 C1776 C1794 C1835 C3276 \nC3278 C3280 C3304 C3305 C3306 C3307 \nC3308 C3355 C3356 C3357 C3358 C3361 \nC3363 C3364 C3365 C3367 C3368 C3370 \nC3374 C3377 C3383 C3385 C3386 C3389 \nC3391 C3392 C3393 C3394 C3786 C3790 \nC3806 C3817 C3818 C4390 C4455 C4458 \nC4459 C4460 C4461 \n151: C164_=_C1835 ,C687_=_C3276 ,C687_=_C3278 ,C687_=_C3280 ,C687_=_C3305 ,\nC687_=_C3306 ,C687_=_C3307 ,C687_=_C3308 ,C1208_=_C3280 ,C1208_=_C3304 ,C1208_=_C3305 ,\nC1208_=_C3306 ,C1282_=_C3355 ,C1282_=_C3361 ,C1282_=_C3363 ,C1282_=_C3367 ,C1282_=_C3368 ,\nC1282_=_C3370 ,C1318_=_C3389 ,C1318_=_C3818 ,C1324_=_C3374 ,C1324_=_C3377 ,C1324_=_C3818 ,\nC1324_=_C4455 ,C1328_=_C1329 ,C1328_=_C3368 ,C1328_=_C3370 ,C1328_=_C3391 ,C1328_=_C3393 ,\nC1328_=_C3394 ,C1329_=_C3368 ,C1329_=_C3370 ,C1329_=_C3391 ,C1329_=_C3393 ,C1329_=_C3394 ,\nC1331_=_C1332 ,C1331_=_C1333 ,C1332_=_C1333 ,C1768_=_C4458 ,C1768_=_C4459 ,C1776_=_C1835 ,\nC1776_=_C3786 ,C1776_=_C3790 ,C1794_=_C3817 ,C1794_=_C3818 ,C1835_=_C3786 ,C1835_=_C3790 ,\nC3276_=_C3278 ,C3276_=_C3280 ,C3276_=_C3305 ,C3276_=_C3306 ,C3276_=_C3307 ,C3276_=_C3308 ,\nC3278_=_C3280 ,C3278_=_C3305 ,C3278_=_C3306 ,C3278_=_C3307 ,C3278_=_C3308 ,C3280_=_C3304 ,\nC3280_=_C3305 ,C3280_=_C3306 ,C3280_=_C3307 ,C3280_=_C3308 ,C3304_=_C3305 ,C3304_=_C3306 ,\nC3304_=_C4390 ,C3305_=_C3306 ,C3305_=_C3307 ,C3305_=_C3308 ,C3306_=_C3307 ,C3306_=_C3308 ,\nC3307_=_C3308 ,C3355_=_C3356 ,C3355_=_C3357 ,C3355_=_C3358 ,C3355_=_C3361 ,C3355_=_C3363 ,\nC3355_=_C3367 ,C3355_=_C3368 ,C3355_=_C3370 ,C3355_=_C3374 ,C3356_=_C3357 ,C3356_=_C3358 ,\nC3356_=_C3374 ,C3356_=_C3389 ,C3356_=_C3391 ,C3357_=_C3358 ,C3357_=_C3364 ,C3357_=_C3365 ,\nC3358_=_C3364 ,C3358_=_C3365 ,C3361_=_C3363 ,C3361_=_C3364 ,C3361_=_C3365 ,C3361_=_C3367 ,\nC3361_=_C3368 ,C3361_=_C3370 ,C3361_=_C3377 ,C3361_=_C4455 ,C3363_=_C3364 ,C3363_=_C3365 ,\nC3363_=_C3367 ,C3363_=_C3368 ,C3363_=_C3370 ,C3363_=_C3389 ,C3363_=_C3391 ,C3363_=_C3393 ,\nC3364_=_C3365 ,C3367_=_C3368 ,C3367_=_C3370 ,C3367_=_C3377 ,C3367_=_C3386 ,C3367_=_C4455 ,\nC3367_=_C4459 ,C3368_=_C3370 ,C3368_=_C3377 ,C3368_=_C3391 ,C3368_=_C3393 ,C3368_=_C3394 ,\nC3368_=_C4455 ,C3370_=_C3389 ,C3370_=_C3391 ,C3370_=_C3393 ,C3370_=_C3394 ,C3374_=_C3377 ,\nC3374_=_C3389 ,C3374_=_C3391 ,C3374_=_C4455 ,C3377_=_C3385 ,C3377_=_C4455 ,C3383_=_C3385 ,\nC3383_=_C3386 ,C3386_=_C3392 ,C3386_=_C4455 ,C3386_=_C4459 ,C3389_=_C3391 ,C3389_=_C3393 ,\nC3391_=_C3393 ,C3391_=_C3394 ,C3392_=_C3393 ,C3392_=_C4455 ,C3392_=_C4460 ,C3392_=_C4461 ,\nC3393_=_C3394 ,C3393_=_C4455 ,C3786_=_C3790 ,C3817_=_C3818 ,C3817_=_C4458 ,C3817_=_C4459 ,\nC4458_=_C4459 ,C4460_=_C4461 ,"];1707[shape=box, label="id:1707 level: 6\n23: C447 C612 C667 C668 C669 \nC670 C671 C672 C673 C674 C675 \nC676 C677 C678 C679 C680 C681 \nC682 C683 C684 C2981 C2982 C4377 \n134: C447_=_C612( C447 C612 ) C447_=_C667( C447 C667 ) C447_=_C668( C447 C668 ) C447_=_C669( C447 C669 ) C447_=_C670( C447 C670 ) \nC447_=_C671( C447 C671 ) C447_=_C672( C447 C672 ) C447_=_C673( C447 C673 ) C447_=_C674( C447 C674 ) C447_=_C675( C447 C675 ) C447_=_C676( C447 C676 ) \nC447_=_C2981( C447 C2981 ) C612_=_C667( C612 C667 ) C612_=_C668( C612 C668 ) C612_=_C669( C612 C669 ) C612_=_C670( C612 C670 ) C612_=_C671( C612 C671 ) \nC612_=_C672( C612 C672 ) C612_=_C673( C612 C673 ) C612_=_C674( C612 C674 ) C612_=_C675( C612 C675 ) C612_=_C676( C612 C676 ) C612_=_C2981( C612 C2981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2981( C667 C2981 ) \nC667_=_C2982( C667 C2982 ) C667_=_C4377( C667 C4377 ) C668_=_C669( C668 C669 ) C668_=_C670( C668 C670 ) C668_=_C671( C668 C671 ) C668_=_C672( C668 C672 ) \nC668_=_C673( C668 C673 ) C668_=_C674( C668 C674 ) C668_=_C675( C668 C675 ) C668_=_C676( C668 C676 ) C668_=_C2981( C668 C2981 ) C669_=_C670( C669 C670 ) \nC669_=_C671( C669 C671 ) C669_=_C672( C669 C672 ) C669_=_C673( C669 C673 ) C669_=_C674( C669 C674 ) C669_=_C675( C669 C675 ) C669_=_C676( C669 C676 ) \nC669_=_C2981( C669 C2981 ) C670_=_C671( C670 C671 ) C670_=_C672( C670 C672 ) C670_=_C673( C670 C673 ) C670_=_C674( C670 C674 ) C670_=_C675( C670 C675 ) \nC670_=_C676( C670 C676 ) C670_=_C2981( C670 C2981 ) C671_=_C672( C671 C672 ) C671_=_C673( C671 C673 ) C671_=_C674( C671 C674 ) C671_=_C675( C671 C675 ) \nC671_=_C676( C671 C676 ) C671_=_C2981( C671 C2981 ) C672_=_C673( C672 C673 ) C672_=_C674( C672 C674 ) C672_=_C675( C672 C675 ) C672_=_C676( C672 C676 ) \nC672_=_C2981( C672 C2981 ) C673_=_C674( C673 C674 ) C673_=_C675( C673 C675 ) C673_=_C676( C673 C676 ) C673_=_C2981( C673 C2981 ) C674_=_C675( C674 C675 ) \nC674_=_C676( C674 C676 ) C674_=_C2981( C674 C2981 ) C675_=_C676( C675 C676 ) C675_=_C2981( C675 C2981 ) C676_=_C2981( C676 C2981 ) C677_=_C678( C677 C678 ) \nC677_=_C679( C677 C679 ) C677_=_C680( C677 C680 ) C677_=_C681( C677 C681 ) C677_=_C682( C677 C682 ) C677_=_C683( C677 C683 ) C677_=_C684( C677 C684 ) \nC677_=_C2982( C677 C2982 ) C677_=_C4377( C677 C4377 ) C678_=_C679( C678 C679 ) C678_=_C680( C678 C680 ) C678_=_C681( C678 C681 ) C678_=_C682( C678 C682 ) \nC678_=_C683( C678 C683 ) C678_=_C684( C678 C684 ) C678_=_C2982( C678 C2982 ) C678_=_C4377(</w:t>
      </w:r>
    </w:p>
    <w:p>
      <w:pPr>
        <w:pStyle w:val="PreformattedText"/>
        <w:bidi w:val="0"/>
        <w:spacing w:before="0" w:after="0"/>
        <w:jc w:val="left"/>
        <w:rPr/>
      </w:pPr>
      <w:r>
        <w:rPr/>
        <w:t xml:space="preserve"> </w:t>
      </w:r>
      <w:r>
        <w:rPr/>
        <w:t>C678 C4377 ) C679_=_C680( C679 C680 ) C679_=_C681( C679 C681 ) \nC679_=_C682( C679 C682 ) C679_=_C683( C679 C683 ) C679_=_C684( C679 C684 ) C679_=_C2982( C679 C2982 ) C679_=_C4377( C679 C4377 ) C680_=_C681( C680 C681 ) \nC680_=_C682( C680 C682 ) C680_=_C683( C680 C683 ) C680_=_C684( C680 C684 ) C680_=_C2982( C680 C2982 ) C680_=_C4377( C680 C4377 ) C681_=_C682( C681 C682 ) \nC681_=_C683( C681 C683 ) C681_=_C684( C681 C684 ) C681_=_C2982( C681 C2982 ) C681_=_C4377( C681 C4377 ) C682_=_C683( C682 C683 ) C682_=_C684( C682 C684 ) \nC682_=_C2982( C682 C2982 ) C682_=_C4377( C682 C4377 ) C683_=_C684( C683 C684 ) C683_=_C2982( C683 C2982 ) C683_=_C4377( C683 C4377 ) C684_=_C2982( C684 C2982 ) \nC684_=_C4377( C684 C4377 ) C2981_=_C2982( C2981 C2982 ) C2982_=_C4377( C2982 C4377 ) "];1647-&gt;1707[label="22: C447 C612 C668 C669 C670 \nC671 C672 C673 C674 C675 C676 \nC677 C678 C679 C680 C681 C682 \nC683 C684 C2981 C2982 C4377 \n112: C447_=_C612 ,C447_=_C668 ,C447_=_C669 ,C447_=_C670 ,C447_=_C671 ,\nC447_=_C672 ,C447_=_C673 ,C447_=_C674 ,C447_=_C675 ,C447_=_C676 ,C447_=_C2981 ,\nC612_=_C668 ,C612_=_C669 ,C612_=_C670 ,C612_=_C671 ,C612_=_C672 ,C612_=_C673 ,\nC612_=_C674 ,C612_=_C675 ,C612_=_C676 ,C612_=_C2981 ,C668_=_C669 ,C668_=_C670 ,\nC668_=_C671 ,C668_=_C672 ,C668_=_C673 ,C668_=_C674 ,C668_=_C675 ,C668_=_C676 ,\nC668_=_C2981 ,C669_=_C670 ,C669_=_C671 ,C669_=_C672 ,C669_=_C673 ,C669_=_C674 ,\nC669_=_C675 ,C669_=_C676 ,C669_=_C2981 ,C670_=_C671 ,C670_=_C672 ,C670_=_C673 ,\nC670_=_C674 ,C670_=_C675 ,C670_=_C676 ,C670_=_C2981 ,C671_=_C672 ,C671_=_C673 ,\nC671_=_C674 ,C671_=_C675 ,C671_=_C676 ,C671_=_C2981 ,C672_=_C673 ,C672_=_C674 ,\nC672_=_C675 ,C672_=_C676 ,C672_=_C2981 ,C673_=_C674 ,C673_=_C675 ,C673_=_C676 ,\nC673_=_C2981 ,C674_=_C675 ,C674_=_C676 ,C674_=_C2981 ,C675_=_C676 ,C675_=_C2981 ,\nC676_=_C2981 ,C677_=_C678 ,C677_=_C679 ,C677_=_C680 ,C677_=_C681 ,C677_=_C682 ,\nC677_=_C683 ,C677_=_C684 ,C677_=_C2982 ,C677_=_C4377 ,C678_=_C679 ,C678_=_C680 ,\nC678_=_C681 ,C678_=_C682 ,C678_=_C683 ,C678_=_C684 ,C678_=_C2982 ,C678_=_C4377 ,\nC679_=_C680 ,C679_=_C681 ,C679_=_C682 ,C679_=_C683 ,C679_=_C684 ,C679_=_C2982 ,\nC679_=_C4377 ,C680_=_C681 ,C680_=_C682 ,C680_=_C683 ,C680_=_C684 ,C680_=_C2982 ,\nC680_=_C4377 ,C681_=_C682 ,C681_=_C683 ,C681_=_C684 ,C681_=_C2982 ,C681_=_C4377 ,\nC682_=_C683 ,C682_=_C684 ,C682_=_C2982 ,C682_=_C4377 ,C683_=_C684 ,C683_=_C2982 ,\nC683_=_C4377 ,C684_=_C2982 ,C684_=_C4377 ,C2981_=_C2982 ,C2982_=_C4377 ,"];1708[shape=box, label="id:1708 level: 6\n27: C164 C642 C650 C660 C670 \nC678 C1254 C1266 C1267 C1268 C1271 \nC1272 C1762 C1766 C1776 C1835 C3331 \nC3332 C3786 C3790 C4436 C4437 C4438 \nC4439 C4440 C4441 C4692 \n65: C164_=_C1835( C164 C1835 ) C660_=_C1776( C660 C1776 ) C1254_=_C1268( C1254 C1268 ) C1254_=_C3331( C1254 C3331 ) C1254_=_C3332( C1254 C3332 ) \nC1254_=_C4436( C1254 C4436 ) C1254_=_C4437( C1254 C4437 ) C1254_=_C4438( C1254 C4438 ) C1254_=_C4439( C1254 C4439 ) C1254_=_C4440( C1254 C4440 ) C1254_=_C4441( C1254 C4441 ) \nC1266_=_C3331( C1266 C3331 ) C1266_=_C3786( C1266 C3786 ) C1267_=_C3332( C1267 C3332 ) C1267_=_C4436( C1267 C4436 ) C1267_=_C4437( C1267 C4437 ) C1268_=_C3331( C1268 C3331 ) \nC1268_=_C3332( C1268 C3332 ) C1268_=_C4436( C1268 C4436 ) C1268_=_C4437( C1268 C4437 ) C1268_=_C4438( C1268 C4438 ) C1268_=_C4439( C1268 C4439 ) C1268_=_C4440( C1268 C4440 ) \nC1268_=_C4441( C1268 C4441 ) C1271_=_C3331( C1271 C3331 ) C1271_=_C3790( C1271 C3790 ) C1272_=_C3332( C1272 C3332 ) C1272_=_C4438( C1272 C4438 ) C1272_=_C4439( C1272 C4439 ) \nC1766_=_C3786( C1766 C3786 ) C1766_=_C3790( C1766 C3790 ) C1776_=_C1835( C1776 C1835 ) C1776_=_C3786( C1776 C3786 ) C1776_=_C3790( C1776 C3790 ) C1835_=_C3786( C1835 C3786 ) \nC1835_=_C3790( C1835 C3790 ) C3331_=_C3332( C3331 C3332 ) C3331_=_C4436( C3331 C4436 ) C3331_=_C4437( C3331 C4437 ) C3331_=_C4438( C3331 C4438 ) C3331_=_C4439( C3331 C4439 ) \nC3331_=_C4440( C3331 C4440 ) C3331_=_C4441( C3331 C4441 ) C3332_=_C4436( C3332 C4436 ) C3332_=_C4437( C3332 C4437 ) C3332_=_C4438( C3332 C4438 ) C3332_=_C4439( C3332 C4439 ) \nC3332_=_C4440( C3332 C4440 ) C3332_=_C4441( C3332 C4441 ) C3786_=_C3790( C3786 C3790 ) C4436_=_C4437( C4436 C4437 ) C4436_=_C4438( C4436 C4438 ) C4436_=_C4439( C4436 C4439 ) \nC4436_=_C4440( C4436 C4440 ) C4436_=_C4441( C4436 C4441 ) C4437_=_C4438( C4437 C4438 ) C4437_=_C4439( C4437 C4439 ) C4437_=_C4440( C4437 C4440 ) C4437_=_C4441( C4437 C4441 ) \nC4438_=_C4439( C4438 C4439 ) C4438_=_C4440( C4438 C4440 ) C4438_=_C4441( C4438 C4441 ) C4439_=_C4440( C4439 C4440 ) C4439_=_C4441( C4439 C4441 ) C4440_=_C4441( C4440 C4441 ) "];1647-&gt;1708[label="26: C164 C642 C650 C660 C670 \nC678 C1254 C1266 C1267 C1271 C1272 \nC1762 C1766 C1776 C1835 C3331 C3332 \nC3786 C3790 C4436 C4437 C4438 C4439 \nC4440 C4441 C4692 \n56: C164_=_C1835 ,C660_=_C1776 ,C1254_=_C3331 ,C1254_=_C3332 ,C1254_=_C4436 ,\nC1254_=_C4437 ,C1254_=_C4438 ,C1254_=_C4439 ,C1254_=_C4440 ,C1254_=_C4441 ,C1266_=_C3331 ,\nC1266_=_C3786 ,C1267_=_C3332 ,C1267_=_C4436 ,C1267_=_C4437 ,C1271_=_C3331 ,C1271_=_C3790 ,\nC1272_=_C3332 ,C1272_=_C4438 ,C1272_=_C4439 ,C1766_=_C3786 ,C1766_=_C3790 ,C1776_=_C1835 ,\nC1776_=_C3786 ,C1776_=_C3790 ,C1835_=_C3786 ,C1835_=_C3790 ,C3331_=_C3332 ,C3331_=_C4436 ,\nC3331_=_C4437 ,C3331_=_C4438 ,C3331_=_C4439 ,C3331_=_C4440 ,C3331_=_C4441 ,C3332_=_C4436 ,\nC3332_=_C4437 ,C3332_=_C4438 ,C3332_=_C4439 ,C3332_=_C4440 ,C3332_=_C4441 ,C3786_=_C3790 ,\nC4436_=_C4437 ,C4436_=_C4438 ,C4436_=_C4439 ,C4436_=_C4440 ,C4436_=_C4441 ,C4437_=_C4438 ,\nC4437_=_C4439 ,C4437_=_C4440 ,C4437_=_C4441 ,C4438_=_C4439 ,C4438_=_C4440 ,C4438_=_C4441 ,\nC4439_=_C4440 ,C4439_=_C4441 ,C4440_=_C4441 ,"];1709[shape=box, label="id:1709 level: 6\n26: C115 C346 C1255 C1275 C1765 \nC1769 C1814 C1818 C1840 C2137 C2162 \nC3333 C3337 C3341 C3345 C3348 C4430 \nC4431 C4434 C4435 C4442 C4447 C4448 \nC4564 C4565 C4690 \n73: C115_=_C1840( C115 C1840 ) C346_=_C1255( C346 C1255 ) C346_=_C1275( C346 C1275 ) C346_=_C3333( C346 C3333 ) C346_=_C3337( C346 C3337 ) \nC346_=_C3341( C346 C3341 ) C346_=_C3345( C346 C3345 ) C346_=_C3348( C346 C3348 ) C346_=_C4442( C346 C4442 ) C346_=_C4447( C346 C4447 ) C346_=_C4448( C346 C4448 ) \nC1255_=_C1275( C1255 C1275 ) C1255_=_C3333( C1255 C3333 ) C1255_=_C3337( C1255 C3337 ) C1255_=_C3341( C1255 C3341 ) C1255_=_C3345( C1255 C3345 ) C1255_=_C3348( C1255 C3348 ) \nC1255_=_C4442( C1255 C4442 ) C1255_=_C4447( C1255 C4447 ) C1255_=_C4448( C1255 C4448 ) C1275_=_C1840( C1275 C1840 ) C1275_=_C3333( C1275 C3333 ) C1275_=_C3337( C1275 C3337 ) \nC1275_=_C3341( C1275 C3341 ) C1275_=_C3345( C1275 C3345 ) C1275_=_C3348( C1275 C3348 ) C1275_=_C4430( C1275 C4430 ) C1275_=_C4431( C1275 C4431 ) C1275_=_C4434( C1275 C4434 ) \nC1275_=_C4435( C1275 C4435 ) C1275_=_C4442( C1275 C4442 ) C1275_=_C4447( C1275 C4447 ) C1275_=_C4448( C1275 C4448 ) C1840_=_C4430( C1840 C4430 ) C1840_=_C4431( C1840 C4431 ) \nC1840_=_C4434( C1840 C4434 ) C1840_=_C4435( C1840 C4435 ) C2137_=_C2162( C2137 C2162 ) C3333_=_C3337( C3333 C3337 ) C3333_=_C3341( C3333 C3341 ) C3333_=_C3345( C3333 C3345 ) \nC3333_=_C3348( C3333 C3348 ) C3333_=_C4442( C3333 C4442 ) C3333_=_C4447( C3333 C4447 ) C3333_=_C4448( C3333 C4448 ) C3337_=_C3341( C3337 C3341 ) C3337_=_C3345( C3337 C3345 ) \nC3337_=_C3348( C3337 C3348 ) C3337_=_C4442( C3337 C4442 ) C3337_=_C4447( C3337 C4447 ) C3337_=_C4448( C3337 C4448 ) C3341_=_C3345( C3341 C3345 ) C3341_=_C3348( C3341 C3348 ) \nC3341_=_C4442( C3341 C4442 ) C3341_=_C4447( C3341 C4447 ) C3341_=_C4448( C3341 C4448 ) C3345_=_C3348( C3345 C3348 ) C3345_=_C4442( C3345 C4442 ) C3345_=_C4447( C3345 C4447 ) \nC3345_=_C4448( C3345 C4448 ) C3348_=_C4442( C3348 C4442 ) C3348_=_C4447( C3348 C4447 ) C3348_=_C4448( C3348 C4448 ) C4430_=_C4431( C4430 C4431 ) C4430_=_C4434( C4430 C4434 ) \nC4430_=_C4435( C4430 C4435 ) C4431_=_C4434( C4431 C4434 ) C4431_=_C4435( C4431 C4435 ) C4434_=_C4435( C4434 C4435 ) C4442_=_C4447( C4442 C4447 ) C4442_=_C4448( C4442 C4448 ) \nC4447_=_C4448( C4447 C4448 ) C4564_=_C4565( C4564 C4565 ) "];1648-&gt;1709[label="25: C115 C346 C1255 C1765 C1769 \nC1814 C1818 C1840 C2137 C2162 C3333 \nC3337 C3341 C3345 C3348 C4430 C4431 \nC4434 C4435 C4442 C4447 C4448 C4564 \nC4565 C4690 \n58: C115_=_C1840 ,C346_=_C1255 ,C346_=_C3333 ,C346_=_C3337 ,C346_=_C3341 ,\nC346_=_C3345 ,C346_=_C3348 ,C346_=_C4442 ,C346_=_C4447 ,C346_=_C4448 ,C1255_=_C3333 ,\nC1255_=_C3337 ,C1255_=_C3341 ,C1255_=_C3345 ,C1255_=_C3348 ,C1255_=_C4442 ,C1255_=_C4447 ,\nC1255_=_C4448 ,C1840_=_C4430 ,C1840_=_C4431 ,C1840_=_C4434 ,C1840_=_C4435 ,C2137_=_C2162 ,\nC3333_=_C3337 ,C3333_=_C3341 ,C3333_=_C3345 ,C3333_=_C3348 ,C3333_=_C4442 ,C3333_=_C4447 ,\nC3333_=_C4448 ,C3337_=_C3341 ,C3337_=_C3345 ,C3337_=_C3348 ,C3337_=_C4442 ,C3337_=_C4447 ,\nC3337_=_C4448 ,C3341_=_C3345 ,C3341_=_C3348 ,C3341_=_C4442 ,C3341_=_C4447 ,C3341_=_C4448 ,\nC3345_=_C3348 ,C3345_=_C4442 ,C3345_=_C4447 ,C3345_=_C4448 ,C3348_=_C4442 ,C3348_=_C4447 ,\nC3348_=_C4448 ,C4430_=_C4431 ,C4430_=_C4434 ,C4430_=_C4435 ,C4431_=_C4434 ,C4431_=_C4435 ,\nC4434_=_C4435 ,C4442_=_C4447 ,C4442_=_C4448 ,C4447_=_C4448 ,C4564_=_C4565 ,"];1710[shape=box, label="id:1710 level: 6\n64: C56 C58 C115 C304 C326 \nC367 C389 C488 C512 C535 C561 \nC585 C1250 C1256 C1262 C1266 C1267 \nC1271 C1272 C1840 C3326 C3327 C3329 \nC3330 C3331 C3332 C3333 C3334 C3335 \nC3337 C3338 C3339 C3341 C3342 C3343 \nC3345 C3348 C4428 C4429 C4430 C4431 \nC4432 C4433 C4434 C4435 C4436 C4437 \nC4438 C4439 C4440 C4441 C4442 C4443 \nC4444 C4445 C4446 C4447 C4448 C4449 \nC4450 C4451 C4452 C4453 C4691 \n517: C56_=_C3327( C56 C3327 ) C56_=_C3330( C56 C3330 ) C56_=_C3343( C56 C3343 ) C56_=_C4437( C56 C4437 ) C56_=_C4439( C56 C4439 ) \nC56_=_C4441( C56 C4441 ) C56_=_C4442( C56 C4442 ) C56_=_C4447( C56 C4447 ) C56_=_C4448( C56 C4448 ) C56_=_C4450( C56 C4450 ) C56_=_C4451( C56 C4451 ) \nC56_=_C4452( C56 C4452 ) C56_=_C4453( C56 C4453 ) C58_=_C4429( C58 C4429 ) C58_=_C4431( C58 C4431 ) C58_=_C4433( C58 C4433 ) C58_=_C4435( C58 C4435 ) \nC115_=_C1840(</w:t>
      </w:r>
    </w:p>
    <w:p>
      <w:pPr>
        <w:pStyle w:val="PreformattedText"/>
        <w:bidi w:val="0"/>
        <w:spacing w:before="0" w:after="0"/>
        <w:jc w:val="left"/>
        <w:rPr/>
      </w:pPr>
      <w:r>
        <w:rPr/>
        <w:t xml:space="preserve"> </w:t>
      </w:r>
      <w:r>
        <w:rPr/>
        <w:t>C115 C1840 ) C115_=_C3326( C115 C3326 ) C115_=_C3329( C115 C3329 ) C115_=_C4436( C115 C4436 ) C115_=_C4438( C115 C4438 ) C115_=_C4440( C115 C4440 ) \nC115_=_C4443( C115 C4443 ) C115_=_C4444( C115 C4444 ) C115_=_C4445( C115 C4445 ) C115_=_C4446( C115 C4446 ) C115_=_C4449( C115 C4449 ) C115_=_C4450( C115 C4450 ) \nC115_=_C4453( C115 C4453 ) C304_=_C3326( C304 C3326 ) C304_=_C3341( C304 C3341 ) C304_=_C3348( C304 C3348 ) C304_=_C4438( C304 C4438 ) C304_=_C4440( C304 C4440 ) \nC304_=_C4442( C304 C4442 ) C304_=_C4443( C304 C4443 ) C304_=_C4444( C304 C4444 ) C304_=_C4445( C304 C4445 ) C304_=_C4446( C304 C4446 ) C326_=_C3345( C326 C3345 ) \nC326_=_C4428( C326 C4428 ) C326_=_C4429( C326 C4429 ) C367_=_C3329( C367 C3329 ) C367_=_C3337( C367 C3337 ) C367_=_C3348( C367 C3348 ) C367_=_C4436( C367 C4436 ) \nC367_=_C4440( C367 C4440 ) C367_=_C4443( C367 C4443 ) C367_=_C4444( C367 C4444 ) C367_=_C4447( C367 C4447 ) C367_=_C4449( C367 C4449 ) C367_=_C4450( C367 C4450 ) \nC389_=_C3345( C389 C3345 ) C389_=_C4432( C389 C4432 ) C389_=_C4433( C389 C4433 ) C488_=_C3327( C488 C3327 ) C488_=_C3342( C488 C3342 ) C488_=_C4439( C488 C4439 ) \nC488_=_C4441( C488 C4441 ) C488_=_C4447( C488 C4447 ) C488_=_C4448( C488 C4448 ) C488_=_C4449( C488 C4449 ) C488_=_C4451( C488 C4451 ) C488_=_C4452( C488 C4452 ) \nC512_=_C4428( C512 C4428 ) C512_=_C4430( C512 C4430 ) C535_=_C1256( C535 C1256 ) C535_=_C3334( C535 C3334 ) C535_=_C3338( C535 C3338 ) C535_=_C3342( C535 C3342 ) \nC535_=_C4443( C535 C4443 ) C535_=_C4445( C535 C4445 ) C535_=_C4449( C535 C4449 ) C561_=_C3330( C561 C3330 ) C561_=_C3338( C561 C3338 ) C561_=_C4437( C561 C4437 ) \nC561_=_C4441( C561 C4441 ) C561_=_C4442( C561 C4442 ) C561_=_C4445( C561 C4445 ) C561_=_C4448( C561 C4448 ) C561_=_C4451( C561 C4451 ) C561_=_C4453( C561 C4453 ) \nC585_=_C4432( C585 C4432 ) C585_=_C4434( C585 C4434 ) C1250_=_C1267( C1250 C1267 ) C1250_=_C3326( C1250 C3326 ) C1250_=_C3327( C1250 C3327 ) C1250_=_C3332( C1250 C3332 ) \nC1250_=_C3333( C1250 C3333 ) C1250_=_C3334( C1250 C3334 ) C1250_=_C3335( C1250 C3335 ) C1250_=_C3337( C1250 C3337 ) C1250_=_C3338( C1250 C3338 ) C1250_=_C3339( C1250 C3339 ) \nC1250_=_C4436( C1250 C4436 ) C1250_=_C4437( C1250 C4437 ) C1256_=_C3334( C1256 C3334 ) C1256_=_C3338( C1256 C3338 ) C1256_=_C3342( C1256 C3342 ) C1256_=_C4443( C1256 C4443 ) \nC1256_=_C4445( C1256 C4445 ) C1256_=_C4449( C1256 C4449 ) C1262_=_C1272( C1262 C1272 ) C1262_=_C3329( C1262 C3329 ) C1262_=_C3330( C1262 C3330 ) C1262_=_C3332( C1262 C3332 ) \nC1262_=_C3333( C1262 C3333 ) C1262_=_C3334( C1262 C3334 ) C1262_=_C3335( C1262 C3335 ) C1262_=_C3341( C1262 C3341 ) C1262_=_C3342( C1262 C3342 ) C1262_=_C3343( C1262 C3343 ) \nC1262_=_C4438( C1262 C4438 ) C1262_=_C4439( C1262 C4439 ) C1266_=_C3331( C1266 C3331 ) C1266_=_C4428( C1266 C4428 ) C1266_=_C4429( C1266 C4429 ) C1266_=_C4430( C1266 C4430 ) \nC1266_=_C4431( C1266 C4431 ) C1267_=_C3332( C1267 C3332 ) C1267_=_C3333( C1267 C3333 ) C1267_=_C3334( C1267 C3334 ) C1267_=_C3335( C1267 C3335 ) C1267_=_C3337( C1267 C3337 ) \nC1267_=_C3338( C1267 C3338 ) C1267_=_C3339( C1267 C3339 ) C1267_=_C4436( C1267 C4436 ) C1267_=_C4437( C1267 C4437 ) C1271_=_C3331( C1271 C3331 ) C1271_=_C4432( C1271 C4432 ) \nC1271_=_C4433( C1271 C4433 ) C1271_=_C4434( C1271 C4434 ) C1271_=_C4435( C1271 C4435 ) C1272_=_C3332( C1272 C3332 ) C1272_=_C3333( C1272 C3333 ) C1272_=_C3334( C1272 C3334 ) \nC1272_=_C3335( C1272 C3335 ) C1272_=_C3341( C1272 C3341 ) C1272_=_C3342( C1272 C3342 ) C1272_=_C3343( C1272 C3343 ) C1272_=_C4438( C1272 C4438 ) C1272_=_C4439( C1272 C4439 ) \nC1840_=_C3326( C1840 C3326 ) C1840_=_C3329( C1840 C3329 ) C1840_=_C4430( C1840 C4430 ) C1840_=_C4431( C1840 C4431 ) C1840_=_C4434( C1840 C4434 ) C1840_=_C4435( C1840 C4435 ) \nC1840_=_C4436( C1840 C4436 ) C1840_=_C4438( C1840 C4438 ) C1840_=_C4440( C1840 C4440 ) C1840_=_C4443( C1840 C4443 ) C1840_=_C4444( C1840 C4444 ) C1840_=_C4445( C1840 C4445 ) \nC1840_=_C4446( C1840 C4446 ) C1840_=_C4449( C1840 C4449 ) C1840_=_C4450( C1840 C4450 ) C1840_=_C4453( C1840 C4453 ) C3326_=_C3327( C3326 C3327 ) C3326_=_C3329( C3326 C3329 ) \nC3326_=_C3341( C3326 C3341 ) C3326_=_C3348( C3326 C3348 ) C3326_=_C4436( C3326 C4436 ) C3326_=_C4438( C3326 C4438 ) C3326_=_C4440( C3326 C4440 ) C3326_=_C4442( C3326 C4442 ) \nC3326_=_C4443( C3326 C4443 ) C3326_=_C4444( C3326 C4444 ) C3326_=_C4445( C3326 C4445 ) C3326_=_C4446( C3326 C4446 ) C3326_=_C4449( C3326 C4449 ) C3326_=_C4450( C3326 C4450 ) \nC3326_=_C4453( C3326 C4453 ) C3327_=_C3330( C3327 C3330 ) C3327_=_C3342( C3327 C3342 ) C3327_=_C3343( C3327 C3343 ) C3327_=_C4437( C3327 C4437 ) C3327_=_C4439( C3327 C4439 ) \nC3327_=_C4441( C3327 C4441 ) C3327_=_C4442( C3327 C4442 ) C3327_=_C4447( C3327 C4447 ) C3327_=_C4448( C3327 C4448 ) C3327_=_C4449( C3327 C4449 ) C3327_=_C4450( C3327 C4450 ) \nC3327_=_C4451( C3327 C4451 ) C3327_=_C4452( C3327 C4452 ) C3327_=_C4453( C3327 C4453 ) C3329_=_C3330( C3329 C3330 ) C3329_=_C3337( C3329 C3337 ) C3329_=_C3348( C3329 C3348 ) \nC3329_=_C4436( C3329 C4436 ) C3329_=_C4438( C3329 C4438 ) C3329_=_C4440( C3329 C4440 ) C3329_=_C4443( C3329 C4443 ) C3329_=_C4444( C3329 C4444 ) C3329_=_C4445( C3329 C4445 ) \nC3329_=_C4446( C3329 C4446 ) C3329_=_C4447( C3329 C4447 ) C3329_=_C4449( C3329 C4449 ) C3329_=_C4450( C3329 C4450 ) C3329_=_C4453( C3329 C4453 ) C3330_=_C3338( C3330 C3338 ) \nC3330_=_C3343( C3330 C3343 ) C3330_=_C4437( C3330 C4437 ) C3330_=_C4439( C3330 C4439 ) C3330_=_C4441( C3330 C4441 ) C3330_=_C4442( C3330 C4442 ) C3330_=_C4445( C3330 C4445 ) \nC3330_=_C4447( C3330 C4447 ) C3330_=_C4448( C3330 C4448 ) C3330_=_C4450( C3330 C4450 ) C3330_=_C4451( C3330 C4451 ) C3330_=_C4452( C3330 C4452 ) C3330_=_C4453( C3330 C4453 ) \nC3331_=_C3332( C3331 C3332 ) C3331_=_C4428( C3331 C4428 ) C3331_=_C4429( C3331 C4429 ) C3331_=_C4430( C3331 C4430 ) C3331_=_C4431( C3331 C4431 ) C3331_=_C4432( C3331 C4432 ) \nC3331_=_C4433( C3331 C4433 ) C3331_=_C4434( C3331 C4434 ) C3331_=_C4435( C3331 C4435 ) C3331_=_C4436( C3331 C4436 ) C3331_=_C4437( C3331 C4437 ) C3331_=_C4438( C3331 C4438 ) \nC3331_=_C4439( C3331 C4439 ) C3331_=_C4440( C3331 C4440 ) C3331_=_C4441( C3331 C4441 ) C3332_=_C3333( C3332 C3333 ) C3332_=_C3334( C3332 C3334 ) C3332_=_C3335( C3332 C3335 ) \nC3332_=_C3337( C3332 C3337 ) C3332_=_C3338( C3332 C3338 ) C3332_=_C3339( C3332 C3339 ) C3332_=_C3341( C3332 C3341 ) C3332_=_C3342( C3332 C3342 ) C3332_=_C3343( C3332 C3343 ) \nC3332_=_C4436( C3332 C4436 ) C3332_=_C4437( C3332 C4437 ) C3332_=_C4438( C3332 C4438 ) C3332_=_C4439( C3332 C4439 ) C3332_=_C4440( C3332 C4440 ) C3332_=_C4441( C3332 C4441 ) \nC3333_=_C3334( C3333 C3334 ) C3333_=_C3335( C3333 C3335 ) C3333_=_C3337( C3333 C3337 ) C3333_=_C3338( C3333 C3338 ) C3333_=_C3339( C3333 C3339 ) C3333_=_C3341( C3333 C3341 ) \nC3333_=_C3342( C3333 C3342 ) C3333_=_C3343( C3333 C3343 ) C3333_=_C3345( C3333 C3345 ) C3333_=_C3348( C3333 C3348 ) C3333_=_C4436( C3333 C4436 ) C3333_=_C4437( C3333 C4437 ) \nC3333_=_C4438( C3333 C4438 ) C3333_=_C4439( C3333 C4439 ) C3333_=_C4442( C3333 C4442 ) C3333_=_C4447( C3333 C4447 ) C3333_=_C4448( C3333 C4448 ) C3334_=_C3335( C3334 C3335 ) \nC3334_=_C3337( C3334 C3337 ) C3334_=_C3338( C3334 C3338 ) C3334_=_C3339( C3334 C3339 ) C3334_=_C3341( C3334 C3341 ) C3334_=_C3342( C3334 C3342 ) C3334_=_C3343( C3334 C3343 ) \nC3334_=_C4436( C3334 C4436 ) C3334_=_C4437( C3334 C4437 ) C3334_=_C4438( C3334 C4438 ) C3334_=_C4439( C3334 C4439 ) C3334_=_C4443( C3334 C4443 ) C3334_=_C4445( C3334 C4445 ) \nC3334_=_C4449( C3334 C4449 ) C3335_=_C3337( C3335 C3337 ) C3335_=_C3338( C3335 C3338 ) C3335_=_C3339( C3335 C3339 ) C3335_=_C3341( C3335 C3341 ) C3335_=_C3342( C3335 C3342 ) \nC3335_=_C3343( C3335 C3343 ) C3335_=_C4436( C3335 C4436 ) C3335_=_C4437( C3335 C4437 ) C3335_=_C4438( C3335 C4438 ) C3335_=_C4439( C3335 C4439 ) C3335_=_C4444( C3335 C4444 ) \nC3335_=_C4446( C3335 C4446 ) C3335_=_C4450( C3335 C4450 ) C3337_=_C3338( C3337 C3338 ) C3337_=_C3339( C3337 C3339 ) C3337_=_C3341( C3337 C3341 ) C3337_=_C3345( C3337 C3345 ) \nC3337_=_C3348( C3337 C3348 ) C3337_=_C4436( C3337 C4436 ) C3337_=_C4437( C3337 C4437 ) C3337_=_C4440( C3337 C4440 ) C3337_=_C4442( C3337 C4442 ) C3337_=_C4443( C3337 C4443 ) \nC3337_=_C4444( C3337 C4444 ) C3337_=_C4447( C3337 C4447 ) C3337_=_C4448( C3337 C4448 ) C3337_=_C4449( C3337 C4449 ) C3337_=_C4450( C3337 C4450 ) C3338_=_C3339( C3338 C3339 ) \nC3338_=_C3342( C3338 C3342 ) C3338_=_C4436( C3338 C4436 ) C3338_=_C4437( C3338 C4437 ) C3338_=_C4441( C3338 C4441 ) C3338_=_C4442( C3338 C4442 ) C3338_=_C4443( C3338 C4443 ) \nC3338_=_C4445( C3338 C4445 ) C3338_=_C4448( C3338 C4448 ) C3338_=_C4449( C3338 C4449 ) C3338_=_C4451( C3338 C4451 ) C3338_=_C4453( C3338 C4453 ) C3339_=_C3343( C3339 C3343 ) \nC3339_=_C4436( C3339 C4436 ) C3339_=_C4437( C3339 C4437 ) C3339_=_C4444( C3339 C4444 ) C3339_=_C4446( C3339 C4446 ) C3339_=_C4450( C3339 C4450 ) C3341_=_C3342( C3341 C3342 ) \nC3341_=_C3343( C3341 C3343 ) C3341_=_C3345( C3341 C3345 ) C3341_=_C3348( C3341 C3348 ) C3341_=_C4438( C3341 C4438 ) C3341_=_C4439( C3341 C4439 ) C3341_=_C4440( C3341 C4440 ) \nC3341_=_C4442( C3341 C4442 ) C3341_=_C4443( C3341 C4443 ) C3341_=_C4444( C3341 C4444 ) C3341_=_C4445( C3341 C4445 ) C3341_=_C4446( C3341 C4446 ) C3341_=_C4447( C3341 C4447 ) \nC3341_=_C4448( C3341 C4448 ) C3342_=_C3343( C3342 C3343 ) C3342_=_C4438( C3342 C4438 ) C3342_=_C4439( C3342 C4439 ) C3342_=_C4441( C3342 C4441 ) C3342_=_C4443( C3342 C4443 ) \nC3342_=_C4445( C3342 C4445 ) C3342_=_C4447( C3342 C4447 ) C3342_=_C4448( C3342 C4448 ) C3342_=_C4449( C3342 C4449 ) C3342_=_C4451( C3342 C4451 ) C3342_=_C4452( C3342 C4452 ) \nC3343_=_C4437( C3343 C4437 ) C3343_=_C4438( C3343 C4438 ) C3343_=_C4439( C3343 C4439 ) C3343_=_C4441( C3343 C4441 ) C3343_=_C4442( C3343 C4442 ) C3343_=_C4444( C3343 C4444 ) \nC3343_=_C4446( C3343 C4446 ) C3343_=_C4447( C3343 C4447 ) C3343_=_C4448( C3343 C4448 ) C3343_=_C4450( C3343 C4450 ) C3343_=_C4451( C3343 C4451 ) C3343_=_C4452( C3343 C4452 ) \nC3343_=_C4453( C3343</w:t>
      </w:r>
    </w:p>
    <w:p>
      <w:pPr>
        <w:pStyle w:val="PreformattedText"/>
        <w:bidi w:val="0"/>
        <w:spacing w:before="0" w:after="0"/>
        <w:jc w:val="left"/>
        <w:rPr/>
      </w:pPr>
      <w:r>
        <w:rPr/>
        <w:t xml:space="preserve"> </w:t>
      </w:r>
      <w:r>
        <w:rPr/>
        <w:t>C4453 ) C3345_=_C3348( C3345 C3348 ) C3345_=_C4428( C3345 C4428 ) C3345_=_C4429( C3345 C4429 ) C3345_=_C4432( C3345 C4432 ) C3345_=_C4433( C3345 C4433 ) \nC3345_=_C4442( C3345 C4442 ) C3345_=_C4447( C3345 C4447 ) C3345_=_C4448( C3345 C4448 ) C3348_=_C4436( C3348 C4436 ) C3348_=_C4438( C3348 C4438 ) C3348_=_C4440( C3348 C4440 ) \nC3348_=_C4442( C3348 C4442 ) C3348_=_C4443( C3348 C4443 ) C3348_=_C4444( C3348 C4444 ) C3348_=_C4445( C3348 C4445 ) C3348_=_C4446( C3348 C4446 ) C3348_=_C4447( C3348 C4447 ) \nC3348_=_C4448( C3348 C4448 ) C3348_=_C4449( C3348 C4449 ) C3348_=_C4450( C3348 C4450 ) C4428_=_C4429( C4428 C4429 ) C4428_=_C4430( C4428 C4430 ) C4428_=_C4431( C4428 C4431 ) \nC4429_=_C4430( C4429 C4430 ) C4429_=_C4431( C4429 C4431 ) C4429_=_C4433( C4429 C4433 ) C4429_=_C4435( C4429 C4435 ) C4430_=_C4431( C4430 C4431 ) C4430_=_C4434( C4430 C4434 ) \nC4430_=_C4435( C4430 C4435 ) C4431_=_C4433( C4431 C4433 ) C4431_=_C4434( C4431 C4434 ) C4431_=_C4435( C4431 C4435 ) C4432_=_C4433( C4432 C4433 ) C4432_=_C4434( C4432 C4434 ) \nC4432_=_C4435( C4432 C4435 ) C4433_=_C4434( C4433 C4434 ) C4433_=_C4435( C4433 C4435 ) C4434_=_C4435( C4434 C4435 ) C4436_=_C4437( C4436 C4437 ) C4436_=_C4438( C4436 C4438 ) \nC4436_=_C4439( C4436 C4439 ) C4436_=_C4440( C4436 C4440 ) C4436_=_C4441( C4436 C4441 ) C4436_=_C4443( C4436 C4443 ) C4436_=_C4444( C4436 C4444 ) C4436_=_C4445( C4436 C4445 ) \nC4436_=_C4446( C4436 C4446 ) C4436_=_C4447( C4436 C4447 ) C4436_=_C4449( C4436 C4449 ) C4436_=_C4450( C4436 C4450 ) C4436_=_C4453( C4436 C4453 ) C4437_=_C4438( C4437 C4438 ) \nC4437_=_C4439( C4437 C4439 ) C4437_=_C4440( C4437 C4440 ) C4437_=_C4441( C4437 C4441 ) C4437_=_C4442( C4437 C4442 ) C4437_=_C4445( C4437 C4445 ) C4437_=_C4447( C4437 C4447 ) \nC4437_=_C4448( C4437 C4448 ) C4437_=_C4450( C4437 C4450 ) C4437_=_C4451( C4437 C4451 ) C4437_=_C4452( C4437 C4452 ) C4437_=_C4453( C4437 C4453 ) C4438_=_C4439( C4438 C4439 ) \nC4438_=_C4440( C4438 C4440 ) C4438_=_C4441( C4438 C4441 ) C4438_=_C4442( C4438 C4442 ) C4438_=_C4443( C4438 C4443 ) C4438_=_C4444( C4438 C4444 ) C4438_=_C4445( C4438 C4445 ) \nC4438_=_C4446( C4438 C4446 ) C4438_=_C4449( C4438 C4449 ) C4438_=_C4450( C4438 C4450 ) C4438_=_C4453( C4438 C4453 ) C4439_=_C4440( C4439 C4440 ) C4439_=_C4441( C4439 C4441 ) \nC4439_=_C4442( C4439 C4442 ) C4439_=_C4447( C4439 C4447 ) C4439_=_C4448( C4439 C4448 ) C4439_=_C4449( C4439 C4449 ) C4439_=_C4450( C4439 C4450 ) C4439_=_C4451( C4439 C4451 ) \nC4439_=_C4452( C4439 C4452 ) C4439_=_C4453( C4439 C4453 ) C4440_=_C4441( C4440 C4441 ) C4440_=_C4442( C4440 C4442 ) C4440_=_C4443( C4440 C4443 ) C4440_=_C4444( C4440 C4444 ) \nC4440_=_C4445( C4440 C4445 ) C4440_=_C4446( C4440 C4446 ) C4440_=_C4447( C4440 C4447 ) C4440_=_C4449( C4440 C4449 ) C4440_=_C4450( C4440 C4450 ) C4440_=_C4453( C4440 C4453 ) \nC4441_=_C4442( C4441 C4442 ) C4441_=_C4445( C4441 C4445 ) C4441_=_C4447( C4441 C4447 ) C4441_=_C4448( C4441 C4448 ) C4441_=_C4449( C4441 C4449 ) C4441_=_C4450( C4441 C4450 ) \nC4441_=_C4451( C4441 C4451 ) C4441_=_C4452( C4441 C4452 ) C4441_=_C4453( C4441 C4453 ) C4442_=_C4443( C4442 C4443 ) C4442_=_C4444( C4442 C4444 ) C4442_=_C4445( C4442 C4445 ) \nC4442_=_C4446( C4442 C4446 ) C4442_=_C4447( C4442 C4447 ) C4442_=_C4448( C4442 C4448 ) C4442_=_C4450( C4442 C4450 ) C4442_=_C4451( C4442 C4451 ) C4442_=_C4452( C4442 C4452 ) \nC4442_=_C4453( C4442 C4453 ) C4443_=_C4444( C4443 C4444 ) C4443_=_C4445( C4443 C4445 ) C4443_=_C4446( C4443 C4446 ) C4443_=_C4447( C4443 C4447 ) C4443_=_C4449( C4443 C4449 ) \nC4443_=_C4450( C4443 C4450 ) C4443_=_C4453( C4443 C4453 ) C4444_=_C4445( C4444 C4445 ) C4444_=_C4446( C4444 C4446 ) C4444_=_C4447( C4444 C4447 ) C4444_=_C4449( C4444 C4449 ) \nC4444_=_C4450( C4444 C4450 ) C4444_=_C4453( C4444 C4453 ) C4445_=_C4446( C4445 C4446 ) C4445_=_C4448( C4445 C4448 ) C4445_=_C4449( C4445 C4449 ) C4445_=_C4450( C4445 C4450 ) \nC4445_=_C4451( C4445 C4451 ) C4445_=_C4453( C4445 C4453 ) C4446_=_C4449( C4446 C4449 ) C4446_=_C4450( C4446 C4450 ) C4446_=_C4453( C4446 C4453 ) C4447_=_C4448( C4447 C4448 ) \nC4447_=_C4449( C4447 C4449 ) C4447_=_C4450( C4447 C4450 ) C4447_=_C4451( C4447 C4451 ) C4447_=_C4452( C4447 C4452 ) C4447_=_C4453( C4447 C4453 ) C4448_=_C4449( C4448 C4449 ) \nC4448_=_C4450( C4448 C4450 ) C4448_=_C4451( C4448 C4451 ) C4448_=_C4452( C4448 C4452 ) C4448_=_C4453( C4448 C4453 ) C4449_=_C4450( C4449 C4450 ) C4449_=_C4451( C4449 C4451 ) \nC4449_=_C4452( C4449 C4452 ) C4449_=_C4453( C4449 C4453 ) C4450_=_C4451( C4450 C4451 ) C4450_=_C4452( C4450 C4452 ) C4450_=_C4453( C4450 C4453 ) C4451_=_C4452( C4451 C4452 ) \nC4451_=_C4453( C4451 C4453 ) C4452_=_C4453( C4452 C4453 ) "];1648-&gt;1710[label="49: C56 C58 C115 C304 C326 \nC367 C389 C488 C512 C535 C561 \nC585 C1250 C1256 C1262 C1266 C1267 \nC1271 C1272 C1840 C3326 C3327 C3329 \nC3330 C3331 C3332 C3333 C3337 C3341 \nC3345 C3348 C4428 C4429 C4430 C4431 \nC4432 C4433 C4434 C4435 C4436 C4437 \nC4438 C4439 C4440 C4441 C4442 C4447 \nC4448 C4691 \n240: C56_=_C3327 ,C56_=_C3330 ,C56_=_C4437 ,C56_=_C4439 ,C56_=_C4441 ,\nC56_=_C4442 ,C56_=_C4447 ,C56_=_C4448 ,C58_=_C4429 ,C58_=_C4431 ,C58_=_C4433 ,\nC58_=_C4435 ,C115_=_C1840 ,C115_=_C3326 ,C115_=_C3329 ,C115_=_C4436 ,C115_=_C4438 ,\nC115_=_C4440 ,C304_=_C3326 ,C304_=_C3341 ,C304_=_C3348 ,C304_=_C4438 ,C304_=_C4440 ,\nC304_=_C4442 ,C326_=_C3345 ,C326_=_C4428 ,C326_=_C4429 ,C367_=_C3329 ,C367_=_C3337 ,\nC367_=_C3348 ,C367_=_C4436 ,C367_=_C4440 ,C367_=_C4447 ,C389_=_C3345 ,C389_=_C4432 ,\nC389_=_C4433 ,C488_=_C3327 ,C488_=_C4439 ,C488_=_C4441 ,C488_=_C4447 ,C488_=_C4448 ,\nC512_=_C4428 ,C512_=_C4430 ,C535_=_C1256 ,C561_=_C3330 ,C561_=_C4437 ,C561_=_C4441 ,\nC561_=_C4442 ,C561_=_C4448 ,C585_=_C4432 ,C585_=_C4434 ,C1250_=_C1267 ,C1250_=_C3326 ,\nC1250_=_C3327 ,C1250_=_C3332 ,C1250_=_C3333 ,C1250_=_C3337 ,C1250_=_C4436 ,C1250_=_C4437 ,\nC1262_=_C1272 ,C1262_=_C3329 ,C1262_=_C3330 ,C1262_=_C3332 ,C1262_=_C3333 ,C1262_=_C3341 ,\nC1262_=_C4438 ,C1262_=_C4439 ,C1266_=_C3331 ,C1266_=_C4428 ,C1266_=_C4429 ,C1266_=_C4430 ,\nC1266_=_C4431 ,C1267_=_C3332 ,C1267_=_C3333 ,C1267_=_C3337 ,C1267_=_C4436 ,C1267_=_C4437 ,\nC1271_=_C3331 ,C1271_=_C4432 ,C1271_=_C4433 ,C1271_=_C4434 ,C1271_=_C4435 ,C1272_=_C3332 ,\nC1272_=_C3333 ,C1272_=_C3341 ,C1272_=_C4438 ,C1272_=_C4439 ,C1840_=_C3326 ,C1840_=_C3329 ,\nC1840_=_C4430 ,C1840_=_C4431 ,C1840_=_C4434 ,C1840_=_C4435 ,C1840_=_C4436 ,C1840_=_C4438 ,\nC1840_=_C4440 ,C3326_=_C3327 ,C3326_=_C3329 ,C3326_=_C3341 ,C3326_=_C3348 ,C3326_=_C4436 ,\nC3326_=_C4438 ,C3326_=_C4440 ,C3326_=_C4442 ,C3327_=_C3330 ,C3327_=_C4437 ,C3327_=_C4439 ,\nC3327_=_C4441 ,C3327_=_C4442 ,C3327_=_C4447 ,C3327_=_C4448 ,C3329_=_C3330 ,C3329_=_C3337 ,\nC3329_=_C3348 ,C3329_=_C4436 ,C3329_=_C4438 ,C3329_=_C4440 ,C3329_=_C4447 ,C3330_=_C4437 ,\nC3330_=_C4439 ,C3330_=_C4441 ,C3330_=_C4442 ,C3330_=_C4447 ,C3330_=_C4448 ,C3331_=_C3332 ,\nC3331_=_C4428 ,C3331_=_C4429 ,C3331_=_C4430 ,C3331_=_C4431 ,C3331_=_C4432 ,C3331_=_C4433 ,\nC3331_=_C4434 ,C3331_=_C4435 ,C3331_=_C4436 ,C3331_=_C4437 ,C3331_=_C4438 ,C3331_=_C4439 ,\nC3331_=_C4440 ,C3331_=_C4441 ,C3332_=_C3333 ,C3332_=_C3337 ,C3332_=_C3341 ,C3332_=_C4436 ,\nC3332_=_C4437 ,C3332_=_C4438 ,C3332_=_C4439 ,C3332_=_C4440 ,C3332_=_C4441 ,C3333_=_C3337 ,\nC3333_=_C3341 ,C3333_=_C3345 ,C3333_=_C3348 ,C3333_=_C4436 ,C3333_=_C4437 ,C3333_=_C4438 ,\nC3333_=_C4439 ,C3333_=_C4442 ,C3333_=_C4447 ,C3333_=_C4448 ,C3337_=_C3341 ,C3337_=_C3345 ,\nC3337_=_C3348 ,C3337_=_C4436 ,C3337_=_C4437 ,C3337_=_C4440 ,C3337_=_C4442 ,C3337_=_C4447 ,\nC3337_=_C4448 ,C3341_=_C3345 ,C3341_=_C3348 ,C3341_=_C4438 ,C3341_=_C4439 ,C3341_=_C4440 ,\nC3341_=_C4442 ,C3341_=_C4447 ,C3341_=_C4448 ,C3345_=_C3348 ,C3345_=_C4428 ,C3345_=_C4429 ,\nC3345_=_C4432 ,C3345_=_C4433 ,C3345_=_C4442 ,C3345_=_C4447 ,C3345_=_C4448 ,C3348_=_C4436 ,\nC3348_=_C4438 ,C3348_=_C4440 ,C3348_=_C4442 ,C3348_=_C4447 ,C3348_=_C4448 ,C4428_=_C4429 ,\nC4428_=_C4430 ,C4428_=_C4431 ,C4429_=_C4430 ,C4429_=_C4431 ,C4429_=_C4433 ,C4429_=_C4435 ,\nC4430_=_C4431 ,C4430_=_C4434 ,C4430_=_C4435 ,C4431_=_C4433 ,C4431_=_C4434 ,C4431_=_C4435 ,\nC4432_=_C4433 ,C4432_=_C4434 ,C4432_=_C4435 ,C4433_=_C4434 ,C4433_=_C4435 ,C4434_=_C4435 ,\nC4436_=_C4437 ,C4436_=_C4438 ,C4436_=_C4439 ,C4436_=_C4440 ,C4436_=_C4441 ,C4436_=_C4447 ,\nC4437_=_C4438 ,C4437_=_C4439 ,C4437_=_C4440 ,C4437_=_C4441 ,C4437_=_C4442 ,C4437_=_C4447 ,\nC4437_=_C4448 ,C4438_=_C4439 ,C4438_=_C4440 ,C4438_=_C4441 ,C4438_=_C4442 ,C4439_=_C4440 ,\nC4439_=_C4441 ,C4439_=_C4442 ,C4439_=_C4447 ,C4439_=_C4448 ,C4440_=_C4441 ,C4440_=_C4442 ,\nC4440_=_C4447 ,C4441_=_C4442 ,C4441_=_C4447 ,C4441_=_C4448 ,C4442_=_C4447 ,C4442_=_C4448 ,\nC4447_=_C4448 ,"];1711[shape=box, label="id:1711 level: 6\n3: C2768 C4697 C4699 \n2: C2768_=_C4697( C2768 C4697 ) C2768_=_C4699( C2768 C4699 ) "];1650-&gt;1711[label="2: C4697 C4699 \n0: "];1712[shape=box, label="id:1712 level: 6\n41: C51 C68 C70 C314 C333 \nC353 C377 C396 C454 C460 C468 \nC469 C470 C474 C480 C481 C482 \nC2249 C2250 C2251 C2252 C2265 C2288 \nC2289 C2292 C2293 C2297 C2372 C2600 \nC4062 C4072 C4073 C4136 C4137 C4143 \nC4144 C4378 C4379 C4380 C4381 C4697 \n44: C51_=_C2600( C51 C2600 ) C70_=_C4137( C70 C4137 ) C70_=_C4144( C70 C4144 ) C454_=_C4073( C454 C4073 ) C460_=_C4073( C460 C4073 ) \nC468_=_C469( C468 C469 ) C468_=_C470( C468 C470 ) C469_=_C470( C469 C470 ) C469_=_C481( C469 C481 ) C469_=_C2297( C469 C2297 ) C470_=_C482( C470 C482 ) \nC474_=_C2297( C474 C2297 ) C480_=_C481( C480 C481 ) C480_=_C482( C480 C482 ) C481_=_C482( C481 C482 ) C481_=_C2297( C481 C2297 ) C2249_=_C2250( C2249 C2250 ) \nC2251_=_C2252( C2251 C2252 ) C2265_=_C4072( C2265 C4072 ) C2265_=_C4073( C2265 C4073 ) C2288_=_C2289( C2288 C2289 ) C2292_=_C2293( C2292 C2293 ) C2292_=_C4378( C2292 C4378 ) \nC2292_=_C4379( C2292 C4379 ) C2372_=_C2600( C2372 C2600 ) C2372_=_C4136( C2372 C4136 ) C2372_=_C4137( C2372 C4137 ) C2372_=_C4143( C2372 C4143 ) C2372_=_C4144( C2372 C4144 ) \nC2600_=_C4136( C2600 C4136 ) C2600_=_C4137( C2600 C4137 ) C2600_=_C4143( C2600 C4143</w:t>
      </w:r>
    </w:p>
    <w:p>
      <w:pPr>
        <w:pStyle w:val="PreformattedText"/>
        <w:bidi w:val="0"/>
        <w:spacing w:before="0" w:after="0"/>
        <w:jc w:val="left"/>
        <w:rPr/>
      </w:pPr>
      <w:r>
        <w:rPr/>
        <w:t xml:space="preserve"> </w:t>
      </w:r>
      <w:r>
        <w:rPr/>
        <w:t>) C2600_=_C4144( C2600 C4144 ) C4072_=_C4073( C4072 C4073 ) C4072_=_C4378( C4072 C4378 ) \nC4072_=_C4379( C4072 C4379 ) C4136_=_C4137( C4136 C4137 ) C4136_=_C4143( C4136 C4143 ) C4136_=_C4144( C4136 C4144 ) C4137_=_C4143( C4137 C4143 ) C4137_=_C4144( C4137 C4144 ) \nC4143_=_C4144( C4143 C4144 ) C4378_=_C4379( C4378 C4379 ) C4380_=_C4381( C4380 C4381 ) "];1650-&gt;1712[label="38: C51 C68 C70 C314 C333 \nC353 C377 C396 C454 C460 C468 \nC469 C470 C474 C480 C481 C482 \nC2249 C2251 C2265 C2288 C2289 C2292 \nC2293 C2372 C2600 C4062 C4072 C4073 \nC4136 C4137 C4143 C4144 C4378 C4379 \nC4380 C4381 C4697 \n39: C51_=_C2600 ,C70_=_C4137 ,C70_=_C4144 ,C454_=_C4073 ,C460_=_C4073 ,\nC468_=_C469 ,C468_=_C470 ,C469_=_C470 ,C469_=_C481 ,C470_=_C482 ,C480_=_C481 ,\nC480_=_C482 ,C481_=_C482 ,C2265_=_C4072 ,C2265_=_C4073 ,C2288_=_C2289 ,C2292_=_C2293 ,\nC2292_=_C4378 ,C2292_=_C4379 ,C2372_=_C2600 ,C2372_=_C4136 ,C2372_=_C4137 ,C2372_=_C4143 ,\nC2372_=_C4144 ,C2600_=_C4136 ,C2600_=_C4137 ,C2600_=_C4143 ,C2600_=_C4144 ,C4072_=_C4073 ,\nC4072_=_C4378 ,C4072_=_C4379 ,C4136_=_C4137 ,C4136_=_C4143 ,C4136_=_C4144 ,C4137_=_C4143 ,\nC4137_=_C4144 ,C4143_=_C4144 ,C4378_=_C4379 ,C4380_=_C4381 ,"];1713[shape=box, label="id:1713 level: 6\n53: C7 C51 C68 C70 C316 \nC335 C355 C379 C398 C503 C524 \nC550 C576 C597 C645 C653 C663 \nC673 C681 C1025 C1026 C1031 C1032 \nC1040 C1041 C2289 C2293 C2343 C2345 \nC2348 C2349 C2351 C2354 C2358 C2372 \nC2600 C3229 C3230 C4118 C4136 C4137 \nC4143 C4144 C4413 C4414 C4416 C4417 \nC4584 C4585 C4586 C4688 C4698 C4699 \n115: C7_=_C2358( C7 C2358 ) C7_=_C3229( C7 C3229 ) C7_=_C3230( C7 C3230 ) C7_=_C4584( C7 C4584 ) C7_=_C4585( C7 C4585 ) \nC7_=_C4586( C7 C4586 ) C51_=_C2600( C51 C2600 ) C70_=_C4137( C70 C4137 ) C70_=_C4144( C70 C4144 ) C355_=_C2372( C355 C2372 ) C524_=_C4136( C524 C4136 ) \nC597_=_C4143( C597 C4143 ) C645_=_C3229( C645 C3229 ) C645_=_C4585( C645 C4585 ) C645_=_C4586( C645 C4586 ) C653_=_C4413( C653 C4413 ) C663_=_C1032( C663 C1032 ) \nC663_=_C2354( C663 C2354 ) C673_=_C3230( C673 C3230 ) C673_=_C4584( C673 C4584 ) C673_=_C4586( C673 C4586 ) C681_=_C4416( C681 C4416 ) C1025_=_C1026( C1025 C1026 ) \nC1025_=_C2343( C1025 C2343 ) C1025_=_C2345( C1025 C2345 ) C1025_=_C3229( C1025 C3229 ) C1025_=_C4118( C1025 C4118 ) C1025_=_C4584( C1025 C4584 ) C1026_=_C1041( C1026 C1041 ) \nC1026_=_C2289( C1026 C2289 ) C1026_=_C2348( C1026 C2348 ) C1026_=_C3229( C1026 C3229 ) C1031_=_C1032( C1031 C1032 ) C1031_=_C2348( C1031 C2348 ) C1031_=_C4118( C1031 C4118 ) \nC1031_=_C4584( C1031 C4584 ) C1031_=_C4585( C1031 C4585 ) C1031_=_C4586( C1031 C4586 ) C1032_=_C2354( C1032 C2354 ) C1040_=_C1041( C1040 C1041 ) C1040_=_C2349( C1040 C2349 ) \nC1040_=_C2351( C1040 C2351 ) C1040_=_C3230( C1040 C3230 ) C1040_=_C4118( C1040 C4118 ) C1040_=_C4585( C1040 C4585 ) C1041_=_C2289( C1041 C2289 ) C1041_=_C2348( C1041 C2348 ) \nC1041_=_C3230( C1041 C3230 ) C2289_=_C2348( C2289 C2348 ) C2293_=_C4413( C2293 C4413 ) C2293_=_C4414( C2293 C4414 ) C2293_=_C4416( C2293 C4416 ) C2293_=_C4417( C2293 C4417 ) \nC2343_=_C2345( C2343 C2345 ) C2343_=_C4118( C2343 C4118 ) C2343_=_C4413( C2343 C4413 ) C2343_=_C4414( C2343 C4414 ) C2343_=_C4584( C2343 C4584 ) C2345_=_C4118( C2345 C4118 ) \nC2345_=_C4584( C2345 C4584 ) C2348_=_C4118( C2348 C4118 ) C2348_=_C4584( C2348 C4584 ) C2348_=_C4585( C2348 C4585 ) C2348_=_C4586( C2348 C4586 ) C2349_=_C2351( C2349 C2351 ) \nC2349_=_C4118( C2349 C4118 ) C2349_=_C4416( C2349 C4416 ) C2349_=_C4417( C2349 C4417 ) C2349_=_C4585( C2349 C4585 ) C2351_=_C4118( C2351 C4118 ) C2351_=_C4585( C2351 C4585 ) \nC2354_=_C2358( C2354 C2358 ) C2354_=_C4414( C2354 C4414 ) C2354_=_C4417( C2354 C4417 ) C2358_=_C3229( C2358 C3229 ) C2358_=_C3230( C2358 C3230 ) C2358_=_C4414( C2358 C4414 ) \nC2358_=_C4417( C2358 C4417 ) C2358_=_C4584( C2358 C4584 ) C2358_=_C4585( C2358 C4585 ) C2358_=_C4586( C2358 C4586 ) C2372_=_C2600( C2372 C2600 ) C2372_=_C4136( C2372 C4136 ) \nC2372_=_C4137( C2372 C4137 ) C2372_=_C4143( C2372 C4143 ) C2372_=_C4144( C2372 C4144 ) C2600_=_C4136( C2600 C4136 ) C2600_=_C4137( C2600 C4137 ) C2600_=_C4143( C2600 C4143 ) \nC2600_=_C4144( C2600 C4144 ) C3229_=_C3230( C3229 C3230 ) C3229_=_C4584( C3229 C4584 ) C3229_=_C4585( C3229 C4585 ) C3229_=_C4586( C3229 C4586 ) C3230_=_C4584( C3230 C4584 ) \nC3230_=_C4585( C3230 C4585 ) C3230_=_C4586( C3230 C4586 ) C4118_=_C4584( C4118 C4584 ) C4118_=_C4585( C4118 C4585 ) C4118_=_C4586( C4118 C4586 ) C4136_=_C4137( C4136 C4137 ) \nC4136_=_C4143( C4136 C4143 ) C4136_=_C4144( C4136 C4144 ) C4137_=_C4143( C4137 C4143 ) C4137_=_C4144( C4137 C4144 ) C4143_=_C4144( C4143 C4144 ) C4413_=_C4414( C4413 C4414 ) \nC4413_=_C4416( C4413 C4416 ) C4413_=_C4417( C4413 C4417 ) C4414_=_C4416( C4414 C4416 ) C4414_=_C4417( C4414 C4417 ) C4416_=_C4417( C4416 C4417 ) C4584_=_C4585( C4584 C4585 ) \nC4584_=_C4586( C4584 C4586 ) C4585_=_C4586( C4585 C4586 ) "];1650-&gt;1713[label="44: C7 C51 C68 C70 C316 \nC335 C355 C379 C398 C503 C524 \nC550 C576 C597 C645 C653 C663 \nC673 C681 C1025 C1026 C1031 C1032 \nC1040 C1041 C2289 C2293 C2354 C2358 \nC2372 C2600 C3229 C3230 C4136 C4137 \nC4143 C4144 C4413 C4414 C4416 C4417 \nC4688 C4698 C4699 \n59: C7_=_C2358 ,C7_=_C3229 ,C7_=_C3230 ,C51_=_C2600 ,C70_=_C4137 ,\nC70_=_C4144 ,C355_=_C2372 ,C524_=_C4136 ,C597_=_C4143 ,C645_=_C3229 ,C653_=_C4413 ,\nC663_=_C1032 ,C663_=_C2354 ,C673_=_C3230 ,C681_=_C4416 ,C1025_=_C1026 ,C1025_=_C3229 ,\nC1026_=_C1041 ,C1026_=_C2289 ,C1026_=_C3229 ,C1031_=_C1032 ,C1032_=_C2354 ,C1040_=_C1041 ,\nC1040_=_C3230 ,C1041_=_C2289 ,C1041_=_C3230 ,C2293_=_C4413 ,C2293_=_C4414 ,C2293_=_C4416 ,\nC2293_=_C4417 ,C2354_=_C2358 ,C2354_=_C4414 ,C2354_=_C4417 ,C2358_=_C3229 ,C2358_=_C3230 ,\nC2358_=_C4414 ,C2358_=_C4417 ,C2372_=_C2600 ,C2372_=_C4136 ,C2372_=_C4137 ,C2372_=_C4143 ,\nC2372_=_C4144 ,C2600_=_C4136 ,C2600_=_C4137 ,C2600_=_C4143 ,C2600_=_C4144 ,C3229_=_C3230 ,\nC4136_=_C4137 ,C4136_=_C4143 ,C4136_=_C4144 ,C4137_=_C4143 ,C4137_=_C4144 ,C4143_=_C4144 ,\nC4413_=_C4414 ,C4413_=_C4416 ,C4413_=_C4417 ,C4414_=_C4416 ,C4414_=_C4417 ,C4416_=_C4417 ,"];1714[shape=box, label="id:1714 level: 6\n31: C442 C606 C610 C658 C659 \nC660 C661 C662 C663 C664 C665 \nC666 C2900 C2901 C2903 C2905 C2906 \nC2907 C2909 C2910 C2911 C2912 C2913 \nC2939 C2944 C2945 C2947 C2948 C2981 \nC2982 C4692 \n142: C442_=_C2900( C442 C2900 ) C442_=_C2905( C442 C2905 ) C442_=_C2906( C442 C2906 ) C442_=_C2907( C442 C2907 ) C442_=_C2909( C442 C2909 ) \nC442_=_C2910( C442 C2910 ) C442_=_C2911( C442 C2911 ) C442_=_C2912( C442 C2912 ) C606_=_C610( C606 C610 ) C606_=_C2901( C606 C2901 ) C606_=_C2903( C606 C2903 ) \nC606_=_C2913( C606 C2913 ) C606_=_C2939( C606 C2939 ) C606_=_C2944( C606 C2944 ) C606_=_C2945( C606 C2945 ) C606_=_C2947( C606 C2947 ) C606_=_C2948( C606 C2948 ) \nC610_=_C658( C610 C658 ) C610_=_C659( C610 C659 ) C610_=_C660( C610 C660 ) C610_=_C661( C610 C661 ) C610_=_C662( C610 C662 ) C610_=_C663( C610 C663 ) \nC610_=_C664( C610 C664 ) C610_=_C665( C610 C665 ) C610_=_C666( C610 C666 ) C610_=_C2901( C610 C2901 ) C610_=_C2903( C610 C2903 ) C610_=_C2913( C610 C2913 ) \nC610_=_C2939( C610 C2939 ) C610_=_C2944( C610 C2944 ) C610_=_C2945( C610 C2945 ) C610_=_C2947( C610 C2947 ) C610_=_C2948( C610 C2948 ) C658_=_C659( C658 C659 ) \nC658_=_C660( C658 C660 ) C658_=_C661( C658 C661 ) C658_=_C662( C658 C662 ) C658_=_C663( C658 C663 ) C658_=_C664( C658 C664 ) C658_=_C665( C658 C665 ) \nC658_=_C666( C658 C666 ) C659_=_C660( C659 C660 ) C659_=_C661( C659 C661 ) C659_=_C662( C659 C662 ) C659_=_C663( C659 C663 ) C659_=_C664( C659 C664 ) \nC659_=_C665( C659 C665 ) C659_=_C666( C659 C666 ) C660_=_C661( C660 C661 ) C660_=_C662( C660 C662 ) C660_=_C663( C660 C663 ) C660_=_C664( C660 C664 ) \nC660_=_C665( C660 C665 ) C660_=_C666( C660 C666 ) C661_=_C662( C661 C662 ) C661_=_C663( C661 C663 ) C661_=_C664( C661 C664 ) C661_=_C665( C661 C665 ) \nC661_=_C666( C661 C666 ) C662_=_C663( C662 C663 ) C662_=_C664( C662 C664 ) C662_=_C665( C662 C665 ) C662_=_C666( C662 C666 ) C663_=_C664( C663 C664 ) \nC663_=_C665( C663 C665 ) C663_=_C666( C663 C666 ) C664_=_C665( C664 C665 ) C664_=_C666( C664 C666 ) C665_=_C666( C665 C666 ) C2900_=_C2901( C2900 C2901 ) \nC2900_=_C2903( C2900 C2903 ) C2900_=_C2905( C2900 C2905 ) C2900_=_C2906( C2900 C2906 ) C2900_=_C2907( C2900 C2907 ) C2900_=_C2909( C2900 C2909 ) C2900_=_C2910( C2900 C2910 ) \nC2900_=_C2911( C2900 C2911 ) C2900_=_C2912( C2900 C2912 ) C2900_=_C2913( C2900 C2913 ) C2901_=_C2903( C2901 C2903 ) C2901_=_C2913( C2901 C2913 ) C2901_=_C2939( C2901 C2939 ) \nC2901_=_C2944( C2901 C2944 ) C2901_=_C2945( C2901 C2945 ) C2901_=_C2947( C2901 C2947 ) C2901_=_C2948( C2901 C2948 ) C2903_=_C2913( C2903 C2913 ) C2903_=_C2939( C2903 C2939 ) \nC2903_=_C2944( C2903 C2944 ) C2903_=_C2945( C2903 C2945 ) C2903_=_C2947( C2903 C2947 ) C2903_=_C2948( C2903 C2948 ) C2905_=_C2906( C2905 C2906 ) C2905_=_C2907( C2905 C2907 ) \nC2905_=_C2909( C2905 C2909 ) C2905_=_C2910( C2905 C2910 ) C2905_=_C2911( C2905 C2911 ) C2905_=_C2912( C2905 C2912 ) C2906_=_C2907( C2906 C2907 ) C2906_=_C2909( C2906 C2909 ) \nC2906_=_C2910( C2906 C2910 ) C2906_=_C2911( C2906 C2911 ) C2906_=_C2912( C2906 C2912 ) C2906_=_C2939( C2906 C2939 ) C2907_=_C2909( C2907 C2909 ) C2907_=_C2910( C2907 C2910 ) \nC2907_=_C2911( C2907 C2911 ) C2907_=_C2912( C2907 C2912 ) C2907_=_C2945( C2907 C2945 ) C2907_=_C2948( C2907 C2948 ) C2909_=_C2910( C2909 C2910 ) C2909_=_C2911( C2909 C2911 ) \nC2909_=_C2912( C2909 C2912 ) C2909_=_C2939( C2909 C2939 ) C2910_=_C2911( C2910 C2911 ) C2910_=_C2912( C2910 C2912 ) C2910_=_C2947( C2910 C2947 ) C2910_=_C2948( C2910 C2948 ) \nC2911_=_C2912( C2911 C2912 ) C2911_=_C2939( C2911 C2939 ) C2912_=_C2945( C2912 C2945 ) C2912_=_C2947( C2912 C2947 ) C2912_=_C2948( C2912 C2948 ) C2913_=_C2939( C2913 C2939 ) \nC2913_=_C2944( C2913 C2944 ) C2913_=_C2945( C2913 C2945 ) C2913_=_C2947( C2913 C2947 ) C2913_=_C2948( C2913 C2948 ) C2939_=_C2944( C2939 C2944 ) C2939_=_C2945( C2939 C2945 ) \nC2939_=_C2947( C2939 C2947 ) C2939_=_C2948(</w:t>
      </w:r>
    </w:p>
    <w:p>
      <w:pPr>
        <w:pStyle w:val="PreformattedText"/>
        <w:bidi w:val="0"/>
        <w:spacing w:before="0" w:after="0"/>
        <w:jc w:val="left"/>
        <w:rPr/>
      </w:pPr>
      <w:r>
        <w:rPr/>
        <w:t xml:space="preserve"> </w:t>
      </w:r>
      <w:r>
        <w:rPr/>
        <w:t>C2939 C2948 ) C2944_=_C2945( C2944 C2945 ) C2944_=_C2947( C2944 C2947 ) C2944_=_C2948( C2944 C2948 ) C2945_=_C2947( C2945 C2947 ) \nC2945_=_C2948( C2945 C2948 ) C2947_=_C2948( C2947 C2948 ) C2981_=_C2982( C2981 C2982 ) C2981_=_C4692( C2981 C4692 ) C2982_=_C4692( C2982 C4692 ) "];1651-&gt;1714[label="30: C442 C606 C658 C659 C660 \nC661 C662 C663 C664 C665 C666 \nC2900 C2901 C2903 C2905 C2906 C2907 \nC2909 C2910 C2911 C2912 C2913 C2939 \nC2944 C2945 C2947 C2948 C2981 C2982 \nC4692 \n124: C442_=_C2900 ,C442_=_C2905 ,C442_=_C2906 ,C442_=_C2907 ,C442_=_C2909 ,\nC442_=_C2910 ,C442_=_C2911 ,C442_=_C2912 ,C606_=_C2901 ,C606_=_C2903 ,C606_=_C2913 ,\nC606_=_C2939 ,C606_=_C2944 ,C606_=_C2945 ,C606_=_C2947 ,C606_=_C2948 ,C658_=_C659 ,\nC658_=_C660 ,C658_=_C661 ,C658_=_C662 ,C658_=_C663 ,C658_=_C664 ,C658_=_C665 ,\nC658_=_C666 ,C659_=_C660 ,C659_=_C661 ,C659_=_C662 ,C659_=_C663 ,C659_=_C664 ,\nC659_=_C665 ,C659_=_C666 ,C660_=_C661 ,C660_=_C662 ,C660_=_C663 ,C660_=_C664 ,\nC660_=_C665 ,C660_=_C666 ,C661_=_C662 ,C661_=_C663 ,C661_=_C664 ,C661_=_C665 ,\nC661_=_C666 ,C662_=_C663 ,C662_=_C664 ,C662_=_C665 ,C662_=_C666 ,C663_=_C664 ,\nC663_=_C665 ,C663_=_C666 ,C664_=_C665 ,C664_=_C666 ,C665_=_C666 ,C2900_=_C2901 ,\nC2900_=_C2903 ,C2900_=_C2905 ,C2900_=_C2906 ,C2900_=_C2907 ,C2900_=_C2909 ,C2900_=_C2910 ,\nC2900_=_C2911 ,C2900_=_C2912 ,C2900_=_C2913 ,C2901_=_C2903 ,C2901_=_C2913 ,C2901_=_C2939 ,\nC2901_=_C2944 ,C2901_=_C2945 ,C2901_=_C2947 ,C2901_=_C2948 ,C2903_=_C2913 ,C2903_=_C2939 ,\nC2903_=_C2944 ,C2903_=_C2945 ,C2903_=_C2947 ,C2903_=_C2948 ,C2905_=_C2906 ,C2905_=_C2907 ,\nC2905_=_C2909 ,C2905_=_C2910 ,C2905_=_C2911 ,C2905_=_C2912 ,C2906_=_C2907 ,C2906_=_C2909 ,\nC2906_=_C2910 ,C2906_=_C2911 ,C2906_=_C2912 ,C2906_=_C2939 ,C2907_=_C2909 ,C2907_=_C2910 ,\nC2907_=_C2911 ,C2907_=_C2912 ,C2907_=_C2945 ,C2907_=_C2948 ,C2909_=_C2910 ,C2909_=_C2911 ,\nC2909_=_C2912 ,C2909_=_C2939 ,C2910_=_C2911 ,C2910_=_C2912 ,C2910_=_C2947 ,C2910_=_C2948 ,\nC2911_=_C2912 ,C2911_=_C2939 ,C2912_=_C2945 ,C2912_=_C2947 ,C2912_=_C2948 ,C2913_=_C2939 ,\nC2913_=_C2944 ,C2913_=_C2945 ,C2913_=_C2947 ,C2913_=_C2948 ,C2939_=_C2944 ,C2939_=_C2945 ,\nC2939_=_C2947 ,C2939_=_C2948 ,C2944_=_C2945 ,C2944_=_C2947 ,C2944_=_C2948 ,C2945_=_C2947 ,\nC2945_=_C2948 ,C2947_=_C2948 ,C2981_=_C2982 ,C2981_=_C4692 ,C2982_=_C4692 ,"];1715[shape=box, label="id:1715 level: 6\n61: C7 C422 C423 C425 C429 \nC430 C441 C442 C447 C449 C454 \nC460 C2265 C2288 C2292 C2354 C2358 \nC2880 C2883 C2884 C2885 C2886 C2889 \nC2890 C2891 C2900 C2901 C2902 C2903 \nC2904 C2905 C2906 C2907 C2909 C2910 \nC2913 C2914 C2915 C2916 C2917 C2919 \nC2920 C2921 C2923 C2924 C2925 C2927 \nC2928 C2929 C2930 C2931 C4062 C4072 \nC4073 C4375 C4376 C4377 C4378 C4379 \nC4414 C4417 \n199: C7_=_C2358( C7 C2358 ) C422_=_C2880( C422 C2880 ) C423_=_C2883( C423 C2883 ) C423_=_C2884( C423 C2884 ) C423_=_C2885( C423 C2885 ) \nC423_=_C2886( C423 C2886 ) C425_=_C2880( C425 C2880 ) C425_=_C2883( C425 C2883 ) C425_=_C4375( C425 C4375 ) C429_=_C2880( C429 C2880 ) C429_=_C2889( C429 C2889 ) \nC429_=_C4375( C429 C4375 ) C430_=_C2883( C430 C2883 ) C430_=_C2884( C430 C2884 ) C430_=_C2885( C430 C2885 ) C430_=_C2890( C430 C2890 ) C430_=_C2891( C430 C2891 ) \nC441_=_C2900( C441 C2900 ) C441_=_C2901( C441 C2901 ) C441_=_C2902( C441 C2902 ) C441_=_C2903( C441 C2903 ) C441_=_C2904( C441 C2904 ) C442_=_C2900( C442 C2900 ) \nC442_=_C2905( C442 C2905 ) C442_=_C2906( C442 C2906 ) C442_=_C2907( C442 C2907 ) C442_=_C2909( C442 C2909 ) C442_=_C2910( C442 C2910 ) C447_=_C2889( C447 C2889 ) \nC447_=_C2900( C447 C2900 ) C447_=_C2901( C447 C2901 ) C447_=_C2902( C447 C2902 ) C447_=_C2913( C447 C2913 ) C447_=_C2914( C447 C2914 ) C449_=_C2884( C449 C2884 ) \nC449_=_C2886( C449 C2886 ) C449_=_C2890( C449 C2890 ) C449_=_C2916( C449 C2916 ) C449_=_C2921( C449 C2921 ) C449_=_C2925( C449 C2925 ) C454_=_C2891( C454 C2891 ) \nC454_=_C4073( C454 C4073 ) C460_=_C2915( C460 C2915 ) C460_=_C2927( C460 C2927 ) C460_=_C4073( C460 C4073 ) C460_=_C4375( C460 C4375 ) C2265_=_C4072( C2265 C4072 ) \nC2265_=_C4073( C2265 C4073 ) C2292_=_C4378( C2292 C4378 ) C2292_=_C4379( C2292 C4379 ) C2354_=_C2358( C2354 C2358 ) C2354_=_C4414( C2354 C4414 ) C2354_=_C4417( C2354 C4417 ) \nC2358_=_C4414( C2358 C4414 ) C2358_=_C4417( C2358 C4417 ) C2880_=_C2883( C2880 C2883 ) C2880_=_C2889( C2880 C2889 ) C2880_=_C4375( C2880 C4375 ) C2883_=_C2884( C2883 C2884 ) \nC2883_=_C2885( C2883 C2885 ) C2883_=_C2886( C2883 C2886 ) C2883_=_C2890( C2883 C2890 ) C2883_=_C2891( C2883 C2891 ) C2883_=_C4375( C2883 C4375 ) C2884_=_C2885( C2884 C2885 ) \nC2884_=_C2886( C2884 C2886 ) C2884_=_C2890( C2884 C2890 ) C2884_=_C2891( C2884 C2891 ) C2884_=_C2916( C2884 C2916 ) C2884_=_C2921( C2884 C2921 ) C2884_=_C2925( C2884 C2925 ) \nC2885_=_C2886( C2885 C2886 ) C2885_=_C2890( C2885 C2890 ) C2885_=_C2891( C2885 C2891 ) C2885_=_C2917( C2885 C2917 ) C2885_=_C2927( C2885 C2927 ) C2886_=_C2890( C2886 C2890 ) \nC2886_=_C2915( C2886 C2915 ) C2886_=_C2916( C2886 C2916 ) C2886_=_C2921( C2886 C2921 ) C2886_=_C2925( C2886 C2925 ) C2886_=_C2930( C2886 C2930 ) C2886_=_C2931( C2886 C2931 ) \nC2886_=_C4375( C2886 C4375 ) C2889_=_C2900( C2889 C2900 ) C2889_=_C2901( C2889 C2901 ) C2889_=_C2902( C2889 C2902 ) C2889_=_C2913( C2889 C2913 ) C2889_=_C2914( C2889 C2914 ) \nC2889_=_C2925( C2889 C2925 ) C2889_=_C4375( C2889 C4375 ) C2889_=_C4379( C2889 C4379 ) C2890_=_C2891( C2890 C2891 ) C2890_=_C2916( C2890 C2916 ) C2890_=_C2921( C2890 C2921 ) \nC2890_=_C2923( C2890 C2923 ) C2890_=_C2924( C2890 C2924 ) C2890_=_C2925( C2890 C2925 ) C2891_=_C2917( C2891 C2917 ) C2891_=_C2927( C2891 C2927 ) C2900_=_C2901( C2900 C2901 ) \nC2900_=_C2902( C2900 C2902 ) C2900_=_C2903( C2900 C2903 ) C2900_=_C2904( C2900 C2904 ) C2900_=_C2905( C2900 C2905 ) C2900_=_C2906( C2900 C2906 ) C2900_=_C2907( C2900 C2907 ) \nC2900_=_C2909( C2900 C2909 ) C2900_=_C2910( C2900 C2910 ) C2900_=_C2913( C2900 C2913 ) C2900_=_C2914( C2900 C2914 ) C2901_=_C2902( C2901 C2902 ) C2901_=_C2903( C2901 C2903 ) \nC2901_=_C2904( C2901 C2904 ) C2901_=_C2913( C2901 C2913 ) C2901_=_C2914( C2901 C2914 ) C2902_=_C2903( C2902 C2903 ) C2902_=_C2904( C2902 C2904 ) C2902_=_C2913( C2902 C2913 ) \nC2902_=_C2914( C2902 C2914 ) C2903_=_C2904( C2903 C2904 ) C2903_=_C2913( C2903 C2913 ) C2903_=_C4376( C2903 C4376 ) C2904_=_C2914( C2904 C2914 ) C2904_=_C4376( C2904 C4376 ) \nC2905_=_C2906( C2905 C2906 ) C2905_=_C2907( C2905 C2907 ) C2905_=_C2909( C2905 C2909 ) C2905_=_C2910( C2905 C2910 ) C2905_=_C2915( C2905 C2915 ) C2905_=_C4376( C2905 C4376 ) \nC2905_=_C4377( C2905 C4377 ) C2906_=_C2907( C2906 C2907 ) C2906_=_C2909( C2906 C2909 ) C2906_=_C2910( C2906 C2910 ) C2906_=_C4376( C2906 C4376 ) C2907_=_C2909( C2907 C2909 ) \nC2907_=_C2910( C2907 C2910 ) C2907_=_C4376( C2907 C4376 ) C2909_=_C2910( C2909 C2910 ) C2909_=_C2915( C2909 C2915 ) C2909_=_C4377( C2909 C4377 ) C2910_=_C2915( C2910 C2915 ) \nC2910_=_C4377( C2910 C4377 ) C2913_=_C2914( C2913 C2914 ) C2913_=_C4377( C2913 C4377 ) C2914_=_C4377( C2914 C4377 ) C2915_=_C2921( C2915 C2921 ) C2915_=_C2925( C2915 C2925 ) \nC2915_=_C2927( C2915 C2927 ) C2915_=_C2930( C2915 C2930 ) C2915_=_C2931( C2915 C2931 ) C2915_=_C4375( C2915 C4375 ) C2915_=_C4377( C2915 C4377 ) C2916_=_C2917( C2916 C2917 ) \nC2916_=_C2919( C2916 C2919 ) C2916_=_C2920( C2916 C2920 ) C2916_=_C2921( C2916 C2921 ) C2916_=_C2925( C2916 C2925 ) C2916_=_C2927( C2916 C2927 ) C2916_=_C2928( C2916 C2928 ) \nC2916_=_C2929( C2916 C2929 ) C2917_=_C2919( C2917 C2919 ) C2917_=_C2920( C2917 C2920 ) C2917_=_C2927( C2917 C2927 ) C2917_=_C2928( C2917 C2928 ) C2917_=_C2929( C2917 C2929 ) \nC2919_=_C2920( C2919 C2920 ) C2919_=_C2923( C2919 C2923 ) C2919_=_C2924( C2919 C2924 ) C2920_=_C2923( C2920 C2923 ) C2920_=_C2924( C2920 C2924 ) C2921_=_C2923( C2921 C2923 ) \nC2921_=_C2924( C2921 C2924 ) C2921_=_C2925( C2921 C2925 ) C2921_=_C2930( C2921 C2930 ) C2921_=_C2931( C2921 C2931 ) C2921_=_C4375( C2921 C4375 ) C2923_=_C2924( C2923 C2924 ) \nC2925_=_C2930( C2925 C2930 ) C2925_=_C2931( C2925 C2931 ) C2925_=_C4375( C2925 C4375 ) C2925_=_C4379( C2925 C4379 ) C2927_=_C2928( C2927 C2928 ) C2927_=_C2929( C2927 C2929 ) \nC2927_=_C4375( C2927 C4375 ) C2928_=_C2929( C2928 C2929 ) C2928_=_C2930( C2928 C2930 ) C2928_=_C2931( C2928 C2931 ) C2929_=_C2930( C2929 C2930 ) C2929_=_C2931( C2929 C2931 ) \nC2930_=_C2931( C2930 C2931 ) C2930_=_C4375( C2930 C4375 ) C2931_=_C4375( C2931 C4375 ) C4072_=_C4073( C4072 C4073 ) C4072_=_C4378( C4072 C4378 ) C4072_=_C4379( C4072 C4379 ) \nC4378_=_C4379( C4378 C4379 ) C4414_=_C4417( C4414 C4417 ) "];1651-&gt;1715[label="46: C7 C422 C423 C425 C429 \nC430 C441 C442 C447 C449 C454 \nC460 C2265 C2288 C2292 C2354 C2358 \nC2900 C2901 C2902 C2903 C2904 C2905 \nC2906 C2907 C2909 C2910 C2913 C2914 \nC2919 C2920 C2923 C2924 C2928 C2929 \nC2930 C2931 C4062 C4072 C4073 C4376 \nC4377 C4378 C4379 C4414 C4417 \n89: C7_=_C2358 ,C441_=_C2900 ,C441_=_C2901 ,C441_=_C2902 ,C441_=_C2903 ,\nC441_=_C2904 ,C442_=_C2900 ,C442_=_C2905 ,C442_=_C2906 ,C442_=_C2907 ,C442_=_C2909 ,\nC442_=_C2910 ,C447_=_C2900 ,C447_=_C2901 ,C447_=_C2902 ,C447_=_C2913 ,C447_=_C2914 ,\nC454_=_C4073 ,C460_=_C4073 ,C2265_=_C4072 ,C2265_=_C4073 ,C2292_=_C4378 ,C2292_=_C4379 ,\nC2354_=_C2358 ,C2354_=_C4414 ,C2354_=_C4417 ,C2358_=_C4414 ,C2358_=_C4417 ,C2900_=_C2901 ,\nC2900_=_C2902 ,C2900_=_C2903 ,C2900_=_C2904 ,C2900_=_C2905 ,C2900_=_C2906 ,C2900_=_C2907 ,\nC2900_=_C2909 ,C2900_=_C2910 ,C2900_=_C2913 ,C2900_=_C2914 ,C2901_=_C2902 ,C2901_=_C2903 ,\nC2901_=_C2904 ,C2901_=_C2913 ,C2901_=_C2914 ,C2902_=_C2903 ,C2902_=_C2904 ,C2902_=_C2913 ,\nC2902_=_C2914 ,C2903_=_C2904 ,C2903_=_C2913 ,C2903_=_C4376 ,C2904_=_C2914 ,C2904_=_C4376 ,\nC2905_=_C2906 ,C2905_=_C2907 ,C2905_=_C2909 ,C2905_=_C2910 ,C2905_=_C4376 ,C2905_=_C4377 ,\nC2906_=_C2907 ,C2906_=_C2909 ,C2906_=_C2910 ,C2906_=_C4376 ,C2907_=_C2909 ,C2907_=_C2910 ,\nC2907_=_C4376 ,C2909_=_C2910 ,C2909_=_C4377 ,C2910_=_C4377 ,C2913_=_C2914 ,C2913_=_C4377 ,\nC2914_=_C4377 ,C2919_=_C2920 ,C2919_=_C2923 ,C2919_=_C2924</w:t>
      </w:r>
    </w:p>
    <w:p>
      <w:pPr>
        <w:pStyle w:val="PreformattedText"/>
        <w:bidi w:val="0"/>
        <w:spacing w:before="0" w:after="0"/>
        <w:jc w:val="left"/>
        <w:rPr/>
      </w:pPr>
      <w:r>
        <w:rPr/>
        <w:t xml:space="preserve"> </w:t>
      </w:r>
      <w:r>
        <w:rPr/>
        <w:t>,C2920_=_C2923 ,C2920_=_C2924 ,\nC2923_=_C2924 ,C2928_=_C2929 ,C2928_=_C2930 ,C2928_=_C2931 ,C2929_=_C2930 ,C2929_=_C2931 ,\nC2930_=_C2931 ,C4072_=_C4073 ,C4072_=_C4378 ,C4072_=_C4379 ,C4378_=_C4379 ,C4414_=_C4417 ,"];1716[shape=box, label="id:1716 level: 6\n43: C33 C35 C140 C142 C315 \nC334 C354 C378 C397 C502 C523 \nC549 C575 C596 C644 C652 C662 \nC672 C680 C1388 C1394 C1488 C1489 \nC1501 C1502 C1509 C1510 C2221 C2225 \nC2230 C3531 C3532 C4075 C4078 C4080 \nC4082 C4083 C4086 C4466 C4467 C4692 \nC4697 C4698 \n31: C1388_=_C1394( C1388 C1394 ) C1388_=_C2230( C1388 C2230 ) C1394_=_C2230( C1394 C2230 ) C1488_=_C1489( C1488 C1489 ) C1488_=_C4075( C1488 C4075 ) \nC1488_=_C4078( C1488 C4078 ) C1489_=_C4080( C1489 C4080 ) C1489_=_C4083( C1489 C4083 ) C1501_=_C1502( C1501 C1502 ) C1501_=_C4080( C1501 C4080 ) C1501_=_C4082( C1501 C4082 ) \nC1501_=_C4083( C1501 C4083 ) C1502_=_C4075( C1502 C4075 ) C1502_=_C4078( C1502 C4078 ) C1502_=_C4086( C1502 C4086 ) C1509_=_C1510( C1509 C1510 ) C1509_=_C4075( C1509 C4075 ) \nC1509_=_C4086( C1509 C4086 ) C1510_=_C4082( C1510 C4082 ) C1510_=_C4083( C1510 C4083 ) C3531_=_C4078( C3531 C4078 ) C3531_=_C4080( C3531 C4080 ) C3532_=_C4082( C3532 C4082 ) \nC3532_=_C4086( C3532 C4086 ) C4075_=_C4078( C4075 C4078 ) C4075_=_C4086( C4075 C4086 ) C4078_=_C4086( C4078 C4086 ) C4080_=_C4082( C4080 C4082 ) C4080_=_C4083( C4080 C4083 ) \nC4082_=_C4083( C4082 C4083 ) C4466_=_C4467( C4466 C4467 ) "];1653-&gt;1716[label="37: C33 C35 C140 C142 C315 \nC334 C354 C378 C397 C502 C523 \nC549 C575 C596 C644 C652 C662 \nC672 C680 C1388 C1394 C1488 C1489 \nC1501 C1502 C1509 C1510 C2221 C2225 \nC2230 C3531 C3532 C4466 C4467 C4692 \nC4697 C4698 \n7: C1388_=_C1394 ,C1388_=_C2230 ,C1394_=_C2230 ,C1488_=_C1489 ,C1501_=_C1502 ,\nC1509_=_C1510 ,C4466_=_C4467 ,"];1717[shape=box, label="id:1717 level: 6\n60: C33 C35 C140 C142 C312 \nC319 C338 C358 C375 C382 C401 \nC422 C423 C425 C429 C430 C490 \nC491 C514 C515 C537 C538 C563 \nC564 C587 C588 C733 C739 C740 \nC741 C743 C746 C748 C754 C755 \nC756 C1386 C1387 C1388 C1390 C1392 \nC1393 C1394 C1404 C1406 C2221 C2225 \nC2230 C3431 C4394 C4395 C4396 C4466 \nC4467 C4672 C4673 C4676 C4677 C4693 \nC4699 \n44: C312_=_C319( C312 C319 ) C312_=_C375( C312 C375 ) C338_=_C4672( C338 C4672 ) C375_=_C382( C375 C382 ) C401_=_C4673( C401 C4673 ) \nC490_=_C491( C490 C491 ) C514_=_C515( C514 C515 ) C537_=_C538( C537 C538 ) C563_=_C564( C563 C564 ) C587_=_C588( C587 C588 ) C733_=_C1404( C733 C1404 ) \nC733_=_C4394( C733 C4394 ) C739_=_C740( C739 C740 ) C739_=_C741( C739 C741 ) C740_=_C741( C740 C741 ) C740_=_C755( C740 C755 ) C741_=_C756( C741 C756 ) \nC743_=_C746( C743 C746 ) C743_=_C3431( C743 C3431 ) C748_=_C1406( C748 C1406 ) C748_=_C4396( C748 C4396 ) C754_=_C755( C754 C755 ) C754_=_C756( C754 C756 ) \nC755_=_C756( C755 C756 ) C1386_=_C1387( C1386 C1387 ) C1386_=_C1388( C1386 C1388 ) C1387_=_C1388( C1387 C1388 ) C1387_=_C1393( C1387 C1393 ) C1388_=_C1394( C1388 C1394 ) \nC1388_=_C2230( C1388 C2230 ) C1390_=_C2230( C1390 C2230 ) C1392_=_C1393( C1392 C1393 ) C1392_=_C1394( C1392 C1394 ) C1393_=_C1394( C1393 C1394 ) C1394_=_C2230( C1394 C2230 ) \nC1404_=_C3431( C1404 C3431 ) C1404_=_C4676( C1404 C4676 ) C1406_=_C3431( C1406 C3431 ) C1406_=_C4677( C1406 C4677 ) C3431_=_C4676( C3431 C4676 ) C3431_=_C4677( C3431 C4677 ) \nC4394_=_C4396( C4394 C4396 ) C4466_=_C4467( C4466 C4467 ) C4672_=_C4673( C4672 C4673 ) "];1653-&gt;1717[label="46: C33 C35 C140 C142 C312 \nC319 C338 C358 C375 C382 C401 \nC422 C423 C425 C429 C430 C490 \nC491 C514 C515 C537 C538 C563 \nC564 C587 C588 C733 C743 C748 \nC1388 C1394 C1404 C1406 C2221 C2225 \nC2230 C3431 C4395 C4466 C4467 C4672 \nC4673 C4676 C4677 C4693 C4699 \n24: C312_=_C319 ,C312_=_C375 ,C338_=_C4672 ,C375_=_C382 ,C401_=_C4673 ,\nC490_=_C491 ,C514_=_C515 ,C537_=_C538 ,C563_=_C564 ,C587_=_C588 ,C733_=_C1404 ,\nC743_=_C3431 ,C748_=_C1406 ,C1388_=_C1394 ,C1388_=_C2230 ,C1394_=_C2230 ,C1404_=_C3431 ,\nC1404_=_C4676 ,C1406_=_C3431 ,C1406_=_C4677 ,C3431_=_C4676 ,C3431_=_C4677 ,C4466_=_C4467 ,\nC4672_=_C4673 ,"];1718[shape=box, label="id:1718 level: 6\n31: C556 C558 C582 C583 C584 \nC585 C586 C587 C588 C589 C590 \nC591 C592 C593 C594 C595 C596 \nC597 C598 C599 C600 C601 C602 \nC2928 C2929 C2930 C2931 C2938 C3296 \nC3297 C4675 \n294: C556_=_C558( C556 C558 ) C556_=_C582( C556 C582 ) C556_=_C583( C556 C583 ) C556_=_C584( C556 C584 ) C556_=_C585( C556 C585 ) \nC556_=_C586( C556 C586 ) C556_=_C587( C556 C587 ) C556_=_C588( C556 C588 ) C556_=_C589( C556 C589 ) C556_=_C590( C556 C590 ) C556_=_C591( C556 C591 ) \nC556_=_C592( C556 C592 ) C556_=_C593( C556 C593 ) C556_=_C594( C556 C594 ) C556_=_C595( C556 C595 ) C556_=_C596( C556 C596 ) C556_=_C597( C556 C597 ) \nC556_=_C598( C556 C598 ) C556_=_C599( C556 C599 ) C556_=_C600( C556 C600 ) C556_=_C601( C556 C601 ) C556_=_C602( C556 C602 ) C556_=_C2938( C556 C2938 ) \nC556_=_C4675( C556 C4675 ) C558_=_C2929( C558 C2929 ) C558_=_C2930( C558 C2930 ) C558_=_C3297( C558 C3297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2_=_C2928( C582 C2928 ) C582_=_C2931( C582 C2931 ) C582_=_C2938( C582 C2938 ) C582_=_C3296( C582 C3296 ) C582_=_C4675( C582 C4675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2938( C583 C2938 ) C583_=_C4675( C583 C4675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4_=_C602( C584 C602 ) C584_=_C2938( C584 C2938 ) C584_=_C4675( C584 C4675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2938( C585 C2938 ) C585_=_C4675( C585 C4675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2938( C586 C2938 ) C586_=_C4675( C586 C4675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2938( C587 C2938 ) C587_=_C4675( C587 C4675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2938( C588 C2938 ) C588_=_C4675( C588 C4675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2938( C589 C2938 ) C589_=_C4675( C589 C4675 ) C590_=_C591( C590 C591 ) \nC590_=_C592( C590 C592 ) C590_=_C593( C590 C593 ) C590_=_C594( C590 C594 ) C590_=_C595( C590 C595 ) C590_=_C596( C590 C596 ) C590_=_C597( C590 C597 ) \nC590_=_C598( C590 C598 ) C590_=_C599( C590 C599 ) C590_=_C600( C590 C600 ) C590_=_C601( C590 C601 ) C590_=_C602( C590 C602 ) C590_=_C2938( C590 C2938 ) \nC590_=_C4675( C590 C4675 ) C591_=_C592( C591 C592 ) C591_=_C593( C591 C593 ) C591_=_C594( C591 C594 ) C591_=_C595( C591 C595 ) C591_=_C596( C591 C596 ) \nC591_=_C597( C591 C597 ) C591_=_C598( C591 C598 ) C591_=_C599( C591 C599 ) C591_=_C600( C591 C600 ) C591_=_C601( C591 C601 ) C591_=_C602( C591 C602 ) \nC591_=_C2938( C591 C2938 ) C591_=_C4675( C591 C4675 ) C592_=_C593( C592 C593 ) C592_=_C594( C592 C594 ) C592_=_C595( C592 C595 ) C592_=_C596( C592 C596 ) \nC592_=_C597( C592 C597 ) C592_=_C598( C592 C598 ) C592_=_C599( C592 C599 ) C592_=_C600( C592 C600 ) C592_=_C601( C592 C601 ) C592_=_C602( C592 C602 ) \nC592_=_C2938( C592 C2938 ) C592_=_C4675( C592 C4675 ) C593_=_C594( C593 C594 ) C593_=_C595( C593 C595 ) C593_=_C596( C593 C596 ) C593_=_C597( C593 C597</w:t>
      </w:r>
    </w:p>
    <w:p>
      <w:pPr>
        <w:pStyle w:val="PreformattedText"/>
        <w:bidi w:val="0"/>
        <w:spacing w:before="0" w:after="0"/>
        <w:jc w:val="left"/>
        <w:rPr/>
      </w:pPr>
      <w:r>
        <w:rPr/>
        <w:t xml:space="preserve"> </w:t>
      </w:r>
      <w:r>
        <w:rPr/>
        <w:t>) \nC593_=_C598( C593 C598 ) C593_=_C599( C593 C599 ) C593_=_C600( C593 C600 ) C593_=_C601( C593 C601 ) C593_=_C602( C593 C602 ) C593_=_C2938( C593 C2938 ) \nC593_=_C4675( C593 C4675 ) C594_=_C595( C594 C595 ) C594_=_C596( C594 C596 ) C594_=_C597( C594 C597 ) C594_=_C598( C594 C598 ) C594_=_C599( C594 C599 ) \nC594_=_C600( C594 C600 ) C594_=_C601( C594 C601 ) C594_=_C602( C594 C602 ) C594_=_C2938( C594 C2938 ) C594_=_C4675( C594 C4675 ) C595_=_C596( C595 C596 ) \nC595_=_C597( C595 C597 ) C595_=_C598( C595 C598 ) C595_=_C599( C595 C599 ) C595_=_C600( C595 C600 ) C595_=_C601( C595 C601 ) C595_=_C602( C595 C602 ) \nC595_=_C2938( C595 C2938 ) C595_=_C4675( C595 C4675 ) C596_=_C597( C596 C597 ) C596_=_C598( C596 C598 ) C596_=_C599( C596 C599 ) C596_=_C600( C596 C600 ) \nC596_=_C601( C596 C601 ) C596_=_C602( C596 C602 ) C596_=_C2938( C596 C2938 ) C596_=_C4675( C596 C4675 ) C597_=_C598( C597 C598 ) C597_=_C599( C597 C599 ) \nC597_=_C600( C597 C600 ) C597_=_C601( C597 C601 ) C597_=_C602( C597 C602 ) C597_=_C2938( C597 C2938 ) C597_=_C4675( C597 C4675 ) C598_=_C599( C598 C599 ) \nC598_=_C600( C598 C600 ) C598_=_C601( C598 C601 ) C598_=_C602( C598 C602 ) C598_=_C2938( C598 C2938 ) C598_=_C4675( C598 C4675 ) C599_=_C600( C599 C600 ) \nC599_=_C601( C599 C601 ) C599_=_C602( C599 C602 ) C599_=_C2938( C599 C2938 ) C599_=_C4675( C599 C4675 ) C600_=_C601( C600 C601 ) C600_=_C602( C600 C602 ) \nC600_=_C2938( C600 C2938 ) C600_=_C4675( C600 C4675 ) C601_=_C602( C601 C602 ) C601_=_C2938( C601 C2938 ) C601_=_C4675( C601 C4675 ) C602_=_C2938( C602 C2938 ) \nC602_=_C4675( C602 C4675 ) C2928_=_C2929( C2928 C2929 ) C2928_=_C2930( C2928 C2930 ) C2928_=_C2931( C2928 C2931 ) C2928_=_C3296( C2928 C3296 ) C2929_=_C2930( C2929 C2930 ) \nC2929_=_C2931( C2929 C2931 ) C2929_=_C3297( C2929 C3297 ) C2930_=_C2931( C2930 C2931 ) C2930_=_C3297( C2930 C3297 ) C2931_=_C3296( C2931 C3296 ) C2938_=_C4675( C2938 C4675 ) \nC3296_=_C3297( C3296 C3297 ) "];1654-&gt;1718[label="30: C556 C558 C583 C584 C585 \nC586 C587 C588 C589 C590 C591 \nC592 C593 C594 C595 C596 C597 \nC598 C599 C600 C601 C602 C2928 \nC2929 C2930 C2931 C2938 C3296 C3297 \nC4675 \n268: C556_=_C558 ,C556_=_C583 ,C556_=_C584 ,C556_=_C585 ,C556_=_C586 ,\nC556_=_C587 ,C556_=_C588 ,C556_=_C589 ,C556_=_C590 ,C556_=_C591 ,C556_=_C592 ,\nC556_=_C593 ,C556_=_C594 ,C556_=_C595 ,C556_=_C596 ,C556_=_C597 ,C556_=_C598 ,\nC556_=_C599 ,C556_=_C600 ,C556_=_C601 ,C556_=_C602 ,C556_=_C2938 ,C556_=_C4675 ,\nC558_=_C2929 ,C558_=_C2930 ,C558_=_C3297 ,C583_=_C584 ,C583_=_C585 ,C583_=_C586 ,\nC583_=_C587 ,C583_=_C588 ,C583_=_C589 ,C583_=_C590 ,C583_=_C591 ,C583_=_C592 ,\nC583_=_C593 ,C583_=_C594 ,C583_=_C595 ,C583_=_C596 ,C583_=_C597 ,C583_=_C598 ,\nC583_=_C599 ,C583_=_C600 ,C583_=_C601 ,C583_=_C602 ,C583_=_C2938 ,C583_=_C4675 ,\nC584_=_C585 ,C584_=_C586 ,C584_=_C587 ,C584_=_C588 ,C584_=_C589 ,C584_=_C590 ,\nC584_=_C591 ,C584_=_C592 ,C584_=_C593 ,C584_=_C594 ,C584_=_C595 ,C584_=_C596 ,\nC584_=_C597 ,C584_=_C598 ,C584_=_C599 ,C584_=_C600 ,C584_=_C601 ,C584_=_C602 ,\nC584_=_C2938 ,C584_=_C4675 ,C585_=_C586 ,C585_=_C587 ,C585_=_C588 ,C585_=_C589 ,\nC585_=_C590 ,C585_=_C591 ,C585_=_C592 ,C585_=_C593 ,C585_=_C594 ,C585_=_C595 ,\nC585_=_C596 ,C585_=_C597 ,C585_=_C598 ,C585_=_C599 ,C585_=_C600 ,C585_=_C601 ,\nC585_=_C602 ,C585_=_C2938 ,C585_=_C4675 ,C586_=_C587 ,C586_=_C588 ,C586_=_C589 ,\nC586_=_C590 ,C586_=_C591 ,C586_=_C592 ,C586_=_C593 ,C586_=_C594 ,C586_=_C595 ,\nC586_=_C596 ,C586_=_C597 ,C586_=_C598 ,C586_=_C599 ,C586_=_C600 ,C586_=_C601 ,\nC586_=_C602 ,C586_=_C2938 ,C586_=_C4675 ,C587_=_C588 ,C587_=_C589 ,C587_=_C590 ,\nC587_=_C591 ,C587_=_C592 ,C587_=_C593 ,C587_=_C594 ,C587_=_C595 ,C587_=_C596 ,\nC587_=_C597 ,C587_=_C598 ,C587_=_C599 ,C587_=_C600 ,C587_=_C601 ,C587_=_C602 ,\nC587_=_C2938 ,C587_=_C4675 ,C588_=_C589 ,C588_=_C590 ,C588_=_C591 ,C588_=_C592 ,\nC588_=_C593 ,C588_=_C594 ,C588_=_C595 ,C588_=_C596 ,C588_=_C597 ,C588_=_C598 ,\nC588_=_C599 ,C588_=_C600 ,C588_=_C601 ,C588_=_C602 ,C588_=_C2938 ,C588_=_C4675 ,\nC589_=_C590 ,C589_=_C591 ,C589_=_C592 ,C589_=_C593 ,C589_=_C594 ,C589_=_C595 ,\nC589_=_C596 ,C589_=_C597 ,C589_=_C598 ,C589_=_C599 ,C589_=_C600 ,C589_=_C601 ,\nC589_=_C602 ,C589_=_C2938 ,C589_=_C4675 ,C590_=_C591 ,C590_=_C592 ,C590_=_C593 ,\nC590_=_C594 ,C590_=_C595 ,C590_=_C596 ,C590_=_C597 ,C590_=_C598 ,C590_=_C599 ,\nC590_=_C600 ,C590_=_C601 ,C590_=_C602 ,C590_=_C2938 ,C590_=_C4675 ,C591_=_C592 ,\nC591_=_C593 ,C591_=_C594 ,C591_=_C595 ,C591_=_C596 ,C591_=_C597 ,C591_=_C598 ,\nC591_=_C599 ,C591_=_C600 ,C591_=_C601 ,C591_=_C602 ,C591_=_C2938 ,C591_=_C4675 ,\nC592_=_C593 ,C592_=_C594 ,C592_=_C595 ,C592_=_C596 ,C592_=_C597 ,C592_=_C598 ,\nC592_=_C599 ,C592_=_C600 ,C592_=_C601 ,C592_=_C602 ,C592_=_C2938 ,C592_=_C4675 ,\nC593_=_C594 ,C593_=_C595 ,C593_=_C596 ,C593_=_C597 ,C593_=_C598 ,C593_=_C599 ,\nC593_=_C600 ,C593_=_C601 ,C593_=_C602 ,C593_=_C2938 ,C593_=_C4675 ,C594_=_C595 ,\nC594_=_C596 ,C594_=_C597 ,C594_=_C598 ,C594_=_C599 ,C594_=_C600 ,C594_=_C601 ,\nC594_=_C602 ,C594_=_C2938 ,C594_=_C4675 ,C595_=_C596 ,C595_=_C597 ,C595_=_C598 ,\nC595_=_C599 ,C595_=_C600 ,C595_=_C601 ,C595_=_C602 ,C595_=_C2938 ,C595_=_C4675 ,\nC596_=_C597 ,C596_=_C598 ,C596_=_C599 ,C596_=_C600 ,C596_=_C601 ,C596_=_C602 ,\nC596_=_C2938 ,C596_=_C4675 ,C597_=_C598 ,C597_=_C599 ,C597_=_C600 ,C597_=_C601 ,\nC597_=_C602 ,C597_=_C2938 ,C597_=_C4675 ,C598_=_C599 ,C598_=_C600 ,C598_=_C601 ,\nC598_=_C602 ,C598_=_C2938 ,C598_=_C4675 ,C599_=_C600 ,C599_=_C601 ,C599_=_C602 ,\nC599_=_C2938 ,C599_=_C4675 ,C600_=_C601 ,C600_=_C602 ,C600_=_C2938 ,C600_=_C4675 ,\nC601_=_C602 ,C601_=_C2938 ,C601_=_C4675 ,C602_=_C2938 ,C602_=_C4675 ,C2928_=_C2929 ,\nC2928_=_C2930 ,C2928_=_C2931 ,C2928_=_C3296 ,C2929_=_C2930 ,C2929_=_C2931 ,C2929_=_C3297 ,\nC2930_=_C2931 ,C2930_=_C3297 ,C2931_=_C3296 ,C2938_=_C4675 ,C3296_=_C3297 ,"];1719[shape=box, label="id:1719 level: 6\n34: C556 C557 C558 C559 C560 \nC561 C562 C563 C564 C565 C566 \nC567 C568 C569 C570 C571 C572 \nC573 C574 C575 C576 C577 C578 \nC579 C580 C581 C589 C2937 C2968 \nC2969 C2970 C2971 C3475 C3476 \n369: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6_=_C581( C556 C581 ) C556_=_C589( C556 C589 ) C556_=_C2937( C556 C2937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7_=_C580( C557 C580 ) C557_=_C581( C557 C581 ) C557_=_C2937( C557 C2937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579( C558 C579 ) C558_=_C580( C558 C580 ) C558_=_C581( C558 C581 ) C558_=_C2937( C558 C2937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59_=_C2937( C559 C2937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0_=_C2937( C560 C2937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580( C561 C580 ) C561_=_C581( C561 C581 ) C561_=_C2937( C561 C2937 ) C562_=_C563( C562 C563 ) \nC562_=_C564( C562 C564 ) C562_=_C565( C562 C565 ) C562_=_C566( C562 C566 ) C562_=_C567( C562 C567 ) C562_=_C568( C562 C568 ) C562_=_C569( C562 C569 ) \nC562_=_C570( C562 C570 ) C562_=_C571( C562 C571 ) C562_=_C572( C562 C572 ) C562_=_C573( C562</w:t>
      </w:r>
    </w:p>
    <w:p>
      <w:pPr>
        <w:pStyle w:val="PreformattedText"/>
        <w:bidi w:val="0"/>
        <w:spacing w:before="0" w:after="0"/>
        <w:jc w:val="left"/>
        <w:rPr/>
      </w:pPr>
      <w:r>
        <w:rPr/>
        <w:t xml:space="preserve"> </w:t>
      </w:r>
      <w:r>
        <w:rPr/>
        <w:t>C573 ) C562_=_C574( C562 C574 ) C562_=_C575( C562 C575 ) \nC562_=_C576( C562 C576 ) C562_=_C577( C562 C577 ) C562_=_C578( C562 C578 ) C562_=_C579( C562 C579 ) C562_=_C580( C562 C580 ) C562_=_C581( C562 C581 ) \nC562_=_C2937( C562 C2937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2937( C563 C2937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2937( C564 C2937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2937( C565 C2937 ) C565_=_C2969( C565 C2969 ) C565_=_C2970( C565 C2970 ) C565_=_C3476( C565 C3476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2937( C566 C2937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2937( C567 C2937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2937( C568 C2937 ) C569_=_C570( C569 C570 ) C569_=_C571( C569 C571 ) C569_=_C572( C569 C572 ) C569_=_C573( C569 C573 ) C569_=_C574( C569 C574 ) \nC569_=_C575( C569 C575 ) C569_=_C576( C569 C576 ) C569_=_C577( C569 C577 ) C569_=_C578( C569 C578 ) C569_=_C579( C569 C579 ) C569_=_C580( C569 C580 ) \nC569_=_C581( C569 C581 ) C569_=_C2937( C569 C2937 ) C570_=_C571( C570 C571 ) C570_=_C572( C570 C572 ) C570_=_C573( C570 C573 ) C570_=_C574( C570 C574 ) \nC570_=_C575( C570 C575 ) C570_=_C576( C570 C576 ) C570_=_C577( C570 C577 ) C570_=_C578( C570 C578 ) C570_=_C579( C570 C579 ) C570_=_C580( C570 C580 ) \nC570_=_C581( C570 C581 ) C570_=_C2937( C570 C2937 ) C571_=_C572( C571 C572 ) C571_=_C573( C571 C573 ) C571_=_C574( C571 C574 ) C571_=_C575( C571 C575 ) \nC571_=_C576( C571 C576 ) C571_=_C577( C571 C577 ) C571_=_C578( C571 C578 ) C571_=_C579( C571 C579 ) C571_=_C580( C571 C580 ) C571_=_C581( C571 C581 ) \nC571_=_C2937( C571 C2937 ) C572_=_C573( C572 C573 ) C572_=_C574( C572 C574 ) C572_=_C575( C572 C575 ) C572_=_C576( C572 C576 ) C572_=_C577( C572 C577 ) \nC572_=_C578( C572 C578 ) C572_=_C579( C572 C579 ) C572_=_C580( C572 C580 ) C572_=_C581( C572 C581 ) C572_=_C2937( C572 C2937 ) C573_=_C574( C573 C574 ) \nC573_=_C575( C573 C575 ) C573_=_C576( C573 C576 ) C573_=_C577( C573 C577 ) C573_=_C578( C573 C578 ) C573_=_C579( C573 C579 ) C573_=_C580( C573 C580 ) \nC573_=_C581( C573 C581 ) C573_=_C2937( C573 C2937 ) C574_=_C575( C574 C575 ) C574_=_C576( C574 C576 ) C574_=_C577( C574 C577 ) C574_=_C578( C574 C578 ) \nC574_=_C579( C574 C579 ) C574_=_C580( C574 C580 ) C574_=_C581( C574 C581 ) C574_=_C2937( C574 C2937 ) C575_=_C576( C575 C576 ) C575_=_C577( C575 C577 ) \nC575_=_C578( C575 C578 ) C575_=_C579( C575 C579 ) C575_=_C580( C575 C580 ) C575_=_C581( C575 C581 ) C575_=_C2937( C575 C2937 ) C576_=_C577( C576 C577 ) \nC576_=_C578( C576 C578 ) C576_=_C579( C576 C579 ) C576_=_C580( C576 C580 ) C576_=_C581( C576 C581 ) C576_=_C2937( C576 C2937 ) C577_=_C578( C577 C578 ) \nC577_=_C579( C577 C579 ) C577_=_C580( C577 C580 ) C577_=_C581( C577 C581 ) C577_=_C2937( C577 C2937 ) C578_=_C579( C578 C579 ) C578_=_C580( C578 C580 ) \nC578_=_C581( C578 C581 ) C578_=_C2937( C578 C2937 ) C579_=_C580( C579 C580 ) C579_=_C581( C579 C581 ) C579_=_C2937( C579 C2937 ) C580_=_C581( C580 C581 ) \nC580_=_C2937( C580 C2937 ) C581_=_C2937( C581 C2937 ) C589_=_C2968( C589 C2968 ) C589_=_C2971( C589 C2971 ) C589_=_C3475( C589 C3475 ) C2968_=_C2969( C2968 C2969 ) \nC2968_=_C2970( C2968 C2970 ) C2968_=_C2971( C2968 C2971 ) C2968_=_C3475( C2968 C3475 ) C2969_=_C2970( C2969 C2970 ) C2969_=_C2971( C2969 C2971 ) C2969_=_C3476( C2969 C3476 ) \nC2970_=_C2971( C2970 C2971 ) C2970_=_C3476( C2970 C3476 ) C2971_=_C3475( C2971 C3475 ) C3475_=_C3476( C3475 C3476 ) "];1654-&gt;1719[label="33: C556 C557 C558 C559 C560 \nC561 C562 C563 C564 C566 C567 \nC568 C569 C570 C571 C572 C573 \nC574 C575 C576 C577 C578 C579 \nC580 C581 C589 C2937 C2968 C2969 \nC2970 C2971 C3475 C3476 \n340: C556_=_C557 ,C556_=_C558 ,C556_=_C559 ,C556_=_C560 ,C556_=_C561 ,\nC556_=_C562 ,C556_=_C563 ,C556_=_C564 ,C556_=_C566 ,C556_=_C567 ,C556_=_C568 ,\nC556_=_C569 ,C556_=_C570 ,C556_=_C571 ,C556_=_C572 ,C556_=_C573 ,C556_=_C574 ,\nC556_=_C575 ,C556_=_C576 ,C556_=_C577 ,C556_=_C578 ,C556_=_C579 ,C556_=_C580 ,\nC556_=_C581 ,C556_=_C589 ,C556_=_C2937 ,C557_=_C558 ,C557_=_C559 ,C557_=_C560 ,\nC557_=_C561 ,C557_=_C562 ,C557_=_C563 ,C557_=_C564 ,C557_=_C566 ,C557_=_C567 ,\nC557_=_C568 ,C557_=_C569 ,C557_=_C570 ,C557_=_C571 ,C557_=_C572 ,C557_=_C573 ,\nC557_=_C574 ,C557_=_C575 ,C557_=_C576 ,C557_=_C577 ,C557_=_C578 ,C557_=_C579 ,\nC557_=_C580 ,C557_=_C581 ,C557_=_C2937 ,C558_=_C559 ,C558_=_C560 ,C558_=_C561 ,\nC558_=_C562 ,C558_=_C563 ,C558_=_C564 ,C558_=_C566 ,C558_=_C567 ,C558_=_C568 ,\nC558_=_C569 ,C558_=_C570 ,C558_=_C571 ,C558_=_C572 ,C558_=_C573 ,C558_=_C574 ,\nC558_=_C575 ,C558_=_C576 ,C558_=_C577 ,C558_=_C578 ,C558_=_C579 ,C558_=_C580 ,\nC558_=_C581 ,C558_=_C2937 ,C559_=_C560 ,C559_=_C561 ,C559_=_C562 ,C559_=_C563 ,\nC559_=_C564 ,C559_=_C566 ,C559_=_C567 ,C559_=_C568 ,C559_=_C569 ,C559_=_C570 ,\nC559_=_C571 ,C559_=_C572 ,C559_=_C573 ,C559_=_C574 ,C559_=_C575 ,C559_=_C576 ,\nC559_=_C577 ,C559_=_C578 ,C559_=_C579 ,C559_=_C580 ,C559_=_C581 ,C559_=_C2937 ,\nC560_=_C561 ,C560_=_C562 ,C560_=_C563 ,C560_=_C564 ,C560_=_C566 ,C560_=_C567 ,\nC560_=_C568 ,C560_=_C569 ,C560_=_C570 ,C560_=_C571 ,C560_=_C572 ,C560_=_C573 ,\nC560_=_C574 ,C560_=_C575 ,C560_=_C576 ,C560_=_C577 ,C560_=_C578 ,C560_=_C579 ,\nC560_=_C580 ,C560_=_C581 ,C560_=_C2937 ,C561_=_C562 ,C561_=_C563 ,C561_=_C564 ,\nC561_=_C566 ,C561_=_C567 ,C561_=_C568 ,C561_=_C569 ,C561_=_C570 ,C561_=_C571 ,\nC561_=_C572 ,C561_=_C573 ,C561_=_C574 ,C561_=_C575 ,C561_=_C576 ,C561_=_C577 ,\nC561_=_C578 ,C561_=_C579 ,C561_=_C580 ,C561_=_C581 ,C561_=_C2937 ,C562_=_C563 ,\nC562_=_C564 ,C562_=_C566 ,C562_=_C567 ,C562_=_C568 ,C562_=_C569 ,C562_=_C570 ,\nC562_=_C571 ,C562_=_C572 ,C562_=_C573 ,C562_=_C574 ,C562_=_C575 ,C562_=_C576 ,\nC562_=_C577 ,C562_=_C578 ,C562_=_C579 ,C562_=_C580 ,C562_=_C581 ,C562_=_C2937 ,\nC563_=_C564 ,C563_=_C566 ,C563_=_C567 ,C563_=_C568 ,C563_=_C569 ,C563_=_C570 ,\nC563_=_C571 ,C563_=_C572 ,C563_=_C573 ,C563_=_C574 ,C563_=_C575 ,C563_=_C576 ,\nC563_=_C577 ,C563_=_C578 ,C563_=_C579 ,C563_=_C580 ,C563_=_C581 ,C563_=_C2937 ,\nC564_=_C566 ,C564_=_C567 ,C564_=_C568 ,C564_=_C569 ,C564_=_C570 ,C564_=_C571 ,\nC564_=_C572 ,C564_=_C573 ,C564_=_C574 ,C564_=_C575 ,C564_=_C576 ,C564_=_C577 ,\nC564_=_C578 ,C564_=_C579 ,C564_=_C580 ,C564_=_C581 ,C564_=_C2937 ,C566_=_C567 ,\nC566_=_C568 ,C566_=_C569 ,C566_=_C570 ,C566_=_C571 ,C566_=_C572 ,C566_=_C573 ,\nC566_=_C574 ,C566_=_C575 ,C566_=_C576 ,C566_=_C577 ,C566_=_C578 ,C566_=_C579 ,\nC566_=_C580 ,C566_=_C581 ,C566_=_C2937 ,C567_=_C568 ,C567_=_C569 ,C567_=_C570 ,\nC567_=_C571 ,C567_=_C572 ,C567_=_C573 ,C567_=_C574 ,C567_=_C575 ,C567_=_C576 ,\nC567_=_C577 ,C567_=_C578 ,C567_=_C579 ,C567_=_C580 ,C567_=_C581 ,C567_=_C2937 ,\nC568_=_C569 ,C568_=_C570 ,C568_=_C571 ,C568_=_C572 ,C568_=_C573 ,C568_=_C574 ,\nC568_=_C575 ,C568_=_C576 ,C568_=_C577 ,C568_=_C578 ,C568_=_C579 ,C568_=_C580 ,\nC568_=_C581 ,C568_=_C2937 ,C569_=_C570 ,C569_=_C571 ,C569_=_C572 ,C569_=_C573 ,\nC569_=_C574 ,C569_=_C575 ,C569_=_C576 ,C569_=_C577 ,C569_=_C578 ,C569_=_C579 ,\nC569_=_C580 ,C569_=_C581 ,C569_=_C2937 ,C570_=_C571 ,C570_=_C572 ,C570_=_C573 ,\nC570_=_C574 ,C570_=_C575 ,C570_=_C576 ,C570_=_C577 ,C570_=_C578 ,C570_=_C579 ,\nC570_=_C580 ,C570_=_C581 ,C570_=_C2937 ,C571_=_C572 ,C571_=_C573 ,C571_=_C574 ,\nC571_=_C575 ,C571_=_C576 ,C571_=_C577 ,C571_=_C578 ,C571_=_C579 ,C571_=_C580 ,\nC571_=_C581 ,C571_=_C2937 ,C572_=_C573 ,C572_=_C574 ,C572_=_C575 ,C572_=_C576 ,\nC572_=_C577 ,C572_=_C578 ,C572_=_C579 ,C572_=_C580 ,C572_=_C581 ,C572_=_C2937 ,\nC573_=_C574 ,C573_=_C575 ,C573_=_C576 ,C573_=_C577 ,C573_=_C578 ,C573_=_C579 ,\nC573_=_C580 ,C573_=_C581 ,C573_=_C2937 ,C574_=_C575 ,C574_=_C576 ,C574_=_C577 ,\nC574_=_C578 ,C574_=_C579 ,C574_=_C580 ,C574_=_C581 ,C574_=_C2937 ,C575_=_C576 ,\nC575_=_C577 ,C575_=_C578 ,C575_=_C579 ,C575_=_C580 ,C575_=_C581 ,C575_=_C2937 ,\nC576_=_C577 ,C576_=_C578</w:t>
      </w:r>
    </w:p>
    <w:p>
      <w:pPr>
        <w:pStyle w:val="PreformattedText"/>
        <w:bidi w:val="0"/>
        <w:spacing w:before="0" w:after="0"/>
        <w:jc w:val="left"/>
        <w:rPr/>
      </w:pPr>
      <w:r>
        <w:rPr/>
        <w:t xml:space="preserve"> </w:t>
      </w:r>
      <w:r>
        <w:rPr/>
        <w:t>,C576_=_C579 ,C576_=_C580 ,C576_=_C581 ,C576_=_C2937 ,\nC577_=_C578 ,C577_=_C579 ,C577_=_C580 ,C577_=_C581 ,C577_=_C2937 ,C578_=_C579 ,\nC578_=_C580 ,C578_=_C581 ,C578_=_C2937 ,C579_=_C580 ,C579_=_C581 ,C579_=_C2937 ,\nC580_=_C581 ,C580_=_C2937 ,C581_=_C2937 ,C589_=_C2968 ,C589_=_C2971 ,C589_=_C3475 ,\nC2968_=_C2969 ,C2968_=_C2970 ,C2968_=_C2971 ,C2968_=_C3475 ,C2969_=_C2970 ,C2969_=_C2971 ,\nC2969_=_C3476 ,C2970_=_C2971 ,C2970_=_C3476 ,C2971_=_C3475 ,C3475_=_C3476 ,"];1720[shape=box, label="id:1720 level: 6\n40: C441 C604 C640 C641 C642 \nC643 C644 C645 C646 C647 C648 \nC649 C650 C651 C652 C653 C654 \nC655 C656 C661 C671 C679 C1223 \nC1225 C1227 C1229 C1232 C1234 C1237 \nC1239 C1241 C1243 C2801 C2981 C2982 \nC4376 C4427 C4665 C4689 C4692 \n121: C441_=_C604( C441 C604 ) C441_=_C640( C441 C640 ) C441_=_C641( C441 C641 ) C441_=_C642( C441 C642 ) C441_=_C643( C441 C643 ) \nC441_=_C644( C441 C644 ) C441_=_C645( C441 C645 ) C441_=_C646( C441 C646 ) C441_=_C647( C441 C647 ) C441_=_C648( C441 C648 ) C441_=_C2981( C441 C2981 ) \nC604_=_C640( C604 C640 ) C604_=_C641( C604 C641 ) C604_=_C642( C604 C642 ) C604_=_C643( C604 C643 ) C604_=_C644( C604 C644 ) C604_=_C645( C604 C645 ) \nC604_=_C646( C604 C646 ) C604_=_C647( C604 C647 ) C604_=_C648( C604 C648 ) C604_=_C2981( C604 C2981 ) C640_=_C641( C640 C641 ) C640_=_C642( C640 C642 ) \nC640_=_C643( C640 C643 ) C640_=_C644( C640 C644 ) C640_=_C645( C640 C645 ) C640_=_C646( C640 C646 ) C640_=_C647( C640 C647 ) C640_=_C648( C640 C648 ) \nC640_=_C2981( C640 C2981 ) C641_=_C642( C641 C642 ) C641_=_C643( C641 C643 ) C641_=_C644( C641 C644 ) C641_=_C645( C641 C645 ) C641_=_C646( C641 C646 ) \nC641_=_C647( C641 C647 ) C641_=_C648( C641 C648 ) C641_=_C2981( C641 C2981 ) C642_=_C643( C642 C643 ) C642_=_C644( C642 C644 ) C642_=_C645( C642 C645 ) \nC642_=_C646( C642 C646 ) C642_=_C647( C642 C647 ) C642_=_C648( C642 C648 ) C642_=_C2981( C642 C2981 ) C643_=_C644( C643 C644 ) C643_=_C645( C643 C645 ) \nC643_=_C646( C643 C646 ) C643_=_C647( C643 C647 ) C643_=_C648( C643 C648 ) C643_=_C2981( C643 C2981 ) C644_=_C645( C644 C645 ) C644_=_C646( C644 C646 ) \nC644_=_C647( C644 C647 ) C644_=_C648( C644 C648 ) C644_=_C2981( C644 C2981 ) C645_=_C646( C645 C646 ) C645_=_C647( C645 C647 ) C645_=_C648( C645 C648 ) \nC645_=_C2981( C645 C2981 ) C646_=_C647( C646 C647 ) C646_=_C648( C646 C648 ) C646_=_C2981( C646 C2981 ) C647_=_C648( C647 C648 ) C647_=_C2981( C647 C2981 ) \nC648_=_C2981( C648 C2981 ) C649_=_C650( C649 C650 ) C649_=_C651( C649 C651 ) C649_=_C652( C649 C652 ) C649_=_C653( C649 C653 ) C649_=_C654( C649 C654 ) \nC649_=_C655( C649 C655 ) C649_=_C656( C649 C656 ) C649_=_C2982( C649 C2982 ) C649_=_C4376( C649 C4376 ) C650_=_C651( C650 C651 ) C650_=_C652( C650 C652 ) \nC650_=_C653( C650 C653 ) C650_=_C654( C650 C654 ) C650_=_C655( C650 C655 ) C650_=_C656( C650 C656 ) C650_=_C2982( C650 C2982 ) C650_=_C4376( C650 C4376 ) \nC651_=_C652( C651 C652 ) C651_=_C653( C651 C653 ) C651_=_C654( C651 C654 ) C651_=_C655( C651 C655 ) C651_=_C656( C651 C656 ) C651_=_C2982( C651 C2982 ) \nC651_=_C4376( C651 C4376 ) C652_=_C653( C652 C653 ) C652_=_C654( C652 C654 ) C652_=_C655( C652 C655 ) C652_=_C656( C652 C656 ) C652_=_C2982( C652 C2982 ) \nC652_=_C4376( C652 C4376 ) C653_=_C654( C653 C654 ) C653_=_C655( C653 C655 ) C653_=_C656( C653 C656 ) C653_=_C2982( C653 C2982 ) C653_=_C4376( C653 C4376 ) \nC654_=_C655( C654 C655 ) C654_=_C656( C654 C656 ) C654_=_C2982( C654 C2982 ) C654_=_C4376( C654 C4376 ) C655_=_C656( C655 C656 ) C655_=_C2982( C655 C2982 ) \nC655_=_C4376( C655 C4376 ) C656_=_C2982( C656 C2982 ) C656_=_C4376( C656 C4376 ) C671_=_C2981( C671 C2981 ) C679_=_C2982( C679 C2982 ) C1223_=_C1225( C1223 C1225 ) \nC1227_=_C1229( C1227 C1229 ) C1232_=_C1234( C1232 C1234 ) C1237_=_C1239( C1237 C1239 ) C1241_=_C1243( C1241 C1243 ) C2981_=_C2982( C2981 C2982 ) C2981_=_C4692( C2981 C4692 ) \nC2982_=_C4376( C2982 C4376 ) C2982_=_C4692( C2982 C4692 ) "];1655-&gt;1720[label="38: C441 C604 C640 C641 C642 \nC644 C645 C646 C647 C648 C649 \nC650 C652 C653 C654 C655 C656 \nC661 C671 C679 C1223 C1225 C1227 \nC1229 C1232 C1234 C1237 C1239 C1241 \nC1243 C2801 C2981 C2982 C4376 C4427 \nC4665 C4689 C4692 \n101: C441_=_C604 ,C441_=_C640 ,C441_=_C641 ,C441_=_C642 ,C441_=_C644 ,\nC441_=_C645 ,C441_=_C646 ,C441_=_C647 ,C441_=_C648 ,C441_=_C2981 ,C604_=_C640 ,\nC604_=_C641 ,C604_=_C642 ,C604_=_C644 ,C604_=_C645 ,C604_=_C646 ,C604_=_C647 ,\nC604_=_C648 ,C604_=_C2981 ,C640_=_C641 ,C640_=_C642 ,C640_=_C644 ,C640_=_C645 ,\nC640_=_C646 ,C640_=_C647 ,C640_=_C648 ,C640_=_C2981 ,C641_=_C642 ,C641_=_C644 ,\nC641_=_C645 ,C641_=_C646 ,C641_=_C647 ,C641_=_C648 ,C641_=_C2981 ,C642_=_C644 ,\nC642_=_C645 ,C642_=_C646 ,C642_=_C647 ,C642_=_C648 ,C642_=_C2981 ,C644_=_C645 ,\nC644_=_C646 ,C644_=_C647 ,C644_=_C648 ,C644_=_C2981 ,C645_=_C646 ,C645_=_C647 ,\nC645_=_C648 ,C645_=_C2981 ,C646_=_C647 ,C646_=_C648 ,C646_=_C2981 ,C647_=_C648 ,\nC647_=_C2981 ,C648_=_C2981 ,C649_=_C650 ,C649_=_C652 ,C649_=_C653 ,C649_=_C654 ,\nC649_=_C655 ,C649_=_C656 ,C649_=_C2982 ,C649_=_C4376 ,C650_=_C652 ,C650_=_C653 ,\nC650_=_C654 ,C650_=_C655 ,C650_=_C656 ,C650_=_C2982 ,C650_=_C4376 ,C652_=_C653 ,\nC652_=_C654 ,C652_=_C655 ,C652_=_C656 ,C652_=_C2982 ,C652_=_C4376 ,C653_=_C654 ,\nC653_=_C655 ,C653_=_C656 ,C653_=_C2982 ,C653_=_C4376 ,C654_=_C655 ,C654_=_C656 ,\nC654_=_C2982 ,C654_=_C4376 ,C655_=_C656 ,C655_=_C2982 ,C655_=_C4376 ,C656_=_C2982 ,\nC656_=_C4376 ,C671_=_C2981 ,C679_=_C2982 ,C1223_=_C1225 ,C1227_=_C1229 ,C1232_=_C1234 ,\nC1237_=_C1239 ,C1241_=_C1243 ,C2981_=_C2982 ,C2981_=_C4692 ,C2982_=_C4376 ,C2982_=_C4692 ,"];1721[shape=box, label="id:1721 level: 6\n53: C22 C24 C130 C132 C146 \nC149 C308 C330 C350 C371 C393 \nC498 C520 C545 C571 C593 C1223 \nC1227 C1232 C1237 C1241 C1456 C1457 \nC1461 C1462 C1465 C1466 C1469 C1473 \nC1474 C1477 C1478 C1481 C1870 C1903 \nC1927 C1932 C3524 C3525 C3526 C3528 \nC3627 C3628 C3837 C3860 C4427 C4472 \nC4473 C4474 C4475 C4535 C4694 C4695 \n69: C146_=_C3860( C146 C3860 ) C146_=_C4472( C146 C4472 ) C146_=_C4473( C146 C4473 ) C146_=_C4474( C146 C4474 ) C146_=_C4475( C146 C4475 ) \nC146_=_C4535( C146 C4535 ) C149_=_C1903( C149 C1903 ) C149_=_C1927( C149 C1927 ) C149_=_C1932( C149 C1932 ) C1223_=_C4472( C1223 C4472 ) C1227_=_C3525( C1227 C3525 ) \nC1227_=_C4535( C1227 C4535 ) C1232_=_C1474( C1232 C1474 ) C1232_=_C1927( C1232 C1927 ) C1237_=_C4474( C1237 C4474 ) C1241_=_C3528( C1241 C3528 ) C1456_=_C3627( C1456 C3627 ) \nC1457_=_C3628( C1457 C3628 ) C1461_=_C3627( C1461 C3627 ) C1462_=_C3628( C1462 C3628 ) C1465_=_C1466( C1465 C1466 ) C1465_=_C3524( C1465 C3524 ) C1465_=_C3525( C1465 C3525 ) \nC1466_=_C3524( C1466 C3524 ) C1466_=_C3525( C1466 C3525 ) C1466_=_C3860( C1466 C3860 ) C1469_=_C3526( C1469 C3526 ) C1469_=_C4472( C1469 C4472 ) C1469_=_C4473( C1469 C4473 ) \nC1473_=_C1474( C1473 C1474 ) C1473_=_C1903( C1473 C1903 ) C1474_=_C1927( C1474 C1927 ) C1477_=_C1478( C1477 C1478 ) C1477_=_C3524( C1477 C3524 ) C1477_=_C3528( C1477 C3528 ) \nC1478_=_C3524( C1478 C3524 ) C1478_=_C3528( C1478 C3528 ) C1481_=_C3526( C1481 C3526 ) C1481_=_C4474( C1481 C4474 ) C1481_=_C4475( C1481 C4475 ) C1903_=_C1927( C1903 C1927 ) \nC1903_=_C1932( C1903 C1932 ) C1927_=_C1932( C1927 C1932 ) C3524_=_C3525( C3524 C3525 ) C3524_=_C3526( C3524 C3526 ) C3524_=_C3528( C3524 C3528 ) C3525_=_C3528( C3525 C3528 ) \nC3525_=_C4535( C3525 C4535 ) C3526_=_C4472( C3526 C4472 ) C3526_=_C4473( C3526 C4473 ) C3526_=_C4474( C3526 C4474 ) C3526_=_C4475( C3526 C4475 ) C3528_=_C4535( C3528 C4535 ) \nC3627_=_C3628( C3627 C3628 ) C3860_=_C4472( C3860 C4472 ) C3860_=_C4473( C3860 C4473 ) C3860_=_C4474( C3860 C4474 ) C3860_=_C4475( C3860 C4475 ) C3860_=_C4535( C3860 C4535 ) \nC4472_=_C4473( C4472 C4473 ) C4472_=_C4474( C4472 C4474 ) C4472_=_C4475( C4472 C4475 ) C4472_=_C4535( C4472 C4535 ) C4473_=_C4474( C4473 C4474 ) C4473_=_C4475( C4473 C4475 ) \nC4473_=_C4535( C4473 C4535 ) C4474_=_C4475( C4474 C4475 ) C4474_=_C4535( C4474 C4535 ) C4475_=_C4535( C4475 C4535 ) "];1655-&gt;1721[label="40: C22 C24 C130 C132 C146 \nC149 C308 C330 C350 C371 C393 \nC498 C520 C545 C571 C593 C1223 \nC1227 C1232 C1237 C1241 C1456 C1457 \nC1461 C1462 C1465 C1469 C1473 C1474 \nC1477 C1481 C1870 C3524 C3526 C3627 \nC3628 C3837 C4427 C4694 C4695 \n12: C1232_=_C1474 ,C1456_=_C3627 ,C1457_=_C3628 ,C1461_=_C3627 ,C1462_=_C3628 ,\nC1465_=_C3524 ,C1469_=_C3526 ,C1473_=_C1474 ,C1477_=_C3524 ,C1481_=_C3526 ,C3524_=_C3526 ,\nC3627_=_C3628 ,"];1722[shape=box, label="id:1722 level: 6\n75: C39 C91 C93 C96 C305 \nC320 C327 C339 C347 C359 C368 \nC383 C390 C402 C407 C507 C528 \nC554 C580 C601 C620 C626 C646 \nC654 C664 C674 C682 C717 C718 \nC719 C723 C729 C730 C731 C880 \nC885 C888 C889 C890 C892 C897 \nC902 C1347 C2532 C2536 C2553 C2554 \nC2555 C2558 C2559 C2562 C2565 C2584 \nC2588 C2874 C3061 C3062 C3399 C4267 \nC4268 C4295 C4299 C4384 C4385 C4392 \nC4393 C4513 C4514 C4517 C4518 C4633 \nC4681 C4688 C4694 C4700 \n76: C39_=_C2588( C39 C2588 ) C93_=_C4514( C93 C4514 ) C93_=_C4518( C93 C4518 ) C96_=_C2565( C96 C2565 ) C305_=_C320( C305 C320 ) \nC327_=_C339( C327 C339 ) C347_=_C359( C347 C359 ) C359_=_C2562( C359 C2562 ) C368_=_C383( C368 C383 ) C390_=_C402( C390 C402 ) C528_=_C4513( C528 C4513 ) \nC601_=_C4517( C601 C4517 ) C620_=_C4268( C620 C4268 ) C626_=_C4268( C626 C4268 ) C664_=_C2584( C664 C2584 ) C717_=_C718( C717 C718 ) C717_=_C719( C717 C719 ) \nC718_=_C719( C718 C719 ) C718_=_C730( C718 C730 ) C719_=_C731( C719 C731 ) C729_=_C730( C729 C730 ) C729_=_C731( C729 C731 ) C730_=_C731( C730 C731 ) \nC880_=_C3061( C880 C3061 ) C880_=_C4513( C880 C4513 ) C880_=_C4514( C880 C4514 ) C885_=_C3062( C885 C3062 ) C888_=_C889( C888 C889 ) C888_=_C890( C888 C890 ) \nC888_=_C892( C888 C892 ) C889_=_C890( C889 C890 ) C889_=_C892( C889 C892 ) C890_=_C892( C890 C892 ) C897_=_C3061( C897 C3061 ) C897_=_C4517( C897 C4517 ) \nC897_=_C4518( C897 C4518 ) C902_=_C3062( C902 C3062 ) C1347_=_C4267( C1347 C4267 ) C1347_=_C4268( C1347 C4268 ) C2536_=_C4384(</w:t>
      </w:r>
    </w:p>
    <w:p>
      <w:pPr>
        <w:pStyle w:val="PreformattedText"/>
        <w:bidi w:val="0"/>
        <w:spacing w:before="0" w:after="0"/>
        <w:jc w:val="left"/>
        <w:rPr/>
      </w:pPr>
      <w:r>
        <w:rPr/>
        <w:t xml:space="preserve"> </w:t>
      </w:r>
      <w:r>
        <w:rPr/>
        <w:t>C2536 C4384 ) C2536_=_C4385( C2536 C4385 ) \nC2553_=_C4295( C2553 C4295 ) C2553_=_C4513( C2553 C4513 ) C2553_=_C4514( C2553 C4514 ) C2558_=_C4299( C2558 C4299 ) C2558_=_C4517( C2558 C4517 ) C2558_=_C4518( C2558 C4518 ) \nC2562_=_C2565( C2562 C2565 ) C2562_=_C4513( C2562 C4513 ) C2562_=_C4514( C2562 C4514 ) C2562_=_C4517( C2562 C4517 ) C2562_=_C4518( C2562 C4518 ) C2565_=_C4513( C2565 C4513 ) \nC2565_=_C4514( C2565 C4514 ) C2565_=_C4517( C2565 C4517 ) C2565_=_C4518( C2565 C4518 ) C2584_=_C2588( C2584 C2588 ) C2584_=_C4295( C2584 C4295 ) C2584_=_C4299( C2584 C4299 ) \nC2588_=_C4295( C2588 C4295 ) C2588_=_C4299( C2588 C4299 ) C3061_=_C3062( C3061 C3062 ) C3061_=_C4681( C3061 C4681 ) C3062_=_C4681( C3062 C4681 ) C4267_=_C4268( C4267 C4268 ) \nC4267_=_C4384( C4267 C4384 ) C4267_=_C4385( C4267 C4385 ) C4295_=_C4299( C4295 C4299 ) C4384_=_C4385( C4384 C4385 ) C4392_=_C4393( C4392 C4393 ) C4513_=_C4514( C4513 C4514 ) \nC4513_=_C4517( C4513 C4517 ) C4513_=_C4518( C4513 C4518 ) C4514_=_C4517( C4514 C4517 ) C4514_=_C4518( C4514 C4518 ) C4517_=_C4518( C4517 C4518 ) "];1657-&gt;1722[label="61: C39 C305 C320 C327 C339 \nC347 C359 C368 C383 C390 C402 \nC407 C507 C528 C554 C580 C601 \nC620 C626 C646 C654 C664 C674 \nC682 C717 C718 C719 C723 C729 \nC730 C731 C880 C885 C888 C889 \nC890 C892 C897 C902 C1347 C2532 \nC2536 C2584 C2588 C2874 C3061 C3062 \nC3399 C4267 C4268 C4295 C4299 C4384 \nC4385 C4392 C4393 C4633 C4681 C4688 \nC4694 C4700 \n45: C39_=_C2588 ,C305_=_C320 ,C327_=_C339 ,C347_=_C359 ,C368_=_C383 ,\nC390_=_C402 ,C620_=_C4268 ,C626_=_C4268 ,C664_=_C2584 ,C717_=_C718 ,C717_=_C719 ,\nC718_=_C719 ,C718_=_C730 ,C719_=_C731 ,C729_=_C730 ,C729_=_C731 ,C730_=_C731 ,\nC880_=_C3061 ,C885_=_C3062 ,C888_=_C889 ,C888_=_C890 ,C888_=_C892 ,C889_=_C890 ,\nC889_=_C892 ,C890_=_C892 ,C897_=_C3061 ,C902_=_C3062 ,C1347_=_C4267 ,C1347_=_C4268 ,\nC2536_=_C4384 ,C2536_=_C4385 ,C2584_=_C2588 ,C2584_=_C4295 ,C2584_=_C4299 ,C2588_=_C4295 ,\nC2588_=_C4299 ,C3061_=_C3062 ,C3061_=_C4681 ,C3062_=_C4681 ,C4267_=_C4268 ,C4267_=_C4384 ,\nC4267_=_C4385 ,C4295_=_C4299 ,C4384_=_C4385 ,C4392_=_C4393 ,"];1723[shape=box, label="id:1723 level: 6\n94: C22 C24 C39 C130 C132 \nC146 C149 C300 C301 C323 C343 \nC363 C364 C386 C407 C493 C497 \nC517 C519 C540 C544 C566 C570 \nC590 C592 C604 C606 C612 C615 \nC620 C626 C630 C631 C633 C634 \nC635 C637 C638 C758 C768 C773 \nC1347 C1446 C1448 C1870 C2532 C2536 \nC2584 C2588 C2874 C2903 C2906 C2909 \nC2911 C2913 C2939 C2940 C2943 C2944 \nC2945 C2947 C2951 C2956 C2957 C2961 \nC2962 C2968 C2969 C2970 C2971 C2979 \nC2980 C3399 C3492 C3837 C4267 C4268 \nC4295 C4299 C4376 C4377 C4384 C4385 \nC4386 C4387 C4388 C4389 C4398 C4672 \nC4673 C4676 C4677 C4690 C4695 \n135: C39_=_C2588( C39 C2588 ) C300_=_C301( C300 C301 ) C300_=_C363( C300 C363 ) C300_=_C2874( C300 C2874 ) C323_=_C4672( C323 C4672 ) \nC363_=_C364( C363 C364 ) C363_=_C2874( C363 C2874 ) C386_=_C4673( C386 C4673 ) C407_=_C4672( C407 C4672 ) C407_=_C4673( C407 C4673 ) C493_=_C497( C493 C497 ) \nC517_=_C519( C517 C519 ) C540_=_C544( C540 C544 ) C566_=_C570( C566 C570 ) C590_=_C592( C590 C592 ) C604_=_C2906( C604 C2906 ) C604_=_C2911( C604 C2911 ) \nC604_=_C2939( C604 C2939 ) C604_=_C2940( C604 C2940 ) C604_=_C2943( C604 C2943 ) C606_=_C2903( C606 C2903 ) C606_=_C2913( C606 C2913 ) C606_=_C2939( C606 C2939 ) \nC606_=_C2944( C606 C2944 ) C606_=_C2945( C606 C2945 ) C606_=_C2947( C606 C2947 ) C612_=_C2909( C612 C2909 ) C612_=_C2911( C612 C2911 ) C612_=_C2939( C612 C2939 ) \nC612_=_C2940( C612 C2940 ) C612_=_C2951( C612 C2951 ) C620_=_C4268( C620 C4268 ) C626_=_C4268( C626 C4268 ) C630_=_C631( C630 C631 ) C630_=_C637( C630 C637 ) \nC630_=_C2979( C630 C2979 ) C630_=_C3837( C630 C3837 ) C631_=_C2979( C631 C2979 ) C633_=_C634( C633 C634 ) C633_=_C635( C633 C635 ) C634_=_C635( C634 C635 ) \nC637_=_C638( C637 C638 ) C637_=_C2980( C637 C2980 ) C637_=_C3837( C637 C3837 ) C638_=_C2980( C638 C2980 ) C758_=_C1446( C758 C1446 ) C768_=_C3492( C768 C3492 ) \nC773_=_C1448( C773 C1448 ) C1347_=_C4267( C1347 C4267 ) C1347_=_C4268( C1347 C4268 ) C1446_=_C3492( C1446 C3492 ) C1446_=_C4676( C1446 C4676 ) C1448_=_C3492( C1448 C3492 ) \nC1448_=_C4677( C1448 C4677 ) C1870_=_C4386( C1870 C4386 ) C1870_=_C4387( C1870 C4387 ) C1870_=_C4388( C1870 C4388 ) C1870_=_C4389( C1870 C4389 ) C2536_=_C4384( C2536 C4384 ) \nC2536_=_C4385( C2536 C4385 ) C2584_=_C2588( C2584 C2588 ) C2584_=_C4295( C2584 C4295 ) C2584_=_C4299( C2584 C4299 ) C2588_=_C4295( C2588 C4295 ) C2588_=_C4299( C2588 C4299 ) \nC2903_=_C2913( C2903 C2913 ) C2903_=_C2939( C2903 C2939 ) C2903_=_C2944( C2903 C2944 ) C2903_=_C2945( C2903 C2945 ) C2903_=_C2947( C2903 C2947 ) C2903_=_C4376( C2903 C4376 ) \nC2906_=_C2909( C2906 C2909 ) C2906_=_C2911( C2906 C2911 ) C2906_=_C2939( C2906 C2939 ) C2906_=_C2940( C2906 C2940 ) C2906_=_C2943( C2906 C2943 ) C2906_=_C4376( C2906 C4376 ) \nC2909_=_C2911( C2909 C2911 ) C2909_=_C2939( C2909 C2939 ) C2909_=_C2940( C2909 C2940 ) C2909_=_C2951( C2909 C2951 ) C2909_=_C4377( C2909 C4377 ) C2911_=_C2939( C2911 C2939 ) \nC2911_=_C2940( C2911 C2940 ) C2911_=_C2943( C2911 C2943 ) C2911_=_C2951( C2911 C2951 ) C2913_=_C2939( C2913 C2939 ) C2913_=_C2944( C2913 C2944 ) C2913_=_C2945( C2913 C2945 ) \nC2913_=_C2947( C2913 C2947 ) C2913_=_C4377( C2913 C4377 ) C2939_=_C2940( C2939 C2940 ) C2939_=_C2943( C2939 C2943 ) C2939_=_C2944( C2939 C2944 ) C2939_=_C2945( C2939 C2945 ) \nC2939_=_C2947( C2939 C2947 ) C2939_=_C2951( C2939 C2951 ) C2940_=_C2943( C2940 C2943 ) C2940_=_C2951( C2940 C2951 ) C2943_=_C2951( C2943 C2951 ) C2943_=_C4376( C2943 C4376 ) \nC2944_=_C2945( C2944 C2945 ) C2944_=_C2947( C2944 C2947 ) C2944_=_C4376( C2944 C4376 ) C2944_=_C4377( C2944 C4377 ) C2945_=_C2947( C2945 C2947 ) C2945_=_C4376( C2945 C4376 ) \nC2947_=_C4377( C2947 C4377 ) C2951_=_C4377( C2951 C4377 ) C2956_=_C2957( C2956 C2957 ) C2956_=_C2961( C2956 C2961 ) C2956_=_C2962( C2956 C2962 ) C2957_=_C2961( C2957 C2961 ) \nC2957_=_C2962( C2957 C2962 ) C2961_=_C2962( C2961 C2962 ) C2968_=_C2969( C2968 C2969 ) C2968_=_C2970( C2968 C2970 ) C2968_=_C2971( C2968 C2971 ) C2969_=_C2970( C2969 C2970 ) \nC2969_=_C2971( C2969 C2971 ) C2970_=_C2971( C2970 C2971 ) C3492_=_C4676( C3492 C4676 ) C3492_=_C4677( C3492 C4677 ) C4267_=_C4268( C4267 C4268 ) C4267_=_C4384( C4267 C4384 ) \nC4267_=_C4385( C4267 C4385 ) C4295_=_C4299( C4295 C4299 ) C4384_=_C4385( C4384 C4385 ) C4386_=_C4387( C4386 C4387 ) C4386_=_C4388( C4386 C4388 ) C4386_=_C4389( C4386 C4389 ) \nC4387_=_C4388( C4387 C4388 ) C4387_=_C4389( C4387 C4389 ) C4388_=_C4389( C4388 C4389 ) C4672_=_C4673( C4672 C4673 ) "];1657-&gt;1723[label="81: C22 C24 C39 C130 C132 \nC146 C149 C300 C301 C323 C343 \nC363 C364 C386 C407 C493 C497 \nC517 C519 C540 C544 C566 C570 \nC590 C592 C604 C606 C612 C615 \nC620 C626 C758 C768 C773 C1347 \nC1446 C1448 C1870 C2532 C2536 C2584 \nC2588 C2874 C2903 C2906 C2909 C2911 \nC2913 C2939 C2940 C2943 C2944 C2945 \nC2947 C2951 C2956 C2957 C2961 C2962 \nC2968 C2969 C2970 C2971 C3399 C3492 \nC3837 C4267 C4268 C4295 C4299 C4376 \nC4377 C4384 C4385 C4398 C4672 C4673 \nC4676 C4677 C4690 C4695 \n113: C39_=_C2588 ,C300_=_C301 ,C300_=_C363 ,C300_=_C2874 ,C323_=_C4672 ,\nC363_=_C364 ,C363_=_C2874 ,C386_=_C4673 ,C407_=_C4672 ,C407_=_C4673 ,C493_=_C497 ,\nC517_=_C519 ,C540_=_C544 ,C566_=_C570 ,C590_=_C592 ,C604_=_C2906 ,C604_=_C2911 ,\nC604_=_C2939 ,C604_=_C2940 ,C604_=_C2943 ,C606_=_C2903 ,C606_=_C2913 ,C606_=_C2939 ,\nC606_=_C2944 ,C606_=_C2945 ,C606_=_C2947 ,C612_=_C2909 ,C612_=_C2911 ,C612_=_C2939 ,\nC612_=_C2940 ,C612_=_C2951 ,C620_=_C4268 ,C626_=_C4268 ,C758_=_C1446 ,C768_=_C3492 ,\nC773_=_C1448 ,C1347_=_C4267 ,C1347_=_C4268 ,C1446_=_C3492 ,C1446_=_C4676 ,C1448_=_C3492 ,\nC1448_=_C4677 ,C2536_=_C4384 ,C2536_=_C4385 ,C2584_=_C2588 ,C2584_=_C4295 ,C2584_=_C4299 ,\nC2588_=_C4295 ,C2588_=_C4299 ,C2903_=_C2913 ,C2903_=_C2939 ,C2903_=_C2944 ,C2903_=_C2945 ,\nC2903_=_C2947 ,C2903_=_C4376 ,C2906_=_C2909 ,C2906_=_C2911 ,C2906_=_C2939 ,C2906_=_C2940 ,\nC2906_=_C2943 ,C2906_=_C4376 ,C2909_=_C2911 ,C2909_=_C2939 ,C2909_=_C2940 ,C2909_=_C2951 ,\nC2909_=_C4377 ,C2911_=_C2939 ,C2911_=_C2940 ,C2911_=_C2943 ,C2911_=_C2951 ,C2913_=_C2939 ,\nC2913_=_C2944 ,C2913_=_C2945 ,C2913_=_C2947 ,C2913_=_C4377 ,C2939_=_C2940 ,C2939_=_C2943 ,\nC2939_=_C2944 ,C2939_=_C2945 ,C2939_=_C2947 ,C2939_=_C2951 ,C2940_=_C2943 ,C2940_=_C2951 ,\nC2943_=_C2951 ,C2943_=_C4376 ,C2944_=_C2945 ,C2944_=_C2947 ,C2944_=_C4376 ,C2944_=_C4377 ,\nC2945_=_C2947 ,C2945_=_C4376 ,C2947_=_C4377 ,C2951_=_C4377 ,C2956_=_C2957 ,C2956_=_C2961 ,\nC2956_=_C2962 ,C2957_=_C2961 ,C2957_=_C2962 ,C2961_=_C2962 ,C2968_=_C2969 ,C2968_=_C2970 ,\nC2968_=_C2971 ,C2969_=_C2970 ,C2969_=_C2971 ,C2970_=_C2971 ,C3492_=_C4676 ,C3492_=_C4677 ,\nC4267_=_C4268 ,C4267_=_C4384 ,C4267_=_C4385 ,C4295_=_C4299 ,C4384_=_C4385 ,C4672_=_C4673 ,"];1724[shape=box, label="id:1724 level: 6\n60: C483 C484 C485 C486 C487 \nC488 C489 C490 C491 C493 C494 \nC495 C496 C497 C498 C499 C500 \nC501 C502 C503 C504 C505 C506 \nC507 C508 C510 C511 C512 C513 \nC514 C515 C516 C517 C518 C519 \nC520 C521 C522 C523 C524 C525 \nC526 C527 C528 C529 C2919 C2920 \nC2923 C2924 C2937 C2938 C2956 C2957 \nC2961 C2962 C3296 C3297 C3475 C3476 \nC4674 \n607: C483_=_C484( C483 C484 ) C483_=_C485( C483 C485 ) C483_=_C486( C483 C486 ) C483_=_C487( C483 C487 ) C483_=_C488( C483 C488 ) \nC483_=_C489( C483 C489 ) C483_=_C490( C483 C490 ) C483_=_C491( C483 C491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10( C483 C510 ) C483_=_C511( C483 C511 ) C483_=_C512( C483 C512 ) C483_=_C513( C483 C513 ) C483_=_C514( C483 C514 ) \nC483_=_C515( C483 C515 ) C483_=_C516( C483 C516 ) C483_=_C517(</w:t>
      </w:r>
    </w:p>
    <w:p>
      <w:pPr>
        <w:pStyle w:val="PreformattedText"/>
        <w:bidi w:val="0"/>
        <w:spacing w:before="0" w:after="0"/>
        <w:jc w:val="left"/>
        <w:rPr/>
      </w:pPr>
      <w:r>
        <w:rPr/>
        <w:t xml:space="preserve"> </w:t>
      </w:r>
      <w:r>
        <w:rPr/>
        <w:t>C483 C517 ) C483_=_C518( C483 C518 ) C483_=_C519( C483 C519 ) C483_=_C520( C483 C520 ) \nC483_=_C521( C483 C521 ) C483_=_C522( C483 C522 ) C483_=_C523( C483 C523 ) C483_=_C524( C483 C524 ) C483_=_C525( C483 C525 ) C483_=_C526( C483 C526 ) \nC483_=_C527( C483 C527 ) C483_=_C528( C483 C528 ) C483_=_C529( C483 C529 ) C483_=_C2937( C483 C2937 ) C483_=_C2938( C483 C2938 ) C483_=_C4674( C483 C4674 ) \nC484_=_C485( C484 C485 ) C484_=_C486( C484 C486 ) C484_=_C487( C484 C487 ) C484_=_C488( C484 C488 ) C484_=_C489( C484 C489 ) C484_=_C490( C484 C490 ) \nC484_=_C491( C484 C491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07( C484 C507 ) C484_=_C508( C484 C508 ) C484_=_C2937( C484 C2937 ) \nC485_=_C486( C485 C486 ) C485_=_C487( C485 C487 ) C485_=_C488( C485 C488 ) C485_=_C489( C485 C489 ) C485_=_C490( C485 C490 ) C485_=_C491( C485 C491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2920( C485 C2920 ) C485_=_C2923( C485 C2923 ) \nC485_=_C2937( C485 C2937 ) C485_=_C3297( C485 C3297 ) C486_=_C487( C486 C487 ) C486_=_C488( C486 C488 ) C486_=_C489( C486 C489 ) C486_=_C490( C486 C490 ) \nC486_=_C491( C486 C491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2937( C486 C2937 ) \nC487_=_C488( C487 C488 ) C487_=_C489( C487 C489 ) C487_=_C490( C487 C490 ) C487_=_C491( C487 C491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2937( C487 C2937 ) C488_=_C489( C488 C489 ) C488_=_C490( C488 C490 ) C488_=_C491( C488 C491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2937( C488 C2937 ) C489_=_C490( C489 C490 ) \nC489_=_C491( C489 C491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2937( C489 C2937 ) \nC490_=_C491( C490 C491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2937( C490 C2937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2937( C491 C2937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2937( C493 C2937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2937( C494 C2937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2937( C495 C2937 ) C496_=_C497( C496 C497 ) C496_=_C498( C496 C498 ) C496_=_C499( C496 C499 ) C496_=_C500( C496 C500 ) \nC496_=_C501( C496 C501 ) C496_=_C502( C496 C502 ) C496_=_C503( C496 C503 ) C496_=_C504( C496 C504 ) C496_=_C505( C496 C505 ) C496_=_C506( C496 C506 ) \nC496_=_C507( C496 C507 ) C496_=_C508( C496 C508 ) C496_=_C2937( C496 C2937 ) C497_=_C498( C497 C498 ) C497_=_C499( C497 C499 ) C497_=_C500( C497 C500 ) \nC497_=_C501( C497 C501 ) C497_=_C502( C497 C502 ) C497_=_C503( C497 C503 ) C497_=_C504( C497 C504 ) C497_=_C505( C497 C505 ) C497_=_C506( C497 C506 ) \nC497_=_C507( C497 C507 ) C497_=_C508( C497 C508 ) C497_=_C2937( C497 C2937 ) C498_=_C499( C498 C499 ) C498_=_C500( C498 C500 ) C498_=_C501( C498 C501 ) \nC498_=_C502( C498 C502 ) C498_=_C503( C498 C503 ) C498_=_C504( C498 C504 ) C498_=_C505( C498 C505 ) C498_=_C506( C498 C506 ) C498_=_C507( C498 C507 ) \nC498_=_C508( C498 C508 ) C498_=_C2937( C498 C2937 ) C499_=_C500( C499 C500 ) C499_=_C501( C499 C501 ) C499_=_C502( C499 C502 ) C499_=_C503( C499 C503 ) \nC499_=_C504( C499 C504 ) C499_=_C505( C499 C505 ) C499_=_C506( C499 C506 ) C499_=_C507( C499 C507 ) C499_=_C508( C499 C508 ) C499_=_C2937( C499 C2937 ) \nC500_=_C501( C500 C501 ) C500_=_C502( C500 C502 ) C500_=_C503( C500 C503 ) C500_=_C504( C500 C504 ) C500_=_C505( C500 C505 ) C500_=_C506( C500 C506 ) \nC500_=_C507( C500 C507 ) C500_=_C508( C500 C508 ) C500_=_C2937( C500 C2937 ) C501_=_C502( C501 C502 ) C501_=_C503( C501 C503 ) C501_=_C504( C501 C504 ) \nC501_=_C505( C501 C505 ) C501_=_C506( C501 C506 ) C501_=_C507( C501 C507 ) C501_=_C508( C501 C508 ) C501_=_C2937( C501 C2937 ) C502_=_C503( C502 C503 ) \nC502_=_C504( C502 C504 ) C502_=_C505( C502 C505 ) C502_=_C506( C502 C506 ) C502_=_C507( C502 C507 ) C502_=_C508( C502 C508 ) C502_=_C2937( C502 C2937 ) \nC503_=_C504( C503 C504 ) C503_=_C505( C503 C505 ) C503_=_C506( C503 C506 ) C503_=_C507( C503 C507 ) C503_=_C508( C503 C508 ) C503_=_C2937( C503 C2937 ) \nC504_=_C505( C504 C505 ) C504_=_C506( C504 C506 ) C504_=_C507( C504 C507 ) C504_=_C508( C504 C508 ) C504_=_C2937( C504 C2937 ) C505_=_C506( C505 C506 ) \nC505_=_C507( C505 C507 ) C505_=_C508( C505 C508 ) C505_=_C2937( C505 C2937 ) C506_=_C507( C506 C507 ) C506_=_C508( C506 C508 ) C506_=_C2937( C506 C2937 ) \nC507_=_C508( C507 C508 ) C507_=_C2937( C507 C2937 ) C508_=_C2937( C508 C2937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2938( C510 C2938 ) C510_=_C4674( C510 C4674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2938( C511 C2938 ) C511_=_C4674( C511 C4674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2938( C512 C2938 ) C512_=_C4674( C512 C4674 ) C513_=_C514( C513 C514 ) C513_=_C515( C513 C515 ) C513_=_C516( C513 C516 ) \nC513_=_C517( C513 C517 ) C513_=_C518( C513 C518 ) C513_=_C519( C513 C519 ) C513_=_C520( C513 C520 ) C513_=_C521( C513 C521 ) C513_=_C522( C513 C522 ) \nC513_=_C523(</w:t>
      </w:r>
    </w:p>
    <w:p>
      <w:pPr>
        <w:pStyle w:val="PreformattedText"/>
        <w:bidi w:val="0"/>
        <w:spacing w:before="0" w:after="0"/>
        <w:jc w:val="left"/>
        <w:rPr/>
      </w:pPr>
      <w:r>
        <w:rPr/>
        <w:t xml:space="preserve"> </w:t>
      </w:r>
      <w:r>
        <w:rPr/>
        <w:t>C513 C523 ) C513_=_C524( C513 C524 ) C513_=_C525( C513 C525 ) C513_=_C526( C513 C526 ) C513_=_C527( C513 C527 ) C513_=_C528( C513 C528 ) \nC513_=_C529( C513 C529 ) C513_=_C2938( C513 C2938 ) C513_=_C4674( C513 C4674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2938( C514 C2938 ) C514_=_C4674( C514 C4674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2938( C515 C2938 ) C515_=_C4674( C515 C4674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2938( C516 C2938 ) C516_=_C2956( C516 C2956 ) C516_=_C2962( C516 C2962 ) C516_=_C3475( C516 C3475 ) C516_=_C4674( C516 C4674 ) \nC517_=_C518( C517 C518 ) C517_=_C519( C517 C519 ) C517_=_C520( C517 C520 ) C517_=_C521( C517 C521 ) C517_=_C522( C517 C522 ) C517_=_C523( C517 C523 ) \nC517_=_C524( C517 C524 ) C517_=_C525( C517 C525 ) C517_=_C526( C517 C526 ) C517_=_C527( C517 C527 ) C517_=_C528( C517 C528 ) C517_=_C529( C517 C529 ) \nC517_=_C2938( C517 C2938 ) C517_=_C4674( C517 C4674 ) C518_=_C519( C518 C519 ) C518_=_C520( C518 C520 ) C518_=_C521( C518 C521 ) C518_=_C522( C518 C522 ) \nC518_=_C523( C518 C523 ) C518_=_C524( C518 C524 ) C518_=_C525( C518 C525 ) C518_=_C526( C518 C526 ) C518_=_C527( C518 C527 ) C518_=_C528( C518 C528 ) \nC518_=_C529( C518 C529 ) C518_=_C2938( C518 C2938 ) C518_=_C4674( C518 C4674 ) C519_=_C520( C519 C520 ) C519_=_C521( C519 C521 ) C519_=_C522( C519 C522 ) \nC519_=_C523( C519 C523 ) C519_=_C524( C519 C524 ) C519_=_C525( C519 C525 ) C519_=_C526( C519 C526 ) C519_=_C527( C519 C527 ) C519_=_C528( C519 C528 ) \nC519_=_C529( C519 C529 ) C519_=_C2938( C519 C2938 ) C519_=_C4674( C519 C4674 ) C520_=_C521( C520 C521 ) C520_=_C522( C520 C522 ) C520_=_C523( C520 C523 ) \nC520_=_C524( C520 C524 ) C520_=_C525( C520 C525 ) C520_=_C526( C520 C526 ) C520_=_C527( C520 C527 ) C520_=_C528( C520 C528 ) C520_=_C529( C520 C529 ) \nC520_=_C2938( C520 C2938 ) C520_=_C4674( C520 C4674 ) C521_=_C522( C521 C522 ) C521_=_C523( C521 C523 ) C521_=_C524( C521 C524 ) C521_=_C525( C521 C525 ) \nC521_=_C526( C521 C526 ) C521_=_C527( C521 C527 ) C521_=_C528( C521 C528 ) C521_=_C529( C521 C529 ) C521_=_C2938( C521 C2938 ) C521_=_C4674( C521 C4674 ) \nC522_=_C523( C522 C523 ) C522_=_C524( C522 C524 ) C522_=_C525( C522 C525 ) C522_=_C526( C522 C526 ) C522_=_C527( C522 C527 ) C522_=_C528( C522 C528 ) \nC522_=_C529( C522 C529 ) C522_=_C2938( C522 C2938 ) C522_=_C4674( C522 C4674 ) C523_=_C524( C523 C524 ) C523_=_C525( C523 C525 ) C523_=_C526( C523 C526 ) \nC523_=_C527( C523 C527 ) C523_=_C528( C523 C528 ) C523_=_C529( C523 C529 ) C523_=_C2938( C523 C2938 ) C523_=_C4674( C523 C4674 ) C524_=_C525( C524 C525 ) \nC524_=_C526( C524 C526 ) C524_=_C527( C524 C527 ) C524_=_C528( C524 C528 ) C524_=_C529( C524 C529 ) C524_=_C2938( C524 C2938 ) C524_=_C4674( C524 C4674 ) \nC525_=_C526( C525 C526 ) C525_=_C527( C525 C527 ) C525_=_C528( C525 C528 ) C525_=_C529( C525 C529 ) C525_=_C2938( C525 C2938 ) C525_=_C4674( C525 C4674 ) \nC526_=_C527( C526 C527 ) C526_=_C528( C526 C528 ) C526_=_C529( C526 C529 ) C526_=_C2938( C526 C2938 ) C526_=_C4674( C526 C4674 ) C527_=_C528( C527 C528 ) \nC527_=_C529( C527 C529 ) C527_=_C2938( C527 C2938 ) C527_=_C4674( C527 C4674 ) C528_=_C529( C528 C529 ) C528_=_C2938( C528 C2938 ) C528_=_C4674( C528 C4674 ) \nC529_=_C2938( C529 C2938 ) C529_=_C4674( C529 C4674 ) C2919_=_C2920( C2919 C2920 ) C2919_=_C2923( C2919 C2923 ) C2919_=_C2924( C2919 C2924 ) C2919_=_C3296( C2919 C3296 ) \nC2920_=_C2923( C2920 C2923 ) C2920_=_C2924( C2920 C2924 ) C2920_=_C3297( C2920 C3297 ) C2923_=_C2924( C2923 C2924 ) C2923_=_C3297( C2923 C3297 ) C2924_=_C3296( C2924 C3296 ) \nC2937_=_C2938( C2937 C2938 ) C2938_=_C4674( C2938 C4674 ) C2956_=_C2957( C2956 C2957 ) C2956_=_C2961( C2956 C2961 ) C2956_=_C2962( C2956 C2962 ) C2956_=_C3475( C2956 C3475 ) \nC2957_=_C2961( C2957 C2961 ) C2957_=_C2962( C2957 C2962 ) C2957_=_C3476( C2957 C3476 ) C2961_=_C2962( C2961 C2962 ) C2961_=_C3476( C2961 C3476 ) C2962_=_C3475( C2962 C3475 ) \nC3296_=_C3297( C3296 C3297 ) C3475_=_C3476( C3475 C3476 ) "];1658-&gt;1724[label="57: C484 C486 C487 C488 C489 \nC490 C491 C493 C494 C495 C496 \nC497 C498 C499 C500 C501 C502 \nC503 C504 C505 C506 C507 C508 \nC510 C511 C512 C513 C514 C515 \nC517 C518 C519 C520 C521 C522 \nC523 C524 C525 C526 C527 C528 \nC529 C2919 C2920 C2923 C2924 C2937 \nC2938 C2956 C2957 C2961 C2962 C3296 \nC3297 C3475 C3476 C4674 \n509: C484_=_C486 ,C484_=_C487 ,C484_=_C488 ,C484_=_C489 ,C484_=_C490 ,\nC484_=_C491 ,C484_=_C493 ,C484_=_C494 ,C484_=_C495 ,C484_=_C496 ,C484_=_C497 ,\nC484_=_C498 ,C484_=_C499 ,C484_=_C500 ,C484_=_C501 ,C484_=_C502 ,C484_=_C503 ,\nC484_=_C504 ,C484_=_C505 ,C484_=_C506 ,C484_=_C507 ,C484_=_C508 ,C484_=_C2937 ,\nC486_=_C487 ,C486_=_C488 ,C486_=_C489 ,C486_=_C490 ,C486_=_C491 ,C486_=_C493 ,\nC486_=_C494 ,C486_=_C495 ,C486_=_C496 ,C486_=_C497 ,C486_=_C498 ,C486_=_C499 ,\nC486_=_C500 ,C486_=_C501 ,C486_=_C502 ,C486_=_C503 ,C486_=_C504 ,C486_=_C505 ,\nC486_=_C506 ,C486_=_C507 ,C486_=_C508 ,C486_=_C2937 ,C487_=_C488 ,C487_=_C489 ,\nC487_=_C490 ,C487_=_C491 ,C487_=_C493 ,C487_=_C494 ,C487_=_C495 ,C487_=_C496 ,\nC487_=_C497 ,C487_=_C498 ,C487_=_C499 ,C487_=_C500 ,C487_=_C501 ,C487_=_C502 ,\nC487_=_C503 ,C487_=_C504 ,C487_=_C505 ,C487_=_C506 ,C487_=_C507 ,C487_=_C508 ,\nC487_=_C2937 ,C488_=_C489 ,C488_=_C490 ,C488_=_C491 ,C488_=_C493 ,C488_=_C494 ,\nC488_=_C495 ,C488_=_C496 ,C488_=_C497 ,C488_=_C498 ,C488_=_C499 ,C488_=_C500 ,\nC488_=_C501 ,C488_=_C502 ,C488_=_C503 ,C488_=_C504 ,C488_=_C505 ,C488_=_C506 ,\nC488_=_C507 ,C488_=_C508 ,C488_=_C2937 ,C489_=_C490 ,C489_=_C491 ,C489_=_C493 ,\nC489_=_C494 ,C489_=_C495 ,C489_=_C496 ,C489_=_C497 ,C489_=_C498 ,C489_=_C499 ,\nC489_=_C500 ,C489_=_C501 ,C489_=_C502 ,C489_=_C503 ,C489_=_C504 ,C489_=_C505 ,\nC489_=_C506 ,C489_=_C507 ,C489_=_C508 ,C489_=_C2937 ,C490_=_C491 ,C490_=_C493 ,\nC490_=_C494 ,C490_=_C495 ,C490_=_C496 ,C490_=_C497 ,C490_=_C498 ,C490_=_C499 ,\nC490_=_C500 ,C490_=_C501 ,C490_=_C502 ,C490_=_C503 ,C490_=_C504 ,C490_=_C505 ,\nC490_=_C506 ,C490_=_C507 ,C490_=_C508 ,C490_=_C2937 ,C491_=_C493 ,C491_=_C494 ,\nC491_=_C495 ,C491_=_C496 ,C491_=_C497 ,C491_=_C498 ,C491_=_C499 ,C491_=_C500 ,\nC491_=_C501 ,C491_=_C502 ,C491_=_C503 ,C491_=_C504 ,C491_=_C505 ,C491_=_C506 ,\nC491_=_C507 ,C491_=_C508 ,C491_=_C2937 ,C493_=_C494 ,C493_=_C495 ,C493_=_C496 ,\nC493_=_C497 ,C493_=_C498 ,C493_=_C499 ,C493_=_C500 ,C493_=_C501 ,C493_=_C502 ,\nC493_=_C503 ,C493_=_C504 ,C493_=_C505 ,C493_=_C506 ,C493_=_C507 ,C493_=_C508 ,\nC493_=_C2937 ,C494_=_C495 ,C494_=_C496 ,C494_=_C497 ,C494_=_C498 ,C494_=_C499 ,\nC494_=_C500 ,C494_=_C501 ,C494_=_C502 ,C494_=_C503 ,C494_=_C504 ,C494_=_C505 ,\nC494_=_C506 ,C494_=_C507 ,C494_=_C508 ,C494_=_C2937 ,C495_=_C496 ,C495_=_C497 ,\nC495_=_C498 ,C495_=_C499 ,C495_=_C500 ,C495_=_C501 ,C495_=_C502 ,C495_=_C503 ,\nC495_=_C504 ,C495_=_C505 ,C495_=_C506 ,C495_=_C507 ,C495_=_C508 ,C495_=_C2937 ,\nC496_=_C497 ,C496_=_C498 ,C496_=_C499 ,C496_=_C500 ,C496_=_C501 ,C496_=_C502 ,\nC496_=_C503 ,C496_=_C504 ,C496_=_C505 ,C496_=_C506 ,C496_=_C507 ,C496_=_C508 ,\nC496_=_C2937 ,C497_=_C498 ,C497_=_C499 ,C497_=_C500 ,C497_=_C501 ,C497_=_C502 ,\nC497_=_C503 ,C497_=_C504 ,C497_=_C505 ,C497_=_C506 ,C497_=_C507 ,C497_=_C508 ,\nC497_=_C2937 ,C498_=_C499 ,C498_=_C500 ,C498_=_C501 ,C498_=_C502 ,C498_=_C503 ,\nC498_=_C504 ,C498_=_C505 ,C498_=_C506 ,C498_=_C507 ,C498_=_C508 ,C498_=_C2937 ,\nC499_=_C500 ,C499_=_C501 ,C499_=_C502 ,C499_=_C503 ,C499_=_C504 ,C499_=_C505 ,\nC499_=_C506 ,C499_=_C507 ,C499_=_C508 ,C499_=_C2937 ,C500_=_C501 ,C500_=_C502 ,\nC500_=_C503 ,C500_=_C504 ,C500_=_C505 ,C500_=_C506 ,C500_=_C507 ,C500_=_C508 ,\nC500_=_C2937 ,C501_=_C502 ,C501_=_C503 ,C501_=_C504 ,C501_=_C505 ,C501_=_C506 ,\nC501_=_C507 ,C501_=_C508 ,C501_=_C2937 ,C502_=_C503 ,C502_=_C504 ,C502_=_C505 ,\nC502_=_C506 ,C502_=_C507 ,C502_=_C508 ,C502_=_C2937 ,C503_=_C504 ,C503_=_C505 ,\nC503_=_C506 ,C503_=_C507 ,C503_=_C508 ,C503_=_C2937 ,C504_=_C505 ,C504_=_C506 ,\nC504_=_C507 ,C504_=_C508 ,C504_=_C2937 ,C505_=_C506 ,C505_=_C507 ,C505_=_C508 ,\nC505_=_C2937 ,C506_=_C507 ,C506_=_C508 ,C506_=_C2937 ,C507_=_C508 ,C507_=_C2937 ,\nC508_=_C2937 ,C510_=_C511 ,C510_=_C512 ,C510_=_C513 ,C510_=_C514 ,C510_=_C515 ,\nC510_=_C517 ,C510_=_C518 ,C510_=_C519 ,C510_=_C520 ,C510_=_C521 ,C510_=_C522 ,\nC510_=_C523 ,C510_=_C524 ,C510_=_C525 ,C510_=_C526 ,C510_=_C527 ,C510_=_C528 ,\nC510_=_C529 ,C510_=_C2938 ,C510_=_C4674 ,C511_=_C512 ,C511_=_C513 ,C511_=_C514 ,\nC511_=_C515 ,C511_=_C517 ,C511_=_C518 ,C511_=_C519 ,C511_=_C520 ,C511_=_C521 ,\nC511_=_C522 ,C511_=_C523 ,C511_=_C524 ,C511_=_C525 ,C511_=_C526 ,C511_=_C527 ,\nC511_=_C528 ,C511_=_C529 ,C511_=_C2938 ,C511_=_C4674 ,C512_=_C513 ,C512_=_C514 ,\nC512_=_C515 ,C512_=_C517 ,C512_=_C518 ,C512_=_C519 ,C512_=_C520 ,C512_=_C521 ,\nC512_=_C522 ,C512_=_C523 ,C512_=_C524 ,C512_=_C525 ,C512_=_C526 ,C512_=_C527 ,\nC512_=_C528 ,C512_=_C529 ,C512_=_C2938 ,C512_=_C4674 ,C513_=_C514 ,C513_=_C515 ,\nC513_=_C517 ,C513_=_C518 ,C513_=_C519 ,C513_=_C520 ,C513_=_C521 ,C513_=_C522 ,\nC513_=_C523 ,C513_=_C524 ,C513_=_C525 ,C513_=_C526 ,C513_=_C527</w:t>
      </w:r>
    </w:p>
    <w:p>
      <w:pPr>
        <w:pStyle w:val="PreformattedText"/>
        <w:bidi w:val="0"/>
        <w:spacing w:before="0" w:after="0"/>
        <w:jc w:val="left"/>
        <w:rPr/>
      </w:pPr>
      <w:r>
        <w:rPr/>
        <w:t xml:space="preserve"> </w:t>
      </w:r>
      <w:r>
        <w:rPr/>
        <w:t>,C513_=_C528 ,\nC513_=_C529 ,C513_=_C2938 ,C513_=_C4674 ,C514_=_C515 ,C514_=_C517 ,C514_=_C518 ,\nC514_=_C519 ,C514_=_C520 ,C514_=_C521 ,C514_=_C522 ,C514_=_C523 ,C514_=_C524 ,\nC514_=_C525 ,C514_=_C526 ,C514_=_C527 ,C514_=_C528 ,C514_=_C529 ,C514_=_C2938 ,\nC514_=_C4674 ,C515_=_C517 ,C515_=_C518 ,C515_=_C519 ,C515_=_C520 ,C515_=_C521 ,\nC515_=_C522 ,C515_=_C523 ,C515_=_C524 ,C515_=_C525 ,C515_=_C526 ,C515_=_C527 ,\nC515_=_C528 ,C515_=_C529 ,C515_=_C2938 ,C515_=_C4674 ,C517_=_C518 ,C517_=_C519 ,\nC517_=_C520 ,C517_=_C521 ,C517_=_C522 ,C517_=_C523 ,C517_=_C524 ,C517_=_C525 ,\nC517_=_C526 ,C517_=_C527 ,C517_=_C528 ,C517_=_C529 ,C517_=_C2938 ,C517_=_C4674 ,\nC518_=_C519 ,C518_=_C520 ,C518_=_C521 ,C518_=_C522 ,C518_=_C523 ,C518_=_C524 ,\nC518_=_C525 ,C518_=_C526 ,C518_=_C527 ,C518_=_C528 ,C518_=_C529 ,C518_=_C2938 ,\nC518_=_C4674 ,C519_=_C520 ,C519_=_C521 ,C519_=_C522 ,C519_=_C523 ,C519_=_C524 ,\nC519_=_C525 ,C519_=_C526 ,C519_=_C527 ,C519_=_C528 ,C519_=_C529 ,C519_=_C2938 ,\nC519_=_C4674 ,C520_=_C521 ,C520_=_C522 ,C520_=_C523 ,C520_=_C524 ,C520_=_C525 ,\nC520_=_C526 ,C520_=_C527 ,C520_=_C528 ,C520_=_C529 ,C520_=_C2938 ,C520_=_C4674 ,\nC521_=_C522 ,C521_=_C523 ,C521_=_C524 ,C521_=_C525 ,C521_=_C526 ,C521_=_C527 ,\nC521_=_C528 ,C521_=_C529 ,C521_=_C2938 ,C521_=_C4674 ,C522_=_C523 ,C522_=_C524 ,\nC522_=_C525 ,C522_=_C526 ,C522_=_C527 ,C522_=_C528 ,C522_=_C529 ,C522_=_C2938 ,\nC522_=_C4674 ,C523_=_C524 ,C523_=_C525 ,C523_=_C526 ,C523_=_C527 ,C523_=_C528 ,\nC523_=_C529 ,C523_=_C2938 ,C523_=_C4674 ,C524_=_C525 ,C524_=_C526 ,C524_=_C527 ,\nC524_=_C528 ,C524_=_C529 ,C524_=_C2938 ,C524_=_C4674 ,C525_=_C526 ,C525_=_C527 ,\nC525_=_C528 ,C525_=_C529 ,C525_=_C2938 ,C525_=_C4674 ,C526_=_C527 ,C526_=_C528 ,\nC526_=_C529 ,C526_=_C2938 ,C526_=_C4674 ,C527_=_C528 ,C527_=_C529 ,C527_=_C2938 ,\nC527_=_C4674 ,C528_=_C529 ,C528_=_C2938 ,C528_=_C4674 ,C529_=_C2938 ,C529_=_C4674 ,\nC2919_=_C2920 ,C2919_=_C2923 ,C2919_=_C2924 ,C2919_=_C3296 ,C2920_=_C2923 ,C2920_=_C2924 ,\nC2920_=_C3297 ,C2923_=_C2924 ,C2923_=_C3297 ,C2924_=_C3296 ,C2937_=_C2938 ,C2938_=_C4674 ,\nC2956_=_C2957 ,C2956_=_C2961 ,C2956_=_C2962 ,C2956_=_C3475 ,C2957_=_C2961 ,C2957_=_C2962 ,\nC2957_=_C3476 ,C2961_=_C2962 ,C2961_=_C3476 ,C2962_=_C3475 ,C3296_=_C3297 ,C3475_=_C3476 ,"];1725[shape=box, label="id:1725 level: 6\n123: C449 C468 C469 C470 C474 \nC480 C481 C482 C484 C495 C496 \nC501 C532 C533 C534 C535 C536 \nC537 C538 C539 C540 C541 C544 \nC545 C546 C547 C549 C550 C551 \nC552 C553 C554 C555 C557 C568 \nC569 C574 C615 C698 C699 C700 \nC701 C703 C704 C705 C706 C708 \nC709 C710 C711 C717 C718 C719 \nC723 C729 C730 C731 C733 C743 \nC748 C758 C768 C773 C1404 C1406 \nC1446 C1448 C1663 C1664 C1665 C1666 \nC1671 C1672 C1673 C1731 C1734 C1738 \nC1742 C1745 C1748 C1749 C1750 C1753 \nC1754 C2919 C2920 C2923 C2924 C2928 \nC2929 C2930 C2931 C2937 C2938 C2956 \nC2957 C2961 C2962 C2968 C2969 C2970 \nC2971 C3296 C3297 C3431 C3475 C3476 \nC3492 C3775 C4380 C4381 C4392 C4393 \nC4395 C4398 C4501 C4502 C4674 C4675 \nC4676 C4677 C4691 C4693 \n379: C468_=_C469( C468 C469 ) C468_=_C470( C468 C470 ) C469_=_C470( C469 C470 ) C469_=_C481( C469 C481 ) C470_=_C482( C470 C482 ) \nC480_=_C481( C480 C481 ) C480_=_C482( C480 C482 ) C481_=_C482( C481 C482 ) C484_=_C495( C484 C495 ) C484_=_C496( C484 C496 ) C484_=_C501( C484 C501 ) \nC484_=_C2937( C484 C2937 ) C484_=_C4676( C484 C4676 ) C495_=_C496( C495 C496 ) C495_=_C501( C495 C501 ) C495_=_C2937( C495 C2937 ) C495_=_C4501( C495 C4501 ) \nC496_=_C501( C496 C501 ) C496_=_C1748( C496 C1748 ) C496_=_C2937( C496 C2937 ) C501_=_C1734( C501 C1734 ) C501_=_C2937( C501 C2937 ) C532_=_C533( C532 C533 ) \nC532_=_C534( C532 C534 ) C532_=_C535( C532 C535 ) C532_=_C536( C532 C536 ) C532_=_C537( C532 C537 ) C532_=_C538( C532 C538 ) C532_=_C539( C532 C539 ) \nC532_=_C540( C532 C540 ) C532_=_C541( C532 C541 ) C532_=_C544( C532 C544 ) C532_=_C545( C532 C545 ) C532_=_C546( C532 C546 ) C532_=_C547( C532 C547 ) \nC532_=_C549( C532 C549 ) C532_=_C550( C532 C550 ) C532_=_C551( C532 C551 ) C532_=_C552( C532 C552 ) C532_=_C553( C532 C553 ) C532_=_C554( C532 C554 ) \nC532_=_C555( C532 C555 ) C532_=_C3296( C532 C3296 ) C532_=_C3297( C532 C3297 ) C533_=_C534( C533 C534 ) C533_=_C535( C533 C535 ) C533_=_C536( C533 C536 ) \nC533_=_C537( C533 C537 ) C533_=_C538( C533 C538 ) C533_=_C539( C533 C539 ) C533_=_C540( C533 C540 ) C533_=_C541( C533 C541 ) C533_=_C544( C533 C544 ) \nC533_=_C545( C533 C545 ) C533_=_C546( C533 C546 ) C533_=_C547( C533 C547 ) C533_=_C549( C533 C549 ) C533_=_C550( C533 C550 ) C533_=_C551( C533 C551 ) \nC533_=_C552( C533 C552 ) C533_=_C553( C533 C553 ) C533_=_C554( C533 C554 ) C533_=_C555( C533 C555 ) C534_=_C535( C534 C535 ) C534_=_C536( C534 C536 ) \nC534_=_C537( C534 C537 ) C534_=_C538( C534 C538 ) C534_=_C539( C534 C539 ) C534_=_C540( C534 C540 ) C534_=_C541( C534 C541 ) C534_=_C544( C534 C544 ) \nC534_=_C545( C534 C545 ) C534_=_C546( C534 C546 ) C534_=_C547( C534 C547 ) C534_=_C549( C534 C549 ) C534_=_C550( C534 C550 ) C534_=_C551( C534 C551 ) \nC534_=_C552( C534 C552 ) C534_=_C553( C534 C553 ) C534_=_C554( C534 C554 ) C534_=_C555( C534 C555 ) C535_=_C536( C535 C536 ) C535_=_C537( C535 C537 ) \nC535_=_C538( C535 C538 ) C535_=_C539( C535 C539 ) C535_=_C540( C535 C540 ) C535_=_C541( C535 C541 ) C535_=_C544( C535 C544 ) C535_=_C545( C535 C545 ) \nC535_=_C546( C535 C546 ) C535_=_C547( C535 C547 ) C535_=_C549( C535 C549 ) C535_=_C550( C535 C550 ) C535_=_C551( C535 C551 ) C535_=_C552( C535 C552 ) \nC535_=_C553( C535 C553 ) C535_=_C554( C535 C554 ) C535_=_C555( C535 C555 ) C536_=_C537( C536 C537 ) C536_=_C538( C536 C538 ) C536_=_C539( C536 C539 ) \nC536_=_C540( C536 C540 ) C536_=_C541( C536 C541 ) C536_=_C544( C536 C544 ) C536_=_C545( C536 C545 ) C536_=_C546( C536 C546 ) C536_=_C547( C536 C547 ) \nC536_=_C549( C536 C549 ) C536_=_C550( C536 C550 ) C536_=_C551( C536 C551 ) C536_=_C552( C536 C552 ) C536_=_C553( C536 C553 ) C536_=_C554( C536 C554 ) \nC536_=_C555( C536 C555 ) C537_=_C538( C537 C538 ) C537_=_C539( C537 C539 ) C537_=_C540( C537 C540 ) C537_=_C541( C537 C541 ) C537_=_C544( C537 C544 ) \nC537_=_C545( C537 C545 ) C537_=_C546( C537 C546 ) C537_=_C547( C537 C547 ) C537_=_C549( C537 C549 ) C537_=_C550( C537 C550 ) C537_=_C551( C537 C551 ) \nC537_=_C552( C537 C552 ) C537_=_C553( C537 C553 ) C537_=_C554( C537 C554 ) C537_=_C555( C537 C555 ) C538_=_C539( C538 C539 ) C538_=_C540( C538 C540 ) \nC538_=_C541( C538 C541 ) C538_=_C544( C538 C544 ) C538_=_C545( C538 C545 ) C538_=_C546( C538 C546 ) C538_=_C547( C538 C547 ) C538_=_C549( C538 C549 ) \nC538_=_C550( C538 C550 ) C538_=_C551( C538 C551 ) C538_=_C552( C538 C552 ) C538_=_C553( C538 C553 ) C538_=_C554( C538 C554 ) C538_=_C555( C538 C555 ) \nC539_=_C540( C539 C540 ) C539_=_C541( C539 C541 ) C539_=_C544( C539 C544 ) C539_=_C545( C539 C545 ) C539_=_C546( C539 C546 ) C539_=_C547( C539 C547 ) \nC539_=_C549( C539 C549 ) C539_=_C550( C539 C550 ) C539_=_C551( C539 C551 ) C539_=_C552( C539 C552 ) C539_=_C553( C539 C553 ) C539_=_C554( C539 C554 ) \nC539_=_C555( C539 C555 ) C539_=_C3475( C539 C3475 ) C539_=_C3476( C539 C3476 ) C540_=_C541( C540 C541 ) C540_=_C544( C540 C544 ) C540_=_C545( C540 C545 ) \nC540_=_C546( C540 C546 ) C540_=_C547( C540 C547 ) C540_=_C549( C540 C549 ) C540_=_C550( C540 C550 ) C540_=_C551( C540 C551 ) C540_=_C552( C540 C552 ) \nC540_=_C553( C540 C553 ) C540_=_C554( C540 C554 ) C540_=_C555( C540 C555 ) C541_=_C544( C541 C544 ) C541_=_C545( C541 C545 ) C541_=_C546( C541 C546 ) \nC541_=_C547( C541 C547 ) C541_=_C549( C541 C549 ) C541_=_C550( C541 C550 ) C541_=_C551( C541 C551 ) C541_=_C552( C541 C552 ) C541_=_C553( C541 C553 ) \nC541_=_C554( C541 C554 ) C541_=_C555( C541 C555 ) C544_=_C545( C544 C545 ) C544_=_C546( C544 C546 ) C544_=_C547( C544 C547 ) C544_=_C549( C544 C549 ) \nC544_=_C550( C544 C550 ) C544_=_C551( C544 C551 ) C544_=_C552( C544 C552 ) C544_=_C553( C544 C553 ) C544_=_C554( C544 C554 ) C544_=_C555( C544 C555 ) \nC545_=_C546( C545 C546 ) C545_=_C547( C545 C547 ) C545_=_C549( C545 C549 ) C545_=_C550( C545 C550 ) C545_=_C551( C545 C551 ) C545_=_C552( C545 C552 ) \nC545_=_C553( C545 C553 ) C545_=_C554( C545 C554 ) C545_=_C555( C545 C555 ) C546_=_C547( C546 C547 ) C546_=_C549( C546 C549 ) C546_=_C550( C546 C550 ) \nC546_=_C551( C546 C551 ) C546_=_C552( C546 C552 ) C546_=_C553( C546 C553 ) C546_=_C554( C546 C554 ) C546_=_C555( C546 C555 ) C547_=_C549( C547 C549 ) \nC547_=_C550( C547 C550 ) C547_=_C551( C547 C551 ) C547_=_C552( C547 C552 ) C547_=_C553( C547 C553 ) C547_=_C554( C547 C554 ) C547_=_C555( C547 C555 ) \nC549_=_C550( C549 C550 ) C549_=_C551( C549 C551 ) C549_=_C552( C549 C552 ) C549_=_C553( C549 C553 ) C549_=_C554( C549 C554 ) C549_=_C555( C549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C557_=_C568( C557 C568 ) C557_=_C569( C557 C569 ) C557_=_C574( C557 C574 ) \nC557_=_C2937( C557 C2937 ) C557_=_C4677( C557 C4677 ) C568_=_C569( C568 C569 ) C568_=_C574( C568 C574 ) C568_=_C2937( C568 C2937 ) C568_=_C4502( C568 C4502 ) \nC569_=_C574( C569 C574 ) C569_=_C1753( C569 C1753 ) C569_=_C2937( C569 C2937 ) C574_=_C1745( C574 C1745 ) C574_=_C2937( C574 C2937 ) C698_=_C699( C698 C699 ) \nC698_=_C700( C698 C700 ) C698_=_C701( C698 C701 ) C698_=_C4674( C698 C4674 ) C699_=_C700( C699 C700 ) C699_=_C701( C699 C701 ) C699_=_C733( C699 C733 ) \nC699_=_C1404( C699 C1404 ) C699_=_C4674( C699 C4674 ) C700_=_C701( C700 C701 ) C700_=_C4674( C700 C4674 ) C701_=_C758( C701 C758 ) C701_=_C1446( C701 C1446 ) \nC701_=_C4674( C701 C4674 ) C703_=_C704( C703 C704 ) C703_=_C705( C703 C705 ) C703_=_C706( C703 C706 ) C704_=_C705( C704 C705 ) C704_=_C706( C704 C706 ) \nC704_=_C743(</w:t>
      </w:r>
    </w:p>
    <w:p>
      <w:pPr>
        <w:pStyle w:val="PreformattedText"/>
        <w:bidi w:val="0"/>
        <w:spacing w:before="0" w:after="0"/>
        <w:jc w:val="left"/>
        <w:rPr/>
      </w:pPr>
      <w:r>
        <w:rPr/>
        <w:t xml:space="preserve"> </w:t>
      </w:r>
      <w:r>
        <w:rPr/>
        <w:t>C704 C743 ) C704_=_C3431( C704 C3431 ) C705_=_C706( C705 C706 ) C706_=_C768( C706 C768 ) C706_=_C3492( C706 C3492 ) C708_=_C709( C708 C709 ) \nC708_=_C710( C708 C710 ) C708_=_C711( C708 C711 ) C708_=_C4675( C708 C4675 ) C709_=_C710( C709 C710 ) C709_=_C711( C709 C711 ) C709_=_C748( C709 C748 ) \nC709_=_C1406( C709 C1406 ) C709_=_C4675( C709 C4675 ) C710_=_C711( C710 C711 ) C710_=_C4675( C710 C4675 ) C711_=_C773( C711 C773 ) C711_=_C1448( C711 C1448 ) \nC711_=_C4675( C711 C4675 ) C717_=_C718( C717 C718 ) C717_=_C719( C717 C719 ) C718_=_C719( C718 C719 ) C718_=_C730( C718 C730 ) C719_=_C731( C719 C731 ) \nC729_=_C730( C729 C730 ) C729_=_C731( C729 C731 ) C730_=_C731( C730 C731 ) C733_=_C1404( C733 C1404 ) C743_=_C3431( C743 C3431 ) C748_=_C1406( C748 C1406 ) \nC758_=_C1446( C758 C1446 ) C768_=_C3492( C768 C3492 ) C773_=_C1448( C773 C1448 ) C1404_=_C3431( C1404 C3431 ) C1404_=_C4676( C1404 C4676 ) C1406_=_C3431( C1406 C3431 ) \nC1406_=_C4677( C1406 C4677 ) C1446_=_C3492( C1446 C3492 ) C1446_=_C4676( C1446 C4676 ) C1448_=_C3492( C1448 C3492 ) C1448_=_C4677( C1448 C4677 ) C1663_=_C1664( C1663 C1664 ) \nC1663_=_C1665( C1663 C1665 ) C1663_=_C4674( C1663 C4674 ) C1664_=_C1665( C1664 C1665 ) C1664_=_C4674( C1664 C4674 ) C1665_=_C4674( C1665 C4674 ) C1671_=_C1672( C1671 C1672 ) \nC1671_=_C1673( C1671 C1673 ) C1671_=_C4675( C1671 C4675 ) C1672_=_C1673( C1672 C1673 ) C1672_=_C4675( C1672 C4675 ) C1673_=_C4675( C1673 C4675 ) C1731_=_C4674( C1731 C4674 ) \nC1742_=_C4675( C1742 C4675 ) C1749_=_C4674( C1749 C4674 ) C1754_=_C4675( C1754 C4675 ) C2919_=_C2920( C2919 C2920 ) C2919_=_C2923( C2919 C2923 ) C2919_=_C2924( C2919 C2924 ) \nC2919_=_C3296( C2919 C3296 ) C2920_=_C2923( C2920 C2923 ) C2920_=_C2924( C2920 C2924 ) C2920_=_C3297( C2920 C3297 ) C2923_=_C2924( C2923 C2924 ) C2923_=_C3297( C2923 C3297 ) \nC2924_=_C3296( C2924 C3296 ) C2928_=_C2929( C2928 C2929 ) C2928_=_C2930( C2928 C2930 ) C2928_=_C2931( C2928 C2931 ) C2928_=_C3296( C2928 C3296 ) C2929_=_C2930( C2929 C2930 ) \nC2929_=_C2931( C2929 C2931 ) C2929_=_C3297( C2929 C3297 ) C2930_=_C2931( C2930 C2931 ) C2930_=_C3297( C2930 C3297 ) C2931_=_C3296( C2931 C3296 ) C2937_=_C2938( C2937 C2938 ) \nC2937_=_C4691( C2937 C4691 ) C2938_=_C4674( C2938 C4674 ) C2938_=_C4675( C2938 C4675 ) C2938_=_C4691( C2938 C4691 ) C2956_=_C2957( C2956 C2957 ) C2956_=_C2961( C2956 C2961 ) \nC2956_=_C2962( C2956 C2962 ) C2956_=_C3475( C2956 C3475 ) C2957_=_C2961( C2957 C2961 ) C2957_=_C2962( C2957 C2962 ) C2957_=_C3476( C2957 C3476 ) C2961_=_C2962( C2961 C2962 ) \nC2961_=_C3476( C2961 C3476 ) C2962_=_C3475( C2962 C3475 ) C2968_=_C2969( C2968 C2969 ) C2968_=_C2970( C2968 C2970 ) C2968_=_C2971( C2968 C2971 ) C2968_=_C3475( C2968 C3475 ) \nC2969_=_C2970( C2969 C2970 ) C2969_=_C2971( C2969 C2971 ) C2969_=_C3476( C2969 C3476 ) C2970_=_C2971( C2970 C2971 ) C2970_=_C3476( C2970 C3476 ) C2971_=_C3475( C2971 C3475 ) \nC3296_=_C3297( C3296 C3297 ) C3431_=_C4676( C3431 C4676 ) C3431_=_C4677( C3431 C4677 ) C3475_=_C3476( C3475 C3476 ) C3492_=_C4676( C3492 C4676 ) C3492_=_C4677( C3492 C4677 ) \nC4380_=_C4381( C4380 C4381 ) C4392_=_C4393( C4392 C4393 ) "];1658-&gt;1725[label="109: C449 C468 C469 C470 C474 \nC480 C481 C482 C484 C495 C496 \nC501 C533 C534 C535 C536 C537 \nC538 C540 C541 C544 C545 C546 \nC547 C549 C550 C551 C552 C553 \nC554 C555 C557 C568 C569 C574 \nC615 C717 C718 C719 C723 C729 \nC730 C731 C733 C743 C748 C758 \nC768 C773 C1404 C1406 C1446 C1448 \nC1663 C1664 C1665 C1666 C1671 C1672 \nC1673 C1731 C1734 C1738 C1742 C1745 \nC1748 C1749 C1750 C1753 C1754 C2919 \nC2920 C2923 C2924 C2928 C2929 C2930 \nC2931 C2937 C2938 C2956 C2957 C2961 \nC2962 C2968 C2969 C2970 C2971 C3296 \nC3297 C3431 C3475 C3476 C3492 C3775 \nC4380 C4381 C4392 C4393 C4395 C4398 \nC4501 C4502 C4674 C4675 C4676 C4677 \nC4691 C4693 \n298: C468_=_C469 ,C468_=_C470 ,C469_=_C470 ,C469_=_C481 ,C470_=_C482 ,\nC480_=_C481 ,C480_=_C482 ,C481_=_C482 ,C484_=_C495 ,C484_=_C496 ,C484_=_C501 ,\nC484_=_C2937 ,C484_=_C4676 ,C495_=_C496 ,C495_=_C501 ,C495_=_C2937 ,C495_=_C4501 ,\nC496_=_C501 ,C496_=_C1748 ,C496_=_C2937 ,C501_=_C1734 ,C501_=_C2937 ,C533_=_C534 ,\nC533_=_C535 ,C533_=_C536 ,C533_=_C537 ,C533_=_C538 ,C533_=_C540 ,C533_=_C541 ,\nC533_=_C544 ,C533_=_C545 ,C533_=_C546 ,C533_=_C547 ,C533_=_C549 ,C533_=_C550 ,\nC533_=_C551 ,C533_=_C552 ,C533_=_C553 ,C533_=_C554 ,C533_=_C555 ,C534_=_C535 ,\nC534_=_C536 ,C534_=_C537 ,C534_=_C538 ,C534_=_C540 ,C534_=_C541 ,C534_=_C544 ,\nC534_=_C545 ,C534_=_C546 ,C534_=_C547 ,C534_=_C549 ,C534_=_C550 ,C534_=_C551 ,\nC534_=_C552 ,C534_=_C553 ,C534_=_C554 ,C534_=_C555 ,C535_=_C536 ,C535_=_C537 ,\nC535_=_C538 ,C535_=_C540 ,C535_=_C541 ,C535_=_C544 ,C535_=_C545 ,C535_=_C546 ,\nC535_=_C547 ,C535_=_C549 ,C535_=_C550 ,C535_=_C551 ,C535_=_C552 ,C535_=_C553 ,\nC535_=_C554 ,C535_=_C555 ,C536_=_C537 ,C536_=_C538 ,C536_=_C540 ,C536_=_C541 ,\nC536_=_C544 ,C536_=_C545 ,C536_=_C546 ,C536_=_C547 ,C536_=_C549 ,C536_=_C550 ,\nC536_=_C551 ,C536_=_C552 ,C536_=_C553 ,C536_=_C554 ,C536_=_C555 ,C537_=_C538 ,\nC537_=_C540 ,C537_=_C541 ,C537_=_C544 ,C537_=_C545 ,C537_=_C546 ,C537_=_C547 ,\nC537_=_C549 ,C537_=_C550 ,C537_=_C551 ,C537_=_C552 ,C537_=_C553 ,C537_=_C554 ,\nC537_=_C555 ,C538_=_C540 ,C538_=_C541 ,C538_=_C544 ,C538_=_C545 ,C538_=_C546 ,\nC538_=_C547 ,C538_=_C549 ,C538_=_C550 ,C538_=_C551 ,C538_=_C552 ,C538_=_C553 ,\nC538_=_C554 ,C538_=_C555 ,C540_=_C541 ,C540_=_C544 ,C540_=_C545 ,C540_=_C546 ,\nC540_=_C547 ,C540_=_C549 ,C540_=_C550 ,C540_=_C551 ,C540_=_C552 ,C540_=_C553 ,\nC540_=_C554 ,C540_=_C555 ,C541_=_C544 ,C541_=_C545 ,C541_=_C546 ,C541_=_C547 ,\nC541_=_C549 ,C541_=_C550 ,C541_=_C551 ,C541_=_C552 ,C541_=_C553 ,C541_=_C554 ,\nC541_=_C555 ,C544_=_C545 ,C544_=_C546 ,C544_=_C547 ,C544_=_C549 ,C544_=_C550 ,\nC544_=_C551 ,C544_=_C552 ,C544_=_C553 ,C544_=_C554 ,C544_=_C555 ,C545_=_C546 ,\nC545_=_C547 ,C545_=_C549 ,C545_=_C550 ,C545_=_C551 ,C545_=_C552 ,C545_=_C553 ,\nC545_=_C554 ,C545_=_C555 ,C546_=_C547 ,C546_=_C549 ,C546_=_C550 ,C546_=_C551 ,\nC546_=_C552 ,C546_=_C553 ,C546_=_C554 ,C546_=_C555 ,C547_=_C549 ,C547_=_C550 ,\nC547_=_C551 ,C547_=_C552 ,C547_=_C553 ,C547_=_C554 ,C547_=_C555 ,C549_=_C550 ,\nC549_=_C551 ,C549_=_C552 ,C549_=_C553 ,C549_=_C554 ,C549_=_C555 ,C550_=_C551 ,\nC550_=_C552 ,C550_=_C553 ,C550_=_C554 ,C550_=_C555 ,C551_=_C552 ,C551_=_C553 ,\nC551_=_C554 ,C551_=_C555 ,C552_=_C553 ,C552_=_C554 ,C552_=_C555 ,C553_=_C554 ,\nC553_=_C555 ,C554_=_C555 ,C557_=_C568 ,C557_=_C569 ,C557_=_C574 ,C557_=_C2937 ,\nC557_=_C4677 ,C568_=_C569 ,C568_=_C574 ,C568_=_C2937 ,C568_=_C4502 ,C569_=_C574 ,\nC569_=_C1753 ,C569_=_C2937 ,C574_=_C1745 ,C574_=_C2937 ,C717_=_C718 ,C717_=_C719 ,\nC718_=_C719 ,C718_=_C730 ,C719_=_C731 ,C729_=_C730 ,C729_=_C731 ,C730_=_C731 ,\nC733_=_C1404 ,C743_=_C3431 ,C748_=_C1406 ,C758_=_C1446 ,C768_=_C3492 ,C773_=_C1448 ,\nC1404_=_C3431 ,C1404_=_C4676 ,C1406_=_C3431 ,C1406_=_C4677 ,C1446_=_C3492 ,C1446_=_C4676 ,\nC1448_=_C3492 ,C1448_=_C4677 ,C1663_=_C1664 ,C1663_=_C1665 ,C1663_=_C4674 ,C1664_=_C1665 ,\nC1664_=_C4674 ,C1665_=_C4674 ,C1671_=_C1672 ,C1671_=_C1673 ,C1671_=_C4675 ,C1672_=_C1673 ,\nC1672_=_C4675 ,C1673_=_C4675 ,C1731_=_C4674 ,C1742_=_C4675 ,C1749_=_C4674 ,C1754_=_C4675 ,\nC2919_=_C2920 ,C2919_=_C2923 ,C2919_=_C2924 ,C2919_=_C3296 ,C2920_=_C2923 ,C2920_=_C2924 ,\nC2920_=_C3297 ,C2923_=_C2924 ,C2923_=_C3297 ,C2924_=_C3296 ,C2928_=_C2929 ,C2928_=_C2930 ,\nC2928_=_C2931 ,C2928_=_C3296 ,C2929_=_C2930 ,C2929_=_C2931 ,C2929_=_C3297 ,C2930_=_C2931 ,\nC2930_=_C3297 ,C2931_=_C3296 ,C2937_=_C2938 ,C2937_=_C4691 ,C2938_=_C4674 ,C2938_=_C4675 ,\nC2938_=_C4691 ,C2956_=_C2957 ,C2956_=_C2961 ,C2956_=_C2962 ,C2956_=_C3475 ,C2957_=_C2961 ,\nC2957_=_C2962 ,C2957_=_C3476 ,C2961_=_C2962 ,C2961_=_C3476 ,C2962_=_C3475 ,C2968_=_C2969 ,\nC2968_=_C2970 ,C2968_=_C2971 ,C2968_=_C3475 ,C2969_=_C2970 ,C2969_=_C2971 ,C2969_=_C3476 ,\nC2970_=_C2971 ,C2970_=_C3476 ,C2971_=_C3475 ,C3296_=_C3297 ,C3431_=_C4676 ,C3431_=_C4677 ,\nC3475_=_C3476 ,C3492_=_C4676 ,C3492_=_C4677 ,C4380_=_C4381 ,C4392_=_C4393 ,"];1726[shape=box, label="id:1726 level: 6\n22: C1672 C1710 C1711 C1712 C1714 \nC1715 C1716 C1717 C1718 C2186 C3755 \nC3756 C3761 C3765 C3769 C4038 C4039 \nC4041 C4043 C4045 C4502 C4507 \n77: C1672_=_C1710( C1672 C1710 ) C1672_=_C2186( C1672 C2186 ) C1672_=_C3761( C1672 C3761 ) C1672_=_C3765( C1672 C3765 ) C1672_=_C3769( C1672 C3769 ) \nC1672_=_C4039( C1672 C4039 ) C1672_=_C4041( C1672 C4041 ) C1672_=_C4043( C1672 C4043 ) C1672_=_C4045( C1672 C4045 ) C1710_=_C1711( C1710 C1711 ) C1710_=_C1712( C1710 C1712 ) \nC1710_=_C2186( C1710 C2186 ) C1710_=_C3755( C1710 C3755 ) C1710_=_C3761( C1710 C3761 ) C1710_=_C3765( C1710 C3765 ) C1710_=_C3769( C1710 C3769 ) C1710_=_C4039( C1710 C4039 ) \nC1710_=_C4041( C1710 C4041 ) C1710_=_C4043( C1710 C4043 ) C1710_=_C4045( C1710 C4045 ) C1710_=_C4507( C1710 C4507 ) C1711_=_C1712( C1711 C1712 ) C1711_=_C3755( C1711 C3755 ) \nC1711_=_C4507( C1711 C4507 ) C1712_=_C3755( C1712 C3755 ) C1712_=_C4507( C1712 C4507 ) C1714_=_C1715( C1714 C1715 ) C1714_=_C1716( C1714 C1716 ) C1714_=_C1717( C1714 C1717 ) \nC1714_=_C1718( C1714 C1718 ) C1714_=_C3756( C1714 C3756 ) C1715_=_C1716( C1715 C1716 ) C1715_=_C1717( C1715 C1717 ) C1715_=_C1718( C1715 C1718 ) C1715_=_C3756( C1715 C3756 ) \nC1716_=_C1717( C1716 C1717 ) C1716_=_C1718( C1716 C1718 ) C1716_=_C3756( C1716 C3756 ) C1717_=_C1718( C1717 C1718 ) C1717_=_C3756( C1717 C3756 ) C1718_=_C3756( C1718 C3756 ) \nC2186_=_C3761( C2186 C3761 ) C2186_=_C3765( C2186 C3765 ) C2186_=_C3769( C2186 C3769 ) C2186_=_C4038( C2186 C4038 ) C2186_=_C4039( C2186 C4039 ) C2186_=_C4041( C2186 C4041 ) \nC2186_=_C4043( C2186 C4043 ) C2186_=_C4045( C2186 C4045 ) C2186_=_C4502( C2186 C4502 ) C3755_=_C3756( C3755 C3756 ) C3755_=_C4507( C3755 C4507 ) C3761_=_C3765( C3761 C3765 ) \nC3761_=_C3769( C3761 C3769 ) C3761_=_C4039( C3761 C4039 ) C3761_=_C4041( C3761 C4041 ) C3761_=_C4043( C3761 C4043 ) C3761_=_C4045( C3761 C4045 ) C3765_=_C3769( C3765 C3769 ) \nC3765_=_C4038( C3765 C4038 ) C3765_=_C4039( C3765</w:t>
      </w:r>
    </w:p>
    <w:p>
      <w:pPr>
        <w:pStyle w:val="PreformattedText"/>
        <w:bidi w:val="0"/>
        <w:spacing w:before="0" w:after="0"/>
        <w:jc w:val="left"/>
        <w:rPr/>
      </w:pPr>
      <w:r>
        <w:rPr/>
        <w:t xml:space="preserve"> </w:t>
      </w:r>
      <w:r>
        <w:rPr/>
        <w:t>C4039 ) C3765_=_C4041( C3765 C4041 ) C3765_=_C4043( C3765 C4043 ) C3765_=_C4045( C3765 C4045 ) C3769_=_C4039( C3769 C4039 ) \nC3769_=_C4041( C3769 C4041 ) C3769_=_C4043( C3769 C4043 ) C3769_=_C4045( C3769 C4045 ) C4038_=_C4039( C4038 C4039 ) C4038_=_C4043( C4038 C4043 ) C4038_=_C4502( C4038 C4502 ) \nC4039_=_C4041( C4039 C4041 ) C4039_=_C4043( C4039 C4043 ) C4039_=_C4045( C4039 C4045 ) C4041_=_C4043( C4041 C4043 ) C4041_=_C4045( C4041 C4045 ) C4043_=_C4045( C4043 C4045 ) "];1659-&gt;1726[label="20: C1672 C1711 C1712 C1714 C1715 \nC1716 C1717 C1718 C3755 C3756 C3761 \nC3765 C3769 C4038 C4039 C4041 C4043 \nC4045 C4502 C4507 \n54: C1672_=_C3761 ,C1672_=_C3765 ,C1672_=_C3769 ,C1672_=_C4039 ,C1672_=_C4041 ,\nC1672_=_C4043 ,C1672_=_C4045 ,C1711_=_C1712 ,C1711_=_C3755 ,C1711_=_C4507 ,C1712_=_C3755 ,\nC1712_=_C4507 ,C1714_=_C1715 ,C1714_=_C1716 ,C1714_=_C1717 ,C1714_=_C1718 ,C1714_=_C3756 ,\nC1715_=_C1716 ,C1715_=_C1717 ,C1715_=_C1718 ,C1715_=_C3756 ,C1716_=_C1717 ,C1716_=_C1718 ,\nC1716_=_C3756 ,C1717_=_C1718 ,C1717_=_C3756 ,C1718_=_C3756 ,C3755_=_C3756 ,C3755_=_C4507 ,\nC3761_=_C3765 ,C3761_=_C3769 ,C3761_=_C4039 ,C3761_=_C4041 ,C3761_=_C4043 ,C3761_=_C4045 ,\nC3765_=_C3769 ,C3765_=_C4038 ,C3765_=_C4039 ,C3765_=_C4041 ,C3765_=_C4043 ,C3765_=_C4045 ,\nC3769_=_C4039 ,C3769_=_C4041 ,C3769_=_C4043 ,C3769_=_C4045 ,C4038_=_C4039 ,C4038_=_C4043 ,\nC4038_=_C4502 ,C4039_=_C4041 ,C4039_=_C4043 ,C4039_=_C4045 ,C4041_=_C4043 ,C4041_=_C4045 ,\nC4043_=_C4045 ,"];1727[shape=box, label="id:1727 level: 6\n52: C77 C82 C84 C322 C341 \nC361 C385 C404 C1664 C1696 C1697 \nC1699 C1700 C1701 C1702 C1703 C1708 \nC1716 C1717 C1718 C2147 C2501 C2663 \nC2666 C2667 C2670 C2678 C2682 C2686 \nC2689 C2693 C2705 C3755 C3756 C3767 \nC3769 C3771 C4038 C4039 C4040 C4041 \nC4042 C4355 C4405 C4406 C4409 C4410 \nC4501 C4505 C4507 C4566 C4633 \n84: C77_=_C2705( C77 C2705 ) C84_=_C4406( C84 C4406 ) C84_=_C4410( C84 C4410 ) C1664_=_C3767( C1664 C3767 ) C1664_=_C3769( C1664 C3769 ) \nC1664_=_C3771( C1664 C3771 ) C1664_=_C4039( C1664 C4039 ) C1664_=_C4040( C1664 C4040 ) C1664_=_C4041( C1664 C4041 ) C1664_=_C4042( C1664 C4042 ) C1696_=_C1697( C1696 C1697 ) \nC1696_=_C3755( C1696 C3755 ) C1696_=_C4505( C1696 C4505 ) C1697_=_C3755( C1697 C3755 ) C1697_=_C4505( C1697 C4505 ) C1699_=_C1700( C1699 C1700 ) C1699_=_C1701( C1699 C1701 ) \nC1699_=_C1702( C1699 C1702 ) C1699_=_C1703( C1699 C1703 ) C1699_=_C3756( C1699 C3756 ) C1700_=_C1701( C1700 C1701 ) C1700_=_C1702( C1700 C1702 ) C1700_=_C1703( C1700 C1703 ) \nC1700_=_C3756( C1700 C3756 ) C1701_=_C1702( C1701 C1702 ) C1701_=_C1703( C1701 C1703 ) C1701_=_C1716( C1701 C1716 ) C1701_=_C3756( C1701 C3756 ) C1702_=_C1703( C1702 C1703 ) \nC1702_=_C1717( C1702 C1717 ) C1702_=_C3756( C1702 C3756 ) C1703_=_C3756( C1703 C3756 ) C1716_=_C1717( C1716 C1717 ) C1716_=_C1718( C1716 C1718 ) C1716_=_C3756( C1716 C3756 ) \nC1717_=_C1718( C1717 C1718 ) C1717_=_C3756( C1717 C3756 ) C1718_=_C3756( C1718 C3756 ) C2501_=_C2705( C2501 C2705 ) C2501_=_C4405( C2501 C4405 ) C2501_=_C4406( C2501 C4406 ) \nC2501_=_C4409( C2501 C4409 ) C2501_=_C4410( C2501 C4410 ) C2663_=_C2666( C2663 C2666 ) C2667_=_C2670( C2667 C2670 ) C2705_=_C4405( C2705 C4405 ) C2705_=_C4406( C2705 C4406 ) \nC2705_=_C4409( C2705 C4409 ) C2705_=_C4410( C2705 C4410 ) C3755_=_C3756( C3755 C3756 ) C3755_=_C4505( C3755 C4505 ) C3755_=_C4507( C3755 C4507 ) C3767_=_C3769( C3767 C3769 ) \nC3767_=_C3771( C3767 C3771 ) C3767_=_C4039( C3767 C4039 ) C3767_=_C4040( C3767 C4040 ) C3767_=_C4041( C3767 C4041 ) C3767_=_C4042( C3767 C4042 ) C3769_=_C3771( C3769 C3771 ) \nC3769_=_C4039( C3769 C4039 ) C3769_=_C4040( C3769 C4040 ) C3769_=_C4041( C3769 C4041 ) C3769_=_C4042( C3769 C4042 ) C3771_=_C4038( C3771 C4038 ) C3771_=_C4039( C3771 C4039 ) \nC3771_=_C4040( C3771 C4040 ) C3771_=_C4041( C3771 C4041 ) C3771_=_C4042( C3771 C4042 ) C4038_=_C4039( C4038 C4039 ) C4038_=_C4040( C4038 C4040 ) C4038_=_C4501( C4038 C4501 ) \nC4039_=_C4040( C4039 C4040 ) C4039_=_C4041( C4039 C4041 ) C4039_=_C4042( C4039 C4042 ) C4040_=_C4041( C4040 C4041 ) C4040_=_C4042( C4040 C4042 ) C4041_=_C4042( C4041 C4042 ) \nC4405_=_C4406( C4405 C4406 ) C4405_=_C4409( C4405 C4409 ) C4405_=_C4410( C4405 C4410 ) C4406_=_C4409( C4406 C4409 ) C4406_=_C4410( C4406 C4410 ) C4409_=_C4410( C4409 C4410 ) \nC4505_=_C4507( C4505 C4507 ) "];1659-&gt;1727[label="48: C77 C82 C84 C322 C341 \nC361 C385 C404 C1664 C1696 C1697 \nC1699 C1700 C1708 C1716 C1717 C1718 \nC2147 C2501 C2663 C2666 C2667 C2670 \nC2678 C2682 C2686 C2689 C2693 C2705 \nC3755 C3756 C3767 C3769 C3771 C4038 \nC4039 C4040 C4041 C4042 C4355 C4405 \nC4406 C4409 C4410 C4501 C4507 C4566 \nC4633 \n66: C77_=_C2705 ,C84_=_C4406 ,C84_=_C4410 ,C1664_=_C3767 ,C1664_=_C3769 ,\nC1664_=_C3771 ,C1664_=_C4039 ,C1664_=_C4040 ,C1664_=_C4041 ,C1664_=_C4042 ,C1696_=_C1697 ,\nC1696_=_C3755 ,C1697_=_C3755 ,C1699_=_C1700 ,C1699_=_C3756 ,C1700_=_C3756 ,C1716_=_C1717 ,\nC1716_=_C1718 ,C1716_=_C3756 ,C1717_=_C1718 ,C1717_=_C3756 ,C1718_=_C3756 ,C2501_=_C2705 ,\nC2501_=_C4405 ,C2501_=_C4406 ,C2501_=_C4409 ,C2501_=_C4410 ,C2663_=_C2666 ,C2667_=_C2670 ,\nC2705_=_C4405 ,C2705_=_C4406 ,C2705_=_C4409 ,C2705_=_C4410 ,C3755_=_C3756 ,C3755_=_C4507 ,\nC3767_=_C3769 ,C3767_=_C3771 ,C3767_=_C4039 ,C3767_=_C4040 ,C3767_=_C4041 ,C3767_=_C4042 ,\nC3769_=_C3771 ,C3769_=_C4039 ,C3769_=_C4040 ,C3769_=_C4041 ,C3769_=_C4042 ,C3771_=_C4038 ,\nC3771_=_C4039 ,C3771_=_C4040 ,C3771_=_C4041 ,C3771_=_C4042 ,C4038_=_C4039 ,C4038_=_C4040 ,\nC4038_=_C4501 ,C4039_=_C4040 ,C4039_=_C4041 ,C4039_=_C4042 ,C4040_=_C4041 ,C4040_=_C4042 ,\nC4041_=_C4042 ,C4405_=_C4406 ,C4405_=_C4409 ,C4405_=_C4410 ,C4406_=_C4409 ,C4406_=_C4410 ,\nC4409_=_C4410 ,"];1728[shape=box, label="id:1728 level: 6\n47: C487 C511 C534 C560 C584 \nC1051 C1055 C1060 C1065 C1069 C1696 \nC1699 C1711 C1714 C2169 C2172 C2176 \nC2773 C2839 C4011 C4013 C4014 C4015 \nC4016 C4017 C4018 C4019 C4020 C4021 \nC4022 C4023 C4024 C4025 C4026 C4027 \nC4028 C4029 C4031 C4033 C4035 C4046 \nC4047 C4418 C4567 C4568 C4665 C4691 \n97: C1696_=_C4047( C1696 C4047 ) C1699_=_C4046( C1699 C4046 ) C1711_=_C4047( C1711 C4047 ) C1714_=_C4046( C1714 C4046 ) C2169_=_C4011( C2169 C4011 ) \nC2169_=_C4014( C2169 C4014 ) C2169_=_C4015( C2169 C4015 ) C2169_=_C4016( C2169 C4016 ) C2169_=_C4020( C2169 C4020 ) C2169_=_C4021( C2169 C4021 ) C2169_=_C4022( C2169 C4022 ) \nC2169_=_C4023( C2169 C4023 ) C2172_=_C4014( C2172 C4014 ) C2172_=_C4017( C2172 C4017 ) C2172_=_C4020( C2172 C4020 ) C2172_=_C4021( C2172 C4021 ) C2172_=_C4026( C2172 C4026 ) \nC2172_=_C4027( C2172 C4027 ) C2176_=_C4028( C2176 C4028 ) C2176_=_C4029( C2176 C4029 ) C2176_=_C4033( C2176 C4033 ) C4011_=_C4013( C4011 C4013 ) C4011_=_C4014( C4011 C4014 ) \nC4011_=_C4015( C4011 C4015 ) C4011_=_C4016( C4011 C4016 ) C4011_=_C4020( C4011 C4020 ) C4011_=_C4021( C4011 C4021 ) C4011_=_C4022( C4011 C4022 ) C4011_=_C4023( C4011 C4023 ) \nC4011_=_C4024( C4011 C4024 ) C4011_=_C4025( C4011 C4025 ) C4011_=_C4567( C4011 C4567 ) C4011_=_C4568( C4011 C4568 ) C4013_=_C4567( C4013 C4567 ) C4014_=_C4015( C4014 C4015 ) \nC4014_=_C4016( C4014 C4016 ) C4014_=_C4017( C4014 C4017 ) C4014_=_C4018( C4014 C4018 ) C4014_=_C4019( C4014 C4019 ) C4014_=_C4020( C4014 C4020 ) C4014_=_C4021( C4014 C4021 ) \nC4014_=_C4022( C4014 C4022 ) C4014_=_C4023( C4014 C4023 ) C4014_=_C4026( C4014 C4026 ) C4014_=_C4027( C4014 C4027 ) C4015_=_C4016( C4015 C4016 ) C4015_=_C4017( C4015 C4017 ) \nC4015_=_C4018( C4015 C4018 ) C4015_=_C4019( C4015 C4019 ) C4015_=_C4020( C4015 C4020 ) C4015_=_C4021( C4015 C4021 ) C4015_=_C4022( C4015 C4022 ) C4015_=_C4023( C4015 C4023 ) \nC4016_=_C4017( C4016 C4017 ) C4016_=_C4018( C4016 C4018 ) C4016_=_C4019( C4016 C4019 ) C4016_=_C4020( C4016 C4020 ) C4016_=_C4021( C4016 C4021 ) C4016_=_C4022( C4016 C4022 ) \nC4016_=_C4023( C4016 C4023 ) C4017_=_C4018( C4017 C4018 ) C4017_=_C4019( C4017 C4019 ) C4017_=_C4020( C4017 C4020 ) C4017_=_C4021( C4017 C4021 ) C4017_=_C4026( C4017 C4026 ) \nC4017_=_C4027( C4017 C4027 ) C4018_=_C4019( C4018 C4019 ) C4018_=_C4567( C4018 C4567 ) C4019_=_C4022( C4019 C4022 ) C4019_=_C4027( C4019 C4027 ) C4020_=_C4021( C4020 C4021 ) \nC4020_=_C4022( C4020 C4022 ) C4020_=_C4023( C4020 C4023 ) C4020_=_C4026( C4020 C4026 ) C4020_=_C4027( C4020 C4027 ) C4021_=_C4022( C4021 C4022 ) C4021_=_C4023( C4021 C4023 ) \nC4021_=_C4026( C4021 C4026 ) C4021_=_C4027( C4021 C4027 ) C4022_=_C4023( C4022 C4023 ) C4022_=_C4027( C4022 C4027 ) C4024_=_C4025( C4024 C4025 ) C4024_=_C4028( C4024 C4028 ) \nC4024_=_C4568( C4024 C4568 ) C4025_=_C4568( C4025 C4568 ) C4026_=_C4027( C4026 C4027 ) C4026_=_C4568( C4026 C4568 ) C4028_=_C4029( C4028 C4029 ) C4028_=_C4033( C4028 C4033 ) \nC4029_=_C4031( C4029 C4031 ) C4029_=_C4033( C4029 C4033 ) C4029_=_C4035( C4029 C4035 ) C4031_=_C4033( C4031 C4033 ) C4031_=_C4035( C4031 C4035 ) C4033_=_C4035( C4033 C4035 ) \nC4046_=_C4047( C4046 C4047 ) C4567_=_C4568( C4567 C4568 ) "];1660-&gt;1728[label="38: C487 C511 C534 C560 C584 \nC1051 C1055 C1060 C1065 C1069 C1696 \nC1699 C1711 C1714 C2169 C2176 C2773 \nC2839 C4013 C4015 C4016 C4017 C4018 \nC4019 C4020 C4021 C4022 C4023 C4025 \nC4026 C4027 C4046 C4047 C4418 C4567 \nC4568 C4665 C4691 \n52: C1696_=_C4047 ,C1699_=_C4046 ,C1711_=_C4047 ,C1714_=_C4046 ,C2169_=_C4015 ,\nC2169_=_C4016 ,C2169_=_C4020 ,C2169_=_C4021 ,C2169_=_C4022 ,C2169_=_C4023 ,C4013_=_C4567 ,\nC4015_=_C4016 ,C4015_=_C4017 ,C4015_=_C4018 ,C4015_=_C4019 ,C4015_=_C4020 ,C4015_=_C4021 ,\nC4015_=_C4022 ,C4015_=_C4023 ,C4016_=_C4017 ,C4016_=_C4018 ,C4016_=_C4019 ,C4016_=_C4020 ,\nC4016_=_C4021 ,C4016_=_C4022 ,C4016_=_C4023 ,C4017_=_C4018 ,C4017_=_C4019 ,C4017_=_C4020 ,\nC4017_=_C4021 ,C4017_=_C4026 ,C4017_=_C4027 ,C4018_=_C4019 ,C4018_=_C4567 ,C4019_=_C4022 ,\nC4019_=_C4027 ,C4020_=_C4021 ,C4020_=_C4022 ,C4020_=_C4023 ,C4020_=_C4026 ,C4020_=_C4027 ,\nC4021_=_C4022 ,C4021_=_C4023 ,C4021_=_C4026 ,C4021_=_C4027 ,C4022_=_C4023 ,C4022_=_C4027 ,\nC4025_=_C4568 ,C4026_=_C4027 ,C4026_=_C4568 ,C4046_=_C4047 ,C4567_=_C4568 ,"];1729[shape=box, label="id:1729</w:t>
      </w:r>
    </w:p>
    <w:p>
      <w:pPr>
        <w:pStyle w:val="PreformattedText"/>
        <w:bidi w:val="0"/>
        <w:spacing w:before="0" w:after="0"/>
        <w:jc w:val="left"/>
        <w:rPr/>
      </w:pPr>
      <w:r>
        <w:rPr/>
        <w:t xml:space="preserve"> </w:t>
      </w:r>
      <w:r>
        <w:rPr/>
        <w:t>level: 6\n49: C505 C526 C552 C578 C599 \nC1697 C1700 C1707 C1712 C1715 C2456 \nC2458 C2459 C2461 C2509 C2515 C2666 \nC2670 C2678 C2682 C2686 C2689 C2693 \nC2728 C4013 C4015 C4016 C4017 C4018 \nC4019 C4020 C4021 C4022 C4023 C4025 \nC4026 C4027 C4201 C4203 C4233 C4234 \nC4235 C4355 C4506 C4567 C4568 C4620 \nC4621 C4700 \n120: C2456_=_C4013( C2456 C4013 ) C2456_=_C4016( C2456 C4016 ) C2456_=_C4023( C2456 C4023 ) C2456_=_C4233( C2456 C4233 ) C2456_=_C4235( C2456 C4235 ) \nC2456_=_C4620( C2456 C4620 ) C2458_=_C2459( C2458 C2459 ) C2458_=_C4017( C2458 C4017 ) C2458_=_C4019( C2458 C4019 ) C2458_=_C4027( C2458 C4027 ) C2458_=_C4233( C2458 C4233 ) \nC2458_=_C4234( C2458 C4234 ) C2458_=_C4235( C2458 C4235 ) C2459_=_C4567( C2459 C4567 ) C2459_=_C4568( C2459 C4568 ) C2461_=_C4021( C2461 C4021 ) C2461_=_C4023( C2461 C4023 ) \nC2461_=_C4025( C2461 C4025 ) C2461_=_C4234( C2461 C4234 ) C2461_=_C4235( C2461 C4235 ) C2461_=_C4621( C2461 C4621 ) C2509_=_C2515( C2509 C2515 ) C2509_=_C2728( C2509 C2728 ) \nC2509_=_C4018( C2509 C4018 ) C2509_=_C4201( C2509 C4201 ) C2509_=_C4567( C2509 C4567 ) C2515_=_C2728( C2515 C2728 ) C2515_=_C4026( C2515 C4026 ) C2515_=_C4203( C2515 C4203 ) \nC2515_=_C4568( C2515 C4568 ) C2670_=_C4620( C2670 C4620 ) C2670_=_C4621( C2670 C4621 ) C2682_=_C4620( C2682 C4620 ) C2686_=_C2728( C2686 C2728 ) C2693_=_C4621( C2693 C4621 ) \nC4013_=_C4567( C4013 C4567 ) C4015_=_C4016( C4015 C4016 ) C4015_=_C4017( C4015 C4017 ) C4015_=_C4018( C4015 C4018 ) C4015_=_C4019( C4015 C4019 ) C4015_=_C4020( C4015 C4020 ) \nC4015_=_C4021( C4015 C4021 ) C4015_=_C4022( C4015 C4022 ) C4015_=_C4023( C4015 C4023 ) C4015_=_C4203( C4015 C4203 ) C4015_=_C4234( C4015 C4234 ) C4016_=_C4017( C4016 C4017 ) \nC4016_=_C4018( C4016 C4018 ) C4016_=_C4019( C4016 C4019 ) C4016_=_C4020( C4016 C4020 ) C4016_=_C4021( C4016 C4021 ) C4016_=_C4022( C4016 C4022 ) C4016_=_C4023( C4016 C4023 ) \nC4016_=_C4233( C4016 C4233 ) C4016_=_C4235( C4016 C4235 ) C4016_=_C4620( C4016 C4620 ) C4017_=_C4018( C4017 C4018 ) C4017_=_C4019( C4017 C4019 ) C4017_=_C4020( C4017 C4020 ) \nC4017_=_C4021( C4017 C4021 ) C4017_=_C4026( C4017 C4026 ) C4017_=_C4027( C4017 C4027 ) C4017_=_C4233( C4017 C4233 ) C4017_=_C4234( C4017 C4234 ) C4017_=_C4235( C4017 C4235 ) \nC4018_=_C4019( C4018 C4019 ) C4018_=_C4201( C4018 C4201 ) C4018_=_C4567( C4018 C4567 ) C4019_=_C4022( C4019 C4022 ) C4019_=_C4027( C4019 C4027 ) C4019_=_C4203( C4019 C4203 ) \nC4019_=_C4233( C4019 C4233 ) C4019_=_C4234( C4019 C4234 ) C4019_=_C4235( C4019 C4235 ) C4020_=_C4021( C4020 C4021 ) C4020_=_C4022( C4020 C4022 ) C4020_=_C4023( C4020 C4023 ) \nC4020_=_C4026( C4020 C4026 ) C4020_=_C4027( C4020 C4027 ) C4020_=_C4201( C4020 C4201 ) C4020_=_C4233( C4020 C4233 ) C4021_=_C4022( C4021 C4022 ) C4021_=_C4023( C4021 C4023 ) \nC4021_=_C4026( C4021 C4026 ) C4021_=_C4027( C4021 C4027 ) C4021_=_C4234( C4021 C4234 ) C4021_=_C4235( C4021 C4235 ) C4021_=_C4621( C4021 C4621 ) C4022_=_C4023( C4022 C4023 ) \nC4022_=_C4027( C4022 C4027 ) C4022_=_C4201( C4022 C4201 ) C4022_=_C4203( C4022 C4203 ) C4022_=_C4233( C4022 C4233 ) C4022_=_C4234( C4022 C4234 ) C4023_=_C4233( C4023 C4233 ) \nC4023_=_C4234( C4023 C4234 ) C4023_=_C4235( C4023 C4235 ) C4023_=_C4620( C4023 C4620 ) C4023_=_C4621( C4023 C4621 ) C4025_=_C4568( C4025 C4568 ) C4026_=_C4027( C4026 C4027 ) \nC4026_=_C4203( C4026 C4203 ) C4026_=_C4568( C4026 C4568 ) C4027_=_C4201( C4027 C4201 ) C4027_=_C4233( C4027 C4233 ) C4027_=_C4234( C4027 C4234 ) C4027_=_C4235( C4027 C4235 ) \nC4201_=_C4233( C4201 C4233 ) C4201_=_C4567( C4201 C4567 ) C4203_=_C4234( C4203 C4234 ) C4203_=_C4568( C4203 C4568 ) C4233_=_C4234( C4233 C4234 ) C4233_=_C4235( C4233 C4235 ) \nC4233_=_C4620( C4233 C4620 ) C4234_=_C4235( C4234 C4235 ) C4234_=_C4621( C4234 C4621 ) C4235_=_C4620( C4235 C4620 ) C4235_=_C4621( C4235 C4621 ) C4567_=_C4568( C4567 C4568 ) \nC4620_=_C4621( C4620 C4621 ) "];1660-&gt;1729[label="46: C505 C526 C552 C578 C599 \nC1697 C1700 C1707 C1712 C1715 C2456 \nC2458 C2459 C2461 C2509 C2515 C2666 \nC2670 C2678 C2682 C2686 C2689 C2693 \nC2728 C4013 C4015 C4016 C4017 C4018 \nC4019 C4020 C4021 C4022 C4023 C4025 \nC4026 C4027 C4201 C4203 C4355 C4506 \nC4567 C4568 C4620 C4621 C4700 \n84: C2456_=_C4013 ,C2456_=_C4016 ,C2456_=_C4023 ,C2456_=_C4620 ,C2458_=_C2459 ,\nC2458_=_C4017 ,C2458_=_C4019 ,C2458_=_C4027 ,C2459_=_C4567 ,C2459_=_C4568 ,C2461_=_C4021 ,\nC2461_=_C4023 ,C2461_=_C4025 ,C2461_=_C4621 ,C2509_=_C2515 ,C2509_=_C2728 ,C2509_=_C4018 ,\nC2509_=_C4201 ,C2509_=_C4567 ,C2515_=_C2728 ,C2515_=_C4026 ,C2515_=_C4203 ,C2515_=_C4568 ,\nC2670_=_C4620 ,C2670_=_C4621 ,C2682_=_C4620 ,C2686_=_C2728 ,C2693_=_C4621 ,C4013_=_C4567 ,\nC4015_=_C4016 ,C4015_=_C4017 ,C4015_=_C4018 ,C4015_=_C4019 ,C4015_=_C4020 ,C4015_=_C4021 ,\nC4015_=_C4022 ,C4015_=_C4023 ,C4015_=_C4203 ,C4016_=_C4017 ,C4016_=_C4018 ,C4016_=_C4019 ,\nC4016_=_C4020 ,C4016_=_C4021 ,C4016_=_C4022 ,C4016_=_C4023 ,C4016_=_C4620 ,C4017_=_C4018 ,\nC4017_=_C4019 ,C4017_=_C4020 ,C4017_=_C4021 ,C4017_=_C4026 ,C4017_=_C4027 ,C4018_=_C4019 ,\nC4018_=_C4201 ,C4018_=_C4567 ,C4019_=_C4022 ,C4019_=_C4027 ,C4019_=_C4203 ,C4020_=_C4021 ,\nC4020_=_C4022 ,C4020_=_C4023 ,C4020_=_C4026 ,C4020_=_C4027 ,C4020_=_C4201 ,C4021_=_C4022 ,\nC4021_=_C4023 ,C4021_=_C4026 ,C4021_=_C4027 ,C4021_=_C4621 ,C4022_=_C4023 ,C4022_=_C4027 ,\nC4022_=_C4201 ,C4022_=_C4203 ,C4023_=_C4620 ,C4023_=_C4621 ,C4025_=_C4568 ,C4026_=_C4027 ,\nC4026_=_C4203 ,C4026_=_C4568 ,C4027_=_C4201 ,C4201_=_C4567 ,C4203_=_C4568 ,C4567_=_C4568 ,\nC4620_=_C4621 ,"];1730[shape=box, label="id:1730 level: 6\n39: C73 C75 C641 C649 C659 \nC669 C677 C1153 C1157 C1254 C1255 \nC1256 C1257 C1572 C1574 C1625 C3324 \nC3325 C3328 C3609 C3614 C3621 C3623 \nC3687 C3688 C3691 C3692 C3693 C3694 \nC3696 C3697 C3698 C3699 C3702 C3726 \nC3727 C4484 C4485 C4692 \n92: C1254_=_C1255( C1254 C1255 ) C1254_=_C1256( C1254 C1256 ) C1254_=_C1257( C1254 C1257 ) C1255_=_C1256( C1255 C1256 ) C1255_=_C1257( C1255 C1257 ) \nC1256_=_C1257( C1256 C1257 ) C1572_=_C1574( C1572 C1574 ) C1574_=_C3688( C1574 C3688 ) C1574_=_C3691( C1574 C3691 ) C1574_=_C3702( C1574 C3702 ) C1625_=_C3687( C1625 C3687 ) \nC1625_=_C3692( C1625 C3692 ) C1625_=_C3693( C1625 C3693 ) C1625_=_C3694( C1625 C3694 ) C1625_=_C3696( C1625 C3696 ) C1625_=_C3697( C1625 C3697 ) C1625_=_C3698( C1625 C3698 ) \nC1625_=_C3699( C1625 C3699 ) C3324_=_C3325( C3324 C3325 ) C3324_=_C3328( C3324 C3328 ) C3325_=_C3328( C3325 C3328 ) C3609_=_C3687( C3609 C3687 ) C3609_=_C3688( C3609 C3688 ) \nC3609_=_C3691( C3609 C3691 ) C3609_=_C3726( C3609 C3726 ) C3609_=_C4484( C3609 C4484 ) C3614_=_C3691( C3614 C3691 ) C3614_=_C3692( C3614 C3692 ) C3614_=_C3693( C3614 C3693 ) \nC3614_=_C3694( C3614 C3694 ) C3614_=_C4484( C3614 C4484 ) C3621_=_C3687( C3621 C3687 ) C3621_=_C3688( C3621 C3688 ) C3621_=_C3702( C3621 C3702 ) C3621_=_C3726( C3621 C3726 ) \nC3621_=_C4485( C3621 C4485 ) C3623_=_C3692( C3623 C3692 ) C3623_=_C3696( C3623 C3696 ) C3623_=_C3697( C3623 C3697 ) C3623_=_C3702( C3623 C3702 ) C3623_=_C4485( C3623 C4485 ) \nC3687_=_C3688( C3687 C3688 ) C3687_=_C3691( C3687 C3691 ) C3687_=_C3692( C3687 C3692 ) C3687_=_C3693( C3687 C3693 ) C3687_=_C3694( C3687 C3694 ) C3687_=_C3696( C3687 C3696 ) \nC3687_=_C3697( C3687 C3697 ) C3687_=_C3698( C3687 C3698 ) C3687_=_C3699( C3687 C3699 ) C3687_=_C3702( C3687 C3702 ) C3688_=_C3691( C3688 C3691 ) C3688_=_C3702( C3688 C3702 ) \nC3691_=_C3702( C3691 C3702 ) C3691_=_C4484( C3691 C4484 ) C3692_=_C3693( C3692 C3693 ) C3692_=_C3694( C3692 C3694 ) C3692_=_C3696( C3692 C3696 ) C3692_=_C3697( C3692 C3697 ) \nC3692_=_C3698( C3692 C3698 ) C3692_=_C3699( C3692 C3699 ) C3692_=_C4484( C3692 C4484 ) C3692_=_C4485( C3692 C4485 ) C3693_=_C3694( C3693 C3694 ) C3693_=_C3696( C3693 C3696 ) \nC3693_=_C3697( C3693 C3697 ) C3693_=_C3698( C3693 C3698 ) C3693_=_C3699( C3693 C3699 ) C3693_=_C4484( C3693 C4484 ) C3694_=_C3696( C3694 C3696 ) C3694_=_C3697( C3694 C3697 ) \nC3694_=_C3698( C3694 C3698 ) C3694_=_C3699( C3694 C3699 ) C3694_=_C3727( C3694 C3727 ) C3694_=_C4484( C3694 C4484 ) C3696_=_C3697( C3696 C3697 ) C3696_=_C3698( C3696 C3698 ) \nC3696_=_C3699( C3696 C3699 ) C3696_=_C4485( C3696 C4485 ) C3697_=_C3698( C3697 C3698 ) C3697_=_C3699( C3697 C3699 ) C3697_=_C3727( C3697 C3727 ) C3697_=_C4485( C3697 C4485 ) \nC3698_=_C3699( C3698 C3699 ) C3699_=_C3727( C3699 C3727 ) C3702_=_C4485( C3702 C4485 ) C3726_=_C3727( C3726 C3727 ) C3726_=_C4484( C3726 C4484 ) C3726_=_C4485( C3726 C4485 ) \nC3727_=_C4484( C3727 C4484 ) C3727_=_C4485( C3727 C4485 ) C4484_=_C4485( C4484 C4485 ) "];1662-&gt;1730[label="36: C73 C75 C641 C649 C659 \nC669 C677 C1153 C1157 C1254 C1255 \nC1256 C1257 C1572 C1574 C3324 C3325 \nC3328 C3609 C3614 C3621 C3623 C3688 \nC3691 C3693 C3694 C3696 C3697 C3698 \nC3699 C3702 C3726 C3727 C4484 C4485 \nC4692 \n62: C1254_=_C1255 ,C1254_=_C1256 ,C1254_=_C1257 ,C1255_=_C1256 ,C1255_=_C1257 ,\nC1256_=_C1257 ,C1572_=_C1574 ,C1574_=_C3688 ,C1574_=_C3691 ,C1574_=_C3702 ,C3324_=_C3325 ,\nC3324_=_C3328 ,C3325_=_C3328 ,C3609_=_C3688 ,C3609_=_C3691 ,C3609_=_C3726 ,C3609_=_C4484 ,\nC3614_=_C3691 ,C3614_=_C3693 ,C3614_=_C3694 ,C3614_=_C4484 ,C3621_=_C3688 ,C3621_=_C3702 ,\nC3621_=_C3726 ,C3621_=_C4485 ,C3623_=_C3696 ,C3623_=_C3697 ,C3623_=_C3702 ,C3623_=_C4485 ,\nC3688_=_C3691 ,C3688_=_C3702 ,C3691_=_C3702 ,C3691_=_C4484 ,C3693_=_C3694 ,C3693_=_C3696 ,\nC3693_=_C3697 ,C3693_=_C3698 ,C3693_=_C3699 ,C3693_=_C4484 ,C3694_=_C3696 ,C3694_=_C3697 ,\nC3694_=_C3698 ,C3694_=_C3699 ,C3694_=_C3727 ,C3694_=_C4484 ,C3696_=_C3697 ,C3696_=_C3698 ,\nC3696_=_C3699 ,C3696_=_C4485 ,C3697_=_C3698 ,C3697_=_C3699 ,C3697_=_C3727 ,C3697_=_C4485 ,\nC3698_=_C3699 ,C3699_=_C3727 ,C3702_=_C4485 ,C3726_=_C3727 ,C3726_=_C4484 ,C3726_=_C4485 ,\nC3727_=_C4484 ,C3727_=_C4485 ,C4484_=_C4485 ,"];1731[shape=box, label="id:1731 level: 6\n50: C16 C106 C108 C306 C328 \nC348 C369 C391 C494 C518 C541 \nC567 C591 C1117 C1121 C1134 C1146 \nC1152 C1153 C1156 C1157 C1185 C1574 \nC1652 C2146 C2382 C3610 C3614 C3622 \nC3623 C3688 C3691 C3693 C3696 C3698 \nC3702</w:t>
      </w:r>
    </w:p>
    <w:p>
      <w:pPr>
        <w:pStyle w:val="PreformattedText"/>
        <w:bidi w:val="0"/>
        <w:spacing w:before="0" w:after="0"/>
        <w:jc w:val="left"/>
        <w:rPr/>
      </w:pPr>
      <w:r>
        <w:rPr/>
        <w:t xml:space="preserve"> </w:t>
      </w:r>
      <w:r>
        <w:rPr/>
        <w:t>C3710 C3711 C3713 C3716 C3717 \nC3720 C3721 C4423 C4424 C4484 C4485 \nC4566 C4694 C4695 \n84: C16_=_C2382( C16 C2382 ) C108_=_C3711( C108 C3711 ) C108_=_C3721( C108 C3721 ) C348_=_C1652( C348 C1652 ) C518_=_C3710( C518 C3710 ) \nC591_=_C3720( C591 C3720 ) C1134_=_C1146( C1134 C1146 ) C1134_=_C1185( C1134 C1185 ) C1146_=_C1185( C1146 C1185 ) C1152_=_C1153( C1152 C1153 ) C1156_=_C1157( C1156 C1157 ) \nC1574_=_C3688( C1574 C3688 ) C1574_=_C3691( C1574 C3691 ) C1574_=_C3702( C1574 C3702 ) C1574_=_C3713( C1574 C3713 ) C1574_=_C3716( C1574 C3716 ) C1574_=_C3717( C1574 C3717 ) \nC1652_=_C2382( C1652 C2382 ) C1652_=_C3710( C1652 C3710 ) C1652_=_C3711( C1652 C3711 ) C1652_=_C3720( C1652 C3720 ) C1652_=_C3721( C1652 C3721 ) C2382_=_C3710( C2382 C3710 ) \nC2382_=_C3711( C2382 C3711 ) C2382_=_C3720( C2382 C3720 ) C2382_=_C3721( C2382 C3721 ) C3610_=_C3693( C3610 C3693 ) C3610_=_C3698( C3610 C3698 ) C3610_=_C3710( C3610 C3710 ) \nC3610_=_C3711( C3610 C3711 ) C3610_=_C4484( C3610 C4484 ) C3614_=_C3691( C3614 C3691 ) C3614_=_C3693( C3614 C3693 ) C3614_=_C3713( C3614 C3713 ) C3614_=_C4484( C3614 C4484 ) \nC3622_=_C3696( C3622 C3696 ) C3622_=_C3698( C3622 C3698 ) C3622_=_C3720( C3622 C3720 ) C3622_=_C3721( C3622 C3721 ) C3622_=_C4485( C3622 C4485 ) C3623_=_C3696( C3623 C3696 ) \nC3623_=_C3702( C3623 C3702 ) C3623_=_C3716( C3623 C3716 ) C3623_=_C4485( C3623 C4485 ) C3688_=_C3691( C3688 C3691 ) C3688_=_C3702( C3688 C3702 ) C3688_=_C3713( C3688 C3713 ) \nC3688_=_C3716( C3688 C3716 ) C3688_=_C3717( C3688 C3717 ) C3691_=_C3702( C3691 C3702 ) C3691_=_C3713( C3691 C3713 ) C3691_=_C3716( C3691 C3716 ) C3691_=_C3717( C3691 C3717 ) \nC3691_=_C4484( C3691 C4484 ) C3693_=_C3696( C3693 C3696 ) C3693_=_C3698( C3693 C3698 ) C3693_=_C3710( C3693 C3710 ) C3693_=_C3711( C3693 C3711 ) C3693_=_C4484( C3693 C4484 ) \nC3696_=_C3698( C3696 C3698 ) C3696_=_C3720( C3696 C3720 ) C3696_=_C3721( C3696 C3721 ) C3696_=_C4485( C3696 C4485 ) C3698_=_C3710( C3698 C3710 ) C3698_=_C3711( C3698 C3711 ) \nC3698_=_C3720( C3698 C3720 ) C3698_=_C3721( C3698 C3721 ) C3702_=_C3713( C3702 C3713 ) C3702_=_C3716( C3702 C3716 ) C3702_=_C3717( C3702 C3717 ) C3702_=_C4485( C3702 C4485 ) \nC3710_=_C3711( C3710 C3711 ) C3710_=_C3720( C3710 C3720 ) C3710_=_C3721( C3710 C3721 ) C3711_=_C3720( C3711 C3720 ) C3711_=_C3721( C3711 C3721 ) C3713_=_C3716( C3713 C3716 ) \nC3713_=_C3717( C3713 C3717 ) C3713_=_C4484( C3713 C4484 ) C3716_=_C3717( C3716 C3717 ) C3716_=_C4485( C3716 C4485 ) C3720_=_C3721( C3720 C3721 ) C4423_=_C4424( C4423 C4424 ) \nC4484_=_C4485( C4484 C4485 ) "];1662-&gt;1731[label="43: C106 C108 C306 C328 C348 \nC369 C391 C494 C518 C541 C567 \nC591 C1117 C1121 C1134 C1146 C1152 \nC1153 C1156 C1157 C1185 C1574 C2146 \nC3610 C3614 C3622 C3623 C3688 C3691 \nC3693 C3696 C3698 C3702 C3713 C3716 \nC3717 C4423 C4424 C4484 C4485 C4566 \nC4694 C4695 \n51: C1134_=_C1146 ,C1134_=_C1185 ,C1146_=_C1185 ,C1152_=_C1153 ,C1156_=_C1157 ,\nC1574_=_C3688 ,C1574_=_C3691 ,C1574_=_C3702 ,C1574_=_C3713 ,C1574_=_C3716 ,C1574_=_C3717 ,\nC3610_=_C3693 ,C3610_=_C3698 ,C3610_=_C4484 ,C3614_=_C3691 ,C3614_=_C3693 ,C3614_=_C3713 ,\nC3614_=_C4484 ,C3622_=_C3696 ,C3622_=_C3698 ,C3622_=_C4485 ,C3623_=_C3696 ,C3623_=_C3702 ,\nC3623_=_C3716 ,C3623_=_C4485 ,C3688_=_C3691 ,C3688_=_C3702 ,C3688_=_C3713 ,C3688_=_C3716 ,\nC3688_=_C3717 ,C3691_=_C3702 ,C3691_=_C3713 ,C3691_=_C3716 ,C3691_=_C3717 ,C3691_=_C4484 ,\nC3693_=_C3696 ,C3693_=_C3698 ,C3693_=_C4484 ,C3696_=_C3698 ,C3696_=_C4485 ,C3702_=_C3713 ,\nC3702_=_C3716 ,C3702_=_C3717 ,C3702_=_C4485 ,C3713_=_C3716 ,C3713_=_C3717 ,C3713_=_C4484 ,\nC3716_=_C3717 ,C3716_=_C4485 ,C4423_=_C4424 ,C4484_=_C4485 ,"];1732[shape=box, label="id:1732 level: 6\n37: C533 C1139 C1175 C1666 C1668 \nC1669 C1707 C1708 C2176 C3265 C3266 \nC3298 C3300 C3755 C3756 C3757 C3758 \nC3759 C3760 C3761 C3762 C3763 C3765 \nC3767 C3768 C3769 C3770 C3771 C4038 \nC4039 C4040 C4043 C4044 C4046 C4047 \nC4506 C4691 \n104: C533_=_C3298( C533 C3298 ) C533_=_C3300( C533 C3300 ) C1666_=_C1668( C1666 C1668 ) C1666_=_C1669( C1666 C1669 ) C1668_=_C1669( C1668 C1669 ) \nC1668_=_C3763( C1668 C3763 ) C1668_=_C3765( C1668 C3765 ) C1668_=_C3771( C1668 C3771 ) C1668_=_C4038( C1668 C4038 ) C1668_=_C4039( C1668 C4039 ) C1668_=_C4040( C1668 C4040 ) \nC1668_=_C4043( C1668 C4043 ) C1668_=_C4044( C1668 C4044 ) C1707_=_C1708( C1707 C1708 ) C3265_=_C3266( C3265 C3266 ) C3298_=_C3300( C3298 C3300 ) C3755_=_C3756( C3755 C3756 ) \nC3755_=_C4506( C3755 C4506 ) C3756_=_C4506( C3756 C4506 ) C3757_=_C3758( C3757 C3758 ) C3759_=_C3760( C3759 C3760 ) C3759_=_C3761( C3759 C3761 ) C3759_=_C3762( C3759 C3762 ) \nC3759_=_C3767( C3759 C3767 ) C3759_=_C3768( C3759 C3768 ) C3759_=_C3769( C3759 C3769 ) C3759_=_C3770( C3759 C3770 ) C3760_=_C3761( C3760 C3761 ) C3760_=_C3762( C3760 C3762 ) \nC3760_=_C3763( C3760 C3763 ) C3760_=_C3765( C3760 C3765 ) C3760_=_C3767( C3760 C3767 ) C3760_=_C3768( C3760 C3768 ) C3760_=_C3769( C3760 C3769 ) C3760_=_C3770( C3760 C3770 ) \nC3760_=_C3771( C3760 C3771 ) C3761_=_C3762( C3761 C3762 ) C3761_=_C3763( C3761 C3763 ) C3761_=_C3765( C3761 C3765 ) C3761_=_C3767( C3761 C3767 ) C3761_=_C3768( C3761 C3768 ) \nC3761_=_C3769( C3761 C3769 ) C3761_=_C3770( C3761 C3770 ) C3761_=_C4039( C3761 C4039 ) C3761_=_C4043( C3761 C4043 ) C3762_=_C3763( C3762 C3763 ) C3762_=_C3765( C3762 C3765 ) \nC3762_=_C3767( C3762 C3767 ) C3762_=_C3768( C3762 C3768 ) C3762_=_C3769( C3762 C3769 ) C3762_=_C3770( C3762 C3770 ) C3762_=_C4040( C3762 C4040 ) C3762_=_C4044( C3762 C4044 ) \nC3763_=_C3765( C3763 C3765 ) C3763_=_C3767( C3763 C3767 ) C3763_=_C3768( C3763 C3768 ) C3763_=_C3771( C3763 C3771 ) C3763_=_C4038( C3763 C4038 ) C3763_=_C4039( C3763 C4039 ) \nC3763_=_C4040( C3763 C4040 ) C3763_=_C4043( C3763 C4043 ) C3763_=_C4044( C3763 C4044 ) C3765_=_C3769( C3765 C3769 ) C3765_=_C3771( C3765 C3771 ) C3765_=_C4038( C3765 C4038 ) \nC3765_=_C4039( C3765 C4039 ) C3765_=_C4040( C3765 C4040 ) C3765_=_C4043( C3765 C4043 ) C3765_=_C4044( C3765 C4044 ) C3767_=_C3768( C3767 C3768 ) C3767_=_C3769( C3767 C3769 ) \nC3767_=_C3770( C3767 C3770 ) C3767_=_C3771( C3767 C3771 ) C3767_=_C4039( C3767 C4039 ) C3767_=_C4040( C3767 C4040 ) C3768_=_C3769( C3768 C3769 ) C3768_=_C3770( C3768 C3770 ) \nC3768_=_C3771( C3768 C3771 ) C3768_=_C4043( C3768 C4043 ) C3768_=_C4044( C3768 C4044 ) C3769_=_C3770( C3769 C3770 ) C3769_=_C3771( C3769 C3771 ) C3769_=_C4039( C3769 C4039 ) \nC3769_=_C4040( C3769 C4040 ) C3769_=_C4043( C3769 C4043 ) C3770_=_C4040( C3770 C4040 ) C3770_=_C4043( C3770 C4043 ) C3770_=_C4044( C3770 C4044 ) C3771_=_C4038( C3771 C4038 ) \nC3771_=_C4039( C3771 C4039 ) C3771_=_C4040( C3771 C4040 ) C3771_=_C4043( C3771 C4043 ) C3771_=_C4044( C3771 C4044 ) C4038_=_C4039( C4038 C4039 ) C4038_=_C4040( C4038 C4040 ) \nC4038_=_C4043( C4038 C4043 ) C4038_=_C4044( C4038 C4044 ) C4039_=_C4040( C4039 C4040 ) C4039_=_C4043( C4039 C4043 ) C4039_=_C4044( C4039 C4044 ) C4040_=_C4043( C4040 C4043 ) \nC4040_=_C4044( C4040 C4044 ) C4043_=_C4044( C4043 C4044 ) C4046_=_C4047( C4046 C4047 ) "];1663-&gt;1732[label="36: C533 C1139 C1175 C1666 C1669 \nC1707 C1708 C2176 C3265 C3266 C3298 \nC3300 C3755 C3756 C3757 C3758 C3759 \nC3760 C3761 C3762 C3763 C3765 C3767 \nC3768 C3769 C3770 C3771 C4038 C4039 \nC4040 C4043 C4044 C4046 C4047 C4506 \nC4691 \n94: C533_=_C3298 ,C533_=_C3300 ,C1666_=_C1669 ,C1707_=_C1708 ,C3265_=_C3266 ,\nC3298_=_C3300 ,C3755_=_C3756 ,C3755_=_C4506 ,C3756_=_C4506 ,C3757_=_C3758 ,C3759_=_C3760 ,\nC3759_=_C3761 ,C3759_=_C3762 ,C3759_=_C3767 ,C3759_=_C3768 ,C3759_=_C3769 ,C3759_=_C3770 ,\nC3760_=_C3761 ,C3760_=_C3762 ,C3760_=_C3763 ,C3760_=_C3765 ,C3760_=_C3767 ,C3760_=_C3768 ,\nC3760_=_C3769 ,C3760_=_C3770 ,C3760_=_C3771 ,C3761_=_C3762 ,C3761_=_C3763 ,C3761_=_C3765 ,\nC3761_=_C3767 ,C3761_=_C3768 ,C3761_=_C3769 ,C3761_=_C3770 ,C3761_=_C4039 ,C3761_=_C4043 ,\nC3762_=_C3763 ,C3762_=_C3765 ,C3762_=_C3767 ,C3762_=_C3768 ,C3762_=_C3769 ,C3762_=_C3770 ,\nC3762_=_C4040 ,C3762_=_C4044 ,C3763_=_C3765 ,C3763_=_C3767 ,C3763_=_C3768 ,C3763_=_C3771 ,\nC3763_=_C4038 ,C3763_=_C4039 ,C3763_=_C4040 ,C3763_=_C4043 ,C3763_=_C4044 ,C3765_=_C3769 ,\nC3765_=_C3771 ,C3765_=_C4038 ,C3765_=_C4039 ,C3765_=_C4040 ,C3765_=_C4043 ,C3765_=_C4044 ,\nC3767_=_C3768 ,C3767_=_C3769 ,C3767_=_C3770 ,C3767_=_C3771 ,C3767_=_C4039 ,C3767_=_C4040 ,\nC3768_=_C3769 ,C3768_=_C3770 ,C3768_=_C3771 ,C3768_=_C4043 ,C3768_=_C4044 ,C3769_=_C3770 ,\nC3769_=_C3771 ,C3769_=_C4039 ,C3769_=_C4040 ,C3769_=_C4043 ,C3770_=_C4040 ,C3770_=_C4043 ,\nC3770_=_C4044 ,C3771_=_C4038 ,C3771_=_C4039 ,C3771_=_C4040 ,C3771_=_C4043 ,C3771_=_C4044 ,\nC4038_=_C4039 ,C4038_=_C4040 ,C4038_=_C4043 ,C4038_=_C4044 ,C4039_=_C4040 ,C4039_=_C4043 ,\nC4039_=_C4044 ,C4040_=_C4043 ,C4040_=_C4044 ,C4043_=_C4044 ,C4046_=_C4047 ,"];1733[shape=box, label="id:1733 level: 6\n65: C73 C75 C106 C108 C303 \nC325 C345 C366 C388 C486 C510 \nC559 C583 C1117 C1121 C1134 C1139 \nC1145 C1146 C1147 C1152 C1156 C1160 \nC1161 C1162 C1163 C1164 C1168 C1169 \nC1170 C1171 C1175 C1185 C1663 C1671 \nC3265 C3266 C3282 C3283 C3285 C3288 \nC3290 C3298 C3300 C3757 C3758 C3759 \nC3760 C3761 C3762 C3763 C3764 C3765 \nC3766 C3767 C3768 C3771 C3772 C4423 \nC4424 C4501 C4502 C4686 C4687 C4690 \n127: C486_=_C3300( C486 C3300 ) C510_=_C3298( C510 C3298 ) C559_=_C3300( C559 C3300 ) C583_=_C3298( C583 C3298 ) C1134_=_C1146( C1134 C1146 ) \nC1134_=_C1185( C1134 C1185 ) C1134_=_C3266( C1134 C3266 ) C1139_=_C1185( C1139 C1185 ) C1145_=_C1146( C1145 C1146 ) C1145_=_C1147( C1145 C1147 ) C1145_=_C3266( C1145 C3266 ) \nC1146_=_C1147( C1146 C1147 ) C1146_=_C1185( C1146 C1185 ) C1146_=_C3266( C1146 C3266 ) C1147_=_C3266( C1147 C3266 ) C1152_=_C1162( C1152 C1162 ) C1152_=_C1170( C1152 C1170 ) \nC1156_=_C4686( C1156 C4686 ) C1156_=_C4687( C1156 C4687 ) C1160_=_C1161( C1160 C1161 ) C1160_=_C1162( C1160 C1162 ) C1160_=_C1163( C1160 C1163 ) C1160_=_C3283( C1160 C3283 ) \nC1160_=_C3285( C1160 C3285 ) C1161_=_C1162( C1161 C1162 ) C1161_=_C1163( C1161 C1163 ) C1161_=_C3288( C1161 C3288 ) C1161_=_C3290( C1161</w:t>
      </w:r>
    </w:p>
    <w:p>
      <w:pPr>
        <w:pStyle w:val="PreformattedText"/>
        <w:bidi w:val="0"/>
        <w:spacing w:before="0" w:after="0"/>
        <w:jc w:val="left"/>
        <w:rPr/>
      </w:pPr>
      <w:r>
        <w:rPr/>
        <w:t xml:space="preserve"> </w:t>
      </w:r>
      <w:r>
        <w:rPr/>
        <w:t>C3290 ) C1162_=_C1163( C1162 C1163 ) \nC1162_=_C1170( C1162 C1170 ) C1163_=_C1171( C1163 C1171 ) C1168_=_C1169( C1168 C1169 ) C1168_=_C1170( C1168 C1170 ) C1168_=_C1171( C1168 C1171 ) C1168_=_C3283( C1168 C3283 ) \nC1168_=_C3285( C1168 C3285 ) C1168_=_C3288( C1168 C3288 ) C1168_=_C3290( C1168 C3290 ) C1169_=_C1170( C1169 C1170 ) C1169_=_C1171( C1169 C1171 ) C1170_=_C1171( C1170 C1171 ) \nC1175_=_C3282( C1175 C3282 ) C1175_=_C3283( C1175 C3283 ) C1175_=_C3288( C1175 C3288 ) C1663_=_C3760( C1663 C3760 ) C1663_=_C3761( C1663 C3761 ) C1663_=_C3762( C1663 C3762 ) \nC1663_=_C3763( C1663 C3763 ) C1663_=_C3764( C1663 C3764 ) C1663_=_C3765( C1663 C3765 ) C1663_=_C3766( C1663 C3766 ) C1671_=_C3760( C1671 C3760 ) C1671_=_C3763( C1671 C3763 ) \nC1671_=_C3764( C1671 C3764 ) C1671_=_C3767( C1671 C3767 ) C1671_=_C3768( C1671 C3768 ) C1671_=_C3771( C1671 C3771 ) C1671_=_C3772( C1671 C3772 ) C3265_=_C3266( C3265 C3266 ) \nC3265_=_C4423( C3265 C4423 ) C3265_=_C4424( C3265 C4424 ) C3282_=_C3283( C3282 C3283 ) C3282_=_C3288( C3282 C3288 ) C3282_=_C4686( C3282 C4686 ) C3282_=_C4687( C3282 C4687 ) \nC3283_=_C3285( C3283 C3285 ) C3283_=_C3288( C3283 C3288 ) C3283_=_C3290( C3283 C3290 ) C3285_=_C3288( C3285 C3288 ) C3285_=_C3290( C3285 C3290 ) C3288_=_C3290( C3288 C3290 ) \nC3298_=_C3300( C3298 C3300 ) C3757_=_C3758( C3757 C3758 ) C3759_=_C3760( C3759 C3760 ) C3759_=_C3761( C3759 C3761 ) C3759_=_C3762( C3759 C3762 ) C3759_=_C3767( C3759 C3767 ) \nC3759_=_C3768( C3759 C3768 ) C3759_=_C4501( C3759 C4501 ) C3759_=_C4502( C3759 C4502 ) C3760_=_C3761( C3760 C3761 ) C3760_=_C3762( C3760 C3762 ) C3760_=_C3763( C3760 C3763 ) \nC3760_=_C3764( C3760 C3764 ) C3760_=_C3765( C3760 C3765 ) C3760_=_C3766( C3760 C3766 ) C3760_=_C3767( C3760 C3767 ) C3760_=_C3768( C3760 C3768 ) C3760_=_C3771( C3760 C3771 ) \nC3760_=_C3772( C3760 C3772 ) C3761_=_C3762( C3761 C3762 ) C3761_=_C3763( C3761 C3763 ) C3761_=_C3764( C3761 C3764 ) C3761_=_C3765( C3761 C3765 ) C3761_=_C3766( C3761 C3766 ) \nC3761_=_C3767( C3761 C3767 ) C3761_=_C3768( C3761 C3768 ) C3762_=_C3763( C3762 C3763 ) C3762_=_C3764( C3762 C3764 ) C3762_=_C3765( C3762 C3765 ) C3762_=_C3766( C3762 C3766 ) \nC3762_=_C3767( C3762 C3767 ) C3762_=_C3768( C3762 C3768 ) C3763_=_C3764( C3763 C3764 ) C3763_=_C3765( C3763 C3765 ) C3763_=_C3766( C3763 C3766 ) C3763_=_C3767( C3763 C3767 ) \nC3763_=_C3768( C3763 C3768 ) C3763_=_C3771( C3763 C3771 ) C3763_=_C3772( C3763 C3772 ) C3764_=_C3765( C3764 C3765 ) C3764_=_C3766( C3764 C3766 ) C3764_=_C3767( C3764 C3767 ) \nC3764_=_C3768( C3764 C3768 ) C3764_=_C3771( C3764 C3771 ) C3764_=_C3772( C3764 C3772 ) C3765_=_C3766( C3765 C3766 ) C3765_=_C3771( C3765 C3771 ) C3766_=_C3772( C3766 C3772 ) \nC3767_=_C3768( C3767 C3768 ) C3767_=_C3771( C3767 C3771 ) C3767_=_C3772( C3767 C3772 ) C3768_=_C3771( C3768 C3771 ) C3768_=_C3772( C3768 C3772 ) C3771_=_C3772( C3771 C3772 ) \nC4423_=_C4424( C4423 C4424 ) C4686_=_C4687( C4686 C4687 ) "];1663-&gt;1733[label="58: C73 C75 C106 C108 C303 \nC325 C345 C366 C388 C486 C510 \nC559 C583 C1117 C1121 C1134 C1139 \nC1146 C1152 C1156 C1160 C1161 C1162 \nC1163 C1164 C1168 C1169 C1170 C1171 \nC1175 C1185 C1663 C1671 C3265 C3266 \nC3298 C3300 C3757 C3758 C3759 C3760 \nC3761 C3762 C3763 C3764 C3765 C3766 \nC3767 C3768 C3771 C3772 C4423 C4424 \nC4501 C4502 C4686 C4687 C4690 \n101: C486_=_C3300 ,C510_=_C3298 ,C559_=_C3300 ,C583_=_C3298 ,C1134_=_C1146 ,\nC1134_=_C1185 ,C1134_=_C3266 ,C1139_=_C1185 ,C1146_=_C1185 ,C1146_=_C3266 ,C1152_=_C1162 ,\nC1152_=_C1170 ,C1156_=_C4686 ,C1156_=_C4687 ,C1160_=_C1161 ,C1160_=_C1162 ,C1160_=_C1163 ,\nC1161_=_C1162 ,C1161_=_C1163 ,C1162_=_C1163 ,C1162_=_C1170 ,C1163_=_C1171 ,C1168_=_C1169 ,\nC1168_=_C1170 ,C1168_=_C1171 ,C1169_=_C1170 ,C1169_=_C1171 ,C1170_=_C1171 ,C1663_=_C3760 ,\nC1663_=_C3761 ,C1663_=_C3762 ,C1663_=_C3763 ,C1663_=_C3764 ,C1663_=_C3765 ,C1663_=_C3766 ,\nC1671_=_C3760 ,C1671_=_C3763 ,C1671_=_C3764 ,C1671_=_C3767 ,C1671_=_C3768 ,C1671_=_C3771 ,\nC1671_=_C3772 ,C3265_=_C3266 ,C3265_=_C4423 ,C3265_=_C4424 ,C3298_=_C3300 ,C3757_=_C3758 ,\nC3759_=_C3760 ,C3759_=_C3761 ,C3759_=_C3762 ,C3759_=_C3767 ,C3759_=_C3768 ,C3759_=_C4501 ,\nC3759_=_C4502 ,C3760_=_C3761 ,C3760_=_C3762 ,C3760_=_C3763 ,C3760_=_C3764 ,C3760_=_C3765 ,\nC3760_=_C3766 ,C3760_=_C3767 ,C3760_=_C3768 ,C3760_=_C3771 ,C3760_=_C3772 ,C3761_=_C3762 ,\nC3761_=_C3763 ,C3761_=_C3764 ,C3761_=_C3765 ,C3761_=_C3766 ,C3761_=_C3767 ,C3761_=_C3768 ,\nC3762_=_C3763 ,C3762_=_C3764 ,C3762_=_C3765 ,C3762_=_C3766 ,C3762_=_C3767 ,C3762_=_C3768 ,\nC3763_=_C3764 ,C3763_=_C3765 ,C3763_=_C3766 ,C3763_=_C3767 ,C3763_=_C3768 ,C3763_=_C3771 ,\nC3763_=_C3772 ,C3764_=_C3765 ,C3764_=_C3766 ,C3764_=_C3767 ,C3764_=_C3768 ,C3764_=_C3771 ,\nC3764_=_C3772 ,C3765_=_C3766 ,C3765_=_C3771 ,C3766_=_C3772 ,C3767_=_C3768 ,C3767_=_C3771 ,\nC3767_=_C3772 ,C3768_=_C3771 ,C3768_=_C3772 ,C3771_=_C3772 ,C4423_=_C4424 ,C4686_=_C4687 ,"];1734[shape=box, label="id:1734 level: 6\n37: C1 C3 C101 C103 C508 \nC529 C555 C581 C602 C647 C655 \nC665 C675 C683 C2609 C2610 C2614 \nC2639 C4306 C4307 C4308 C4309 C4310 \nC4311 C4312 C4313 C4314 C4315 C4316 \nC4317 C4318 C4319 C4330 C4421 C4422 \nC4688 C4700 \n73: C1_=_C4312( C1 C4312 ) C1_=_C4318( C1 C4318 ) C3_=_C4309( C3 C4309 ) C3_=_C4310( C3 C4310 ) C3_=_C4316( C3 C4316 ) \nC3_=_C4317( C3 C4317 ) C101_=_C4313( C101 C4313 ) C101_=_C4319( C101 C4319 ) C103_=_C4307( C103 C4307 ) C103_=_C4309( C103 C4309 ) C103_=_C4314( C103 C4314 ) \nC103_=_C4316( C103 C4316 ) C508_=_C4313( C508 C4313 ) C529_=_C4308( C529 C4308 ) C529_=_C4310( C529 C4310 ) C555_=_C2610( C555 C2610 ) C581_=_C4319( C581 C4319 ) \nC602_=_C4315( C602 C4315 ) C602_=_C4317( C602 C4317 ) C647_=_C4312( C647 C4312 ) C655_=_C4307( C655 C4307 ) C655_=_C4308( C655 C4308 ) C665_=_C2609( C665 C2609 ) \nC675_=_C4318( C675 C4318 ) C683_=_C4314( C683 C4314 ) C683_=_C4315( C683 C4315 ) C2609_=_C2610( C2609 C2610 ) C2614_=_C2639( C2614 C2639 ) C2614_=_C4311( C2614 C4311 ) \nC2614_=_C4318( C2614 C4318 ) C2614_=_C4319( C2614 C4319 ) C2639_=_C4330( C2639 C4330 ) C2639_=_C4421( C2639 C4421 ) C2639_=_C4422( C2639 C4422 ) C4306_=_C4307( C4306 C4307 ) \nC4306_=_C4308( C4306 C4308 ) C4306_=_C4309( C4306 C4309 ) C4306_=_C4310( C4306 C4310 ) C4306_=_C4311( C4306 C4311 ) C4306_=_C4314( C4306 C4314 ) C4306_=_C4315( C4306 C4315 ) \nC4306_=_C4316( C4306 C4316 ) C4306_=_C4317( C4306 C4317 ) C4307_=_C4308( C4307 C4308 ) C4307_=_C4309( C4307 C4309 ) C4307_=_C4310( C4307 C4310 ) C4307_=_C4314( C4307 C4314 ) \nC4307_=_C4316( C4307 C4316 ) C4308_=_C4309( C4308 C4309 ) C4308_=_C4310( C4308 C4310 ) C4309_=_C4310( C4309 C4310 ) C4309_=_C4314( C4309 C4314 ) C4309_=_C4316( C4309 C4316 ) \nC4309_=_C4317( C4309 C4317 ) C4310_=_C4316( C4310 C4316 ) C4310_=_C4317( C4310 C4317 ) C4311_=_C4312( C4311 C4312 ) C4311_=_C4313( C4311 C4313 ) C4311_=_C4318( C4311 C4318 ) \nC4311_=_C4319( C4311 C4319 ) C4312_=_C4313( C4312 C4313 ) C4312_=_C4318( C4312 C4318 ) C4313_=_C4319( C4313 C4319 ) C4314_=_C4315( C4314 C4315 ) C4314_=_C4316( C4314 C4316 ) \nC4314_=_C4317( C4314 C4317 ) C4315_=_C4316( C4315 C4316 ) C4315_=_C4317( C4315 C4317 ) C4316_=_C4317( C4316 C4317 ) C4318_=_C4319( C4318 C4319 ) C4330_=_C4421( C4330 C4421 ) \nC4330_=_C4422( C4330 C4422 ) C4421_=_C4422( C4421 C4422 ) "];1664-&gt;1734[label="31: C1 C3 C101 C103 C508 \nC529 C555 C581 C602 C647 C655 \nC665 C675 C683 C2609 C2610 C2614 \nC2639 C4306 C4307 C4308 C4309 C4310 \nC4311 C4312 C4313 C4330 C4421 C4422 \nC4688 C4700 \n37: C1_=_C4312 ,C3_=_C4309 ,C3_=_C4310 ,C101_=_C4313 ,C103_=_C4307 ,\nC103_=_C4309 ,C508_=_C4313 ,C529_=_C4308 ,C529_=_C4310 ,C555_=_C2610 ,C647_=_C4312 ,\nC655_=_C4307 ,C655_=_C4308 ,C665_=_C2609 ,C2609_=_C2610 ,C2614_=_C2639 ,C2614_=_C4311 ,\nC2639_=_C4330 ,C2639_=_C4421 ,C2639_=_C4422 ,C4306_=_C4307 ,C4306_=_C4308 ,C4306_=_C4309 ,\nC4306_=_C4310 ,C4306_=_C4311 ,C4307_=_C4308 ,C4307_=_C4309 ,C4307_=_C4310 ,C4308_=_C4309 ,\nC4308_=_C4310 ,C4309_=_C4310 ,C4311_=_C4312 ,C4311_=_C4313 ,C4312_=_C4313 ,C4330_=_C4421 ,\nC4330_=_C4422 ,C4421_=_C4422 ,"];1735[shape=box, label="id:1735 level: 6\n53: C134 C264 C268 C272 C321 \nC340 C360 C384 C403 C1072 C1075 \nC1078 C1994 C1998 C2609 C2610 C2614 \nC2638 C2639 C2643 C2647 C2650 C2862 \nC2865 C3178 C3179 C3180 C3181 C3182 \nC3183 C3245 C3246 C4306 C4307 C4308 \nC4309 C4310 C4311 C4312 C4313 C4330 \nC4332 C4335 C4338 C4339 C4341 C4344 \nC4419 C4420 C4421 C4422 C4633 C4661 \n160: C134_=_C2650( C134 C2650 ) C134_=_C3245( C134 C3245 ) C134_=_C3246( C134 C3246 ) C134_=_C4661( C134 C4661 ) C264_=_C1072( C264 C1072 ) \nC264_=_C3181( C264 C3181 ) C264_=_C3182( C264 C3182 ) C264_=_C3183( C264 C3183 ) C264_=_C3245( C264 C3245 ) C268_=_C3179( C268 C3179 ) C268_=_C3180( C268 C3180 ) \nC268_=_C3183( C268 C3183 ) C272_=_C1078( C272 C1078 ) C272_=_C3178( C272 C3178 ) C272_=_C3180( C272 C3180 ) C272_=_C3182( C272 C3182 ) C272_=_C3246( C272 C3246 ) \nC321_=_C3245( C321 C3245 ) C321_=_C4338( C321 C4338 ) C321_=_C4344( C321 C4344 ) C340_=_C4341( C340 C4341 ) C340_=_C4419( C340 C4419 ) C360_=_C2643( C360 C2643 ) \nC360_=_C4332( C360 C4332 ) C360_=_C4335( C360 C4335 ) C360_=_C4338( C360 C4338 ) C360_=_C4341( C360 C4341 ) C360_=_C4344( C360 C4344 ) C384_=_C3246( C384 C3246 ) \nC384_=_C4335( C384 C4335 ) C384_=_C4344( C384 C4344 ) C384_=_C4661( C384 C4661 ) C403_=_C4341( C403 C4341 ) C403_=_C4421( C403 C4421 ) C1072_=_C3181( C1072 C3181 ) \nC1072_=_C3182( C1072 C3182 ) C1072_=_C3183( C1072 C3183 ) C1072_=_C3245( C1072 C3245 ) C1072_=_C4332( C1072 C4332 ) C1072_=_C4335( C1072 C4335 ) C1075_=_C2638( C1075 C2638 ) \nC1075_=_C4330( C1075 C4330 ) C1078_=_C2614( C1078 C2614 ) C1078_=_C2639( C1078 C2639 ) C1078_=_C3178( C1078 C3178 ) C1078_=_C3180( C1078 C3180 ) C1078_=_C3182( C1078 C3182 ) \nC1078_=_C3246( C1078 C3246 ) C1078_=_C4332( C1078 C4332 ) C1078_=_C4338( C1078 C4338 ) C1078_=_C4339( C1078 C4339 ) C1994_=_C2638( C1994 C2638 ) C1994_=_C2647( C1994 C2647 ) \nC1994_=_C4339( C1994 C4339 ) C1994_=_C4661( C1994 C4661 ) C1998_=_C4419( C1998 C4419 ) C1998_=_C4420( C1998</w:t>
      </w:r>
    </w:p>
    <w:p>
      <w:pPr>
        <w:pStyle w:val="PreformattedText"/>
        <w:bidi w:val="0"/>
        <w:spacing w:before="0" w:after="0"/>
        <w:jc w:val="left"/>
        <w:rPr/>
      </w:pPr>
      <w:r>
        <w:rPr/>
        <w:t xml:space="preserve"> </w:t>
      </w:r>
      <w:r>
        <w:rPr/>
        <w:t>C4420 ) C1998_=_C4421( C1998 C4421 ) C1998_=_C4422( C1998 C4422 ) \nC2609_=_C2610( C2609 C2610 ) C2614_=_C2639( C2614 C2639 ) C2614_=_C4311( C2614 C4311 ) C2614_=_C4332( C2614 C4332 ) C2614_=_C4338( C2614 C4338 ) C2614_=_C4339( C2614 C4339 ) \nC2638_=_C2647( C2638 C2647 ) C2638_=_C4330( C2638 C4330 ) C2638_=_C4339( C2638 C4339 ) C2638_=_C4661( C2638 C4661 ) C2639_=_C4330( C2639 C4330 ) C2639_=_C4332( C2639 C4332 ) \nC2639_=_C4338( C2639 C4338 ) C2639_=_C4339( C2639 C4339 ) C2639_=_C4421( C2639 C4421 ) C2639_=_C4422( C2639 C4422 ) C2643_=_C2650( C2643 C2650 ) C2643_=_C4332( C2643 C4332 ) \nC2643_=_C4335( C2643 C4335 ) C2643_=_C4338( C2643 C4338 ) C2643_=_C4341( C2643 C4341 ) C2643_=_C4344( C2643 C4344 ) C2643_=_C4420( C2643 C4420 ) C2643_=_C4422( C2643 C4422 ) \nC2647_=_C4339( C2647 C4339 ) C2647_=_C4661( C2647 C4661 ) C2650_=_C3245( C2650 C3245 ) C2650_=_C3246( C2650 C3246 ) C2650_=_C4420( C2650 C4420 ) C2650_=_C4422( C2650 C4422 ) \nC2650_=_C4661( C2650 C4661 ) C2862_=_C4419( C2862 C4419 ) C2862_=_C4420( C2862 C4420 ) C2865_=_C4421( C2865 C4421 ) C2865_=_C4422( C2865 C4422 ) C3178_=_C3179( C3178 C3179 ) \nC3178_=_C3180( C3178 C3180 ) C3178_=_C3181( C3178 C3181 ) C3178_=_C3182( C3178 C3182 ) C3178_=_C3246( C3178 C3246 ) C3179_=_C3180( C3179 C3180 ) C3179_=_C3181( C3179 C3181 ) \nC3179_=_C3183( C3179 C3183 ) C3180_=_C3182( C3180 C3182 ) C3180_=_C3183( C3180 C3183 ) C3180_=_C3246( C3180 C3246 ) C3181_=_C3182( C3181 C3182 ) C3181_=_C3183( C3181 C3183 ) \nC3181_=_C3245( C3181 C3245 ) C3182_=_C3183( C3182 C3183 ) C3182_=_C3245( C3182 C3245 ) C3182_=_C3246( C3182 C3246 ) C3183_=_C3245( C3183 C3245 ) C3245_=_C3246( C3245 C3246 ) \nC3245_=_C4338( C3245 C4338 ) C3245_=_C4344( C3245 C4344 ) C3245_=_C4661( C3245 C4661 ) C3246_=_C4335( C3246 C4335 ) C3246_=_C4344( C3246 C4344 ) C3246_=_C4661( C3246 C4661 ) \nC4306_=_C4307( C4306 C4307 ) C4306_=_C4308( C4306 C4308 ) C4306_=_C4309( C4306 C4309 ) C4306_=_C4310( C4306 C4310 ) C4306_=_C4311( C4306 C4311 ) C4307_=_C4308( C4307 C4308 ) \nC4307_=_C4309( C4307 C4309 ) C4307_=_C4310( C4307 C4310 ) C4308_=_C4309( C4308 C4309 ) C4308_=_C4310( C4308 C4310 ) C4309_=_C4310( C4309 C4310 ) C4311_=_C4312( C4311 C4312 ) \nC4311_=_C4313( C4311 C4313 ) C4312_=_C4313( C4312 C4313 ) C4330_=_C4419( C4330 C4419 ) C4330_=_C4420( C4330 C4420 ) C4330_=_C4421( C4330 C4421 ) C4330_=_C4422( C4330 C4422 ) \nC4332_=_C4335( C4332 C4335 ) C4332_=_C4338( C4332 C4338 ) C4332_=_C4339( C4332 C4339 ) C4332_=_C4341( C4332 C4341 ) C4332_=_C4344( C4332 C4344 ) C4335_=_C4338( C4335 C4338 ) \nC4335_=_C4341( C4335 C4341 ) C4335_=_C4344( C4335 C4344 ) C4335_=_C4661( C4335 C4661 ) C4338_=_C4339( C4338 C4339 ) C4338_=_C4341( C4338 C4341 ) C4338_=_C4344( C4338 C4344 ) \nC4339_=_C4661( C4339 C4661 ) C4341_=_C4344( C4341 C4344 ) C4341_=_C4419( C4341 C4419 ) C4341_=_C4421( C4341 C4421 ) C4344_=_C4661( C4344 C4661 ) C4419_=_C4420( C4419 C4420 ) \nC4419_=_C4421( C4419 C4421 ) C4419_=_C4422( C4419 C4422 ) C4420_=_C4421( C4420 C4421 ) C4420_=_C4422( C4420 C4422 ) C4421_=_C4422( C4421 C4422 ) "];1664-&gt;1735[label="38: C134 C264 C268 C272 C321 \nC340 C360 C384 C403 C1994 C1998 \nC2609 C2610 C2614 C2639 C2643 C2650 \nC2862 C2865 C3178 C3179 C3180 C3181 \nC3182 C3183 C4306 C4307 C4308 C4309 \nC4310 C4311 C4312 C4313 C4330 C4420 \nC4421 C4422 C4633 \n61: C134_=_C2650 ,C264_=_C3181 ,C264_=_C3182 ,C264_=_C3183 ,C268_=_C3179 ,\nC268_=_C3180 ,C268_=_C3183 ,C272_=_C3178 ,C272_=_C3180 ,C272_=_C3182 ,C360_=_C2643 ,\nC403_=_C4421 ,C1998_=_C4420 ,C1998_=_C4421 ,C1998_=_C4422 ,C2609_=_C2610 ,C2614_=_C2639 ,\nC2614_=_C4311 ,C2639_=_C4330 ,C2639_=_C4421 ,C2639_=_C4422 ,C2643_=_C2650 ,C2643_=_C4420 ,\nC2643_=_C4422 ,C2650_=_C4420 ,C2650_=_C4422 ,C2862_=_C4420 ,C2865_=_C4421 ,C2865_=_C4422 ,\nC3178_=_C3179 ,C3178_=_C3180 ,C3178_=_C3181 ,C3178_=_C3182 ,C3179_=_C3180 ,C3179_=_C3181 ,\nC3179_=_C3183 ,C3180_=_C3182 ,C3180_=_C3183 ,C3181_=_C3182 ,C3181_=_C3183 ,C3182_=_C3183 ,\nC4306_=_C4307 ,C4306_=_C4308 ,C4306_=_C4309 ,C4306_=_C4310 ,C4306_=_C4311 ,C4307_=_C4308 ,\nC4307_=_C4309 ,C4307_=_C4310 ,C4308_=_C4309 ,C4308_=_C4310 ,C4309_=_C4310 ,C4311_=_C4312 ,\nC4311_=_C4313 ,C4312_=_C4313 ,C4330_=_C4420 ,C4330_=_C4421 ,C4330_=_C4422 ,C4420_=_C4421 ,\nC4420_=_C4422 ,C4421_=_C4422 ,"];1736[shape=box, label="id:1736 level: 6\n23: C342 C343 C344 C345 C346 \nC347 C348 C349 C350 C351 C352 \nC353 C354 C355 C356 C357 C358 \nC359 C360 C361 C2872 C2873 C4690 \n196: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2872( C342 C2872 ) C342_=_C2873( C342 C2873 ) C342_=_C4690( C342 C4690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9_=_C350( C349 C350 ) C349_=_C351( C349 C351 ) C349_=_C352( C349 C352 ) C349_=_C353( C349 C353 ) \nC349_=_C354( C349 C354 ) C349_=_C355( C349 C355 ) C349_=_C356( C349 C356 ) C349_=_C357( C349 C357 ) C349_=_C358( C349 C358 ) C349_=_C359( C349 C359 ) \nC349_=_C360( C349 C360 ) C349_=_C361( C349 C361 ) C350_=_C351( C350 C351 ) C350_=_C352( C350 C352 ) C350_=_C353( C350 C353 ) C350_=_C354( C350 C354 ) \nC350_=_C355( C350 C355 ) C350_=_C356( C350 C356 ) C350_=_C357( C350 C357 ) C350_=_C358( C350 C358 ) C350_=_C359( C350 C359 ) C350_=_C360( C350 C360 ) \nC350_=_C361( C350 C361 ) C351_=_C352( C351 C352 ) C351_=_C353( C351 C353 ) C351_=_C354( C351 C354 ) C351_=_C355( C351 C355 ) C351_=_C356( C351 C356 ) \nC351_=_C357( C351 C357 ) C351_=_C358( C351 C358 ) C351_=_C359( C351 C359 ) C351_=_C360( C351 C360 ) C351_=_C361( C351 C361 ) C352_=_C353( C352 C353 ) \nC352_=_C354( C352 C354 ) C352_=_C355( C352 C355 ) C352_=_C356( C352 C356 ) C352_=_C357( C352 C357 ) C352_=_C358( C352 C358 ) C352_=_C359( C352 C359 ) \nC352_=_C360( C352 C360 ) C352_=_C361( C352 C361 ) C353_=_C354( C353 C354 ) C353_=_C355( C353 C355 ) C353_=_C356( C353 C356 ) C353_=_C357( C353 C357 ) \nC353_=_C358( C353 C358 ) C353_=_C359( C353 C359 ) C353_=_C360( C353 C360 ) C353_=_C361( C353 C361 ) C354_=_C355( C354 C355 ) C354_=_C356( C354 C356 ) \nC354_=_C357( C354 C357 ) C354_=_C358( C354 C358 ) C354_=_C359( C354 C359 ) C354_=_C360( C354 C360 ) C354_=_C361( C354 C361 ) C355_=_C356( C355 C356 ) \nC355_=_C357( C355 C357 ) C355_=_C358( C355 C358 ) C355_=_C359( C355 C359 ) C355_=_C360( C355 C360 ) C355_=_C361( C355 C361 ) C356_=_C357( C356 C357 ) \nC356_=_C358( C356 C358 ) C356_=_C359( C356 C359 ) C356_=_C360( C356 C360 ) C356_=_C361( C356 C361 ) C357_=_C358( C357 C358 ) C357_=_C359( C357 C359 ) \nC357_=_C360( C357 C360 ) C357_=_C361( C357 C361 ) C358_=_C359( C358 C359 ) C358_=_C360( C358 C360 ) C358_=_C361( C358 C361 ) C359_=_C360( C359 C360 ) \nC359_=_C361( C359 C361 ) C360_=_C361( C360 C361 ) C2872_=_C2873( C2872 C2873 ) C2872_=_C4690( C2872 C4690 ) C2873_=_C4690( C2873 C4690 ) "];1665-&gt;1736[label="22: C343 C344 C345 C346 C347 \nC348 C349 C350 C351 C352 C353 \nC354 C355 C356 C357 C358 C359 \nC360 C361 C2872 C2873 C4690 \n174: C343_=_C344 ,C343_=_C345 ,C343_=_C346 ,C343_=_C347 ,C343_=_C348 ,\nC343_=_C349 ,C343_=_C350 ,C343_=_C351 ,C343_=_C352 ,C343_=_C353 ,C343_=_C354 ,\nC343_=_C355 ,C343_=_C356 ,C343_=_C357 ,C343_=_C358 ,C343_=_C359 ,C343_=_C360 ,\nC343_=_C361 ,C344_=_C345 ,C344_=_C346 ,C344_=_C347 ,C344_=_C348 ,C344_=_C349 ,\nC344_=_C350 ,C344_=_C351 ,C344_=_C352 ,C344_=_C353 ,C344_=_C354 ,C344_=_C355</w:t>
      </w:r>
    </w:p>
    <w:p>
      <w:pPr>
        <w:pStyle w:val="PreformattedText"/>
        <w:bidi w:val="0"/>
        <w:spacing w:before="0" w:after="0"/>
        <w:jc w:val="left"/>
        <w:rPr/>
      </w:pPr>
      <w:r>
        <w:rPr/>
        <w:t xml:space="preserve"> </w:t>
      </w:r>
      <w:r>
        <w:rPr/>
        <w:t>,\nC344_=_C356 ,C344_=_C357 ,C344_=_C358 ,C344_=_C359 ,C344_=_C360 ,C344_=_C361 ,\nC345_=_C346 ,C345_=_C347 ,C345_=_C348 ,C345_=_C349 ,C345_=_C350 ,C345_=_C351 ,\nC345_=_C352 ,C345_=_C353 ,C345_=_C354 ,C345_=_C355 ,C345_=_C356 ,C345_=_C357 ,\nC345_=_C358 ,C345_=_C359 ,C345_=_C360 ,C345_=_C361 ,C346_=_C347 ,C346_=_C348 ,\nC346_=_C349 ,C346_=_C350 ,C346_=_C351 ,C346_=_C352 ,C346_=_C353 ,C346_=_C354 ,\nC346_=_C355 ,C346_=_C356 ,C346_=_C357 ,C346_=_C358 ,C346_=_C359 ,C346_=_C360 ,\nC346_=_C361 ,C347_=_C348 ,C347_=_C349 ,C347_=_C350 ,C347_=_C351 ,C347_=_C352 ,\nC347_=_C353 ,C347_=_C354 ,C347_=_C355 ,C347_=_C356 ,C347_=_C357 ,C347_=_C358 ,\nC347_=_C359 ,C347_=_C360 ,C347_=_C361 ,C348_=_C349 ,C348_=_C350 ,C348_=_C351 ,\nC348_=_C352 ,C348_=_C353 ,C348_=_C354 ,C348_=_C355 ,C348_=_C356 ,C348_=_C357 ,\nC348_=_C358 ,C348_=_C359 ,C348_=_C360 ,C348_=_C361 ,C349_=_C350 ,C349_=_C351 ,\nC349_=_C352 ,C349_=_C353 ,C349_=_C354 ,C349_=_C355 ,C349_=_C356 ,C349_=_C357 ,\nC349_=_C358 ,C349_=_C359 ,C349_=_C360 ,C349_=_C361 ,C350_=_C351 ,C350_=_C352 ,\nC350_=_C353 ,C350_=_C354 ,C350_=_C355 ,C350_=_C356 ,C350_=_C357 ,C350_=_C358 ,\nC350_=_C359 ,C350_=_C360 ,C350_=_C361 ,C351_=_C352 ,C351_=_C353 ,C351_=_C354 ,\nC351_=_C355 ,C351_=_C356 ,C351_=_C357 ,C351_=_C358 ,C351_=_C359 ,C351_=_C360 ,\nC351_=_C361 ,C352_=_C353 ,C352_=_C354 ,C352_=_C355 ,C352_=_C356 ,C352_=_C357 ,\nC352_=_C358 ,C352_=_C359 ,C352_=_C360 ,C352_=_C361 ,C353_=_C354 ,C353_=_C355 ,\nC353_=_C356 ,C353_=_C357 ,C353_=_C358 ,C353_=_C359 ,C353_=_C360 ,C353_=_C361 ,\nC354_=_C355 ,C354_=_C356 ,C354_=_C357 ,C354_=_C358 ,C354_=_C359 ,C354_=_C360 ,\nC354_=_C361 ,C355_=_C356 ,C355_=_C357 ,C355_=_C358 ,C355_=_C359 ,C355_=_C360 ,\nC355_=_C361 ,C356_=_C357 ,C356_=_C358 ,C356_=_C359 ,C356_=_C360 ,C356_=_C361 ,\nC357_=_C358 ,C357_=_C359 ,C357_=_C360 ,C357_=_C361 ,C358_=_C359 ,C358_=_C360 ,\nC358_=_C361 ,C359_=_C360 ,C359_=_C361 ,C360_=_C361 ,C2872_=_C2873 ,C2872_=_C4690 ,\nC2873_=_C4690 ,"];1737[shape=box, label="id:1737 level: 6\n23: C263 C264 C271 C272 C302 \nC324 C344 C365 C387 C2763 C2773 \nC2801 C2818 C2824 C2830 C2839 C2860 \nC2862 C2863 C2865 C4665 C4690 C4701 \n24: C263_=_C264( C263 C264 ) C263_=_C2863( C263 C2863 ) C264_=_C2863( C264 C2863 ) C271_=_C272( C271 C272 ) C271_=_C2863( C271 C2863 ) \nC272_=_C2863( C272 C2863 ) C2763_=_C2773( C2763 C2773 ) C2763_=_C2801( C2763 C2801 ) C2763_=_C2818( C2763 C2818 ) C2763_=_C2824( C2763 C2824 ) C2763_=_C2830( C2763 C2830 ) \nC2773_=_C2801( C2773 C2801 ) C2773_=_C2818( C2773 C2818 ) C2773_=_C2824( C2773 C2824 ) C2773_=_C2830( C2773 C2830 ) C2801_=_C2818( C2801 C2818 ) C2801_=_C2824( C2801 C2824 ) \nC2801_=_C2830( C2801 C2830 ) C2818_=_C2824( C2818 C2824 ) C2818_=_C2830( C2818 C2830 ) C2824_=_C2830( C2824 C2830 ) C2860_=_C2862( C2860 C2862 ) C2860_=_C2863( C2860 C2863 ) \nC2860_=_C2865( C2860 C2865 ) "];1665-&gt;1737[label="22: C263 C264 C271 C272 C302 \nC324 C344 C365 C387 C2773 C2801 \nC2818 C2824 C2830 C2839 C2860 C2862 \nC2863 C2865 C4665 C4690 C4701 \n19: C263_=_C264 ,C263_=_C2863 ,C264_=_C2863 ,C271_=_C272 ,C271_=_C2863 ,\nC272_=_C2863 ,C2773_=_C2801 ,C2773_=_C2818 ,C2773_=_C2824 ,C2773_=_C2830 ,C2801_=_C2818 ,\nC2801_=_C2824 ,C2801_=_C2830 ,C2818_=_C2824 ,C2818_=_C2830 ,C2824_=_C2830 ,C2860_=_C2862 ,\nC2860_=_C2863 ,C2860_=_C2865 ,"];1738[shape=box, label="id:1738 level: 6\n48: C504 C525 C551 C577 C598 \nC1665 C1669 C1673 C1679 C1680 C1681 \nC1685 C1691 C1692 C1693 C2410 C2413 \nC2417 C3752 C3753 C3762 C3764 C3766 \nC3768 C3770 C3772 C4040 C4041 C4042 \nC4043 C4044 C4045 C4164 C4172 C4179 \nC4180 C4181 C4182 C4184 C4188 C4189 \nC4425 C4426 C4501 C4502 C4503 C4504 \nC4700 \n127: C504_=_C4189( C504 C4189 ) C525_=_C4188( C525 C4188 ) C551_=_C4188( C551 C4188 ) C551_=_C4189( C551 C4189 ) C577_=_C4189( C577 C4189 ) \nC598_=_C4188( C598 C4188 ) C1665_=_C3768( C1665 C3768 ) C1665_=_C3770( C1665 C3770 ) C1665_=_C3772( C1665 C3772 ) C1665_=_C4043( C1665 C4043 ) C1665_=_C4044( C1665 C4044 ) \nC1665_=_C4045( C1665 C4045 ) C1665_=_C4181( C1665 C4181 ) C1669_=_C3764( C1669 C3764 ) C1669_=_C3766( C1669 C3766 ) C1669_=_C3772( C1669 C3772 ) C1669_=_C4041( C1669 C4041 ) \nC1669_=_C4042( C1669 C4042 ) C1669_=_C4045( C1669 C4045 ) C1669_=_C4180( C1669 C4180 ) C1669_=_C4181( C1669 C4181 ) C1673_=_C3762( C1673 C3762 ) C1673_=_C3766( C1673 C3766 ) \nC1673_=_C3770( C1673 C3770 ) C1673_=_C4040( C1673 C4040 ) C1673_=_C4042( C1673 C4042 ) C1673_=_C4044( C1673 C4044 ) C1673_=_C4181( C1673 C4181 ) C1679_=_C1680( C1679 C1680 ) \nC1679_=_C1681( C1679 C1681 ) C1679_=_C3753( C1679 C3753 ) C1680_=_C1681( C1680 C1681 ) C1680_=_C1692( C1680 C1692 ) C1680_=_C3753( C1680 C3753 ) C1681_=_C1693( C1681 C1693 ) \nC1681_=_C3753( C1681 C3753 ) C1691_=_C1692( C1691 C1692 ) C1691_=_C1693( C1691 C1693 ) C1691_=_C3753( C1691 C3753 ) C1692_=_C1693( C1692 C1693 ) C1692_=_C3753( C1692 C3753 ) \nC1693_=_C3753( C1693 C3753 ) C2410_=_C4164( C2410 C4164 ) C2410_=_C4172( C2410 C4172 ) C2410_=_C4425( C2410 C4425 ) C2413_=_C4164( C2413 C4164 ) C2417_=_C4164( C2417 C4164 ) \nC2417_=_C4179( C2417 C4179 ) C2417_=_C4426( C2417 C4426 ) C3752_=_C3753( C3752 C3753 ) C3752_=_C4503( C3752 C4503 ) C3752_=_C4504( C3752 C4504 ) C3762_=_C3764( C3762 C3764 ) \nC3762_=_C3766( C3762 C3766 ) C3762_=_C3768( C3762 C3768 ) C3762_=_C3770( C3762 C3770 ) C3762_=_C4040( C3762 C4040 ) C3762_=_C4042( C3762 C4042 ) C3762_=_C4044( C3762 C4044 ) \nC3762_=_C4181( C3762 C4181 ) C3764_=_C3766( C3764 C3766 ) C3764_=_C3768( C3764 C3768 ) C3764_=_C3772( C3764 C3772 ) C3764_=_C4041( C3764 C4041 ) C3764_=_C4042( C3764 C4042 ) \nC3764_=_C4045( C3764 C4045 ) C3764_=_C4180( C3764 C4180 ) C3764_=_C4181( C3764 C4181 ) C3766_=_C3770( C3766 C3770 ) C3766_=_C3772( C3766 C3772 ) C3766_=_C4040( C3766 C4040 ) \nC3766_=_C4041( C3766 C4041 ) C3766_=_C4042( C3766 C4042 ) C3766_=_C4044( C3766 C4044 ) C3766_=_C4045( C3766 C4045 ) C3766_=_C4180( C3766 C4180 ) C3766_=_C4181( C3766 C4181 ) \nC3768_=_C3770( C3768 C3770 ) C3768_=_C3772( C3768 C3772 ) C3768_=_C4043( C3768 C4043 ) C3768_=_C4044( C3768 C4044 ) C3768_=_C4045( C3768 C4045 ) C3768_=_C4181( C3768 C4181 ) \nC3770_=_C3772( C3770 C3772 ) C3770_=_C4040( C3770 C4040 ) C3770_=_C4042( C3770 C4042 ) C3770_=_C4043( C3770 C4043 ) C3770_=_C4044( C3770 C4044 ) C3770_=_C4045( C3770 C4045 ) \nC3770_=_C4181( C3770 C4181 ) C3772_=_C4041( C3772 C4041 ) C3772_=_C4042( C3772 C4042 ) C3772_=_C4043( C3772 C4043 ) C3772_=_C4044( C3772 C4044 ) C3772_=_C4045( C3772 C4045 ) \nC3772_=_C4180( C3772 C4180 ) C3772_=_C4181( C3772 C4181 ) C4040_=_C4041( C4040 C4041 ) C4040_=_C4042( C4040 C4042 ) C4040_=_C4043( C4040 C4043 ) C4040_=_C4044( C4040 C4044 ) \nC4040_=_C4181( C4040 C4181 ) C4041_=_C4042( C4041 C4042 ) C4041_=_C4043( C4041 C4043 ) C4041_=_C4045( C4041 C4045 ) C4041_=_C4180( C4041 C4180 ) C4041_=_C4181( C4041 C4181 ) \nC4042_=_C4044( C4042 C4044 ) C4042_=_C4045( C4042 C4045 ) C4042_=_C4180( C4042 C4180 ) C4042_=_C4181( C4042 C4181 ) C4043_=_C4044( C4043 C4044 ) C4043_=_C4045( C4043 C4045 ) \nC4043_=_C4181( C4043 C4181 ) C4044_=_C4045( C4044 C4045 ) C4044_=_C4181( C4044 C4181 ) C4045_=_C4180( C4045 C4180 ) C4045_=_C4181( C4045 C4181 ) C4164_=_C4425( C4164 C4425 ) \nC4164_=_C4426( C4164 C4426 ) C4180_=_C4181( C4180 C4181 ) C4180_=_C4501( C4180 C4501 ) C4180_=_C4502( C4180 C4502 ) C4182_=_C4184( C4182 C4184 ) C4188_=_C4189( C4188 C4189 ) \nC4425_=_C4426( C4425 C4426 ) C4503_=_C4504( C4503 C4504 ) "];1666-&gt;1738[label="40: C504 C525 C551 C577 C598 \nC1665 C1669 C1673 C1679 C1680 C1681 \nC1685 C1691 C1692 C1693 C2410 C2413 \nC2417 C3762 C3764 C3766 C3768 C3770 \nC3772 C4040 C4041 C4042 C4043 C4044 \nC4045 C4164 C4172 C4179 C4425 C4426 \nC4501 C4502 C4503 C4504 C4700 \n85: C1665_=_C3768 ,C1665_=_C3770 ,C1665_=_C3772 ,C1665_=_C4043 ,C1665_=_C4044 ,\nC1665_=_C4045 ,C1669_=_C3764 ,C1669_=_C3766 ,C1669_=_C3772 ,C1669_=_C4041 ,C1669_=_C4042 ,\nC1669_=_C4045 ,C1673_=_C3762 ,C1673_=_C3766 ,C1673_=_C3770 ,C1673_=_C4040 ,C1673_=_C4042 ,\nC1673_=_C4044 ,C1679_=_C1680 ,C1679_=_C1681 ,C1680_=_C1681 ,C1680_=_C1692 ,C1681_=_C1693 ,\nC1691_=_C1692 ,C1691_=_C1693 ,C1692_=_C1693 ,C2410_=_C4164 ,C2410_=_C4172 ,C2410_=_C4425 ,\nC2413_=_C4164 ,C2417_=_C4164 ,C2417_=_C4179 ,C2417_=_C4426 ,C3762_=_C3764 ,C3762_=_C3766 ,\nC3762_=_C3768 ,C3762_=_C3770 ,C3762_=_C4040 ,C3762_=_C4042 ,C3762_=_C4044 ,C3764_=_C3766 ,\nC3764_=_C3768 ,C3764_=_C3772 ,C3764_=_C4041 ,C3764_=_C4042 ,C3764_=_C4045 ,C3766_=_C3770 ,\nC3766_=_C3772 ,C3766_=_C4040 ,C3766_=_C4041 ,C3766_=_C4042 ,C3766_=_C4044 ,C3766_=_C4045 ,\nC3768_=_C3770 ,C3768_=_C3772 ,C3768_=_C4043 ,C3768_=_C4044 ,C3768_=_C4045 ,C3770_=_C3772 ,\nC3770_=_C4040 ,C3770_=_C4042 ,C3770_=_C4043 ,C3770_=_C4044 ,C3770_=_C4045 ,C3772_=_C4041 ,\nC3772_=_C4042 ,C3772_=_C4043 ,C3772_=_C4044 ,C3772_=_C4045 ,C4040_=_C4041 ,C4040_=_C4042 ,\nC4040_=_C4043 ,C4040_=_C4044 ,C4041_=_C4042 ,C4041_=_C4043 ,C4041_=_C4045 ,C4042_=_C4044 ,\nC4042_=_C4045 ,C4043_=_C4044 ,C4043_=_C4045 ,C4044_=_C4045 ,C4164_=_C4425 ,C4164_=_C4426 ,\nC4425_=_C4426 ,C4503_=_C4504 ,"];1739[shape=box, label="id:1739 level: 6\n65: C1 C3 C101 C103 C134 \nC317 C336 C356 C380 C399 C1216 \nC1218 C1679 C1680 C1681 C1685 C1691 \nC1692 C1693 C1983 C1992 C1994 C1996 \nC1998 C2145 C2388 C2390 C2410 C2413 \nC2417 C2643 C2650 C3314 C3315 C3316 \nC3317 C3318 C3319 C3905 C3906 C3908 \nC4158 C4160 C4164 C4166 C4172 C4173 \nC4175 C4179 C4190 C4193 C4195 C4198 \nC4199 C4202 C4204 C4205 C4420 C4422 \nC4425 C4426 C4503 C4504 C4566 C4699 \n117: C134_=_C2650( C134 C2650 ) C317_=_C4160( C317 C4160 ) C336_=_C4158( C336 C4158 ) C356_=_C4158( C356 C4158 ) C356_=_C4160( C356 C4160 ) \nC380_=_C4160( C380 C4160 ) C399_=_C4158( C399 C4158 ) C1216_=_C1218( C1216 C1218 ) C1216_=_C2413( C1216 C2413 ) C1216_=_C4164( C1216 C4164 ) C1216_=_C4166( C1216 C4166 ) \nC1216_=_C4173( C1216 C4173 ) C1216_=_C4175( C1216 C4175 ) C1218_=_C1983( C1218 C1983 ) C1218_=_C4198( C1218 C4198 ) C1218_=_C4199( C1218 C4199 ) C1218_=_C4202( C1218 C4202 ) \nC1679_=_C1680( C1679 C1680 ) C1679_=_C1681( C1679 C1681</w:t>
      </w:r>
    </w:p>
    <w:p>
      <w:pPr>
        <w:pStyle w:val="PreformattedText"/>
        <w:bidi w:val="0"/>
        <w:spacing w:before="0" w:after="0"/>
        <w:jc w:val="left"/>
        <w:rPr/>
      </w:pPr>
      <w:r>
        <w:rPr/>
        <w:t xml:space="preserve"> </w:t>
      </w:r>
      <w:r>
        <w:rPr/>
        <w:t>) C1679_=_C4205( C1679 C4205 ) C1680_=_C1681( C1680 C1681 ) C1680_=_C1692( C1680 C1692 ) C1681_=_C1693( C1681 C1693 ) \nC1685_=_C4204( C1685 C4204 ) C1685_=_C4205( C1685 C4205 ) C1691_=_C1692( C1691 C1692 ) C1691_=_C1693( C1691 C1693 ) C1691_=_C4205( C1691 C4205 ) C1692_=_C1693( C1692 C1693 ) \nC1983_=_C4198( C1983 C4198 ) C1983_=_C4199( C1983 C4199 ) C1983_=_C4202( C1983 C4202 ) C1992_=_C1994( C1992 C1994 ) C1996_=_C1998( C1996 C1998 ) C1998_=_C4420( C1998 C4420 ) \nC1998_=_C4422( C1998 C4422 ) C2410_=_C3314( C2410 C3314 ) C2410_=_C4164( C2410 C4164 ) C2410_=_C4166( C2410 C4166 ) C2410_=_C4172( C2410 C4172 ) C2410_=_C4425( C2410 C4425 ) \nC2413_=_C4164( C2413 C4164 ) C2413_=_C4166( C2413 C4166 ) C2413_=_C4173( C2413 C4173 ) C2413_=_C4175( C2413 C4175 ) C2417_=_C3317( C2417 C3317 ) C2417_=_C4164( C2417 C4164 ) \nC2417_=_C4173( C2417 C4173 ) C2417_=_C4179( C2417 C4179 ) C2417_=_C4426( C2417 C4426 ) C2643_=_C2650( C2643 C2650 ) C2643_=_C4420( C2643 C4420 ) C2643_=_C4422( C2643 C4422 ) \nC2650_=_C4420( C2650 C4420 ) C2650_=_C4422( C2650 C4422 ) C3314_=_C3315( C3314 C3315 ) C3314_=_C3316( C3314 C3316 ) C3314_=_C4166( C3314 C4166 ) C3314_=_C4172( C3314 C4172 ) \nC3315_=_C3316( C3315 C3316 ) C3315_=_C3318( C3315 C3318 ) C3315_=_C4190( C3315 C4190 ) C3316_=_C4199( C3316 C4199 ) C3317_=_C3318( C3317 C3318 ) C3317_=_C3319( C3317 C3319 ) \nC3317_=_C4173( C3317 C4173 ) C3317_=_C4179( C3317 C4179 ) C3318_=_C3319( C3318 C3319 ) C3318_=_C4190( C3318 C4190 ) C3319_=_C4202( C3319 C4202 ) C3905_=_C3906( C3905 C3906 ) \nC3905_=_C3908( C3905 C3908 ) C3906_=_C3908( C3906 C3908 ) C4158_=_C4160( C4158 C4160 ) C4164_=_C4166( C4164 C4166 ) C4164_=_C4173( C4164 C4173 ) C4164_=_C4175( C4164 C4175 ) \nC4164_=_C4425( C4164 C4425 ) C4164_=_C4426( C4164 C4426 ) C4166_=_C4172( C4166 C4172 ) C4166_=_C4173( C4166 C4173 ) C4166_=_C4175( C4166 C4175 ) C4166_=_C4190( C4166 C4190 ) \nC4166_=_C4195( C4166 C4195 ) C4166_=_C4198( C4166 C4198 ) C4166_=_C4199( C4166 C4199 ) C4173_=_C4175( C4173 C4175 ) C4173_=_C4179( C4173 C4179 ) C4173_=_C4193( C4173 C4193 ) \nC4173_=_C4195( C4173 C4195 ) C4173_=_C4198( C4173 C4198 ) C4173_=_C4202( C4173 C4202 ) C4175_=_C4190( C4175 C4190 ) C4175_=_C4193( C4175 C4193 ) C4175_=_C4195( C4175 C4195 ) \nC4175_=_C4198( C4175 C4198 ) C4175_=_C4199( C4175 C4199 ) C4175_=_C4202( C4175 C4202 ) C4190_=_C4193( C4190 C4193 ) C4190_=_C4195( C4190 C4195 ) C4190_=_C4198( C4190 C4198 ) \nC4190_=_C4199( C4190 C4199 ) C4193_=_C4195( C4193 C4195 ) C4193_=_C4198( C4193 C4198 ) C4193_=_C4202( C4193 C4202 ) C4195_=_C4198( C4195 C4198 ) C4195_=_C4199( C4195 C4199 ) \nC4195_=_C4202( C4195 C4202 ) C4198_=_C4199( C4198 C4199 ) C4198_=_C4202( C4198 C4202 ) C4199_=_C4202( C4199 C4202 ) C4204_=_C4205( C4204 C4205 ) C4204_=_C4503( C4204 C4503 ) \nC4204_=_C4504( C4204 C4504 ) C4420_=_C4422( C4420 C4422 ) C4425_=_C4426( C4425 C4426 ) C4503_=_C4504( C4503 C4504 ) "];1666-&gt;1739[label="53: C1 C3 C101 C103 C134 \nC317 C336 C356 C380 C399 C1216 \nC1218 C1679 C1680 C1681 C1685 C1691 \nC1692 C1693 C1994 C1998 C2145 C2410 \nC2413 C2417 C2643 C2650 C3314 C3315 \nC3316 C3317 C3318 C3319 C4164 C4166 \nC4172 C4173 C4175 C4179 C4190 C4193 \nC4195 C4198 C4199 C4202 C4420 C4422 \nC4425 C4426 C4503 C4504 C4566 C4699 \n94: C134_=_C2650 ,C1216_=_C1218 ,C1216_=_C2413 ,C1216_=_C4164 ,C1216_=_C4166 ,\nC1216_=_C4173 ,C1216_=_C4175 ,C1218_=_C4198 ,C1218_=_C4199 ,C1218_=_C4202 ,C1679_=_C1680 ,\nC1679_=_C1681 ,C1680_=_C1681 ,C1680_=_C1692 ,C1681_=_C1693 ,C1691_=_C1692 ,C1691_=_C1693 ,\nC1692_=_C1693 ,C1998_=_C4420 ,C1998_=_C4422 ,C2410_=_C3314 ,C2410_=_C4164 ,C2410_=_C4166 ,\nC2410_=_C4172 ,C2410_=_C4425 ,C2413_=_C4164 ,C2413_=_C4166 ,C2413_=_C4173 ,C2413_=_C4175 ,\nC2417_=_C3317 ,C2417_=_C4164 ,C2417_=_C4173 ,C2417_=_C4179 ,C2417_=_C4426 ,C2643_=_C2650 ,\nC2643_=_C4420 ,C2643_=_C4422 ,C2650_=_C4420 ,C2650_=_C4422 ,C3314_=_C3315 ,C3314_=_C3316 ,\nC3314_=_C4166 ,C3314_=_C4172 ,C3315_=_C3316 ,C3315_=_C3318 ,C3315_=_C4190 ,C3316_=_C4199 ,\nC3317_=_C3318 ,C3317_=_C3319 ,C3317_=_C4173 ,C3317_=_C4179 ,C3318_=_C3319 ,C3318_=_C4190 ,\nC3319_=_C4202 ,C4164_=_C4166 ,C4164_=_C4173 ,C4164_=_C4175 ,C4164_=_C4425 ,C4164_=_C4426 ,\nC4166_=_C4172 ,C4166_=_C4173 ,C4166_=_C4175 ,C4166_=_C4190 ,C4166_=_C4195 ,C4166_=_C4198 ,\nC4166_=_C4199 ,C4173_=_C4175 ,C4173_=_C4179 ,C4173_=_C4193 ,C4173_=_C4195 ,C4173_=_C4198 ,\nC4173_=_C4202 ,C4175_=_C4190 ,C4175_=_C4193 ,C4175_=_C4195 ,C4175_=_C4198 ,C4175_=_C4199 ,\nC4175_=_C4202 ,C4190_=_C4193 ,C4190_=_C4195 ,C4190_=_C4198 ,C4190_=_C4199 ,C4193_=_C4195 ,\nC4193_=_C4198 ,C4193_=_C4202 ,C4195_=_C4198 ,C4195_=_C4199 ,C4195_=_C4202 ,C4198_=_C4199 ,\nC4198_=_C4202 ,C4199_=_C4202 ,C4420_=_C4422 ,C4425_=_C4426 ,C4503_=_C4504 ,"];1740[shape=box, label="id:1740 level: 6\n43: C658 C692 C1164 C1208 C1216 \nC1218 C2169 C2458 C2459 C2902 C2904 \nC2914 C2940 C2943 C2951 C2983 C2984 \nC3268 C3269 C3270 C3271 C3272 C3273 \nC3274 C3275 C3276 C3277 C3278 C3279 \nC3280 C3281 C3304 C3305 C3306 C3307 \nC3308 C3309 C3310 C3311 C3312 C3313 \nC4197 C4200 \n230: C658_=_C2902( C658 C2902 ) C658_=_C2904( C658 C2904 ) C658_=_C2914( C658 C2914 ) C658_=_C2940( C658 C2940 ) C658_=_C2943( C658 C2943 ) \nC658_=_C2951( C658 C2951 ) C658_=_C2983( C658 C2983 ) C658_=_C2984( C658 C2984 ) C692_=_C3273( C692 C3273 ) C692_=_C3275( C692 C3275 ) C692_=_C3281( C692 C3281 ) \nC692_=_C3307( C692 C3307 ) C692_=_C3308( C692 C3308 ) C692_=_C3311( C692 C3311 ) C692_=_C3312( C692 C3312 ) C692_=_C3313( C692 C3313 ) C1164_=_C3268( C1164 C3268 ) \nC1164_=_C3269( C1164 C3269 ) C1164_=_C3270( C1164 C3270 ) C1164_=_C3271( C1164 C3271 ) C1164_=_C3276( C1164 C3276 ) C1164_=_C3277( C1164 C3277 ) C1164_=_C3278( C1164 C3278 ) \nC1164_=_C3279( C1164 C3279 ) C1208_=_C3272( C1208 C3272 ) C1208_=_C3274( C1208 C3274 ) C1208_=_C3280( C1208 C3280 ) C1208_=_C3304( C1208 C3304 ) C1208_=_C3305( C1208 C3305 ) \nC1208_=_C3306( C1208 C3306 ) C1208_=_C3309( C1208 C3309 ) C1208_=_C3310( C1208 C3310 ) C1216_=_C1218( C1216 C1218 ) C2169_=_C2458( C2169 C2458 ) C2169_=_C2459( C2169 C2459 ) \nC2458_=_C2459( C2458 C2459 ) C2902_=_C2904( C2902 C2904 ) C2902_=_C2914( C2902 C2914 ) C2902_=_C2940( C2902 C2940 ) C2902_=_C2943( C2902 C2943 ) C2902_=_C2951( C2902 C2951 ) \nC2902_=_C2983( C2902 C2983 ) C2902_=_C2984( C2902 C2984 ) C2904_=_C2914( C2904 C2914 ) C2904_=_C2940( C2904 C2940 ) C2904_=_C2943( C2904 C2943 ) C2904_=_C2951( C2904 C2951 ) \nC2904_=_C2983( C2904 C2983 ) C2904_=_C2984( C2904 C2984 ) C2914_=_C2940( C2914 C2940 ) C2914_=_C2943( C2914 C2943 ) C2914_=_C2951( C2914 C2951 ) C2914_=_C2983( C2914 C2983 ) \nC2914_=_C2984( C2914 C2984 ) C2940_=_C2943( C2940 C2943 ) C2940_=_C2951( C2940 C2951 ) C2940_=_C2983( C2940 C2983 ) C2940_=_C2984( C2940 C2984 ) C2943_=_C2951( C2943 C2951 ) \nC2943_=_C2983( C2943 C2983 ) C2943_=_C2984( C2943 C2984 ) C2951_=_C2983( C2951 C2983 ) C2951_=_C2984( C2951 C2984 ) C2983_=_C2984( C2983 C2984 ) C3268_=_C3269( C3268 C3269 ) \nC3268_=_C3270( C3268 C3270 ) C3268_=_C3271( C3268 C3271 ) C3268_=_C3276( C3268 C3276 ) C3268_=_C3277( C3268 C3277 ) C3268_=_C3278( C3268 C3278 ) C3268_=_C3279( C3268 C3279 ) \nC3269_=_C3270( C3269 C3270 ) C3269_=_C3271( C3269 C3271 ) C3269_=_C3272( C3269 C3272 ) C3269_=_C3273( C3269 C3273 ) C3269_=_C3274( C3269 C3274 ) C3269_=_C3275( C3269 C3275 ) \nC3269_=_C3276( C3269 C3276 ) C3269_=_C3277( C3269 C3277 ) C3269_=_C3278( C3269 C3278 ) C3269_=_C3279( C3269 C3279 ) C3269_=_C3280( C3269 C3280 ) C3269_=_C3281( C3269 C3281 ) \nC3270_=_C3271( C3270 C3271 ) C3270_=_C3272( C3270 C3272 ) C3270_=_C3273( C3270 C3273 ) C3270_=_C3274( C3270 C3274 ) C3270_=_C3275( C3270 C3275 ) C3270_=_C3276( C3270 C3276 ) \nC3270_=_C3277( C3270 C3277 ) C3270_=_C3278( C3270 C3278 ) C3270_=_C3279( C3270 C3279 ) C3270_=_C3305( C3270 C3305 ) C3270_=_C3307( C3270 C3307 ) C3270_=_C3309( C3270 C3309 ) \nC3270_=_C3311( C3270 C3311 ) C3271_=_C3272( C3271 C3272 ) C3271_=_C3273( C3271 C3273 ) C3271_=_C3274( C3271 C3274 ) C3271_=_C3275( C3271 C3275 ) C3271_=_C3276( C3271 C3276 ) \nC3271_=_C3277( C3271 C3277 ) C3271_=_C3278( C3271 C3278 ) C3271_=_C3279( C3271 C3279 ) C3271_=_C3306( C3271 C3306 ) C3271_=_C3308( C3271 C3308 ) C3271_=_C3310( C3271 C3310 ) \nC3271_=_C3313( C3271 C3313 ) C3272_=_C3273( C3272 C3273 ) C3272_=_C3274( C3272 C3274 ) C3272_=_C3275( C3272 C3275 ) C3272_=_C3276( C3272 C3276 ) C3272_=_C3277( C3272 C3277 ) \nC3272_=_C3280( C3272 C3280 ) C3272_=_C3281( C3272 C3281 ) C3272_=_C3304( C3272 C3304 ) C3272_=_C3305( C3272 C3305 ) C3272_=_C3306( C3272 C3306 ) C3272_=_C3309( C3272 C3309 ) \nC3272_=_C3310( C3272 C3310 ) C3273_=_C3274( C3273 C3274 ) C3273_=_C3275( C3273 C3275 ) C3273_=_C3276( C3273 C3276 ) C3273_=_C3277( C3273 C3277 ) C3273_=_C3280( C3273 C3280 ) \nC3273_=_C3281( C3273 C3281 ) C3273_=_C3307( C3273 C3307 ) C3273_=_C3308( C3273 C3308 ) C3273_=_C3311( C3273 C3311 ) C3273_=_C3312( C3273 C3312 ) C3273_=_C3313( C3273 C3313 ) \nC3274_=_C3275( C3274 C3275 ) C3274_=_C3278( C3274 C3278 ) C3274_=_C3280( C3274 C3280 ) C3274_=_C3304( C3274 C3304 ) C3274_=_C3305( C3274 C3305 ) C3274_=_C3306( C3274 C3306 ) \nC3274_=_C3307( C3274 C3307 ) C3274_=_C3309( C3274 C3309 ) C3274_=_C3310( C3274 C3310 ) C3274_=_C3311( C3274 C3311 ) C3275_=_C3279( C3275 C3279 ) C3275_=_C3281( C3275 C3281 ) \nC3275_=_C3306( C3275 C3306 ) C3275_=_C3307( C3275 C3307 ) C3275_=_C3308( C3275 C3308 ) C3275_=_C3310( C3275 C3310 ) C3275_=_C3311( C3275 C3311 ) C3275_=_C3312( C3275 C3312 ) \nC3275_=_C3313( C3275 C3313 ) C3276_=_C3277( C3276 C3277 ) C3276_=_C3278( C3276 C3278 ) C3276_=_C3279( C3276 C3279 ) C3276_=_C3280( C3276 C3280 ) C3276_=_C3281( C3276 C3281 ) \nC3276_=_C3305( C3276 C3305 ) C3276_=_C3306( C3276 C3306 ) C3276_=_C3307( C3276 C3307 ) C3276_=_C3308( C3276 C3308 ) C3277_=_C3278( C3277 C3278 ) C3277_=_C3279( C3277 C3279 ) \nC3277_=_C3280( C3277 C3280 ) C3277_=_C3281( C3277 C3281 ) C3277_=_C3309( C3277 C3309 ) C3277_=_C3310( C3277 C3310 ) C3277_=_C3311( C3277 C3311 ) C3277_=_C3313( C3277 C3313 ) \nC3278_=_C3279( C3278 C3279 ) C3278_=_C3280(</w:t>
      </w:r>
    </w:p>
    <w:p>
      <w:pPr>
        <w:pStyle w:val="PreformattedText"/>
        <w:bidi w:val="0"/>
        <w:spacing w:before="0" w:after="0"/>
        <w:jc w:val="left"/>
        <w:rPr/>
      </w:pPr>
      <w:r>
        <w:rPr/>
        <w:t xml:space="preserve"> </w:t>
      </w:r>
      <w:r>
        <w:rPr/>
        <w:t>C3278 C3280 ) C3278_=_C3305( C3278 C3305 ) C3278_=_C3306( C3278 C3306 ) C3278_=_C3307( C3278 C3307 ) C3278_=_C3308( C3278 C3308 ) \nC3278_=_C3309( C3278 C3309 ) C3278_=_C3311( C3278 C3311 ) C3279_=_C3281( C3279 C3281 ) C3279_=_C3306( C3279 C3306 ) C3279_=_C3308( C3279 C3308 ) C3279_=_C3309( C3279 C3309 ) \nC3279_=_C3310( C3279 C3310 ) C3279_=_C3311( C3279 C3311 ) C3279_=_C3313( C3279 C3313 ) C3280_=_C3281( C3280 C3281 ) C3280_=_C3304( C3280 C3304 ) C3280_=_C3305( C3280 C3305 ) \nC3280_=_C3306( C3280 C3306 ) C3280_=_C3307( C3280 C3307 ) C3280_=_C3308( C3280 C3308 ) C3280_=_C3309( C3280 C3309 ) C3280_=_C3310( C3280 C3310 ) C3281_=_C3307( C3281 C3307 ) \nC3281_=_C3308( C3281 C3308 ) C3281_=_C3309( C3281 C3309 ) C3281_=_C3310( C3281 C3310 ) C3281_=_C3311( C3281 C3311 ) C3281_=_C3312( C3281 C3312 ) C3281_=_C3313( C3281 C3313 ) \nC3304_=_C3305( C3304 C3305 ) C3304_=_C3306( C3304 C3306 ) C3304_=_C3309( C3304 C3309 ) C3304_=_C3310( C3304 C3310 ) C3305_=_C3306( C3305 C3306 ) C3305_=_C3307( C3305 C3307 ) \nC3305_=_C3308( C3305 C3308 ) C3305_=_C3309( C3305 C3309 ) C3305_=_C3310( C3305 C3310 ) C3305_=_C3311( C3305 C3311 ) C3306_=_C3307( C3306 C3307 ) C3306_=_C3308( C3306 C3308 ) \nC3306_=_C3309( C3306 C3309 ) C3306_=_C3310( C3306 C3310 ) C3306_=_C3313( C3306 C3313 ) C3307_=_C3308( C3307 C3308 ) C3307_=_C3309( C3307 C3309 ) C3307_=_C3311( C3307 C3311 ) \nC3307_=_C3312( C3307 C3312 ) C3307_=_C3313( C3307 C3313 ) C3308_=_C3310( C3308 C3310 ) C3308_=_C3311( C3308 C3311 ) C3308_=_C3312( C3308 C3312 ) C3308_=_C3313( C3308 C3313 ) \nC3309_=_C3310( C3309 C3310 ) C3309_=_C3311( C3309 C3311 ) C3309_=_C3313( C3309 C3313 ) C3310_=_C3311( C3310 C3311 ) C3310_=_C3313( C3310 C3313 ) C3311_=_C3312( C3311 C3312 ) \nC3311_=_C3313( C3311 C3313 ) C3312_=_C3313( C3312 C3313 ) C4197_=_C4200( C4197 C4200 ) "];1667-&gt;1740[label="42: C658 C1164 C1208 C1216 C1218 \nC2169 C2458 C2459 C2902 C2904 C2914 \nC2940 C2943 C2951 C2983 C2984 C3268 \nC3269 C3270 C3271 C3272 C3273 C3274 \nC3275 C3276 C3277 C3278 C3279 C3280 \nC3281 C3304 C3305 C3306 C3307 C3308 \nC3309 C3310 C3311 C3312 C3313 C4197 \nC4200 \n222: C658_=_C2902 ,C658_=_C2904 ,C658_=_C2914 ,C658_=_C2940 ,C658_=_C2943 ,\nC658_=_C2951 ,C658_=_C2983 ,C658_=_C2984 ,C1164_=_C3268 ,C1164_=_C3269 ,C1164_=_C3270 ,\nC1164_=_C3271 ,C1164_=_C3276 ,C1164_=_C3277 ,C1164_=_C3278 ,C1164_=_C3279 ,C1208_=_C3272 ,\nC1208_=_C3274 ,C1208_=_C3280 ,C1208_=_C3304 ,C1208_=_C3305 ,C1208_=_C3306 ,C1208_=_C3309 ,\nC1208_=_C3310 ,C1216_=_C1218 ,C2169_=_C2458 ,C2169_=_C2459 ,C2458_=_C2459 ,C2902_=_C2904 ,\nC2902_=_C2914 ,C2902_=_C2940 ,C2902_=_C2943 ,C2902_=_C2951 ,C2902_=_C2983 ,C2902_=_C2984 ,\nC2904_=_C2914 ,C2904_=_C2940 ,C2904_=_C2943 ,C2904_=_C2951 ,C2904_=_C2983 ,C2904_=_C2984 ,\nC2914_=_C2940 ,C2914_=_C2943 ,C2914_=_C2951 ,C2914_=_C2983 ,C2914_=_C2984 ,C2940_=_C2943 ,\nC2940_=_C2951 ,C2940_=_C2983 ,C2940_=_C2984 ,C2943_=_C2951 ,C2943_=_C2983 ,C2943_=_C2984 ,\nC2951_=_C2983 ,C2951_=_C2984 ,C2983_=_C2984 ,C3268_=_C3269 ,C3268_=_C3270 ,C3268_=_C3271 ,\nC3268_=_C3276 ,C3268_=_C3277 ,C3268_=_C3278 ,C3268_=_C3279 ,C3269_=_C3270 ,C3269_=_C3271 ,\nC3269_=_C3272 ,C3269_=_C3273 ,C3269_=_C3274 ,C3269_=_C3275 ,C3269_=_C3276 ,C3269_=_C3277 ,\nC3269_=_C3278 ,C3269_=_C3279 ,C3269_=_C3280 ,C3269_=_C3281 ,C3270_=_C3271 ,C3270_=_C3272 ,\nC3270_=_C3273 ,C3270_=_C3274 ,C3270_=_C3275 ,C3270_=_C3276 ,C3270_=_C3277 ,C3270_=_C3278 ,\nC3270_=_C3279 ,C3270_=_C3305 ,C3270_=_C3307 ,C3270_=_C3309 ,C3270_=_C3311 ,C3271_=_C3272 ,\nC3271_=_C3273 ,C3271_=_C3274 ,C3271_=_C3275 ,C3271_=_C3276 ,C3271_=_C3277 ,C3271_=_C3278 ,\nC3271_=_C3279 ,C3271_=_C3306 ,C3271_=_C3308 ,C3271_=_C3310 ,C3271_=_C3313 ,C3272_=_C3273 ,\nC3272_=_C3274 ,C3272_=_C3275 ,C3272_=_C3276 ,C3272_=_C3277 ,C3272_=_C3280 ,C3272_=_C3281 ,\nC3272_=_C3304 ,C3272_=_C3305 ,C3272_=_C3306 ,C3272_=_C3309 ,C3272_=_C3310 ,C3273_=_C3274 ,\nC3273_=_C3275 ,C3273_=_C3276 ,C3273_=_C3277 ,C3273_=_C3280 ,C3273_=_C3281 ,C3273_=_C3307 ,\nC3273_=_C3308 ,C3273_=_C3311 ,C3273_=_C3312 ,C3273_=_C3313 ,C3274_=_C3275 ,C3274_=_C3278 ,\nC3274_=_C3280 ,C3274_=_C3304 ,C3274_=_C3305 ,C3274_=_C3306 ,C3274_=_C3307 ,C3274_=_C3309 ,\nC3274_=_C3310 ,C3274_=_C3311 ,C3275_=_C3279 ,C3275_=_C3281 ,C3275_=_C3306 ,C3275_=_C3307 ,\nC3275_=_C3308 ,C3275_=_C3310 ,C3275_=_C3311 ,C3275_=_C3312 ,C3275_=_C3313 ,C3276_=_C3277 ,\nC3276_=_C3278 ,C3276_=_C3279 ,C3276_=_C3280 ,C3276_=_C3281 ,C3276_=_C3305 ,C3276_=_C3306 ,\nC3276_=_C3307 ,C3276_=_C3308 ,C3277_=_C3278 ,C3277_=_C3279 ,C3277_=_C3280 ,C3277_=_C3281 ,\nC3277_=_C3309 ,C3277_=_C3310 ,C3277_=_C3311 ,C3277_=_C3313 ,C3278_=_C3279 ,C3278_=_C3280 ,\nC3278_=_C3305 ,C3278_=_C3306 ,C3278_=_C3307 ,C3278_=_C3308 ,C3278_=_C3309 ,C3278_=_C3311 ,\nC3279_=_C3281 ,C3279_=_C3306 ,C3279_=_C3308 ,C3279_=_C3309 ,C3279_=_C3310 ,C3279_=_C3311 ,\nC3279_=_C3313 ,C3280_=_C3281 ,C3280_=_C3304 ,C3280_=_C3305 ,C3280_=_C3306 ,C3280_=_C3307 ,\nC3280_=_C3308 ,C3280_=_C3309 ,C3280_=_C3310 ,C3281_=_C3307 ,C3281_=_C3308 ,C3281_=_C3309 ,\nC3281_=_C3310 ,C3281_=_C3311 ,C3281_=_C3312 ,C3281_=_C3313 ,C3304_=_C3305 ,C3304_=_C3306 ,\nC3304_=_C3309 ,C3304_=_C3310 ,C3305_=_C3306 ,C3305_=_C3307 ,C3305_=_C3308 ,C3305_=_C3309 ,\nC3305_=_C3310 ,C3305_=_C3311 ,C3306_=_C3307 ,C3306_=_C3308 ,C3306_=_C3309 ,C3306_=_C3310 ,\nC3306_=_C3313 ,C3307_=_C3308 ,C3307_=_C3309 ,C3307_=_C3311 ,C3307_=_C3312 ,C3307_=_C3313 ,\nC3308_=_C3310 ,C3308_=_C3311 ,C3308_=_C3312 ,C3308_=_C3313 ,C3309_=_C3310 ,C3309_=_C3311 ,\nC3309_=_C3313 ,C3310_=_C3311 ,C3310_=_C3313 ,C3311_=_C3312 ,C3311_=_C3313 ,C3312_=_C3313 ,\nC4197_=_C4200 ,"];1741[shape=box, label="id:1741 level: 6\n50: C668 C695 C696 C1168 C1169 \nC1170 C1171 C2461 C2910 C2912 C2914 \nC2947 C2948 C2951 C2983 C2984 C3268 \nC3269 C3271 C3272 C3273 C3275 C3276 \nC3277 C3279 C3280 C3281 C3306 C3308 \nC3310 C3312 C3313 C3317 C3318 C3319 \nC4025 C4026 C4173 C4175 C4193 C4195 \nC4197 C4198 C4200 C4202 C4203 C4377 \nC4391 C4426 C4687 \n245: C668_=_C2910( C668 C2910 ) C668_=_C2912( C668 C2912 ) C668_=_C2947( C668 C2947 ) C668_=_C2948( C668 C2948 ) C668_=_C2983( C668 C2983 ) \nC668_=_C4391( C668 C4391 ) C695_=_C696( C695 C696 ) C695_=_C2914( C695 C2914 ) C695_=_C2951( C695 C2951 ) C695_=_C2984( C695 C2984 ) C695_=_C4377( C695 C4377 ) \nC696_=_C2914( C696 C2914 ) C696_=_C2951( C696 C2951 ) C696_=_C2984( C696 C2984 ) C696_=_C3271( C696 C3271 ) C696_=_C3275( C696 C3275 ) C696_=_C3279( C696 C3279 ) \nC696_=_C3306( C696 C3306 ) C696_=_C3308( C696 C3308 ) C696_=_C3310( C696 C3310 ) C696_=_C3313( C696 C3313 ) C696_=_C3317( C696 C3317 ) C696_=_C3318( C696 C3318 ) \nC696_=_C3319( C696 C3319 ) C696_=_C4377( C696 C4377 ) C1168_=_C1169( C1168 C1169 ) C1168_=_C1170( C1168 C1170 ) C1168_=_C1171( C1168 C1171 ) C1168_=_C3269( C1168 C3269 ) \nC1168_=_C3272( C1168 C3272 ) C1168_=_C3273( C1168 C3273 ) C1168_=_C3276( C1168 C3276 ) C1168_=_C3277( C1168 C3277 ) C1168_=_C3280( C1168 C3280 ) C1168_=_C3281( C1168 C3281 ) \nC1169_=_C1170( C1169 C1170 ) C1169_=_C1171( C1169 C1171 ) C1169_=_C3269( C1169 C3269 ) C1169_=_C3272( C1169 C3272 ) C1169_=_C3273( C1169 C3273 ) C1169_=_C3276( C1169 C3276 ) \nC1169_=_C3277( C1169 C3277 ) C1169_=_C3280( C1169 C3280 ) C1169_=_C3281( C1169 C3281 ) C1170_=_C1171( C1170 C1171 ) C1170_=_C3269( C1170 C3269 ) C1170_=_C3272( C1170 C3272 ) \nC1170_=_C3273( C1170 C3273 ) C1170_=_C3276( C1170 C3276 ) C1170_=_C3277( C1170 C3277 ) C1170_=_C3280( C1170 C3280 ) C1170_=_C3281( C1170 C3281 ) C1171_=_C3269( C1171 C3269 ) \nC1171_=_C3272( C1171 C3272 ) C1171_=_C3273( C1171 C3273 ) C1171_=_C3276( C1171 C3276 ) C1171_=_C3277( C1171 C3277 ) C1171_=_C3280( C1171 C3280 ) C1171_=_C3281( C1171 C3281 ) \nC2461_=_C4025( C2461 C4025 ) C2461_=_C4173( C2461 C4173 ) C2461_=_C4175( C2461 C4175 ) C2461_=_C4193( C2461 C4193 ) C2461_=_C4195( C2461 C4195 ) C2461_=_C4197( C2461 C4197 ) \nC2461_=_C4198( C2461 C4198 ) C2461_=_C4202( C2461 C4202 ) C2910_=_C2912( C2910 C2912 ) C2910_=_C2947( C2910 C2947 ) C2910_=_C2948( C2910 C2948 ) C2910_=_C2983( C2910 C2983 ) \nC2910_=_C4377( C2910 C4377 ) C2910_=_C4391( C2910 C4391 ) C2912_=_C2947( C2912 C2947 ) C2912_=_C2948( C2912 C2948 ) C2912_=_C2983( C2912 C2983 ) C2912_=_C4391( C2912 C4391 ) \nC2914_=_C2951( C2914 C2951 ) C2914_=_C2983( C2914 C2983 ) C2914_=_C2984( C2914 C2984 ) C2914_=_C4377( C2914 C4377 ) C2947_=_C2948( C2947 C2948 ) C2947_=_C2983( C2947 C2983 ) \nC2947_=_C4377( C2947 C4377 ) C2947_=_C4391( C2947 C4391 ) C2948_=_C2983( C2948 C2983 ) C2948_=_C4391( C2948 C4391 ) C2951_=_C2983( C2951 C2983 ) C2951_=_C2984( C2951 C2984 ) \nC2951_=_C4377( C2951 C4377 ) C2983_=_C2984( C2983 C2984 ) C2983_=_C4391( C2983 C4391 ) C2984_=_C4377( C2984 C4377 ) C3268_=_C3269( C3268 C3269 ) C3268_=_C3271( C3268 C3271 ) \nC3268_=_C3276( C3268 C3276 ) C3268_=_C3277( C3268 C3277 ) C3268_=_C3279( C3268 C3279 ) C3268_=_C4391( C3268 C4391 ) C3268_=_C4687( C3268 C4687 ) C3269_=_C3271( C3269 C3271 ) \nC3269_=_C3272( C3269 C3272 ) C3269_=_C3273( C3269 C3273 ) C3269_=_C3275( C3269 C3275 ) C3269_=_C3276( C3269 C3276 ) C3269_=_C3277( C3269 C3277 ) C3269_=_C3279( C3269 C3279 ) \nC3269_=_C3280( C3269 C3280 ) C3269_=_C3281( C3269 C3281 ) C3271_=_C3272( C3271 C3272 ) C3271_=_C3273( C3271 C3273 ) C3271_=_C3275( C3271 C3275 ) C3271_=_C3276( C3271 C3276 ) \nC3271_=_C3277( C3271 C3277 ) C3271_=_C3279( C3271 C3279 ) C3271_=_C3306( C3271 C3306 ) C3271_=_C3308( C3271 C3308 ) C3271_=_C3310( C3271 C3310 ) C3271_=_C3313( C3271 C3313 ) \nC3271_=_C3317( C3271 C3317 ) C3271_=_C3318( C3271 C3318 ) C3271_=_C3319( C3271 C3319 ) C3272_=_C3273( C3272 C3273 ) C3272_=_C3275( C3272 C3275 ) C3272_=_C3276( C3272 C3276 ) \nC3272_=_C3277( C3272 C3277 ) C3272_=_C3280( C3272 C3280 ) C3272_=_C3281( C3272 C3281 ) C3272_=_C3306( C3272 C3306 ) C3272_=_C3310( C3272 C3310 ) C3273_=_C3275( C3273 C3275 ) \nC3273_=_C3276( C3273 C3276 ) C3273_=_C3277( C3273 C3277 ) C3273_=_C3280( C3273 C3280 ) C3273_=_C3281( C3273 C3281 ) C3273_=_C3308( C3273 C3308 ) C3273_=_C3312( C3273 C3312 ) \nC3273_=_C3313( C3273 C3313 ) C3275_=_C3279( C3275 C3279 ) C3275_=_C3281(</w:t>
      </w:r>
    </w:p>
    <w:p>
      <w:pPr>
        <w:pStyle w:val="PreformattedText"/>
        <w:bidi w:val="0"/>
        <w:spacing w:before="0" w:after="0"/>
        <w:jc w:val="left"/>
        <w:rPr/>
      </w:pPr>
      <w:r>
        <w:rPr/>
        <w:t xml:space="preserve"> </w:t>
      </w:r>
      <w:r>
        <w:rPr/>
        <w:t>C3275 C3281 ) C3275_=_C3306( C3275 C3306 ) C3275_=_C3308( C3275 C3308 ) C3275_=_C3310( C3275 C3310 ) \nC3275_=_C3312( C3275 C3312 ) C3275_=_C3313( C3275 C3313 ) C3275_=_C3317( C3275 C3317 ) C3275_=_C3318( C3275 C3318 ) C3275_=_C3319( C3275 C3319 ) C3276_=_C3277( C3276 C3277 ) \nC3276_=_C3279( C3276 C3279 ) C3276_=_C3280( C3276 C3280 ) C3276_=_C3281( C3276 C3281 ) C3276_=_C3306( C3276 C3306 ) C3276_=_C3308( C3276 C3308 ) C3277_=_C3279( C3277 C3279 ) \nC3277_=_C3280( C3277 C3280 ) C3277_=_C3281( C3277 C3281 ) C3277_=_C3310( C3277 C3310 ) C3277_=_C3313( C3277 C3313 ) C3279_=_C3281( C3279 C3281 ) C3279_=_C3306( C3279 C3306 ) \nC3279_=_C3308( C3279 C3308 ) C3279_=_C3310( C3279 C3310 ) C3279_=_C3313( C3279 C3313 ) C3279_=_C3317( C3279 C3317 ) C3279_=_C3318( C3279 C3318 ) C3279_=_C3319( C3279 C3319 ) \nC3280_=_C3281( C3280 C3281 ) C3280_=_C3306( C3280 C3306 ) C3280_=_C3308( C3280 C3308 ) C3280_=_C3310( C3280 C3310 ) C3281_=_C3308( C3281 C3308 ) C3281_=_C3310( C3281 C3310 ) \nC3281_=_C3312( C3281 C3312 ) C3281_=_C3313( C3281 C3313 ) C3306_=_C3308( C3306 C3308 ) C3306_=_C3310( C3306 C3310 ) C3306_=_C3313( C3306 C3313 ) C3306_=_C3317( C3306 C3317 ) \nC3306_=_C3318( C3306 C3318 ) C3306_=_C3319( C3306 C3319 ) C3308_=_C3310( C3308 C3310 ) C3308_=_C3312( C3308 C3312 ) C3308_=_C3313( C3308 C3313 ) C3308_=_C3317( C3308 C3317 ) \nC3308_=_C3318( C3308 C3318 ) C3308_=_C3319( C3308 C3319 ) C3310_=_C3313( C3310 C3313 ) C3310_=_C3317( C3310 C3317 ) C3310_=_C3318( C3310 C3318 ) C3310_=_C3319( C3310 C3319 ) \nC3312_=_C3313( C3312 C3313 ) C3312_=_C4391( C3312 C4391 ) C3312_=_C4426( C3312 C4426 ) C3313_=_C3317( C3313 C3317 ) C3313_=_C3318( C3313 C3318 ) C3313_=_C3319( C3313 C3319 ) \nC3317_=_C3318( C3317 C3318 ) C3317_=_C3319( C3317 C3319 ) C3317_=_C4026( C3317 C4026 ) C3317_=_C4173( C3317 C4173 ) C3317_=_C4200( C3317 C4200 ) C3317_=_C4203( C3317 C4203 ) \nC3318_=_C3319( C3318 C3319 ) C3318_=_C4026( C3318 C4026 ) C3318_=_C4200( C3318 C4200 ) C3318_=_C4203( C3318 C4203 ) C3319_=_C4026( C3319 C4026 ) C3319_=_C4200( C3319 C4200 ) \nC3319_=_C4202( C3319 C4202 ) C3319_=_C4203( C3319 C4203 ) C4025_=_C4173( C4025 C4173 ) C4025_=_C4175( C4025 C4175 ) C4025_=_C4193( C4025 C4193 ) C4025_=_C4195( C4025 C4195 ) \nC4025_=_C4197( C4025 C4197 ) C4025_=_C4198( C4025 C4198 ) C4025_=_C4202( C4025 C4202 ) C4026_=_C4200( C4026 C4200 ) C4026_=_C4203( C4026 C4203 ) C4173_=_C4175( C4173 C4175 ) \nC4173_=_C4193( C4173 C4193 ) C4173_=_C4195( C4173 C4195 ) C4173_=_C4197( C4173 C4197 ) C4173_=_C4198( C4173 C4198 ) C4173_=_C4202( C4173 C4202 ) C4175_=_C4193( C4175 C4193 ) \nC4175_=_C4195( C4175 C4195 ) C4175_=_C4197( C4175 C4197 ) C4175_=_C4198( C4175 C4198 ) C4175_=_C4202( C4175 C4202 ) C4193_=_C4195( C4193 C4195 ) C4193_=_C4197( C4193 C4197 ) \nC4193_=_C4198( C4193 C4198 ) C4193_=_C4202( C4193 C4202 ) C4195_=_C4197( C4195 C4197 ) C4195_=_C4198( C4195 C4198 ) C4195_=_C4202( C4195 C4202 ) C4197_=_C4198( C4197 C4198 ) \nC4197_=_C4200( C4197 C4200 ) C4197_=_C4202( C4197 C4202 ) C4198_=_C4202( C4198 C4202 ) C4200_=_C4203( C4200 C4203 ) C4391_=_C4426( C4391 C4426 ) C4391_=_C4687( C4391 C4687 ) "];1667-&gt;1741[label="49: C668 C695 C1168 C1169 C1170 \nC1171 C2461 C2910 C2912 C2914 C2947 \nC2948 C2951 C2983 C2984 C3268 C3269 \nC3271 C3272 C3273 C3275 C3276 C3277 \nC3279 C3280 C3281 C3306 C3308 C3310 \nC3312 C3313 C3317 C3318 C3319 C4025 \nC4026 C4173 C4175 C4193 C4195 C4197 \nC4198 C4200 C4202 C4203 C4377 C4391 \nC4426 C4687 \n230: C668_=_C2910 ,C668_=_C2912 ,C668_=_C2947 ,C668_=_C2948 ,C668_=_C2983 ,\nC668_=_C4391 ,C695_=_C2914 ,C695_=_C2951 ,C695_=_C2984 ,C695_=_C4377 ,C1168_=_C1169 ,\nC1168_=_C1170 ,C1168_=_C1171 ,C1168_=_C3269 ,C1168_=_C3272 ,C1168_=_C3273 ,C1168_=_C3276 ,\nC1168_=_C3277 ,C1168_=_C3280 ,C1168_=_C3281 ,C1169_=_C1170 ,C1169_=_C1171 ,C1169_=_C3269 ,\nC1169_=_C3272 ,C1169_=_C3273 ,C1169_=_C3276 ,C1169_=_C3277 ,C1169_=_C3280 ,C1169_=_C3281 ,\nC1170_=_C1171 ,C1170_=_C3269 ,C1170_=_C3272 ,C1170_=_C3273 ,C1170_=_C3276 ,C1170_=_C3277 ,\nC1170_=_C3280 ,C1170_=_C3281 ,C1171_=_C3269 ,C1171_=_C3272 ,C1171_=_C3273 ,C1171_=_C3276 ,\nC1171_=_C3277 ,C1171_=_C3280 ,C1171_=_C3281 ,C2461_=_C4025 ,C2461_=_C4173 ,C2461_=_C4175 ,\nC2461_=_C4193 ,C2461_=_C4195 ,C2461_=_C4197 ,C2461_=_C4198 ,C2461_=_C4202 ,C2910_=_C2912 ,\nC2910_=_C2947 ,C2910_=_C2948 ,C2910_=_C2983 ,C2910_=_C4377 ,C2910_=_C4391 ,C2912_=_C2947 ,\nC2912_=_C2948 ,C2912_=_C2983 ,C2912_=_C4391 ,C2914_=_C2951 ,C2914_=_C2983 ,C2914_=_C2984 ,\nC2914_=_C4377 ,C2947_=_C2948 ,C2947_=_C2983 ,C2947_=_C4377 ,C2947_=_C4391 ,C2948_=_C2983 ,\nC2948_=_C4391 ,C2951_=_C2983 ,C2951_=_C2984 ,C2951_=_C4377 ,C2983_=_C2984 ,C2983_=_C4391 ,\nC2984_=_C4377 ,C3268_=_C3269 ,C3268_=_C3271 ,C3268_=_C3276 ,C3268_=_C3277 ,C3268_=_C3279 ,\nC3268_=_C4391 ,C3268_=_C4687 ,C3269_=_C3271 ,C3269_=_C3272 ,C3269_=_C3273 ,C3269_=_C3275 ,\nC3269_=_C3276 ,C3269_=_C3277 ,C3269_=_C3279 ,C3269_=_C3280 ,C3269_=_C3281 ,C3271_=_C3272 ,\nC3271_=_C3273 ,C3271_=_C3275 ,C3271_=_C3276 ,C3271_=_C3277 ,C3271_=_C3279 ,C3271_=_C3306 ,\nC3271_=_C3308 ,C3271_=_C3310 ,C3271_=_C3313 ,C3271_=_C3317 ,C3271_=_C3318 ,C3271_=_C3319 ,\nC3272_=_C3273 ,C3272_=_C3275 ,C3272_=_C3276 ,C3272_=_C3277 ,C3272_=_C3280 ,C3272_=_C3281 ,\nC3272_=_C3306 ,C3272_=_C3310 ,C3273_=_C3275 ,C3273_=_C3276 ,C3273_=_C3277 ,C3273_=_C3280 ,\nC3273_=_C3281 ,C3273_=_C3308 ,C3273_=_C3312 ,C3273_=_C3313 ,C3275_=_C3279 ,C3275_=_C3281 ,\nC3275_=_C3306 ,C3275_=_C3308 ,C3275_=_C3310 ,C3275_=_C3312 ,C3275_=_C3313 ,C3275_=_C3317 ,\nC3275_=_C3318 ,C3275_=_C3319 ,C3276_=_C3277 ,C3276_=_C3279 ,C3276_=_C3280 ,C3276_=_C3281 ,\nC3276_=_C3306 ,C3276_=_C3308 ,C3277_=_C3279 ,C3277_=_C3280 ,C3277_=_C3281 ,C3277_=_C3310 ,\nC3277_=_C3313 ,C3279_=_C3281 ,C3279_=_C3306 ,C3279_=_C3308 ,C3279_=_C3310 ,C3279_=_C3313 ,\nC3279_=_C3317 ,C3279_=_C3318 ,C3279_=_C3319 ,C3280_=_C3281 ,C3280_=_C3306 ,C3280_=_C3308 ,\nC3280_=_C3310 ,C3281_=_C3308 ,C3281_=_C3310 ,C3281_=_C3312 ,C3281_=_C3313 ,C3306_=_C3308 ,\nC3306_=_C3310 ,C3306_=_C3313 ,C3306_=_C3317 ,C3306_=_C3318 ,C3306_=_C3319 ,C3308_=_C3310 ,\nC3308_=_C3312 ,C3308_=_C3313 ,C3308_=_C3317 ,C3308_=_C3318 ,C3308_=_C3319 ,C3310_=_C3313 ,\nC3310_=_C3317 ,C3310_=_C3318 ,C3310_=_C3319 ,C3312_=_C3313 ,C3312_=_C4391 ,C3312_=_C4426 ,\nC3313_=_C3317 ,C3313_=_C3318 ,C3313_=_C3319 ,C3317_=_C3318 ,C3317_=_C3319 ,C3317_=_C4026 ,\nC3317_=_C4173 ,C3317_=_C4200 ,C3317_=_C4203 ,C3318_=_C3319 ,C3318_=_C4026 ,C3318_=_C4200 ,\nC3318_=_C4203 ,C3319_=_C4026 ,C3319_=_C4200 ,C3319_=_C4202 ,C3319_=_C4203 ,C4025_=_C4173 ,\nC4025_=_C4175 ,C4025_=_C4193 ,C4025_=_C4195 ,C4025_=_C4197 ,C4025_=_C4198 ,C4025_=_C4202 ,\nC4026_=_C4200 ,C4026_=_C4203 ,C4173_=_C4175 ,C4173_=_C4193 ,C4173_=_C4195 ,C4173_=_C4197 ,\nC4173_=_C4198 ,C4173_=_C4202 ,C4175_=_C4193 ,C4175_=_C4195 ,C4175_=_C4197 ,C4175_=_C4198 ,\nC4175_=_C4202 ,C4193_=_C4195 ,C4193_=_C4197 ,C4193_=_C4198 ,C4193_=_C4202 ,C4195_=_C4197 ,\nC4195_=_C4198 ,C4195_=_C4202 ,C4197_=_C4198 ,C4197_=_C4200 ,C4197_=_C4202 ,C4198_=_C4202 ,\nC4200_=_C4203 ,C4391_=_C4426 ,C4391_=_C4687 ,"];1742[shape=box, label="id:1742 level: 6\n50: C640 C687 C688 C1160 C1161 \nC1162 C1163 C2456 C2904 C2907 C2912 \nC2943 C2945 C2948 C2983 C2984 C3268 \nC3269 C3270 C3271 C3272 C3273 C3274 \nC3275 C3277 C3279 C3281 C3309 C3310 \nC3311 C3312 C3313 C3314 C3315 C3316 \nC4013 C4018 C4166 C4175 C4190 C4195 \nC4197 C4198 C4199 C4200 C4201 C4376 \nC4390 C4425 C4686 \n246: C640_=_C2907( C640 C2907 ) C640_=_C2912( C640 C2912 ) C640_=_C2945( C640 C2945 ) C640_=_C2948( C640 C2948 ) C640_=_C2983( C640 C2983 ) \nC640_=_C4390( C640 C4390 ) C687_=_C688( C687 C688 ) C687_=_C2904( C687 C2904 ) C687_=_C2943( C687 C2943 ) C687_=_C2984( C687 C2984 ) C687_=_C4376( C687 C4376 ) \nC688_=_C2904( C688 C2904 ) C688_=_C2943( C688 C2943 ) C688_=_C2984( C688 C2984 ) C688_=_C3277( C688 C3277 ) C688_=_C3279( C688 C3279 ) C688_=_C3281( C688 C3281 ) \nC688_=_C3309( C688 C3309 ) C688_=_C3310( C688 C3310 ) C688_=_C3311( C688 C3311 ) C688_=_C3313( C688 C3313 ) C688_=_C3314( C688 C3314 ) C688_=_C3315( C688 C3315 ) \nC688_=_C3316( C688 C3316 ) C688_=_C4376( C688 C4376 ) C1160_=_C1161( C1160 C1161 ) C1160_=_C1162( C1160 C1162 ) C1160_=_C1163( C1160 C1163 ) C1160_=_C3269( C1160 C3269 ) \nC1160_=_C3270( C1160 C3270 ) C1160_=_C3271( C1160 C3271 ) C1160_=_C3272( C1160 C3272 ) C1160_=_C3273( C1160 C3273 ) C1160_=_C3274( C1160 C3274 ) C1160_=_C3275( C1160 C3275 ) \nC1161_=_C1162( C1161 C1162 ) C1161_=_C1163( C1161 C1163 ) C1161_=_C3269( C1161 C3269 ) C1161_=_C3270( C1161 C3270 ) C1161_=_C3271( C1161 C3271 ) C1161_=_C3272( C1161 C3272 ) \nC1161_=_C3273( C1161 C3273 ) C1161_=_C3274( C1161 C3274 ) C1161_=_C3275( C1161 C3275 ) C1162_=_C1163( C1162 C1163 ) C1162_=_C3269( C1162 C3269 ) C1162_=_C3270( C1162 C3270 ) \nC1162_=_C3271( C1162 C3271 ) C1162_=_C3272( C1162 C3272 ) C1162_=_C3273( C1162 C3273 ) C1162_=_C3274( C1162 C3274 ) C1162_=_C3275( C1162 C3275 ) C1163_=_C3269( C1163 C3269 ) \nC1163_=_C3270( C1163 C3270 ) C1163_=_C3271( C1163 C3271 ) C1163_=_C3272( C1163 C3272 ) C1163_=_C3273( C1163 C3273 ) C1163_=_C3274( C1163 C3274 ) C1163_=_C3275( C1163 C3275 ) \nC2456_=_C4013( C2456 C4013 ) C2456_=_C4166( C2456 C4166 ) C2456_=_C4175( C2456 C4175 ) C2456_=_C4190( C2456 C4190 ) C2456_=_C4195( C2456 C4195 ) C2456_=_C4197( C2456 C4197 ) \nC2456_=_C4198( C2456 C4198 ) C2456_=_C4199( C2456 C4199 ) C2904_=_C2943( C2904 C2943 ) C2904_=_C2983( C2904 C2983 ) C2904_=_C2984( C2904 C2984 ) C2904_=_C4376( C2904 C4376 ) \nC2907_=_C2912( C2907 C2912 ) C2907_=_C2945( C2907 C2945 ) C2907_=_C2948( C2907 C2948 ) C2907_=_C2983( C2907 C2983 ) C2907_=_C4376( C2907 C4376 ) C2907_=_C4390( C2907 C4390 ) \nC2912_=_C2945( C2912 C2945 ) C2912_=_C2948( C2912 C2948 ) C2912_=_C2983( C2912 C2983 ) C2912_=_C4390( C2912 C4390 ) C2943_=_C2983( C2943 C2983 ) C2943_=_C2984( C2943 C2984 ) \nC2943_=_C4376( C2943 C4376 ) C2945_=_C2948( C2945 C2948 ) C2945_=_C2983( C2945 C2983 ) C2945_=_C4376( C2945 C4376 ) C2945_=_C4390( C2945 C4390 ) C2948_=_C2983( C2948 C2983 ) \nC2948_=_C4390( C2948 C4390</w:t>
      </w:r>
    </w:p>
    <w:p>
      <w:pPr>
        <w:pStyle w:val="PreformattedText"/>
        <w:bidi w:val="0"/>
        <w:spacing w:before="0" w:after="0"/>
        <w:jc w:val="left"/>
        <w:rPr/>
      </w:pPr>
      <w:r>
        <w:rPr/>
        <w:t xml:space="preserve"> </w:t>
      </w:r>
      <w:r>
        <w:rPr/>
        <w:t>) C2983_=_C2984( C2983 C2984 ) C2983_=_C4390( C2983 C4390 ) C2984_=_C4376( C2984 C4376 ) C3268_=_C3269( C3268 C3269 ) C3268_=_C3270( C3268 C3270 ) \nC3268_=_C3271( C3268 C3271 ) C3268_=_C3277( C3268 C3277 ) C3268_=_C3279( C3268 C3279 ) C3268_=_C4390( C3268 C4390 ) C3268_=_C4686( C3268 C4686 ) C3269_=_C3270( C3269 C3270 ) \nC3269_=_C3271( C3269 C3271 ) C3269_=_C3272( C3269 C3272 ) C3269_=_C3273( C3269 C3273 ) C3269_=_C3274( C3269 C3274 ) C3269_=_C3275( C3269 C3275 ) C3269_=_C3277( C3269 C3277 ) \nC3269_=_C3279( C3269 C3279 ) C3269_=_C3281( C3269 C3281 ) C3270_=_C3271( C3270 C3271 ) C3270_=_C3272( C3270 C3272 ) C3270_=_C3273( C3270 C3273 ) C3270_=_C3274( C3270 C3274 ) \nC3270_=_C3275( C3270 C3275 ) C3270_=_C3277( C3270 C3277 ) C3270_=_C3279( C3270 C3279 ) C3270_=_C3309( C3270 C3309 ) C3270_=_C3311( C3270 C3311 ) C3271_=_C3272( C3271 C3272 ) \nC3271_=_C3273( C3271 C3273 ) C3271_=_C3274( C3271 C3274 ) C3271_=_C3275( C3271 C3275 ) C3271_=_C3277( C3271 C3277 ) C3271_=_C3279( C3271 C3279 ) C3271_=_C3310( C3271 C3310 ) \nC3271_=_C3313( C3271 C3313 ) C3272_=_C3273( C3272 C3273 ) C3272_=_C3274( C3272 C3274 ) C3272_=_C3275( C3272 C3275 ) C3272_=_C3277( C3272 C3277 ) C3272_=_C3281( C3272 C3281 ) \nC3272_=_C3309( C3272 C3309 ) C3272_=_C3310( C3272 C3310 ) C3273_=_C3274( C3273 C3274 ) C3273_=_C3275( C3273 C3275 ) C3273_=_C3277( C3273 C3277 ) C3273_=_C3281( C3273 C3281 ) \nC3273_=_C3311( C3273 C3311 ) C3273_=_C3312( C3273 C3312 ) C3273_=_C3313( C3273 C3313 ) C3274_=_C3275( C3274 C3275 ) C3274_=_C3309( C3274 C3309 ) C3274_=_C3310( C3274 C3310 ) \nC3274_=_C3311( C3274 C3311 ) C3275_=_C3279( C3275 C3279 ) C3275_=_C3281( C3275 C3281 ) C3275_=_C3310( C3275 C3310 ) C3275_=_C3311( C3275 C3311 ) C3275_=_C3312( C3275 C3312 ) \nC3275_=_C3313( C3275 C3313 ) C3277_=_C3279( C3277 C3279 ) C3277_=_C3281( C3277 C3281 ) C3277_=_C3309( C3277 C3309 ) C3277_=_C3310( C3277 C3310 ) C3277_=_C3311( C3277 C3311 ) \nC3277_=_C3313( C3277 C3313 ) C3277_=_C3314( C3277 C3314 ) C3277_=_C3315( C3277 C3315 ) C3277_=_C3316( C3277 C3316 ) C3279_=_C3281( C3279 C3281 ) C3279_=_C3309( C3279 C3309 ) \nC3279_=_C3310( C3279 C3310 ) C3279_=_C3311( C3279 C3311 ) C3279_=_C3313( C3279 C3313 ) C3279_=_C3314( C3279 C3314 ) C3279_=_C3315( C3279 C3315 ) C3279_=_C3316( C3279 C3316 ) \nC3281_=_C3309( C3281 C3309 ) C3281_=_C3310( C3281 C3310 ) C3281_=_C3311( C3281 C3311 ) C3281_=_C3312( C3281 C3312 ) C3281_=_C3313( C3281 C3313 ) C3281_=_C3314( C3281 C3314 ) \nC3281_=_C3315( C3281 C3315 ) C3281_=_C3316( C3281 C3316 ) C3309_=_C3310( C3309 C3310 ) C3309_=_C3311( C3309 C3311 ) C3309_=_C3313( C3309 C3313 ) C3309_=_C3314( C3309 C3314 ) \nC3309_=_C3315( C3309 C3315 ) C3309_=_C3316( C3309 C3316 ) C3310_=_C3311( C3310 C3311 ) C3310_=_C3313( C3310 C3313 ) C3310_=_C3314( C3310 C3314 ) C3310_=_C3315( C3310 C3315 ) \nC3310_=_C3316( C3310 C3316 ) C3311_=_C3312( C3311 C3312 ) C3311_=_C3313( C3311 C3313 ) C3311_=_C3314( C3311 C3314 ) C3311_=_C3315( C3311 C3315 ) C3311_=_C3316( C3311 C3316 ) \nC3312_=_C3313( C3312 C3313 ) C3312_=_C4390( C3312 C4390 ) C3312_=_C4425( C3312 C4425 ) C3313_=_C3314( C3313 C3314 ) C3313_=_C3315( C3313 C3315 ) C3313_=_C3316( C3313 C3316 ) \nC3314_=_C3315( C3314 C3315 ) C3314_=_C3316( C3314 C3316 ) C3314_=_C4018( C3314 C4018 ) C3314_=_C4166( C3314 C4166 ) C3314_=_C4200( C3314 C4200 ) C3314_=_C4201( C3314 C4201 ) \nC3315_=_C3316( C3315 C3316 ) C3315_=_C4018( C3315 C4018 ) C3315_=_C4190( C3315 C4190 ) C3315_=_C4200( C3315 C4200 ) C3315_=_C4201( C3315 C4201 ) C3316_=_C4018( C3316 C4018 ) \nC3316_=_C4199( C3316 C4199 ) C3316_=_C4200( C3316 C4200 ) C3316_=_C4201( C3316 C4201 ) C4013_=_C4166( C4013 C4166 ) C4013_=_C4175( C4013 C4175 ) C4013_=_C4190( C4013 C4190 ) \nC4013_=_C4195( C4013 C4195 ) C4013_=_C4197( C4013 C4197 ) C4013_=_C4198( C4013 C4198 ) C4013_=_C4199( C4013 C4199 ) C4018_=_C4200( C4018 C4200 ) C4018_=_C4201( C4018 C4201 ) \nC4166_=_C4175( C4166 C4175 ) C4166_=_C4190( C4166 C4190 ) C4166_=_C4195( C4166 C4195 ) C4166_=_C4197( C4166 C4197 ) C4166_=_C4198( C4166 C4198 ) C4166_=_C4199( C4166 C4199 ) \nC4175_=_C4190( C4175 C4190 ) C4175_=_C4195( C4175 C4195 ) C4175_=_C4197( C4175 C4197 ) C4175_=_C4198( C4175 C4198 ) C4175_=_C4199( C4175 C4199 ) C4190_=_C4195( C4190 C4195 ) \nC4190_=_C4197( C4190 C4197 ) C4190_=_C4198( C4190 C4198 ) C4190_=_C4199( C4190 C4199 ) C4195_=_C4197( C4195 C4197 ) C4195_=_C4198( C4195 C4198 ) C4195_=_C4199( C4195 C4199 ) \nC4197_=_C4198( C4197 C4198 ) C4197_=_C4199( C4197 C4199 ) C4197_=_C4200( C4197 C4200 ) C4198_=_C4199( C4198 C4199 ) C4200_=_C4201( C4200 C4201 ) C4390_=_C4425( C4390 C4425 ) \nC4390_=_C4686( C4390 C4686 ) "];1667-&gt;1742[label="49: C640 C687 C1160 C1161 C1162 \nC1163 C2456 C2904 C2907 C2912 C2943 \nC2945 C2948 C2983 C2984 C3268 C3269 \nC3270 C3271 C3272 C3273 C3274 C3275 \nC3277 C3279 C3281 C3309 C3310 C3311 \nC3312 C3313 C3314 C3315 C3316 C4013 \nC4018 C4166 C4175 C4190 C4195 C4197 \nC4198 C4199 C4200 C4201 C4376 C4390 \nC4425 C4686 \n231: C640_=_C2907 ,C640_=_C2912 ,C640_=_C2945 ,C640_=_C2948 ,C640_=_C2983 ,\nC640_=_C4390 ,C687_=_C2904 ,C687_=_C2943 ,C687_=_C2984 ,C687_=_C4376 ,C1160_=_C1161 ,\nC1160_=_C1162 ,C1160_=_C1163 ,C1160_=_C3269 ,C1160_=_C3270 ,C1160_=_C3271 ,C1160_=_C3272 ,\nC1160_=_C3273 ,C1160_=_C3274 ,C1160_=_C3275 ,C1161_=_C1162 ,C1161_=_C1163 ,C1161_=_C3269 ,\nC1161_=_C3270 ,C1161_=_C3271 ,C1161_=_C3272 ,C1161_=_C3273 ,C1161_=_C3274 ,C1161_=_C3275 ,\nC1162_=_C1163 ,C1162_=_C3269 ,C1162_=_C3270 ,C1162_=_C3271 ,C1162_=_C3272 ,C1162_=_C3273 ,\nC1162_=_C3274 ,C1162_=_C3275 ,C1163_=_C3269 ,C1163_=_C3270 ,C1163_=_C3271 ,C1163_=_C3272 ,\nC1163_=_C3273 ,C1163_=_C3274 ,C1163_=_C3275 ,C2456_=_C4013 ,C2456_=_C4166 ,C2456_=_C4175 ,\nC2456_=_C4190 ,C2456_=_C4195 ,C2456_=_C4197 ,C2456_=_C4198 ,C2456_=_C4199 ,C2904_=_C2943 ,\nC2904_=_C2983 ,C2904_=_C2984 ,C2904_=_C4376 ,C2907_=_C2912 ,C2907_=_C2945 ,C2907_=_C2948 ,\nC2907_=_C2983 ,C2907_=_C4376 ,C2907_=_C4390 ,C2912_=_C2945 ,C2912_=_C2948 ,C2912_=_C2983 ,\nC2912_=_C4390 ,C2943_=_C2983 ,C2943_=_C2984 ,C2943_=_C4376 ,C2945_=_C2948 ,C2945_=_C2983 ,\nC2945_=_C4376 ,C2945_=_C4390 ,C2948_=_C2983 ,C2948_=_C4390 ,C2983_=_C2984 ,C2983_=_C4390 ,\nC2984_=_C4376 ,C3268_=_C3269 ,C3268_=_C3270 ,C3268_=_C3271 ,C3268_=_C3277 ,C3268_=_C3279 ,\nC3268_=_C4390 ,C3268_=_C4686 ,C3269_=_C3270 ,C3269_=_C3271 ,C3269_=_C3272 ,C3269_=_C3273 ,\nC3269_=_C3274 ,C3269_=_C3275 ,C3269_=_C3277 ,C3269_=_C3279 ,C3269_=_C3281 ,C3270_=_C3271 ,\nC3270_=_C3272 ,C3270_=_C3273 ,C3270_=_C3274 ,C3270_=_C3275 ,C3270_=_C3277 ,C3270_=_C3279 ,\nC3270_=_C3309 ,C3270_=_C3311 ,C3271_=_C3272 ,C3271_=_C3273 ,C3271_=_C3274 ,C3271_=_C3275 ,\nC3271_=_C3277 ,C3271_=_C3279 ,C3271_=_C3310 ,C3271_=_C3313 ,C3272_=_C3273 ,C3272_=_C3274 ,\nC3272_=_C3275 ,C3272_=_C3277 ,C3272_=_C3281 ,C3272_=_C3309 ,C3272_=_C3310 ,C3273_=_C3274 ,\nC3273_=_C3275 ,C3273_=_C3277 ,C3273_=_C3281 ,C3273_=_C3311 ,C3273_=_C3312 ,C3273_=_C3313 ,\nC3274_=_C3275 ,C3274_=_C3309 ,C3274_=_C3310 ,C3274_=_C3311 ,C3275_=_C3279 ,C3275_=_C3281 ,\nC3275_=_C3310 ,C3275_=_C3311 ,C3275_=_C3312 ,C3275_=_C3313 ,C3277_=_C3279 ,C3277_=_C3281 ,\nC3277_=_C3309 ,C3277_=_C3310 ,C3277_=_C3311 ,C3277_=_C3313 ,C3277_=_C3314 ,C3277_=_C3315 ,\nC3277_=_C3316 ,C3279_=_C3281 ,C3279_=_C3309 ,C3279_=_C3310 ,C3279_=_C3311 ,C3279_=_C3313 ,\nC3279_=_C3314 ,C3279_=_C3315 ,C3279_=_C3316 ,C3281_=_C3309 ,C3281_=_C3310 ,C3281_=_C3311 ,\nC3281_=_C3312 ,C3281_=_C3313 ,C3281_=_C3314 ,C3281_=_C3315 ,C3281_=_C3316 ,C3309_=_C3310 ,\nC3309_=_C3311 ,C3309_=_C3313 ,C3309_=_C3314 ,C3309_=_C3315 ,C3309_=_C3316 ,C3310_=_C3311 ,\nC3310_=_C3313 ,C3310_=_C3314 ,C3310_=_C3315 ,C3310_=_C3316 ,C3311_=_C3312 ,C3311_=_C3313 ,\nC3311_=_C3314 ,C3311_=_C3315 ,C3311_=_C3316 ,C3312_=_C3313 ,C3312_=_C4390 ,C3312_=_C4425 ,\nC3313_=_C3314 ,C3313_=_C3315 ,C3313_=_C3316 ,C3314_=_C3315 ,C3314_=_C3316 ,C3314_=_C4018 ,\nC3314_=_C4166 ,C3314_=_C4200 ,C3314_=_C4201 ,C3315_=_C3316 ,C3315_=_C4018 ,C3315_=_C4190 ,\nC3315_=_C4200 ,C3315_=_C4201 ,C3316_=_C4018 ,C3316_=_C4199 ,C3316_=_C4200 ,C3316_=_C4201 ,\nC4013_=_C4166 ,C4013_=_C4175 ,C4013_=_C4190 ,C4013_=_C4195 ,C4013_=_C4197 ,C4013_=_C4198 ,\nC4013_=_C4199 ,C4018_=_C4200 ,C4018_=_C4201 ,C4166_=_C4175 ,C4166_=_C4190 ,C4166_=_C4195 ,\nC4166_=_C4197 ,C4166_=_C4198 ,C4166_=_C4199 ,C4175_=_C4190 ,C4175_=_C4195 ,C4175_=_C4197 ,\nC4175_=_C4198 ,C4175_=_C4199 ,C4190_=_C4195 ,C4190_=_C4197 ,C4190_=_C4198 ,C4190_=_C4199 ,\nC4195_=_C4197 ,C4195_=_C4198 ,C4195_=_C4199 ,C4197_=_C4198 ,C4197_=_C4199 ,C4197_=_C4200 ,\nC4198_=_C4199 ,C4200_=_C4201 ,C4390_=_C4425 ,C4390_=_C4686 ,"];1743[shape=box, label="id:1743 level: 7\n7: C797 C929 C932 C962 C3034 \nC3035 C4400 \n9: C797_=_C3034( C797 C3034 ) C797_=_C3035( C797 C3035 ) C797_=_C4400( C797 C4400 ) C929_=_C4400( C929 C4400 ) C932_=_C4400( C932 C4400 ) \nC962_=_C4400( C962 C4400 ) C3034_=_C3035( C3034 C3035 ) C3034_=_C4400( C3034 C4400 ) C3035_=_C4400( C3035 C4400 ) "];1669-&gt;1743[label="6: C797 C929 C932 C962 C3034 \nC3035 \n3: C797_=_C3034 ,C797_=_C3035 ,C3034_=_C3035 ,"];1744[shape=box, label="id:1744 level: 7\n9: C797 C798 C799 C800 C801 \nC987 C3188 C3239 C3240 \n16: C797_=_C798( C797 C798 ) C797_=_C799( C797 C799 ) C797_=_C800( C797 C800 ) C797_=_C801( C797 C801 ) C798_=_C799( C798 C799 ) \nC798_=_C800( C798 C800 ) C798_=_C801( C798 C801 ) C799_=_C800( C799 C800 ) C799_=_C801( C799 C801 ) C800_=_C801( C800 C801 ) C801_=_C987( C801 C987 ) \nC801_=_C3239( C801 C3239 ) C801_=_C3240( C801 C3240 ) C987_=_C3239( C987 C3239 ) C987_=_C3240( C987 C3240 ) C3239_=_C3240( C3239 C3240 ) "];1669-&gt;1744[label="8: C797 C798 C799 C800 C987 \nC3188 C3239 C3240 \n9: C797_=_C798 ,C797_=_C799 ,C797_=_C800 ,C798_=_C799 ,C798_=_C800 ,\nC799_=_C800 ,C987_=_C3239 ,C987_=_C3240 ,C3239_=_C3240 ,"];1745[shape=box, label="id:1745 level: 7\n18: C11 C666 C2473 C2509 C2515 \nC2673 C2674 C2728 C2731 C4222 C4224 \nC4225 C4228 C4347 C4350 C4620 C4621 \nC4688 \n24: C11_=_C2731( C11 C2731 ) C666_=_C2673( C666 C2673 ) C666_=_C2674( C666 C2674 ) C666_=_C4347( C666 C4347 ) C666_=_C4350( C666</w:t>
      </w:r>
    </w:p>
    <w:p>
      <w:pPr>
        <w:pStyle w:val="PreformattedText"/>
        <w:bidi w:val="0"/>
        <w:spacing w:before="0" w:after="0"/>
        <w:jc w:val="left"/>
        <w:rPr/>
      </w:pPr>
      <w:r>
        <w:rPr/>
        <w:t xml:space="preserve"> </w:t>
      </w:r>
      <w:r>
        <w:rPr/>
        <w:t>C4350 ) \nC2509_=_C2515( C2509 C2515 ) C2509_=_C2728( C2509 C2728 ) C2515_=_C2728( C2515 C2728 ) C2673_=_C2674( C2673 C2674 ) C2673_=_C4347( C2673 C4347 ) C2673_=_C4350( C2673 C4350 ) \nC2674_=_C2731( C2674 C2731 ) C2674_=_C4224( C2674 C4224 ) C2674_=_C4228( C2674 C4228 ) C2674_=_C4347( C2674 C4347 ) C2674_=_C4350( C2674 C4350 ) C2731_=_C4224( C2731 C4224 ) \nC2731_=_C4228( C2731 C4228 ) C4222_=_C4224( C4222 C4224 ) C4222_=_C4225( C4222 C4225 ) C4222_=_C4228( C4222 C4228 ) C4224_=_C4228( C4224 C4228 ) C4347_=_C4350( C4347 C4350 ) \nC4620_=_C4621( C4620 C4621 ) "];1670-&gt;1745[label="17: C11 C666 C2473 C2509 C2515 \nC2673 C2728 C2731 C4222 C4224 C4225 \nC4228 C4347 C4350 C4620 C4621 C4688 \n17: C11_=_C2731 ,C666_=_C2673 ,C666_=_C4347 ,C666_=_C4350 ,C2509_=_C2515 ,\nC2509_=_C2728 ,C2515_=_C2728 ,C2673_=_C4347 ,C2673_=_C4350 ,C2731_=_C4224 ,C2731_=_C4228 ,\nC4222_=_C4224 ,C4222_=_C4225 ,C4222_=_C4228 ,C4224_=_C4228 ,C4347_=_C4350 ,C4620_=_C4621 ,"];1746[shape=box, label="id:1746 level: 7\n25: C11 C648 C656 C676 C684 \nC2471 C2472 C2476 C2477 C2663 C2667 \nC2673 C2700 C2731 C4222 C4223 C4224 \nC4225 C4226 C4227 C4228 C4229 C4347 \nC4350 C4664 \n62: C11_=_C2731( C11 C2731 ) C11_=_C4226( C11 C4226 ) C11_=_C4229( C11 C4229 ) C11_=_C4664( C11 C4664 ) C648_=_C4226( C648 C4226 ) \nC648_=_C4350( C648 C4350 ) C656_=_C4223( C656 C4223 ) C656_=_C4347( C656 C4347 ) C676_=_C4229( C676 C4229 ) C676_=_C4350( C676 C4350 ) C676_=_C4664( C676 C4664 ) \nC684_=_C4227( C684 C4227 ) C684_=_C4347( C684 C4347 ) C2471_=_C4222( C2471 C4222 ) C2471_=_C4223( C2471 C4223 ) C2471_=_C4224( C2471 C4224 ) C2472_=_C4225( C2472 C4225 ) \nC2472_=_C4226( C2472 C4226 ) C2476_=_C4222( C2476 C4222 ) C2476_=_C4227( C2476 C4227 ) C2476_=_C4228( C2476 C4228 ) C2477_=_C4225( C2477 C4225 ) C2477_=_C4229( C2477 C4229 ) \nC2663_=_C2673( C2663 C2673 ) C2663_=_C2700( C2663 C2700 ) C2663_=_C4664( C2663 C4664 ) C2667_=_C4223( C2667 C4223 ) C2667_=_C4224( C2667 C4224 ) C2667_=_C4227( C2667 C4227 ) \nC2667_=_C4228( C2667 C4228 ) C2673_=_C2700( C2673 C2700 ) C2673_=_C4347( C2673 C4347 ) C2673_=_C4350( C2673 C4350 ) C2673_=_C4664( C2673 C4664 ) C2700_=_C4664( C2700 C4664 ) \nC2731_=_C4224( C2731 C4224 ) C2731_=_C4226( C2731 C4226 ) C2731_=_C4228( C2731 C4228 ) C2731_=_C4229( C2731 C4229 ) C2731_=_C4664( C2731 C4664 ) C4222_=_C4223( C4222 C4223 ) \nC4222_=_C4224( C4222 C4224 ) C4222_=_C4225( C4222 C4225 ) C4222_=_C4227( C4222 C4227 ) C4222_=_C4228( C4222 C4228 ) C4223_=_C4224( C4223 C4224 ) C4223_=_C4227( C4223 C4227 ) \nC4223_=_C4228( C4223 C4228 ) C4223_=_C4347( C4223 C4347 ) C4224_=_C4227( C4224 C4227 ) C4224_=_C4228( C4224 C4228 ) C4225_=_C4226( C4225 C4226 ) C4225_=_C4229( C4225 C4229 ) \nC4226_=_C4229( C4226 C4229 ) C4226_=_C4350( C4226 C4350 ) C4226_=_C4664( C4226 C4664 ) C4227_=_C4228( C4227 C4228 ) C4227_=_C4347( C4227 C4347 ) C4229_=_C4350( C4229 C4350 ) \nC4229_=_C4664( C4229 C4664 ) C4347_=_C4350( C4347 C4350 ) C4350_=_C4664( C4350 C4664 ) "];1670-&gt;1746[label="19: C11 C648 C656 C676 C684 \nC2471 C2472 C2476 C2477 C2663 C2667 \nC2673 C2731 C4222 C4224 C4225 C4228 \nC4347 C4350 \n23: C11_=_C2731 ,C648_=_C4350 ,C656_=_C4347 ,C676_=_C4350 ,C684_=_C4347 ,\nC2471_=_C4222 ,C2471_=_C4224 ,C2472_=_C4225 ,C2476_=_C4222 ,C2476_=_C4228 ,C2477_=_C4225 ,\nC2663_=_C2673 ,C2667_=_C4224 ,C2667_=_C4228 ,C2673_=_C4347 ,C2673_=_C4350 ,C2731_=_C4224 ,\nC2731_=_C4228 ,C4222_=_C4224 ,C4222_=_C4225 ,C4222_=_C4228 ,C4224_=_C4228 ,C4347_=_C4350 ,"];1747[shape=box, label="id:1747 level: 7\n7: C806 C810 C993 C995 C1047 \nC3239 C3240 \n13: C806_=_C995( C806 C995 ) C806_=_C1047( C806 C1047 ) C806_=_C3239( C806 C3239 ) C810_=_C993( C810 C993 ) C810_=_C1047( C810 C1047 ) \nC810_=_C3240( C810 C3240 ) C993_=_C1047( C993 C1047 ) C993_=_C3240( C993 C3240 ) C995_=_C1047( C995 C1047 ) C995_=_C3239( C995 C3239 ) C1047_=_C3239( C1047 C3239 ) \nC1047_=_C3240( C1047 C3240 ) C3239_=_C3240( C3239 C3240 ) "];1671-&gt;1747[label="6: C806 C810 C993 C995 C3239 \nC3240 \n7: C806_=_C995 ,C806_=_C3239 ,C810_=_C993 ,C810_=_C3240 ,C993_=_C3240 ,\nC995_=_C3239 ,C3239_=_C3240 ,"];1748[shape=box, label="id:1748 level: 7\n11: C802 C803 C804 C805 C806 \nC807 C808 C809 C810 C3034 C3035 \n31: C802_=_C803( C802 C803 ) C802_=_C804( C802 C804 ) C802_=_C805( C802 C805 ) C802_=_C806( C802 C806 ) C802_=_C807( C802 C807 ) \nC802_=_C808( C802 C808 ) C802_=_C809( C802 C809 ) C802_=_C810( C802 C810 ) C802_=_C3034( C802 C3034 ) C802_=_C3035( C802 C3035 ) C803_=_C804( C803 C804 ) \nC803_=_C805( C803 C805 ) C803_=_C806( C803 C806 ) C803_=_C3034( C803 C3034 ) C804_=_C805( C804 C805 ) C804_=_C806( C804 C806 ) C804_=_C3034( C804 C3034 ) \nC805_=_C806( C805 C806 ) C805_=_C3034( C805 C3034 ) C806_=_C3034( C806 C3034 ) C807_=_C808( C807 C808 ) C807_=_C809( C807 C809 ) C807_=_C810( C807 C810 ) \nC807_=_C3035( C807 C3035 ) C808_=_C809( C808 C809 ) C808_=_C810( C808 C810 ) C808_=_C3035( C808 C3035 ) C809_=_C810( C809 C810 ) C809_=_C3035( C809 C3035 ) \nC810_=_C3035( C810 C3035 ) C3034_=_C3035( C3034 C3035 ) "];1671-&gt;1748[label="10: C803 C804 C805 C806 C807 \nC808 C809 C810 C3034 C3035 \n21: C803_=_C804 ,C803_=_C805 ,C803_=_C806 ,C803_=_C3034 ,C804_=_C805 ,\nC804_=_C806 ,C804_=_C3034 ,C805_=_C806 ,C805_=_C3034 ,C806_=_C3034 ,C807_=_C808 ,\nC807_=_C809 ,C807_=_C810 ,C807_=_C3035 ,C808_=_C809 ,C808_=_C810 ,C808_=_C3035 ,\nC809_=_C810 ,C809_=_C3035 ,C810_=_C3035 ,C3034_=_C3035 ,"];1749[shape=box, label="id:1749 level: 7\n10: C991 C994 C995 C996 C1044 \nC3185 C3189 C3190 C3231 C4685 \n27: C991_=_C994( C991 C994 ) C991_=_C995( C991 C995 ) C991_=_C996( C991 C996 ) C991_=_C3185( C991 C3185 ) C991_=_C3189( C991 C3189 ) \nC991_=_C3190( C991 C3190 ) C994_=_C995( C994 C995 ) C994_=_C996( C994 C996 ) C994_=_C1044( C994 C1044 ) C994_=_C3185( C994 C3185 ) C994_=_C3189( C994 C3189 ) \nC994_=_C3190( C994 C3190 ) C994_=_C3231( C994 C3231 ) C994_=_C4685( C994 C4685 ) C995_=_C996( C995 C996 ) C995_=_C3185( C995 C3185 ) C995_=_C3189( C995 C3189 ) \nC995_=_C3190( C995 C3190 ) C996_=_C3185( C996 C3185 ) C996_=_C3189( C996 C3189 ) C996_=_C3190( C996 C3190 ) C1044_=_C3231( C1044 C3231 ) C1044_=_C4685( C1044 C4685 ) \nC3185_=_C3189( C3185 C3189 ) C3185_=_C3190( C3185 C3190 ) C3189_=_C3190( C3189 C3190 ) C3231_=_C4685( C3231 C4685 ) "];1672-&gt;1749[label="9: C991 C995 C996 C1044 C3185 \nC3189 C3190 C3231 C4685 \n18: C991_=_C995 ,C991_=_C996 ,C991_=_C3185 ,C991_=_C3189 ,C991_=_C3190 ,\nC995_=_C996 ,C995_=_C3185 ,C995_=_C3189 ,C995_=_C3190 ,C996_=_C3185 ,C996_=_C3189 ,\nC996_=_C3190 ,C1044_=_C3231 ,C1044_=_C4685 ,C3185_=_C3189 ,C3185_=_C3190 ,C3189_=_C3190 ,\nC3231_=_C4685 ,"];1750[shape=box, label="id:1750 level: 7\n14: C789 C790 C791 C792 C793 \nC794 C795 C796 C981 C983 C3034 \nC3035 C3239 C3240 \n28: C789_=_C790( C789 C790 ) C789_=_C791( C789 C791 ) C789_=_C792( C789 C792 ) C789_=_C3034( C789 C3034 ) C790_=_C791( C790 C791 ) \nC790_=_C792( C790 C792 ) C790_=_C3034( C790 C3034 ) C791_=_C792( C791 C792 ) C791_=_C3034( C791 C3034 ) C792_=_C983( C792 C983 ) C792_=_C3034( C792 C3034 ) \nC792_=_C3239( C792 C3239 ) C793_=_C794( C793 C794 ) C793_=_C795( C793 C795 ) C793_=_C796( C793 C796 ) C793_=_C3035( C793 C3035 ) C794_=_C795( C794 C795 ) \nC794_=_C796( C794 C796 ) C794_=_C3035( C794 C3035 ) C795_=_C796( C795 C796 ) C795_=_C3035( C795 C3035 ) C796_=_C981( C796 C981 ) C796_=_C3035( C796 C3035 ) \nC796_=_C3240( C796 C3240 ) C981_=_C3240( C981 C3240 ) C983_=_C3239( C983 C3239 ) C3034_=_C3035( C3034 C3035 ) C3239_=_C3240( C3239 C3240 ) "];1673-&gt;1750[label="12: C789 C790 C791 C793 C794 \nC795 C981 C983 C3034 C3035 C3239 \nC3240 \n16: C789_=_C790 ,C789_=_C791 ,C789_=_C3034 ,C790_=_C791 ,C790_=_C3034 ,\nC791_=_C3034 ,C793_=_C794 ,C793_=_C795 ,C793_=_C3035 ,C794_=_C795 ,C794_=_C3035 ,\nC795_=_C3035 ,C981_=_C3240 ,C983_=_C3239 ,C3034_=_C3035 ,C3239_=_C3240 ,"];1751[shape=box, label="id:1751 level: 7\n16: C979 C980 C981 C983 C984 \nC1042 C3184 C3185 C3186 C3187 C3231 \nC4403 C4404 C4405 C4406 C4684 \n48: C979_=_C980( C979 C980 ) C979_=_C981( C979 C981 ) C979_=_C983( C979 C983 ) C979_=_C984( C979 C984 ) C979_=_C3184( C979 C3184 ) \nC979_=_C3185( C979 C3185 ) C979_=_C3186( C979 C3186 ) C979_=_C3187( C979 C3187 ) C979_=_C4403( C979 C4403 ) C979_=_C4404( C979 C4404 ) C979_=_C4405( C979 C4405 ) \nC979_=_C4406( C979 C4406 ) C980_=_C981( C980 C981 ) C980_=_C1042( C980 C1042 ) C980_=_C3184( C980 C3184 ) C980_=_C4403( C980 C4403 ) C980_=_C4404( C980 C4404 ) \nC980_=_C4405( C980 C4405 ) C980_=_C4406( C980 C4406 ) C981_=_C3184( C981 C3184 ) C981_=_C4403( C981 C4403 ) C981_=_C4404( C981 C4404 ) C981_=_C4405( C981 C4405 ) \nC981_=_C4406( C981 C4406 ) C983_=_C984( C983 C984 ) C983_=_C3185( C983 C3185 ) C983_=_C3186( C983 C3186 ) C983_=_C3187( C983 C3187 ) C984_=_C3185( C984 C3185 ) \nC984_=_C3186( C984 C3186 ) C984_=_C3187( C984 C3187 ) C1042_=_C3231( C1042 C3231 ) C1042_=_C4684( C1042 C4684 ) C3184_=_C3185( C3184 C3185 ) C3184_=_C4403( C3184 C4403 ) \nC3184_=_C4404( C3184 C4404 ) C3184_=_C4405( C3184 C4405 ) C3184_=_C4406( C3184 C4406 ) C3185_=_C3186( C3185 C3186 ) C3185_=_C3187( C3185 C3187 ) C3186_=_C3187( C3186 C3187 ) \nC3231_=_C4684( C3231 C4684 ) C4403_=_C4404( C4403 C4404 ) C4403_=_C4405( C4403 C4405 ) C4403_=_C4406( C4403 C4406 ) C4404_=_C4405( C4404 C4405 ) C4404_=_C4406( C4404 C4406 ) \nC4405_=_C4406( C4405 C4406 ) "];1673-&gt;1751[label="15: C980 C981 C983 C984 C1042 \nC3184 C3185 C3186 C3187 C3231 C4403 \nC4404 C4405 C4406 C4684 \n36: C980_=_C981 ,C980_=_C1042 ,C980_=_C3184 ,C980_=_C4403 ,C980_=_C4404 ,\nC980_=_C4405 ,C980_=_C4406 ,C981_=_C3184 ,C981_=_C4403 ,C981_=_C4404 ,C981_=_C4405 ,\nC981_=_C4406 ,C983_=_C984 ,C983_=_C3185 ,C983_=_C3186 ,C983_=_C3187 ,C984_=_C3185 ,\nC984_=_C3186 ,C984_=_C3187 ,C1042_=_C3231 ,C1042_=_C4684 ,C3184_=_C3185 ,C3184_=_C4403 ,\nC3184_=_C4404 ,C3184_=_C4405 ,C3184_=_C4406 ,C3185_=_C3186 ,C3185_=_C3187 ,C3186_=_C3187 ,\nC3231_=_C4684 ,C4403_=_C4404 ,C4403_=_C4405 ,C4403_=_C4406 ,C4404_=_C4405 ,C4404_=_C4406 ,\nC4405_=_C4406 ,"];1752[shape=box, label="id:1752</w:t>
      </w:r>
    </w:p>
    <w:p>
      <w:pPr>
        <w:pStyle w:val="PreformattedText"/>
        <w:bidi w:val="0"/>
        <w:spacing w:before="0" w:after="0"/>
        <w:jc w:val="left"/>
        <w:rPr/>
      </w:pPr>
      <w:r>
        <w:rPr/>
        <w:t xml:space="preserve"> </w:t>
      </w:r>
      <w:r>
        <w:rPr/>
        <w:t>level: 7\n39: C77 C318 C337 C357 C381 \nC400 C989 C2501 C2705 C3186 C3189 \nC4210 C4213 C4214 C4217 C4218 C4221 \nC4247 C4250 C4403 C4404 C4407 C4408 \nC4602 C4604 C4606 C4608 C4609 C4610 \nC4611 C4612 C4613 C4614 C4615 C4616 \nC4617 C4618 C4619 C4699 \n277: C77_=_C2705( C77 C2705 ) C77_=_C3186( C77 C3186 ) C77_=_C3189( C77 C3189 ) C77_=_C4221( C77 C4221 ) C77_=_C4602( C77 C4602 ) \nC77_=_C4604( C77 C4604 ) C77_=_C4606( C77 C4606 ) C77_=_C4609( C77 C4609 ) C77_=_C4610( C77 C4610 ) C77_=_C4611( C77 C4611 ) C77_=_C4612( C77 C4612 ) \nC77_=_C4615( C77 C4615 ) C77_=_C4616( C77 C4616 ) C77_=_C4619( C77 C4619 ) C318_=_C3186( C318 C3186 ) C318_=_C4218( C318 C4218 ) C318_=_C4250( C318 C4250 ) \nC318_=_C4604( C318 C4604 ) C318_=_C4606( C318 C4606 ) C318_=_C4608( C318 C4608 ) C318_=_C4609( C318 C4609 ) C318_=_C4610( C318 C4610 ) C318_=_C4611( C318 C4611 ) \nC318_=_C4612( C318 C4612 ) C337_=_C4247( C337 C4247 ) C337_=_C4403( C337 C4403 ) C337_=_C4404( C337 C4404 ) C357_=_C989( C357 C989 ) C357_=_C2501( C357 C2501 ) \nC357_=_C4210( C357 C4210 ) C357_=_C4214( C357 C4214 ) C357_=_C4218( C357 C4218 ) C357_=_C4247( C357 C4247 ) C357_=_C4250( C357 C4250 ) C357_=_C4608( C357 C4608 ) \nC357_=_C4613( C357 C4613 ) C357_=_C4614( C357 C4614 ) C381_=_C3189( C381 C3189 ) C381_=_C4214( C381 C4214 ) C381_=_C4250( C381 C4250 ) C381_=_C4602( C381 C4602 ) \nC381_=_C4606( C381 C4606 ) C381_=_C4609( C381 C4609 ) C381_=_C4610( C381 C4610 ) C381_=_C4613( C381 C4613 ) C381_=_C4615( C381 C4615 ) C381_=_C4616( C381 C4616 ) \nC400_=_C4247( C400 C4247 ) C400_=_C4407( C400 C4407 ) C400_=_C4408( C400 C4408 ) C989_=_C2501( C989 C2501 ) C989_=_C4210( C989 C4210 ) C989_=_C4214( C989 C4214 ) \nC989_=_C4218( C989 C4218 ) C989_=_C4247( C989 C4247 ) C989_=_C4250( C989 C4250 ) C989_=_C4608( C989 C4608 ) C989_=_C4613( C989 C4613 ) C989_=_C4614( C989 C4614 ) \nC2501_=_C2705( C2501 C2705 ) C2501_=_C4210( C2501 C4210 ) C2501_=_C4214( C2501 C4214 ) C2501_=_C4218( C2501 C4218 ) C2501_=_C4247( C2501 C4247 ) C2501_=_C4250( C2501 C4250 ) \nC2501_=_C4608( C2501 C4608 ) C2501_=_C4613( C2501 C4613 ) C2501_=_C4614( C2501 C4614 ) C2705_=_C3186( C2705 C3186 ) C2705_=_C3189( C2705 C3189 ) C2705_=_C4221( C2705 C4221 ) \nC2705_=_C4602( C2705 C4602 ) C2705_=_C4604( C2705 C4604 ) C2705_=_C4606( C2705 C4606 ) C2705_=_C4609( C2705 C4609 ) C2705_=_C4610( C2705 C4610 ) C2705_=_C4611( C2705 C4611 ) \nC2705_=_C4612( C2705 C4612 ) C2705_=_C4615( C2705 C4615 ) C2705_=_C4616( C2705 C4616 ) C2705_=_C4619( C2705 C4619 ) C3186_=_C3189( C3186 C3189 ) C3186_=_C4218( C3186 C4218 ) \nC3186_=_C4221( C3186 C4221 ) C3186_=_C4250( C3186 C4250 ) C3186_=_C4602( C3186 C4602 ) C3186_=_C4604( C3186 C4604 ) C3186_=_C4606( C3186 C4606 ) C3186_=_C4608( C3186 C4608 ) \nC3186_=_C4609( C3186 C4609 ) C3186_=_C4610( C3186 C4610 ) C3186_=_C4611( C3186 C4611 ) C3186_=_C4612( C3186 C4612 ) C3186_=_C4615( C3186 C4615 ) C3186_=_C4616( C3186 C4616 ) \nC3186_=_C4619( C3186 C4619 ) C3189_=_C4214( C3189 C4214 ) C3189_=_C4221( C3189 C4221 ) C3189_=_C4250( C3189 C4250 ) C3189_=_C4602( C3189 C4602 ) C3189_=_C4604( C3189 C4604 ) \nC3189_=_C4606( C3189 C4606 ) C3189_=_C4609( C3189 C4609 ) C3189_=_C4610( C3189 C4610 ) C3189_=_C4611( C3189 C4611 ) C3189_=_C4612( C3189 C4612 ) C3189_=_C4613( C3189 C4613 ) \nC3189_=_C4615( C3189 C4615 ) C3189_=_C4616( C3189 C4616 ) C3189_=_C4619( C3189 C4619 ) C4210_=_C4213( C4210 C4213 ) C4210_=_C4214( C4210 C4214 ) C4210_=_C4217( C4210 C4217 ) \nC4210_=_C4218( C4210 C4218 ) C4210_=_C4221( C4210 C4221 ) C4210_=_C4247( C4210 C4247 ) C4210_=_C4250( C4210 C4250 ) C4210_=_C4602( C4210 C4602 ) C4210_=_C4604( C4210 C4604 ) \nC4210_=_C4608( C4210 C4608 ) C4210_=_C4613( C4210 C4613 ) C4210_=_C4614( C4210 C4614 ) C4213_=_C4214( C4213 C4214 ) C4213_=_C4217( C4213 C4217 ) C4213_=_C4218( C4213 C4218 ) \nC4213_=_C4221( C4213 C4221 ) C4213_=_C4602( C4213 C4602 ) C4213_=_C4604( C4213 C4604 ) C4213_=_C4617( C4213 C4617 ) C4213_=_C4618( C4213 C4618 ) C4213_=_C4619( C4213 C4619 ) \nC4214_=_C4217( C4214 C4217 ) C4214_=_C4218( C4214 C4218 ) C4214_=_C4247( C4214 C4247 ) C4214_=_C4250( C4214 C4250 ) C4214_=_C4602( C4214 C4602 ) C4214_=_C4606( C4214 C4606 ) \nC4214_=_C4608( C4214 C4608 ) C4214_=_C4609( C4214 C4609 ) C4214_=_C4610( C4214 C4610 ) C4214_=_C4613( C4214 C4613 ) C4214_=_C4614( C4214 C4614 ) C4214_=_C4615( C4214 C4615 ) \nC4214_=_C4616( C4214 C4616 ) C4217_=_C4221( C4217 C4221 ) C4217_=_C4602( C4217 C4602 ) C4217_=_C4617( C4217 C4617 ) C4217_=_C4618( C4217 C4618 ) C4217_=_C4619( C4217 C4619 ) \nC4218_=_C4221( C4218 C4221 ) C4218_=_C4247( C4218 C4247 ) C4218_=_C4250( C4218 C4250 ) C4218_=_C4604( C4218 C4604 ) C4218_=_C4606( C4218 C4606 ) C4218_=_C4608( C4218 C4608 ) \nC4218_=_C4609( C4218 C4609 ) C4218_=_C4610( C4218 C4610 ) C4218_=_C4611( C4218 C4611 ) C4218_=_C4612( C4218 C4612 ) C4218_=_C4613( C4218 C4613 ) C4218_=_C4614( C4218 C4614 ) \nC4221_=_C4602( C4221 C4602 ) C4221_=_C4604( C4221 C4604 ) C4221_=_C4606( C4221 C4606 ) C4221_=_C4609( C4221 C4609 ) C4221_=_C4610( C4221 C4610 ) C4221_=_C4611( C4221 C4611 ) \nC4221_=_C4612( C4221 C4612 ) C4221_=_C4615( C4221 C4615 ) C4221_=_C4616( C4221 C4616 ) C4221_=_C4617( C4221 C4617 ) C4221_=_C4618( C4221 C4618 ) C4221_=_C4619( C4221 C4619 ) \nC4247_=_C4250( C4247 C4250 ) C4247_=_C4403( C4247 C4403 ) C4247_=_C4404( C4247 C4404 ) C4247_=_C4407( C4247 C4407 ) C4247_=_C4408( C4247 C4408 ) C4247_=_C4608( C4247 C4608 ) \nC4247_=_C4613( C4247 C4613 ) C4247_=_C4614( C4247 C4614 ) C4250_=_C4602( C4250 C4602 ) C4250_=_C4604( C4250 C4604 ) C4250_=_C4606( C4250 C4606 ) C4250_=_C4608( C4250 C4608 ) \nC4250_=_C4609( C4250 C4609 ) C4250_=_C4610( C4250 C4610 ) C4250_=_C4611( C4250 C4611 ) C4250_=_C4612( C4250 C4612 ) C4250_=_C4613( C4250 C4613 ) C4250_=_C4614( C4250 C4614 ) \nC4250_=_C4615( C4250 C4615 ) C4250_=_C4616( C4250 C4616 ) C4403_=_C4404( C4403 C4404 ) C4404_=_C4408( C4404 C4408 ) C4407_=_C4408( C4407 C4408 ) C4602_=_C4604( C4602 C4604 ) \nC4602_=_C4606( C4602 C4606 ) C4602_=_C4609( C4602 C4609 ) C4602_=_C4610( C4602 C4610 ) C4602_=_C4611( C4602 C4611 ) C4602_=_C4612( C4602 C4612 ) C4602_=_C4613( C4602 C4613 ) \nC4602_=_C4615( C4602 C4615 ) C4602_=_C4616( C4602 C4616 ) C4602_=_C4619( C4602 C4619 ) C4604_=_C4606( C4604 C4606 ) C4604_=_C4608( C4604 C4608 ) C4604_=_C4609( C4604 C4609 ) \nC4604_=_C4610( C4604 C4610 ) C4604_=_C4611( C4604 C4611 ) C4604_=_C4612( C4604 C4612 ) C4604_=_C4615( C4604 C4615 ) C4604_=_C4616( C4604 C4616 ) C4604_=_C4619( C4604 C4619 ) \nC4606_=_C4608( C4606 C4608 ) C4606_=_C4609( C4606 C4609 ) C4606_=_C4610( C4606 C4610 ) C4606_=_C4611( C4606 C4611 ) C4606_=_C4612( C4606 C4612 ) C4606_=_C4613( C4606 C4613 ) \nC4606_=_C4615( C4606 C4615 ) C4606_=_C4616( C4606 C4616 ) C4606_=_C4619( C4606 C4619 ) C4608_=_C4609( C4608 C4609 ) C4608_=_C4610( C4608 C4610 ) C4608_=_C4611( C4608 C4611 ) \nC4608_=_C4612( C4608 C4612 ) C4608_=_C4613( C4608 C4613 ) C4608_=_C4614( C4608 C4614 ) C4608_=_C4616( C4608 C4616 ) C4608_=_C4617( C4608 C4617 ) C4608_=_C4618( C4608 C4618 ) \nC4608_=_C4619( C4608 C4619 ) C4609_=_C4610( C4609 C4610 ) C4609_=_C4611( C4609 C4611 ) C4609_=_C4612( C4609 C4612 ) C4609_=_C4613( C4609 C4613 ) C4609_=_C4615( C4609 C4615 ) \nC4609_=_C4616( C4609 C4616 ) C4609_=_C4619( C4609 C4619 ) C4610_=_C4611( C4610 C4611 ) C4610_=_C4612( C4610 C4612 ) C4610_=_C4613( C4610 C4613 ) C4610_=_C4615( C4610 C4615 ) \nC4610_=_C4616( C4610 C4616 ) C4610_=_C4619( C4610 C4619 ) C4611_=_C4612( C4611 C4612 ) C4611_=_C4614( C4611 C4614 ) C4611_=_C4615( C4611 C4615 ) C4611_=_C4616( C4611 C4616 ) \nC4611_=_C4617( C4611 C4617 ) C4611_=_C4619( C4611 C4619 ) C4612_=_C4615( C4612 C4615 ) C4612_=_C4616( C4612 C4616 ) C4612_=_C4619( C4612 C4619 ) C4613_=_C4614( C4613 C4614 ) \nC4613_=_C4615( C4613 C4615 ) C4613_=_C4616( C4613 C4616 ) C4613_=_C4617( C4613 C4617 ) C4613_=_C4618( C4613 C4618 ) C4613_=_C4619( C4613 C4619 ) C4614_=_C4615( C4614 C4615 ) \nC4614_=_C4616( C4614 C4616 ) C4614_=_C4617( C4614 C4617 ) C4614_=_C4618( C4614 C4618 ) C4614_=_C4619( C4614 C4619 ) C4615_=_C4616( C4615 C4616 ) C4615_=_C4617( C4615 C4617 ) \nC4615_=_C4618( C4615 C4618 ) C4615_=_C4619( C4615 C4619 ) C4616_=_C4617( C4616 C4617 ) C4616_=_C4618( C4616 C4618 ) C4616_=_C4619( C4616 C4619 ) C4617_=_C4618( C4617 C4618 ) \nC4617_=_C4619( C4617 C4619 ) C4618_=_C4619( C4618 C4619 ) "];1674-&gt;1752[label="37: C77 C318 C337 C357 C381 \nC400 C989 C2501 C2705 C3186 C3189 \nC4210 C4213 C4214 C4217 C4218 C4221 \nC4403 C4404 C4407 C4408 C4602 C4604 \nC4606 C4608 C4609 C4610 C4611 C4612 \nC4613 C4614 C4615 C4616 C4617 C4618 \nC4619 C4699 \n239: C77_=_C2705 ,C77_=_C3186 ,C77_=_C3189 ,C77_=_C4221 ,C77_=_C4602 ,\nC77_=_C4604 ,C77_=_C4606 ,C77_=_C4609 ,C77_=_C4610 ,C77_=_C4611 ,C77_=_C4612 ,\nC77_=_C4615 ,C77_=_C4616 ,C77_=_C4619 ,C318_=_C3186 ,C318_=_C4218 ,C318_=_C4604 ,\nC318_=_C4606 ,C318_=_C4608 ,C318_=_C4609 ,C318_=_C4610 ,C318_=_C4611 ,C318_=_C4612 ,\nC337_=_C4403 ,C337_=_C4404 ,C357_=_C989 ,C357_=_C2501 ,C357_=_C4210 ,C357_=_C4214 ,\nC357_=_C4218 ,C357_=_C4608 ,C357_=_C4613 ,C357_=_C4614 ,C381_=_C3189 ,C381_=_C4214 ,\nC381_=_C4602 ,C381_=_C4606 ,C381_=_C4609 ,C381_=_C4610 ,C381_=_C4613 ,C381_=_C4615 ,\nC381_=_C4616 ,C400_=_C4407 ,C400_=_C4408 ,C989_=_C2501 ,C989_=_C4210 ,C989_=_C4214 ,\nC989_=_C4218 ,C989_=_C4608 ,C989_=_C4613 ,C989_=_C4614 ,C2501_=_C2705 ,C2501_=_C4210 ,\nC2501_=_C4214 ,C2501_=_C4218 ,C2501_=_C4608 ,C2501_=_C4613 ,C2501_=_C4614 ,C2705_=_C3186 ,\nC2705_=_C3189 ,C2705_=_C4221 ,C2705_=_C4602 ,C2705_=_C4604 ,C2705_=_C4606 ,C2705_=_C4609 ,\nC2705_=_C4610 ,C2705_=_C4611 ,C2705_=_C4612 ,C2705_=_C4615 ,C2705_=_C4616 ,C2705_=_C4619 ,\nC3186_=_C3189 ,C3186_=_C4218 ,C3186_=_C4221 ,C3186_=_C4602 ,C3186_=_C4604 ,C3186_=_C4606 ,\nC3186_=_C4608 ,C3186_=_C4609 ,C3186_=_C4610 ,C3186_=_C4611 ,C3186_=_C4612 ,C3186_=_C4615 ,\nC3186_=_C4616 ,C3186_=_C4619 ,C3189_=_C4214 ,C3189_=_C4221 ,C3189_=_C4602 ,C3189_=_C4604 ,\nC3189_=_C4606 ,C3189_=_C4609 ,C3189_=_C4610 ,C3189_=_C4611 ,C3189_=_C4612 ,C3189_=_C4613 ,\nC3189_=_C4615 ,C3189_=_C4616</w:t>
      </w:r>
    </w:p>
    <w:p>
      <w:pPr>
        <w:pStyle w:val="PreformattedText"/>
        <w:bidi w:val="0"/>
        <w:spacing w:before="0" w:after="0"/>
        <w:jc w:val="left"/>
        <w:rPr/>
      </w:pPr>
      <w:r>
        <w:rPr/>
        <w:t xml:space="preserve"> </w:t>
      </w:r>
      <w:r>
        <w:rPr/>
        <w:t>,C3189_=_C4619 ,C4210_=_C4213 ,C4210_=_C4214 ,C4210_=_C4217 ,\nC4210_=_C4218 ,C4210_=_C4221 ,C4210_=_C4602 ,C4210_=_C4604 ,C4210_=_C4608 ,C4210_=_C4613 ,\nC4210_=_C4614 ,C4213_=_C4214 ,C4213_=_C4217 ,C4213_=_C4218 ,C4213_=_C4221 ,C4213_=_C4602 ,\nC4213_=_C4604 ,C4213_=_C4617 ,C4213_=_C4618 ,C4213_=_C4619 ,C4214_=_C4217 ,C4214_=_C4218 ,\nC4214_=_C4602 ,C4214_=_C4606 ,C4214_=_C4608 ,C4214_=_C4609 ,C4214_=_C4610 ,C4214_=_C4613 ,\nC4214_=_C4614 ,C4214_=_C4615 ,C4214_=_C4616 ,C4217_=_C4221 ,C4217_=_C4602 ,C4217_=_C4617 ,\nC4217_=_C4618 ,C4217_=_C4619 ,C4218_=_C4221 ,C4218_=_C4604 ,C4218_=_C4606 ,C4218_=_C4608 ,\nC4218_=_C4609 ,C4218_=_C4610 ,C4218_=_C4611 ,C4218_=_C4612 ,C4218_=_C4613 ,C4218_=_C4614 ,\nC4221_=_C4602 ,C4221_=_C4604 ,C4221_=_C4606 ,C4221_=_C4609 ,C4221_=_C4610 ,C4221_=_C4611 ,\nC4221_=_C4612 ,C4221_=_C4615 ,C4221_=_C4616 ,C4221_=_C4617 ,C4221_=_C4618 ,C4221_=_C4619 ,\nC4403_=_C4404 ,C4404_=_C4408 ,C4407_=_C4408 ,C4602_=_C4604 ,C4602_=_C4606 ,C4602_=_C4609 ,\nC4602_=_C4610 ,C4602_=_C4611 ,C4602_=_C4612 ,C4602_=_C4613 ,C4602_=_C4615 ,C4602_=_C4616 ,\nC4602_=_C4619 ,C4604_=_C4606 ,C4604_=_C4608 ,C4604_=_C4609 ,C4604_=_C4610 ,C4604_=_C4611 ,\nC4604_=_C4612 ,C4604_=_C4615 ,C4604_=_C4616 ,C4604_=_C4619 ,C4606_=_C4608 ,C4606_=_C4609 ,\nC4606_=_C4610 ,C4606_=_C4611 ,C4606_=_C4612 ,C4606_=_C4613 ,C4606_=_C4615 ,C4606_=_C4616 ,\nC4606_=_C4619 ,C4608_=_C4609 ,C4608_=_C4610 ,C4608_=_C4611 ,C4608_=_C4612 ,C4608_=_C4613 ,\nC4608_=_C4614 ,C4608_=_C4616 ,C4608_=_C4617 ,C4608_=_C4618 ,C4608_=_C4619 ,C4609_=_C4610 ,\nC4609_=_C4611 ,C4609_=_C4612 ,C4609_=_C4613 ,C4609_=_C4615 ,C4609_=_C4616 ,C4609_=_C4619 ,\nC4610_=_C4611 ,C4610_=_C4612 ,C4610_=_C4613 ,C4610_=_C4615 ,C4610_=_C4616 ,C4610_=_C4619 ,\nC4611_=_C4612 ,C4611_=_C4614 ,C4611_=_C4615 ,C4611_=_C4616 ,C4611_=_C4617 ,C4611_=_C4619 ,\nC4612_=_C4615 ,C4612_=_C4616 ,C4612_=_C4619 ,C4613_=_C4614 ,C4613_=_C4615 ,C4613_=_C4616 ,\nC4613_=_C4617 ,C4613_=_C4618 ,C4613_=_C4619 ,C4614_=_C4615 ,C4614_=_C4616 ,C4614_=_C4617 ,\nC4614_=_C4618 ,C4614_=_C4619 ,C4615_=_C4616 ,C4615_=_C4617 ,C4615_=_C4618 ,C4615_=_C4619 ,\nC4616_=_C4617 ,C4616_=_C4618 ,C4616_=_C4619 ,C4617_=_C4618 ,C4617_=_C4619 ,C4618_=_C4619 ,"];1753[shape=box, label="id:1753 level: 7\n54: C82 C84 C506 C527 C553 \nC579 C600 C984 C990 C996 C2471 \nC2472 C2476 C2477 C3187 C3190 C4208 \nC4209 C4210 C4211 C4212 C4213 C4214 \nC4217 C4218 C4219 C4220 C4221 C4403 \nC4404 C4405 C4406 C4407 C4408 C4409 \nC4410 C4602 C4603 C4604 C4605 C4607 \nC4608 C4609 C4610 C4611 C4612 C4613 \nC4614 C4615 C4616 C4617 C4618 C4619 \nC4700 \n406: C82_=_C3187( C82 C3187 ) C82_=_C3190( C82 C3190 ) C82_=_C4220( C82 C4220 ) C82_=_C4603( C82 C4603 ) C82_=_C4605( C82 C4605 ) \nC82_=_C4607( C82 C4607 ) C82_=_C4608( C82 C4608 ) C82_=_C4613( C82 C4613 ) C82_=_C4614( C82 C4614 ) C82_=_C4616( C82 C4616 ) C82_=_C4617( C82 C4617 ) \nC82_=_C4618( C82 C4618 ) C82_=_C4619( C82 C4619 ) C84_=_C4404( C84 C4404 ) C84_=_C4406( C84 C4406 ) C84_=_C4408( C84 C4408 ) C84_=_C4410( C84 C4410 ) \nC506_=_C3187( C506 C3187 ) C506_=_C4219( C506 C4219 ) C506_=_C4605( C506 C4605 ) C506_=_C4607( C506 C4607 ) C506_=_C4613( C506 C4613 ) C506_=_C4614( C506 C4614 ) \nC506_=_C4615( C506 C4615 ) C506_=_C4617( C506 C4617 ) C506_=_C4618( C506 C4618 ) C527_=_C4403( C527 C4403 ) C527_=_C4405( C527 C4405 ) C553_=_C990( C553 C990 ) \nC553_=_C4211( C553 C4211 ) C553_=_C4219( C553 C4219 ) C553_=_C4609( C553 C4609 ) C553_=_C4611( C553 C4611 ) C553_=_C4615( C553 C4615 ) C579_=_C3190( C579 C3190 ) \nC579_=_C4603( C579 C4603 ) C579_=_C4607( C579 C4607 ) C579_=_C4608( C579 C4608 ) C579_=_C4611( C579 C4611 ) C579_=_C4614( C579 C4614 ) C579_=_C4617( C579 C4617 ) \nC579_=_C4619( C579 C4619 ) C600_=_C4407( C600 C4407 ) C600_=_C4409( C600 C4409 ) C984_=_C2472( C984 C2472 ) C984_=_C3187( C984 C3187 ) C984_=_C4209( C984 C4209 ) \nC984_=_C4210( C984 C4210 ) C984_=_C4211( C984 C4211 ) C984_=_C4212( C984 C4212 ) C984_=_C4213( C984 C4213 ) C984_=_C4214( C984 C4214 ) C984_=_C4217( C984 C4217 ) \nC984_=_C4602( C984 C4602 ) C984_=_C4603( C984 C4603 ) C990_=_C4211( C990 C4211 ) C990_=_C4219( C990 C4219 ) C990_=_C4609( C990 C4609 ) C990_=_C4611( C990 C4611 ) \nC990_=_C4615( C990 C4615 ) C996_=_C2477( C996 C2477 ) C996_=_C3190( C996 C3190 ) C996_=_C4209( C996 C4209 ) C996_=_C4210( C996 C4210 ) C996_=_C4211( C996 C4211 ) \nC996_=_C4212( C996 C4212 ) C996_=_C4213( C996 C4213 ) C996_=_C4218( C996 C4218 ) C996_=_C4219( C996 C4219 ) C996_=_C4220( C996 C4220 ) C996_=_C4221( C996 C4221 ) \nC996_=_C4604( C996 C4604 ) C996_=_C4605( C996 C4605 ) C2471_=_C4208( C2471 C4208 ) C2471_=_C4403( C2471 C4403 ) C2471_=_C4404( C2471 C4404 ) C2471_=_C4405( C2471 C4405 ) \nC2471_=_C4406( C2471 C4406 ) C2472_=_C4209( C2472 C4209 ) C2472_=_C4210( C2472 C4210 ) C2472_=_C4211( C2472 C4211 ) C2472_=_C4212( C2472 C4212 ) C2472_=_C4213( C2472 C4213 ) \nC2472_=_C4214( C2472 C4214 ) C2472_=_C4217( C2472 C4217 ) C2472_=_C4602( C2472 C4602 ) C2472_=_C4603( C2472 C4603 ) C2476_=_C4208( C2476 C4208 ) C2476_=_C4407( C2476 C4407 ) \nC2476_=_C4408( C2476 C4408 ) C2476_=_C4409( C2476 C4409 ) C2476_=_C4410( C2476 C4410 ) C2477_=_C4209( C2477 C4209 ) C2477_=_C4210( C2477 C4210 ) C2477_=_C4211( C2477 C4211 ) \nC2477_=_C4212( C2477 C4212 ) C2477_=_C4213( C2477 C4213 ) C2477_=_C4218( C2477 C4218 ) C2477_=_C4219( C2477 C4219 ) C2477_=_C4220( C2477 C4220 ) C2477_=_C4221( C2477 C4221 ) \nC2477_=_C4604( C2477 C4604 ) C2477_=_C4605( C2477 C4605 ) C3187_=_C3190( C3187 C3190 ) C3187_=_C4219( C3187 C4219 ) C3187_=_C4220( C3187 C4220 ) C3187_=_C4603( C3187 C4603 ) \nC3187_=_C4605( C3187 C4605 ) C3187_=_C4607( C3187 C4607 ) C3187_=_C4608( C3187 C4608 ) C3187_=_C4613( C3187 C4613 ) C3187_=_C4614( C3187 C4614 ) C3187_=_C4615( C3187 C4615 ) \nC3187_=_C4616( C3187 C4616 ) C3187_=_C4617( C3187 C4617 ) C3187_=_C4618( C3187 C4618 ) C3187_=_C4619( C3187 C4619 ) C3190_=_C4220( C3190 C4220 ) C3190_=_C4603( C3190 C4603 ) \nC3190_=_C4605( C3190 C4605 ) C3190_=_C4607( C3190 C4607 ) C3190_=_C4608( C3190 C4608 ) C3190_=_C4611( C3190 C4611 ) C3190_=_C4613( C3190 C4613 ) C3190_=_C4614( C3190 C4614 ) \nC3190_=_C4616( C3190 C4616 ) C3190_=_C4617( C3190 C4617 ) C3190_=_C4618( C3190 C4618 ) C3190_=_C4619( C3190 C4619 ) C4208_=_C4209( C4208 C4209 ) C4208_=_C4403( C4208 C4403 ) \nC4208_=_C4404( C4208 C4404 ) C4208_=_C4405( C4208 C4405 ) C4208_=_C4406( C4208 C4406 ) C4208_=_C4407( C4208 C4407 ) C4208_=_C4408( C4208 C4408 ) C4208_=_C4409( C4208 C4409 ) \nC4208_=_C4410( C4208 C4410 ) C4208_=_C4602( C4208 C4602 ) C4208_=_C4603( C4208 C4603 ) C4208_=_C4604( C4208 C4604 ) C4208_=_C4605( C4208 C4605 ) C4208_=_C4607( C4208 C4607 ) \nC4209_=_C4210( C4209 C4210 ) C4209_=_C4211( C4209 C4211 ) C4209_=_C4212( C4209 C4212 ) C4209_=_C4213( C4209 C4213 ) C4209_=_C4214( C4209 C4214 ) C4209_=_C4217( C4209 C4217 ) \nC4209_=_C4218( C4209 C4218 ) C4209_=_C4219( C4209 C4219 ) C4209_=_C4220( C4209 C4220 ) C4209_=_C4221( C4209 C4221 ) C4209_=_C4602( C4209 C4602 ) C4209_=_C4603( C4209 C4603 ) \nC4209_=_C4604( C4209 C4604 ) C4209_=_C4605( C4209 C4605 ) C4209_=_C4607( C4209 C4607 ) C4210_=_C4211( C4210 C4211 ) C4210_=_C4212( C4210 C4212 ) C4210_=_C4213( C4210 C4213 ) \nC4210_=_C4214( C4210 C4214 ) C4210_=_C4217( C4210 C4217 ) C4210_=_C4218( C4210 C4218 ) C4210_=_C4219( C4210 C4219 ) C4210_=_C4220( C4210 C4220 ) C4210_=_C4221( C4210 C4221 ) \nC4210_=_C4602( C4210 C4602 ) C4210_=_C4603( C4210 C4603 ) C4210_=_C4604( C4210 C4604 ) C4210_=_C4605( C4210 C4605 ) C4210_=_C4608( C4210 C4608 ) C4210_=_C4613( C4210 C4613 ) \nC4210_=_C4614( C4210 C4614 ) C4211_=_C4212( C4211 C4212 ) C4211_=_C4213( C4211 C4213 ) C4211_=_C4214( C4211 C4214 ) C4211_=_C4217( C4211 C4217 ) C4211_=_C4218( C4211 C4218 ) \nC4211_=_C4219( C4211 C4219 ) C4211_=_C4220( C4211 C4220 ) C4211_=_C4221( C4211 C4221 ) C4211_=_C4602( C4211 C4602 ) C4211_=_C4603( C4211 C4603 ) C4211_=_C4604( C4211 C4604 ) \nC4211_=_C4605( C4211 C4605 ) C4211_=_C4609( C4211 C4609 ) C4211_=_C4611( C4211 C4611 ) C4211_=_C4615( C4211 C4615 ) C4212_=_C4213( C4212 C4213 ) C4212_=_C4214( C4212 C4214 ) \nC4212_=_C4217( C4212 C4217 ) C4212_=_C4218( C4212 C4218 ) C4212_=_C4219( C4212 C4219 ) C4212_=_C4220( C4212 C4220 ) C4212_=_C4221( C4212 C4221 ) C4212_=_C4602( C4212 C4602 ) \nC4212_=_C4603( C4212 C4603 ) C4212_=_C4604( C4212 C4604 ) C4212_=_C4605( C4212 C4605 ) C4212_=_C4610( C4212 C4610 ) C4212_=_C4612( C4212 C4612 ) C4212_=_C4616( C4212 C4616 ) \nC4213_=_C4214( C4213 C4214 ) C4213_=_C4217( C4213 C4217 ) C4213_=_C4218( C4213 C4218 ) C4213_=_C4219( C4213 C4219 ) C4213_=_C4220( C4213 C4220 ) C4213_=_C4221( C4213 C4221 ) \nC4213_=_C4602( C4213 C4602 ) C4213_=_C4603( C4213 C4603 ) C4213_=_C4604( C4213 C4604 ) C4213_=_C4605( C4213 C4605 ) C4213_=_C4617( C4213 C4617 ) C4213_=_C4618( C4213 C4618 ) \nC4213_=_C4619( C4213 C4619 ) C4214_=_C4217( C4214 C4217 ) C4214_=_C4218( C4214 C4218 ) C4214_=_C4602( C4214 C4602 ) C4214_=_C4603( C4214 C4603 ) C4214_=_C4608( C4214 C4608 ) \nC4214_=_C4609( C4214 C4609 ) C4214_=_C4610( C4214 C4610 ) C4214_=_C4613( C4214 C4613 ) C4214_=_C4614( C4214 C4614 ) C4214_=_C4615( C4214 C4615 ) C4214_=_C4616( C4214 C4616 ) \nC4217_=_C4221( C4217 C4221 ) C4217_=_C4602( C4217 C4602 ) C4217_=_C4603( C4217 C4603 ) C4217_=_C4617( C4217 C4617 ) C4217_=_C4618( C4217 C4618 ) C4217_=_C4619( C4217 C4619 ) \nC4218_=_C4219( C4218 C4219 ) C4218_=_C4220( C4218 C4220 ) C4218_=_C4221( C4218 C4221 ) C4218_=_C4604( C4218 C4604 ) C4218_=_C4605( C4218 C4605 ) C4218_=_C4608( C4218 C4608 ) \nC4218_=_C4609( C4218 C4609 ) C4218_=_C4610( C4218 C4610 ) C4218_=_C4611( C4218 C4611 ) C4218_=_C4612( C4218 C4612 ) C4218_=_C4613( C4218 C4613 ) C4218_=_C4614( C4218 C4614 ) \nC4219_=_C4220( C4219 C4220 ) C4219_=_C4221( C4219 C4221 ) C4219_=_C4604( C4219 C4604 ) C4219_=_C4605( C4219 C4605 ) C4219_=_C4607( C4219 C4607 ) C4219_=_C4609( C4219 C4609 ) \nC4219_=_C4611( C4219 C4611 ) C4219_=_C4613( C4219 C4613 ) C4219_=_C4614( C4219 C4614 ) C4219_=_C4615( C4219 C4615 ) C4219_=_C4617( C4219 C4617 ) C4219_=_C4618(</w:t>
      </w:r>
    </w:p>
    <w:p>
      <w:pPr>
        <w:pStyle w:val="PreformattedText"/>
        <w:bidi w:val="0"/>
        <w:spacing w:before="0" w:after="0"/>
        <w:jc w:val="left"/>
        <w:rPr/>
      </w:pPr>
      <w:r>
        <w:rPr/>
        <w:t xml:space="preserve"> </w:t>
      </w:r>
      <w:r>
        <w:rPr/>
        <w:t>C4219 C4618 ) \nC4220_=_C4221( C4220 C4221 ) C4220_=_C4603( C4220 C4603 ) C4220_=_C4604( C4220 C4604 ) C4220_=_C4605( C4220 C4605 ) C4220_=_C4607( C4220 C4607 ) C4220_=_C4608( C4220 C4608 ) \nC4220_=_C4610( C4220 C4610 ) C4220_=_C4612( C4220 C4612 ) C4220_=_C4613( C4220 C4613 ) C4220_=_C4614( C4220 C4614 ) C4220_=_C4616( C4220 C4616 ) C4220_=_C4617( C4220 C4617 ) \nC4220_=_C4618( C4220 C4618 ) C4220_=_C4619( C4220 C4619 ) C4221_=_C4602( C4221 C4602 ) C4221_=_C4604( C4221 C4604 ) C4221_=_C4605( C4221 C4605 ) C4221_=_C4609( C4221 C4609 ) \nC4221_=_C4610( C4221 C4610 ) C4221_=_C4611( C4221 C4611 ) C4221_=_C4612( C4221 C4612 ) C4221_=_C4615( C4221 C4615 ) C4221_=_C4616( C4221 C4616 ) C4221_=_C4617( C4221 C4617 ) \nC4221_=_C4618( C4221 C4618 ) C4221_=_C4619( C4221 C4619 ) C4403_=_C4404( C4403 C4404 ) C4403_=_C4405( C4403 C4405 ) C4403_=_C4406( C4403 C4406 ) C4404_=_C4405( C4404 C4405 ) \nC4404_=_C4406( C4404 C4406 ) C4404_=_C4408( C4404 C4408 ) C4404_=_C4410( C4404 C4410 ) C4405_=_C4406( C4405 C4406 ) C4405_=_C4409( C4405 C4409 ) C4405_=_C4410( C4405 C4410 ) \nC4406_=_C4408( C4406 C4408 ) C4406_=_C4409( C4406 C4409 ) C4406_=_C4410( C4406 C4410 ) C4407_=_C4408( C4407 C4408 ) C4407_=_C4409( C4407 C4409 ) C4407_=_C4410( C4407 C4410 ) \nC4408_=_C4409( C4408 C4409 ) C4408_=_C4410( C4408 C4410 ) C4409_=_C4410( C4409 C4410 ) C4602_=_C4603( C4602 C4603 ) C4602_=_C4604( C4602 C4604 ) C4602_=_C4605( C4602 C4605 ) \nC4602_=_C4607( C4602 C4607 ) C4602_=_C4609( C4602 C4609 ) C4602_=_C4610( C4602 C4610 ) C4602_=_C4611( C4602 C4611 ) C4602_=_C4612( C4602 C4612 ) C4602_=_C4613( C4602 C4613 ) \nC4602_=_C4615( C4602 C4615 ) C4602_=_C4616( C4602 C4616 ) C4602_=_C4619( C4602 C4619 ) C4603_=_C4604( C4603 C4604 ) C4603_=_C4605( C4603 C4605 ) C4603_=_C4607( C4603 C4607 ) \nC4603_=_C4608( C4603 C4608 ) C4603_=_C4611( C4603 C4611 ) C4603_=_C4613( C4603 C4613 ) C4603_=_C4614( C4603 C4614 ) C4603_=_C4616( C4603 C4616 ) C4603_=_C4617( C4603 C4617 ) \nC4603_=_C4618( C4603 C4618 ) C4603_=_C4619( C4603 C4619 ) C4604_=_C4605( C4604 C4605 ) C4604_=_C4607( C4604 C4607 ) C4604_=_C4608( C4604 C4608 ) C4604_=_C4609( C4604 C4609 ) \nC4604_=_C4610( C4604 C4610 ) C4604_=_C4611( C4604 C4611 ) C4604_=_C4612( C4604 C4612 ) C4604_=_C4615( C4604 C4615 ) C4604_=_C4616( C4604 C4616 ) C4604_=_C4619( C4604 C4619 ) \nC4605_=_C4607( C4605 C4607 ) C4605_=_C4608( C4605 C4608 ) C4605_=_C4613( C4605 C4613 ) C4605_=_C4614( C4605 C4614 ) C4605_=_C4615( C4605 C4615 ) C4605_=_C4616( C4605 C4616 ) \nC4605_=_C4617( C4605 C4617 ) C4605_=_C4618( C4605 C4618 ) C4605_=_C4619( C4605 C4619 ) C4607_=_C4608( C4607 C4608 ) C4607_=_C4611( C4607 C4611 ) C4607_=_C4613( C4607 C4613 ) \nC4607_=_C4614( C4607 C4614 ) C4607_=_C4615( C4607 C4615 ) C4607_=_C4616( C4607 C4616 ) C4607_=_C4617( C4607 C4617 ) C4607_=_C4618( C4607 C4618 ) C4607_=_C4619( C4607 C4619 ) \nC4608_=_C4609( C4608 C4609 ) C4608_=_C4610( C4608 C4610 ) C4608_=_C4611( C4608 C4611 ) C4608_=_C4612( C4608 C4612 ) C4608_=_C4613( C4608 C4613 ) C4608_=_C4614( C4608 C4614 ) \nC4608_=_C4616( C4608 C4616 ) C4608_=_C4617( C4608 C4617 ) C4608_=_C4618( C4608 C4618 ) C4608_=_C4619( C4608 C4619 ) C4609_=_C4610( C4609 C4610 ) C4609_=_C4611( C4609 C4611 ) \nC4609_=_C4612( C4609 C4612 ) C4609_=_C4613( C4609 C4613 ) C4609_=_C4615( C4609 C4615 ) C4609_=_C4616( C4609 C4616 ) C4609_=_C4619( C4609 C4619 ) C4610_=_C4611( C4610 C4611 ) \nC4610_=_C4612( C4610 C4612 ) C4610_=_C4613( C4610 C4613 ) C4610_=_C4615( C4610 C4615 ) C4610_=_C4616( C4610 C4616 ) C4610_=_C4619( C4610 C4619 ) C4611_=_C4612( C4611 C4612 ) \nC4611_=_C4614( C4611 C4614 ) C4611_=_C4615( C4611 C4615 ) C4611_=_C4616( C4611 C4616 ) C4611_=_C4617( C4611 C4617 ) C4611_=_C4619( C4611 C4619 ) C4612_=_C4615( C4612 C4615 ) \nC4612_=_C4616( C4612 C4616 ) C4612_=_C4619( C4612 C4619 ) C4613_=_C4614( C4613 C4614 ) C4613_=_C4615( C4613 C4615 ) C4613_=_C4616( C4613 C4616 ) C4613_=_C4617( C4613 C4617 ) \nC4613_=_C4618( C4613 C4618 ) C4613_=_C4619( C4613 C4619 ) C4614_=_C4615( C4614 C4615 ) C4614_=_C4616( C4614 C4616 ) C4614_=_C4617( C4614 C4617 ) C4614_=_C4618( C4614 C4618 ) \nC4614_=_C4619( C4614 C4619 ) C4615_=_C4616( C4615 C4616 ) C4615_=_C4617( C4615 C4617 ) C4615_=_C4618( C4615 C4618 ) C4615_=_C4619( C4615 C4619 ) C4616_=_C4617( C4616 C4617 ) \nC4616_=_C4618( C4616 C4618 ) C4616_=_C4619( C4616 C4619 ) C4617_=_C4618( C4617 C4618 ) C4617_=_C4619( C4617 C4619 ) C4618_=_C4619( C4618 C4619 ) "];1674-&gt;1753[label="50: C82 C84 C506 C527 C553 \nC579 C600 C984 C990 C996 C2471 \nC2472 C2476 C2477 C3187 C3190 C4208 \nC4209 C4210 C4213 C4214 C4217 C4218 \nC4221 C4403 C4404 C4405 C4406 C4407 \nC4408 C4409 C4410 C4602 C4603 C4604 \nC4605 C4607 C4608 C4609 C4610 C4611 \nC4612 C4613 C4614 C4615 C4616 C4617 \nC4618 C4619 C4700 \n318: C82_=_C3187 ,C82_=_C3190 ,C82_=_C4603 ,C82_=_C4605 ,C82_=_C4607 ,\nC82_=_C4608 ,C82_=_C4613 ,C82_=_C4614 ,C82_=_C4616 ,C82_=_C4617 ,C82_=_C4618 ,\nC82_=_C4619 ,C84_=_C4404 ,C84_=_C4406 ,C84_=_C4408 ,C84_=_C4410 ,C506_=_C3187 ,\nC506_=_C4605 ,C506_=_C4607 ,C506_=_C4613 ,C506_=_C4614 ,C506_=_C4615 ,C506_=_C4617 ,\nC506_=_C4618 ,C527_=_C4403 ,C527_=_C4405 ,C553_=_C990 ,C553_=_C4609 ,C553_=_C4611 ,\nC553_=_C4615 ,C579_=_C3190 ,C579_=_C4603 ,C579_=_C4607 ,C579_=_C4608 ,C579_=_C4611 ,\nC579_=_C4614 ,C579_=_C4617 ,C579_=_C4619 ,C600_=_C4407 ,C600_=_C4409 ,C984_=_C2472 ,\nC984_=_C3187 ,C984_=_C4209 ,C984_=_C4210 ,C984_=_C4213 ,C984_=_C4214 ,C984_=_C4217 ,\nC984_=_C4602 ,C984_=_C4603 ,C990_=_C4609 ,C990_=_C4611 ,C990_=_C4615 ,C996_=_C2477 ,\nC996_=_C3190 ,C996_=_C4209 ,C996_=_C4210 ,C996_=_C4213 ,C996_=_C4218 ,C996_=_C4221 ,\nC996_=_C4604 ,C996_=_C4605 ,C2471_=_C4208 ,C2471_=_C4403 ,C2471_=_C4404 ,C2471_=_C4405 ,\nC2471_=_C4406 ,C2472_=_C4209 ,C2472_=_C4210 ,C2472_=_C4213 ,C2472_=_C4214 ,C2472_=_C4217 ,\nC2472_=_C4602 ,C2472_=_C4603 ,C2476_=_C4208 ,C2476_=_C4407 ,C2476_=_C4408 ,C2476_=_C4409 ,\nC2476_=_C4410 ,C2477_=_C4209 ,C2477_=_C4210 ,C2477_=_C4213 ,C2477_=_C4218 ,C2477_=_C4221 ,\nC2477_=_C4604 ,C2477_=_C4605 ,C3187_=_C3190 ,C3187_=_C4603 ,C3187_=_C4605 ,C3187_=_C4607 ,\nC3187_=_C4608 ,C3187_=_C4613 ,C3187_=_C4614 ,C3187_=_C4615 ,C3187_=_C4616 ,C3187_=_C4617 ,\nC3187_=_C4618 ,C3187_=_C4619 ,C3190_=_C4603 ,C3190_=_C4605 ,C3190_=_C4607 ,C3190_=_C4608 ,\nC3190_=_C4611 ,C3190_=_C4613 ,C3190_=_C4614 ,C3190_=_C4616 ,C3190_=_C4617 ,C3190_=_C4618 ,\nC3190_=_C4619 ,C4208_=_C4209 ,C4208_=_C4403 ,C4208_=_C4404 ,C4208_=_C4405 ,C4208_=_C4406 ,\nC4208_=_C4407 ,C4208_=_C4408 ,C4208_=_C4409 ,C4208_=_C4410 ,C4208_=_C4602 ,C4208_=_C4603 ,\nC4208_=_C4604 ,C4208_=_C4605 ,C4208_=_C4607 ,C4209_=_C4210 ,C4209_=_C4213 ,C4209_=_C4214 ,\nC4209_=_C4217 ,C4209_=_C4218 ,C4209_=_C4221 ,C4209_=_C4602 ,C4209_=_C4603 ,C4209_=_C4604 ,\nC4209_=_C4605 ,C4209_=_C4607 ,C4210_=_C4213 ,C4210_=_C4214 ,C4210_=_C4217 ,C4210_=_C4218 ,\nC4210_=_C4221 ,C4210_=_C4602 ,C4210_=_C4603 ,C4210_=_C4604 ,C4210_=_C4605 ,C4210_=_C4608 ,\nC4210_=_C4613 ,C4210_=_C4614 ,C4213_=_C4214 ,C4213_=_C4217 ,C4213_=_C4218 ,C4213_=_C4221 ,\nC4213_=_C4602 ,C4213_=_C4603 ,C4213_=_C4604 ,C4213_=_C4605 ,C4213_=_C4617 ,C4213_=_C4618 ,\nC4213_=_C4619 ,C4214_=_C4217 ,C4214_=_C4218 ,C4214_=_C4602 ,C4214_=_C4603 ,C4214_=_C4608 ,\nC4214_=_C4609 ,C4214_=_C4610 ,C4214_=_C4613 ,C4214_=_C4614 ,C4214_=_C4615 ,C4214_=_C4616 ,\nC4217_=_C4221 ,C4217_=_C4602 ,C4217_=_C4603 ,C4217_=_C4617 ,C4217_=_C4618 ,C4217_=_C4619 ,\nC4218_=_C4221 ,C4218_=_C4604 ,C4218_=_C4605 ,C4218_=_C4608 ,C4218_=_C4609 ,C4218_=_C4610 ,\nC4218_=_C4611 ,C4218_=_C4612 ,C4218_=_C4613 ,C4218_=_C4614 ,C4221_=_C4602 ,C4221_=_C4604 ,\nC4221_=_C4605 ,C4221_=_C4609 ,C4221_=_C4610 ,C4221_=_C4611 ,C4221_=_C4612 ,C4221_=_C4615 ,\nC4221_=_C4616 ,C4221_=_C4617 ,C4221_=_C4618 ,C4221_=_C4619 ,C4403_=_C4404 ,C4403_=_C4405 ,\nC4403_=_C4406 ,C4404_=_C4405 ,C4404_=_C4406 ,C4404_=_C4408 ,C4404_=_C4410 ,C4405_=_C4406 ,\nC4405_=_C4409 ,C4405_=_C4410 ,C4406_=_C4408 ,C4406_=_C4409 ,C4406_=_C4410 ,C4407_=_C4408 ,\nC4407_=_C4409 ,C4407_=_C4410 ,C4408_=_C4409 ,C4408_=_C4410 ,C4409_=_C4410 ,C4602_=_C4603 ,\nC4602_=_C4604 ,C4602_=_C4605 ,C4602_=_C4607 ,C4602_=_C4609 ,C4602_=_C4610 ,C4602_=_C4611 ,\nC4602_=_C4612 ,C4602_=_C4613 ,C4602_=_C4615 ,C4602_=_C4616 ,C4602_=_C4619 ,C4603_=_C4604 ,\nC4603_=_C4605 ,C4603_=_C4607 ,C4603_=_C4608 ,C4603_=_C4611 ,C4603_=_C4613 ,C4603_=_C4614 ,\nC4603_=_C4616 ,C4603_=_C4617 ,C4603_=_C4618 ,C4603_=_C4619 ,C4604_=_C4605 ,C4604_=_C4607 ,\nC4604_=_C4608 ,C4604_=_C4609 ,C4604_=_C4610 ,C4604_=_C4611 ,C4604_=_C4612 ,C4604_=_C4615 ,\nC4604_=_C4616 ,C4604_=_C4619 ,C4605_=_C4607 ,C4605_=_C4608 ,C4605_=_C4613 ,C4605_=_C4614 ,\nC4605_=_C4615 ,C4605_=_C4616 ,C4605_=_C4617 ,C4605_=_C4618 ,C4605_=_C4619 ,C4607_=_C4608 ,\nC4607_=_C4611 ,C4607_=_C4613 ,C4607_=_C4614 ,C4607_=_C4615 ,C4607_=_C4616 ,C4607_=_C4617 ,\nC4607_=_C4618 ,C4607_=_C4619 ,C4608_=_C4609 ,C4608_=_C4610 ,C4608_=_C4611 ,C4608_=_C4612 ,\nC4608_=_C4613 ,C4608_=_C4614 ,C4608_=_C4616 ,C4608_=_C4617 ,C4608_=_C4618 ,C4608_=_C4619 ,\nC4609_=_C4610 ,C4609_=_C4611 ,C4609_=_C4612 ,C4609_=_C4613 ,C4609_=_C4615 ,C4609_=_C4616 ,\nC4609_=_C4619 ,C4610_=_C4611 ,C4610_=_C4612 ,C4610_=_C4613 ,C4610_=_C4615 ,C4610_=_C4616 ,\nC4610_=_C4619 ,C4611_=_C4612 ,C4611_=_C4614 ,C4611_=_C4615 ,C4611_=_C4616 ,C4611_=_C4617 ,\nC4611_=_C4619 ,C4612_=_C4615 ,C4612_=_C4616 ,C4612_=_C4619 ,C4613_=_C4614 ,C4613_=_C4615 ,\nC4613_=_C4616 ,C4613_=_C4617 ,C4613_=_C4618 ,C4613_=_C4619 ,C4614_=_C4615 ,C4614_=_C4616 ,\nC4614_=_C4617 ,C4614_=_C4618 ,C4614_=_C4619 ,C4615_=_C4616 ,C4615_=_C4617 ,C4615_=_C4618 ,\nC4615_=_C4619 ,C4616_=_C4617 ,C4616_=_C4618 ,C4616_=_C4619 ,C4617_=_C4618 ,C4617_=_C4619 ,\nC4618_=_C4619 ,"];1754[shape=box, label="id:1754 level: 7\n9: C1029 C1556 C1565 C3594 C3595 \nC3596 C3599 C3600 C4415 \n29: C1029_=_C1556( C1029 C1556 ) C1029_=_C1565( C1029 C1565 ) C1029_=_C3594( C1029 C3594 ) C1029_=_C3595( C1029 C3595 ) C1029_=_C3596( C1029 C3596 ) \nC1029_=_C3599( C1029 C3599 ) C1029_=_C3600( C1029 C3600 ) C1556_=_C1565( C1556 C1565 ) C1556_=_C3594( C1556 C3594 ) C1556_=_C3595(</w:t>
      </w:r>
    </w:p>
    <w:p>
      <w:pPr>
        <w:pStyle w:val="PreformattedText"/>
        <w:bidi w:val="0"/>
        <w:spacing w:before="0" w:after="0"/>
        <w:jc w:val="left"/>
        <w:rPr/>
      </w:pPr>
      <w:r>
        <w:rPr/>
        <w:t xml:space="preserve"> </w:t>
      </w:r>
      <w:r>
        <w:rPr/>
        <w:t>C1556 C3595 ) C1556_=_C3596( C1556 C3596 ) \nC1556_=_C3599( C1556 C3599 ) C1556_=_C3600( C1556 C3600 ) C1565_=_C3594( C1565 C3594 ) C1565_=_C3595( C1565 C3595 ) C1565_=_C3596( C1565 C3596 ) C1565_=_C3599( C1565 C3599 ) \nC1565_=_C3600( C1565 C3600 ) C1565_=_C4415( C1565 C4415 ) C3594_=_C3595( C3594 C3595 ) C3594_=_C3596( C3594 C3596 ) C3594_=_C3599( C3594 C3599 ) C3594_=_C3600( C3594 C3600 ) \nC3595_=_C3596( C3595 C3596 ) C3595_=_C3599( C3595 C3599 ) C3595_=_C3600( C3595 C3600 ) C3596_=_C3599( C3596 C3599 ) C3596_=_C3600( C3596 C3600 ) C3599_=_C3600( C3599 C3600 ) "];1676-&gt;1754[label="8: C1029 C1556 C3594 C3595 C3596 \nC3599 C3600 C4415 \n21: C1029_=_C1556 ,C1029_=_C3594 ,C1029_=_C3595 ,C1029_=_C3596 ,C1029_=_C3599 ,\nC1029_=_C3600 ,C1556_=_C3594 ,C1556_=_C3595 ,C1556_=_C3596 ,C1556_=_C3599 ,C1556_=_C3600 ,\nC3594_=_C3595 ,C3594_=_C3596 ,C3594_=_C3599 ,C3594_=_C3600 ,C3595_=_C3596 ,C3595_=_C3599 ,\nC3595_=_C3600 ,C3596_=_C3599 ,C3596_=_C3600 ,C3599_=_C3600 ,"];1755[shape=box, label="id:1755 level: 7\n11: C863 C1028 C1029 C1030 C1031 \nC1032 C3227 C3228 C3637 C3638 C4415 \n19: C863_=_C1030( C863 C1030 ) C863_=_C3637( C863 C3637 ) C863_=_C3638( C863 C3638 ) C1028_=_C1029( C1028 C1029 ) C1028_=_C1030( C1028 C1030 ) \nC1028_=_C1031( C1028 C1031 ) C1028_=_C1032( C1028 C1032 ) C1029_=_C1030( C1029 C1030 ) C1029_=_C1031( C1029 C1031 ) C1029_=_C1032( C1029 C1032 ) C1030_=_C1031( C1030 C1031 ) \nC1030_=_C1032( C1030 C1032 ) C1030_=_C3637( C1030 C3637 ) C1030_=_C3638( C1030 C3638 ) C1031_=_C1032( C1031 C1032 ) C3227_=_C3228( C3227 C3228 ) C3227_=_C4415( C3227 C4415 ) \nC3228_=_C4415( C3228 C4415 ) C3637_=_C3638( C3637 C3638 ) "];1676-&gt;1755[label="10: C863 C1028 C1029 C1031 C1032 \nC3227 C3228 C3637 C3638 C4415 \n12: C863_=_C3637 ,C863_=_C3638 ,C1028_=_C1029 ,C1028_=_C1031 ,C1028_=_C1032 ,\nC1029_=_C1031 ,C1029_=_C1032 ,C1031_=_C1032 ,C3227_=_C3228 ,C3227_=_C4415 ,C3228_=_C4415 ,\nC3637_=_C3638 ,"];1756[shape=box, label="id:1756 level: 7\n11: C1033 C1037 C1038 C1039 C1040 \nC1041 C1563 C3228 C3230 C3592 C4685 \n34: C1033_=_C1037( C1033 C1037 ) C1033_=_C1038( C1033 C1038 ) C1033_=_C1039( C1033 C1039 ) C1033_=_C1040( C1033 C1040 ) C1033_=_C1041( C1033 C1041 ) \nC1033_=_C3228( C1033 C3228 ) C1033_=_C3230( C1033 C3230 ) C1037_=_C1038( C1037 C1038 ) C1037_=_C1039( C1037 C1039 ) C1037_=_C1040( C1037 C1040 ) C1037_=_C1041( C1037 C1041 ) \nC1037_=_C1563( C1037 C1563 ) C1037_=_C3228( C1037 C3228 ) C1037_=_C3230( C1037 C3230 ) C1037_=_C3592( C1037 C3592 ) C1037_=_C4685( C1037 C4685 ) C1038_=_C1039( C1038 C1039 ) \nC1038_=_C1040( C1038 C1040 ) C1038_=_C1041( C1038 C1041 ) C1038_=_C3228( C1038 C3228 ) C1038_=_C3230( C1038 C3230 ) C1039_=_C1040( C1039 C1040 ) C1039_=_C1041( C1039 C1041 ) \nC1039_=_C3228( C1039 C3228 ) C1039_=_C3230( C1039 C3230 ) C1040_=_C1041( C1040 C1041 ) C1040_=_C3228( C1040 C3228 ) C1040_=_C3230( C1040 C3230 ) C1041_=_C3228( C1041 C3228 ) \nC1041_=_C3230( C1041 C3230 ) C1563_=_C3592( C1563 C3592 ) C1563_=_C4685( C1563 C4685 ) C3228_=_C3230( C3228 C3230 ) C3592_=_C4685( C3592 C4685 ) "];1677-&gt;1756[label="10: C1033 C1038 C1039 C1040 C1041 \nC1563 C3228 C3230 C3592 C4685 \n24: C1033_=_C1038 ,C1033_=_C1039 ,C1033_=_C1040 ,C1033_=_C1041 ,C1033_=_C3228 ,\nC1033_=_C3230 ,C1038_=_C1039 ,C1038_=_C1040 ,C1038_=_C1041 ,C1038_=_C3228 ,C1038_=_C3230 ,\nC1039_=_C1040 ,C1039_=_C1041 ,C1039_=_C3228 ,C1039_=_C3230 ,C1040_=_C1041 ,C1040_=_C3228 ,\nC1040_=_C3230 ,C1041_=_C3228 ,C1041_=_C3230 ,C1563_=_C3592 ,C1563_=_C4685 ,C3228_=_C3230 ,\nC3592_=_C4685 ,"];1757[shape=box, label="id:1757 level: 7\n12: C869 C874 C1033 C1034 C1035 \nC1036 C1039 C3227 C3637 C3638 C4416 \nC4417 \n29: C869_=_C1039( C869 C1039 ) C869_=_C3637( C869 C3637 ) C874_=_C1036( C874 C1036 ) C874_=_C3638( C874 C3638 ) C1033_=_C1034( C1033 C1034 ) \nC1033_=_C1035( C1033 C1035 ) C1033_=_C1036( C1033 C1036 ) C1033_=_C1039( C1033 C1039 ) C1033_=_C3227( C1033 C3227 ) C1033_=_C4416( C1033 C4416 ) C1033_=_C4417( C1033 C4417 ) \nC1034_=_C1035( C1034 C1035 ) C1034_=_C1036( C1034 C1036 ) C1034_=_C3227( C1034 C3227 ) C1034_=_C4416( C1034 C4416 ) C1034_=_C4417( C1034 C4417 ) C1035_=_C1036( C1035 C1036 ) \nC1035_=_C3227( C1035 C3227 ) C1035_=_C4416( C1035 C4416 ) C1035_=_C4417( C1035 C4417 ) C1036_=_C3227( C1036 C3227 ) C1036_=_C3638( C1036 C3638 ) C1036_=_C4416( C1036 C4416 ) \nC1036_=_C4417( C1036 C4417 ) C1039_=_C3637( C1039 C3637 ) C3227_=_C4416( C3227 C4416 ) C3227_=_C4417( C3227 C4417 ) C3637_=_C3638( C3637 C3638 ) C4416_=_C4417( C4416 C4417 ) "];1677-&gt;1757[label="11: C869 C874 C1033 C1034 C1035 \nC1039 C3227 C3637 C3638 C4416 C4417 \n21: C869_=_C1039 ,C869_=_C3637 ,C874_=_C3638 ,C1033_=_C1034 ,C1033_=_C1035 ,\nC1033_=_C1039 ,C1033_=_C3227 ,C1033_=_C4416 ,C1033_=_C4417 ,C1034_=_C1035 ,C1034_=_C3227 ,\nC1034_=_C4416 ,C1034_=_C4417 ,C1035_=_C3227 ,C1035_=_C4416 ,C1035_=_C4417 ,C1039_=_C3637 ,\nC3227_=_C4416 ,C3227_=_C4417 ,C3637_=_C3638 ,C4416_=_C4417 ,"];1758[shape=box, label="id:1758 level: 7\n11: C1018 C1022 C1023 C1024 C1025 \nC1026 C1561 C3228 C3229 C3592 C4684 \n34: C1018_=_C1022( C1018 C1022 ) C1018_=_C1023( C1018 C1023 ) C1018_=_C1024( C1018 C1024 ) C1018_=_C1025( C1018 C1025 ) C1018_=_C1026( C1018 C1026 ) \nC1018_=_C3228( C1018 C3228 ) C1018_=_C3229( C1018 C3229 ) C1022_=_C1023( C1022 C1023 ) C1022_=_C1024( C1022 C1024 ) C1022_=_C1025( C1022 C1025 ) C1022_=_C1026( C1022 C1026 ) \nC1022_=_C1561( C1022 C1561 ) C1022_=_C3228( C1022 C3228 ) C1022_=_C3229( C1022 C3229 ) C1022_=_C3592( C1022 C3592 ) C1022_=_C4684( C1022 C4684 ) C1023_=_C1024( C1023 C1024 ) \nC1023_=_C1025( C1023 C1025 ) C1023_=_C1026( C1023 C1026 ) C1023_=_C3228( C1023 C3228 ) C1023_=_C3229( C1023 C3229 ) C1024_=_C1025( C1024 C1025 ) C1024_=_C1026( C1024 C1026 ) \nC1024_=_C3228( C1024 C3228 ) C1024_=_C3229( C1024 C3229 ) C1025_=_C1026( C1025 C1026 ) C1025_=_C3228( C1025 C3228 ) C1025_=_C3229( C1025 C3229 ) C1026_=_C3228( C1026 C3228 ) \nC1026_=_C3229( C1026 C3229 ) C1561_=_C3592( C1561 C3592 ) C1561_=_C4684( C1561 C4684 ) C3228_=_C3229( C3228 C3229 ) C3592_=_C4684( C3592 C4684 ) "];1678-&gt;1758[label="10: C1018 C1023 C1024 C1025 C1026 \nC1561 C3228 C3229 C3592 C4684 \n24: C1018_=_C1023 ,C1018_=_C1024 ,C1018_=_C1025 ,C1018_=_C1026 ,C1018_=_C3228 ,\nC1018_=_C3229 ,C1023_=_C1024 ,C1023_=_C1025 ,C1023_=_C1026 ,C1023_=_C3228 ,C1023_=_C3229 ,\nC1024_=_C1025 ,C1024_=_C1026 ,C1024_=_C3228 ,C1024_=_C3229 ,C1025_=_C1026 ,C1025_=_C3228 ,\nC1025_=_C3229 ,C1026_=_C3228 ,C1026_=_C3229 ,C1561_=_C3592 ,C1561_=_C4684 ,C3228_=_C3229 ,\nC3592_=_C4684 ,"];1759[shape=box, label="id:1759 level: 7\n12: C852 C857 C1018 C1019 C1020 \nC1021 C1024 C3227 C3637 C3638 C4413 \nC4414 \n29: C852_=_C1024( C852 C1024 ) C852_=_C3637( C852 C3637 ) C857_=_C1021( C857 C1021 ) C857_=_C3638( C857 C3638 ) C1018_=_C1019( C1018 C1019 ) \nC1018_=_C1020( C1018 C1020 ) C1018_=_C1021( C1018 C1021 ) C1018_=_C1024( C1018 C1024 ) C1018_=_C3227( C1018 C3227 ) C1018_=_C4413( C1018 C4413 ) C1018_=_C4414( C1018 C4414 ) \nC1019_=_C1020( C1019 C1020 ) C1019_=_C1021( C1019 C1021 ) C1019_=_C3227( C1019 C3227 ) C1019_=_C4413( C1019 C4413 ) C1019_=_C4414( C1019 C4414 ) C1020_=_C1021( C1020 C1021 ) \nC1020_=_C3227( C1020 C3227 ) C1020_=_C4413( C1020 C4413 ) C1020_=_C4414( C1020 C4414 ) C1021_=_C3227( C1021 C3227 ) C1021_=_C3638( C1021 C3638 ) C1021_=_C4413( C1021 C4413 ) \nC1021_=_C4414( C1021 C4414 ) C1024_=_C3637( C1024 C3637 ) C3227_=_C4413( C3227 C4413 ) C3227_=_C4414( C3227 C4414 ) C3637_=_C3638( C3637 C3638 ) C4413_=_C4414( C4413 C4414 ) "];1678-&gt;1759[label="11: C852 C857 C1018 C1019 C1020 \nC1024 C3227 C3637 C3638 C4413 C4414 \n21: C852_=_C1024 ,C852_=_C3637 ,C857_=_C3638 ,C1018_=_C1019 ,C1018_=_C1020 ,\nC1018_=_C1024 ,C1018_=_C3227 ,C1018_=_C4413 ,C1018_=_C4414 ,C1019_=_C1020 ,C1019_=_C3227 ,\nC1019_=_C4413 ,C1019_=_C4414 ,C1020_=_C3227 ,C1020_=_C4413 ,C1020_=_C4414 ,C1024_=_C3637 ,\nC3227_=_C4413 ,C3227_=_C4414 ,C3637_=_C3638 ,C4413_=_C4414 ,"];1760[shape=box, label="id:1760 level: 7\n13: C271 C974 C975 C976 C977 \nC978 C2865 C3176 C3177 C3179 C3181 \nC3183 C4685 \n53: C271_=_C974( C271 C974 ) C271_=_C975( C271 C975 ) C271_=_C976( C271 C976 ) C271_=_C977( C271 C977 ) C271_=_C978( C271 C978 ) \nC271_=_C3177( C271 C3177 ) C271_=_C3179( C271 C3179 ) C271_=_C3181( C271 C3181 ) C271_=_C3183( C271 C3183 ) C974_=_C975( C974 C975 ) C974_=_C976( C974 C976 ) \nC974_=_C977( C974 C977 ) C974_=_C978( C974 C978 ) C974_=_C2865( C974 C2865 ) C974_=_C3176( C974 C3176 ) C974_=_C3177( C974 C3177 ) C974_=_C3179( C974 C3179 ) \nC974_=_C3181( C974 C3181 ) C974_=_C3183( C974 C3183 ) C974_=_C4685( C974 C4685 ) C975_=_C976( C975 C976 ) C975_=_C977( C975 C977 ) C975_=_C978( C975 C978 ) \nC975_=_C3177( C975 C3177 ) C975_=_C3179( C975 C3179 ) C975_=_C3181( C975 C3181 ) C975_=_C3183( C975 C3183 ) C976_=_C977( C976 C977 ) C976_=_C978( C976 C978 ) \nC976_=_C3177( C976 C3177 ) C976_=_C3179( C976 C3179 ) C976_=_C3181( C976 C3181 ) C976_=_C3183( C976 C3183 ) C977_=_C978( C977 C978 ) C977_=_C3177( C977 C3177 ) \nC977_=_C3179( C977 C3179 ) C977_=_C3181( C977 C3181 ) C977_=_C3183( C977 C3183 ) C978_=_C3177( C978 C3177 ) C978_=_C3179( C978 C3179 ) C978_=_C3181( C978 C3181 ) \nC978_=_C3183( C978 C3183 ) C2865_=_C3176( C2865 C3176 ) C2865_=_C4685( C2865 C4685 ) C3176_=_C3177( C3176 C3177 ) C3176_=_C3181( C3176 C3181 ) C3176_=_C4685( C3176 C4685 ) \nC3177_=_C3179( C3177 C3179 ) C3177_=_C3181( C3177 C3181 ) C3177_=_C3183( C3177 C3183 ) C3179_=_C3181( C3179 C3181 ) C3179_=_C3183( C3179 C3183 ) C3181_=_C3183( C3181 C3183 ) "];1679-&gt;1760[label="12: C271 C975 C976 C977 C978 \nC2865 C3176 C3177 C3179 C3181 C3183 \nC4685 \n41: C271_=_C975 ,C271_=_C976 ,C271_=_C977 ,C271_=_C978 ,C271_=_C3177 ,\nC271_=_C3179 ,C271_=_C3181 ,C271_=_C3183 ,C975_=_C976 ,C975_=_C977 ,C975_=_C978 ,\nC975_=_C3177 ,C975_=_C3179 ,C975_=_C3181 ,C975_=_C3183 ,C976_=_C977 ,C976_=_C978 ,\nC976_=_C3177 ,C976_=_C3179 ,C976_=_C3181 ,C976_=_C3183 ,C977_=_C978 ,C977_=_C3177 ,\nC977_=_C3179 ,C977_=_C3181 ,C977_=_C3183 ,C978_=_C3177 ,C978_=_C3179</w:t>
      </w:r>
    </w:p>
    <w:p>
      <w:pPr>
        <w:pStyle w:val="PreformattedText"/>
        <w:bidi w:val="0"/>
        <w:spacing w:before="0" w:after="0"/>
        <w:jc w:val="left"/>
        <w:rPr/>
      </w:pPr>
      <w:r>
        <w:rPr/>
        <w:t xml:space="preserve"> </w:t>
      </w:r>
      <w:r>
        <w:rPr/>
        <w:t>,C978_=_C3181 ,\nC978_=_C3183 ,C2865_=_C3176 ,C2865_=_C4685 ,C3176_=_C3177 ,C3176_=_C3181 ,C3176_=_C4685 ,\nC3177_=_C3179 ,C3177_=_C3181 ,C3177_=_C3183 ,C3179_=_C3181 ,C3179_=_C3183 ,C3181_=_C3183 ,"];1761[shape=box, label="id:1761 level: 7\n15: C972 C986 C1043 C3188 C3197 \nC3200 C3209 C3215 C3217 C3224 C3231 \nC3232 C3233 C3236 C3237 \n92: C972_=_C986( C972 C986 ) C972_=_C1043( C972 C1043 ) C972_=_C3197( C972 C3197 ) C972_=_C3200( C972 C3200 ) C972_=_C3209( C972 C3209 ) \nC972_=_C3215( C972 C3215 ) C972_=_C3217( C972 C3217 ) C972_=_C3224( C972 C3224 ) C972_=_C3231( C972 C3231 ) C972_=_C3232( C972 C3232 ) C972_=_C3233( C972 C3233 ) \nC972_=_C3236( C972 C3236 ) C972_=_C3237( C972 C3237 ) C986_=_C1043( C986 C1043 ) C986_=_C3197( C986 C3197 ) C986_=_C3200( C986 C3200 ) C986_=_C3209( C986 C3209 ) \nC986_=_C3215( C986 C3215 ) C986_=_C3217( C986 C3217 ) C986_=_C3224( C986 C3224 ) C986_=_C3231( C986 C3231 ) C986_=_C3232( C986 C3232 ) C986_=_C3233( C986 C3233 ) \nC986_=_C3236( C986 C3236 ) C986_=_C3237( C986 C3237 ) C1043_=_C3188( C1043 C3188 ) C1043_=_C3197( C1043 C3197 ) C1043_=_C3200( C1043 C3200 ) C1043_=_C3209( C1043 C3209 ) \nC1043_=_C3215( C1043 C3215 ) C1043_=_C3217( C1043 C3217 ) C1043_=_C3224( C1043 C3224 ) C1043_=_C3231( C1043 C3231 ) C1043_=_C3232( C1043 C3232 ) C1043_=_C3233( C1043 C3233 ) \nC1043_=_C3236( C1043 C3236 ) C1043_=_C3237( C1043 C3237 ) C3197_=_C3200( C3197 C3200 ) C3197_=_C3209( C3197 C3209 ) C3197_=_C3215( C3197 C3215 ) C3197_=_C3217( C3197 C3217 ) \nC3197_=_C3224( C3197 C3224 ) C3197_=_C3231( C3197 C3231 ) C3197_=_C3232( C3197 C3232 ) C3197_=_C3233( C3197 C3233 ) C3197_=_C3236( C3197 C3236 ) C3197_=_C3237( C3197 C3237 ) \nC3200_=_C3209( C3200 C3209 ) C3200_=_C3215( C3200 C3215 ) C3200_=_C3217( C3200 C3217 ) C3200_=_C3224( C3200 C3224 ) C3200_=_C3231( C3200 C3231 ) C3200_=_C3232( C3200 C3232 ) \nC3200_=_C3233( C3200 C3233 ) C3200_=_C3236( C3200 C3236 ) C3200_=_C3237( C3200 C3237 ) C3209_=_C3215( C3209 C3215 ) C3209_=_C3217( C3209 C3217 ) C3209_=_C3224( C3209 C3224 ) \nC3209_=_C3231( C3209 C3231 ) C3209_=_C3232( C3209 C3232 ) C3209_=_C3233( C3209 C3233 ) C3209_=_C3236( C3209 C3236 ) C3209_=_C3237( C3209 C3237 ) C3215_=_C3217( C3215 C3217 ) \nC3215_=_C3224( C3215 C3224 ) C3215_=_C3231( C3215 C3231 ) C3215_=_C3232( C3215 C3232 ) C3215_=_C3233( C3215 C3233 ) C3215_=_C3236( C3215 C3236 ) C3215_=_C3237( C3215 C3237 ) \nC3217_=_C3224( C3217 C3224 ) C3217_=_C3231( C3217 C3231 ) C3217_=_C3232( C3217 C3232 ) C3217_=_C3233( C3217 C3233 ) C3217_=_C3236( C3217 C3236 ) C3217_=_C3237( C3217 C3237 ) \nC3224_=_C3231( C3224 C3231 ) C3224_=_C3232( C3224 C3232 ) C3224_=_C3233( C3224 C3233 ) C3224_=_C3236( C3224 C3236 ) C3224_=_C3237( C3224 C3237 ) C3231_=_C3232( C3231 C3232 ) \nC3231_=_C3233( C3231 C3233 ) C3231_=_C3236( C3231 C3236 ) C3231_=_C3237( C3231 C3237 ) C3232_=_C3233( C3232 C3233 ) C3232_=_C3236( C3232 C3236 ) C3232_=_C3237( C3232 C3237 ) \nC3233_=_C3236( C3233 C3236 ) C3233_=_C3237( C3233 C3237 ) C3236_=_C3237( C3236 C3237 ) "];1680-&gt;1761[label="14: C972 C986 C3188 C3197 C3200 \nC3209 C3215 C3217 C3224 C3231 C3232 \nC3233 C3236 C3237 \n78: C972_=_C986 ,C972_=_C3197 ,C972_=_C3200 ,C972_=_C3209 ,C972_=_C3215 ,\nC972_=_C3217 ,C972_=_C3224 ,C972_=_C3231 ,C972_=_C3232 ,C972_=_C3233 ,C972_=_C3236 ,\nC972_=_C3237 ,C986_=_C3197 ,C986_=_C3200 ,C986_=_C3209 ,C986_=_C3215 ,C986_=_C3217 ,\nC986_=_C3224 ,C986_=_C3231 ,C986_=_C3232 ,C986_=_C3233 ,C986_=_C3236 ,C986_=_C3237 ,\nC3197_=_C3200 ,C3197_=_C3209 ,C3197_=_C3215 ,C3197_=_C3217 ,C3197_=_C3224 ,C3197_=_C3231 ,\nC3197_=_C3232 ,C3197_=_C3233 ,C3197_=_C3236 ,C3197_=_C3237 ,C3200_=_C3209 ,C3200_=_C3215 ,\nC3200_=_C3217 ,C3200_=_C3224 ,C3200_=_C3231 ,C3200_=_C3232 ,C3200_=_C3233 ,C3200_=_C3236 ,\nC3200_=_C3237 ,C3209_=_C3215 ,C3209_=_C3217 ,C3209_=_C3224 ,C3209_=_C3231 ,C3209_=_C3232 ,\nC3209_=_C3233 ,C3209_=_C3236 ,C3209_=_C3237 ,C3215_=_C3217 ,C3215_=_C3224 ,C3215_=_C3231 ,\nC3215_=_C3232 ,C3215_=_C3233 ,C3215_=_C3236 ,C3215_=_C3237 ,C3217_=_C3224 ,C3217_=_C3231 ,\nC3217_=_C3232 ,C3217_=_C3233 ,C3217_=_C3236 ,C3217_=_C3237 ,C3224_=_C3231 ,C3224_=_C3232 ,\nC3224_=_C3233 ,C3224_=_C3236 ,C3224_=_C3237 ,C3231_=_C3232 ,C3231_=_C3233 ,C3231_=_C3236 ,\nC3231_=_C3237 ,C3232_=_C3233 ,C3232_=_C3236 ,C3232_=_C3237 ,C3233_=_C3236 ,C3233_=_C3237 ,\nC3236_=_C3237 ,"];1762[shape=box, label="id:1762 level: 7\n14: C268 C969 C970 C971 C972 \nC973 C2860 C2863 C3176 C3177 C3178 \nC3181 C3182 C4689 \n27: C268_=_C4689( C268 C4689 ) C969_=_C970( C969 C970 ) C969_=_C971( C969 C971 ) C969_=_C972( C969 C972 ) C969_=_C973( C969 C973 ) \nC969_=_C3176( C969 C3176 ) C969_=_C3177( C969 C3177 ) C969_=_C3178( C969 C3178 ) C969_=_C3181( C969 C3181 ) C969_=_C3182( C969 C3182 ) C970_=_C971( C970 C971 ) \nC970_=_C972( C970 C972 ) C970_=_C973( C970 C973 ) C971_=_C972( C971 C972 ) C971_=_C973( C971 C973 ) C972_=_C973( C972 C973 ) C2860_=_C2863( C2860 C2863 ) \nC3176_=_C3177( C3176 C3177 ) C3176_=_C3178( C3176 C3178 ) C3176_=_C3181( C3176 C3181 ) C3176_=_C3182( C3176 C3182 ) C3177_=_C3178( C3177 C3178 ) C3177_=_C3181( C3177 C3181 ) \nC3177_=_C3182( C3177 C3182 ) C3178_=_C3181( C3178 C3181 ) C3178_=_C3182( C3178 C3182 ) C3181_=_C3182( C3181 C3182 ) "];1681-&gt;1762[label="13: C268 C970 C971 C972 C973 \nC2860 C2863 C3176 C3177 C3178 C3181 \nC3182 C4689 \n18: C268_=_C4689 ,C970_=_C971 ,C970_=_C972 ,C970_=_C973 ,C971_=_C972 ,\nC971_=_C973 ,C972_=_C973 ,C2860_=_C2863 ,C3176_=_C3177 ,C3176_=_C3178 ,C3176_=_C3181 ,\nC3176_=_C3182 ,C3177_=_C3178 ,C3177_=_C3181 ,C3177_=_C3182 ,C3178_=_C3181 ,C3178_=_C3182 ,\nC3181_=_C3182 ,"];1763[shape=box, label="id:1763 level: 7\n24: C263 C965 C966 C967 C968 \nC997 C2862 C3176 C3177 C3178 C3179 \nC3180 C3192 C3193 C3194 C3195 C3196 \nC3197 C3198 C3199 C3200 C3201 C4411 \nC4684 \n120: C263_=_C965( C263 C965 ) C263_=_C966( C263 C966 ) C263_=_C967( C263 C967 ) C263_=_C968( C263 C968 ) C263_=_C3177( C263 C3177 ) \nC263_=_C3178( C263 C3178 ) C263_=_C3179( C263 C3179 ) C263_=_C3180( C263 C3180 ) C965_=_C966( C965 C966 ) C965_=_C967( C965 C967 ) C965_=_C968( C965 C968 ) \nC965_=_C997( C965 C997 ) C965_=_C3177( C965 C3177 ) C965_=_C3178( C965 C3178 ) C965_=_C3179( C965 C3179 ) C965_=_C3180( C965 C3180 ) C965_=_C3192( C965 C3192 ) \nC965_=_C3193( C965 C3193 ) C965_=_C3194( C965 C3194 ) C965_=_C3195( C965 C3195 ) C965_=_C3196( C965 C3196 ) C965_=_C3197( C965 C3197 ) C965_=_C3198( C965 C3198 ) \nC965_=_C3199( C965 C3199 ) C965_=_C3200( C965 C3200 ) C965_=_C3201( C965 C3201 ) C965_=_C4411( C965 C4411 ) C966_=_C967( C966 C967 ) C966_=_C968( C966 C968 ) \nC966_=_C3177( C966 C3177 ) C966_=_C3178( C966 C3178 ) C966_=_C3179( C966 C3179 ) C966_=_C3180( C966 C3180 ) C967_=_C968( C967 C968 ) C967_=_C3177( C967 C3177 ) \nC967_=_C3178( C967 C3178 ) C967_=_C3179( C967 C3179 ) C967_=_C3180( C967 C3180 ) C968_=_C3177( C968 C3177 ) C968_=_C3178( C968 C3178 ) C968_=_C3179( C968 C3179 ) \nC968_=_C3180( C968 C3180 ) C997_=_C3192( C997 C3192 ) C997_=_C3193( C997 C3193 ) C997_=_C3194( C997 C3194 ) C997_=_C3195( C997 C3195 ) C997_=_C3196( C997 C3196 ) \nC997_=_C3197( C997 C3197 ) C997_=_C3198( C997 C3198 ) C997_=_C3199( C997 C3199 ) C997_=_C3200( C997 C3200 ) C997_=_C3201( C997 C3201 ) C997_=_C4411( C997 C4411 ) \nC997_=_C4684( C997 C4684 ) C2862_=_C3176( C2862 C3176 ) C2862_=_C4684( C2862 C4684 ) C3176_=_C3177( C3176 C3177 ) C3176_=_C3178( C3176 C3178 ) C3176_=_C4684( C3176 C4684 ) \nC3177_=_C3178( C3177 C3178 ) C3177_=_C3179( C3177 C3179 ) C3177_=_C3180( C3177 C3180 ) C3178_=_C3179( C3178 C3179 ) C3178_=_C3180( C3178 C3180 ) C3179_=_C3180( C3179 C3180 ) \nC3192_=_C3193( C3192 C3193 ) C3192_=_C3194( C3192 C3194 ) C3192_=_C3195( C3192 C3195 ) C3192_=_C3196( C3192 C3196 ) C3192_=_C3197( C3192 C3197 ) C3192_=_C3198( C3192 C3198 ) \nC3192_=_C3199( C3192 C3199 ) C3192_=_C3200( C3192 C3200 ) C3192_=_C3201( C3192 C3201 ) C3192_=_C4411( C3192 C4411 ) C3193_=_C3194( C3193 C3194 ) C3193_=_C3195( C3193 C3195 ) \nC3193_=_C3196( C3193 C3196 ) C3193_=_C3197( C3193 C3197 ) C3193_=_C3198( C3193 C3198 ) C3193_=_C3199( C3193 C3199 ) C3193_=_C3200( C3193 C3200 ) C3193_=_C3201( C3193 C3201 ) \nC3193_=_C4411( C3193 C4411 ) C3194_=_C3195( C3194 C3195 ) C3194_=_C3196( C3194 C3196 ) C3194_=_C3197( C3194 C3197 ) C3194_=_C3198( C3194 C3198 ) C3194_=_C3199( C3194 C3199 ) \nC3194_=_C3200( C3194 C3200 ) C3194_=_C3201( C3194 C3201 ) C3194_=_C4411( C3194 C4411 ) C3195_=_C3196( C3195 C3196 ) C3195_=_C3197( C3195 C3197 ) C3195_=_C3198( C3195 C3198 ) \nC3195_=_C3199( C3195 C3199 ) C3195_=_C3200( C3195 C3200 ) C3195_=_C3201( C3195 C3201 ) C3195_=_C4411( C3195 C4411 ) C3196_=_C3197( C3196 C3197 ) C3196_=_C3198( C3196 C3198 ) \nC3196_=_C3199( C3196 C3199 ) C3196_=_C3200( C3196 C3200 ) C3196_=_C3201( C3196 C3201 ) C3196_=_C4411( C3196 C4411 ) C3197_=_C3198( C3197 C3198 ) C3197_=_C3199( C3197 C3199 ) \nC3197_=_C3200( C3197 C3200 ) C3197_=_C3201( C3197 C3201 ) C3197_=_C4411( C3197 C4411 ) C3198_=_C3199( C3198 C3199 ) C3198_=_C3200( C3198 C3200 ) C3198_=_C3201( C3198 C3201 ) \nC3198_=_C4411( C3198 C4411 ) C3199_=_C3200( C3199 C3200 ) C3199_=_C3201( C3199 C3201 ) C3199_=_C4411( C3199 C4411 ) C3200_=_C3201( C3200 C3201 ) C3200_=_C4411( C3200 C4411 ) \nC3201_=_C4411( C3201 C4411 ) "];1682-&gt;1763[label="23: C263 C966 C967 C968 C997 \nC2862 C3176 C3177 C3178 C3179 C3180 \nC3192 C3193 C3194 C3195 C3196 C3197 \nC3198 C3199 C3200 C3201 C4411 C4684 \n100: C263_=_C966 ,C263_=_C967 ,C263_=_C968 ,C263_=_C3177 ,C263_=_C3178 ,\nC263_=_C3179 ,C263_=_C3180 ,C966_=_C967 ,C966_=_C968 ,C966_=_C3177 ,C966_=_C3178 ,\nC966_=_C3179 ,C966_=_C3180 ,C967_=_C968 ,C967_=_C3177 ,C967_=_C3178 ,C967_=_C3179 ,\nC967_=_C3180 ,C968_=_C3177 ,C968_=_C3178 ,C968_=_C3179 ,C968_=_C3180 ,C997_=_C3192 ,\nC997_=_C3193 ,C997_=_C3194 ,C997_=_C3195 ,C997_=_C3196 ,C997_=_C3197 ,C997_=_C3198 ,\nC997_=_C3199 ,C997_=_C3200 ,C997_=_C3201 ,C997_=_C4411 ,C997_=_C4684 ,C2862_=_C3176 ,\nC2862_=_C4684 ,C3176_=_C3177 ,C3176_=_C3178 ,C3176_=_C4684 ,C3177_=_C3178 ,C3177_=_C3179 ,\nC3177_=_C3180 ,C3178_=_C3179</w:t>
      </w:r>
    </w:p>
    <w:p>
      <w:pPr>
        <w:pStyle w:val="PreformattedText"/>
        <w:bidi w:val="0"/>
        <w:spacing w:before="0" w:after="0"/>
        <w:jc w:val="left"/>
        <w:rPr/>
      </w:pPr>
      <w:r>
        <w:rPr/>
        <w:t xml:space="preserve"> </w:t>
      </w:r>
      <w:r>
        <w:rPr/>
        <w:t>,C3178_=_C3180 ,C3179_=_C3180 ,C3192_=_C3193 ,C3192_=_C3194 ,\nC3192_=_C3195 ,C3192_=_C3196 ,C3192_=_C3197 ,C3192_=_C3198 ,C3192_=_C3199 ,C3192_=_C3200 ,\nC3192_=_C3201 ,C3192_=_C4411 ,C3193_=_C3194 ,C3193_=_C3195 ,C3193_=_C3196 ,C3193_=_C3197 ,\nC3193_=_C3198 ,C3193_=_C3199 ,C3193_=_C3200 ,C3193_=_C3201 ,C3193_=_C4411 ,C3194_=_C3195 ,\nC3194_=_C3196 ,C3194_=_C3197 ,C3194_=_C3198 ,C3194_=_C3199 ,C3194_=_C3200 ,C3194_=_C3201 ,\nC3194_=_C4411 ,C3195_=_C3196 ,C3195_=_C3197 ,C3195_=_C3198 ,C3195_=_C3199 ,C3195_=_C3200 ,\nC3195_=_C3201 ,C3195_=_C4411 ,C3196_=_C3197 ,C3196_=_C3198 ,C3196_=_C3199 ,C3196_=_C3200 ,\nC3196_=_C3201 ,C3196_=_C4411 ,C3197_=_C3198 ,C3197_=_C3199 ,C3197_=_C3200 ,C3197_=_C3201 ,\nC3197_=_C4411 ,C3198_=_C3199 ,C3198_=_C3200 ,C3198_=_C3201 ,C3198_=_C4411 ,C3199_=_C3200 ,\nC3199_=_C3201 ,C3199_=_C4411 ,C3200_=_C3201 ,C3200_=_C4411 ,C3201_=_C4411 ,"];1764[shape=box, label="id:1764 level: 7\n28: C966 C971 C976 C1009 C1012 \nC1015 C3193 C3196 C3199 C3202 C3205 \nC3208 C3211 C3212 C3213 C3214 C3215 \nC3216 C3217 C3218 C3219 C3220 C3221 \nC3222 C3223 C3224 C3225 C3226 \n227: C966_=_C1009( C966 C1009 ) C966_=_C3202( C966 C3202 ) C966_=_C3205( C966 C3205 ) C966_=_C3208( C966 C3208 ) C966_=_C3212( C966 C3212 ) \nC966_=_C3213( C966 C3213 ) C966_=_C3214( C966 C3214 ) C966_=_C3215( C966 C3215 ) C966_=_C3216( C966 C3216 ) C966_=_C3217( C966 C3217 ) C966_=_C3218( C966 C3218 ) \nC966_=_C3219( C966 C3219 ) C971_=_C1012( C971 C1012 ) C971_=_C3196( C971 C3196 ) C971_=_C3199( C971 C3199 ) C971_=_C3208( C971 C3208 ) C971_=_C3211( C971 C3211 ) \nC971_=_C3212( C971 C3212 ) C971_=_C3213( C971 C3213 ) C971_=_C3214( C971 C3214 ) C971_=_C3220( C971 C3220 ) C971_=_C3221( C971 C3221 ) C971_=_C3222( C971 C3222 ) \nC971_=_C3223( C971 C3223 ) C976_=_C1015( C976 C1015 ) C976_=_C3193( C976 C3193 ) C976_=_C3199( C976 C3199 ) C976_=_C3205( C976 C3205 ) C976_=_C3212( C976 C3212 ) \nC976_=_C3215( C976 C3215 ) C976_=_C3216( C976 C3216 ) C976_=_C3220( C976 C3220 ) C976_=_C3221( C976 C3221 ) C976_=_C3224( C976 C3224 ) C976_=_C3225( C976 C3225 ) \nC976_=_C3226( C976 C3226 ) C1009_=_C3202( C1009 C3202 ) C1009_=_C3205( C1009 C3205 ) C1009_=_C3208( C1009 C3208 ) C1009_=_C3211( C1009 C3211 ) C1009_=_C3212( C1009 C3212 ) \nC1009_=_C3213( C1009 C3213 ) C1009_=_C3214( C1009 C3214 ) C1009_=_C3215( C1009 C3215 ) C1009_=_C3216( C1009 C3216 ) C1009_=_C3217( C1009 C3217 ) C1009_=_C3218( C1009 C3218 ) \nC1009_=_C3219( C1009 C3219 ) C1012_=_C3196( C1012 C3196 ) C1012_=_C3199( C1012 C3199 ) C1012_=_C3208( C1012 C3208 ) C1012_=_C3211( C1012 C3211 ) C1012_=_C3212( C1012 C3212 ) \nC1012_=_C3213( C1012 C3213 ) C1012_=_C3214( C1012 C3214 ) C1012_=_C3220( C1012 C3220 ) C1012_=_C3221( C1012 C3221 ) C1012_=_C3222( C1012 C3222 ) C1012_=_C3223( C1012 C3223 ) \nC1015_=_C3193( C1015 C3193 ) C1015_=_C3199( C1015 C3199 ) C1015_=_C3205( C1015 C3205 ) C1015_=_C3211( C1015 C3211 ) C1015_=_C3212( C1015 C3212 ) C1015_=_C3215( C1015 C3215 ) \nC1015_=_C3216( C1015 C3216 ) C1015_=_C3220( C1015 C3220 ) C1015_=_C3221( C1015 C3221 ) C1015_=_C3224( C1015 C3224 ) C1015_=_C3225( C1015 C3225 ) C1015_=_C3226( C1015 C3226 ) \nC3193_=_C3196( C3193 C3196 ) C3193_=_C3199( C3193 C3199 ) C3193_=_C3202( C3193 C3202 ) C3193_=_C3205( C3193 C3205 ) C3193_=_C3212( C3193 C3212 ) C3193_=_C3215( C3193 C3215 ) \nC3193_=_C3216( C3193 C3216 ) C3193_=_C3220( C3193 C3220 ) C3193_=_C3221( C3193 C3221 ) C3193_=_C3224( C3193 C3224 ) C3193_=_C3225( C3193 C3225 ) C3193_=_C3226( C3193 C3226 ) \nC3196_=_C3199( C3196 C3199 ) C3196_=_C3202( C3196 C3202 ) C3196_=_C3208( C3196 C3208 ) C3196_=_C3211( C3196 C3211 ) C3196_=_C3212( C3196 C3212 ) C3196_=_C3213( C3196 C3213 ) \nC3196_=_C3214( C3196 C3214 ) C3196_=_C3220( C3196 C3220 ) C3196_=_C3221( C3196 C3221 ) C3196_=_C3222( C3196 C3222 ) C3196_=_C3223( C3196 C3223 ) C3199_=_C3205( C3199 C3205 ) \nC3199_=_C3208( C3199 C3208 ) C3199_=_C3211( C3199 C3211 ) C3199_=_C3212( C3199 C3212 ) C3199_=_C3213( C3199 C3213 ) C3199_=_C3214( C3199 C3214 ) C3199_=_C3215( C3199 C3215 ) \nC3199_=_C3216( C3199 C3216 ) C3199_=_C3220( C3199 C3220 ) C3199_=_C3221( C3199 C3221 ) C3199_=_C3222( C3199 C3222 ) C3199_=_C3223( C3199 C3223 ) C3199_=_C3224( C3199 C3224 ) \nC3199_=_C3225( C3199 C3225 ) C3199_=_C3226( C3199 C3226 ) C3202_=_C3205( C3202 C3205 ) C3202_=_C3208( C3202 C3208 ) C3202_=_C3212( C3202 C3212 ) C3202_=_C3213( C3202 C3213 ) \nC3202_=_C3214( C3202 C3214 ) C3202_=_C3215( C3202 C3215 ) C3202_=_C3216( C3202 C3216 ) C3202_=_C3217( C3202 C3217 ) C3202_=_C3218( C3202 C3218 ) C3202_=_C3219( C3202 C3219 ) \nC3205_=_C3208( C3205 C3208 ) C3205_=_C3212( C3205 C3212 ) C3205_=_C3213( C3205 C3213 ) C3205_=_C3214( C3205 C3214 ) C3205_=_C3215( C3205 C3215 ) C3205_=_C3216( C3205 C3216 ) \nC3205_=_C3217( C3205 C3217 ) C3205_=_C3218( C3205 C3218 ) C3205_=_C3219( C3205 C3219 ) C3205_=_C3220( C3205 C3220 ) C3205_=_C3221( C3205 C3221 ) C3205_=_C3224( C3205 C3224 ) \nC3205_=_C3225( C3205 C3225 ) C3205_=_C3226( C3205 C3226 ) C3208_=_C3211( C3208 C3211 ) C3208_=_C3212( C3208 C3212 ) C3208_=_C3213( C3208 C3213 ) C3208_=_C3214( C3208 C3214 ) \nC3208_=_C3215( C3208 C3215 ) C3208_=_C3216( C3208 C3216 ) C3208_=_C3217( C3208 C3217 ) C3208_=_C3218( C3208 C3218 ) C3208_=_C3219( C3208 C3219 ) C3208_=_C3220( C3208 C3220 ) \nC3208_=_C3221( C3208 C3221 ) C3208_=_C3222( C3208 C3222 ) C3208_=_C3223( C3208 C3223 ) C3211_=_C3212( C3211 C3212 ) C3211_=_C3213( C3211 C3213 ) C3211_=_C3214( C3211 C3214 ) \nC3211_=_C3220( C3211 C3220 ) C3211_=_C3221( C3211 C3221 ) C3211_=_C3222( C3211 C3222 ) C3211_=_C3223( C3211 C3223 ) C3212_=_C3213( C3212 C3213 ) C3212_=_C3214( C3212 C3214 ) \nC3212_=_C3215( C3212 C3215 ) C3212_=_C3216( C3212 C3216 ) C3212_=_C3217( C3212 C3217 ) C3212_=_C3218( C3212 C3218 ) C3212_=_C3219( C3212 C3219 ) C3212_=_C3220( C3212 C3220 ) \nC3212_=_C3221( C3212 C3221 ) C3212_=_C3222( C3212 C3222 ) C3212_=_C3223( C3212 C3223 ) C3212_=_C3224( C3212 C3224 ) C3212_=_C3225( C3212 C3225 ) C3212_=_C3226( C3212 C3226 ) \nC3213_=_C3214( C3213 C3214 ) C3213_=_C3215( C3213 C3215 ) C3213_=_C3216( C3213 C3216 ) C3213_=_C3217( C3213 C3217 ) C3213_=_C3218( C3213 C3218 ) C3213_=_C3219( C3213 C3219 ) \nC3213_=_C3220( C3213 C3220 ) C3213_=_C3221( C3213 C3221 ) C3213_=_C3222( C3213 C3222 ) C3213_=_C3223( C3213 C3223 ) C3214_=_C3215( C3214 C3215 ) C3214_=_C3216( C3214 C3216 ) \nC3214_=_C3217( C3214 C3217 ) C3214_=_C3218( C3214 C3218 ) C3214_=_C3219( C3214 C3219 ) C3214_=_C3220( C3214 C3220 ) C3214_=_C3221( C3214 C3221 ) C3214_=_C3222( C3214 C3222 ) \nC3214_=_C3223( C3214 C3223 ) C3215_=_C3216( C3215 C3216 ) C3215_=_C3217( C3215 C3217 ) C3215_=_C3218( C3215 C3218 ) C3215_=_C3219( C3215 C3219 ) C3215_=_C3220( C3215 C3220 ) \nC3215_=_C3221( C3215 C3221 ) C3215_=_C3224( C3215 C3224 ) C3215_=_C3225( C3215 C3225 ) C3215_=_C3226( C3215 C3226 ) C3216_=_C3217( C3216 C3217 ) C3216_=_C3218( C3216 C3218 ) \nC3216_=_C3219( C3216 C3219 ) C3216_=_C3220( C3216 C3220 ) C3216_=_C3221( C3216 C3221 ) C3216_=_C3224( C3216 C3224 ) C3216_=_C3225( C3216 C3225 ) C3216_=_C3226( C3216 C3226 ) \nC3217_=_C3218( C3217 C3218 ) C3217_=_C3219( C3217 C3219 ) C3217_=_C3222( C3217 C3222 ) C3217_=_C3224( C3217 C3224 ) C3218_=_C3219( C3218 C3219 ) C3218_=_C3223( C3218 C3223 ) \nC3218_=_C3225( C3218 C3225 ) C3220_=_C3221( C3220 C3221 ) C3220_=_C3222( C3220 C3222 ) C3220_=_C3223( C3220 C3223 ) C3220_=_C3224( C3220 C3224 ) C3220_=_C3225( C3220 C3225 ) \nC3220_=_C3226( C3220 C3226 ) C3221_=_C3222( C3221 C3222 ) C3221_=_C3223( C3221 C3223 ) C3221_=_C3224( C3221 C3224 ) C3221_=_C3225( C3221 C3225 ) C3221_=_C3226( C3221 C3226 ) \nC3222_=_C3223( C3222 C3223 ) C3222_=_C3224( C3222 C3224 ) C3223_=_C3225( C3223 C3225 ) C3224_=_C3225( C3224 C3225 ) C3224_=_C3226( C3224 C3226 ) C3225_=_C3226( C3225 C3226 ) "];1682-&gt;1764[label="27: C966 C971 C976 C1009 C1012 \nC1015 C3193 C3196 C3199 C3202 C3205 \nC3208 C3211 C3213 C3214 C3215 C3216 \nC3217 C3218 C3219 C3220 C3221 C3222 \nC3223 C3224 C3225 C3226 \n200: C966_=_C1009 ,C966_=_C3202 ,C966_=_C3205 ,C966_=_C3208 ,C966_=_C3213 ,\nC966_=_C3214 ,C966_=_C3215 ,C966_=_C3216 ,C966_=_C3217 ,C966_=_C3218 ,C966_=_C3219 ,\nC971_=_C1012 ,C971_=_C3196 ,C971_=_C3199 ,C971_=_C3208 ,C971_=_C3211 ,C971_=_C3213 ,\nC971_=_C3214 ,C971_=_C3220 ,C971_=_C3221 ,C971_=_C3222 ,C971_=_C3223 ,C976_=_C1015 ,\nC976_=_C3193 ,C976_=_C3199 ,C976_=_C3205 ,C976_=_C3215 ,C976_=_C3216 ,C976_=_C3220 ,\nC976_=_C3221 ,C976_=_C3224 ,C976_=_C3225 ,C976_=_C3226 ,C1009_=_C3202 ,C1009_=_C3205 ,\nC1009_=_C3208 ,C1009_=_C3211 ,C1009_=_C3213 ,C1009_=_C3214 ,C1009_=_C3215 ,C1009_=_C3216 ,\nC1009_=_C3217 ,C1009_=_C3218 ,C1009_=_C3219 ,C1012_=_C3196 ,C1012_=_C3199 ,C1012_=_C3208 ,\nC1012_=_C3211 ,C1012_=_C3213 ,C1012_=_C3214 ,C1012_=_C3220 ,C1012_=_C3221 ,C1012_=_C3222 ,\nC1012_=_C3223 ,C1015_=_C3193 ,C1015_=_C3199 ,C1015_=_C3205 ,C1015_=_C3211 ,C1015_=_C3215 ,\nC1015_=_C3216 ,C1015_=_C3220 ,C1015_=_C3221 ,C1015_=_C3224 ,C1015_=_C3225 ,C1015_=_C3226 ,\nC3193_=_C3196 ,C3193_=_C3199 ,C3193_=_C3202 ,C3193_=_C3205 ,C3193_=_C3215 ,C3193_=_C3216 ,\nC3193_=_C3220 ,C3193_=_C3221 ,C3193_=_C3224 ,C3193_=_C3225 ,C3193_=_C3226 ,C3196_=_C3199 ,\nC3196_=_C3202 ,C3196_=_C3208 ,C3196_=_C3211 ,C3196_=_C3213 ,C3196_=_C3214 ,C3196_=_C3220 ,\nC3196_=_C3221 ,C3196_=_C3222 ,C3196_=_C3223 ,C3199_=_C3205 ,C3199_=_C3208 ,C3199_=_C3211 ,\nC3199_=_C3213 ,C3199_=_C3214 ,C3199_=_C3215 ,C3199_=_C3216 ,C3199_=_C3220 ,C3199_=_C3221 ,\nC3199_=_C3222 ,C3199_=_C3223 ,C3199_=_C3224 ,C3199_=_C3225 ,C3199_=_C3226 ,C3202_=_C3205 ,\nC3202_=_C3208 ,C3202_=_C3213 ,C3202_=_C3214 ,C3202_=_C3215 ,C3202_=_C3216 ,C3202_=_C3217 ,\nC3202_=_C3218 ,C3202_=_C3219 ,C3205_=_C3208 ,C3205_=_C3213 ,C3205_=_C3214 ,C3205_=_C3215 ,\nC3205_=_C3216 ,C3205_=_C3217 ,C3205_=_C3218 ,C3205_=_C3219 ,C3205_=_C3220 ,C3205_=_C3221 ,\nC3205_=_C3224 ,C3205_=_C3225 ,C3205_=_C3226 ,C3208_=_C3211 ,C3208_=_C3213 ,C3208_=_C3214 ,\nC3208_=_C3215 ,C3208_=_C3216 ,C3208_=_C3217 ,C3208_=_C3218 ,C3208_=_C3219 ,C3208_=_C3220 ,\nC3208_=_C3221 ,C3208_=_C3222 ,C3208_=_C3223</w:t>
      </w:r>
    </w:p>
    <w:p>
      <w:pPr>
        <w:pStyle w:val="PreformattedText"/>
        <w:bidi w:val="0"/>
        <w:spacing w:before="0" w:after="0"/>
        <w:jc w:val="left"/>
        <w:rPr/>
      </w:pPr>
      <w:r>
        <w:rPr/>
        <w:t xml:space="preserve"> </w:t>
      </w:r>
      <w:r>
        <w:rPr/>
        <w:t>,C3211_=_C3213 ,C3211_=_C3214 ,C3211_=_C3220 ,\nC3211_=_C3221 ,C3211_=_C3222 ,C3211_=_C3223 ,C3213_=_C3214 ,C3213_=_C3215 ,C3213_=_C3216 ,\nC3213_=_C3217 ,C3213_=_C3218 ,C3213_=_C3219 ,C3213_=_C3220 ,C3213_=_C3221 ,C3213_=_C3222 ,\nC3213_=_C3223 ,C3214_=_C3215 ,C3214_=_C3216 ,C3214_=_C3217 ,C3214_=_C3218 ,C3214_=_C3219 ,\nC3214_=_C3220 ,C3214_=_C3221 ,C3214_=_C3222 ,C3214_=_C3223 ,C3215_=_C3216 ,C3215_=_C3217 ,\nC3215_=_C3218 ,C3215_=_C3219 ,C3215_=_C3220 ,C3215_=_C3221 ,C3215_=_C3224 ,C3215_=_C3225 ,\nC3215_=_C3226 ,C3216_=_C3217 ,C3216_=_C3218 ,C3216_=_C3219 ,C3216_=_C3220 ,C3216_=_C3221 ,\nC3216_=_C3224 ,C3216_=_C3225 ,C3216_=_C3226 ,C3217_=_C3218 ,C3217_=_C3219 ,C3217_=_C3222 ,\nC3217_=_C3224 ,C3218_=_C3219 ,C3218_=_C3223 ,C3218_=_C3225 ,C3220_=_C3221 ,C3220_=_C3222 ,\nC3220_=_C3223 ,C3220_=_C3224 ,C3220_=_C3225 ,C3220_=_C3226 ,C3221_=_C3222 ,C3221_=_C3223 ,\nC3221_=_C3224 ,C3221_=_C3225 ,C3221_=_C3226 ,C3222_=_C3223 ,C3222_=_C3224 ,C3223_=_C3225 ,\nC3224_=_C3225 ,C3224_=_C3226 ,C3225_=_C3226 ,"];1765[shape=box, label="id:1765 level: 7\n16: C947 C1591 C1594 C1616 C3651 \nC3654 C3657 C3667 C3669 C3671 C3675 \nC3676 C3678 C3680 C3682 C4683 \n73: C947_=_C1594( C947 C1594 ) C947_=_C1616( C947 C1616 ) C947_=_C3651( C947 C3651 ) C947_=_C3654( C947 C3654 ) C947_=_C3667( C947 C3667 ) \nC947_=_C3669( C947 C3669 ) C947_=_C3675( C947 C3675 ) C947_=_C3676( C947 C3676 ) C947_=_C3682( C947 C3682 ) C1591_=_C1616( C1591 C1616 ) C1591_=_C3657( C1591 C3657 ) \nC1591_=_C3671( C1591 C3671 ) C1591_=_C3678( C1591 C3678 ) C1591_=_C3680( C1591 C3680 ) C1591_=_C4683( C1591 C4683 ) C1594_=_C1616( C1594 C1616 ) C1594_=_C3651( C1594 C3651 ) \nC1594_=_C3654( C1594 C3654 ) C1594_=_C3667( C1594 C3667 ) C1594_=_C3669( C1594 C3669 ) C1594_=_C3675( C1594 C3675 ) C1594_=_C3676( C1594 C3676 ) C1594_=_C3682( C1594 C3682 ) \nC1616_=_C3651( C1616 C3651 ) C1616_=_C3654( C1616 C3654 ) C1616_=_C3657( C1616 C3657 ) C1616_=_C3667( C1616 C3667 ) C1616_=_C3669( C1616 C3669 ) C1616_=_C3671( C1616 C3671 ) \nC1616_=_C3675( C1616 C3675 ) C1616_=_C3676( C1616 C3676 ) C1616_=_C3678( C1616 C3678 ) C1616_=_C3680( C1616 C3680 ) C1616_=_C3682( C1616 C3682 ) C1616_=_C4683( C1616 C4683 ) \nC3651_=_C3654( C3651 C3654 ) C3651_=_C3667( C3651 C3667 ) C3651_=_C3669( C3651 C3669 ) C3651_=_C3675( C3651 C3675 ) C3651_=_C3676( C3651 C3676 ) C3651_=_C3682( C3651 C3682 ) \nC3651_=_C4683( C3651 C4683 ) C3654_=_C3667( C3654 C3667 ) C3654_=_C3669( C3654 C3669 ) C3654_=_C3675( C3654 C3675 ) C3654_=_C3676( C3654 C3676 ) C3654_=_C3682( C3654 C3682 ) \nC3657_=_C3671( C3657 C3671 ) C3657_=_C3675( C3657 C3675 ) C3657_=_C3678( C3657 C3678 ) C3657_=_C3680( C3657 C3680 ) C3657_=_C4683( C3657 C4683 ) C3667_=_C3669( C3667 C3669 ) \nC3667_=_C3675( C3667 C3675 ) C3667_=_C3676( C3667 C3676 ) C3667_=_C3682( C3667 C3682 ) C3667_=_C4683( C3667 C4683 ) C3669_=_C3675( C3669 C3675 ) C3669_=_C3676( C3669 C3676 ) \nC3669_=_C3682( C3669 C3682 ) C3671_=_C3675( C3671 C3675 ) C3671_=_C3678( C3671 C3678 ) C3671_=_C3680( C3671 C3680 ) C3671_=_C4683( C3671 C4683 ) C3675_=_C3676( C3675 C3676 ) \nC3675_=_C3678( C3675 C3678 ) C3675_=_C3680( C3675 C3680 ) C3675_=_C3682( C3675 C3682 ) C3676_=_C3682( C3676 C3682 ) C3678_=_C3680( C3678 C3680 ) C3678_=_C4683( C3678 C4683 ) \nC3680_=_C4683( C3680 C4683 ) C3682_=_C4683( C3682 C4683 ) "];1683-&gt;1765[label="15: C947 C1591 C1594 C3651 C3654 \nC3657 C3667 C3669 C3671 C3675 C3676 \nC3678 C3680 C3682 C4683 \n58: C947_=_C1594 ,C947_=_C3651 ,C947_=_C3654 ,C947_=_C3667 ,C947_=_C3669 ,\nC947_=_C3675 ,C947_=_C3676 ,C947_=_C3682 ,C1591_=_C3657 ,C1591_=_C3671 ,C1591_=_C3678 ,\nC1591_=_C3680 ,C1591_=_C4683 ,C1594_=_C3651 ,C1594_=_C3654 ,C1594_=_C3667 ,C1594_=_C3669 ,\nC1594_=_C3675 ,C1594_=_C3676 ,C1594_=_C3682 ,C3651_=_C3654 ,C3651_=_C3667 ,C3651_=_C3669 ,\nC3651_=_C3675 ,C3651_=_C3676 ,C3651_=_C3682 ,C3651_=_C4683 ,C3654_=_C3667 ,C3654_=_C3669 ,\nC3654_=_C3675 ,C3654_=_C3676 ,C3654_=_C3682 ,C3657_=_C3671 ,C3657_=_C3675 ,C3657_=_C3678 ,\nC3657_=_C3680 ,C3657_=_C4683 ,C3667_=_C3669 ,C3667_=_C3675 ,C3667_=_C3676 ,C3667_=_C3682 ,\nC3667_=_C4683 ,C3669_=_C3675 ,C3669_=_C3676 ,C3669_=_C3682 ,C3671_=_C3675 ,C3671_=_C3678 ,\nC3671_=_C3680 ,C3671_=_C4683 ,C3675_=_C3676 ,C3675_=_C3678 ,C3675_=_C3680 ,C3675_=_C3682 ,\nC3676_=_C3682 ,C3678_=_C3680 ,C3678_=_C4683 ,C3680_=_C4683 ,C3682_=_C4683 ,"];1766[shape=box, label="id:1766 level: 7\n16: C937 C1580 C1583 C1614 C3644 \nC3648 C3654 C3662 C3665 C3669 C3675 \nC3676 C3677 C3678 C3679 C4682 \n73: C937_=_C1583( C937 C1583 ) C937_=_C1614( C937 C1614 ) C937_=_C3648( C937 C3648 ) C937_=_C3654( C937 C3654 ) C937_=_C3665( C937 C3665 ) \nC937_=_C3669( C937 C3669 ) C937_=_C3675( C937 C3675 ) C937_=_C3676( C937 C3676 ) C937_=_C3677( C937 C3677 ) C1580_=_C1614( C1580 C1614 ) C1580_=_C3644( C1580 C3644 ) \nC1580_=_C3662( C1580 C3662 ) C1580_=_C3678( C1580 C3678 ) C1580_=_C3679( C1580 C3679 ) C1580_=_C4682( C1580 C4682 ) C1583_=_C1614( C1583 C1614 ) C1583_=_C3648( C1583 C3648 ) \nC1583_=_C3654( C1583 C3654 ) C1583_=_C3665( C1583 C3665 ) C1583_=_C3669( C1583 C3669 ) C1583_=_C3675( C1583 C3675 ) C1583_=_C3676( C1583 C3676 ) C1583_=_C3677( C1583 C3677 ) \nC1614_=_C3644( C1614 C3644 ) C1614_=_C3648( C1614 C3648 ) C1614_=_C3654( C1614 C3654 ) C1614_=_C3662( C1614 C3662 ) C1614_=_C3665( C1614 C3665 ) C1614_=_C3669( C1614 C3669 ) \nC1614_=_C3675( C1614 C3675 ) C1614_=_C3676( C1614 C3676 ) C1614_=_C3677( C1614 C3677 ) C1614_=_C3678( C1614 C3678 ) C1614_=_C3679( C1614 C3679 ) C1614_=_C4682( C1614 C4682 ) \nC3644_=_C3662( C3644 C3662 ) C3644_=_C3675( C3644 C3675 ) C3644_=_C3678( C3644 C3678 ) C3644_=_C3679( C3644 C3679 ) C3644_=_C4682( C3644 C4682 ) C3648_=_C3654( C3648 C3654 ) \nC3648_=_C3665( C3648 C3665 ) C3648_=_C3669( C3648 C3669 ) C3648_=_C3675( C3648 C3675 ) C3648_=_C3676( C3648 C3676 ) C3648_=_C3677( C3648 C3677 ) C3648_=_C4682( C3648 C4682 ) \nC3654_=_C3665( C3654 C3665 ) C3654_=_C3669( C3654 C3669 ) C3654_=_C3675( C3654 C3675 ) C3654_=_C3676( C3654 C3676 ) C3654_=_C3677( C3654 C3677 ) C3662_=_C3675( C3662 C3675 ) \nC3662_=_C3678( C3662 C3678 ) C3662_=_C3679( C3662 C3679 ) C3662_=_C4682( C3662 C4682 ) C3665_=_C3669( C3665 C3669 ) C3665_=_C3675( C3665 C3675 ) C3665_=_C3676( C3665 C3676 ) \nC3665_=_C3677( C3665 C3677 ) C3665_=_C4682( C3665 C4682 ) C3669_=_C3675( C3669 C3675 ) C3669_=_C3676( C3669 C3676 ) C3669_=_C3677( C3669 C3677 ) C3675_=_C3676( C3675 C3676 ) \nC3675_=_C3677( C3675 C3677 ) C3675_=_C3678( C3675 C3678 ) C3675_=_C3679( C3675 C3679 ) C3676_=_C3677( C3676 C3677 ) C3677_=_C4682( C3677 C4682 ) C3678_=_C3679( C3678 C3679 ) \nC3678_=_C4682( C3678 C4682 ) C3679_=_C4682( C3679 C4682 ) "];1683-&gt;1766[label="15: C937 C1580 C1583 C3644 C3648 \nC3654 C3662 C3665 C3669 C3675 C3676 \nC3677 C3678 C3679 C4682 \n58: C937_=_C1583 ,C937_=_C3648 ,C937_=_C3654 ,C937_=_C3665 ,C937_=_C3669 ,\nC937_=_C3675 ,C937_=_C3676 ,C937_=_C3677 ,C1580_=_C3644 ,C1580_=_C3662 ,C1580_=_C3678 ,\nC1580_=_C3679 ,C1580_=_C4682 ,C1583_=_C3648 ,C1583_=_C3654 ,C1583_=_C3665 ,C1583_=_C3669 ,\nC1583_=_C3675 ,C1583_=_C3676 ,C1583_=_C3677 ,C3644_=_C3662 ,C3644_=_C3675 ,C3644_=_C3678 ,\nC3644_=_C3679 ,C3644_=_C4682 ,C3648_=_C3654 ,C3648_=_C3665 ,C3648_=_C3669 ,C3648_=_C3675 ,\nC3648_=_C3676 ,C3648_=_C3677 ,C3648_=_C4682 ,C3654_=_C3665 ,C3654_=_C3669 ,C3654_=_C3675 ,\nC3654_=_C3676 ,C3654_=_C3677 ,C3662_=_C3675 ,C3662_=_C3678 ,C3662_=_C3679 ,C3662_=_C4682 ,\nC3665_=_C3669 ,C3665_=_C3675 ,C3665_=_C3676 ,C3665_=_C3677 ,C3665_=_C4682 ,C3669_=_C3675 ,\nC3669_=_C3676 ,C3669_=_C3677 ,C3675_=_C3676 ,C3675_=_C3677 ,C3675_=_C3678 ,C3675_=_C3679 ,\nC3676_=_C3677 ,C3677_=_C4682 ,C3678_=_C3679 ,C3678_=_C4682 ,C3679_=_C4682 ,"];1767[shape=box, label="id:1767 level: 7\n31: C936 C941 C946 C1486 C1493 \nC1499 C1507 C1514 C3640 C3643 C3647 \nC3650 C3653 C3656 C3659 C3660 C3661 \nC3662 C3663 C3664 C3665 C3666 C3667 \nC3668 C3669 C3670 C3671 C3672 C4682 \nC4683 C4696 \n171: C936_=_C1493( C936 C1493 ) C936_=_C3647( C936 C3647 ) C936_=_C3653( C936 C3653 ) C936_=_C3659( C936 C3659 ) C936_=_C3660( C936 C3660 ) \nC936_=_C3661( C936 C3661 ) C936_=_C3662( C936 C3662 ) C936_=_C3663( C936 C3663 ) C941_=_C1499( C941 C1499 ) C941_=_C3640( C941 C3640 ) C941_=_C3643( C941 C3643 ) \nC941_=_C3656( C941 C3656 ) C941_=_C3659( C941 C3659 ) C941_=_C3664( C941 C3664 ) C941_=_C3665( C941 C3665 ) C941_=_C3666( C941 C3666 ) C941_=_C3667( C941 C3667 ) \nC941_=_C3668( C941 C3668 ) C941_=_C3669( C941 C3669 ) C941_=_C3670( C941 C3670 ) C946_=_C1514( C946 C1514 ) C946_=_C3650( C946 C3650 ) C946_=_C3653( C946 C3653 ) \nC946_=_C3659( C946 C3659 ) C946_=_C3660( C946 C3660 ) C946_=_C3661( C946 C3661 ) C946_=_C3671( C946 C3671 ) C946_=_C3672( C946 C3672 ) C1486_=_C3643( C1486 C3643 ) \nC1486_=_C3664( C1486 C3664 ) C1486_=_C3665( C1486 C3665 ) C1486_=_C3666( C1486 C3666 ) C1486_=_C4682( C1486 C4682 ) C1493_=_C3647( C1493 C3647 ) C1493_=_C3653( C1493 C3653 ) \nC1493_=_C3659( C1493 C3659 ) C1493_=_C3660( C1493 C3660 ) C1493_=_C3661( C1493 C3661 ) C1493_=_C3662( C1493 C3662 ) C1493_=_C3663( C1493 C3663 ) C1499_=_C3640( C1499 C3640 ) \nC1499_=_C3643( C1499 C3643 ) C1499_=_C3656( C1499 C3656 ) C1499_=_C3659( C1499 C3659 ) C1499_=_C3664( C1499 C3664 ) C1499_=_C3665( C1499 C3665 ) C1499_=_C3666( C1499 C3666 ) \nC1499_=_C3667( C1499 C3667 ) C1499_=_C3668( C1499 C3668 ) C1499_=_C3669( C1499 C3669 ) C1499_=_C3670( C1499 C3670 ) C1507_=_C3656( C1507 C3656 ) C1507_=_C3664( C1507 C3664 ) \nC1507_=_C3667( C1507 C3667 ) C1507_=_C3668( C1507 C3668 ) C1507_=_C4683( C1507 C4683 ) C1514_=_C3650( C1514 C3650 ) C1514_=_C3653( C1514 C3653 ) C1514_=_C3659( C1514 C3659 ) \nC1514_=_C3660( C1514 C3660 ) C1514_=_C3661( C1514 C3661 ) C1514_=_C3671( C1514 C3671 ) C1514_=_C3672( C1514 C3672 ) C3640_=_C3643( C3640 C3643 ) C3640_=_C3656( C3640 C3656 ) \nC3640_=_C3659( C3640 C3659 ) C3640_=_C3664( C3640 C3664 ) C3640_=_C3665( C3640 C3665 ) C3640_=_C3666( C3640 C3666 ) C3640_=_C3667( C3640 C3667 ) C3640_=_C3668( C3640 C3668 ) \nC3640_=_C3669( C3640 C3669 ) C3640_=_C3670( C3640 C3670</w:t>
      </w:r>
    </w:p>
    <w:p>
      <w:pPr>
        <w:pStyle w:val="PreformattedText"/>
        <w:bidi w:val="0"/>
        <w:spacing w:before="0" w:after="0"/>
        <w:jc w:val="left"/>
        <w:rPr/>
      </w:pPr>
      <w:r>
        <w:rPr/>
        <w:t xml:space="preserve"> </w:t>
      </w:r>
      <w:r>
        <w:rPr/>
        <w:t>) C3643_=_C3656( C3643 C3656 ) C3643_=_C3659( C3643 C3659 ) C3643_=_C3664( C3643 C3664 ) C3643_=_C3665( C3643 C3665 ) \nC3643_=_C3666( C3643 C3666 ) C3643_=_C3667( C3643 C3667 ) C3643_=_C3668( C3643 C3668 ) C3643_=_C3669( C3643 C3669 ) C3643_=_C3670( C3643 C3670 ) C3643_=_C4682( C3643 C4682 ) \nC3647_=_C3650( C3647 C3650 ) C3647_=_C3653( C3647 C3653 ) C3647_=_C3659( C3647 C3659 ) C3647_=_C3660( C3647 C3660 ) C3647_=_C3661( C3647 C3661 ) C3647_=_C3662( C3647 C3662 ) \nC3647_=_C3663( C3647 C3663 ) C3647_=_C4682( C3647 C4682 ) C3650_=_C3653( C3650 C3653 ) C3650_=_C3659( C3650 C3659 ) C3650_=_C3660( C3650 C3660 ) C3650_=_C3661( C3650 C3661 ) \nC3650_=_C3671( C3650 C3671 ) C3650_=_C3672( C3650 C3672 ) C3650_=_C4683( C3650 C4683 ) C3653_=_C3659( C3653 C3659 ) C3653_=_C3660( C3653 C3660 ) C3653_=_C3661( C3653 C3661 ) \nC3653_=_C3662( C3653 C3662 ) C3653_=_C3663( C3653 C3663 ) C3653_=_C3671( C3653 C3671 ) C3653_=_C3672( C3653 C3672 ) C3656_=_C3659( C3656 C3659 ) C3656_=_C3664( C3656 C3664 ) \nC3656_=_C3665( C3656 C3665 ) C3656_=_C3666( C3656 C3666 ) C3656_=_C3667( C3656 C3667 ) C3656_=_C3668( C3656 C3668 ) C3656_=_C3669( C3656 C3669 ) C3656_=_C3670( C3656 C3670 ) \nC3656_=_C4683( C3656 C4683 ) C3659_=_C3660( C3659 C3660 ) C3659_=_C3661( C3659 C3661 ) C3659_=_C3662( C3659 C3662 ) C3659_=_C3663( C3659 C3663 ) C3659_=_C3664( C3659 C3664 ) \nC3659_=_C3665( C3659 C3665 ) C3659_=_C3666( C3659 C3666 ) C3659_=_C3667( C3659 C3667 ) C3659_=_C3668( C3659 C3668 ) C3659_=_C3669( C3659 C3669 ) C3659_=_C3670( C3659 C3670 ) \nC3659_=_C3671( C3659 C3671 ) C3659_=_C3672( C3659 C3672 ) C3660_=_C3661( C3660 C3661 ) C3660_=_C3662( C3660 C3662 ) C3660_=_C3663( C3660 C3663 ) C3660_=_C3671( C3660 C3671 ) \nC3660_=_C3672( C3660 C3672 ) C3661_=_C3662( C3661 C3662 ) C3661_=_C3663( C3661 C3663 ) C3661_=_C3671( C3661 C3671 ) C3661_=_C3672( C3661 C3672 ) C3662_=_C3663( C3662 C3663 ) \nC3662_=_C3671( C3662 C3671 ) C3662_=_C4682( C3662 C4682 ) C3663_=_C3672( C3663 C3672 ) C3663_=_C4682( C3663 C4682 ) C3664_=_C3665( C3664 C3665 ) C3664_=_C3666( C3664 C3666 ) \nC3664_=_C3667( C3664 C3667 ) C3664_=_C3668( C3664 C3668 ) C3664_=_C3669( C3664 C3669 ) C3664_=_C3670( C3664 C3670 ) C3664_=_C4682( C3664 C4682 ) C3664_=_C4683( C3664 C4683 ) \nC3665_=_C3666( C3665 C3666 ) C3665_=_C3667( C3665 C3667 ) C3665_=_C3668( C3665 C3668 ) C3665_=_C3669( C3665 C3669 ) C3665_=_C3670( C3665 C3670 ) C3665_=_C4682( C3665 C4682 ) \nC3666_=_C3667( C3666 C3667 ) C3666_=_C3668( C3666 C3668 ) C3666_=_C3669( C3666 C3669 ) C3666_=_C3670( C3666 C3670 ) C3666_=_C4682( C3666 C4682 ) C3667_=_C3668( C3667 C3668 ) \nC3667_=_C3669( C3667 C3669 ) C3667_=_C3670( C3667 C3670 ) C3667_=_C4683( C3667 C4683 ) C3668_=_C3669( C3668 C3669 ) C3668_=_C3670( C3668 C3670 ) C3668_=_C4683( C3668 C4683 ) \nC3669_=_C3670( C3669 C3670 ) C3671_=_C3672( C3671 C3672 ) C3671_=_C4683( C3671 C4683 ) C3672_=_C4683( C3672 C4683 ) "];1684-&gt;1767[label="29: C936 C941 C946 C1486 C1493 \nC1499 C1507 C1514 C3640 C3643 C3647 \nC3650 C3653 C3656 C3660 C3661 C3662 \nC3663 C3665 C3666 C3667 C3668 C3669 \nC3670 C3671 C3672 C4682 C4683 C4696 \n131: C936_=_C1493 ,C936_=_C3647 ,C936_=_C3653 ,C936_=_C3660 ,C936_=_C3661 ,\nC936_=_C3662 ,C936_=_C3663 ,C941_=_C1499 ,C941_=_C3640 ,C941_=_C3643 ,C941_=_C3656 ,\nC941_=_C3665 ,C941_=_C3666 ,C941_=_C3667 ,C941_=_C3668 ,C941_=_C3669 ,C941_=_C3670 ,\nC946_=_C1514 ,C946_=_C3650 ,C946_=_C3653 ,C946_=_C3660 ,C946_=_C3661 ,C946_=_C3671 ,\nC946_=_C3672 ,C1486_=_C3643 ,C1486_=_C3665 ,C1486_=_C3666 ,C1486_=_C4682 ,C1493_=_C3647 ,\nC1493_=_C3653 ,C1493_=_C3660 ,C1493_=_C3661 ,C1493_=_C3662 ,C1493_=_C3663 ,C1499_=_C3640 ,\nC1499_=_C3643 ,C1499_=_C3656 ,C1499_=_C3665 ,C1499_=_C3666 ,C1499_=_C3667 ,C1499_=_C3668 ,\nC1499_=_C3669 ,C1499_=_C3670 ,C1507_=_C3656 ,C1507_=_C3667 ,C1507_=_C3668 ,C1507_=_C4683 ,\nC1514_=_C3650 ,C1514_=_C3653 ,C1514_=_C3660 ,C1514_=_C3661 ,C1514_=_C3671 ,C1514_=_C3672 ,\nC3640_=_C3643 ,C3640_=_C3656 ,C3640_=_C3665 ,C3640_=_C3666 ,C3640_=_C3667 ,C3640_=_C3668 ,\nC3640_=_C3669 ,C3640_=_C3670 ,C3643_=_C3656 ,C3643_=_C3665 ,C3643_=_C3666 ,C3643_=_C3667 ,\nC3643_=_C3668 ,C3643_=_C3669 ,C3643_=_C3670 ,C3643_=_C4682 ,C3647_=_C3650 ,C3647_=_C3653 ,\nC3647_=_C3660 ,C3647_=_C3661 ,C3647_=_C3662 ,C3647_=_C3663 ,C3647_=_C4682 ,C3650_=_C3653 ,\nC3650_=_C3660 ,C3650_=_C3661 ,C3650_=_C3671 ,C3650_=_C3672 ,C3650_=_C4683 ,C3653_=_C3660 ,\nC3653_=_C3661 ,C3653_=_C3662 ,C3653_=_C3663 ,C3653_=_C3671 ,C3653_=_C3672 ,C3656_=_C3665 ,\nC3656_=_C3666 ,C3656_=_C3667 ,C3656_=_C3668 ,C3656_=_C3669 ,C3656_=_C3670 ,C3656_=_C4683 ,\nC3660_=_C3661 ,C3660_=_C3662 ,C3660_=_C3663 ,C3660_=_C3671 ,C3660_=_C3672 ,C3661_=_C3662 ,\nC3661_=_C3663 ,C3661_=_C3671 ,C3661_=_C3672 ,C3662_=_C3663 ,C3662_=_C3671 ,C3662_=_C4682 ,\nC3663_=_C3672 ,C3663_=_C4682 ,C3665_=_C3666 ,C3665_=_C3667 ,C3665_=_C3668 ,C3665_=_C3669 ,\nC3665_=_C3670 ,C3665_=_C4682 ,C3666_=_C3667 ,C3666_=_C3668 ,C3666_=_C3669 ,C3666_=_C3670 ,\nC3666_=_C4682 ,C3667_=_C3668 ,C3667_=_C3669 ,C3667_=_C3670 ,C3667_=_C4683 ,C3668_=_C3669 ,\nC3668_=_C3670 ,C3668_=_C4683 ,C3669_=_C3670 ,C3671_=_C3672 ,C3671_=_C4683 ,C3672_=_C4683 ,"];1768[shape=box, label="id:1768 level: 7\n31: C853 C858 C864 C870 C875 \nC935 C940 C945 C3639 C3640 C3641 \nC3642 C3643 C3644 C3645 C3646 C3647 \nC3648 C3649 C3650 C3651 C3652 C3653 \nC3654 C3655 C3656 C3657 C3658 C4680 \nC4682 C4683 \n171: C853_=_C3646( C853 C3646 ) C853_=_C3647( C853 C3647 ) C853_=_C3648( C853 C3648 ) C853_=_C3649( C853 C3649 ) C853_=_C4682( C853 C4682 ) \nC858_=_C935( C858 C935 ) C858_=_C3639( C858 C3639 ) C858_=_C3640( C858 C3640 ) C858_=_C3641( C858 C3641 ) C858_=_C3642( C858 C3642 ) C858_=_C3643( C858 C3643 ) \nC858_=_C3644( C858 C3644 ) C858_=_C3645( C858 C3645 ) C864_=_C940( C864 C940 ) C864_=_C3639( C864 C3639 ) C864_=_C3646( C864 C3646 ) C864_=_C3647( C864 C3647 ) \nC864_=_C3648( C864 C3648 ) C864_=_C3649( C864 C3649 ) C864_=_C3650( C864 C3650 ) C864_=_C3651( C864 C3651 ) C864_=_C3652( C864 C3652 ) C864_=_C3653( C864 C3653 ) \nC864_=_C3654( C864 C3654 ) C864_=_C3655( C864 C3655 ) C870_=_C3646( C870 C3646 ) C870_=_C3650( C870 C3650 ) C870_=_C3651( C870 C3651 ) C870_=_C3652( C870 C3652 ) \nC870_=_C4683( C870 C4683 ) C875_=_C945( C875 C945 ) C875_=_C3639( C875 C3639 ) C875_=_C3640( C875 C3640 ) C875_=_C3641( C875 C3641 ) C875_=_C3642( C875 C3642 ) \nC875_=_C3656( C875 C3656 ) C875_=_C3657( C875 C3657 ) C875_=_C3658( C875 C3658 ) C935_=_C3639( C935 C3639 ) C935_=_C3640( C935 C3640 ) C935_=_C3641( C935 C3641 ) \nC935_=_C3642( C935 C3642 ) C935_=_C3643( C935 C3643 ) C935_=_C3644( C935 C3644 ) C935_=_C3645( C935 C3645 ) C940_=_C3639( C940 C3639 ) C940_=_C3646( C940 C3646 ) \nC940_=_C3647( C940 C3647 ) C940_=_C3648( C940 C3648 ) C940_=_C3649( C940 C3649 ) C940_=_C3650( C940 C3650 ) C940_=_C3651( C940 C3651 ) C940_=_C3652( C940 C3652 ) \nC940_=_C3653( C940 C3653 ) C940_=_C3654( C940 C3654 ) C940_=_C3655( C940 C3655 ) C945_=_C3639( C945 C3639 ) C945_=_C3640( C945 C3640 ) C945_=_C3641( C945 C3641 ) \nC945_=_C3642( C945 C3642 ) C945_=_C3656( C945 C3656 ) C945_=_C3657( C945 C3657 ) C945_=_C3658( C945 C3658 ) C3639_=_C3640( C3639 C3640 ) C3639_=_C3641( C3639 C3641 ) \nC3639_=_C3642( C3639 C3642 ) C3639_=_C3643( C3639 C3643 ) C3639_=_C3644( C3639 C3644 ) C3639_=_C3645( C3639 C3645 ) C3639_=_C3646( C3639 C3646 ) C3639_=_C3647( C3639 C3647 ) \nC3639_=_C3648( C3639 C3648 ) C3639_=_C3649( C3639 C3649 ) C3639_=_C3650( C3639 C3650 ) C3639_=_C3651( C3639 C3651 ) C3639_=_C3652( C3639 C3652 ) C3639_=_C3653( C3639 C3653 ) \nC3639_=_C3654( C3639 C3654 ) C3639_=_C3655( C3639 C3655 ) C3639_=_C3656( C3639 C3656 ) C3639_=_C3657( C3639 C3657 ) C3639_=_C3658( C3639 C3658 ) C3640_=_C3641( C3640 C3641 ) \nC3640_=_C3642( C3640 C3642 ) C3640_=_C3643( C3640 C3643 ) C3640_=_C3644( C3640 C3644 ) C3640_=_C3645( C3640 C3645 ) C3640_=_C3656( C3640 C3656 ) C3640_=_C3657( C3640 C3657 ) \nC3640_=_C3658( C3640 C3658 ) C3641_=_C3642( C3641 C3642 ) C3641_=_C3643( C3641 C3643 ) C3641_=_C3644( C3641 C3644 ) C3641_=_C3645( C3641 C3645 ) C3641_=_C3656( C3641 C3656 ) \nC3641_=_C3657( C3641 C3657 ) C3641_=_C3658( C3641 C3658 ) C3642_=_C3643( C3642 C3643 ) C3642_=_C3644( C3642 C3644 ) C3642_=_C3645( C3642 C3645 ) C3642_=_C3656( C3642 C3656 ) \nC3642_=_C3657( C3642 C3657 ) C3642_=_C3658( C3642 C3658 ) C3643_=_C3644( C3643 C3644 ) C3643_=_C3645( C3643 C3645 ) C3643_=_C3656( C3643 C3656 ) C3643_=_C4682( C3643 C4682 ) \nC3644_=_C3645( C3644 C3645 ) C3644_=_C3657( C3644 C3657 ) C3644_=_C4682( C3644 C4682 ) C3645_=_C3658( C3645 C3658 ) C3645_=_C4682( C3645 C4682 ) C3646_=_C3647( C3646 C3647 ) \nC3646_=_C3648( C3646 C3648 ) C3646_=_C3649( C3646 C3649 ) C3646_=_C3650( C3646 C3650 ) C3646_=_C3651( C3646 C3651 ) C3646_=_C3652( C3646 C3652 ) C3646_=_C3653( C3646 C3653 ) \nC3646_=_C3654( C3646 C3654 ) C3646_=_C3655( C3646 C3655 ) C3646_=_C4682( C3646 C4682 ) C3646_=_C4683( C3646 C4683 ) C3647_=_C3648( C3647 C3648 ) C3647_=_C3649( C3647 C3649 ) \nC3647_=_C3650( C3647 C3650 ) C3647_=_C3651( C3647 C3651 ) C3647_=_C3652( C3647 C3652 ) C3647_=_C3653( C3647 C3653 ) C3647_=_C3654( C3647 C3654 ) C3647_=_C3655( C3647 C3655 ) \nC3647_=_C4682( C3647 C4682 ) C3648_=_C3649( C3648 C3649 ) C3648_=_C3650( C3648 C3650 ) C3648_=_C3651( C3648 C3651 ) C3648_=_C3652( C3648 C3652 ) C3648_=_C3653( C3648 C3653 ) \nC3648_=_C3654( C3648 C3654 ) C3648_=_C3655( C3648 C3655 ) C3648_=_C4682( C3648 C4682 ) C3649_=_C3650( C3649 C3650 ) C3649_=_C3651( C3649 C3651 ) C3649_=_C3652( C3649 C3652 ) \nC3649_=_C3653( C3649 C3653 ) C3649_=_C3654( C3649 C3654 ) C3649_=_C3655( C3649 C3655 ) C3649_=_C4682( C3649 C4682 ) C3650_=_C3651( C3650 C3651 ) C3650_=_C3652( C3650 C3652 ) \nC3650_=_C3653( C3650 C3653 ) C3650_=_C3654( C3650 C3654 ) C3650_=_C3655( C3650 C3655 ) C3650_=_C4683( C3650 C4683 ) C3651_=_C3652( C3651 C3652 ) C3651_=_C3653( C3651 C3653 ) \nC3651_=_C3654( C3651 C3654 ) C3651_=_C3655( C3651 C3655 ) C3651_=_C4683( C3651 C4683 ) C3652_=_C3653( C3652 C3653 ) C3652_=_C3654( C3652 C3654 ) C3652_=_C3655( C3652 C3655</w:t>
      </w:r>
    </w:p>
    <w:p>
      <w:pPr>
        <w:pStyle w:val="PreformattedText"/>
        <w:bidi w:val="0"/>
        <w:spacing w:before="0" w:after="0"/>
        <w:jc w:val="left"/>
        <w:rPr/>
      </w:pPr>
      <w:r>
        <w:rPr/>
        <w:t xml:space="preserve"> </w:t>
      </w:r>
      <w:r>
        <w:rPr/>
        <w:t>) \nC3652_=_C4683( C3652 C4683 ) C3653_=_C3654( C3653 C3654 ) C3653_=_C3655( C3653 C3655 ) C3654_=_C3655( C3654 C3655 ) C3656_=_C3657( C3656 C3657 ) C3656_=_C3658( C3656 C3658 ) \nC3656_=_C4683( C3656 C4683 ) C3657_=_C3658( C3657 C3658 ) C3657_=_C4683( C3657 C4683 ) C3658_=_C4683( C3658 C4683 ) "];1684-&gt;1768[label="29: C853 C858 C864 C870 C875 \nC935 C940 C945 C3640 C3641 C3642 \nC3643 C3644 C3645 C3647 C3648 C3649 \nC3650 C3651 C3652 C3653 C3654 C3655 \nC3656 C3657 C3658 C4680 C4682 C4683 \n131: C853_=_C3647 ,C853_=_C3648 ,C853_=_C3649 ,C853_=_C4682 ,C858_=_C935 ,\nC858_=_C3640 ,C858_=_C3641 ,C858_=_C3642 ,C858_=_C3643 ,C858_=_C3644 ,C858_=_C3645 ,\nC864_=_C940 ,C864_=_C3647 ,C864_=_C3648 ,C864_=_C3649 ,C864_=_C3650 ,C864_=_C3651 ,\nC864_=_C3652 ,C864_=_C3653 ,C864_=_C3654 ,C864_=_C3655 ,C870_=_C3650 ,C870_=_C3651 ,\nC870_=_C3652 ,C870_=_C4683 ,C875_=_C945 ,C875_=_C3640 ,C875_=_C3641 ,C875_=_C3642 ,\nC875_=_C3656 ,C875_=_C3657 ,C875_=_C3658 ,C935_=_C3640 ,C935_=_C3641 ,C935_=_C3642 ,\nC935_=_C3643 ,C935_=_C3644 ,C935_=_C3645 ,C940_=_C3647 ,C940_=_C3648 ,C940_=_C3649 ,\nC940_=_C3650 ,C940_=_C3651 ,C940_=_C3652 ,C940_=_C3653 ,C940_=_C3654 ,C940_=_C3655 ,\nC945_=_C3640 ,C945_=_C3641 ,C945_=_C3642 ,C945_=_C3656 ,C945_=_C3657 ,C945_=_C3658 ,\nC3640_=_C3641 ,C3640_=_C3642 ,C3640_=_C3643 ,C3640_=_C3644 ,C3640_=_C3645 ,C3640_=_C3656 ,\nC3640_=_C3657 ,C3640_=_C3658 ,C3641_=_C3642 ,C3641_=_C3643 ,C3641_=_C3644 ,C3641_=_C3645 ,\nC3641_=_C3656 ,C3641_=_C3657 ,C3641_=_C3658 ,C3642_=_C3643 ,C3642_=_C3644 ,C3642_=_C3645 ,\nC3642_=_C3656 ,C3642_=_C3657 ,C3642_=_C3658 ,C3643_=_C3644 ,C3643_=_C3645 ,C3643_=_C3656 ,\nC3643_=_C4682 ,C3644_=_C3645 ,C3644_=_C3657 ,C3644_=_C4682 ,C3645_=_C3658 ,C3645_=_C4682 ,\nC3647_=_C3648 ,C3647_=_C3649 ,C3647_=_C3650 ,C3647_=_C3651 ,C3647_=_C3652 ,C3647_=_C3653 ,\nC3647_=_C3654 ,C3647_=_C3655 ,C3647_=_C4682 ,C3648_=_C3649 ,C3648_=_C3650 ,C3648_=_C3651 ,\nC3648_=_C3652 ,C3648_=_C3653 ,C3648_=_C3654 ,C3648_=_C3655 ,C3648_=_C4682 ,C3649_=_C3650 ,\nC3649_=_C3651 ,C3649_=_C3652 ,C3649_=_C3653 ,C3649_=_C3654 ,C3649_=_C3655 ,C3649_=_C4682 ,\nC3650_=_C3651 ,C3650_=_C3652 ,C3650_=_C3653 ,C3650_=_C3654 ,C3650_=_C3655 ,C3650_=_C4683 ,\nC3651_=_C3652 ,C3651_=_C3653 ,C3651_=_C3654 ,C3651_=_C3655 ,C3651_=_C4683 ,C3652_=_C3653 ,\nC3652_=_C3654 ,C3652_=_C3655 ,C3652_=_C4683 ,C3653_=_C3654 ,C3653_=_C3655 ,C3654_=_C3655 ,\nC3656_=_C3657 ,C3656_=_C3658 ,C3656_=_C4683 ,C3657_=_C3658 ,C3657_=_C4683 ,C3658_=_C4683 ,"];1769[shape=box, label="id:1769 level: 7\n15: C943 C1257 C1645 C3328 C3642 \nC3645 C3658 C3661 C3663 C3672 C3676 \nC3677 C3682 C3724 C3725 \n92: C943_=_C1257( C943 C1257 ) C943_=_C1645( C943 C1645 ) C943_=_C3642( C943 C3642 ) C943_=_C3645( C943 C3645 ) C943_=_C3658( C943 C3658 ) \nC943_=_C3661( C943 C3661 ) C943_=_C3663( C943 C3663 ) C943_=_C3672( C943 C3672 ) C943_=_C3676( C943 C3676 ) C943_=_C3677( C943 C3677 ) C943_=_C3682( C943 C3682 ) \nC943_=_C3724( C943 C3724 ) C943_=_C3725( C943 C3725 ) C1257_=_C1645( C1257 C1645 ) C1257_=_C3642( C1257 C3642 ) C1257_=_C3645( C1257 C3645 ) C1257_=_C3658( C1257 C3658 ) \nC1257_=_C3661( C1257 C3661 ) C1257_=_C3663( C1257 C3663 ) C1257_=_C3672( C1257 C3672 ) C1257_=_C3676( C1257 C3676 ) C1257_=_C3677( C1257 C3677 ) C1257_=_C3682( C1257 C3682 ) \nC1257_=_C3724( C1257 C3724 ) C1257_=_C3725( C1257 C3725 ) C1645_=_C3328( C1645 C3328 ) C1645_=_C3642( C1645 C3642 ) C1645_=_C3645( C1645 C3645 ) C1645_=_C3658( C1645 C3658 ) \nC1645_=_C3661( C1645 C3661 ) C1645_=_C3663( C1645 C3663 ) C1645_=_C3672( C1645 C3672 ) C1645_=_C3676( C1645 C3676 ) C1645_=_C3677( C1645 C3677 ) C1645_=_C3682( C1645 C3682 ) \nC1645_=_C3724( C1645 C3724 ) C1645_=_C3725( C1645 C3725 ) C3642_=_C3645( C3642 C3645 ) C3642_=_C3658( C3642 C3658 ) C3642_=_C3661( C3642 C3661 ) C3642_=_C3663( C3642 C3663 ) \nC3642_=_C3672( C3642 C3672 ) C3642_=_C3676( C3642 C3676 ) C3642_=_C3677( C3642 C3677 ) C3642_=_C3682( C3642 C3682 ) C3642_=_C3724( C3642 C3724 ) C3642_=_C3725( C3642 C3725 ) \nC3645_=_C3658( C3645 C3658 ) C3645_=_C3661( C3645 C3661 ) C3645_=_C3663( C3645 C3663 ) C3645_=_C3672( C3645 C3672 ) C3645_=_C3676( C3645 C3676 ) C3645_=_C3677( C3645 C3677 ) \nC3645_=_C3682( C3645 C3682 ) C3645_=_C3724( C3645 C3724 ) C3645_=_C3725( C3645 C3725 ) C3658_=_C3661( C3658 C3661 ) C3658_=_C3663( C3658 C3663 ) C3658_=_C3672( C3658 C3672 ) \nC3658_=_C3676( C3658 C3676 ) C3658_=_C3677( C3658 C3677 ) C3658_=_C3682( C3658 C3682 ) C3658_=_C3724( C3658 C3724 ) C3658_=_C3725( C3658 C3725 ) C3661_=_C3663( C3661 C3663 ) \nC3661_=_C3672( C3661 C3672 ) C3661_=_C3676( C3661 C3676 ) C3661_=_C3677( C3661 C3677 ) C3661_=_C3682( C3661 C3682 ) C3661_=_C3724( C3661 C3724 ) C3661_=_C3725( C3661 C3725 ) \nC3663_=_C3672( C3663 C3672 ) C3663_=_C3676( C3663 C3676 ) C3663_=_C3677( C3663 C3677 ) C3663_=_C3682( C3663 C3682 ) C3663_=_C3724( C3663 C3724 ) C3663_=_C3725( C3663 C3725 ) \nC3672_=_C3676( C3672 C3676 ) C3672_=_C3677( C3672 C3677 ) C3672_=_C3682( C3672 C3682 ) C3672_=_C3724( C3672 C3724 ) C3672_=_C3725( C3672 C3725 ) C3676_=_C3677( C3676 C3677 ) \nC3676_=_C3682( C3676 C3682 ) C3676_=_C3724( C3676 C3724 ) C3676_=_C3725( C3676 C3725 ) C3677_=_C3682( C3677 C3682 ) C3677_=_C3724( C3677 C3724 ) C3677_=_C3725( C3677 C3725 ) \nC3682_=_C3724( C3682 C3724 ) C3682_=_C3725( C3682 C3725 ) C3724_=_C3725( C3724 C3725 ) "];1685-&gt;1769[label="14: C943 C1257 C3328 C3642 C3645 \nC3658 C3661 C3663 C3672 C3676 C3677 \nC3682 C3724 C3725 \n78: C943_=_C1257 ,C943_=_C3642 ,C943_=_C3645 ,C943_=_C3658 ,C943_=_C3661 ,\nC943_=_C3663 ,C943_=_C3672 ,C943_=_C3676 ,C943_=_C3677 ,C943_=_C3682 ,C943_=_C3724 ,\nC943_=_C3725 ,C1257_=_C3642 ,C1257_=_C3645 ,C1257_=_C3658 ,C1257_=_C3661 ,C1257_=_C3663 ,\nC1257_=_C3672 ,C1257_=_C3676 ,C1257_=_C3677 ,C1257_=_C3682 ,C1257_=_C3724 ,C1257_=_C3725 ,\nC3642_=_C3645 ,C3642_=_C3658 ,C3642_=_C3661 ,C3642_=_C3663 ,C3642_=_C3672 ,C3642_=_C3676 ,\nC3642_=_C3677 ,C3642_=_C3682 ,C3642_=_C3724 ,C3642_=_C3725 ,C3645_=_C3658 ,C3645_=_C3661 ,\nC3645_=_C3663 ,C3645_=_C3672 ,C3645_=_C3676 ,C3645_=_C3677 ,C3645_=_C3682 ,C3645_=_C3724 ,\nC3645_=_C3725 ,C3658_=_C3661 ,C3658_=_C3663 ,C3658_=_C3672 ,C3658_=_C3676 ,C3658_=_C3677 ,\nC3658_=_C3682 ,C3658_=_C3724 ,C3658_=_C3725 ,C3661_=_C3663 ,C3661_=_C3672 ,C3661_=_C3676 ,\nC3661_=_C3677 ,C3661_=_C3682 ,C3661_=_C3724 ,C3661_=_C3725 ,C3663_=_C3672 ,C3663_=_C3676 ,\nC3663_=_C3677 ,C3663_=_C3682 ,C3663_=_C3724 ,C3663_=_C3725 ,C3672_=_C3676 ,C3672_=_C3677 ,\nC3672_=_C3682 ,C3672_=_C3724 ,C3672_=_C3725 ,C3676_=_C3677 ,C3676_=_C3682 ,C3676_=_C3724 ,\nC3676_=_C3725 ,C3677_=_C3682 ,C3677_=_C3724 ,C3677_=_C3725 ,C3682_=_C3724 ,C3682_=_C3725 ,\nC3724_=_C3725 ,"];1770[shape=box, label="id:1770 level: 7\n17: C250 C939 C940 C941 C942 \nC943 C3122 C3129 C3130 C3131 C3132 \nC3133 C3134 C3135 C3136 C3137 C3138 \n88: C250_=_C939( C250 C939 ) C250_=_C3122( C250 C3122 ) C250_=_C3129( C250 C3129 ) C250_=_C3130( C250 C3130 ) C250_=_C3131( C250 C3131 ) \nC250_=_C3132( C250 C3132 ) C250_=_C3133( C250 C3133 ) C250_=_C3134( C250 C3134 ) C250_=_C3135( C250 C3135 ) C250_=_C3136( C250 C3136 ) C250_=_C3137( C250 C3137 ) \nC250_=_C3138( C250 C3138 ) C939_=_C940( C939 C940 ) C939_=_C941( C939 C941 ) C939_=_C942( C939 C942 ) C939_=_C943( C939 C943 ) C939_=_C3122( C939 C3122 ) \nC939_=_C3129( C939 C3129 ) C939_=_C3130( C939 C3130 ) C939_=_C3131( C939 C3131 ) C939_=_C3132( C939 C3132 ) C939_=_C3133( C939 C3133 ) C939_=_C3134( C939 C3134 ) \nC939_=_C3135( C939 C3135 ) C939_=_C3136( C939 C3136 ) C939_=_C3137( C939 C3137 ) C939_=_C3138( C939 C3138 ) C940_=_C941( C940 C941 ) C940_=_C942( C940 C942 ) \nC940_=_C943( C940 C943 ) C941_=_C942( C941 C942 ) C941_=_C943( C941 C943 ) C942_=_C943( C942 C943 ) C3122_=_C3129( C3122 C3129 ) C3122_=_C3130( C3122 C3130 ) \nC3122_=_C3131( C3122 C3131 ) C3122_=_C3132( C3122 C3132 ) C3122_=_C3133( C3122 C3133 ) C3122_=_C3134( C3122 C3134 ) C3122_=_C3135( C3122 C3135 ) C3122_=_C3136( C3122 C3136 ) \nC3122_=_C3137( C3122 C3137 ) C3122_=_C3138( C3122 C3138 ) C3129_=_C3130( C3129 C3130 ) C3129_=_C3131( C3129 C3131 ) C3129_=_C3132( C3129 C3132 ) C3129_=_C3133( C3129 C3133 ) \nC3129_=_C3134( C3129 C3134 ) C3129_=_C3135( C3129 C3135 ) C3129_=_C3136( C3129 C3136 ) C3129_=_C3137( C3129 C3137 ) C3129_=_C3138( C3129 C3138 ) C3130_=_C3131( C3130 C3131 ) \nC3130_=_C3132( C3130 C3132 ) C3130_=_C3133( C3130 C3133 ) C3130_=_C3134( C3130 C3134 ) C3130_=_C3135( C3130 C3135 ) C3130_=_C3136( C3130 C3136 ) C3130_=_C3137( C3130 C3137 ) \nC3130_=_C3138( C3130 C3138 ) C3131_=_C3132( C3131 C3132 ) C3131_=_C3133( C3131 C3133 ) C3131_=_C3134( C3131 C3134 ) C3131_=_C3135( C3131 C3135 ) C3131_=_C3136( C3131 C3136 ) \nC3131_=_C3137( C3131 C3137 ) C3131_=_C3138( C3131 C3138 ) C3132_=_C3133( C3132 C3133 ) C3132_=_C3134( C3132 C3134 ) C3132_=_C3135( C3132 C3135 ) C3132_=_C3136( C3132 C3136 ) \nC3132_=_C3137( C3132 C3137 ) C3132_=_C3138( C3132 C3138 ) C3133_=_C3134( C3133 C3134 ) C3133_=_C3135( C3133 C3135 ) C3133_=_C3136( C3133 C3136 ) C3133_=_C3137( C3133 C3137 ) \nC3133_=_C3138( C3133 C3138 ) C3134_=_C3135( C3134 C3135 ) C3134_=_C3136( C3134 C3136 ) C3134_=_C3137( C3134 C3137 ) C3134_=_C3138( C3134 C3138 ) C3135_=_C3136( C3135 C3136 ) \nC3135_=_C3137( C3135 C3137 ) C3135_=_C3138( C3135 C3138 ) C3136_=_C3137( C3136 C3137 ) C3136_=_C3138( C3136 C3138 ) C3137_=_C3138( C3137 C3138 ) "];1685-&gt;1770[label="16: C250 C940 C941 C942 C943 \nC3122 C3129 C3130 C3131 C3132 C3133 \nC3134 C3135 C3136 C3137 C3138 \n72: C250_=_C3122 ,C250_=_C3129 ,C250_=_C3130 ,C250_=_C3131 ,C250_=_C3132 ,\nC250_=_C3133 ,C250_=_C3134 ,C250_=_C3135 ,C250_=_C3136 ,C250_=_C3137 ,C250_=_C3138 ,\nC940_=_C941 ,C940_=_C942 ,C940_=_C943 ,C941_=_C942 ,C941_=_C943 ,C942_=_C943 ,\nC3122_=_C3129 ,C3122_=_C3130 ,C3122_=_C3131 ,C3122_=_C3132 ,C3122_=_C3133 ,C3122_=_C3134 ,\nC3122_=_C3135 ,C3122_=_C3136 ,C3122_=_C3137 ,C3122_=_C3138 ,C3129_=_C3130 ,C3129_=_C3131 ,\nC3129_=_C3132 ,C3129_=_C3133 ,C3129_=_C3134 ,C3129_=_C3135 ,C3129_=_C3136 ,C3129_=_C3137 ,\nC3129_=_C3138 ,C3130_=_C3131 ,C3130_=_C3132</w:t>
      </w:r>
    </w:p>
    <w:p>
      <w:pPr>
        <w:pStyle w:val="PreformattedText"/>
        <w:bidi w:val="0"/>
        <w:spacing w:before="0" w:after="0"/>
        <w:jc w:val="left"/>
        <w:rPr/>
      </w:pPr>
      <w:r>
        <w:rPr/>
        <w:t xml:space="preserve"> </w:t>
      </w:r>
      <w:r>
        <w:rPr/>
        <w:t>,C3130_=_C3133 ,C3130_=_C3134 ,C3130_=_C3135 ,\nC3130_=_C3136 ,C3130_=_C3137 ,C3130_=_C3138 ,C3131_=_C3132 ,C3131_=_C3133 ,C3131_=_C3134 ,\nC3131_=_C3135 ,C3131_=_C3136 ,C3131_=_C3137 ,C3131_=_C3138 ,C3132_=_C3133 ,C3132_=_C3134 ,\nC3132_=_C3135 ,C3132_=_C3136 ,C3132_=_C3137 ,C3132_=_C3138 ,C3133_=_C3134 ,C3133_=_C3135 ,\nC3133_=_C3136 ,C3133_=_C3137 ,C3133_=_C3138 ,C3134_=_C3135 ,C3134_=_C3136 ,C3134_=_C3137 ,\nC3134_=_C3138 ,C3135_=_C3136 ,C3135_=_C3137 ,C3135_=_C3138 ,C3136_=_C3137 ,C3136_=_C3138 ,\nC3137_=_C3138 ,"];1771[shape=box, label="id:1771 level: 7\n43: C246 C253 C255 C258 C791 \nC795 C800 C805 C809 C945 C946 \nC947 C948 C962 C3122 C3123 C3124 \nC3125 C3128 C3129 C3132 C3133 C3134 \nC3135 C3138 C3139 C3140 C3141 C3146 \nC3148 C3151 C3153 C3155 C3157 C3167 \nC3168 C3170 C3171 C3172 C3173 C4670 \nC4671 C4683 \n256: C246_=_C795( C246 C795 ) C246_=_C3132( C246 C3132 ) C246_=_C3138( C246 C3138 ) C246_=_C3151( C246 C3151 ) C246_=_C3155( C246 C3155 ) \nC246_=_C3170( C246 C3170 ) C246_=_C3172( C246 C3172 ) C253_=_C800( C253 C800 ) C253_=_C962( C253 C962 ) C253_=_C3125( C253 C3125 ) C253_=_C3128( C253 C3128 ) \nC253_=_C3141( C253 C3141 ) C253_=_C3146( C253 C3146 ) C253_=_C3148( C253 C3148 ) C253_=_C3157( C253 C3157 ) C253_=_C3167( C253 C3167 ) C253_=_C3168( C253 C3168 ) \nC253_=_C3173( C253 C3173 ) C255_=_C258( C255 C258 ) C255_=_C945( C255 C945 ) C255_=_C946( C255 C946 ) C255_=_C947( C255 C947 ) C255_=_C948( C255 C948 ) \nC255_=_C3122( C255 C3122 ) C255_=_C3123( C255 C3123 ) C255_=_C3124( C255 C3124 ) C255_=_C3125( C255 C3125 ) C255_=_C3139( C255 C3139 ) C255_=_C3140( C255 C3140 ) \nC255_=_C3141( C255 C3141 ) C258_=_C809( C258 C809 ) C258_=_C3135( C258 C3135 ) C258_=_C3138( C258 C3138 ) C258_=_C3153( C258 C3153 ) C258_=_C3155( C258 C3155 ) \nC258_=_C3171( C258 C3171 ) C258_=_C3172( C258 C3172 ) C791_=_C3128( C791 C3128 ) C791_=_C3148( C791 C3148 ) C791_=_C3168( C791 C3168 ) C791_=_C4670( C791 C4670 ) \nC795_=_C3132( C795 C3132 ) C795_=_C3138( C795 C3138 ) C795_=_C3151( C795 C3151 ) C795_=_C3155( C795 C3155 ) C795_=_C3170( C795 C3170 ) C795_=_C3172( C795 C3172 ) \nC800_=_C962( C800 C962 ) C800_=_C3125( C800 C3125 ) C800_=_C3128( C800 C3128 ) C800_=_C3141( C800 C3141 ) C800_=_C3146( C800 C3146 ) C800_=_C3148( C800 C3148 ) \nC800_=_C3157( C800 C3157 ) C800_=_C3167( C800 C3167 ) C800_=_C3168( C800 C3168 ) C800_=_C3173( C800 C3173 ) C805_=_C3141( C805 C3141 ) C805_=_C3157( C805 C3157 ) \nC805_=_C3173( C805 C3173 ) C805_=_C4671( C805 C4671 ) C809_=_C3135( C809 C3135 ) C809_=_C3138( C809 C3138 ) C809_=_C3153( C809 C3153 ) C809_=_C3155( C809 C3155 ) \nC809_=_C3171( C809 C3171 ) C809_=_C3172( C809 C3172 ) C945_=_C946( C945 C946 ) C945_=_C947( C945 C947 ) C945_=_C948( C945 C948 ) C945_=_C3122( C945 C3122 ) \nC945_=_C3123( C945 C3123 ) C945_=_C3124( C945 C3124 ) C945_=_C3125( C945 C3125 ) C945_=_C3139( C945 C3139 ) C945_=_C3140( C945 C3140 ) C945_=_C3141( C945 C3141 ) \nC946_=_C947( C946 C947 ) C946_=_C948( C946 C948 ) C946_=_C3122( C946 C3122 ) C946_=_C3123( C946 C3123 ) C946_=_C3124( C946 C3124 ) C946_=_C3125( C946 C3125 ) \nC946_=_C3139( C946 C3139 ) C946_=_C3140( C946 C3140 ) C946_=_C3141( C946 C3141 ) C947_=_C948( C947 C948 ) C947_=_C3122( C947 C3122 ) C947_=_C3123( C947 C3123 ) \nC947_=_C3124( C947 C3124 ) C947_=_C3125( C947 C3125 ) C947_=_C3139( C947 C3139 ) C947_=_C3140( C947 C3140 ) C947_=_C3141( C947 C3141 ) C948_=_C3122( C948 C3122 ) \nC948_=_C3123( C948 C3123 ) C948_=_C3124( C948 C3124 ) C948_=_C3125( C948 C3125 ) C948_=_C3139( C948 C3139 ) C948_=_C3140( C948 C3140 ) C948_=_C3141( C948 C3141 ) \nC962_=_C3125( C962 C3125 ) C962_=_C3128( C962 C3128 ) C962_=_C3141( C962 C3141 ) C962_=_C3146( C962 C3146 ) C962_=_C3148( C962 C3148 ) C962_=_C3157( C962 C3157 ) \nC962_=_C3167( C962 C3167 ) C962_=_C3168( C962 C3168 ) C962_=_C3173( C962 C3173 ) C3122_=_C3123( C3122 C3123 ) C3122_=_C3124( C3122 C3124 ) C3122_=_C3125( C3122 C3125 ) \nC3122_=_C3128( C3122 C3128 ) C3122_=_C3129( C3122 C3129 ) C3122_=_C3132( C3122 C3132 ) C3122_=_C3133( C3122 C3133 ) C3122_=_C3134( C3122 C3134 ) C3122_=_C3135( C3122 C3135 ) \nC3122_=_C3138( C3122 C3138 ) C3122_=_C3139( C3122 C3139 ) C3122_=_C3140( C3122 C3140 ) C3122_=_C3141( C3122 C3141 ) C3123_=_C3124( C3123 C3124 ) C3123_=_C3125( C3123 C3125 ) \nC3123_=_C3128( C3123 C3128 ) C3123_=_C3139( C3123 C3139 ) C3123_=_C3140( C3123 C3140 ) C3123_=_C3141( C3123 C3141 ) C3123_=_C3151( C3123 C3151 ) C3123_=_C3153( C3123 C3153 ) \nC3123_=_C3155( C3123 C3155 ) C3124_=_C3125( C3124 C3125 ) C3124_=_C3128( C3124 C3128 ) C3124_=_C3139( C3124 C3139 ) C3124_=_C3140( C3124 C3140 ) C3124_=_C3141( C3124 C3141 ) \nC3124_=_C3170( C3124 C3170 ) C3124_=_C3171( C3124 C3171 ) C3124_=_C3172( C3124 C3172 ) C3125_=_C3128( C3125 C3128 ) C3125_=_C3139( C3125 C3139 ) C3125_=_C3140( C3125 C3140 ) \nC3125_=_C3141( C3125 C3141 ) C3125_=_C3146( C3125 C3146 ) C3125_=_C3148( C3125 C3148 ) C3125_=_C3157( C3125 C3157 ) C3125_=_C3167( C3125 C3167 ) C3125_=_C3168( C3125 C3168 ) \nC3125_=_C3173( C3125 C3173 ) C3128_=_C3141( C3128 C3141 ) C3128_=_C3146( C3128 C3146 ) C3128_=_C3148( C3128 C3148 ) C3128_=_C3157( C3128 C3157 ) C3128_=_C3167( C3128 C3167 ) \nC3128_=_C3168( C3128 C3168 ) C3128_=_C3173( C3128 C3173 ) C3128_=_C4670( C3128 C4670 ) C3129_=_C3132( C3129 C3132 ) C3129_=_C3133( C3129 C3133 ) C3129_=_C3134( C3129 C3134 ) \nC3129_=_C3135( C3129 C3135 ) C3129_=_C3138( C3129 C3138 ) C3129_=_C4670( C3129 C4670 ) C3129_=_C4671( C3129 C4671 ) C3129_=_C4683( C3129 C4683 ) C3132_=_C3133( C3132 C3133 ) \nC3132_=_C3134( C3132 C3134 ) C3132_=_C3135( C3132 C3135 ) C3132_=_C3138( C3132 C3138 ) C3132_=_C3151( C3132 C3151 ) C3132_=_C3155( C3132 C3155 ) C3132_=_C3170( C3132 C3170 ) \nC3132_=_C3172( C3132 C3172 ) C3132_=_C4670( C3132 C4670 ) C3133_=_C3134( C3133 C3134 ) C3133_=_C3135( C3133 C3135 ) C3133_=_C3138( C3133 C3138 ) C3133_=_C3146( C3133 C3146 ) \nC3133_=_C3157( C3133 C3157 ) C3133_=_C4671( C3133 C4671 ) C3133_=_C4683( C3133 C4683 ) C3134_=_C3135( C3134 C3135 ) C3134_=_C3138( C3134 C3138 ) C3134_=_C3167( C3134 C3167 ) \nC3134_=_C3173( C3134 C3173 ) C3134_=_C4671( C3134 C4671 ) C3134_=_C4683( C3134 C4683 ) C3135_=_C3138( C3135 C3138 ) C3135_=_C3153( C3135 C3153 ) C3135_=_C3155( C3135 C3155 ) \nC3135_=_C3171( C3135 C3171 ) C3135_=_C3172( C3135 C3172 ) C3135_=_C4671( C3135 C4671 ) C3135_=_C4683( C3135 C4683 ) C3138_=_C3151( C3138 C3151 ) C3138_=_C3153( C3138 C3153 ) \nC3138_=_C3155( C3138 C3155 ) C3138_=_C3170( C3138 C3170 ) C3138_=_C3171( C3138 C3171 ) C3138_=_C3172( C3138 C3172 ) C3139_=_C3140( C3139 C3140 ) C3139_=_C3141( C3139 C3141 ) \nC3139_=_C3151( C3139 C3151 ) C3139_=_C3153( C3139 C3153 ) C3139_=_C3155( C3139 C3155 ) C3139_=_C4671( C3139 C4671 ) C3140_=_C3141( C3140 C3141 ) C3140_=_C3170( C3140 C3170 ) \nC3140_=_C3171( C3140 C3171 ) C3140_=_C3172( C3140 C3172 ) C3140_=_C4671( C3140 C4671 ) C3141_=_C3146( C3141 C3146 ) C3141_=_C3148( C3141 C3148 ) C3141_=_C3157( C3141 C3157 ) \nC3141_=_C3167( C3141 C3167 ) C3141_=_C3168( C3141 C3168 ) C3141_=_C3173( C3141 C3173 ) C3141_=_C4671( C3141 C4671 ) C3146_=_C3148( C3146 C3148 ) C3146_=_C3157( C3146 C3157 ) \nC3146_=_C3167( C3146 C3167 ) C3146_=_C3168( C3146 C3168 ) C3146_=_C3173( C3146 C3173 ) C3148_=_C3157( C3148 C3157 ) C3148_=_C3167( C3148 C3167 ) C3148_=_C3168( C3148 C3168 ) \nC3148_=_C3173( C3148 C3173 ) C3148_=_C4670( C3148 C4670 ) C3151_=_C3153( C3151 C3153 ) C3151_=_C3155( C3151 C3155 ) C3151_=_C3170( C3151 C3170 ) C3151_=_C3172( C3151 C3172 ) \nC3151_=_C4670( C3151 C4670 ) C3153_=_C3155( C3153 C3155 ) C3153_=_C3171( C3153 C3171 ) C3153_=_C3172( C3153 C3172 ) C3153_=_C4671( C3153 C4671 ) C3155_=_C3170( C3155 C3170 ) \nC3155_=_C3171( C3155 C3171 ) C3155_=_C3172( C3155 C3172 ) C3157_=_C3167( C3157 C3167 ) C3157_=_C3168( C3157 C3168 ) C3157_=_C3173( C3157 C3173 ) C3157_=_C4671( C3157 C4671 ) \nC3167_=_C3168( C3167 C3168 ) C3167_=_C3173( C3167 C3173 ) C3168_=_C3173( C3168 C3173 ) C3168_=_C4670( C3168 C4670 ) C3170_=_C3171( C3170 C3171 ) C3170_=_C3172( C3170 C3172 ) \nC3170_=_C4670( C3170 C4670 ) C3171_=_C3172( C3171 C3172 ) C3171_=_C4671( C3171 C4671 ) C3173_=_C4671( C3173 C4671 ) C4671_=_C4683( C4671 C4683 ) "];1686-&gt;1771[label="42: C246 C253 C255 C258 C791 \nC795 C800 C805 C809 C945 C946 \nC947 C948 C962 C3122 C3123 C3124 \nC3125 C3128 C3129 C3132 C3133 C3134 \nC3135 C3138 C3139 C3140 C3146 C3148 \nC3151 C3153 C3155 C3157 C3167 C3168 \nC3170 C3171 C3172 C3173 C4670 C4671 \nC4683 \n233: C246_=_C795 ,C246_=_C3132 ,C246_=_C3138 ,C246_=_C3151 ,C246_=_C3155 ,\nC246_=_C3170 ,C246_=_C3172 ,C253_=_C800 ,C253_=_C962 ,C253_=_C3125 ,C253_=_C3128 ,\nC253_=_C3146 ,C253_=_C3148 ,C253_=_C3157 ,C253_=_C3167 ,C253_=_C3168 ,C253_=_C3173 ,\nC255_=_C258 ,C255_=_C945 ,C255_=_C946 ,C255_=_C947 ,C255_=_C948 ,C255_=_C3122 ,\nC255_=_C3123 ,C255_=_C3124 ,C255_=_C3125 ,C255_=_C3139 ,C255_=_C3140 ,C258_=_C809 ,\nC258_=_C3135 ,C258_=_C3138 ,C258_=_C3153 ,C258_=_C3155 ,C258_=_C3171 ,C258_=_C3172 ,\nC791_=_C3128 ,C791_=_C3148 ,C791_=_C3168 ,C791_=_C4670 ,C795_=_C3132 ,C795_=_C3138 ,\nC795_=_C3151 ,C795_=_C3155 ,C795_=_C3170 ,C795_=_C3172 ,C800_=_C962 ,C800_=_C3125 ,\nC800_=_C3128 ,C800_=_C3146 ,C800_=_C3148 ,C800_=_C3157 ,C800_=_C3167 ,C800_=_C3168 ,\nC800_=_C3173 ,C805_=_C3157 ,C805_=_C3173 ,C805_=_C4671 ,C809_=_C3135 ,C809_=_C3138 ,\nC809_=_C3153 ,C809_=_C3155 ,C809_=_C3171 ,C809_=_C3172 ,C945_=_C946 ,C945_=_C947 ,\nC945_=_C948 ,C945_=_C3122 ,C945_=_C3123 ,C945_=_C3124 ,C945_=_C3125 ,C945_=_C3139 ,\nC945_=_C3140 ,C946_=_C947 ,C946_=_C948 ,C946_=_C3122 ,C946_=_C3123 ,C946_=_C3124 ,\nC946_=_C3125 ,C946_=_C3139 ,C946_=_C3140 ,C947_=_C948 ,C947_=_C3122 ,C947_=_C3123 ,\nC947_=_C3124 ,C947_=_C3125 ,C947_=_C3139 ,C947_=_C3140 ,C948_=_C3122 ,C948_=_C3123 ,\nC948_=_C3124 ,C948_=_C3125 ,C948_=_C3139 ,C948_=_C3140 ,C962_=_C3125 ,C962_=_C3128 ,\nC962_=_C3146 ,C962_=_C3148 ,C962_=_C3157 ,C962_=_C3167 ,C962_=_C3168 ,C962_=_C3173 ,\nC3122_=_C3123 ,C3122_=_C3124 ,C3122_=_C3125 ,C3122_=_C3128 ,C3122_=_C3129 ,C3122_=_C3132 ,\nC3122_=_C3133</w:t>
      </w:r>
    </w:p>
    <w:p>
      <w:pPr>
        <w:pStyle w:val="PreformattedText"/>
        <w:bidi w:val="0"/>
        <w:spacing w:before="0" w:after="0"/>
        <w:jc w:val="left"/>
        <w:rPr/>
      </w:pPr>
      <w:r>
        <w:rPr/>
        <w:t xml:space="preserve"> </w:t>
      </w:r>
      <w:r>
        <w:rPr/>
        <w:t>,C3122_=_C3134 ,C3122_=_C3135 ,C3122_=_C3138 ,C3122_=_C3139 ,C3122_=_C3140 ,\nC3123_=_C3124 ,C3123_=_C3125 ,C3123_=_C3128 ,C3123_=_C3139 ,C3123_=_C3140 ,C3123_=_C3151 ,\nC3123_=_C3153 ,C3123_=_C3155 ,C3124_=_C3125 ,C3124_=_C3128 ,C3124_=_C3139 ,C3124_=_C3140 ,\nC3124_=_C3170 ,C3124_=_C3171 ,C3124_=_C3172 ,C3125_=_C3128 ,C3125_=_C3139 ,C3125_=_C3140 ,\nC3125_=_C3146 ,C3125_=_C3148 ,C3125_=_C3157 ,C3125_=_C3167 ,C3125_=_C3168 ,C3125_=_C3173 ,\nC3128_=_C3146 ,C3128_=_C3148 ,C3128_=_C3157 ,C3128_=_C3167 ,C3128_=_C3168 ,C3128_=_C3173 ,\nC3128_=_C4670 ,C3129_=_C3132 ,C3129_=_C3133 ,C3129_=_C3134 ,C3129_=_C3135 ,C3129_=_C3138 ,\nC3129_=_C4670 ,C3129_=_C4671 ,C3129_=_C4683 ,C3132_=_C3133 ,C3132_=_C3134 ,C3132_=_C3135 ,\nC3132_=_C3138 ,C3132_=_C3151 ,C3132_=_C3155 ,C3132_=_C3170 ,C3132_=_C3172 ,C3132_=_C4670 ,\nC3133_=_C3134 ,C3133_=_C3135 ,C3133_=_C3138 ,C3133_=_C3146 ,C3133_=_C3157 ,C3133_=_C4671 ,\nC3133_=_C4683 ,C3134_=_C3135 ,C3134_=_C3138 ,C3134_=_C3167 ,C3134_=_C3173 ,C3134_=_C4671 ,\nC3134_=_C4683 ,C3135_=_C3138 ,C3135_=_C3153 ,C3135_=_C3155 ,C3135_=_C3171 ,C3135_=_C3172 ,\nC3135_=_C4671 ,C3135_=_C4683 ,C3138_=_C3151 ,C3138_=_C3153 ,C3138_=_C3155 ,C3138_=_C3170 ,\nC3138_=_C3171 ,C3138_=_C3172 ,C3139_=_C3140 ,C3139_=_C3151 ,C3139_=_C3153 ,C3139_=_C3155 ,\nC3139_=_C4671 ,C3140_=_C3170 ,C3140_=_C3171 ,C3140_=_C3172 ,C3140_=_C4671 ,C3146_=_C3148 ,\nC3146_=_C3157 ,C3146_=_C3167 ,C3146_=_C3168 ,C3146_=_C3173 ,C3148_=_C3157 ,C3148_=_C3167 ,\nC3148_=_C3168 ,C3148_=_C3173 ,C3148_=_C4670 ,C3151_=_C3153 ,C3151_=_C3155 ,C3151_=_C3170 ,\nC3151_=_C3172 ,C3151_=_C4670 ,C3153_=_C3155 ,C3153_=_C3171 ,C3153_=_C3172 ,C3153_=_C4671 ,\nC3155_=_C3170 ,C3155_=_C3171 ,C3155_=_C3172 ,C3157_=_C3167 ,C3157_=_C3168 ,C3157_=_C3173 ,\nC3157_=_C4671 ,C3167_=_C3168 ,C3167_=_C3173 ,C3168_=_C3173 ,C3168_=_C4670 ,C3170_=_C3171 ,\nC3170_=_C3172 ,C3170_=_C4670 ,C3171_=_C3172 ,C3171_=_C4671 ,C3173_=_C4671 ,C4671_=_C4683 ,"];1772[shape=box, label="id:1772 level: 7\n65: C243 C245 C246 C250 C252 \nC253 C255 C257 C258 C813 C819 \nC822 C829 C835 C906 C909 C913 \nC917 C920 C935 C936 C937 C938 \nC953 C959 C2830 C3122 C3123 C3124 \nC3125 C3126 C3128 C3129 C3130 C3131 \nC3132 C3133 C3134 C3136 C3137 C3139 \nC3140 C3145 C3146 C3147 C3148 C3150 \nC3151 C3152 C3153 C3154 C3155 C3156 \nC3157 C3167 C3168 C3170 C3171 C3172 \nC3173 C4670 C4671 C4682 C4689 C4701 \n412: C243_=_C245( C243 C245 ) C243_=_C246( C243 C246 ) C243_=_C935( C243 C935 ) C243_=_C936( C243 C936 ) C243_=_C937( C243 C937 ) \nC243_=_C938( C243 C938 ) C243_=_C3122( C243 C3122 ) C243_=_C3123( C243 C3123 ) C243_=_C3124( C243 C3124 ) C243_=_C3125( C243 C3125 ) C243_=_C3126( C243 C3126 ) \nC243_=_C3128( C243 C3128 ) C245_=_C246( C245 C246 ) C245_=_C909( C245 C909 ) C245_=_C3131( C245 C3131 ) C245_=_C3137( C245 C3137 ) C245_=_C3150( C245 C3150 ) \nC245_=_C3154( C245 C3154 ) C245_=_C3167( C245 C3167 ) C245_=_C3168( C245 C3168 ) C246_=_C3132( C246 C3132 ) C246_=_C3151( C246 C3151 ) C246_=_C3155( C246 C3155 ) \nC246_=_C3170( C246 C3170 ) C246_=_C3172( C246 C3172 ) C250_=_C252( C250 C252 ) C250_=_C253( C250 C253 ) C250_=_C3122( C250 C3122 ) C250_=_C3129( C250 C3129 ) \nC250_=_C3130( C250 C3130 ) C250_=_C3131( C250 C3131 ) C250_=_C3132( C250 C3132 ) C250_=_C3133( C250 C3133 ) C250_=_C3134( C250 C3134 ) C250_=_C3136( C250 C3136 ) \nC250_=_C3137( C250 C3137 ) C250_=_C4689( C250 C4689 ) C252_=_C253( C252 C253 ) C252_=_C913( C252 C913 ) C252_=_C959( C252 C959 ) C252_=_C3124( C252 C3124 ) \nC252_=_C3140( C252 C3140 ) C252_=_C3145( C252 C3145 ) C252_=_C3147( C252 C3147 ) C252_=_C3156( C252 C3156 ) C252_=_C3170( C252 C3170 ) C252_=_C3171( C252 C3171 ) \nC252_=_C3172( C252 C3172 ) C252_=_C4689( C252 C4689 ) C253_=_C3125( C253 C3125 ) C253_=_C3128( C253 C3128 ) C253_=_C3146( C253 C3146 ) C253_=_C3148( C253 C3148 ) \nC253_=_C3157( C253 C3157 ) C253_=_C3167( C253 C3167 ) C253_=_C3168( C253 C3168 ) C253_=_C3173( C253 C3173 ) C253_=_C4689( C253 C4689 ) C255_=_C257( C255 C257 ) \nC255_=_C258( C255 C258 ) C255_=_C3122( C255 C3122 ) C255_=_C3123( C255 C3123 ) C255_=_C3124( C255 C3124 ) C255_=_C3125( C255 C3125 ) C255_=_C3139( C255 C3139 ) \nC255_=_C3140( C255 C3140 ) C257_=_C258( C257 C258 ) C257_=_C920( C257 C920 ) C257_=_C3134( C257 C3134 ) C257_=_C3137( C257 C3137 ) C257_=_C3152( C257 C3152 ) \nC257_=_C3154( C257 C3154 ) C257_=_C3167( C257 C3167 ) C257_=_C3173( C257 C3173 ) C258_=_C3153( C258 C3153 ) C258_=_C3155( C258 C3155 ) C258_=_C3171( C258 C3171 ) \nC258_=_C3172( C258 C3172 ) C813_=_C3126( C813 C3126 ) C813_=_C3150( C813 C3150 ) C813_=_C3151( C813 C3151 ) C813_=_C4670( C813 C4670 ) C819_=_C3130( C819 C3130 ) \nC819_=_C3136( C819 C3136 ) C819_=_C3145( C819 C3145 ) C819_=_C3146( C819 C3146 ) C819_=_C3147( C819 C3147 ) C819_=_C3148( C819 C3148 ) C822_=_C953( C822 C953 ) \nC822_=_C3123( C822 C3123 ) C822_=_C3126( C822 C3126 ) C822_=_C3139( C822 C3139 ) C822_=_C3150( C822 C3150 ) C822_=_C3151( C822 C3151 ) C822_=_C3152( C822 C3152 ) \nC822_=_C3153( C822 C3153 ) C822_=_C3154( C822 C3154 ) C822_=_C3155( C822 C3155 ) C829_=_C3139( C829 C3139 ) C829_=_C3152( C829 C3152 ) C829_=_C3153( C829 C3153 ) \nC829_=_C4671( C829 C4671 ) C835_=_C3133( C835 C3133 ) C835_=_C3136( C835 C3136 ) C835_=_C3145( C835 C3145 ) C835_=_C3146( C835 C3146 ) C835_=_C3156( C835 C3156 ) \nC835_=_C3157( C835 C3157 ) C906_=_C3147( C906 C3147 ) C906_=_C3170( C906 C3170 ) C906_=_C4670( C906 C4670 ) C909_=_C3131( C909 C3131 ) C909_=_C3137( C909 C3137 ) \nC909_=_C3150( C909 C3150 ) C909_=_C3154( C909 C3154 ) C909_=_C3167( C909 C3167 ) C909_=_C3168( C909 C3168 ) C913_=_C959( C913 C959 ) C913_=_C3124( C913 C3124 ) \nC913_=_C3140( C913 C3140 ) C913_=_C3145( C913 C3145 ) C913_=_C3147( C913 C3147 ) C913_=_C3156( C913 C3156 ) C913_=_C3170( C913 C3170 ) C913_=_C3171( C913 C3171 ) \nC913_=_C3172( C913 C3172 ) C917_=_C3140( C917 C3140 ) C917_=_C3156( C917 C3156 ) C917_=_C3171( C917 C3171 ) C917_=_C4671( C917 C4671 ) C920_=_C3134( C920 C3134 ) \nC920_=_C3137( C920 C3137 ) C920_=_C3152( C920 C3152 ) C920_=_C3154( C920 C3154 ) C920_=_C3167( C920 C3167 ) C920_=_C3173( C920 C3173 ) C935_=_C936( C935 C936 ) \nC935_=_C937( C935 C937 ) C935_=_C938( C935 C938 ) C935_=_C3122( C935 C3122 ) C935_=_C3123( C935 C3123 ) C935_=_C3124( C935 C3124 ) C935_=_C3125( C935 C3125 ) \nC935_=_C3126( C935 C3126 ) C935_=_C3128( C935 C3128 ) C936_=_C937( C936 C937 ) C936_=_C938( C936 C938 ) C936_=_C3122( C936 C3122 ) C936_=_C3123( C936 C3123 ) \nC936_=_C3124( C936 C3124 ) C936_=_C3125( C936 C3125 ) C936_=_C3126( C936 C3126 ) C936_=_C3128( C936 C3128 ) C937_=_C938( C937 C938 ) C937_=_C3122( C937 C3122 ) \nC937_=_C3123( C937 C3123 ) C937_=_C3124( C937 C3124 ) C937_=_C3125( C937 C3125 ) C937_=_C3126( C937 C3126 ) C937_=_C3128( C937 C3128 ) C938_=_C3122( C938 C3122 ) \nC938_=_C3123( C938 C3123 ) C938_=_C3124( C938 C3124 ) C938_=_C3125( C938 C3125 ) C938_=_C3126( C938 C3126 ) C938_=_C3128( C938 C3128 ) C953_=_C3123( C953 C3123 ) \nC953_=_C3126( C953 C3126 ) C953_=_C3139( C953 C3139 ) C953_=_C3150( C953 C3150 ) C953_=_C3151( C953 C3151 ) C953_=_C3152( C953 C3152 ) C953_=_C3153( C953 C3153 ) \nC953_=_C3154( C953 C3154 ) C953_=_C3155( C953 C3155 ) C959_=_C3124( C959 C3124 ) C959_=_C3140( C959 C3140 ) C959_=_C3145( C959 C3145 ) C959_=_C3147( C959 C3147 ) \nC959_=_C3156( C959 C3156 ) C959_=_C3170( C959 C3170 ) C959_=_C3171( C959 C3171 ) C959_=_C3172( C959 C3172 ) C3122_=_C3123( C3122 C3123 ) C3122_=_C3124( C3122 C3124 ) \nC3122_=_C3125( C3122 C3125 ) C3122_=_C3126( C3122 C3126 ) C3122_=_C3128( C3122 C3128 ) C3122_=_C3129( C3122 C3129 ) C3122_=_C3130( C3122 C3130 ) C3122_=_C3131( C3122 C3131 ) \nC3122_=_C3132( C3122 C3132 ) C3122_=_C3133( C3122 C3133 ) C3122_=_C3134( C3122 C3134 ) C3122_=_C3136( C3122 C3136 ) C3122_=_C3137( C3122 C3137 ) C3122_=_C3139( C3122 C3139 ) \nC3122_=_C3140( C3122 C3140 ) C3123_=_C3124( C3123 C3124 ) C3123_=_C3125( C3123 C3125 ) C3123_=_C3126( C3123 C3126 ) C3123_=_C3128( C3123 C3128 ) C3123_=_C3139( C3123 C3139 ) \nC3123_=_C3140( C3123 C3140 ) C3123_=_C3150( C3123 C3150 ) C3123_=_C3151( C3123 C3151 ) C3123_=_C3152( C3123 C3152 ) C3123_=_C3153( C3123 C3153 ) C3123_=_C3154( C3123 C3154 ) \nC3123_=_C3155( C3123 C3155 ) C3124_=_C3125( C3124 C3125 ) C3124_=_C3126( C3124 C3126 ) C3124_=_C3128( C3124 C3128 ) C3124_=_C3139( C3124 C3139 ) C3124_=_C3140( C3124 C3140 ) \nC3124_=_C3145( C3124 C3145 ) C3124_=_C3147( C3124 C3147 ) C3124_=_C3156( C3124 C3156 ) C3124_=_C3170( C3124 C3170 ) C3124_=_C3171( C3124 C3171 ) C3124_=_C3172( C3124 C3172 ) \nC3125_=_C3126( C3125 C3126 ) C3125_=_C3128( C3125 C3128 ) C3125_=_C3139( C3125 C3139 ) C3125_=_C3140( C3125 C3140 ) C3125_=_C3146( C3125 C3146 ) C3125_=_C3148( C3125 C3148 ) \nC3125_=_C3157( C3125 C3157 ) C3125_=_C3167( C3125 C3167 ) C3125_=_C3168( C3125 C3168 ) C3125_=_C3173( C3125 C3173 ) C3126_=_C3128( C3126 C3128 ) C3126_=_C3139( C3126 C3139 ) \nC3126_=_C3150( C3126 C3150 ) C3126_=_C3151( C3126 C3151 ) C3126_=_C3152( C3126 C3152 ) C3126_=_C3153( C3126 C3153 ) C3126_=_C3154( C3126 C3154 ) C3126_=_C3155( C3126 C3155 ) \nC3126_=_C4670( C3126 C4670 ) C3128_=_C3146( C3128 C3146 ) C3128_=_C3148( C3128 C3148 ) C3128_=_C3157( C3128 C3157 ) C3128_=_C3167( C3128 C3167 ) C3128_=_C3168( C3128 C3168 ) \nC3128_=_C3173( C3128 C3173 ) C3128_=_C4670( C3128 C4670 ) C3129_=_C3130( C3129 C3130 ) C3129_=_C3131( C3129 C3131 ) C3129_=_C3132( C3129 C3132 ) C3129_=_C3133( C3129 C3133 ) \nC3129_=_C3134( C3129 C3134 ) C3129_=_C3136( C3129 C3136 ) C3129_=_C3137( C3129 C3137 ) C3129_=_C4670( C3129 C4670 ) C3129_=_C4671( C3129 C4671 ) C3129_=_C4682( C3129 C4682 ) \nC3130_=_C3131( C3130 C3131 ) C3130_=_C3132( C3130 C3132 ) C3130_=_C3133( C3130 C3133 ) C3130_=_C3134( C3130 C3134 ) C3130_=_C3136( C3130 C3136 ) C3130_=_C3137( C3130 C3137 ) \nC3130_=_C3145( C3130 C3145 ) C3130_=_C3146( C3130 C3146 ) C3130_=_C3147( C3130 C3147 ) C3130_=_C3148( C3130 C3148 ) C3130_=_C4670( C3130 C4670 ) C3130_=_C4682( C3130 C4682 ) \nC3131_=_C3132( C3131 C3132 ) C3131_=_C3133( C3131 C3133 ) C3131_=_C3134(</w:t>
      </w:r>
    </w:p>
    <w:p>
      <w:pPr>
        <w:pStyle w:val="PreformattedText"/>
        <w:bidi w:val="0"/>
        <w:spacing w:before="0" w:after="0"/>
        <w:jc w:val="left"/>
        <w:rPr/>
      </w:pPr>
      <w:r>
        <w:rPr/>
        <w:t xml:space="preserve"> </w:t>
      </w:r>
      <w:r>
        <w:rPr/>
        <w:t>C3131 C3134 ) C3131_=_C3136( C3131 C3136 ) C3131_=_C3137( C3131 C3137 ) C3131_=_C3150( C3131 C3150 ) \nC3131_=_C3154( C3131 C3154 ) C3131_=_C3167( C3131 C3167 ) C3131_=_C3168( C3131 C3168 ) C3131_=_C4670( C3131 C4670 ) C3131_=_C4682( C3131 C4682 ) C3132_=_C3133( C3132 C3133 ) \nC3132_=_C3134( C3132 C3134 ) C3132_=_C3136( C3132 C3136 ) C3132_=_C3137( C3132 C3137 ) C3132_=_C3151( C3132 C3151 ) C3132_=_C3155( C3132 C3155 ) C3132_=_C3170( C3132 C3170 ) \nC3132_=_C3172( C3132 C3172 ) C3132_=_C4670( C3132 C4670 ) C3132_=_C4682( C3132 C4682 ) C3133_=_C3134( C3133 C3134 ) C3133_=_C3136( C3133 C3136 ) C3133_=_C3137( C3133 C3137 ) \nC3133_=_C3145( C3133 C3145 ) C3133_=_C3146( C3133 C3146 ) C3133_=_C3156( C3133 C3156 ) C3133_=_C3157( C3133 C3157 ) C3133_=_C4671( C3133 C4671 ) C3134_=_C3136( C3134 C3136 ) \nC3134_=_C3137( C3134 C3137 ) C3134_=_C3152( C3134 C3152 ) C3134_=_C3154( C3134 C3154 ) C3134_=_C3167( C3134 C3167 ) C3134_=_C3173( C3134 C3173 ) C3134_=_C4671( C3134 C4671 ) \nC3136_=_C3137( C3136 C3137 ) C3136_=_C3145( C3136 C3145 ) C3136_=_C3146( C3136 C3146 ) C3136_=_C3147( C3136 C3147 ) C3136_=_C3148( C3136 C3148 ) C3136_=_C3156( C3136 C3156 ) \nC3136_=_C3157( C3136 C3157 ) C3137_=_C3150( C3137 C3150 ) C3137_=_C3152( C3137 C3152 ) C3137_=_C3154( C3137 C3154 ) C3137_=_C3167( C3137 C3167 ) C3137_=_C3168( C3137 C3168 ) \nC3137_=_C3173( C3137 C3173 ) C3139_=_C3140( C3139 C3140 ) C3139_=_C3150( C3139 C3150 ) C3139_=_C3151( C3139 C3151 ) C3139_=_C3152( C3139 C3152 ) C3139_=_C3153( C3139 C3153 ) \nC3139_=_C3154( C3139 C3154 ) C3139_=_C3155( C3139 C3155 ) C3139_=_C4671( C3139 C4671 ) C3140_=_C3145( C3140 C3145 ) C3140_=_C3147( C3140 C3147 ) C3140_=_C3156( C3140 C3156 ) \nC3140_=_C3170( C3140 C3170 ) C3140_=_C3171( C3140 C3171 ) C3140_=_C3172( C3140 C3172 ) C3140_=_C4671( C3140 C4671 ) C3145_=_C3146( C3145 C3146 ) C3145_=_C3147( C3145 C3147 ) \nC3145_=_C3148( C3145 C3148 ) C3145_=_C3156( C3145 C3156 ) C3145_=_C3157( C3145 C3157 ) C3145_=_C3170( C3145 C3170 ) C3145_=_C3171( C3145 C3171 ) C3145_=_C3172( C3145 C3172 ) \nC3146_=_C3147( C3146 C3147 ) C3146_=_C3148( C3146 C3148 ) C3146_=_C3156( C3146 C3156 ) C3146_=_C3157( C3146 C3157 ) C3146_=_C3167( C3146 C3167 ) C3146_=_C3168( C3146 C3168 ) \nC3146_=_C3173( C3146 C3173 ) C3147_=_C3148( C3147 C3148 ) C3147_=_C3156( C3147 C3156 ) C3147_=_C3170( C3147 C3170 ) C3147_=_C3171( C3147 C3171 ) C3147_=_C3172( C3147 C3172 ) \nC3147_=_C4670( C3147 C4670 ) C3148_=_C3157( C3148 C3157 ) C3148_=_C3167( C3148 C3167 ) C3148_=_C3168( C3148 C3168 ) C3148_=_C3173( C3148 C3173 ) C3148_=_C4670( C3148 C4670 ) \nC3150_=_C3151( C3150 C3151 ) C3150_=_C3152( C3150 C3152 ) C3150_=_C3153( C3150 C3153 ) C3150_=_C3154( C3150 C3154 ) C3150_=_C3155( C3150 C3155 ) C3150_=_C3167( C3150 C3167 ) \nC3150_=_C3168( C3150 C3168 ) C3150_=_C4670( C3150 C4670 ) C3151_=_C3152( C3151 C3152 ) C3151_=_C3153( C3151 C3153 ) C3151_=_C3154( C3151 C3154 ) C3151_=_C3155( C3151 C3155 ) \nC3151_=_C3170( C3151 C3170 ) C3151_=_C3172( C3151 C3172 ) C3151_=_C4670( C3151 C4670 ) C3152_=_C3153( C3152 C3153 ) C3152_=_C3154( C3152 C3154 ) C3152_=_C3155( C3152 C3155 ) \nC3152_=_C3167( C3152 C3167 ) C3152_=_C3173( C3152 C3173 ) C3152_=_C4671( C3152 C4671 ) C3153_=_C3154( C3153 C3154 ) C3153_=_C3155( C3153 C3155 ) C3153_=_C3171( C3153 C3171 ) \nC3153_=_C3172( C3153 C3172 ) C3153_=_C4671( C3153 C4671 ) C3154_=_C3155( C3154 C3155 ) C3154_=_C3167( C3154 C3167 ) C3154_=_C3168( C3154 C3168 ) C3154_=_C3173( C3154 C3173 ) \nC3155_=_C3170( C3155 C3170 ) C3155_=_C3171( C3155 C3171 ) C3155_=_C3172( C3155 C3172 ) C3156_=_C3157( C3156 C3157 ) C3156_=_C3170( C3156 C3170 ) C3156_=_C3171( C3156 C3171 ) \nC3156_=_C3172( C3156 C3172 ) C3156_=_C4671( C3156 C4671 ) C3157_=_C3167( C3157 C3167 ) C3157_=_C3168( C3157 C3168 ) C3157_=_C3173( C3157 C3173 ) C3157_=_C4671( C3157 C4671 ) \nC3167_=_C3168( C3167 C3168 ) C3167_=_C3173( C3167 C3173 ) C3168_=_C3173( C3168 C3173 ) C3168_=_C4670( C3168 C4670 ) C3170_=_C3171( C3170 C3171 ) C3170_=_C3172( C3170 C3172 ) \nC3170_=_C4670( C3170 C4670 ) C3171_=_C3172( C3171 C3172 ) C3171_=_C4671( C3171 C4671 ) C3173_=_C4671( C3173 C4671 ) C4670_=_C4682( C4670 C4682 ) "];1686-&gt;1772[label="54: C246 C250 C253 C255 C258 \nC813 C819 C822 C829 C835 C906 \nC909 C913 C917 C920 C935 C936 \nC937 C938 C953 C959 C2830 C3122 \nC3123 C3124 C3125 C3128 C3129 C3130 \nC3131 C3132 C3133 C3134 C3136 C3137 \nC3139 C3140 C3146 C3148 C3151 C3153 \nC3155 C3157 C3167 C3168 C3170 C3171 \nC3172 C3173 C4670 C4671 C4682 C4689 \nC4701 \n258: C246_=_C3132 ,C246_=_C3151 ,C246_=_C3155 ,C246_=_C3170 ,C246_=_C3172 ,\nC250_=_C253 ,C250_=_C3122 ,C250_=_C3129 ,C250_=_C3130 ,C250_=_C3131 ,C250_=_C3132 ,\nC250_=_C3133 ,C250_=_C3134 ,C250_=_C3136 ,C250_=_C3137 ,C250_=_C4689 ,C253_=_C3125 ,\nC253_=_C3128 ,C253_=_C3146 ,C253_=_C3148 ,C253_=_C3157 ,C253_=_C3167 ,C253_=_C3168 ,\nC253_=_C3173 ,C253_=_C4689 ,C255_=_C258 ,C255_=_C3122 ,C255_=_C3123 ,C255_=_C3124 ,\nC255_=_C3125 ,C255_=_C3139 ,C255_=_C3140 ,C258_=_C3153 ,C258_=_C3155 ,C258_=_C3171 ,\nC258_=_C3172 ,C813_=_C3151 ,C813_=_C4670 ,C819_=_C3130 ,C819_=_C3136 ,C819_=_C3146 ,\nC819_=_C3148 ,C822_=_C953 ,C822_=_C3123 ,C822_=_C3139 ,C822_=_C3151 ,C822_=_C3153 ,\nC822_=_C3155 ,C829_=_C3139 ,C829_=_C3153 ,C829_=_C4671 ,C835_=_C3133 ,C835_=_C3136 ,\nC835_=_C3146 ,C835_=_C3157 ,C906_=_C3170 ,C906_=_C4670 ,C909_=_C3131 ,C909_=_C3137 ,\nC909_=_C3167 ,C909_=_C3168 ,C913_=_C959 ,C913_=_C3124 ,C913_=_C3140 ,C913_=_C3170 ,\nC913_=_C3171 ,C913_=_C3172 ,C917_=_C3140 ,C917_=_C3171 ,C917_=_C4671 ,C920_=_C3134 ,\nC920_=_C3137 ,C920_=_C3167 ,C920_=_C3173 ,C935_=_C936 ,C935_=_C937 ,C935_=_C938 ,\nC935_=_C3122 ,C935_=_C3123 ,C935_=_C3124 ,C935_=_C3125 ,C935_=_C3128 ,C936_=_C937 ,\nC936_=_C938 ,C936_=_C3122 ,C936_=_C3123 ,C936_=_C3124 ,C936_=_C3125 ,C936_=_C3128 ,\nC937_=_C938 ,C937_=_C3122 ,C937_=_C3123 ,C937_=_C3124 ,C937_=_C3125 ,C937_=_C3128 ,\nC938_=_C3122 ,C938_=_C3123 ,C938_=_C3124 ,C938_=_C3125 ,C938_=_C3128 ,C953_=_C3123 ,\nC953_=_C3139 ,C953_=_C3151 ,C953_=_C3153 ,C953_=_C3155 ,C959_=_C3124 ,C959_=_C3140 ,\nC959_=_C3170 ,C959_=_C3171 ,C959_=_C3172 ,C3122_=_C3123 ,C3122_=_C3124 ,C3122_=_C3125 ,\nC3122_=_C3128 ,C3122_=_C3129 ,C3122_=_C3130 ,C3122_=_C3131 ,C3122_=_C3132 ,C3122_=_C3133 ,\nC3122_=_C3134 ,C3122_=_C3136 ,C3122_=_C3137 ,C3122_=_C3139 ,C3122_=_C3140 ,C3123_=_C3124 ,\nC3123_=_C3125 ,C3123_=_C3128 ,C3123_=_C3139 ,C3123_=_C3140 ,C3123_=_C3151 ,C3123_=_C3153 ,\nC3123_=_C3155 ,C3124_=_C3125 ,C3124_=_C3128 ,C3124_=_C3139 ,C3124_=_C3140 ,C3124_=_C3170 ,\nC3124_=_C3171 ,C3124_=_C3172 ,C3125_=_C3128 ,C3125_=_C3139 ,C3125_=_C3140 ,C3125_=_C3146 ,\nC3125_=_C3148 ,C3125_=_C3157 ,C3125_=_C3167 ,C3125_=_C3168 ,C3125_=_C3173 ,C3128_=_C3146 ,\nC3128_=_C3148 ,C3128_=_C3157 ,C3128_=_C3167 ,C3128_=_C3168 ,C3128_=_C3173 ,C3128_=_C4670 ,\nC3129_=_C3130 ,C3129_=_C3131 ,C3129_=_C3132 ,C3129_=_C3133 ,C3129_=_C3134 ,C3129_=_C3136 ,\nC3129_=_C3137 ,C3129_=_C4670 ,C3129_=_C4671 ,C3129_=_C4682 ,C3130_=_C3131 ,C3130_=_C3132 ,\nC3130_=_C3133 ,C3130_=_C3134 ,C3130_=_C3136 ,C3130_=_C3137 ,C3130_=_C3146 ,C3130_=_C3148 ,\nC3130_=_C4670 ,C3130_=_C4682 ,C3131_=_C3132 ,C3131_=_C3133 ,C3131_=_C3134 ,C3131_=_C3136 ,\nC3131_=_C3137 ,C3131_=_C3167 ,C3131_=_C3168 ,C3131_=_C4670 ,C3131_=_C4682 ,C3132_=_C3133 ,\nC3132_=_C3134 ,C3132_=_C3136 ,C3132_=_C3137 ,C3132_=_C3151 ,C3132_=_C3155 ,C3132_=_C3170 ,\nC3132_=_C3172 ,C3132_=_C4670 ,C3132_=_C4682 ,C3133_=_C3134 ,C3133_=_C3136 ,C3133_=_C3137 ,\nC3133_=_C3146 ,C3133_=_C3157 ,C3133_=_C4671 ,C3134_=_C3136 ,C3134_=_C3137 ,C3134_=_C3167 ,\nC3134_=_C3173 ,C3134_=_C4671 ,C3136_=_C3137 ,C3136_=_C3146 ,C3136_=_C3148 ,C3136_=_C3157 ,\nC3137_=_C3167 ,C3137_=_C3168 ,C3137_=_C3173 ,C3139_=_C3140 ,C3139_=_C3151 ,C3139_=_C3153 ,\nC3139_=_C3155 ,C3139_=_C4671 ,C3140_=_C3170 ,C3140_=_C3171 ,C3140_=_C3172 ,C3140_=_C4671 ,\nC3146_=_C3148 ,C3146_=_C3157 ,C3146_=_C3167 ,C3146_=_C3168 ,C3146_=_C3173 ,C3148_=_C3157 ,\nC3148_=_C3167 ,C3148_=_C3168 ,C3148_=_C3173 ,C3148_=_C4670 ,C3151_=_C3153 ,C3151_=_C3155 ,\nC3151_=_C3170 ,C3151_=_C3172 ,C3151_=_C4670 ,C3153_=_C3155 ,C3153_=_C3171 ,C3153_=_C3172 ,\nC3153_=_C4671 ,C3155_=_C3170 ,C3155_=_C3171 ,C3155_=_C3172 ,C3157_=_C3167 ,C3157_=_C3168 ,\nC3157_=_C3173 ,C3157_=_C4671 ,C3167_=_C3168 ,C3167_=_C3173 ,C3168_=_C3173 ,C3168_=_C4670 ,\nC3170_=_C3171 ,C3170_=_C3172 ,C3170_=_C4670 ,C3171_=_C3172 ,C3171_=_C4671 ,C3173_=_C4671 ,\nC4670_=_C4682 ,"];1773[shape=box, label="id:1773 level: 7\n12: C1259 C1262 C1263 C1264 C1649 \nC3325 C3329 C3330 C3621 C3622 C3726 \nC4485 \n36: C1259_=_C1262( C1259 C1262 ) C1259_=_C1263( C1259 C1263 ) C1259_=_C1264( C1259 C1264 ) C1259_=_C3325( C1259 C3325 ) C1259_=_C3329( C1259 C3329 ) \nC1259_=_C3330( C1259 C3330 ) C1262_=_C1263( C1262 C1263 ) C1262_=_C1264( C1262 C1264 ) C1262_=_C3325( C1262 C3325 ) C1262_=_C3329( C1262 C3329 ) C1262_=_C3330( C1262 C3330 ) \nC1263_=_C1264( C1263 C1264 ) C1263_=_C3325( C1263 C3325 ) C1263_=_C3329( C1263 C3329 ) C1263_=_C3330( C1263 C3330 ) C1264_=_C1649( C1264 C1649 ) C1264_=_C3325( C1264 C3325 ) \nC1264_=_C3329( C1264 C3329 ) C1264_=_C3330( C1264 C3330 ) C1264_=_C3621( C1264 C3621 ) C1264_=_C3622( C1264 C3622 ) C1264_=_C3726( C1264 C3726 ) C1264_=_C4485( C1264 C4485 ) \nC1649_=_C3621( C1649 C3621 ) C1649_=_C3622( C1649 C3622 ) C1649_=_C3726( C1649 C3726 ) C1649_=_C4485( C1649 C4485 ) C3325_=_C3329( C3325 C3329 ) C3325_=_C3330( C3325 C3330 ) \nC3329_=_C3330( C3329 C3330 ) C3621_=_C3622( C3621 C3622 ) C3621_=_C3726( C3621 C3726 ) C3621_=_C4485( C3621 C4485 ) C3622_=_C3726( C3622 C3726 ) C3622_=_C4485( C3622 C4485 ) \nC3726_=_C4485( C3726 C4485 ) "];1687-&gt;1773[label="11: C1259 C1262 C1263 C1649 C3325 \nC3329 C3330 C3621 C3622 C3726 C4485 \n25: C1259_=_C1262 ,C1259_=_C1263 ,C1259_=_C3325 ,C1259_=_C3329 ,C1259_=_C3330 ,\nC1262_=_C1263 ,C1262_=_C3325 ,C1262_=_C3329 ,C1262_=_C3330 ,C1263_=_C3325 ,C1263_=_C3329 ,\nC1263_=_C3330 ,C1649_=_C3621 ,C1649_=_C3622 ,C1649_=_C3726 ,C1649_=_C4485 ,C3325_=_C3329 ,\nC3325_=_C3330 ,C3329_=_C3330 ,C3621_=_C3622 ,C3621_=_C3726</w:t>
      </w:r>
    </w:p>
    <w:p>
      <w:pPr>
        <w:pStyle w:val="PreformattedText"/>
        <w:bidi w:val="0"/>
        <w:spacing w:before="0" w:after="0"/>
        <w:jc w:val="left"/>
        <w:rPr/>
      </w:pPr>
      <w:r>
        <w:rPr/>
        <w:t xml:space="preserve"> </w:t>
      </w:r>
      <w:r>
        <w:rPr/>
        <w:t>,C3621_=_C4485 ,C3622_=_C3726 ,\nC3622_=_C4485 ,C3726_=_C4485 ,"];1774[shape=box, label="id:1774 level: 7\n14: C1261 C1576 C1577 C1649 C3611 \nC3615 C3616 C3623 C3694 C3699 C3713 \nC3717 C3727 C4412 \n49: C1261_=_C1577( C1261 C1577 ) C1261_=_C1649( C1261 C1649 ) C1261_=_C3694( C1261 C3694 ) C1261_=_C3699( C1261 C3699 ) C1261_=_C3713( C1261 C3713 ) \nC1261_=_C3717( C1261 C3717 ) C1261_=_C3727( C1261 C3727 ) C1576_=_C1577( C1576 C1577 ) C1576_=_C3611( C1576 C3611 ) C1576_=_C3615( C1576 C3615 ) C1576_=_C3616( C1576 C3616 ) \nC1576_=_C3623( C1576 C3623 ) C1576_=_C4412( C1576 C4412 ) C1577_=_C1649( C1577 C1649 ) C1577_=_C3611( C1577 C3611 ) C1577_=_C3615( C1577 C3615 ) C1577_=_C3616( C1577 C3616 ) \nC1577_=_C3623( C1577 C3623 ) C1577_=_C3694( C1577 C3694 ) C1577_=_C3699( C1577 C3699 ) C1577_=_C3713( C1577 C3713 ) C1577_=_C3717( C1577 C3717 ) C1577_=_C3727( C1577 C3727 ) \nC1577_=_C4412( C1577 C4412 ) C1649_=_C3694( C1649 C3694 ) C1649_=_C3699( C1649 C3699 ) C1649_=_C3713( C1649 C3713 ) C1649_=_C3717( C1649 C3717 ) C1649_=_C3727( C1649 C3727 ) \nC3611_=_C3615( C3611 C3615 ) C3611_=_C3616( C3611 C3616 ) C3611_=_C3623( C3611 C3623 ) C3611_=_C4412( C3611 C4412 ) C3615_=_C3616( C3615 C3616 ) C3615_=_C3623( C3615 C3623 ) \nC3615_=_C4412( C3615 C4412 ) C3616_=_C3623( C3616 C3623 ) C3616_=_C4412( C3616 C4412 ) C3623_=_C4412( C3623 C4412 ) C3694_=_C3699( C3694 C3699 ) C3694_=_C3713( C3694 C3713 ) \nC3694_=_C3717( C3694 C3717 ) C3694_=_C3727( C3694 C3727 ) C3699_=_C3713( C3699 C3713 ) C3699_=_C3717( C3699 C3717 ) C3699_=_C3727( C3699 C3727 ) C3713_=_C3717( C3713 C3717 ) \nC3713_=_C3727( C3713 C3727 ) C3717_=_C3727( C3717 C3727 ) "];1688-&gt;1774[label="13: C1261 C1576 C1649 C3611 C3615 \nC3616 C3623 C3694 C3699 C3713 C3717 \nC3727 C4412 \n36: C1261_=_C1649 ,C1261_=_C3694 ,C1261_=_C3699 ,C1261_=_C3713 ,C1261_=_C3717 ,\nC1261_=_C3727 ,C1576_=_C3611 ,C1576_=_C3615 ,C1576_=_C3616 ,C1576_=_C3623 ,C1576_=_C4412 ,\nC1649_=_C3694 ,C1649_=_C3699 ,C1649_=_C3713 ,C1649_=_C3717 ,C1649_=_C3727 ,C3611_=_C3615 ,\nC3611_=_C3616 ,C3611_=_C3623 ,C3611_=_C4412 ,C3615_=_C3616 ,C3615_=_C3623 ,C3615_=_C4412 ,\nC3616_=_C3623 ,C3616_=_C4412 ,C3623_=_C4412 ,C3694_=_C3699 ,C3694_=_C3713 ,C3694_=_C3717 ,\nC3694_=_C3727 ,C3699_=_C3713 ,C3699_=_C3717 ,C3699_=_C3727 ,C3713_=_C3717 ,C3713_=_C3727 ,\nC3717_=_C3727 ,"];1775[shape=box, label="id:1775 level: 7\n14: C1259 C1260 C1261 C1646 C3324 \nC3658 C3672 C3682 C3725 C4432 C4433 \nC4434 C4435 C4683 \n49: C1259_=_C1260( C1259 C1260 ) C1259_=_C1261( C1259 C1261 ) C1259_=_C3324( C1259 C3324 ) C1259_=_C4432( C1259 C4432 ) C1259_=_C4433( C1259 C4433 ) \nC1259_=_C4434( C1259 C4434 ) C1259_=_C4435( C1259 C4435 ) C1260_=_C1261( C1260 C1261 ) C1260_=_C1646( C1260 C1646 ) C1260_=_C3324( C1260 C3324 ) C1260_=_C3658( C1260 C3658 ) \nC1260_=_C3672( C1260 C3672 ) C1260_=_C3682( C1260 C3682 ) C1260_=_C3725( C1260 C3725 ) C1260_=_C4432( C1260 C4432 ) C1260_=_C4433( C1260 C4433 ) C1260_=_C4434( C1260 C4434 ) \nC1260_=_C4435( C1260 C4435 ) C1260_=_C4683( C1260 C4683 ) C1261_=_C3324( C1261 C3324 ) C1261_=_C4432( C1261 C4432 ) C1261_=_C4433( C1261 C4433 ) C1261_=_C4434( C1261 C4434 ) \nC1261_=_C4435( C1261 C4435 ) C1646_=_C3658( C1646 C3658 ) C1646_=_C3672( C1646 C3672 ) C1646_=_C3682( C1646 C3682 ) C1646_=_C3725( C1646 C3725 ) C1646_=_C4683( C1646 C4683 ) \nC3324_=_C4432( C3324 C4432 ) C3324_=_C4433( C3324 C4433 ) C3324_=_C4434( C3324 C4434 ) C3324_=_C4435( C3324 C4435 ) C3658_=_C3672( C3658 C3672 ) C3658_=_C3682( C3658 C3682 ) \nC3658_=_C3725( C3658 C3725 ) C3658_=_C4683( C3658 C4683 ) C3672_=_C3682( C3672 C3682 ) C3672_=_C3725( C3672 C3725 ) C3672_=_C4683( C3672 C4683 ) C3682_=_C3725( C3682 C3725 ) \nC3682_=_C4683( C3682 C4683 ) C3725_=_C4683( C3725 C4683 ) C4432_=_C4433( C4432 C4433 ) C4432_=_C4434( C4432 C4434 ) C4432_=_C4435( C4432 C4435 ) C4433_=_C4434( C4433 C4434 ) \nC4433_=_C4435( C4433 C4435 ) C4434_=_C4435( C4434 C4435 ) "];1688-&gt;1775[label="13: C1259 C1261 C1646 C3324 C3658 \nC3672 C3682 C3725 C4432 C4433 C4434 \nC4435 C4683 \n36: C1259_=_C1261 ,C1259_=_C3324 ,C1259_=_C4432 ,C1259_=_C4433 ,C1259_=_C4434 ,\nC1259_=_C4435 ,C1261_=_C3324 ,C1261_=_C4432 ,C1261_=_C4433 ,C1261_=_C4434 ,C1261_=_C4435 ,\nC1646_=_C3658 ,C1646_=_C3672 ,C1646_=_C3682 ,C1646_=_C3725 ,C1646_=_C4683 ,C3324_=_C4432 ,\nC3324_=_C4433 ,C3324_=_C4434 ,C3324_=_C4435 ,C3658_=_C3672 ,C3658_=_C3682 ,C3658_=_C3725 ,\nC3658_=_C4683 ,C3672_=_C3682 ,C3672_=_C3725 ,C3672_=_C4683 ,C3682_=_C3725 ,C3682_=_C4683 ,\nC3725_=_C4683 ,C4432_=_C4433 ,C4432_=_C4434 ,C4432_=_C4435 ,C4433_=_C4434 ,C4433_=_C4435 ,\nC4434_=_C4435 ,"];1776[shape=box, label="id:1776 level: 7\n20: C938 C1247 C1250 C1251 C1644 \nC1647 C3325 C3326 C3327 C3609 C3610 \nC3649 C3655 C3666 C3670 C3679 C3681 \nC3724 C3726 C4484 \n70: C938_=_C1251( C938 C1251 ) C938_=_C1644( C938 C1644 ) C938_=_C3649( C938 C3649 ) C938_=_C3655( C938 C3655 ) C938_=_C3666( C938 C3666 ) \nC938_=_C3670( C938 C3670 ) C938_=_C3679( C938 C3679 ) C938_=_C3681( C938 C3681 ) C938_=_C3724( C938 C3724 ) C1247_=_C1250( C1247 C1250 ) C1247_=_C1251( C1247 C1251 ) \nC1247_=_C3325( C1247 C3325 ) C1247_=_C3326( C1247 C3326 ) C1247_=_C3327( C1247 C3327 ) C1250_=_C1251( C1250 C1251 ) C1250_=_C3325( C1250 C3325 ) C1250_=_C3326( C1250 C3326 ) \nC1250_=_C3327( C1250 C3327 ) C1251_=_C1644( C1251 C1644 ) C1251_=_C3325( C1251 C3325 ) C1251_=_C3326( C1251 C3326 ) C1251_=_C3327( C1251 C3327 ) C1251_=_C3649( C1251 C3649 ) \nC1251_=_C3655( C1251 C3655 ) C1251_=_C3666( C1251 C3666 ) C1251_=_C3670( C1251 C3670 ) C1251_=_C3679( C1251 C3679 ) C1251_=_C3681( C1251 C3681 ) C1251_=_C3724( C1251 C3724 ) \nC1644_=_C3649( C1644 C3649 ) C1644_=_C3655( C1644 C3655 ) C1644_=_C3666( C1644 C3666 ) C1644_=_C3670( C1644 C3670 ) C1644_=_C3679( C1644 C3679 ) C1644_=_C3681( C1644 C3681 ) \nC1644_=_C3724( C1644 C3724 ) C1647_=_C3609( C1647 C3609 ) C1647_=_C3610( C1647 C3610 ) C1647_=_C3726( C1647 C3726 ) C1647_=_C4484( C1647 C4484 ) C3325_=_C3326( C3325 C3326 ) \nC3325_=_C3327( C3325 C3327 ) C3326_=_C3327( C3326 C3327 ) C3609_=_C3610( C3609 C3610 ) C3609_=_C3726( C3609 C3726 ) C3609_=_C4484( C3609 C4484 ) C3610_=_C3726( C3610 C3726 ) \nC3610_=_C4484( C3610 C4484 ) C3649_=_C3655( C3649 C3655 ) C3649_=_C3666( C3649 C3666 ) C3649_=_C3670( C3649 C3670 ) C3649_=_C3679( C3649 C3679 ) C3649_=_C3681( C3649 C3681 ) \nC3649_=_C3724( C3649 C3724 ) C3655_=_C3666( C3655 C3666 ) C3655_=_C3670( C3655 C3670 ) C3655_=_C3679( C3655 C3679 ) C3655_=_C3681( C3655 C3681 ) C3655_=_C3724( C3655 C3724 ) \nC3666_=_C3670( C3666 C3670 ) C3666_=_C3679( C3666 C3679 ) C3666_=_C3681( C3666 C3681 ) C3666_=_C3724( C3666 C3724 ) C3670_=_C3679( C3670 C3679 ) C3670_=_C3681( C3670 C3681 ) \nC3670_=_C3724( C3670 C3724 ) C3679_=_C3681( C3679 C3681 ) C3679_=_C3724( C3679 C3724 ) C3681_=_C3724( C3681 C3724 ) C3726_=_C4484( C3726 C4484 ) "];1689-&gt;1776[label="19: C938 C1247 C1250 C1644 C1647 \nC3325 C3326 C3327 C3609 C3610 C3649 \nC3655 C3666 C3670 C3679 C3681 C3724 \nC3726 C4484 \n56: C938_=_C1644 ,C938_=_C3649 ,C938_=_C3655 ,C938_=_C3666 ,C938_=_C3670 ,\nC938_=_C3679 ,C938_=_C3681 ,C938_=_C3724 ,C1247_=_C1250 ,C1247_=_C3325 ,C1247_=_C3326 ,\nC1247_=_C3327 ,C1250_=_C3325 ,C1250_=_C3326 ,C1250_=_C3327 ,C1644_=_C3649 ,C1644_=_C3655 ,\nC1644_=_C3666 ,C1644_=_C3670 ,C1644_=_C3679 ,C1644_=_C3681 ,C1644_=_C3724 ,C1647_=_C3609 ,\nC1647_=_C3610 ,C1647_=_C3726 ,C1647_=_C4484 ,C3325_=_C3326 ,C3325_=_C3327 ,C3326_=_C3327 ,\nC3609_=_C3610 ,C3609_=_C3726 ,C3609_=_C4484 ,C3610_=_C3726 ,C3610_=_C4484 ,C3649_=_C3655 ,\nC3649_=_C3666 ,C3649_=_C3670 ,C3649_=_C3679 ,C3649_=_C3681 ,C3649_=_C3724 ,C3655_=_C3666 ,\nC3655_=_C3670 ,C3655_=_C3679 ,C3655_=_C3681 ,C3655_=_C3724 ,C3666_=_C3670 ,C3666_=_C3679 ,\nC3666_=_C3681 ,C3666_=_C3724 ,C3670_=_C3679 ,C3670_=_C3681 ,C3670_=_C3724 ,C3679_=_C3681 ,\nC3679_=_C3724 ,C3681_=_C3724 ,C3726_=_C4484 ,"];1777[shape=box, label="id:1777 level: 7\n25: C1247 C1249 C1570 C1644 C1647 \nC3324 C3611 C3612 C3613 C3614 C3645 \nC3663 C3677 C3697 C3699 C3716 C3717 \nC3725 C3727 C4411 C4428 C4429 C4430 \nC4431 C4682 \n72: C1247_=_C1249( C1247 C1249 ) C1247_=_C3324( C1247 C3324 ) C1247_=_C4428( C1247 C4428 ) C1247_=_C4429( C1247 C4429 ) C1247_=_C4430( C1247 C4430 ) \nC1247_=_C4431( C1247 C4431 ) C1249_=_C1647( C1249 C1647 ) C1249_=_C3324( C1249 C3324 ) C1249_=_C3697( C1249 C3697 ) C1249_=_C3699( C1249 C3699 ) C1249_=_C3716( C1249 C3716 ) \nC1249_=_C3717( C1249 C3717 ) C1249_=_C3727( C1249 C3727 ) C1249_=_C4428( C1249 C4428 ) C1249_=_C4429( C1249 C4429 ) C1249_=_C4430( C1249 C4430 ) C1249_=_C4431( C1249 C4431 ) \nC1570_=_C3611( C1570 C3611 ) C1570_=_C3612( C1570 C3612 ) C1570_=_C3613( C1570 C3613 ) C1570_=_C3614( C1570 C3614 ) C1570_=_C4411( C1570 C4411 ) C1644_=_C3645( C1644 C3645 ) \nC1644_=_C3663( C1644 C3663 ) C1644_=_C3677( C1644 C3677 ) C1644_=_C3725( C1644 C3725 ) C1644_=_C4682( C1644 C4682 ) C1647_=_C3697( C1647 C3697 ) C1647_=_C3699( C1647 C3699 ) \nC1647_=_C3716( C1647 C3716 ) C1647_=_C3717( C1647 C3717 ) C1647_=_C3727( C1647 C3727 ) C3324_=_C4428( C3324 C4428 ) C3324_=_C4429( C3324 C4429 ) C3324_=_C4430( C3324 C4430 ) \nC3324_=_C4431( C3324 C4431 ) C3611_=_C3612( C3611 C3612 ) C3611_=_C3613( C3611 C3613 ) C3611_=_C3614( C3611 C3614 ) C3611_=_C4411( C3611 C4411 ) C3612_=_C3613( C3612 C3613 ) \nC3612_=_C3614( C3612 C3614 ) C3612_=_C4411( C3612 C4411 ) C3613_=_C3614( C3613 C3614 ) C3613_=_C4411( C3613 C4411 ) C3614_=_C4411( C3614 C4411 ) C3645_=_C3663( C3645 C3663 ) \nC3645_=_C3677( C3645 C3677 ) C3645_=_C3725( C3645 C3725 ) C3645_=_C4682( C3645 C4682 ) C3663_=_C3677( C3663 C3677 ) C3663_=_C3725( C3663 C3725 ) C3663_=_C4682( C3663 C4682 ) \nC3677_=_C3725( C3677 C3725 ) C3677_=_C4682( C3677 C4682 ) C3697_=_C3699( C3697 C3699 ) C3697_=_C3716( C3697 C3716 ) C3697_=_C3717( C3697 C3717 ) C3697_=_C3727( C3697 C3727 ) \nC3699_=_C3716( C3699 C3716 ) C3699_=_C3717( C3699 C3717 ) C3699_=_C3727( C3699 C3727 ) C3716_=_C3717( C3716 C3717 ) C3716_=_C3727( C3716 C3727 ) C3717_=_C3727( C3717 C3727 ) \nC3725_=_C4682( C3725</w:t>
      </w:r>
    </w:p>
    <w:p>
      <w:pPr>
        <w:pStyle w:val="PreformattedText"/>
        <w:bidi w:val="0"/>
        <w:spacing w:before="0" w:after="0"/>
        <w:jc w:val="left"/>
        <w:rPr/>
      </w:pPr>
      <w:r>
        <w:rPr/>
        <w:t xml:space="preserve"> </w:t>
      </w:r>
      <w:r>
        <w:rPr/>
        <w:t>C4682 ) C4428_=_C4429( C4428 C4429 ) C4428_=_C4430( C4428 C4430 ) C4428_=_C4431( C4428 C4431 ) C4429_=_C4430( C4429 C4430 ) C4429_=_C4431( C4429 C4431 ) \nC4430_=_C4431( C4430 C4431 ) "];1689-&gt;1777[label="24: C1247 C1570 C1644 C1647 C3324 \nC3611 C3612 C3613 C3614 C3645 C3663 \nC3677 C3697 C3699 C3716 C3717 C3725 \nC3727 C4411 C4428 C4429 C4430 C4431 \nC4682 \n60: C1247_=_C3324 ,C1247_=_C4428 ,C1247_=_C4429 ,C1247_=_C4430 ,C1247_=_C4431 ,\nC1570_=_C3611 ,C1570_=_C3612 ,C1570_=_C3613 ,C1570_=_C3614 ,C1570_=_C4411 ,C1644_=_C3645 ,\nC1644_=_C3663 ,C1644_=_C3677 ,C1644_=_C3725 ,C1644_=_C4682 ,C1647_=_C3697 ,C1647_=_C3699 ,\nC1647_=_C3716 ,C1647_=_C3717 ,C1647_=_C3727 ,C3324_=_C4428 ,C3324_=_C4429 ,C3324_=_C4430 ,\nC3324_=_C4431 ,C3611_=_C3612 ,C3611_=_C3613 ,C3611_=_C3614 ,C3611_=_C4411 ,C3612_=_C3613 ,\nC3612_=_C3614 ,C3612_=_C4411 ,C3613_=_C3614 ,C3613_=_C4411 ,C3614_=_C4411 ,C3645_=_C3663 ,\nC3645_=_C3677 ,C3645_=_C3725 ,C3645_=_C4682 ,C3663_=_C3677 ,C3663_=_C3725 ,C3663_=_C4682 ,\nC3677_=_C3725 ,C3677_=_C4682 ,C3697_=_C3699 ,C3697_=_C3716 ,C3697_=_C3717 ,C3697_=_C3727 ,\nC3699_=_C3716 ,C3699_=_C3717 ,C3699_=_C3727 ,C3716_=_C3717 ,C3716_=_C3727 ,C3717_=_C3727 ,\nC3725_=_C4682 ,C4428_=_C4429 ,C4428_=_C4430 ,C4428_=_C4431 ,C4429_=_C4430 ,C4429_=_C4431 ,\nC4430_=_C4431 ,"];1778[shape=box, label="id:1778 level: 7\n33: C997 C1000 C1003 C1458 C1465 \nC1469 C1473 C1474 C1570 C3191 C3524 \nC3526 C3604 C3605 C3606 C3607 C3608 \nC3609 C3610 C3612 C3617 C3619 C3627 \nC3628 C3629 C3630 C3631 C3632 C3633 \nC3634 C3635 C4411 C4684 \n112: C997_=_C1000( C997 C1000 ) C997_=_C3191( C997 C3191 ) C997_=_C4411( C997 C4411 ) C997_=_C4684( C997 C4684 ) C1000_=_C3191( C1000 C3191 ) \nC1000_=_C3633( C1000 C3633 ) C1000_=_C3635( C1000 C3635 ) C1000_=_C4684( C1000 C4684 ) C1003_=_C3605( C1003 C3605 ) C1003_=_C3607( C1003 C3607 ) C1003_=_C3619( C1003 C3619 ) \nC1003_=_C3629( C1003 C3629 ) C1003_=_C3632( C1003 C3632 ) C1003_=_C3633( C1003 C3633 ) C1003_=_C3634( C1003 C3634 ) C1003_=_C3635( C1003 C3635 ) C1465_=_C3524( C1465 C3524 ) \nC1465_=_C3607( C1465 C3607 ) C1465_=_C3632( C1465 C3632 ) C1465_=_C3633( C1465 C3633 ) C1465_=_C4411( C1465 C4411 ) C1469_=_C3526( C1469 C3526 ) C1469_=_C3612( C1469 C3612 ) \nC1469_=_C3617( C1469 C3617 ) C1469_=_C3629( C1469 C3629 ) C1469_=_C3630( C1469 C3630 ) C1469_=_C3631( C1469 C3631 ) C1473_=_C1474( C1473 C1474 ) C1570_=_C3604( C1570 C3604 ) \nC1570_=_C3605( C1570 C3605 ) C1570_=_C3606( C1570 C3606 ) C1570_=_C3607( C1570 C3607 ) C1570_=_C3608( C1570 C3608 ) C1570_=_C3609( C1570 C3609 ) C1570_=_C3610( C1570 C3610 ) \nC1570_=_C3612( C1570 C3612 ) C1570_=_C4411( C1570 C4411 ) C3191_=_C4684( C3191 C4684 ) C3524_=_C3526( C3524 C3526 ) C3604_=_C3605( C3604 C3605 ) C3604_=_C3606( C3604 C3606 ) \nC3604_=_C3607( C3604 C3607 ) C3604_=_C3608( C3604 C3608 ) C3604_=_C3609( C3604 C3609 ) C3604_=_C3610( C3604 C3610 ) C3604_=_C3612( C3604 C3612 ) C3604_=_C3617( C3604 C3617 ) \nC3604_=_C3619( C3604 C3619 ) C3605_=_C3606( C3605 C3606 ) C3605_=_C3607( C3605 C3607 ) C3605_=_C3608( C3605 C3608 ) C3605_=_C3609( C3605 C3609 ) C3605_=_C3610( C3605 C3610 ) \nC3605_=_C3619( C3605 C3619 ) C3605_=_C3629( C3605 C3629 ) C3605_=_C3632( C3605 C3632 ) C3605_=_C3633( C3605 C3633 ) C3605_=_C3634( C3605 C3634 ) C3605_=_C3635( C3605 C3635 ) \nC3606_=_C3607( C3606 C3607 ) C3606_=_C3608( C3606 C3608 ) C3606_=_C3609( C3606 C3609 ) C3606_=_C3610( C3606 C3610 ) C3606_=_C3619( C3606 C3619 ) C3606_=_C3630( C3606 C3630 ) \nC3606_=_C3631( C3606 C3631 ) C3607_=_C3608( C3607 C3608 ) C3607_=_C3609( C3607 C3609 ) C3607_=_C3610( C3607 C3610 ) C3607_=_C3619( C3607 C3619 ) C3607_=_C3629( C3607 C3629 ) \nC3607_=_C3632( C3607 C3632 ) C3607_=_C3633( C3607 C3633 ) C3607_=_C3634( C3607 C3634 ) C3607_=_C3635( C3607 C3635 ) C3607_=_C4411( C3607 C4411 ) C3608_=_C3609( C3608 C3609 ) \nC3608_=_C3610( C3608 C3610 ) C3608_=_C3630( C3608 C3630 ) C3608_=_C3631( C3608 C3631 ) C3608_=_C4411( C3608 C4411 ) C3609_=_C3610( C3609 C3610 ) C3612_=_C3617( C3612 C3617 ) \nC3612_=_C3629( C3612 C3629 ) C3612_=_C3630( C3612 C3630 ) C3612_=_C3631( C3612 C3631 ) C3612_=_C4411( C3612 C4411 ) C3617_=_C3629( C3617 C3629 ) C3617_=_C3630( C3617 C3630 ) \nC3617_=_C3631( C3617 C3631 ) C3619_=_C3629( C3619 C3629 ) C3619_=_C3632( C3619 C3632 ) C3619_=_C3633( C3619 C3633 ) C3619_=_C3634( C3619 C3634 ) C3619_=_C3635( C3619 C3635 ) \nC3627_=_C3628( C3627 C3628 ) C3629_=_C3630( C3629 C3630 ) C3629_=_C3631( C3629 C3631 ) C3629_=_C3632( C3629 C3632 ) C3629_=_C3633( C3629 C3633 ) C3629_=_C3634( C3629 C3634 ) \nC3629_=_C3635( C3629 C3635 ) C3630_=_C3631( C3630 C3631 ) C3631_=_C4411( C3631 C4411 ) C3632_=_C3633( C3632 C3633 ) C3632_=_C3634( C3632 C3634 ) C3632_=_C3635( C3632 C3635 ) \nC3632_=_C4411( C3632 C4411 ) C3633_=_C3634( C3633 C3634 ) C3633_=_C3635( C3633 C3635 ) C3633_=_C4411( C3633 C4411 ) C3634_=_C3635( C3634 C3635 ) "];1690-&gt;1778[label="32: C997 C1000 C1003 C1458 C1465 \nC1469 C1473 C1474 C1570 C3191 C3524 \nC3526 C3604 C3605 C3606 C3608 C3609 \nC3610 C3612 C3617 C3619 C3627 C3628 \nC3629 C3630 C3631 C3632 C3633 C3634 \nC3635 C4411 C4684 \n96: C997_=_C1000 ,C997_=_C3191 ,C997_=_C4411 ,C997_=_C4684 ,C1000_=_C3191 ,\nC1000_=_C3633 ,C1000_=_C3635 ,C1000_=_C4684 ,C1003_=_C3605 ,C1003_=_C3619 ,C1003_=_C3629 ,\nC1003_=_C3632 ,C1003_=_C3633 ,C1003_=_C3634 ,C1003_=_C3635 ,C1465_=_C3524 ,C1465_=_C3632 ,\nC1465_=_C3633 ,C1465_=_C4411 ,C1469_=_C3526 ,C1469_=_C3612 ,C1469_=_C3617 ,C1469_=_C3629 ,\nC1469_=_C3630 ,C1469_=_C3631 ,C1473_=_C1474 ,C1570_=_C3604 ,C1570_=_C3605 ,C1570_=_C3606 ,\nC1570_=_C3608 ,C1570_=_C3609 ,C1570_=_C3610 ,C1570_=_C3612 ,C1570_=_C4411 ,C3191_=_C4684 ,\nC3524_=_C3526 ,C3604_=_C3605 ,C3604_=_C3606 ,C3604_=_C3608 ,C3604_=_C3609 ,C3604_=_C3610 ,\nC3604_=_C3612 ,C3604_=_C3617 ,C3604_=_C3619 ,C3605_=_C3606 ,C3605_=_C3608 ,C3605_=_C3609 ,\nC3605_=_C3610 ,C3605_=_C3619 ,C3605_=_C3629 ,C3605_=_C3632 ,C3605_=_C3633 ,C3605_=_C3634 ,\nC3605_=_C3635 ,C3606_=_C3608 ,C3606_=_C3609 ,C3606_=_C3610 ,C3606_=_C3619 ,C3606_=_C3630 ,\nC3606_=_C3631 ,C3608_=_C3609 ,C3608_=_C3610 ,C3608_=_C3630 ,C3608_=_C3631 ,C3608_=_C4411 ,\nC3609_=_C3610 ,C3612_=_C3617 ,C3612_=_C3629 ,C3612_=_C3630 ,C3612_=_C3631 ,C3612_=_C4411 ,\nC3617_=_C3629 ,C3617_=_C3630 ,C3617_=_C3631 ,C3619_=_C3629 ,C3619_=_C3632 ,C3619_=_C3633 ,\nC3619_=_C3634 ,C3619_=_C3635 ,C3627_=_C3628 ,C3629_=_C3630 ,C3629_=_C3631 ,C3629_=_C3632 ,\nC3629_=_C3633 ,C3629_=_C3634 ,C3629_=_C3635 ,C3630_=_C3631 ,C3631_=_C4411 ,C3632_=_C3633 ,\nC3632_=_C3634 ,C3632_=_C3635 ,C3632_=_C4411 ,C3633_=_C3634 ,C3633_=_C3635 ,C3633_=_C4411 ,\nC3634_=_C3635 ,"];1779[shape=box, label="id:1779 level: 7\n50: C1000 C1001 C1003 C1005 C1477 \nC1481 C1527 C1529 C1539 C1541 C1572 \nC1576 C1580 C1583 C1587 C1588 C1591 \nC1594 C1615 C3191 C3604 C3605 C3606 \nC3608 C3611 C3612 C3613 C3615 C3616 \nC3617 C3618 C3619 C3621 C3622 C3624 \nC3625 C3629 C3630 C3631 C3632 C3633 \nC3634 C3635 C3673 C3674 C3685 C3686 \nC4411 C4412 C4685 \n177: C1000_=_C3191( C1000 C3191 ) C1000_=_C3613( C1000 C3613 ) C1000_=_C3618( C1000 C3618 ) C1000_=_C3633( C1000 C3633 ) C1000_=_C3635( C1000 C3635 ) \nC1000_=_C3673( C1000 C3673 ) C1001_=_C1003( C1001 C1003 ) C1001_=_C3191( C1001 C3191 ) C1003_=_C3605( C1003 C3605 ) C1003_=_C3619( C1003 C3619 ) C1003_=_C3629( C1003 C3629 ) \nC1003_=_C3632( C1003 C3632 ) C1003_=_C3633( C1003 C3633 ) C1003_=_C3634( C1003 C3634 ) C1003_=_C3635( C1003 C3635 ) C1005_=_C3191( C1005 C3191 ) C1005_=_C4412( C1005 C4412 ) \nC1005_=_C4685( C1005 C4685 ) C1477_=_C3619( C1477 C3619 ) C1477_=_C3632( C1477 C3632 ) C1477_=_C3634( C1477 C3634 ) C1477_=_C4412( C1477 C4412 ) C1481_=_C3615( C1481 C3615 ) \nC1481_=_C3617( C1481 C3617 ) C1481_=_C3629( C1481 C3629 ) C1481_=_C3630( C1481 C3630 ) C1527_=_C3686( C1527 C3686 ) C1529_=_C3685( C1529 C3685 ) C1539_=_C3686( C1539 C3686 ) \nC1541_=_C3685( C1541 C3685 ) C1572_=_C3604( C1572 C3604 ) C1572_=_C3611( C1572 C3611 ) C1572_=_C3612( C1572 C3612 ) C1572_=_C3613( C1572 C3613 ) C1572_=_C3615( C1572 C3615 ) \nC1572_=_C3616( C1572 C3616 ) C1572_=_C3617( C1572 C3617 ) C1572_=_C3618( C1572 C3618 ) C1576_=_C3604( C1576 C3604 ) C1576_=_C3605( C1576 C3605 ) C1576_=_C3606( C1576 C3606 ) \nC1576_=_C3611( C1576 C3611 ) C1576_=_C3615( C1576 C3615 ) C1576_=_C3616( C1576 C3616 ) C1576_=_C3619( C1576 C3619 ) C1576_=_C3621( C1576 C3621 ) C1576_=_C3622( C1576 C3622 ) \nC1576_=_C4412( C1576 C4412 ) C1580_=_C3624( C1580 C3624 ) C1583_=_C3625( C1583 C3625 ) C1587_=_C1588( C1587 C1588 ) C1587_=_C1615( C1587 C1615 ) C1588_=_C3685( C1588 C3685 ) \nC1588_=_C3686( C1588 C3686 ) C1591_=_C3624( C1591 C3624 ) C1594_=_C3625( C1594 C3625 ) C3191_=_C4685( C3191 C4685 ) C3604_=_C3605( C3604 C3605 ) C3604_=_C3606( C3604 C3606 ) \nC3604_=_C3608( C3604 C3608 ) C3604_=_C3611( C3604 C3611 ) C3604_=_C3612( C3604 C3612 ) C3604_=_C3613( C3604 C3613 ) C3604_=_C3615( C3604 C3615 ) C3604_=_C3616( C3604 C3616 ) \nC3604_=_C3617( C3604 C3617 ) C3604_=_C3618( C3604 C3618 ) C3604_=_C3619( C3604 C3619 ) C3604_=_C3621( C3604 C3621 ) C3604_=_C3622( C3604 C3622 ) C3605_=_C3606( C3605 C3606 ) \nC3605_=_C3608( C3605 C3608 ) C3605_=_C3619( C3605 C3619 ) C3605_=_C3621( C3605 C3621 ) C3605_=_C3622( C3605 C3622 ) C3605_=_C3629( C3605 C3629 ) C3605_=_C3632( C3605 C3632 ) \nC3605_=_C3633( C3605 C3633 ) C3605_=_C3634( C3605 C3634 ) C3605_=_C3635( C3605 C3635 ) C3606_=_C3608( C3606 C3608 ) C3606_=_C3619( C3606 C3619 ) C3606_=_C3621( C3606 C3621 ) \nC3606_=_C3622( C3606 C3622 ) C3606_=_C3630( C3606 C3630 ) C3606_=_C3631( C3606 C3631 ) C3606_=_C3673( C3606 C3673 ) C3606_=_C3674( C3606 C3674 ) C3608_=_C3630( C3608 C3630 ) \nC3608_=_C3631( C3608 C3631 ) C3608_=_C3673( C3608 C3673 ) C3608_=_C3674( C3608 C3674 ) C3608_=_C4411( C3608 C4411 ) C3611_=_C3612( C3611 C3612 ) C3611_=_C3613( C3611 C3613 ) \nC3611_=_C3615( C3611 C3615 ) C3611_=_C3616( C3611 C3616 ) C3611_=_C3617( C3611 C3617 ) C3611_=_C3618( C3611 C3618 ) C3611_=_C4411( C3611 C4411 ) C3611_=_C4412( C3611 C4412 ) \nC3612_=_C3613( C3612 C3613 ) C3612_=_C3615(</w:t>
      </w:r>
    </w:p>
    <w:p>
      <w:pPr>
        <w:pStyle w:val="PreformattedText"/>
        <w:bidi w:val="0"/>
        <w:spacing w:before="0" w:after="0"/>
        <w:jc w:val="left"/>
        <w:rPr/>
      </w:pPr>
      <w:r>
        <w:rPr/>
        <w:t xml:space="preserve"> </w:t>
      </w:r>
      <w:r>
        <w:rPr/>
        <w:t>C3612 C3615 ) C3612_=_C3616( C3612 C3616 ) C3612_=_C3617( C3612 C3617 ) C3612_=_C3618( C3612 C3618 ) C3612_=_C3629( C3612 C3629 ) \nC3612_=_C3630( C3612 C3630 ) C3612_=_C3631( C3612 C3631 ) C3612_=_C4411( C3612 C4411 ) C3613_=_C3615( C3613 C3615 ) C3613_=_C3616( C3613 C3616 ) C3613_=_C3617( C3613 C3617 ) \nC3613_=_C3618( C3613 C3618 ) C3613_=_C3633( C3613 C3633 ) C3613_=_C3635( C3613 C3635 ) C3613_=_C3673( C3613 C3673 ) C3613_=_C4411( C3613 C4411 ) C3615_=_C3616( C3615 C3616 ) \nC3615_=_C3617( C3615 C3617 ) C3615_=_C3618( C3615 C3618 ) C3615_=_C3629( C3615 C3629 ) C3615_=_C3630( C3615 C3630 ) C3615_=_C4412( C3615 C4412 ) C3616_=_C3617( C3616 C3617 ) \nC3616_=_C3618( C3616 C3618 ) C3616_=_C3634( C3616 C3634 ) C3616_=_C3635( C3616 C3635 ) C3616_=_C3673( C3616 C3673 ) C3616_=_C4412( C3616 C4412 ) C3617_=_C3618( C3617 C3618 ) \nC3617_=_C3629( C3617 C3629 ) C3617_=_C3630( C3617 C3630 ) C3617_=_C3631( C3617 C3631 ) C3618_=_C3633( C3618 C3633 ) C3618_=_C3634( C3618 C3634 ) C3618_=_C3635( C3618 C3635 ) \nC3618_=_C3673( C3618 C3673 ) C3619_=_C3621( C3619 C3621 ) C3619_=_C3622( C3619 C3622 ) C3619_=_C3629( C3619 C3629 ) C3619_=_C3632( C3619 C3632 ) C3619_=_C3633( C3619 C3633 ) \nC3619_=_C3634( C3619 C3634 ) C3619_=_C3635( C3619 C3635 ) C3619_=_C4412( C3619 C4412 ) C3621_=_C3622( C3621 C3622 ) C3624_=_C3625( C3624 C3625 ) C3629_=_C3630( C3629 C3630 ) \nC3629_=_C3631( C3629 C3631 ) C3629_=_C3632( C3629 C3632 ) C3629_=_C3633( C3629 C3633 ) C3629_=_C3634( C3629 C3634 ) C3629_=_C3635( C3629 C3635 ) C3630_=_C3631( C3630 C3631 ) \nC3630_=_C3673( C3630 C3673 ) C3630_=_C3674( C3630 C3674 ) C3631_=_C3673( C3631 C3673 ) C3631_=_C3674( C3631 C3674 ) C3631_=_C4411( C3631 C4411 ) C3632_=_C3633( C3632 C3633 ) \nC3632_=_C3634( C3632 C3634 ) C3632_=_C3635( C3632 C3635 ) C3632_=_C4411( C3632 C4411 ) C3632_=_C4412( C3632 C4412 ) C3633_=_C3634( C3633 C3634 ) C3633_=_C3635( C3633 C3635 ) \nC3633_=_C3673( C3633 C3673 ) C3633_=_C4411( C3633 C4411 ) C3634_=_C3635( C3634 C3635 ) C3634_=_C3673( C3634 C3673 ) C3634_=_C4412( C3634 C4412 ) C3635_=_C3673( C3635 C3673 ) \nC3673_=_C3674( C3673 C3674 ) C3674_=_C4411( C3674 C4411 ) C3674_=_C4412( C3674 C4412 ) C3685_=_C3686( C3685 C3686 ) "];1690-&gt;1779[label="45: C1000 C1001 C1003 C1005 C1477 \nC1481 C1527 C1529 C1539 C1541 C1572 \nC1576 C1580 C1583 C1587 C1588 C1591 \nC1594 C1615 C3191 C3604 C3605 C3606 \nC3608 C3611 C3612 C3613 C3615 C3616 \nC3617 C3619 C3621 C3622 C3629 C3630 \nC3631 C3632 C3633 C3634 C3635 C3685 \nC3686 C4411 C4412 C4685 \n142: C1000_=_C3191 ,C1000_=_C3613 ,C1000_=_C3633 ,C1000_=_C3635 ,C1001_=_C1003 ,\nC1001_=_C3191 ,C1003_=_C3605 ,C1003_=_C3619 ,C1003_=_C3629 ,C1003_=_C3632 ,C1003_=_C3633 ,\nC1003_=_C3634 ,C1003_=_C3635 ,C1005_=_C3191 ,C1005_=_C4412 ,C1005_=_C4685 ,C1477_=_C3619 ,\nC1477_=_C3632 ,C1477_=_C3634 ,C1477_=_C4412 ,C1481_=_C3615 ,C1481_=_C3617 ,C1481_=_C3629 ,\nC1481_=_C3630 ,C1527_=_C3686 ,C1529_=_C3685 ,C1539_=_C3686 ,C1541_=_C3685 ,C1572_=_C3604 ,\nC1572_=_C3611 ,C1572_=_C3612 ,C1572_=_C3613 ,C1572_=_C3615 ,C1572_=_C3616 ,C1572_=_C3617 ,\nC1576_=_C3604 ,C1576_=_C3605 ,C1576_=_C3606 ,C1576_=_C3611 ,C1576_=_C3615 ,C1576_=_C3616 ,\nC1576_=_C3619 ,C1576_=_C3621 ,C1576_=_C3622 ,C1576_=_C4412 ,C1587_=_C1588 ,C1587_=_C1615 ,\nC1588_=_C3685 ,C1588_=_C3686 ,C3191_=_C4685 ,C3604_=_C3605 ,C3604_=_C3606 ,C3604_=_C3608 ,\nC3604_=_C3611 ,C3604_=_C3612 ,C3604_=_C3613 ,C3604_=_C3615 ,C3604_=_C3616 ,C3604_=_C3617 ,\nC3604_=_C3619 ,C3604_=_C3621 ,C3604_=_C3622 ,C3605_=_C3606 ,C3605_=_C3608 ,C3605_=_C3619 ,\nC3605_=_C3621 ,C3605_=_C3622 ,C3605_=_C3629 ,C3605_=_C3632 ,C3605_=_C3633 ,C3605_=_C3634 ,\nC3605_=_C3635 ,C3606_=_C3608 ,C3606_=_C3619 ,C3606_=_C3621 ,C3606_=_C3622 ,C3606_=_C3630 ,\nC3606_=_C3631 ,C3608_=_C3630 ,C3608_=_C3631 ,C3608_=_C4411 ,C3611_=_C3612 ,C3611_=_C3613 ,\nC3611_=_C3615 ,C3611_=_C3616 ,C3611_=_C3617 ,C3611_=_C4411 ,C3611_=_C4412 ,C3612_=_C3613 ,\nC3612_=_C3615 ,C3612_=_C3616 ,C3612_=_C3617 ,C3612_=_C3629 ,C3612_=_C3630 ,C3612_=_C3631 ,\nC3612_=_C4411 ,C3613_=_C3615 ,C3613_=_C3616 ,C3613_=_C3617 ,C3613_=_C3633 ,C3613_=_C3635 ,\nC3613_=_C4411 ,C3615_=_C3616 ,C3615_=_C3617 ,C3615_=_C3629 ,C3615_=_C3630 ,C3615_=_C4412 ,\nC3616_=_C3617 ,C3616_=_C3634 ,C3616_=_C3635 ,C3616_=_C4412 ,C3617_=_C3629 ,C3617_=_C3630 ,\nC3617_=_C3631 ,C3619_=_C3621 ,C3619_=_C3622 ,C3619_=_C3629 ,C3619_=_C3632 ,C3619_=_C3633 ,\nC3619_=_C3634 ,C3619_=_C3635 ,C3619_=_C4412 ,C3621_=_C3622 ,C3629_=_C3630 ,C3629_=_C3631 ,\nC3629_=_C3632 ,C3629_=_C3633 ,C3629_=_C3634 ,C3629_=_C3635 ,C3630_=_C3631 ,C3631_=_C4411 ,\nC3632_=_C3633 ,C3632_=_C3634 ,C3632_=_C3635 ,C3632_=_C4411 ,C3632_=_C4412 ,C3633_=_C3634 ,\nC3633_=_C3635 ,C3633_=_C4411 ,C3634_=_C3635 ,C3634_=_C4412 ,C3685_=_C3686 ,"];1780[shape=box, label="id:1780 level: 7\n19: C843 C1532 C1534 C1535 C1536 \nC1588 C3557 C3558 C3561 C3566 C3568 \nC3577 C3581 C3582 C3587 C3683 C3684 \nC3685 C3686 \n57: C843_=_C1532( C843 C1532 ) C843_=_C3566( C843 C3566 ) C843_=_C3568( C843 C3568 ) C843_=_C3577( C843 C3577 ) C843_=_C3581( C843 C3581 ) \nC843_=_C3582( C843 C3582 ) C843_=_C3587( C843 C3587 ) C843_=_C3683( C843 C3683 ) C843_=_C3684( C843 C3684 ) C1532_=_C1534( C1532 C1534 ) C1532_=_C1535( C1532 C1535 ) \nC1532_=_C1536( C1532 C1536 ) C1532_=_C3566( C1532 C3566 ) C1532_=_C3568( C1532 C3568 ) C1532_=_C3577( C1532 C3577 ) C1532_=_C3581( C1532 C3581 ) C1532_=_C3582( C1532 C3582 ) \nC1532_=_C3587( C1532 C3587 ) C1532_=_C3683( C1532 C3683 ) C1532_=_C3684( C1532 C3684 ) C1534_=_C1535( C1534 C1535 ) C1534_=_C1536( C1534 C1536 ) C1535_=_C1536( C1535 C1536 ) \nC1588_=_C3685( C1588 C3685 ) C1588_=_C3686( C1588 C3686 ) C3557_=_C3558( C3557 C3558 ) C3557_=_C3561( C3557 C3561 ) C3558_=_C3561( C3558 C3561 ) C3566_=_C3568( C3566 C3568 ) \nC3566_=_C3577( C3566 C3577 ) C3566_=_C3581( C3566 C3581 ) C3566_=_C3582( C3566 C3582 ) C3566_=_C3587( C3566 C3587 ) C3566_=_C3683( C3566 C3683 ) C3566_=_C3684( C3566 C3684 ) \nC3568_=_C3577( C3568 C3577 ) C3568_=_C3581( C3568 C3581 ) C3568_=_C3582( C3568 C3582 ) C3568_=_C3587( C3568 C3587 ) C3568_=_C3683( C3568 C3683 ) C3568_=_C3684( C3568 C3684 ) \nC3577_=_C3581( C3577 C3581 ) C3577_=_C3582( C3577 C3582 ) C3577_=_C3587( C3577 C3587 ) C3577_=_C3683( C3577 C3683 ) C3577_=_C3684( C3577 C3684 ) C3581_=_C3582( C3581 C3582 ) \nC3581_=_C3587( C3581 C3587 ) C3581_=_C3683( C3581 C3683 ) C3581_=_C3684( C3581 C3684 ) C3582_=_C3587( C3582 C3587 ) C3582_=_C3683( C3582 C3683 ) C3582_=_C3684( C3582 C3684 ) \nC3587_=_C3683( C3587 C3683 ) C3587_=_C3684( C3587 C3684 ) C3683_=_C3684( C3683 C3684 ) C3685_=_C3686( C3685 C3686 ) "];1691-&gt;1780[label="17: C843 C1534 C1535 C1536 C1588 \nC3557 C3558 C3566 C3568 C3577 C3581 \nC3582 C3587 C3683 C3684 C3685 C3686 \n43: C843_=_C3566 ,C843_=_C3568 ,C843_=_C3577 ,C843_=_C3581 ,C843_=_C3582 ,\nC843_=_C3587 ,C843_=_C3683 ,C843_=_C3684 ,C1534_=_C1535 ,C1534_=_C1536 ,C1535_=_C1536 ,\nC1588_=_C3685 ,C1588_=_C3686 ,C3557_=_C3558 ,C3566_=_C3568 ,C3566_=_C3577 ,C3566_=_C3581 ,\nC3566_=_C3582 ,C3566_=_C3587 ,C3566_=_C3683 ,C3566_=_C3684 ,C3568_=_C3577 ,C3568_=_C3581 ,\nC3568_=_C3582 ,C3568_=_C3587 ,C3568_=_C3683 ,C3568_=_C3684 ,C3577_=_C3581 ,C3577_=_C3582 ,\nC3577_=_C3587 ,C3577_=_C3683 ,C3577_=_C3684 ,C3581_=_C3582 ,C3581_=_C3587 ,C3581_=_C3683 ,\nC3581_=_C3684 ,C3582_=_C3587 ,C3582_=_C3683 ,C3582_=_C3684 ,C3587_=_C3683 ,C3587_=_C3684 ,\nC3683_=_C3684 ,C3685_=_C3686 ,"];1781[shape=box, label="id:1781 level: 7\n23: C840 C842 C843 C890 C1497 \nC3564 C3565 C3567 C3569 C3570 C3571 \nC3572 C3573 C3574 C3575 C3576 C3580 \nC3583 C3584 C3585 C3586 C4681 C4696 \n97: C840_=_C842( C840 C842 ) C840_=_C843( C840 C843 ) C842_=_C843( C842 C843 ) C842_=_C1497( C842 C1497 ) C842_=_C3565( C842 C3565 ) \nC842_=_C3567( C842 C3567 ) C842_=_C3576( C842 C3576 ) C842_=_C3580( C842 C3580 ) C842_=_C3583( C842 C3583 ) C842_=_C3584( C842 C3584 ) C842_=_C3585( C842 C3585 ) \nC842_=_C3586( C842 C3586 ) C890_=_C3564( C890 C3564 ) C890_=_C3569( C890 C3569 ) C890_=_C3570( C890 C3570 ) C890_=_C3571( C890 C3571 ) C890_=_C3572( C890 C3572 ) \nC890_=_C3573( C890 C3573 ) C890_=_C3574( C890 C3574 ) C890_=_C3575( C890 C3575 ) C1497_=_C3565( C1497 C3565 ) C1497_=_C3567( C1497 C3567 ) C1497_=_C3576( C1497 C3576 ) \nC1497_=_C3580( C1497 C3580 ) C1497_=_C3583( C1497 C3583 ) C1497_=_C3584( C1497 C3584 ) C1497_=_C3585( C1497 C3585 ) C1497_=_C3586( C1497 C3586 ) C3564_=_C3565( C3564 C3565 ) \nC3564_=_C3567( C3564 C3567 ) C3564_=_C3569( C3564 C3569 ) C3564_=_C3570( C3564 C3570 ) C3564_=_C3571( C3564 C3571 ) C3564_=_C3572( C3564 C3572 ) C3564_=_C3573( C3564 C3573 ) \nC3564_=_C3574( C3564 C3574 ) C3564_=_C3575( C3564 C3575 ) C3564_=_C3576( C3564 C3576 ) C3565_=_C3567( C3565 C3567 ) C3565_=_C3576( C3565 C3576 ) C3565_=_C3580( C3565 C3580 ) \nC3565_=_C3583( C3565 C3583 ) C3565_=_C3584( C3565 C3584 ) C3565_=_C3585( C3565 C3585 ) C3565_=_C3586( C3565 C3586 ) C3567_=_C3576( C3567 C3576 ) C3567_=_C3580( C3567 C3580 ) \nC3567_=_C3583( C3567 C3583 ) C3567_=_C3584( C3567 C3584 ) C3567_=_C3585( C3567 C3585 ) C3567_=_C3586( C3567 C3586 ) C3569_=_C3570( C3569 C3570 ) C3569_=_C3571( C3569 C3571 ) \nC3569_=_C3572( C3569 C3572 ) C3569_=_C3573( C3569 C3573 ) C3569_=_C3574( C3569 C3574 ) C3569_=_C3575( C3569 C3575 ) C3570_=_C3571( C3570 C3571 ) C3570_=_C3572( C3570 C3572 ) \nC3570_=_C3573( C3570 C3573 ) C3570_=_C3574( C3570 C3574 ) C3570_=_C3575( C3570 C3575 ) C3570_=_C3580( C3570 C3580 ) C3571_=_C3572( C3571 C3572 ) C3571_=_C3573( C3571 C3573 ) \nC3571_=_C3574( C3571 C3574 ) C3571_=_C3575( C3571 C3575 ) C3571_=_C3584( C3571 C3584 ) C3571_=_C3586( C3571 C3586 ) C3572_=_C3573( C3572 C3573 ) C3572_=_C3574( C3572 C3574 ) \nC3572_=_C3575( C3572 C3575 ) C3572_=_C3580( C3572 C3580 ) C3573_=_C3574( C3573 C3574 ) C3573_=_C3575( C3573 C3575 ) C3573_=_C3585( C3573 C3585 ) C3573_=_C3586( C3573 C3586 ) \nC3574_=_C3575( C3574 C3575 ) C3574_=_C3580( C3574 C3580 ) C3575_=_C3584( C3575 C3584 ) C3575_=_C3585( C3575 C3585 ) C3575_=_C3586( C3575 C3586 ) C3576_=_C3580( C3576 C3580 ) \nC3576_=_C3583( C3576 C3583 )</w:t>
      </w:r>
    </w:p>
    <w:p>
      <w:pPr>
        <w:pStyle w:val="PreformattedText"/>
        <w:bidi w:val="0"/>
        <w:spacing w:before="0" w:after="0"/>
        <w:jc w:val="left"/>
        <w:rPr/>
      </w:pPr>
      <w:r>
        <w:rPr/>
        <w:t xml:space="preserve"> </w:t>
      </w:r>
      <w:r>
        <w:rPr/>
        <w:t>C3576_=_C3584( C3576 C3584 ) C3576_=_C3585( C3576 C3585 ) C3576_=_C3586( C3576 C3586 ) C3580_=_C3583( C3580 C3583 ) C3580_=_C3584( C3580 C3584 ) \nC3580_=_C3585( C3580 C3585 ) C3580_=_C3586( C3580 C3586 ) C3583_=_C3584( C3583 C3584 ) C3583_=_C3585( C3583 C3585 ) C3583_=_C3586( C3583 C3586 ) C3584_=_C3585( C3584 C3585 ) \nC3584_=_C3586( C3584 C3586 ) C3585_=_C3586( C3585 C3586 ) "];1691-&gt;1781[label="22: C840 C843 C890 C1497 C3564 \nC3565 C3567 C3569 C3570 C3571 C3572 \nC3573 C3574 C3575 C3576 C3580 C3583 \nC3584 C3585 C3586 C4681 C4696 \n86: C840_=_C843 ,C890_=_C3564 ,C890_=_C3569 ,C890_=_C3570 ,C890_=_C3571 ,\nC890_=_C3572 ,C890_=_C3573 ,C890_=_C3574 ,C890_=_C3575 ,C1497_=_C3565 ,C1497_=_C3567 ,\nC1497_=_C3576 ,C1497_=_C3580 ,C1497_=_C3583 ,C1497_=_C3584 ,C1497_=_C3585 ,C1497_=_C3586 ,\nC3564_=_C3565 ,C3564_=_C3567 ,C3564_=_C3569 ,C3564_=_C3570 ,C3564_=_C3571 ,C3564_=_C3572 ,\nC3564_=_C3573 ,C3564_=_C3574 ,C3564_=_C3575 ,C3564_=_C3576 ,C3565_=_C3567 ,C3565_=_C3576 ,\nC3565_=_C3580 ,C3565_=_C3583 ,C3565_=_C3584 ,C3565_=_C3585 ,C3565_=_C3586 ,C3567_=_C3576 ,\nC3567_=_C3580 ,C3567_=_C3583 ,C3567_=_C3584 ,C3567_=_C3585 ,C3567_=_C3586 ,C3569_=_C3570 ,\nC3569_=_C3571 ,C3569_=_C3572 ,C3569_=_C3573 ,C3569_=_C3574 ,C3569_=_C3575 ,C3570_=_C3571 ,\nC3570_=_C3572 ,C3570_=_C3573 ,C3570_=_C3574 ,C3570_=_C3575 ,C3570_=_C3580 ,C3571_=_C3572 ,\nC3571_=_C3573 ,C3571_=_C3574 ,C3571_=_C3575 ,C3571_=_C3584 ,C3571_=_C3586 ,C3572_=_C3573 ,\nC3572_=_C3574 ,C3572_=_C3575 ,C3572_=_C3580 ,C3573_=_C3574 ,C3573_=_C3575 ,C3573_=_C3585 ,\nC3573_=_C3586 ,C3574_=_C3575 ,C3574_=_C3580 ,C3575_=_C3584 ,C3575_=_C3585 ,C3575_=_C3586 ,\nC3576_=_C3580 ,C3576_=_C3583 ,C3576_=_C3584 ,C3576_=_C3585 ,C3576_=_C3586 ,C3580_=_C3583 ,\nC3580_=_C3584 ,C3580_=_C3585 ,C3580_=_C3586 ,C3583_=_C3584 ,C3583_=_C3585 ,C3583_=_C3586 ,\nC3584_=_C3585 ,C3584_=_C3586 ,C3585_=_C3586 ,"];1782[shape=box, label="id:1782 level: 7\n23: C847 C1538 C1539 C1540 C1541 \nC1542 C3557 C3558 C3562 C3563 C3573 \nC3575 C3577 C3585 C3586 C3587 C3683 \nC3684 C4402 C4480 C4481 C4482 C4483 \n73: C847_=_C1540( C847 C1540 ) C847_=_C3573( C847 C3573 ) C847_=_C3575( C847 C3575 ) C847_=_C3585( C847 C3585 ) C847_=_C3586( C847 C3586 ) \nC847_=_C3683( C847 C3683 ) C1538_=_C1539( C1538 C1539 ) C1538_=_C3557( C1538 C3557 ) C1538_=_C3577( C1538 C3577 ) C1538_=_C3587( C1538 C3587 ) C1538_=_C3684( C1538 C3684 ) \nC1538_=_C4402( C1538 C4402 ) C1538_=_C4480( C1538 C4480 ) C1538_=_C4481( C1538 C4481 ) C1538_=_C4482( C1538 C4482 ) C1538_=_C4483( C1538 C4483 ) C1539_=_C3557( C1539 C3557 ) \nC1539_=_C4480( C1539 C4480 ) C1539_=_C4481( C1539 C4481 ) C1539_=_C4482( C1539 C4482 ) C1539_=_C4483( C1539 C4483 ) C1540_=_C1541( C1540 C1541 ) C1540_=_C1542( C1540 C1542 ) \nC1540_=_C3558( C1540 C3558 ) C1540_=_C3562( C1540 C3562 ) C1540_=_C3563( C1540 C3563 ) C1540_=_C3573( C1540 C3573 ) C1540_=_C3575( C1540 C3575 ) C1540_=_C3585( C1540 C3585 ) \nC1540_=_C3586( C1540 C3586 ) C1540_=_C3683( C1540 C3683 ) C1541_=_C1542( C1541 C1542 ) C1541_=_C3558( C1541 C3558 ) C1541_=_C3562( C1541 C3562 ) C1541_=_C3563( C1541 C3563 ) \nC1542_=_C3558( C1542 C3558 ) C1542_=_C3562( C1542 C3562 ) C1542_=_C3563( C1542 C3563 ) C3557_=_C3558( C3557 C3558 ) C3557_=_C4480( C3557 C4480 ) C3557_=_C4481( C3557 C4481 ) \nC3557_=_C4482( C3557 C4482 ) C3557_=_C4483( C3557 C4483 ) C3558_=_C3562( C3558 C3562 ) C3558_=_C3563( C3558 C3563 ) C3562_=_C3563( C3562 C3563 ) C3573_=_C3575( C3573 C3575 ) \nC3573_=_C3585( C3573 C3585 ) C3573_=_C3586( C3573 C3586 ) C3573_=_C3683( C3573 C3683 ) C3573_=_C4402( C3573 C4402 ) C3575_=_C3585( C3575 C3585 ) C3575_=_C3586( C3575 C3586 ) \nC3575_=_C3683( C3575 C3683 ) C3577_=_C3587( C3577 C3587 ) C3577_=_C3683( C3577 C3683 ) C3577_=_C3684( C3577 C3684 ) C3577_=_C4402( C3577 C4402 ) C3585_=_C3586( C3585 C3586 ) \nC3585_=_C3683( C3585 C3683 ) C3585_=_C4402( C3585 C4402 ) C3586_=_C3683( C3586 C3683 ) C3587_=_C3683( C3587 C3683 ) C3587_=_C3684( C3587 C3684 ) C3587_=_C4402( C3587 C4402 ) \nC3683_=_C3684( C3683 C3684 ) C3684_=_C4402( C3684 C4402 ) C4480_=_C4481( C4480 C4481 ) C4480_=_C4482( C4480 C4482 ) C4480_=_C4483( C4480 C4483 ) C4481_=_C4482( C4481 C4482 ) \nC4481_=_C4483( C4481 C4483 ) C4482_=_C4483( C4482 C4483 ) "];1692-&gt;1782[label="21: C847 C1539 C1541 C1542 C3557 \nC3558 C3562 C3563 C3573 C3575 C3577 \nC3585 C3586 C3587 C3683 C3684 C4402 \nC4480 C4481 C4482 C4483 \n52: C847_=_C3573 ,C847_=_C3575 ,C847_=_C3585 ,C847_=_C3586 ,C847_=_C3683 ,\nC1539_=_C3557 ,C1539_=_C4480 ,C1539_=_C4481 ,C1539_=_C4482 ,C1539_=_C4483 ,C1541_=_C1542 ,\nC1541_=_C3558 ,C1541_=_C3562 ,C1541_=_C3563 ,C1542_=_C3558 ,C1542_=_C3562 ,C1542_=_C3563 ,\nC3557_=_C3558 ,C3557_=_C4480 ,C3557_=_C4481 ,C3557_=_C4482 ,C3557_=_C4483 ,C3558_=_C3562 ,\nC3558_=_C3563 ,C3562_=_C3563 ,C3573_=_C3575 ,C3573_=_C3585 ,C3573_=_C3586 ,C3573_=_C3683 ,\nC3573_=_C4402 ,C3575_=_C3585 ,C3575_=_C3586 ,C3575_=_C3683 ,C3577_=_C3587 ,C3577_=_C3683 ,\nC3577_=_C3684 ,C3577_=_C4402 ,C3585_=_C3586 ,C3585_=_C3683 ,C3585_=_C4402 ,C3586_=_C3683 ,\nC3587_=_C3683 ,C3587_=_C3684 ,C3587_=_C4402 ,C3683_=_C3684 ,C3684_=_C4402 ,C4480_=_C4481 ,\nC4480_=_C4482 ,C4480_=_C4483 ,C4481_=_C4482 ,C4481_=_C4483 ,C4482_=_C4483 ,"];1783[shape=box, label="id:1783 level: 7\n57: C27 C30 C47 C49 C152 \nC154 C309 C331 C351 C372 C394 \nC499 C521 C546 C572 C594 C839 \nC1225 C1229 C1234 C1239 C1243 C1527 \nC1529 C1530 C1534 C1535 C1536 C1542 \nC2086 C3557 C3558 C3559 C3560 C3562 \nC3563 C3568 C3571 C3575 C3582 C3584 \nC3586 C3683 C3684 C3977 C4401 C4427 \nC4476 C4477 C4478 C4479 C4480 C4481 \nC4482 C4483 C4697 C4698 \n106: C47_=_C3559( C47 C3559 ) C47_=_C3562( C47 C3562 ) C49_=_C4478( C49 C4478 ) C49_=_C4479( C49 C4479 ) C49_=_C4482( C49 C4482 ) \nC49_=_C4483( C49 C4483 ) C152_=_C3560( C152 C3560 ) C152_=_C3563( C152 C3563 ) C154_=_C4477( C154 C4477 ) C154_=_C4479( C154 C4479 ) C154_=_C4481( C154 C4481 ) \nC154_=_C4483( C154 C4483 ) C309_=_C3559( C309 C3559 ) C331_=_C4476( C331 C4476 ) C331_=_C4477( C331 C4477 ) C351_=_C1535( C351 C1535 ) C372_=_C3562( C372 C3562 ) \nC394_=_C4480( C394 C4480 ) C394_=_C4481( C394 C4481 ) C499_=_C3560( C499 C3560 ) C521_=_C4476( C521 C4476 ) C521_=_C4478( C521 C4478 ) C546_=_C1536( C546 C1536 ) \nC572_=_C3563( C572 C3563 ) C594_=_C4480( C594 C4480 ) C594_=_C4482( C594 C4482 ) C839_=_C3571( C839 C3571 ) C839_=_C3575( C839 C3575 ) C839_=_C3584( C839 C3584 ) \nC839_=_C3586( C839 C3586 ) C839_=_C3683( C839 C3683 ) C1527_=_C3557( C1527 C3557 ) C1527_=_C4476( C1527 C4476 ) C1527_=_C4477( C1527 C4477 ) C1527_=_C4478( C1527 C4478 ) \nC1527_=_C4479( C1527 C4479 ) C1529_=_C1530( C1529 C1530 ) C1529_=_C3558( C1529 C3558 ) C1529_=_C3559( C1529 C3559 ) C1529_=_C3560( C1529 C3560 ) C1530_=_C3558( C1530 C3558 ) \nC1530_=_C3559( C1530 C3559 ) C1530_=_C3560( C1530 C3560 ) C1534_=_C1535( C1534 C1535 ) C1534_=_C1536( C1534 C1536 ) C1535_=_C1536( C1535 C1536 ) C1542_=_C3558( C1542 C3558 ) \nC1542_=_C3562( C1542 C3562 ) C1542_=_C3563( C1542 C3563 ) C3557_=_C3558( C3557 C3558 ) C3557_=_C4476( C3557 C4476 ) C3557_=_C4477( C3557 C4477 ) C3557_=_C4478( C3557 C4478 ) \nC3557_=_C4479( C3557 C4479 ) C3557_=_C4480( C3557 C4480 ) C3557_=_C4481( C3557 C4481 ) C3557_=_C4482( C3557 C4482 ) C3557_=_C4483( C3557 C4483 ) C3558_=_C3559( C3558 C3559 ) \nC3558_=_C3560( C3558 C3560 ) C3558_=_C3562( C3558 C3562 ) C3558_=_C3563( C3558 C3563 ) C3559_=_C3560( C3559 C3560 ) C3559_=_C3562( C3559 C3562 ) C3560_=_C3563( C3560 C3563 ) \nC3562_=_C3563( C3562 C3563 ) C3568_=_C3582( C3568 C3582 ) C3568_=_C3683( C3568 C3683 ) C3568_=_C3684( C3568 C3684 ) C3568_=_C4401( C3568 C4401 ) C3571_=_C3575( C3571 C3575 ) \nC3571_=_C3584( C3571 C3584 ) C3571_=_C3586( C3571 C3586 ) C3571_=_C3683( C3571 C3683 ) C3571_=_C4401( C3571 C4401 ) C3575_=_C3584( C3575 C3584 ) C3575_=_C3586( C3575 C3586 ) \nC3575_=_C3683( C3575 C3683 ) C3582_=_C3683( C3582 C3683 ) C3582_=_C3684( C3582 C3684 ) C3582_=_C4401( C3582 C4401 ) C3584_=_C3586( C3584 C3586 ) C3584_=_C3683( C3584 C3683 ) \nC3584_=_C4401( C3584 C4401 ) C3586_=_C3683( C3586 C3683 ) C3683_=_C3684( C3683 C3684 ) C3684_=_C4401( C3684 C4401 ) C4476_=_C4477( C4476 C4477 ) C4476_=_C4478( C4476 C4478 ) \nC4476_=_C4479( C4476 C4479 ) C4477_=_C4478( C4477 C4478 ) C4477_=_C4479( C4477 C4479 ) C4477_=_C4481( C4477 C4481 ) C4477_=_C4483( C4477 C4483 ) C4478_=_C4479( C4478 C4479 ) \nC4478_=_C4482( C4478 C4482 ) C4478_=_C4483( C4478 C4483 ) C4479_=_C4481( C4479 C4481 ) C4479_=_C4482( C4479 C4482 ) C4479_=_C4483( C4479 C4483 ) C4480_=_C4481( C4480 C4481 ) \nC4480_=_C4482( C4480 C4482 ) C4480_=_C4483( C4480 C4483 ) C4481_=_C4482( C4481 C4482 ) C4481_=_C4483( C4481 C4483 ) C4482_=_C4483( C4482 C4483 ) "];1692-&gt;1783[label="50: C27 C30 C47 C49 C152 \nC154 C309 C331 C351 C372 C394 \nC499 C521 C546 C572 C594 C839 \nC1225 C1229 C1234 C1239 C1243 C1527 \nC1529 C1534 C1535 C1536 C1542 C2086 \nC3557 C3558 C3562 C3563 C3568 C3571 \nC3575 C3582 C3584 C3586 C3683 C3684 \nC3977 C4401 C4427 C4480 C4481 C4482 \nC4483 C4697 C4698 \n62: C47_=_C3562 ,C49_=_C4482 ,C49_=_C4483 ,C152_=_C3563 ,C154_=_C4481 ,\nC154_=_C4483 ,C351_=_C1535 ,C372_=_C3562 ,C394_=_C4480 ,C394_=_C4481 ,C546_=_C1536 ,\nC572_=_C3563 ,C594_=_C4480 ,C594_=_C4482 ,C839_=_C3571 ,C839_=_C3575 ,C839_=_C3584 ,\nC839_=_C3586 ,C839_=_C3683 ,C1527_=_C3557 ,C1529_=_C3558 ,C1534_=_C1535 ,C1534_=_C1536 ,\nC1535_=_C1536 ,C1542_=_C3558 ,C1542_=_C3562 ,C1542_=_C3563 ,C3557_=_C3558 ,C3557_=_C4480 ,\nC3557_=_C4481 ,C3557_=_C4482 ,C3557_=_C4483 ,C3558_=_C3562 ,C3558_=_C3563 ,C3562_=_C3563 ,\nC3568_=_C3582 ,C3568_=_C3683 ,C3568_=_C3684 ,C3568_=_C4401 ,C3571_=_C3575 ,C3571_=_C3584 ,\nC3571_=_C3586 ,C3571_=_C3683 ,C3571_=_C4401 ,C3575_=_C3584 ,C3575_=_C3586 ,C3575_=_C3683 ,\nC3582_=_C3683 ,C3582_=_C3684 ,C3582_=_C4401 ,C3584_=_C3586 ,C3584_=_C3683 ,C3584_=_C4401 ,\nC3586_=_C3683 ,C3683_=_C3684 ,C3684_=_C4401 ,C4480_=_C4481 ,C4480_=_C4482 ,C4480_=_C4483 ,\nC4481_=_C4482 ,C4481_=_C4483 ,C4482_=_C4483 ,"];1784[shape=box, label="id:1784 level: 7\n13: C846 C1505 C1512 C1551 C3572 \nC3574</w:t>
      </w:r>
    </w:p>
    <w:p>
      <w:pPr>
        <w:pStyle w:val="PreformattedText"/>
        <w:bidi w:val="0"/>
        <w:spacing w:before="0" w:after="0"/>
        <w:jc w:val="left"/>
        <w:rPr/>
      </w:pPr>
      <w:r>
        <w:rPr/>
        <w:t xml:space="preserve"> </w:t>
      </w:r>
      <w:r>
        <w:rPr/>
        <w:t>C3576 C3580 C3581 C3583 C3585 \nC3587 C4402 \n48: C846_=_C1512( C846 C1512 ) C846_=_C1551( C846 C1551 ) C846_=_C3572( C846 C3572 ) C846_=_C3574( C846 C3574 ) C846_=_C3580( C846 C3580 ) \nC846_=_C3581( C846 C3581 ) C846_=_C3587( C846 C3587 ) C1505_=_C1551( C1505 C1551 ) C1505_=_C3576( C1505 C3576 ) C1505_=_C3583( C1505 C3583 ) C1505_=_C3585( C1505 C3585 ) \nC1505_=_C4402( C1505 C4402 ) C1512_=_C1551( C1512 C1551 ) C1512_=_C3572( C1512 C3572 ) C1512_=_C3574( C1512 C3574 ) C1512_=_C3580( C1512 C3580 ) C1512_=_C3581( C1512 C3581 ) \nC1512_=_C3587( C1512 C3587 ) C1551_=_C3572( C1551 C3572 ) C1551_=_C3574( C1551 C3574 ) C1551_=_C3576( C1551 C3576 ) C1551_=_C3580( C1551 C3580 ) C1551_=_C3581( C1551 C3581 ) \nC1551_=_C3583( C1551 C3583 ) C1551_=_C3585( C1551 C3585 ) C1551_=_C3587( C1551 C3587 ) C1551_=_C4402( C1551 C4402 ) C3572_=_C3574( C3572 C3574 ) C3572_=_C3580( C3572 C3580 ) \nC3572_=_C3581( C3572 C3581 ) C3572_=_C3587( C3572 C3587 ) C3572_=_C4402( C3572 C4402 ) C3574_=_C3580( C3574 C3580 ) C3574_=_C3581( C3574 C3581 ) C3574_=_C3587( C3574 C3587 ) \nC3576_=_C3580( C3576 C3580 ) C3576_=_C3583( C3576 C3583 ) C3576_=_C3585( C3576 C3585 ) C3576_=_C4402( C3576 C4402 ) C3580_=_C3581( C3580 C3581 ) C3580_=_C3583( C3580 C3583 ) \nC3580_=_C3585( C3580 C3585 ) C3580_=_C3587( C3580 C3587 ) C3581_=_C3587( C3581 C3587 ) C3583_=_C3585( C3583 C3585 ) C3583_=_C4402( C3583 C4402 ) C3585_=_C4402( C3585 C4402 ) \nC3587_=_C4402( C3587 C4402 ) "];1693-&gt;1784[label="12: C846 C1505 C1512 C3572 C3574 \nC3576 C3580 C3581 C3583 C3585 C3587 \nC4402 \n36: C846_=_C1512 ,C846_=_C3572 ,C846_=_C3574 ,C846_=_C3580 ,C846_=_C3581 ,\nC846_=_C3587 ,C1505_=_C3576 ,C1505_=_C3583 ,C1505_=_C3585 ,C1505_=_C4402 ,C1512_=_C3572 ,\nC1512_=_C3574 ,C1512_=_C3580 ,C1512_=_C3581 ,C1512_=_C3587 ,C3572_=_C3574 ,C3572_=_C3580 ,\nC3572_=_C3581 ,C3572_=_C3587 ,C3572_=_C4402 ,C3574_=_C3580 ,C3574_=_C3581 ,C3574_=_C3587 ,\nC3576_=_C3580 ,C3576_=_C3583 ,C3576_=_C3585 ,C3576_=_C4402 ,C3580_=_C3581 ,C3580_=_C3583 ,\nC3580_=_C3585 ,C3580_=_C3587 ,C3581_=_C3587 ,C3583_=_C3585 ,C3583_=_C4402 ,C3585_=_C4402 ,\nC3587_=_C4402 ,"];1785[shape=box, label="id:1785 level: 7\n16: C1503 C1504 C1505 C1506 C1507 \nC1508 C1509 C1510 C1511 C1512 C1513 \nC1514 C1515 C3529 C3530 C3532 \n65: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3529( C1503 C3529 ) C1503_=_C3530( C1503 C3530 ) C1503_=_C3532( C1503 C3532 ) C1504_=_C1505( C1504 C1505 ) C1504_=_C1506( C1504 C1506 ) \nC1504_=_C1507( C1504 C1507 ) C1504_=_C1508( C1504 C1508 ) C1504_=_C1509( C1504 C1509 ) C1504_=_C1510( C1504 C1510 ) C1504_=_C3529( C1504 C3529 ) C1505_=_C1506( C1505 C1506 ) \nC1505_=_C1507( C1505 C1507 ) C1505_=_C1508( C1505 C1508 ) C1505_=_C1509( C1505 C1509 ) C1505_=_C1510( C1505 C1510 ) C1505_=_C3529( C1505 C3529 ) C1506_=_C1507( C1506 C1507 ) \nC1506_=_C1508( C1506 C1508 ) C1506_=_C1509( C1506 C1509 ) C1506_=_C1510( C1506 C1510 ) C1506_=_C3529( C1506 C3529 ) C1507_=_C1508( C1507 C1508 ) C1507_=_C1509( C1507 C1509 ) \nC1507_=_C1510( C1507 C1510 ) C1507_=_C3529( C1507 C3529 ) C1508_=_C1509( C1508 C1509 ) C1508_=_C1510( C1508 C1510 ) C1508_=_C3529( C1508 C3529 ) C1509_=_C1510( C1509 C1510 ) \nC1509_=_C3529( C1509 C3529 ) C1510_=_C3529( C1510 C3529 ) C1511_=_C1512( C1511 C1512 ) C1511_=_C1513( C1511 C1513 ) C1511_=_C1514( C1511 C1514 ) C1511_=_C1515( C1511 C1515 ) \nC1511_=_C3530( C1511 C3530 ) C1511_=_C3532( C1511 C3532 ) C1512_=_C1513( C1512 C1513 ) C1512_=_C1514( C1512 C1514 ) C1512_=_C1515( C1512 C1515 ) C1512_=_C3530( C1512 C3530 ) \nC1512_=_C3532( C1512 C3532 ) C1513_=_C1514( C1513 C1514 ) C1513_=_C1515( C1513 C1515 ) C1513_=_C3530( C1513 C3530 ) C1513_=_C3532( C1513 C3532 ) C1514_=_C1515( C1514 C1515 ) \nC1514_=_C3530( C1514 C3530 ) C1514_=_C3532( C1514 C3532 ) C1515_=_C3530( C1515 C3530 ) C1515_=_C3532( C1515 C3532 ) C3529_=_C3530( C3529 C3530 ) C3530_=_C3532( C3530 C3532 ) "];1693-&gt;1785[label="15: C1504 C1505 C1506 C1507 C1508 \nC1509 C1510 C1511 C1512 C1513 C1514 \nC1515 C3529 C3530 C3532 \n50: C1504_=_C1505 ,C1504_=_C1506 ,C1504_=_C1507 ,C1504_=_C1508 ,C1504_=_C1509 ,\nC1504_=_C1510 ,C1504_=_C3529 ,C1505_=_C1506 ,C1505_=_C1507 ,C1505_=_C1508 ,C1505_=_C1509 ,\nC1505_=_C1510 ,C1505_=_C3529 ,C1506_=_C1507 ,C1506_=_C1508 ,C1506_=_C1509 ,C1506_=_C1510 ,\nC1506_=_C3529 ,C1507_=_C1508 ,C1507_=_C1509 ,C1507_=_C1510 ,C1507_=_C3529 ,C1508_=_C1509 ,\nC1508_=_C1510 ,C1508_=_C3529 ,C1509_=_C1510 ,C1509_=_C3529 ,C1510_=_C3529 ,C1511_=_C1512 ,\nC1511_=_C1513 ,C1511_=_C1514 ,C1511_=_C1515 ,C1511_=_C3530 ,C1511_=_C3532 ,C1512_=_C1513 ,\nC1512_=_C1514 ,C1512_=_C1515 ,C1512_=_C3530 ,C1512_=_C3532 ,C1513_=_C1514 ,C1513_=_C1515 ,\nC1513_=_C3530 ,C1513_=_C3532 ,C1514_=_C1515 ,C1514_=_C3530 ,C1514_=_C3532 ,C1515_=_C3530 ,\nC1515_=_C3532 ,C3529_=_C3530 ,C3530_=_C3532 ,"];1786[shape=box, label="id:1786 level: 7\n25: C838 C1483 C1484 C1485 C1486 \nC1487 C1488 C1489 C1490 C1491 C1492 \nC1493 C1494 C3529 C3530 C3531 C3567 \nC3570 C3574 C3580 C3581 C3582 C3583 \nC3584 C4401 \n86: C838_=_C1491( C838 C1491 ) C838_=_C3570( C838 C3570 ) C838_=_C3574( C838 C3574 ) C838_=_C3580( C838 C3580 ) C838_=_C3581( C838 C3581 ) \nC838_=_C3582( C838 C3582 ) C1483_=_C1484( C1483 C1484 ) C1483_=_C1485( C1483 C1485 ) C1483_=_C1486( C1483 C1486 ) C1483_=_C1487( C1483 C1487 ) C1483_=_C1488( C1483 C1488 ) \nC1483_=_C1489( C1483 C1489 ) C1483_=_C3529( C1483 C3529 ) C1484_=_C1485( C1484 C1485 ) C1484_=_C1486( C1484 C1486 ) C1484_=_C1487( C1484 C1487 ) C1484_=_C1488( C1484 C1488 ) \nC1484_=_C1489( C1484 C1489 ) C1484_=_C3529( C1484 C3529 ) C1484_=_C3567( C1484 C3567 ) C1484_=_C3583( C1484 C3583 ) C1484_=_C3584( C1484 C3584 ) C1484_=_C4401( C1484 C4401 ) \nC1485_=_C1486( C1485 C1486 ) C1485_=_C1487( C1485 C1487 ) C1485_=_C1488( C1485 C1488 ) C1485_=_C1489( C1485 C1489 ) C1485_=_C3529( C1485 C3529 ) C1486_=_C1487( C1486 C1487 ) \nC1486_=_C1488( C1486 C1488 ) C1486_=_C1489( C1486 C1489 ) C1486_=_C3529( C1486 C3529 ) C1487_=_C1488( C1487 C1488 ) C1487_=_C1489( C1487 C1489 ) C1487_=_C3529( C1487 C3529 ) \nC1488_=_C1489( C1488 C1489 ) C1488_=_C3529( C1488 C3529 ) C1489_=_C3529( C1489 C3529 ) C1490_=_C1491( C1490 C1491 ) C1490_=_C1492( C1490 C1492 ) C1490_=_C1493( C1490 C1493 ) \nC1490_=_C1494( C1490 C1494 ) C1490_=_C3530( C1490 C3530 ) C1490_=_C3531( C1490 C3531 ) C1491_=_C1492( C1491 C1492 ) C1491_=_C1493( C1491 C1493 ) C1491_=_C1494( C1491 C1494 ) \nC1491_=_C3530( C1491 C3530 ) C1491_=_C3531( C1491 C3531 ) C1491_=_C3570( C1491 C3570 ) C1491_=_C3574( C1491 C3574 ) C1491_=_C3580( C1491 C3580 ) C1491_=_C3581( C1491 C3581 ) \nC1491_=_C3582( C1491 C3582 ) C1492_=_C1493( C1492 C1493 ) C1492_=_C1494( C1492 C1494 ) C1492_=_C3530( C1492 C3530 ) C1492_=_C3531( C1492 C3531 ) C1493_=_C1494( C1493 C1494 ) \nC1493_=_C3530( C1493 C3530 ) C1493_=_C3531( C1493 C3531 ) C1494_=_C3530( C1494 C3530 ) C1494_=_C3531( C1494 C3531 ) C3529_=_C3530( C3529 C3530 ) C3530_=_C3531( C3530 C3531 ) \nC3567_=_C3580( C3567 C3580 ) C3567_=_C3583( C3567 C3583 ) C3567_=_C3584( C3567 C3584 ) C3567_=_C4401( C3567 C4401 ) C3570_=_C3574( C3570 C3574 ) C3570_=_C3580( C3570 C3580 ) \nC3570_=_C3581( C3570 C3581 ) C3570_=_C3582( C3570 C3582 ) C3570_=_C4401( C3570 C4401 ) C3574_=_C3580( C3574 C3580 ) C3574_=_C3581( C3574 C3581 ) C3574_=_C3582( C3574 C3582 ) \nC3580_=_C3581( C3580 C3581 ) C3580_=_C3582( C3580 C3582 ) C3580_=_C3583( C3580 C3583 ) C3580_=_C3584( C3580 C3584 ) C3581_=_C3582( C3581 C3582 ) C3582_=_C4401( C3582 C4401 ) \nC3583_=_C3584( C3583 C3584 ) C3583_=_C4401( C3583 C4401 ) C3584_=_C4401( C3584 C4401 ) "];1694-&gt;1786[label="23: C838 C1483 C1485 C1486 C1487 \nC1488 C1489 C1490 C1492 C1493 C1494 \nC3529 C3530 C3531 C3567 C3570 C3574 \nC3580 C3581 C3582 C3583 C3584 C4401 \n63: C838_=_C3570 ,C838_=_C3574 ,C838_=_C3580 ,C838_=_C3581 ,C838_=_C3582 ,\nC1483_=_C1485 ,C1483_=_C1486 ,C1483_=_C1487 ,C1483_=_C1488 ,C1483_=_C1489 ,C1483_=_C3529 ,\nC1485_=_C1486 ,C1485_=_C1487 ,C1485_=_C1488 ,C1485_=_C1489 ,C1485_=_C3529 ,C1486_=_C1487 ,\nC1486_=_C1488 ,C1486_=_C1489 ,C1486_=_C3529 ,C1487_=_C1488 ,C1487_=_C1489 ,C1487_=_C3529 ,\nC1488_=_C1489 ,C1488_=_C3529 ,C1489_=_C3529 ,C1490_=_C1492 ,C1490_=_C1493 ,C1490_=_C1494 ,\nC1490_=_C3530 ,C1490_=_C3531 ,C1492_=_C1493 ,C1492_=_C1494 ,C1492_=_C3530 ,C1492_=_C3531 ,\nC1493_=_C1494 ,C1493_=_C3530 ,C1493_=_C3531 ,C1494_=_C3530 ,C1494_=_C3531 ,C3529_=_C3530 ,\nC3530_=_C3531 ,C3567_=_C3580 ,C3567_=_C3583 ,C3567_=_C3584 ,C3567_=_C4401 ,C3570_=_C3574 ,\nC3570_=_C3580 ,C3570_=_C3581 ,C3570_=_C3582 ,C3570_=_C4401 ,C3574_=_C3580 ,C3574_=_C3581 ,\nC3574_=_C3582 ,C3580_=_C3581 ,C3580_=_C3582 ,C3580_=_C3583 ,C3580_=_C3584 ,C3581_=_C3582 ,\nC3582_=_C4401 ,C3583_=_C3584 ,C3583_=_C4401 ,C3584_=_C4401 ,"];1787[shape=box, label="id:1787 level: 7\n48: C837 C845 C877 C878 C880 \nC882 C883 C885 C892 C894 C895 \nC897 C898 C899 C900 C902 C903 \nC1009 C1012 C1015 C1487 C1494 C1500 \nC1508 C1515 C3061 C3062 C3211 C3219 \nC3226 C3564 C3565 C3566 C3567 C3568 \nC3569 C3570 C3571 C3572 C3573 C3576 \nC3577 C4401 C4402 C4681 C4684 C4685 \nC4696 \n101: C837_=_C3564( C837 C3564 ) C837_=_C3565( C837 C3565 ) C837_=_C3566( C837 C3566 ) C837_=_C3567( C837 C3567 ) C837_=_C3568( C837 C3568 ) \nC845_=_C3564( C845 C3564 ) C845_=_C3565( C845 C3565 ) C845_=_C3566( C845 C3566 ) C845_=_C3576( C845 C3576 ) C845_=_C3577( C845 C3577 ) C877_=_C878( C877 C878 ) \nC877_=_C880( C877 C880 ) C877_=_C3061( C877 C3061 ) C878_=_C880( C878 C880 ) C878_=_C3061( C878 C3061 ) C880_=_C3061( C880 C3061 ) C882_=_C883( C882 C883 ) \nC882_=_C885( C882 C885 ) C882_=_C3062( C882 C3062 ) C883_=_C885( C883 C885 ) C883_=_C3062( C883 C3062 ) C885_=_C3062( C885 C3062 ) C894_=_C895( C894 C895 ) \nC894_=_C897( C894 C897 ) C894_=_C898( C894</w:t>
      </w:r>
    </w:p>
    <w:p>
      <w:pPr>
        <w:pStyle w:val="PreformattedText"/>
        <w:bidi w:val="0"/>
        <w:spacing w:before="0" w:after="0"/>
        <w:jc w:val="left"/>
        <w:rPr/>
      </w:pPr>
      <w:r>
        <w:rPr/>
        <w:t xml:space="preserve"> </w:t>
      </w:r>
      <w:r>
        <w:rPr/>
        <w:t>C898 ) C894_=_C3061( C894 C3061 ) C895_=_C897( C895 C897 ) C895_=_C898( C895 C898 ) C895_=_C3061( C895 C3061 ) \nC897_=_C898( C897 C898 ) C897_=_C3061( C897 C3061 ) C898_=_C3061( C898 C3061 ) C898_=_C3226( C898 C3226 ) C899_=_C900( C899 C900 ) C899_=_C902( C899 C902 ) \nC899_=_C903( C899 C903 ) C899_=_C3062( C899 C3062 ) C900_=_C902( C900 C902 ) C900_=_C903( C900 C903 ) C900_=_C3062( C900 C3062 ) C902_=_C903( C902 C903 ) \nC902_=_C3062( C902 C3062 ) C903_=_C3062( C903 C3062 ) C1009_=_C3211( C1009 C3211 ) C1009_=_C3219( C1009 C3219 ) C1009_=_C4684( C1009 C4684 ) C1012_=_C3211( C1012 C3211 ) \nC1015_=_C3211( C1015 C3211 ) C1015_=_C3226( C1015 C3226 ) C1015_=_C4685( C1015 C4685 ) C1487_=_C3219( C1487 C3219 ) C1508_=_C3226( C1508 C3226 ) C3061_=_C3062( C3061 C3062 ) \nC3061_=_C4681( C3061 C4681 ) C3062_=_C4681( C3062 C4681 ) C3211_=_C4684( C3211 C4684 ) C3211_=_C4685( C3211 C4685 ) C3564_=_C3565( C3564 C3565 ) C3564_=_C3566( C3564 C3566 ) \nC3564_=_C3567( C3564 C3567 ) C3564_=_C3568( C3564 C3568 ) C3564_=_C3569( C3564 C3569 ) C3564_=_C3570( C3564 C3570 ) C3564_=_C3571( C3564 C3571 ) C3564_=_C3572( C3564 C3572 ) \nC3564_=_C3573( C3564 C3573 ) C3564_=_C3576( C3564 C3576 ) C3564_=_C3577( C3564 C3577 ) C3565_=_C3566( C3565 C3566 ) C3565_=_C3567( C3565 C3567 ) C3565_=_C3568( C3565 C3568 ) \nC3565_=_C3576( C3565 C3576 ) C3565_=_C3577( C3565 C3577 ) C3566_=_C3567( C3566 C3567 ) C3566_=_C3568( C3566 C3568 ) C3566_=_C3576( C3566 C3576 ) C3566_=_C3577( C3566 C3577 ) \nC3567_=_C3568( C3567 C3568 ) C3567_=_C3576( C3567 C3576 ) C3567_=_C4401( C3567 C4401 ) C3568_=_C3577( C3568 C3577 ) C3568_=_C4401( C3568 C4401 ) C3569_=_C3570( C3569 C3570 ) \nC3569_=_C3571( C3569 C3571 ) C3569_=_C3572( C3569 C3572 ) C3569_=_C3573( C3569 C3573 ) C3569_=_C4401( C3569 C4401 ) C3569_=_C4402( C3569 C4402 ) C3570_=_C3571( C3570 C3571 ) \nC3570_=_C3572( C3570 C3572 ) C3570_=_C3573( C3570 C3573 ) C3570_=_C4401( C3570 C4401 ) C3571_=_C3572( C3571 C3572 ) C3571_=_C3573( C3571 C3573 ) C3571_=_C4401( C3571 C4401 ) \nC3572_=_C3573( C3572 C3573 ) C3572_=_C4402( C3572 C4402 ) C3573_=_C4402( C3573 C4402 ) C3576_=_C3577( C3576 C3577 ) C3576_=_C4402( C3576 C4402 ) C3577_=_C4402( C3577 C4402 ) "];1694-&gt;1787[label="46: C837 C845 C877 C878 C880 \nC882 C883 C885 C892 C894 C895 \nC897 C899 C900 C902 C1009 C1012 \nC1015 C1487 C1494 C1500 C1508 C1515 \nC3061 C3062 C3211 C3219 C3226 C3564 \nC3565 C3566 C3567 C3568 C3569 C3570 \nC3571 C3572 C3573 C3576 C3577 C4401 \nC4402 C4681 C4684 C4685 C4696 \n92: C837_=_C3564 ,C837_=_C3565 ,C837_=_C3566 ,C837_=_C3567 ,C837_=_C3568 ,\nC845_=_C3564 ,C845_=_C3565 ,C845_=_C3566 ,C845_=_C3576 ,C845_=_C3577 ,C877_=_C878 ,\nC877_=_C880 ,C877_=_C3061 ,C878_=_C880 ,C878_=_C3061 ,C880_=_C3061 ,C882_=_C883 ,\nC882_=_C885 ,C882_=_C3062 ,C883_=_C885 ,C883_=_C3062 ,C885_=_C3062 ,C894_=_C895 ,\nC894_=_C897 ,C894_=_C3061 ,C895_=_C897 ,C895_=_C3061 ,C897_=_C3061 ,C899_=_C900 ,\nC899_=_C902 ,C899_=_C3062 ,C900_=_C902 ,C900_=_C3062 ,C902_=_C3062 ,C1009_=_C3211 ,\nC1009_=_C3219 ,C1009_=_C4684 ,C1012_=_C3211 ,C1015_=_C3211 ,C1015_=_C3226 ,C1015_=_C4685 ,\nC1487_=_C3219 ,C1508_=_C3226 ,C3061_=_C3062 ,C3061_=_C4681 ,C3062_=_C4681 ,C3211_=_C4684 ,\nC3211_=_C4685 ,C3564_=_C3565 ,C3564_=_C3566 ,C3564_=_C3567 ,C3564_=_C3568 ,C3564_=_C3569 ,\nC3564_=_C3570 ,C3564_=_C3571 ,C3564_=_C3572 ,C3564_=_C3573 ,C3564_=_C3576 ,C3564_=_C3577 ,\nC3565_=_C3566 ,C3565_=_C3567 ,C3565_=_C3568 ,C3565_=_C3576 ,C3565_=_C3577 ,C3566_=_C3567 ,\nC3566_=_C3568 ,C3566_=_C3576 ,C3566_=_C3577 ,C3567_=_C3568 ,C3567_=_C3576 ,C3567_=_C4401 ,\nC3568_=_C3577 ,C3568_=_C4401 ,C3569_=_C3570 ,C3569_=_C3571 ,C3569_=_C3572 ,C3569_=_C3573 ,\nC3569_=_C4401 ,C3569_=_C4402 ,C3570_=_C3571 ,C3570_=_C3572 ,C3570_=_C3573 ,C3570_=_C4401 ,\nC3571_=_C3572 ,C3571_=_C3573 ,C3571_=_C4401 ,C3572_=_C3573 ,C3572_=_C4402 ,C3573_=_C4402 ,\nC3576_=_C3577 ,C3576_=_C4402 ,C3577_=_C4402 ,"];1788[shape=box, label="id:1788 level: 7\n10: C1506 C1513 C1560 C1569 C3591 \nC3596 C3598 C3600 C3602 C3603 \n29: C1506_=_C1560( C1506 C1560 ) C1506_=_C1569( C1506 C1569 ) C1506_=_C3596( C1506 C3596 ) C1506_=_C3598( C1506 C3598 ) C1506_=_C3600( C1506 C3600 ) \nC1506_=_C3603( C1506 C3603 ) C1513_=_C1569( C1513 C1569 ) C1513_=_C3591( C1513 C3591 ) C1513_=_C3602( C1513 C3602 ) C1560_=_C1569( C1560 C1569 ) C1560_=_C3596( C1560 C3596 ) \nC1560_=_C3598( C1560 C3598 ) C1560_=_C3600( C1560 C3600 ) C1560_=_C3603( C1560 C3603 ) C1569_=_C3591( C1569 C3591 ) C1569_=_C3596( C1569 C3596 ) C1569_=_C3598( C1569 C3598 ) \nC1569_=_C3600( C1569 C3600 ) C1569_=_C3602( C1569 C3602 ) C1569_=_C3603( C1569 C3603 ) C3591_=_C3602( C3591 C3602 ) C3596_=_C3598( C3596 C3598 ) C3596_=_C3600( C3596 C3600 ) \nC3596_=_C3603( C3596 C3603 ) C3598_=_C3600( C3598 C3600 ) C3598_=_C3602( C3598 C3602 ) C3598_=_C3603( C3598 C3603 ) C3600_=_C3603( C3600 C3603 ) C3602_=_C3603( C3602 C3603 ) "];1695-&gt;1788[label="9: C1506 C1513 C1560 C3591 C3596 \nC3598 C3600 C3602 C3603 \n20: C1506_=_C1560 ,C1506_=_C3596 ,C1506_=_C3598 ,C1506_=_C3600 ,C1506_=_C3603 ,\nC1513_=_C3591 ,C1513_=_C3602 ,C1560_=_C3596 ,C1560_=_C3598 ,C1560_=_C3600 ,C1560_=_C3603 ,\nC3591_=_C3602 ,C3596_=_C3598 ,C3596_=_C3600 ,C3596_=_C3603 ,C3598_=_C3600 ,C3598_=_C3602 ,\nC3598_=_C3603 ,C3600_=_C3603 ,C3602_=_C3603 ,"];1789[shape=box, label="id:1789 level: 7\n18: C916 C917 C919 C920 C1035 \nC1038 C1559 C1560 C3063 C3064 C3588 \nC3590 C3591 C3594 C3595 C3597 C3599 \nC3601 \n32: C916_=_C917( C916 C917 ) C916_=_C3063( C916 C3063 ) C917_=_C3063( C917 C3063 ) C919_=_C920( C919 C920 ) C919_=_C3064( C919 C3064 ) \nC920_=_C3064( C920 C3064 ) C1035_=_C1559( C1035 C1559 ) C1035_=_C3595( C1035 C3595 ) C1035_=_C3597( C1035 C3597 ) C1035_=_C3599( C1035 C3599 ) C1035_=_C3601( C1035 C3601 ) \nC1038_=_C3591( C1038 C3591 ) C1038_=_C3594( C1038 C3594 ) C1559_=_C1560( C1559 C1560 ) C1559_=_C3590( C1559 C3590 ) C1559_=_C3595( C1559 C3595 ) C1559_=_C3597( C1559 C3597 ) \nC1559_=_C3599( C1559 C3599 ) C1559_=_C3601( C1559 C3601 ) C1560_=_C3590( C1560 C3590 ) C3063_=_C3064( C3063 C3064 ) C3588_=_C3590( C3588 C3590 ) C3588_=_C3591( C3588 C3591 ) \nC3591_=_C3594( C3591 C3594 ) C3594_=_C3595( C3594 C3595 ) C3594_=_C3599( C3594 C3599 ) C3595_=_C3597( C3595 C3597 ) C3595_=_C3599( C3595 C3599 ) C3595_=_C3601( C3595 C3601 ) \nC3597_=_C3599( C3597 C3599 ) C3597_=_C3601( C3597 C3601 ) C3599_=_C3601( C3599 C3601 ) "];1695-&gt;1789[label="17: C916 C917 C919 C920 C1035 \nC1038 C1560 C3063 C3064 C3588 C3590 \nC3591 C3594 C3595 C3597 C3599 C3601 \n25: C916_=_C917 ,C916_=_C3063 ,C917_=_C3063 ,C919_=_C920 ,C919_=_C3064 ,\nC920_=_C3064 ,C1035_=_C3595 ,C1035_=_C3597 ,C1035_=_C3599 ,C1035_=_C3601 ,C1038_=_C3591 ,\nC1038_=_C3594 ,C1560_=_C3590 ,C3063_=_C3064 ,C3588_=_C3590 ,C3588_=_C3591 ,C3591_=_C3594 ,\nC3594_=_C3595 ,C3594_=_C3599 ,C3595_=_C3597 ,C3595_=_C3599 ,C3595_=_C3601 ,C3597_=_C3599 ,\nC3597_=_C3601 ,C3599_=_C3601 ,"];1790[shape=box, label="id:1790 level: 7\n24: C905 C906 C908 C909 C1020 \nC1023 C1485 C1492 C1554 C3063 C3064 \nC3588 C3589 C3590 C3594 C3595 C3596 \nC3597 C3598 C3599 C3600 C3601 C3602 \nC3603 \n61: C905_=_C906( C905 C906 ) C905_=_C3063( C905 C3063 ) C906_=_C3063( C906 C3063 ) C908_=_C909( C908 C909 ) C908_=_C3064( C908 C3064 ) \nC909_=_C3064( C909 C3064 ) C1020_=_C3595( C1020 C3595 ) C1020_=_C3596( C1020 C3596 ) C1020_=_C3597( C1020 C3597 ) C1020_=_C3598( C1020 C3598 ) C1023_=_C3589( C1023 C3589 ) \nC1023_=_C3594( C1023 C3594 ) C1485_=_C1554( C1485 C1554 ) C1485_=_C3599( C1485 C3599 ) C1485_=_C3600( C1485 C3600 ) C1485_=_C3601( C1485 C3601 ) C1485_=_C3603( C1485 C3603 ) \nC1492_=_C3589( C1492 C3589 ) C1492_=_C3602( C1492 C3602 ) C1554_=_C3590( C1554 C3590 ) C1554_=_C3599( C1554 C3599 ) C1554_=_C3600( C1554 C3600 ) C1554_=_C3601( C1554 C3601 ) \nC1554_=_C3603( C1554 C3603 ) C3063_=_C3064( C3063 C3064 ) C3588_=_C3589( C3588 C3589 ) C3588_=_C3590( C3588 C3590 ) C3589_=_C3594( C3589 C3594 ) C3589_=_C3602( C3589 C3602 ) \nC3594_=_C3595( C3594 C3595 ) C3594_=_C3596( C3594 C3596 ) C3594_=_C3599( C3594 C3599 ) C3594_=_C3600( C3594 C3600 ) C3595_=_C3596( C3595 C3596 ) C3595_=_C3597( C3595 C3597 ) \nC3595_=_C3598( C3595 C3598 ) C3595_=_C3599( C3595 C3599 ) C3595_=_C3600( C3595 C3600 ) C3595_=_C3601( C3595 C3601 ) C3596_=_C3597( C3596 C3597 ) C3596_=_C3598( C3596 C3598 ) \nC3596_=_C3599( C3596 C3599 ) C3596_=_C3600( C3596 C3600 ) C3596_=_C3603( C3596 C3603 ) C3597_=_C3598( C3597 C3598 ) C3597_=_C3599( C3597 C3599 ) C3597_=_C3601( C3597 C3601 ) \nC3597_=_C3602( C3597 C3602 ) C3597_=_C3603( C3597 C3603 ) C3598_=_C3600( C3598 C3600 ) C3598_=_C3601( C3598 C3601 ) C3598_=_C3602( C3598 C3602 ) C3598_=_C3603( C3598 C3603 ) \nC3599_=_C3600( C3599 C3600 ) C3599_=_C3601( C3599 C3601 ) C3599_=_C3603( C3599 C3603 ) C3600_=_C3601( C3600 C3601 ) C3600_=_C3603( C3600 C3603 ) C3601_=_C3602( C3601 C3602 ) \nC3601_=_C3603( C3601 C3603 ) C3602_=_C3603( C3602 C3603 ) "];1696-&gt;1790[label="22: C905 C906 C908 C909 C1020 \nC1023 C1485 C1492 C3063 C3064 C3588 \nC3590 C3594 C3595 C3596 C3597 C3598 \nC3599 C3600 C3601 C3602 C3603 \n50: C905_=_C906 ,C905_=_C3063 ,C906_=_C3063 ,C908_=_C909 ,C908_=_C3064 ,\nC909_=_C3064 ,C1020_=_C3595 ,C1020_=_C3596 ,C1020_=_C3597 ,C1020_=_C3598 ,C1023_=_C3594 ,\nC1485_=_C3599 ,C1485_=_C3600 ,C1485_=_C3601 ,C1485_=_C3603 ,C1492_=_C3602 ,C3063_=_C3064 ,\nC3588_=_C3590 ,C3594_=_C3595 ,C3594_=_C3596 ,C3594_=_C3599 ,C3594_=_C3600 ,C3595_=_C3596 ,\nC3595_=_C3597 ,C3595_=_C3598 ,C3595_=_C3599 ,C3595_=_C3600 ,C3595_=_C3601 ,C3596_=_C3597 ,\nC3596_=_C3598 ,C3596_=_C3599 ,C3596_=_C3600 ,C3596_=_C3603 ,C3597_=_C3598 ,C3597_=_C3599 ,\nC3597_=_C3601 ,C3597_=_C3602 ,C3597_=_C3603 ,C3598_=_C3600 ,C3598_=_C3601 ,C3598_=_C3602 ,\nC3598_=_C3603 ,C3599_=_C3600 ,C3599_=_C3601 ,C3599_=_C3603 ,C3600_=_C3601 ,C3600_=_C3603 ,\nC3601_=_C3602 ,C3601_=_C3603 ,C3602_=_C3603 ,"];1791[shape=box, label="id:1791 level: 7\n45: C214 C790 C794 C799 C804 \nC808 C850 C855 C861 C867 C872 \nC877 C882 C888 C894 C899 C905 \nC908 C913 C916 C919 C932 C959 \nC1556 C1557 C2824 C3063 C3064</w:t>
      </w:r>
    </w:p>
    <w:p>
      <w:pPr>
        <w:pStyle w:val="PreformattedText"/>
        <w:bidi w:val="0"/>
        <w:spacing w:before="0" w:after="0"/>
        <w:jc w:val="left"/>
        <w:rPr/>
      </w:pPr>
      <w:r>
        <w:rPr/>
        <w:t xml:space="preserve"> </w:t>
      </w:r>
      <w:r>
        <w:rPr/>
        <w:t>C3082 \nC3085 C3098 C3109 C3111 C3120 C3158 \nC3161 C3162 C3163 C3164 C3588 C3590 \nC4680 C4681 C4689 C4701 \n98: C214_=_C3082( C214 C3082 ) C214_=_C3085( C214 C3085 ) C214_=_C3098( C214 C3098 ) C214_=_C3109( C214 C3109 ) C214_=_C3111( C214 C3111 ) \nC214_=_C3120( C214 C3120 ) C214_=_C3158( C214 C3158 ) C214_=_C3161( C214 C3161 ) C214_=_C3162( C214 C3162 ) C214_=_C3163( C214 C3163 ) C214_=_C3164( C214 C3164 ) \nC214_=_C4689( C214 C4689 ) C794_=_C3109( C794 C3109 ) C794_=_C3111( C794 C3111 ) C799_=_C932( C799 C932 ) C808_=_C3109( C808 C3109 ) C808_=_C3120( C808 C3120 ) \nC855_=_C3082( C855 C3082 ) C855_=_C3085( C855 C3085 ) C872_=_C3082( C872 C3082 ) C872_=_C3098( C872 C3098 ) C882_=_C3162( C882 C3162 ) C882_=_C3164( C882 C3164 ) \nC899_=_C3163( C899 C3163 ) C899_=_C3164( C899 C3164 ) C905_=_C3063( C905 C3063 ) C905_=_C3085( C905 C3085 ) C905_=_C3111( C905 C3111 ) C905_=_C3161( C905 C3161 ) \nC905_=_C3162( C905 C3162 ) C908_=_C3064( C908 C3064 ) C908_=_C3158( C908 C3158 ) C913_=_C959( C913 C959 ) C916_=_C3063( C916 C3063 ) C916_=_C3098( C916 C3098 ) \nC916_=_C3120( C916 C3120 ) C916_=_C3161( C916 C3161 ) C916_=_C3163( C916 C3163 ) C919_=_C3064( C919 C3064 ) C919_=_C3158( C919 C3158 ) C1556_=_C1557( C1556 C1557 ) \nC3063_=_C3064( C3063 C3064 ) C3082_=_C3085( C3082 C3085 ) C3082_=_C3098( C3082 C3098 ) C3082_=_C3109( C3082 C3109 ) C3082_=_C3111( C3082 C3111 ) C3082_=_C3120( C3082 C3120 ) \nC3082_=_C3158( C3082 C3158 ) C3082_=_C3161( C3082 C3161 ) C3082_=_C3162( C3082 C3162 ) C3082_=_C3163( C3082 C3163 ) C3082_=_C3164( C3082 C3164 ) C3085_=_C3098( C3085 C3098 ) \nC3085_=_C3109( C3085 C3109 ) C3085_=_C3111( C3085 C3111 ) C3085_=_C3120( C3085 C3120 ) C3085_=_C3158( C3085 C3158 ) C3085_=_C3161( C3085 C3161 ) C3085_=_C3162( C3085 C3162 ) \nC3085_=_C3163( C3085 C3163 ) C3085_=_C3164( C3085 C3164 ) C3098_=_C3109( C3098 C3109 ) C3098_=_C3111( C3098 C3111 ) C3098_=_C3120( C3098 C3120 ) C3098_=_C3158( C3098 C3158 ) \nC3098_=_C3161( C3098 C3161 ) C3098_=_C3162( C3098 C3162 ) C3098_=_C3163( C3098 C3163 ) C3098_=_C3164( C3098 C3164 ) C3109_=_C3111( C3109 C3111 ) C3109_=_C3120( C3109 C3120 ) \nC3109_=_C3158( C3109 C3158 ) C3109_=_C3161( C3109 C3161 ) C3109_=_C3162( C3109 C3162 ) C3109_=_C3163( C3109 C3163 ) C3109_=_C3164( C3109 C3164 ) C3111_=_C3120( C3111 C3120 ) \nC3111_=_C3158( C3111 C3158 ) C3111_=_C3161( C3111 C3161 ) C3111_=_C3162( C3111 C3162 ) C3111_=_C3163( C3111 C3163 ) C3111_=_C3164( C3111 C3164 ) C3120_=_C3158( C3120 C3158 ) \nC3120_=_C3161( C3120 C3161 ) C3120_=_C3162( C3120 C3162 ) C3120_=_C3163( C3120 C3163 ) C3120_=_C3164( C3120 C3164 ) C3158_=_C3161( C3158 C3161 ) C3158_=_C3162( C3158 C3162 ) \nC3158_=_C3163( C3158 C3163 ) C3158_=_C3164( C3158 C3164 ) C3161_=_C3162( C3161 C3162 ) C3161_=_C3163( C3161 C3163 ) C3161_=_C3164( C3161 C3164 ) C3162_=_C3163( C3162 C3163 ) \nC3162_=_C3164( C3162 C3164 ) C3163_=_C3164( C3163 C3164 ) C3588_=_C3590( C3588 C3590 ) "];1696-&gt;1791[label="33: C790 C794 C799 C804 C808 \nC850 C855 C861 C867 C872 C877 \nC882 C888 C894 C899 C905 C908 \nC913 C916 C919 C932 C959 C1556 \nC1557 C2824 C3063 C3064 C3588 C3590 \nC4680 C4681 C4689 C4701 \n9: C799_=_C932 ,C905_=_C3063 ,C908_=_C3064 ,C913_=_C959 ,C916_=_C3063 ,\nC919_=_C3064 ,C1556_=_C1557 ,C3063_=_C3064 ,C3588_=_C3590 ,"];1792[shape=box, label="id:1792 level: 7\n27: C826 C1496 C1497 C1499 C1500 \nC1501 C1502 C1557 C3507 C3510 C3523 \nC3529 C3530 C3535 C3537 C3546 C3550 \nC3551 C3556 C3578 C3579 C3597 C3598 \nC3601 C3602 C3603 C4696 \n111: C826_=_C1496( C826 C1496 ) C826_=_C3507( C826 C3507 ) C826_=_C3510( C826 C3510 ) C826_=_C3523( C826 C3523 ) C826_=_C3535( C826 C3535 ) \nC826_=_C3537( C826 C3537 ) C826_=_C3546( C826 C3546 ) C826_=_C3550( C826 C3550 ) C826_=_C3551( C826 C3551 ) C826_=_C3556( C826 C3556 ) C826_=_C3578( C826 C3578 ) \nC826_=_C3579( C826 C3579 ) C1496_=_C1497( C1496 C1497 ) C1496_=_C1499( C1496 C1499 ) C1496_=_C1500( C1496 C1500 ) C1496_=_C1501( C1496 C1501 ) C1496_=_C1502( C1496 C1502 ) \nC1496_=_C3507( C1496 C3507 ) C1496_=_C3510( C1496 C3510 ) C1496_=_C3523( C1496 C3523 ) C1496_=_C3535( C1496 C3535 ) C1496_=_C3537( C1496 C3537 ) C1496_=_C3546( C1496 C3546 ) \nC1496_=_C3550( C1496 C3550 ) C1496_=_C3551( C1496 C3551 ) C1496_=_C3556( C1496 C3556 ) C1496_=_C3578( C1496 C3578 ) C1496_=_C3579( C1496 C3579 ) C1497_=_C1499( C1497 C1499 ) \nC1497_=_C1500( C1497 C1500 ) C1497_=_C1501( C1497 C1501 ) C1497_=_C1502( C1497 C1502 ) C1499_=_C1500( C1499 C1500 ) C1499_=_C1501( C1499 C1501 ) C1499_=_C1502( C1499 C1502 ) \nC1500_=_C1501( C1500 C1501 ) C1500_=_C1502( C1500 C1502 ) C1501_=_C1502( C1501 C1502 ) C1557_=_C3597( C1557 C3597 ) C1557_=_C3598( C1557 C3598 ) C1557_=_C3601( C1557 C3601 ) \nC1557_=_C3602( C1557 C3602 ) C1557_=_C3603( C1557 C3603 ) C3507_=_C3510( C3507 C3510 ) C3507_=_C3523( C3507 C3523 ) C3507_=_C3535( C3507 C3535 ) C3507_=_C3537( C3507 C3537 ) \nC3507_=_C3546( C3507 C3546 ) C3507_=_C3550( C3507 C3550 ) C3507_=_C3551( C3507 C3551 ) C3507_=_C3556( C3507 C3556 ) C3507_=_C3578( C3507 C3578 ) C3507_=_C3579( C3507 C3579 ) \nC3510_=_C3523( C3510 C3523 ) C3510_=_C3535( C3510 C3535 ) C3510_=_C3537( C3510 C3537 ) C3510_=_C3546( C3510 C3546 ) C3510_=_C3550( C3510 C3550 ) C3510_=_C3551( C3510 C3551 ) \nC3510_=_C3556( C3510 C3556 ) C3510_=_C3578( C3510 C3578 ) C3510_=_C3579( C3510 C3579 ) C3523_=_C3535( C3523 C3535 ) C3523_=_C3537( C3523 C3537 ) C3523_=_C3546( C3523 C3546 ) \nC3523_=_C3550( C3523 C3550 ) C3523_=_C3551( C3523 C3551 ) C3523_=_C3556( C3523 C3556 ) C3523_=_C3578( C3523 C3578 ) C3523_=_C3579( C3523 C3579 ) C3529_=_C3530( C3529 C3530 ) \nC3529_=_C4696( C3529 C4696 ) C3530_=_C4696( C3530 C4696 ) C3535_=_C3537( C3535 C3537 ) C3535_=_C3546( C3535 C3546 ) C3535_=_C3550( C3535 C3550 ) C3535_=_C3551( C3535 C3551 ) \nC3535_=_C3556( C3535 C3556 ) C3535_=_C3578( C3535 C3578 ) C3535_=_C3579( C3535 C3579 ) C3537_=_C3546( C3537 C3546 ) C3537_=_C3550( C3537 C3550 ) C3537_=_C3551( C3537 C3551 ) \nC3537_=_C3556( C3537 C3556 ) C3537_=_C3578( C3537 C3578 ) C3537_=_C3579( C3537 C3579 ) C3546_=_C3550( C3546 C3550 ) C3546_=_C3551( C3546 C3551 ) C3546_=_C3556( C3546 C3556 ) \nC3546_=_C3578( C3546 C3578 ) C3546_=_C3579( C3546 C3579 ) C3550_=_C3551( C3550 C3551 ) C3550_=_C3556( C3550 C3556 ) C3550_=_C3578( C3550 C3578 ) C3550_=_C3579( C3550 C3579 ) \nC3551_=_C3556( C3551 C3556 ) C3551_=_C3578( C3551 C3578 ) C3551_=_C3579( C3551 C3579 ) C3556_=_C3578( C3556 C3578 ) C3556_=_C3579( C3556 C3579 ) C3578_=_C3579( C3578 C3579 ) \nC3597_=_C3598( C3597 C3598 ) C3597_=_C3601( C3597 C3601 ) C3597_=_C3602( C3597 C3602 ) C3597_=_C3603( C3597 C3603 ) C3598_=_C3601( C3598 C3601 ) C3598_=_C3602( C3598 C3602 ) \nC3598_=_C3603( C3598 C3603 ) C3601_=_C3602( C3601 C3602 ) C3601_=_C3603( C3601 C3603 ) C3602_=_C3603( C3602 C3603 ) "];1697-&gt;1792[label="26: C826 C1497 C1499 C1500 C1501 \nC1502 C1557 C3507 C3510 C3523 C3529 \nC3530 C3535 C3537 C3546 C3550 C3551 \nC3556 C3578 C3579 C3597 C3598 C3601 \nC3602 C3603 C4696 \n94: C826_=_C3507 ,C826_=_C3510 ,C826_=_C3523 ,C826_=_C3535 ,C826_=_C3537 ,\nC826_=_C3546 ,C826_=_C3550 ,C826_=_C3551 ,C826_=_C3556 ,C826_=_C3578 ,C826_=_C3579 ,\nC1497_=_C1499 ,C1497_=_C1500 ,C1497_=_C1501 ,C1497_=_C1502 ,C1499_=_C1500 ,C1499_=_C1501 ,\nC1499_=_C1502 ,C1500_=_C1501 ,C1500_=_C1502 ,C1501_=_C1502 ,C1557_=_C3597 ,C1557_=_C3598 ,\nC1557_=_C3601 ,C1557_=_C3602 ,C1557_=_C3603 ,C3507_=_C3510 ,C3507_=_C3523 ,C3507_=_C3535 ,\nC3507_=_C3537 ,C3507_=_C3546 ,C3507_=_C3550 ,C3507_=_C3551 ,C3507_=_C3556 ,C3507_=_C3578 ,\nC3507_=_C3579 ,C3510_=_C3523 ,C3510_=_C3535 ,C3510_=_C3537 ,C3510_=_C3546 ,C3510_=_C3550 ,\nC3510_=_C3551 ,C3510_=_C3556 ,C3510_=_C3578 ,C3510_=_C3579 ,C3523_=_C3535 ,C3523_=_C3537 ,\nC3523_=_C3546 ,C3523_=_C3550 ,C3523_=_C3551 ,C3523_=_C3556 ,C3523_=_C3578 ,C3523_=_C3579 ,\nC3529_=_C3530 ,C3529_=_C4696 ,C3530_=_C4696 ,C3535_=_C3537 ,C3535_=_C3546 ,C3535_=_C3550 ,\nC3535_=_C3551 ,C3535_=_C3556 ,C3535_=_C3578 ,C3535_=_C3579 ,C3537_=_C3546 ,C3537_=_C3550 ,\nC3537_=_C3551 ,C3537_=_C3556 ,C3537_=_C3578 ,C3537_=_C3579 ,C3546_=_C3550 ,C3546_=_C3551 ,\nC3546_=_C3556 ,C3546_=_C3578 ,C3546_=_C3579 ,C3550_=_C3551 ,C3550_=_C3556 ,C3550_=_C3578 ,\nC3550_=_C3579 ,C3551_=_C3556 ,C3551_=_C3578 ,C3551_=_C3579 ,C3556_=_C3578 ,C3556_=_C3579 ,\nC3578_=_C3579 ,C3597_=_C3598 ,C3597_=_C3601 ,C3597_=_C3602 ,C3597_=_C3603 ,C3598_=_C3601 ,\nC3598_=_C3602 ,C3598_=_C3603 ,C3601_=_C3602 ,C3601_=_C3603 ,C3602_=_C3603 ,"];1793[shape=box, label="id:1793 level: 7\n63: C814 C815 C816 C817 C823 \nC824 C825 C830 C831 C832 C833 \nC851 C856 C862 C868 C873 C878 \nC883 C889 C895 C900 C1456 C1457 \nC1458 C1461 C1462 C1483 C1490 C1504 \nC1511 C3505 C3506 C3507 C3508 C3509 \nC3510 C3512 C3513 C3515 C3516 C3518 \nC3519 C3521 C3522 C3523 C3535 C3537 \nC3540 C3542 C3544 C3546 C3550 C3551 \nC3553 C3554 C3555 C3556 C3578 C3579 \nC4678 C4679 C4680 C4681 \n334: C814_=_C815( C814 C815 ) C814_=_C816( C814 C816 ) C814_=_C817( C814 C817 ) C814_=_C1456( C814 C1456 ) C814_=_C3505( C814 C3505 ) \nC814_=_C3506( C814 C3506 ) C814_=_C3507( C814 C3507 ) C814_=_C3508( C814 C3508 ) C814_=_C3509( C814 C3509 ) C814_=_C3510( C814 C3510 ) C815_=_C816( C815 C816 ) \nC815_=_C817( C815 C817 ) C815_=_C856( C815 C856 ) C815_=_C3512( C815 C3512 ) C815_=_C3518( C815 C3518 ) C815_=_C3535( C815 C3535 ) C815_=_C3537( C815 C3537 ) \nC816_=_C817( C816 C817 ) C816_=_C883( C816 C883 ) C816_=_C3513( C816 C3513 ) C816_=_C3519( C816 C3519 ) C816_=_C3550( C816 C3550 ) C816_=_C3551( C816 C3551 ) \nC817_=_C1490( C817 C1490 ) C817_=_C3540( C817 C3540 ) C817_=_C3544( C817 C3544 ) C817_=_C3553( C817 C3553 ) C817_=_C3555( C817 C3555 ) C817_=_C3578( C817 C3578 ) \nC823_=_C824( C823 C824 ) C823_=_C825( C823 C825 ) C823_=_C1458( C823 C1458 ) C823_=_C3512( C823 C3512 ) C823_=_C3513( C823 C3513 ) C823_=_C3515( C823 C3515 ) \nC823_=_C3516( C823 C3516 ) C823_=_C3518( C823 C3518 ) C823_=_C3519( C823 C3519 ) C824_=_C825( C824 C825 ) C824_=_C862( C824 C862 ) C824_=_C3505( C824 C3505 ) \nC824_=_C3508( C824 C3508 ) C824_=_C3521( C824</w:t>
      </w:r>
    </w:p>
    <w:p>
      <w:pPr>
        <w:pStyle w:val="PreformattedText"/>
        <w:bidi w:val="0"/>
        <w:spacing w:before="0" w:after="0"/>
        <w:jc w:val="left"/>
        <w:rPr/>
      </w:pPr>
      <w:r>
        <w:rPr/>
        <w:t xml:space="preserve"> </w:t>
      </w:r>
      <w:r>
        <w:rPr/>
        <w:t>C3521 ) C824_=_C3540( C824 C3540 ) C824_=_C3542( C824 C3542 ) C824_=_C3544( C824 C3544 ) C825_=_C889( C825 C889 ) \nC825_=_C3506( C825 C3506 ) C825_=_C3509( C825 C3509 ) C825_=_C3522( C825 C3522 ) C825_=_C3553( C825 C3553 ) C825_=_C3554( C825 C3554 ) C825_=_C3555( C825 C3555 ) \nC830_=_C831( C830 C831 ) C830_=_C832( C830 C832 ) C830_=_C833( C830 C833 ) C830_=_C1461( C830 C1461 ) C830_=_C3505( C830 C3505 ) C830_=_C3506( C830 C3506 ) \nC830_=_C3507( C830 C3507 ) C830_=_C3521( C830 C3521 ) C830_=_C3522( C830 C3522 ) C830_=_C3523( C830 C3523 ) C831_=_C832( C831 C832 ) C831_=_C833( C831 C833 ) \nC831_=_C873( C831 C873 ) C831_=_C3515( C831 C3515 ) C831_=_C3518( C831 C3518 ) C831_=_C3535( C831 C3535 ) C831_=_C3546( C831 C3546 ) C832_=_C833( C832 C833 ) \nC832_=_C900( C832 C900 ) C832_=_C3516( C832 C3516 ) C832_=_C3519( C832 C3519 ) C832_=_C3550( C832 C3550 ) C832_=_C3556( C832 C3556 ) C833_=_C1511( C833 C1511 ) \nC833_=_C3542( C833 C3542 ) C833_=_C3544( C833 C3544 ) C833_=_C3554( C833 C3554 ) C833_=_C3555( C833 C3555 ) C833_=_C3578( C833 C3578 ) C851_=_C3508( C851 C3508 ) \nC851_=_C3540( C851 C3540 ) C851_=_C4678( C851 C4678 ) C856_=_C3512( C856 C3512 ) C856_=_C3518( C856 C3518 ) C856_=_C3535( C856 C3535 ) C856_=_C3537( C856 C3537 ) \nC862_=_C3505( C862 C3505 ) C862_=_C3508( C862 C3508 ) C862_=_C3521( C862 C3521 ) C862_=_C3540( C862 C3540 ) C862_=_C3542( C862 C3542 ) C862_=_C3544( C862 C3544 ) \nC868_=_C3521( C868 C3521 ) C868_=_C3542( C868 C3542 ) C868_=_C4679( C868 C4679 ) C873_=_C3515( C873 C3515 ) C873_=_C3518( C873 C3518 ) C873_=_C3535( C873 C3535 ) \nC873_=_C3546( C873 C3546 ) C878_=_C3509( C878 C3509 ) C878_=_C3553( C878 C3553 ) C878_=_C4678( C878 C4678 ) C883_=_C3513( C883 C3513 ) C883_=_C3519( C883 C3519 ) \nC883_=_C3550( C883 C3550 ) C883_=_C3551( C883 C3551 ) C889_=_C3506( C889 C3506 ) C889_=_C3509( C889 C3509 ) C889_=_C3522( C889 C3522 ) C889_=_C3553( C889 C3553 ) \nC889_=_C3554( C889 C3554 ) C889_=_C3555( C889 C3555 ) C895_=_C3522( C895 C3522 ) C895_=_C3554( C895 C3554 ) C895_=_C4679( C895 C4679 ) C900_=_C3516( C900 C3516 ) \nC900_=_C3519( C900 C3519 ) C900_=_C3550( C900 C3550 ) C900_=_C3556( C900 C3556 ) C1456_=_C3505( C1456 C3505 ) C1456_=_C3506( C1456 C3506 ) C1456_=_C3507( C1456 C3507 ) \nC1456_=_C3508( C1456 C3508 ) C1456_=_C3509( C1456 C3509 ) C1456_=_C3510( C1456 C3510 ) C1457_=_C3512( C1457 C3512 ) C1457_=_C3513( C1457 C3513 ) C1457_=_C4678( C1457 C4678 ) \nC1458_=_C3512( C1458 C3512 ) C1458_=_C3513( C1458 C3513 ) C1458_=_C3515( C1458 C3515 ) C1458_=_C3516( C1458 C3516 ) C1458_=_C3518( C1458 C3518 ) C1458_=_C3519( C1458 C3519 ) \nC1461_=_C3505( C1461 C3505 ) C1461_=_C3506( C1461 C3506 ) C1461_=_C3507( C1461 C3507 ) C1461_=_C3521( C1461 C3521 ) C1461_=_C3522( C1461 C3522 ) C1461_=_C3523( C1461 C3523 ) \nC1462_=_C3515( C1462 C3515 ) C1462_=_C3516( C1462 C3516 ) C1462_=_C4679( C1462 C4679 ) C1483_=_C3510( C1483 C3510 ) C1483_=_C3537( C1483 C3537 ) C1483_=_C3551( C1483 C3551 ) \nC1483_=_C3579( C1483 C3579 ) C1483_=_C4678( C1483 C4678 ) C1490_=_C3540( C1490 C3540 ) C1490_=_C3544( C1490 C3544 ) C1490_=_C3553( C1490 C3553 ) C1490_=_C3555( C1490 C3555 ) \nC1490_=_C3578( C1490 C3578 ) C1504_=_C3523( C1504 C3523 ) C1504_=_C3546( C1504 C3546 ) C1504_=_C3556( C1504 C3556 ) C1504_=_C3579( C1504 C3579 ) C1504_=_C4679( C1504 C4679 ) \nC1511_=_C3542( C1511 C3542 ) C1511_=_C3544( C1511 C3544 ) C1511_=_C3554( C1511 C3554 ) C1511_=_C3555( C1511 C3555 ) C1511_=_C3578( C1511 C3578 ) C3505_=_C3506( C3505 C3506 ) \nC3505_=_C3507( C3505 C3507 ) C3505_=_C3508( C3505 C3508 ) C3505_=_C3509( C3505 C3509 ) C3505_=_C3510( C3505 C3510 ) C3505_=_C3521( C3505 C3521 ) C3505_=_C3522( C3505 C3522 ) \nC3505_=_C3523( C3505 C3523 ) C3505_=_C3540( C3505 C3540 ) C3505_=_C3542( C3505 C3542 ) C3505_=_C3544( C3505 C3544 ) C3506_=_C3507( C3506 C3507 ) C3506_=_C3508( C3506 C3508 ) \nC3506_=_C3509( C3506 C3509 ) C3506_=_C3510( C3506 C3510 ) C3506_=_C3521( C3506 C3521 ) C3506_=_C3522( C3506 C3522 ) C3506_=_C3523( C3506 C3523 ) C3506_=_C3553( C3506 C3553 ) \nC3506_=_C3554( C3506 C3554 ) C3506_=_C3555( C3506 C3555 ) C3507_=_C3508( C3507 C3508 ) C3507_=_C3509( C3507 C3509 ) C3507_=_C3510( C3507 C3510 ) C3507_=_C3521( C3507 C3521 ) \nC3507_=_C3522( C3507 C3522 ) C3507_=_C3523( C3507 C3523 ) C3507_=_C3535( C3507 C3535 ) C3507_=_C3537( C3507 C3537 ) C3507_=_C3546( C3507 C3546 ) C3507_=_C3550( C3507 C3550 ) \nC3507_=_C3551( C3507 C3551 ) C3507_=_C3556( C3507 C3556 ) C3507_=_C3578( C3507 C3578 ) C3507_=_C3579( C3507 C3579 ) C3508_=_C3509( C3508 C3509 ) C3508_=_C3510( C3508 C3510 ) \nC3508_=_C3521( C3508 C3521 ) C3508_=_C3540( C3508 C3540 ) C3508_=_C3542( C3508 C3542 ) C3508_=_C3544( C3508 C3544 ) C3508_=_C4678( C3508 C4678 ) C3509_=_C3510( C3509 C3510 ) \nC3509_=_C3522( C3509 C3522 ) C3509_=_C3553( C3509 C3553 ) C3509_=_C3554( C3509 C3554 ) C3509_=_C3555( C3509 C3555 ) C3509_=_C4678( C3509 C4678 ) C3510_=_C3523( C3510 C3523 ) \nC3510_=_C3535( C3510 C3535 ) C3510_=_C3537( C3510 C3537 ) C3510_=_C3546( C3510 C3546 ) C3510_=_C3550( C3510 C3550 ) C3510_=_C3551( C3510 C3551 ) C3510_=_C3556( C3510 C3556 ) \nC3510_=_C3578( C3510 C3578 ) C3510_=_C3579( C3510 C3579 ) C3510_=_C4678( C3510 C4678 ) C3512_=_C3513( C3512 C3513 ) C3512_=_C3515( C3512 C3515 ) C3512_=_C3516( C3512 C3516 ) \nC3512_=_C3518( C3512 C3518 ) C3512_=_C3519( C3512 C3519 ) C3512_=_C3535( C3512 C3535 ) C3512_=_C3537( C3512 C3537 ) C3512_=_C4678( C3512 C4678 ) C3513_=_C3515( C3513 C3515 ) \nC3513_=_C3516( C3513 C3516 ) C3513_=_C3518( C3513 C3518 ) C3513_=_C3519( C3513 C3519 ) C3513_=_C3550( C3513 C3550 ) C3513_=_C3551( C3513 C3551 ) C3513_=_C4678( C3513 C4678 ) \nC3515_=_C3516( C3515 C3516 ) C3515_=_C3518( C3515 C3518 ) C3515_=_C3519( C3515 C3519 ) C3515_=_C3535( C3515 C3535 ) C3515_=_C3546( C3515 C3546 ) C3515_=_C4679( C3515 C4679 ) \nC3516_=_C3518( C3516 C3518 ) C3516_=_C3519( C3516 C3519 ) C3516_=_C3550( C3516 C3550 ) C3516_=_C3556( C3516 C3556 ) C3516_=_C4679( C3516 C4679 ) C3518_=_C3519( C3518 C3519 ) \nC3518_=_C3535( C3518 C3535 ) C3518_=_C3537( C3518 C3537 ) C3518_=_C3546( C3518 C3546 ) C3519_=_C3550( C3519 C3550 ) C3519_=_C3551( C3519 C3551 ) C3519_=_C3556( C3519 C3556 ) \nC3521_=_C3522( C3521 C3522 ) C3521_=_C3523( C3521 C3523 ) C3521_=_C3540( C3521 C3540 ) C3521_=_C3542( C3521 C3542 ) C3521_=_C3544( C3521 C3544 ) C3521_=_C4679( C3521 C4679 ) \nC3522_=_C3523( C3522 C3523 ) C3522_=_C3553( C3522 C3553 ) C3522_=_C3554( C3522 C3554 ) C3522_=_C3555( C3522 C3555 ) C3522_=_C4679( C3522 C4679 ) C3523_=_C3535( C3523 C3535 ) \nC3523_=_C3537( C3523 C3537 ) C3523_=_C3546( C3523 C3546 ) C3523_=_C3550( C3523 C3550 ) C3523_=_C3551( C3523 C3551 ) C3523_=_C3556( C3523 C3556 ) C3523_=_C3578( C3523 C3578 ) \nC3523_=_C3579( C3523 C3579 ) C3523_=_C4679( C3523 C4679 ) C3535_=_C3537( C3535 C3537 ) C3535_=_C3546( C3535 C3546 ) C3535_=_C3550( C3535 C3550 ) C3535_=_C3551( C3535 C3551 ) \nC3535_=_C3556( C3535 C3556 ) C3535_=_C3578( C3535 C3578 ) C3535_=_C3579( C3535 C3579 ) C3537_=_C3546( C3537 C3546 ) C3537_=_C3550( C3537 C3550 ) C3537_=_C3551( C3537 C3551 ) \nC3537_=_C3556( C3537 C3556 ) C3537_=_C3578( C3537 C3578 ) C3537_=_C3579( C3537 C3579 ) C3537_=_C4678( C3537 C4678 ) C3540_=_C3542( C3540 C3542 ) C3540_=_C3544( C3540 C3544 ) \nC3540_=_C3553( C3540 C3553 ) C3540_=_C3555( C3540 C3555 ) C3540_=_C3578( C3540 C3578 ) C3540_=_C4678( C3540 C4678 ) C3542_=_C3544( C3542 C3544 ) C3542_=_C3554( C3542 C3554 ) \nC3542_=_C3555( C3542 C3555 ) C3542_=_C3578( C3542 C3578 ) C3542_=_C4679( C3542 C4679 ) C3544_=_C3553( C3544 C3553 ) C3544_=_C3554( C3544 C3554 ) C3544_=_C3555( C3544 C3555 ) \nC3544_=_C3578( C3544 C3578 ) C3546_=_C3550( C3546 C3550 ) C3546_=_C3551( C3546 C3551 ) C3546_=_C3556( C3546 C3556 ) C3546_=_C3578( C3546 C3578 ) C3546_=_C3579( C3546 C3579 ) \nC3546_=_C4679( C3546 C4679 ) C3550_=_C3551( C3550 C3551 ) C3550_=_C3556( C3550 C3556 ) C3550_=_C3578( C3550 C3578 ) C3550_=_C3579( C3550 C3579 ) C3551_=_C3556( C3551 C3556 ) \nC3551_=_C3578( C3551 C3578 ) C3551_=_C3579( C3551 C3579 ) C3551_=_C4678( C3551 C4678 ) C3553_=_C3554( C3553 C3554 ) C3553_=_C3555( C3553 C3555 ) C3553_=_C3578( C3553 C3578 ) \nC3553_=_C4678( C3553 C4678 ) C3554_=_C3555( C3554 C3555 ) C3554_=_C3578( C3554 C3578 ) C3554_=_C4679( C3554 C4679 ) C3555_=_C3578( C3555 C3578 ) C3556_=_C3578( C3556 C3578 ) \nC3556_=_C3579( C3556 C3579 ) C3556_=_C4679( C3556 C4679 ) C3578_=_C3579( C3578 C3579 ) C3579_=_C4678( C3579 C4678 ) C3579_=_C4679( C3579 C4679 ) "];1697-&gt;1793[label="45: C814 C815 C816 C817 C823 \nC824 C825 C830 C831 C832 C833 \nC851 C856 C862 C868 C873 C878 \nC883 C889 C895 C900 C1456 C1457 \nC1458 C1461 C1462 C1483 C1490 C1504 \nC1511 C3507 C3510 C3523 C3535 C3537 \nC3546 C3550 C3551 C3556 C3578 C3579 \nC4678 C4679 C4680 C4681 \n133: C814_=_C815 ,C814_=_C816 ,C814_=_C817 ,C814_=_C1456 ,C814_=_C3507 ,\nC814_=_C3510 ,C815_=_C816 ,C815_=_C817 ,C815_=_C856 ,C815_=_C3535 ,C815_=_C3537 ,\nC816_=_C817 ,C816_=_C883 ,C816_=_C3550 ,C816_=_C3551 ,C817_=_C1490 ,C817_=_C3578 ,\nC823_=_C824 ,C823_=_C825 ,C823_=_C1458 ,C824_=_C825 ,C824_=_C862 ,C825_=_C889 ,\nC830_=_C831 ,C830_=_C832 ,C830_=_C833 ,C830_=_C1461 ,C830_=_C3507 ,C830_=_C3523 ,\nC831_=_C832 ,C831_=_C833 ,C831_=_C873 ,C831_=_C3535 ,C831_=_C3546 ,C832_=_C833 ,\nC832_=_C900 ,C832_=_C3550 ,C832_=_C3556 ,C833_=_C1511 ,C833_=_C3578 ,C851_=_C4678 ,\nC856_=_C3535 ,C856_=_C3537 ,C868_=_C4679 ,C873_=_C3535 ,C873_=_C3546 ,C878_=_C4678 ,\nC883_=_C3550 ,C883_=_C3551 ,C895_=_C4679 ,C900_=_C3550 ,C900_=_C3556 ,C1456_=_C3507 ,\nC1456_=_C3510 ,C1457_=_C4678 ,C1461_=_C3507 ,C1461_=_C3523 ,C1462_=_C4679 ,C1483_=_C3510 ,\nC1483_=_C3537 ,C1483_=_C3551 ,C1483_=_C3579 ,C1483_=_C4678 ,C1490_=_C3578 ,C1504_=_C3523 ,\nC1504_=_C3546 ,C1504_=_C3556 ,C1504_=_C3579 ,C1504_=_C4679 ,C1511_=_C3578 ,C3507_=_C3510 ,\nC3507_=_C3523 ,C3507_=_C3535 ,C3507_=_C3537 ,C3507_=_C3546 ,C3507_=_C3550 ,C3507_=_C3551 ,\nC3507_=_C3556 ,C3507_=_C3578 ,C3507_=_C3579 ,C3510_=_C3523 ,C3510_=_C3535 ,C3510_=_C3537 ,\nC3510_=_C3546 ,C3510_=_C3550 ,C3510_=_C3551</w:t>
      </w:r>
    </w:p>
    <w:p>
      <w:pPr>
        <w:pStyle w:val="PreformattedText"/>
        <w:bidi w:val="0"/>
        <w:spacing w:before="0" w:after="0"/>
        <w:jc w:val="left"/>
        <w:rPr/>
      </w:pPr>
      <w:r>
        <w:rPr/>
        <w:t xml:space="preserve"> </w:t>
      </w:r>
      <w:r>
        <w:rPr/>
        <w:t>,C3510_=_C3556 ,C3510_=_C3578 ,C3510_=_C3579 ,\nC3510_=_C4678 ,C3523_=_C3535 ,C3523_=_C3537 ,C3523_=_C3546 ,C3523_=_C3550 ,C3523_=_C3551 ,\nC3523_=_C3556 ,C3523_=_C3578 ,C3523_=_C3579 ,C3523_=_C4679 ,C3535_=_C3537 ,C3535_=_C3546 ,\nC3535_=_C3550 ,C3535_=_C3551 ,C3535_=_C3556 ,C3535_=_C3578 ,C3535_=_C3579 ,C3537_=_C3546 ,\nC3537_=_C3550 ,C3537_=_C3551 ,C3537_=_C3556 ,C3537_=_C3578 ,C3537_=_C3579 ,C3537_=_C4678 ,\nC3546_=_C3550 ,C3546_=_C3551 ,C3546_=_C3556 ,C3546_=_C3578 ,C3546_=_C3579 ,C3546_=_C4679 ,\nC3550_=_C3551 ,C3550_=_C3556 ,C3550_=_C3578 ,C3550_=_C3579 ,C3551_=_C3556 ,C3551_=_C3578 ,\nC3551_=_C3579 ,C3551_=_C4678 ,C3556_=_C3578 ,C3556_=_C3579 ,C3556_=_C4679 ,C3578_=_C3579 ,\nC3579_=_C4678 ,C3579_=_C4679 ,"];1794[shape=box, label="id:1794 level: 7\n47: C227 C234 C239 C813 C814 \nC815 C816 C817 C819 C822 C823 \nC824 C825 C826 C829 C830 C831 \nC832 C833 C835 C953 C3036 C3037 \nC3042 C3045 C3049 C3052 C3055 C3058 \nC3068 C3070 C3073 C3075 C3077 C3079 \nC3101 C3102 C3104 C3105 C3106 C3107 \nC3142 C3143 C4668 C4669 C4678 C4679 \n181: C227_=_C3049( C227 C3049 ) C227_=_C3055( C227 C3055 ) C227_=_C3073( C227 C3073 ) C227_=_C3077( C227 C3077 ) C227_=_C3104( C227 C3104 ) \nC227_=_C3106( C227 C3106 ) C227_=_C3142( C227 C3142 ) C234_=_C3042( C234 C3042 ) C234_=_C3045( C234 C3045 ) C234_=_C3058( C234 C3058 ) C234_=_C3068( C234 C3068 ) \nC234_=_C3070( C234 C3070 ) C234_=_C3079( C234 C3079 ) C234_=_C3101( C234 C3101 ) C234_=_C3102( C234 C3102 ) C234_=_C3107( C234 C3107 ) C234_=_C3142( C234 C3142 ) \nC234_=_C3143( C234 C3143 ) C239_=_C3052( C239 C3052 ) C239_=_C3055( C239 C3055 ) C239_=_C3075( C239 C3075 ) C239_=_C3077( C239 C3077 ) C239_=_C3105( C239 C3105 ) \nC239_=_C3106( C239 C3106 ) C239_=_C3142( C239 C3142 ) C813_=_C814( C813 C814 ) C813_=_C815( C813 C815 ) C813_=_C816( C813 C816 ) C813_=_C817( C813 C817 ) \nC813_=_C3036( C813 C3036 ) C814_=_C815( C814 C815 ) C814_=_C816( C814 C816 ) C814_=_C817( C814 C817 ) C814_=_C3036( C814 C3036 ) C815_=_C816( C815 C816 ) \nC815_=_C817( C815 C817 ) C815_=_C3036( C815 C3036 ) C816_=_C817( C816 C817 ) C816_=_C3036( C816 C3036 ) C817_=_C3036( C817 C3036 ) C819_=_C3037( C819 C3037 ) \nC819_=_C4678( C819 C4678 ) C822_=_C823( C822 C823 ) C822_=_C824( C822 C824 ) C822_=_C825( C822 C825 ) C822_=_C826( C822 C826 ) C822_=_C953( C822 C953 ) \nC823_=_C824( C823 C824 ) C823_=_C825( C823 C825 ) C823_=_C826( C823 C826 ) C824_=_C825( C824 C825 ) C824_=_C826( C824 C826 ) C825_=_C826( C825 C826 ) \nC829_=_C830( C829 C830 ) C829_=_C831( C829 C831 ) C829_=_C832( C829 C832 ) C829_=_C833( C829 C833 ) C829_=_C3036( C829 C3036 ) C830_=_C831( C830 C831 ) \nC830_=_C832( C830 C832 ) C830_=_C833( C830 C833 ) C830_=_C3036( C830 C3036 ) C831_=_C832( C831 C832 ) C831_=_C833( C831 C833 ) C831_=_C3036( C831 C3036 ) \nC832_=_C833( C832 C833 ) C832_=_C3036( C832 C3036 ) C833_=_C3036( C833 C3036 ) C835_=_C3037( C835 C3037 ) C835_=_C4679( C835 C4679 ) C3036_=_C3037( C3036 C3037 ) \nC3037_=_C4678( C3037 C4678 ) C3037_=_C4679( C3037 C4679 ) C3042_=_C3045( C3042 C3045 ) C3042_=_C3058( C3042 C3058 ) C3042_=_C3068( C3042 C3068 ) C3042_=_C3070( C3042 C3070 ) \nC3042_=_C3079( C3042 C3079 ) C3042_=_C3101( C3042 C3101 ) C3042_=_C3102( C3042 C3102 ) C3042_=_C3107( C3042 C3107 ) C3042_=_C3142( C3042 C3142 ) C3042_=_C3143( C3042 C3143 ) \nC3045_=_C3058( C3045 C3058 ) C3045_=_C3068( C3045 C3068 ) C3045_=_C3070( C3045 C3070 ) C3045_=_C3079( C3045 C3079 ) C3045_=_C3101( C3045 C3101 ) C3045_=_C3102( C3045 C3102 ) \nC3045_=_C3107( C3045 C3107 ) C3045_=_C3142( C3045 C3142 ) C3045_=_C3143( C3045 C3143 ) C3045_=_C4668( C3045 C4668 ) C3049_=_C3052( C3049 C3052 ) C3049_=_C3055( C3049 C3055 ) \nC3049_=_C3073( C3049 C3073 ) C3049_=_C3077( C3049 C3077 ) C3049_=_C3104( C3049 C3104 ) C3049_=_C3106( C3049 C3106 ) C3049_=_C3142( C3049 C3142 ) C3049_=_C4668( C3049 C4668 ) \nC3052_=_C3055( C3052 C3055 ) C3052_=_C3075( C3052 C3075 ) C3052_=_C3077( C3052 C3077 ) C3052_=_C3105( C3052 C3105 ) C3052_=_C3106( C3052 C3106 ) C3052_=_C3142( C3052 C3142 ) \nC3052_=_C4669( C3052 C4669 ) C3055_=_C3073( C3055 C3073 ) C3055_=_C3075( C3055 C3075 ) C3055_=_C3077( C3055 C3077 ) C3055_=_C3104( C3055 C3104 ) C3055_=_C3105( C3055 C3105 ) \nC3055_=_C3106( C3055 C3106 ) C3055_=_C3142( C3055 C3142 ) C3058_=_C3068( C3058 C3068 ) C3058_=_C3070( C3058 C3070 ) C3058_=_C3079( C3058 C3079 ) C3058_=_C3101( C3058 C3101 ) \nC3058_=_C3102( C3058 C3102 ) C3058_=_C3107( C3058 C3107 ) C3058_=_C3142( C3058 C3142 ) C3058_=_C3143( C3058 C3143 ) C3058_=_C4669( C3058 C4669 ) C3068_=_C3070( C3068 C3070 ) \nC3068_=_C3079( C3068 C3079 ) C3068_=_C3101( C3068 C3101 ) C3068_=_C3102( C3068 C3102 ) C3068_=_C3107( C3068 C3107 ) C3068_=_C3142( C3068 C3142 ) C3068_=_C3143( C3068 C3143 ) \nC3070_=_C3079( C3070 C3079 ) C3070_=_C3101( C3070 C3101 ) C3070_=_C3102( C3070 C3102 ) C3070_=_C3107( C3070 C3107 ) C3070_=_C3142( C3070 C3142 ) C3070_=_C3143( C3070 C3143 ) \nC3070_=_C4668( C3070 C4668 ) C3073_=_C3075( C3073 C3075 ) C3073_=_C3077( C3073 C3077 ) C3073_=_C3104( C3073 C3104 ) C3073_=_C3106( C3073 C3106 ) C3073_=_C3142( C3073 C3142 ) \nC3073_=_C4668( C3073 C4668 ) C3075_=_C3077( C3075 C3077 ) C3075_=_C3105( C3075 C3105 ) C3075_=_C3106( C3075 C3106 ) C3075_=_C3142( C3075 C3142 ) C3075_=_C4669( C3075 C4669 ) \nC3077_=_C3104( C3077 C3104 ) C3077_=_C3105( C3077 C3105 ) C3077_=_C3106( C3077 C3106 ) C3077_=_C3142( C3077 C3142 ) C3079_=_C3101( C3079 C3101 ) C3079_=_C3102( C3079 C3102 ) \nC3079_=_C3107( C3079 C3107 ) C3079_=_C3142( C3079 C3142 ) C3079_=_C3143( C3079 C3143 ) C3079_=_C4669( C3079 C4669 ) C3101_=_C3102( C3101 C3102 ) C3101_=_C3107( C3101 C3107 ) \nC3101_=_C3142( C3101 C3142 ) C3101_=_C3143( C3101 C3143 ) C3102_=_C3107( C3102 C3107 ) C3102_=_C3142( C3102 C3142 ) C3102_=_C3143( C3102 C3143 ) C3102_=_C4668( C3102 C4668 ) \nC3104_=_C3105( C3104 C3105 ) C3104_=_C3106( C3104 C3106 ) C3104_=_C3142( C3104 C3142 ) C3104_=_C4668( C3104 C4668 ) C3105_=_C3106( C3105 C3106 ) C3105_=_C3142( C3105 C3142 ) \nC3105_=_C4669( C3105 C4669 ) C3106_=_C3142( C3106 C3142 ) C3107_=_C3142( C3107 C3142 ) C3107_=_C3143( C3107 C3143 ) C3107_=_C4669( C3107 C4669 ) C3142_=_C3143( C3142 C3143 ) \nC3143_=_C4668( C3143 C4668 ) C3143_=_C4669( C3143 C4669 ) "];1698-&gt;1794[label="43: C227 C234 C239 C813 C814 \nC815 C816 C817 C819 C822 C823 \nC824 C825 C826 C829 C830 C831 \nC832 C833 C835 C953 C3042 C3045 \nC3049 C3052 C3055 C3058 C3068 C3070 \nC3073 C3075 C3077 C3079 C3101 C3102 \nC3104 C3105 C3106 C3107 C4668 C4669 \nC4678 C4679 \n132: C227_=_C3049 ,C227_=_C3055 ,C227_=_C3073 ,C227_=_C3077 ,C227_=_C3104 ,\nC227_=_C3106 ,C234_=_C3042 ,C234_=_C3045 ,C234_=_C3058 ,C234_=_C3068 ,C234_=_C3070 ,\nC234_=_C3079 ,C234_=_C3101 ,C234_=_C3102 ,C234_=_C3107 ,C239_=_C3052 ,C239_=_C3055 ,\nC239_=_C3075 ,C239_=_C3077 ,C239_=_C3105 ,C239_=_C3106 ,C813_=_C814 ,C813_=_C815 ,\nC813_=_C816 ,C813_=_C817 ,C814_=_C815 ,C814_=_C816 ,C814_=_C817 ,C815_=_C816 ,\nC815_=_C817 ,C816_=_C817 ,C819_=_C4678 ,C822_=_C823 ,C822_=_C824 ,C822_=_C825 ,\nC822_=_C826 ,C822_=_C953 ,C823_=_C824 ,C823_=_C825 ,C823_=_C826 ,C824_=_C825 ,\nC824_=_C826 ,C825_=_C826 ,C829_=_C830 ,C829_=_C831 ,C829_=_C832 ,C829_=_C833 ,\nC830_=_C831 ,C830_=_C832 ,C830_=_C833 ,C831_=_C832 ,C831_=_C833 ,C832_=_C833 ,\nC835_=_C4679 ,C3042_=_C3045 ,C3042_=_C3058 ,C3042_=_C3068 ,C3042_=_C3070 ,C3042_=_C3079 ,\nC3042_=_C3101 ,C3042_=_C3102 ,C3042_=_C3107 ,C3045_=_C3058 ,C3045_=_C3068 ,C3045_=_C3070 ,\nC3045_=_C3079 ,C3045_=_C3101 ,C3045_=_C3102 ,C3045_=_C3107 ,C3045_=_C4668 ,C3049_=_C3052 ,\nC3049_=_C3055 ,C3049_=_C3073 ,C3049_=_C3077 ,C3049_=_C3104 ,C3049_=_C3106 ,C3049_=_C4668 ,\nC3052_=_C3055 ,C3052_=_C3075 ,C3052_=_C3077 ,C3052_=_C3105 ,C3052_=_C3106 ,C3052_=_C4669 ,\nC3055_=_C3073 ,C3055_=_C3075 ,C3055_=_C3077 ,C3055_=_C3104 ,C3055_=_C3105 ,C3055_=_C3106 ,\nC3058_=_C3068 ,C3058_=_C3070 ,C3058_=_C3079 ,C3058_=_C3101 ,C3058_=_C3102 ,C3058_=_C3107 ,\nC3058_=_C4669 ,C3068_=_C3070 ,C3068_=_C3079 ,C3068_=_C3101 ,C3068_=_C3102 ,C3068_=_C3107 ,\nC3070_=_C3079 ,C3070_=_C3101 ,C3070_=_C3102 ,C3070_=_C3107 ,C3070_=_C4668 ,C3073_=_C3075 ,\nC3073_=_C3077 ,C3073_=_C3104 ,C3073_=_C3106 ,C3073_=_C4668 ,C3075_=_C3077 ,C3075_=_C3105 ,\nC3075_=_C3106 ,C3075_=_C4669 ,C3077_=_C3104 ,C3077_=_C3105 ,C3077_=_C3106 ,C3079_=_C3101 ,\nC3079_=_C3102 ,C3079_=_C3107 ,C3079_=_C4669 ,C3101_=_C3102 ,C3101_=_C3107 ,C3102_=_C3107 ,\nC3102_=_C4668 ,C3104_=_C3105 ,C3104_=_C3106 ,C3104_=_C4668 ,C3105_=_C3106 ,C3105_=_C4669 ,\nC3107_=_C4669 ,"];1795[shape=box, label="id:1795 level: 7\n80: C225 C226 C227 C232 C233 \nC234 C237 C238 C239 C789 C793 \nC798 C803 C807 C837 C838 C839 \nC840 C845 C846 C847 C850 C851 \nC852 C853 C855 C856 C857 C858 \nC861 C862 C863 C864 C867 C868 \nC869 C870 C872 C873 C874 C875 \nC929 C2818 C3040 C3041 C3042 C3043 \nC3044 C3045 C3047 C3048 C3049 C3050 \nC3051 C3052 C3053 C3054 C3055 C3056 \nC3057 C3058 C3068 C3070 C3073 C3075 \nC3077 C3079 C3101 C3102 C3104 C3105 \nC3106 C3107 C4401 C4402 C4668 C4669 \nC4680 C4689 C4701 \n359: C225_=_C226( C225 C226 ) C225_=_C227( C225 C227 ) C225_=_C3047( C225 C3047 ) C225_=_C3053( C225 C3053 ) C225_=_C3068( C225 C3068 ) \nC225_=_C3070( C225 C3070 ) C226_=_C227( C226 C227 ) C226_=_C793( C226 C793 ) C226_=_C3048( C226 C3048 ) C226_=_C3054( C226 C3054 ) C226_=_C3101( C226 C3101 ) \nC226_=_C3102( C226 C3102 ) C227_=_C3049( C227 C3049 ) C227_=_C3055( C227 C3055 ) C227_=_C3073( C227 C3073 ) C227_=_C3077( C227 C3077 ) C227_=_C3104( C227 C3104 ) \nC227_=_C3106( C227 C3106 ) C232_=_C233( C232 C233 ) C232_=_C234( C232 C234 ) C232_=_C3040( C232 C3040 ) C232_=_C3043( C232 C3043 ) C232_=_C3056( C232 C3056 ) \nC232_=_C3073( C232 C3073 ) C232_=_C3075( C232 C3075 ) C232_=_C3077( C232 C3077 ) C232_=_C4689( C232 C4689 ) C233_=_C234( C233 C234 ) C233_=_C798( C233 C798 ) \nC233_=_C929( C233 C929 ) C233_=_C3041( C233 C3041 ) C233_=_C3044( C233 C3044 ) C233_=_C3057( C233 C3057 ) C233_=_C3104( C233 C3104 ) C233_=_C3105( C233 C3105 ) \nC233_=_C3106( C233 C3106 ) C233_=_C4689( C233 C4689 ) C234_=_C3042(</w:t>
      </w:r>
    </w:p>
    <w:p>
      <w:pPr>
        <w:pStyle w:val="PreformattedText"/>
        <w:bidi w:val="0"/>
        <w:spacing w:before="0" w:after="0"/>
        <w:jc w:val="left"/>
        <w:rPr/>
      </w:pPr>
      <w:r>
        <w:rPr/>
        <w:t xml:space="preserve"> </w:t>
      </w:r>
      <w:r>
        <w:rPr/>
        <w:t>C234 C3042 ) C234_=_C3045( C234 C3045 ) C234_=_C3058( C234 C3058 ) C234_=_C3068( C234 C3068 ) \nC234_=_C3070( C234 C3070 ) C234_=_C3079( C234 C3079 ) C234_=_C3101( C234 C3101 ) C234_=_C3102( C234 C3102 ) C234_=_C3107( C234 C3107 ) C234_=_C4689( C234 C4689 ) \nC237_=_C238( C237 C238 ) C237_=_C239( C237 C239 ) C237_=_C3050( C237 C3050 ) C237_=_C3053( C237 C3053 ) C237_=_C3068( C237 C3068 ) C237_=_C3079( C237 C3079 ) \nC238_=_C239( C238 C239 ) C238_=_C807( C238 C807 ) C238_=_C3051( C238 C3051 ) C238_=_C3054( C238 C3054 ) C238_=_C3101( C238 C3101 ) C238_=_C3107( C238 C3107 ) \nC239_=_C3052( C239 C3052 ) C239_=_C3055( C239 C3055 ) C239_=_C3075( C239 C3075 ) C239_=_C3077( C239 C3077 ) C239_=_C3105( C239 C3105 ) C239_=_C3106( C239 C3106 ) \nC789_=_C3044( C789 C3044 ) C789_=_C3104( C789 C3104 ) C789_=_C4668( C789 C4668 ) C793_=_C3048( C793 C3048 ) C793_=_C3054( C793 C3054 ) C793_=_C3101( C793 C3101 ) \nC793_=_C3102( C793 C3102 ) C798_=_C929( C798 C929 ) C798_=_C3041( C798 C3041 ) C798_=_C3044( C798 C3044 ) C798_=_C3057( C798 C3057 ) C798_=_C3104( C798 C3104 ) \nC798_=_C3105( C798 C3105 ) C798_=_C3106( C798 C3106 ) C803_=_C3057( C803 C3057 ) C803_=_C3105( C803 C3105 ) C803_=_C4669( C803 C4669 ) C807_=_C3051( C807 C3051 ) \nC807_=_C3054( C807 C3054 ) C807_=_C3101( C807 C3101 ) C807_=_C3107( C807 C3107 ) C837_=_C838( C837 C838 ) C837_=_C839( C837 C839 ) C837_=_C3040( C837 C3040 ) \nC837_=_C3041( C837 C3041 ) C837_=_C3042( C837 C3042 ) C837_=_C3043( C837 C3043 ) C837_=_C3044( C837 C3044 ) C837_=_C3045( C837 C3045 ) C838_=_C839( C838 C839 ) \nC838_=_C3040( C838 C3040 ) C838_=_C3041( C838 C3041 ) C838_=_C3042( C838 C3042 ) C838_=_C3043( C838 C3043 ) C838_=_C3044( C838 C3044 ) C838_=_C3045( C838 C3045 ) \nC839_=_C3040( C839 C3040 ) C839_=_C3041( C839 C3041 ) C839_=_C3042( C839 C3042 ) C839_=_C3043( C839 C3043 ) C839_=_C3044( C839 C3044 ) C839_=_C3045( C839 C3045 ) \nC840_=_C3047( C840 C3047 ) C840_=_C3048( C840 C3048 ) C840_=_C3049( C840 C3049 ) C840_=_C3050( C840 C3050 ) C840_=_C3051( C840 C3051 ) C840_=_C3052( C840 C3052 ) \nC840_=_C3053( C840 C3053 ) C840_=_C3054( C840 C3054 ) C840_=_C3055( C840 C3055 ) C845_=_C846( C845 C846 ) C845_=_C847( C845 C847 ) C845_=_C3040( C845 C3040 ) \nC845_=_C3041( C845 C3041 ) C845_=_C3042( C845 C3042 ) C845_=_C3056( C845 C3056 ) C845_=_C3057( C845 C3057 ) C845_=_C3058( C845 C3058 ) C846_=_C847( C846 C847 ) \nC846_=_C3040( C846 C3040 ) C846_=_C3041( C846 C3041 ) C846_=_C3042( C846 C3042 ) C846_=_C3056( C846 C3056 ) C846_=_C3057( C846 C3057 ) C846_=_C3058( C846 C3058 ) \nC847_=_C3040( C847 C3040 ) C847_=_C3041( C847 C3041 ) C847_=_C3042( C847 C3042 ) C847_=_C3056( C847 C3056 ) C847_=_C3057( C847 C3057 ) C847_=_C3058( C847 C3058 ) \nC850_=_C851( C850 C851 ) C850_=_C852( C850 C852 ) C850_=_C853( C850 C853 ) C851_=_C852( C851 C852 ) C851_=_C853( C851 C853 ) C852_=_C853( C852 C853 ) \nC855_=_C856( C855 C856 ) C855_=_C857( C855 C857 ) C855_=_C858( C855 C858 ) C856_=_C857( C856 C857 ) C856_=_C858( C856 C858 ) C857_=_C858( C857 C858 ) \nC861_=_C862( C861 C862 ) C861_=_C863( C861 C863 ) C861_=_C864( C861 C864 ) C862_=_C863( C862 C863 ) C862_=_C864( C862 C864 ) C863_=_C864( C863 C864 ) \nC867_=_C868( C867 C868 ) C867_=_C869( C867 C869 ) C867_=_C870( C867 C870 ) C868_=_C869( C868 C869 ) C868_=_C870( C868 C870 ) C869_=_C870( C869 C870 ) \nC872_=_C873( C872 C873 ) C872_=_C874( C872 C874 ) C872_=_C875( C872 C875 ) C873_=_C874( C873 C874 ) C873_=_C875( C873 C875 ) C874_=_C875( C874 C875 ) \nC929_=_C3041( C929 C3041 ) C929_=_C3044( C929 C3044 ) C929_=_C3057( C929 C3057 ) C929_=_C3104( C929 C3104 ) C929_=_C3105( C929 C3105 ) C929_=_C3106( C929 C3106 ) \nC3040_=_C3041( C3040 C3041 ) C3040_=_C3042( C3040 C3042 ) C3040_=_C3043( C3040 C3043 ) C3040_=_C3044( C3040 C3044 ) C3040_=_C3045( C3040 C3045 ) C3040_=_C3056( C3040 C3056 ) \nC3040_=_C3057( C3040 C3057 ) C3040_=_C3058( C3040 C3058 ) C3040_=_C3073( C3040 C3073 ) C3040_=_C3075( C3040 C3075 ) C3040_=_C3077( C3040 C3077 ) C3041_=_C3042( C3041 C3042 ) \nC3041_=_C3043( C3041 C3043 ) C3041_=_C3044( C3041 C3044 ) C3041_=_C3045( C3041 C3045 ) C3041_=_C3056( C3041 C3056 ) C3041_=_C3057( C3041 C3057 ) C3041_=_C3058( C3041 C3058 ) \nC3041_=_C3104( C3041 C3104 ) C3041_=_C3105( C3041 C3105 ) C3041_=_C3106( C3041 C3106 ) C3042_=_C3043( C3042 C3043 ) C3042_=_C3044( C3042 C3044 ) C3042_=_C3045( C3042 C3045 ) \nC3042_=_C3056( C3042 C3056 ) C3042_=_C3057( C3042 C3057 ) C3042_=_C3058( C3042 C3058 ) C3042_=_C3068( C3042 C3068 ) C3042_=_C3070( C3042 C3070 ) C3042_=_C3079( C3042 C3079 ) \nC3042_=_C3101( C3042 C3101 ) C3042_=_C3102( C3042 C3102 ) C3042_=_C3107( C3042 C3107 ) C3043_=_C3044( C3043 C3044 ) C3043_=_C3045( C3043 C3045 ) C3043_=_C3056( C3043 C3056 ) \nC3043_=_C3073( C3043 C3073 ) C3043_=_C3075( C3043 C3075 ) C3043_=_C3077( C3043 C3077 ) C3043_=_C4668( C3043 C4668 ) C3044_=_C3045( C3044 C3045 ) C3044_=_C3057( C3044 C3057 ) \nC3044_=_C3104( C3044 C3104 ) C3044_=_C3105( C3044 C3105 ) C3044_=_C3106( C3044 C3106 ) C3044_=_C4668( C3044 C4668 ) C3045_=_C3058( C3045 C3058 ) C3045_=_C3068( C3045 C3068 ) \nC3045_=_C3070( C3045 C3070 ) C3045_=_C3079( C3045 C3079 ) C3045_=_C3101( C3045 C3101 ) C3045_=_C3102( C3045 C3102 ) C3045_=_C3107( C3045 C3107 ) C3045_=_C4668( C3045 C4668 ) \nC3047_=_C3048( C3047 C3048 ) C3047_=_C3049( C3047 C3049 ) C3047_=_C3050( C3047 C3050 ) C3047_=_C3051( C3047 C3051 ) C3047_=_C3052( C3047 C3052 ) C3047_=_C3053( C3047 C3053 ) \nC3047_=_C3054( C3047 C3054 ) C3047_=_C3055( C3047 C3055 ) C3047_=_C3068( C3047 C3068 ) C3047_=_C3070( C3047 C3070 ) C3047_=_C4401( C3047 C4401 ) C3047_=_C4668( C3047 C4668 ) \nC3048_=_C3049( C3048 C3049 ) C3048_=_C3050( C3048 C3050 ) C3048_=_C3051( C3048 C3051 ) C3048_=_C3052( C3048 C3052 ) C3048_=_C3053( C3048 C3053 ) C3048_=_C3054( C3048 C3054 ) \nC3048_=_C3055( C3048 C3055 ) C3048_=_C3101( C3048 C3101 ) C3048_=_C3102( C3048 C3102 ) C3048_=_C4401( C3048 C4401 ) C3048_=_C4668( C3048 C4668 ) C3049_=_C3050( C3049 C3050 ) \nC3049_=_C3051( C3049 C3051 ) C3049_=_C3052( C3049 C3052 ) C3049_=_C3053( C3049 C3053 ) C3049_=_C3054( C3049 C3054 ) C3049_=_C3055( C3049 C3055 ) C3049_=_C3073( C3049 C3073 ) \nC3049_=_C3077( C3049 C3077 ) C3049_=_C3104( C3049 C3104 ) C3049_=_C3106( C3049 C3106 ) C3049_=_C4401( C3049 C4401 ) C3049_=_C4668( C3049 C4668 ) C3050_=_C3051( C3050 C3051 ) \nC3050_=_C3052( C3050 C3052 ) C3050_=_C3053( C3050 C3053 ) C3050_=_C3054( C3050 C3054 ) C3050_=_C3055( C3050 C3055 ) C3050_=_C3068( C3050 C3068 ) C3050_=_C3079( C3050 C3079 ) \nC3050_=_C4402( C3050 C4402 ) C3050_=_C4669( C3050 C4669 ) C3051_=_C3052( C3051 C3052 ) C3051_=_C3053( C3051 C3053 ) C3051_=_C3054( C3051 C3054 ) C3051_=_C3055( C3051 C3055 ) \nC3051_=_C3101( C3051 C3101 ) C3051_=_C3107( C3051 C3107 ) C3051_=_C4402( C3051 C4402 ) C3051_=_C4669( C3051 C4669 ) C3052_=_C3053( C3052 C3053 ) C3052_=_C3054( C3052 C3054 ) \nC3052_=_C3055( C3052 C3055 ) C3052_=_C3075( C3052 C3075 ) C3052_=_C3077( C3052 C3077 ) C3052_=_C3105( C3052 C3105 ) C3052_=_C3106( C3052 C3106 ) C3052_=_C4402( C3052 C4402 ) \nC3052_=_C4669( C3052 C4669 ) C3053_=_C3054( C3053 C3054 ) C3053_=_C3055( C3053 C3055 ) C3053_=_C3068( C3053 C3068 ) C3053_=_C3070( C3053 C3070 ) C3053_=_C3079( C3053 C3079 ) \nC3054_=_C3055( C3054 C3055 ) C3054_=_C3101( C3054 C3101 ) C3054_=_C3102( C3054 C3102 ) C3054_=_C3107( C3054 C3107 ) C3055_=_C3073( C3055 C3073 ) C3055_=_C3075( C3055 C3075 ) \nC3055_=_C3077( C3055 C3077 ) C3055_=_C3104( C3055 C3104 ) C3055_=_C3105( C3055 C3105 ) C3055_=_C3106( C3055 C3106 ) C3056_=_C3057( C3056 C3057 ) C3056_=_C3058( C3056 C3058 ) \nC3056_=_C3073( C3056 C3073 ) C3056_=_C3075( C3056 C3075 ) C3056_=_C3077( C3056 C3077 ) C3056_=_C4669( C3056 C4669 ) C3057_=_C3058( C3057 C3058 ) C3057_=_C3104( C3057 C3104 ) \nC3057_=_C3105( C3057 C3105 ) C3057_=_C3106( C3057 C3106 ) C3057_=_C4669( C3057 C4669 ) C3058_=_C3068( C3058 C3068 ) C3058_=_C3070( C3058 C3070 ) C3058_=_C3079( C3058 C3079 ) \nC3058_=_C3101( C3058 C3101 ) C3058_=_C3102( C3058 C3102 ) C3058_=_C3107( C3058 C3107 ) C3058_=_C4669( C3058 C4669 ) C3068_=_C3070( C3068 C3070 ) C3068_=_C3079( C3068 C3079 ) \nC3068_=_C3101( C3068 C3101 ) C3068_=_C3102( C3068 C3102 ) C3068_=_C3107( C3068 C3107 ) C3070_=_C3079( C3070 C3079 ) C3070_=_C3101( C3070 C3101 ) C3070_=_C3102( C3070 C3102 ) \nC3070_=_C3107( C3070 C3107 ) C3070_=_C4668( C3070 C4668 ) C3073_=_C3075( C3073 C3075 ) C3073_=_C3077( C3073 C3077 ) C3073_=_C3104( C3073 C3104 ) C3073_=_C3106( C3073 C3106 ) \nC3073_=_C4668( C3073 C4668 ) C3075_=_C3077( C3075 C3077 ) C3075_=_C3105( C3075 C3105 ) C3075_=_C3106( C3075 C3106 ) C3075_=_C4669( C3075 C4669 ) C3077_=_C3104( C3077 C3104 ) \nC3077_=_C3105( C3077 C3105 ) C3077_=_C3106( C3077 C3106 ) C3079_=_C3101( C3079 C3101 ) C3079_=_C3102( C3079 C3102 ) C3079_=_C3107( C3079 C3107 ) C3079_=_C4669( C3079 C4669 ) \nC3101_=_C3102( C3101 C3102 ) C3101_=_C3107( C3101 C3107 ) C3102_=_C3107( C3102 C3107 ) C3102_=_C4668( C3102 C4668 ) C3104_=_C3105( C3104 C3105 ) C3104_=_C3106( C3104 C3106 ) \nC3104_=_C4668( C3104 C4668 ) C3105_=_C3106( C3105 C3106 ) C3105_=_C4669( C3105 C4669 ) C3107_=_C4669( C3107 C4669 ) C4401_=_C4668( C4401 C4668 ) C4402_=_C4669( C4402 C4669 ) "];1698-&gt;1795[label="62: C227 C234 C239 C789 C793 \nC798 C803 C807 C837 C838 C839 \nC840 C845 C846 C847 C850 C851 \nC852 C853 C855 C856 C857 C858 \nC861 C862 C863 C864 C867 C868 \nC869 C870 C872 C873 C874 C875 \nC929 C2818 C3042 C3045 C3049 C3052 \nC3055 C3058 C3068 C3070 C3073 C3075 \nC3077 C3079 C3101 C3102 C3104 C3105 \nC3106 C3107 C4401 C4402 C4668 C4669 \nC4680 C4689 C4701 \n170: C227_=_C3049 ,C227_=_C3055 ,C227_=_C3073 ,C227_=_C3077 ,C227_=_C3104 ,\nC227_=_C3106 ,C234_=_C3042 ,C234_=_C3045 ,C234_=_C3058 ,C234_=_C3068 ,C234_=_C3070 ,\nC234_=_C3079 ,C234_=_C3101 ,C234_=_C3102 ,C234_=_C3107 ,C234_=_C4689 ,C239_=_C3052 ,\nC239_=_C3055 ,C239_=_C3075 ,C239_=_C3077 ,C239_=_C3105 ,C239_=_C3106 ,C789_=_C3104 ,\nC789_=_C4668 ,C793_=_C3101 ,C793_=_C3102 ,C798_=_C929 ,C798_=_C3104 ,C798_=_C3105 ,\nC798_=_C3106 ,C803_=_C3105</w:t>
      </w:r>
    </w:p>
    <w:p>
      <w:pPr>
        <w:pStyle w:val="PreformattedText"/>
        <w:bidi w:val="0"/>
        <w:spacing w:before="0" w:after="0"/>
        <w:jc w:val="left"/>
        <w:rPr/>
      </w:pPr>
      <w:r>
        <w:rPr/>
        <w:t xml:space="preserve"> </w:t>
      </w:r>
      <w:r>
        <w:rPr/>
        <w:t>,C803_=_C4669 ,C807_=_C3101 ,C807_=_C3107 ,C837_=_C838 ,\nC837_=_C839 ,C837_=_C3042 ,C837_=_C3045 ,C838_=_C839 ,C838_=_C3042 ,C838_=_C3045 ,\nC839_=_C3042 ,C839_=_C3045 ,C840_=_C3049 ,C840_=_C3052 ,C840_=_C3055 ,C845_=_C846 ,\nC845_=_C847 ,C845_=_C3042 ,C845_=_C3058 ,C846_=_C847 ,C846_=_C3042 ,C846_=_C3058 ,\nC847_=_C3042 ,C847_=_C3058 ,C850_=_C851 ,C850_=_C852 ,C850_=_C853 ,C851_=_C852 ,\nC851_=_C853 ,C852_=_C853 ,C855_=_C856 ,C855_=_C857 ,C855_=_C858 ,C856_=_C857 ,\nC856_=_C858 ,C857_=_C858 ,C861_=_C862 ,C861_=_C863 ,C861_=_C864 ,C862_=_C863 ,\nC862_=_C864 ,C863_=_C864 ,C867_=_C868 ,C867_=_C869 ,C867_=_C870 ,C868_=_C869 ,\nC868_=_C870 ,C869_=_C870 ,C872_=_C873 ,C872_=_C874 ,C872_=_C875 ,C873_=_C874 ,\nC873_=_C875 ,C874_=_C875 ,C929_=_C3104 ,C929_=_C3105 ,C929_=_C3106 ,C3042_=_C3045 ,\nC3042_=_C3058 ,C3042_=_C3068 ,C3042_=_C3070 ,C3042_=_C3079 ,C3042_=_C3101 ,C3042_=_C3102 ,\nC3042_=_C3107 ,C3045_=_C3058 ,C3045_=_C3068 ,C3045_=_C3070 ,C3045_=_C3079 ,C3045_=_C3101 ,\nC3045_=_C3102 ,C3045_=_C3107 ,C3045_=_C4668 ,C3049_=_C3052 ,C3049_=_C3055 ,C3049_=_C3073 ,\nC3049_=_C3077 ,C3049_=_C3104 ,C3049_=_C3106 ,C3049_=_C4401 ,C3049_=_C4668 ,C3052_=_C3055 ,\nC3052_=_C3075 ,C3052_=_C3077 ,C3052_=_C3105 ,C3052_=_C3106 ,C3052_=_C4402 ,C3052_=_C4669 ,\nC3055_=_C3073 ,C3055_=_C3075 ,C3055_=_C3077 ,C3055_=_C3104 ,C3055_=_C3105 ,C3055_=_C3106 ,\nC3058_=_C3068 ,C3058_=_C3070 ,C3058_=_C3079 ,C3058_=_C3101 ,C3058_=_C3102 ,C3058_=_C3107 ,\nC3058_=_C4669 ,C3068_=_C3070 ,C3068_=_C3079 ,C3068_=_C3101 ,C3068_=_C3102 ,C3068_=_C3107 ,\nC3070_=_C3079 ,C3070_=_C3101 ,C3070_=_C3102 ,C3070_=_C3107 ,C3070_=_C4668 ,C3073_=_C3075 ,\nC3073_=_C3077 ,C3073_=_C3104 ,C3073_=_C3106 ,C3073_=_C4668 ,C3075_=_C3077 ,C3075_=_C3105 ,\nC3075_=_C3106 ,C3075_=_C4669 ,C3077_=_C3104 ,C3077_=_C3105 ,C3077_=_C3106 ,C3079_=_C3101 ,\nC3079_=_C3102 ,C3079_=_C3107 ,C3079_=_C4669 ,C3101_=_C3102 ,C3101_=_C3107 ,C3102_=_C3107 ,\nC3102_=_C4668 ,C3104_=_C3105 ,C3104_=_C3106 ,C3104_=_C4668 ,C3105_=_C3106 ,C3105_=_C4669 ,\nC3107_=_C4669 ,C4401_=_C4668 ,C4402_=_C4669 ,"];1796[shape=box, label="id:1796 level: 7\n10: C26 C27 C29 C30 C1947 \nC1950 C2021 C2087 C3915 C3977 \n2: C26_=_C27( C26 C27 ) C29_=_C30( C29 C30 ) "];1699-&gt;1796[label="8: C27 C30 C1947 C1950 C2021 \nC2087 C3915 C3977 \n0: "];1797[shape=box, label="id:1797 level: 7\n12: C47 C49 C2018 C2019 C2021 \nC2023 C2024 C2136 C2155 C3915 C4564 \nC4565 \n13: C2018_=_C2019( C2018 C2019 ) C2018_=_C2021( C2018 C2021 ) C2018_=_C2023( C2018 C2023 ) C2018_=_C2024( C2018 C2024 ) C2018_=_C3915( C2018 C3915 ) \nC2019_=_C3915( C2019 C3915 ) C2021_=_C2023( C2021 C2023 ) C2021_=_C2024( C2021 C2024 ) C2023_=_C2024( C2023 C2024 ) C2024_=_C4564( C2024 C4564 ) C2024_=_C4565( C2024 C4565 ) \nC2136_=_C2155( C2136 C2155 ) C4564_=_C4565( C4564 C4565 ) "];1699-&gt;1797[label="10: C47 C49 C2019 C2021 C2023 \nC2136 C2155 C3915 C4564 C4565 \n4: C2019_=_C3915 ,C2021_=_C2023 ,C2136_=_C2155 ,C4564_=_C4565 ,"];1798[shape=box, label="id:1798 level: 7\n16: C311 C313 C374 C376 C2131 \nC2132 C2135 C2136 C2137 C2240 C2241 \nC2242 C2243 C4564 C4672 C4673 \n35: C311_=_C313( C311 C313 ) C311_=_C374( C311 C374 ) C311_=_C2131( C311 C2131 ) C311_=_C2132( C311 C2132 ) C311_=_C4564( C311 C4564 ) \nC313_=_C2240( C313 C2240 ) C313_=_C2241( C313 C2241 ) C374_=_C376( C374 C376 ) C374_=_C2131( C374 C2131 ) C374_=_C2132( C374 C2132 ) C374_=_C4564( C374 C4564 ) \nC376_=_C2240( C376 C2240 ) C2131_=_C2132( C2131 C2132 ) C2131_=_C2135( C2131 C2135 ) C2131_=_C2136( C2131 C2136 ) C2131_=_C2137( C2131 C2137 ) C2131_=_C4564( C2131 C4564 ) \nC2131_=_C4672( C2131 C4672 ) C2131_=_C4673( C2131 C4673 ) C2132_=_C4564( C2132 C4564 ) C2135_=_C2136( C2135 C2136 ) C2135_=_C2137( C2135 C2137 ) C2135_=_C4672( C2135 C4672 ) \nC2135_=_C4673( C2135 C4673 ) C2136_=_C2137( C2136 C2137 ) C2136_=_C4672( C2136 C4672 ) C2136_=_C4673( C2136 C4673 ) C2137_=_C4672( C2137 C4672 ) C2137_=_C4673( C2137 C4673 ) \nC2240_=_C2241( C2240 C2241 ) C2242_=_C2243( C2242 C2243 ) C2242_=_C4672( C2242 C4672 ) C2242_=_C4673( C2242 C4673 ) C2243_=_C4672( C2243 C4672 ) C4672_=_C4673( C4672 C4673 ) "];1700-&gt;1798[label="12: C311 C313 C374 C376 C2135 \nC2136 C2137 C2241 C2243 C4564 C4672 \nC4673 \n17: C311_=_C313 ,C311_=_C374 ,C311_=_C4564 ,C313_=_C2241 ,C374_=_C376 ,\nC374_=_C4564 ,C2135_=_C2136 ,C2135_=_C2137 ,C2135_=_C4672 ,C2135_=_C4673 ,C2136_=_C2137 ,\nC2136_=_C4672 ,C2136_=_C4673 ,C2137_=_C4672 ,C2137_=_C4673 ,C2243_=_C4672 ,C4672_=_C4673 ,"];1799[shape=box, label="id:1799 level: 7\n14: C2135 C2145 C2146 C2147 C2148 \nC2155 C2162 C2241 C2243 C2249 C2251 \nC4564 C4565 C4566 \n26: C2135_=_C2148( C2135 C2148 ) C2135_=_C4566( C2135 C4566 ) C2145_=_C2146( C2145 C2146 ) C2145_=_C2147( C2145 C2147 ) C2145_=_C4564( C2145 C4564 ) \nC2145_=_C4565( C2145 C4565 ) C2146_=_C2147( C2146 C2147 ) C2146_=_C4564( C2146 C4564 ) C2146_=_C4565( C2146 C4565 ) C2147_=_C4564( C2147 C4564 ) C2147_=_C4565( C2147 C4565 ) \nC2148_=_C2155( C2148 C2155 ) C2148_=_C2162( C2148 C2162 ) C2148_=_C2243( C2148 C2243 ) C2148_=_C2249( C2148 C2249 ) C2148_=_C4566( C2148 C4566 ) C2155_=_C2162( C2155 C2162 ) \nC2155_=_C2243( C2155 C2243 ) C2155_=_C2249( C2155 C2249 ) C2162_=_C2243( C2162 C2243 ) C2162_=_C2249( C2162 C2249 ) C2241_=_C2251( C2241 C2251 ) C2241_=_C4565( C2241 C4565 ) \nC2243_=_C2249( C2243 C2249 ) C2251_=_C4565( C2251 C4565 ) C4564_=_C4565( C4564 C4565 ) "];1700-&gt;1799[label="13: C2135 C2145 C2146 C2147 C2155 \nC2162 C2241 C2243 C2249 C2251 C4564 \nC4565 C4566 \n20: C2135_=_C4566 ,C2145_=_C2146 ,C2145_=_C2147 ,C2145_=_C4564 ,C2145_=_C4565 ,\nC2146_=_C2147 ,C2146_=_C4564 ,C2146_=_C4565 ,C2147_=_C4564 ,C2147_=_C4565 ,C2155_=_C2162 ,\nC2155_=_C2243 ,C2155_=_C2249 ,C2162_=_C2243 ,C2162_=_C2249 ,C2241_=_C2251 ,C2241_=_C4565 ,\nC2243_=_C2249 ,C2251_=_C4565 ,C4564_=_C4565 ,"];1800[shape=box, label="id:1800 level: 7\n32: C310 C332 C352 C373 C395 \nC1333 C2001 C2002 C2005 C2009 C2012 \nC2013 C2016 C2019 C2023 C2089 C2116 \nC2118 C3910 C3911 C3913 C3980 C3982 \nC3995 C3996 C4460 C4461 C4462 C4463 \nC4558 C4560 C4697 \n61: C310_=_C3982( C310 C3982 ) C332_=_C3980( C332 C3980 ) C352_=_C3980( C352 C3980 ) C352_=_C3982( C352 C3982 ) C373_=_C3982( C373 C3982 ) \nC395_=_C3980( C395 C3980 ) C1333_=_C2089( C1333 C2089 ) C1333_=_C3995( C1333 C3995 ) C1333_=_C3996( C1333 C3996 ) C1333_=_C4558( C1333 C4558 ) C1333_=_C4560( C1333 C4560 ) \nC2001_=_C2002( C2001 C2002 ) C2001_=_C3910( C2001 C3910 ) C2002_=_C2116( C2002 C2116 ) C2002_=_C3910( C2002 C3910 ) C2002_=_C3996( C2002 C3996 ) C2005_=_C3911( C2005 C3911 ) \nC2012_=_C2013( C2012 C2013 ) C2012_=_C3910( C2012 C3910 ) C2013_=_C2118( C2013 C2118 ) C2013_=_C3910( C2013 C3910 ) C2013_=_C3996( C2013 C3996 ) C2016_=_C3911( C2016 C3911 ) \nC2089_=_C3995( C2089 C3995 ) C2089_=_C3996( C2089 C3996 ) C2089_=_C4558( C2089 C4558 ) C2089_=_C4560( C2089 C4560 ) C2116_=_C3995( C2116 C3995 ) C2116_=_C3996( C2116 C3996 ) \nC2116_=_C4460( C2116 C4460 ) C2116_=_C4461( C2116 C4461 ) C2116_=_C4558( C2116 C4558 ) C2118_=_C3995( C2118 C3995 ) C2118_=_C3996( C2118 C3996 ) C2118_=_C4462( C2118 C4462 ) \nC2118_=_C4463( C2118 C4463 ) C2118_=_C4560( C2118 C4560 ) C3910_=_C3911( C3910 C3911 ) C3910_=_C3913( C3910 C3913 ) C3911_=_C3913( C3911 C3913 ) C3980_=_C3982( C3980 C3982 ) \nC3995_=_C3996( C3995 C3996 ) C3995_=_C4460( C3995 C4460 ) C3995_=_C4461( C3995 C4461 ) C3995_=_C4462( C3995 C4462 ) C3995_=_C4463( C3995 C4463 ) C3995_=_C4558( C3995 C4558 ) \nC3995_=_C4560( C3995 C4560 ) C3996_=_C4558( C3996 C4558 ) C3996_=_C4560( C3996 C4560 ) C4460_=_C4461( C4460 C4461 ) C4460_=_C4462( C4460 C4462 ) C4460_=_C4463( C4460 C4463 ) \nC4460_=_C4558( C4460 C4558 ) C4461_=_C4462( C4461 C4462 ) C4461_=_C4463( C4461 C4463 ) C4461_=_C4558( C4461 C4558 ) C4462_=_C4463( C4462 C4463 ) C4462_=_C4560( C4462 C4560 ) \nC4463_=_C4560( C4463 C4560 ) C4558_=_C4560( C4558 C4560 ) "];1701-&gt;1800[label="27: C310 C332 C352 C373 C395 \nC1333 C2001 C2002 C2005 C2009 C2012 \nC2013 C2016 C2019 C2023 C2089 C2116 \nC2118 C3913 C3996 C4460 C4461 C4462 \nC4463 C4558 C4560 C4697 \n34: C1333_=_C2089 ,C1333_=_C3996 ,C1333_=_C4558 ,C1333_=_C4560 ,C2001_=_C2002 ,\nC2002_=_C2116 ,C2002_=_C3996 ,C2012_=_C2013 ,C2013_=_C2118 ,C2013_=_C3996 ,C2089_=_C3996 ,\nC2089_=_C4558 ,C2089_=_C4560 ,C2116_=_C3996 ,C2116_=_C4460 ,C2116_=_C4461 ,C2116_=_C4558 ,\nC2118_=_C3996 ,C2118_=_C4462 ,C2118_=_C4463 ,C2118_=_C4560 ,C3996_=_C4558 ,C3996_=_C4560 ,\nC4460_=_C4461 ,C4460_=_C4462 ,C4460_=_C4463 ,C4460_=_C4558 ,C4461_=_C4462 ,C4461_=_C4463 ,\nC4461_=_C4558 ,C4462_=_C4463 ,C4462_=_C4560 ,C4463_=_C4560 ,C4558_=_C4560 ,"];1801[shape=box, label="id:1801 level: 7\n40: C1328 C1329 C1331 C1332 C1335 \nC1336 C2002 C2013 C2054 C2057 C2086 \nC2087 C2089 C2107 C2116 C2118 C3946 \nC3947 C3948 C3949 C3950 C3951 C3953 \nC3954 C3955 C3957 C3976 C3977 C3986 \nC3987 C3988 C3990 C3991 C3996 C4460 \nC4461 C4462 C4463 C4557 C4559 \n213: C1328_=_C1329( C1328 C1329 ) C1328_=_C1335( C1328 C1335 ) C1328_=_C2057( C1328 C2057 ) C1328_=_C2089( C1328 C2089 ) C1328_=_C3976( C1328 C3976 ) \nC1328_=_C3977( C1328 C3977 ) C1329_=_C2002( C1329 C2002 ) C1329_=_C2116( C1329 C2116 ) C1329_=_C3954( C1329 C3954 ) C1329_=_C3990( C1329 C3990 ) C1329_=_C3991( C1329 C3991 ) \nC1329_=_C3996( C1329 C3996 ) C1331_=_C1332( C1331 C1332 ) C1331_=_C2054( C1331 C2054 ) C1331_=_C2057( C1331 C2057 ) C1331_=_C3946( C1331 C3946 ) C1331_=_C3949( C1331 C3949 ) \nC1331_=_C3950( C1331 C3950 ) C1331_=_C3951( C1331 C3951 ) C1331_=_C3953( C1331 C3953 ) C1331_=_C3954( C1331 C3954 ) C1331_=_C3955( C1331 C3955 ) C1332_=_C2107( C1332 C2107 ) \nC1332_=_C3947( C1332 C3947 ) C1332_=_C3948( C1332 C3948 ) C1332_=_C3957( C1332 C3957 ) C1332_=_C3986( C1332 C3986 ) C1332_=_C3987( C1332 C3987 ) C1332_=_C3988( C1332 C3988 ) \nC1332_=_C3990( C1332 C3990 ) C1332_=_C3991( C1332 C3991 ) C1335_=_C1336( C1335 C1336 ) C1335_=_C2057( C1335 C2057 ) C1335_=_C2089( C1335 C2089 ) C1335_=_C3976( C1335 C3976 ) \nC1335_=_C3977( C1335 C3977 ) C1336_=_C2013( C1336 C2013 ) C1336_=_C2118( C1336 C2118</w:t>
      </w:r>
    </w:p>
    <w:p>
      <w:pPr>
        <w:pStyle w:val="PreformattedText"/>
        <w:bidi w:val="0"/>
        <w:spacing w:before="0" w:after="0"/>
        <w:jc w:val="left"/>
        <w:rPr/>
      </w:pPr>
      <w:r>
        <w:rPr/>
        <w:t xml:space="preserve"> </w:t>
      </w:r>
      <w:r>
        <w:rPr/>
        <w:t>) C1336_=_C3951( C1336 C3951 ) C1336_=_C3976( C1336 C3976 ) C1336_=_C3988( C1336 C3988 ) \nC1336_=_C3991( C1336 C3991 ) C1336_=_C3996( C1336 C3996 ) C2002_=_C2116( C2002 C2116 ) C2002_=_C3954( C2002 C3954 ) C2002_=_C3990( C2002 C3990 ) C2002_=_C3991( C2002 C3991 ) \nC2002_=_C3996( C2002 C3996 ) C2013_=_C2118( C2013 C2118 ) C2013_=_C3951( C2013 C3951 ) C2013_=_C3976( C2013 C3976 ) C2013_=_C3988( C2013 C3988 ) C2013_=_C3991( C2013 C3991 ) \nC2013_=_C3996( C2013 C3996 ) C2054_=_C2057( C2054 C2057 ) C2054_=_C3946( C2054 C3946 ) C2054_=_C3949( C2054 C3949 ) C2054_=_C3950( C2054 C3950 ) C2054_=_C3951( C2054 C3951 ) \nC2054_=_C3953( C2054 C3953 ) C2054_=_C3954( C2054 C3954 ) C2054_=_C3955( C2054 C3955 ) C2057_=_C2089( C2057 C2089 ) C2057_=_C3946( C2057 C3946 ) C2057_=_C3949( C2057 C3949 ) \nC2057_=_C3950( C2057 C3950 ) C2057_=_C3951( C2057 C3951 ) C2057_=_C3953( C2057 C3953 ) C2057_=_C3954( C2057 C3954 ) C2057_=_C3955( C2057 C3955 ) C2057_=_C3976( C2057 C3976 ) \nC2057_=_C3977( C2057 C3977 ) C2086_=_C2087( C2086 C2087 ) C2086_=_C4460( C2086 C4460 ) C2086_=_C4461( C2086 C4461 ) C2086_=_C4462( C2086 C4462 ) C2086_=_C4463( C2086 C4463 ) \nC2086_=_C4557( C2086 C4557 ) C2087_=_C4460( C2087 C4460 ) C2087_=_C4461( C2087 C4461 ) C2087_=_C4462( C2087 C4462 ) C2087_=_C4463( C2087 C4463 ) C2087_=_C4557( C2087 C4557 ) \nC2089_=_C3976( C2089 C3976 ) C2089_=_C3977( C2089 C3977 ) C2089_=_C3996( C2089 C3996 ) C2107_=_C3947( C2107 C3947 ) C2107_=_C3948( C2107 C3948 ) C2107_=_C3957( C2107 C3957 ) \nC2107_=_C3986( C2107 C3986 ) C2107_=_C3987( C2107 C3987 ) C2107_=_C3988( C2107 C3988 ) C2107_=_C3990( C2107 C3990 ) C2107_=_C3991( C2107 C3991 ) C2116_=_C3954( C2116 C3954 ) \nC2116_=_C3990( C2116 C3990 ) C2116_=_C3991( C2116 C3991 ) C2116_=_C3996( C2116 C3996 ) C2116_=_C4460( C2116 C4460 ) C2116_=_C4461( C2116 C4461 ) C2118_=_C3951( C2118 C3951 ) \nC2118_=_C3976( C2118 C3976 ) C2118_=_C3988( C2118 C3988 ) C2118_=_C3991( C2118 C3991 ) C2118_=_C3996( C2118 C3996 ) C2118_=_C4462( C2118 C4462 ) C2118_=_C4463( C2118 C4463 ) \nC3946_=_C3947( C3946 C3947 ) C3946_=_C3948( C3946 C3948 ) C3946_=_C3949( C3946 C3949 ) C3946_=_C3950( C3946 C3950 ) C3946_=_C3951( C3946 C3951 ) C3946_=_C3953( C3946 C3953 ) \nC3946_=_C3954( C3946 C3954 ) C3946_=_C3955( C3946 C3955 ) C3946_=_C3957( C3946 C3957 ) C3946_=_C4460( C3946 C4460 ) C3946_=_C4462( C3946 C4462 ) C3947_=_C3948( C3947 C3948 ) \nC3947_=_C3957( C3947 C3957 ) C3947_=_C3986( C3947 C3986 ) C3947_=_C3987( C3947 C3987 ) C3947_=_C3988( C3947 C3988 ) C3947_=_C3990( C3947 C3990 ) C3947_=_C3991( C3947 C3991 ) \nC3947_=_C4460( C3947 C4460 ) C3947_=_C4462( C3947 C4462 ) C3948_=_C3957( C3948 C3957 ) C3948_=_C3986( C3948 C3986 ) C3948_=_C3987( C3948 C3987 ) C3948_=_C3988( C3948 C3988 ) \nC3948_=_C3990( C3948 C3990 ) C3948_=_C3991( C3948 C3991 ) C3948_=_C4460( C3948 C4460 ) C3948_=_C4557( C3948 C4557 ) C3949_=_C3950( C3949 C3950 ) C3949_=_C3951( C3949 C3951 ) \nC3949_=_C3953( C3949 C3953 ) C3949_=_C3954( C3949 C3954 ) C3949_=_C3955( C3949 C3955 ) C3949_=_C4557( C3949 C4557 ) C3949_=_C4559( C3949 C4559 ) C3950_=_C3951( C3950 C3951 ) \nC3950_=_C3953( C3950 C3953 ) C3950_=_C3954( C3950 C3954 ) C3950_=_C3955( C3950 C3955 ) C3950_=_C3986( C3950 C3986 ) C3950_=_C4461( C3950 C4461 ) C3950_=_C4557( C3950 C4557 ) \nC3951_=_C3953( C3951 C3953 ) C3951_=_C3954( C3951 C3954 ) C3951_=_C3955( C3951 C3955 ) C3951_=_C3976( C3951 C3976 ) C3951_=_C3988( C3951 C3988 ) C3951_=_C3991( C3951 C3991 ) \nC3951_=_C3996( C3951 C3996 ) C3951_=_C4557( C3951 C4557 ) C3953_=_C3954( C3953 C3954 ) C3953_=_C3955( C3953 C3955 ) C3953_=_C3986( C3953 C3986 ) C3953_=_C4463( C3953 C4463 ) \nC3953_=_C4559( C3953 C4559 ) C3954_=_C3955( C3954 C3955 ) C3954_=_C3990( C3954 C3990 ) C3954_=_C3991( C3954 C3991 ) C3954_=_C3996( C3954 C3996 ) C3954_=_C4559( C3954 C4559 ) \nC3955_=_C3986( C3955 C3986 ) C3955_=_C4461( C3955 C4461 ) C3955_=_C4463( C3955 C4463 ) C3957_=_C3986( C3957 C3986 ) C3957_=_C3987( C3957 C3987 ) C3957_=_C3988( C3957 C3988 ) \nC3957_=_C3990( C3957 C3990 ) C3957_=_C3991( C3957 C3991 ) C3957_=_C4462( C3957 C4462 ) C3957_=_C4559( C3957 C4559 ) C3976_=_C3977( C3976 C3977 ) C3976_=_C3988( C3976 C3988 ) \nC3976_=_C3991( C3976 C3991 ) C3976_=_C3996( C3976 C3996 ) C3976_=_C4557( C3976 C4557 ) C3976_=_C4559( C3976 C4559 ) C3986_=_C3987( C3986 C3987 ) C3986_=_C3988( C3986 C3988 ) \nC3986_=_C3990( C3986 C3990 ) C3986_=_C3991( C3986 C3991 ) C3986_=_C4461( C3986 C4461 ) C3986_=_C4463( C3986 C4463 ) C3987_=_C3988( C3987 C3988 ) C3987_=_C3990( C3987 C3990 ) \nC3987_=_C3991( C3987 C3991 ) C3987_=_C4557( C3987 C4557 ) C3987_=_C4559( C3987 C4559 ) C3988_=_C3990( C3988 C3990 ) C3988_=_C3991( C3988 C3991 ) C3988_=_C3996( C3988 C3996 ) \nC3988_=_C4557( C3988 C4557 ) C3990_=_C3991( C3990 C3991 ) C3990_=_C3996( C3990 C3996 ) C3990_=_C4559( C3990 C4559 ) C3991_=_C3996( C3991 C3996 ) C4460_=_C4461( C4460 C4461 ) \nC4460_=_C4462( C4460 C4462 ) C4460_=_C4463( C4460 C4463 ) C4460_=_C4557( C4460 C4557 ) C4461_=_C4462( C4461 C4462 ) C4461_=_C4463( C4461 C4463 ) C4461_=_C4557( C4461 C4557 ) \nC4462_=_C4463( C4462 C4463 ) C4462_=_C4557( C4462 C4557 ) C4463_=_C4557( C4463 C4557 ) C4557_=_C4559( C4557 C4559 ) "];1701-&gt;1801[label="37: C1328 C1329 C1331 C1332 C1335 \nC1336 C2002 C2013 C2054 C2086 C2087 \nC2089 C2107 C2116 C2118 C3946 C3947 \nC3948 C3949 C3950 C3951 C3953 C3954 \nC3955 C3957 C3977 C3986 C3987 C3988 \nC3990 C3996 C4460 C4461 C4462 C4463 \nC4557 C4559 \n168: C1328_=_C1329 ,C1328_=_C1335 ,C1328_=_C2089 ,C1328_=_C3977 ,C1329_=_C2002 ,\nC1329_=_C2116 ,C1329_=_C3954 ,C1329_=_C3990 ,C1329_=_C3996 ,C1331_=_C1332 ,C1331_=_C2054 ,\nC1331_=_C3946 ,C1331_=_C3949 ,C1331_=_C3950 ,C1331_=_C3951 ,C1331_=_C3953 ,C1331_=_C3954 ,\nC1331_=_C3955 ,C1332_=_C2107 ,C1332_=_C3947 ,C1332_=_C3948 ,C1332_=_C3957 ,C1332_=_C3986 ,\nC1332_=_C3987 ,C1332_=_C3988 ,C1332_=_C3990 ,C1335_=_C1336 ,C1335_=_C2089 ,C1335_=_C3977 ,\nC1336_=_C2013 ,C1336_=_C2118 ,C1336_=_C3951 ,C1336_=_C3988 ,C1336_=_C3996 ,C2002_=_C2116 ,\nC2002_=_C3954 ,C2002_=_C3990 ,C2002_=_C3996 ,C2013_=_C2118 ,C2013_=_C3951 ,C2013_=_C3988 ,\nC2013_=_C3996 ,C2054_=_C3946 ,C2054_=_C3949 ,C2054_=_C3950 ,C2054_=_C3951 ,C2054_=_C3953 ,\nC2054_=_C3954 ,C2054_=_C3955 ,C2086_=_C2087 ,C2086_=_C4460 ,C2086_=_C4461 ,C2086_=_C4462 ,\nC2086_=_C4463 ,C2086_=_C4557 ,C2087_=_C4460 ,C2087_=_C4461 ,C2087_=_C4462 ,C2087_=_C4463 ,\nC2087_=_C4557 ,C2089_=_C3977 ,C2089_=_C3996 ,C2107_=_C3947 ,C2107_=_C3948 ,C2107_=_C3957 ,\nC2107_=_C3986 ,C2107_=_C3987 ,C2107_=_C3988 ,C2107_=_C3990 ,C2116_=_C3954 ,C2116_=_C3990 ,\nC2116_=_C3996 ,C2116_=_C4460 ,C2116_=_C4461 ,C2118_=_C3951 ,C2118_=_C3988 ,C2118_=_C3996 ,\nC2118_=_C4462 ,C2118_=_C4463 ,C3946_=_C3947 ,C3946_=_C3948 ,C3946_=_C3949 ,C3946_=_C3950 ,\nC3946_=_C3951 ,C3946_=_C3953 ,C3946_=_C3954 ,C3946_=_C3955 ,C3946_=_C3957 ,C3946_=_C4460 ,\nC3946_=_C4462 ,C3947_=_C3948 ,C3947_=_C3957 ,C3947_=_C3986 ,C3947_=_C3987 ,C3947_=_C3988 ,\nC3947_=_C3990 ,C3947_=_C4460 ,C3947_=_C4462 ,C3948_=_C3957 ,C3948_=_C3986 ,C3948_=_C3987 ,\nC3948_=_C3988 ,C3948_=_C3990 ,C3948_=_C4460 ,C3948_=_C4557 ,C3949_=_C3950 ,C3949_=_C3951 ,\nC3949_=_C3953 ,C3949_=_C3954 ,C3949_=_C3955 ,C3949_=_C4557 ,C3949_=_C4559 ,C3950_=_C3951 ,\nC3950_=_C3953 ,C3950_=_C3954 ,C3950_=_C3955 ,C3950_=_C3986 ,C3950_=_C4461 ,C3950_=_C4557 ,\nC3951_=_C3953 ,C3951_=_C3954 ,C3951_=_C3955 ,C3951_=_C3988 ,C3951_=_C3996 ,C3951_=_C4557 ,\nC3953_=_C3954 ,C3953_=_C3955 ,C3953_=_C3986 ,C3953_=_C4463 ,C3953_=_C4559 ,C3954_=_C3955 ,\nC3954_=_C3990 ,C3954_=_C3996 ,C3954_=_C4559 ,C3955_=_C3986 ,C3955_=_C4461 ,C3955_=_C4463 ,\nC3957_=_C3986 ,C3957_=_C3987 ,C3957_=_C3988 ,C3957_=_C3990 ,C3957_=_C4462 ,C3957_=_C4559 ,\nC3986_=_C3987 ,C3986_=_C3988 ,C3986_=_C3990 ,C3986_=_C4461 ,C3986_=_C4463 ,C3987_=_C3988 ,\nC3987_=_C3990 ,C3987_=_C4557 ,C3987_=_C4559 ,C3988_=_C3990 ,C3988_=_C3996 ,C3988_=_C4557 ,\nC3990_=_C3996 ,C3990_=_C4559 ,C4460_=_C4461 ,C4460_=_C4462 ,C4460_=_C4463 ,C4460_=_C4557 ,\nC4461_=_C4462 ,C4461_=_C4463 ,C4461_=_C4557 ,C4462_=_C4463 ,C4462_=_C4557 ,C4463_=_C4557 ,\nC4557_=_C4559 ,"];1802[shape=box, label="id:1802 level: 7\n47: C1051 C1055 C1060 C1065 C1069 \nC1731 C1734 C1737 C1738 C1742 C1745 \nC1954 C1958 C1966 C1970 C2107 C3394 \nC3395 C3773 C3774 C3775 C3948 C3950 \nC3953 C3955 C3957 C3959 C3960 C3986 \nC3987 C3988 C3990 C3999 C4000 C4002 \nC4004 C4005 C4006 C4009 C4010 C4418 \nC4461 C4463 C4557 C4558 C4559 C4560 \n113: C1051_=_C4010( C1051 C4010 ) C1055_=_C4005( C1055 C4005 ) C1055_=_C4009( C1055 C4009 ) C1060_=_C4000( C1060 C4000 ) C1060_=_C4006( C1060 C4006 ) \nC1060_=_C4009( C1060 C4009 ) C1060_=_C4010( C1060 C4010 ) C1065_=_C4006( C1065 C4006 ) C1065_=_C4010( C1065 C4010 ) C1069_=_C4004( C1069 C4004 ) C1069_=_C4005( C1069 C4005 ) \nC1069_=_C4009( C1069 C4009 ) C1731_=_C3773( C1731 C3773 ) C1734_=_C3774( C1734 C3774 ) C1737_=_C1738( C1737 C1738 ) C1737_=_C3959( C1737 C3959 ) C1737_=_C3960( C1737 C3960 ) \nC1742_=_C3773( C1742 C3773 ) C1745_=_C3774( C1745 C3774 ) C1954_=_C3960( C1954 C3960 ) C1958_=_C3959( C1958 C3959 ) C1966_=_C3960( C1966 C3960 ) C1970_=_C3959( C1970 C3959 ) \nC2107_=_C3948( C2107 C3948 ) C2107_=_C3957( C2107 C3957 ) C2107_=_C3986( C2107 C3986 ) C2107_=_C3987( C2107 C3987 ) C2107_=_C3988( C2107 C3988 ) C2107_=_C3990( C2107 C3990 ) \nC3394_=_C3948( C3394 C3948 ) C3394_=_C3950( C3394 C3950 ) C3394_=_C3987( C3394 C3987 ) C3394_=_C3988( C3394 C3988 ) C3394_=_C4557( C3394 C4557 ) C3394_=_C4558( C3394 C4558 ) \nC3395_=_C3953( C3395 C3953 ) C3395_=_C3957( C3395 C3957 ) C3395_=_C3987( C3395 C3987 ) C3395_=_C3990( C3395 C3990 ) C3395_=_C4559( C3395 C4559 ) C3395_=_C4560( C3395 C4560 ) \nC3773_=_C3774( C3773 C3774 ) C3773_=_C3775( C3773 C3775 ) C3774_=_C3775( C3774 C3775 ) C3948_=_C3957( C3948 C3957 ) C3948_=_C3986( C3948 C3986 ) C3948_=_C3987( C3948 C3987 ) \nC3948_=_C3988( C3948 C3988 ) C3948_=_C3990( C3948 C3990 ) C3948_=_C4557( C3948 C4557 ) C3948_=_C4558( C3948 C4558 ) C3950_=_C3953( C3950 C3953 ) C3950_=_C3955( C3950 C3955 ) \nC3950_=_C3986( C3950</w:t>
      </w:r>
    </w:p>
    <w:p>
      <w:pPr>
        <w:pStyle w:val="PreformattedText"/>
        <w:bidi w:val="0"/>
        <w:spacing w:before="0" w:after="0"/>
        <w:jc w:val="left"/>
        <w:rPr/>
      </w:pPr>
      <w:r>
        <w:rPr/>
        <w:t xml:space="preserve"> </w:t>
      </w:r>
      <w:r>
        <w:rPr/>
        <w:t>C3986 ) C3950_=_C4461( C3950 C4461 ) C3950_=_C4557( C3950 C4557 ) C3950_=_C4558( C3950 C4558 ) C3953_=_C3955( C3953 C3955 ) C3953_=_C3986( C3953 C3986 ) \nC3953_=_C4463( C3953 C4463 ) C3953_=_C4559( C3953 C4559 ) C3953_=_C4560( C3953 C4560 ) C3955_=_C3986( C3955 C3986 ) C3955_=_C4461( C3955 C4461 ) C3955_=_C4463( C3955 C4463 ) \nC3957_=_C3986( C3957 C3986 ) C3957_=_C3987( C3957 C3987 ) C3957_=_C3988( C3957 C3988 ) C3957_=_C3990( C3957 C3990 ) C3957_=_C4559( C3957 C4559 ) C3957_=_C4560( C3957 C4560 ) \nC3959_=_C3960( C3959 C3960 ) C3986_=_C3987( C3986 C3987 ) C3986_=_C3988( C3986 C3988 ) C3986_=_C3990( C3986 C3990 ) C3986_=_C4461( C3986 C4461 ) C3986_=_C4463( C3986 C4463 ) \nC3987_=_C3988( C3987 C3988 ) C3987_=_C3990( C3987 C3990 ) C3987_=_C4557( C3987 C4557 ) C3987_=_C4558( C3987 C4558 ) C3987_=_C4559( C3987 C4559 ) C3987_=_C4560( C3987 C4560 ) \nC3988_=_C3990( C3988 C3990 ) C3988_=_C4557( C3988 C4557 ) C3988_=_C4558( C3988 C4558 ) C3990_=_C4559( C3990 C4559 ) C3990_=_C4560( C3990 C4560 ) C3999_=_C4000( C3999 C4000 ) \nC3999_=_C4002( C3999 C4002 ) C3999_=_C4004( C3999 C4004 ) C3999_=_C4005( C3999 C4005 ) C3999_=_C4006( C3999 C4006 ) C4000_=_C4006( C4000 C4006 ) C4000_=_C4009( C4000 C4009 ) \nC4000_=_C4010( C4000 C4010 ) C4002_=_C4004( C4002 C4004 ) C4002_=_C4005( C4002 C4005 ) C4004_=_C4005( C4004 C4005 ) C4004_=_C4009( C4004 C4009 ) C4005_=_C4009( C4005 C4009 ) \nC4006_=_C4009( C4006 C4009 ) C4006_=_C4010( C4006 C4010 ) C4009_=_C4010( C4009 C4010 ) C4461_=_C4463( C4461 C4463 ) C4461_=_C4557( C4461 C4557 ) C4461_=_C4558( C4461 C4558 ) \nC4463_=_C4557( C4463 C4557 ) C4463_=_C4560( C4463 C4560 ) C4557_=_C4558( C4557 C4558 ) C4557_=_C4559( C4557 C4559 ) C4558_=_C4560( C4558 C4560 ) C4559_=_C4560( C4559 C4560 ) "];1702-&gt;1802[label="37: C1051 C1055 C1060 C1065 C1069 \nC1731 C1734 C1737 C1738 C1742 C1745 \nC1954 C1958 C1966 C1970 C2107 C3394 \nC3395 C3775 C3948 C3950 C3953 C3955 \nC3957 C3959 C3960 C3986 C3987 C3988 \nC3990 C4418 C4461 C4463 C4557 C4558 \nC4559 C4560 \n78: C1737_=_C1738 ,C1737_=_C3959 ,C1737_=_C3960 ,C1954_=_C3960 ,C1958_=_C3959 ,\nC1966_=_C3960 ,C1970_=_C3959 ,C2107_=_C3948 ,C2107_=_C3957 ,C2107_=_C3986 ,C2107_=_C3987 ,\nC2107_=_C3988 ,C2107_=_C3990 ,C3394_=_C3948 ,C3394_=_C3950 ,C3394_=_C3987 ,C3394_=_C3988 ,\nC3394_=_C4557 ,C3394_=_C4558 ,C3395_=_C3953 ,C3395_=_C3957 ,C3395_=_C3987 ,C3395_=_C3990 ,\nC3395_=_C4559 ,C3395_=_C4560 ,C3948_=_C3957 ,C3948_=_C3986 ,C3948_=_C3987 ,C3948_=_C3988 ,\nC3948_=_C3990 ,C3948_=_C4557 ,C3948_=_C4558 ,C3950_=_C3953 ,C3950_=_C3955 ,C3950_=_C3986 ,\nC3950_=_C4461 ,C3950_=_C4557 ,C3950_=_C4558 ,C3953_=_C3955 ,C3953_=_C3986 ,C3953_=_C4463 ,\nC3953_=_C4559 ,C3953_=_C4560 ,C3955_=_C3986 ,C3955_=_C4461 ,C3955_=_C4463 ,C3957_=_C3986 ,\nC3957_=_C3987 ,C3957_=_C3988 ,C3957_=_C3990 ,C3957_=_C4559 ,C3957_=_C4560 ,C3959_=_C3960 ,\nC3986_=_C3987 ,C3986_=_C3988 ,C3986_=_C3990 ,C3986_=_C4461 ,C3986_=_C4463 ,C3987_=_C3988 ,\nC3987_=_C3990 ,C3987_=_C4557 ,C3987_=_C4558 ,C3987_=_C4559 ,C3987_=_C4560 ,C3988_=_C3990 ,\nC3988_=_C4557 ,C3988_=_C4558 ,C3990_=_C4559 ,C3990_=_C4560 ,C4461_=_C4463 ,C4461_=_C4557 ,\nC4461_=_C4558 ,C4463_=_C4557 ,C4463_=_C4560 ,C4557_=_C4558 ,C4557_=_C4559 ,C4558_=_C4560 ,\nC4559_=_C4560 ,"];1803[shape=box, label="id:1803 level: 7\n52: C152 C154 C500 C522 C547 \nC573 C595 C1737 C1947 C1950 C1954 \nC1958 C1959 C1966 C1970 C1971 C2001 \nC2005 C2009 C2012 C2016 C2054 C2056 \nC2064 C2066 C3394 C3395 C3913 C3946 \nC3947 C3948 C3949 C3950 C3951 C3952 \nC3953 C3954 C3957 C3958 C3959 C3960 \nC3961 C3965 C3966 C3967 C4460 C4462 \nC4557 C4558 C4559 C4560 C4698 \n117: C500_=_C3952( C500 C3952 ) C522_=_C3965( C522 C3965 ) C522_=_C3967( C522 C3967 ) C547_=_C2056( C547 C2056 ) C573_=_C3958( C573 C3958 ) \nC595_=_C3966( C595 C3966 ) C595_=_C3967( C595 C3967 ) C1737_=_C3959( C1737 C3959 ) C1737_=_C3960( C1737 C3960 ) C1954_=_C3960( C1954 C3960 ) C1958_=_C1959( C1958 C1959 ) \nC1958_=_C3959( C1958 C3959 ) C1959_=_C2064( C1959 C2064 ) C1959_=_C3961( C1959 C3961 ) C1966_=_C3960( C1966 C3960 ) C1970_=_C1971( C1970 C1971 ) C1970_=_C3959( C1970 C3959 ) \nC1971_=_C2066( C1971 C2066 ) C1971_=_C3961( C1971 C3961 ) C2054_=_C2056( C2054 C2056 ) C2054_=_C3946( C2054 C3946 ) C2054_=_C3949( C2054 C3949 ) C2054_=_C3950( C2054 C3950 ) \nC2054_=_C3951( C2054 C3951 ) C2054_=_C3953( C2054 C3953 ) C2054_=_C3954( C2054 C3954 ) C2064_=_C3952( C2064 C3952 ) C2064_=_C3961( C2064 C3961 ) C2064_=_C3965( C2064 C3965 ) \nC2066_=_C3958( C2066 C3958 ) C2066_=_C3961( C2066 C3961 ) C2066_=_C3966( C2066 C3966 ) C3394_=_C3948( C3394 C3948 ) C3394_=_C3949( C3394 C3949 ) C3394_=_C3950( C3394 C3950 ) \nC3394_=_C3951( C3394 C3951 ) C3394_=_C3952( C3394 C3952 ) C3394_=_C4557( C3394 C4557 ) C3394_=_C4558( C3394 C4558 ) C3395_=_C3949( C3395 C3949 ) C3395_=_C3953( C3395 C3953 ) \nC3395_=_C3954( C3395 C3954 ) C3395_=_C3957( C3395 C3957 ) C3395_=_C3958( C3395 C3958 ) C3395_=_C4559( C3395 C4559 ) C3395_=_C4560( C3395 C4560 ) C3946_=_C3947( C3946 C3947 ) \nC3946_=_C3948( C3946 C3948 ) C3946_=_C3949( C3946 C3949 ) C3946_=_C3950( C3946 C3950 ) C3946_=_C3951( C3946 C3951 ) C3946_=_C3953( C3946 C3953 ) C3946_=_C3954( C3946 C3954 ) \nC3946_=_C3957( C3946 C3957 ) C3946_=_C4460( C3946 C4460 ) C3946_=_C4462( C3946 C4462 ) C3947_=_C3948( C3947 C3948 ) C3947_=_C3957( C3947 C3957 ) C3947_=_C4460( C3947 C4460 ) \nC3947_=_C4462( C3947 C4462 ) C3948_=_C3957( C3948 C3957 ) C3948_=_C4460( C3948 C4460 ) C3948_=_C4557( C3948 C4557 ) C3948_=_C4558( C3948 C4558 ) C3949_=_C3950( C3949 C3950 ) \nC3949_=_C3951( C3949 C3951 ) C3949_=_C3952( C3949 C3952 ) C3949_=_C3953( C3949 C3953 ) C3949_=_C3954( C3949 C3954 ) C3949_=_C3958( C3949 C3958 ) C3949_=_C4557( C3949 C4557 ) \nC3949_=_C4558( C3949 C4558 ) C3949_=_C4559( C3949 C4559 ) C3949_=_C4560( C3949 C4560 ) C3950_=_C3951( C3950 C3951 ) C3950_=_C3952( C3950 C3952 ) C3950_=_C3953( C3950 C3953 ) \nC3950_=_C3954( C3950 C3954 ) C3950_=_C4557( C3950 C4557 ) C3950_=_C4558( C3950 C4558 ) C3951_=_C3952( C3951 C3952 ) C3951_=_C3953( C3951 C3953 ) C3951_=_C3954( C3951 C3954 ) \nC3951_=_C4557( C3951 C4557 ) C3951_=_C4558( C3951 C4558 ) C3952_=_C3965( C3952 C3965 ) C3952_=_C4557( C3952 C4557 ) C3952_=_C4558( C3952 C4558 ) C3953_=_C3954( C3953 C3954 ) \nC3953_=_C3958( C3953 C3958 ) C3953_=_C4559( C3953 C4559 ) C3953_=_C4560( C3953 C4560 ) C3954_=_C3958( C3954 C3958 ) C3954_=_C4559( C3954 C4559 ) C3954_=_C4560( C3954 C4560 ) \nC3957_=_C4462( C3957 C4462 ) C3957_=_C4559( C3957 C4559 ) C3957_=_C4560( C3957 C4560 ) C3958_=_C3966( C3958 C3966 ) C3958_=_C4559( C3958 C4559 ) C3958_=_C4560( C3958 C4560 ) \nC3959_=_C3960( C3959 C3960 ) C3961_=_C3965( C3961 C3965 ) C3961_=_C3966( C3961 C3966 ) C3961_=_C3967( C3961 C3967 ) C3965_=_C3966( C3965 C3966 ) C3965_=_C3967( C3965 C3967 ) \nC3966_=_C3967( C3966 C3967 ) C4460_=_C4462( C4460 C4462 ) C4460_=_C4557( C4460 C4557 ) C4460_=_C4558( C4460 C4558 ) C4462_=_C4557( C4462 C4557 ) C4462_=_C4560( C4462 C4560 ) \nC4557_=_C4558( C4557 C4558 ) C4557_=_C4559( C4557 C4559 ) C4558_=_C4560( C4558 C4560 ) C4559_=_C4560( C4559 C4560 ) "];1702-&gt;1803[label="41: C152 C154 C500 C522 C547 \nC573 C595 C1737 C1947 C1950 C1954 \nC1958 C1966 C1970 C2001 C2005 C2009 \nC2012 C2016 C2054 C3394 C3395 C3913 \nC3946 C3947 C3948 C3949 C3950 C3951 \nC3953 C3954 C3957 C3959 C3960 C4460 \nC4462 C4557 C4558 C4559 C4560 C4698 \n77: C1737_=_C3959 ,C1737_=_C3960 ,C1954_=_C3960 ,C1958_=_C3959 ,C1966_=_C3960 ,\nC1970_=_C3959 ,C2054_=_C3946 ,C2054_=_C3949 ,C2054_=_C3950 ,C2054_=_C3951 ,C2054_=_C3953 ,\nC2054_=_C3954 ,C3394_=_C3948 ,C3394_=_C3949 ,C3394_=_C3950 ,C3394_=_C3951 ,C3394_=_C4557 ,\nC3394_=_C4558 ,C3395_=_C3949 ,C3395_=_C3953 ,C3395_=_C3954 ,C3395_=_C3957 ,C3395_=_C4559 ,\nC3395_=_C4560 ,C3946_=_C3947 ,C3946_=_C3948 ,C3946_=_C3949 ,C3946_=_C3950 ,C3946_=_C3951 ,\nC3946_=_C3953 ,C3946_=_C3954 ,C3946_=_C3957 ,C3946_=_C4460 ,C3946_=_C4462 ,C3947_=_C3948 ,\nC3947_=_C3957 ,C3947_=_C4460 ,C3947_=_C4462 ,C3948_=_C3957 ,C3948_=_C4460 ,C3948_=_C4557 ,\nC3948_=_C4558 ,C3949_=_C3950 ,C3949_=_C3951 ,C3949_=_C3953 ,C3949_=_C3954 ,C3949_=_C4557 ,\nC3949_=_C4558 ,C3949_=_C4559 ,C3949_=_C4560 ,C3950_=_C3951 ,C3950_=_C3953 ,C3950_=_C3954 ,\nC3950_=_C4557 ,C3950_=_C4558 ,C3951_=_C3953 ,C3951_=_C3954 ,C3951_=_C4557 ,C3951_=_C4558 ,\nC3953_=_C3954 ,C3953_=_C4559 ,C3953_=_C4560 ,C3954_=_C4559 ,C3954_=_C4560 ,C3957_=_C4462 ,\nC3957_=_C4559 ,C3957_=_C4560 ,C3959_=_C3960 ,C4460_=_C4462 ,C4460_=_C4557 ,C4460_=_C4558 ,\nC4462_=_C4557 ,C4462_=_C4560 ,C4557_=_C4558 ,C4557_=_C4559 ,C4558_=_C4560 ,C4559_=_C4560 ,"];1804[shape=box, label="id:1804 level: 7\n19: C56 C58 C349 C1292 C1298 \nC1304 C1793 C1794 C1812 C3803 C3804 \nC3806 C3809 C3811 C3815 C3816 C4456 \nC4457 C4694 \n21: C349_=_C3809( C349 C3809 ) C349_=_C3811( C349 C3811 ) C1292_=_C1304( C1292 C1304 ) C1298_=_C1793( C1298 C1793 ) C1298_=_C1812( C1298 C1812 ) \nC1298_=_C3815( C1298 C3815 ) C1298_=_C3816( C1298 C3816 ) C1793_=_C1794( C1793 C1794 ) C1793_=_C1812( C1793 C1812 ) C1793_=_C3815( C1793 C3815 ) C1793_=_C3816( C1793 C3816 ) \nC1812_=_C3815( C1812 C3815 ) C1812_=_C3816( C1812 C3816 ) C3803_=_C3804( C3803 C3804 ) C3803_=_C3806( C3803 C3806 ) C3804_=_C3806( C3804 C3806 ) C3809_=_C3811( C3809 C3811 ) \nC3815_=_C3816( C3815 C3816 ) C3815_=_C4456( C3815 C4456 ) C3815_=_C4457( C3815 C4457 ) C4456_=_C4457( C4456 C4457 ) "];1703-&gt;1804[label="18: C56 C58 C349 C1292 C1298 \nC1304 C1794 C1812 C3803 C3804 C3806 \nC3809 C3811 C3815 C3816 C4456 C4457 \nC4694 \n16: C349_=_C3809 ,C349_=_C3811 ,C1292_=_C1304 ,C1298_=_C1812 ,C1298_=_C3815 ,\nC1298_=_C3816 ,C1812_=_C3815 ,C1812_=_C3816 ,C3803_=_C3804 ,C3803_=_C3806 ,C3804_=_C3806 ,\nC3809_=_C3811 ,C3815_=_C3816 ,C3815_=_C4456 ,C3815_=_C4457 ,C4456_=_C4457 ,"];1805[shape=box, label="id:1805 level: 7\n25: C307 C329 C370 C392 C1294 \nC1318 C1324 C1787 C1788 C1796 C1800 \nC1814 C1818 C3803 C3804 C3805 C3809 \nC3811 C3815 C3816 C3817 C3818 C4456 \nC4458 C4459 \n23: C307_=_C3811( C307 C3811 ) C329_=_C3809( C329 C3809 ) C370_=_C3811( C370 C3811</w:t>
      </w:r>
    </w:p>
    <w:p>
      <w:pPr>
        <w:pStyle w:val="PreformattedText"/>
        <w:bidi w:val="0"/>
        <w:spacing w:before="0" w:after="0"/>
        <w:jc w:val="left"/>
        <w:rPr/>
      </w:pPr>
      <w:r>
        <w:rPr/>
        <w:t xml:space="preserve"> </w:t>
      </w:r>
      <w:r>
        <w:rPr/>
        <w:t>) C392_=_C3809( C392 C3809 ) C1294_=_C3816( C1294 C3816 ) \nC1318_=_C3818( C1318 C3818 ) C1324_=_C3818( C1324 C3818 ) C1787_=_C1788( C1787 C1788 ) C1787_=_C3803( C1787 C3803 ) C1788_=_C3803( C1788 C3803 ) C1796_=_C3803( C1796 C3803 ) \nC1796_=_C3816( C1796 C3816 ) C1800_=_C3804( C1800 C3804 ) C1800_=_C3815( C1800 C3815 ) C3803_=_C3804( C3803 C3804 ) C3804_=_C3805( C3804 C3805 ) C3809_=_C3811( C3809 C3811 ) \nC3815_=_C3816( C3815 C3816 ) C3815_=_C4456( C3815 C4456 ) C3817_=_C3818( C3817 C3818 ) C3817_=_C4458( C3817 C4458 ) C3817_=_C4459( C3817 C4459 ) C4458_=_C4459( C4458 C4459 ) "];1703-&gt;1805[label="22: C307 C329 C370 C392 C1294 \nC1318 C1324 C1796 C1800 C1814 C1818 \nC3803 C3804 C3809 C3811 C3815 C3816 \nC3817 C3818 C4456 C4458 C4459 \n19: C307_=_C3811 ,C329_=_C3809 ,C370_=_C3811 ,C392_=_C3809 ,C1294_=_C3816 ,\nC1318_=_C3818 ,C1324_=_C3818 ,C1796_=_C3803 ,C1796_=_C3816 ,C1800_=_C3804 ,C1800_=_C3815 ,\nC3803_=_C3804 ,C3809_=_C3811 ,C3815_=_C3816 ,C3815_=_C4456 ,C3817_=_C3818 ,C3817_=_C4458 ,\nC3817_=_C4459 ,C4458_=_C4459 ,"];1806[shape=box, label="id:1806 level: 7\n25: C489 C513 C536 C562 C586 \nC1282 C1298 C1750 C3357 C3358 C3364 \nC3365 C3371 C3372 C3375 C3376 C3378 \nC3379 C3381 C3382 C3799 C3800 C3801 \nC3802 C4693 \n46: C489_=_C3358( C489 C3358 ) C489_=_C3365( C489 C3365 ) C489_=_C3382( C489 C3382 ) C513_=_C3357( C513 C3357 ) C513_=_C3364( C513 C3364 ) \nC513_=_C3381( C513 C3381 ) C536_=_C3381( C536 C3381 ) C536_=_C3382( C536 C3382 ) C562_=_C3372( C562 C3372 ) C562_=_C3376( C562 C3376 ) C562_=_C3382( C562 C3382 ) \nC586_=_C3371( C586 C3371 ) C586_=_C3375( C586 C3375 ) C586_=_C3381( C586 C3381 ) C3357_=_C3358( C3357 C3358 ) C3357_=_C3364( C3357 C3364 ) C3357_=_C3365( C3357 C3365 ) \nC3357_=_C3381( C3357 C3381 ) C3357_=_C3799( C3357 C3799 ) C3358_=_C3364( C3358 C3364 ) C3358_=_C3365( C3358 C3365 ) C3358_=_C3382( C3358 C3382 ) C3358_=_C3800( C3358 C3800 ) \nC3364_=_C3365( C3364 C3365 ) C3364_=_C3381( C3364 C3381 ) C3364_=_C3800( C3364 C3800 ) C3365_=_C3382( C3365 C3382 ) C3365_=_C3799( C3365 C3799 ) C3371_=_C3372( C3371 C3372 ) \nC3371_=_C3375( C3371 C3375 ) C3371_=_C3376( C3371 C3376 ) C3371_=_C3381( C3371 C3381 ) C3371_=_C3799( C3371 C3799 ) C3372_=_C3375( C3372 C3375 ) C3372_=_C3376( C3372 C3376 ) \nC3372_=_C3382( C3372 C3382 ) C3372_=_C3800( C3372 C3800 ) C3375_=_C3376( C3375 C3376 ) C3375_=_C3381( C3375 C3381 ) C3375_=_C3800( C3375 C3800 ) C3376_=_C3382( C3376 C3382 ) \nC3376_=_C3799( C3376 C3799 ) C3378_=_C3379( C3378 C3379 ) C3381_=_C3382( C3381 C3382 ) C3799_=_C3800( C3799 C3800 ) C3801_=_C3802( C3801 C3802 ) "];1704-&gt;1806[label="23: C489 C513 C536 C562 C586 \nC1282 C1298 C1750 C3357 C3358 C3364 \nC3365 C3371 C3372 C3375 C3376 C3378 \nC3379 C3799 C3800 C3801 C3802 C4693 \n31: C489_=_C3358 ,C489_=_C3365 ,C513_=_C3357 ,C513_=_C3364 ,C562_=_C3372 ,\nC562_=_C3376 ,C586_=_C3371 ,C586_=_C3375 ,C3357_=_C3358 ,C3357_=_C3364 ,C3357_=_C3365 ,\nC3357_=_C3799 ,C3358_=_C3364 ,C3358_=_C3365 ,C3358_=_C3800 ,C3364_=_C3365 ,C3364_=_C3800 ,\nC3365_=_C3799 ,C3371_=_C3372 ,C3371_=_C3375 ,C3371_=_C3376 ,C3371_=_C3799 ,C3372_=_C3375 ,\nC3372_=_C3376 ,C3372_=_C3800 ,C3375_=_C3376 ,C3375_=_C3800 ,C3376_=_C3799 ,C3378_=_C3379 ,\nC3799_=_C3800 ,C3801_=_C3802 ,"];1807[shape=box, label="id:1807 level: 7\n35: C1292 C1294 C1304 C1305 C1748 \nC1749 C1753 C1754 C1762 C1764 C1765 \nC1766 C1768 C1769 C1796 C1800 C1812 \nC3357 C3358 C3364 C3365 C3371 C3372 \nC3375 C3376 C3378 C3379 C3799 C3800 \nC3801 C3802 C3815 C3816 C4456 C4457 \n53: C1292_=_C1294( C1292 C1294 ) C1292_=_C1304( C1292 C1304 ) C1292_=_C3379( C1292 C3379 ) C1294_=_C3379( C1294 C3379 ) C1294_=_C3816( C1294 C3816 ) \nC1304_=_C1305( C1304 C1305 ) C1304_=_C3379( C1304 C3379 ) C1305_=_C1812( C1305 C1812 ) C1305_=_C3379( C1305 C3379 ) C1748_=_C3801( C1748 C3801 ) C1749_=_C3802( C1749 C3802 ) \nC1753_=_C3801( C1753 C3801 ) C1754_=_C3802( C1754 C3802 ) C1762_=_C1764( C1762 C1764 ) C1762_=_C1765( C1762 C1765 ) C1764_=_C1765( C1764 C1765 ) C1766_=_C1768( C1766 C1768 ) \nC1766_=_C1769( C1766 C1769 ) C1768_=_C1769( C1768 C1769 ) C1796_=_C3816( C1796 C3816 ) C1800_=_C3815( C1800 C3815 ) C1800_=_C4457( C1800 C4457 ) C1812_=_C3815( C1812 C3815 ) \nC1812_=_C3816( C1812 C3816 ) C3357_=_C3358( C3357 C3358 ) C3357_=_C3364( C3357 C3364 ) C3357_=_C3365( C3357 C3365 ) C3357_=_C3799( C3357 C3799 ) C3358_=_C3364( C3358 C3364 ) \nC3358_=_C3365( C3358 C3365 ) C3358_=_C3800( C3358 C3800 ) C3364_=_C3365( C3364 C3365 ) C3364_=_C3800( C3364 C3800 ) C3365_=_C3799( C3365 C3799 ) C3371_=_C3372( C3371 C3372 ) \nC3371_=_C3375( C3371 C3375 ) C3371_=_C3376( C3371 C3376 ) C3371_=_C3799( C3371 C3799 ) C3372_=_C3375( C3372 C3375 ) C3372_=_C3376( C3372 C3376 ) C3372_=_C3800( C3372 C3800 ) \nC3375_=_C3376( C3375 C3376 ) C3375_=_C3800( C3375 C3800 ) C3376_=_C3799( C3376 C3799 ) C3378_=_C3379( C3378 C3379 ) C3378_=_C4456( C3378 C4456 ) C3378_=_C4457( C3378 C4457 ) \nC3799_=_C3800( C3799 C3800 ) C3801_=_C3802( C3801 C3802 ) C3815_=_C3816( C3815 C3816 ) C3815_=_C4456( C3815 C4456 ) C3815_=_C4457( C3815 C4457 ) C4456_=_C4457( C4456 C4457 ) "];1704-&gt;1807[label="34: C1292 C1294 C1304 C1748 C1749 \nC1753 C1754 C1762 C1764 C1765 C1766 \nC1768 C1769 C1796 C1800 C1812 C3357 \nC3358 C3364 C3365 C3371 C3372 C3375 \nC3376 C3378 C3379 C3799 C3800 C3801 \nC3802 C3815 C3816 C4456 C4457 \n50: C1292_=_C1294 ,C1292_=_C1304 ,C1292_=_C3379 ,C1294_=_C3379 ,C1294_=_C3816 ,\nC1304_=_C3379 ,C1748_=_C3801 ,C1749_=_C3802 ,C1753_=_C3801 ,C1754_=_C3802 ,C1762_=_C1764 ,\nC1762_=_C1765 ,C1764_=_C1765 ,C1766_=_C1768 ,C1766_=_C1769 ,C1768_=_C1769 ,C1796_=_C3816 ,\nC1800_=_C3815 ,C1800_=_C4457 ,C1812_=_C3815 ,C1812_=_C3816 ,C3357_=_C3358 ,C3357_=_C3364 ,\nC3357_=_C3365 ,C3357_=_C3799 ,C3358_=_C3364 ,C3358_=_C3365 ,C3358_=_C3800 ,C3364_=_C3365 ,\nC3364_=_C3800 ,C3365_=_C3799 ,C3371_=_C3372 ,C3371_=_C3375 ,C3371_=_C3376 ,C3371_=_C3799 ,\nC3372_=_C3375 ,C3372_=_C3376 ,C3372_=_C3800 ,C3375_=_C3376 ,C3375_=_C3800 ,C3376_=_C3799 ,\nC3378_=_C3379 ,C3378_=_C4456 ,C3378_=_C4457 ,C3799_=_C3800 ,C3801_=_C3802 ,C3815_=_C3816 ,\nC3815_=_C4456 ,C3815_=_C4457 ,C4456_=_C4457 ,"];1808[shape=box, label="id:1808 level: 7\n14: C1286 C3355 C3356 C3361 C3367 \nC3368 C3371 C3372 C3373 C3374 C3375 \nC3376 C3377 C4455 \n59: C1286_=_C3355( C1286 C3355 ) C1286_=_C3356( C1286 C3356 ) C1286_=_C3361( C1286 C3361 ) C1286_=_C3367( C1286 C3367 ) C1286_=_C3368( C1286 C3368 ) \nC1286_=_C3371( C1286 C3371 ) C1286_=_C3372( C1286 C3372 ) C1286_=_C3373( C1286 C3373 ) C1286_=_C3374( C1286 C3374 ) C1286_=_C3375( C1286 C3375 ) C1286_=_C3376( C1286 C3376 ) \nC1286_=_C3377( C1286 C3377 ) C1286_=_C4455( C1286 C4455 ) C3355_=_C3356( C3355 C3356 ) C3355_=_C3361( C3355 C3361 ) C3355_=_C3367( C3355 C3367 ) C3355_=_C3368( C3355 C3368 ) \nC3355_=_C3371( C3355 C3371 ) C3355_=_C3372( C3355 C3372 ) C3355_=_C3373( C3355 C3373 ) C3355_=_C3374( C3355 C3374 ) C3356_=_C3371( C3356 C3371 ) C3356_=_C3372( C3356 C3372 ) \nC3356_=_C3373( C3356 C3373 ) C3356_=_C3374( C3356 C3374 ) C3361_=_C3367( C3361 C3367 ) C3361_=_C3368( C3361 C3368 ) C3361_=_C3375( C3361 C3375 ) C3361_=_C3376( C3361 C3376 ) \nC3361_=_C3377( C3361 C3377 ) C3361_=_C4455( C3361 C4455 ) C3367_=_C3368( C3367 C3368 ) C3367_=_C3375( C3367 C3375 ) C3367_=_C3376( C3367 C3376 ) C3367_=_C3377( C3367 C3377 ) \nC3367_=_C4455( C3367 C4455 ) C3368_=_C3375( C3368 C3375 ) C3368_=_C3376( C3368 C3376 ) C3368_=_C3377( C3368 C3377 ) C3368_=_C4455( C3368 C4455 ) C3371_=_C3372( C3371 C3372 ) \nC3371_=_C3373( C3371 C3373 ) C3371_=_C3374( C3371 C3374 ) C3371_=_C3375( C3371 C3375 ) C3371_=_C3376( C3371 C3376 ) C3372_=_C3373( C3372 C3373 ) C3372_=_C3374( C3372 C3374 ) \nC3372_=_C3375( C3372 C3375 ) C3372_=_C3376( C3372 C3376 ) C3373_=_C3374( C3373 C3374 ) C3373_=_C4455( C3373 C4455 ) C3374_=_C3377( C3374 C3377 ) C3374_=_C4455( C3374 C4455 ) \nC3375_=_C3376( C3375 C3376 ) C3375_=_C3377( C3375 C3377 ) C3375_=_C4455( C3375 C4455 ) C3376_=_C3377( C3376 C3377 ) C3376_=_C4455( C3376 C4455 ) C3377_=_C4455( C3377 C4455 ) "];1705-&gt;1808[label="13: C3355 C3356 C3361 C3367 C3368 \nC3371 C3372 C3373 C3374 C3375 C3376 \nC3377 C4455 \n46: C3355_=_C3356 ,C3355_=_C3361 ,C3355_=_C3367 ,C3355_=_C3368 ,C3355_=_C3371 ,\nC3355_=_C3372 ,C3355_=_C3373 ,C3355_=_C3374 ,C3356_=_C3371 ,C3356_=_C3372 ,C3356_=_C3373 ,\nC3356_=_C3374 ,C3361_=_C3367 ,C3361_=_C3368 ,C3361_=_C3375 ,C3361_=_C3376 ,C3361_=_C3377 ,\nC3361_=_C4455 ,C3367_=_C3368 ,C3367_=_C3375 ,C3367_=_C3376 ,C3367_=_C3377 ,C3367_=_C4455 ,\nC3368_=_C3375 ,C3368_=_C3376 ,C3368_=_C3377 ,C3368_=_C4455 ,C3371_=_C3372 ,C3371_=_C3373 ,\nC3371_=_C3374 ,C3371_=_C3375 ,C3371_=_C3376 ,C3372_=_C3373 ,C3372_=_C3374 ,C3372_=_C3375 ,\nC3372_=_C3376 ,C3373_=_C3374 ,C3373_=_C4455 ,C3374_=_C3377 ,C3374_=_C4455 ,C3375_=_C3376 ,\nC3375_=_C3377 ,C3375_=_C4455 ,C3376_=_C3377 ,C3376_=_C4455 ,C3377_=_C4455 ,"];1809[shape=box, label="id:1809 level: 7\n28: C695 C1316 C1335 C1336 C3270 \nC3274 C3278 C3304 C3305 C3307 C3309 \nC3311 C3363 C3370 C3373 C3377 C3383 \nC3385 C3386 C3389 C3391 C3392 C3393 \nC3395 C4391 C4455 C4462 C4463 \n92: C695_=_C3270( C695 C3270 ) C695_=_C3274( C695 C3274 ) C695_=_C3278( C695 C3278 ) C695_=_C3305( C695 C3305 ) C695_=_C3307( C695 C3307 ) \nC695_=_C3309( C695 C3309 ) C695_=_C3311( C695 C3311 ) C1316_=_C1335( C1316 C1335 ) C1316_=_C1336( C1316 C1336 ) C1316_=_C3363( C1316 C3363 ) C1316_=_C3370( C1316 C3370 ) \nC1316_=_C3377( C1316 C3377 ) C1316_=_C3385( C1316 C3385 ) C1316_=_C3389( C1316 C3389 ) C1316_=_C3391( C1316 C3391 ) C1316_=_C3393( C1316 C3393 ) C1316_=_C3395( C1316 C3395 ) \nC1335_=_C1336( C1335 C1336 ) C1335_=_C3363( C1335 C3363 ) C1335_=_C3370( C1335 C3370 ) C1335_=_C3389( C1335 C3389 ) C1335_=_C3391( C1335 C3391 ) C1335_=_C3393( C1335 C3393 ) \nC1335_=_C3395( C1335 C3395 ) C1336_=_C3363( C1336 C3363 ) C1336_=_C3370( C1336 C3370 ) C1336_=_C3389( C1336 C3389 ) C1336_=_C3391( C1336 C3391 ) C1336_=_C3393( C1336 C3393 ) \nC1336_=_C3395( C1336 C3395 ) C3270_=_C3274( C3270 C3274 ) C3270_=_C3278( C3270 C3278 ) C3270_=_C3305( C3270</w:t>
      </w:r>
    </w:p>
    <w:p>
      <w:pPr>
        <w:pStyle w:val="PreformattedText"/>
        <w:bidi w:val="0"/>
        <w:spacing w:before="0" w:after="0"/>
        <w:jc w:val="left"/>
        <w:rPr/>
      </w:pPr>
      <w:r>
        <w:rPr/>
        <w:t xml:space="preserve"> </w:t>
      </w:r>
      <w:r>
        <w:rPr/>
        <w:t>C3305 ) C3270_=_C3307( C3270 C3307 ) C3270_=_C3309( C3270 C3309 ) \nC3270_=_C3311( C3270 C3311 ) C3274_=_C3278( C3274 C3278 ) C3274_=_C3304( C3274 C3304 ) C3274_=_C3305( C3274 C3305 ) C3274_=_C3307( C3274 C3307 ) C3274_=_C3309( C3274 C3309 ) \nC3274_=_C3311( C3274 C3311 ) C3278_=_C3305( C3278 C3305 ) C3278_=_C3307( C3278 C3307 ) C3278_=_C3309( C3278 C3309 ) C3278_=_C3311( C3278 C3311 ) C3304_=_C3305( C3304 C3305 ) \nC3304_=_C3309( C3304 C3309 ) C3304_=_C4391( C3304 C4391 ) C3305_=_C3307( C3305 C3307 ) C3305_=_C3309( C3305 C3309 ) C3305_=_C3311( C3305 C3311 ) C3307_=_C3309( C3307 C3309 ) \nC3307_=_C3311( C3307 C3311 ) C3309_=_C3311( C3309 C3311 ) C3363_=_C3370( C3363 C3370 ) C3363_=_C3389( C3363 C3389 ) C3363_=_C3391( C3363 C3391 ) C3363_=_C3393( C3363 C3393 ) \nC3363_=_C3395( C3363 C3395 ) C3370_=_C3389( C3370 C3389 ) C3370_=_C3391( C3370 C3391 ) C3370_=_C3393( C3370 C3393 ) C3370_=_C3395( C3370 C3395 ) C3373_=_C3383( C3373 C3383 ) \nC3373_=_C3386( C3373 C3386 ) C3373_=_C3392( C3373 C3392 ) C3373_=_C4455( C3373 C4455 ) C3373_=_C4462( C3373 C4462 ) C3373_=_C4463( C3373 C4463 ) C3377_=_C3385( C3377 C3385 ) \nC3377_=_C4455( C3377 C4455 ) C3383_=_C3385( C3383 C3385 ) C3383_=_C3386( C3383 C3386 ) C3386_=_C3392( C3386 C3392 ) C3386_=_C4455( C3386 C4455 ) C3386_=_C4462( C3386 C4462 ) \nC3386_=_C4463( C3386 C4463 ) C3389_=_C3391( C3389 C3391 ) C3389_=_C3393( C3389 C3393 ) C3389_=_C3395( C3389 C3395 ) C3391_=_C3393( C3391 C3393 ) C3391_=_C3395( C3391 C3395 ) \nC3392_=_C3393( C3392 C3393 ) C3392_=_C4455( C3392 C4455 ) C3392_=_C4462( C3392 C4462 ) C3392_=_C4463( C3392 C4463 ) C3393_=_C3395( C3393 C3395 ) C3393_=_C4455( C3393 C4455 ) \nC4455_=_C4462( C4455 C4462 ) C4455_=_C4463( C4455 C4463 ) C4462_=_C4463( C4462 C4463 ) "];1705-&gt;1809[label="27: C695 C1335 C1336 C3270 C3274 \nC3278 C3304 C3305 C3307 C3309 C3311 \nC3363 C3370 C3373 C3377 C3383 C3385 \nC3386 C3389 C3391 C3392 C3393 C3395 \nC4391 C4455 C4462 C4463 \n82: C695_=_C3270 ,C695_=_C3274 ,C695_=_C3278 ,C695_=_C3305 ,C695_=_C3307 ,\nC695_=_C3309 ,C695_=_C3311 ,C1335_=_C1336 ,C1335_=_C3363 ,C1335_=_C3370 ,C1335_=_C3389 ,\nC1335_=_C3391 ,C1335_=_C3393 ,C1335_=_C3395 ,C1336_=_C3363 ,C1336_=_C3370 ,C1336_=_C3389 ,\nC1336_=_C3391 ,C1336_=_C3393 ,C1336_=_C3395 ,C3270_=_C3274 ,C3270_=_C3278 ,C3270_=_C3305 ,\nC3270_=_C3307 ,C3270_=_C3309 ,C3270_=_C3311 ,C3274_=_C3278 ,C3274_=_C3304 ,C3274_=_C3305 ,\nC3274_=_C3307 ,C3274_=_C3309 ,C3274_=_C3311 ,C3278_=_C3305 ,C3278_=_C3307 ,C3278_=_C3309 ,\nC3278_=_C3311 ,C3304_=_C3305 ,C3304_=_C3309 ,C3304_=_C4391 ,C3305_=_C3307 ,C3305_=_C3309 ,\nC3305_=_C3311 ,C3307_=_C3309 ,C3307_=_C3311 ,C3309_=_C3311 ,C3363_=_C3370 ,C3363_=_C3389 ,\nC3363_=_C3391 ,C3363_=_C3393 ,C3363_=_C3395 ,C3370_=_C3389 ,C3370_=_C3391 ,C3370_=_C3393 ,\nC3370_=_C3395 ,C3373_=_C3383 ,C3373_=_C3386 ,C3373_=_C3392 ,C3373_=_C4455 ,C3373_=_C4462 ,\nC3373_=_C4463 ,C3377_=_C3385 ,C3377_=_C4455 ,C3383_=_C3385 ,C3383_=_C3386 ,C3386_=_C3392 ,\nC3386_=_C4455 ,C3386_=_C4462 ,C3386_=_C4463 ,C3389_=_C3391 ,C3389_=_C3393 ,C3389_=_C3395 ,\nC3391_=_C3393 ,C3391_=_C3395 ,C3392_=_C3393 ,C3392_=_C4455 ,C3392_=_C4462 ,C3392_=_C4463 ,\nC3393_=_C3395 ,C3393_=_C4455 ,C4455_=_C4462 ,C4455_=_C4463 ,C4462_=_C4463 ,"];1810[shape=box, label="id:1810 level: 7\n37: C687 C1328 C1329 C3276 C3278 \nC3280 C3304 C3305 C3306 C3307 C3308 \nC3355 C3356 C3357 C3358 C3359 C3360 \nC3361 C3362 C3363 C3364 C3365 C3366 \nC3368 C3370 C3383 C3384 C3385 C3390 \nC3391 C3392 C3393 C3394 C4390 C4454 \nC4460 C4461 \n141: C687_=_C3276( C687 C3276 ) C687_=_C3278( C687 C3278 ) C687_=_C3280( C687 C3280 ) C687_=_C3305( C687 C3305 ) C687_=_C3306( C687 C3306 ) \nC687_=_C3307( C687 C3307 ) C687_=_C3308( C687 C3308 ) C1328_=_C1329( C1328 C1329 ) C1328_=_C3368( C1328 C3368 ) C1328_=_C3370( C1328 C3370 ) C1328_=_C3390( C1328 C3390 ) \nC1328_=_C3391( C1328 C3391 ) C1328_=_C3393( C1328 C3393 ) C1328_=_C3394( C1328 C3394 ) C1329_=_C3368( C1329 C3368 ) C1329_=_C3370( C1329 C3370 ) C1329_=_C3390( C1329 C3390 ) \nC1329_=_C3391( C1329 C3391 ) C1329_=_C3393( C1329 C3393 ) C1329_=_C3394( C1329 C3394 ) C3276_=_C3278( C3276 C3278 ) C3276_=_C3280( C3276 C3280 ) C3276_=_C3305( C3276 C3305 ) \nC3276_=_C3306( C3276 C3306 ) C3276_=_C3307( C3276 C3307 ) C3276_=_C3308( C3276 C3308 ) C3278_=_C3280( C3278 C3280 ) C3278_=_C3305( C3278 C3305 ) C3278_=_C3306( C3278 C3306 ) \nC3278_=_C3307( C3278 C3307 ) C3278_=_C3308( C3278 C3308 ) C3280_=_C3304( C3280 C3304 ) C3280_=_C3305( C3280 C3305 ) C3280_=_C3306( C3280 C3306 ) C3280_=_C3307( C3280 C3307 ) \nC3280_=_C3308( C3280 C3308 ) C3304_=_C3305( C3304 C3305 ) C3304_=_C3306( C3304 C3306 ) C3304_=_C4390( C3304 C4390 ) C3305_=_C3306( C3305 C3306 ) C3305_=_C3307( C3305 C3307 ) \nC3305_=_C3308( C3305 C3308 ) C3306_=_C3307( C3306 C3307 ) C3306_=_C3308( C3306 C3308 ) C3307_=_C3308( C3307 C3308 ) C3355_=_C3356( C3355 C3356 ) C3355_=_C3357( C3355 C3357 ) \nC3355_=_C3358( C3355 C3358 ) C3355_=_C3359( C3355 C3359 ) C3355_=_C3360( C3355 C3360 ) C3355_=_C3361( C3355 C3361 ) C3355_=_C3362( C3355 C3362 ) C3355_=_C3363( C3355 C3363 ) \nC3355_=_C3368( C3355 C3368 ) C3355_=_C3370( C3355 C3370 ) C3356_=_C3357( C3356 C3357 ) C3356_=_C3358( C3356 C3358 ) C3356_=_C3359( C3356 C3359 ) C3356_=_C3360( C3356 C3360 ) \nC3356_=_C3390( C3356 C3390 ) C3356_=_C3391( C3356 C3391 ) C3357_=_C3358( C3357 C3358 ) C3357_=_C3359( C3357 C3359 ) C3357_=_C3360( C3357 C3360 ) C3357_=_C3364( C3357 C3364 ) \nC3357_=_C3365( C3357 C3365 ) C3358_=_C3359( C3358 C3359 ) C3358_=_C3360( C3358 C3360 ) C3358_=_C3364( C3358 C3364 ) C3358_=_C3365( C3358 C3365 ) C3359_=_C3360( C3359 C3360 ) \nC3359_=_C3383( C3359 C3383 ) C3359_=_C3384( C3359 C3384 ) C3359_=_C3392( C3359 C3392 ) C3359_=_C4454( C3359 C4454 ) C3359_=_C4460( C3359 C4460 ) C3359_=_C4461( C3359 C4461 ) \nC3360_=_C3366( C3360 C3366 ) C3360_=_C3390( C3360 C3390 ) C3360_=_C3391( C3360 C3391 ) C3360_=_C4454( C3360 C4454 ) C3361_=_C3362( C3361 C3362 ) C3361_=_C3363( C3361 C3363 ) \nC3361_=_C3364( C3361 C3364 ) C3361_=_C3365( C3361 C3365 ) C3361_=_C3366( C3361 C3366 ) C3361_=_C3368( C3361 C3368 ) C3361_=_C3370( C3361 C3370 ) C3361_=_C4454( C3361 C4454 ) \nC3362_=_C3363( C3362 C3363 ) C3362_=_C3364( C3362 C3364 ) C3362_=_C3365( C3362 C3365 ) C3362_=_C3366( C3362 C3366 ) C3362_=_C3368( C3362 C3368 ) C3362_=_C3370( C3362 C3370 ) \nC3362_=_C3384( C3362 C3384 ) C3362_=_C4454( C3362 C4454 ) C3363_=_C3364( C3363 C3364 ) C3363_=_C3365( C3363 C3365 ) C3363_=_C3366( C3363 C3366 ) C3363_=_C3368( C3363 C3368 ) \nC3363_=_C3370( C3363 C3370 ) C3363_=_C3391( C3363 C3391 ) C3363_=_C3393( C3363 C3393 ) C3363_=_C4454( C3363 C4454 ) C3364_=_C3365( C3364 C3365 ) C3364_=_C3366( C3364 C3366 ) \nC3364_=_C4454( C3364 C4454 ) C3365_=_C3366( C3365 C3366 ) C3365_=_C4454( C3365 C4454 ) C3366_=_C3385( C3366 C3385 ) C3366_=_C4454( C3366 C4454 ) C3368_=_C3370( C3368 C3370 ) \nC3368_=_C3390( C3368 C3390 ) C3368_=_C3391( C3368 C3391 ) C3368_=_C3393( C3368 C3393 ) C3368_=_C3394( C3368 C3394 ) C3370_=_C3390( C3370 C3390 ) C3370_=_C3391( C3370 C3391 ) \nC3370_=_C3393( C3370 C3393 ) C3370_=_C3394( C3370 C3394 ) C3383_=_C3384( C3383 C3384 ) C3383_=_C3385( C3383 C3385 ) C3384_=_C3392( C3384 C3392 ) C3384_=_C4454( C3384 C4454 ) \nC3384_=_C4460( C3384 C4460 ) C3384_=_C4461( C3384 C4461 ) C3390_=_C3391( C3390 C3391 ) C3390_=_C3393( C3390 C3393 ) C3390_=_C3394( C3390 C3394 ) C3391_=_C3393( C3391 C3393 ) \nC3391_=_C3394( C3391 C3394 ) C3392_=_C3393( C3392 C3393 ) C3392_=_C4454( C3392 C4454 ) C3392_=_C4460( C3392 C4460 ) C3392_=_C4461( C3392 C4461 ) C3393_=_C3394( C3393 C3394 ) \nC3393_=_C4454( C3393 C4454 ) C4454_=_C4460( C4454 C4460 ) C4454_=_C4461( C4454 C4461 ) C4460_=_C4461( C4460 C4461 ) "];1706-&gt;1810[label="36: C687 C1328 C1329 C3276 C3278 \nC3280 C3304 C3305 C3306 C3307 C3308 \nC3355 C3356 C3357 C3358 C3360 C3361 \nC3362 C3363 C3364 C3365 C3366 C3368 \nC3370 C3383 C3384 C3385 C3390 C3391 \nC3392 C3393 C3394 C4390 C4454 C4460 \nC4461 \n130: C687_=_C3276 ,C687_=_C3278 ,C687_=_C3280 ,C687_=_C3305 ,C687_=_C3306 ,\nC687_=_C3307 ,C687_=_C3308 ,C1328_=_C1329 ,C1328_=_C3368 ,C1328_=_C3370 ,C1328_=_C3390 ,\nC1328_=_C3391 ,C1328_=_C3393 ,C1328_=_C3394 ,C1329_=_C3368 ,C1329_=_C3370 ,C1329_=_C3390 ,\nC1329_=_C3391 ,C1329_=_C3393 ,C1329_=_C3394 ,C3276_=_C3278 ,C3276_=_C3280 ,C3276_=_C3305 ,\nC3276_=_C3306 ,C3276_=_C3307 ,C3276_=_C3308 ,C3278_=_C3280 ,C3278_=_C3305 ,C3278_=_C3306 ,\nC3278_=_C3307 ,C3278_=_C3308 ,C3280_=_C3304 ,C3280_=_C3305 ,C3280_=_C3306 ,C3280_=_C3307 ,\nC3280_=_C3308 ,C3304_=_C3305 ,C3304_=_C3306 ,C3304_=_C4390 ,C3305_=_C3306 ,C3305_=_C3307 ,\nC3305_=_C3308 ,C3306_=_C3307 ,C3306_=_C3308 ,C3307_=_C3308 ,C3355_=_C3356 ,C3355_=_C3357 ,\nC3355_=_C3358 ,C3355_=_C3360 ,C3355_=_C3361 ,C3355_=_C3362 ,C3355_=_C3363 ,C3355_=_C3368 ,\nC3355_=_C3370 ,C3356_=_C3357 ,C3356_=_C3358 ,C3356_=_C3360 ,C3356_=_C3390 ,C3356_=_C3391 ,\nC3357_=_C3358 ,C3357_=_C3360 ,C3357_=_C3364 ,C3357_=_C3365 ,C3358_=_C3360 ,C3358_=_C3364 ,\nC3358_=_C3365 ,C3360_=_C3366 ,C3360_=_C3390 ,C3360_=_C3391 ,C3360_=_C4454 ,C3361_=_C3362 ,\nC3361_=_C3363 ,C3361_=_C3364 ,C3361_=_C3365 ,C3361_=_C3366 ,C3361_=_C3368 ,C3361_=_C3370 ,\nC3361_=_C4454 ,C3362_=_C3363 ,C3362_=_C3364 ,C3362_=_C3365 ,C3362_=_C3366 ,C3362_=_C3368 ,\nC3362_=_C3370 ,C3362_=_C3384 ,C3362_=_C4454 ,C3363_=_C3364 ,C3363_=_C3365 ,C3363_=_C3366 ,\nC3363_=_C3368 ,C3363_=_C3370 ,C3363_=_C3391 ,C3363_=_C3393 ,C3363_=_C4454 ,C3364_=_C3365 ,\nC3364_=_C3366 ,C3364_=_C4454 ,C3365_=_C3366 ,C3365_=_C4454 ,C3366_=_C3385 ,C3366_=_C4454 ,\nC3368_=_C3370 ,C3368_=_C3390 ,C3368_=_C3391 ,C3368_=_C3393 ,C3368_=_C3394 ,C3370_=_C3390 ,\nC3370_=_C3391 ,C3370_=_C3393 ,C3370_=_C3394 ,C3383_=_C3384 ,C3383_=_C3385 ,C3384_=_C3392 ,\nC3384_=_C4454 ,C3384_=_C4460 ,C3384_=_C4461 ,C3390_=_C3391 ,C3390_=_C3393 ,C3390_=_C3394 ,\nC3391_=_C3393 ,C3391_=_C3394 ,C3392_=_C3393 ,C3392_=_C4454 ,C3392_=_C4460 ,C3392_=_C4461 ,\nC3393_=_C3394 ,C3393_=_C4454 ,C4454_=_C4460 ,C4454_=_C4461 ,C4460_=_C4461 ,"];1811[shape=box, label="id:1811 level: 7\n47: C164 C1208</w:t>
      </w:r>
    </w:p>
    <w:p>
      <w:pPr>
        <w:pStyle w:val="PreformattedText"/>
        <w:bidi w:val="0"/>
        <w:spacing w:before="0" w:after="0"/>
        <w:jc w:val="left"/>
        <w:rPr/>
      </w:pPr>
      <w:r>
        <w:rPr/>
        <w:t xml:space="preserve"> </w:t>
      </w:r>
      <w:r>
        <w:rPr/>
        <w:t>C1282 C1318 C1321 \nC1324 C1331 C1332 C1333 C1764 C1768 \nC1776 C1794 C1835 C3355 C3356 C3360 \nC3361 C3362 C3363 C3366 C3367 C3368 \nC3369 C3370 C3374 C3377 C3383 C3384 \nC3385 C3386 C3387 C3388 C3389 C3390 \nC3391 C3392 C3393 C3786 C3790 C3806 \nC3817 C3818 C4454 C4455 C4458 C4459 \n176: C164_=_C1835( C164 C1835 ) C1282_=_C3355( C1282 C3355 ) C1282_=_C3361( C1282 C3361 ) C1282_=_C3362( C1282 C3362 ) C1282_=_C3363( C1282 C3363 ) \nC1282_=_C3367( C1282 C3367 ) C1282_=_C3368( C1282 C3368 ) C1282_=_C3369( C1282 C3369 ) C1282_=_C3370( C1282 C3370 ) C1318_=_C3360( C1318 C3360 ) C1318_=_C3366( C1318 C3366 ) \nC1318_=_C3388( C1318 C3388 ) C1318_=_C3389( C1318 C3389 ) C1318_=_C3818( C1318 C3818 ) C1318_=_C4454( C1318 C4454 ) C1321_=_C3356( C1321 C3356 ) C1321_=_C3360( C1321 C3360 ) \nC1321_=_C3374( C1321 C3374 ) C1321_=_C3387( C1321 C3387 ) C1321_=_C3388( C1321 C3388 ) C1321_=_C3389( C1321 C3389 ) C1321_=_C3390( C1321 C3390 ) C1321_=_C3391( C1321 C3391 ) \nC1324_=_C3374( C1324 C3374 ) C1324_=_C3377( C1324 C3377 ) C1324_=_C3388( C1324 C3388 ) C1324_=_C3390( C1324 C3390 ) C1324_=_C3818( C1324 C3818 ) C1324_=_C4455( C1324 C4455 ) \nC1331_=_C1332( C1331 C1332 ) C1331_=_C1333( C1331 C1333 ) C1332_=_C1333( C1332 C1333 ) C1768_=_C4458( C1768 C4458 ) C1768_=_C4459( C1768 C4459 ) C1776_=_C1835( C1776 C1835 ) \nC1776_=_C3786( C1776 C3786 ) C1776_=_C3790( C1776 C3790 ) C1794_=_C3817( C1794 C3817 ) C1794_=_C3818( C1794 C3818 ) C1835_=_C3786( C1835 C3786 ) C1835_=_C3790( C1835 C3790 ) \nC3355_=_C3356( C3355 C3356 ) C3355_=_C3360( C3355 C3360 ) C3355_=_C3361( C3355 C3361 ) C3355_=_C3362( C3355 C3362 ) C3355_=_C3363( C3355 C3363 ) C3355_=_C3367( C3355 C3367 ) \nC3355_=_C3368( C3355 C3368 ) C3355_=_C3369( C3355 C3369 ) C3355_=_C3370( C3355 C3370 ) C3355_=_C3374( C3355 C3374 ) C3356_=_C3360( C3356 C3360 ) C3356_=_C3374( C3356 C3374 ) \nC3356_=_C3387( C3356 C3387 ) C3356_=_C3388( C3356 C3388 ) C3356_=_C3389( C3356 C3389 ) C3356_=_C3390( C3356 C3390 ) C3356_=_C3391( C3356 C3391 ) C3360_=_C3366( C3360 C3366 ) \nC3360_=_C3374( C3360 C3374 ) C3360_=_C3387( C3360 C3387 ) C3360_=_C3388( C3360 C3388 ) C3360_=_C3389( C3360 C3389 ) C3360_=_C3390( C3360 C3390 ) C3360_=_C3391( C3360 C3391 ) \nC3360_=_C4454( C3360 C4454 ) C3361_=_C3362( C3361 C3362 ) C3361_=_C3363( C3361 C3363 ) C3361_=_C3366( C3361 C3366 ) C3361_=_C3367( C3361 C3367 ) C3361_=_C3368( C3361 C3368 ) \nC3361_=_C3369( C3361 C3369 ) C3361_=_C3370( C3361 C3370 ) C3361_=_C3377( C3361 C3377 ) C3361_=_C4454( C3361 C4454 ) C3361_=_C4455( C3361 C4455 ) C3362_=_C3363( C3362 C3363 ) \nC3362_=_C3366( C3362 C3366 ) C3362_=_C3367( C3362 C3367 ) C3362_=_C3368( C3362 C3368 ) C3362_=_C3369( C3362 C3369 ) C3362_=_C3370( C3362 C3370 ) C3362_=_C3384( C3362 C3384 ) \nC3362_=_C3387( C3362 C3387 ) C3362_=_C4454( C3362 C4454 ) C3362_=_C4458( C3362 C4458 ) C3363_=_C3366( C3363 C3366 ) C3363_=_C3367( C3363 C3367 ) C3363_=_C3368( C3363 C3368 ) \nC3363_=_C3369( C3363 C3369 ) C3363_=_C3370( C3363 C3370 ) C3363_=_C3389( C3363 C3389 ) C3363_=_C3391( C3363 C3391 ) C3363_=_C3393( C3363 C3393 ) C3363_=_C4454( C3363 C4454 ) \nC3366_=_C3385( C3366 C3385 ) C3366_=_C3388( C3366 C3388 ) C3366_=_C3389( C3366 C3389 ) C3366_=_C4454( C3366 C4454 ) C3367_=_C3368( C3367 C3368 ) C3367_=_C3369( C3367 C3369 ) \nC3367_=_C3370( C3367 C3370 ) C3367_=_C3377( C3367 C3377 ) C3367_=_C3386( C3367 C3386 ) C3367_=_C3387( C3367 C3387 ) C3367_=_C4455( C3367 C4455 ) C3367_=_C4459( C3367 C4459 ) \nC3368_=_C3369( C3368 C3369 ) C3368_=_C3370( C3368 C3370 ) C3368_=_C3377( C3368 C3377 ) C3368_=_C3390( C3368 C3390 ) C3368_=_C3391( C3368 C3391 ) C3368_=_C3393( C3368 C3393 ) \nC3368_=_C4455( C3368 C4455 ) C3369_=_C3370( C3369 C3370 ) C3369_=_C3384( C3369 C3384 ) C3369_=_C3386( C3369 C3386 ) C3369_=_C3387( C3369 C3387 ) C3369_=_C4458( C3369 C4458 ) \nC3369_=_C4459( C3369 C4459 ) C3370_=_C3389( C3370 C3389 ) C3370_=_C3390( C3370 C3390 ) C3370_=_C3391( C3370 C3391 ) C3370_=_C3393( C3370 C3393 ) C3374_=_C3377( C3374 C3377 ) \nC3374_=_C3387( C3374 C3387 ) C3374_=_C3388( C3374 C3388 ) C3374_=_C3389( C3374 C3389 ) C3374_=_C3390( C3374 C3390 ) C3374_=_C3391( C3374 C3391 ) C3374_=_C4455( C3374 C4455 ) \nC3377_=_C3385( C3377 C3385 ) C3377_=_C3388( C3377 C3388 ) C3377_=_C3390( C3377 C3390 ) C3377_=_C4455( C3377 C4455 ) C3383_=_C3384( C3383 C3384 ) C3383_=_C3385( C3383 C3385 ) \nC3383_=_C3386( C3383 C3386 ) C3384_=_C3387( C3384 C3387 ) C3384_=_C3392( C3384 C3392 ) C3384_=_C4454( C3384 C4454 ) C3384_=_C4458( C3384 C4458 ) C3386_=_C3387( C3386 C3387 ) \nC3386_=_C3392( C3386 C3392 ) C3386_=_C4455( C3386 C4455 ) C3386_=_C4459( C3386 C4459 ) C3387_=_C3388( C3387 C3388 ) C3387_=_C3389( C3387 C3389 ) C3387_=_C3390( C3387 C3390 ) \nC3387_=_C3391( C3387 C3391 ) C3387_=_C4458( C3387 C4458 ) C3387_=_C4459( C3387 C4459 ) C3388_=_C3389( C3388 C3389 ) C3388_=_C3390( C3388 C3390 ) C3388_=_C3391( C3388 C3391 ) \nC3388_=_C4454( C3388 C4454 ) C3388_=_C4455( C3388 C4455 ) C3389_=_C3390( C3389 C3390 ) C3389_=_C3391( C3389 C3391 ) C3389_=_C3393( C3389 C3393 ) C3389_=_C4454( C3389 C4454 ) \nC3390_=_C3391( C3390 C3391 ) C3390_=_C3393( C3390 C3393 ) C3390_=_C4455( C3390 C4455 ) C3391_=_C3393( C3391 C3393 ) C3392_=_C3393( C3392 C3393 ) C3392_=_C4454( C3392 C4454 ) \nC3392_=_C4455( C3392 C4455 ) C3393_=_C4454( C3393 C4454 ) C3393_=_C4455( C3393 C4455 ) C3786_=_C3790( C3786 C3790 ) C3817_=_C3818( C3817 C3818 ) C3817_=_C4458( C3817 C4458 ) \nC3817_=_C4459( C3817 C4459 ) C4454_=_C4455( C4454 C4455 ) C4458_=_C4459( C4458 C4459 ) "];1706-&gt;1811[label="43: C164 C1208 C1282 C1318 C1324 \nC1331 C1332 C1333 C1764 C1768 C1776 \nC1794 C1835 C3355 C3356 C3360 C3361 \nC3362 C3363 C3366 C3367 C3368 C3370 \nC3374 C3377 C3383 C3384 C3385 C3386 \nC3389 C3390 C3391 C3392 C3393 C3786 \nC3790 C3806 C3817 C3818 C4454 C4455 \nC4458 C4459 \n130: C164_=_C1835 ,C1282_=_C3355 ,C1282_=_C3361 ,C1282_=_C3362 ,C1282_=_C3363 ,\nC1282_=_C3367 ,C1282_=_C3368 ,C1282_=_C3370 ,C1318_=_C3360 ,C1318_=_C3366 ,C1318_=_C3389 ,\nC1318_=_C3818 ,C1318_=_C4454 ,C1324_=_C3374 ,C1324_=_C3377 ,C1324_=_C3390 ,C1324_=_C3818 ,\nC1324_=_C4455 ,C1331_=_C1332 ,C1331_=_C1333 ,C1332_=_C1333 ,C1768_=_C4458 ,C1768_=_C4459 ,\nC1776_=_C1835 ,C1776_=_C3786 ,C1776_=_C3790 ,C1794_=_C3817 ,C1794_=_C3818 ,C1835_=_C3786 ,\nC1835_=_C3790 ,C3355_=_C3356 ,C3355_=_C3360 ,C3355_=_C3361 ,C3355_=_C3362 ,C3355_=_C3363 ,\nC3355_=_C3367 ,C3355_=_C3368 ,C3355_=_C3370 ,C3355_=_C3374 ,C3356_=_C3360 ,C3356_=_C3374 ,\nC3356_=_C3389 ,C3356_=_C3390 ,C3356_=_C3391 ,C3360_=_C3366 ,C3360_=_C3374 ,C3360_=_C3389 ,\nC3360_=_C3390 ,C3360_=_C3391 ,C3360_=_C4454 ,C3361_=_C3362 ,C3361_=_C3363 ,C3361_=_C3366 ,\nC3361_=_C3367 ,C3361_=_C3368 ,C3361_=_C3370 ,C3361_=_C3377 ,C3361_=_C4454 ,C3361_=_C4455 ,\nC3362_=_C3363 ,C3362_=_C3366 ,C3362_=_C3367 ,C3362_=_C3368 ,C3362_=_C3370 ,C3362_=_C3384 ,\nC3362_=_C4454 ,C3362_=_C4458 ,C3363_=_C3366 ,C3363_=_C3367 ,C3363_=_C3368 ,C3363_=_C3370 ,\nC3363_=_C3389 ,C3363_=_C3391 ,C3363_=_C3393 ,C3363_=_C4454 ,C3366_=_C3385 ,C3366_=_C3389 ,\nC3366_=_C4454 ,C3367_=_C3368 ,C3367_=_C3370 ,C3367_=_C3377 ,C3367_=_C3386 ,C3367_=_C4455 ,\nC3367_=_C4459 ,C3368_=_C3370 ,C3368_=_C3377 ,C3368_=_C3390 ,C3368_=_C3391 ,C3368_=_C3393 ,\nC3368_=_C4455 ,C3370_=_C3389 ,C3370_=_C3390 ,C3370_=_C3391 ,C3370_=_C3393 ,C3374_=_C3377 ,\nC3374_=_C3389 ,C3374_=_C3390 ,C3374_=_C3391 ,C3374_=_C4455 ,C3377_=_C3385 ,C3377_=_C3390 ,\nC3377_=_C4455 ,C3383_=_C3384 ,C3383_=_C3385 ,C3383_=_C3386 ,C3384_=_C3392 ,C3384_=_C4454 ,\nC3384_=_C4458 ,C3386_=_C3392 ,C3386_=_C4455 ,C3386_=_C4459 ,C3389_=_C3390 ,C3389_=_C3391 ,\nC3389_=_C3393 ,C3389_=_C4454 ,C3390_=_C3391 ,C3390_=_C3393 ,C3390_=_C4455 ,C3391_=_C3393 ,\nC3392_=_C3393 ,C3392_=_C4454 ,C3392_=_C4455 ,C3393_=_C4454 ,C3393_=_C4455 ,C3786_=_C3790 ,\nC3817_=_C3818 ,C3817_=_C4458 ,C3817_=_C4459 ,C4454_=_C4455 ,C4458_=_C4459 ,"];1812[shape=box, label="id:1812 level: 7\n27: C164 C642 C650 C660 C670 \nC678 C1266 C1267 C1268 C1271 C1272 \nC1762 C1766 C1775 C1776 C1808 C1835 \nC3784 C3785 C3786 C3787 C3788 C3789 \nC3790 C3791 C4510 C4692 \n56: C164_=_C1835( C164 C1835 ) C164_=_C3788( C164 C3788 ) C164_=_C3791( C164 C3791 ) C164_=_C4510( C164 C4510 ) C642_=_C3788( C642 C3788 ) \nC650_=_C3785( C650 C3785 ) C660_=_C1775( C660 C1775 ) C660_=_C1776( C660 C1776 ) C670_=_C3791( C670 C3791 ) C670_=_C4510( C670 C4510 ) C678_=_C3789( C678 C3789 ) \nC1266_=_C3784( C1266 C3784 ) C1266_=_C3785( C1266 C3785 ) C1266_=_C3786( C1266 C3786 ) C1267_=_C3787( C1267 C3787 ) C1267_=_C3788( C1267 C3788 ) C1271_=_C3784( C1271 C3784 ) \nC1271_=_C3789( C1271 C3789 ) C1271_=_C3790( C1271 C3790 ) C1272_=_C3787( C1272 C3787 ) C1272_=_C3791( C1272 C3791 ) C1762_=_C1775( C1762 C1775 ) C1762_=_C1808( C1762 C1808 ) \nC1762_=_C4510( C1762 C4510 ) C1766_=_C3785( C1766 C3785 ) C1766_=_C3786( C1766 C3786 ) C1766_=_C3789( C1766 C3789 ) C1766_=_C3790( C1766 C3790 ) C1775_=_C1776( C1775 C1776 ) \nC1775_=_C1808( C1775 C1808 ) C1775_=_C4510( C1775 C4510 ) C1776_=_C1835( C1776 C1835 ) C1776_=_C3786( C1776 C3786 ) C1776_=_C3790( C1776 C3790 ) C1808_=_C4510( C1808 C4510 ) \nC1835_=_C3786( C1835 C3786 ) C1835_=_C3788( C1835 C3788 ) C1835_=_C3790( C1835 C3790 ) C1835_=_C3791( C1835 C3791 ) C1835_=_C4510( C1835 C4510 ) C3784_=_C3785( C3784 C3785 ) \nC3784_=_C3786( C3784 C3786 ) C3784_=_C3787( C3784 C3787 ) C3784_=_C3789( C3784 C3789 ) C3784_=_C3790( C3784 C3790 ) C3785_=_C3786( C3785 C3786 ) C3785_=_C3789( C3785 C3789 ) \nC3785_=_C3790( C3785 C3790 ) C3786_=_C3789( C3786 C3789 ) C3786_=_C3790( C3786 C3790 ) C3787_=_C3788( C3787 C3788 ) C3787_=_C3791( C3787 C3791 ) C3788_=_C3791( C3788 C3791 ) \nC3788_=_C4510( C3788 C4510 ) C3789_=_C3790( C3789 C3790 ) C3791_=_C4510( C3791 C4510 ) "];1708-&gt;1812[label="18: C164 C642 C650 C660 C670 \nC678 C1266 C1267 C1268 C1271 C1272 \nC1762 C1766 C1776 C1835 C3786 C3790 \nC4692 \n12: C164_=_C1835 ,C660_=_C1776 ,C1266_=_C3786 ,C1271_=_C3790 ,C1766_=_C3786 ,\nC1766_=_C3790 ,C1776_=_C1835 ,C1776_=_C3786 ,C1776_=_C3790 ,C1835_=_C3786 ,C1835_=_C3790 ,\nC3786_=_C3790</w:t>
      </w:r>
    </w:p>
    <w:p>
      <w:pPr>
        <w:pStyle w:val="PreformattedText"/>
        <w:bidi w:val="0"/>
        <w:spacing w:before="0" w:after="0"/>
        <w:jc w:val="left"/>
        <w:rPr/>
      </w:pPr>
      <w:r>
        <w:rPr/>
        <w:t xml:space="preserve"> </w:t>
      </w:r>
      <w:r>
        <w:rPr/>
        <w:t>,"];1813[shape=box, label="id:1813 level: 7\n13: C346 C1255 C1274 C1275 C3333 \nC3337 C3341 C3345 C3348 C4442 C4447 \nC4448 C4690 \n67: C346_=_C1255( C346 C1255 ) C346_=_C1274( C346 C1274 ) C346_=_C1275( C346 C1275 ) C346_=_C3333( C346 C3333 ) C346_=_C3337( C346 C3337 ) \nC346_=_C3341( C346 C3341 ) C346_=_C3345( C346 C3345 ) C346_=_C3348( C346 C3348 ) C346_=_C4442( C346 C4442 ) C346_=_C4447( C346 C4447 ) C346_=_C4448( C346 C4448 ) \nC1255_=_C1274( C1255 C1274 ) C1255_=_C1275( C1255 C1275 ) C1255_=_C3333( C1255 C3333 ) C1255_=_C3337( C1255 C3337 ) C1255_=_C3341( C1255 C3341 ) C1255_=_C3345( C1255 C3345 ) \nC1255_=_C3348( C1255 C3348 ) C1255_=_C4442( C1255 C4442 ) C1255_=_C4447( C1255 C4447 ) C1255_=_C4448( C1255 C4448 ) C1274_=_C1275( C1274 C1275 ) C1274_=_C3333( C1274 C3333 ) \nC1274_=_C3337( C1274 C3337 ) C1274_=_C3341( C1274 C3341 ) C1274_=_C3345( C1274 C3345 ) C1274_=_C3348( C1274 C3348 ) C1274_=_C4442( C1274 C4442 ) C1274_=_C4447( C1274 C4447 ) \nC1274_=_C4448( C1274 C4448 ) C1274_=_C4690( C1274 C4690 ) C1275_=_C3333( C1275 C3333 ) C1275_=_C3337( C1275 C3337 ) C1275_=_C3341( C1275 C3341 ) C1275_=_C3345( C1275 C3345 ) \nC1275_=_C3348( C1275 C3348 ) C1275_=_C4442( C1275 C4442 ) C1275_=_C4447( C1275 C4447 ) C1275_=_C4448( C1275 C4448 ) C3333_=_C3337( C3333 C3337 ) C3333_=_C3341( C3333 C3341 ) \nC3333_=_C3345( C3333 C3345 ) C3333_=_C3348( C3333 C3348 ) C3333_=_C4442( C3333 C4442 ) C3333_=_C4447( C3333 C4447 ) C3333_=_C4448( C3333 C4448 ) C3337_=_C3341( C3337 C3341 ) \nC3337_=_C3345( C3337 C3345 ) C3337_=_C3348( C3337 C3348 ) C3337_=_C4442( C3337 C4442 ) C3337_=_C4447( C3337 C4447 ) C3337_=_C4448( C3337 C4448 ) C3341_=_C3345( C3341 C3345 ) \nC3341_=_C3348( C3341 C3348 ) C3341_=_C4442( C3341 C4442 ) C3341_=_C4447( C3341 C4447 ) C3341_=_C4448( C3341 C4448 ) C3345_=_C3348( C3345 C3348 ) C3345_=_C4442( C3345 C4442 ) \nC3345_=_C4447( C3345 C4447 ) C3345_=_C4448( C3345 C4448 ) C3348_=_C4442( C3348 C4442 ) C3348_=_C4447( C3348 C4447 ) C3348_=_C4448( C3348 C4448 ) C4442_=_C4447( C4442 C4447 ) \nC4442_=_C4448( C4442 C4448 ) C4447_=_C4448( C4447 C4448 ) "];1709-&gt;1813[label="12: C346 C1255 C1275 C3333 C3337 \nC3341 C3345 C3348 C4442 C4447 C4448 \nC4690 \n55: C346_=_C1255 ,C346_=_C1275 ,C346_=_C3333 ,C346_=_C3337 ,C346_=_C3341 ,\nC346_=_C3345 ,C346_=_C3348 ,C346_=_C4442 ,C346_=_C4447 ,C346_=_C4448 ,C1255_=_C1275 ,\nC1255_=_C3333 ,C1255_=_C3337 ,C1255_=_C3341 ,C1255_=_C3345 ,C1255_=_C3348 ,C1255_=_C4442 ,\nC1255_=_C4447 ,C1255_=_C4448 ,C1275_=_C3333 ,C1275_=_C3337 ,C1275_=_C3341 ,C1275_=_C3345 ,\nC1275_=_C3348 ,C1275_=_C4442 ,C1275_=_C4447 ,C1275_=_C4448 ,C3333_=_C3337 ,C3333_=_C3341 ,\nC3333_=_C3345 ,C3333_=_C3348 ,C3333_=_C4442 ,C3333_=_C4447 ,C3333_=_C4448 ,C3337_=_C3341 ,\nC3337_=_C3345 ,C3337_=_C3348 ,C3337_=_C4442 ,C3337_=_C4447 ,C3337_=_C4448 ,C3341_=_C3345 ,\nC3341_=_C3348 ,C3341_=_C4442 ,C3341_=_C4447 ,C3341_=_C4448 ,C3345_=_C3348 ,C3345_=_C4442 ,\nC3345_=_C4447 ,C3345_=_C4448 ,C3348_=_C4442 ,C3348_=_C4447 ,C3348_=_C4448 ,C4442_=_C4447 ,\nC4442_=_C4448 ,C4447_=_C4448 ,"];1814[shape=box, label="id:1814 level: 7\n16: C115 C117 C1275 C1765 C1769 \nC1814 C1818 C1840 C2137 C2162 C4430 \nC4431 C4434 C4435 C4564 C4565 \n24: C115_=_C1840( C115 C1840 ) C117_=_C1275( C117 C1275 ) C117_=_C1840( C117 C1840 ) C117_=_C4430( C117 C4430 ) C117_=_C4431( C117 C4431 ) \nC117_=_C4434( C117 C4434 ) C117_=_C4435( C117 C4435 ) C1275_=_C1840( C1275 C1840 ) C1275_=_C4430( C1275 C4430 ) C1275_=_C4431( C1275 C4431 ) C1275_=_C4434( C1275 C4434 ) \nC1275_=_C4435( C1275 C4435 ) C1840_=_C4430( C1840 C4430 ) C1840_=_C4431( C1840 C4431 ) C1840_=_C4434( C1840 C4434 ) C1840_=_C4435( C1840 C4435 ) C2137_=_C2162( C2137 C2162 ) \nC4430_=_C4431( C4430 C4431 ) C4430_=_C4434( C4430 C4434 ) C4430_=_C4435( C4430 C4435 ) C4431_=_C4434( C4431 C4434 ) C4431_=_C4435( C4431 C4435 ) C4434_=_C4435( C4434 C4435 ) \nC4564_=_C4565( C4564 C4565 ) "];1709-&gt;1814[label="15: C115 C1275 C1765 C1769 C1814 \nC1818 C1840 C2137 C2162 C4430 C4431 \nC4434 C4435 C4564 C4565 \n18: C115_=_C1840 ,C1275_=_C1840 ,C1275_=_C4430 ,C1275_=_C4431 ,C1275_=_C4434 ,\nC1275_=_C4435 ,C1840_=_C4430 ,C1840_=_C4431 ,C1840_=_C4434 ,C1840_=_C4435 ,C2137_=_C2162 ,\nC4430_=_C4431 ,C4430_=_C4434 ,C4430_=_C4435 ,C4431_=_C4434 ,C4431_=_C4435 ,C4434_=_C4435 ,\nC4564_=_C4565 ,"];1815[shape=box, label="id:1815 level: 7\n43: C56 C58 C488 C512 C535 \nC561 C585 C1256 C1802 C3327 C3330 \nC3334 C3335 C3338 C3339 C3342 C3343 \nC3350 C3353 C4428 C4429 C4430 C4431 \nC4432 C4433 C4434 C4435 C4437 C4439 \nC4441 C4442 C4443 C4444 C4445 C4446 \nC4447 C4448 C4449 C4450 C4451 C4452 \nC4453 C4691 \n291: C56_=_C1802( C56 C1802 ) C56_=_C3327( C56 C3327 ) C56_=_C3330( C56 C3330 ) C56_=_C3343( C56 C3343 ) C56_=_C4437( C56 C4437 ) \nC56_=_C4439( C56 C4439 ) C56_=_C4441( C56 C4441 ) C56_=_C4442( C56 C4442 ) C56_=_C4447( C56 C4447 ) C56_=_C4448( C56 C4448 ) C56_=_C4450( C56 C4450 ) \nC56_=_C4451( C56 C4451 ) C56_=_C4452( C56 C4452 ) C56_=_C4453( C56 C4453 ) C58_=_C1802( C58 C1802 ) C58_=_C4429( C58 C4429 ) C58_=_C4431( C58 C4431 ) \nC58_=_C4433( C58 C4433 ) C58_=_C4435( C58 C4435 ) C488_=_C3327( C488 C3327 ) C488_=_C3342( C488 C3342 ) C488_=_C3353( C488 C3353 ) C488_=_C4439( C488 C4439 ) \nC488_=_C4441( C488 C4441 ) C488_=_C4447( C488 C4447 ) C488_=_C4448( C488 C4448 ) C488_=_C4449( C488 C4449 ) C488_=_C4451( C488 C4451 ) C488_=_C4452( C488 C4452 ) \nC512_=_C3350( C512 C3350 ) C512_=_C4428( C512 C4428 ) C512_=_C4430( C512 C4430 ) C535_=_C1256( C535 C1256 ) C535_=_C3334( C535 C3334 ) C535_=_C3338( C535 C3338 ) \nC535_=_C3342( C535 C3342 ) C535_=_C3350( C535 C3350 ) C535_=_C3353( C535 C3353 ) C535_=_C4443( C535 C4443 ) C535_=_C4445( C535 C4445 ) C535_=_C4449( C535 C4449 ) \nC561_=_C3330( C561 C3330 ) C561_=_C3338( C561 C3338 ) C561_=_C3353( C561 C3353 ) C561_=_C4437( C561 C4437 ) C561_=_C4441( C561 C4441 ) C561_=_C4442( C561 C4442 ) \nC561_=_C4445( C561 C4445 ) C561_=_C4448( C561 C4448 ) C561_=_C4451( C561 C4451 ) C561_=_C4453( C561 C4453 ) C585_=_C3350( C585 C3350 ) C585_=_C4432( C585 C4432 ) \nC585_=_C4434( C585 C4434 ) C1256_=_C3334( C1256 C3334 ) C1256_=_C3338( C1256 C3338 ) C1256_=_C3342( C1256 C3342 ) C1256_=_C3350( C1256 C3350 ) C1256_=_C3353( C1256 C3353 ) \nC1256_=_C4443( C1256 C4443 ) C1256_=_C4445( C1256 C4445 ) C1256_=_C4449( C1256 C4449 ) C1802_=_C3327( C1802 C3327 ) C1802_=_C3330( C1802 C3330 ) C1802_=_C3343( C1802 C3343 ) \nC1802_=_C4429( C1802 C4429 ) C1802_=_C4431( C1802 C4431 ) C1802_=_C4433( C1802 C4433 ) C1802_=_C4435( C1802 C4435 ) C1802_=_C4437( C1802 C4437 ) C1802_=_C4439( C1802 C4439 ) \nC1802_=_C4441( C1802 C4441 ) C1802_=_C4442( C1802 C4442 ) C1802_=_C4447( C1802 C4447 ) C1802_=_C4448( C1802 C4448 ) C1802_=_C4450( C1802 C4450 ) C1802_=_C4451( C1802 C4451 ) \nC1802_=_C4452( C1802 C4452 ) C1802_=_C4453( C1802 C4453 ) C3327_=_C3330( C3327 C3330 ) C3327_=_C3342( C3327 C3342 ) C3327_=_C3343( C3327 C3343 ) C3327_=_C3353( C3327 C3353 ) \nC3327_=_C4437( C3327 C4437 ) C3327_=_C4439( C3327 C4439 ) C3327_=_C4441( C3327 C4441 ) C3327_=_C4442( C3327 C4442 ) C3327_=_C4447( C3327 C4447 ) C3327_=_C4448( C3327 C4448 ) \nC3327_=_C4449( C3327 C4449 ) C3327_=_C4450( C3327 C4450 ) C3327_=_C4451( C3327 C4451 ) C3327_=_C4452( C3327 C4452 ) C3327_=_C4453( C3327 C4453 ) C3330_=_C3338( C3330 C3338 ) \nC3330_=_C3343( C3330 C3343 ) C3330_=_C3353( C3330 C3353 ) C3330_=_C4437( C3330 C4437 ) C3330_=_C4439( C3330 C4439 ) C3330_=_C4441( C3330 C4441 ) C3330_=_C4442( C3330 C4442 ) \nC3330_=_C4445( C3330 C4445 ) C3330_=_C4447( C3330 C4447 ) C3330_=_C4448( C3330 C4448 ) C3330_=_C4450( C3330 C4450 ) C3330_=_C4451( C3330 C4451 ) C3330_=_C4452( C3330 C4452 ) \nC3330_=_C4453( C3330 C4453 ) C3334_=_C3335( C3334 C3335 ) C3334_=_C3338( C3334 C3338 ) C3334_=_C3339( C3334 C3339 ) C3334_=_C3342( C3334 C3342 ) C3334_=_C3343( C3334 C3343 ) \nC3334_=_C3350( C3334 C3350 ) C3334_=_C3353( C3334 C3353 ) C3334_=_C4437( C3334 C4437 ) C3334_=_C4439( C3334 C4439 ) C3334_=_C4443( C3334 C4443 ) C3334_=_C4445( C3334 C4445 ) \nC3334_=_C4449( C3334 C4449 ) C3335_=_C3338( C3335 C3338 ) C3335_=_C3339( C3335 C3339 ) C3335_=_C3342( C3335 C3342 ) C3335_=_C3343( C3335 C3343 ) C3335_=_C4437( C3335 C4437 ) \nC3335_=_C4439( C3335 C4439 ) C3335_=_C4444( C3335 C4444 ) C3335_=_C4446( C3335 C4446 ) C3335_=_C4450( C3335 C4450 ) C3338_=_C3339( C3338 C3339 ) C3338_=_C3342( C3338 C3342 ) \nC3338_=_C3350( C3338 C3350 ) C3338_=_C3353( C3338 C3353 ) C3338_=_C4437( C3338 C4437 ) C3338_=_C4441( C3338 C4441 ) C3338_=_C4442( C3338 C4442 ) C3338_=_C4443( C3338 C4443 ) \nC3338_=_C4445( C3338 C4445 ) C3338_=_C4448( C3338 C4448 ) C3338_=_C4449( C3338 C4449 ) C3338_=_C4451( C3338 C4451 ) C3338_=_C4453( C3338 C4453 ) C3339_=_C3343( C3339 C3343 ) \nC3339_=_C4437( C3339 C4437 ) C3339_=_C4444( C3339 C4444 ) C3339_=_C4446( C3339 C4446 ) C3339_=_C4450( C3339 C4450 ) C3342_=_C3343( C3342 C3343 ) C3342_=_C3350( C3342 C3350 ) \nC3342_=_C3353( C3342 C3353 ) C3342_=_C4439( C3342 C4439 ) C3342_=_C4441( C3342 C4441 ) C3342_=_C4443( C3342 C4443 ) C3342_=_C4445( C3342 C4445 ) C3342_=_C4447( C3342 C4447 ) \nC3342_=_C4448( C3342 C4448 ) C3342_=_C4449( C3342 C4449 ) C3342_=_C4451( C3342 C4451 ) C3342_=_C4452( C3342 C4452 ) C3343_=_C4437( C3343 C4437 ) C3343_=_C4439( C3343 C4439 ) \nC3343_=_C4441( C3343 C4441 ) C3343_=_C4442( C3343 C4442 ) C3343_=_C4444( C3343 C4444 ) C3343_=_C4446( C3343 C4446 ) C3343_=_C4447( C3343 C4447 ) C3343_=_C4448( C3343 C4448 ) \nC3343_=_C4450( C3343 C4450 ) C3343_=_C4451( C3343 C4451 ) C3343_=_C4452( C3343 C4452 ) C3343_=_C4453( C3343 C4453 ) C3350_=_C3353( C3350 C3353 ) C3350_=_C4428( C3350 C4428 ) \nC3350_=_C4430( C3350 C4430 ) C3350_=_C4432( C3350 C4432 ) C3350_=_C4434( C3350 C4434 ) C3350_=_C4443( C3350 C4443 ) C3350_=_C4445( C3350 C4445 ) C3350_=_C4449( C3350 C4449 ) \nC3353_=_C4437( C3353 C4437 ) C3353_=_C4439( C3353 C4439 ) C3353_=_C4441( C3353 C4441 ) C3353_=_C4442( C3353 C4442 ) C3353_=_C4443( C3353 C4443 ) C3353_=_C4445( C3353 C4445 ) \nC3353_=_C4447( C3353 C4447 ) C3353_=_C4448(</w:t>
      </w:r>
    </w:p>
    <w:p>
      <w:pPr>
        <w:pStyle w:val="PreformattedText"/>
        <w:bidi w:val="0"/>
        <w:spacing w:before="0" w:after="0"/>
        <w:jc w:val="left"/>
        <w:rPr/>
      </w:pPr>
      <w:r>
        <w:rPr/>
        <w:t xml:space="preserve"> </w:t>
      </w:r>
      <w:r>
        <w:rPr/>
        <w:t>C3353 C4448 ) C3353_=_C4449( C3353 C4449 ) C3353_=_C4451( C3353 C4451 ) C3353_=_C4452( C3353 C4452 ) C3353_=_C4453( C3353 C4453 ) \nC4428_=_C4429( C4428 C4429 ) C4428_=_C4430( C4428 C4430 ) C4428_=_C4431( C4428 C4431 ) C4429_=_C4430( C4429 C4430 ) C4429_=_C4431( C4429 C4431 ) C4429_=_C4433( C4429 C4433 ) \nC4429_=_C4435( C4429 C4435 ) C4430_=_C4431( C4430 C4431 ) C4430_=_C4434( C4430 C4434 ) C4430_=_C4435( C4430 C4435 ) C4431_=_C4433( C4431 C4433 ) C4431_=_C4434( C4431 C4434 ) \nC4431_=_C4435( C4431 C4435 ) C4432_=_C4433( C4432 C4433 ) C4432_=_C4434( C4432 C4434 ) C4432_=_C4435( C4432 C4435 ) C4433_=_C4434( C4433 C4434 ) C4433_=_C4435( C4433 C4435 ) \nC4434_=_C4435( C4434 C4435 ) C4437_=_C4439( C4437 C4439 ) C4437_=_C4441( C4437 C4441 ) C4437_=_C4442( C4437 C4442 ) C4437_=_C4445( C4437 C4445 ) C4437_=_C4447( C4437 C4447 ) \nC4437_=_C4448( C4437 C4448 ) C4437_=_C4450( C4437 C4450 ) C4437_=_C4451( C4437 C4451 ) C4437_=_C4452( C4437 C4452 ) C4437_=_C4453( C4437 C4453 ) C4439_=_C4441( C4439 C4441 ) \nC4439_=_C4442( C4439 C4442 ) C4439_=_C4447( C4439 C4447 ) C4439_=_C4448( C4439 C4448 ) C4439_=_C4449( C4439 C4449 ) C4439_=_C4450( C4439 C4450 ) C4439_=_C4451( C4439 C4451 ) \nC4439_=_C4452( C4439 C4452 ) C4439_=_C4453( C4439 C4453 ) C4441_=_C4442( C4441 C4442 ) C4441_=_C4445( C4441 C4445 ) C4441_=_C4447( C4441 C4447 ) C4441_=_C4448( C4441 C4448 ) \nC4441_=_C4449( C4441 C4449 ) C4441_=_C4450( C4441 C4450 ) C4441_=_C4451( C4441 C4451 ) C4441_=_C4452( C4441 C4452 ) C4441_=_C4453( C4441 C4453 ) C4442_=_C4443( C4442 C4443 ) \nC4442_=_C4444( C4442 C4444 ) C4442_=_C4445( C4442 C4445 ) C4442_=_C4446( C4442 C4446 ) C4442_=_C4447( C4442 C4447 ) C4442_=_C4448( C4442 C4448 ) C4442_=_C4450( C4442 C4450 ) \nC4442_=_C4451( C4442 C4451 ) C4442_=_C4452( C4442 C4452 ) C4442_=_C4453( C4442 C4453 ) C4443_=_C4444( C4443 C4444 ) C4443_=_C4445( C4443 C4445 ) C4443_=_C4446( C4443 C4446 ) \nC4443_=_C4447( C4443 C4447 ) C4443_=_C4449( C4443 C4449 ) C4443_=_C4450( C4443 C4450 ) C4443_=_C4453( C4443 C4453 ) C4444_=_C4445( C4444 C4445 ) C4444_=_C4446( C4444 C4446 ) \nC4444_=_C4447( C4444 C4447 ) C4444_=_C4449( C4444 C4449 ) C4444_=_C4450( C4444 C4450 ) C4444_=_C4453( C4444 C4453 ) C4445_=_C4446( C4445 C4446 ) C4445_=_C4448( C4445 C4448 ) \nC4445_=_C4449( C4445 C4449 ) C4445_=_C4450( C4445 C4450 ) C4445_=_C4451( C4445 C4451 ) C4445_=_C4453( C4445 C4453 ) C4446_=_C4449( C4446 C4449 ) C4446_=_C4450( C4446 C4450 ) \nC4446_=_C4453( C4446 C4453 ) C4447_=_C4448( C4447 C4448 ) C4447_=_C4449( C4447 C4449 ) C4447_=_C4450( C4447 C4450 ) C4447_=_C4451( C4447 C4451 ) C4447_=_C4452( C4447 C4452 ) \nC4447_=_C4453( C4447 C4453 ) C4448_=_C4449( C4448 C4449 ) C4448_=_C4450( C4448 C4450 ) C4448_=_C4451( C4448 C4451 ) C4448_=_C4452( C4448 C4452 ) C4448_=_C4453( C4448 C4453 ) \nC4449_=_C4450( C4449 C4450 ) C4449_=_C4451( C4449 C4451 ) C4449_=_C4452( C4449 C4452 ) C4449_=_C4453( C4449 C4453 ) C4450_=_C4451( C4450 C4451 ) C4450_=_C4452( C4450 C4452 ) \nC4450_=_C4453( C4450 C4453 ) C4451_=_C4452( C4451 C4452 ) C4451_=_C4453( C4451 C4453 ) C4452_=_C4453( C4452 C4453 ) "];1710-&gt;1815[label="40: C56 C58 C488 C512 C535 \nC561 C585 C1256 C3327 C3330 C3334 \nC3335 C3338 C3339 C3342 C3343 C4428 \nC4429 C4430 C4431 C4432 C4433 C4434 \nC4435 C4437 C4439 C4441 C4442 C4443 \nC4444 C4445 C4446 C4447 C4448 C4449 \nC4450 C4451 C4452 C4453 C4691 \n236: C56_=_C3327 ,C56_=_C3330 ,C56_=_C3343 ,C56_=_C4437 ,C56_=_C4439 ,\nC56_=_C4441 ,C56_=_C4442 ,C56_=_C4447 ,C56_=_C4448 ,C56_=_C4450 ,C56_=_C4451 ,\nC56_=_C4452 ,C56_=_C4453 ,C58_=_C4429 ,C58_=_C4431 ,C58_=_C4433 ,C58_=_C4435 ,\nC488_=_C3327 ,C488_=_C3342 ,C488_=_C4439 ,C488_=_C4441 ,C488_=_C4447 ,C488_=_C4448 ,\nC488_=_C4449 ,C488_=_C4451 ,C488_=_C4452 ,C512_=_C4428 ,C512_=_C4430 ,C535_=_C1256 ,\nC535_=_C3334 ,C535_=_C3338 ,C535_=_C3342 ,C535_=_C4443 ,C535_=_C4445 ,C535_=_C4449 ,\nC561_=_C3330 ,C561_=_C3338 ,C561_=_C4437 ,C561_=_C4441 ,C561_=_C4442 ,C561_=_C4445 ,\nC561_=_C4448 ,C561_=_C4451 ,C561_=_C4453 ,C585_=_C4432 ,C585_=_C4434 ,C1256_=_C3334 ,\nC1256_=_C3338 ,C1256_=_C3342 ,C1256_=_C4443 ,C1256_=_C4445 ,C1256_=_C4449 ,C3327_=_C3330 ,\nC3327_=_C3342 ,C3327_=_C3343 ,C3327_=_C4437 ,C3327_=_C4439 ,C3327_=_C4441 ,C3327_=_C4442 ,\nC3327_=_C4447 ,C3327_=_C4448 ,C3327_=_C4449 ,C3327_=_C4450 ,C3327_=_C4451 ,C3327_=_C4452 ,\nC3327_=_C4453 ,C3330_=_C3338 ,C3330_=_C3343 ,C3330_=_C4437 ,C3330_=_C4439 ,C3330_=_C4441 ,\nC3330_=_C4442 ,C3330_=_C4445 ,C3330_=_C4447 ,C3330_=_C4448 ,C3330_=_C4450 ,C3330_=_C4451 ,\nC3330_=_C4452 ,C3330_=_C4453 ,C3334_=_C3335 ,C3334_=_C3338 ,C3334_=_C3339 ,C3334_=_C3342 ,\nC3334_=_C3343 ,C3334_=_C4437 ,C3334_=_C4439 ,C3334_=_C4443 ,C3334_=_C4445 ,C3334_=_C4449 ,\nC3335_=_C3338 ,C3335_=_C3339 ,C3335_=_C3342 ,C3335_=_C3343 ,C3335_=_C4437 ,C3335_=_C4439 ,\nC3335_=_C4444 ,C3335_=_C4446 ,C3335_=_C4450 ,C3338_=_C3339 ,C3338_=_C3342 ,C3338_=_C4437 ,\nC3338_=_C4441 ,C3338_=_C4442 ,C3338_=_C4443 ,C3338_=_C4445 ,C3338_=_C4448 ,C3338_=_C4449 ,\nC3338_=_C4451 ,C3338_=_C4453 ,C3339_=_C3343 ,C3339_=_C4437 ,C3339_=_C4444 ,C3339_=_C4446 ,\nC3339_=_C4450 ,C3342_=_C3343 ,C3342_=_C4439 ,C3342_=_C4441 ,C3342_=_C4443 ,C3342_=_C4445 ,\nC3342_=_C4447 ,C3342_=_C4448 ,C3342_=_C4449 ,C3342_=_C4451 ,C3342_=_C4452 ,C3343_=_C4437 ,\nC3343_=_C4439 ,C3343_=_C4441 ,C3343_=_C4442 ,C3343_=_C4444 ,C3343_=_C4446 ,C3343_=_C4447 ,\nC3343_=_C4448 ,C3343_=_C4450 ,C3343_=_C4451 ,C3343_=_C4452 ,C3343_=_C4453 ,C4428_=_C4429 ,\nC4428_=_C4430 ,C4428_=_C4431 ,C4429_=_C4430 ,C4429_=_C4431 ,C4429_=_C4433 ,C4429_=_C4435 ,\nC4430_=_C4431 ,C4430_=_C4434 ,C4430_=_C4435 ,C4431_=_C4433 ,C4431_=_C4434 ,C4431_=_C4435 ,\nC4432_=_C4433 ,C4432_=_C4434 ,C4432_=_C4435 ,C4433_=_C4434 ,C4433_=_C4435 ,C4434_=_C4435 ,\nC4437_=_C4439 ,C4437_=_C4441 ,C4437_=_C4442 ,C4437_=_C4445 ,C4437_=_C4447 ,C4437_=_C4448 ,\nC4437_=_C4450 ,C4437_=_C4451 ,C4437_=_C4452 ,C4437_=_C4453 ,C4439_=_C4441 ,C4439_=_C4442 ,\nC4439_=_C4447 ,C4439_=_C4448 ,C4439_=_C4449 ,C4439_=_C4450 ,C4439_=_C4451 ,C4439_=_C4452 ,\nC4439_=_C4453 ,C4441_=_C4442 ,C4441_=_C4445 ,C4441_=_C4447 ,C4441_=_C4448 ,C4441_=_C4449 ,\nC4441_=_C4450 ,C4441_=_C4451 ,C4441_=_C4452 ,C4441_=_C4453 ,C4442_=_C4443 ,C4442_=_C4444 ,\nC4442_=_C4445 ,C4442_=_C4446 ,C4442_=_C4447 ,C4442_=_C4448 ,C4442_=_C4450 ,C4442_=_C4451 ,\nC4442_=_C4452 ,C4442_=_C4453 ,C4443_=_C4444 ,C4443_=_C4445 ,C4443_=_C4446 ,C4443_=_C4447 ,\nC4443_=_C4449 ,C4443_=_C4450 ,C4443_=_C4453 ,C4444_=_C4445 ,C4444_=_C4446 ,C4444_=_C4447 ,\nC4444_=_C4449 ,C4444_=_C4450 ,C4444_=_C4453 ,C4445_=_C4446 ,C4445_=_C4448 ,C4445_=_C4449 ,\nC4445_=_C4450 ,C4445_=_C4451 ,C4445_=_C4453 ,C4446_=_C4449 ,C4446_=_C4450 ,C4446_=_C4453 ,\nC4447_=_C4448 ,C4447_=_C4449 ,C4447_=_C4450 ,C4447_=_C4451 ,C4447_=_C4452 ,C4447_=_C4453 ,\nC4448_=_C4449 ,C4448_=_C4450 ,C4448_=_C4451 ,C4448_=_C4452 ,C4448_=_C4453 ,C4449_=_C4450 ,\nC4449_=_C4451 ,C4449_=_C4452 ,C4449_=_C4453 ,C4450_=_C4451 ,C4450_=_C4452 ,C4450_=_C4453 ,\nC4451_=_C4452 ,C4451_=_C4453 ,C4452_=_C4453 ,"];1816[shape=box, label="id:1816 level: 7\n53: C115 C304 C326 C367 C389 \nC1250 C1262 C1266 C1267 C1271 C1272 \nC1840 C3326 C3329 C3331 C3332 C3333 \nC3334 C3335 C3336 C3337 C3338 C3339 \nC3341 C3342 C3343 C3344 C3345 C3348 \nC4428 C4429 C4430 C4431 C4432 C4433 \nC4434 C4435 C4436 C4437 C4438 C4439 \nC4440 C4442 C4443 C4444 C4445 C4446 \nC4447 C4449 C4450 C4451 C4452 C4453 \n445: C115_=_C1840( C115 C1840 ) C115_=_C3326( C115 C3326 ) C115_=_C3329( C115 C3329 ) C115_=_C3344( C115 C3344 ) C115_=_C4436( C115 C4436 ) \nC115_=_C4438( C115 C4438 ) C115_=_C4440( C115 C4440 ) C115_=_C4443( C115 C4443 ) C115_=_C4444( C115 C4444 ) C115_=_C4445( C115 C4445 ) C115_=_C4446( C115 C4446 ) \nC115_=_C4449( C115 C4449 ) C115_=_C4450( C115 C4450 ) C115_=_C4453( C115 C4453 ) C304_=_C3326( C304 C3326 ) C304_=_C3341( C304 C3341 ) C304_=_C3348( C304 C3348 ) \nC304_=_C4438( C304 C4438 ) C304_=_C4440( C304 C4440 ) C304_=_C4442( C304 C4442 ) C304_=_C4443( C304 C4443 ) C304_=_C4444( C304 C4444 ) C304_=_C4445( C304 C4445 ) \nC304_=_C4446( C304 C4446 ) C326_=_C3345( C326 C3345 ) C326_=_C4428( C326 C4428 ) C326_=_C4429( C326 C4429 ) C367_=_C3329( C367 C3329 ) C367_=_C3337( C367 C3337 ) \nC367_=_C3348( C367 C3348 ) C367_=_C4436( C367 C4436 ) C367_=_C4440( C367 C4440 ) C367_=_C4443( C367 C4443 ) C367_=_C4444( C367 C4444 ) C367_=_C4447( C367 C4447 ) \nC367_=_C4449( C367 C4449 ) C367_=_C4450( C367 C4450 ) C389_=_C3345( C389 C3345 ) C389_=_C4432( C389 C4432 ) C389_=_C4433( C389 C4433 ) C1250_=_C1267( C1250 C1267 ) \nC1250_=_C3326( C1250 C3326 ) C1250_=_C3332( C1250 C3332 ) C1250_=_C3333( C1250 C3333 ) C1250_=_C3334( C1250 C3334 ) C1250_=_C3335( C1250 C3335 ) C1250_=_C3336( C1250 C3336 ) \nC1250_=_C3337( C1250 C3337 ) C1250_=_C3338( C1250 C3338 ) C1250_=_C3339( C1250 C3339 ) C1250_=_C4436( C1250 C4436 ) C1250_=_C4437( C1250 C4437 ) C1262_=_C1272( C1262 C1272 ) \nC1262_=_C3329( C1262 C3329 ) C1262_=_C3332( C1262 C3332 ) C1262_=_C3333( C1262 C3333 ) C1262_=_C3334( C1262 C3334 ) C1262_=_C3335( C1262 C3335 ) C1262_=_C3336( C1262 C3336 ) \nC1262_=_C3341( C1262 C3341 ) C1262_=_C3342( C1262 C3342 ) C1262_=_C3343( C1262 C3343 ) C1262_=_C3344( C1262 C3344 ) C1262_=_C4438( C1262 C4438 ) C1262_=_C4439( C1262 C4439 ) \nC1266_=_C3331( C1266 C3331 ) C1266_=_C4428( C1266 C4428 ) C1266_=_C4429( C1266 C4429 ) C1266_=_C4430( C1266 C4430 ) C1266_=_C4431( C1266 C4431 ) C1267_=_C3332( C1267 C3332 ) \nC1267_=_C3333( C1267 C3333 ) C1267_=_C3334( C1267 C3334 ) C1267_=_C3335( C1267 C3335 ) C1267_=_C3336( C1267 C3336 ) C1267_=_C3337( C1267 C3337 ) C1267_=_C3338( C1267 C3338 ) \nC1267_=_C3339( C1267 C3339 ) C1267_=_C4436( C1267 C4436 ) C1267_=_C4437( C1267 C4437 ) C1271_=_C3331( C1271 C3331 ) C1271_=_C4432( C1271 C4432 ) C1271_=_C4433( C1271 C4433 ) \nC1271_=_C4434( C1271 C4434 ) C1271_=_C4435( C1271 C4435 ) C1272_=_C3332( C1272 C3332 ) C1272_=_C3333( C1272 C3333 ) C1272_=_C3334( C1272 C3334 ) C1272_=_C3335( C1272 C3335 ) \nC1272_=_C3336( C1272 C3336 ) C1272_=_C3341( C1272 C3341 ) C1272_=_C3342( C1272 C3342 ) C1272_=_C3343(</w:t>
      </w:r>
    </w:p>
    <w:p>
      <w:pPr>
        <w:pStyle w:val="PreformattedText"/>
        <w:bidi w:val="0"/>
        <w:spacing w:before="0" w:after="0"/>
        <w:jc w:val="left"/>
        <w:rPr/>
      </w:pPr>
      <w:r>
        <w:rPr/>
        <w:t xml:space="preserve"> </w:t>
      </w:r>
      <w:r>
        <w:rPr/>
        <w:t>C1272 C3343 ) C1272_=_C3344( C1272 C3344 ) C1272_=_C4438( C1272 C4438 ) \nC1272_=_C4439( C1272 C4439 ) C1840_=_C3326( C1840 C3326 ) C1840_=_C3329( C1840 C3329 ) C1840_=_C3344( C1840 C3344 ) C1840_=_C4430( C1840 C4430 ) C1840_=_C4431( C1840 C4431 ) \nC1840_=_C4434( C1840 C4434 ) C1840_=_C4435( C1840 C4435 ) C1840_=_C4436( C1840 C4436 ) C1840_=_C4438( C1840 C4438 ) C1840_=_C4440( C1840 C4440 ) C1840_=_C4443( C1840 C4443 ) \nC1840_=_C4444( C1840 C4444 ) C1840_=_C4445( C1840 C4445 ) C1840_=_C4446( C1840 C4446 ) C1840_=_C4449( C1840 C4449 ) C1840_=_C4450( C1840 C4450 ) C1840_=_C4453( C1840 C4453 ) \nC3326_=_C3329( C3326 C3329 ) C3326_=_C3341( C3326 C3341 ) C3326_=_C3344( C3326 C3344 ) C3326_=_C3348( C3326 C3348 ) C3326_=_C4436( C3326 C4436 ) C3326_=_C4438( C3326 C4438 ) \nC3326_=_C4440( C3326 C4440 ) C3326_=_C4442( C3326 C4442 ) C3326_=_C4443( C3326 C4443 ) C3326_=_C4444( C3326 C4444 ) C3326_=_C4445( C3326 C4445 ) C3326_=_C4446( C3326 C4446 ) \nC3326_=_C4449( C3326 C4449 ) C3326_=_C4450( C3326 C4450 ) C3326_=_C4453( C3326 C4453 ) C3329_=_C3337( C3329 C3337 ) C3329_=_C3344( C3329 C3344 ) C3329_=_C3348( C3329 C3348 ) \nC3329_=_C4436( C3329 C4436 ) C3329_=_C4438( C3329 C4438 ) C3329_=_C4440( C3329 C4440 ) C3329_=_C4443( C3329 C4443 ) C3329_=_C4444( C3329 C4444 ) C3329_=_C4445( C3329 C4445 ) \nC3329_=_C4446( C3329 C4446 ) C3329_=_C4447( C3329 C4447 ) C3329_=_C4449( C3329 C4449 ) C3329_=_C4450( C3329 C4450 ) C3329_=_C4453( C3329 C4453 ) C3331_=_C3332( C3331 C3332 ) \nC3331_=_C4428( C3331 C4428 ) C3331_=_C4429( C3331 C4429 ) C3331_=_C4430( C3331 C4430 ) C3331_=_C4431( C3331 C4431 ) C3331_=_C4432( C3331 C4432 ) C3331_=_C4433( C3331 C4433 ) \nC3331_=_C4434( C3331 C4434 ) C3331_=_C4435( C3331 C4435 ) C3331_=_C4436( C3331 C4436 ) C3331_=_C4437( C3331 C4437 ) C3331_=_C4438( C3331 C4438 ) C3331_=_C4439( C3331 C4439 ) \nC3331_=_C4440( C3331 C4440 ) C3332_=_C3333( C3332 C3333 ) C3332_=_C3334( C3332 C3334 ) C3332_=_C3335( C3332 C3335 ) C3332_=_C3336( C3332 C3336 ) C3332_=_C3337( C3332 C3337 ) \nC3332_=_C3338( C3332 C3338 ) C3332_=_C3339( C3332 C3339 ) C3332_=_C3341( C3332 C3341 ) C3332_=_C3342( C3332 C3342 ) C3332_=_C3343( C3332 C3343 ) C3332_=_C3344( C3332 C3344 ) \nC3332_=_C4436( C3332 C4436 ) C3332_=_C4437( C3332 C4437 ) C3332_=_C4438( C3332 C4438 ) C3332_=_C4439( C3332 C4439 ) C3332_=_C4440( C3332 C4440 ) C3333_=_C3334( C3333 C3334 ) \nC3333_=_C3335( C3333 C3335 ) C3333_=_C3336( C3333 C3336 ) C3333_=_C3337( C3333 C3337 ) C3333_=_C3338( C3333 C3338 ) C3333_=_C3339( C3333 C3339 ) C3333_=_C3341( C3333 C3341 ) \nC3333_=_C3342( C3333 C3342 ) C3333_=_C3343( C3333 C3343 ) C3333_=_C3344( C3333 C3344 ) C3333_=_C3345( C3333 C3345 ) C3333_=_C3348( C3333 C3348 ) C3333_=_C4436( C3333 C4436 ) \nC3333_=_C4437( C3333 C4437 ) C3333_=_C4438( C3333 C4438 ) C3333_=_C4439( C3333 C4439 ) C3333_=_C4442( C3333 C4442 ) C3333_=_C4447( C3333 C4447 ) C3334_=_C3335( C3334 C3335 ) \nC3334_=_C3336( C3334 C3336 ) C3334_=_C3337( C3334 C3337 ) C3334_=_C3338( C3334 C3338 ) C3334_=_C3339( C3334 C3339 ) C3334_=_C3341( C3334 C3341 ) C3334_=_C3342( C3334 C3342 ) \nC3334_=_C3343( C3334 C3343 ) C3334_=_C3344( C3334 C3344 ) C3334_=_C4436( C3334 C4436 ) C3334_=_C4437( C3334 C4437 ) C3334_=_C4438( C3334 C4438 ) C3334_=_C4439( C3334 C4439 ) \nC3334_=_C4443( C3334 C4443 ) C3334_=_C4445( C3334 C4445 ) C3334_=_C4449( C3334 C4449 ) C3335_=_C3336( C3335 C3336 ) C3335_=_C3337( C3335 C3337 ) C3335_=_C3338( C3335 C3338 ) \nC3335_=_C3339( C3335 C3339 ) C3335_=_C3341( C3335 C3341 ) C3335_=_C3342( C3335 C3342 ) C3335_=_C3343( C3335 C3343 ) C3335_=_C3344( C3335 C3344 ) C3335_=_C4436( C3335 C4436 ) \nC3335_=_C4437( C3335 C4437 ) C3335_=_C4438( C3335 C4438 ) C3335_=_C4439( C3335 C4439 ) C3335_=_C4444( C3335 C4444 ) C3335_=_C4446( C3335 C4446 ) C3335_=_C4450( C3335 C4450 ) \nC3336_=_C3337( C3336 C3337 ) C3336_=_C3338( C3336 C3338 ) C3336_=_C3339( C3336 C3339 ) C3336_=_C3341( C3336 C3341 ) C3336_=_C3342( C3336 C3342 ) C3336_=_C3343( C3336 C3343 ) \nC3336_=_C3344( C3336 C3344 ) C3336_=_C4436( C3336 C4436 ) C3336_=_C4437( C3336 C4437 ) C3336_=_C4438( C3336 C4438 ) C3336_=_C4439( C3336 C4439 ) C3336_=_C4451( C3336 C4451 ) \nC3336_=_C4452( C3336 C4452 ) C3336_=_C4453( C3336 C4453 ) C3337_=_C3338( C3337 C3338 ) C3337_=_C3339( C3337 C3339 ) C3337_=_C3341( C3337 C3341 ) C3337_=_C3345( C3337 C3345 ) \nC3337_=_C3348( C3337 C3348 ) C3337_=_C4436( C3337 C4436 ) C3337_=_C4437( C3337 C4437 ) C3337_=_C4440( C3337 C4440 ) C3337_=_C4442( C3337 C4442 ) C3337_=_C4443( C3337 C4443 ) \nC3337_=_C4444( C3337 C4444 ) C3337_=_C4447( C3337 C4447 ) C3337_=_C4449( C3337 C4449 ) C3337_=_C4450( C3337 C4450 ) C3338_=_C3339( C3338 C3339 ) C3338_=_C3342( C3338 C3342 ) \nC3338_=_C4436( C3338 C4436 ) C3338_=_C4437( C3338 C4437 ) C3338_=_C4442( C3338 C4442 ) C3338_=_C4443( C3338 C4443 ) C3338_=_C4445( C3338 C4445 ) C3338_=_C4449( C3338 C4449 ) \nC3338_=_C4451( C3338 C4451 ) C3338_=_C4453( C3338 C4453 ) C3339_=_C3343( C3339 C3343 ) C3339_=_C4436( C3339 C4436 ) C3339_=_C4437( C3339 C4437 ) C3339_=_C4444( C3339 C4444 ) \nC3339_=_C4446( C3339 C4446 ) C3339_=_C4450( C3339 C4450 ) C3341_=_C3342( C3341 C3342 ) C3341_=_C3343( C3341 C3343 ) C3341_=_C3344( C3341 C3344 ) C3341_=_C3345( C3341 C3345 ) \nC3341_=_C3348( C3341 C3348 ) C3341_=_C4438( C3341 C4438 ) C3341_=_C4439( C3341 C4439 ) C3341_=_C4440( C3341 C4440 ) C3341_=_C4442( C3341 C4442 ) C3341_=_C4443( C3341 C4443 ) \nC3341_=_C4444( C3341 C4444 ) C3341_=_C4445( C3341 C4445 ) C3341_=_C4446( C3341 C4446 ) C3341_=_C4447( C3341 C4447 ) C3342_=_C3343( C3342 C3343 ) C3342_=_C3344( C3342 C3344 ) \nC3342_=_C4438( C3342 C4438 ) C3342_=_C4439( C3342 C4439 ) C3342_=_C4443( C3342 C4443 ) C3342_=_C4445( C3342 C4445 ) C3342_=_C4447( C3342 C4447 ) C3342_=_C4449( C3342 C4449 ) \nC3342_=_C4451( C3342 C4451 ) C3342_=_C4452( C3342 C4452 ) C3343_=_C3344( C3343 C3344 ) C3343_=_C4437( C3343 C4437 ) C3343_=_C4438( C3343 C4438 ) C3343_=_C4439( C3343 C4439 ) \nC3343_=_C4442( C3343 C4442 ) C3343_=_C4444( C3343 C4444 ) C3343_=_C4446( C3343 C4446 ) C3343_=_C4447( C3343 C4447 ) C3343_=_C4450( C3343 C4450 ) C3343_=_C4451( C3343 C4451 ) \nC3343_=_C4452( C3343 C4452 ) C3343_=_C4453( C3343 C4453 ) C3344_=_C4436( C3344 C4436 ) C3344_=_C4438( C3344 C4438 ) C3344_=_C4439( C3344 C4439 ) C3344_=_C4440( C3344 C4440 ) \nC3344_=_C4443( C3344 C4443 ) C3344_=_C4444( C3344 C4444 ) C3344_=_C4445( C3344 C4445 ) C3344_=_C4446( C3344 C4446 ) C3344_=_C4449( C3344 C4449 ) C3344_=_C4450( C3344 C4450 ) \nC3344_=_C4451( C3344 C4451 ) C3344_=_C4452( C3344 C4452 ) C3344_=_C4453( C3344 C4453 ) C3345_=_C3348( C3345 C3348 ) C3345_=_C4428( C3345 C4428 ) C3345_=_C4429( C3345 C4429 ) \nC3345_=_C4432( C3345 C4432 ) C3345_=_C4433( C3345 C4433 ) C3345_=_C4442( C3345 C4442 ) C3345_=_C4447( C3345 C4447 ) C3348_=_C4436( C3348 C4436 ) C3348_=_C4438( C3348 C4438 ) \nC3348_=_C4440( C3348 C4440 ) C3348_=_C4442( C3348 C4442 ) C3348_=_C4443( C3348 C4443 ) C3348_=_C4444( C3348 C4444 ) C3348_=_C4445( C3348 C4445 ) C3348_=_C4446( C3348 C4446 ) \nC3348_=_C4447( C3348 C4447 ) C3348_=_C4449( C3348 C4449 ) C3348_=_C4450( C3348 C4450 ) C4428_=_C4429( C4428 C4429 ) C4428_=_C4430( C4428 C4430 ) C4428_=_C4431( C4428 C4431 ) \nC4429_=_C4430( C4429 C4430 ) C4429_=_C4431( C4429 C4431 ) C4429_=_C4433( C4429 C4433 ) C4429_=_C4435( C4429 C4435 ) C4430_=_C4431( C4430 C4431 ) C4430_=_C4434( C4430 C4434 ) \nC4430_=_C4435( C4430 C4435 ) C4431_=_C4433( C4431 C4433 ) C4431_=_C4434( C4431 C4434 ) C4431_=_C4435( C4431 C4435 ) C4432_=_C4433( C4432 C4433 ) C4432_=_C4434( C4432 C4434 ) \nC4432_=_C4435( C4432 C4435 ) C4433_=_C4434( C4433 C4434 ) C4433_=_C4435( C4433 C4435 ) C4434_=_C4435( C4434 C4435 ) C4436_=_C4437( C4436 C4437 ) C4436_=_C4438( C4436 C4438 ) \nC4436_=_C4439( C4436 C4439 ) C4436_=_C4440( C4436 C4440 ) C4436_=_C4443( C4436 C4443 ) C4436_=_C4444( C4436 C4444 ) C4436_=_C4445( C4436 C4445 ) C4436_=_C4446( C4436 C4446 ) \nC4436_=_C4447( C4436 C4447 ) C4436_=_C4449( C4436 C4449 ) C4436_=_C4450( C4436 C4450 ) C4436_=_C4453( C4436 C4453 ) C4437_=_C4438( C4437 C4438 ) C4437_=_C4439( C4437 C4439 ) \nC4437_=_C4440( C4437 C4440 ) C4437_=_C4442( C4437 C4442 ) C4437_=_C4445( C4437 C4445 ) C4437_=_C4447( C4437 C4447 ) C4437_=_C4450( C4437 C4450 ) C4437_=_C4451( C4437 C4451 ) \nC4437_=_C4452( C4437 C4452 ) C4437_=_C4453( C4437 C4453 ) C4438_=_C4439( C4438 C4439 ) C4438_=_C4440( C4438 C4440 ) C4438_=_C4442( C4438 C4442 ) C4438_=_C4443( C4438 C4443 ) \nC4438_=_C4444( C4438 C4444 ) C4438_=_C4445( C4438 C4445 ) C4438_=_C4446( C4438 C4446 ) C4438_=_C4449( C4438 C4449 ) C4438_=_C4450( C4438 C4450 ) C4438_=_C4453( C4438 C4453 ) \nC4439_=_C4440( C4439 C4440 ) C4439_=_C4442( C4439 C4442 ) C4439_=_C4447( C4439 C4447 ) C4439_=_C4449( C4439 C4449 ) C4439_=_C4450( C4439 C4450 ) C4439_=_C4451( C4439 C4451 ) \nC4439_=_C4452( C4439 C4452 ) C4439_=_C4453( C4439 C4453 ) C4440_=_C4442( C4440 C4442 ) C4440_=_C4443( C4440 C4443 ) C4440_=_C4444( C4440 C4444 ) C4440_=_C4445( C4440 C4445 ) \nC4440_=_C4446( C4440 C4446 ) C4440_=_C4447( C4440 C4447 ) C4440_=_C4449( C4440 C4449 ) C4440_=_C4450( C4440 C4450 ) C4440_=_C4453( C4440 C4453 ) C4442_=_C4443( C4442 C4443 ) \nC4442_=_C4444( C4442 C4444 ) C4442_=_C4445( C4442 C4445 ) C4442_=_C4446( C4442 C4446 ) C4442_=_C4447( C4442 C4447 ) C4442_=_C4450( C4442 C4450 ) C4442_=_C4451( C4442 C4451 ) \nC4442_=_C4452( C4442 C4452 ) C4442_=_C4453( C4442 C4453 ) C4443_=_C4444( C4443 C4444 ) C4443_=_C4445( C4443 C4445 ) C4443_=_C4446( C4443 C4446 ) C4443_=_C4447( C4443 C4447 ) \nC4443_=_C4449( C4443 C4449 ) C4443_=_C4450( C4443 C4450 ) C4443_=_C4453( C4443 C4453 ) C4444_=_C4445( C4444 C4445 ) C4444_=_C4446( C4444 C4446 ) C4444_=_C4447( C4444 C4447 ) \nC4444_=_C4449( C4444 C4449 ) C4444_=_C4450( C4444 C4450 ) C4444_=_C4453( C4444 C4453 ) C4445_=_C4446( C4445 C4446 ) C4445_=_C4449( C4445 C4449 ) C4445_=_C4450( C4445 C4450 ) \nC4445_=_C4451( C4445 C4451 ) C4445_=_C4453( C4445 C4453 ) C4446_=_C4449( C4446 C4449 ) C4446_=_C4450( C4446 C4450 ) C4446_=_C4453( C4446 C4453 ) C4447_=_C4449(</w:t>
      </w:r>
    </w:p>
    <w:p>
      <w:pPr>
        <w:pStyle w:val="PreformattedText"/>
        <w:bidi w:val="0"/>
        <w:spacing w:before="0" w:after="0"/>
        <w:jc w:val="left"/>
        <w:rPr/>
      </w:pPr>
      <w:r>
        <w:rPr/>
        <w:t xml:space="preserve"> </w:t>
      </w:r>
      <w:r>
        <w:rPr/>
        <w:t>C4447 C4449 ) \nC4447_=_C4450( C4447 C4450 ) C4447_=_C4451( C4447 C4451 ) C4447_=_C4452( C4447 C4452 ) C4447_=_C4453( C4447 C4453 ) C4449_=_C4450( C4449 C4450 ) C4449_=_C4451( C4449 C4451 ) \nC4449_=_C4452( C4449 C4452 ) C4449_=_C4453( C4449 C4453 ) C4450_=_C4451( C4450 C4451 ) C4450_=_C4452( C4450 C4452 ) C4450_=_C4453( C4450 C4453 ) C4451_=_C4452( C4451 C4452 ) \nC4451_=_C4453( C4451 C4453 ) C4452_=_C4453( C4452 C4453 ) "];1710-&gt;1816[label="51: C115 C304 C326 C367 C389 \nC1250 C1262 C1266 C1267 C1271 C1272 \nC1840 C3326 C3329 C3331 C3332 C3333 \nC3334 C3335 C3337 C3338 C3339 C3341 \nC3342 C3343 C3345 C3348 C4428 C4429 \nC4430 C4431 C4432 C4433 C4434 C4435 \nC4436 C4437 C4438 C4439 C4440 C4442 \nC4443 C4444 C4445 C4446 C4447 C4449 \nC4450 C4451 C4452 C4453 \n397: C115_=_C1840 ,C115_=_C3326 ,C115_=_C3329 ,C115_=_C4436 ,C115_=_C4438 ,\nC115_=_C4440 ,C115_=_C4443 ,C115_=_C4444 ,C115_=_C4445 ,C115_=_C4446 ,C115_=_C4449 ,\nC115_=_C4450 ,C115_=_C4453 ,C304_=_C3326 ,C304_=_C3341 ,C304_=_C3348 ,C304_=_C4438 ,\nC304_=_C4440 ,C304_=_C4442 ,C304_=_C4443 ,C304_=_C4444 ,C304_=_C4445 ,C304_=_C4446 ,\nC326_=_C3345 ,C326_=_C4428 ,C326_=_C4429 ,C367_=_C3329 ,C367_=_C3337 ,C367_=_C3348 ,\nC367_=_C4436 ,C367_=_C4440 ,C367_=_C4443 ,C367_=_C4444 ,C367_=_C4447 ,C367_=_C4449 ,\nC367_=_C4450 ,C389_=_C3345 ,C389_=_C4432 ,C389_=_C4433 ,C1250_=_C1267 ,C1250_=_C3326 ,\nC1250_=_C3332 ,C1250_=_C3333 ,C1250_=_C3334 ,C1250_=_C3335 ,C1250_=_C3337 ,C1250_=_C3338 ,\nC1250_=_C3339 ,C1250_=_C4436 ,C1250_=_C4437 ,C1262_=_C1272 ,C1262_=_C3329 ,C1262_=_C3332 ,\nC1262_=_C3333 ,C1262_=_C3334 ,C1262_=_C3335 ,C1262_=_C3341 ,C1262_=_C3342 ,C1262_=_C3343 ,\nC1262_=_C4438 ,C1262_=_C4439 ,C1266_=_C3331 ,C1266_=_C4428 ,C1266_=_C4429 ,C1266_=_C4430 ,\nC1266_=_C4431 ,C1267_=_C3332 ,C1267_=_C3333 ,C1267_=_C3334 ,C1267_=_C3335 ,C1267_=_C3337 ,\nC1267_=_C3338 ,C1267_=_C3339 ,C1267_=_C4436 ,C1267_=_C4437 ,C1271_=_C3331 ,C1271_=_C4432 ,\nC1271_=_C4433 ,C1271_=_C4434 ,C1271_=_C4435 ,C1272_=_C3332 ,C1272_=_C3333 ,C1272_=_C3334 ,\nC1272_=_C3335 ,C1272_=_C3341 ,C1272_=_C3342 ,C1272_=_C3343 ,C1272_=_C4438 ,C1272_=_C4439 ,\nC1840_=_C3326 ,C1840_=_C3329 ,C1840_=_C4430 ,C1840_=_C4431 ,C1840_=_C4434 ,C1840_=_C4435 ,\nC1840_=_C4436 ,C1840_=_C4438 ,C1840_=_C4440 ,C1840_=_C4443 ,C1840_=_C4444 ,C1840_=_C4445 ,\nC1840_=_C4446 ,C1840_=_C4449 ,C1840_=_C4450 ,C1840_=_C4453 ,C3326_=_C3329 ,C3326_=_C3341 ,\nC3326_=_C3348 ,C3326_=_C4436 ,C3326_=_C4438 ,C3326_=_C4440 ,C3326_=_C4442 ,C3326_=_C4443 ,\nC3326_=_C4444 ,C3326_=_C4445 ,C3326_=_C4446 ,C3326_=_C4449 ,C3326_=_C4450 ,C3326_=_C4453 ,\nC3329_=_C3337 ,C3329_=_C3348 ,C3329_=_C4436 ,C3329_=_C4438 ,C3329_=_C4440 ,C3329_=_C4443 ,\nC3329_=_C4444 ,C3329_=_C4445 ,C3329_=_C4446 ,C3329_=_C4447 ,C3329_=_C4449 ,C3329_=_C4450 ,\nC3329_=_C4453 ,C3331_=_C3332 ,C3331_=_C4428 ,C3331_=_C4429 ,C3331_=_C4430 ,C3331_=_C4431 ,\nC3331_=_C4432 ,C3331_=_C4433 ,C3331_=_C4434 ,C3331_=_C4435 ,C3331_=_C4436 ,C3331_=_C4437 ,\nC3331_=_C4438 ,C3331_=_C4439 ,C3331_=_C4440 ,C3332_=_C3333 ,C3332_=_C3334 ,C3332_=_C3335 ,\nC3332_=_C3337 ,C3332_=_C3338 ,C3332_=_C3339 ,C3332_=_C3341 ,C3332_=_C3342 ,C3332_=_C3343 ,\nC3332_=_C4436 ,C3332_=_C4437 ,C3332_=_C4438 ,C3332_=_C4439 ,C3332_=_C4440 ,C3333_=_C3334 ,\nC3333_=_C3335 ,C3333_=_C3337 ,C3333_=_C3338 ,C3333_=_C3339 ,C3333_=_C3341 ,C3333_=_C3342 ,\nC3333_=_C3343 ,C3333_=_C3345 ,C3333_=_C3348 ,C3333_=_C4436 ,C3333_=_C4437 ,C3333_=_C4438 ,\nC3333_=_C4439 ,C3333_=_C4442 ,C3333_=_C4447 ,C3334_=_C3335 ,C3334_=_C3337 ,C3334_=_C3338 ,\nC3334_=_C3339 ,C3334_=_C3341 ,C3334_=_C3342 ,C3334_=_C3343 ,C3334_=_C4436 ,C3334_=_C4437 ,\nC3334_=_C4438 ,C3334_=_C4439 ,C3334_=_C4443 ,C3334_=_C4445 ,C3334_=_C4449 ,C3335_=_C3337 ,\nC3335_=_C3338 ,C3335_=_C3339 ,C3335_=_C3341 ,C3335_=_C3342 ,C3335_=_C3343 ,C3335_=_C4436 ,\nC3335_=_C4437 ,C3335_=_C4438 ,C3335_=_C4439 ,C3335_=_C4444 ,C3335_=_C4446 ,C3335_=_C4450 ,\nC3337_=_C3338 ,C3337_=_C3339 ,C3337_=_C3341 ,C3337_=_C3345 ,C3337_=_C3348 ,C3337_=_C4436 ,\nC3337_=_C4437 ,C3337_=_C4440 ,C3337_=_C4442 ,C3337_=_C4443 ,C3337_=_C4444 ,C3337_=_C4447 ,\nC3337_=_C4449 ,C3337_=_C4450 ,C3338_=_C3339 ,C3338_=_C3342 ,C3338_=_C4436 ,C3338_=_C4437 ,\nC3338_=_C4442 ,C3338_=_C4443 ,C3338_=_C4445 ,C3338_=_C4449 ,C3338_=_C4451 ,C3338_=_C4453 ,\nC3339_=_C3343 ,C3339_=_C4436 ,C3339_=_C4437 ,C3339_=_C4444 ,C3339_=_C4446 ,C3339_=_C4450 ,\nC3341_=_C3342 ,C3341_=_C3343 ,C3341_=_C3345 ,C3341_=_C3348 ,C3341_=_C4438 ,C3341_=_C4439 ,\nC3341_=_C4440 ,C3341_=_C4442 ,C3341_=_C4443 ,C3341_=_C4444 ,C3341_=_C4445 ,C3341_=_C4446 ,\nC3341_=_C4447 ,C3342_=_C3343 ,C3342_=_C4438 ,C3342_=_C4439 ,C3342_=_C4443 ,C3342_=_C4445 ,\nC3342_=_C4447 ,C3342_=_C4449 ,C3342_=_C4451 ,C3342_=_C4452 ,C3343_=_C4437 ,C3343_=_C4438 ,\nC3343_=_C4439 ,C3343_=_C4442 ,C3343_=_C4444 ,C3343_=_C4446 ,C3343_=_C4447 ,C3343_=_C4450 ,\nC3343_=_C4451 ,C3343_=_C4452 ,C3343_=_C4453 ,C3345_=_C3348 ,C3345_=_C4428 ,C3345_=_C4429 ,\nC3345_=_C4432 ,C3345_=_C4433 ,C3345_=_C4442 ,C3345_=_C4447 ,C3348_=_C4436 ,C3348_=_C4438 ,\nC3348_=_C4440 ,C3348_=_C4442 ,C3348_=_C4443 ,C3348_=_C4444 ,C3348_=_C4445 ,C3348_=_C4446 ,\nC3348_=_C4447 ,C3348_=_C4449 ,C3348_=_C4450 ,C4428_=_C4429 ,C4428_=_C4430 ,C4428_=_C4431 ,\nC4429_=_C4430 ,C4429_=_C4431 ,C4429_=_C4433 ,C4429_=_C4435 ,C4430_=_C4431 ,C4430_=_C4434 ,\nC4430_=_C4435 ,C4431_=_C4433 ,C4431_=_C4434 ,C4431_=_C4435 ,C4432_=_C4433 ,C4432_=_C4434 ,\nC4432_=_C4435 ,C4433_=_C4434 ,C4433_=_C4435 ,C4434_=_C4435 ,C4436_=_C4437 ,C4436_=_C4438 ,\nC4436_=_C4439 ,C4436_=_C4440 ,C4436_=_C4443 ,C4436_=_C4444 ,C4436_=_C4445 ,C4436_=_C4446 ,\nC4436_=_C4447 ,C4436_=_C4449 ,C4436_=_C4450 ,C4436_=_C4453 ,C4437_=_C4438 ,C4437_=_C4439 ,\nC4437_=_C4440 ,C4437_=_C4442 ,C4437_=_C4445 ,C4437_=_C4447 ,C4437_=_C4450 ,C4437_=_C4451 ,\nC4437_=_C4452 ,C4437_=_C4453 ,C4438_=_C4439 ,C4438_=_C4440 ,C4438_=_C4442 ,C4438_=_C4443 ,\nC4438_=_C4444 ,C4438_=_C4445 ,C4438_=_C4446 ,C4438_=_C4449 ,C4438_=_C4450 ,C4438_=_C4453 ,\nC4439_=_C4440 ,C4439_=_C4442 ,C4439_=_C4447 ,C4439_=_C4449 ,C4439_=_C4450 ,C4439_=_C4451 ,\nC4439_=_C4452 ,C4439_=_C4453 ,C4440_=_C4442 ,C4440_=_C4443 ,C4440_=_C4444 ,C4440_=_C4445 ,\nC4440_=_C4446 ,C4440_=_C4447 ,C4440_=_C4449 ,C4440_=_C4450 ,C4440_=_C4453 ,C4442_=_C4443 ,\nC4442_=_C4444 ,C4442_=_C4445 ,C4442_=_C4446 ,C4442_=_C4447 ,C4442_=_C4450 ,C4442_=_C4451 ,\nC4442_=_C4452 ,C4442_=_C4453 ,C4443_=_C4444 ,C4443_=_C4445 ,C4443_=_C4446 ,C4443_=_C4447 ,\nC4443_=_C4449 ,C4443_=_C4450 ,C4443_=_C4453 ,C4444_=_C4445 ,C4444_=_C4446 ,C4444_=_C4447 ,\nC4444_=_C4449 ,C4444_=_C4450 ,C4444_=_C4453 ,C4445_=_C4446 ,C4445_=_C4449 ,C4445_=_C4450 ,\nC4445_=_C4451 ,C4445_=_C4453 ,C4446_=_C4449 ,C4446_=_C4450 ,C4446_=_C4453 ,C4447_=_C4449 ,\nC4447_=_C4450 ,C4447_=_C4451 ,C4447_=_C4452 ,C4447_=_C4453 ,C4449_=_C4450 ,C4449_=_C4451 ,\nC4449_=_C4452 ,C4449_=_C4453 ,C4450_=_C4451 ,C4450_=_C4452 ,C4450_=_C4453 ,C4451_=_C4452 ,\nC4451_=_C4453 ,C4452_=_C4453 ,"];1817[shape=box, label="id:1817 level: 7\n22: C51 C469 C481 C2249 C2250 \nC2251 C2252 C2288 C2289 C2290 C2292 \nC2293 C2294 C2297 C2372 C2600 C4136 \nC4137 C4143 C4144 C4380 C4381 \n28: C51_=_C2600( C51 C2600 ) C469_=_C481( C469 C481 ) C469_=_C2297( C469 C2297 ) C481_=_C2297( C481 C2297 ) C2249_=_C2250( C2249 C2250 ) \nC2251_=_C2252( C2251 C2252 ) C2288_=_C2289( C2288 C2289 ) C2288_=_C2290( C2288 C2290 ) C2289_=_C2290( C2289 C2290 ) C2292_=_C2293( C2292 C2293 ) C2292_=_C2294( C2292 C2294 ) \nC2293_=_C2294( C2293 C2294 ) C2372_=_C2600( C2372 C2600 ) C2372_=_C4136( C2372 C4136 ) C2372_=_C4137( C2372 C4137 ) C2372_=_C4143( C2372 C4143 ) C2372_=_C4144( C2372 C4144 ) \nC2600_=_C4136( C2600 C4136 ) C2600_=_C4137( C2600 C4137 ) C2600_=_C4143( C2600 C4143 ) C2600_=_C4144( C2600 C4144 ) C4136_=_C4137( C4136 C4137 ) C4136_=_C4143( C4136 C4143 ) \nC4136_=_C4144( C4136 C4144 ) C4137_=_C4143( C4137 C4143 ) C4137_=_C4144( C4137 C4144 ) C4143_=_C4144( C4143 C4144 ) C4380_=_C4381( C4380 C4381 ) "];1712-&gt;1817[label="20: C51 C469 C481 C2249 C2250 \nC2251 C2252 C2288 C2289 C2292 C2293 \nC2297 C2372 C2600 C4136 C4137 C4143 \nC4144 C4380 C4381 \n24: C51_=_C2600 ,C469_=_C481 ,C469_=_C2297 ,C481_=_C2297 ,C2249_=_C2250 ,\nC2251_=_C2252 ,C2288_=_C2289 ,C2292_=_C2293 ,C2372_=_C2600 ,C2372_=_C4136 ,C2372_=_C4137 ,\nC2372_=_C4143 ,C2372_=_C4144 ,C2600_=_C4136 ,C2600_=_C4137 ,C2600_=_C4143 ,C2600_=_C4144 ,\nC4136_=_C4137 ,C4136_=_C4143 ,C4136_=_C4144 ,C4137_=_C4143 ,C4137_=_C4144 ,C4143_=_C4144 ,\nC4380_=_C4381 ,"];1818[shape=box, label="id:1818 level: 7\n32: C68 C70 C314 C333 C353 \nC377 C396 C454 C460 C468 C470 \nC474 C480 C482 C2250 C2252 C2265 \nC2297 C4059 C4060 C4062 C4068 C4069 \nC4070 C4071 C4072 C4073 C4378 C4379 \nC4380 C4381 C4697 \n32: C314_=_C4069( C314 C4069 ) C333_=_C4068( C333 C4068 ) C353_=_C4068( C353 C4068 ) C353_=_C4069( C353 C4069 ) C377_=_C4069( C377 C4069 ) \nC396_=_C4068( C396 C4068 ) C454_=_C4073( C454 C4073 ) C460_=_C4073( C460 C4073 ) C468_=_C470( C468 C470 ) C468_=_C4071( C468 C4071 ) C470_=_C482( C470 C482 ) \nC474_=_C2297( C474 C2297 ) C474_=_C4070( C474 C4070 ) C474_=_C4071( C474 C4071 ) C480_=_C482( C480 C482 ) C480_=_C4071( C480 C4071 ) C2265_=_C4072( C2265 C4072 ) \nC2265_=_C4073( C2265 C4073 ) C2297_=_C4070( C2297 C4070 ) C2297_=_C4071( C2297 C4071 ) C4059_=_C4060( C4059 C4060 ) C4059_=_C4062( C4059 C4062 ) C4060_=_C4062( C4060 C4062 ) \nC4068_=_C4069( C4068 C4069 ) C4070_=_C4071( C4070 C4071 ) C4070_=_C4380( C4070 C4380 ) C4070_=_C4381( C4070 C4381 ) C4072_=_C4073( C4072 C4073 ) C4072_=_C4378( C4072 C4378 ) \nC4072_=_C4379( C4072 C4379 ) C4378_=_C4379( C4378 C4379 ) C4380_=_C4381( C4380 C4381 ) "];1712-&gt;1818[label="26: C68 C70 C314 C333 C353 \nC377 C396 C454 C460 C468 C470 \nC474 C480 C482 C2250 C2252 C2265 \nC2297 C4062 C4072 C4073 C4378 C4379 \nC4380 C4381 C4697 \n13: C454_=_C4073 ,C460_=_C4073 ,C468_=_C470 ,C470_=_C482 ,C474_=_C2297 ,\nC480_=_C482 ,C2265_=_C4072 ,C2265_=_C4073 ,C4072_=_C4073 ,C4072_=_C4378 ,C4072_=_C4379 ,\nC4378_=_C4379 ,C4380_=_C4381 ,"];1819[shape=box, label="id:1819 level: 7\n39: C7 C645 C653</w:t>
      </w:r>
    </w:p>
    <w:p>
      <w:pPr>
        <w:pStyle w:val="PreformattedText"/>
        <w:bidi w:val="0"/>
        <w:spacing w:before="0" w:after="0"/>
        <w:jc w:val="left"/>
        <w:rPr/>
      </w:pPr>
      <w:r>
        <w:rPr/>
        <w:t xml:space="preserve"> </w:t>
      </w:r>
      <w:r>
        <w:rPr/>
        <w:t>C663 C673 \nC681 C1025 C1026 C1032 C1040 C1041 \nC2289 C2293 C2343 C2345 C2348 C2349 \nC2351 C2354 C2358 C2360 C3229 C3230 \nC4118 C4119 C4122 C4125 C4127 C4128 \nC4131 C4413 C4414 C4416 C4417 C4584 \nC4585 C4586 C4589 C4688 \n181: C7_=_C2358( C7 C2358 ) C7_=_C3229( C7 C3229 ) C7_=_C3230( C7 C3230 ) C7_=_C4584( C7 C4584 ) C7_=_C4585( C7 C4585 ) \nC7_=_C4586( C7 C4586 ) C7_=_C4589( C7 C4589 ) C645_=_C3229( C645 C3229 ) C645_=_C4125( C645 C4125 ) C645_=_C4131( C645 C4131 ) C645_=_C4585( C645 C4585 ) \nC645_=_C4586( C645 C4586 ) C653_=_C4128( C653 C4128 ) C653_=_C4413( C653 C4413 ) C663_=_C1032( C663 C1032 ) C663_=_C2354( C663 C2354 ) C663_=_C4119( C663 C4119 ) \nC663_=_C4122( C663 C4122 ) C663_=_C4125( C663 C4125 ) C663_=_C4128( C663 C4128 ) C663_=_C4131( C663 C4131 ) C673_=_C3230( C673 C3230 ) C673_=_C4122( C673 C4122 ) \nC673_=_C4131( C673 C4131 ) C673_=_C4584( C673 C4584 ) C673_=_C4586( C673 C4586 ) C673_=_C4589( C673 C4589 ) C681_=_C4128( C681 C4128 ) C681_=_C4416( C681 C4416 ) \nC1025_=_C1026( C1025 C1026 ) C1025_=_C2343( C1025 C2343 ) C1025_=_C2345( C1025 C2345 ) C1025_=_C3229( C1025 C3229 ) C1025_=_C4118( C1025 C4118 ) C1025_=_C4119( C1025 C4119 ) \nC1025_=_C4122( C1025 C4122 ) C1025_=_C4584( C1025 C4584 ) C1026_=_C1041( C1026 C1041 ) C1026_=_C2289( C1026 C2289 ) C1026_=_C2348( C1026 C2348 ) C1026_=_C2360( C1026 C2360 ) \nC1026_=_C3229( C1026 C3229 ) C1026_=_C4127( C1026 C4127 ) C1026_=_C4589( C1026 C4589 ) C1032_=_C2354( C1032 C2354 ) C1032_=_C4119( C1032 C4119 ) C1032_=_C4122( C1032 C4122 ) \nC1032_=_C4125( C1032 C4125 ) C1032_=_C4128( C1032 C4128 ) C1032_=_C4131( C1032 C4131 ) C1040_=_C1041( C1040 C1041 ) C1040_=_C2349( C1040 C2349 ) C1040_=_C2351( C1040 C2351 ) \nC1040_=_C3230( C1040 C3230 ) C1040_=_C4118( C1040 C4118 ) C1040_=_C4119( C1040 C4119 ) C1040_=_C4125( C1040 C4125 ) C1040_=_C4127( C1040 C4127 ) C1040_=_C4585( C1040 C4585 ) \nC1041_=_C2289( C1041 C2289 ) C1041_=_C2348( C1041 C2348 ) C1041_=_C2360( C1041 C2360 ) C1041_=_C3230( C1041 C3230 ) C1041_=_C4127( C1041 C4127 ) C1041_=_C4589( C1041 C4589 ) \nC2289_=_C2348( C2289 C2348 ) C2289_=_C2360( C2289 C2360 ) C2289_=_C4127( C2289 C4127 ) C2289_=_C4589( C2289 C4589 ) C2293_=_C4413( C2293 C4413 ) C2293_=_C4414( C2293 C4414 ) \nC2293_=_C4416( C2293 C4416 ) C2293_=_C4417( C2293 C4417 ) C2343_=_C2345( C2343 C2345 ) C2343_=_C4118( C2343 C4118 ) C2343_=_C4119( C2343 C4119 ) C2343_=_C4122( C2343 C4122 ) \nC2343_=_C4413( C2343 C4413 ) C2343_=_C4414( C2343 C4414 ) C2343_=_C4584( C2343 C4584 ) C2345_=_C4118( C2345 C4118 ) C2345_=_C4119( C2345 C4119 ) C2345_=_C4122( C2345 C4122 ) \nC2345_=_C4584( C2345 C4584 ) C2348_=_C2360( C2348 C2360 ) C2348_=_C4118( C2348 C4118 ) C2348_=_C4127( C2348 C4127 ) C2348_=_C4584( C2348 C4584 ) C2348_=_C4585( C2348 C4585 ) \nC2348_=_C4586( C2348 C4586 ) C2348_=_C4589( C2348 C4589 ) C2349_=_C2351( C2349 C2351 ) C2349_=_C4118( C2349 C4118 ) C2349_=_C4119( C2349 C4119 ) C2349_=_C4125( C2349 C4125 ) \nC2349_=_C4127( C2349 C4127 ) C2349_=_C4416( C2349 C4416 ) C2349_=_C4417( C2349 C4417 ) C2349_=_C4585( C2349 C4585 ) C2351_=_C4118( C2351 C4118 ) C2351_=_C4119( C2351 C4119 ) \nC2351_=_C4125( C2351 C4125 ) C2351_=_C4127( C2351 C4127 ) C2351_=_C4585( C2351 C4585 ) C2354_=_C2358( C2354 C2358 ) C2354_=_C4119( C2354 C4119 ) C2354_=_C4122( C2354 C4122 ) \nC2354_=_C4125( C2354 C4125 ) C2354_=_C4128( C2354 C4128 ) C2354_=_C4131( C2354 C4131 ) C2354_=_C4414( C2354 C4414 ) C2354_=_C4417( C2354 C4417 ) C2358_=_C3229( C2358 C3229 ) \nC2358_=_C3230( C2358 C3230 ) C2358_=_C4414( C2358 C4414 ) C2358_=_C4417( C2358 C4417 ) C2358_=_C4584( C2358 C4584 ) C2358_=_C4585( C2358 C4585 ) C2358_=_C4586( C2358 C4586 ) \nC2358_=_C4589( C2358 C4589 ) C2360_=_C4127( C2360 C4127 ) C2360_=_C4589( C2360 C4589 ) C3229_=_C3230( C3229 C3230 ) C3229_=_C4125( C3229 C4125 ) C3229_=_C4131( C3229 C4131 ) \nC3229_=_C4584( C3229 C4584 ) C3229_=_C4585( C3229 C4585 ) C3229_=_C4586( C3229 C4586 ) C3229_=_C4589( C3229 C4589 ) C3230_=_C4122( C3230 C4122 ) C3230_=_C4131( C3230 C4131 ) \nC3230_=_C4584( C3230 C4584 ) C3230_=_C4585( C3230 C4585 ) C3230_=_C4586( C3230 C4586 ) C3230_=_C4589( C3230 C4589 ) C4118_=_C4119( C4118 C4119 ) C4118_=_C4122( C4118 C4122 ) \nC4118_=_C4125( C4118 C4125 ) C4118_=_C4127( C4118 C4127 ) C4118_=_C4584( C4118 C4584 ) C4118_=_C4585( C4118 C4585 ) C4118_=_C4586( C4118 C4586 ) C4119_=_C4122( C4119 C4122 ) \nC4119_=_C4125( C4119 C4125 ) C4119_=_C4127( C4119 C4127 ) C4119_=_C4128( C4119 C4128 ) C4119_=_C4131( C4119 C4131 ) C4119_=_C4584( C4119 C4584 ) C4119_=_C4585( C4119 C4585 ) \nC4122_=_C4125( C4122 C4125 ) C4122_=_C4128( C4122 C4128 ) C4122_=_C4131( C4122 C4131 ) C4122_=_C4584( C4122 C4584 ) C4122_=_C4586( C4122 C4586 ) C4122_=_C4589( C4122 C4589 ) \nC4125_=_C4127( C4125 C4127 ) C4125_=_C4128( C4125 C4128 ) C4125_=_C4131( C4125 C4131 ) C4125_=_C4585( C4125 C4585 ) C4125_=_C4586( C4125 C4586 ) C4127_=_C4585( C4127 C4585 ) \nC4127_=_C4589( C4127 C4589 ) C4128_=_C4131( C4128 C4131 ) C4128_=_C4413( C4128 C4413 ) C4128_=_C4416( C4128 C4416 ) C4131_=_C4584( C4131 C4584 ) C4131_=_C4585( C4131 C4585 ) \nC4131_=_C4586( C4131 C4586 ) C4131_=_C4589( C4131 C4589 ) C4413_=_C4414( C4413 C4414 ) C4413_=_C4416( C4413 C4416 ) C4413_=_C4417( C4413 C4417 ) C4414_=_C4416( C4414 C4416 ) \nC4414_=_C4417( C4414 C4417 ) C4416_=_C4417( C4416 C4417 ) C4584_=_C4585( C4584 C4585 ) C4584_=_C4586( C4584 C4586 ) C4584_=_C4589( C4584 C4589 ) C4585_=_C4586( C4585 C4586 ) \nC4585_=_C4589( C4585 C4589 ) C4586_=_C4589( C4586 C4589 ) "];1713-&gt;1819[label="31: C7 C645 C653 C663 C673 \nC681 C1025 C1026 C1032 C1040 C1041 \nC2289 C2293 C2343 C2345 C2348 C2349 \nC2351 C2354 C2358 C3229 C3230 C4118 \nC4413 C4414 C4416 C4417 C4584 C4585 \nC4586 C4688 \n88: C7_=_C2358 ,C7_=_C3229 ,C7_=_C3230 ,C7_=_C4584 ,C7_=_C4585 ,\nC7_=_C4586 ,C645_=_C3229 ,C645_=_C4585 ,C645_=_C4586 ,C653_=_C4413 ,C663_=_C1032 ,\nC663_=_C2354 ,C673_=_C3230 ,C673_=_C4584 ,C673_=_C4586 ,C681_=_C4416 ,C1025_=_C1026 ,\nC1025_=_C2343 ,C1025_=_C2345 ,C1025_=_C3229 ,C1025_=_C4118 ,C1025_=_C4584 ,C1026_=_C1041 ,\nC1026_=_C2289 ,C1026_=_C2348 ,C1026_=_C3229 ,C1032_=_C2354 ,C1040_=_C1041 ,C1040_=_C2349 ,\nC1040_=_C2351 ,C1040_=_C3230 ,C1040_=_C4118 ,C1040_=_C4585 ,C1041_=_C2289 ,C1041_=_C2348 ,\nC1041_=_C3230 ,C2289_=_C2348 ,C2293_=_C4413 ,C2293_=_C4414 ,C2293_=_C4416 ,C2293_=_C4417 ,\nC2343_=_C2345 ,C2343_=_C4118 ,C2343_=_C4413 ,C2343_=_C4414 ,C2343_=_C4584 ,C2345_=_C4118 ,\nC2345_=_C4584 ,C2348_=_C4118 ,C2348_=_C4584 ,C2348_=_C4585 ,C2348_=_C4586 ,C2349_=_C2351 ,\nC2349_=_C4118 ,C2349_=_C4416 ,C2349_=_C4417 ,C2349_=_C4585 ,C2351_=_C4118 ,C2351_=_C4585 ,\nC2354_=_C2358 ,C2354_=_C4414 ,C2354_=_C4417 ,C2358_=_C3229 ,C2358_=_C3230 ,C2358_=_C4414 ,\nC2358_=_C4417 ,C2358_=_C4584 ,C2358_=_C4585 ,C2358_=_C4586 ,C3229_=_C3230 ,C3229_=_C4584 ,\nC3229_=_C4585 ,C3229_=_C4586 ,C3230_=_C4584 ,C3230_=_C4585 ,C3230_=_C4586 ,C4118_=_C4584 ,\nC4118_=_C4585 ,C4118_=_C4586 ,C4413_=_C4414 ,C4413_=_C4416 ,C4413_=_C4417 ,C4414_=_C4416 ,\nC4414_=_C4417 ,C4416_=_C4417 ,C4584_=_C4585 ,C4584_=_C4586 ,C4585_=_C4586 ,"];1820[shape=box, label="id:1820 level: 7\n44: C51 C68 C70 C316 C335 \nC355 C379 C398 C503 C524 C550 \nC576 C597 C1031 C2343 C2345 C2348 \nC2349 C2351 C2368 C2372 C2600 C4117 \nC4118 C4133 C4136 C4137 C4138 C4143 \nC4144 C4147 C4150 C4413 C4414 C4416 \nC4417 C4584 C4585 C4586 C4590 C4595 \nC4596 C4698 C4699 \n109: C51_=_C2600( C51 C2600 ) C68_=_C4590( C68 C4590 ) C68_=_C4595( C68 C4595 ) C68_=_C4596( C68 C4596 ) C70_=_C4137( C70 C4137 ) \nC70_=_C4144( C70 C4144 ) C316_=_C4150( C316 C4150 ) C316_=_C4590( C316 C4590 ) C335_=_C4147( C335 C4147 ) C355_=_C2372( C355 C2372 ) C355_=_C4147( C355 C4147 ) \nC355_=_C4150( C355 C4150 ) C355_=_C4590( C355 C4590 ) C355_=_C4595( C355 C4595 ) C355_=_C4596( C355 C4596 ) C379_=_C4150( C379 C4150 ) C379_=_C4595( C379 C4595 ) \nC398_=_C4147( C398 C4147 ) C503_=_C4595( C503 C4595 ) C503_=_C4596( C503 C4596 ) C524_=_C4136( C524 C4136 ) C550_=_C2368( C550 C2368 ) C576_=_C4590( C576 C4590 ) \nC576_=_C4596( C576 C4596 ) C597_=_C4143( C597 C4143 ) C1031_=_C2348( C1031 C2348 ) C1031_=_C4117( C1031 C4117 ) C1031_=_C4118( C1031 C4118 ) C1031_=_C4584( C1031 C4584 ) \nC1031_=_C4585( C1031 C4585 ) C1031_=_C4586( C1031 C4586 ) C2343_=_C2345( C2343 C2345 ) C2343_=_C4117( C2343 C4117 ) C2343_=_C4118( C2343 C4118 ) C2343_=_C4413( C2343 C4413 ) \nC2343_=_C4414( C2343 C4414 ) C2343_=_C4584( C2343 C4584 ) C2345_=_C4118( C2345 C4118 ) C2345_=_C4138( C2345 C4138 ) C2345_=_C4584( C2345 C4584 ) C2348_=_C4117( C2348 C4117 ) \nC2348_=_C4118( C2348 C4118 ) C2348_=_C4584( C2348 C4584 ) C2348_=_C4585( C2348 C4585 ) C2348_=_C4586( C2348 C4586 ) C2349_=_C2351( C2349 C2351 ) C2349_=_C4117( C2349 C4117 ) \nC2349_=_C4118( C2349 C4118 ) C2349_=_C4416( C2349 C4416 ) C2349_=_C4417( C2349 C4417 ) C2349_=_C4585( C2349 C4585 ) C2351_=_C4118( C2351 C4118 ) C2351_=_C4138( C2351 C4138 ) \nC2351_=_C4585( C2351 C4585 ) C2372_=_C2600( C2372 C2600 ) C2372_=_C4136( C2372 C4136 ) C2372_=_C4137( C2372 C4137 ) C2372_=_C4143( C2372 C4143 ) C2372_=_C4144( C2372 C4144 ) \nC2372_=_C4147( C2372 C4147 ) C2372_=_C4150( C2372 C4150 ) C2372_=_C4590( C2372 C4590 ) C2372_=_C4595( C2372 C4595 ) C2372_=_C4596( C2372 C4596 ) C2600_=_C4136( C2600 C4136 ) \nC2600_=_C4137( C2600 C4137 ) C2600_=_C4143( C2600 C4143 ) C2600_=_C4144( C2600 C4144 ) C4117_=_C4118( C4117 C4118 ) C4117_=_C4413( C4117 C4413 ) C4117_=_C4414( C4117 C4414 ) \nC4117_=_C4416( C4117 C4416 ) C4117_=_C4417( C4117 C4417 ) C4117_=_C4584( C4117 C4584 ) C4117_=_C4585( C4117 C4585 ) C4117_=_C4586( C4117 C4586 ) C4118_=_C4584( C4118 C4584 ) \nC4118_=_C4585( C4118 C4585 ) C4118_=_C4586( C4118 C4586 ) C4133_=_C4136( C4133 C4136 ) C4133_=_C4137( C4133 C4137 ) C4133_=_C4138( C4133 C4138 ) C4133_=_C4143( C4133 C4143 ) \nC4133_=_C4144( C4133 C4144 ) C4136_=_C4137( C4136 C4137 ) C4136_=_C4143( C4136 C4143 ) C4136_=_C4144( C4136 C4144 ) C4137_=_C4143( C4137 C4143 ) C4137_=_C4144( C4137 C4144 ) \nC4143_=_C4144( C4143 C4144 ) C4147_=_C4150(</w:t>
      </w:r>
    </w:p>
    <w:p>
      <w:pPr>
        <w:pStyle w:val="PreformattedText"/>
        <w:bidi w:val="0"/>
        <w:spacing w:before="0" w:after="0"/>
        <w:jc w:val="left"/>
        <w:rPr/>
      </w:pPr>
      <w:r>
        <w:rPr/>
        <w:t xml:space="preserve"> </w:t>
      </w:r>
      <w:r>
        <w:rPr/>
        <w:t>C4147 C4150 ) C4147_=_C4590( C4147 C4590 ) C4147_=_C4595( C4147 C4595 ) C4147_=_C4596( C4147 C4596 ) C4150_=_C4590( C4150 C4590 ) \nC4150_=_C4595( C4150 C4595 ) C4150_=_C4596( C4150 C4596 ) C4413_=_C4414( C4413 C4414 ) C4413_=_C4416( C4413 C4416 ) C4413_=_C4417( C4413 C4417 ) C4414_=_C4416( C4414 C4416 ) \nC4414_=_C4417( C4414 C4417 ) C4416_=_C4417( C4416 C4417 ) C4584_=_C4585( C4584 C4585 ) C4584_=_C4586( C4584 C4586 ) C4585_=_C4586( C4585 C4586 ) C4590_=_C4595( C4590 C4595 ) \nC4590_=_C4596( C4590 C4596 ) C4595_=_C4596( C4595 C4596 ) "];1713-&gt;1820[label="35: C51 C68 C70 C316 C335 \nC355 C379 C398 C503 C524 C550 \nC576 C597 C1031 C2343 C2345 C2348 \nC2349 C2351 C2372 C2600 C4118 C4136 \nC4137 C4143 C4144 C4413 C4414 C4416 \nC4417 C4584 C4585 C4586 C4698 C4699 \n56: C51_=_C2600 ,C70_=_C4137 ,C70_=_C4144 ,C355_=_C2372 ,C524_=_C4136 ,\nC597_=_C4143 ,C1031_=_C2348 ,C1031_=_C4118 ,C1031_=_C4584 ,C1031_=_C4585 ,C1031_=_C4586 ,\nC2343_=_C2345 ,C2343_=_C4118 ,C2343_=_C4413 ,C2343_=_C4414 ,C2343_=_C4584 ,C2345_=_C4118 ,\nC2345_=_C4584 ,C2348_=_C4118 ,C2348_=_C4584 ,C2348_=_C4585 ,C2348_=_C4586 ,C2349_=_C2351 ,\nC2349_=_C4118 ,C2349_=_C4416 ,C2349_=_C4417 ,C2349_=_C4585 ,C2351_=_C4118 ,C2351_=_C4585 ,\nC2372_=_C2600 ,C2372_=_C4136 ,C2372_=_C4137 ,C2372_=_C4143 ,C2372_=_C4144 ,C2600_=_C4136 ,\nC2600_=_C4137 ,C2600_=_C4143 ,C2600_=_C4144 ,C4118_=_C4584 ,C4118_=_C4585 ,C4118_=_C4586 ,\nC4136_=_C4137 ,C4136_=_C4143 ,C4136_=_C4144 ,C4137_=_C4143 ,C4137_=_C4144 ,C4143_=_C4144 ,\nC4413_=_C4414 ,C4413_=_C4416 ,C4413_=_C4417 ,C4414_=_C4416 ,C4414_=_C4417 ,C4416_=_C4417 ,\nC4584_=_C4585 ,C4584_=_C4586 ,C4585_=_C4586 ,"];1821[shape=box, label="id:1821 level: 7\n23: C442 C445 C610 C658 C659 \nC660 C661 C662 C663 C664 C665 \nC666 C2900 C2905 C2906 C2907 C2909 \nC2910 C2911 C2912 C2981 C2982 C4692 \n103: C442_=_C445( C442 C445 ) C442_=_C2900( C442 C2900 ) C442_=_C2905( C442 C2905 ) C442_=_C2906( C442 C2906 ) C442_=_C2907( C442 C2907 ) \nC442_=_C2909( C442 C2909 ) C442_=_C2910( C442 C2910 ) C442_=_C2911( C442 C2911 ) C442_=_C2912( C442 C2912 ) C445_=_C610( C445 C610 ) C445_=_C658( C445 C658 ) \nC445_=_C659( C445 C659 ) C445_=_C660( C445 C660 ) C445_=_C661( C445 C661 ) C445_=_C662( C445 C662 ) C445_=_C663( C445 C663 ) C445_=_C664( C445 C664 ) \nC445_=_C665( C445 C665 ) C445_=_C666( C445 C666 ) C445_=_C2900( C445 C2900 ) C445_=_C2905( C445 C2905 ) C445_=_C2906( C445 C2906 ) C445_=_C2907( C445 C2907 ) \nC445_=_C2909( C445 C2909 ) C445_=_C2910( C445 C2910 ) C445_=_C2911( C445 C2911 ) C445_=_C2912( C445 C2912 ) C610_=_C658( C610 C658 ) C610_=_C659( C610 C659 ) \nC610_=_C660( C610 C660 ) C610_=_C661( C610 C661 ) C610_=_C662( C610 C662 ) C610_=_C663( C610 C663 ) C610_=_C664( C610 C664 ) C610_=_C665( C610 C665 ) \nC610_=_C666( C610 C666 ) C658_=_C659( C658 C659 ) C658_=_C660( C658 C660 ) C658_=_C661( C658 C661 ) C658_=_C662( C658 C662 ) C658_=_C663( C658 C663 ) \nC658_=_C664( C658 C664 ) C658_=_C665( C658 C665 ) C658_=_C666( C658 C666 ) C659_=_C660( C659 C660 ) C659_=_C661( C659 C661 ) C659_=_C662( C659 C662 ) \nC659_=_C663( C659 C663 ) C659_=_C664( C659 C664 ) C659_=_C665( C659 C665 ) C659_=_C666( C659 C666 ) C660_=_C661( C660 C661 ) C660_=_C662( C660 C662 ) \nC660_=_C663( C660 C663 ) C660_=_C664( C660 C664 ) C660_=_C665( C660 C665 ) C660_=_C666( C660 C666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C2900_=_C2905( C2900 C2905 ) C2900_=_C2906( C2900 C2906 ) C2900_=_C2907( C2900 C2907 ) C2900_=_C2909( C2900 C2909 ) C2900_=_C2910( C2900 C2910 ) \nC2900_=_C2911( C2900 C2911 ) C2900_=_C2912( C2900 C2912 ) C2905_=_C2906( C2905 C2906 ) C2905_=_C2907( C2905 C2907 ) C2905_=_C2909( C2905 C2909 ) C2905_=_C2910( C2905 C2910 ) \nC2905_=_C2911( C2905 C2911 ) C2905_=_C2912( C2905 C2912 ) C2906_=_C2907( C2906 C2907 ) C2906_=_C2909( C2906 C2909 ) C2906_=_C2910( C2906 C2910 ) C2906_=_C2911( C2906 C2911 ) \nC2906_=_C2912( C2906 C2912 ) C2907_=_C2909( C2907 C2909 ) C2907_=_C2910( C2907 C2910 ) C2907_=_C2911( C2907 C2911 ) C2907_=_C2912( C2907 C2912 ) C2909_=_C2910( C2909 C2910 ) \nC2909_=_C2911( C2909 C2911 ) C2909_=_C2912( C2909 C2912 ) C2910_=_C2911( C2910 C2911 ) C2910_=_C2912( C2910 C2912 ) C2911_=_C2912( C2911 C2912 ) C2981_=_C2982( C2981 C2982 ) \nC2981_=_C4692( C2981 C4692 ) C2982_=_C4692( C2982 C4692 ) "];1714-&gt;1821[label="22: C442 C610 C658 C659 C660 \nC661 C662 C663 C664 C665 C666 \nC2900 C2905 C2906 C2907 C2909 C2910 \nC2911 C2912 C2981 C2982 C4692 \n84: C442_=_C2900 ,C442_=_C2905 ,C442_=_C2906 ,C442_=_C2907 ,C442_=_C2909 ,\nC442_=_C2910 ,C442_=_C2911 ,C442_=_C2912 ,C610_=_C658 ,C610_=_C659 ,C610_=_C660 ,\nC610_=_C661 ,C610_=_C662 ,C610_=_C663 ,C610_=_C664 ,C610_=_C665 ,C610_=_C666 ,\nC658_=_C659 ,C658_=_C660 ,C658_=_C661 ,C658_=_C662 ,C658_=_C663 ,C658_=_C664 ,\nC658_=_C665 ,C658_=_C666 ,C659_=_C660 ,C659_=_C661 ,C659_=_C662 ,C659_=_C663 ,\nC659_=_C664 ,C659_=_C665 ,C659_=_C666 ,C660_=_C661 ,C660_=_C662 ,C660_=_C663 ,\nC660_=_C664 ,C660_=_C665 ,C660_=_C666 ,C661_=_C662 ,C661_=_C663 ,C661_=_C664 ,\nC661_=_C665 ,C661_=_C666 ,C662_=_C663 ,C662_=_C664 ,C662_=_C665 ,C662_=_C666 ,\nC663_=_C664 ,C663_=_C665 ,C663_=_C666 ,C664_=_C665 ,C664_=_C666 ,C665_=_C666 ,\nC2900_=_C2905 ,C2900_=_C2906 ,C2900_=_C2907 ,C2900_=_C2909 ,C2900_=_C2910 ,C2900_=_C2911 ,\nC2900_=_C2912 ,C2905_=_C2906 ,C2905_=_C2907 ,C2905_=_C2909 ,C2905_=_C2910 ,C2905_=_C2911 ,\nC2905_=_C2912 ,C2906_=_C2907 ,C2906_=_C2909 ,C2906_=_C2910 ,C2906_=_C2911 ,C2906_=_C2912 ,\nC2907_=_C2909 ,C2907_=_C2910 ,C2907_=_C2911 ,C2907_=_C2912 ,C2909_=_C2910 ,C2909_=_C2911 ,\nC2909_=_C2912 ,C2910_=_C2911 ,C2910_=_C2912 ,C2911_=_C2912 ,C2981_=_C2982 ,C2981_=_C4692 ,\nC2982_=_C4692 ,"];1822[shape=box, label="id:1822 level: 7\n32: C429 C430 C447 C2880 C2883 \nC2884 C2885 C2886 C2888 C2889 C2890 \nC2891 C2900 C2901 C2902 C2905 C2909 \nC2910 C2913 C2914 C2915 C2916 C2917 \nC2921 C2925 C2927 C2928 C2929 C2930 \nC2931 C4375 C4377 \n129: C429_=_C2880( C429 C2880 ) C429_=_C2888( C429 C2888 ) C429_=_C2889( C429 C2889 ) C429_=_C4375( C429 C4375 ) C430_=_C2883( C430 C2883 ) \nC430_=_C2884( C430 C2884 ) C430_=_C2885( C430 C2885 ) C430_=_C2890( C430 C2890 ) C430_=_C2891( C430 C2891 ) C447_=_C2888( C447 C2888 ) C447_=_C2889( C447 C2889 ) \nC447_=_C2900( C447 C2900 ) C447_=_C2901( C447 C2901 ) C447_=_C2902( C447 C2902 ) C447_=_C2913( C447 C2913 ) C447_=_C2914( C447 C2914 ) C2880_=_C2883( C2880 C2883 ) \nC2880_=_C2888( C2880 C2888 ) C2880_=_C2889( C2880 C2889 ) C2880_=_C4375( C2880 C4375 ) C2883_=_C2884( C2883 C2884 ) C2883_=_C2885( C2883 C2885 ) C2883_=_C2886( C2883 C2886 ) \nC2883_=_C2890( C2883 C2890 ) C2883_=_C2891( C2883 C2891 ) C2883_=_C4375( C2883 C4375 ) C2884_=_C2885( C2884 C2885 ) C2884_=_C2886( C2884 C2886 ) C2884_=_C2890( C2884 C2890 ) \nC2884_=_C2891( C2884 C2891 ) C2884_=_C2916( C2884 C2916 ) C2884_=_C2921( C2884 C2921 ) C2884_=_C2925( C2884 C2925 ) C2885_=_C2886( C2885 C2886 ) C2885_=_C2890( C2885 C2890 ) \nC2885_=_C2891( C2885 C2891 ) C2885_=_C2917( C2885 C2917 ) C2885_=_C2927( C2885 C2927 ) C2886_=_C2890( C2886 C2890 ) C2886_=_C2915( C2886 C2915 ) C2886_=_C2916( C2886 C2916 ) \nC2886_=_C2921( C2886 C2921 ) C2886_=_C2925( C2886 C2925 ) C2886_=_C2930( C2886 C2930 ) C2886_=_C2931( C2886 C2931 ) C2886_=_C4375( C2886 C4375 ) C2888_=_C2889( C2888 C2889 ) \nC2888_=_C2900( C2888 C2900 ) C2888_=_C2901( C2888 C2901 ) C2888_=_C2902( C2888 C2902 ) C2888_=_C2913( C2888 C2913 ) C2888_=_C2914( C2888 C2914 ) C2888_=_C2916( C2888 C2916 ) \nC2888_=_C2917( C2888 C2917 ) C2888_=_C2927( C2888 C2927 ) C2888_=_C2928( C2888 C2928 ) C2888_=_C2929( C2888 C2929 ) C2888_=_C4375( C2888 C4375 ) C2889_=_C2900( C2889 C2900 ) \nC2889_=_C2901( C2889 C2901 ) C2889_=_C2902( C2889 C2902 ) C2889_=_C2913( C2889 C2913 ) C2889_=_C2914( C2889 C2914 ) C2889_=_C2925( C2889 C2925 ) C2889_=_C4375( C2889 C4375 ) \nC2890_=_C2891( C2890 C2891 ) C2890_=_C2916( C2890 C2916 ) C2890_=_C2921( C2890 C2921 ) C2890_=_C2925( C2890 C2925 ) C2891_=_C2917( C2891 C2917 ) C2891_=_C2927( C2891 C2927 ) \nC2900_=_C2901( C2900 C2901 ) C2900_=_C2902( C2900 C2902 ) C2900_=_C2905( C2900 C2905 ) C2900_=_C2909( C2900 C2909 ) C2900_=_C2910( C2900 C2910 ) C2900_=_C2913( C2900 C2913 ) \nC2900_=_C2914( C2900 C2914 ) C2901_=_C2902( C2901 C2902 ) C2901_=_C2913( C2901 C2913 ) C2901_=_C2914( C2901 C2914 ) C2902_=_C2913( C2902 C2913 ) C2902_=_C2914( C2902 C2914 ) \nC2905_=_C2909( C2905 C2909 ) C2905_=_C2910( C2905 C2910 ) C2905_=_C2915( C2905 C2915 ) C2905_=_C4377( C2905 C4377 ) C2909_=_C2910( C2909 C2910 ) C2909_=_C2915( C2909 C2915 ) \nC2909_=_C4377( C2909 C4377 ) C2910_=_C2915( C2910 C2915 ) C2910_=_C4377( C2910 C4377 ) C2913_=_C2914( C2913 C2914 ) C2913_=_C4377( C2913 C4377 ) C2914_=_C4377( C2914 C4377 ) \nC2915_=_C2921( C2915 C2921 ) C2915_=_C2925( C2915 C2925 ) C2915_=_C2927( C2915 C2927 ) C2915_=_C2930( C2915 C2930 ) C2915_=_C2931( C2915 C2931 ) C2915_=_C4375( C2915 C4375 ) \nC2915_=_C4377( C2915 C4377 ) C2916_=_C2917( C2916 C2917 ) C2916_=_C2921( C2916 C2921 ) C2916_=_C2925( C2916 C2925 ) C2916_=_C2927( C2916 C2927 ) C2916_=_C2928( C2916 C2928 ) \nC2916_=_C2929( C2916 C2929 ) C2917_=_C2927( C2917 C2927 ) C2917_=_C2928( C2917 C2928 ) C2917_=_C2929( C2917 C2929 ) C2921_=_C2925( C2921 C2925 ) C2921_=_C2930( C2921 C2930 ) \nC2921_=_C2931( C2921 C2931 ) C2921_=_C4375( C2921 C4375 ) C2925_=_C2930( C2925 C2930 ) C2925_=_C2931( C2925 C2931 ) C2925_=_C4375( C2925 C4375 ) C2927_=_C2928( C2927 C2928 ) \nC2927_=_C2929( C2927 C2929 ) C2927_=_C4375( C2927 C4375 ) C2928_=_C2929( C2928 C2929 ) C2928_=_C2930( C2928 C2930 ) C2928_=_C2931( C2928 C2931 ) C2929_=_C2930( C2929 C2930 ) \nC2929_=_C2931( C2929 C2931 ) C2930_=_C2931( C2930 C2931 ) C2930_=_C4375( C2930 C4375</w:t>
      </w:r>
    </w:p>
    <w:p>
      <w:pPr>
        <w:pStyle w:val="PreformattedText"/>
        <w:bidi w:val="0"/>
        <w:spacing w:before="0" w:after="0"/>
        <w:jc w:val="left"/>
        <w:rPr/>
      </w:pPr>
      <w:r>
        <w:rPr/>
        <w:t xml:space="preserve"> </w:t>
      </w:r>
      <w:r>
        <w:rPr/>
        <w:t>) C2931_=_C4375( C2931 C4375 ) "];1715-&gt;1822[label="31: C429 C430 C447 C2880 C2883 \nC2884 C2885 C2886 C2889 C2890 C2891 \nC2900 C2901 C2902 C2905 C2909 C2910 \nC2913 C2914 C2915 C2916 C2917 C2921 \nC2925 C2927 C2928 C2929 C2930 C2931 \nC4375 C4377 \n114: C429_=_C2880 ,C429_=_C2889 ,C429_=_C4375 ,C430_=_C2883 ,C430_=_C2884 ,\nC430_=_C2885 ,C430_=_C2890 ,C430_=_C2891 ,C447_=_C2889 ,C447_=_C2900 ,C447_=_C2901 ,\nC447_=_C2902 ,C447_=_C2913 ,C447_=_C2914 ,C2880_=_C2883 ,C2880_=_C2889 ,C2880_=_C4375 ,\nC2883_=_C2884 ,C2883_=_C2885 ,C2883_=_C2886 ,C2883_=_C2890 ,C2883_=_C2891 ,C2883_=_C4375 ,\nC2884_=_C2885 ,C2884_=_C2886 ,C2884_=_C2890 ,C2884_=_C2891 ,C2884_=_C2916 ,C2884_=_C2921 ,\nC2884_=_C2925 ,C2885_=_C2886 ,C2885_=_C2890 ,C2885_=_C2891 ,C2885_=_C2917 ,C2885_=_C2927 ,\nC2886_=_C2890 ,C2886_=_C2915 ,C2886_=_C2916 ,C2886_=_C2921 ,C2886_=_C2925 ,C2886_=_C2930 ,\nC2886_=_C2931 ,C2886_=_C4375 ,C2889_=_C2900 ,C2889_=_C2901 ,C2889_=_C2902 ,C2889_=_C2913 ,\nC2889_=_C2914 ,C2889_=_C2925 ,C2889_=_C4375 ,C2890_=_C2891 ,C2890_=_C2916 ,C2890_=_C2921 ,\nC2890_=_C2925 ,C2891_=_C2917 ,C2891_=_C2927 ,C2900_=_C2901 ,C2900_=_C2902 ,C2900_=_C2905 ,\nC2900_=_C2909 ,C2900_=_C2910 ,C2900_=_C2913 ,C2900_=_C2914 ,C2901_=_C2902 ,C2901_=_C2913 ,\nC2901_=_C2914 ,C2902_=_C2913 ,C2902_=_C2914 ,C2905_=_C2909 ,C2905_=_C2910 ,C2905_=_C2915 ,\nC2905_=_C4377 ,C2909_=_C2910 ,C2909_=_C2915 ,C2909_=_C4377 ,C2910_=_C2915 ,C2910_=_C4377 ,\nC2913_=_C2914 ,C2913_=_C4377 ,C2914_=_C4377 ,C2915_=_C2921 ,C2915_=_C2925 ,C2915_=_C2927 ,\nC2915_=_C2930 ,C2915_=_C2931 ,C2915_=_C4375 ,C2915_=_C4377 ,C2916_=_C2917 ,C2916_=_C2921 ,\nC2916_=_C2925 ,C2916_=_C2927 ,C2916_=_C2928 ,C2916_=_C2929 ,C2917_=_C2927 ,C2917_=_C2928 ,\nC2917_=_C2929 ,C2921_=_C2925 ,C2921_=_C2930 ,C2921_=_C2931 ,C2921_=_C4375 ,C2925_=_C2930 ,\nC2925_=_C2931 ,C2925_=_C4375 ,C2927_=_C2928 ,C2927_=_C2929 ,C2927_=_C4375 ,C2928_=_C2929 ,\nC2928_=_C2930 ,C2928_=_C2931 ,C2929_=_C2930 ,C2929_=_C2931 ,C2930_=_C2931 ,C2930_=_C4375 ,\nC2931_=_C4375 ,"];1823[shape=box, label="id:1823 level: 7\n55: C7 C422 C423 C425 C441 \nC442 C449 C454 C460 C2265 C2288 \nC2292 C2354 C2358 C2880 C2882 C2883 \nC2884 C2885 C2886 C2887 C2889 C2890 \nC2891 C2900 C2901 C2902 C2903 C2904 \nC2905 C2906 C2907 C2908 C2915 C2916 \nC2917 C2918 C2919 C2920 C2921 C2922 \nC2923 C2924 C2925 C2927 C4062 C4072 \nC4073 C4374 C4375 C4376 C4378 C4379 \nC4414 C4417 \n200: C7_=_C2358( C7 C2358 ) C422_=_C2880( C422 C2880 ) C422_=_C2882( C422 C2882 ) C422_=_C4374( C422 C4374 ) C423_=_C2883( C423 C2883 ) \nC423_=_C2884( C423 C2884 ) C423_=_C2885( C423 C2885 ) C423_=_C2886( C423 C2886 ) C423_=_C2887( C423 C2887 ) C425_=_C2880( C425 C2880 ) C425_=_C2883( C425 C2883 ) \nC425_=_C4374( C425 C4374 ) C425_=_C4375( C425 C4375 ) C441_=_C2882( C441 C2882 ) C441_=_C2900( C441 C2900 ) C441_=_C2901( C441 C2901 ) C441_=_C2902( C441 C2902 ) \nC441_=_C2903( C441 C2903 ) C441_=_C2904( C441 C2904 ) C442_=_C2900( C442 C2900 ) C442_=_C2905( C442 C2905 ) C442_=_C2906( C442 C2906 ) C442_=_C2907( C442 C2907 ) \nC449_=_C2884( C449 C2884 ) C449_=_C2886( C449 C2886 ) C449_=_C2890( C449 C2890 ) C449_=_C2916( C449 C2916 ) C449_=_C2921( C449 C2921 ) C449_=_C2922( C449 C2922 ) \nC449_=_C2925( C449 C2925 ) C454_=_C2891( C454 C2891 ) C454_=_C2908( C454 C2908 ) C454_=_C2918( C454 C2918 ) C454_=_C4073( C454 C4073 ) C454_=_C4374( C454 C4374 ) \nC460_=_C2887( C460 C2887 ) C460_=_C2915( C460 C2915 ) C460_=_C2927( C460 C2927 ) C460_=_C4073( C460 C4073 ) C460_=_C4375( C460 C4375 ) C2265_=_C4072( C2265 C4072 ) \nC2265_=_C4073( C2265 C4073 ) C2292_=_C4378( C2292 C4378 ) C2292_=_C4379( C2292 C4379 ) C2354_=_C2358( C2354 C2358 ) C2354_=_C4414( C2354 C4414 ) C2354_=_C4417( C2354 C4417 ) \nC2358_=_C4414( C2358 C4414 ) C2358_=_C4417( C2358 C4417 ) C2880_=_C2882( C2880 C2882 ) C2880_=_C2883( C2880 C2883 ) C2880_=_C2889( C2880 C2889 ) C2880_=_C4374( C2880 C4374 ) \nC2880_=_C4375( C2880 C4375 ) C2882_=_C2900( C2882 C2900 ) C2882_=_C2901( C2882 C2901 ) C2882_=_C2902( C2882 C2902 ) C2882_=_C2903( C2882 C2903 ) C2882_=_C2904( C2882 C2904 ) \nC2882_=_C2922( C2882 C2922 ) C2882_=_C4374( C2882 C4374 ) C2882_=_C4378( C2882 C4378 ) C2883_=_C2884( C2883 C2884 ) C2883_=_C2885( C2883 C2885 ) C2883_=_C2886( C2883 C2886 ) \nC2883_=_C2887( C2883 C2887 ) C2883_=_C2890( C2883 C2890 ) C2883_=_C2891( C2883 C2891 ) C2883_=_C4374( C2883 C4374 ) C2883_=_C4375( C2883 C4375 ) C2884_=_C2885( C2884 C2885 ) \nC2884_=_C2886( C2884 C2886 ) C2884_=_C2887( C2884 C2887 ) C2884_=_C2890( C2884 C2890 ) C2884_=_C2891( C2884 C2891 ) C2884_=_C2916( C2884 C2916 ) C2884_=_C2921( C2884 C2921 ) \nC2884_=_C2922( C2884 C2922 ) C2884_=_C2925( C2884 C2925 ) C2885_=_C2886( C2885 C2886 ) C2885_=_C2887( C2885 C2887 ) C2885_=_C2890( C2885 C2890 ) C2885_=_C2891( C2885 C2891 ) \nC2885_=_C2917( C2885 C2917 ) C2885_=_C2918( C2885 C2918 ) C2885_=_C2927( C2885 C2927 ) C2886_=_C2887( C2886 C2887 ) C2886_=_C2890( C2886 C2890 ) C2886_=_C2915( C2886 C2915 ) \nC2886_=_C2916( C2886 C2916 ) C2886_=_C2921( C2886 C2921 ) C2886_=_C2922( C2886 C2922 ) C2886_=_C2925( C2886 C2925 ) C2886_=_C4375( C2886 C4375 ) C2887_=_C2891( C2887 C2891 ) \nC2887_=_C2915( C2887 C2915 ) C2887_=_C2917( C2887 C2917 ) C2887_=_C2918( C2887 C2918 ) C2887_=_C2927( C2887 C2927 ) C2887_=_C4375( C2887 C4375 ) C2889_=_C2900( C2889 C2900 ) \nC2889_=_C2901( C2889 C2901 ) C2889_=_C2902( C2889 C2902 ) C2889_=_C2925( C2889 C2925 ) C2889_=_C4375( C2889 C4375 ) C2889_=_C4379( C2889 C4379 ) C2890_=_C2891( C2890 C2891 ) \nC2890_=_C2908( C2890 C2908 ) C2890_=_C2916( C2890 C2916 ) C2890_=_C2921( C2890 C2921 ) C2890_=_C2922( C2890 C2922 ) C2890_=_C2923( C2890 C2923 ) C2890_=_C2924( C2890 C2924 ) \nC2890_=_C2925( C2890 C2925 ) C2890_=_C4374( C2890 C4374 ) C2891_=_C2908( C2891 C2908 ) C2891_=_C2917( C2891 C2917 ) C2891_=_C2918( C2891 C2918 ) C2891_=_C2927( C2891 C2927 ) \nC2891_=_C4374( C2891 C4374 ) C2900_=_C2901( C2900 C2901 ) C2900_=_C2902( C2900 C2902 ) C2900_=_C2903( C2900 C2903 ) C2900_=_C2904( C2900 C2904 ) C2900_=_C2905( C2900 C2905 ) \nC2900_=_C2906( C2900 C2906 ) C2900_=_C2907( C2900 C2907 ) C2901_=_C2902( C2901 C2902 ) C2901_=_C2903( C2901 C2903 ) C2901_=_C2904( C2901 C2904 ) C2902_=_C2903( C2902 C2903 ) \nC2902_=_C2904( C2902 C2904 ) C2903_=_C2904( C2903 C2904 ) C2903_=_C4376( C2903 C4376 ) C2904_=_C4376( C2904 C4376 ) C2905_=_C2906( C2905 C2906 ) C2905_=_C2907( C2905 C2907 ) \nC2905_=_C2908( C2905 C2908 ) C2905_=_C2915( C2905 C2915 ) C2905_=_C4376( C2905 C4376 ) C2906_=_C2907( C2906 C2907 ) C2906_=_C2908( C2906 C2908 ) C2906_=_C4376( C2906 C4376 ) \nC2907_=_C2908( C2907 C2908 ) C2907_=_C4376( C2907 C4376 ) C2908_=_C2918( C2908 C2918 ) C2908_=_C2921( C2908 C2921 ) C2908_=_C2922( C2908 C2922 ) C2908_=_C2923( C2908 C2923 ) \nC2908_=_C2924( C2908 C2924 ) C2908_=_C4374( C2908 C4374 ) C2908_=_C4376( C2908 C4376 ) C2915_=_C2921( C2915 C2921 ) C2915_=_C2925( C2915 C2925 ) C2915_=_C2927( C2915 C2927 ) \nC2915_=_C4375( C2915 C4375 ) C2916_=_C2917( C2916 C2917 ) C2916_=_C2918( C2916 C2918 ) C2916_=_C2919( C2916 C2919 ) C2916_=_C2920( C2916 C2920 ) C2916_=_C2921( C2916 C2921 ) \nC2916_=_C2922( C2916 C2922 ) C2916_=_C2925( C2916 C2925 ) C2916_=_C2927( C2916 C2927 ) C2917_=_C2918( C2917 C2918 ) C2917_=_C2919( C2917 C2919 ) C2917_=_C2920( C2917 C2920 ) \nC2917_=_C2927( C2917 C2927 ) C2918_=_C2919( C2918 C2919 ) C2918_=_C2920( C2918 C2920 ) C2918_=_C2927( C2918 C2927 ) C2918_=_C4374( C2918 C4374 ) C2919_=_C2920( C2919 C2920 ) \nC2919_=_C2923( C2919 C2923 ) C2919_=_C2924( C2919 C2924 ) C2920_=_C2923( C2920 C2923 ) C2920_=_C2924( C2920 C2924 ) C2921_=_C2922( C2921 C2922 ) C2921_=_C2923( C2921 C2923 ) \nC2921_=_C2924( C2921 C2924 ) C2921_=_C2925( C2921 C2925 ) C2921_=_C4374( C2921 C4374 ) C2921_=_C4375( C2921 C4375 ) C2922_=_C2923( C2922 C2923 ) C2922_=_C2924( C2922 C2924 ) \nC2922_=_C2925( C2922 C2925 ) C2922_=_C4374( C2922 C4374 ) C2922_=_C4378( C2922 C4378 ) C2923_=_C2924( C2923 C2924 ) C2923_=_C4374( C2923 C4374 ) C2924_=_C4374( C2924 C4374 ) \nC2925_=_C4375( C2925 C4375 ) C2925_=_C4379( C2925 C4379 ) C2927_=_C4375( C2927 C4375 ) C4072_=_C4073( C4072 C4073 ) C4072_=_C4378( C4072 C4378 ) C4072_=_C4379( C4072 C4379 ) \nC4374_=_C4375( C4374 C4375 ) C4378_=_C4379( C4378 C4379 ) C4414_=_C4417( C4414 C4417 ) "];1715-&gt;1823[label="49: C7 C422 C423 C425 C441 \nC442 C449 C454 C460 C2265 C2288 \nC2292 C2354 C2358 C2880 C2883 C2884 \nC2885 C2886 C2889 C2890 C2891 C2900 \nC2901 C2902 C2903 C2904 C2905 C2906 \nC2907 C2915 C2916 C2917 C2919 C2920 \nC2921 C2923 C2924 C2925 C2927 C4062 \nC4072 C4073 C4375 C4376 C4378 C4379 \nC4414 C4417 \n133: C7_=_C2358 ,C422_=_C2880 ,C423_=_C2883 ,C423_=_C2884 ,C423_=_C2885 ,\nC423_=_C2886 ,C425_=_C2880 ,C425_=_C2883 ,C425_=_C4375 ,C441_=_C2900 ,C441_=_C2901 ,\nC441_=_C2902 ,C441_=_C2903 ,C441_=_C2904 ,C442_=_C2900 ,C442_=_C2905 ,C442_=_C2906 ,\nC442_=_C2907 ,C449_=_C2884 ,C449_=_C2886 ,C449_=_C2890 ,C449_=_C2916 ,C449_=_C2921 ,\nC449_=_C2925 ,C454_=_C2891 ,C454_=_C4073 ,C460_=_C2915 ,C460_=_C2927 ,C460_=_C4073 ,\nC460_=_C4375 ,C2265_=_C4072 ,C2265_=_C4073 ,C2292_=_C4378 ,C2292_=_C4379 ,C2354_=_C2358 ,\nC2354_=_C4414 ,C2354_=_C4417 ,C2358_=_C4414 ,C2358_=_C4417 ,C2880_=_C2883 ,C2880_=_C2889 ,\nC2880_=_C4375 ,C2883_=_C2884 ,C2883_=_C2885 ,C2883_=_C2886 ,C2883_=_C2890 ,C2883_=_C2891 ,\nC2883_=_C4375 ,C2884_=_C2885 ,C2884_=_C2886 ,C2884_=_C2890 ,C2884_=_C2891 ,C2884_=_C2916 ,\nC2884_=_C2921 ,C2884_=_C2925 ,C2885_=_C2886 ,C2885_=_C2890 ,C2885_=_C2891 ,C2885_=_C2917 ,\nC2885_=_C2927 ,C2886_=_C2890 ,C2886_=_C2915 ,C2886_=_C2916 ,C2886_=_C2921 ,C2886_=_C2925 ,\nC2886_=_C4375 ,C2889_=_C2900 ,C2889_=_C2901 ,C2889_=_C2902 ,C2889_=_C2925 ,C2889_=_C4375 ,\nC2889_=_C4379 ,C2890_=_C2891 ,C2890_=_C2916 ,C2890_=_C2921 ,C2890_=_C2923 ,C2890_=_C2924 ,\nC2890_=_C2925 ,C2891_=_C2917 ,C2891_=_C2927 ,C2900_=_C2901 ,C2900_=_C2902 ,C2900_=_C2903 ,\nC2900_=_C2904 ,C2900_=_C2905 ,C2900_=_C2906 ,C2900_=_C2907 ,C2901_=_C2902 ,C2901_=_C2903 ,\nC2901_=_C2904 ,C2902_=_C2903 ,C2902_=_C2904 ,C2903_=_C2904 ,C2903_=_C4376</w:t>
      </w:r>
    </w:p>
    <w:p>
      <w:pPr>
        <w:pStyle w:val="PreformattedText"/>
        <w:bidi w:val="0"/>
        <w:spacing w:before="0" w:after="0"/>
        <w:jc w:val="left"/>
        <w:rPr/>
      </w:pPr>
      <w:r>
        <w:rPr/>
        <w:t xml:space="preserve"> </w:t>
      </w:r>
      <w:r>
        <w:rPr/>
        <w:t>,C2904_=_C4376 ,\nC2905_=_C2906 ,C2905_=_C2907 ,C2905_=_C2915 ,C2905_=_C4376 ,C2906_=_C2907 ,C2906_=_C4376 ,\nC2907_=_C4376 ,C2915_=_C2921 ,C2915_=_C2925 ,C2915_=_C2927 ,C2915_=_C4375 ,C2916_=_C2917 ,\nC2916_=_C2919 ,C2916_=_C2920 ,C2916_=_C2921 ,C2916_=_C2925 ,C2916_=_C2927 ,C2917_=_C2919 ,\nC2917_=_C2920 ,C2917_=_C2927 ,C2919_=_C2920 ,C2919_=_C2923 ,C2919_=_C2924 ,C2920_=_C2923 ,\nC2920_=_C2924 ,C2921_=_C2923 ,C2921_=_C2924 ,C2921_=_C2925 ,C2921_=_C4375 ,C2923_=_C2924 ,\nC2925_=_C4375 ,C2925_=_C4379 ,C2927_=_C4375 ,C4072_=_C4073 ,C4072_=_C4378 ,C4072_=_C4379 ,\nC4378_=_C4379 ,C4414_=_C4417 ,"];1824[shape=box, label="id:1824 level: 7\n35: C644 C652 C662 C672 C680 \nC1388 C1394 C1488 C1501 C1509 C2221 \nC2225 C2230 C2315 C2321 C3531 C3532 \nC4075 C4076 C4077 C4078 C4080 C4081 \nC4082 C4083 C4084 C4085 C4086 C4087 \nC4088 C4091 C4466 C4467 C4571 C4692 \n75: C644_=_C4081( C644 C4081 ) C644_=_C4091( C644 C4091 ) C652_=_C4076( C652 C4076 ) C652_=_C4088( C652 C4088 ) C662_=_C2315( C662 C2315 ) \nC662_=_C4088( C662 C4088 ) C662_=_C4091( C662 C4091 ) C672_=_C4087( C672 C4087 ) C672_=_C4091( C672 C4091 ) C672_=_C4571( C672 C4571 ) C680_=_C4084( C680 C4084 ) \nC680_=_C4088( C680 C4088 ) C1388_=_C1394( C1388 C1394 ) C1388_=_C2230( C1388 C2230 ) C1394_=_C2230( C1394 C2230 ) C1488_=_C4075( C1488 C4075 ) C1488_=_C4076( C1488 C4076 ) \nC1488_=_C4077( C1488 C4077 ) C1488_=_C4078( C1488 C4078 ) C1501_=_C4080( C1501 C4080 ) C1501_=_C4082( C1501 C4082 ) C1501_=_C4083( C1501 C4083 ) C1509_=_C4075( C1509 C4075 ) \nC1509_=_C4084( C1509 C4084 ) C1509_=_C4085( C1509 C4085 ) C1509_=_C4086( C1509 C4086 ) C2221_=_C2321( C2221 C2321 ) C2221_=_C4571( C2221 C4571 ) C2225_=_C4076( C2225 C4076 ) \nC2225_=_C4077( C2225 C4077 ) C2225_=_C4084( C2225 C4084 ) C2225_=_C4085( C2225 C4085 ) C2315_=_C4077( C2315 C4077 ) C2315_=_C4085( C2315 C4085 ) C2315_=_C4088( C2315 C4088 ) \nC2315_=_C4091( C2315 C4091 ) C2321_=_C4571( C2321 C4571 ) C3531_=_C4078( C3531 C4078 ) C3531_=_C4080( C3531 C4080 ) C3531_=_C4081( C3531 C4081 ) C3532_=_C4082( C3532 C4082 ) \nC3532_=_C4086( C3532 C4086 ) C3532_=_C4087( C3532 C4087 ) C4075_=_C4076( C4075 C4076 ) C4075_=_C4077( C4075 C4077 ) C4075_=_C4078( C4075 C4078 ) C4075_=_C4084( C4075 C4084 ) \nC4075_=_C4085( C4075 C4085 ) C4075_=_C4086( C4075 C4086 ) C4076_=_C4077( C4076 C4077 ) C4076_=_C4078( C4076 C4078 ) C4076_=_C4084( C4076 C4084 ) C4076_=_C4085( C4076 C4085 ) \nC4076_=_C4088( C4076 C4088 ) C4077_=_C4078( C4077 C4078 ) C4077_=_C4084( C4077 C4084 ) C4077_=_C4085( C4077 C4085 ) C4078_=_C4086( C4078 C4086 ) C4080_=_C4081( C4080 C4081 ) \nC4080_=_C4082( C4080 C4082 ) C4080_=_C4083( C4080 C4083 ) C4081_=_C4087( C4081 C4087 ) C4081_=_C4091( C4081 C4091 ) C4081_=_C4571( C4081 C4571 ) C4082_=_C4083( C4082 C4083 ) \nC4082_=_C4087( C4082 C4087 ) C4084_=_C4085( C4084 C4085 ) C4084_=_C4086( C4084 C4086 ) C4084_=_C4088( C4084 C4088 ) C4085_=_C4086( C4085 C4086 ) C4087_=_C4091( C4087 C4091 ) \nC4087_=_C4571( C4087 C4571 ) C4088_=_C4091( C4088 C4091 ) C4091_=_C4571( C4091 C4571 ) C4466_=_C4467( C4466 C4467 ) "];1716-&gt;1824[label="24: C644 C652 C662 C672 C680 \nC1388 C1394 C1488 C1501 C1509 C2221 \nC2225 C2230 C3531 C3532 C4075 C4078 \nC4080 C4082 C4083 C4086 C4466 C4467 \nC4692 \n21: C1388_=_C1394 ,C1388_=_C2230 ,C1394_=_C2230 ,C1488_=_C4075 ,C1488_=_C4078 ,\nC1501_=_C4080 ,C1501_=_C4082 ,C1501_=_C4083 ,C1509_=_C4075 ,C1509_=_C4086 ,C3531_=_C4078 ,\nC3531_=_C4080 ,C3532_=_C4082 ,C3532_=_C4086 ,C4075_=_C4078 ,C4075_=_C4086 ,C4078_=_C4086 ,\nC4080_=_C4082 ,C4080_=_C4083 ,C4082_=_C4083 ,C4466_=_C4467 ,"];1825[shape=box, label="id:1825 level: 7\n40: C33 C35 C140 C142 C315 \nC334 C354 C378 C397 C502 C523 \nC549 C575 C596 C1489 C1502 C1510 \nC2329 C2595 C3531 C3532 C4075 C4078 \nC4080 C4082 C4083 C4086 C4093 C4096 \nC4097 C4098 C4103 C4104 C4107 C4110 \nC4572 C4577 C4578 C4697 C4698 \n98: C33_=_C2595( C33 C2595 ) C35_=_C2595( C35 C2595 ) C35_=_C4096( C35 C4096 ) C35_=_C4097( C35 C4097 ) C35_=_C4103( C35 C4103 ) \nC35_=_C4104( C35 C4104 ) C140_=_C4572( C140 C4572 ) C140_=_C4577( C140 C4577 ) C140_=_C4578( C140 C4578 ) C142_=_C4097( C142 C4097 ) C142_=_C4104( C142 C4104 ) \nC315_=_C4110( C315 C4110 ) C315_=_C4572( C315 C4572 ) C334_=_C4107( C334 C4107 ) C354_=_C4107( C354 C4107 ) C354_=_C4110( C354 C4110 ) C354_=_C4572( C354 C4572 ) \nC354_=_C4577( C354 C4577 ) C354_=_C4578( C354 C4578 ) C378_=_C4110( C378 C4110 ) C378_=_C4577( C378 C4577 ) C397_=_C4107( C397 C4107 ) C502_=_C4577( C502 C4577 ) \nC502_=_C4578( C502 C4578 ) C523_=_C4096( C523 C4096 ) C549_=_C2329( C549 C2329 ) C575_=_C4572( C575 C4572 ) C575_=_C4578( C575 C4578 ) C596_=_C4103( C596 C4103 ) \nC1489_=_C4080( C1489 C4080 ) C1489_=_C4083( C1489 C4083 ) C1489_=_C4093( C1489 C4093 ) C1489_=_C4096( C1489 C4096 ) C1489_=_C4097( C1489 C4097 ) C1502_=_C4075( C1502 C4075 ) \nC1502_=_C4078( C1502 C4078 ) C1502_=_C4086( C1502 C4086 ) C1502_=_C4093( C1502 C4093 ) C1502_=_C4098( C1502 C4098 ) C1510_=_C4082( C1510 C4082 ) C1510_=_C4083( C1510 C4083 ) \nC1510_=_C4093( C1510 C4093 ) C1510_=_C4103( C1510 C4103 ) C1510_=_C4104( C1510 C4104 ) C2595_=_C4096( C2595 C4096 ) C2595_=_C4097( C2595 C4097 ) C2595_=_C4103( C2595 C4103 ) \nC2595_=_C4104( C2595 C4104 ) C3531_=_C4078( C3531 C4078 ) C3531_=_C4080( C3531 C4080 ) C3531_=_C4098( C3531 C4098 ) C3532_=_C4082( C3532 C4082 ) C3532_=_C4086( C3532 C4086 ) \nC3532_=_C4098( C3532 C4098 ) C4075_=_C4078( C4075 C4078 ) C4075_=_C4086( C4075 C4086 ) C4075_=_C4093( C4075 C4093 ) C4075_=_C4098( C4075 C4098 ) C4078_=_C4086( C4078 C4086 ) \nC4078_=_C4093( C4078 C4093 ) C4078_=_C4098( C4078 C4098 ) C4080_=_C4082( C4080 C4082 ) C4080_=_C4083( C4080 C4083 ) C4080_=_C4093( C4080 C4093 ) C4080_=_C4096( C4080 C4096 ) \nC4080_=_C4097( C4080 C4097 ) C4082_=_C4083( C4082 C4083 ) C4082_=_C4093( C4082 C4093 ) C4082_=_C4103( C4082 C4103 ) C4082_=_C4104( C4082 C4104 ) C4083_=_C4093( C4083 C4093 ) \nC4083_=_C4096( C4083 C4096 ) C4083_=_C4097( C4083 C4097 ) C4083_=_C4103( C4083 C4103 ) C4083_=_C4104( C4083 C4104 ) C4086_=_C4093( C4086 C4093 ) C4086_=_C4098( C4086 C4098 ) \nC4093_=_C4096( C4093 C4096 ) C4093_=_C4097( C4093 C4097 ) C4093_=_C4098( C4093 C4098 ) C4093_=_C4103( C4093 C4103 ) C4093_=_C4104( C4093 C4104 ) C4096_=_C4097( C4096 C4097 ) \nC4096_=_C4103( C4096 C4103 ) C4096_=_C4104( C4096 C4104 ) C4097_=_C4103( C4097 C4103 ) C4097_=_C4104( C4097 C4104 ) C4103_=_C4104( C4103 C4104 ) C4107_=_C4110( C4107 C4110 ) \nC4107_=_C4572( C4107 C4572 ) C4107_=_C4577( C4107 C4577 ) C4107_=_C4578( C4107 C4578 ) C4110_=_C4572( C4110 C4572 ) C4110_=_C4577( C4110 C4577 ) C4110_=_C4578( C4110 C4578 ) \nC4572_=_C4577( C4572 C4577 ) C4572_=_C4578( C4572 C4578 ) C4577_=_C4578( C4577 C4578 ) "];1716-&gt;1825[label="27: C33 C35 C140 C142 C315 \nC334 C354 C378 C397 C502 C523 \nC549 C575 C596 C1489 C1502 C1510 \nC3531 C3532 C4075 C4078 C4080 C4082 \nC4083 C4086 C4697 C4698 \n17: C1489_=_C4080 ,C1489_=_C4083 ,C1502_=_C4075 ,C1502_=_C4078 ,C1502_=_C4086 ,\nC1510_=_C4082 ,C1510_=_C4083 ,C3531_=_C4078 ,C3531_=_C4080 ,C3532_=_C4082 ,C3532_=_C4086 ,\nC4075_=_C4078 ,C4075_=_C4086 ,C4078_=_C4086 ,C4080_=_C4082 ,C4080_=_C4083 ,C4082_=_C4083 ,"];1826[shape=box, label="id:1826 level: 7\n38: C33 C35 C140 C142 C312 \nC319 C338 C358 C375 C382 C401 \nC739 C740 C741 C746 C754 C755 \nC756 C1386 C1387 C1390 C1392 C1393 \nC2195 C2197 C2220 C2221 C2224 C2225 \nC2229 C2230 C4394 C4396 C4466 C4467 \nC4672 C4673 C4699 \n30: C312_=_C319( C312 C319 ) C312_=_C375( C312 C375 ) C338_=_C4672( C338 C4672 ) C375_=_C382( C375 C382 ) C401_=_C4673( C401 C4673 ) \nC739_=_C740( C739 C740 ) C739_=_C741( C739 C741 ) C740_=_C741( C740 C741 ) C740_=_C755( C740 C755 ) C740_=_C2220( C740 C2220 ) C741_=_C756( C741 C756 ) \nC754_=_C755( C754 C755 ) C754_=_C756( C754 C756 ) C755_=_C756( C755 C756 ) C755_=_C2220( C755 C2220 ) C1386_=_C1387( C1386 C1387 ) C1387_=_C1393( C1387 C1393 ) \nC1387_=_C2229( C1387 C2229 ) C1390_=_C2229( C1390 C2229 ) C1390_=_C2230( C1390 C2230 ) C1392_=_C1393( C1392 C1393 ) C1393_=_C2229( C1393 C2229 ) C2220_=_C2221( C2220 C2221 ) \nC2224_=_C2225( C2224 C2225 ) C2224_=_C4394( C2224 C4394 ) C2224_=_C4396( C2224 C4396 ) C2229_=_C2230( C2229 C2230 ) C4394_=_C4396( C4394 C4396 ) C4466_=_C4467( C4466 C4467 ) \nC4672_=_C4673( C4672 C4673 ) "];1717-&gt;1826[label="33: C33 C35 C140 C142 C312 \nC319 C338 C358 C375 C382 C401 \nC739 C740 C741 C746 C754 C755 \nC756 C1386 C1387 C1390 C1392 C1393 \nC2221 C2225 C2230 C4394 C4396 C4466 \nC4467 C4672 C4673 C4699 \n20: C312_=_C319 ,C312_=_C375 ,C338_=_C4672 ,C375_=_C382 ,C401_=_C4673 ,\nC739_=_C740 ,C739_=_C741 ,C740_=_C741 ,C740_=_C755 ,C741_=_C756 ,C754_=_C755 ,\nC754_=_C756 ,C755_=_C756 ,C1386_=_C1387 ,C1387_=_C1393 ,C1390_=_C2230 ,C1392_=_C1393 ,\nC4394_=_C4396 ,C4466_=_C4467 ,C4672_=_C4673 ,"];1827[shape=box, label="id:1827 level: 7\n60: C422 C423 C425 C429 C430 \nC490 C491 C514 C515 C537 C538 \nC563 C564 C587 C588 C733 C739 \nC740 C741 C743 C746 C748 C754 \nC755 C756 C1369 C1370 C1371 C1374 \nC1375 C1377 C1379 C1383 C1386 C1387 \nC1388 C1390 C1392 C1393 C1394 C1404 \nC1406 C3419 C3424 C3431 C3457 C3459 \nC3460 C3461 C3462 C3463 C3464 C4394 \nC4395 C4396 C4466 C4467 C4676 C4677 \nC4693 \n73: C490_=_C491( C490 C491 ) C491_=_C3460( C491 C3460 ) C491_=_C3461( C491 C3461 ) C491_=_C3462( C491 C3462 ) C491_=_C3464( C491 C3464 ) \nC514_=_C515( C514 C515 ) C515_=_C3419( C515 C3419 ) C515_=_C3463( C515 C3463 ) C537_=_C538( C537 C538 ) C538_=_C3459( C538 C3459 ) C538_=_C3462( C538 C3462 ) \nC538_=_C3463( C538 C3463 ) C538_=_C3464( C538 C3464 ) C563_=_C564( C563 C564 ) C564_=_C3457( C564 C3457 ) C564_=_C3459( C564 C3459 ) C564_=_C3461( C564 C3461 ) \nC564_=_C3464( C564 C3464 ) C587_=_C588( C587 C588 ) C588_=_C3424( C588 C3424 ) C588_=_C3463( C588 C3463 ) C733_=_C1404( C733 C1404 ) C733_=_C4394( C733 C4394 ) \nC739_=_C740( C739 C740 ) C739_=_C741( C739 C741 ) C740_=_C741( C740 C741 ) C740_=_C755( C740 C755 ) C741_=_C756( C741 C756 ) C743_=_C746( C743 C746 ) \nC743_=_C3431( C743 C3431 ) C748_=_C1406(</w:t>
      </w:r>
    </w:p>
    <w:p>
      <w:pPr>
        <w:pStyle w:val="PreformattedText"/>
        <w:bidi w:val="0"/>
        <w:spacing w:before="0" w:after="0"/>
        <w:jc w:val="left"/>
        <w:rPr/>
      </w:pPr>
      <w:r>
        <w:rPr/>
        <w:t xml:space="preserve"> </w:t>
      </w:r>
      <w:r>
        <w:rPr/>
        <w:t>C748 C1406 ) C748_=_C4396( C748 C4396 ) C754_=_C755( C754 C755 ) C754_=_C756( C754 C756 ) C755_=_C756( C755 C756 ) \nC1377_=_C3457( C1377 C3457 ) C1377_=_C3459( C1377 C3459 ) C1383_=_C3460( C1383 C3460 ) C1383_=_C3462( C1383 C3462 ) C1386_=_C1387( C1386 C1387 ) C1386_=_C1388( C1386 C1388 ) \nC1387_=_C1388( C1387 C1388 ) C1387_=_C1393( C1387 C1393 ) C1388_=_C1394( C1388 C1394 ) C1392_=_C1393( C1392 C1393 ) C1392_=_C1394( C1392 C1394 ) C1393_=_C1394( C1393 C1394 ) \nC1404_=_C3431( C1404 C3431 ) C1404_=_C4676( C1404 C4676 ) C1406_=_C3431( C1406 C3431 ) C1406_=_C4677( C1406 C4677 ) C3419_=_C3463( C3419 C3463 ) C3424_=_C3463( C3424 C3463 ) \nC3431_=_C4676( C3431 C4676 ) C3431_=_C4677( C3431 C4677 ) C3457_=_C3459( C3457 C3459 ) C3457_=_C3460( C3457 C3460 ) C3457_=_C3461( C3457 C3461 ) C3457_=_C3464( C3457 C3464 ) \nC3459_=_C3461( C3459 C3461 ) C3459_=_C3462( C3459 C3462 ) C3459_=_C3463( C3459 C3463 ) C3459_=_C3464( C3459 C3464 ) C3460_=_C3461( C3460 C3461 ) C3460_=_C3462( C3460 C3462 ) \nC3460_=_C3464( C3460 C3464 ) C3461_=_C3462( C3461 C3462 ) C3461_=_C3464( C3461 C3464 ) C3462_=_C3463( C3462 C3463 ) C3462_=_C3464( C3462 C3464 ) C3463_=_C3464( C3463 C3464 ) \nC4394_=_C4396( C4394 C4396 ) C4466_=_C4467( C4466 C4467 ) "];1717-&gt;1827[label="43: C422 C423 C425 C429 C430 \nC490 C491 C514 C515 C537 C538 \nC563 C564 C587 C588 C733 C739 \nC740 C741 C743 C746 C748 C754 \nC755 C756 C1386 C1387 C1388 C1390 \nC1392 C1393 C1394 C1404 C1406 C3431 \nC4394 C4395 C4396 C4466 C4467 C4676 \nC4677 C4693 \n35: C490_=_C491 ,C514_=_C515 ,C537_=_C538 ,C563_=_C564 ,C587_=_C588 ,\nC733_=_C1404 ,C733_=_C4394 ,C739_=_C740 ,C739_=_C741 ,C740_=_C741 ,C740_=_C755 ,\nC741_=_C756 ,C743_=_C746 ,C743_=_C3431 ,C748_=_C1406 ,C748_=_C4396 ,C754_=_C755 ,\nC754_=_C756 ,C755_=_C756 ,C1386_=_C1387 ,C1386_=_C1388 ,C1387_=_C1388 ,C1387_=_C1393 ,\nC1388_=_C1394 ,C1392_=_C1393 ,C1392_=_C1394 ,C1393_=_C1394 ,C1404_=_C3431 ,C1404_=_C4676 ,\nC1406_=_C3431 ,C1406_=_C4677 ,C3431_=_C4676 ,C3431_=_C4677 ,C4394_=_C4396 ,C4466_=_C4467 ,"];1828[shape=box, label="id:1828 level: 7\n9: C558 C582 C1197 C2928 C2929 \nC2930 C2931 C3296 C3297 \n25: C558_=_C1197( C558 C1197 ) C558_=_C2929( C558 C2929 ) C558_=_C2930( C558 C2930 ) C558_=_C3297( C558 C3297 ) C582_=_C1197( C582 C1197 ) \nC582_=_C2928( C582 C2928 ) C582_=_C2931( C582 C2931 ) C582_=_C3296( C582 C3296 ) C1197_=_C2928( C1197 C2928 ) C1197_=_C2929( C1197 C2929 ) C1197_=_C2930( C1197 C2930 ) \nC1197_=_C2931( C1197 C2931 ) C1197_=_C3296( C1197 C3296 ) C1197_=_C3297( C1197 C3297 ) C2928_=_C2929( C2928 C2929 ) C2928_=_C2930( C2928 C2930 ) C2928_=_C2931( C2928 C2931 ) \nC2928_=_C3296( C2928 C3296 ) C2929_=_C2930( C2929 C2930 ) C2929_=_C2931( C2929 C2931 ) C2929_=_C3297( C2929 C3297 ) C2930_=_C2931( C2930 C2931 ) C2930_=_C3297( C2930 C3297 ) \nC2931_=_C3296( C2931 C3296 ) C3296_=_C3297( C3296 C3297 ) "];1718-&gt;1828[label="8: C558 C582 C2928 C2929 C2930 \nC2931 C3296 C3297 \n17: C558_=_C2929 ,C558_=_C2930 ,C558_=_C3297 ,C582_=_C2928 ,C582_=_C2931 ,\nC582_=_C3296 ,C2928_=_C2929 ,C2928_=_C2930 ,C2928_=_C2931 ,C2928_=_C3296 ,C2929_=_C2930 ,\nC2929_=_C2931 ,C2929_=_C3297 ,C2930_=_C2931 ,C2930_=_C3297 ,C2931_=_C3296 ,C3296_=_C3297 ,"];1829[shape=box, label="id:1829 level: 7\n9: C565 C589 C1427 C2968 C2969 \nC2970 C2971 C3475 C3476 \n25: C565_=_C1427( C565 C1427 ) C565_=_C2969( C565 C2969 ) C565_=_C2970( C565 C2970 ) C565_=_C3476( C565 C3476 ) C589_=_C1427( C589 C1427 ) \nC589_=_C2968( C589 C2968 ) C589_=_C2971( C589 C2971 ) C589_=_C3475( C589 C3475 ) C1427_=_C2968( C1427 C2968 ) C1427_=_C2969( C1427 C2969 ) C1427_=_C2970( C1427 C2970 ) \nC1427_=_C2971( C1427 C2971 ) C1427_=_C3475( C1427 C3475 ) C1427_=_C3476( C1427 C3476 ) C2968_=_C2969( C2968 C2969 ) C2968_=_C2970( C2968 C2970 ) C2968_=_C2971( C2968 C2971 ) \nC2968_=_C3475( C2968 C3475 ) C2969_=_C2970( C2969 C2970 ) C2969_=_C2971( C2969 C2971 ) C2969_=_C3476( C2969 C3476 ) C2970_=_C2971( C2970 C2971 ) C2970_=_C3476( C2970 C3476 ) \nC2971_=_C3475( C2971 C3475 ) C3475_=_C3476( C3475 C3476 ) "];1719-&gt;1829[label="8: C565 C589 C2968 C2969 C2970 \nC2971 C3475 C3476 \n17: C565_=_C2969 ,C565_=_C2970 ,C565_=_C3476 ,C589_=_C2968 ,C589_=_C2971 ,\nC589_=_C3475 ,C2968_=_C2969 ,C2968_=_C2970 ,C2968_=_C2971 ,C2968_=_C3475 ,C2969_=_C2970 ,\nC2969_=_C2971 ,C2969_=_C3476 ,C2970_=_C2971 ,C2970_=_C3476 ,C2971_=_C3475 ,C3475_=_C3476 ,"];1830[shape=box, label="id:1830 level: 7\n26: C643 C651 C661 C671 C679 \nC1223 C1225 C1227 C1229 C1232 C1234 \nC1236 C1237 C1239 C1240 C1241 C1243 \nC2801 C3320 C3321 C3900 C3901 C4427 \nC4665 C4689 C4692 \n29: C643_=_C3901( C643 C3901 ) C651_=_C3900( C651 C3900 ) C661_=_C3900( C661 C3900 ) C661_=_C3901( C661 C3901 ) C671_=_C3901( C671 C3901 ) \nC679_=_C3900( C679 C3900 ) C1223_=_C1225( C1223 C1225 ) C1223_=_C3320( C1223 C3320 ) C1225_=_C3320( C1225 C3320 ) C1227_=_C1229( C1227 C1229 ) C1227_=_C3321( C1227 C3321 ) \nC1229_=_C3321( C1229 C3321 ) C1232_=_C1234( C1232 C1234 ) C1236_=_C1237( C1236 C1237 ) C1236_=_C1239( C1236 C1239 ) C1236_=_C3320( C1236 C3320 ) C1237_=_C1239( C1237 C1239 ) \nC1237_=_C3320( C1237 C3320 ) C1239_=_C3320( C1239 C3320 ) C1240_=_C1241( C1240 C1241 ) C1240_=_C1243( C1240 C1243 ) C1240_=_C3321( C1240 C3321 ) C1241_=_C1243( C1241 C1243 ) \nC1241_=_C3321( C1241 C3321 ) C1243_=_C3321( C1243 C3321 ) C3320_=_C3321( C3320 C3321 ) C3320_=_C4427( C3320 C4427 ) C3321_=_C4427( C3321 C4427 ) C3900_=_C3901( C3900 C3901 ) "];1720-&gt;1830[label="20: C643 C651 C661 C671 C679 \nC1223 C1225 C1227 C1229 C1232 C1234 \nC1237 C1239 C1241 C1243 C2801 C4427 \nC4665 C4689 C4692 \n5: C1223_=_C1225 ,C1227_=_C1229 ,C1232_=_C1234 ,C1237_=_C1239 ,C1241_=_C1243 ,"];1831[shape=box, label="id:1831 level: 7\n23: C441 C604 C639 C640 C641 \nC642 C643 C644 C645 C646 C647 \nC648 C649 C650 C651 C652 C653 \nC654 C655 C656 C2981 C2982 C4376 \n134: C441_=_C604( C441 C604 ) C441_=_C639( C441 C639 ) C441_=_C640( C441 C640 ) C441_=_C641( C441 C641 ) C441_=_C642( C441 C642 ) \nC441_=_C643( C441 C643 ) C441_=_C644( C441 C644 ) C441_=_C645( C441 C645 ) C441_=_C646( C441 C646 ) C441_=_C647( C441 C647 ) C441_=_C648( C441 C648 ) \nC441_=_C2981( C441 C2981 ) C604_=_C639( C604 C639 ) C604_=_C640( C604 C640 ) C604_=_C641( C604 C641 ) C604_=_C642( C604 C642 ) C604_=_C643( C604 C643 ) \nC604_=_C644( C604 C644 ) C604_=_C645( C604 C645 ) C604_=_C646( C604 C646 ) C604_=_C647( C604 C647 ) C604_=_C648( C604 C648 ) C604_=_C2981( C604 C2981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2981( C639 C2981 ) \nC639_=_C2982( C639 C2982 ) C639_=_C4376( C639 C4376 ) C640_=_C641( C640 C641 ) C640_=_C642( C640 C642 ) C640_=_C643( C640 C643 ) C640_=_C644( C640 C644 ) \nC640_=_C645( C640 C645 ) C640_=_C646( C640 C646 ) C640_=_C647( C640 C647 ) C640_=_C648( C640 C648 ) C640_=_C2981( C640 C2981 ) C641_=_C642( C641 C642 ) \nC641_=_C643( C641 C643 ) C641_=_C644( C641 C644 ) C641_=_C645( C641 C645 ) C641_=_C646( C641 C646 ) C641_=_C647( C641 C647 ) C641_=_C648( C641 C648 ) \nC641_=_C2981( C641 C2981 ) C642_=_C643( C642 C643 ) C642_=_C644( C642 C644 ) C642_=_C645( C642 C645 ) C642_=_C646( C642 C646 ) C642_=_C647( C642 C647 ) \nC642_=_C648( C642 C648 ) C642_=_C2981( C642 C2981 ) C643_=_C644( C643 C644 ) C643_=_C645( C643 C645 ) C643_=_C646( C643 C646 ) C643_=_C647( C643 C647 ) \nC643_=_C648( C643 C648 ) C643_=_C2981( C643 C2981 ) C644_=_C645( C644 C645 ) C644_=_C646( C644 C646 ) C644_=_C647( C644 C647 ) C644_=_C648( C644 C648 ) \nC644_=_C2981( C644 C2981 ) C645_=_C646( C645 C646 ) C645_=_C647( C645 C647 ) C645_=_C648( C645 C648 ) C645_=_C2981( C645 C2981 ) C646_=_C647( C646 C647 ) \nC646_=_C648( C646 C648 ) C646_=_C2981( C646 C2981 ) C647_=_C648( C647 C648 ) C647_=_C2981( C647 C2981 ) C648_=_C2981( C648 C2981 ) C649_=_C650( C649 C650 ) \nC649_=_C651( C649 C651 ) C649_=_C652( C649 C652 ) C649_=_C653( C649 C653 ) C649_=_C654( C649 C654 ) C649_=_C655( C649 C655 ) C649_=_C656( C649 C656 ) \nC649_=_C2982( C649 C2982 ) C649_=_C4376( C649 C4376 ) C650_=_C651( C650 C651 ) C650_=_C652( C650 C652 ) C650_=_C653( C650 C653 ) C650_=_C654( C650 C654 ) \nC650_=_C655( C650 C655 ) C650_=_C656( C650 C656 ) C650_=_C2982( C650 C2982 ) C650_=_C4376( C650 C4376 ) C651_=_C652( C651 C652 ) C651_=_C653( C651 C653 ) \nC651_=_C654( C651 C654 ) C651_=_C655( C651 C655 ) C651_=_C656( C651 C656 ) C651_=_C2982( C651 C2982 ) C651_=_C4376( C651 C4376 ) C652_=_C653( C652 C653 ) \nC652_=_C654( C652 C654 ) C652_=_C655( C652 C655 ) C652_=_C656( C652 C656 ) C652_=_C2982( C652 C2982 ) C652_=_C4376( C652 C4376 ) C653_=_C654( C653 C654 ) \nC653_=_C655( C653 C655 ) C653_=_C656( C653 C656 ) C653_=_C2982( C653 C2982 ) C653_=_C4376( C653 C4376 ) C654_=_C655( C654 C655 ) C654_=_C656( C654 C656 ) \nC654_=_C2982( C654 C2982 ) C654_=_C4376( C654 C4376 ) C655_=_C656( C655 C656 ) C655_=_C2982( C655 C2982 ) C655_=_C4376( C655 C4376 ) C656_=_C2982( C656 C2982 ) \nC656_=_C4376( C656 C4376 ) C2981_=_C2982( C2981 C2982 ) C2982_=_C4376( C2982 C4376 ) "];1720-&gt;1831[label="22: C441 C604 C640 C641 C642 \nC643 C644 C645 C646 C647 C648 \nC649 C650 C651 C652 C653 C654 \nC655 C656 C2981 C2982 C4376 \n112: C441_=_C604 ,C441_=_C640 ,C441_=_C641 ,C441_=_C642 ,C441_=_C643 ,\nC441_=_C644 ,C441_=_C645 ,C441_=_C646 ,C441_=_C647 ,C441_=_C648 ,C441_=_C2981 ,\nC604_=_C640 ,C604_=_C641 ,C604_=_C642 ,C604_=_C643 ,C604_=_C644 ,C604_=_C645 ,\nC604_=_C646 ,C604_=_C647 ,C604_=_C648 ,C604_=_C2981 ,C640_=_C641 ,C640_=_C642 ,\nC640_=_C643 ,C640_=_C644 ,C640_=_C645 ,C640_=_C646 ,C640_=_C647 ,C640_=_C648 ,\nC640_=_C2981 ,C641_=_C642 ,C641_=_C643 ,C641_=_C644 ,C641_=_C645 ,C641_=_C646 ,\nC641_=_C647 ,C641_=_C648 ,C641_=_C2981 ,C642_=_C643</w:t>
      </w:r>
    </w:p>
    <w:p>
      <w:pPr>
        <w:pStyle w:val="PreformattedText"/>
        <w:bidi w:val="0"/>
        <w:spacing w:before="0" w:after="0"/>
        <w:jc w:val="left"/>
        <w:rPr/>
      </w:pPr>
      <w:r>
        <w:rPr/>
        <w:t xml:space="preserve"> </w:t>
      </w:r>
      <w:r>
        <w:rPr/>
        <w:t>,C642_=_C644 ,C642_=_C645 ,\nC642_=_C646 ,C642_=_C647 ,C642_=_C648 ,C642_=_C2981 ,C643_=_C644 ,C643_=_C645 ,\nC643_=_C646 ,C643_=_C647 ,C643_=_C648 ,C643_=_C2981 ,C644_=_C645 ,C644_=_C646 ,\nC644_=_C647 ,C644_=_C648 ,C644_=_C2981 ,C645_=_C646 ,C645_=_C647 ,C645_=_C648 ,\nC645_=_C2981 ,C646_=_C647 ,C646_=_C648 ,C646_=_C2981 ,C647_=_C648 ,C647_=_C2981 ,\nC648_=_C2981 ,C649_=_C650 ,C649_=_C651 ,C649_=_C652 ,C649_=_C653 ,C649_=_C654 ,\nC649_=_C655 ,C649_=_C656 ,C649_=_C2982 ,C649_=_C4376 ,C650_=_C651 ,C650_=_C652 ,\nC650_=_C653 ,C650_=_C654 ,C650_=_C655 ,C650_=_C656 ,C650_=_C2982 ,C650_=_C4376 ,\nC651_=_C652 ,C651_=_C653 ,C651_=_C654 ,C651_=_C655 ,C651_=_C656 ,C651_=_C2982 ,\nC651_=_C4376 ,C652_=_C653 ,C652_=_C654 ,C652_=_C655 ,C652_=_C656 ,C652_=_C2982 ,\nC652_=_C4376 ,C653_=_C654 ,C653_=_C655 ,C653_=_C656 ,C653_=_C2982 ,C653_=_C4376 ,\nC654_=_C655 ,C654_=_C656 ,C654_=_C2982 ,C654_=_C4376 ,C655_=_C656 ,C655_=_C2982 ,\nC655_=_C4376 ,C656_=_C2982 ,C656_=_C4376 ,C2981_=_C2982 ,C2982_=_C4376 ,"];1832[shape=box, label="id:1832 level: 7\n28: C146 C149 C1456 C1457 C1461 \nC1462 C1465 C1466 C1469 C1477 C1478 \nC1479 C1481 C1903 C1927 C1932 C3524 \nC3525 C3526 C3528 C3627 C3628 C3860 \nC4472 C4473 C4474 C4475 C4535 \n67: C146_=_C3860( C146 C3860 ) C146_=_C4472( C146 C4472 ) C146_=_C4473( C146 C4473 ) C146_=_C4474( C146 C4474 ) C146_=_C4475( C146 C4475 ) \nC146_=_C4535( C146 C4535 ) C149_=_C1479( C149 C1479 ) C149_=_C1903( C149 C1903 ) C149_=_C1927( C149 C1927 ) C149_=_C1932( C149 C1932 ) C1456_=_C3627( C1456 C3627 ) \nC1457_=_C3628( C1457 C3628 ) C1461_=_C3627( C1461 C3627 ) C1462_=_C3628( C1462 C3628 ) C1465_=_C1466( C1465 C1466 ) C1465_=_C3524( C1465 C3524 ) C1465_=_C3525( C1465 C3525 ) \nC1466_=_C3524( C1466 C3524 ) C1466_=_C3525( C1466 C3525 ) C1466_=_C3860( C1466 C3860 ) C1469_=_C3526( C1469 C3526 ) C1469_=_C4472( C1469 C4472 ) C1469_=_C4473( C1469 C4473 ) \nC1477_=_C1478( C1477 C1478 ) C1477_=_C1479( C1477 C1479 ) C1477_=_C3524( C1477 C3524 ) C1477_=_C3528( C1477 C3528 ) C1478_=_C1479( C1478 C1479 ) C1478_=_C3524( C1478 C3524 ) \nC1478_=_C3528( C1478 C3528 ) C1479_=_C1903( C1479 C1903 ) C1479_=_C1927( C1479 C1927 ) C1479_=_C1932( C1479 C1932 ) C1479_=_C3524( C1479 C3524 ) C1479_=_C3528( C1479 C3528 ) \nC1481_=_C3526( C1481 C3526 ) C1481_=_C4474( C1481 C4474 ) C1481_=_C4475( C1481 C4475 ) C1903_=_C1927( C1903 C1927 ) C1903_=_C1932( C1903 C1932 ) C1927_=_C1932( C1927 C1932 ) \nC3524_=_C3525( C3524 C3525 ) C3524_=_C3526( C3524 C3526 ) C3524_=_C3528( C3524 C3528 ) C3525_=_C3528( C3525 C3528 ) C3525_=_C4535( C3525 C4535 ) C3526_=_C4472( C3526 C4472 ) \nC3526_=_C4473( C3526 C4473 ) C3526_=_C4474( C3526 C4474 ) C3526_=_C4475( C3526 C4475 ) C3528_=_C4535( C3528 C4535 ) C3627_=_C3628( C3627 C3628 ) C3860_=_C4472( C3860 C4472 ) \nC3860_=_C4473( C3860 C4473 ) C3860_=_C4474( C3860 C4474 ) C3860_=_C4475( C3860 C4475 ) C3860_=_C4535( C3860 C4535 ) C4472_=_C4473( C4472 C4473 ) C4472_=_C4474( C4472 C4474 ) \nC4472_=_C4475( C4472 C4475 ) C4472_=_C4535( C4472 C4535 ) C4473_=_C4474( C4473 C4474 ) C4473_=_C4475( C4473 C4475 ) C4473_=_C4535( C4473 C4535 ) C4474_=_C4475( C4474 C4475 ) \nC4474_=_C4535( C4474 C4535 ) C4475_=_C4535( C4475 C4535 ) "];1721-&gt;1832[label="27: C146 C149 C1456 C1457 C1461 \nC1462 C1465 C1466 C1469 C1477 C1478 \nC1481 C1903 C1927 C1932 C3524 C3525 \nC3526 C3528 C3627 C3628 C3860 C4472 \nC4473 C4474 C4475 C4535 \n59: C146_=_C3860 ,C146_=_C4472 ,C146_=_C4473 ,C146_=_C4474 ,C146_=_C4475 ,\nC146_=_C4535 ,C149_=_C1903 ,C149_=_C1927 ,C149_=_C1932 ,C1456_=_C3627 ,C1457_=_C3628 ,\nC1461_=_C3627 ,C1462_=_C3628 ,C1465_=_C1466 ,C1465_=_C3524 ,C1465_=_C3525 ,C1466_=_C3524 ,\nC1466_=_C3525 ,C1466_=_C3860 ,C1469_=_C3526 ,C1469_=_C4472 ,C1469_=_C4473 ,C1477_=_C1478 ,\nC1477_=_C3524 ,C1477_=_C3528 ,C1478_=_C3524 ,C1478_=_C3528 ,C1481_=_C3526 ,C1481_=_C4474 ,\nC1481_=_C4475 ,C1903_=_C1927 ,C1903_=_C1932 ,C1927_=_C1932 ,C3524_=_C3525 ,C3524_=_C3526 ,\nC3524_=_C3528 ,C3525_=_C3528 ,C3525_=_C4535 ,C3526_=_C4472 ,C3526_=_C4473 ,C3526_=_C4474 ,\nC3526_=_C4475 ,C3528_=_C4535 ,C3627_=_C3628 ,C3860_=_C4472 ,C3860_=_C4473 ,C3860_=_C4474 ,\nC3860_=_C4475 ,C3860_=_C4535 ,C4472_=_C4473 ,C4472_=_C4474 ,C4472_=_C4475 ,C4472_=_C4535 ,\nC4473_=_C4474 ,C4473_=_C4475 ,C4473_=_C4535 ,C4474_=_C4475 ,C4474_=_C4535 ,C4475_=_C4535 ,"];1833[shape=box, label="id:1833 level: 7\n56: C22 C24 C130 C132 C308 \nC330 C350 C371 C393 C498 C520 \nC545 C571 C593 C1223 C1227 C1232 \nC1237 C1241 C1466 C1473 C1474 C1478 \nC1870 C1903 C1927 C1932 C3525 C3528 \nC3837 C3850 C3854 C3855 C3856 C3857 \nC3860 C3861 C3862 C3863 C3864 C3865 \nC3866 C3867 C3871 C3872 C4427 C4472 \nC4473 C4474 C4475 C4519 C4520 C4521 \nC4535 C4694 C4695 \n161: C22_=_C3862( C22 C3862 ) C22_=_C3871( C22 C3871 ) C24_=_C3856( C24 C3856 ) C24_=_C3857( C24 C3857 ) C24_=_C3866( C24 C3866 ) \nC24_=_C3867( C24 C3867 ) C130_=_C3863( C130 C3863 ) C130_=_C3872( C130 C3872 ) C132_=_C3855( C132 C3855 ) C132_=_C3857( C132 C3857 ) C132_=_C3865( C132 C3865 ) \nC132_=_C3867( C132 C3867 ) C308_=_C3862( C308 C3862 ) C330_=_C3854( C330 C3854 ) C330_=_C3855( C330 C3855 ) C371_=_C3871( C371 C3871 ) C393_=_C3864( C393 C3864 ) \nC393_=_C3865( C393 C3865 ) C498_=_C3863( C498 C3863 ) C520_=_C3854( C520 C3854 ) C520_=_C3856( C520 C3856 ) C571_=_C3872( C571 C3872 ) C593_=_C3864( C593 C3864 ) \nC593_=_C3866( C593 C3866 ) C1223_=_C4472( C1223 C4472 ) C1227_=_C3525( C1227 C3525 ) C1227_=_C4519( C1227 C4519 ) C1227_=_C4521( C1227 C4521 ) C1227_=_C4535( C1227 C4535 ) \nC1232_=_C1474( C1232 C1474 ) C1232_=_C1927( C1232 C1927 ) C1237_=_C4474( C1237 C4474 ) C1241_=_C3528( C1241 C3528 ) C1241_=_C4520( C1241 C4520 ) C1241_=_C4521( C1241 C4521 ) \nC1466_=_C3525( C1466 C3525 ) C1466_=_C3850( C1466 C3850 ) C1466_=_C3854( C1466 C3854 ) C1466_=_C3855( C1466 C3855 ) C1466_=_C3856( C1466 C3856 ) C1466_=_C3857( C1466 C3857 ) \nC1466_=_C3860( C1466 C3860 ) C1473_=_C1474( C1473 C1474 ) C1473_=_C1903( C1473 C1903 ) C1473_=_C3850( C1473 C3850 ) C1473_=_C3861( C1473 C3861 ) C1473_=_C4519( C1473 C4519 ) \nC1473_=_C4520( C1473 C4520 ) C1473_=_C4521( C1473 C4521 ) C1474_=_C1927( C1474 C1927 ) C1478_=_C3528( C1478 C3528 ) C1478_=_C3850( C1478 C3850 ) C1478_=_C3864( C1478 C3864 ) \nC1478_=_C3865( C1478 C3865 ) C1478_=_C3866( C1478 C3866 ) C1478_=_C3867( C1478 C3867 ) C1903_=_C1927( C1903 C1927 ) C1903_=_C1932( C1903 C1932 ) C1903_=_C3850( C1903 C3850 ) \nC1903_=_C3861( C1903 C3861 ) C1903_=_C4519( C1903 C4519 ) C1903_=_C4520( C1903 C4520 ) C1903_=_C4521( C1903 C4521 ) C1927_=_C1932( C1927 C1932 ) C3525_=_C3528( C3525 C3528 ) \nC3525_=_C4519( C3525 C4519 ) C3525_=_C4520( C3525 C4520 ) C3525_=_C4521( C3525 C4521 ) C3525_=_C4535( C3525 C4535 ) C3528_=_C4519( C3528 C4519 ) C3528_=_C4520( C3528 C4520 ) \nC3528_=_C4521( C3528 C4521 ) C3528_=_C4535( C3528 C4535 ) C3850_=_C3854( C3850 C3854 ) C3850_=_C3855( C3850 C3855 ) C3850_=_C3856( C3850 C3856 ) C3850_=_C3857( C3850 C3857 ) \nC3850_=_C3860( C3850 C3860 ) C3850_=_C3861( C3850 C3861 ) C3850_=_C3864( C3850 C3864 ) C3850_=_C3865( C3850 C3865 ) C3850_=_C3866( C3850 C3866 ) C3850_=_C3867( C3850 C3867 ) \nC3850_=_C4519( C3850 C4519 ) C3850_=_C4520( C3850 C4520 ) C3850_=_C4521( C3850 C4521 ) C3854_=_C3855( C3854 C3855 ) C3854_=_C3856( C3854 C3856 ) C3854_=_C3857( C3854 C3857 ) \nC3854_=_C3860( C3854 C3860 ) C3855_=_C3856( C3855 C3856 ) C3855_=_C3857( C3855 C3857 ) C3855_=_C3860( C3855 C3860 ) C3855_=_C3865( C3855 C3865 ) C3855_=_C3867( C3855 C3867 ) \nC3856_=_C3857( C3856 C3857 ) C3856_=_C3860( C3856 C3860 ) C3856_=_C3866( C3856 C3866 ) C3856_=_C3867( C3856 C3867 ) C3857_=_C3860( C3857 C3860 ) C3857_=_C3865( C3857 C3865 ) \nC3857_=_C3866( C3857 C3866 ) C3857_=_C3867( C3857 C3867 ) C3860_=_C4472( C3860 C4472 ) C3860_=_C4473( C3860 C4473 ) C3860_=_C4474( C3860 C4474 ) C3860_=_C4475( C3860 C4475 ) \nC3860_=_C4535( C3860 C4535 ) C3861_=_C3862( C3861 C3862 ) C3861_=_C3863( C3861 C3863 ) C3861_=_C3871( C3861 C3871 ) C3861_=_C3872( C3861 C3872 ) C3861_=_C4472( C3861 C4472 ) \nC3861_=_C4473( C3861 C4473 ) C3861_=_C4474( C3861 C4474 ) C3861_=_C4475( C3861 C4475 ) C3861_=_C4519( C3861 C4519 ) C3861_=_C4520( C3861 C4520 ) C3861_=_C4521( C3861 C4521 ) \nC3862_=_C3863( C3862 C3863 ) C3862_=_C3871( C3862 C3871 ) C3862_=_C4472( C3862 C4472 ) C3862_=_C4473( C3862 C4473 ) C3862_=_C4519( C3862 C4519 ) C3863_=_C3872( C3863 C3872 ) \nC3863_=_C4472( C3863 C4472 ) C3863_=_C4473( C3863 C4473 ) C3863_=_C4519( C3863 C4519 ) C3864_=_C3865( C3864 C3865 ) C3864_=_C3866( C3864 C3866 ) C3864_=_C3867( C3864 C3867 ) \nC3865_=_C3866( C3865 C3866 ) C3865_=_C3867( C3865 C3867 ) C3866_=_C3867( C3866 C3867 ) C3871_=_C3872( C3871 C3872 ) C3871_=_C4474( C3871 C4474 ) C3871_=_C4475( C3871 C4475 ) \nC3871_=_C4520( C3871 C4520 ) C3872_=_C4474( C3872 C4474 ) C3872_=_C4475( C3872 C4475 ) C3872_=_C4520( C3872 C4520 ) C4472_=_C4473( C4472 C4473 ) C4472_=_C4474( C4472 C4474 ) \nC4472_=_C4475( C4472 C4475 ) C4472_=_C4519( C4472 C4519 ) C4472_=_C4535( C4472 C4535 ) C4473_=_C4474( C4473 C4474 ) C4473_=_C4475( C4473 C4475 ) C4473_=_C4519( C4473 C4519 ) \nC4473_=_C4535( C4473 C4535 ) C4474_=_C4475( C4474 C4475 ) C4474_=_C4520( C4474 C4520 ) C4474_=_C4535( C4474 C4535 ) C4475_=_C4520( C4475 C4520 ) C4475_=_C4535( C4475 C4535 ) \nC4519_=_C4520( C4519 C4520 ) C4519_=_C4521( C4519 C4521 ) C4519_=_C4535( C4519 C4535 ) C4520_=_C4521( C4520 C4521 ) C4520_=_C4535( C4520 C4535 ) C4521_=_C4535( C4521 C4535 ) "];1721-&gt;1833[label="39: C22 C24 C130 C132 C308 \nC330 C350 C371 C393 C498 C520 \nC545 C571 C593 C1223 C1227 C1232 \nC1237 C1241 C1466 C1473 C1474 C1478 \nC1870 C1903 C1927 C1932 C3525 C3528 \nC3837 C3860 C4427 C4472 C4473 C4474 \nC4475 C4535 C4694 C4695 \n34: C1223_=_C4472 ,C1227_=_C3525 ,C1227_=_C4535 ,C1232_=_C1474 ,C1232_=_C1927 ,\nC1237_=_C4474 ,C1241_=_C3528 ,C1466_=_C3525 ,C1466_=_C3860 ,C1473_=_C1474 ,C1473_=_C1903 ,\nC1474_=_C1927 ,C1478_=_C3528 ,C1903_=_C1927 ,C1903_=_C1932 ,C1927_=_C1932 ,C3525_=_C3528 ,\nC3525_=_C4535 ,C3528_=_C4535 ,C3860_=_C4472 ,C3860_=_C4473</w:t>
      </w:r>
    </w:p>
    <w:p>
      <w:pPr>
        <w:pStyle w:val="PreformattedText"/>
        <w:bidi w:val="0"/>
        <w:spacing w:before="0" w:after="0"/>
        <w:jc w:val="left"/>
        <w:rPr/>
      </w:pPr>
      <w:r>
        <w:rPr/>
        <w:t xml:space="preserve"> </w:t>
      </w:r>
      <w:r>
        <w:rPr/>
        <w:t>,C3860_=_C4474 ,C3860_=_C4475 ,\nC3860_=_C4535 ,C4472_=_C4473 ,C4472_=_C4474 ,C4472_=_C4475 ,C4472_=_C4535 ,C4473_=_C4474 ,\nC4473_=_C4475 ,C4473_=_C4535 ,C4474_=_C4475 ,C4474_=_C4535 ,C4475_=_C4535 ,"];1834[shape=box, label="id:1834 level: 7\n49: C91 C93 C96 C320 C339 \nC359 C383 C402 C507 C528 C554 \nC580 C601 C880 C885 C888 C889 \nC890 C892 C897 C902 C1895 C1896 \nC2553 C2554 C2555 C2558 C2559 C2562 \nC2565 C3061 C3062 C3844 C3845 C4269 \nC4270 C4513 C4514 C4517 C4518 C4622 \nC4623 C4624 C4625 C4626 C4627 C4633 \nC4681 C4700 \n120: C91_=_C4623( C91 C4623 ) C91_=_C4625( C91 C4625 ) C91_=_C4627( C91 C4627 ) C93_=_C4514( C93 C4514 ) C93_=_C4518( C93 C4518 ) \nC96_=_C2565( C96 C2565 ) C96_=_C4622( C96 C4622 ) C96_=_C4624( C96 C4624 ) C96_=_C4626( C96 C4626 ) C320_=_C4624( C320 C4624 ) C320_=_C4626( C320 C4626 ) \nC359_=_C1895( C359 C1895 ) C359_=_C2562( C359 C2562 ) C383_=_C4622( C383 C4622 ) C383_=_C4626( C383 C4626 ) C507_=_C4625( C507 C4625 ) C507_=_C4627( C507 C4627 ) \nC528_=_C4513( C528 C4513 ) C554_=_C1896( C554 C1896 ) C580_=_C4623( C580 C4623 ) C580_=_C4627( C580 C4627 ) C601_=_C4517( C601 C4517 ) C880_=_C3061( C880 C3061 ) \nC880_=_C3844( C880 C3844 ) C880_=_C4513( C880 C4513 ) C880_=_C4514( C880 C4514 ) C885_=_C3062( C885 C3062 ) C885_=_C3845( C885 C3845 ) C888_=_C889( C888 C889 ) \nC888_=_C890( C888 C890 ) C888_=_C892( C888 C892 ) C889_=_C890( C889 C890 ) C889_=_C892( C889 C892 ) C890_=_C892( C890 C892 ) C897_=_C3061( C897 C3061 ) \nC897_=_C3844( C897 C3844 ) C897_=_C4517( C897 C4517 ) C897_=_C4518( C897 C4518 ) C902_=_C3062( C902 C3062 ) C902_=_C3845( C902 C3845 ) C1895_=_C1896( C1895 C1896 ) \nC1895_=_C2562( C1895 C2562 ) C2553_=_C4269( C2553 C4269 ) C2553_=_C4513( C2553 C4513 ) C2553_=_C4514( C2553 C4514 ) C2554_=_C4270( C2554 C4270 ) C2554_=_C4622( C2554 C4622 ) \nC2554_=_C4623( C2554 C4623 ) C2555_=_C4269( C2555 C4269 ) C2555_=_C4270( C2555 C4270 ) C2555_=_C4622( C2555 C4622 ) C2555_=_C4623( C2555 C4623 ) C2555_=_C4624( C2555 C4624 ) \nC2555_=_C4625( C2555 C4625 ) C2555_=_C4626( C2555 C4626 ) C2555_=_C4627( C2555 C4627 ) C2558_=_C4269( C2558 C4269 ) C2558_=_C4517( C2558 C4517 ) C2558_=_C4518( C2558 C4518 ) \nC2559_=_C4270( C2559 C4270 ) C2559_=_C4624( C2559 C4624 ) C2559_=_C4625( C2559 C4625 ) C2562_=_C2565( C2562 C2565 ) C2562_=_C4513( C2562 C4513 ) C2562_=_C4514( C2562 C4514 ) \nC2562_=_C4517( C2562 C4517 ) C2562_=_C4518( C2562 C4518 ) C2565_=_C4513( C2565 C4513 ) C2565_=_C4514( C2565 C4514 ) C2565_=_C4517( C2565 C4517 ) C2565_=_C4518( C2565 C4518 ) \nC2565_=_C4622( C2565 C4622 ) C2565_=_C4624( C2565 C4624 ) C2565_=_C4626( C2565 C4626 ) C3061_=_C3062( C3061 C3062 ) C3061_=_C4681( C3061 C4681 ) C3062_=_C4681( C3062 C4681 ) \nC3844_=_C3845( C3844 C3845 ) C3844_=_C4513( C3844 C4513 ) C3844_=_C4514( C3844 C4514 ) C3844_=_C4517( C3844 C4517 ) C3844_=_C4518( C3844 C4518 ) C4269_=_C4270( C4269 C4270 ) \nC4269_=_C4513( C4269 C4513 ) C4269_=_C4514( C4269 C4514 ) C4269_=_C4517( C4269 C4517 ) C4269_=_C4518( C4269 C4518 ) C4269_=_C4622( C4269 C4622 ) C4269_=_C4623( C4269 C4623 ) \nC4269_=_C4624( C4269 C4624 ) C4269_=_C4625( C4269 C4625 ) C4269_=_C4626( C4269 C4626 ) C4269_=_C4627( C4269 C4627 ) C4270_=_C4622( C4270 C4622 ) C4270_=_C4623( C4270 C4623 ) \nC4270_=_C4624( C4270 C4624 ) C4270_=_C4625( C4270 C4625 ) C4270_=_C4626( C4270 C4626 ) C4270_=_C4627( C4270 C4627 ) C4513_=_C4514( C4513 C4514 ) C4513_=_C4517( C4513 C4517 ) \nC4513_=_C4518( C4513 C4518 ) C4514_=_C4517( C4514 C4517 ) C4514_=_C4518( C4514 C4518 ) C4517_=_C4518( C4517 C4518 ) C4622_=_C4623( C4622 C4623 ) C4622_=_C4624( C4622 C4624 ) \nC4622_=_C4625( C4622 C4625 ) C4622_=_C4626( C4622 C4626 ) C4622_=_C4627( C4622 C4627 ) C4623_=_C4624( C4623 C4624 ) C4623_=_C4625( C4623 C4625 ) C4623_=_C4626( C4623 C4626 ) \nC4623_=_C4627( C4623 C4627 ) C4624_=_C4625( C4624 C4625 ) C4624_=_C4626( C4624 C4626 ) C4624_=_C4627( C4624 C4627 ) C4625_=_C4626( C4625 C4626 ) C4625_=_C4627( C4625 C4627 ) \nC4626_=_C4627( C4626 C4627 ) "];1722-&gt;1834[label="37: C91 C93 C96 C320 C339 \nC359 C383 C402 C507 C528 C554 \nC580 C601 C880 C885 C888 C889 \nC890 C892 C897 C902 C2553 C2554 \nC2555 C2558 C2559 C2562 C2565 C3061 \nC3062 C4513 C4514 C4517 C4518 C4633 \nC4681 C4700 \n42: C93_=_C4514 ,C93_=_C4518 ,C96_=_C2565 ,C359_=_C2562 ,C528_=_C4513 ,\nC601_=_C4517 ,C880_=_C3061 ,C880_=_C4513 ,C880_=_C4514 ,C885_=_C3062 ,C888_=_C889 ,\nC888_=_C890 ,C888_=_C892 ,C889_=_C890 ,C889_=_C892 ,C890_=_C892 ,C897_=_C3061 ,\nC897_=_C4517 ,C897_=_C4518 ,C902_=_C3062 ,C2553_=_C4513 ,C2553_=_C4514 ,C2558_=_C4517 ,\nC2558_=_C4518 ,C2562_=_C2565 ,C2562_=_C4513 ,C2562_=_C4514 ,C2562_=_C4517 ,C2562_=_C4518 ,\nC2565_=_C4513 ,C2565_=_C4514 ,C2565_=_C4517 ,C2565_=_C4518 ,C3061_=_C3062 ,C3061_=_C4681 ,\nC3062_=_C4681 ,C4513_=_C4514 ,C4513_=_C4517 ,C4513_=_C4518 ,C4514_=_C4517 ,C4514_=_C4518 ,\nC4517_=_C4518 ,"];1835[shape=box, label="id:1835 level: 7\n55: C39 C91 C93 C96 C305 \nC327 C347 C368 C390 C407 C410 \nC412 C620 C626 C646 C654 C664 \nC674 C682 C717 C718 C719 C723 \nC729 C730 C731 C1347 C2532 C2536 \nC2541 C2553 C2554 C2555 C2558 C2559 \nC2562 C2565 C2584 C2588 C2874 C3399 \nC4267 C4268 C4295 C4299 C4384 C4385 \nC4392 C4393 C4513 C4514 C4517 C4518 \nC4688 C4694 \n54: C39_=_C2588( C39 C2588 ) C93_=_C4514( C93 C4514 ) C93_=_C4518( C93 C4518 ) C96_=_C2565( C96 C2565 ) C620_=_C4268( C620 C4268 ) \nC626_=_C4268( C626 C4268 ) C664_=_C2584( C664 C2584 ) C717_=_C718( C717 C718 ) C717_=_C719( C717 C719 ) C718_=_C719( C718 C719 ) C718_=_C730( C718 C730 ) \nC718_=_C2541( C718 C2541 ) C719_=_C731( C719 C731 ) C723_=_C2541( C723 C2541 ) C729_=_C730( C729 C730 ) C729_=_C731( C729 C731 ) C730_=_C731( C730 C731 ) \nC730_=_C2541( C730 C2541 ) C1347_=_C4267( C1347 C4267 ) C1347_=_C4268( C1347 C4268 ) C2536_=_C4384( C2536 C4384 ) C2536_=_C4385( C2536 C4385 ) C2553_=_C4295( C2553 C4295 ) \nC2553_=_C4513( C2553 C4513 ) C2553_=_C4514( C2553 C4514 ) C2558_=_C4299( C2558 C4299 ) C2558_=_C4517( C2558 C4517 ) C2558_=_C4518( C2558 C4518 ) C2562_=_C2565( C2562 C2565 ) \nC2562_=_C4513( C2562 C4513 ) C2562_=_C4514( C2562 C4514 ) C2562_=_C4517( C2562 C4517 ) C2562_=_C4518( C2562 C4518 ) C2565_=_C4513( C2565 C4513 ) C2565_=_C4514( C2565 C4514 ) \nC2565_=_C4517( C2565 C4517 ) C2565_=_C4518( C2565 C4518 ) C2584_=_C2588( C2584 C2588 ) C2584_=_C4295( C2584 C4295 ) C2584_=_C4299( C2584 C4299 ) C2588_=_C4295( C2588 C4295 ) \nC2588_=_C4299( C2588 C4299 ) C4267_=_C4268( C4267 C4268 ) C4267_=_C4384( C4267 C4384 ) C4267_=_C4385( C4267 C4385 ) C4295_=_C4299( C4295 C4299 ) C4384_=_C4385( C4384 C4385 ) \nC4392_=_C4393( C4392 C4393 ) C4513_=_C4514( C4513 C4514 ) C4513_=_C4517( C4513 C4517 ) C4513_=_C4518( C4513 C4518 ) C4514_=_C4517( C4514 C4517 ) C4514_=_C4518( C4514 C4518 ) \nC4517_=_C4518( C4517 C4518 ) "];1722-&gt;1835[label="52: C39 C91 C93 C96 C305 \nC327 C347 C368 C390 C407 C620 \nC626 C646 C654 C664 C674 C682 \nC717 C718 C719 C723 C729 C730 \nC731 C1347 C2532 C2536 C2553 C2554 \nC2555 C2558 C2559 C2562 C2565 C2584 \nC2588 C2874 C3399 C4267 C4268 C4295 \nC4299 C4384 C4385 C4392 C4393 C4513 \nC4514 C4517 C4518 C4688 C4694 \n51: C39_=_C2588 ,C93_=_C4514 ,C93_=_C4518 ,C96_=_C2565 ,C620_=_C4268 ,\nC626_=_C4268 ,C664_=_C2584 ,C717_=_C718 ,C717_=_C719 ,C718_=_C719 ,C718_=_C730 ,\nC719_=_C731 ,C729_=_C730 ,C729_=_C731 ,C730_=_C731 ,C1347_=_C4267 ,C1347_=_C4268 ,\nC2536_=_C4384 ,C2536_=_C4385 ,C2553_=_C4295 ,C2553_=_C4513 ,C2553_=_C4514 ,C2558_=_C4299 ,\nC2558_=_C4517 ,C2558_=_C4518 ,C2562_=_C2565 ,C2562_=_C4513 ,C2562_=_C4514 ,C2562_=_C4517 ,\nC2562_=_C4518 ,C2565_=_C4513 ,C2565_=_C4514 ,C2565_=_C4517 ,C2565_=_C4518 ,C2584_=_C2588 ,\nC2584_=_C4295 ,C2584_=_C4299 ,C2588_=_C4295 ,C2588_=_C4299 ,C4267_=_C4268 ,C4267_=_C4384 ,\nC4267_=_C4385 ,C4295_=_C4299 ,C4384_=_C4385 ,C4392_=_C4393 ,C4513_=_C4514 ,C4513_=_C4517 ,\nC4513_=_C4518 ,C4514_=_C4517 ,C4514_=_C4518 ,C4517_=_C4518 ,"];1836[shape=box, label="id:1836 level: 7\n71: C22 C24 C130 C132 C146 \nC149 C275 C286 C300 C301 C323 \nC343 C363 C364 C386 C407 C493 \nC497 C517 C519 C540 C544 C566 \nC570 C590 C592 C630 C631 C633 \nC634 C635 C637 C638 C758 C764 \nC765 C766 C768 C771 C773 C779 \nC780 C781 C1446 C1448 C1869 C1870 \nC1871 C1874 C1876 C2874 C2979 C2980 \nC3492 C3837 C3841 C4386 C4387 C4388 \nC4389 C4397 C4398 C4399 C4469 C4471 \nC4672 C4673 C4676 C4677 C4690 C4695 \n100: C275_=_C631( C275 C631 ) C275_=_C1874( C275 C1874 ) C275_=_C3841( C275 C3841 ) C286_=_C638( C286 C638 ) C286_=_C1876( C286 C1876 ) \nC286_=_C3841( C286 C3841 ) C300_=_C301( C300 C301 ) C300_=_C363( C300 C363 ) C300_=_C2874( C300 C2874 ) C323_=_C4672( C323 C4672 ) C363_=_C364( C363 C364 ) \nC363_=_C2874( C363 C2874 ) C386_=_C4673( C386 C4673 ) C407_=_C4672( C407 C4672 ) C407_=_C4673( C407 C4673 ) C493_=_C497( C493 C497 ) C517_=_C519( C517 C519 ) \nC540_=_C544( C540 C544 ) C566_=_C570( C566 C570 ) C590_=_C592( C590 C592 ) C630_=_C631( C630 C631 ) C630_=_C637( C630 C637 ) C630_=_C1871( C630 C1871 ) \nC630_=_C2979( C630 C2979 ) C630_=_C3837( C630 C3837 ) C631_=_C1874( C631 C1874 ) C631_=_C2979( C631 C2979 ) C631_=_C3841( C631 C3841 ) C633_=_C634( C633 C634 ) \nC633_=_C635( C633 C635 ) C634_=_C635( C634 C635 ) C635_=_C1871( C635 C1871 ) C635_=_C3841( C635 C3841 ) C635_=_C4469( C635 C4469 ) C635_=_C4471( C635 C4471 ) \nC637_=_C638( C637 C638 ) C637_=_C1871( C637 C1871 ) C637_=_C2980( C637 C2980 ) C637_=_C3837( C637 C3837 ) C638_=_C1876( C638 C1876 ) C638_=_C2980( C638 C2980 ) \nC638_=_C3841( C638 C3841 ) C758_=_C1446( C758 C1446 ) C758_=_C4397( C758 C4397 ) C764_=_C765( C764 C765 ) C764_=_C766( C764 C766 ) C765_=_C766( C765 C766 ) \nC765_=_C780( C765 C780 ) C766_=_C781( C766 C781 ) C768_=_C771( C768 C771 ) C768_=_C3492( C768 C3492 ) C773_=_C1448( C773 C1448 ) C773_=_C4399( C773 C4399 ) \nC779_=_C780( C779 C780 ) C779_=_C781( C779 C781 ) C780_=_C781( C780 C781 ) C1446_=_C3492( C1446 C3492 ) C1446_=_C4676( C1446 C4676 ) C1448_=_C3492( C1448 C3492 ) \nC1448_=_C4677( C1448 C4677 ) C1869_=_C1870( C1869 C1870 ) C1869_=_C4386( C1869 C4386</w:t>
      </w:r>
    </w:p>
    <w:p>
      <w:pPr>
        <w:pStyle w:val="PreformattedText"/>
        <w:bidi w:val="0"/>
        <w:spacing w:before="0" w:after="0"/>
        <w:jc w:val="left"/>
        <w:rPr/>
      </w:pPr>
      <w:r>
        <w:rPr/>
        <w:t xml:space="preserve"> </w:t>
      </w:r>
      <w:r>
        <w:rPr/>
        <w:t>) C1869_=_C4387( C1869 C4387 ) C1869_=_C4388( C1869 C4388 ) C1869_=_C4389( C1869 C4389 ) \nC1870_=_C4386( C1870 C4386 ) C1870_=_C4387( C1870 C4387 ) C1870_=_C4388( C1870 C4388 ) C1870_=_C4389( C1870 C4389 ) C1871_=_C3837( C1871 C3837 ) C1871_=_C3841( C1871 C3841 ) \nC1871_=_C4469( C1871 C4469 ) C1871_=_C4471( C1871 C4471 ) C1874_=_C3841( C1874 C3841 ) C1874_=_C4386( C1874 C4386 ) C1874_=_C4387( C1874 C4387 ) C1874_=_C4469( C1874 C4469 ) \nC1876_=_C3841( C1876 C3841 ) C1876_=_C4388( C1876 C4388 ) C1876_=_C4389( C1876 C4389 ) C1876_=_C4471( C1876 C4471 ) C2979_=_C4469( C2979 C4469 ) C2980_=_C4471( C2980 C4471 ) \nC3492_=_C4676( C3492 C4676 ) C3492_=_C4677( C3492 C4677 ) C3841_=_C4469( C3841 C4469 ) C3841_=_C4471( C3841 C4471 ) C4386_=_C4387( C4386 C4387 ) C4386_=_C4388( C4386 C4388 ) \nC4386_=_C4389( C4386 C4389 ) C4386_=_C4469( C4386 C4469 ) C4387_=_C4388( C4387 C4388 ) C4387_=_C4389( C4387 C4389 ) C4387_=_C4469( C4387 C4469 ) C4388_=_C4389( C4388 C4389 ) \nC4388_=_C4471( C4388 C4471 ) C4389_=_C4471( C4389 C4471 ) C4397_=_C4399( C4397 C4399 ) C4469_=_C4471( C4469 C4471 ) C4672_=_C4673( C4672 C4673 ) "];1723-&gt;1836[label="53: C22 C24 C130 C132 C146 \nC149 C300 C301 C323 C343 C363 \nC364 C386 C407 C493 C497 C517 \nC519 C540 C544 C566 C570 C590 \nC592 C630 C631 C633 C634 C635 \nC637 C638 C758 C768 C773 C1446 \nC1448 C1870 C2874 C2979 C2980 C3492 \nC3837 C4386 C4387 C4388 C4389 C4398 \nC4672 C4673 C4676 C4677 C4690 C4695 \n46: C300_=_C301 ,C300_=_C363 ,C300_=_C2874 ,C323_=_C4672 ,C363_=_C364 ,\nC363_=_C2874 ,C386_=_C4673 ,C407_=_C4672 ,C407_=_C4673 ,C493_=_C497 ,C517_=_C519 ,\nC540_=_C544 ,C566_=_C570 ,C590_=_C592 ,C630_=_C631 ,C630_=_C637 ,C630_=_C2979 ,\nC630_=_C3837 ,C631_=_C2979 ,C633_=_C634 ,C633_=_C635 ,C634_=_C635 ,C637_=_C638 ,\nC637_=_C2980 ,C637_=_C3837 ,C638_=_C2980 ,C758_=_C1446 ,C768_=_C3492 ,C773_=_C1448 ,\nC1446_=_C3492 ,C1446_=_C4676 ,C1448_=_C3492 ,C1448_=_C4677 ,C1870_=_C4386 ,C1870_=_C4387 ,\nC1870_=_C4388 ,C1870_=_C4389 ,C3492_=_C4676 ,C3492_=_C4677 ,C4386_=_C4387 ,C4386_=_C4388 ,\nC4386_=_C4389 ,C4387_=_C4388 ,C4387_=_C4389 ,C4388_=_C4389 ,C4672_=_C4673 ,"];1837[shape=box, label="id:1837 level: 7\n69: C39 C604 C606 C612 C615 \nC620 C626 C630 C631 C633 C634 \nC635 C637 C638 C1347 C2532 C2536 \nC2584 C2588 C2903 C2906 C2909 C2911 \nC2913 C2939 C2940 C2943 C2944 C2945 \nC2947 C2950 C2951 C2952 C2953 C2954 \nC2956 C2957 C2958 C2960 C2961 C2962 \nC2963 C2964 C2966 C2967 C2968 C2969 \nC2970 C2971 C2974 C2976 C2977 C2978 \nC2979 C2980 C3399 C4267 C4268 C4295 \nC4299 C4376 C4377 C4383 C4384 C4385 \nC4386 C4387 C4388 C4389 \n234: C39_=_C2588( C39 C2588 ) C604_=_C2906( C604 C2906 ) C604_=_C2911( C604 C2911 ) C604_=_C2939( C604 C2939 ) C604_=_C2940( C604 C2940 ) \nC604_=_C2943( C604 C2943 ) C606_=_C2903( C606 C2903 ) C606_=_C2913( C606 C2913 ) C606_=_C2939( C606 C2939 ) C606_=_C2944( C606 C2944 ) C606_=_C2945( C606 C2945 ) \nC606_=_C2947( C606 C2947 ) C612_=_C2909( C612 C2909 ) C612_=_C2911( C612 C2911 ) C612_=_C2939( C612 C2939 ) C612_=_C2940( C612 C2940 ) C612_=_C2950( C612 C2950 ) \nC612_=_C2951( C612 C2951 ) C615_=_C2953( C615 C2953 ) C615_=_C2958( C615 C2958 ) C615_=_C2960( C615 C2960 ) C615_=_C2963( C615 C2963 ) C615_=_C2964( C615 C2964 ) \nC615_=_C2966( C615 C2966 ) C620_=_C2974( C620 C2974 ) C620_=_C4268( C620 C4268 ) C626_=_C2952( C626 C2952 ) C626_=_C2967( C626 C2967 ) C626_=_C4268( C626 C4268 ) \nC626_=_C4383( C626 C4383 ) C630_=_C631( C630 C631 ) C630_=_C637( C630 C637 ) C630_=_C2964( C630 C2964 ) C630_=_C2966( C630 C2966 ) C630_=_C2976( C630 C2976 ) \nC630_=_C2978( C630 C2978 ) C630_=_C2979( C630 C2979 ) C631_=_C2964( C631 C2964 ) C631_=_C2966( C631 C2966 ) C631_=_C2976( C631 C2976 ) C631_=_C2978( C631 C2978 ) \nC631_=_C2979( C631 C2979 ) C633_=_C634( C633 C634 ) C633_=_C635( C633 C635 ) C634_=_C635( C634 C635 ) C637_=_C638( C637 C638 ) C637_=_C2960( C637 C2960 ) \nC637_=_C2966( C637 C2966 ) C637_=_C2974( C637 C2974 ) C637_=_C2976( C637 C2976 ) C637_=_C2978( C637 C2978 ) C637_=_C2980( C637 C2980 ) C638_=_C2960( C638 C2960 ) \nC638_=_C2966( C638 C2966 ) C638_=_C2974( C638 C2974 ) C638_=_C2976( C638 C2976 ) C638_=_C2978( C638 C2978 ) C638_=_C2980( C638 C2980 ) C1347_=_C4267( C1347 C4267 ) \nC1347_=_C4268( C1347 C4268 ) C2536_=_C4384( C2536 C4384 ) C2536_=_C4385( C2536 C4385 ) C2584_=_C2588( C2584 C2588 ) C2584_=_C4295( C2584 C4295 ) C2584_=_C4299( C2584 C4299 ) \nC2588_=_C4295( C2588 C4295 ) C2588_=_C4299( C2588 C4299 ) C2903_=_C2913( C2903 C2913 ) C2903_=_C2939( C2903 C2939 ) C2903_=_C2944( C2903 C2944 ) C2903_=_C2945( C2903 C2945 ) \nC2903_=_C2947( C2903 C2947 ) C2903_=_C4376( C2903 C4376 ) C2906_=_C2909( C2906 C2909 ) C2906_=_C2911( C2906 C2911 ) C2906_=_C2939( C2906 C2939 ) C2906_=_C2940( C2906 C2940 ) \nC2906_=_C2943( C2906 C2943 ) C2906_=_C4376( C2906 C4376 ) C2909_=_C2911( C2909 C2911 ) C2909_=_C2939( C2909 C2939 ) C2909_=_C2940( C2909 C2940 ) C2909_=_C2950( C2909 C2950 ) \nC2909_=_C2951( C2909 C2951 ) C2909_=_C4377( C2909 C4377 ) C2911_=_C2939( C2911 C2939 ) C2911_=_C2940( C2911 C2940 ) C2911_=_C2943( C2911 C2943 ) C2911_=_C2950( C2911 C2950 ) \nC2911_=_C2951( C2911 C2951 ) C2913_=_C2939( C2913 C2939 ) C2913_=_C2944( C2913 C2944 ) C2913_=_C2945( C2913 C2945 ) C2913_=_C2947( C2913 C2947 ) C2913_=_C2952( C2913 C2952 ) \nC2913_=_C4377( C2913 C4377 ) C2939_=_C2940( C2939 C2940 ) C2939_=_C2943( C2939 C2943 ) C2939_=_C2944( C2939 C2944 ) C2939_=_C2945( C2939 C2945 ) C2939_=_C2947( C2939 C2947 ) \nC2939_=_C2950( C2939 C2950 ) C2939_=_C2951( C2939 C2951 ) C2940_=_C2943( C2940 C2943 ) C2940_=_C2950( C2940 C2950 ) C2940_=_C2951( C2940 C2951 ) C2943_=_C2951( C2943 C2951 ) \nC2943_=_C4376( C2943 C4376 ) C2944_=_C2945( C2944 C2945 ) C2944_=_C2947( C2944 C2947 ) C2944_=_C2952( C2944 C2952 ) C2944_=_C4376( C2944 C4376 ) C2944_=_C4377( C2944 C4377 ) \nC2945_=_C2947( C2945 C2947 ) C2945_=_C4376( C2945 C4376 ) C2947_=_C2952( C2947 C2952 ) C2947_=_C4377( C2947 C4377 ) C2950_=_C2951( C2950 C2951 ) C2950_=_C2963( C2950 C2963 ) \nC2950_=_C2977( C2950 C2977 ) C2950_=_C4383( C2950 C4383 ) C2950_=_C4385( C2950 C4385 ) C2950_=_C4388( C2950 C4388 ) C2950_=_C4389( C2950 C4389 ) C2951_=_C4377( C2951 C4377 ) \nC2952_=_C2958( C2952 C2958 ) C2952_=_C2963( C2952 C2963 ) C2952_=_C2964( C2952 C2964 ) C2952_=_C2967( C2952 C2967 ) C2952_=_C2970( C2952 C2970 ) C2952_=_C2971( C2952 C2971 ) \nC2952_=_C4377( C2952 C4377 ) C2952_=_C4383( C2952 C4383 ) C2953_=_C2954( C2953 C2954 ) C2953_=_C2956( C2953 C2956 ) C2953_=_C2957( C2953 C2957 ) C2953_=_C2958( C2953 C2958 ) \nC2953_=_C2960( C2953 C2960 ) C2953_=_C2963( C2953 C2963 ) C2953_=_C2964( C2953 C2964 ) C2953_=_C2966( C2953 C2966 ) C2953_=_C2967( C2953 C2967 ) C2953_=_C2968( C2953 C2968 ) \nC2953_=_C2969( C2953 C2969 ) C2954_=_C2956( C2954 C2956 ) C2954_=_C2957( C2954 C2957 ) C2954_=_C2967( C2954 C2967 ) C2954_=_C2968( C2954 C2968 ) C2954_=_C2969( C2954 C2969 ) \nC2954_=_C2974( C2954 C2974 ) C2954_=_C2976( C2954 C2976 ) C2956_=_C2957( C2956 C2957 ) C2956_=_C2961( C2956 C2961 ) C2956_=_C2962( C2956 C2962 ) C2957_=_C2961( C2957 C2961 ) \nC2957_=_C2962( C2957 C2962 ) C2958_=_C2960( C2958 C2960 ) C2958_=_C2961( C2958 C2961 ) C2958_=_C2962( C2958 C2962 ) C2958_=_C2963( C2958 C2963 ) C2958_=_C2964( C2958 C2964 ) \nC2958_=_C2966( C2958 C2966 ) C2958_=_C2970( C2958 C2970 ) C2958_=_C2971( C2958 C2971 ) C2958_=_C4383( C2958 C4383 ) C2960_=_C2961( C2960 C2961 ) C2960_=_C2962( C2960 C2962 ) \nC2960_=_C2963( C2960 C2963 ) C2960_=_C2964( C2960 C2964 ) C2960_=_C2966( C2960 C2966 ) C2960_=_C2974( C2960 C2974 ) C2960_=_C2976( C2960 C2976 ) C2960_=_C2978( C2960 C2978 ) \nC2960_=_C2980( C2960 C2980 ) C2961_=_C2962( C2961 C2962 ) C2963_=_C2964( C2963 C2964 ) C2963_=_C2966( C2963 C2966 ) C2963_=_C2970( C2963 C2970 ) C2963_=_C2971( C2963 C2971 ) \nC2963_=_C4383( C2963 C4383 ) C2963_=_C4385( C2963 C4385 ) C2964_=_C2966( C2964 C2966 ) C2964_=_C2970( C2964 C2970 ) C2964_=_C2971( C2964 C2971 ) C2964_=_C2976( C2964 C2976 ) \nC2964_=_C2978( C2964 C2978 ) C2964_=_C2979( C2964 C2979 ) C2964_=_C4383( C2964 C4383 ) C2966_=_C2974( C2966 C2974 ) C2966_=_C2976( C2966 C2976 ) C2966_=_C2978( C2966 C2978 ) \nC2966_=_C2979( C2966 C2979 ) C2966_=_C2980( C2966 C2980 ) C2967_=_C2968( C2967 C2968 ) C2967_=_C2969( C2967 C2969 ) C2967_=_C2974( C2967 C2974 ) C2967_=_C2976( C2967 C2976 ) \nC2967_=_C4383( C2967 C4383 ) C2968_=_C2969( C2968 C2969 ) C2968_=_C2970( C2968 C2970 ) C2968_=_C2971( C2968 C2971 ) C2969_=_C2970( C2969 C2970 ) C2969_=_C2971( C2969 C2971 ) \nC2970_=_C2971( C2970 C2971 ) C2970_=_C4383( C2970 C4383 ) C2971_=_C4383( C2971 C4383 ) C2974_=_C2976( C2974 C2976 ) C2974_=_C2978( C2974 C2978 ) C2974_=_C2980( C2974 C2980 ) \nC2976_=_C2978( C2976 C2978 ) C2976_=_C2979( C2976 C2979 ) C2976_=_C2980( C2976 C2980 ) C2977_=_C2978( C2977 C2978 ) C2977_=_C4383( C2977 C4383 ) C2977_=_C4386( C2977 C4386 ) \nC2977_=_C4387( C2977 C4387 ) C2977_=_C4388( C2977 C4388 ) C2977_=_C4389( C2977 C4389 ) C2978_=_C2979( C2978 C2979 ) C2978_=_C2980( C2978 C2980 ) C2978_=_C4383( C2978 C4383 ) \nC4267_=_C4268( C4267 C4268 ) C4267_=_C4384( C4267 C4384 ) C4267_=_C4385( C4267 C4385 ) C4295_=_C4299( C4295 C4299 ) C4383_=_C4388( C4383 C4388 ) C4383_=_C4389( C4383 C4389 ) \nC4384_=_C4385( C4384 C4385 ) C4386_=_C4387( C4386 C4387 ) C4386_=_C4388( C4386 C4388 ) C4386_=_C4389( C4386 C4389 ) C4387_=_C4388( C4387 C4388 ) C4387_=_C4389( C4387 C4389 ) \nC4388_=_C4389( C4388 C4389 ) "];1723-&gt;1837[label="54: C39 C604 C606 C612 C615 \nC620 C626 C630 C631 C633 C634 \nC635 C637 C638 C1347 C2532 C2536 \nC2584 C2588 C2903 C2906 C2909 C2911 \nC2913 C2939 C2940 C2943 C2944 C2945 \nC2947 C2951 C2956 C2957 C2961 C2962 \nC2968 C2969 C2970 C2971 C2979 C2980 \nC3399 C4267 C4268 C4295 C4299 C4376 \nC4377 C4384 C4385 C4386 C4387 C4388 \nC4389 \n105: C39_=_C2588 ,C604_=_C2906 ,C604_=_C2911 ,C604_=_C2939 ,C604_=_C2940 ,\nC604_=_C2943 ,C606_=_C2903 ,C606_=_C2913 ,C606_=_C2939 ,C606_=_C2944 ,C606_=_C2945 ,\nC606_=_C2947 ,C612_=_C2909 ,C612_=_C2911 ,C612_=_C2939 ,C612_=_C2940</w:t>
      </w:r>
    </w:p>
    <w:p>
      <w:pPr>
        <w:pStyle w:val="PreformattedText"/>
        <w:bidi w:val="0"/>
        <w:spacing w:before="0" w:after="0"/>
        <w:jc w:val="left"/>
        <w:rPr/>
      </w:pPr>
      <w:r>
        <w:rPr/>
        <w:t xml:space="preserve"> </w:t>
      </w:r>
      <w:r>
        <w:rPr/>
        <w:t>,C612_=_C2951 ,\nC620_=_C4268 ,C626_=_C4268 ,C630_=_C631 ,C630_=_C637 ,C630_=_C2979 ,C631_=_C2979 ,\nC633_=_C634 ,C633_=_C635 ,C634_=_C635 ,C637_=_C638 ,C637_=_C2980 ,C638_=_C2980 ,\nC1347_=_C4267 ,C1347_=_C4268 ,C2536_=_C4384 ,C2536_=_C4385 ,C2584_=_C2588 ,C2584_=_C4295 ,\nC2584_=_C4299 ,C2588_=_C4295 ,C2588_=_C4299 ,C2903_=_C2913 ,C2903_=_C2939 ,C2903_=_C2944 ,\nC2903_=_C2945 ,C2903_=_C2947 ,C2903_=_C4376 ,C2906_=_C2909 ,C2906_=_C2911 ,C2906_=_C2939 ,\nC2906_=_C2940 ,C2906_=_C2943 ,C2906_=_C4376 ,C2909_=_C2911 ,C2909_=_C2939 ,C2909_=_C2940 ,\nC2909_=_C2951 ,C2909_=_C4377 ,C2911_=_C2939 ,C2911_=_C2940 ,C2911_=_C2943 ,C2911_=_C2951 ,\nC2913_=_C2939 ,C2913_=_C2944 ,C2913_=_C2945 ,C2913_=_C2947 ,C2913_=_C4377 ,C2939_=_C2940 ,\nC2939_=_C2943 ,C2939_=_C2944 ,C2939_=_C2945 ,C2939_=_C2947 ,C2939_=_C2951 ,C2940_=_C2943 ,\nC2940_=_C2951 ,C2943_=_C2951 ,C2943_=_C4376 ,C2944_=_C2945 ,C2944_=_C2947 ,C2944_=_C4376 ,\nC2944_=_C4377 ,C2945_=_C2947 ,C2945_=_C4376 ,C2947_=_C4377 ,C2951_=_C4377 ,C2956_=_C2957 ,\nC2956_=_C2961 ,C2956_=_C2962 ,C2957_=_C2961 ,C2957_=_C2962 ,C2961_=_C2962 ,C2968_=_C2969 ,\nC2968_=_C2970 ,C2968_=_C2971 ,C2969_=_C2970 ,C2969_=_C2971 ,C2970_=_C2971 ,C4267_=_C4268 ,\nC4267_=_C4384 ,C4267_=_C4385 ,C4295_=_C4299 ,C4384_=_C4385 ,C4386_=_C4387 ,C4386_=_C4388 ,\nC4386_=_C4389 ,C4387_=_C4388 ,C4387_=_C4389 ,C4388_=_C4389 ,"];1838[shape=box, label="id:1838 level: 7\n31: C483 C485 C509 C510 C511 \nC512 C513 C514 C515 C516 C517 \nC518 C519 C520 C521 C522 C523 \nC524 C525 C526 C527 C528 C529 \nC2919 C2920 C2923 C2924 C2938 C3296 \nC3297 C4674 \n294: C483_=_C485( C483 C485 ) C483_=_C509( C483 C509 ) C483_=_C510( C483 C510 ) C483_=_C511( C483 C511 ) C483_=_C512( C483 C512 ) \nC483_=_C513( C483 C513 ) C483_=_C514( C483 C514 ) C483_=_C515( C483 C515 ) C483_=_C516( C483 C516 ) C483_=_C517( C483 C517 ) C483_=_C518( C483 C518 ) \nC483_=_C519( C483 C519 ) C483_=_C520( C483 C520 ) C483_=_C521( C483 C521 ) C483_=_C522( C483 C522 ) C483_=_C523( C483 C523 ) C483_=_C524( C483 C524 ) \nC483_=_C525( C483 C525 ) C483_=_C526( C483 C526 ) C483_=_C527( C483 C527 ) C483_=_C528( C483 C528 ) C483_=_C529( C483 C529 ) C483_=_C2938( C483 C2938 ) \nC483_=_C4674( C483 C4674 ) C485_=_C2920( C485 C2920 ) C485_=_C2923( C485 C2923 ) C485_=_C3297( C485 C3297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2919( C509 C2919 ) C509_=_C2924( C509 C2924 ) C509_=_C2938( C509 C2938 ) C509_=_C3296( C509 C3296 ) C509_=_C4674( C509 C4674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2938( C510 C2938 ) C510_=_C4674( C510 C4674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2938( C511 C2938 ) C511_=_C4674( C511 C4674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2938( C512 C2938 ) C512_=_C4674( C512 C4674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2938( C513 C2938 ) C513_=_C4674( C513 C4674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2938( C514 C2938 ) C514_=_C4674( C514 C4674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2938( C515 C2938 ) C515_=_C4674( C515 C4674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2938( C516 C2938 ) C516_=_C4674( C516 C4674 ) C517_=_C518( C517 C518 ) \nC517_=_C519( C517 C519 ) C517_=_C520( C517 C520 ) C517_=_C521( C517 C521 ) C517_=_C522( C517 C522 ) C517_=_C523( C517 C523 ) C517_=_C524( C517 C524 ) \nC517_=_C525( C517 C525 ) C517_=_C526( C517 C526 ) C517_=_C527( C517 C527 ) C517_=_C528( C517 C528 ) C517_=_C529( C517 C529 ) C517_=_C2938( C517 C2938 ) \nC517_=_C4674( C517 C4674 ) C518_=_C519( C518 C519 ) C518_=_C520( C518 C520 ) C518_=_C521( C518 C521 ) C518_=_C522( C518 C522 ) C518_=_C523( C518 C523 ) \nC518_=_C524( C518 C524 ) C518_=_C525( C518 C525 ) C518_=_C526( C518 C526 ) C518_=_C527( C518 C527 ) C518_=_C528( C518 C528 ) C518_=_C529( C518 C529 ) \nC518_=_C2938( C518 C2938 ) C518_=_C4674( C518 C4674 ) C519_=_C520( C519 C520 ) C519_=_C521( C519 C521 ) C519_=_C522( C519 C522 ) C519_=_C523( C519 C523 ) \nC519_=_C524( C519 C524 ) C519_=_C525( C519 C525 ) C519_=_C526( C519 C526 ) C519_=_C527( C519 C527 ) C519_=_C528( C519 C528 ) C519_=_C529( C519 C529 ) \nC519_=_C2938( C519 C2938 ) C519_=_C4674( C519 C4674 ) C520_=_C521( C520 C521 ) C520_=_C522( C520 C522 ) C520_=_C523( C520 C523 ) C520_=_C524( C520 C524 ) \nC520_=_C525( C520 C525 ) C520_=_C526( C520 C526 ) C520_=_C527( C520 C527 ) C520_=_C528( C520 C528 ) C520_=_C529( C520 C529 ) C520_=_C2938( C520 C2938 ) \nC520_=_C4674( C520 C4674 ) C521_=_C522( C521 C522 ) C521_=_C523( C521 C523 ) C521_=_C524( C521 C524 ) C521_=_C525( C521 C525 ) C521_=_C526( C521 C526 ) \nC521_=_C527( C521 C527 ) C521_=_C528( C521 C528 ) C521_=_C529( C521 C529 ) C521_=_C2938( C521 C2938 ) C521_=_C4674( C521 C4674 ) C522_=_C523( C522 C523 ) \nC522_=_C524( C522 C524 ) C522_=_C525( C522 C525 ) C522_=_C526( C522 C526 ) C522_=_C527( C522 C527 ) C522_=_C528( C522 C528 ) C522_=_C529( C522 C529 ) \nC522_=_C2938( C522 C2938 ) C522_=_C4674( C522 C4674 ) C523_=_C524( C523 C524 ) C523_=_C525( C523 C525 ) C523_=_C526( C523 C526 ) C523_=_C527( C523 C527 ) \nC523_=_C528( C523 C528 ) C523_=_C529( C523 C529 ) C523_=_C2938( C523 C2938 ) C523_=_C4674( C523 C4674 ) C524_=_C525( C524 C525 ) C524_=_C526( C524 C526 ) \nC524_=_C527( C524 C527 ) C524_=_C528( C524 C528 ) C524_=_C529( C524 C529 ) C524_=_C2938( C524 C2938 ) C524_=_C4674( C524 C4674 ) C525_=_C526( C525 C526 ) \nC525_=_C527( C525 C527 ) C525_=_C528( C525 C528 ) C525_=_C529( C525 C529 ) C525_=_C2938( C525 C2938 ) C525_=_C4674( C525 C4674 ) C526_=_C527( C526 C527 ) \nC526_=_C528( C526 C528 ) C526_=_C529( C526 C529 ) C526_=_C2938( C526 C2938 ) C526_=_C4674( C526 C4674 ) C527_=_C528( C527 C528 ) C527_=_C529( C527 C529 ) \nC527_=_C2938( C527 C2938 ) C527_=_C4674( C527 C4674 ) C528_=_C529( C528 C529 ) C528_=_C2938( C528 C2938 ) C528_=_C4674( C528 C4674 ) C529_=_C2938( C529 C2938 ) \nC529_=_C4674( C529 C4674 ) C2919_=_C2920( C2919 C2920 ) C2919_=_C2923( C2919 C2923 ) C2919_=_C2924( C2919 C2924 ) C2919_=_C3296( C2919 C3296 ) C2920_=_C2923( C2920 C2923 ) \nC2920_=_C2924( C2920 C2924 ) C2920_=_C3297( C2920 C3297 ) C2923_=_C2924( C2923 C2924 ) C2923_=_C3297( C2923 C3297 ) C2924_=_C3296( C2924 C3296 ) C2938_=_C4674( C2938 C4674 ) \nC3296_=_C3297( C3296 C3297 ) "];1724-&gt;1838[label="30: C483 C485 C510 C511 C512 \nC513 C514 C515 C516 C517 C518 \nC519 C520 C521 C522 C523 C524 \nC525 C526 C527 C528 C529 C2919 \nC2920 C2923 C2924 C2938 C3296 C3297 \nC4674 \n268: C483_=_C485 ,C483_=_C510 ,C483_=_C511 ,C483_=_C512 ,C483_=_C513 ,\nC483_=_C514 ,C483_=_C515 ,C483_=_C516 ,C483_=_C517 ,C483_=_C518 ,C483_=_C519 ,\nC483_=_C520 ,C483_=_C521 ,C483_=_C522 ,C483_=_C523 ,C483_=_C524 ,C483_=_C525 ,\nC483_=_C526 ,C483_=_C527 ,C483_=_C528 ,C483_=_C529 ,C483_=_C2938 ,C483_=_C4674 ,\nC485_=_C2920 ,C485_=_C2923 ,C485_=_C3297 ,C510_=_C511 ,C510_=_C512 ,C510_=_C513 ,\nC510_=_C514 ,C510_=_C515 ,C510_=_C516 ,C510_=_C517 ,C510_=_C518 ,C510_=_C519 ,\nC510_=_C520 ,C510_=_C521 ,C510_=_C522 ,C510_=_C523 ,C510_=_C524</w:t>
      </w:r>
    </w:p>
    <w:p>
      <w:pPr>
        <w:pStyle w:val="PreformattedText"/>
        <w:bidi w:val="0"/>
        <w:spacing w:before="0" w:after="0"/>
        <w:jc w:val="left"/>
        <w:rPr/>
      </w:pPr>
      <w:r>
        <w:rPr/>
        <w:t xml:space="preserve"> </w:t>
      </w:r>
      <w:r>
        <w:rPr/>
        <w:t>,C510_=_C525 ,\nC510_=_C526 ,C510_=_C527 ,C510_=_C528 ,C510_=_C529 ,C510_=_C2938 ,C510_=_C4674 ,\nC511_=_C512 ,C511_=_C513 ,C511_=_C514 ,C511_=_C515 ,C511_=_C516 ,C511_=_C517 ,\nC511_=_C518 ,C511_=_C519 ,C511_=_C520 ,C511_=_C521 ,C511_=_C522 ,C511_=_C523 ,\nC511_=_C524 ,C511_=_C525 ,C511_=_C526 ,C511_=_C527 ,C511_=_C528 ,C511_=_C529 ,\nC511_=_C2938 ,C511_=_C4674 ,C512_=_C513 ,C512_=_C514 ,C512_=_C515 ,C512_=_C516 ,\nC512_=_C517 ,C512_=_C518 ,C512_=_C519 ,C512_=_C520 ,C512_=_C521 ,C512_=_C522 ,\nC512_=_C523 ,C512_=_C524 ,C512_=_C525 ,C512_=_C526 ,C512_=_C527 ,C512_=_C528 ,\nC512_=_C529 ,C512_=_C2938 ,C512_=_C4674 ,C513_=_C514 ,C513_=_C515 ,C513_=_C516 ,\nC513_=_C517 ,C513_=_C518 ,C513_=_C519 ,C513_=_C520 ,C513_=_C521 ,C513_=_C522 ,\nC513_=_C523 ,C513_=_C524 ,C513_=_C525 ,C513_=_C526 ,C513_=_C527 ,C513_=_C528 ,\nC513_=_C529 ,C513_=_C2938 ,C513_=_C4674 ,C514_=_C515 ,C514_=_C516 ,C514_=_C517 ,\nC514_=_C518 ,C514_=_C519 ,C514_=_C520 ,C514_=_C521 ,C514_=_C522 ,C514_=_C523 ,\nC514_=_C524 ,C514_=_C525 ,C514_=_C526 ,C514_=_C527 ,C514_=_C528 ,C514_=_C529 ,\nC514_=_C2938 ,C514_=_C4674 ,C515_=_C516 ,C515_=_C517 ,C515_=_C518 ,C515_=_C519 ,\nC515_=_C520 ,C515_=_C521 ,C515_=_C522 ,C515_=_C523 ,C515_=_C524 ,C515_=_C525 ,\nC515_=_C526 ,C515_=_C527 ,C515_=_C528 ,C515_=_C529 ,C515_=_C2938 ,C515_=_C4674 ,\nC516_=_C517 ,C516_=_C518 ,C516_=_C519 ,C516_=_C520 ,C516_=_C521 ,C516_=_C522 ,\nC516_=_C523 ,C516_=_C524 ,C516_=_C525 ,C516_=_C526 ,C516_=_C527 ,C516_=_C528 ,\nC516_=_C529 ,C516_=_C2938 ,C516_=_C4674 ,C517_=_C518 ,C517_=_C519 ,C517_=_C520 ,\nC517_=_C521 ,C517_=_C522 ,C517_=_C523 ,C517_=_C524 ,C517_=_C525 ,C517_=_C526 ,\nC517_=_C527 ,C517_=_C528 ,C517_=_C529 ,C517_=_C2938 ,C517_=_C4674 ,C518_=_C519 ,\nC518_=_C520 ,C518_=_C521 ,C518_=_C522 ,C518_=_C523 ,C518_=_C524 ,C518_=_C525 ,\nC518_=_C526 ,C518_=_C527 ,C518_=_C528 ,C518_=_C529 ,C518_=_C2938 ,C518_=_C4674 ,\nC519_=_C520 ,C519_=_C521 ,C519_=_C522 ,C519_=_C523 ,C519_=_C524 ,C519_=_C525 ,\nC519_=_C526 ,C519_=_C527 ,C519_=_C528 ,C519_=_C529 ,C519_=_C2938 ,C519_=_C4674 ,\nC520_=_C521 ,C520_=_C522 ,C520_=_C523 ,C520_=_C524 ,C520_=_C525 ,C520_=_C526 ,\nC520_=_C527 ,C520_=_C528 ,C520_=_C529 ,C520_=_C2938 ,C520_=_C4674 ,C521_=_C522 ,\nC521_=_C523 ,C521_=_C524 ,C521_=_C525 ,C521_=_C526 ,C521_=_C527 ,C521_=_C528 ,\nC521_=_C529 ,C521_=_C2938 ,C521_=_C4674 ,C522_=_C523 ,C522_=_C524 ,C522_=_C525 ,\nC522_=_C526 ,C522_=_C527 ,C522_=_C528 ,C522_=_C529 ,C522_=_C2938 ,C522_=_C4674 ,\nC523_=_C524 ,C523_=_C525 ,C523_=_C526 ,C523_=_C527 ,C523_=_C528 ,C523_=_C529 ,\nC523_=_C2938 ,C523_=_C4674 ,C524_=_C525 ,C524_=_C526 ,C524_=_C527 ,C524_=_C528 ,\nC524_=_C529 ,C524_=_C2938 ,C524_=_C4674 ,C525_=_C526 ,C525_=_C527 ,C525_=_C528 ,\nC525_=_C529 ,C525_=_C2938 ,C525_=_C4674 ,C526_=_C527 ,C526_=_C528 ,C526_=_C529 ,\nC526_=_C2938 ,C526_=_C4674 ,C527_=_C528 ,C527_=_C529 ,C527_=_C2938 ,C527_=_C4674 ,\nC528_=_C529 ,C528_=_C2938 ,C528_=_C4674 ,C529_=_C2938 ,C529_=_C4674 ,C2919_=_C2920 ,\nC2919_=_C2923 ,C2919_=_C2924 ,C2919_=_C3296 ,C2920_=_C2923 ,C2920_=_C2924 ,C2920_=_C3297 ,\nC2923_=_C2924 ,C2923_=_C3297 ,C2924_=_C3296 ,C2938_=_C4674 ,C3296_=_C3297 ,"];1839[shape=box, label="id:1839 level: 7\n34: C483 C484 C485 C486 C487 \nC488 C489 C490 C491 C492 C493 \nC494 C495 C496 C497 C498 C499 \nC500 C501 C502 C503 C504 C505 \nC506 C507 C508 C516 C2937 C2956 \nC2957 C2961 C2962 C3475 C3476 \n369: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3_=_C508( C483 C508 ) C483_=_C516( C483 C516 ) C483_=_C2937( C483 C2937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2937( C484 C2937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2937( C485 C2937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2937( C486 C2937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2937( C487 C2937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2937( C488 C2937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2937( C489 C2937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2937( C490 C2937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2937( C491 C2937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2937( C492 C2937 ) C492_=_C2957( C492 C2957 ) C492_=_C2961( C492 C2961 ) C492_=_C3476( C492 C3476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2937( C493 C2937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2937( C494 C2937 ) C495_=_C496( C495 C496 ) \nC495_=_C497( C495 C497 ) C495_=_C498( C495 C498 ) C495_=_C499( C495 C499 ) C495_=_C500( C495 C500 ) C495_=_C501( C495 C501 ) C495_=_C502( C495 C502 ) \nC495_=_C503(</w:t>
      </w:r>
    </w:p>
    <w:p>
      <w:pPr>
        <w:pStyle w:val="PreformattedText"/>
        <w:bidi w:val="0"/>
        <w:spacing w:before="0" w:after="0"/>
        <w:jc w:val="left"/>
        <w:rPr/>
      </w:pPr>
      <w:r>
        <w:rPr/>
        <w:t xml:space="preserve"> </w:t>
      </w:r>
      <w:r>
        <w:rPr/>
        <w:t>C495 C503 ) C495_=_C504( C495 C504 ) C495_=_C505( C495 C505 ) C495_=_C506( C495 C506 ) C495_=_C507( C495 C507 ) C495_=_C508( C495 C508 ) \nC495_=_C2937( C495 C2937 ) C496_=_C497( C496 C497 ) C496_=_C498( C496 C498 ) C496_=_C499( C496 C499 ) C496_=_C500( C496 C500 ) C496_=_C501( C496 C501 ) \nC496_=_C502( C496 C502 ) C496_=_C503( C496 C503 ) C496_=_C504( C496 C504 ) C496_=_C505( C496 C505 ) C496_=_C506( C496 C506 ) C496_=_C507( C496 C507 ) \nC496_=_C508( C496 C508 ) C496_=_C2937( C496 C2937 ) C497_=_C498( C497 C498 ) C497_=_C499( C497 C499 ) C497_=_C500( C497 C500 ) C497_=_C501( C497 C501 ) \nC497_=_C502( C497 C502 ) C497_=_C503( C497 C503 ) C497_=_C504( C497 C504 ) C497_=_C505( C497 C505 ) C497_=_C506( C497 C506 ) C497_=_C507( C497 C507 ) \nC497_=_C508( C497 C508 ) C497_=_C2937( C497 C2937 ) C498_=_C499( C498 C499 ) C498_=_C500( C498 C500 ) C498_=_C501( C498 C501 ) C498_=_C502( C498 C502 ) \nC498_=_C503( C498 C503 ) C498_=_C504( C498 C504 ) C498_=_C505( C498 C505 ) C498_=_C506( C498 C506 ) C498_=_C507( C498 C507 ) C498_=_C508( C498 C508 ) \nC498_=_C2937( C498 C2937 ) C499_=_C500( C499 C500 ) C499_=_C501( C499 C501 ) C499_=_C502( C499 C502 ) C499_=_C503( C499 C503 ) C499_=_C504( C499 C504 ) \nC499_=_C505( C499 C505 ) C499_=_C506( C499 C506 ) C499_=_C507( C499 C507 ) C499_=_C508( C499 C508 ) C499_=_C2937( C499 C2937 ) C500_=_C501( C500 C501 ) \nC500_=_C502( C500 C502 ) C500_=_C503( C500 C503 ) C500_=_C504( C500 C504 ) C500_=_C505( C500 C505 ) C500_=_C506( C500 C506 ) C500_=_C507( C500 C507 ) \nC500_=_C508( C500 C508 ) C500_=_C2937( C500 C2937 ) C501_=_C502( C501 C502 ) C501_=_C503( C501 C503 ) C501_=_C504( C501 C504 ) C501_=_C505( C501 C505 ) \nC501_=_C506( C501 C506 ) C501_=_C507( C501 C507 ) C501_=_C508( C501 C508 ) C501_=_C2937( C501 C2937 ) C502_=_C503( C502 C503 ) C502_=_C504( C502 C504 ) \nC502_=_C505( C502 C505 ) C502_=_C506( C502 C506 ) C502_=_C507( C502 C507 ) C502_=_C508( C502 C508 ) C502_=_C2937( C502 C2937 ) C503_=_C504( C503 C504 ) \nC503_=_C505( C503 C505 ) C503_=_C506( C503 C506 ) C503_=_C507( C503 C507 ) C503_=_C508( C503 C508 ) C503_=_C2937( C503 C2937 ) C504_=_C505( C504 C505 ) \nC504_=_C506( C504 C506 ) C504_=_C507( C504 C507 ) C504_=_C508( C504 C508 ) C504_=_C2937( C504 C2937 ) C505_=_C506( C505 C506 ) C505_=_C507( C505 C507 ) \nC505_=_C508( C505 C508 ) C505_=_C2937( C505 C2937 ) C506_=_C507( C506 C507 ) C506_=_C508( C506 C508 ) C506_=_C2937( C506 C2937 ) C507_=_C508( C507 C508 ) \nC507_=_C2937( C507 C2937 ) C508_=_C2937( C508 C2937 ) C516_=_C2956( C516 C2956 ) C516_=_C2962( C516 C2962 ) C516_=_C3475( C516 C3475 ) C2956_=_C2957( C2956 C2957 ) \nC2956_=_C2961( C2956 C2961 ) C2956_=_C2962( C2956 C2962 ) C2956_=_C3475( C2956 C3475 ) C2957_=_C2961( C2957 C2961 ) C2957_=_C2962( C2957 C2962 ) C2957_=_C3476( C2957 C3476 ) \nC2961_=_C2962( C2961 C2962 ) C2961_=_C3476( C2961 C3476 ) C2962_=_C3475( C2962 C3475 ) C3475_=_C3476( C3475 C3476 ) "];1724-&gt;1839[label="33: C483 C484 C485 C486 C487 \nC488 C489 C490 C491 C493 C494 \nC495 C496 C497 C498 C499 C500 \nC501 C502 C503 C504 C505 C506 \nC507 C508 C516 C2937 C2956 C2957 \nC2961 C2962 C3475 C3476 \n340: C483_=_C484 ,C483_=_C485 ,C483_=_C486 ,C483_=_C487 ,C483_=_C488 ,\nC483_=_C489 ,C483_=_C490 ,C483_=_C491 ,C483_=_C493 ,C483_=_C494 ,C483_=_C495 ,\nC483_=_C496 ,C483_=_C497 ,C483_=_C498 ,C483_=_C499 ,C483_=_C500 ,C483_=_C501 ,\nC483_=_C502 ,C483_=_C503 ,C483_=_C504 ,C483_=_C505 ,C483_=_C506 ,C483_=_C507 ,\nC483_=_C508 ,C483_=_C516 ,C483_=_C2937 ,C484_=_C485 ,C484_=_C486 ,C484_=_C487 ,\nC484_=_C488 ,C484_=_C489 ,C484_=_C490 ,C484_=_C491 ,C484_=_C493 ,C484_=_C494 ,\nC484_=_C495 ,C484_=_C496 ,C484_=_C497 ,C484_=_C498 ,C484_=_C499 ,C484_=_C500 ,\nC484_=_C501 ,C484_=_C502 ,C484_=_C503 ,C484_=_C504 ,C484_=_C505 ,C484_=_C506 ,\nC484_=_C507 ,C484_=_C508 ,C484_=_C2937 ,C485_=_C486 ,C485_=_C487 ,C485_=_C488 ,\nC485_=_C489 ,C485_=_C490 ,C485_=_C491 ,C485_=_C493 ,C485_=_C494 ,C485_=_C495 ,\nC485_=_C496 ,C485_=_C497 ,C485_=_C498 ,C485_=_C499 ,C485_=_C500 ,C485_=_C501 ,\nC485_=_C502 ,C485_=_C503 ,C485_=_C504 ,C485_=_C505 ,C485_=_C506 ,C485_=_C507 ,\nC485_=_C508 ,C485_=_C2937 ,C486_=_C487 ,C486_=_C488 ,C486_=_C489 ,C486_=_C490 ,\nC486_=_C491 ,C486_=_C493 ,C486_=_C494 ,C486_=_C495 ,C486_=_C496 ,C486_=_C497 ,\nC486_=_C498 ,C486_=_C499 ,C486_=_C500 ,C486_=_C501 ,C486_=_C502 ,C486_=_C503 ,\nC486_=_C504 ,C486_=_C505 ,C486_=_C506 ,C486_=_C507 ,C486_=_C508 ,C486_=_C2937 ,\nC487_=_C488 ,C487_=_C489 ,C487_=_C490 ,C487_=_C491 ,C487_=_C493 ,C487_=_C494 ,\nC487_=_C495 ,C487_=_C496 ,C487_=_C497 ,C487_=_C498 ,C487_=_C499 ,C487_=_C500 ,\nC487_=_C501 ,C487_=_C502 ,C487_=_C503 ,C487_=_C504 ,C487_=_C505 ,C487_=_C506 ,\nC487_=_C507 ,C487_=_C508 ,C487_=_C2937 ,C488_=_C489 ,C488_=_C490 ,C488_=_C491 ,\nC488_=_C493 ,C488_=_C494 ,C488_=_C495 ,C488_=_C496 ,C488_=_C497 ,C488_=_C498 ,\nC488_=_C499 ,C488_=_C500 ,C488_=_C501 ,C488_=_C502 ,C488_=_C503 ,C488_=_C504 ,\nC488_=_C505 ,C488_=_C506 ,C488_=_C507 ,C488_=_C508 ,C488_=_C2937 ,C489_=_C490 ,\nC489_=_C491 ,C489_=_C493 ,C489_=_C494 ,C489_=_C495 ,C489_=_C496 ,C489_=_C497 ,\nC489_=_C498 ,C489_=_C499 ,C489_=_C500 ,C489_=_C501 ,C489_=_C502 ,C489_=_C503 ,\nC489_=_C504 ,C489_=_C505 ,C489_=_C506 ,C489_=_C507 ,C489_=_C508 ,C489_=_C2937 ,\nC490_=_C491 ,C490_=_C493 ,C490_=_C494 ,C490_=_C495 ,C490_=_C496 ,C490_=_C497 ,\nC490_=_C498 ,C490_=_C499 ,C490_=_C500 ,C490_=_C501 ,C490_=_C502 ,C490_=_C503 ,\nC490_=_C504 ,C490_=_C505 ,C490_=_C506 ,C490_=_C507 ,C490_=_C508 ,C490_=_C2937 ,\nC491_=_C493 ,C491_=_C494 ,C491_=_C495 ,C491_=_C496 ,C491_=_C497 ,C491_=_C498 ,\nC491_=_C499 ,C491_=_C500 ,C491_=_C501 ,C491_=_C502 ,C491_=_C503 ,C491_=_C504 ,\nC491_=_C505 ,C491_=_C506 ,C491_=_C507 ,C491_=_C508 ,C491_=_C2937 ,C493_=_C494 ,\nC493_=_C495 ,C493_=_C496 ,C493_=_C497 ,C493_=_C498 ,C493_=_C499 ,C493_=_C500 ,\nC493_=_C501 ,C493_=_C502 ,C493_=_C503 ,C493_=_C504 ,C493_=_C505 ,C493_=_C506 ,\nC493_=_C507 ,C493_=_C508 ,C493_=_C2937 ,C494_=_C495 ,C494_=_C496 ,C494_=_C497 ,\nC494_=_C498 ,C494_=_C499 ,C494_=_C500 ,C494_=_C501 ,C494_=_C502 ,C494_=_C503 ,\nC494_=_C504 ,C494_=_C505 ,C494_=_C506 ,C494_=_C507 ,C494_=_C508 ,C494_=_C2937 ,\nC495_=_C496 ,C495_=_C497 ,C495_=_C498 ,C495_=_C499 ,C495_=_C500 ,C495_=_C501 ,\nC495_=_C502 ,C495_=_C503 ,C495_=_C504 ,C495_=_C505 ,C495_=_C506 ,C495_=_C507 ,\nC495_=_C508 ,C495_=_C2937 ,C496_=_C497 ,C496_=_C498 ,C496_=_C499 ,C496_=_C500 ,\nC496_=_C501 ,C496_=_C502 ,C496_=_C503 ,C496_=_C504 ,C496_=_C505 ,C496_=_C506 ,\nC496_=_C507 ,C496_=_C508 ,C496_=_C2937 ,C497_=_C498 ,C497_=_C499 ,C497_=_C500 ,\nC497_=_C501 ,C497_=_C502 ,C497_=_C503 ,C497_=_C504 ,C497_=_C505 ,C497_=_C506 ,\nC497_=_C507 ,C497_=_C508 ,C497_=_C2937 ,C498_=_C499 ,C498_=_C500 ,C498_=_C501 ,\nC498_=_C502 ,C498_=_C503 ,C498_=_C504 ,C498_=_C505 ,C498_=_C506 ,C498_=_C507 ,\nC498_=_C508 ,C498_=_C2937 ,C499_=_C500 ,C499_=_C501 ,C499_=_C502 ,C499_=_C503 ,\nC499_=_C504 ,C499_=_C505 ,C499_=_C506 ,C499_=_C507 ,C499_=_C508 ,C499_=_C2937 ,\nC500_=_C501 ,C500_=_C502 ,C500_=_C503 ,C500_=_C504 ,C500_=_C505 ,C500_=_C506 ,\nC500_=_C507 ,C500_=_C508 ,C500_=_C2937 ,C501_=_C502 ,C501_=_C503 ,C501_=_C504 ,\nC501_=_C505 ,C501_=_C506 ,C501_=_C507 ,C501_=_C508 ,C501_=_C2937 ,C502_=_C503 ,\nC502_=_C504 ,C502_=_C505 ,C502_=_C506 ,C502_=_C507 ,C502_=_C508 ,C502_=_C2937 ,\nC503_=_C504 ,C503_=_C505 ,C503_=_C506 ,C503_=_C507 ,C503_=_C508 ,C503_=_C2937 ,\nC504_=_C505 ,C504_=_C506 ,C504_=_C507 ,C504_=_C508 ,C504_=_C2937 ,C505_=_C506 ,\nC505_=_C507 ,C505_=_C508 ,C505_=_C2937 ,C506_=_C507 ,C506_=_C508 ,C506_=_C2937 ,\nC507_=_C508 ,C507_=_C2937 ,C508_=_C2937 ,C516_=_C2956 ,C516_=_C2962 ,C516_=_C3475 ,\nC2956_=_C2957 ,C2956_=_C2961 ,C2956_=_C2962 ,C2956_=_C3475 ,C2957_=_C2961 ,C2957_=_C2962 ,\nC2957_=_C3476 ,C2961_=_C2962 ,C2961_=_C3476 ,C2962_=_C3475 ,C3475_=_C3476 ,"];1840[shape=box, label="id:1840 level: 7\n72: C484 C495 C496 C501 C531 \nC532 C533 C534 C535 C536 C537 \nC538 C539 C540 C541 C542 C543 \nC544 C545 C546 C547 C548 C549 \nC550 C551 C552 C553 C554 C555 \nC557 C568 C569 C574 C698 C699 \nC700 C701 C703 C704 C705 C706 \nC708 C709 C710 C711 C1663 C1664 \nC1665 C1666 C1671 C1672 C1673 C1731 \nC1734 C1738 C1742 C1745 C1748 C1749 \nC1750 C1753 C1754 C2937 C2938 C3775 \nC4501 C4502 C4674 C4675 C4676 C4677 \nC4691 \n378: C484_=_C495( C484 C495 ) C484_=_C496( C484 C496 ) C484_=_C501( C484 C501 ) C484_=_C2937( C484 C2937 ) C484_=_C4676( C484 C4676 ) \nC495_=_C496( C495 C496 ) C495_=_C501( C495 C501 ) C495_=_C2937( C495 C2937 ) C495_=_C4501( C495 C4501 ) C496_=_C501( C496 C501 ) C496_=_C1748( C496 C1748 ) \nC496_=_C2937( C496 C2937 ) C501_=_C1734( C501 C1734 ) C501_=_C2937( C501 C2937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3( C531 C553 ) C531_=_C554( C531 C554 ) C531_=_C555( C531 C555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51( C532 C551 ) C532_=_C552( C532 C552 ) C532_=_C553( C532 C553 ) \nC532_=_C554( C532 C554 ) C532_=_C555( C532 C555 ) C533_=_C534( C533 C534 ) C533_=_C535( C533 C535 ) C533_=_C536( C533 C536 ) C533_=_C537( C533 C537 ) \nC533_=_C538( C533 C538 ) C533_=_C539( C533 C539 ) C533_=_C540( C533 C540 )</w:t>
      </w:r>
    </w:p>
    <w:p>
      <w:pPr>
        <w:pStyle w:val="PreformattedText"/>
        <w:bidi w:val="0"/>
        <w:spacing w:before="0" w:after="0"/>
        <w:jc w:val="left"/>
        <w:rPr/>
      </w:pPr>
      <w:r>
        <w:rPr/>
        <w:t xml:space="preserve"> </w:t>
      </w:r>
      <w:r>
        <w:rPr/>
        <w:t>C533_=_C541( C533 C541 ) C533_=_C542( C533 C542 ) C533_=_C543( C533 C543 ) \nC533_=_C544( C533 C544 ) C533_=_C545( C533 C545 ) C533_=_C546( C533 C546 ) C533_=_C547( C533 C547 ) C533_=_C548( C533 C548 ) C533_=_C549( C533 C549 ) \nC533_=_C550( C533 C550 ) C533_=_C551( C533 C551 ) C533_=_C552( C533 C552 ) C533_=_C553( C533 C553 ) C533_=_C554( C533 C554 ) C533_=_C555( C533 C555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54( C534 C554 ) C534_=_C555( C534 C555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5_=_C555( C535 C555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1666( C542 C1666 ) C543_=_C544( C543 C544 ) C543_=_C545( C543 C545 ) \nC543_=_C546( C543 C546 ) C543_=_C547( C543 C547 ) C543_=_C548( C543 C548 ) C543_=_C549( C543 C549 ) C543_=_C550( C543 C550 ) C543_=_C551( C543 C551 ) \nC543_=_C552( C543 C552 ) C543_=_C553( C543 C553 ) C543_=_C554( C543 C554 ) C543_=_C555( C543 C555 ) C543_=_C1750( C543 C1750 ) C544_=_C545( C544 C545 ) \nC544_=_C546( C544 C546 ) C544_=_C547( C544 C547 ) C544_=_C548( C544 C548 ) C544_=_C549( C544 C549 ) C544_=_C550( C544 C550 ) C544_=_C551( C544 C551 ) \nC544_=_C552( C544 C552 ) C544_=_C553( C544 C553 ) C544_=_C554( C544 C554 ) C544_=_C555( C544 C555 ) C545_=_C546( C545 C546 ) C545_=_C547( C545 C547 ) \nC545_=_C548( C545 C548 ) C545_=_C549( C545 C549 ) C545_=_C550( C545 C550 ) C545_=_C551( C545 C551 ) C545_=_C552( C545 C552 ) C545_=_C553( C545 C553 ) \nC545_=_C554( C545 C554 ) C545_=_C555( C545 C555 ) C546_=_C547( C546 C547 ) C546_=_C548( C546 C548 ) C546_=_C549( C546 C549 ) C546_=_C550( C546 C550 ) \nC546_=_C551( C546 C551 ) C546_=_C552( C546 C552 ) C546_=_C553( C546 C553 ) C546_=_C554( C546 C554 ) C546_=_C555( C546 C555 ) C547_=_C548( C547 C548 ) \nC547_=_C549( C547 C549 ) C547_=_C550( C547 C550 ) C547_=_C551( C547 C551 ) C547_=_C552( C547 C552 ) C547_=_C553( C547 C553 ) C547_=_C554( C547 C554 ) \nC547_=_C555( C547 C555 ) C548_=_C549( C548 C549 ) C548_=_C550( C548 C550 ) C548_=_C551( C548 C551 ) C548_=_C552( C548 C552 ) C548_=_C553( C548 C553 ) \nC548_=_C554( C548 C554 ) C548_=_C555( C548 C555 ) C548_=_C1738( C548 C1738 ) C549_=_C550( C549 C550 ) C549_=_C551( C549 C551 ) C549_=_C552( C549 C552 ) \nC549_=_C553( C549 C553 ) C549_=_C554( C549 C554 ) C549_=_C555( C549 C555 ) C550_=_C551( C550 C551 ) C550_=_C552( C550 C552 ) C550_=_C553( C550 C553 ) \nC550_=_C554( C550 C554 ) C550_=_C555( C550 C555 ) C551_=_C552( C551 C552 ) C551_=_C553( C551 C553 ) C551_=_C554( C551 C554 ) C551_=_C555( C551 C555 ) \nC552_=_C553( C552 C553 ) C552_=_C554( C552 C554 ) C552_=_C555( C552 C555 ) C553_=_C554( C553 C554 ) C553_=_C555( C553 C555 ) C554_=_C555( C554 C555 ) \nC557_=_C568( C557 C568 ) C557_=_C569( C557 C569 ) C557_=_C574( C557 C574 ) C557_=_C2937( C557 C2937 ) C557_=_C4677( C557 C4677 ) C568_=_C569( C568 C569 ) \nC568_=_C574( C568 C574 ) C568_=_C2937( C568 C2937 ) C568_=_C4502( C568 C4502 ) C569_=_C574( C569 C574 ) C569_=_C1753( C569 C1753 ) C569_=_C2937( C569 C2937 ) \nC574_=_C1745( C574 C1745 ) C574_=_C2937( C574 C2937 ) C698_=_C699( C698 C699 ) C698_=_C700( C698 C700 ) C698_=_C701( C698 C701 ) C698_=_C4674( C698 C4674 ) \nC699_=_C700( C699 C700 ) C699_=_C701( C699 C701 ) C699_=_C4674( C699 C4674 ) C700_=_C701( C700 C701 ) C700_=_C4674( C700 C4674 ) C701_=_C4674( C701 C4674 ) \nC703_=_C704( C703 C704 ) C703_=_C705( C703 C705 ) C703_=_C706( C703 C706 ) C704_=_C705( C704 C705 ) C704_=_C706( C704 C706 ) C705_=_C706( C705 C706 ) \nC708_=_C709( C708 C709 ) C708_=_C710( C708 C710 ) C708_=_C711( C708 C711 ) C708_=_C4675( C708 C4675 ) C709_=_C710( C709 C710 ) C709_=_C711( C709 C711 ) \nC709_=_C4675( C709 C4675 ) C710_=_C711( C710 C711 ) C710_=_C4675( C710 C4675 ) C711_=_C4675( C711 C4675 ) C1663_=_C1664( C1663 C1664 ) C1663_=_C1665( C1663 C1665 ) \nC1663_=_C4674( C1663 C4674 ) C1664_=_C1665( C1664 C1665 ) C1664_=_C4674( C1664 C4674 ) C1665_=_C4674( C1665 C4674 ) C1671_=_C1672( C1671 C1672 ) C1671_=_C1673( C1671 C1673 ) \nC1671_=_C4675( C1671 C4675 ) C1672_=_C1673( C1672 C1673 ) C1672_=_C4675( C1672 C4675 ) C1673_=_C4675( C1673 C4675 ) C1731_=_C4674( C1731 C4674 ) C1742_=_C4675( C1742 C4675 ) \nC1749_=_C4674( C1749 C4674 ) C1754_=_C4675( C1754 C4675 ) C2937_=_C2938( C2937 C2938 ) C2937_=_C4691( C2937 C4691 ) C2938_=_C4674( C2938 C4674 ) C2938_=_C4675( C2938 C4675 ) \nC2938_=_C4691( C2938 C4691 ) "];1725-&gt;1840[label="68: C484 C495 C496 C501 C532 \nC533 C534 C535 C536 C537 C538 \nC539 C540 C541 C544 C545 C546 \nC547 C549 C550 C551 C552 C553 \nC554 C555 C557 C568 C569 C574 \nC698 C699 C700 C701 C703 C704 \nC705 C706 C708 C709 C710 C711 \nC1663 C1664 C1665 C1666 C1671 C1672 \nC1673 C1731 C1734 C1738 C1742 C1745 \nC1748 C1749 C1750 C1753 C1754 C2937 \nC2938 C3775 C4501 C4502 C4674 C4675 \nC4676 C4677 C4691 \n285: C484_=_C495 ,C484_=_C496 ,C484_=_C501 ,C484_=_C2937 ,C484_=_C4676 ,\nC495_=_C496 ,C495_=_C501 ,C495_=_C2937 ,C495_=_C4501 ,C496_=_C501 ,C496_=_C1748 ,\nC496_=_C2937 ,C501_=_C1734 ,C501_=_C2937 ,C532_=_C533 ,C532_=_C534 ,C532_=_C535 ,\nC532_=_C536 ,C532_=_C537 ,C532_=_C538 ,C532_=_C539 ,C532_=_C540 ,C532_=_C541 ,\nC532_=_C544 ,C532_=_C545 ,C532_=_C546 ,C532_=_C547 ,C532_=_C549 ,C532_=_C550 ,\nC532_=_C551 ,C532_=_C552 ,C532_=_C553 ,C532_=_C554 ,C532_=_C555 ,C533_=_C534 ,\nC533_=_C535 ,C533_=_C536 ,C533_=_C537 ,C533_=_C538 ,C533_=_C539 ,C533_=_C540 ,\nC533_=_C541 ,C533_=_C544 ,C533_=_C545 ,C533_=_C546 ,C533_=_C547 ,C533_=_C549 ,\nC533_=_C550 ,C533_=_C551 ,C533_=_C552 ,C533_=_C553 ,C533_=_C554 ,C533_=_C555 ,\nC534_=_C535 ,C534_=_C536 ,C534_=_C537 ,C534_=_C538 ,C534_=_C539 ,C534_=_C540 ,\nC534_=_C541 ,C534_=_C544 ,C534_=_C545 ,C534_=_C546 ,C534_=_C547 ,C534_=_C549 ,\nC534_=_C550 ,C534_=_C551 ,C534_=_C552 ,C534_=_C553 ,C534_=_C554 ,C534_=_C555 ,\nC535_=_C536 ,C535_=_C537 ,C535_=_C538 ,C535_=_C539 ,C535_=_C540 ,C535_=_C541 ,\nC535_=_C544 ,C535_=_C545 ,C535_=_C546 ,C535_=_C547 ,C535_=_C549 ,C535_=_C550 ,\nC535_=_C551 ,C535_=_C552 ,C535_=_C553 ,C535_=_C554 ,C535_=_C555 ,C536_=_C537 ,\nC536_=_C538 ,C536_=_C539 ,C536_=_C540 ,C536_=_C541 ,C536_=_C544 ,C536_=_C545 ,\nC536_=_C546 ,C536_=_C547 ,C536_=_C549 ,C536_=_C550 ,C536_=_C551 ,C536_=_C552 ,\nC536_=_C553 ,C536_=_C554 ,C536_=_C555 ,C537_=_C538 ,C537_=_C539 ,C537_=_C540 ,\nC537_=_C541 ,C537_=_C544 ,C537_=_C545 ,C537_=_C546 ,C537_=_C547 ,C537_=_C549</w:t>
      </w:r>
    </w:p>
    <w:p>
      <w:pPr>
        <w:pStyle w:val="PreformattedText"/>
        <w:bidi w:val="0"/>
        <w:spacing w:before="0" w:after="0"/>
        <w:jc w:val="left"/>
        <w:rPr/>
      </w:pPr>
      <w:r>
        <w:rPr/>
        <w:t xml:space="preserve"> </w:t>
      </w:r>
      <w:r>
        <w:rPr/>
        <w:t>,\nC537_=_C550 ,C537_=_C551 ,C537_=_C552 ,C537_=_C553 ,C537_=_C554 ,C537_=_C555 ,\nC538_=_C539 ,C538_=_C540 ,C538_=_C541 ,C538_=_C544 ,C538_=_C545 ,C538_=_C546 ,\nC538_=_C547 ,C538_=_C549 ,C538_=_C550 ,C538_=_C551 ,C538_=_C552 ,C538_=_C553 ,\nC538_=_C554 ,C538_=_C555 ,C539_=_C540 ,C539_=_C541 ,C539_=_C544 ,C539_=_C545 ,\nC539_=_C546 ,C539_=_C547 ,C539_=_C549 ,C539_=_C550 ,C539_=_C551 ,C539_=_C552 ,\nC539_=_C553 ,C539_=_C554 ,C539_=_C555 ,C540_=_C541 ,C540_=_C544 ,C540_=_C545 ,\nC540_=_C546 ,C540_=_C547 ,C540_=_C549 ,C540_=_C550 ,C540_=_C551 ,C540_=_C552 ,\nC540_=_C553 ,C540_=_C554 ,C540_=_C555 ,C541_=_C544 ,C541_=_C545 ,C541_=_C546 ,\nC541_=_C547 ,C541_=_C549 ,C541_=_C550 ,C541_=_C551 ,C541_=_C552 ,C541_=_C553 ,\nC541_=_C554 ,C541_=_C555 ,C544_=_C545 ,C544_=_C546 ,C544_=_C547 ,C544_=_C549 ,\nC544_=_C550 ,C544_=_C551 ,C544_=_C552 ,C544_=_C553 ,C544_=_C554 ,C544_=_C555 ,\nC545_=_C546 ,C545_=_C547 ,C545_=_C549 ,C545_=_C550 ,C545_=_C551 ,C545_=_C552 ,\nC545_=_C553 ,C545_=_C554 ,C545_=_C555 ,C546_=_C547 ,C546_=_C549 ,C546_=_C550 ,\nC546_=_C551 ,C546_=_C552 ,C546_=_C553 ,C546_=_C554 ,C546_=_C555 ,C547_=_C549 ,\nC547_=_C550 ,C547_=_C551 ,C547_=_C552 ,C547_=_C553 ,C547_=_C554 ,C547_=_C555 ,\nC549_=_C550 ,C549_=_C551 ,C549_=_C552 ,C549_=_C553 ,C549_=_C554 ,C549_=_C555 ,\nC550_=_C551 ,C550_=_C552 ,C550_=_C553 ,C550_=_C554 ,C550_=_C555 ,C551_=_C552 ,\nC551_=_C553 ,C551_=_C554 ,C551_=_C555 ,C552_=_C553 ,C552_=_C554 ,C552_=_C555 ,\nC553_=_C554 ,C553_=_C555 ,C554_=_C555 ,C557_=_C568 ,C557_=_C569 ,C557_=_C574 ,\nC557_=_C2937 ,C557_=_C4677 ,C568_=_C569 ,C568_=_C574 ,C568_=_C2937 ,C568_=_C4502 ,\nC569_=_C574 ,C569_=_C1753 ,C569_=_C2937 ,C574_=_C1745 ,C574_=_C2937 ,C698_=_C699 ,\nC698_=_C700 ,C698_=_C701 ,C698_=_C4674 ,C699_=_C700 ,C699_=_C701 ,C699_=_C4674 ,\nC700_=_C701 ,C700_=_C4674 ,C701_=_C4674 ,C703_=_C704 ,C703_=_C705 ,C703_=_C706 ,\nC704_=_C705 ,C704_=_C706 ,C705_=_C706 ,C708_=_C709 ,C708_=_C710 ,C708_=_C711 ,\nC708_=_C4675 ,C709_=_C710 ,C709_=_C711 ,C709_=_C4675 ,C710_=_C711 ,C710_=_C4675 ,\nC711_=_C4675 ,C1663_=_C1664 ,C1663_=_C1665 ,C1663_=_C4674 ,C1664_=_C1665 ,C1664_=_C4674 ,\nC1665_=_C4674 ,C1671_=_C1672 ,C1671_=_C1673 ,C1671_=_C4675 ,C1672_=_C1673 ,C1672_=_C4675 ,\nC1673_=_C4675 ,C1731_=_C4674 ,C1742_=_C4675 ,C1749_=_C4674 ,C1754_=_C4675 ,C2937_=_C2938 ,\nC2937_=_C4691 ,C2938_=_C4674 ,C2938_=_C4675 ,C2938_=_C4691 ,"];1841[shape=box, label="id:1841 level: 7\n96: C449 C468 C469 C470 C474 \nC480 C481 C482 C532 C539 C615 \nC698 C699 C700 C701 C703 C704 \nC705 C706 C708 C709 C710 C711 \nC717 C718 C719 C723 C729 C730 \nC731 C733 C743 C748 C758 C768 \nC773 C1404 C1406 C1446 C1448 C2919 \nC2920 C2923 C2924 C2928 C2929 C2930 \nC2931 C2956 C2957 C2961 C2962 C2968 \nC2969 C2970 C2971 C3016 C3017 C3019 \nC3020 C3022 C3023 C3025 C3026 C3028 \nC3029 C3031 C3032 C3296 C3297 C3431 \nC3434 C3436 C3438 C3440 C3442 C3444 \nC3467 C3468 C3469 C3470 C3471 C3472 \nC3475 C3476 C3492 C4380 C4381 C4392 \nC4393 C4395 C4398 C4676 C4677 C4691 \nC4693 \n401: C468_=_C469( C468 C469 ) C468_=_C470( C468 C470 ) C469_=_C470( C469 C470 ) C469_=_C481( C469 C481 ) C470_=_C482( C470 C482 ) \nC480_=_C481( C480 C481 ) C480_=_C482( C480 C482 ) C481_=_C482( C481 C482 ) C532_=_C539( C532 C539 ) C532_=_C3296( C532 C3296 ) C532_=_C3297( C532 C3297 ) \nC539_=_C3475( C539 C3475 ) C539_=_C3476( C539 C3476 ) C698_=_C699( C698 C699 ) C698_=_C700( C698 C700 ) C698_=_C701( C698 C701 ) C698_=_C3016( C698 C3016 ) \nC698_=_C3017( C698 C3017 ) C698_=_C3019( C698 C3019 ) C698_=_C3020( C698 C3020 ) C698_=_C3022( C698 C3022 ) C698_=_C3023( C698 C3023 ) C699_=_C700( C699 C700 ) \nC699_=_C701( C699 C701 ) C699_=_C733( C699 C733 ) C699_=_C1404( C699 C1404 ) C699_=_C3025( C699 C3025 ) C699_=_C3028( C699 C3028 ) C699_=_C3031( C699 C3031 ) \nC699_=_C3434( C699 C3434 ) C699_=_C3436( C699 C3436 ) C699_=_C3438( C699 C3438 ) C700_=_C701( C700 C701 ) C700_=_C3026( C700 C3026 ) C700_=_C3029( C700 C3029 ) \nC700_=_C3032( C700 C3032 ) C700_=_C3467( C700 C3467 ) C700_=_C3468( C700 C3468 ) C700_=_C3469( C700 C3469 ) C701_=_C758( C701 C758 ) C701_=_C1446( C701 C1446 ) \nC701_=_C3440( C701 C3440 ) C701_=_C3442( C701 C3442 ) C701_=_C3444( C701 C3444 ) C701_=_C3470( C701 C3470 ) C701_=_C3471( C701 C3471 ) C701_=_C3472( C701 C3472 ) \nC703_=_C704( C703 C704 ) C703_=_C705( C703 C705 ) C703_=_C706( C703 C706 ) C703_=_C3016( C703 C3016 ) C703_=_C3017( C703 C3017 ) C703_=_C3025( C703 C3025 ) \nC703_=_C3026( C703 C3026 ) C703_=_C3028( C703 C3028 ) C703_=_C3029( C703 C3029 ) C704_=_C705( C704 C705 ) C704_=_C706( C704 C706 ) C704_=_C743( C704 C743 ) \nC704_=_C3019( C704 C3019 ) C704_=_C3022( C704 C3022 ) C704_=_C3031( C704 C3031 ) C704_=_C3431( C704 C3431 ) C704_=_C3434( C704 C3434 ) C704_=_C3440( C704 C3440 ) \nC704_=_C3442( C704 C3442 ) C705_=_C706( C705 C706 ) C705_=_C3020( C705 C3020 ) C705_=_C3023( C705 C3023 ) C705_=_C3032( C705 C3032 ) C705_=_C3467( C705 C3467 ) \nC705_=_C3470( C705 C3470 ) C705_=_C3471( C705 C3471 ) C706_=_C768( C706 C768 ) C706_=_C3436( C706 C3436 ) C706_=_C3438( C706 C3438 ) C706_=_C3444( C706 C3444 ) \nC706_=_C3468( C706 C3468 ) C706_=_C3469( C706 C3469 ) C706_=_C3472( C706 C3472 ) C706_=_C3492( C706 C3492 ) C708_=_C709( C708 C709 ) C708_=_C710( C708 C710 ) \nC708_=_C711( C708 C711 ) C708_=_C3019( C708 C3019 ) C708_=_C3020( C708 C3020 ) C708_=_C3025( C708 C3025 ) C708_=_C3026( C708 C3026 ) C708_=_C3031( C708 C3031 ) \nC708_=_C3032( C708 C3032 ) C709_=_C710( C709 C710 ) C709_=_C711( C709 C711 ) C709_=_C748( C709 C748 ) C709_=_C1406( C709 C1406 ) C709_=_C3016( C709 C3016 ) \nC709_=_C3022( C709 C3022 ) C709_=_C3028( C709 C3028 ) C709_=_C3436( C709 C3436 ) C709_=_C3440( C709 C3440 ) C709_=_C3444( C709 C3444 ) C710_=_C711( C710 C711 ) \nC710_=_C3017( C710 C3017 ) C710_=_C3023( C710 C3023 ) C710_=_C3029( C710 C3029 ) C710_=_C3468( C710 C3468 ) C710_=_C3470( C710 C3470 ) C710_=_C3472( C710 C3472 ) \nC711_=_C773( C711 C773 ) C711_=_C1448( C711 C1448 ) C711_=_C3434( C711 C3434 ) C711_=_C3438( C711 C3438 ) C711_=_C3442( C711 C3442 ) C711_=_C3467( C711 C3467 ) \nC711_=_C3469( C711 C3469 ) C711_=_C3471( C711 C3471 ) C717_=_C718( C717 C718 ) C717_=_C719( C717 C719 ) C718_=_C719( C718 C719 ) C718_=_C730( C718 C730 ) \nC719_=_C731( C719 C731 ) C729_=_C730( C729 C730 ) C729_=_C731( C729 C731 ) C730_=_C731( C730 C731 ) C733_=_C1404( C733 C1404 ) C733_=_C3025( C733 C3025 ) \nC733_=_C3028( C733 C3028 ) C733_=_C3031( C733 C3031 ) C733_=_C3434( C733 C3434 ) C733_=_C3436( C733 C3436 ) C733_=_C3438( C733 C3438 ) C743_=_C3019( C743 C3019 ) \nC743_=_C3022( C743 C3022 ) C743_=_C3031( C743 C3031 ) C743_=_C3431( C743 C3431 ) C743_=_C3434( C743 C3434 ) C743_=_C3440( C743 C3440 ) C743_=_C3442( C743 C3442 ) \nC748_=_C1406( C748 C1406 ) C748_=_C3016( C748 C3016 ) C748_=_C3022( C748 C3022 ) C748_=_C3028( C748 C3028 ) C748_=_C3436( C748 C3436 ) C748_=_C3440( C748 C3440 ) \nC748_=_C3444( C748 C3444 ) C758_=_C1446( C758 C1446 ) C758_=_C3440( C758 C3440 ) C758_=_C3442( C758 C3442 ) C758_=_C3444( C758 C3444 ) C758_=_C3470( C758 C3470 ) \nC758_=_C3471( C758 C3471 ) C758_=_C3472( C758 C3472 ) C768_=_C3436( C768 C3436 ) C768_=_C3438( C768 C3438 ) C768_=_C3444( C768 C3444 ) C768_=_C3468( C768 C3468 ) \nC768_=_C3469( C768 C3469 ) C768_=_C3472( C768 C3472 ) C768_=_C3492( C768 C3492 ) C773_=_C1448( C773 C1448 ) C773_=_C3434( C773 C3434 ) C773_=_C3438( C773 C3438 ) \nC773_=_C3442( C773 C3442 ) C773_=_C3467( C773 C3467 ) C773_=_C3469( C773 C3469 ) C773_=_C3471( C773 C3471 ) C1404_=_C3025( C1404 C3025 ) C1404_=_C3028( C1404 C3028 ) \nC1404_=_C3031( C1404 C3031 ) C1404_=_C3431( C1404 C3431 ) C1404_=_C3434( C1404 C3434 ) C1404_=_C3436( C1404 C3436 ) C1404_=_C3438( C1404 C3438 ) C1404_=_C4676( C1404 C4676 ) \nC1406_=_C3016( C1406 C3016 ) C1406_=_C3022( C1406 C3022 ) C1406_=_C3028( C1406 C3028 ) C1406_=_C3431( C1406 C3431 ) C1406_=_C3436( C1406 C3436 ) C1406_=_C3440( C1406 C3440 ) \nC1406_=_C3444( C1406 C3444 ) C1406_=_C4677( C1406 C4677 ) C1446_=_C3440( C1446 C3440 ) C1446_=_C3442( C1446 C3442 ) C1446_=_C3444( C1446 C3444 ) C1446_=_C3470( C1446 C3470 ) \nC1446_=_C3471( C1446 C3471 ) C1446_=_C3472( C1446 C3472 ) C1446_=_C3492( C1446 C3492 ) C1446_=_C4676( C1446 C4676 ) C1448_=_C3434( C1448 C3434 ) C1448_=_C3438( C1448 C3438 ) \nC1448_=_C3442( C1448 C3442 ) C1448_=_C3467( C1448 C3467 ) C1448_=_C3469( C1448 C3469 ) C1448_=_C3471( C1448 C3471 ) C1448_=_C3492( C1448 C3492 ) C1448_=_C4677( C1448 C4677 ) \nC2919_=_C2920( C2919 C2920 ) C2919_=_C2923( C2919 C2923 ) C2919_=_C2924( C2919 C2924 ) C2919_=_C3296( C2919 C3296 ) C2920_=_C2923( C2920 C2923 ) C2920_=_C2924( C2920 C2924 ) \nC2920_=_C3297( C2920 C3297 ) C2923_=_C2924( C2923 C2924 ) C2923_=_C3297( C2923 C3297 ) C2924_=_C3296( C2924 C3296 ) C2928_=_C2929( C2928 C2929 ) C2928_=_C2930( C2928 C2930 ) \nC2928_=_C2931( C2928 C2931 ) C2928_=_C3296( C2928 C3296 ) C2929_=_C2930( C2929 C2930 ) C2929_=_C2931( C2929 C2931 ) C2929_=_C3297( C2929 C3297 ) C2930_=_C2931( C2930 C2931 ) \nC2930_=_C3297( C2930 C3297 ) C2931_=_C3296( C2931 C3296 ) C2956_=_C2957( C2956 C2957 ) C2956_=_C2961( C2956 C2961 ) C2956_=_C2962( C2956 C2962 ) C2956_=_C3475( C2956 C3475 ) \nC2957_=_C2961( C2957 C2961 ) C2957_=_C2962( C2957 C2962 ) C2957_=_C3476( C2957 C3476 ) C2961_=_C2962( C2961 C2962 ) C2961_=_C3476( C2961 C3476 ) C2962_=_C3475( C2962 C3475 ) \nC2968_=_C2969( C2968 C2969 ) C2968_=_C2970( C2968 C2970 ) C2968_=_C2971( C2968 C2971 ) C2968_=_C3475( C2968 C3475 ) C2969_=_C2970( C2969 C2970 ) C2969_=_C2971( C2969 C2971 ) \nC2969_=_C3476( C2969 C3476 ) C2970_=_C2971( C2970 C2971 ) C2970_=_C3476( C2970 C3476 ) C2971_=_C3475( C2971 C3475 ) C3016_=_C3017( C3016 C3017 ) C3016_=_C3019( C3016 C3019 ) \nC3016_=_C3020( C3016 C3020 ) C3016_=_C3022( C3016 C3022 ) C3016_=_C3023( C3016 C3023 ) C3016_=_C3025( C3016 C3025 ) C3016_=_C3026( C3016 C3026 ) C3016_=_C3028( C3016 C3028 ) \nC3016_=_C3029( C3016 C3029 ) C3016_=_C3436( C3016 C3436 ) C3016_=_C3440( C3016 C3440 ) C3016_=_C3444( C3016 C3444 ) C3017_=_C3019( C3017 C3019 )</w:t>
      </w:r>
    </w:p>
    <w:p>
      <w:pPr>
        <w:pStyle w:val="PreformattedText"/>
        <w:bidi w:val="0"/>
        <w:spacing w:before="0" w:after="0"/>
        <w:jc w:val="left"/>
        <w:rPr/>
      </w:pPr>
      <w:r>
        <w:rPr/>
        <w:t xml:space="preserve"> </w:t>
      </w:r>
      <w:r>
        <w:rPr/>
        <w:t>C3017_=_C3020( C3017 C3020 ) \nC3017_=_C3022( C3017 C3022 ) C3017_=_C3023( C3017 C3023 ) C3017_=_C3025( C3017 C3025 ) C3017_=_C3026( C3017 C3026 ) C3017_=_C3028( C3017 C3028 ) C3017_=_C3029( C3017 C3029 ) \nC3017_=_C3468( C3017 C3468 ) C3017_=_C3470( C3017 C3470 ) C3017_=_C3472( C3017 C3472 ) C3019_=_C3020( C3019 C3020 ) C3019_=_C3022( C3019 C3022 ) C3019_=_C3023( C3019 C3023 ) \nC3019_=_C3025( C3019 C3025 ) C3019_=_C3026( C3019 C3026 ) C3019_=_C3031( C3019 C3031 ) C3019_=_C3032( C3019 C3032 ) C3019_=_C3431( C3019 C3431 ) C3019_=_C3434( C3019 C3434 ) \nC3019_=_C3440( C3019 C3440 ) C3019_=_C3442( C3019 C3442 ) C3020_=_C3022( C3020 C3022 ) C3020_=_C3023( C3020 C3023 ) C3020_=_C3025( C3020 C3025 ) C3020_=_C3026( C3020 C3026 ) \nC3020_=_C3031( C3020 C3031 ) C3020_=_C3032( C3020 C3032 ) C3020_=_C3467( C3020 C3467 ) C3020_=_C3470( C3020 C3470 ) C3020_=_C3471( C3020 C3471 ) C3022_=_C3023( C3022 C3023 ) \nC3022_=_C3028( C3022 C3028 ) C3022_=_C3031( C3022 C3031 ) C3022_=_C3431( C3022 C3431 ) C3022_=_C3434( C3022 C3434 ) C3022_=_C3436( C3022 C3436 ) C3022_=_C3440( C3022 C3440 ) \nC3022_=_C3442( C3022 C3442 ) C3022_=_C3444( C3022 C3444 ) C3023_=_C3029( C3023 C3029 ) C3023_=_C3032( C3023 C3032 ) C3023_=_C3467( C3023 C3467 ) C3023_=_C3468( C3023 C3468 ) \nC3023_=_C3470( C3023 C3470 ) C3023_=_C3471( C3023 C3471 ) C3023_=_C3472( C3023 C3472 ) C3025_=_C3026( C3025 C3026 ) C3025_=_C3028( C3025 C3028 ) C3025_=_C3029( C3025 C3029 ) \nC3025_=_C3031( C3025 C3031 ) C3025_=_C3032( C3025 C3032 ) C3025_=_C3434( C3025 C3434 ) C3025_=_C3436( C3025 C3436 ) C3025_=_C3438( C3025 C3438 ) C3026_=_C3028( C3026 C3028 ) \nC3026_=_C3029( C3026 C3029 ) C3026_=_C3031( C3026 C3031 ) C3026_=_C3032( C3026 C3032 ) C3026_=_C3467( C3026 C3467 ) C3026_=_C3468( C3026 C3468 ) C3026_=_C3469( C3026 C3469 ) \nC3028_=_C3029( C3028 C3029 ) C3028_=_C3031( C3028 C3031 ) C3028_=_C3434( C3028 C3434 ) C3028_=_C3436( C3028 C3436 ) C3028_=_C3438( C3028 C3438 ) C3028_=_C3440( C3028 C3440 ) \nC3028_=_C3444( C3028 C3444 ) C3029_=_C3032( C3029 C3032 ) C3029_=_C3467( C3029 C3467 ) C3029_=_C3468( C3029 C3468 ) C3029_=_C3469( C3029 C3469 ) C3029_=_C3470( C3029 C3470 ) \nC3029_=_C3472( C3029 C3472 ) C3031_=_C3032( C3031 C3032 ) C3031_=_C3431( C3031 C3431 ) C3031_=_C3434( C3031 C3434 ) C3031_=_C3436( C3031 C3436 ) C3031_=_C3438( C3031 C3438 ) \nC3031_=_C3440( C3031 C3440 ) C3031_=_C3442( C3031 C3442 ) C3032_=_C3467( C3032 C3467 ) C3032_=_C3468( C3032 C3468 ) C3032_=_C3469( C3032 C3469 ) C3032_=_C3470( C3032 C3470 ) \nC3032_=_C3471( C3032 C3471 ) C3296_=_C3297( C3296 C3297 ) C3431_=_C3434( C3431 C3434 ) C3431_=_C3440( C3431 C3440 ) C3431_=_C3442( C3431 C3442 ) C3431_=_C4676( C3431 C4676 ) \nC3431_=_C4677( C3431 C4677 ) C3434_=_C3436( C3434 C3436 ) C3434_=_C3438( C3434 C3438 ) C3434_=_C3440( C3434 C3440 ) C3434_=_C3442( C3434 C3442 ) C3434_=_C3467( C3434 C3467 ) \nC3434_=_C3469( C3434 C3469 ) C3434_=_C3471( C3434 C3471 ) C3436_=_C3438( C3436 C3438 ) C3436_=_C3440( C3436 C3440 ) C3436_=_C3444( C3436 C3444 ) C3436_=_C3468( C3436 C3468 ) \nC3436_=_C3469( C3436 C3469 ) C3436_=_C3472( C3436 C3472 ) C3436_=_C3492( C3436 C3492 ) C3438_=_C3442( C3438 C3442 ) C3438_=_C3444( C3438 C3444 ) C3438_=_C3467( C3438 C3467 ) \nC3438_=_C3468( C3438 C3468 ) C3438_=_C3469( C3438 C3469 ) C3438_=_C3471( C3438 C3471 ) C3438_=_C3472( C3438 C3472 ) C3438_=_C3492( C3438 C3492 ) C3440_=_C3442( C3440 C3442 ) \nC3440_=_C3444( C3440 C3444 ) C3440_=_C3470( C3440 C3470 ) C3440_=_C3471( C3440 C3471 ) C3440_=_C3472( C3440 C3472 ) C3442_=_C3444( C3442 C3444 ) C3442_=_C3467( C3442 C3467 ) \nC3442_=_C3469( C3442 C3469 ) C3442_=_C3470( C3442 C3470 ) C3442_=_C3471( C3442 C3471 ) C3442_=_C3472( C3442 C3472 ) C3444_=_C3468( C3444 C3468 ) C3444_=_C3469( C3444 C3469 ) \nC3444_=_C3470( C3444 C3470 ) C3444_=_C3471( C3444 C3471 ) C3444_=_C3472( C3444 C3472 ) C3444_=_C3492( C3444 C3492 ) C3467_=_C3468( C3467 C3468 ) C3467_=_C3469( C3467 C3469 ) \nC3467_=_C3470( C3467 C3470 ) C3467_=_C3471( C3467 C3471 ) C3468_=_C3469( C3468 C3469 ) C3468_=_C3470( C3468 C3470 ) C3468_=_C3472( C3468 C3472 ) C3468_=_C3492( C3468 C3492 ) \nC3469_=_C3471( C3469 C3471 ) C3469_=_C3472( C3469 C3472 ) C3469_=_C3492( C3469 C3492 ) C3470_=_C3471( C3470 C3471 ) C3470_=_C3472( C3470 C3472 ) C3471_=_C3472( C3471 C3472 ) \nC3472_=_C3492( C3472 C3492 ) C3475_=_C3476( C3475 C3476 ) C3492_=_C4676( C3492 C4676 ) C3492_=_C4677( C3492 C4677 ) C4380_=_C4381( C4380 C4381 ) C4392_=_C4393( C4392 C4393 ) "];1725-&gt;1841[label="72: C449 C468 C469 C470 C474 \nC480 C481 C482 C532 C539 C615 \nC698 C699 C700 C701 C703 C704 \nC705 C706 C708 C709 C710 C711 \nC717 C718 C719 C723 C729 C730 \nC731 C733 C743 C748 C758 C768 \nC773 C1404 C1406 C1446 C1448 C2919 \nC2920 C2923 C2924 C2928 C2929 C2930 \nC2931 C2956 C2957 C2961 C2962 C2968 \nC2969 C2970 C2971 C3296 C3297 C3431 \nC3475 C3476 C3492 C4380 C4381 C4392 \nC4393 C4395 C4398 C4676 C4677 C4691 \nC4693 \n113: C468_=_C469 ,C468_=_C470 ,C469_=_C470 ,C469_=_C481 ,C470_=_C482 ,\nC480_=_C481 ,C480_=_C482 ,C481_=_C482 ,C532_=_C539 ,C532_=_C3296 ,C532_=_C3297 ,\nC539_=_C3475 ,C539_=_C3476 ,C698_=_C699 ,C698_=_C700 ,C698_=_C701 ,C699_=_C700 ,\nC699_=_C701 ,C699_=_C733 ,C699_=_C1404 ,C700_=_C701 ,C701_=_C758 ,C701_=_C1446 ,\nC703_=_C704 ,C703_=_C705 ,C703_=_C706 ,C704_=_C705 ,C704_=_C706 ,C704_=_C743 ,\nC704_=_C3431 ,C705_=_C706 ,C706_=_C768 ,C706_=_C3492 ,C708_=_C709 ,C708_=_C710 ,\nC708_=_C711 ,C709_=_C710 ,C709_=_C711 ,C709_=_C748 ,C709_=_C1406 ,C710_=_C711 ,\nC711_=_C773 ,C711_=_C1448 ,C717_=_C718 ,C717_=_C719 ,C718_=_C719 ,C718_=_C730 ,\nC719_=_C731 ,C729_=_C730 ,C729_=_C731 ,C730_=_C731 ,C733_=_C1404 ,C743_=_C3431 ,\nC748_=_C1406 ,C758_=_C1446 ,C768_=_C3492 ,C773_=_C1448 ,C1404_=_C3431 ,C1404_=_C4676 ,\nC1406_=_C3431 ,C1406_=_C4677 ,C1446_=_C3492 ,C1446_=_C4676 ,C1448_=_C3492 ,C1448_=_C4677 ,\nC2919_=_C2920 ,C2919_=_C2923 ,C2919_=_C2924 ,C2919_=_C3296 ,C2920_=_C2923 ,C2920_=_C2924 ,\nC2920_=_C3297 ,C2923_=_C2924 ,C2923_=_C3297 ,C2924_=_C3296 ,C2928_=_C2929 ,C2928_=_C2930 ,\nC2928_=_C2931 ,C2928_=_C3296 ,C2929_=_C2930 ,C2929_=_C2931 ,C2929_=_C3297 ,C2930_=_C2931 ,\nC2930_=_C3297 ,C2931_=_C3296 ,C2956_=_C2957 ,C2956_=_C2961 ,C2956_=_C2962 ,C2956_=_C3475 ,\nC2957_=_C2961 ,C2957_=_C2962 ,C2957_=_C3476 ,C2961_=_C2962 ,C2961_=_C3476 ,C2962_=_C3475 ,\nC2968_=_C2969 ,C2968_=_C2970 ,C2968_=_C2971 ,C2968_=_C3475 ,C2969_=_C2970 ,C2969_=_C2971 ,\nC2969_=_C3476 ,C2970_=_C2971 ,C2970_=_C3476 ,C2971_=_C3475 ,C3296_=_C3297 ,C3431_=_C4676 ,\nC3431_=_C4677 ,C3475_=_C3476 ,C3492_=_C4676 ,C3492_=_C4677 ,C4380_=_C4381 ,C4392_=_C4393 ,"];1842[shape=box, label="id:1842 level: 7\n15: C1709 C1710 C1711 C1712 C1714 \nC1715 C1716 C1717 C1718 C2186 C3755 \nC3756 C4038 C4502 C4507 \n41: C1709_=_C1710( C1709 C1710 ) C1709_=_C1711( C1709 C1711 ) C1709_=_C1712( C1709 C1712 ) C1709_=_C1714( C1709 C1714 ) C1709_=_C1715( C1709 C1715 ) \nC1709_=_C1716( C1709 C1716 ) C1709_=_C1717( C1709 C1717 ) C1709_=_C1718( C1709 C1718 ) C1709_=_C3755( C1709 C3755 ) C1709_=_C3756( C1709 C3756 ) C1709_=_C4507( C1709 C4507 ) \nC1710_=_C1711( C1710 C1711 ) C1710_=_C1712( C1710 C1712 ) C1710_=_C2186( C1710 C2186 ) C1710_=_C3755( C1710 C3755 ) C1710_=_C4507( C1710 C4507 ) C1711_=_C1712( C1711 C1712 ) \nC1711_=_C3755( C1711 C3755 ) C1711_=_C4507( C1711 C4507 ) C1712_=_C3755( C1712 C3755 ) C1712_=_C4507( C1712 C4507 ) C1714_=_C1715( C1714 C1715 ) C1714_=_C1716( C1714 C1716 ) \nC1714_=_C1717( C1714 C1717 ) C1714_=_C1718( C1714 C1718 ) C1714_=_C3756( C1714 C3756 ) C1715_=_C1716( C1715 C1716 ) C1715_=_C1717( C1715 C1717 ) C1715_=_C1718( C1715 C1718 ) \nC1715_=_C3756( C1715 C3756 ) C1716_=_C1717( C1716 C1717 ) C1716_=_C1718( C1716 C1718 ) C1716_=_C3756( C1716 C3756 ) C1717_=_C1718( C1717 C1718 ) C1717_=_C3756( C1717 C3756 ) \nC1718_=_C3756( C1718 C3756 ) C2186_=_C4038( C2186 C4038 ) C2186_=_C4502( C2186 C4502 ) C3755_=_C3756( C3755 C3756 ) C3755_=_C4507( C3755 C4507 ) C4038_=_C4502( C4038 C4502 ) "];1726-&gt;1842[label="14: C1710 C1711 C1712 C1714 C1715 \nC1716 C1717 C1718 C2186 C3755 C3756 \nC4038 C4502 C4507 \n30: C1710_=_C1711 ,C1710_=_C1712 ,C1710_=_C2186 ,C1710_=_C3755 ,C1710_=_C4507 ,\nC1711_=_C1712 ,C1711_=_C3755 ,C1711_=_C4507 ,C1712_=_C3755 ,C1712_=_C4507 ,C1714_=_C1715 ,\nC1714_=_C1716 ,C1714_=_C1717 ,C1714_=_C1718 ,C1714_=_C3756 ,C1715_=_C1716 ,C1715_=_C1717 ,\nC1715_=_C1718 ,C1715_=_C3756 ,C1716_=_C1717 ,C1716_=_C1718 ,C1716_=_C3756 ,C1717_=_C1718 ,\nC1717_=_C3756 ,C1718_=_C3756 ,C2186_=_C4038 ,C2186_=_C4502 ,C3755_=_C3756 ,C3755_=_C4507 ,\nC4038_=_C4502 ,"];1843[shape=box, label="id:1843 level: 7\n22: C1664 C1695 C1696 C1697 C1699 \nC1700 C1701 C1702 C1703 C2184 C3755 \nC3756 C3767 C3769 C3771 C4038 C4039 \nC4040 C4041 C4042 C4501 C4505 \n77: C1664_=_C1695( C1664 C1695 ) C1664_=_C2184( C1664 C2184 ) C1664_=_C3767( C1664 C3767 ) C1664_=_C3769( C1664 C3769 ) C1664_=_C3771( C1664 C3771 ) \nC1664_=_C4039( C1664 C4039 ) C1664_=_C4040( C1664 C4040 ) C1664_=_C4041( C1664 C4041 ) C1664_=_C4042( C1664 C4042 ) C1695_=_C1696( C1695 C1696 ) C1695_=_C1697( C1695 C1697 ) \nC1695_=_C2184( C1695 C2184 ) C1695_=_C3755( C1695 C3755 ) C1695_=_C3767( C1695 C3767 ) C1695_=_C3769( C1695 C3769 ) C1695_=_C3771( C1695 C3771 ) C1695_=_C4039( C1695 C4039 ) \nC1695_=_C4040( C1695 C4040 ) C1695_=_C4041( C1695 C4041 ) C1695_=_C4042( C1695 C4042 ) C1695_=_C4505( C1695 C4505 ) C1696_=_C1697( C1696 C1697 ) C1696_=_C3755( C1696 C3755 ) \nC1696_=_C4505( C1696 C4505 ) C1697_=_C3755( C1697 C3755 ) C1697_=_C4505( C1697 C4505 ) C1699_=_C1700( C1699 C1700 ) C1699_=_C1701( C1699 C1701 ) C1699_=_C1702( C1699 C1702 ) \nC1699_=_C1703( C1699 C1703 ) C1699_=_C3756( C1699 C3756 ) C1700_=_C1701( C1700 C1701 ) C1700_=_C1702( C1700 C1702 ) C1700_=_C1703( C1700 C1703 ) C1700_=_C3756( C1700 C3756 ) \nC1701_=_C1702( C1701 C1702 ) C1701_=_C1703( C1701 C1703 ) C1701_=_C3756( C1701 C3756 ) C1702_=_C1703( C1702 C1703 ) C1702_=_C3756( C1702 C3756 ) C1703_=_C3756( C1703 C3756 ) \nC2184_=_C3767( C2184 C3767 ) C2184_=_C3769( C2184 C3769 ) C2184_=_C3771(</w:t>
      </w:r>
    </w:p>
    <w:p>
      <w:pPr>
        <w:pStyle w:val="PreformattedText"/>
        <w:bidi w:val="0"/>
        <w:spacing w:before="0" w:after="0"/>
        <w:jc w:val="left"/>
        <w:rPr/>
      </w:pPr>
      <w:r>
        <w:rPr/>
        <w:t xml:space="preserve"> </w:t>
      </w:r>
      <w:r>
        <w:rPr/>
        <w:t>C2184 C3771 ) C2184_=_C4038( C2184 C4038 ) C2184_=_C4039( C2184 C4039 ) C2184_=_C4040( C2184 C4040 ) \nC2184_=_C4041( C2184 C4041 ) C2184_=_C4042( C2184 C4042 ) C2184_=_C4501( C2184 C4501 ) C3755_=_C3756( C3755 C3756 ) C3755_=_C4505( C3755 C4505 ) C3767_=_C3769( C3767 C3769 ) \nC3767_=_C3771( C3767 C3771 ) C3767_=_C4039( C3767 C4039 ) C3767_=_C4040( C3767 C4040 ) C3767_=_C4041( C3767 C4041 ) C3767_=_C4042( C3767 C4042 ) C3769_=_C3771( C3769 C3771 ) \nC3769_=_C4039( C3769 C4039 ) C3769_=_C4040( C3769 C4040 ) C3769_=_C4041( C3769 C4041 ) C3769_=_C4042( C3769 C4042 ) C3771_=_C4038( C3771 C4038 ) C3771_=_C4039( C3771 C4039 ) \nC3771_=_C4040( C3771 C4040 ) C3771_=_C4041( C3771 C4041 ) C3771_=_C4042( C3771 C4042 ) C4038_=_C4039( C4038 C4039 ) C4038_=_C4040( C4038 C4040 ) C4038_=_C4501( C4038 C4501 ) \nC4039_=_C4040( C4039 C4040 ) C4039_=_C4041( C4039 C4041 ) C4039_=_C4042( C4039 C4042 ) C4040_=_C4041( C4040 C4041 ) C4040_=_C4042( C4040 C4042 ) C4041_=_C4042( C4041 C4042 ) "];1727-&gt;1843[label="20: C1664 C1696 C1697 C1699 C1700 \nC1701 C1702 C1703 C3755 C3756 C3767 \nC3769 C3771 C4038 C4039 C4040 C4041 \nC4042 C4501 C4505 \n54: C1664_=_C3767 ,C1664_=_C3769 ,C1664_=_C3771 ,C1664_=_C4039 ,C1664_=_C4040 ,\nC1664_=_C4041 ,C1664_=_C4042 ,C1696_=_C1697 ,C1696_=_C3755 ,C1696_=_C4505 ,C1697_=_C3755 ,\nC1697_=_C4505 ,C1699_=_C1700 ,C1699_=_C1701 ,C1699_=_C1702 ,C1699_=_C1703 ,C1699_=_C3756 ,\nC1700_=_C1701 ,C1700_=_C1702 ,C1700_=_C1703 ,C1700_=_C3756 ,C1701_=_C1702 ,C1701_=_C1703 ,\nC1701_=_C3756 ,C1702_=_C1703 ,C1702_=_C3756 ,C1703_=_C3756 ,C3755_=_C3756 ,C3755_=_C4505 ,\nC3767_=_C3769 ,C3767_=_C3771 ,C3767_=_C4039 ,C3767_=_C4040 ,C3767_=_C4041 ,C3767_=_C4042 ,\nC3769_=_C3771 ,C3769_=_C4039 ,C3769_=_C4040 ,C3769_=_C4041 ,C3769_=_C4042 ,C3771_=_C4038 ,\nC3771_=_C4039 ,C3771_=_C4040 ,C3771_=_C4041 ,C3771_=_C4042 ,C4038_=_C4039 ,C4038_=_C4040 ,\nC4038_=_C4501 ,C4039_=_C4040 ,C4039_=_C4041 ,C4039_=_C4042 ,C4040_=_C4041 ,C4040_=_C4042 ,\nC4041_=_C4042 ,"];1844[shape=box, label="id:1844 level: 7\n39: C77 C82 C84 C322 C341 \nC361 C385 C404 C1701 C1702 C1703 \nC1708 C1716 C1717 C1718 C2147 C2501 \nC2657 C2661 C2663 C2666 C2667 C2670 \nC2678 C2682 C2686 C2689 C2693 C2704 \nC2705 C4355 C4405 C4406 C4409 C4410 \nC4505 C4507 C4566 C4633 \n32: C77_=_C2705( C77 C2705 ) C84_=_C4406( C84 C4406 ) C84_=_C4410( C84 C4410 ) C1701_=_C1702( C1701 C1702 ) C1701_=_C1703( C1701 C1703 ) \nC1701_=_C1716( C1701 C1716 ) C1702_=_C1703( C1702 C1703 ) C1702_=_C1717( C1702 C1717 ) C1702_=_C2704( C1702 C2704 ) C1708_=_C2704( C1708 C2704 ) C1716_=_C1717( C1716 C1717 ) \nC1716_=_C1718( C1716 C1718 ) C1717_=_C1718( C1717 C1718 ) C1717_=_C2704( C1717 C2704 ) C2501_=_C2705( C2501 C2705 ) C2501_=_C4405( C2501 C4405 ) C2501_=_C4406( C2501 C4406 ) \nC2501_=_C4409( C2501 C4409 ) C2501_=_C4410( C2501 C4410 ) C2663_=_C2666( C2663 C2666 ) C2667_=_C2670( C2667 C2670 ) C2705_=_C4405( C2705 C4405 ) C2705_=_C4406( C2705 C4406 ) \nC2705_=_C4409( C2705 C4409 ) C2705_=_C4410( C2705 C4410 ) C4405_=_C4406( C4405 C4406 ) C4405_=_C4409( C4405 C4409 ) C4405_=_C4410( C4405 C4410 ) C4406_=_C4409( C4406 C4409 ) \nC4406_=_C4410( C4406 C4410 ) C4409_=_C4410( C4409 C4410 ) C4505_=_C4507( C4505 C4507 ) "];1727-&gt;1844[label="36: C77 C82 C84 C322 C341 \nC361 C385 C404 C1701 C1702 C1703 \nC1708 C1716 C1717 C1718 C2147 C2501 \nC2663 C2666 C2667 C2670 C2678 C2682 \nC2686 C2689 C2693 C2705 C4355 C4405 \nC4406 C4409 C4410 C4505 C4507 C4566 \nC4633 \n29: C77_=_C2705 ,C84_=_C4406 ,C84_=_C4410 ,C1701_=_C1702 ,C1701_=_C1703 ,\nC1701_=_C1716 ,C1702_=_C1703 ,C1702_=_C1717 ,C1716_=_C1717 ,C1716_=_C1718 ,C1717_=_C1718 ,\nC2501_=_C2705 ,C2501_=_C4405 ,C2501_=_C4406 ,C2501_=_C4409 ,C2501_=_C4410 ,C2663_=_C2666 ,\nC2667_=_C2670 ,C2705_=_C4405 ,C2705_=_C4406 ,C2705_=_C4409 ,C2705_=_C4410 ,C4405_=_C4406 ,\nC4405_=_C4409 ,C4405_=_C4410 ,C4406_=_C4409 ,C4406_=_C4410 ,C4409_=_C4410 ,C4505_=_C4507 ,"];1845[shape=box, label="id:1845 level: 7\n21: C1711 C1714 C2171 C2172 C4011 \nC4014 C4017 C4020 C4021 C4024 C4025 \nC4026 C4027 C4028 C4029 C4031 C4033 \nC4035 C4046 C4047 C4568 \n54: C1711_=_C4047( C1711 C4047 ) C1714_=_C4046( C1714 C4046 ) C2171_=_C2172( C2171 C2172 ) C2171_=_C4014( C2171 C4014 ) C2171_=_C4017( C2171 C4017 ) \nC2171_=_C4020( C2171 C4020 ) C2171_=_C4021( C2171 C4021 ) C2171_=_C4026( C2171 C4026 ) C2171_=_C4027( C2171 C4027 ) C2171_=_C4029( C2171 C4029 ) C2171_=_C4031( C2171 C4031 ) \nC2171_=_C4033( C2171 C4033 ) C2171_=_C4035( C2171 C4035 ) C2172_=_C4014( C2172 C4014 ) C2172_=_C4017( C2172 C4017 ) C2172_=_C4020( C2172 C4020 ) C2172_=_C4021( C2172 C4021 ) \nC2172_=_C4026( C2172 C4026 ) C2172_=_C4027( C2172 C4027 ) C4011_=_C4014( C4011 C4014 ) C4011_=_C4020( C4011 C4020 ) C4011_=_C4021( C4011 C4021 ) C4011_=_C4024( C4011 C4024 ) \nC4011_=_C4025( C4011 C4025 ) C4011_=_C4568( C4011 C4568 ) C4014_=_C4017( C4014 C4017 ) C4014_=_C4020( C4014 C4020 ) C4014_=_C4021( C4014 C4021 ) C4014_=_C4026( C4014 C4026 ) \nC4014_=_C4027( C4014 C4027 ) C4017_=_C4020( C4017 C4020 ) C4017_=_C4021( C4017 C4021 ) C4017_=_C4026( C4017 C4026 ) C4017_=_C4027( C4017 C4027 ) C4020_=_C4021( C4020 C4021 ) \nC4020_=_C4026( C4020 C4026 ) C4020_=_C4027( C4020 C4027 ) C4021_=_C4026( C4021 C4026 ) C4021_=_C4027( C4021 C4027 ) C4024_=_C4025( C4024 C4025 ) C4024_=_C4028( C4024 C4028 ) \nC4024_=_C4568( C4024 C4568 ) C4025_=_C4568( C4025 C4568 ) C4026_=_C4027( C4026 C4027 ) C4026_=_C4568( C4026 C4568 ) C4028_=_C4029( C4028 C4029 ) C4028_=_C4033( C4028 C4033 ) \nC4029_=_C4031( C4029 C4031 ) C4029_=_C4033( C4029 C4033 ) C4029_=_C4035( C4029 C4035 ) C4031_=_C4033( C4031 C4033 ) C4031_=_C4035( C4031 C4035 ) C4033_=_C4035( C4033 C4035 ) \nC4046_=_C4047( C4046 C4047 ) "];1728-&gt;1845[label="20: C1711 C1714 C2172 C4011 C4014 \nC4017 C4020 C4021 C4024 C4025 C4026 \nC4027 C4028 C4029 C4031 C4033 C4035 \nC4046 C4047 C4568 \n43: C1711_=_C4047 ,C1714_=_C4046 ,C2172_=_C4014 ,C2172_=_C4017 ,C2172_=_C4020 ,\nC2172_=_C4021 ,C2172_=_C4026 ,C2172_=_C4027 ,C4011_=_C4014 ,C4011_=_C4020 ,C4011_=_C4021 ,\nC4011_=_C4024 ,C4011_=_C4025 ,C4011_=_C4568 ,C4014_=_C4017 ,C4014_=_C4020 ,C4014_=_C4021 ,\nC4014_=_C4026 ,C4014_=_C4027 ,C4017_=_C4020 ,C4017_=_C4021 ,C4017_=_C4026 ,C4017_=_C4027 ,\nC4020_=_C4021 ,C4020_=_C4026 ,C4020_=_C4027 ,C4021_=_C4026 ,C4021_=_C4027 ,C4024_=_C4025 ,\nC4024_=_C4028 ,C4024_=_C4568 ,C4025_=_C4568 ,C4026_=_C4027 ,C4026_=_C4568 ,C4028_=_C4029 ,\nC4028_=_C4033 ,C4029_=_C4031 ,C4029_=_C4033 ,C4029_=_C4035 ,C4031_=_C4033 ,C4031_=_C4035 ,\nC4033_=_C4035 ,C4046_=_C4047 ,"];1846[shape=box, label="id:1846 level: 7\n45: C487 C511 C534 C560 C584 \nC1051 C1055 C1060 C1065 C1069 C1696 \nC1699 C2165 C2169 C2172 C2176 C2773 \nC2839 C4011 C4012 C4013 C4014 C4015 \nC4016 C4017 C4018 C4019 C4020 C4021 \nC4022 C4023 C4024 C4028 C4029 C4030 \nC4031 C4032 C4033 C4035 C4046 C4047 \nC4418 C4567 C4665 C4691 \n98: C1696_=_C4047( C1696 C4047 ) C1699_=_C4046( C1699 C4046 ) C2165_=_C4014( C2165 C4014 ) C2165_=_C4015( C2165 C4015 ) C2165_=_C4016( C2165 C4016 ) \nC2165_=_C4017( C2165 C4017 ) C2165_=_C4018( C2165 C4018 ) C2165_=_C4019( C2165 C4019 ) C2165_=_C4033( C2165 C4033 ) C2165_=_C4035( C2165 C4035 ) C2169_=_C4011( C2169 C4011 ) \nC2169_=_C4014( C2169 C4014 ) C2169_=_C4015( C2169 C4015 ) C2169_=_C4016( C2169 C4016 ) C2169_=_C4020( C2169 C4020 ) C2169_=_C4021( C2169 C4021 ) C2169_=_C4022( C2169 C4022 ) \nC2169_=_C4023( C2169 C4023 ) C2172_=_C4014( C2172 C4014 ) C2172_=_C4017( C2172 C4017 ) C2172_=_C4020( C2172 C4020 ) C2172_=_C4021( C2172 C4021 ) C2172_=_C4030( C2172 C4030 ) \nC2172_=_C4032( C2172 C4032 ) C2176_=_C4028( C2176 C4028 ) C2176_=_C4029( C2176 C4029 ) C2176_=_C4030( C2176 C4030 ) C2176_=_C4033( C2176 C4033 ) C4011_=_C4012( C4011 C4012 ) \nC4011_=_C4013( C4011 C4013 ) C4011_=_C4014( C4011 C4014 ) C4011_=_C4015( C4011 C4015 ) C4011_=_C4016( C4011 C4016 ) C4011_=_C4020( C4011 C4020 ) C4011_=_C4021( C4011 C4021 ) \nC4011_=_C4022( C4011 C4022 ) C4011_=_C4023( C4011 C4023 ) C4011_=_C4024( C4011 C4024 ) C4011_=_C4567( C4011 C4567 ) C4012_=_C4013( C4012 C4013 ) C4012_=_C4028( C4012 C4028 ) \nC4012_=_C4567( C4012 C4567 ) C4013_=_C4567( C4013 C4567 ) C4014_=_C4015( C4014 C4015 ) C4014_=_C4016( C4014 C4016 ) C4014_=_C4017( C4014 C4017 ) C4014_=_C4018( C4014 C4018 ) \nC4014_=_C4019( C4014 C4019 ) C4014_=_C4020( C4014 C4020 ) C4014_=_C4021( C4014 C4021 ) C4014_=_C4022( C4014 C4022 ) C4014_=_C4023( C4014 C4023 ) C4015_=_C4016( C4015 C4016 ) \nC4015_=_C4017( C4015 C4017 ) C4015_=_C4018( C4015 C4018 ) C4015_=_C4019( C4015 C4019 ) C4015_=_C4020( C4015 C4020 ) C4015_=_C4021( C4015 C4021 ) C4015_=_C4022( C4015 C4022 ) \nC4015_=_C4023( C4015 C4023 ) C4016_=_C4017( C4016 C4017 ) C4016_=_C4018( C4016 C4018 ) C4016_=_C4019( C4016 C4019 ) C4016_=_C4020( C4016 C4020 ) C4016_=_C4021( C4016 C4021 ) \nC4016_=_C4022( C4016 C4022 ) C4016_=_C4023( C4016 C4023 ) C4017_=_C4018( C4017 C4018 ) C4017_=_C4019( C4017 C4019 ) C4017_=_C4020( C4017 C4020 ) C4017_=_C4021( C4017 C4021 ) \nC4018_=_C4019( C4018 C4019 ) C4018_=_C4567( C4018 C4567 ) C4019_=_C4022( C4019 C4022 ) C4020_=_C4021( C4020 C4021 ) C4020_=_C4022( C4020 C4022 ) C4020_=_C4023( C4020 C4023 ) \nC4021_=_C4022( C4021 C4022 ) C4021_=_C4023( C4021 C4023 ) C4022_=_C4023( C4022 C4023 ) C4024_=_C4028( C4024 C4028 ) C4028_=_C4029( C4028 C4029 ) C4028_=_C4030( C4028 C4030 ) \nC4028_=_C4033( C4028 C4033 ) C4029_=_C4030( C4029 C4030 ) C4029_=_C4031( C4029 C4031 ) C4029_=_C4032( C4029 C4032 ) C4029_=_C4033( C4029 C4033 ) C4029_=_C4035( C4029 C4035 ) \nC4030_=_C4031( C4030 C4031 ) C4030_=_C4032( C4030 C4032 ) C4030_=_C4033( C4030 C4033 ) C4031_=_C4032( C4031 C4032 ) C4031_=_C4033( C4031 C4033 ) C4031_=_C4035( C4031 C4035 ) \nC4032_=_C4035( C4032 C4035 ) C4033_=_C4035( C4033 C4035 ) C4046_=_C4047( C4046 C4047 ) "];1728-&gt;1846[label="41: C487 C511 C534 C560 C584 \nC1051 C1055 C1060 C1065 C1069 C1696 \nC1699 C2169 C2172 C2176 C2773 C2839 \nC4011 C4013 C4014 C4015 C4016 C4017 \nC4018 C4019 C4020 C4021 C4022 C4023 \nC4024 C4028 C4029 C4031 C4033 C4035 \nC4046</w:t>
      </w:r>
    </w:p>
    <w:p>
      <w:pPr>
        <w:pStyle w:val="PreformattedText"/>
        <w:bidi w:val="0"/>
        <w:spacing w:before="0" w:after="0"/>
        <w:jc w:val="left"/>
        <w:rPr/>
      </w:pPr>
      <w:r>
        <w:rPr/>
        <w:t xml:space="preserve"> </w:t>
      </w:r>
      <w:r>
        <w:rPr/>
        <w:t>C4047 C4418 C4567 C4665 C4691 \n75: C1696_=_C4047 ,C1699_=_C4046 ,C2169_=_C4011 ,C2169_=_C4014 ,C2169_=_C4015 ,\nC2169_=_C4016 ,C2169_=_C4020 ,C2169_=_C4021 ,C2169_=_C4022 ,C2169_=_C4023 ,C2172_=_C4014 ,\nC2172_=_C4017 ,C2172_=_C4020 ,C2172_=_C4021 ,C2176_=_C4028 ,C2176_=_C4029 ,C2176_=_C4033 ,\nC4011_=_C4013 ,C4011_=_C4014 ,C4011_=_C4015 ,C4011_=_C4016 ,C4011_=_C4020 ,C4011_=_C4021 ,\nC4011_=_C4022 ,C4011_=_C4023 ,C4011_=_C4024 ,C4011_=_C4567 ,C4013_=_C4567 ,C4014_=_C4015 ,\nC4014_=_C4016 ,C4014_=_C4017 ,C4014_=_C4018 ,C4014_=_C4019 ,C4014_=_C4020 ,C4014_=_C4021 ,\nC4014_=_C4022 ,C4014_=_C4023 ,C4015_=_C4016 ,C4015_=_C4017 ,C4015_=_C4018 ,C4015_=_C4019 ,\nC4015_=_C4020 ,C4015_=_C4021 ,C4015_=_C4022 ,C4015_=_C4023 ,C4016_=_C4017 ,C4016_=_C4018 ,\nC4016_=_C4019 ,C4016_=_C4020 ,C4016_=_C4021 ,C4016_=_C4022 ,C4016_=_C4023 ,C4017_=_C4018 ,\nC4017_=_C4019 ,C4017_=_C4020 ,C4017_=_C4021 ,C4018_=_C4019 ,C4018_=_C4567 ,C4019_=_C4022 ,\nC4020_=_C4021 ,C4020_=_C4022 ,C4020_=_C4023 ,C4021_=_C4022 ,C4021_=_C4023 ,C4022_=_C4023 ,\nC4024_=_C4028 ,C4028_=_C4029 ,C4028_=_C4033 ,C4029_=_C4031 ,C4029_=_C4033 ,C4029_=_C4035 ,\nC4031_=_C4033 ,C4031_=_C4035 ,C4033_=_C4035 ,C4046_=_C4047 ,"];1847[shape=box, label="id:1847 level: 7\n33: C2456 C2459 C2461 C2509 C2515 \nC2516 C2666 C2670 C2678 C2682 C2686 \nC2689 C2693 C2728 C4016 C4018 C4021 \nC4023 C4026 C4201 C4203 C4233 C4234 \nC4235 C4257 C4258 C4355 C4365 C4366 \nC4567 C4568 C4620 C4621 \n99: C2456_=_C4016( C2456 C4016 ) C2456_=_C4023( C2456 C4023 ) C2456_=_C4233( C2456 C4233 ) C2456_=_C4235( C2456 C4235 ) C2456_=_C4257( C2456 C4257 ) \nC2456_=_C4620( C2456 C4620 ) C2459_=_C4257( C2459 C4257 ) C2459_=_C4258( C2459 C4258 ) C2459_=_C4567( C2459 C4567 ) C2459_=_C4568( C2459 C4568 ) C2461_=_C4021( C2461 C4021 ) \nC2461_=_C4023( C2461 C4023 ) C2461_=_C4234( C2461 C4234 ) C2461_=_C4235( C2461 C4235 ) C2461_=_C4257( C2461 C4257 ) C2461_=_C4621( C2461 C4621 ) C2509_=_C2515( C2509 C2515 ) \nC2509_=_C2728( C2509 C2728 ) C2509_=_C4018( C2509 C4018 ) C2509_=_C4201( C2509 C4201 ) C2509_=_C4258( C2509 C4258 ) C2509_=_C4567( C2509 C4567 ) C2515_=_C2516( C2515 C2516 ) \nC2515_=_C2728( C2515 C2728 ) C2515_=_C4026( C2515 C4026 ) C2515_=_C4203( C2515 C4203 ) C2515_=_C4258( C2515 C4258 ) C2515_=_C4568( C2515 C4568 ) C2516_=_C2666( C2516 C2666 ) \nC2516_=_C4026( C2516 C4026 ) C2516_=_C4203( C2516 C4203 ) C2516_=_C4258( C2516 C4258 ) C2516_=_C4568( C2516 C4568 ) C2670_=_C4620( C2670 C4620 ) C2670_=_C4621( C2670 C4621 ) \nC2678_=_C4366( C2678 C4366 ) C2682_=_C4365( C2682 C4365 ) C2682_=_C4620( C2682 C4620 ) C2686_=_C2728( C2686 C2728 ) C2686_=_C4365( C2686 C4365 ) C2686_=_C4366( C2686 C4366 ) \nC2689_=_C4366( C2689 C4366 ) C2693_=_C4365( C2693 C4365 ) C2693_=_C4621( C2693 C4621 ) C2728_=_C4365( C2728 C4365 ) C2728_=_C4366( C2728 C4366 ) C4016_=_C4018( C4016 C4018 ) \nC4016_=_C4021( C4016 C4021 ) C4016_=_C4023( C4016 C4023 ) C4016_=_C4233( C4016 C4233 ) C4016_=_C4235( C4016 C4235 ) C4016_=_C4257( C4016 C4257 ) C4016_=_C4620( C4016 C4620 ) \nC4018_=_C4201( C4018 C4201 ) C4018_=_C4258( C4018 C4258 ) C4018_=_C4567( C4018 C4567 ) C4021_=_C4023( C4021 C4023 ) C4021_=_C4026( C4021 C4026 ) C4021_=_C4234( C4021 C4234 ) \nC4021_=_C4235( C4021 C4235 ) C4021_=_C4257( C4021 C4257 ) C4021_=_C4621( C4021 C4621 ) C4023_=_C4233( C4023 C4233 ) C4023_=_C4234( C4023 C4234 ) C4023_=_C4235( C4023 C4235 ) \nC4023_=_C4257( C4023 C4257 ) C4023_=_C4620( C4023 C4620 ) C4023_=_C4621( C4023 C4621 ) C4026_=_C4203( C4026 C4203 ) C4026_=_C4258( C4026 C4258 ) C4026_=_C4568( C4026 C4568 ) \nC4201_=_C4233( C4201 C4233 ) C4201_=_C4258( C4201 C4258 ) C4201_=_C4567( C4201 C4567 ) C4203_=_C4234( C4203 C4234 ) C4203_=_C4258( C4203 C4258 ) C4203_=_C4568( C4203 C4568 ) \nC4233_=_C4234( C4233 C4234 ) C4233_=_C4235( C4233 C4235 ) C4233_=_C4257( C4233 C4257 ) C4233_=_C4620( C4233 C4620 ) C4234_=_C4235( C4234 C4235 ) C4234_=_C4257( C4234 C4257 ) \nC4234_=_C4621( C4234 C4621 ) C4235_=_C4257( C4235 C4257 ) C4235_=_C4620( C4235 C4620 ) C4235_=_C4621( C4235 C4621 ) C4257_=_C4258( C4257 C4258 ) C4257_=_C4567( C4257 C4567 ) \nC4257_=_C4568( C4257 C4568 ) C4257_=_C4620( C4257 C4620 ) C4257_=_C4621( C4257 C4621 ) C4258_=_C4567( C4258 C4567 ) C4258_=_C4568( C4258 C4568 ) C4365_=_C4366( C4365 C4366 ) \nC4365_=_C4620( C4365 C4620 ) C4365_=_C4621( C4365 C4621 ) C4567_=_C4568( C4567 C4568 ) C4620_=_C4621( C4620 C4621 ) "];1729-&gt;1847[label="28: C2456 C2459 C2461 C2509 C2515 \nC2666 C2670 C2678 C2682 C2686 C2689 \nC2693 C2728 C4016 C4018 C4021 C4023 \nC4026 C4201 C4203 C4233 C4234 C4235 \nC4355 C4567 C4568 C4620 C4621 \n59: C2456_=_C4016 ,C2456_=_C4023 ,C2456_=_C4233 ,C2456_=_C4235 ,C2456_=_C4620 ,\nC2459_=_C4567 ,C2459_=_C4568 ,C2461_=_C4021 ,C2461_=_C4023 ,C2461_=_C4234 ,C2461_=_C4235 ,\nC2461_=_C4621 ,C2509_=_C2515 ,C2509_=_C2728 ,C2509_=_C4018 ,C2509_=_C4201 ,C2509_=_C4567 ,\nC2515_=_C2728 ,C2515_=_C4026 ,C2515_=_C4203 ,C2515_=_C4568 ,C2670_=_C4620 ,C2670_=_C4621 ,\nC2682_=_C4620 ,C2686_=_C2728 ,C2693_=_C4621 ,C4016_=_C4018 ,C4016_=_C4021 ,C4016_=_C4023 ,\nC4016_=_C4233 ,C4016_=_C4235 ,C4016_=_C4620 ,C4018_=_C4201 ,C4018_=_C4567 ,C4021_=_C4023 ,\nC4021_=_C4026 ,C4021_=_C4234 ,C4021_=_C4235 ,C4021_=_C4621 ,C4023_=_C4233 ,C4023_=_C4234 ,\nC4023_=_C4235 ,C4023_=_C4620 ,C4023_=_C4621 ,C4026_=_C4203 ,C4026_=_C4568 ,C4201_=_C4233 ,\nC4201_=_C4567 ,C4203_=_C4234 ,C4203_=_C4568 ,C4233_=_C4234 ,C4233_=_C4235 ,C4233_=_C4620 ,\nC4234_=_C4235 ,C4234_=_C4621 ,C4235_=_C4620 ,C4235_=_C4621 ,C4567_=_C4568 ,C4620_=_C4621 ,"];1848[shape=box, label="id:1848 level: 7\n37: C505 C526 C552 C578 C599 \nC1697 C1700 C1707 C1712 C1715 C2458 \nC2492 C4013 C4015 C4017 C4019 C4020 \nC4022 C4025 C4027 C4201 C4203 C4230 \nC4232 C4233 C4234 C4235 C4236 C4237 \nC4238 C4240 C4242 C4244 C4506 C4567 \nC4568 C4700 \n107: C505_=_C4242( C505 C4242 ) C505_=_C4244( C505 C4244 ) C552_=_C4240( C552 C4240 ) C552_=_C4244( C552 C4244 ) C578_=_C2492( C578 C2492 ) \nC599_=_C4236( C599 C4236 ) C1697_=_C4238( C1697 C4238 ) C1697_=_C4240( C1697 C4240 ) C1700_=_C4237( C1700 C4237 ) C1707_=_C4237( C1707 C4237 ) C1707_=_C4238( C1707 C4238 ) \nC1707_=_C4242( C1707 C4242 ) C1712_=_C4238( C1712 C4238 ) C1712_=_C4240( C1712 C4240 ) C1712_=_C4242( C1712 C4242 ) C1712_=_C4244( C1712 C4244 ) C1715_=_C4236( C1715 C4236 ) \nC1715_=_C4237( C1715 C4237 ) C2458_=_C4017( C2458 C4017 ) C2458_=_C4019( C2458 C4019 ) C2458_=_C4027( C2458 C4027 ) C2458_=_C4230( C2458 C4230 ) C2458_=_C4232( C2458 C4232 ) \nC2458_=_C4233( C2458 C4233 ) C2458_=_C4234( C2458 C4234 ) C2458_=_C4235( C2458 C4235 ) C2492_=_C4015( C2492 C4015 ) C2492_=_C4019( C2492 C4019 ) C2492_=_C4022( C2492 C4022 ) \nC2492_=_C4203( C2492 C4203 ) C2492_=_C4232( C2492 C4232 ) C2492_=_C4234( C2492 C4234 ) C4013_=_C4230( C4013 C4230 ) C4013_=_C4567( C4013 C4567 ) C4015_=_C4017( C4015 C4017 ) \nC4015_=_C4019( C4015 C4019 ) C4015_=_C4020( C4015 C4020 ) C4015_=_C4022( C4015 C4022 ) C4015_=_C4203( C4015 C4203 ) C4015_=_C4232( C4015 C4232 ) C4015_=_C4234( C4015 C4234 ) \nC4017_=_C4019( C4017 C4019 ) C4017_=_C4020( C4017 C4020 ) C4017_=_C4027( C4017 C4027 ) C4017_=_C4230( C4017 C4230 ) C4017_=_C4232( C4017 C4232 ) C4017_=_C4233( C4017 C4233 ) \nC4017_=_C4234( C4017 C4234 ) C4017_=_C4235( C4017 C4235 ) C4019_=_C4022( C4019 C4022 ) C4019_=_C4027( C4019 C4027 ) C4019_=_C4203( C4019 C4203 ) C4019_=_C4230( C4019 C4230 ) \nC4019_=_C4232( C4019 C4232 ) C4019_=_C4233( C4019 C4233 ) C4019_=_C4234( C4019 C4234 ) C4019_=_C4235( C4019 C4235 ) C4020_=_C4022( C4020 C4022 ) C4020_=_C4027( C4020 C4027 ) \nC4020_=_C4201( C4020 C4201 ) C4020_=_C4232( C4020 C4232 ) C4020_=_C4233( C4020 C4233 ) C4022_=_C4027( C4022 C4027 ) C4022_=_C4201( C4022 C4201 ) C4022_=_C4203( C4022 C4203 ) \nC4022_=_C4232( C4022 C4232 ) C4022_=_C4233( C4022 C4233 ) C4022_=_C4234( C4022 C4234 ) C4025_=_C4230( C4025 C4230 ) C4025_=_C4236( C4025 C4236 ) C4025_=_C4568( C4025 C4568 ) \nC4027_=_C4201( C4027 C4201 ) C4027_=_C4230( C4027 C4230 ) C4027_=_C4232( C4027 C4232 ) C4027_=_C4233( C4027 C4233 ) C4027_=_C4234( C4027 C4234 ) C4027_=_C4235( C4027 C4235 ) \nC4201_=_C4232( C4201 C4232 ) C4201_=_C4233( C4201 C4233 ) C4201_=_C4567( C4201 C4567 ) C4203_=_C4232( C4203 C4232 ) C4203_=_C4234( C4203 C4234 ) C4203_=_C4568( C4203 C4568 ) \nC4230_=_C4232( C4230 C4232 ) C4230_=_C4233( C4230 C4233 ) C4230_=_C4234( C4230 C4234 ) C4230_=_C4235( C4230 C4235 ) C4230_=_C4236( C4230 C4236 ) C4230_=_C4567( C4230 C4567 ) \nC4230_=_C4568( C4230 C4568 ) C4232_=_C4233( C4232 C4233 ) C4232_=_C4234( C4232 C4234 ) C4232_=_C4235( C4232 C4235 ) C4233_=_C4234( C4233 C4234 ) C4233_=_C4235( C4233 C4235 ) \nC4234_=_C4235( C4234 C4235 ) C4236_=_C4237( C4236 C4237 ) C4236_=_C4568( C4236 C4568 ) C4237_=_C4238( C4237 C4238 ) C4237_=_C4242( C4237 C4242 ) C4238_=_C4240( C4238 C4240 ) \nC4238_=_C4242( C4238 C4242 ) C4238_=_C4244( C4238 C4244 ) C4240_=_C4242( C4240 C4242 ) C4240_=_C4244( C4240 C4244 ) C4242_=_C4244( C4242 C4244 ) C4567_=_C4568( C4567 C4568 ) "];1729-&gt;1848[label="28: C505 C526 C552 C578 C599 \nC1697 C1700 C1707 C1712 C1715 C2458 \nC4013 C4015 C4017 C4019 C4020 C4022 \nC4025 C4027 C4201 C4203 C4233 C4234 \nC4235 C4506 C4567 C4568 C4700 \n47: C2458_=_C4017 ,C2458_=_C4019 ,C2458_=_C4027 ,C2458_=_C4233 ,C2458_=_C4234 ,\nC2458_=_C4235 ,C4013_=_C4567 ,C4015_=_C4017 ,C4015_=_C4019 ,C4015_=_C4020 ,C4015_=_C4022 ,\nC4015_=_C4203 ,C4015_=_C4234 ,C4017_=_C4019 ,C4017_=_C4020 ,C4017_=_C4027 ,C4017_=_C4233 ,\nC4017_=_C4234 ,C4017_=_C4235 ,C4019_=_C4022 ,C4019_=_C4027 ,C4019_=_C4203 ,C4019_=_C4233 ,\nC4019_=_C4234 ,C4019_=_C4235 ,C4020_=_C4022 ,C4020_=_C4027 ,C4020_=_C4201 ,C4020_=_C4233 ,\nC4022_=_C4027 ,C4022_=_C4201 ,C4022_=_C4203 ,C4022_=_C4233 ,C4022_=_C4234 ,C4025_=_C4568 ,\nC4027_=_C4201 ,C4027_=_C4233 ,C4027_=_C4234 ,C4027_=_C4235 ,C4201_=_C4233 ,C4201_=_C4567 ,\nC4203_=_C4234 ,C4203_=_C4568 ,C4233_=_C4234 ,C4233_=_C4235 ,C4234_=_C4235 ,C4567_=_C4568 ,"];1849[shape=box, label="id:1849 level: 7\n23: C1254 C1255 C1256 C1257 C1572 \nC1573 C1574 C1625 C3324 C3325</w:t>
      </w:r>
    </w:p>
    <w:p>
      <w:pPr>
        <w:pStyle w:val="PreformattedText"/>
        <w:bidi w:val="0"/>
        <w:spacing w:before="0" w:after="0"/>
        <w:jc w:val="left"/>
        <w:rPr/>
      </w:pPr>
      <w:r>
        <w:rPr/>
        <w:t xml:space="preserve"> </w:t>
      </w:r>
      <w:r>
        <w:rPr/>
        <w:t>C3328 \nC3687 C3692 C3693 C3694 C3696 C3697 \nC3698 C3699 C3726 C3727 C4484 C4485 \n72: C1254_=_C1255( C1254 C1255 ) C1254_=_C1256( C1254 C1256 ) C1254_=_C1257( C1254 C1257 ) C1255_=_C1256( C1255 C1256 ) C1255_=_C1257( C1255 C1257 ) \nC1256_=_C1257( C1256 C1257 ) C1572_=_C1573( C1572 C1573 ) C1572_=_C1574( C1572 C1574 ) C1573_=_C1574( C1573 C1574 ) C1573_=_C1625( C1573 C1625 ) C1573_=_C3687( C1573 C3687 ) \nC1573_=_C3692( C1573 C3692 ) C1573_=_C3693( C1573 C3693 ) C1573_=_C3694( C1573 C3694 ) C1573_=_C3696( C1573 C3696 ) C1573_=_C3697( C1573 C3697 ) C1573_=_C3698( C1573 C3698 ) \nC1573_=_C3699( C1573 C3699 ) C1625_=_C3687( C1625 C3687 ) C1625_=_C3692( C1625 C3692 ) C1625_=_C3693( C1625 C3693 ) C1625_=_C3694( C1625 C3694 ) C1625_=_C3696( C1625 C3696 ) \nC1625_=_C3697( C1625 C3697 ) C1625_=_C3698( C1625 C3698 ) C1625_=_C3699( C1625 C3699 ) C3324_=_C3325( C3324 C3325 ) C3324_=_C3328( C3324 C3328 ) C3325_=_C3328( C3325 C3328 ) \nC3687_=_C3692( C3687 C3692 ) C3687_=_C3693( C3687 C3693 ) C3687_=_C3694( C3687 C3694 ) C3687_=_C3696( C3687 C3696 ) C3687_=_C3697( C3687 C3697 ) C3687_=_C3698( C3687 C3698 ) \nC3687_=_C3699( C3687 C3699 ) C3692_=_C3693( C3692 C3693 ) C3692_=_C3694( C3692 C3694 ) C3692_=_C3696( C3692 C3696 ) C3692_=_C3697( C3692 C3697 ) C3692_=_C3698( C3692 C3698 ) \nC3692_=_C3699( C3692 C3699 ) C3692_=_C4484( C3692 C4484 ) C3692_=_C4485( C3692 C4485 ) C3693_=_C3694( C3693 C3694 ) C3693_=_C3696( C3693 C3696 ) C3693_=_C3697( C3693 C3697 ) \nC3693_=_C3698( C3693 C3698 ) C3693_=_C3699( C3693 C3699 ) C3693_=_C4484( C3693 C4484 ) C3694_=_C3696( C3694 C3696 ) C3694_=_C3697( C3694 C3697 ) C3694_=_C3698( C3694 C3698 ) \nC3694_=_C3699( C3694 C3699 ) C3694_=_C3727( C3694 C3727 ) C3694_=_C4484( C3694 C4484 ) C3696_=_C3697( C3696 C3697 ) C3696_=_C3698( C3696 C3698 ) C3696_=_C3699( C3696 C3699 ) \nC3696_=_C4485( C3696 C4485 ) C3697_=_C3698( C3697 C3698 ) C3697_=_C3699( C3697 C3699 ) C3697_=_C3727( C3697 C3727 ) C3697_=_C4485( C3697 C4485 ) C3698_=_C3699( C3698 C3699 ) \nC3699_=_C3727( C3699 C3727 ) C3726_=_C3727( C3726 C3727 ) C3726_=_C4484( C3726 C4484 ) C3726_=_C4485( C3726 C4485 ) C3727_=_C4484( C3727 C4484 ) C3727_=_C4485( C3727 C4485 ) \nC4484_=_C4485( C4484 C4485 ) "];1730-&gt;1849[label="22: C1254 C1255 C1256 C1257 C1572 \nC1574 C1625 C3324 C3325 C3328 C3687 \nC3692 C3693 C3694 C3696 C3697 C3698 \nC3699 C3726 C3727 C4484 C4485 \n61: C1254_=_C1255 ,C1254_=_C1256 ,C1254_=_C1257 ,C1255_=_C1256 ,C1255_=_C1257 ,\nC1256_=_C1257 ,C1572_=_C1574 ,C1625_=_C3687 ,C1625_=_C3692 ,C1625_=_C3693 ,C1625_=_C3694 ,\nC1625_=_C3696 ,C1625_=_C3697 ,C1625_=_C3698 ,C1625_=_C3699 ,C3324_=_C3325 ,C3324_=_C3328 ,\nC3325_=_C3328 ,C3687_=_C3692 ,C3687_=_C3693 ,C3687_=_C3694 ,C3687_=_C3696 ,C3687_=_C3697 ,\nC3687_=_C3698 ,C3687_=_C3699 ,C3692_=_C3693 ,C3692_=_C3694 ,C3692_=_C3696 ,C3692_=_C3697 ,\nC3692_=_C3698 ,C3692_=_C3699 ,C3692_=_C4484 ,C3692_=_C4485 ,C3693_=_C3694 ,C3693_=_C3696 ,\nC3693_=_C3697 ,C3693_=_C3698 ,C3693_=_C3699 ,C3693_=_C4484 ,C3694_=_C3696 ,C3694_=_C3697 ,\nC3694_=_C3698 ,C3694_=_C3699 ,C3694_=_C3727 ,C3694_=_C4484 ,C3696_=_C3697 ,C3696_=_C3698 ,\nC3696_=_C3699 ,C3696_=_C4485 ,C3697_=_C3698 ,C3697_=_C3699 ,C3697_=_C3727 ,C3697_=_C4485 ,\nC3698_=_C3699 ,C3699_=_C3727 ,C3726_=_C3727 ,C3726_=_C4484 ,C3726_=_C4485 ,C3727_=_C4484 ,\nC3727_=_C4485 ,C4484_=_C4485 ,"];1850[shape=box, label="id:1850 level: 7\n30: C73 C75 C641 C649 C659 \nC669 C677 C1153 C1157 C1625 C1628 \nC3609 C3614 C3621 C3623 C3687 C3688 \nC3691 C3692 C3693 C3694 C3696 C3697 \nC3700 C3701 C3702 C3703 C4484 C4485 \nC4692 \n81: C73_=_C3703( C73 C3703 ) C75_=_C3700( C75 C3700 ) C669_=_C3703( C669 C3703 ) C677_=_C3701( C677 C3701 ) C1153_=_C1628( C1153 C1628 ) \nC1157_=_C3700( C1157 C3700 ) C1157_=_C3701( C1157 C3701 ) C1625_=_C3687( C1625 C3687 ) C1625_=_C3692( C1625 C3692 ) C1625_=_C3693( C1625 C3693 ) C1625_=_C3694( C1625 C3694 ) \nC1625_=_C3696( C1625 C3696 ) C1625_=_C3697( C1625 C3697 ) C1628_=_C3623( C1628 C3623 ) C1628_=_C3692( C1628 C3692 ) C1628_=_C3696( C1628 C3696 ) C1628_=_C3697( C1628 C3697 ) \nC1628_=_C3703( C1628 C3703 ) C1628_=_C4485( C1628 C4485 ) C3609_=_C3687( C3609 C3687 ) C3609_=_C3688( C3609 C3688 ) C3609_=_C3691( C3609 C3691 ) C3609_=_C4484( C3609 C4484 ) \nC3614_=_C3691( C3614 C3691 ) C3614_=_C3692( C3614 C3692 ) C3614_=_C3693( C3614 C3693 ) C3614_=_C3694( C3614 C3694 ) C3614_=_C4484( C3614 C4484 ) C3621_=_C3687( C3621 C3687 ) \nC3621_=_C3688( C3621 C3688 ) C3621_=_C3700( C3621 C3700 ) C3621_=_C3701( C3621 C3701 ) C3621_=_C3702( C3621 C3702 ) C3621_=_C4485( C3621 C4485 ) C3623_=_C3692( C3623 C3692 ) \nC3623_=_C3696( C3623 C3696 ) C3623_=_C3697( C3623 C3697 ) C3623_=_C3702( C3623 C3702 ) C3623_=_C3703( C3623 C3703 ) C3623_=_C4485( C3623 C4485 ) C3687_=_C3688( C3687 C3688 ) \nC3687_=_C3691( C3687 C3691 ) C3687_=_C3692( C3687 C3692 ) C3687_=_C3693( C3687 C3693 ) C3687_=_C3694( C3687 C3694 ) C3687_=_C3696( C3687 C3696 ) C3687_=_C3697( C3687 C3697 ) \nC3687_=_C3700( C3687 C3700 ) C3687_=_C3701( C3687 C3701 ) C3687_=_C3702( C3687 C3702 ) C3688_=_C3691( C3688 C3691 ) C3688_=_C3700( C3688 C3700 ) C3688_=_C3701( C3688 C3701 ) \nC3688_=_C3702( C3688 C3702 ) C3691_=_C3702( C3691 C3702 ) C3691_=_C4484( C3691 C4484 ) C3692_=_C3693( C3692 C3693 ) C3692_=_C3694( C3692 C3694 ) C3692_=_C3696( C3692 C3696 ) \nC3692_=_C3697( C3692 C3697 ) C3692_=_C3703( C3692 C3703 ) C3692_=_C4484( C3692 C4484 ) C3692_=_C4485( C3692 C4485 ) C3693_=_C3694( C3693 C3694 ) C3693_=_C3696( C3693 C3696 ) \nC3693_=_C3697( C3693 C3697 ) C3693_=_C4484( C3693 C4484 ) C3694_=_C3696( C3694 C3696 ) C3694_=_C3697( C3694 C3697 ) C3694_=_C4484( C3694 C4484 ) C3696_=_C3697( C3696 C3697 ) \nC3696_=_C3703( C3696 C3703 ) C3696_=_C4485( C3696 C4485 ) C3697_=_C3703( C3697 C3703 ) C3697_=_C4485( C3697 C4485 ) C3700_=_C3701( C3700 C3701 ) C3700_=_C3702( C3700 C3702 ) \nC3701_=_C3702( C3701 C3702 ) C3702_=_C4485( C3702 C4485 ) C3703_=_C4485( C3703 C4485 ) C4484_=_C4485( C4484 C4485 ) "];1730-&gt;1850[label="26: C73 C75 C641 C649 C659 \nC669 C677 C1153 C1157 C1625 C3609 \nC3614 C3621 C3623 C3687 C3688 C3691 \nC3692 C3693 C3694 C3696 C3697 C3702 \nC4484 C4485 C4692 \n54: C1625_=_C3687 ,C1625_=_C3692 ,C1625_=_C3693 ,C1625_=_C3694 ,C1625_=_C3696 ,\nC1625_=_C3697 ,C3609_=_C3687 ,C3609_=_C3688 ,C3609_=_C3691 ,C3609_=_C4484 ,C3614_=_C3691 ,\nC3614_=_C3692 ,C3614_=_C3693 ,C3614_=_C3694 ,C3614_=_C4484 ,C3621_=_C3687 ,C3621_=_C3688 ,\nC3621_=_C3702 ,C3621_=_C4485 ,C3623_=_C3692 ,C3623_=_C3696 ,C3623_=_C3697 ,C3623_=_C3702 ,\nC3623_=_C4485 ,C3687_=_C3688 ,C3687_=_C3691 ,C3687_=_C3692 ,C3687_=_C3693 ,C3687_=_C3694 ,\nC3687_=_C3696 ,C3687_=_C3697 ,C3687_=_C3702 ,C3688_=_C3691 ,C3688_=_C3702 ,C3691_=_C3702 ,\nC3691_=_C4484 ,C3692_=_C3693 ,C3692_=_C3694 ,C3692_=_C3696 ,C3692_=_C3697 ,C3692_=_C4484 ,\nC3692_=_C4485 ,C3693_=_C3694 ,C3693_=_C3696 ,C3693_=_C3697 ,C3693_=_C4484 ,C3694_=_C3696 ,\nC3694_=_C3697 ,C3694_=_C4484 ,C3696_=_C3697 ,C3696_=_C4485 ,C3697_=_C4485 ,C3702_=_C4485 ,\nC4484_=_C4485 ,"];1851[shape=box, label="id:1851 level: 7\n22: C16 C1117 C1121 C1134 C1146 \nC1152 C1153 C1154 C1156 C1157 C1158 \nC1185 C1652 C2146 C2382 C3710 C3711 \nC3720 C3721 C4423 C4424 C4566 \n26: C16_=_C2382( C16 C2382 ) C1134_=_C1146( C1134 C1146 ) C1134_=_C1185( C1134 C1185 ) C1146_=_C1185( C1146 C1185 ) C1152_=_C1153( C1152 C1153 ) \nC1152_=_C1154( C1152 C1154 ) C1153_=_C1154( C1153 C1154 ) C1156_=_C1157( C1156 C1157 ) C1156_=_C1158( C1156 C1158 ) C1157_=_C1158( C1157 C1158 ) C1652_=_C2382( C1652 C2382 ) \nC1652_=_C3710( C1652 C3710 ) C1652_=_C3711( C1652 C3711 ) C1652_=_C3720( C1652 C3720 ) C1652_=_C3721( C1652 C3721 ) C2382_=_C3710( C2382 C3710 ) C2382_=_C3711( C2382 C3711 ) \nC2382_=_C3720( C2382 C3720 ) C2382_=_C3721( C2382 C3721 ) C3710_=_C3711( C3710 C3711 ) C3710_=_C3720( C3710 C3720 ) C3710_=_C3721( C3710 C3721 ) C3711_=_C3720( C3711 C3720 ) \nC3711_=_C3721( C3711 C3721 ) C3720_=_C3721( C3720 C3721 ) C4423_=_C4424( C4423 C4424 ) "];1731-&gt;1851[label="20: C16 C1117 C1121 C1134 C1146 \nC1152 C1153 C1156 C1157 C1185 C1652 \nC2146 C2382 C3710 C3711 C3720 C3721 \nC4423 C4424 C4566 \n22: C16_=_C2382 ,C1134_=_C1146 ,C1134_=_C1185 ,C1146_=_C1185 ,C1152_=_C1153 ,\nC1156_=_C1157 ,C1652_=_C2382 ,C1652_=_C3710 ,C1652_=_C3711 ,C1652_=_C3720 ,C1652_=_C3721 ,\nC2382_=_C3710 ,C2382_=_C3711 ,C2382_=_C3720 ,C2382_=_C3721 ,C3710_=_C3711 ,C3710_=_C3720 ,\nC3710_=_C3721 ,C3711_=_C3720 ,C3711_=_C3721 ,C3720_=_C3721 ,C4423_=_C4424 ,"];1852[shape=box, label="id:1852 level: 7\n45: C16 C106 C108 C306 C328 \nC348 C369 C391 C494 C518 C541 \nC567 C591 C1574 C1642 C1652 C2382 \nC3610 C3614 C3622 C3623 C3688 C3691 \nC3693 C3696 C3698 C3702 C3707 C3710 \nC3711 C3712 C3713 C3716 C3717 C3720 \nC3721 C3728 C3731 C4484 C4485 C4489 \nC4494 C4495 C4694 C4695 \n140: C16_=_C2382( C16 C2382 ) C106_=_C4489( C106 C4489 ) C106_=_C4494( C106 C4494 ) C106_=_C4495( C106 C4495 ) C108_=_C3711( C108 C3711 ) \nC108_=_C3721( C108 C3721 ) C306_=_C3731( C306 C3731 ) C306_=_C4489( C306 C4489 ) C328_=_C3728( C328 C3728 ) C348_=_C1652( C348 C1652 ) C348_=_C3728( C348 C3728 ) \nC348_=_C3731( C348 C3731 ) C348_=_C4489( C348 C4489 ) C348_=_C4494( C348 C4494 ) C348_=_C4495( C348 C4495 ) C369_=_C3731( C369 C3731 ) C369_=_C4494( C369 C4494 ) \nC391_=_C3728( C391 C3728 ) C494_=_C4494( C494 C4494 ) C494_=_C4495( C494 C4495 ) C518_=_C3710( C518 C3710 ) C541_=_C1642( C541 C1642 ) C567_=_C4489( C567 C4489 ) \nC567_=_C4495( C567 C4495 ) C591_=_C3720( C591 C3720 ) C1574_=_C3688( C1574 C3688 ) C1574_=_C3691( C1574 C3691 ) C1574_=_C3702( C1574 C3702 ) C1574_=_C3707( C1574 C3707 ) \nC1574_=_C3712( C1574 C3712 ) C1574_=_C3713( C1574 C3713 ) C1574_=_C3716( C1574 C3716 ) C1574_=_C3717( C1574 C3717 ) C1652_=_C2382( C1652 C2382 ) C1652_=_C3710( C1652 C3710 ) \nC1652_=_C3711( C1652 C3711 ) C1652_=_C3720( C1652 C3720 ) C1652_=_C3721( C1652 C3721 ) C1652_=_C3728( C1652 C3728 ) C1652_=_C3731( C1652 C3731 ) C1652_=_C4489( C1652 C4489 ) \nC1652_=_C4494( C1652 C4494 ) C1652_=_C4495( C1652 C4495 ) C2382_=_C3710(</w:t>
      </w:r>
    </w:p>
    <w:p>
      <w:pPr>
        <w:pStyle w:val="PreformattedText"/>
        <w:bidi w:val="0"/>
        <w:spacing w:before="0" w:after="0"/>
        <w:jc w:val="left"/>
        <w:rPr/>
      </w:pPr>
      <w:r>
        <w:rPr/>
        <w:t xml:space="preserve"> </w:t>
      </w:r>
      <w:r>
        <w:rPr/>
        <w:t>C2382 C3710 ) C2382_=_C3711( C2382 C3711 ) C2382_=_C3720( C2382 C3720 ) C2382_=_C3721( C2382 C3721 ) \nC3610_=_C3693( C3610 C3693 ) C3610_=_C3698( C3610 C3698 ) C3610_=_C3707( C3610 C3707 ) C3610_=_C3710( C3610 C3710 ) C3610_=_C3711( C3610 C3711 ) C3610_=_C4484( C3610 C4484 ) \nC3614_=_C3691( C3614 C3691 ) C3614_=_C3693( C3614 C3693 ) C3614_=_C3712( C3614 C3712 ) C3614_=_C3713( C3614 C3713 ) C3614_=_C4484( C3614 C4484 ) C3622_=_C3696( C3622 C3696 ) \nC3622_=_C3698( C3622 C3698 ) C3622_=_C3707( C3622 C3707 ) C3622_=_C3720( C3622 C3720 ) C3622_=_C3721( C3622 C3721 ) C3622_=_C4485( C3622 C4485 ) C3623_=_C3696( C3623 C3696 ) \nC3623_=_C3702( C3623 C3702 ) C3623_=_C3712( C3623 C3712 ) C3623_=_C3716( C3623 C3716 ) C3623_=_C4485( C3623 C4485 ) C3688_=_C3691( C3688 C3691 ) C3688_=_C3702( C3688 C3702 ) \nC3688_=_C3707( C3688 C3707 ) C3688_=_C3712( C3688 C3712 ) C3688_=_C3713( C3688 C3713 ) C3688_=_C3716( C3688 C3716 ) C3688_=_C3717( C3688 C3717 ) C3691_=_C3702( C3691 C3702 ) \nC3691_=_C3707( C3691 C3707 ) C3691_=_C3712( C3691 C3712 ) C3691_=_C3713( C3691 C3713 ) C3691_=_C3716( C3691 C3716 ) C3691_=_C3717( C3691 C3717 ) C3691_=_C4484( C3691 C4484 ) \nC3693_=_C3696( C3693 C3696 ) C3693_=_C3698( C3693 C3698 ) C3693_=_C3707( C3693 C3707 ) C3693_=_C3710( C3693 C3710 ) C3693_=_C3711( C3693 C3711 ) C3693_=_C4484( C3693 C4484 ) \nC3696_=_C3698( C3696 C3698 ) C3696_=_C3707( C3696 C3707 ) C3696_=_C3720( C3696 C3720 ) C3696_=_C3721( C3696 C3721 ) C3696_=_C4485( C3696 C4485 ) C3698_=_C3707( C3698 C3707 ) \nC3698_=_C3710( C3698 C3710 ) C3698_=_C3711( C3698 C3711 ) C3698_=_C3720( C3698 C3720 ) C3698_=_C3721( C3698 C3721 ) C3702_=_C3707( C3702 C3707 ) C3702_=_C3712( C3702 C3712 ) \nC3702_=_C3713( C3702 C3713 ) C3702_=_C3716( C3702 C3716 ) C3702_=_C3717( C3702 C3717 ) C3702_=_C4485( C3702 C4485 ) C3707_=_C3710( C3707 C3710 ) C3707_=_C3711( C3707 C3711 ) \nC3707_=_C3712( C3707 C3712 ) C3707_=_C3713( C3707 C3713 ) C3707_=_C3716( C3707 C3716 ) C3707_=_C3717( C3707 C3717 ) C3707_=_C3720( C3707 C3720 ) C3707_=_C3721( C3707 C3721 ) \nC3710_=_C3711( C3710 C3711 ) C3710_=_C3720( C3710 C3720 ) C3710_=_C3721( C3710 C3721 ) C3711_=_C3720( C3711 C3720 ) C3711_=_C3721( C3711 C3721 ) C3712_=_C3713( C3712 C3713 ) \nC3712_=_C3716( C3712 C3716 ) C3712_=_C3717( C3712 C3717 ) C3712_=_C4484( C3712 C4484 ) C3712_=_C4485( C3712 C4485 ) C3713_=_C3716( C3713 C3716 ) C3713_=_C3717( C3713 C3717 ) \nC3713_=_C4484( C3713 C4484 ) C3716_=_C3717( C3716 C3717 ) C3716_=_C4485( C3716 C4485 ) C3720_=_C3721( C3720 C3721 ) C3728_=_C3731( C3728 C3731 ) C3728_=_C4489( C3728 C4489 ) \nC3728_=_C4494( C3728 C4494 ) C3728_=_C4495( C3728 C4495 ) C3731_=_C4489( C3731 C4489 ) C3731_=_C4494( C3731 C4494 ) C3731_=_C4495( C3731 C4495 ) C4484_=_C4485( C4484 C4485 ) \nC4489_=_C4494( C4489 C4494 ) C4489_=_C4495( C4489 C4495 ) C4494_=_C4495( C4494 C4495 ) "];1731-&gt;1852[label="37: C16 C106 C108 C306 C328 \nC348 C369 C391 C494 C518 C541 \nC567 C591 C1574 C1652 C2382 C3610 \nC3614 C3622 C3623 C3688 C3691 C3693 \nC3696 C3698 C3702 C3710 C3711 C3713 \nC3716 C3717 C3720 C3721 C4484 C4485 \nC4694 C4695 \n78: C16_=_C2382 ,C108_=_C3711 ,C108_=_C3721 ,C348_=_C1652 ,C518_=_C3710 ,\nC591_=_C3720 ,C1574_=_C3688 ,C1574_=_C3691 ,C1574_=_C3702 ,C1574_=_C3713 ,C1574_=_C3716 ,\nC1574_=_C3717 ,C1652_=_C2382 ,C1652_=_C3710 ,C1652_=_C3711 ,C1652_=_C3720 ,C1652_=_C3721 ,\nC2382_=_C3710 ,C2382_=_C3711 ,C2382_=_C3720 ,C2382_=_C3721 ,C3610_=_C3693 ,C3610_=_C3698 ,\nC3610_=_C3710 ,C3610_=_C3711 ,C3610_=_C4484 ,C3614_=_C3691 ,C3614_=_C3693 ,C3614_=_C3713 ,\nC3614_=_C4484 ,C3622_=_C3696 ,C3622_=_C3698 ,C3622_=_C3720 ,C3622_=_C3721 ,C3622_=_C4485 ,\nC3623_=_C3696 ,C3623_=_C3702 ,C3623_=_C3716 ,C3623_=_C4485 ,C3688_=_C3691 ,C3688_=_C3702 ,\nC3688_=_C3713 ,C3688_=_C3716 ,C3688_=_C3717 ,C3691_=_C3702 ,C3691_=_C3713 ,C3691_=_C3716 ,\nC3691_=_C3717 ,C3691_=_C4484 ,C3693_=_C3696 ,C3693_=_C3698 ,C3693_=_C3710 ,C3693_=_C3711 ,\nC3693_=_C4484 ,C3696_=_C3698 ,C3696_=_C3720 ,C3696_=_C3721 ,C3696_=_C4485 ,C3698_=_C3710 ,\nC3698_=_C3711 ,C3698_=_C3720 ,C3698_=_C3721 ,C3702_=_C3713 ,C3702_=_C3716 ,C3702_=_C3717 ,\nC3702_=_C4485 ,C3710_=_C3711 ,C3710_=_C3720 ,C3710_=_C3721 ,C3711_=_C3720 ,C3711_=_C3721 ,\nC3713_=_C3716 ,C3713_=_C3717 ,C3713_=_C4484 ,C3716_=_C3717 ,C3716_=_C4485 ,C3720_=_C3721 ,\nC4484_=_C4485 ,"];1853[shape=box, label="id:1853 level: 7\n18: C1668 C1705 C1707 C1708 C2176 \nC3755 C3756 C3763 C3765 C3771 C4038 \nC4039 C4040 C4043 C4044 C4046 C4047 \nC4506 \n52: C1668_=_C1705( C1668 C1705 ) C1668_=_C3763( C1668 C3763 ) C1668_=_C3765( C1668 C3765 ) C1668_=_C3771( C1668 C3771 ) C1668_=_C4038( C1668 C4038 ) \nC1668_=_C4039( C1668 C4039 ) C1668_=_C4040( C1668 C4040 ) C1668_=_C4043( C1668 C4043 ) C1668_=_C4044( C1668 C4044 ) C1705_=_C1707( C1705 C1707 ) C1705_=_C1708( C1705 C1708 ) \nC1705_=_C3763( C1705 C3763 ) C1705_=_C3765( C1705 C3765 ) C1705_=_C3771( C1705 C3771 ) C1705_=_C4038( C1705 C4038 ) C1705_=_C4039( C1705 C4039 ) C1705_=_C4040( C1705 C4040 ) \nC1705_=_C4043( C1705 C4043 ) C1705_=_C4044( C1705 C4044 ) C1707_=_C1708( C1707 C1708 ) C3755_=_C3756( C3755 C3756 ) C3755_=_C4506( C3755 C4506 ) C3756_=_C4506( C3756 C4506 ) \nC3763_=_C3765( C3763 C3765 ) C3763_=_C3771( C3763 C3771 ) C3763_=_C4038( C3763 C4038 ) C3763_=_C4039( C3763 C4039 ) C3763_=_C4040( C3763 C4040 ) C3763_=_C4043( C3763 C4043 ) \nC3763_=_C4044( C3763 C4044 ) C3765_=_C3771( C3765 C3771 ) C3765_=_C4038( C3765 C4038 ) C3765_=_C4039( C3765 C4039 ) C3765_=_C4040( C3765 C4040 ) C3765_=_C4043( C3765 C4043 ) \nC3765_=_C4044( C3765 C4044 ) C3771_=_C4038( C3771 C4038 ) C3771_=_C4039( C3771 C4039 ) C3771_=_C4040( C3771 C4040 ) C3771_=_C4043( C3771 C4043 ) C3771_=_C4044( C3771 C4044 ) \nC4038_=_C4039( C4038 C4039 ) C4038_=_C4040( C4038 C4040 ) C4038_=_C4043( C4038 C4043 ) C4038_=_C4044( C4038 C4044 ) C4039_=_C4040( C4039 C4040 ) C4039_=_C4043( C4039 C4043 ) \nC4039_=_C4044( C4039 C4044 ) C4040_=_C4043( C4040 C4043 ) C4040_=_C4044( C4040 C4044 ) C4043_=_C4044( C4043 C4044 ) C4046_=_C4047( C4046 C4047 ) "];1732-&gt;1853[label="17: C1668 C1707 C1708 C2176 C3755 \nC3756 C3763 C3765 C3771 C4038 C4039 \nC4040 C4043 C4044 C4046 C4047 C4506 \n41: C1668_=_C3763 ,C1668_=_C3765 ,C1668_=_C3771 ,C1668_=_C4038 ,C1668_=_C4039 ,\nC1668_=_C4040 ,C1668_=_C4043 ,C1668_=_C4044 ,C1707_=_C1708 ,C3755_=_C3756 ,C3755_=_C4506 ,\nC3756_=_C4506 ,C3763_=_C3765 ,C3763_=_C3771 ,C3763_=_C4038 ,C3763_=_C4039 ,C3763_=_C4040 ,\nC3763_=_C4043 ,C3763_=_C4044 ,C3765_=_C3771 ,C3765_=_C4038 ,C3765_=_C4039 ,C3765_=_C4040 ,\nC3765_=_C4043 ,C3765_=_C4044 ,C3771_=_C4038 ,C3771_=_C4039 ,C3771_=_C4040 ,C3771_=_C4043 ,\nC3771_=_C4044 ,C4038_=_C4039 ,C4038_=_C4040 ,C4038_=_C4043 ,C4038_=_C4044 ,C4039_=_C4040 ,\nC4039_=_C4043 ,C4039_=_C4044 ,C4040_=_C4043 ,C4040_=_C4044 ,C4043_=_C4044 ,C4046_=_C4047 ,"];1854[shape=box, label="id:1854 level: 7\n23: C533 C1139 C1141 C1175 C1666 \nC1668 C1669 C3265 C3266 C3267 C3298 \nC3300 C3757 C3758 C3759 C3760 C3761 \nC3762 C3767 C3768 C3769 C3770 C4691 \n47: C533_=_C3298( C533 C3298 ) C533_=_C3300( C533 C3300 ) C1139_=_C1141( C1139 C1141 ) C1141_=_C3759( C1141 C3759 ) C1141_=_C3760( C1141 C3760 ) \nC1141_=_C3761( C1141 C3761 ) C1141_=_C3762( C1141 C3762 ) C1141_=_C3767( C1141 C3767 ) C1141_=_C3768( C1141 C3768 ) C1141_=_C3769( C1141 C3769 ) C1141_=_C3770( C1141 C3770 ) \nC1666_=_C1668( C1666 C1668 ) C1666_=_C1669( C1666 C1669 ) C1668_=_C1669( C1668 C1669 ) C3265_=_C3266( C3265 C3266 ) C3265_=_C3267( C3265 C3267 ) C3266_=_C3267( C3266 C3267 ) \nC3298_=_C3300( C3298 C3300 ) C3757_=_C3758( C3757 C3758 ) C3759_=_C3760( C3759 C3760 ) C3759_=_C3761( C3759 C3761 ) C3759_=_C3762( C3759 C3762 ) C3759_=_C3767( C3759 C3767 ) \nC3759_=_C3768( C3759 C3768 ) C3759_=_C3769( C3759 C3769 ) C3759_=_C3770( C3759 C3770 ) C3760_=_C3761( C3760 C3761 ) C3760_=_C3762( C3760 C3762 ) C3760_=_C3767( C3760 C3767 ) \nC3760_=_C3768( C3760 C3768 ) C3760_=_C3769( C3760 C3769 ) C3760_=_C3770( C3760 C3770 ) C3761_=_C3762( C3761 C3762 ) C3761_=_C3767( C3761 C3767 ) C3761_=_C3768( C3761 C3768 ) \nC3761_=_C3769( C3761 C3769 ) C3761_=_C3770( C3761 C3770 ) C3762_=_C3767( C3762 C3767 ) C3762_=_C3768( C3762 C3768 ) C3762_=_C3769( C3762 C3769 ) C3762_=_C3770( C3762 C3770 ) \nC3767_=_C3768( C3767 C3768 ) C3767_=_C3769( C3767 C3769 ) C3767_=_C3770( C3767 C3770 ) C3768_=_C3769( C3768 C3769 ) C3768_=_C3770( C3768 C3770 ) C3769_=_C3770( C3769 C3770 ) "];1732-&gt;1854[label="21: C533 C1139 C1175 C1666 C1668 \nC1669 C3265 C3266 C3298 C3300 C3757 \nC3758 C3759 C3760 C3761 C3762 C3767 \nC3768 C3769 C3770 C4691 \n36: C533_=_C3298 ,C533_=_C3300 ,C1666_=_C1668 ,C1666_=_C1669 ,C1668_=_C1669 ,\nC3265_=_C3266 ,C3298_=_C3300 ,C3757_=_C3758 ,C3759_=_C3760 ,C3759_=_C3761 ,C3759_=_C3762 ,\nC3759_=_C3767 ,C3759_=_C3768 ,C3759_=_C3769 ,C3759_=_C3770 ,C3760_=_C3761 ,C3760_=_C3762 ,\nC3760_=_C3767 ,C3760_=_C3768 ,C3760_=_C3769 ,C3760_=_C3770 ,C3761_=_C3762 ,C3761_=_C3767 ,\nC3761_=_C3768 ,C3761_=_C3769 ,C3761_=_C3770 ,C3762_=_C3767 ,C3762_=_C3768 ,C3762_=_C3769 ,\nC3762_=_C3770 ,C3767_=_C3768 ,C3767_=_C3769 ,C3767_=_C3770 ,C3768_=_C3769 ,C3768_=_C3770 ,\nC3769_=_C3770 ,"];1855[shape=box, label="id:1855 level: 7\n33: C559 C583 C1145 C1146 C1147 \nC1168 C1671 C1724 C1725 C3265 C3266 \nC3282 C3283 C3285 C3288 C3290 C3298 \nC3300 C3302 C3303 C3757 C3758 C3759 \nC3760 C3763 C3764 C3767 C3768 C3771 \nC3772 C4424 C4502 C4687 \n67: C559_=_C3300( C559 C3300 ) C559_=_C3303( C559 C3303 ) C583_=_C3298( C583 C3298 ) C583_=_C3302( C583 C3302 ) C1145_=_C1146( C1145 C1146 ) \nC1145_=_C1147( C1145 C1147 ) C1145_=_C3266( C1145 C3266 ) C1146_=_C1147( C1146 C1147 ) C1146_=_C3266( C1146 C3266 ) C1147_=_C3266( C1147 C3266 ) C1168_=_C3283( C1168 C3283 ) \nC1168_=_C3285( C1168 C3285 ) C1168_=_C3288( C1168 C3288 ) C1168_=_C3290( C1168 C3290 ) C1671_=_C3760( C1671 C3760 ) C1671_=_C3763( C1671 C3763 ) C1671_=_C3764( C1671 C3764 ) \nC1671_=_C3767( C1671 C3767 ) C1671_=_C3768( C1671 C3768 ) C1671_=_C3771( C1671 C3771 ) C1671_=_C3772( C1671 C3772 ) C1724_=_C3303( C1724 C3303</w:t>
      </w:r>
    </w:p>
    <w:p>
      <w:pPr>
        <w:pStyle w:val="PreformattedText"/>
        <w:bidi w:val="0"/>
        <w:spacing w:before="0" w:after="0"/>
        <w:jc w:val="left"/>
        <w:rPr/>
      </w:pPr>
      <w:r>
        <w:rPr/>
        <w:t xml:space="preserve"> </w:t>
      </w:r>
      <w:r>
        <w:rPr/>
        <w:t>) C1724_=_C3757( C1724 C3757 ) \nC1725_=_C3302( C1725 C3302 ) C1725_=_C3758( C1725 C3758 ) C3265_=_C3266( C3265 C3266 ) C3265_=_C4424( C3265 C4424 ) C3282_=_C3283( C3282 C3283 ) C3282_=_C3288( C3282 C3288 ) \nC3282_=_C4687( C3282 C4687 ) C3283_=_C3285( C3283 C3285 ) C3283_=_C3288( C3283 C3288 ) C3283_=_C3290( C3283 C3290 ) C3285_=_C3288( C3285 C3288 ) C3285_=_C3290( C3285 C3290 ) \nC3288_=_C3290( C3288 C3290 ) C3298_=_C3300( C3298 C3300 ) C3298_=_C3302( C3298 C3302 ) C3300_=_C3303( C3300 C3303 ) C3302_=_C3758( C3302 C3758 ) C3303_=_C3757( C3303 C3757 ) \nC3757_=_C3758( C3757 C3758 ) C3759_=_C3760( C3759 C3760 ) C3759_=_C3767( C3759 C3767 ) C3759_=_C3768( C3759 C3768 ) C3759_=_C4502( C3759 C4502 ) C3760_=_C3763( C3760 C3763 ) \nC3760_=_C3764( C3760 C3764 ) C3760_=_C3767( C3760 C3767 ) C3760_=_C3768( C3760 C3768 ) C3760_=_C3771( C3760 C3771 ) C3760_=_C3772( C3760 C3772 ) C3763_=_C3764( C3763 C3764 ) \nC3763_=_C3767( C3763 C3767 ) C3763_=_C3768( C3763 C3768 ) C3763_=_C3771( C3763 C3771 ) C3763_=_C3772( C3763 C3772 ) C3764_=_C3767( C3764 C3767 ) C3764_=_C3768( C3764 C3768 ) \nC3764_=_C3771( C3764 C3771 ) C3764_=_C3772( C3764 C3772 ) C3767_=_C3768( C3767 C3768 ) C3767_=_C3771( C3767 C3771 ) C3767_=_C3772( C3767 C3772 ) C3768_=_C3771( C3768 C3771 ) \nC3768_=_C3772( C3768 C3772 ) C3771_=_C3772( C3771 C3772 ) "];1733-&gt;1855[label="29: C559 C583 C1145 C1146 C1147 \nC1168 C1671 C3265 C3266 C3282 C3283 \nC3285 C3288 C3290 C3298 C3300 C3757 \nC3758 C3759 C3760 C3763 C3764 C3767 \nC3768 C3771 C3772 C4424 C4502 C4687 \n57: C559_=_C3300 ,C583_=_C3298 ,C1145_=_C1146 ,C1145_=_C1147 ,C1145_=_C3266 ,\nC1146_=_C1147 ,C1146_=_C3266 ,C1147_=_C3266 ,C1168_=_C3283 ,C1168_=_C3285 ,C1168_=_C3288 ,\nC1168_=_C3290 ,C1671_=_C3760 ,C1671_=_C3763 ,C1671_=_C3764 ,C1671_=_C3767 ,C1671_=_C3768 ,\nC1671_=_C3771 ,C1671_=_C3772 ,C3265_=_C3266 ,C3265_=_C4424 ,C3282_=_C3283 ,C3282_=_C3288 ,\nC3282_=_C4687 ,C3283_=_C3285 ,C3283_=_C3288 ,C3283_=_C3290 ,C3285_=_C3288 ,C3285_=_C3290 ,\nC3288_=_C3290 ,C3298_=_C3300 ,C3757_=_C3758 ,C3759_=_C3760 ,C3759_=_C3767 ,C3759_=_C3768 ,\nC3759_=_C4502 ,C3760_=_C3763 ,C3760_=_C3764 ,C3760_=_C3767 ,C3760_=_C3768 ,C3760_=_C3771 ,\nC3760_=_C3772 ,C3763_=_C3764 ,C3763_=_C3767 ,C3763_=_C3768 ,C3763_=_C3771 ,C3763_=_C3772 ,\nC3764_=_C3767 ,C3764_=_C3768 ,C3764_=_C3771 ,C3764_=_C3772 ,C3767_=_C3768 ,C3767_=_C3771 ,\nC3767_=_C3772 ,C3768_=_C3771 ,C3768_=_C3772 ,C3771_=_C3772 ,"];1856[shape=box, label="id:1856 level: 7\n59: C73 C75 C106 C108 C303 \nC325 C345 C366 C388 C486 C510 \nC1117 C1121 C1133 C1134 C1135 C1139 \nC1145 C1147 C1152 C1156 C1160 C1161 \nC1162 C1163 C1164 C1169 C1170 C1171 \nC1175 C1185 C1663 C3265 C3266 C3282 \nC3283 C3284 C3285 C3286 C3288 C3290 \nC3298 C3300 C3757 C3758 C3759 C3760 \nC3761 C3762 C3763 C3764 C3765 C3766 \nC4423 C4424 C4501 C4686 C4687 C4690 \n98: C486_=_C3300( C486 C3300 ) C510_=_C3298( C510 C3298 ) C1133_=_C1134( C1133 C1134 ) C1133_=_C1135( C1133 C1135 ) C1133_=_C3266( C1133 C3266 ) \nC1134_=_C1135( C1134 C1135 ) C1134_=_C1185( C1134 C1185 ) C1134_=_C3266( C1134 C3266 ) C1135_=_C1147( C1135 C1147 ) C1135_=_C3266( C1135 C3266 ) C1139_=_C1185( C1139 C1185 ) \nC1145_=_C1147( C1145 C1147 ) C1145_=_C3266( C1145 C3266 ) C1147_=_C3266( C1147 C3266 ) C1152_=_C1162( C1152 C1162 ) C1152_=_C1170( C1152 C1170 ) C1156_=_C4686( C1156 C4686 ) \nC1156_=_C4687( C1156 C4687 ) C1160_=_C1161( C1160 C1161 ) C1160_=_C1162( C1160 C1162 ) C1160_=_C1163( C1160 C1163 ) C1160_=_C3283( C1160 C3283 ) C1160_=_C3284( C1160 C3284 ) \nC1160_=_C3285( C1160 C3285 ) C1160_=_C3286( C1160 C3286 ) C1161_=_C1162( C1161 C1162 ) C1161_=_C1163( C1161 C1163 ) C1161_=_C3288( C1161 C3288 ) C1161_=_C3290( C1161 C3290 ) \nC1162_=_C1163( C1162 C1163 ) C1162_=_C1170( C1162 C1170 ) C1163_=_C1171( C1163 C1171 ) C1169_=_C1170( C1169 C1170 ) C1169_=_C1171( C1169 C1171 ) C1169_=_C3284( C1169 C3284 ) \nC1169_=_C3286( C1169 C3286 ) C1170_=_C1171( C1170 C1171 ) C1175_=_C3282( C1175 C3282 ) C1175_=_C3283( C1175 C3283 ) C1175_=_C3284( C1175 C3284 ) C1175_=_C3288( C1175 C3288 ) \nC1663_=_C3760( C1663 C3760 ) C1663_=_C3761( C1663 C3761 ) C1663_=_C3762( C1663 C3762 ) C1663_=_C3763( C1663 C3763 ) C1663_=_C3764( C1663 C3764 ) C1663_=_C3765( C1663 C3765 ) \nC1663_=_C3766( C1663 C3766 ) C3265_=_C3266( C3265 C3266 ) C3265_=_C4423( C3265 C4423 ) C3265_=_C4424( C3265 C4424 ) C3282_=_C3283( C3282 C3283 ) C3282_=_C3284( C3282 C3284 ) \nC3282_=_C3288( C3282 C3288 ) C3282_=_C4686( C3282 C4686 ) C3282_=_C4687( C3282 C4687 ) C3283_=_C3284( C3283 C3284 ) C3283_=_C3285( C3283 C3285 ) C3283_=_C3286( C3283 C3286 ) \nC3283_=_C3288( C3283 C3288 ) C3283_=_C3290( C3283 C3290 ) C3284_=_C3285( C3284 C3285 ) C3284_=_C3286( C3284 C3286 ) C3284_=_C3288( C3284 C3288 ) C3285_=_C3286( C3285 C3286 ) \nC3285_=_C3288( C3285 C3288 ) C3285_=_C3290( C3285 C3290 ) C3286_=_C3290( C3286 C3290 ) C3288_=_C3290( C3288 C3290 ) C3298_=_C3300( C3298 C3300 ) C3757_=_C3758( C3757 C3758 ) \nC3759_=_C3760( C3759 C3760 ) C3759_=_C3761( C3759 C3761 ) C3759_=_C3762( C3759 C3762 ) C3759_=_C4501( C3759 C4501 ) C3760_=_C3761( C3760 C3761 ) C3760_=_C3762( C3760 C3762 ) \nC3760_=_C3763( C3760 C3763 ) C3760_=_C3764( C3760 C3764 ) C3760_=_C3765( C3760 C3765 ) C3760_=_C3766( C3760 C3766 ) C3761_=_C3762( C3761 C3762 ) C3761_=_C3763( C3761 C3763 ) \nC3761_=_C3764( C3761 C3764 ) C3761_=_C3765( C3761 C3765 ) C3761_=_C3766( C3761 C3766 ) C3762_=_C3763( C3762 C3763 ) C3762_=_C3764( C3762 C3764 ) C3762_=_C3765( C3762 C3765 ) \nC3762_=_C3766( C3762 C3766 ) C3763_=_C3764( C3763 C3764 ) C3763_=_C3765( C3763 C3765 ) C3763_=_C3766( C3763 C3766 ) C3764_=_C3765( C3764 C3765 ) C3764_=_C3766( C3764 C3766 ) \nC3765_=_C3766( C3765 C3766 ) C4423_=_C4424( C4423 C4424 ) C4686_=_C4687( C4686 C4687 ) "];1733-&gt;1856[label="55: C73 C75 C106 C108 C303 \nC325 C345 C366 C388 C486 C510 \nC1117 C1121 C1134 C1139 C1145 C1147 \nC1152 C1156 C1160 C1161 C1162 C1163 \nC1164 C1169 C1170 C1171 C1175 C1185 \nC1663 C3265 C3266 C3282 C3283 C3285 \nC3288 C3290 C3298 C3300 C3757 C3758 \nC3759 C3760 C3761 C3762 C3763 C3764 \nC3765 C3766 C4423 C4424 C4501 C4686 \nC4687 C4690 \n79: C486_=_C3300 ,C510_=_C3298 ,C1134_=_C1185 ,C1134_=_C3266 ,C1139_=_C1185 ,\nC1145_=_C1147 ,C1145_=_C3266 ,C1147_=_C3266 ,C1152_=_C1162 ,C1152_=_C1170 ,C1156_=_C4686 ,\nC1156_=_C4687 ,C1160_=_C1161 ,C1160_=_C1162 ,C1160_=_C1163 ,C1160_=_C3283 ,C1160_=_C3285 ,\nC1161_=_C1162 ,C1161_=_C1163 ,C1161_=_C3288 ,C1161_=_C3290 ,C1162_=_C1163 ,C1162_=_C1170 ,\nC1163_=_C1171 ,C1169_=_C1170 ,C1169_=_C1171 ,C1170_=_C1171 ,C1175_=_C3282 ,C1175_=_C3283 ,\nC1175_=_C3288 ,C1663_=_C3760 ,C1663_=_C3761 ,C1663_=_C3762 ,C1663_=_C3763 ,C1663_=_C3764 ,\nC1663_=_C3765 ,C1663_=_C3766 ,C3265_=_C3266 ,C3265_=_C4423 ,C3265_=_C4424 ,C3282_=_C3283 ,\nC3282_=_C3288 ,C3282_=_C4686 ,C3282_=_C4687 ,C3283_=_C3285 ,C3283_=_C3288 ,C3283_=_C3290 ,\nC3285_=_C3288 ,C3285_=_C3290 ,C3288_=_C3290 ,C3298_=_C3300 ,C3757_=_C3758 ,C3759_=_C3760 ,\nC3759_=_C3761 ,C3759_=_C3762 ,C3759_=_C4501 ,C3760_=_C3761 ,C3760_=_C3762 ,C3760_=_C3763 ,\nC3760_=_C3764 ,C3760_=_C3765 ,C3760_=_C3766 ,C3761_=_C3762 ,C3761_=_C3763 ,C3761_=_C3764 ,\nC3761_=_C3765 ,C3761_=_C3766 ,C3762_=_C3763 ,C3762_=_C3764 ,C3762_=_C3765 ,C3762_=_C3766 ,\nC3763_=_C3764 ,C3763_=_C3765 ,C3763_=_C3766 ,C3764_=_C3765 ,C3764_=_C3766 ,C3765_=_C3766 ,\nC4423_=_C4424 ,C4686_=_C4687 ,"];1857[shape=box, label="id:1857 level: 7\n14: C2613 C2614 C2639 C4306 C4311 \nC4314 C4315 C4316 C4317 C4318 C4319 \nC4330 C4421 C4422 \n33: C2613_=_C2639( C2613 C2639 ) C2613_=_C4306( C2613 C4306 ) C2613_=_C4314( C2613 C4314 ) C2613_=_C4315( C2613 C4315 ) C2613_=_C4316( C2613 C4316 ) \nC2613_=_C4317( C2613 C4317 ) C2613_=_C4330( C2613 C4330 ) C2613_=_C4421( C2613 C4421 ) C2613_=_C4422( C2613 C4422 ) C2614_=_C2639( C2614 C2639 ) C2614_=_C4311( C2614 C4311 ) \nC2614_=_C4318( C2614 C4318 ) C2614_=_C4319( C2614 C4319 ) C2639_=_C4330( C2639 C4330 ) C2639_=_C4421( C2639 C4421 ) C2639_=_C4422( C2639 C4422 ) C4306_=_C4311( C4306 C4311 ) \nC4306_=_C4314( C4306 C4314 ) C4306_=_C4315( C4306 C4315 ) C4306_=_C4316( C4306 C4316 ) C4306_=_C4317( C4306 C4317 ) C4311_=_C4318( C4311 C4318 ) C4311_=_C4319( C4311 C4319 ) \nC4314_=_C4315( C4314 C4315 ) C4314_=_C4316( C4314 C4316 ) C4314_=_C4317( C4314 C4317 ) C4315_=_C4316( C4315 C4316 ) C4315_=_C4317( C4315 C4317 ) C4316_=_C4317( C4316 C4317 ) \nC4318_=_C4319( C4318 C4319 ) C4330_=_C4421( C4330 C4421 ) C4330_=_C4422( C4330 C4422 ) C4421_=_C4422( C4421 C4422 ) "];1734-&gt;1857[label="13: C2614 C2639 C4306 C4311 C4314 \nC4315 C4316 C4317 C4318 C4319 C4330 \nC4421 C4422 \n24: C2614_=_C2639 ,C2614_=_C4311 ,C2614_=_C4318 ,C2614_=_C4319 ,C2639_=_C4330 ,\nC2639_=_C4421 ,C2639_=_C4422 ,C4306_=_C4311 ,C4306_=_C4314 ,C4306_=_C4315 ,C4306_=_C4316 ,\nC4306_=_C4317 ,C4311_=_C4318 ,C4311_=_C4319 ,C4314_=_C4315 ,C4314_=_C4316 ,C4314_=_C4317 ,\nC4315_=_C4316 ,C4315_=_C4317 ,C4316_=_C4317 ,C4318_=_C4319 ,C4330_=_C4421 ,C4330_=_C4422 ,\nC4421_=_C4422 ,"];1858[shape=box, label="id:1858 level: 7\n42: C1 C3 C101 C103 C508 \nC529 C555 C581 C602 C647 C655 \nC665 C675 C683 C2609 C2610 C4307 \nC4308 C4309 C4310 C4312 C4313 C4314 \nC4315 C4316 C4317 C4318 C4319 C4644 \nC4645 C4646 C4647 C4648 C4649 C4650 \nC4651 C4652 C4653 C4654 C4655 C4688 \nC4700 \n181: C1_=_C4312( C1 C4312 ) C1_=_C4318( C1 C4318 ) C1_=_C4645( C1 C4645 ) C1_=_C4646( C1 C4646 ) C1_=_C4647( C1 C4647 ) \nC1_=_C4648( C1 C4648 ) C1_=_C4651( C1 C4651 ) C1_=_C4652( C1 C4652 ) C1_=_C4655( C1 C4655 ) C3_=_C4309( C3 C4309 ) C3_=_C4310( C3 C4310 ) \nC3_=_C4316( C3 C4316 ) C3_=_C4317( C3 C4317 ) C101_=_C4313( C101 C4313 ) C101_=_C4319( C101 C4319 ) C101_=_C4644( C101 C4644 ) C101_=_C4649( C101 C4649 ) \nC101_=_C4650( C101 C4650 ) C101_=_C4651( C101 C4651 ) C101_=_C4653( C101 C4653 ) C101_=_C4654( C101 C4654 ) C101_=_C4655( C101 C4655 ) C103_=_C4307( C103 C4307 ) \nC103_=_C4309( C103 C4309 ) C103_=_C4314( C103 C4314 ) C103_=_C4316( C103 C4316 ) C508_=_C4313( C508 C4313 ) C508_=_C4649( C508 C4649 ) C508_=_C4650( C508 C4650 ) \nC508_=_C4652(</w:t>
      </w:r>
    </w:p>
    <w:p>
      <w:pPr>
        <w:pStyle w:val="PreformattedText"/>
        <w:bidi w:val="0"/>
        <w:spacing w:before="0" w:after="0"/>
        <w:jc w:val="left"/>
        <w:rPr/>
      </w:pPr>
      <w:r>
        <w:rPr/>
        <w:t xml:space="preserve"> </w:t>
      </w:r>
      <w:r>
        <w:rPr/>
        <w:t>C508 C4652 ) C508_=_C4653( C508 C4653 ) C508_=_C4654( C508 C4654 ) C529_=_C4308( C529 C4308 ) C529_=_C4310( C529 C4310 ) C555_=_C2610( C555 C2610 ) \nC555_=_C4646( C555 C4646 ) C555_=_C4648( C555 C4648 ) C555_=_C4652( C555 C4652 ) C581_=_C4319( C581 C4319 ) C581_=_C4644( C581 C4644 ) C581_=_C4648( C581 C4648 ) \nC581_=_C4650( C581 C4650 ) C581_=_C4653( C581 C4653 ) C581_=_C4655( C581 C4655 ) C602_=_C4315( C602 C4315 ) C602_=_C4317( C602 C4317 ) C647_=_C4312( C647 C4312 ) \nC647_=_C4644( C647 C4644 ) C647_=_C4645( C647 C4645 ) C647_=_C4646( C647 C4646 ) C647_=_C4647( C647 C4647 ) C647_=_C4648( C647 C4648 ) C655_=_C4307( C655 C4307 ) \nC655_=_C4308( C655 C4308 ) C665_=_C2609( C665 C2609 ) C665_=_C4644( C665 C4644 ) C665_=_C4649( C665 C4649 ) C665_=_C4650( C665 C4650 ) C675_=_C4318( C675 C4318 ) \nC675_=_C4645( C675 C4645 ) C675_=_C4646( C675 C4646 ) C675_=_C4649( C675 C4649 ) C675_=_C4651( C675 C4651 ) C675_=_C4652( C675 C4652 ) C683_=_C4314( C683 C4314 ) \nC683_=_C4315( C683 C4315 ) C2609_=_C2610( C2609 C2610 ) C2609_=_C4644( C2609 C4644 ) C2609_=_C4649( C2609 C4649 ) C2609_=_C4650( C2609 C4650 ) C2610_=_C4646( C2610 C4646 ) \nC2610_=_C4648( C2610 C4648 ) C2610_=_C4652( C2610 C4652 ) C4307_=_C4308( C4307 C4308 ) C4307_=_C4309( C4307 C4309 ) C4307_=_C4310( C4307 C4310 ) C4307_=_C4314( C4307 C4314 ) \nC4307_=_C4316( C4307 C4316 ) C4308_=_C4309( C4308 C4309 ) C4308_=_C4310( C4308 C4310 ) C4309_=_C4310( C4309 C4310 ) C4309_=_C4314( C4309 C4314 ) C4309_=_C4316( C4309 C4316 ) \nC4309_=_C4317( C4309 C4317 ) C4310_=_C4316( C4310 C4316 ) C4310_=_C4317( C4310 C4317 ) C4312_=_C4313( C4312 C4313 ) C4312_=_C4318( C4312 C4318 ) C4312_=_C4644( C4312 C4644 ) \nC4312_=_C4645( C4312 C4645 ) C4312_=_C4646( C4312 C4646 ) C4312_=_C4647( C4312 C4647 ) C4312_=_C4648( C4312 C4648 ) C4312_=_C4651( C4312 C4651 ) C4312_=_C4652( C4312 C4652 ) \nC4312_=_C4655( C4312 C4655 ) C4313_=_C4319( C4313 C4319 ) C4313_=_C4644( C4313 C4644 ) C4313_=_C4649( C4313 C4649 ) C4313_=_C4650( C4313 C4650 ) C4313_=_C4651( C4313 C4651 ) \nC4313_=_C4652( C4313 C4652 ) C4313_=_C4653( C4313 C4653 ) C4313_=_C4654( C4313 C4654 ) C4313_=_C4655( C4313 C4655 ) C4314_=_C4315( C4314 C4315 ) C4314_=_C4316( C4314 C4316 ) \nC4314_=_C4317( C4314 C4317 ) C4315_=_C4316( C4315 C4316 ) C4315_=_C4317( C4315 C4317 ) C4316_=_C4317( C4316 C4317 ) C4318_=_C4319( C4318 C4319 ) C4318_=_C4645( C4318 C4645 ) \nC4318_=_C4646( C4318 C4646 ) C4318_=_C4647( C4318 C4647 ) C4318_=_C4648( C4318 C4648 ) C4318_=_C4649( C4318 C4649 ) C4318_=_C4651( C4318 C4651 ) C4318_=_C4652( C4318 C4652 ) \nC4318_=_C4655( C4318 C4655 ) C4319_=_C4644( C4319 C4644 ) C4319_=_C4648( C4319 C4648 ) C4319_=_C4649( C4319 C4649 ) C4319_=_C4650( C4319 C4650 ) C4319_=_C4651( C4319 C4651 ) \nC4319_=_C4653( C4319 C4653 ) C4319_=_C4654( C4319 C4654 ) C4319_=_C4655( C4319 C4655 ) C4644_=_C4645( C4644 C4645 ) C4644_=_C4646( C4644 C4646 ) C4644_=_C4647( C4644 C4647 ) \nC4644_=_C4648( C4644 C4648 ) C4644_=_C4649( C4644 C4649 ) C4644_=_C4650( C4644 C4650 ) C4644_=_C4651( C4644 C4651 ) C4644_=_C4653( C4644 C4653 ) C4644_=_C4654( C4644 C4654 ) \nC4644_=_C4655( C4644 C4655 ) C4645_=_C4646( C4645 C4646 ) C4645_=_C4647( C4645 C4647 ) C4645_=_C4648( C4645 C4648 ) C4645_=_C4649( C4645 C4649 ) C4645_=_C4651( C4645 C4651 ) \nC4645_=_C4652( C4645 C4652 ) C4645_=_C4655( C4645 C4655 ) C4646_=_C4647( C4646 C4647 ) C4646_=_C4648( C4646 C4648 ) C4646_=_C4649( C4646 C4649 ) C4646_=_C4651( C4646 C4651 ) \nC4646_=_C4652( C4646 C4652 ) C4646_=_C4655( C4646 C4655 ) C4647_=_C4648( C4647 C4648 ) C4647_=_C4651( C4647 C4651 ) C4647_=_C4652( C4647 C4652 ) C4647_=_C4655( C4647 C4655 ) \nC4648_=_C4650( C4648 C4650 ) C4648_=_C4651( C4648 C4651 ) C4648_=_C4652( C4648 C4652 ) C4648_=_C4653( C4648 C4653 ) C4648_=_C4655( C4648 C4655 ) C4649_=_C4650( C4649 C4650 ) \nC4649_=_C4651( C4649 C4651 ) C4649_=_C4652( C4649 C4652 ) C4649_=_C4653( C4649 C4653 ) C4649_=_C4654( C4649 C4654 ) C4649_=_C4655( C4649 C4655 ) C4650_=_C4651( C4650 C4651 ) \nC4650_=_C4652( C4650 C4652 ) C4650_=_C4653( C4650 C4653 ) C4650_=_C4654( C4650 C4654 ) C4650_=_C4655( C4650 C4655 ) C4651_=_C4652( C4651 C4652 ) C4651_=_C4653( C4651 C4653 ) \nC4651_=_C4654( C4651 C4654 ) C4651_=_C4655( C4651 C4655 ) C4652_=_C4653( C4652 C4653 ) C4652_=_C4654( C4652 C4654 ) C4652_=_C4655( C4652 C4655 ) C4653_=_C4654( C4653 C4654 ) \nC4653_=_C4655( C4653 C4655 ) C4654_=_C4655( C4654 C4655 ) "];1734-&gt;1858[label="30: C1 C3 C101 C103 C508 \nC529 C555 C581 C602 C647 C655 \nC665 C675 C683 C2609 C2610 C4307 \nC4308 C4309 C4310 C4312 C4313 C4314 \nC4315 C4316 C4317 C4318 C4319 C4688 \nC4700 \n50: C1_=_C4312 ,C1_=_C4318 ,C3_=_C4309 ,C3_=_C4310 ,C3_=_C4316 ,\nC3_=_C4317 ,C101_=_C4313 ,C101_=_C4319 ,C103_=_C4307 ,C103_=_C4309 ,C103_=_C4314 ,\nC103_=_C4316 ,C508_=_C4313 ,C529_=_C4308 ,C529_=_C4310 ,C555_=_C2610 ,C581_=_C4319 ,\nC602_=_C4315 ,C602_=_C4317 ,C647_=_C4312 ,C655_=_C4307 ,C655_=_C4308 ,C665_=_C2609 ,\nC675_=_C4318 ,C683_=_C4314 ,C683_=_C4315 ,C2609_=_C2610 ,C4307_=_C4308 ,C4307_=_C4309 ,\nC4307_=_C4310 ,C4307_=_C4314 ,C4307_=_C4316 ,C4308_=_C4309 ,C4308_=_C4310 ,C4309_=_C4310 ,\nC4309_=_C4314 ,C4309_=_C4316 ,C4309_=_C4317 ,C4310_=_C4316 ,C4310_=_C4317 ,C4312_=_C4313 ,\nC4312_=_C4318 ,C4313_=_C4319 ,C4314_=_C4315 ,C4314_=_C4316 ,C4314_=_C4317 ,C4315_=_C4316 ,\nC4315_=_C4317 ,C4316_=_C4317 ,C4318_=_C4319 ,"];1859[shape=box, label="id:1859 level: 7\n37: C264 C268 C272 C360 C1072 \nC1075 C1078 C1994 C1998 C2638 C2642 \nC2643 C2647 C2862 C2865 C3178 C3179 \nC3180 C3181 C3182 C3183 C3243 C3244 \nC3245 C3246 C4332 C4335 C4338 C4339 \nC4341 C4344 C4419 C4420 C4421 C4422 \nC4633 C4661 \n141: C264_=_C1072( C264 C1072 ) C264_=_C3181( C264 C3181 ) C264_=_C3182( C264 C3182 ) C264_=_C3183( C264 C3183 ) C264_=_C3244( C264 C3244 ) \nC264_=_C3245( C264 C3245 ) C268_=_C3179( C268 C3179 ) C268_=_C3180( C268 C3180 ) C268_=_C3183( C268 C3183 ) C268_=_C3243( C268 C3243 ) C268_=_C3244( C268 C3244 ) \nC272_=_C1078( C272 C1078 ) C272_=_C3178( C272 C3178 ) C272_=_C3180( C272 C3180 ) C272_=_C3182( C272 C3182 ) C272_=_C3244( C272 C3244 ) C272_=_C3246( C272 C3246 ) \nC360_=_C2642( C360 C2642 ) C360_=_C2643( C360 C2643 ) C360_=_C4332( C360 C4332 ) C360_=_C4335( C360 C4335 ) C360_=_C4338( C360 C4338 ) C360_=_C4341( C360 C4341 ) \nC360_=_C4344( C360 C4344 ) C1072_=_C3181( C1072 C3181 ) C1072_=_C3182( C1072 C3182 ) C1072_=_C3183( C1072 C3183 ) C1072_=_C3244( C1072 C3244 ) C1072_=_C3245( C1072 C3245 ) \nC1072_=_C4332( C1072 C4332 ) C1072_=_C4335( C1072 C4335 ) C1075_=_C2638( C1075 C2638 ) C1078_=_C3178( C1078 C3178 ) C1078_=_C3180( C1078 C3180 ) C1078_=_C3182( C1078 C3182 ) \nC1078_=_C3244( C1078 C3244 ) C1078_=_C3246( C1078 C3246 ) C1078_=_C4332( C1078 C4332 ) C1078_=_C4338( C1078 C4338 ) C1078_=_C4339( C1078 C4339 ) C1994_=_C2638( C1994 C2638 ) \nC1994_=_C2642( C1994 C2642 ) C1994_=_C2647( C1994 C2647 ) C1994_=_C4339( C1994 C4339 ) C1994_=_C4661( C1994 C4661 ) C1998_=_C4419( C1998 C4419 ) C1998_=_C4420( C1998 C4420 ) \nC1998_=_C4421( C1998 C4421 ) C1998_=_C4422( C1998 C4422 ) C2638_=_C2642( C2638 C2642 ) C2638_=_C2647( C2638 C2647 ) C2638_=_C4339( C2638 C4339 ) C2638_=_C4661( C2638 C4661 ) \nC2642_=_C2643( C2642 C2643 ) C2642_=_C2647( C2642 C2647 ) C2642_=_C4332( C2642 C4332 ) C2642_=_C4335( C2642 C4335 ) C2642_=_C4338( C2642 C4338 ) C2642_=_C4339( C2642 C4339 ) \nC2642_=_C4341( C2642 C4341 ) C2642_=_C4344( C2642 C4344 ) C2642_=_C4661( C2642 C4661 ) C2643_=_C4332( C2643 C4332 ) C2643_=_C4335( C2643 C4335 ) C2643_=_C4338( C2643 C4338 ) \nC2643_=_C4341( C2643 C4341 ) C2643_=_C4344( C2643 C4344 ) C2643_=_C4420( C2643 C4420 ) C2643_=_C4422( C2643 C4422 ) C2647_=_C4339( C2647 C4339 ) C2647_=_C4661( C2647 C4661 ) \nC2862_=_C3243( C2862 C3243 ) C2862_=_C4419( C2862 C4419 ) C2862_=_C4420( C2862 C4420 ) C2865_=_C3243( C2865 C3243 ) C2865_=_C4421( C2865 C4421 ) C2865_=_C4422( C2865 C4422 ) \nC3178_=_C3179( C3178 C3179 ) C3178_=_C3180( C3178 C3180 ) C3178_=_C3181( C3178 C3181 ) C3178_=_C3182( C3178 C3182 ) C3178_=_C3244( C3178 C3244 ) C3178_=_C3246( C3178 C3246 ) \nC3179_=_C3180( C3179 C3180 ) C3179_=_C3181( C3179 C3181 ) C3179_=_C3183( C3179 C3183 ) C3179_=_C3243( C3179 C3243 ) C3179_=_C3244( C3179 C3244 ) C3180_=_C3182( C3180 C3182 ) \nC3180_=_C3183( C3180 C3183 ) C3180_=_C3243( C3180 C3243 ) C3180_=_C3244( C3180 C3244 ) C3180_=_C3246( C3180 C3246 ) C3181_=_C3182( C3181 C3182 ) C3181_=_C3183( C3181 C3183 ) \nC3181_=_C3244( C3181 C3244 ) C3181_=_C3245( C3181 C3245 ) C3182_=_C3183( C3182 C3183 ) C3182_=_C3244( C3182 C3244 ) C3182_=_C3245( C3182 C3245 ) C3182_=_C3246( C3182 C3246 ) \nC3183_=_C3243( C3183 C3243 ) C3183_=_C3244( C3183 C3244 ) C3183_=_C3245( C3183 C3245 ) C3243_=_C3244( C3243 C3244 ) C3243_=_C4419( C3243 C4419 ) C3243_=_C4420( C3243 C4420 ) \nC3243_=_C4421( C3243 C4421 ) C3243_=_C4422( C3243 C4422 ) C3244_=_C3245( C3244 C3245 ) C3244_=_C3246( C3244 C3246 ) C3245_=_C3246( C3245 C3246 ) C3245_=_C4338( C3245 C4338 ) \nC3245_=_C4344( C3245 C4344 ) C3245_=_C4661( C3245 C4661 ) C3246_=_C4335( C3246 C4335 ) C3246_=_C4344( C3246 C4344 ) C3246_=_C4661( C3246 C4661 ) C4332_=_C4335( C4332 C4335 ) \nC4332_=_C4338( C4332 C4338 ) C4332_=_C4339( C4332 C4339 ) C4332_=_C4341( C4332 C4341 ) C4332_=_C4344( C4332 C4344 ) C4335_=_C4338( C4335 C4338 ) C4335_=_C4341( C4335 C4341 ) \nC4335_=_C4344( C4335 C4344 ) C4335_=_C4661( C4335 C4661 ) C4338_=_C4339( C4338 C4339 ) C4338_=_C4341( C4338 C4341 ) C4338_=_C4344( C4338 C4344 ) C4339_=_C4661( C4339 C4661 ) \nC4341_=_C4344( C4341 C4344 ) C4341_=_C4419( C4341 C4419 ) C4341_=_C4421( C4341 C4421 ) C4344_=_C4661( C4344 C4661 ) C4419_=_C4420( C4419 C4420 ) C4419_=_C4421( C4419 C4421 ) \nC4419_=_C4422( C4419 C4422 ) C4420_=_C4421( C4420 C4421 ) C4420_=_C4422( C4420 C4422 ) C4421_=_C4422( C4421 C4422 ) "];1735-&gt;1859[label="34: C264 C268 C272 C360 C1072 \nC1075 C1078 C1994 C1998 C2638 C2643 \nC2647 C2862 C2865 C3178 C3179 C3180 \nC3181 C3182 C3183 C3245 C3246 C4332 \nC4335 C4338 C4339 C4341 C4344 C4419 \nC4420 C4421 C4422 C4633</w:t>
      </w:r>
    </w:p>
    <w:p>
      <w:pPr>
        <w:pStyle w:val="PreformattedText"/>
        <w:bidi w:val="0"/>
        <w:spacing w:before="0" w:after="0"/>
        <w:jc w:val="left"/>
        <w:rPr/>
      </w:pPr>
      <w:r>
        <w:rPr/>
        <w:t xml:space="preserve"> </w:t>
      </w:r>
      <w:r>
        <w:rPr/>
        <w:t>C4661 \n105: C264_=_C1072 ,C264_=_C3181 ,C264_=_C3182 ,C264_=_C3183 ,C264_=_C3245 ,\nC268_=_C3179 ,C268_=_C3180 ,C268_=_C3183 ,C272_=_C1078 ,C272_=_C3178 ,C272_=_C3180 ,\nC272_=_C3182 ,C272_=_C3246 ,C360_=_C2643 ,C360_=_C4332 ,C360_=_C4335 ,C360_=_C4338 ,\nC360_=_C4341 ,C360_=_C4344 ,C1072_=_C3181 ,C1072_=_C3182 ,C1072_=_C3183 ,C1072_=_C3245 ,\nC1072_=_C4332 ,C1072_=_C4335 ,C1075_=_C2638 ,C1078_=_C3178 ,C1078_=_C3180 ,C1078_=_C3182 ,\nC1078_=_C3246 ,C1078_=_C4332 ,C1078_=_C4338 ,C1078_=_C4339 ,C1994_=_C2638 ,C1994_=_C2647 ,\nC1994_=_C4339 ,C1994_=_C4661 ,C1998_=_C4419 ,C1998_=_C4420 ,C1998_=_C4421 ,C1998_=_C4422 ,\nC2638_=_C2647 ,C2638_=_C4339 ,C2638_=_C4661 ,C2643_=_C4332 ,C2643_=_C4335 ,C2643_=_C4338 ,\nC2643_=_C4341 ,C2643_=_C4344 ,C2643_=_C4420 ,C2643_=_C4422 ,C2647_=_C4339 ,C2647_=_C4661 ,\nC2862_=_C4419 ,C2862_=_C4420 ,C2865_=_C4421 ,C2865_=_C4422 ,C3178_=_C3179 ,C3178_=_C3180 ,\nC3178_=_C3181 ,C3178_=_C3182 ,C3178_=_C3246 ,C3179_=_C3180 ,C3179_=_C3181 ,C3179_=_C3183 ,\nC3180_=_C3182 ,C3180_=_C3183 ,C3180_=_C3246 ,C3181_=_C3182 ,C3181_=_C3183 ,C3181_=_C3245 ,\nC3182_=_C3183 ,C3182_=_C3245 ,C3182_=_C3246 ,C3183_=_C3245 ,C3245_=_C3246 ,C3245_=_C4338 ,\nC3245_=_C4344 ,C3245_=_C4661 ,C3246_=_C4335 ,C3246_=_C4344 ,C3246_=_C4661 ,C4332_=_C4335 ,\nC4332_=_C4338 ,C4332_=_C4339 ,C4332_=_C4341 ,C4332_=_C4344 ,C4335_=_C4338 ,C4335_=_C4341 ,\nC4335_=_C4344 ,C4335_=_C4661 ,C4338_=_C4339 ,C4338_=_C4341 ,C4338_=_C4344 ,C4339_=_C4661 ,\nC4341_=_C4344 ,C4341_=_C4419 ,C4341_=_C4421 ,C4344_=_C4661 ,C4419_=_C4420 ,C4419_=_C4421 ,\nC4419_=_C4422 ,C4420_=_C4421 ,C4420_=_C4422 ,C4421_=_C4422 ,"];1860[shape=box, label="id:1860 level: 7\n44: C134 C321 C340 C384 C403 \nC1072 C1075 C1078 C2609 C2610 C2614 \nC2638 C2639 C2647 C2650 C3245 C3246 \nC4306 C4307 C4308 C4309 C4310 C4311 \nC4312 C4313 C4330 C4332 C4334 C4335 \nC4337 C4338 C4339 C4340 C4341 C4344 \nC4419 C4420 C4421 C4656 C4657 C4658 \nC4659 C4660 C4661 \n199: C134_=_C2650( C134 C2650 ) C134_=_C3245( C134 C3245 ) C134_=_C3246( C134 C3246 ) C134_=_C4340( C134 C4340 ) C134_=_C4656( C134 C4656 ) \nC134_=_C4657( C134 C4657 ) C134_=_C4658( C134 C4658 ) C134_=_C4659( C134 C4659 ) C134_=_C4660( C134 C4660 ) C134_=_C4661( C134 C4661 ) C321_=_C3245( C321 C3245 ) \nC321_=_C4338( C321 C4338 ) C321_=_C4344( C321 C4344 ) C321_=_C4657( C321 C4657 ) C321_=_C4658( C321 C4658 ) C321_=_C4659( C321 C4659 ) C321_=_C4660( C321 C4660 ) \nC340_=_C4341( C340 C4341 ) C340_=_C4419( C340 C4419 ) C384_=_C3246( C384 C3246 ) C384_=_C4335( C384 C4335 ) C384_=_C4344( C384 C4344 ) C384_=_C4656( C384 C4656 ) \nC384_=_C4658( C384 C4658 ) C384_=_C4659( C384 C4659 ) C384_=_C4661( C384 C4661 ) C403_=_C4341( C403 C4341 ) C403_=_C4421( C403 C4421 ) C1072_=_C3245( C1072 C3245 ) \nC1072_=_C4332( C1072 C4332 ) C1072_=_C4334( C1072 C4334 ) C1072_=_C4335( C1072 C4335 ) C1072_=_C4337( C1072 C4337 ) C1072_=_C4656( C1072 C4656 ) C1075_=_C2638( C1075 C2638 ) \nC1075_=_C4330( C1075 C4330 ) C1075_=_C4656( C1075 C4656 ) C1075_=_C4657( C1075 C4657 ) C1075_=_C4658( C1075 C4658 ) C1078_=_C2614( C1078 C2614 ) C1078_=_C2639( C1078 C2639 ) \nC1078_=_C3246( C1078 C3246 ) C1078_=_C4332( C1078 C4332 ) C1078_=_C4334( C1078 C4334 ) C1078_=_C4338( C1078 C4338 ) C1078_=_C4339( C1078 C4339 ) C1078_=_C4340( C1078 C4340 ) \nC1078_=_C4657( C1078 C4657 ) C2609_=_C2610( C2609 C2610 ) C2614_=_C2639( C2614 C2639 ) C2614_=_C4311( C2614 C4311 ) C2614_=_C4332( C2614 C4332 ) C2614_=_C4334( C2614 C4334 ) \nC2614_=_C4338( C2614 C4338 ) C2614_=_C4339( C2614 C4339 ) C2614_=_C4340( C2614 C4340 ) C2614_=_C4657( C2614 C4657 ) C2638_=_C2647( C2638 C2647 ) C2638_=_C4330( C2638 C4330 ) \nC2638_=_C4339( C2638 C4339 ) C2638_=_C4656( C2638 C4656 ) C2638_=_C4657( C2638 C4657 ) C2638_=_C4658( C2638 C4658 ) C2638_=_C4661( C2638 C4661 ) C2639_=_C4330( C2639 C4330 ) \nC2639_=_C4332( C2639 C4332 ) C2639_=_C4334( C2639 C4334 ) C2639_=_C4338( C2639 C4338 ) C2639_=_C4339( C2639 C4339 ) C2639_=_C4340( C2639 C4340 ) C2639_=_C4421( C2639 C4421 ) \nC2639_=_C4657( C2639 C4657 ) C2647_=_C4334( C2647 C4334 ) C2647_=_C4337( C2647 C4337 ) C2647_=_C4339( C2647 C4339 ) C2647_=_C4340( C2647 C4340 ) C2647_=_C4661( C2647 C4661 ) \nC2650_=_C3245( C2650 C3245 ) C2650_=_C3246( C2650 C3246 ) C2650_=_C4340( C2650 C4340 ) C2650_=_C4420( C2650 C4420 ) C2650_=_C4656( C2650 C4656 ) C2650_=_C4657( C2650 C4657 ) \nC2650_=_C4658( C2650 C4658 ) C2650_=_C4659( C2650 C4659 ) C2650_=_C4660( C2650 C4660 ) C2650_=_C4661( C2650 C4661 ) C3245_=_C3246( C3245 C3246 ) C3245_=_C4338( C3245 C4338 ) \nC3245_=_C4340( C3245 C4340 ) C3245_=_C4344( C3245 C4344 ) C3245_=_C4656( C3245 C4656 ) C3245_=_C4657( C3245 C4657 ) C3245_=_C4658( C3245 C4658 ) C3245_=_C4659( C3245 C4659 ) \nC3245_=_C4660( C3245 C4660 ) C3245_=_C4661( C3245 C4661 ) C3246_=_C4335( C3246 C4335 ) C3246_=_C4340( C3246 C4340 ) C3246_=_C4344( C3246 C4344 ) C3246_=_C4656( C3246 C4656 ) \nC3246_=_C4657( C3246 C4657 ) C3246_=_C4658( C3246 C4658 ) C3246_=_C4659( C3246 C4659 ) C3246_=_C4660( C3246 C4660 ) C3246_=_C4661( C3246 C4661 ) C4306_=_C4307( C4306 C4307 ) \nC4306_=_C4308( C4306 C4308 ) C4306_=_C4309( C4306 C4309 ) C4306_=_C4310( C4306 C4310 ) C4306_=_C4311( C4306 C4311 ) C4307_=_C4308( C4307 C4308 ) C4307_=_C4309( C4307 C4309 ) \nC4307_=_C4310( C4307 C4310 ) C4308_=_C4309( C4308 C4309 ) C4308_=_C4310( C4308 C4310 ) C4309_=_C4310( C4309 C4310 ) C4311_=_C4312( C4311 C4312 ) C4311_=_C4313( C4311 C4313 ) \nC4312_=_C4313( C4312 C4313 ) C4330_=_C4419( C4330 C4419 ) C4330_=_C4420( C4330 C4420 ) C4330_=_C4421( C4330 C4421 ) C4330_=_C4656( C4330 C4656 ) C4330_=_C4657( C4330 C4657 ) \nC4330_=_C4658( C4330 C4658 ) C4332_=_C4334( C4332 C4334 ) C4332_=_C4335( C4332 C4335 ) C4332_=_C4337( C4332 C4337 ) C4332_=_C4338( C4332 C4338 ) C4332_=_C4339( C4332 C4339 ) \nC4332_=_C4340( C4332 C4340 ) C4332_=_C4341( C4332 C4341 ) C4332_=_C4344( C4332 C4344 ) C4332_=_C4656( C4332 C4656 ) C4332_=_C4657( C4332 C4657 ) C4334_=_C4335( C4334 C4335 ) \nC4334_=_C4337( C4334 C4337 ) C4334_=_C4338( C4334 C4338 ) C4334_=_C4339( C4334 C4339 ) C4334_=_C4340( C4334 C4340 ) C4334_=_C4656( C4334 C4656 ) C4334_=_C4657( C4334 C4657 ) \nC4335_=_C4337( C4335 C4337 ) C4335_=_C4338( C4335 C4338 ) C4335_=_C4341( C4335 C4341 ) C4335_=_C4344( C4335 C4344 ) C4335_=_C4656( C4335 C4656 ) C4335_=_C4658( C4335 C4658 ) \nC4335_=_C4659( C4335 C4659 ) C4335_=_C4661( C4335 C4661 ) C4337_=_C4340( C4337 C4340 ) C4337_=_C4656( C4337 C4656 ) C4338_=_C4339( C4338 C4339 ) C4338_=_C4340( C4338 C4340 ) \nC4338_=_C4341( C4338 C4341 ) C4338_=_C4344( C4338 C4344 ) C4338_=_C4657( C4338 C4657 ) C4338_=_C4658( C4338 C4658 ) C4338_=_C4659( C4338 C4659 ) C4338_=_C4660( C4338 C4660 ) \nC4339_=_C4340( C4339 C4340 ) C4339_=_C4657( C4339 C4657 ) C4339_=_C4659( C4339 C4659 ) C4339_=_C4660( C4339 C4660 ) C4339_=_C4661( C4339 C4661 ) C4340_=_C4656( C4340 C4656 ) \nC4340_=_C4657( C4340 C4657 ) C4340_=_C4658( C4340 C4658 ) C4340_=_C4659( C4340 C4659 ) C4340_=_C4660( C4340 C4660 ) C4340_=_C4661( C4340 C4661 ) C4341_=_C4344( C4341 C4344 ) \nC4341_=_C4419( C4341 C4419 ) C4341_=_C4421( C4341 C4421 ) C4344_=_C4656( C4344 C4656 ) C4344_=_C4657( C4344 C4657 ) C4344_=_C4658( C4344 C4658 ) C4344_=_C4659( C4344 C4659 ) \nC4344_=_C4660( C4344 C4660 ) C4344_=_C4661( C4344 C4661 ) C4419_=_C4420( C4419 C4420 ) C4419_=_C4421( C4419 C4421 ) C4420_=_C4421( C4420 C4421 ) C4656_=_C4657( C4656 C4657 ) \nC4656_=_C4658( C4656 C4658 ) C4656_=_C4659( C4656 C4659 ) C4656_=_C4660( C4656 C4660 ) C4656_=_C4661( C4656 C4661 ) C4657_=_C4658( C4657 C4658 ) C4657_=_C4659( C4657 C4659 ) \nC4657_=_C4660( C4657 C4660 ) C4657_=_C4661( C4657 C4661 ) C4658_=_C4659( C4658 C4659 ) C4658_=_C4660( C4658 C4660 ) C4658_=_C4661( C4658 C4661 ) C4659_=_C4660( C4659 C4660 ) \nC4659_=_C4661( C4659 C4661 ) C4660_=_C4661( C4660 C4661 ) "];1735-&gt;1860[label="36: C134 C321 C340 C384 C403 \nC1072 C1075 C1078 C2609 C2610 C2614 \nC2638 C2639 C2647 C2650 C3245 C3246 \nC4306 C4307 C4308 C4309 C4310 C4311 \nC4312 C4313 C4330 C4332 C4335 C4338 \nC4339 C4341 C4344 C4419 C4420 C4421 \nC4661 \n91: C134_=_C2650 ,C134_=_C3245 ,C134_=_C3246 ,C134_=_C4661 ,C321_=_C3245 ,\nC321_=_C4338 ,C321_=_C4344 ,C340_=_C4341 ,C340_=_C4419 ,C384_=_C3246 ,C384_=_C4335 ,\nC384_=_C4344 ,C384_=_C4661 ,C403_=_C4341 ,C403_=_C4421 ,C1072_=_C3245 ,C1072_=_C4332 ,\nC1072_=_C4335 ,C1075_=_C2638 ,C1075_=_C4330 ,C1078_=_C2614 ,C1078_=_C2639 ,C1078_=_C3246 ,\nC1078_=_C4332 ,C1078_=_C4338 ,C1078_=_C4339 ,C2609_=_C2610 ,C2614_=_C2639 ,C2614_=_C4311 ,\nC2614_=_C4332 ,C2614_=_C4338 ,C2614_=_C4339 ,C2638_=_C2647 ,C2638_=_C4330 ,C2638_=_C4339 ,\nC2638_=_C4661 ,C2639_=_C4330 ,C2639_=_C4332 ,C2639_=_C4338 ,C2639_=_C4339 ,C2639_=_C4421 ,\nC2647_=_C4339 ,C2647_=_C4661 ,C2650_=_C3245 ,C2650_=_C3246 ,C2650_=_C4420 ,C2650_=_C4661 ,\nC3245_=_C3246 ,C3245_=_C4338 ,C3245_=_C4344 ,C3245_=_C4661 ,C3246_=_C4335 ,C3246_=_C4344 ,\nC3246_=_C4661 ,C4306_=_C4307 ,C4306_=_C4308 ,C4306_=_C4309 ,C4306_=_C4310 ,C4306_=_C4311 ,\nC4307_=_C4308 ,C4307_=_C4309 ,C4307_=_C4310 ,C4308_=_C4309 ,C4308_=_C4310 ,C4309_=_C4310 ,\nC4311_=_C4312 ,C4311_=_C4313 ,C4312_=_C4313 ,C4330_=_C4419 ,C4330_=_C4420 ,C4330_=_C4421 ,\nC4332_=_C4335 ,C4332_=_C4338 ,C4332_=_C4339 ,C4332_=_C4341 ,C4332_=_C4344 ,C4335_=_C4338 ,\nC4335_=_C4341 ,C4335_=_C4344 ,C4335_=_C4661 ,C4338_=_C4339 ,C4338_=_C4341 ,C4338_=_C4344 ,\nC4339_=_C4661 ,C4341_=_C4344 ,C4341_=_C4419 ,C4341_=_C4421 ,C4344_=_C4661 ,C4419_=_C4420 ,\nC4419_=_C4421 ,C4420_=_C4421 ,"];1861[shape=box, label="id:1861 level: 7\n3: C2834 C4665 C4701 \n2: C2834_=_C4665( C2834 C4665 ) C2834_=_C4701( C2834 C4701 ) "];1737-&gt;1861[label="2: C4665 C4701 \n0: "];1862[shape=box, label="id:1862 level: 7\n15: C302 C324 C344 C365 C387 \nC2763 C2835 C2837 C2839 C3247 C3248 \nC3251 C3252 C4665 C4690 \n9: C302_=_C3252( C302 C3252 ) C324_=_C3251( C324 C3251 ) C344_=_C3251( C344 C3251 ) C344_=_C3252( C344 C3252 ) C365_=_C3252( C365 C3252 ) \nC387_=_C3251( C387 C3251 ) C2835_=_C2837( C2835 C2837 ) C3247_=_C3248( C3247 C3248 ) C3251_=_C3252( C3251</w:t>
      </w:r>
    </w:p>
    <w:p>
      <w:pPr>
        <w:pStyle w:val="PreformattedText"/>
        <w:bidi w:val="0"/>
        <w:spacing w:before="0" w:after="0"/>
        <w:jc w:val="left"/>
        <w:rPr/>
      </w:pPr>
      <w:r>
        <w:rPr/>
        <w:t xml:space="preserve"> </w:t>
      </w:r>
      <w:r>
        <w:rPr/>
        <w:t>C3252 ) "];1737-&gt;1862[label="9: C302 C324 C344 C365 C387 \nC2763 C2839 C4665 C4690 \n0: "];1863[shape=box, label="id:1863 level: 7\n16: C263 C264 C271 C272 C2763 \nC2773 C2801 C2812 C2818 C2824 C2830 \nC2860 C2862 C2863 C2865 C4701 \n30: C263_=_C264( C263 C264 ) C263_=_C2863( C263 C2863 ) C264_=_C2863( C264 C2863 ) C271_=_C272( C271 C272 ) C271_=_C2863( C271 C2863 ) \nC272_=_C2863( C272 C2863 ) C2763_=_C2773( C2763 C2773 ) C2763_=_C2801( C2763 C2801 ) C2763_=_C2812( C2763 C2812 ) C2763_=_C2818( C2763 C2818 ) C2763_=_C2824( C2763 C2824 ) \nC2763_=_C2830( C2763 C2830 ) C2773_=_C2801( C2773 C2801 ) C2773_=_C2812( C2773 C2812 ) C2773_=_C2818( C2773 C2818 ) C2773_=_C2824( C2773 C2824 ) C2773_=_C2830( C2773 C2830 ) \nC2801_=_C2812( C2801 C2812 ) C2801_=_C2818( C2801 C2818 ) C2801_=_C2824( C2801 C2824 ) C2801_=_C2830( C2801 C2830 ) C2812_=_C2818( C2812 C2818 ) C2812_=_C2824( C2812 C2824 ) \nC2812_=_C2830( C2812 C2830 ) C2818_=_C2824( C2818 C2824 ) C2818_=_C2830( C2818 C2830 ) C2824_=_C2830( C2824 C2830 ) C2860_=_C2862( C2860 C2862 ) C2860_=_C2863( C2860 C2863 ) \nC2860_=_C2865( C2860 C2865 ) "];1737-&gt;1863[label="15: C263 C264 C271 C272 C2763 \nC2773 C2801 C2818 C2824 C2830 C2860 \nC2862 C2863 C2865 C4701 \n24: C263_=_C264 ,C263_=_C2863 ,C264_=_C2863 ,C271_=_C272 ,C271_=_C2863 ,\nC272_=_C2863 ,C2763_=_C2773 ,C2763_=_C2801 ,C2763_=_C2818 ,C2763_=_C2824 ,C2763_=_C2830 ,\nC2773_=_C2801 ,C2773_=_C2818 ,C2773_=_C2824 ,C2773_=_C2830 ,C2801_=_C2818 ,C2801_=_C2824 ,\nC2801_=_C2830 ,C2818_=_C2824 ,C2818_=_C2830 ,C2824_=_C2830 ,C2860_=_C2862 ,C2860_=_C2863 ,\nC2860_=_C2865 ,"];1864[shape=box, label="id:1864 level: 7\n21: C551 C1669 C1683 C1685 C2413 \nC3752 C3753 C3754 C3764 C3766 C3772 \nC4041 C4042 C4045 C4180 C4181 C4182 \nC4184 C4188 C4189 C4700 \n53: C551_=_C4188( C551 C4188 ) C551_=_C4189( C551 C4189 ) C1669_=_C1683( C1669 C1683 ) C1669_=_C3764( C1669 C3764 ) C1669_=_C3766( C1669 C3766 ) \nC1669_=_C3772( C1669 C3772 ) C1669_=_C4041( C1669 C4041 ) C1669_=_C4042( C1669 C4042 ) C1669_=_C4045( C1669 C4045 ) C1669_=_C4180( C1669 C4180 ) C1669_=_C4181( C1669 C4181 ) \nC1683_=_C1685( C1683 C1685 ) C1683_=_C3764( C1683 C3764 ) C1683_=_C3766( C1683 C3766 ) C1683_=_C3772( C1683 C3772 ) C1683_=_C4041( C1683 C4041 ) C1683_=_C4042( C1683 C4042 ) \nC1683_=_C4045( C1683 C4045 ) C1683_=_C4180( C1683 C4180 ) C1683_=_C4181( C1683 C4181 ) C3752_=_C3753( C3752 C3753 ) C3752_=_C3754( C3752 C3754 ) C3753_=_C3754( C3753 C3754 ) \nC3764_=_C3766( C3764 C3766 ) C3764_=_C3772( C3764 C3772 ) C3764_=_C4041( C3764 C4041 ) C3764_=_C4042( C3764 C4042 ) C3764_=_C4045( C3764 C4045 ) C3764_=_C4180( C3764 C4180 ) \nC3764_=_C4181( C3764 C4181 ) C3766_=_C3772( C3766 C3772 ) C3766_=_C4041( C3766 C4041 ) C3766_=_C4042( C3766 C4042 ) C3766_=_C4045( C3766 C4045 ) C3766_=_C4180( C3766 C4180 ) \nC3766_=_C4181( C3766 C4181 ) C3772_=_C4041( C3772 C4041 ) C3772_=_C4042( C3772 C4042 ) C3772_=_C4045( C3772 C4045 ) C3772_=_C4180( C3772 C4180 ) C3772_=_C4181( C3772 C4181 ) \nC4041_=_C4042( C4041 C4042 ) C4041_=_C4045( C4041 C4045 ) C4041_=_C4180( C4041 C4180 ) C4041_=_C4181( C4041 C4181 ) C4042_=_C4045( C4042 C4045 ) C4042_=_C4180( C4042 C4180 ) \nC4042_=_C4181( C4042 C4181 ) C4045_=_C4180( C4045 C4180 ) C4045_=_C4181( C4045 C4181 ) C4180_=_C4181( C4180 C4181 ) C4182_=_C4184( C4182 C4184 ) C4188_=_C4189( C4188 C4189 ) "];1738-&gt;1864[label="19: C551 C1669 C1685 C2413 C3752 \nC3753 C3764 C3766 C3772 C4041 C4042 \nC4045 C4180 C4181 C4182 C4184 C4188 \nC4189 C4700 \n41: C551_=_C4188 ,C551_=_C4189 ,C1669_=_C3764 ,C1669_=_C3766 ,C1669_=_C3772 ,\nC1669_=_C4041 ,C1669_=_C4042 ,C1669_=_C4045 ,C1669_=_C4180 ,C1669_=_C4181 ,C3752_=_C3753 ,\nC3764_=_C3766 ,C3764_=_C3772 ,C3764_=_C4041 ,C3764_=_C4042 ,C3764_=_C4045 ,C3764_=_C4180 ,\nC3764_=_C4181 ,C3766_=_C3772 ,C3766_=_C4041 ,C3766_=_C4042 ,C3766_=_C4045 ,C3766_=_C4180 ,\nC3766_=_C4181 ,C3772_=_C4041 ,C3772_=_C4042 ,C3772_=_C4045 ,C3772_=_C4180 ,C3772_=_C4181 ,\nC4041_=_C4042 ,C4041_=_C4045 ,C4041_=_C4180 ,C4041_=_C4181 ,C4042_=_C4045 ,C4042_=_C4180 ,\nC4042_=_C4181 ,C4045_=_C4180 ,C4045_=_C4181 ,C4180_=_C4181 ,C4182_=_C4184 ,C4188_=_C4189 ,"];1865[shape=box, label="id:1865 level: 7\n28: C577 C598 C1673 C1688 C1690 \nC1691 C1692 C1693 C2417 C3752 C3753 \nC3762 C3766 C3770 C4040 C4042 C4044 \nC4164 C4179 C4180 C4181 C4182 C4184 \nC4188 C4189 C4426 C4502 C4504 \n56: C577_=_C4189( C577 C4189 ) C598_=_C4188( C598 C4188 ) C1673_=_C3762( C1673 C3762 ) C1673_=_C3766( C1673 C3766 ) C1673_=_C3770( C1673 C3770 ) \nC1673_=_C4040( C1673 C4040 ) C1673_=_C4042( C1673 C4042 ) C1673_=_C4044( C1673 C4044 ) C1673_=_C4181( C1673 C4181 ) C1688_=_C3752( C1688 C3752 ) C1688_=_C4184( C1688 C4184 ) \nC1688_=_C4504( C1688 C4504 ) C1690_=_C1691( C1690 C1691 ) C1690_=_C1692( C1690 C1692 ) C1690_=_C1693( C1690 C1693 ) C1690_=_C3753( C1690 C3753 ) C1690_=_C4182( C1690 C4182 ) \nC1691_=_C1692( C1691 C1692 ) C1691_=_C1693( C1691 C1693 ) C1691_=_C3753( C1691 C3753 ) C1692_=_C1693( C1692 C1693 ) C1692_=_C3753( C1692 C3753 ) C1693_=_C3753( C1693 C3753 ) \nC2417_=_C4164( C2417 C4164 ) C2417_=_C4179( C2417 C4179 ) C2417_=_C4426( C2417 C4426 ) C3752_=_C3753( C3752 C3753 ) C3752_=_C4504( C3752 C4504 ) C3762_=_C3766( C3762 C3766 ) \nC3762_=_C3770( C3762 C3770 ) C3762_=_C4040( C3762 C4040 ) C3762_=_C4042( C3762 C4042 ) C3762_=_C4044( C3762 C4044 ) C3762_=_C4181( C3762 C4181 ) C3766_=_C3770( C3766 C3770 ) \nC3766_=_C4040( C3766 C4040 ) C3766_=_C4042( C3766 C4042 ) C3766_=_C4044( C3766 C4044 ) C3766_=_C4180( C3766 C4180 ) C3766_=_C4181( C3766 C4181 ) C3770_=_C4040( C3770 C4040 ) \nC3770_=_C4042( C3770 C4042 ) C3770_=_C4044( C3770 C4044 ) C3770_=_C4181( C3770 C4181 ) C4040_=_C4042( C4040 C4042 ) C4040_=_C4044( C4040 C4044 ) C4040_=_C4181( C4040 C4181 ) \nC4042_=_C4044( C4042 C4044 ) C4042_=_C4180( C4042 C4180 ) C4042_=_C4181( C4042 C4181 ) C4044_=_C4181( C4044 C4181 ) C4164_=_C4426( C4164 C4426 ) C4180_=_C4181( C4180 C4181 ) \nC4180_=_C4502( C4180 C4502 ) C4182_=_C4184( C4182 C4184 ) C4188_=_C4189( C4188 C4189 ) "];1738-&gt;1865[label="26: C577 C598 C1673 C1691 C1692 \nC1693 C2417 C3752 C3753 C3762 C3766 \nC3770 C4040 C4042 C4044 C4164 C4179 \nC4180 C4181 C4182 C4184 C4188 C4189 \nC4426 C4502 C4504 \n48: C577_=_C4189 ,C598_=_C4188 ,C1673_=_C3762 ,C1673_=_C3766 ,C1673_=_C3770 ,\nC1673_=_C4040 ,C1673_=_C4042 ,C1673_=_C4044 ,C1673_=_C4181 ,C1691_=_C1692 ,C1691_=_C1693 ,\nC1691_=_C3753 ,C1692_=_C1693 ,C1692_=_C3753 ,C1693_=_C3753 ,C2417_=_C4164 ,C2417_=_C4179 ,\nC2417_=_C4426 ,C3752_=_C3753 ,C3752_=_C4504 ,C3762_=_C3766 ,C3762_=_C3770 ,C3762_=_C4040 ,\nC3762_=_C4042 ,C3762_=_C4044 ,C3762_=_C4181 ,C3766_=_C3770 ,C3766_=_C4040 ,C3766_=_C4042 ,\nC3766_=_C4044 ,C3766_=_C4180 ,C3766_=_C4181 ,C3770_=_C4040 ,C3770_=_C4042 ,C3770_=_C4044 ,\nC3770_=_C4181 ,C4040_=_C4042 ,C4040_=_C4044 ,C4040_=_C4181 ,C4042_=_C4044 ,C4042_=_C4180 ,\nC4042_=_C4181 ,C4044_=_C4181 ,C4164_=_C4426 ,C4180_=_C4181 ,C4180_=_C4502 ,C4182_=_C4184 ,\nC4188_=_C4189 ,"];1866[shape=box, label="id:1866 level: 7\n28: C504 C525 C1665 C1676 C1678 \nC1679 C1680 C1681 C2410 C3752 C3753 \nC3768 C3770 C3772 C4043 C4044 C4045 \nC4164 C4172 C4180 C4181 C4182 C4184 \nC4188 C4189 C4425 C4501 C4503 \n56: C504_=_C4189( C504 C4189 ) C525_=_C4188( C525 C4188 ) C1665_=_C3768( C1665 C3768 ) C1665_=_C3770( C1665 C3770 ) C1665_=_C3772( C1665 C3772 ) \nC1665_=_C4043( C1665 C4043 ) C1665_=_C4044( C1665 C4044 ) C1665_=_C4045( C1665 C4045 ) C1665_=_C4181( C1665 C4181 ) C1676_=_C3752( C1676 C3752 ) C1676_=_C4184( C1676 C4184 ) \nC1676_=_C4503( C1676 C4503 ) C1678_=_C1679( C1678 C1679 ) C1678_=_C1680( C1678 C1680 ) C1678_=_C1681( C1678 C1681 ) C1678_=_C3753( C1678 C3753 ) C1678_=_C4182( C1678 C4182 ) \nC1679_=_C1680( C1679 C1680 ) C1679_=_C1681( C1679 C1681 ) C1679_=_C3753( C1679 C3753 ) C1680_=_C1681( C1680 C1681 ) C1680_=_C3753( C1680 C3753 ) C1681_=_C3753( C1681 C3753 ) \nC2410_=_C4164( C2410 C4164 ) C2410_=_C4172( C2410 C4172 ) C2410_=_C4425( C2410 C4425 ) C3752_=_C3753( C3752 C3753 ) C3752_=_C4503( C3752 C4503 ) C3768_=_C3770( C3768 C3770 ) \nC3768_=_C3772( C3768 C3772 ) C3768_=_C4043( C3768 C4043 ) C3768_=_C4044( C3768 C4044 ) C3768_=_C4045( C3768 C4045 ) C3768_=_C4181( C3768 C4181 ) C3770_=_C3772( C3770 C3772 ) \nC3770_=_C4043( C3770 C4043 ) C3770_=_C4044( C3770 C4044 ) C3770_=_C4045( C3770 C4045 ) C3770_=_C4181( C3770 C4181 ) C3772_=_C4043( C3772 C4043 ) C3772_=_C4044( C3772 C4044 ) \nC3772_=_C4045( C3772 C4045 ) C3772_=_C4180( C3772 C4180 ) C3772_=_C4181( C3772 C4181 ) C4043_=_C4044( C4043 C4044 ) C4043_=_C4045( C4043 C4045 ) C4043_=_C4181( C4043 C4181 ) \nC4044_=_C4045( C4044 C4045 ) C4044_=_C4181( C4044 C4181 ) C4045_=_C4180( C4045 C4180 ) C4045_=_C4181( C4045 C4181 ) C4164_=_C4425( C4164 C4425 ) C4180_=_C4181( C4180 C4181 ) \nC4180_=_C4501( C4180 C4501 ) C4182_=_C4184( C4182 C4184 ) C4188_=_C4189( C4188 C4189 ) "];1738-&gt;1866[label="26: C504 C525 C1665 C1679 C1680 \nC1681 C2410 C3752 C3753 C3768 C3770 \nC3772 C4043 C4044 C4045 C4164 C4172 \nC4180 C4181 C4182 C4184 C4188 C4189 \nC4425 C4501 C4503 \n48: C504_=_C4189 ,C525_=_C4188 ,C1665_=_C3768 ,C1665_=_C3770 ,C1665_=_C3772 ,\nC1665_=_C4043 ,C1665_=_C4044 ,C1665_=_C4045 ,C1665_=_C4181 ,C1679_=_C1680 ,C1679_=_C1681 ,\nC1679_=_C3753 ,C1680_=_C1681 ,C1680_=_C3753 ,C1681_=_C3753 ,C2410_=_C4164 ,C2410_=_C4172 ,\nC2410_=_C4425 ,C3752_=_C3753 ,C3752_=_C4503 ,C3768_=_C3770 ,C3768_=_C3772 ,C3768_=_C4043 ,\nC3768_=_C4044 ,C3768_=_C4045 ,C3768_=_C4181 ,C3770_=_C3772 ,C3770_=_C4043 ,C3770_=_C4044 ,\nC3770_=_C4045 ,C3770_=_C4181 ,C3772_=_C4043 ,C3772_=_C4044 ,C3772_=_C4045 ,C3772_=_C4180 ,\nC3772_=_C4181 ,C4043_=_C4044 ,C4043_=_C4045 ,C4043_=_C4181 ,C4044_=_C4045 ,C4044_=_C4181 ,\nC4045_=_C4180 ,C4045_=_C4181 ,C4164_=_C4425 ,C4180_=_C4181 ,C4180_=_C4501 ,C4182_=_C4184 ,\nC4188_=_C4189 ,"];1867[shape=box, label="id:1867 level: 7\n33: C101 C103 C134 C356 C1680 \nC1681 C1685 C1692 C1693 C1983 C1992 \nC1994 C1996 C1998 C2145 C2388 C2390 \nC2465 C2643 C2650 C3905 C3906 C3908 \nC4158 C4160 C4204 C4205 C4420 C4422</w:t>
      </w:r>
    </w:p>
    <w:p>
      <w:pPr>
        <w:pStyle w:val="PreformattedText"/>
        <w:bidi w:val="0"/>
        <w:spacing w:before="0" w:after="0"/>
        <w:jc w:val="left"/>
        <w:rPr/>
      </w:pPr>
      <w:r>
        <w:rPr/>
        <w:t xml:space="preserve"> </w:t>
      </w:r>
      <w:r>
        <w:rPr/>
        <w:t>\nC4503 C4504 C4566 C4699 \n32: C134_=_C2650( C134 C2650 ) C356_=_C4158( C356 C4158 ) C356_=_C4160( C356 C4160 ) C1680_=_C1681( C1680 C1681 ) C1680_=_C1692( C1680 C1692 ) \nC1681_=_C1693( C1681 C1693 ) C1681_=_C2465( C1681 C2465 ) C1685_=_C2465( C1685 C2465 ) C1685_=_C4204( C1685 C4204 ) C1685_=_C4205( C1685 C4205 ) C1692_=_C1693( C1692 C1693 ) \nC1693_=_C2465( C1693 C2465 ) C1992_=_C1994( C1992 C1994 ) C1996_=_C1998( C1996 C1998 ) C1998_=_C4420( C1998 C4420 ) C1998_=_C4422( C1998 C4422 ) C2465_=_C4204( C2465 C4204 ) \nC2465_=_C4205( C2465 C4205 ) C2643_=_C2650( C2643 C2650 ) C2643_=_C4420( C2643 C4420 ) C2643_=_C4422( C2643 C4422 ) C2650_=_C4420( C2650 C4420 ) C2650_=_C4422( C2650 C4422 ) \nC3905_=_C3906( C3905 C3906 ) C3905_=_C3908( C3905 C3908 ) C3906_=_C3908( C3906 C3908 ) C4158_=_C4160( C4158 C4160 ) C4204_=_C4205( C4204 C4205 ) C4204_=_C4503( C4204 C4503 ) \nC4204_=_C4504( C4204 C4504 ) C4420_=_C4422( C4420 C4422 ) C4503_=_C4504( C4503 C4504 ) "];1739-&gt;1867[label="32: C101 C103 C134 C356 C1680 \nC1681 C1685 C1692 C1693 C1983 C1992 \nC1994 C1996 C1998 C2145 C2388 C2390 \nC2643 C2650 C3905 C3906 C3908 C4158 \nC4160 C4204 C4205 C4420 C4422 C4503 \nC4504 C4566 C4699 \n27: C134_=_C2650 ,C356_=_C4158 ,C356_=_C4160 ,C1680_=_C1681 ,C1680_=_C1692 ,\nC1681_=_C1693 ,C1685_=_C4204 ,C1685_=_C4205 ,C1692_=_C1693 ,C1992_=_C1994 ,C1996_=_C1998 ,\nC1998_=_C4420 ,C1998_=_C4422 ,C2643_=_C2650 ,C2643_=_C4420 ,C2643_=_C4422 ,C2650_=_C4420 ,\nC2650_=_C4422 ,C3905_=_C3906 ,C3905_=_C3908 ,C3906_=_C3908 ,C4158_=_C4160 ,C4204_=_C4205 ,\nC4204_=_C4503 ,C4204_=_C4504 ,C4420_=_C4422 ,C4503_=_C4504 ,"];1868[shape=box, label="id:1868 level: 7\n57: C1 C3 C317 C336 C380 \nC399 C1216 C1218 C1679 C1691 C1983 \nC1992 C1996 C2388 C2390 C2410 C2413 \nC2417 C3314 C3315 C3316 C3317 C3318 \nC3319 C3905 C3906 C3908 C4158 C4160 \nC4164 C4166 C4167 C4171 C4172 C4173 \nC4174 C4175 C4176 C4178 C4179 C4190 \nC4191 C4193 C4194 C4195 C4196 C4198 \nC4199 C4202 C4204 C4205 C4206 C4207 \nC4425 C4426 C4503 C4504 \n212: C317_=_C4160( C317 C4160 ) C336_=_C4158( C336 C4158 ) C380_=_C4160( C380 C4160 ) C399_=_C4158( C399 C4158 ) C1216_=_C1218( C1216 C1218 ) \nC1216_=_C2413( C1216 C2413 ) C1216_=_C4164( C1216 C4164 ) C1216_=_C4166( C1216 C4166 ) C1216_=_C4167( C1216 C4167 ) C1216_=_C4173( C1216 C4173 ) C1216_=_C4174( C1216 C4174 ) \nC1216_=_C4175( C1216 C4175 ) C1216_=_C4176( C1216 C4176 ) C1218_=_C1983( C1218 C1983 ) C1218_=_C4171( C1218 C4171 ) C1218_=_C4178( C1218 C4178 ) C1218_=_C4198( C1218 C4198 ) \nC1218_=_C4199( C1218 C4199 ) C1218_=_C4202( C1218 C4202 ) C1218_=_C4206( C1218 C4206 ) C1218_=_C4207( C1218 C4207 ) C1679_=_C4205( C1679 C4205 ) C1691_=_C4205( C1691 C4205 ) \nC1983_=_C4171( C1983 C4171 ) C1983_=_C4178( C1983 C4178 ) C1983_=_C4198( C1983 C4198 ) C1983_=_C4199( C1983 C4199 ) C1983_=_C4202( C1983 C4202 ) C1983_=_C4206( C1983 C4206 ) \nC1983_=_C4207( C1983 C4207 ) C2410_=_C3314( C2410 C3314 ) C2410_=_C4164( C2410 C4164 ) C2410_=_C4166( C2410 C4166 ) C2410_=_C4167( C2410 C4167 ) C2410_=_C4171( C2410 C4171 ) \nC2410_=_C4172( C2410 C4172 ) C2410_=_C4425( C2410 C4425 ) C2413_=_C4164( C2413 C4164 ) C2413_=_C4166( C2413 C4166 ) C2413_=_C4167( C2413 C4167 ) C2413_=_C4173( C2413 C4173 ) \nC2413_=_C4174( C2413 C4174 ) C2413_=_C4175( C2413 C4175 ) C2413_=_C4176( C2413 C4176 ) C2417_=_C3317( C2417 C3317 ) C2417_=_C4164( C2417 C4164 ) C2417_=_C4173( C2417 C4173 ) \nC2417_=_C4174( C2417 C4174 ) C2417_=_C4178( C2417 C4178 ) C2417_=_C4179( C2417 C4179 ) C2417_=_C4426( C2417 C4426 ) C3314_=_C3315( C3314 C3315 ) C3314_=_C3316( C3314 C3316 ) \nC3314_=_C4166( C3314 C4166 ) C3314_=_C4167( C3314 C4167 ) C3314_=_C4171( C3314 C4171 ) C3314_=_C4172( C3314 C4172 ) C3315_=_C3316( C3315 C3316 ) C3315_=_C3318( C3315 C3318 ) \nC3315_=_C4190( C3315 C4190 ) C3315_=_C4191( C3315 C4191 ) C3316_=_C4174( C3316 C4174 ) C3316_=_C4176( C3316 C4176 ) C3316_=_C4178( C3316 C4178 ) C3316_=_C4194( C3316 C4194 ) \nC3316_=_C4196( C3316 C4196 ) C3316_=_C4199( C3316 C4199 ) C3316_=_C4207( C3316 C4207 ) C3317_=_C3318( C3317 C3318 ) C3317_=_C3319( C3317 C3319 ) C3317_=_C4173( C3317 C4173 ) \nC3317_=_C4174( C3317 C4174 ) C3317_=_C4178( C3317 C4178 ) C3317_=_C4179( C3317 C4179 ) C3318_=_C3319( C3318 C3319 ) C3318_=_C4190( C3318 C4190 ) C3318_=_C4191( C3318 C4191 ) \nC3319_=_C4167( C3319 C4167 ) C3319_=_C4171( C3319 C4171 ) C3319_=_C4176( C3319 C4176 ) C3319_=_C4191( C3319 C4191 ) C3319_=_C4196( C3319 C4196 ) C3319_=_C4202( C3319 C4202 ) \nC3319_=_C4207( C3319 C4207 ) C3905_=_C3906( C3905 C3906 ) C3905_=_C3908( C3905 C3908 ) C3906_=_C3908( C3906 C3908 ) C4158_=_C4160( C4158 C4160 ) C4164_=_C4166( C4164 C4166 ) \nC4164_=_C4167( C4164 C4167 ) C4164_=_C4173( C4164 C4173 ) C4164_=_C4174( C4164 C4174 ) C4164_=_C4175( C4164 C4175 ) C4164_=_C4176( C4164 C4176 ) C4164_=_C4425( C4164 C4425 ) \nC4164_=_C4426( C4164 C4426 ) C4166_=_C4167( C4166 C4167 ) C4166_=_C4171( C4166 C4171 ) C4166_=_C4172( C4166 C4172 ) C4166_=_C4173( C4166 C4173 ) C4166_=_C4174( C4166 C4174 ) \nC4166_=_C4175( C4166 C4175 ) C4166_=_C4176( C4166 C4176 ) C4166_=_C4190( C4166 C4190 ) C4166_=_C4195( C4166 C4195 ) C4166_=_C4198( C4166 C4198 ) C4166_=_C4199( C4166 C4199 ) \nC4167_=_C4171( C4167 C4171 ) C4167_=_C4172( C4167 C4172 ) C4167_=_C4173( C4167 C4173 ) C4167_=_C4174( C4167 C4174 ) C4167_=_C4175( C4167 C4175 ) C4167_=_C4176( C4167 C4176 ) \nC4167_=_C4191( C4167 C4191 ) C4167_=_C4196( C4167 C4196 ) C4167_=_C4202( C4167 C4202 ) C4167_=_C4207( C4167 C4207 ) C4171_=_C4172( C4171 C4172 ) C4171_=_C4176( C4171 C4176 ) \nC4171_=_C4178( C4171 C4178 ) C4171_=_C4191( C4171 C4191 ) C4171_=_C4196( C4171 C4196 ) C4171_=_C4198( C4171 C4198 ) C4171_=_C4199( C4171 C4199 ) C4171_=_C4202( C4171 C4202 ) \nC4171_=_C4206( C4171 C4206 ) C4171_=_C4207( C4171 C4207 ) C4173_=_C4174( C4173 C4174 ) C4173_=_C4175( C4173 C4175 ) C4173_=_C4176( C4173 C4176 ) C4173_=_C4178( C4173 C4178 ) \nC4173_=_C4179( C4173 C4179 ) C4173_=_C4193( C4173 C4193 ) C4173_=_C4195( C4173 C4195 ) C4173_=_C4198( C4173 C4198 ) C4173_=_C4202( C4173 C4202 ) C4174_=_C4175( C4174 C4175 ) \nC4174_=_C4176( C4174 C4176 ) C4174_=_C4178( C4174 C4178 ) C4174_=_C4179( C4174 C4179 ) C4174_=_C4194( C4174 C4194 ) C4174_=_C4196( C4174 C4196 ) C4174_=_C4199( C4174 C4199 ) \nC4174_=_C4207( C4174 C4207 ) C4175_=_C4176( C4175 C4176 ) C4175_=_C4190( C4175 C4190 ) C4175_=_C4193( C4175 C4193 ) C4175_=_C4195( C4175 C4195 ) C4175_=_C4198( C4175 C4198 ) \nC4175_=_C4199( C4175 C4199 ) C4175_=_C4202( C4175 C4202 ) C4176_=_C4178( C4176 C4178 ) C4176_=_C4191( C4176 C4191 ) C4176_=_C4194( C4176 C4194 ) C4176_=_C4196( C4176 C4196 ) \nC4176_=_C4199( C4176 C4199 ) C4176_=_C4202( C4176 C4202 ) C4176_=_C4207( C4176 C4207 ) C4178_=_C4179( C4178 C4179 ) C4178_=_C4194( C4178 C4194 ) C4178_=_C4196( C4178 C4196 ) \nC4178_=_C4198( C4178 C4198 ) C4178_=_C4199( C4178 C4199 ) C4178_=_C4202( C4178 C4202 ) C4178_=_C4206( C4178 C4206 ) C4178_=_C4207( C4178 C4207 ) C4190_=_C4191( C4190 C4191 ) \nC4190_=_C4193( C4190 C4193 ) C4190_=_C4194( C4190 C4194 ) C4190_=_C4195( C4190 C4195 ) C4190_=_C4196( C4190 C4196 ) C4190_=_C4198( C4190 C4198 ) C4190_=_C4199( C4190 C4199 ) \nC4191_=_C4193( C4191 C4193 ) C4191_=_C4194( C4191 C4194 ) C4191_=_C4195( C4191 C4195 ) C4191_=_C4196( C4191 C4196 ) C4191_=_C4202( C4191 C4202 ) C4191_=_C4207( C4191 C4207 ) \nC4193_=_C4194( C4193 C4194 ) C4193_=_C4195( C4193 C4195 ) C4193_=_C4196( C4193 C4196 ) C4193_=_C4198( C4193 C4198 ) C4193_=_C4202( C4193 C4202 ) C4194_=_C4195( C4194 C4195 ) \nC4194_=_C4196( C4194 C4196 ) C4194_=_C4199( C4194 C4199 ) C4194_=_C4207( C4194 C4207 ) C4195_=_C4196( C4195 C4196 ) C4195_=_C4198( C4195 C4198 ) C4195_=_C4199( C4195 C4199 ) \nC4195_=_C4202( C4195 C4202 ) C4196_=_C4199( C4196 C4199 ) C4196_=_C4202( C4196 C4202 ) C4196_=_C4207( C4196 C4207 ) C4198_=_C4199( C4198 C4199 ) C4198_=_C4202( C4198 C4202 ) \nC4198_=_C4206( C4198 C4206 ) C4198_=_C4207( C4198 C4207 ) C4199_=_C4202( C4199 C4202 ) C4199_=_C4206( C4199 C4206 ) C4199_=_C4207( C4199 C4207 ) C4202_=_C4206( C4202 C4206 ) \nC4202_=_C4207( C4202 C4207 ) C4204_=_C4205( C4204 C4205 ) C4204_=_C4503( C4204 C4503 ) C4204_=_C4504( C4204 C4504 ) C4206_=_C4207( C4206 C4207 ) C4206_=_C4425( C4206 C4425 ) \nC4206_=_C4426( C4206 C4426 ) C4425_=_C4426( C4425 C4426 ) C4503_=_C4504( C4503 C4504 ) "];1739-&gt;1868[label="47: C1 C3 C317 C336 C380 \nC399 C1216 C1218 C1679 C1691 C1983 \nC1992 C1996 C2388 C2390 C2410 C2413 \nC2417 C3314 C3315 C3316 C3317 C3318 \nC3319 C3905 C3906 C3908 C4158 C4160 \nC4164 C4166 C4172 C4173 C4175 C4179 \nC4190 C4193 C4195 C4198 C4199 C4202 \nC4204 C4205 C4425 C4426 C4503 C4504 \n94: C317_=_C4160 ,C336_=_C4158 ,C380_=_C4160 ,C399_=_C4158 ,C1216_=_C1218 ,\nC1216_=_C2413 ,C1216_=_C4164 ,C1216_=_C4166 ,C1216_=_C4173 ,C1216_=_C4175 ,C1218_=_C1983 ,\nC1218_=_C4198 ,C1218_=_C4199 ,C1218_=_C4202 ,C1679_=_C4205 ,C1691_=_C4205 ,C1983_=_C4198 ,\nC1983_=_C4199 ,C1983_=_C4202 ,C2410_=_C3314 ,C2410_=_C4164 ,C2410_=_C4166 ,C2410_=_C4172 ,\nC2410_=_C4425 ,C2413_=_C4164 ,C2413_=_C4166 ,C2413_=_C4173 ,C2413_=_C4175 ,C2417_=_C3317 ,\nC2417_=_C4164 ,C2417_=_C4173 ,C2417_=_C4179 ,C2417_=_C4426 ,C3314_=_C3315 ,C3314_=_C3316 ,\nC3314_=_C4166 ,C3314_=_C4172 ,C3315_=_C3316 ,C3315_=_C3318 ,C3315_=_C4190 ,C3316_=_C4199 ,\nC3317_=_C3318 ,C3317_=_C3319 ,C3317_=_C4173 ,C3317_=_C4179 ,C3318_=_C3319 ,C3318_=_C4190 ,\nC3319_=_C4202 ,C3905_=_C3906 ,C3905_=_C3908 ,C3906_=_C3908 ,C4158_=_C4160 ,C4164_=_C4166 ,\nC4164_=_C4173 ,C4164_=_C4175 ,C4164_=_C4425 ,C4164_=_C4426 ,C4166_=_C4172 ,C4166_=_C4173 ,\nC4166_=_C4175 ,C4166_=_C4190 ,C4166_=_C4195 ,C4166_=_C4198 ,C4166_=_C4199 ,C4173_=_C4175 ,\nC4173_=_C4179 ,C4173_=_C4193 ,C4173_=_C4195 ,C4173_=_C4198 ,C4173_=_C4202 ,C4175_=_C4190 ,\nC4175_=_C4193 ,C4175_=_C4195 ,C4175_=_C4198 ,C4175_=_C4199 ,C4175_=_C4202 ,C4190_=_C4193 ,\nC4190_=_C4195 ,C4190_=_C4198 ,C4190_=_C4199 ,C4193_=_C4195 ,C4193_=_C4198 ,C4193_=_C4202 ,\nC4195_=_C4198 ,C4195_=_C4199 ,C4195_=_C4202 ,C4198_=_C4199 ,C4198_=_C4202 ,C4199_=_C4202 ,\nC4204_=_C4205</w:t>
      </w:r>
    </w:p>
    <w:p>
      <w:pPr>
        <w:pStyle w:val="PreformattedText"/>
        <w:bidi w:val="0"/>
        <w:spacing w:before="0" w:after="0"/>
        <w:jc w:val="left"/>
        <w:rPr/>
      </w:pPr>
      <w:r>
        <w:rPr/>
        <w:t xml:space="preserve"> </w:t>
      </w:r>
      <w:r>
        <w:rPr/>
        <w:t>,C4204_=_C4503 ,C4204_=_C4504 ,C4425_=_C4426 ,C4503_=_C4504 ,"];1869[shape=box, label="id:1869 level: 7\n17: C692 C1215 C1216 C1218 C2169 \nC2458 C2459 C3273 C3275 C3281 C3307 \nC3308 C3311 C3312 C3313 C4197 C4200 \n52: C692_=_C1215( C692 C1215 ) C692_=_C3273( C692 C3273 ) C692_=_C3275( C692 C3275 ) C692_=_C3281( C692 C3281 ) C692_=_C3307( C692 C3307 ) \nC692_=_C3308( C692 C3308 ) C692_=_C3311( C692 C3311 ) C692_=_C3312( C692 C3312 ) C692_=_C3313( C692 C3313 ) C1215_=_C1216( C1215 C1216 ) C1215_=_C1218( C1215 C1218 ) \nC1215_=_C3273( C1215 C3273 ) C1215_=_C3275( C1215 C3275 ) C1215_=_C3281( C1215 C3281 ) C1215_=_C3307( C1215 C3307 ) C1215_=_C3308( C1215 C3308 ) C1215_=_C3311( C1215 C3311 ) \nC1215_=_C3312( C1215 C3312 ) C1215_=_C3313( C1215 C3313 ) C1216_=_C1218( C1216 C1218 ) C2169_=_C2458( C2169 C2458 ) C2169_=_C2459( C2169 C2459 ) C2458_=_C2459( C2458 C2459 ) \nC3273_=_C3275( C3273 C3275 ) C3273_=_C3281( C3273 C3281 ) C3273_=_C3307( C3273 C3307 ) C3273_=_C3308( C3273 C3308 ) C3273_=_C3311( C3273 C3311 ) C3273_=_C3312( C3273 C3312 ) \nC3273_=_C3313( C3273 C3313 ) C3275_=_C3281( C3275 C3281 ) C3275_=_C3307( C3275 C3307 ) C3275_=_C3308( C3275 C3308 ) C3275_=_C3311( C3275 C3311 ) C3275_=_C3312( C3275 C3312 ) \nC3275_=_C3313( C3275 C3313 ) C3281_=_C3307( C3281 C3307 ) C3281_=_C3308( C3281 C3308 ) C3281_=_C3311( C3281 C3311 ) C3281_=_C3312( C3281 C3312 ) C3281_=_C3313( C3281 C3313 ) \nC3307_=_C3308( C3307 C3308 ) C3307_=_C3311( C3307 C3311 ) C3307_=_C3312( C3307 C3312 ) C3307_=_C3313( C3307 C3313 ) C3308_=_C3311( C3308 C3311 ) C3308_=_C3312( C3308 C3312 ) \nC3308_=_C3313( C3308 C3313 ) C3311_=_C3312( C3311 C3312 ) C3311_=_C3313( C3311 C3313 ) C3312_=_C3313( C3312 C3313 ) C4197_=_C4200( C4197 C4200 ) "];1740-&gt;1869[label="16: C692 C1216 C1218 C2169 C2458 \nC2459 C3273 C3275 C3281 C3307 C3308 \nC3311 C3312 C3313 C4197 C4200 \n41: C692_=_C3273 ,C692_=_C3275 ,C692_=_C3281 ,C692_=_C3307 ,C692_=_C3308 ,\nC692_=_C3311 ,C692_=_C3312 ,C692_=_C3313 ,C1216_=_C1218 ,C2169_=_C2458 ,C2169_=_C2459 ,\nC2458_=_C2459 ,C3273_=_C3275 ,C3273_=_C3281 ,C3273_=_C3307 ,C3273_=_C3308 ,C3273_=_C3311 ,\nC3273_=_C3312 ,C3273_=_C3313 ,C3275_=_C3281 ,C3275_=_C3307 ,C3275_=_C3308 ,C3275_=_C3311 ,\nC3275_=_C3312 ,C3275_=_C3313 ,C3281_=_C3307 ,C3281_=_C3308 ,C3281_=_C3311 ,C3281_=_C3312 ,\nC3281_=_C3313 ,C3307_=_C3308 ,C3307_=_C3311 ,C3307_=_C3312 ,C3307_=_C3313 ,C3308_=_C3311 ,\nC3308_=_C3312 ,C3308_=_C3313 ,C3311_=_C3312 ,C3311_=_C3313 ,C3312_=_C3313 ,C4197_=_C4200 ,"];1870[shape=box, label="id:1870 level: 7\n29: C658 C691 C692 C1164 C1208 \nC2902 C2904 C2914 C2940 C2943 C2951 \nC2983 C2984 C3268 C3269 C3270 C3271 \nC3272 C3274 C3276 C3277 C3278 C3279 \nC3280 C3304 C3305 C3306 C3309 C3310 \n145: C658_=_C2902( C658 C2902 ) C658_=_C2904( C658 C2904 ) C658_=_C2914( C658 C2914 ) C658_=_C2940( C658 C2940 ) C658_=_C2943( C658 C2943 ) \nC658_=_C2951( C658 C2951 ) C658_=_C2983( C658 C2983 ) C658_=_C2984( C658 C2984 ) C691_=_C692( C691 C692 ) C691_=_C1208( C691 C1208 ) C691_=_C3272( C691 C3272 ) \nC691_=_C3274( C691 C3274 ) C691_=_C3280( C691 C3280 ) C691_=_C3304( C691 C3304 ) C691_=_C3305( C691 C3305 ) C691_=_C3306( C691 C3306 ) C691_=_C3309( C691 C3309 ) \nC691_=_C3310( C691 C3310 ) C1164_=_C3268( C1164 C3268 ) C1164_=_C3269( C1164 C3269 ) C1164_=_C3270( C1164 C3270 ) C1164_=_C3271( C1164 C3271 ) C1164_=_C3276( C1164 C3276 ) \nC1164_=_C3277( C1164 C3277 ) C1164_=_C3278( C1164 C3278 ) C1164_=_C3279( C1164 C3279 ) C1208_=_C3272( C1208 C3272 ) C1208_=_C3274( C1208 C3274 ) C1208_=_C3280( C1208 C3280 ) \nC1208_=_C3304( C1208 C3304 ) C1208_=_C3305( C1208 C3305 ) C1208_=_C3306( C1208 C3306 ) C1208_=_C3309( C1208 C3309 ) C1208_=_C3310( C1208 C3310 ) C2902_=_C2904( C2902 C2904 ) \nC2902_=_C2914( C2902 C2914 ) C2902_=_C2940( C2902 C2940 ) C2902_=_C2943( C2902 C2943 ) C2902_=_C2951( C2902 C2951 ) C2902_=_C2983( C2902 C2983 ) C2902_=_C2984( C2902 C2984 ) \nC2904_=_C2914( C2904 C2914 ) C2904_=_C2940( C2904 C2940 ) C2904_=_C2943( C2904 C2943 ) C2904_=_C2951( C2904 C2951 ) C2904_=_C2983( C2904 C2983 ) C2904_=_C2984( C2904 C2984 ) \nC2914_=_C2940( C2914 C2940 ) C2914_=_C2943( C2914 C2943 ) C2914_=_C2951( C2914 C2951 ) C2914_=_C2983( C2914 C2983 ) C2914_=_C2984( C2914 C2984 ) C2940_=_C2943( C2940 C2943 ) \nC2940_=_C2951( C2940 C2951 ) C2940_=_C2983( C2940 C2983 ) C2940_=_C2984( C2940 C2984 ) C2943_=_C2951( C2943 C2951 ) C2943_=_C2983( C2943 C2983 ) C2943_=_C2984( C2943 C2984 ) \nC2951_=_C2983( C2951 C2983 ) C2951_=_C2984( C2951 C2984 ) C2983_=_C2984( C2983 C2984 ) C3268_=_C3269( C3268 C3269 ) C3268_=_C3270( C3268 C3270 ) C3268_=_C3271( C3268 C3271 ) \nC3268_=_C3276( C3268 C3276 ) C3268_=_C3277( C3268 C3277 ) C3268_=_C3278( C3268 C3278 ) C3268_=_C3279( C3268 C3279 ) C3269_=_C3270( C3269 C3270 ) C3269_=_C3271( C3269 C3271 ) \nC3269_=_C3272( C3269 C3272 ) C3269_=_C3274( C3269 C3274 ) C3269_=_C3276( C3269 C3276 ) C3269_=_C3277( C3269 C3277 ) C3269_=_C3278( C3269 C3278 ) C3269_=_C3279( C3269 C3279 ) \nC3269_=_C3280( C3269 C3280 ) C3270_=_C3271( C3270 C3271 ) C3270_=_C3272( C3270 C3272 ) C3270_=_C3274( C3270 C3274 ) C3270_=_C3276( C3270 C3276 ) C3270_=_C3277( C3270 C3277 ) \nC3270_=_C3278( C3270 C3278 ) C3270_=_C3279( C3270 C3279 ) C3270_=_C3305( C3270 C3305 ) C3270_=_C3309( C3270 C3309 ) C3271_=_C3272( C3271 C3272 ) C3271_=_C3274( C3271 C3274 ) \nC3271_=_C3276( C3271 C3276 ) C3271_=_C3277( C3271 C3277 ) C3271_=_C3278( C3271 C3278 ) C3271_=_C3279( C3271 C3279 ) C3271_=_C3306( C3271 C3306 ) C3271_=_C3310( C3271 C3310 ) \nC3272_=_C3274( C3272 C3274 ) C3272_=_C3276( C3272 C3276 ) C3272_=_C3277( C3272 C3277 ) C3272_=_C3280( C3272 C3280 ) C3272_=_C3304( C3272 C3304 ) C3272_=_C3305( C3272 C3305 ) \nC3272_=_C3306( C3272 C3306 ) C3272_=_C3309( C3272 C3309 ) C3272_=_C3310( C3272 C3310 ) C3274_=_C3278( C3274 C3278 ) C3274_=_C3280( C3274 C3280 ) C3274_=_C3304( C3274 C3304 ) \nC3274_=_C3305( C3274 C3305 ) C3274_=_C3306( C3274 C3306 ) C3274_=_C3309( C3274 C3309 ) C3274_=_C3310( C3274 C3310 ) C3276_=_C3277( C3276 C3277 ) C3276_=_C3278( C3276 C3278 ) \nC3276_=_C3279( C3276 C3279 ) C3276_=_C3280( C3276 C3280 ) C3276_=_C3305( C3276 C3305 ) C3276_=_C3306( C3276 C3306 ) C3277_=_C3278( C3277 C3278 ) C3277_=_C3279( C3277 C3279 ) \nC3277_=_C3280( C3277 C3280 ) C3277_=_C3309( C3277 C3309 ) C3277_=_C3310( C3277 C3310 ) C3278_=_C3279( C3278 C3279 ) C3278_=_C3280( C3278 C3280 ) C3278_=_C3305( C3278 C3305 ) \nC3278_=_C3306( C3278 C3306 ) C3278_=_C3309( C3278 C3309 ) C3279_=_C3306( C3279 C3306 ) C3279_=_C3309( C3279 C3309 ) C3279_=_C3310( C3279 C3310 ) C3280_=_C3304( C3280 C3304 ) \nC3280_=_C3305( C3280 C3305 ) C3280_=_C3306( C3280 C3306 ) C3280_=_C3309( C3280 C3309 ) C3280_=_C3310( C3280 C3310 ) C3304_=_C3305( C3304 C3305 ) C3304_=_C3306( C3304 C3306 ) \nC3304_=_C3309( C3304 C3309 ) C3304_=_C3310( C3304 C3310 ) C3305_=_C3306( C3305 C3306 ) C3305_=_C3309( C3305 C3309 ) C3305_=_C3310( C3305 C3310 ) C3306_=_C3309( C3306 C3309 ) \nC3306_=_C3310( C3306 C3310 ) C3309_=_C3310( C3309 C3310 ) "];1740-&gt;1870[label="28: C658 C692 C1164 C1208 C2902 \nC2904 C2914 C2940 C2943 C2951 C2983 \nC2984 C3268 C3269 C3270 C3271 C3272 \nC3274 C3276 C3277 C3278 C3279 C3280 \nC3304 C3305 C3306 C3309 C3310 \n135: C658_=_C2902 ,C658_=_C2904 ,C658_=_C2914 ,C658_=_C2940 ,C658_=_C2943 ,\nC658_=_C2951 ,C658_=_C2983 ,C658_=_C2984 ,C1164_=_C3268 ,C1164_=_C3269 ,C1164_=_C3270 ,\nC1164_=_C3271 ,C1164_=_C3276 ,C1164_=_C3277 ,C1164_=_C3278 ,C1164_=_C3279 ,C1208_=_C3272 ,\nC1208_=_C3274 ,C1208_=_C3280 ,C1208_=_C3304 ,C1208_=_C3305 ,C1208_=_C3306 ,C1208_=_C3309 ,\nC1208_=_C3310 ,C2902_=_C2904 ,C2902_=_C2914 ,C2902_=_C2940 ,C2902_=_C2943 ,C2902_=_C2951 ,\nC2902_=_C2983 ,C2902_=_C2984 ,C2904_=_C2914 ,C2904_=_C2940 ,C2904_=_C2943 ,C2904_=_C2951 ,\nC2904_=_C2983 ,C2904_=_C2984 ,C2914_=_C2940 ,C2914_=_C2943 ,C2914_=_C2951 ,C2914_=_C2983 ,\nC2914_=_C2984 ,C2940_=_C2943 ,C2940_=_C2951 ,C2940_=_C2983 ,C2940_=_C2984 ,C2943_=_C2951 ,\nC2943_=_C2983 ,C2943_=_C2984 ,C2951_=_C2983 ,C2951_=_C2984 ,C2983_=_C2984 ,C3268_=_C3269 ,\nC3268_=_C3270 ,C3268_=_C3271 ,C3268_=_C3276 ,C3268_=_C3277 ,C3268_=_C3278 ,C3268_=_C3279 ,\nC3269_=_C3270 ,C3269_=_C3271 ,C3269_=_C3272 ,C3269_=_C3274 ,C3269_=_C3276 ,C3269_=_C3277 ,\nC3269_=_C3278 ,C3269_=_C3279 ,C3269_=_C3280 ,C3270_=_C3271 ,C3270_=_C3272 ,C3270_=_C3274 ,\nC3270_=_C3276 ,C3270_=_C3277 ,C3270_=_C3278 ,C3270_=_C3279 ,C3270_=_C3305 ,C3270_=_C3309 ,\nC3271_=_C3272 ,C3271_=_C3274 ,C3271_=_C3276 ,C3271_=_C3277 ,C3271_=_C3278 ,C3271_=_C3279 ,\nC3271_=_C3306 ,C3271_=_C3310 ,C3272_=_C3274 ,C3272_=_C3276 ,C3272_=_C3277 ,C3272_=_C3280 ,\nC3272_=_C3304 ,C3272_=_C3305 ,C3272_=_C3306 ,C3272_=_C3309 ,C3272_=_C3310 ,C3274_=_C3278 ,\nC3274_=_C3280 ,C3274_=_C3304 ,C3274_=_C3305 ,C3274_=_C3306 ,C3274_=_C3309 ,C3274_=_C3310 ,\nC3276_=_C3277 ,C3276_=_C3278 ,C3276_=_C3279 ,C3276_=_C3280 ,C3276_=_C3305 ,C3276_=_C3306 ,\nC3277_=_C3278 ,C3277_=_C3279 ,C3277_=_C3280 ,C3277_=_C3309 ,C3277_=_C3310 ,C3278_=_C3279 ,\nC3278_=_C3280 ,C3278_=_C3305 ,C3278_=_C3306 ,C3278_=_C3309 ,C3279_=_C3306 ,C3279_=_C3309 ,\nC3279_=_C3310 ,C3280_=_C3304 ,C3280_=_C3305 ,C3280_=_C3306 ,C3280_=_C3309 ,C3280_=_C3310 ,\nC3304_=_C3305 ,C3304_=_C3306 ,C3304_=_C3309 ,C3304_=_C3310 ,C3305_=_C3306 ,C3305_=_C3309 ,\nC3305_=_C3310 ,C3306_=_C3309 ,C3306_=_C3310 ,C3309_=_C3310 ,"];1871[shape=box, label="id:1871 level: 7\n27: C668 C694 C695 C696 C1168 \nC1169 C1170 C1171 C2910 C2912 C2914 \nC2947 C2948 C2951 C2983 C2984 C3268 \nC3269 C3272 C3273 C3276 C3277 C3280 \nC3281 C4377 C4391 C4687 \n119: C668_=_C2910( C668 C2910 ) C668_=_C2912( C668 C2912 ) C668_=_C2947( C668 C2947 ) C668_=_C2948( C668 C2948 ) C668_=_C2983( C668 C2983 ) \nC668_=_C4391( C668 C4391 ) C694_=_C695( C694 C695 ) C694_=_C696( C694 C696 ) C694_=_C1168( C694 C1168 ) C694_=_C1169( C694 C1169 ) C694_=_C1170( C694 C1170 ) \nC694_=_C1171( C694 C1171 ) C694_=_C2914( C694 C2914 ) C694_=_C2951( C694 C2951 ) C694_=_C2984( C694 C2984 ) C694_=_C3269( C694 C3269 ) C694_=_C3272( C694 C3272 ) \nC694_=_C3273( C694 C3273 )</w:t>
      </w:r>
    </w:p>
    <w:p>
      <w:pPr>
        <w:pStyle w:val="PreformattedText"/>
        <w:bidi w:val="0"/>
        <w:spacing w:before="0" w:after="0"/>
        <w:jc w:val="left"/>
        <w:rPr/>
      </w:pPr>
      <w:r>
        <w:rPr/>
        <w:t xml:space="preserve"> </w:t>
      </w:r>
      <w:r>
        <w:rPr/>
        <w:t>C694_=_C3276( C694 C3276 ) C694_=_C3277( C694 C3277 ) C694_=_C3280( C694 C3280 ) C694_=_C3281( C694 C3281 ) C694_=_C4377( C694 C4377 ) \nC695_=_C696( C695 C696 ) C695_=_C2914( C695 C2914 ) C695_=_C2951( C695 C2951 ) C695_=_C2984( C695 C2984 ) C695_=_C4377( C695 C4377 ) C696_=_C2914( C696 C2914 ) \nC696_=_C2951( C696 C2951 ) C696_=_C2984( C696 C2984 ) C696_=_C4377( C696 C4377 ) C1168_=_C1169( C1168 C1169 ) C1168_=_C1170( C1168 C1170 ) C1168_=_C1171( C1168 C1171 ) \nC1168_=_C3269( C1168 C3269 ) C1168_=_C3272( C1168 C3272 ) C1168_=_C3273( C1168 C3273 ) C1168_=_C3276( C1168 C3276 ) C1168_=_C3277( C1168 C3277 ) C1168_=_C3280( C1168 C3280 ) \nC1168_=_C3281( C1168 C3281 ) C1169_=_C1170( C1169 C1170 ) C1169_=_C1171( C1169 C1171 ) C1169_=_C3269( C1169 C3269 ) C1169_=_C3272( C1169 C3272 ) C1169_=_C3273( C1169 C3273 ) \nC1169_=_C3276( C1169 C3276 ) C1169_=_C3277( C1169 C3277 ) C1169_=_C3280( C1169 C3280 ) C1169_=_C3281( C1169 C3281 ) C1170_=_C1171( C1170 C1171 ) C1170_=_C3269( C1170 C3269 ) \nC1170_=_C3272( C1170 C3272 ) C1170_=_C3273( C1170 C3273 ) C1170_=_C3276( C1170 C3276 ) C1170_=_C3277( C1170 C3277 ) C1170_=_C3280( C1170 C3280 ) C1170_=_C3281( C1170 C3281 ) \nC1171_=_C3269( C1171 C3269 ) C1171_=_C3272( C1171 C3272 ) C1171_=_C3273( C1171 C3273 ) C1171_=_C3276( C1171 C3276 ) C1171_=_C3277( C1171 C3277 ) C1171_=_C3280( C1171 C3280 ) \nC1171_=_C3281( C1171 C3281 ) C2910_=_C2912( C2910 C2912 ) C2910_=_C2947( C2910 C2947 ) C2910_=_C2948( C2910 C2948 ) C2910_=_C2983( C2910 C2983 ) C2910_=_C4377( C2910 C4377 ) \nC2910_=_C4391( C2910 C4391 ) C2912_=_C2947( C2912 C2947 ) C2912_=_C2948( C2912 C2948 ) C2912_=_C2983( C2912 C2983 ) C2912_=_C4391( C2912 C4391 ) C2914_=_C2951( C2914 C2951 ) \nC2914_=_C2983( C2914 C2983 ) C2914_=_C2984( C2914 C2984 ) C2914_=_C4377( C2914 C4377 ) C2947_=_C2948( C2947 C2948 ) C2947_=_C2983( C2947 C2983 ) C2947_=_C4377( C2947 C4377 ) \nC2947_=_C4391( C2947 C4391 ) C2948_=_C2983( C2948 C2983 ) C2948_=_C4391( C2948 C4391 ) C2951_=_C2983( C2951 C2983 ) C2951_=_C2984( C2951 C2984 ) C2951_=_C4377( C2951 C4377 ) \nC2983_=_C2984( C2983 C2984 ) C2983_=_C4391( C2983 C4391 ) C2984_=_C4377( C2984 C4377 ) C3268_=_C3269( C3268 C3269 ) C3268_=_C3276( C3268 C3276 ) C3268_=_C3277( C3268 C3277 ) \nC3268_=_C4391( C3268 C4391 ) C3268_=_C4687( C3268 C4687 ) C3269_=_C3272( C3269 C3272 ) C3269_=_C3273( C3269 C3273 ) C3269_=_C3276( C3269 C3276 ) C3269_=_C3277( C3269 C3277 ) \nC3269_=_C3280( C3269 C3280 ) C3269_=_C3281( C3269 C3281 ) C3272_=_C3273( C3272 C3273 ) C3272_=_C3276( C3272 C3276 ) C3272_=_C3277( C3272 C3277 ) C3272_=_C3280( C3272 C3280 ) \nC3272_=_C3281( C3272 C3281 ) C3273_=_C3276( C3273 C3276 ) C3273_=_C3277( C3273 C3277 ) C3273_=_C3280( C3273 C3280 ) C3273_=_C3281( C3273 C3281 ) C3276_=_C3277( C3276 C3277 ) \nC3276_=_C3280( C3276 C3280 ) C3276_=_C3281( C3276 C3281 ) C3277_=_C3280( C3277 C3280 ) C3277_=_C3281( C3277 C3281 ) C3280_=_C3281( C3280 C3281 ) C4391_=_C4687( C4391 C4687 ) "];1741-&gt;1871[label="26: C668 C695 C696 C1168 C1169 \nC1170 C1171 C2910 C2912 C2914 C2947 \nC2948 C2951 C2983 C2984 C3268 C3269 \nC3272 C3273 C3276 C3277 C3280 C3281 \nC4377 C4391 C4687 \n102: C668_=_C2910 ,C668_=_C2912 ,C668_=_C2947 ,C668_=_C2948 ,C668_=_C2983 ,\nC668_=_C4391 ,C695_=_C696 ,C695_=_C2914 ,C695_=_C2951 ,C695_=_C2984 ,C695_=_C4377 ,\nC696_=_C2914 ,C696_=_C2951 ,C696_=_C2984 ,C696_=_C4377 ,C1168_=_C1169 ,C1168_=_C1170 ,\nC1168_=_C1171 ,C1168_=_C3269 ,C1168_=_C3272 ,C1168_=_C3273 ,C1168_=_C3276 ,C1168_=_C3277 ,\nC1168_=_C3280 ,C1168_=_C3281 ,C1169_=_C1170 ,C1169_=_C1171 ,C1169_=_C3269 ,C1169_=_C3272 ,\nC1169_=_C3273 ,C1169_=_C3276 ,C1169_=_C3277 ,C1169_=_C3280 ,C1169_=_C3281 ,C1170_=_C1171 ,\nC1170_=_C3269 ,C1170_=_C3272 ,C1170_=_C3273 ,C1170_=_C3276 ,C1170_=_C3277 ,C1170_=_C3280 ,\nC1170_=_C3281 ,C1171_=_C3269 ,C1171_=_C3272 ,C1171_=_C3273 ,C1171_=_C3276 ,C1171_=_C3277 ,\nC1171_=_C3280 ,C1171_=_C3281 ,C2910_=_C2912 ,C2910_=_C2947 ,C2910_=_C2948 ,C2910_=_C2983 ,\nC2910_=_C4377 ,C2910_=_C4391 ,C2912_=_C2947 ,C2912_=_C2948 ,C2912_=_C2983 ,C2912_=_C4391 ,\nC2914_=_C2951 ,C2914_=_C2983 ,C2914_=_C2984 ,C2914_=_C4377 ,C2947_=_C2948 ,C2947_=_C2983 ,\nC2947_=_C4377 ,C2947_=_C4391 ,C2948_=_C2983 ,C2948_=_C4391 ,C2951_=_C2983 ,C2951_=_C2984 ,\nC2951_=_C4377 ,C2983_=_C2984 ,C2983_=_C4391 ,C2984_=_C4377 ,C3268_=_C3269 ,C3268_=_C3276 ,\nC3268_=_C3277 ,C3268_=_C4391 ,C3268_=_C4687 ,C3269_=_C3272 ,C3269_=_C3273 ,C3269_=_C3276 ,\nC3269_=_C3277 ,C3269_=_C3280 ,C3269_=_C3281 ,C3272_=_C3273 ,C3272_=_C3276 ,C3272_=_C3277 ,\nC3272_=_C3280 ,C3272_=_C3281 ,C3273_=_C3276 ,C3273_=_C3277 ,C3273_=_C3280 ,C3273_=_C3281 ,\nC3276_=_C3277 ,C3276_=_C3280 ,C3276_=_C3281 ,C3277_=_C3280 ,C3277_=_C3281 ,C3280_=_C3281 ,\nC4391_=_C4687 ,"];1872[shape=box, label="id:1872 level: 7\n27: C696 C1219 C2461 C3271 C3275 \nC3279 C3306 C3308 C3310 C3312 C3313 \nC3317 C3318 C3319 C4025 C4026 C4173 \nC4175 C4193 C4195 C4197 C4198 C4200 \nC4202 C4203 C4391 C4426 \n126: C696_=_C1219( C696 C1219 ) C696_=_C3271( C696 C3271 ) C696_=_C3275( C696 C3275 ) C696_=_C3279( C696 C3279 ) C696_=_C3306( C696 C3306 ) \nC696_=_C3308( C696 C3308 ) C696_=_C3310( C696 C3310 ) C696_=_C3313( C696 C3313 ) C696_=_C3317( C696 C3317 ) C696_=_C3318( C696 C3318 ) C696_=_C3319( C696 C3319 ) \nC1219_=_C3271( C1219 C3271 ) C1219_=_C3275( C1219 C3275 ) C1219_=_C3279( C1219 C3279 ) C1219_=_C3306( C1219 C3306 ) C1219_=_C3308( C1219 C3308 ) C1219_=_C3310( C1219 C3310 ) \nC1219_=_C3312( C1219 C3312 ) C1219_=_C3313( C1219 C3313 ) C1219_=_C3317( C1219 C3317 ) C1219_=_C3318( C1219 C3318 ) C1219_=_C3319( C1219 C3319 ) C1219_=_C4391( C1219 C4391 ) \nC1219_=_C4426( C1219 C4426 ) C2461_=_C4025( C2461 C4025 ) C2461_=_C4173( C2461 C4173 ) C2461_=_C4175( C2461 C4175 ) C2461_=_C4193( C2461 C4193 ) C2461_=_C4195( C2461 C4195 ) \nC2461_=_C4197( C2461 C4197 ) C2461_=_C4198( C2461 C4198 ) C2461_=_C4202( C2461 C4202 ) C3271_=_C3275( C3271 C3275 ) C3271_=_C3279( C3271 C3279 ) C3271_=_C3306( C3271 C3306 ) \nC3271_=_C3308( C3271 C3308 ) C3271_=_C3310( C3271 C3310 ) C3271_=_C3313( C3271 C3313 ) C3271_=_C3317( C3271 C3317 ) C3271_=_C3318( C3271 C3318 ) C3271_=_C3319( C3271 C3319 ) \nC3275_=_C3279( C3275 C3279 ) C3275_=_C3306( C3275 C3306 ) C3275_=_C3308( C3275 C3308 ) C3275_=_C3310( C3275 C3310 ) C3275_=_C3312( C3275 C3312 ) C3275_=_C3313( C3275 C3313 ) \nC3275_=_C3317( C3275 C3317 ) C3275_=_C3318( C3275 C3318 ) C3275_=_C3319( C3275 C3319 ) C3279_=_C3306( C3279 C3306 ) C3279_=_C3308( C3279 C3308 ) C3279_=_C3310( C3279 C3310 ) \nC3279_=_C3313( C3279 C3313 ) C3279_=_C3317( C3279 C3317 ) C3279_=_C3318( C3279 C3318 ) C3279_=_C3319( C3279 C3319 ) C3306_=_C3308( C3306 C3308 ) C3306_=_C3310( C3306 C3310 ) \nC3306_=_C3313( C3306 C3313 ) C3306_=_C3317( C3306 C3317 ) C3306_=_C3318( C3306 C3318 ) C3306_=_C3319( C3306 C3319 ) C3308_=_C3310( C3308 C3310 ) C3308_=_C3312( C3308 C3312 ) \nC3308_=_C3313( C3308 C3313 ) C3308_=_C3317( C3308 C3317 ) C3308_=_C3318( C3308 C3318 ) C3308_=_C3319( C3308 C3319 ) C3310_=_C3313( C3310 C3313 ) C3310_=_C3317( C3310 C3317 ) \nC3310_=_C3318( C3310 C3318 ) C3310_=_C3319( C3310 C3319 ) C3312_=_C3313( C3312 C3313 ) C3312_=_C4391( C3312 C4391 ) C3312_=_C4426( C3312 C4426 ) C3313_=_C3317( C3313 C3317 ) \nC3313_=_C3318( C3313 C3318 ) C3313_=_C3319( C3313 C3319 ) C3317_=_C3318( C3317 C3318 ) C3317_=_C3319( C3317 C3319 ) C3317_=_C4026( C3317 C4026 ) C3317_=_C4173( C3317 C4173 ) \nC3317_=_C4200( C3317 C4200 ) C3317_=_C4203( C3317 C4203 ) C3318_=_C3319( C3318 C3319 ) C3318_=_C4026( C3318 C4026 ) C3318_=_C4200( C3318 C4200 ) C3318_=_C4203( C3318 C4203 ) \nC3319_=_C4026( C3319 C4026 ) C3319_=_C4200( C3319 C4200 ) C3319_=_C4202( C3319 C4202 ) C3319_=_C4203( C3319 C4203 ) C4025_=_C4173( C4025 C4173 ) C4025_=_C4175( C4025 C4175 ) \nC4025_=_C4193( C4025 C4193 ) C4025_=_C4195( C4025 C4195 ) C4025_=_C4197( C4025 C4197 ) C4025_=_C4198( C4025 C4198 ) C4025_=_C4202( C4025 C4202 ) C4026_=_C4200( C4026 C4200 ) \nC4026_=_C4203( C4026 C4203 ) C4173_=_C4175( C4173 C4175 ) C4173_=_C4193( C4173 C4193 ) C4173_=_C4195( C4173 C4195 ) C4173_=_C4197( C4173 C4197 ) C4173_=_C4198( C4173 C4198 ) \nC4173_=_C4202( C4173 C4202 ) C4175_=_C4193( C4175 C4193 ) C4175_=_C4195( C4175 C4195 ) C4175_=_C4197( C4175 C4197 ) C4175_=_C4198( C4175 C4198 ) C4175_=_C4202( C4175 C4202 ) \nC4193_=_C4195( C4193 C4195 ) C4193_=_C4197( C4193 C4197 ) C4193_=_C4198( C4193 C4198 ) C4193_=_C4202( C4193 C4202 ) C4195_=_C4197( C4195 C4197 ) C4195_=_C4198( C4195 C4198 ) \nC4195_=_C4202( C4195 C4202 ) C4197_=_C4198( C4197 C4198 ) C4197_=_C4200( C4197 C4200 ) C4197_=_C4202( C4197 C4202 ) C4198_=_C4202( C4198 C4202 ) C4200_=_C4203( C4200 C4203 ) \nC4391_=_C4426( C4391 C4426 ) "];1741-&gt;1872[label="26: C696 C2461 C3271 C3275 C3279 \nC3306 C3308 C3310 C3312 C3313 C3317 \nC3318 C3319 C4025 C4026 C4173 C4175 \nC4193 C4195 C4197 C4198 C4200 C4202 \nC4203 C4391 C4426 \n112: C696_=_C3271 ,C696_=_C3275 ,C696_=_C3279 ,C696_=_C3306 ,C696_=_C3308 ,\nC696_=_C3310 ,C696_=_C3313 ,C696_=_C3317 ,C696_=_C3318 ,C696_=_C3319 ,C2461_=_C4025 ,\nC2461_=_C4173 ,C2461_=_C4175 ,C2461_=_C4193 ,C2461_=_C4195 ,C2461_=_C4197 ,C2461_=_C4198 ,\nC2461_=_C4202 ,C3271_=_C3275 ,C3271_=_C3279 ,C3271_=_C3306 ,C3271_=_C3308 ,C3271_=_C3310 ,\nC3271_=_C3313 ,C3271_=_C3317 ,C3271_=_C3318 ,C3271_=_C3319 ,C3275_=_C3279 ,C3275_=_C3306 ,\nC3275_=_C3308 ,C3275_=_C3310 ,C3275_=_C3312 ,C3275_=_C3313 ,C3275_=_C3317 ,C3275_=_C3318 ,\nC3275_=_C3319 ,C3279_=_C3306 ,C3279_=_C3308 ,C3279_=_C3310 ,C3279_=_C3313 ,C3279_=_C3317 ,\nC3279_=_C3318 ,C3279_=_C3319 ,C3306_=_C3308 ,C3306_=_C3310 ,C3306_=_C3313 ,C3306_=_C3317 ,\nC3306_=_C3318 ,C3306_=_C3319 ,C3308_=_C3310 ,C3308_=_C3312 ,C3308_=_C3313 ,C3308_=_C3317 ,\nC3308_=_C3318 ,C3308_=_C3319 ,C3310_=_C3313 ,C3310_=_C3317 ,C3310_=_C3318 ,C3310_=_C3319 ,\nC3312_=_C3313 ,C3312_=_C4391 ,C3312_=_C4426 ,C3313_=_C3317 ,C3313_=_C3318 ,C3313_=_C3319 ,\nC3317_=_C3318 ,C3317_=_C3319 ,C3317_=_C4026 ,C3317_=_C4173 ,C3317_=_C4200 ,C3317_=_C4203 ,\nC3318_=_C3319 ,C3318_=_C4026 ,C3318_=_C4200 ,C3318_=_C4203</w:t>
      </w:r>
    </w:p>
    <w:p>
      <w:pPr>
        <w:pStyle w:val="PreformattedText"/>
        <w:bidi w:val="0"/>
        <w:spacing w:before="0" w:after="0"/>
        <w:jc w:val="left"/>
        <w:rPr/>
      </w:pPr>
      <w:r>
        <w:rPr/>
        <w:t xml:space="preserve"> </w:t>
      </w:r>
      <w:r>
        <w:rPr/>
        <w:t>,C3319_=_C4026 ,C3319_=_C4200 ,\nC3319_=_C4202 ,C3319_=_C4203 ,C4025_=_C4173 ,C4025_=_C4175 ,C4025_=_C4193 ,C4025_=_C4195 ,\nC4025_=_C4197 ,C4025_=_C4198 ,C4025_=_C4202 ,C4026_=_C4200 ,C4026_=_C4203 ,C4173_=_C4175 ,\nC4173_=_C4193 ,C4173_=_C4195 ,C4173_=_C4197 ,C4173_=_C4198 ,C4173_=_C4202 ,C4175_=_C4193 ,\nC4175_=_C4195 ,C4175_=_C4197 ,C4175_=_C4198 ,C4175_=_C4202 ,C4193_=_C4195 ,C4193_=_C4197 ,\nC4193_=_C4198 ,C4193_=_C4202 ,C4195_=_C4197 ,C4195_=_C4198 ,C4195_=_C4202 ,C4197_=_C4198 ,\nC4197_=_C4200 ,C4197_=_C4202 ,C4198_=_C4202 ,C4200_=_C4203 ,C4391_=_C4426 ,"];1873[shape=box, label="id:1873 level: 7\n27: C640 C686 C687 C688 C1160 \nC1161 C1162 C1163 C2904 C2907 C2912 \nC2943 C2945 C2948 C2983 C2984 C3268 \nC3269 C3270 C3271 C3272 C3273 C3274 \nC3275 C4376 C4390 C4686 \n119: C640_=_C2907( C640 C2907 ) C640_=_C2912( C640 C2912 ) C640_=_C2945( C640 C2945 ) C640_=_C2948( C640 C2948 ) C640_=_C2983( C640 C2983 ) \nC640_=_C4390( C640 C4390 ) C686_=_C687( C686 C687 ) C686_=_C688( C686 C688 ) C686_=_C1160( C686 C1160 ) C686_=_C1161( C686 C1161 ) C686_=_C1162( C686 C1162 ) \nC686_=_C1163( C686 C1163 ) C686_=_C2904( C686 C2904 ) C686_=_C2943( C686 C2943 ) C686_=_C2984( C686 C2984 ) C686_=_C3269( C686 C3269 ) C686_=_C3270( C686 C3270 ) \nC686_=_C3271( C686 C3271 ) C686_=_C3272( C686 C3272 ) C686_=_C3273( C686 C3273 ) C686_=_C3274( C686 C3274 ) C686_=_C3275( C686 C3275 ) C686_=_C4376( C686 C4376 ) \nC687_=_C688( C687 C688 ) C687_=_C2904( C687 C2904 ) C687_=_C2943( C687 C2943 ) C687_=_C2984( C687 C2984 ) C687_=_C4376( C687 C4376 ) C688_=_C2904( C688 C2904 ) \nC688_=_C2943( C688 C2943 ) C688_=_C2984( C688 C2984 ) C688_=_C4376( C688 C4376 ) C1160_=_C1161( C1160 C1161 ) C1160_=_C1162( C1160 C1162 ) C1160_=_C1163( C1160 C1163 ) \nC1160_=_C3269( C1160 C3269 ) C1160_=_C3270( C1160 C3270 ) C1160_=_C3271( C1160 C3271 ) C1160_=_C3272( C1160 C3272 ) C1160_=_C3273( C1160 C3273 ) C1160_=_C3274( C1160 C3274 ) \nC1160_=_C3275( C1160 C3275 ) C1161_=_C1162( C1161 C1162 ) C1161_=_C1163( C1161 C1163 ) C1161_=_C3269( C1161 C3269 ) C1161_=_C3270( C1161 C3270 ) C1161_=_C3271( C1161 C3271 ) \nC1161_=_C3272( C1161 C3272 ) C1161_=_C3273( C1161 C3273 ) C1161_=_C3274( C1161 C3274 ) C1161_=_C3275( C1161 C3275 ) C1162_=_C1163( C1162 C1163 ) C1162_=_C3269( C1162 C3269 ) \nC1162_=_C3270( C1162 C3270 ) C1162_=_C3271( C1162 C3271 ) C1162_=_C3272( C1162 C3272 ) C1162_=_C3273( C1162 C3273 ) C1162_=_C3274( C1162 C3274 ) C1162_=_C3275( C1162 C3275 ) \nC1163_=_C3269( C1163 C3269 ) C1163_=_C3270( C1163 C3270 ) C1163_=_C3271( C1163 C3271 ) C1163_=_C3272( C1163 C3272 ) C1163_=_C3273( C1163 C3273 ) C1163_=_C3274( C1163 C3274 ) \nC1163_=_C3275( C1163 C3275 ) C2904_=_C2943( C2904 C2943 ) C2904_=_C2983( C2904 C2983 ) C2904_=_C2984( C2904 C2984 ) C2904_=_C4376( C2904 C4376 ) C2907_=_C2912( C2907 C2912 ) \nC2907_=_C2945( C2907 C2945 ) C2907_=_C2948( C2907 C2948 ) C2907_=_C2983( C2907 C2983 ) C2907_=_C4376( C2907 C4376 ) C2907_=_C4390( C2907 C4390 ) C2912_=_C2945( C2912 C2945 ) \nC2912_=_C2948( C2912 C2948 ) C2912_=_C2983( C2912 C2983 ) C2912_=_C4390( C2912 C4390 ) C2943_=_C2983( C2943 C2983 ) C2943_=_C2984( C2943 C2984 ) C2943_=_C4376( C2943 C4376 ) \nC2945_=_C2948( C2945 C2948 ) C2945_=_C2983( C2945 C2983 ) C2945_=_C4376( C2945 C4376 ) C2945_=_C4390( C2945 C4390 ) C2948_=_C2983( C2948 C2983 ) C2948_=_C4390( C2948 C4390 ) \nC2983_=_C2984( C2983 C2984 ) C2983_=_C4390( C2983 C4390 ) C2984_=_C4376( C2984 C4376 ) C3268_=_C3269( C3268 C3269 ) C3268_=_C3270( C3268 C3270 ) C3268_=_C3271( C3268 C3271 ) \nC3268_=_C4390( C3268 C4390 ) C3268_=_C4686( C3268 C4686 ) C3269_=_C3270( C3269 C3270 ) C3269_=_C3271( C3269 C3271 ) C3269_=_C3272( C3269 C3272 ) C3269_=_C3273( C3269 C3273 ) \nC3269_=_C3274( C3269 C3274 ) C3269_=_C3275( C3269 C3275 ) C3270_=_C3271( C3270 C3271 ) C3270_=_C3272( C3270 C3272 ) C3270_=_C3273( C3270 C3273 ) C3270_=_C3274( C3270 C3274 ) \nC3270_=_C3275( C3270 C3275 ) C3271_=_C3272( C3271 C3272 ) C3271_=_C3273( C3271 C3273 ) C3271_=_C3274( C3271 C3274 ) C3271_=_C3275( C3271 C3275 ) C3272_=_C3273( C3272 C3273 ) \nC3272_=_C3274( C3272 C3274 ) C3272_=_C3275( C3272 C3275 ) C3273_=_C3274( C3273 C3274 ) C3273_=_C3275( C3273 C3275 ) C3274_=_C3275( C3274 C3275 ) C4390_=_C4686( C4390 C4686 ) "];1742-&gt;1873[label="26: C640 C687 C688 C1160 C1161 \nC1162 C1163 C2904 C2907 C2912 C2943 \nC2945 C2948 C2983 C2984 C3268 C3269 \nC3270 C3271 C3272 C3273 C3274 C3275 \nC4376 C4390 C4686 \n102: C640_=_C2907 ,C640_=_C2912 ,C640_=_C2945 ,C640_=_C2948 ,C640_=_C2983 ,\nC640_=_C4390 ,C687_=_C688 ,C687_=_C2904 ,C687_=_C2943 ,C687_=_C2984 ,C687_=_C4376 ,\nC688_=_C2904 ,C688_=_C2943 ,C688_=_C2984 ,C688_=_C4376 ,C1160_=_C1161 ,C1160_=_C1162 ,\nC1160_=_C1163 ,C1160_=_C3269 ,C1160_=_C3270 ,C1160_=_C3271 ,C1160_=_C3272 ,C1160_=_C3273 ,\nC1160_=_C3274 ,C1160_=_C3275 ,C1161_=_C1162 ,C1161_=_C1163 ,C1161_=_C3269 ,C1161_=_C3270 ,\nC1161_=_C3271 ,C1161_=_C3272 ,C1161_=_C3273 ,C1161_=_C3274 ,C1161_=_C3275 ,C1162_=_C1163 ,\nC1162_=_C3269 ,C1162_=_C3270 ,C1162_=_C3271 ,C1162_=_C3272 ,C1162_=_C3273 ,C1162_=_C3274 ,\nC1162_=_C3275 ,C1163_=_C3269 ,C1163_=_C3270 ,C1163_=_C3271 ,C1163_=_C3272 ,C1163_=_C3273 ,\nC1163_=_C3274 ,C1163_=_C3275 ,C2904_=_C2943 ,C2904_=_C2983 ,C2904_=_C2984 ,C2904_=_C4376 ,\nC2907_=_C2912 ,C2907_=_C2945 ,C2907_=_C2948 ,C2907_=_C2983 ,C2907_=_C4376 ,C2907_=_C4390 ,\nC2912_=_C2945 ,C2912_=_C2948 ,C2912_=_C2983 ,C2912_=_C4390 ,C2943_=_C2983 ,C2943_=_C2984 ,\nC2943_=_C4376 ,C2945_=_C2948 ,C2945_=_C2983 ,C2945_=_C4376 ,C2945_=_C4390 ,C2948_=_C2983 ,\nC2948_=_C4390 ,C2983_=_C2984 ,C2983_=_C4390 ,C2984_=_C4376 ,C3268_=_C3269 ,C3268_=_C3270 ,\nC3268_=_C3271 ,C3268_=_C4390 ,C3268_=_C4686 ,C3269_=_C3270 ,C3269_=_C3271 ,C3269_=_C3272 ,\nC3269_=_C3273 ,C3269_=_C3274 ,C3269_=_C3275 ,C3270_=_C3271 ,C3270_=_C3272 ,C3270_=_C3273 ,\nC3270_=_C3274 ,C3270_=_C3275 ,C3271_=_C3272 ,C3271_=_C3273 ,C3271_=_C3274 ,C3271_=_C3275 ,\nC3272_=_C3273 ,C3272_=_C3274 ,C3272_=_C3275 ,C3273_=_C3274 ,C3273_=_C3275 ,C3274_=_C3275 ,\nC4390_=_C4686 ,"];1874[shape=box, label="id:1874 level: 7\n27: C688 C1213 C2456 C3277 C3279 \nC3281 C3309 C3310 C3311 C3312 C3313 \nC3314 C3315 C3316 C4013 C4018 C4166 \nC4175 C4190 C4195 C4197 C4198 C4199 \nC4200 C4201 C4390 C4425 \n127: C688_=_C1213( C688 C1213 ) C688_=_C3277( C688 C3277 ) C688_=_C3279( C688 C3279 ) C688_=_C3281( C688 C3281 ) C688_=_C3309( C688 C3309 ) \nC688_=_C3310( C688 C3310 ) C688_=_C3311( C688 C3311 ) C688_=_C3313( C688 C3313 ) C688_=_C3314( C688 C3314 ) C688_=_C3315( C688 C3315 ) C688_=_C3316( C688 C3316 ) \nC1213_=_C3277( C1213 C3277 ) C1213_=_C3279( C1213 C3279 ) C1213_=_C3281( C1213 C3281 ) C1213_=_C3309( C1213 C3309 ) C1213_=_C3310( C1213 C3310 ) C1213_=_C3311( C1213 C3311 ) \nC1213_=_C3312( C1213 C3312 ) C1213_=_C3313( C1213 C3313 ) C1213_=_C3314( C1213 C3314 ) C1213_=_C3315( C1213 C3315 ) C1213_=_C3316( C1213 C3316 ) C1213_=_C4390( C1213 C4390 ) \nC1213_=_C4425( C1213 C4425 ) C2456_=_C4013( C2456 C4013 ) C2456_=_C4166( C2456 C4166 ) C2456_=_C4175( C2456 C4175 ) C2456_=_C4190( C2456 C4190 ) C2456_=_C4195( C2456 C4195 ) \nC2456_=_C4197( C2456 C4197 ) C2456_=_C4198( C2456 C4198 ) C2456_=_C4199( C2456 C4199 ) C3277_=_C3279( C3277 C3279 ) C3277_=_C3281( C3277 C3281 ) C3277_=_C3309( C3277 C3309 ) \nC3277_=_C3310( C3277 C3310 ) C3277_=_C3311( C3277 C3311 ) C3277_=_C3313( C3277 C3313 ) C3277_=_C3314( C3277 C3314 ) C3277_=_C3315( C3277 C3315 ) C3277_=_C3316( C3277 C3316 ) \nC3279_=_C3281( C3279 C3281 ) C3279_=_C3309( C3279 C3309 ) C3279_=_C3310( C3279 C3310 ) C3279_=_C3311( C3279 C3311 ) C3279_=_C3313( C3279 C3313 ) C3279_=_C3314( C3279 C3314 ) \nC3279_=_C3315( C3279 C3315 ) C3279_=_C3316( C3279 C3316 ) C3281_=_C3309( C3281 C3309 ) C3281_=_C3310( C3281 C3310 ) C3281_=_C3311( C3281 C3311 ) C3281_=_C3312( C3281 C3312 ) \nC3281_=_C3313( C3281 C3313 ) C3281_=_C3314( C3281 C3314 ) C3281_=_C3315( C3281 C3315 ) C3281_=_C3316( C3281 C3316 ) C3309_=_C3310( C3309 C3310 ) C3309_=_C3311( C3309 C3311 ) \nC3309_=_C3313( C3309 C3313 ) C3309_=_C3314( C3309 C3314 ) C3309_=_C3315( C3309 C3315 ) C3309_=_C3316( C3309 C3316 ) C3310_=_C3311( C3310 C3311 ) C3310_=_C3313( C3310 C3313 ) \nC3310_=_C3314( C3310 C3314 ) C3310_=_C3315( C3310 C3315 ) C3310_=_C3316( C3310 C3316 ) C3311_=_C3312( C3311 C3312 ) C3311_=_C3313( C3311 C3313 ) C3311_=_C3314( C3311 C3314 ) \nC3311_=_C3315( C3311 C3315 ) C3311_=_C3316( C3311 C3316 ) C3312_=_C3313( C3312 C3313 ) C3312_=_C4390( C3312 C4390 ) C3312_=_C4425( C3312 C4425 ) C3313_=_C3314( C3313 C3314 ) \nC3313_=_C3315( C3313 C3315 ) C3313_=_C3316( C3313 C3316 ) C3314_=_C3315( C3314 C3315 ) C3314_=_C3316( C3314 C3316 ) C3314_=_C4018( C3314 C4018 ) C3314_=_C4166( C3314 C4166 ) \nC3314_=_C4200( C3314 C4200 ) C3314_=_C4201( C3314 C4201 ) C3315_=_C3316( C3315 C3316 ) C3315_=_C4018( C3315 C4018 ) C3315_=_C4190( C3315 C4190 ) C3315_=_C4200( C3315 C4200 ) \nC3315_=_C4201( C3315 C4201 ) C3316_=_C4018( C3316 C4018 ) C3316_=_C4199( C3316 C4199 ) C3316_=_C4200( C3316 C4200 ) C3316_=_C4201( C3316 C4201 ) C4013_=_C4166( C4013 C4166 ) \nC4013_=_C4175( C4013 C4175 ) C4013_=_C4190( C4013 C4190 ) C4013_=_C4195( C4013 C4195 ) C4013_=_C4197( C4013 C4197 ) C4013_=_C4198( C4013 C4198 ) C4013_=_C4199( C4013 C4199 ) \nC4018_=_C4200( C4018 C4200 ) C4018_=_C4201( C4018 C4201 ) C4166_=_C4175( C4166 C4175 ) C4166_=_C4190( C4166 C4190 ) C4166_=_C4195( C4166 C4195 ) C4166_=_C4197( C4166 C4197 ) \nC4166_=_C4198( C4166 C4198 ) C4166_=_C4199( C4166 C4199 ) C4175_=_C4190( C4175 C4190 ) C4175_=_C4195( C4175 C4195 ) C4175_=_C4197( C4175 C4197 ) C4175_=_C4198( C4175 C4198 ) \nC4175_=_C4199( C4175 C4199 ) C4190_=_C4195( C4190 C4195 ) C4190_=_C4197( C4190 C4197 ) C4190_=_C4198( C4190 C4198 ) C4190_=_C4199( C4190 C4199 ) C4195_=_C4197( C4195 C4197 ) \nC4195_=_C4198( C4195 C4198 ) C4195_=_C4199( C4195 C4199 ) C4197_=_C4198( C4197 C4198 ) C4197_=_C4199( C4197 C4199 ) C4197_=_C4200( C4197 C4200 ) C4198_=_C4199( C4198 C4199 ) \nC4200_=_C4201( C4200 C4201 ) C4390_=_C4425( C4390 C4425 ) "];1742-&gt;1874[label="26:</w:t>
      </w:r>
    </w:p>
    <w:p>
      <w:pPr>
        <w:pStyle w:val="PreformattedText"/>
        <w:bidi w:val="0"/>
        <w:spacing w:before="0" w:after="0"/>
        <w:jc w:val="left"/>
        <w:rPr/>
      </w:pPr>
      <w:r>
        <w:rPr/>
        <w:t xml:space="preserve"> </w:t>
      </w:r>
      <w:r>
        <w:rPr/>
        <w:t>C688 C2456 C3277 C3279 C3281 \nC3309 C3310 C3311 C3312 C3313 C3314 \nC3315 C3316 C4013 C4018 C4166 C4175 \nC4190 C4195 C4197 C4198 C4199 C4200 \nC4201 C4390 C4425 \n113: C688_=_C3277 ,C688_=_C3279 ,C688_=_C3281 ,C688_=_C3309 ,C688_=_C3310 ,\nC688_=_C3311 ,C688_=_C3313 ,C688_=_C3314 ,C688_=_C3315 ,C688_=_C3316 ,C2456_=_C4013 ,\nC2456_=_C4166 ,C2456_=_C4175 ,C2456_=_C4190 ,C2456_=_C4195 ,C2456_=_C4197 ,C2456_=_C4198 ,\nC2456_=_C4199 ,C3277_=_C3279 ,C3277_=_C3281 ,C3277_=_C3309 ,C3277_=_C3310 ,C3277_=_C3311 ,\nC3277_=_C3313 ,C3277_=_C3314 ,C3277_=_C3315 ,C3277_=_C3316 ,C3279_=_C3281 ,C3279_=_C3309 ,\nC3279_=_C3310 ,C3279_=_C3311 ,C3279_=_C3313 ,C3279_=_C3314 ,C3279_=_C3315 ,C3279_=_C3316 ,\nC3281_=_C3309 ,C3281_=_C3310 ,C3281_=_C3311 ,C3281_=_C3312 ,C3281_=_C3313 ,C3281_=_C3314 ,\nC3281_=_C3315 ,C3281_=_C3316 ,C3309_=_C3310 ,C3309_=_C3311 ,C3309_=_C3313 ,C3309_=_C3314 ,\nC3309_=_C3315 ,C3309_=_C3316 ,C3310_=_C3311 ,C3310_=_C3313 ,C3310_=_C3314 ,C3310_=_C3315 ,\nC3310_=_C3316 ,C3311_=_C3312 ,C3311_=_C3313 ,C3311_=_C3314 ,C3311_=_C3315 ,C3311_=_C3316 ,\nC3312_=_C3313 ,C3312_=_C4390 ,C3312_=_C4425 ,C3313_=_C3314 ,C3313_=_C3315 ,C3313_=_C3316 ,\nC3314_=_C3315 ,C3314_=_C3316 ,C3314_=_C4018 ,C3314_=_C4166 ,C3314_=_C4200 ,C3314_=_C4201 ,\nC3315_=_C3316 ,C3315_=_C4018 ,C3315_=_C4190 ,C3315_=_C4200 ,C3315_=_C4201 ,C3316_=_C4018 ,\nC3316_=_C4199 ,C3316_=_C4200 ,C3316_=_C4201 ,C4013_=_C4166 ,C4013_=_C4175 ,C4013_=_C4190 ,\nC4013_=_C4195 ,C4013_=_C4197 ,C4013_=_C4198 ,C4013_=_C4199 ,C4018_=_C4200 ,C4018_=_C4201 ,\nC4166_=_C4175 ,C4166_=_C4190 ,C4166_=_C4195 ,C4166_=_C4197 ,C4166_=_C4198 ,C4166_=_C4199 ,\nC4175_=_C4190 ,C4175_=_C4195 ,C4175_=_C4197 ,C4175_=_C4198 ,C4175_=_C4199 ,C4190_=_C4195 ,\nC4190_=_C4197 ,C4190_=_C4198 ,C4190_=_C4199 ,C4195_=_C4197 ,C4195_=_C4198 ,C4195_=_C4199 ,\nC4197_=_C4198 ,C4197_=_C4199 ,C4197_=_C4200 ,C4198_=_C4199 ,C4200_=_C4201 ,C4390_=_C4425 ,"];1875[shape=box, label="id:1875 level: 8\n6: C801 C987 C1046 C3188 C3239 \nC3240 \n11: C801_=_C987( C801 C987 ) C801_=_C1046( C801 C1046 ) C801_=_C3239( C801 C3239 ) C801_=_C3240( C801 C3240 ) C987_=_C1046( C987 C1046 ) \nC987_=_C3239( C987 C3239 ) C987_=_C3240( C987 C3240 ) C1046_=_C3188( C1046 C3188 ) C1046_=_C3239( C1046 C3239 ) C1046_=_C3240( C1046 C3240 ) C3239_=_C3240( C3239 C3240 ) "];1744-&gt;1875[label="5: C801 C987 C3188 C3239 C3240 \n6: C801_=_C987 ,C801_=_C3239 ,C801_=_C3240 ,C987_=_C3239 ,C987_=_C3240 ,\nC3239_=_C3240 ,"];1876[shape=box, label="id:1876 level: 8\n10: C666 C2473 C2481 C2673 C2674 \nC4222 C4225 C4347 C4350 C4688 \n16: C666_=_C2481( C666 C2481 ) C666_=_C2673( C666 C2673 ) C666_=_C2674( C666 C2674 ) C666_=_C4347( C666 C4347 ) C666_=_C4350( C666 C4350 ) \nC2481_=_C2673( C2481 C2673 ) C2481_=_C2674( C2481 C2674 ) C2481_=_C4347( C2481 C4347 ) C2481_=_C4350( C2481 C4350 ) C2673_=_C2674( C2673 C2674 ) C2673_=_C4347( C2673 C4347 ) \nC2673_=_C4350( C2673 C4350 ) C2674_=_C4347( C2674 C4347 ) C2674_=_C4350( C2674 C4350 ) C4222_=_C4225( C4222 C4225 ) C4347_=_C4350( C4347 C4350 ) "];1745-&gt;1876[label="9: C666 C2473 C2673 C2674 C4222 \nC4225 C4347 C4350 C4688 \n11: C666_=_C2673 ,C666_=_C2674 ,C666_=_C4347 ,C666_=_C4350 ,C2673_=_C2674 ,\nC2673_=_C4347 ,C2673_=_C4350 ,C2674_=_C4347 ,C2674_=_C4350 ,C4222_=_C4225 ,C4347_=_C4350 ,"];1877[shape=box, label="id:1877 level: 8\n11: C11 C13 C2509 C2515 C2674 \nC2728 C2731 C4224 C4228 C4620 C4621 \n15: C11_=_C2731( C11 C2731 ) C13_=_C2674( C13 C2674 ) C13_=_C2731( C13 C2731 ) C13_=_C4224( C13 C4224 ) C13_=_C4228( C13 C4228 ) \nC2509_=_C2515( C2509 C2515 ) C2509_=_C2728( C2509 C2728 ) C2515_=_C2728( C2515 C2728 ) C2674_=_C2731( C2674 C2731 ) C2674_=_C4224( C2674 C4224 ) C2674_=_C4228( C2674 C4228 ) \nC2731_=_C4224( C2731 C4224 ) C2731_=_C4228( C2731 C4228 ) C4224_=_C4228( C4224 C4228 ) C4620_=_C4621( C4620 C4621 ) "];1745-&gt;1877[label="10: C11 C2509 C2515 C2674 C2728 \nC2731 C4224 C4228 C4620 C4621 \n11: C11_=_C2731 ,C2509_=_C2515 ,C2509_=_C2728 ,C2515_=_C2728 ,C2674_=_C2731 ,\nC2674_=_C4224 ,C2674_=_C4228 ,C2731_=_C4224 ,C2731_=_C4228 ,C4224_=_C4228 ,C4620_=_C4621 ,"];1878[shape=box, label="id:1878 level: 8\n17: C11 C648 C656 C676 C684 \nC2671 C2675 C2700 C2731 C4223 C4226 \nC4227 C4229 C4347 C4349 C4350 C4664 \n50: C11_=_C2731( C11 C2731 ) C11_=_C4226( C11 C4226 ) C11_=_C4229( C11 C4229 ) C11_=_C4349( C11 C4349 ) C11_=_C4664( C11 C4664 ) \nC648_=_C2671( C648 C2671 ) C648_=_C4226( C648 C4226 ) C648_=_C4350( C648 C4350 ) C656_=_C2671( C656 C2671 ) C656_=_C4223( C656 C4223 ) C656_=_C4347( C656 C4347 ) \nC656_=_C4349( C656 C4349 ) C676_=_C2675( C676 C2675 ) C676_=_C4229( C676 C4229 ) C676_=_C4350( C676 C4350 ) C676_=_C4664( C676 C4664 ) C684_=_C2675( C684 C2675 ) \nC684_=_C4227( C684 C4227 ) C684_=_C4347( C684 C4347 ) C2671_=_C4223( C2671 C4223 ) C2671_=_C4226( C2671 C4226 ) C2671_=_C4347( C2671 C4347 ) C2671_=_C4349( C2671 C4349 ) \nC2671_=_C4350( C2671 C4350 ) C2675_=_C4227( C2675 C4227 ) C2675_=_C4229( C2675 C4229 ) C2675_=_C4347( C2675 C4347 ) C2675_=_C4350( C2675 C4350 ) C2675_=_C4664( C2675 C4664 ) \nC2700_=_C4349( C2700 C4349 ) C2700_=_C4664( C2700 C4664 ) C2731_=_C4226( C2731 C4226 ) C2731_=_C4229( C2731 C4229 ) C2731_=_C4349( C2731 C4349 ) C2731_=_C4664( C2731 C4664 ) \nC4223_=_C4227( C4223 C4227 ) C4223_=_C4347( C4223 C4347 ) C4223_=_C4349( C4223 C4349 ) C4226_=_C4229( C4226 C4229 ) C4226_=_C4349( C4226 C4349 ) C4226_=_C4350( C4226 C4350 ) \nC4226_=_C4664( C4226 C4664 ) C4227_=_C4347( C4227 C4347 ) C4229_=_C4349( C4229 C4349 ) C4229_=_C4350( C4229 C4350 ) C4229_=_C4664( C4229 C4664 ) C4347_=_C4349( C4347 C4349 ) \nC4347_=_C4350( C4347 C4350 ) C4349_=_C4664( C4349 C4664 ) C4350_=_C4664( C4350 C4664 ) "];1746-&gt;1878[label="14: C11 C648 C656 C676 C684 \nC2700 C2731 C4223 C4226 C4227 C4229 \nC4347 C4350 C4664 \n27: C11_=_C2731 ,C11_=_C4226 ,C11_=_C4229 ,C11_=_C4664 ,C648_=_C4226 ,\nC648_=_C4350 ,C656_=_C4223 ,C656_=_C4347 ,C676_=_C4229 ,C676_=_C4350 ,C676_=_C4664 ,\nC684_=_C4227 ,C684_=_C4347 ,C2700_=_C4664 ,C2731_=_C4226 ,C2731_=_C4229 ,C2731_=_C4664 ,\nC4223_=_C4227 ,C4223_=_C4347 ,C4226_=_C4229 ,C4226_=_C4350 ,C4226_=_C4664 ,C4227_=_C4347 ,\nC4229_=_C4350 ,C4229_=_C4664 ,C4347_=_C4350 ,C4350_=_C4664 ,"];1879[shape=box, label="id:1879 level: 8\n18: C2471 C2472 C2476 C2477 C2483 \nC2663 C2667 C2673 C2700 C4222 C4223 \nC4224 C4225 C4226 C4227 C4228 C4229 \nC4664 \n43: C2471_=_C4222( C2471 C4222 ) C2471_=_C4223( C2471 C4223 ) C2471_=_C4224( C2471 C4224 ) C2472_=_C4225( C2472 C4225 ) C2472_=_C4226( C2472 C4226 ) \nC2476_=_C4222( C2476 C4222 ) C2476_=_C4227( C2476 C4227 ) C2476_=_C4228( C2476 C4228 ) C2477_=_C2483( C2477 C2483 ) C2477_=_C4225( C2477 C4225 ) C2477_=_C4229( C2477 C4229 ) \nC2483_=_C2663( C2483 C2663 ) C2483_=_C2673( C2483 C2673 ) C2483_=_C2700( C2483 C2700 ) C2483_=_C4225( C2483 C4225 ) C2483_=_C4229( C2483 C4229 ) C2483_=_C4664( C2483 C4664 ) \nC2663_=_C2673( C2663 C2673 ) C2663_=_C2700( C2663 C2700 ) C2663_=_C4664( C2663 C4664 ) C2667_=_C4223( C2667 C4223 ) C2667_=_C4224( C2667 C4224 ) C2667_=_C4227( C2667 C4227 ) \nC2667_=_C4228( C2667 C4228 ) C2673_=_C2700( C2673 C2700 ) C2673_=_C4664( C2673 C4664 ) C2700_=_C4664( C2700 C4664 ) C4222_=_C4223( C4222 C4223 ) C4222_=_C4224( C4222 C4224 ) \nC4222_=_C4225( C4222 C4225 ) C4222_=_C4227( C4222 C4227 ) C4222_=_C4228( C4222 C4228 ) C4223_=_C4224( C4223 C4224 ) C4223_=_C4227( C4223 C4227 ) C4223_=_C4228( C4223 C4228 ) \nC4224_=_C4227( C4224 C4227 ) C4224_=_C4228( C4224 C4228 ) C4225_=_C4226( C4225 C4226 ) C4225_=_C4229( C4225 C4229 ) C4226_=_C4229( C4226 C4229 ) C4226_=_C4664( C4226 C4664 ) \nC4227_=_C4228( C4227 C4228 ) C4229_=_C4664( C4229 C4664 ) "];1746-&gt;1879[label="17: C2471 C2472 C2476 C2477 C2663 \nC2667 C2673 C2700 C4222 C4223 C4224 \nC4225 C4226 C4227 C4228 C4229 C4664 \n36: C2471_=_C4222 ,C2471_=_C4223 ,C2471_=_C4224 ,C2472_=_C4225 ,C2472_=_C4226 ,\nC2476_=_C4222 ,C2476_=_C4227 ,C2476_=_C4228 ,C2477_=_C4225 ,C2477_=_C4229 ,C2663_=_C2673 ,\nC2663_=_C2700 ,C2663_=_C4664 ,C2667_=_C4223 ,C2667_=_C4224 ,C2667_=_C4227 ,C2667_=_C4228 ,\nC2673_=_C2700 ,C2673_=_C4664 ,C2700_=_C4664 ,C4222_=_C4223 ,C4222_=_C4224 ,C4222_=_C4225 ,\nC4222_=_C4227 ,C4222_=_C4228 ,C4223_=_C4224 ,C4223_=_C4227 ,C4223_=_C4228 ,C4224_=_C4227 ,\nC4224_=_C4228 ,C4225_=_C4226 ,C4225_=_C4229 ,C4226_=_C4229 ,C4226_=_C4664 ,C4227_=_C4228 ,\nC4229_=_C4664 ,"];1880[shape=box, label="id:1880 level: 8\n7: C792 C796 C981 C983 C1045 \nC3239 C3240 \n13: C792_=_C983( C792 C983 ) C792_=_C1045( C792 C1045 ) C792_=_C3239( C792 C3239 ) C796_=_C981( C796 C981 ) C796_=_C1045( C796 C1045 ) \nC796_=_C3240( C796 C3240 ) C981_=_C1045( C981 C1045 ) C981_=_C3240( C981 C3240 ) C983_=_C1045( C983 C1045 ) C983_=_C3239( C983 C3239 ) C1045_=_C3239( C1045 C3239 ) \nC1045_=_C3240( C1045 C3240 ) C3239_=_C3240( C3239 C3240 ) "];1750-&gt;1880[label="6: C792 C796 C981 C983 C3239 \nC3240 \n7: C792_=_C983 ,C792_=_C3239 ,C796_=_C981 ,C796_=_C3240 ,C981_=_C3240 ,\nC983_=_C3239 ,C3239_=_C3240 ,"];1881[shape=box, label="id:1881 level: 8\n11: C788 C789 C790 C791 C792 \nC793 C794 C795 C796 C3034 C3035 \n31: C788_=_C789( C788 C789 ) C788_=_C790( C788 C790 ) C788_=_C791( C788 C791 ) C788_=_C792( C788 C792 ) C788_=_C793( C788 C793 ) \nC788_=_C794( C788 C794 ) C788_=_C795( C788 C795 ) C788_=_C796( C788 C796 ) C788_=_C3034( C788 C3034 ) C788_=_C3035( C788 C3035 ) C789_=_C790( C789 C790 ) \nC789_=_C791( C789 C791 ) C789_=_C792( C789 C792 ) C789_=_C3034( C789 C3034 ) C790_=_C791( C790 C791 ) C790_=_C792( C790 C792 ) C790_=_C3034( C790 C3034 ) \nC791_=_C792( C791 C792 ) C791_=_C3034( C791 C3034 ) C792_=_C3034( C792 C3034 ) C793_=_C794( C793 C794 ) C793_=_C795( C793 C795 ) C793_=_C796( C793 C796 ) \nC793_=_C3035( C793 C3035 ) C794_=_C795( C794 C795 ) C794_=_C796( C794 C796 ) C794_=_C3035( C794 C3035 ) C795_=_C796( C795 C796 ) C795_=_C3035( C795 C3035 ) \nC796_=_C3035( C796 C3035 ) C3034_=_C3035( C3034 C3035 ) "];1750-&gt;1881[label="10: C789 C790 C791 C792 C793 \nC794 C795 C796 C3034 C3035 \n21: C789_=_C790 ,C789_=_C791 ,C789_=_C792 ,C789_=_C3034</w:t>
      </w:r>
    </w:p>
    <w:p>
      <w:pPr>
        <w:pStyle w:val="PreformattedText"/>
        <w:bidi w:val="0"/>
        <w:spacing w:before="0" w:after="0"/>
        <w:jc w:val="left"/>
        <w:rPr/>
      </w:pPr>
      <w:r>
        <w:rPr/>
        <w:t xml:space="preserve"> </w:t>
      </w:r>
      <w:r>
        <w:rPr/>
        <w:t>,C790_=_C791 ,\nC790_=_C792 ,C790_=_C3034 ,C791_=_C792 ,C791_=_C3034 ,C792_=_C3034 ,C793_=_C794 ,\nC793_=_C795 ,C793_=_C796 ,C793_=_C3035 ,C794_=_C795 ,C794_=_C796 ,C794_=_C3035 ,\nC795_=_C796 ,C795_=_C3035 ,C796_=_C3035 ,C3034_=_C3035 ,"];1882[shape=box, label="id:1882 level: 8\n10: C979 C982 C983 C984 C1042 \nC3185 C3186 C3187 C3231 C4684 \n27: C979_=_C982( C979 C982 ) C979_=_C983( C979 C983 ) C979_=_C984( C979 C984 ) C979_=_C3185( C979 C3185 ) C979_=_C3186( C979 C3186 ) \nC979_=_C3187( C979 C3187 ) C982_=_C983( C982 C983 ) C982_=_C984( C982 C984 ) C982_=_C1042( C982 C1042 ) C982_=_C3185( C982 C3185 ) C982_=_C3186( C982 C3186 ) \nC982_=_C3187( C982 C3187 ) C982_=_C3231( C982 C3231 ) C982_=_C4684( C982 C4684 ) C983_=_C984( C983 C984 ) C983_=_C3185( C983 C3185 ) C983_=_C3186( C983 C3186 ) \nC983_=_C3187( C983 C3187 ) C984_=_C3185( C984 C3185 ) C984_=_C3186( C984 C3186 ) C984_=_C3187( C984 C3187 ) C1042_=_C3231( C1042 C3231 ) C1042_=_C4684( C1042 C4684 ) \nC3185_=_C3186( C3185 C3186 ) C3185_=_C3187( C3185 C3187 ) C3186_=_C3187( C3186 C3187 ) C3231_=_C4684( C3231 C4684 ) "];1751-&gt;1882[label="9: C979 C983 C984 C1042 C3185 \nC3186 C3187 C3231 C4684 \n18: C979_=_C983 ,C979_=_C984 ,C979_=_C3185 ,C979_=_C3186 ,C979_=_C3187 ,\nC983_=_C984 ,C983_=_C3185 ,C983_=_C3186 ,C983_=_C3187 ,C984_=_C3185 ,C984_=_C3186 ,\nC984_=_C3187 ,C1042_=_C3231 ,C1042_=_C4684 ,C3185_=_C3186 ,C3185_=_C3187 ,C3186_=_C3187 ,\nC3231_=_C4684 ,"];1883[shape=box, label="id:1883 level: 8\n13: C357 C989 C2500 C2501 C4210 \nC4214 C4218 C4247 C4250 C4608 C4613 \nC4614 C4699 \n67: C357_=_C989( C357 C989 ) C357_=_C2500( C357 C2500 ) C357_=_C2501( C357 C2501 ) C357_=_C4210( C357 C4210 ) C357_=_C4214( C357 C4214 ) \nC357_=_C4218( C357 C4218 ) C357_=_C4247( C357 C4247 ) C357_=_C4250( C357 C4250 ) C357_=_C4608( C357 C4608 ) C357_=_C4613( C357 C4613 ) C357_=_C4614( C357 C4614 ) \nC989_=_C2500( C989 C2500 ) C989_=_C2501( C989 C2501 ) C989_=_C4210( C989 C4210 ) C989_=_C4214( C989 C4214 ) C989_=_C4218( C989 C4218 ) C989_=_C4247( C989 C4247 ) \nC989_=_C4250( C989 C4250 ) C989_=_C4608( C989 C4608 ) C989_=_C4613( C989 C4613 ) C989_=_C4614( C989 C4614 ) C2500_=_C2501( C2500 C2501 ) C2500_=_C4210( C2500 C4210 ) \nC2500_=_C4214( C2500 C4214 ) C2500_=_C4218( C2500 C4218 ) C2500_=_C4247( C2500 C4247 ) C2500_=_C4250( C2500 C4250 ) C2500_=_C4608( C2500 C4608 ) C2500_=_C4613( C2500 C4613 ) \nC2500_=_C4614( C2500 C4614 ) C2500_=_C4699( C2500 C4699 ) C2501_=_C4210( C2501 C4210 ) C2501_=_C4214( C2501 C4214 ) C2501_=_C4218( C2501 C4218 ) C2501_=_C4247( C2501 C4247 ) \nC2501_=_C4250( C2501 C4250 ) C2501_=_C4608( C2501 C4608 ) C2501_=_C4613( C2501 C4613 ) C2501_=_C4614( C2501 C4614 ) C4210_=_C4214( C4210 C4214 ) C4210_=_C4218( C4210 C4218 ) \nC4210_=_C4247( C4210 C4247 ) C4210_=_C4250( C4210 C4250 ) C4210_=_C4608( C4210 C4608 ) C4210_=_C4613( C4210 C4613 ) C4210_=_C4614( C4210 C4614 ) C4214_=_C4218( C4214 C4218 ) \nC4214_=_C4247( C4214 C4247 ) C4214_=_C4250( C4214 C4250 ) C4214_=_C4608( C4214 C4608 ) C4214_=_C4613( C4214 C4613 ) C4214_=_C4614( C4214 C4614 ) C4218_=_C4247( C4218 C4247 ) \nC4218_=_C4250( C4218 C4250 ) C4218_=_C4608( C4218 C4608 ) C4218_=_C4613( C4218 C4613 ) C4218_=_C4614( C4218 C4614 ) C4247_=_C4250( C4247 C4250 ) C4247_=_C4608( C4247 C4608 ) \nC4247_=_C4613( C4247 C4613 ) C4247_=_C4614( C4247 C4614 ) C4250_=_C4608( C4250 C4608 ) C4250_=_C4613( C4250 C4613 ) C4250_=_C4614( C4250 C4614 ) C4608_=_C4613( C4608 C4613 ) \nC4608_=_C4614( C4608 C4614 ) C4613_=_C4614( C4613 C4614 ) "];1752-&gt;1883[label="12: C357 C989 C2501 C4210 C4214 \nC4218 C4247 C4250 C4608 C4613 C4614 \nC4699 \n55: C357_=_C989 ,C357_=_C2501 ,C357_=_C4210 ,C357_=_C4214 ,C357_=_C4218 ,\nC357_=_C4247 ,C357_=_C4250 ,C357_=_C4608 ,C357_=_C4613 ,C357_=_C4614 ,C989_=_C2501 ,\nC989_=_C4210 ,C989_=_C4214 ,C989_=_C4218 ,C989_=_C4247 ,C989_=_C4250 ,C989_=_C4608 ,\nC989_=_C4613 ,C989_=_C4614 ,C2501_=_C4210 ,C2501_=_C4214 ,C2501_=_C4218 ,C2501_=_C4247 ,\nC2501_=_C4250 ,C2501_=_C4608 ,C2501_=_C4613 ,C2501_=_C4614 ,C4210_=_C4214 ,C4210_=_C4218 ,\nC4210_=_C4247 ,C4210_=_C4250 ,C4210_=_C4608 ,C4210_=_C4613 ,C4210_=_C4614 ,C4214_=_C4218 ,\nC4214_=_C4247 ,C4214_=_C4250 ,C4214_=_C4608 ,C4214_=_C4613 ,C4214_=_C4614 ,C4218_=_C4247 ,\nC4218_=_C4250 ,C4218_=_C4608 ,C4218_=_C4613 ,C4218_=_C4614 ,C4247_=_C4250 ,C4247_=_C4608 ,\nC4247_=_C4613 ,C4247_=_C4614 ,C4250_=_C4608 ,C4250_=_C4613 ,C4250_=_C4614 ,C4608_=_C4613 ,\nC4608_=_C4614 ,C4613_=_C4614 ,"];1884[shape=box, label="id:1884 level: 8\n34: C77 C318 C337 C381 C400 \nC2499 C2705 C3186 C3189 C4213 C4214 \nC4217 C4218 C4221 C4247 C4250 C4403 \nC4404 C4407 C4408 C4602 C4604 C4606 \nC4608 C4609 C4610 C4611 C4612 C4613 \nC4615 C4616 C4617 C4618 C4619 \n240: C77_=_C2705( C77 C2705 ) C77_=_C3186( C77 C3186 ) C77_=_C3189( C77 C3189 ) C77_=_C4221( C77 C4221 ) C77_=_C4602( C77 C4602 ) \nC77_=_C4604( C77 C4604 ) C77_=_C4606( C77 C4606 ) C77_=_C4609( C77 C4609 ) C77_=_C4610( C77 C4610 ) C77_=_C4611( C77 C4611 ) C77_=_C4612( C77 C4612 ) \nC77_=_C4615( C77 C4615 ) C77_=_C4616( C77 C4616 ) C77_=_C4619( C77 C4619 ) C318_=_C2499( C318 C2499 ) C318_=_C3186( C318 C3186 ) C318_=_C4218( C318 C4218 ) \nC318_=_C4250( C318 C4250 ) C318_=_C4604( C318 C4604 ) C318_=_C4606( C318 C4606 ) C318_=_C4608( C318 C4608 ) C318_=_C4609( C318 C4609 ) C318_=_C4610( C318 C4610 ) \nC318_=_C4611( C318 C4611 ) C318_=_C4612( C318 C4612 ) C337_=_C2499( C337 C2499 ) C337_=_C4247( C337 C4247 ) C337_=_C4403( C337 C4403 ) C337_=_C4404( C337 C4404 ) \nC381_=_C3189( C381 C3189 ) C381_=_C4214( C381 C4214 ) C381_=_C4250( C381 C4250 ) C381_=_C4602( C381 C4602 ) C381_=_C4606( C381 C4606 ) C381_=_C4609( C381 C4609 ) \nC381_=_C4610( C381 C4610 ) C381_=_C4613( C381 C4613 ) C381_=_C4615( C381 C4615 ) C381_=_C4616( C381 C4616 ) C400_=_C4247( C400 C4247 ) C400_=_C4407( C400 C4407 ) \nC400_=_C4408( C400 C4408 ) C2499_=_C3186( C2499 C3186 ) C2499_=_C4218( C2499 C4218 ) C2499_=_C4247( C2499 C4247 ) C2499_=_C4250( C2499 C4250 ) C2499_=_C4403( C2499 C4403 ) \nC2499_=_C4404( C2499 C4404 ) C2499_=_C4604( C2499 C4604 ) C2499_=_C4606( C2499 C4606 ) C2499_=_C4608( C2499 C4608 ) C2499_=_C4609( C2499 C4609 ) C2499_=_C4610( C2499 C4610 ) \nC2499_=_C4611( C2499 C4611 ) C2499_=_C4612( C2499 C4612 ) C2705_=_C3186( C2705 C3186 ) C2705_=_C3189( C2705 C3189 ) C2705_=_C4221( C2705 C4221 ) C2705_=_C4602( C2705 C4602 ) \nC2705_=_C4604( C2705 C4604 ) C2705_=_C4606( C2705 C4606 ) C2705_=_C4609( C2705 C4609 ) C2705_=_C4610( C2705 C4610 ) C2705_=_C4611( C2705 C4611 ) C2705_=_C4612( C2705 C4612 ) \nC2705_=_C4615( C2705 C4615 ) C2705_=_C4616( C2705 C4616 ) C2705_=_C4619( C2705 C4619 ) C3186_=_C3189( C3186 C3189 ) C3186_=_C4218( C3186 C4218 ) C3186_=_C4221( C3186 C4221 ) \nC3186_=_C4250( C3186 C4250 ) C3186_=_C4602( C3186 C4602 ) C3186_=_C4604( C3186 C4604 ) C3186_=_C4606( C3186 C4606 ) C3186_=_C4608( C3186 C4608 ) C3186_=_C4609( C3186 C4609 ) \nC3186_=_C4610( C3186 C4610 ) C3186_=_C4611( C3186 C4611 ) C3186_=_C4612( C3186 C4612 ) C3186_=_C4615( C3186 C4615 ) C3186_=_C4616( C3186 C4616 ) C3186_=_C4619( C3186 C4619 ) \nC3189_=_C4214( C3189 C4214 ) C3189_=_C4221( C3189 C4221 ) C3189_=_C4250( C3189 C4250 ) C3189_=_C4602( C3189 C4602 ) C3189_=_C4604( C3189 C4604 ) C3189_=_C4606( C3189 C4606 ) \nC3189_=_C4609( C3189 C4609 ) C3189_=_C4610( C3189 C4610 ) C3189_=_C4611( C3189 C4611 ) C3189_=_C4612( C3189 C4612 ) C3189_=_C4613( C3189 C4613 ) C3189_=_C4615( C3189 C4615 ) \nC3189_=_C4616( C3189 C4616 ) C3189_=_C4619( C3189 C4619 ) C4213_=_C4214( C4213 C4214 ) C4213_=_C4217( C4213 C4217 ) C4213_=_C4218( C4213 C4218 ) C4213_=_C4221( C4213 C4221 ) \nC4213_=_C4602( C4213 C4602 ) C4213_=_C4604( C4213 C4604 ) C4213_=_C4617( C4213 C4617 ) C4213_=_C4618( C4213 C4618 ) C4213_=_C4619( C4213 C4619 ) C4214_=_C4217( C4214 C4217 ) \nC4214_=_C4218( C4214 C4218 ) C4214_=_C4247( C4214 C4247 ) C4214_=_C4250( C4214 C4250 ) C4214_=_C4602( C4214 C4602 ) C4214_=_C4606( C4214 C4606 ) C4214_=_C4608( C4214 C4608 ) \nC4214_=_C4609( C4214 C4609 ) C4214_=_C4610( C4214 C4610 ) C4214_=_C4613( C4214 C4613 ) C4214_=_C4615( C4214 C4615 ) C4214_=_C4616( C4214 C4616 ) C4217_=_C4221( C4217 C4221 ) \nC4217_=_C4602( C4217 C4602 ) C4217_=_C4617( C4217 C4617 ) C4217_=_C4618( C4217 C4618 ) C4217_=_C4619( C4217 C4619 ) C4218_=_C4221( C4218 C4221 ) C4218_=_C4247( C4218 C4247 ) \nC4218_=_C4250( C4218 C4250 ) C4218_=_C4604( C4218 C4604 ) C4218_=_C4606( C4218 C4606 ) C4218_=_C4608( C4218 C4608 ) C4218_=_C4609( C4218 C4609 ) C4218_=_C4610( C4218 C4610 ) \nC4218_=_C4611( C4218 C4611 ) C4218_=_C4612( C4218 C4612 ) C4218_=_C4613( C4218 C4613 ) C4221_=_C4602( C4221 C4602 ) C4221_=_C4604( C4221 C4604 ) C4221_=_C4606( C4221 C4606 ) \nC4221_=_C4609( C4221 C4609 ) C4221_=_C4610( C4221 C4610 ) C4221_=_C4611( C4221 C4611 ) C4221_=_C4612( C4221 C4612 ) C4221_=_C4615( C4221 C4615 ) C4221_=_C4616( C4221 C4616 ) \nC4221_=_C4617( C4221 C4617 ) C4221_=_C4618( C4221 C4618 ) C4221_=_C4619( C4221 C4619 ) C4247_=_C4250( C4247 C4250 ) C4247_=_C4403( C4247 C4403 ) C4247_=_C4404( C4247 C4404 ) \nC4247_=_C4407( C4247 C4407 ) C4247_=_C4408( C4247 C4408 ) C4247_=_C4608( C4247 C4608 ) C4247_=_C4613( C4247 C4613 ) C4250_=_C4602( C4250 C4602 ) C4250_=_C4604( C4250 C4604 ) \nC4250_=_C4606( C4250 C4606 ) C4250_=_C4608( C4250 C4608 ) C4250_=_C4609( C4250 C4609 ) C4250_=_C4610( C4250 C4610 ) C4250_=_C4611( C4250 C4611 ) C4250_=_C4612( C4250 C4612 ) \nC4250_=_C4613( C4250 C4613 ) C4250_=_C4615( C4250 C4615 ) C4250_=_C4616( C4250 C4616 ) C4403_=_C4404( C4403 C4404 ) C4404_=_C4408( C4404 C4408 ) C4407_=_C4408( C4407 C4408 ) \nC4602_=_C4604( C4602 C4604 ) C4602_=_C4606( C4602 C4606 ) C4602_=_C4609( C4602 C4609 ) C4602_=_C4610( C4602 C4610 ) C4602_=_C4611( C4602 C4611 ) C4602_=_C4612( C4602 C4612 ) \nC4602_=_C4613( C4602 C4613 ) C4602_=_C4615( C4602 C4615 ) C4602_=_C4616( C4602 C4616 ) C4602_=_C4619( C4602 C4619 ) C4604_=_C4606( C4604 C4606 ) C4604_=_C4608( C4604 C4608 ) \nC4604_=_C4609( C4604 C4609 ) C4604_=_C4610( C4604 C4610 ) C4604_=_C4611( C4604 C4611</w:t>
      </w:r>
    </w:p>
    <w:p>
      <w:pPr>
        <w:pStyle w:val="PreformattedText"/>
        <w:bidi w:val="0"/>
        <w:spacing w:before="0" w:after="0"/>
        <w:jc w:val="left"/>
        <w:rPr/>
      </w:pPr>
      <w:r>
        <w:rPr/>
        <w:t xml:space="preserve"> </w:t>
      </w:r>
      <w:r>
        <w:rPr/>
        <w:t>) C4604_=_C4612( C4604 C4612 ) C4604_=_C4615( C4604 C4615 ) C4604_=_C4616( C4604 C4616 ) \nC4604_=_C4619( C4604 C4619 ) C4606_=_C4608( C4606 C4608 ) C4606_=_C4609( C4606 C4609 ) C4606_=_C4610( C4606 C4610 ) C4606_=_C4611( C4606 C4611 ) C4606_=_C4612( C4606 C4612 ) \nC4606_=_C4613( C4606 C4613 ) C4606_=_C4615( C4606 C4615 ) C4606_=_C4616( C4606 C4616 ) C4606_=_C4619( C4606 C4619 ) C4608_=_C4609( C4608 C4609 ) C4608_=_C4610( C4608 C4610 ) \nC4608_=_C4611( C4608 C4611 ) C4608_=_C4612( C4608 C4612 ) C4608_=_C4613( C4608 C4613 ) C4608_=_C4616( C4608 C4616 ) C4608_=_C4617( C4608 C4617 ) C4608_=_C4618( C4608 C4618 ) \nC4608_=_C4619( C4608 C4619 ) C4609_=_C4610( C4609 C4610 ) C4609_=_C4611( C4609 C4611 ) C4609_=_C4612( C4609 C4612 ) C4609_=_C4613( C4609 C4613 ) C4609_=_C4615( C4609 C4615 ) \nC4609_=_C4616( C4609 C4616 ) C4609_=_C4619( C4609 C4619 ) C4610_=_C4611( C4610 C4611 ) C4610_=_C4612( C4610 C4612 ) C4610_=_C4613( C4610 C4613 ) C4610_=_C4615( C4610 C4615 ) \nC4610_=_C4616( C4610 C4616 ) C4610_=_C4619( C4610 C4619 ) C4611_=_C4612( C4611 C4612 ) C4611_=_C4615( C4611 C4615 ) C4611_=_C4616( C4611 C4616 ) C4611_=_C4617( C4611 C4617 ) \nC4611_=_C4619( C4611 C4619 ) C4612_=_C4615( C4612 C4615 ) C4612_=_C4616( C4612 C4616 ) C4612_=_C4619( C4612 C4619 ) C4613_=_C4615( C4613 C4615 ) C4613_=_C4616( C4613 C4616 ) \nC4613_=_C4617( C4613 C4617 ) C4613_=_C4618( C4613 C4618 ) C4613_=_C4619( C4613 C4619 ) C4615_=_C4616( C4615 C4616 ) C4615_=_C4617( C4615 C4617 ) C4615_=_C4618( C4615 C4618 ) \nC4615_=_C4619( C4615 C4619 ) C4616_=_C4617( C4616 C4617 ) C4616_=_C4618( C4616 C4618 ) C4616_=_C4619( C4616 C4619 ) C4617_=_C4618( C4617 C4618 ) C4617_=_C4619( C4617 C4619 ) \nC4618_=_C4619( C4618 C4619 ) "];1752-&gt;1884[label="33: C77 C318 C337 C381 C400 \nC2705 C3186 C3189 C4213 C4214 C4217 \nC4218 C4221 C4247 C4250 C4403 C4404 \nC4407 C4408 C4602 C4604 C4606 C4608 \nC4609 C4610 C4611 C4612 C4613 C4615 \nC4616 C4617 C4618 C4619 \n225: C77_=_C2705 ,C77_=_C3186 ,C77_=_C3189 ,C77_=_C4221 ,C77_=_C4602 ,\nC77_=_C4604 ,C77_=_C4606 ,C77_=_C4609 ,C77_=_C4610 ,C77_=_C4611 ,C77_=_C4612 ,\nC77_=_C4615 ,C77_=_C4616 ,C77_=_C4619 ,C318_=_C3186 ,C318_=_C4218 ,C318_=_C4250 ,\nC318_=_C4604 ,C318_=_C4606 ,C318_=_C4608 ,C318_=_C4609 ,C318_=_C4610 ,C318_=_C4611 ,\nC318_=_C4612 ,C337_=_C4247 ,C337_=_C4403 ,C337_=_C4404 ,C381_=_C3189 ,C381_=_C4214 ,\nC381_=_C4250 ,C381_=_C4602 ,C381_=_C4606 ,C381_=_C4609 ,C381_=_C4610 ,C381_=_C4613 ,\nC381_=_C4615 ,C381_=_C4616 ,C400_=_C4247 ,C400_=_C4407 ,C400_=_C4408 ,C2705_=_C3186 ,\nC2705_=_C3189 ,C2705_=_C4221 ,C2705_=_C4602 ,C2705_=_C4604 ,C2705_=_C4606 ,C2705_=_C4609 ,\nC2705_=_C4610 ,C2705_=_C4611 ,C2705_=_C4612 ,C2705_=_C4615 ,C2705_=_C4616 ,C2705_=_C4619 ,\nC3186_=_C3189 ,C3186_=_C4218 ,C3186_=_C4221 ,C3186_=_C4250 ,C3186_=_C4602 ,C3186_=_C4604 ,\nC3186_=_C4606 ,C3186_=_C4608 ,C3186_=_C4609 ,C3186_=_C4610 ,C3186_=_C4611 ,C3186_=_C4612 ,\nC3186_=_C4615 ,C3186_=_C4616 ,C3186_=_C4619 ,C3189_=_C4214 ,C3189_=_C4221 ,C3189_=_C4250 ,\nC3189_=_C4602 ,C3189_=_C4604 ,C3189_=_C4606 ,C3189_=_C4609 ,C3189_=_C4610 ,C3189_=_C4611 ,\nC3189_=_C4612 ,C3189_=_C4613 ,C3189_=_C4615 ,C3189_=_C4616 ,C3189_=_C4619 ,C4213_=_C4214 ,\nC4213_=_C4217 ,C4213_=_C4218 ,C4213_=_C4221 ,C4213_=_C4602 ,C4213_=_C4604 ,C4213_=_C4617 ,\nC4213_=_C4618 ,C4213_=_C4619 ,C4214_=_C4217 ,C4214_=_C4218 ,C4214_=_C4247 ,C4214_=_C4250 ,\nC4214_=_C4602 ,C4214_=_C4606 ,C4214_=_C4608 ,C4214_=_C4609 ,C4214_=_C4610 ,C4214_=_C4613 ,\nC4214_=_C4615 ,C4214_=_C4616 ,C4217_=_C4221 ,C4217_=_C4602 ,C4217_=_C4617 ,C4217_=_C4618 ,\nC4217_=_C4619 ,C4218_=_C4221 ,C4218_=_C4247 ,C4218_=_C4250 ,C4218_=_C4604 ,C4218_=_C4606 ,\nC4218_=_C4608 ,C4218_=_C4609 ,C4218_=_C4610 ,C4218_=_C4611 ,C4218_=_C4612 ,C4218_=_C4613 ,\nC4221_=_C4602 ,C4221_=_C4604 ,C4221_=_C4606 ,C4221_=_C4609 ,C4221_=_C4610 ,C4221_=_C4611 ,\nC4221_=_C4612 ,C4221_=_C4615 ,C4221_=_C4616 ,C4221_=_C4617 ,C4221_=_C4618 ,C4221_=_C4619 ,\nC4247_=_C4250 ,C4247_=_C4403 ,C4247_=_C4404 ,C4247_=_C4407 ,C4247_=_C4408 ,C4247_=_C4608 ,\nC4247_=_C4613 ,C4250_=_C4602 ,C4250_=_C4604 ,C4250_=_C4606 ,C4250_=_C4608 ,C4250_=_C4609 ,\nC4250_=_C4610 ,C4250_=_C4611 ,C4250_=_C4612 ,C4250_=_C4613 ,C4250_=_C4615 ,C4250_=_C4616 ,\nC4403_=_C4404 ,C4404_=_C4408 ,C4407_=_C4408 ,C4602_=_C4604 ,C4602_=_C4606 ,C4602_=_C4609 ,\nC4602_=_C4610 ,C4602_=_C4611 ,C4602_=_C4612 ,C4602_=_C4613 ,C4602_=_C4615 ,C4602_=_C4616 ,\nC4602_=_C4619 ,C4604_=_C4606 ,C4604_=_C4608 ,C4604_=_C4609 ,C4604_=_C4610 ,C4604_=_C4611 ,\nC4604_=_C4612 ,C4604_=_C4615 ,C4604_=_C4616 ,C4604_=_C4619 ,C4606_=_C4608 ,C4606_=_C4609 ,\nC4606_=_C4610 ,C4606_=_C4611 ,C4606_=_C4612 ,C4606_=_C4613 ,C4606_=_C4615 ,C4606_=_C4616 ,\nC4606_=_C4619 ,C4608_=_C4609 ,C4608_=_C4610 ,C4608_=_C4611 ,C4608_=_C4612 ,C4608_=_C4613 ,\nC4608_=_C4616 ,C4608_=_C4617 ,C4608_=_C4618 ,C4608_=_C4619 ,C4609_=_C4610 ,C4609_=_C4611 ,\nC4609_=_C4612 ,C4609_=_C4613 ,C4609_=_C4615 ,C4609_=_C4616 ,C4609_=_C4619 ,C4610_=_C4611 ,\nC4610_=_C4612 ,C4610_=_C4613 ,C4610_=_C4615 ,C4610_=_C4616 ,C4610_=_C4619 ,C4611_=_C4612 ,\nC4611_=_C4615 ,C4611_=_C4616 ,C4611_=_C4617 ,C4611_=_C4619 ,C4612_=_C4615 ,C4612_=_C4616 ,\nC4612_=_C4619 ,C4613_=_C4615 ,C4613_=_C4616 ,C4613_=_C4617 ,C4613_=_C4618 ,C4613_=_C4619 ,\nC4615_=_C4616 ,C4615_=_C4617 ,C4615_=_C4618 ,C4615_=_C4619 ,C4616_=_C4617 ,C4616_=_C4618 ,\nC4616_=_C4619 ,C4617_=_C4618 ,C4617_=_C4619 ,C4618_=_C4619 ,"];1885[shape=box, label="id:1885 level: 8\n20: C996 C2475 C2476 C2477 C4208 \nC4209 C4210 C4211 C4212 C4213 C4218 \nC4219 C4220 C4221 C4407 C4408 C4409 \nC4410 C4604 C4605 \n115: C996_=_C2475( C996 C2475 ) C996_=_C2477( C996 C2477 ) C996_=_C4209( C996 C4209 ) C996_=_C4210( C996 C4210 ) C996_=_C4211( C996 C4211 ) \nC996_=_C4212( C996 C4212 ) C996_=_C4213( C996 C4213 ) C996_=_C4218( C996 C4218 ) C996_=_C4219( C996 C4219 ) C996_=_C4220( C996 C4220 ) C996_=_C4221( C996 C4221 ) \nC996_=_C4604( C996 C4604 ) C996_=_C4605( C996 C4605 ) C2475_=_C2476( C2475 C2476 ) C2475_=_C2477( C2475 C2477 ) C2475_=_C4208( C2475 C4208 ) C2475_=_C4209( C2475 C4209 ) \nC2475_=_C4210( C2475 C4210 ) C2475_=_C4211( C2475 C4211 ) C2475_=_C4212( C2475 C4212 ) C2475_=_C4213( C2475 C4213 ) C2475_=_C4218( C2475 C4218 ) C2475_=_C4219( C2475 C4219 ) \nC2475_=_C4220( C2475 C4220 ) C2475_=_C4221( C2475 C4221 ) C2475_=_C4407( C2475 C4407 ) C2475_=_C4408( C2475 C4408 ) C2475_=_C4409( C2475 C4409 ) C2475_=_C4410( C2475 C4410 ) \nC2475_=_C4604( C2475 C4604 ) C2475_=_C4605( C2475 C4605 ) C2476_=_C4208( C2476 C4208 ) C2476_=_C4407( C2476 C4407 ) C2476_=_C4408( C2476 C4408 ) C2476_=_C4409( C2476 C4409 ) \nC2476_=_C4410( C2476 C4410 ) C2477_=_C4209( C2477 C4209 ) C2477_=_C4210( C2477 C4210 ) C2477_=_C4211( C2477 C4211 ) C2477_=_C4212( C2477 C4212 ) C2477_=_C4213( C2477 C4213 ) \nC2477_=_C4218( C2477 C4218 ) C2477_=_C4219( C2477 C4219 ) C2477_=_C4220( C2477 C4220 ) C2477_=_C4221( C2477 C4221 ) C2477_=_C4604( C2477 C4604 ) C2477_=_C4605( C2477 C4605 ) \nC4208_=_C4209( C4208 C4209 ) C4208_=_C4407( C4208 C4407 ) C4208_=_C4408( C4208 C4408 ) C4208_=_C4409( C4208 C4409 ) C4208_=_C4410( C4208 C4410 ) C4208_=_C4604( C4208 C4604 ) \nC4208_=_C4605( C4208 C4605 ) C4209_=_C4210( C4209 C4210 ) C4209_=_C4211( C4209 C4211 ) C4209_=_C4212( C4209 C4212 ) C4209_=_C4213( C4209 C4213 ) C4209_=_C4218( C4209 C4218 ) \nC4209_=_C4219( C4209 C4219 ) C4209_=_C4220( C4209 C4220 ) C4209_=_C4221( C4209 C4221 ) C4209_=_C4604( C4209 C4604 ) C4209_=_C4605( C4209 C4605 ) C4210_=_C4211( C4210 C4211 ) \nC4210_=_C4212( C4210 C4212 ) C4210_=_C4213( C4210 C4213 ) C4210_=_C4218( C4210 C4218 ) C4210_=_C4219( C4210 C4219 ) C4210_=_C4220( C4210 C4220 ) C4210_=_C4221( C4210 C4221 ) \nC4210_=_C4604( C4210 C4604 ) C4210_=_C4605( C4210 C4605 ) C4211_=_C4212( C4211 C4212 ) C4211_=_C4213( C4211 C4213 ) C4211_=_C4218( C4211 C4218 ) C4211_=_C4219( C4211 C4219 ) \nC4211_=_C4220( C4211 C4220 ) C4211_=_C4221( C4211 C4221 ) C4211_=_C4604( C4211 C4604 ) C4211_=_C4605( C4211 C4605 ) C4212_=_C4213( C4212 C4213 ) C4212_=_C4218( C4212 C4218 ) \nC4212_=_C4219( C4212 C4219 ) C4212_=_C4220( C4212 C4220 ) C4212_=_C4221( C4212 C4221 ) C4212_=_C4604( C4212 C4604 ) C4212_=_C4605( C4212 C4605 ) C4213_=_C4218( C4213 C4218 ) \nC4213_=_C4219( C4213 C4219 ) C4213_=_C4220( C4213 C4220 ) C4213_=_C4221( C4213 C4221 ) C4213_=_C4604( C4213 C4604 ) C4213_=_C4605( C4213 C4605 ) C4218_=_C4219( C4218 C4219 ) \nC4218_=_C4220( C4218 C4220 ) C4218_=_C4221( C4218 C4221 ) C4218_=_C4604( C4218 C4604 ) C4218_=_C4605( C4218 C4605 ) C4219_=_C4220( C4219 C4220 ) C4219_=_C4221( C4219 C4221 ) \nC4219_=_C4604( C4219 C4604 ) C4219_=_C4605( C4219 C4605 ) C4220_=_C4221( C4220 C4221 ) C4220_=_C4604( C4220 C4604 ) C4220_=_C4605( C4220 C4605 ) C4221_=_C4604( C4221 C4604 ) \nC4221_=_C4605( C4221 C4605 ) C4407_=_C4408( C4407 C4408 ) C4407_=_C4409( C4407 C4409 ) C4407_=_C4410( C4407 C4410 ) C4408_=_C4409( C4408 C4409 ) C4408_=_C4410( C4408 C4410 ) \nC4409_=_C4410( C4409 C4410 ) C4604_=_C4605( C4604 C4605 ) "];1753-&gt;1885[label="19: C996 C2476 C2477 C4208 C4209 \nC4210 C4211 C4212 C4213 C4218 C4219 \nC4220 C4221 C4407 C4408 C4409 C4410 \nC4604 C4605 \n96: C996_=_C2477 ,C996_=_C4209 ,C996_=_C4210 ,C996_=_C4211 ,C996_=_C4212 ,\nC996_=_C4213 ,C996_=_C4218 ,C996_=_C4219 ,C996_=_C4220 ,C996_=_C4221 ,C996_=_C4604 ,\nC996_=_C4605 ,C2476_=_C4208 ,C2476_=_C4407 ,C2476_=_C4408 ,C2476_=_C4409 ,C2476_=_C4410 ,\nC2477_=_C4209 ,C2477_=_C4210 ,C2477_=_C4211 ,C2477_=_C4212 ,C2477_=_C4213 ,C2477_=_C4218 ,\nC2477_=_C4219 ,C2477_=_C4220 ,C2477_=_C4221 ,C2477_=_C4604 ,C2477_=_C4605 ,C4208_=_C4209 ,\nC4208_=_C4407 ,C4208_=_C4408 ,C4208_=_C4409 ,C4208_=_C4410 ,C4208_=_C4604 ,C4208_=_C4605 ,\nC4209_=_C4210 ,C4209_=_C4211 ,C4209_=_C4212 ,C4209_=_C4213 ,C4209_=_C4218 ,C4209_=_C4219 ,\nC4209_=_C4220 ,C4209_=_C4221 ,C4209_=_C4604 ,C4209_=_C4605 ,C4210_=_C4211 ,C4210_=_C4212 ,\nC4210_=_C4213 ,C4210_=_C4218 ,C4210_=_C4219 ,C4210_=_C4220 ,C4210_=_C4221 ,C4210_=_C4604 ,\nC4210_=_C4605 ,C4211_=_C4212 ,C4211_=_C4213 ,C4211_=_C4218 ,C4211_=_C4219 ,C4211_=_C4220</w:t>
      </w:r>
    </w:p>
    <w:p>
      <w:pPr>
        <w:pStyle w:val="PreformattedText"/>
        <w:bidi w:val="0"/>
        <w:spacing w:before="0" w:after="0"/>
        <w:jc w:val="left"/>
        <w:rPr/>
      </w:pPr>
      <w:r>
        <w:rPr/>
        <w:t xml:space="preserve"> </w:t>
      </w:r>
      <w:r>
        <w:rPr/>
        <w:t>,\nC4211_=_C4221 ,C4211_=_C4604 ,C4211_=_C4605 ,C4212_=_C4213 ,C4212_=_C4218 ,C4212_=_C4219 ,\nC4212_=_C4220 ,C4212_=_C4221 ,C4212_=_C4604 ,C4212_=_C4605 ,C4213_=_C4218 ,C4213_=_C4219 ,\nC4213_=_C4220 ,C4213_=_C4221 ,C4213_=_C4604 ,C4213_=_C4605 ,C4218_=_C4219 ,C4218_=_C4220 ,\nC4218_=_C4221 ,C4218_=_C4604 ,C4218_=_C4605 ,C4219_=_C4220 ,C4219_=_C4221 ,C4219_=_C4604 ,\nC4219_=_C4605 ,C4220_=_C4221 ,C4220_=_C4604 ,C4220_=_C4605 ,C4221_=_C4604 ,C4221_=_C4605 ,\nC4407_=_C4408 ,C4407_=_C4409 ,C4407_=_C4410 ,C4408_=_C4409 ,C4408_=_C4410 ,C4409_=_C4410 ,\nC4604_=_C4605 ,"];1886[shape=box, label="id:1886 level: 8\n50: C82 C84 C506 C527 C553 \nC579 C600 C984 C990 C2471 C2472 \nC3187 C3190 C4208 C4209 C4210 C4211 \nC4212 C4213 C4214 C4215 C4216 C4217 \nC4219 C4220 C4403 C4404 C4405 C4406 \nC4407 C4408 C4409 C4410 C4602 C4603 \nC4605 C4607 C4608 C4609 C4610 C4611 \nC4612 C4613 C4614 C4615 C4616 C4617 \nC4618 C4619 C4700 \n359: C82_=_C3187( C82 C3187 ) C82_=_C3190( C82 C3190 ) C82_=_C4220( C82 C4220 ) C82_=_C4603( C82 C4603 ) C82_=_C4605( C82 C4605 ) \nC82_=_C4607( C82 C4607 ) C82_=_C4608( C82 C4608 ) C82_=_C4613( C82 C4613 ) C82_=_C4614( C82 C4614 ) C82_=_C4616( C82 C4616 ) C82_=_C4617( C82 C4617 ) \nC82_=_C4618( C82 C4618 ) C82_=_C4619( C82 C4619 ) C84_=_C4404( C84 C4404 ) C84_=_C4406( C84 C4406 ) C84_=_C4408( C84 C4408 ) C84_=_C4410( C84 C4410 ) \nC506_=_C3187( C506 C3187 ) C506_=_C4219( C506 C4219 ) C506_=_C4605( C506 C4605 ) C506_=_C4607( C506 C4607 ) C506_=_C4613( C506 C4613 ) C506_=_C4614( C506 C4614 ) \nC506_=_C4615( C506 C4615 ) C506_=_C4617( C506 C4617 ) C506_=_C4618( C506 C4618 ) C527_=_C4403( C527 C4403 ) C527_=_C4405( C527 C4405 ) C553_=_C990( C553 C990 ) \nC553_=_C4211( C553 C4211 ) C553_=_C4215( C553 C4215 ) C553_=_C4219( C553 C4219 ) C553_=_C4609( C553 C4609 ) C553_=_C4611( C553 C4611 ) C553_=_C4615( C553 C4615 ) \nC579_=_C3190( C579 C3190 ) C579_=_C4215( C579 C4215 ) C579_=_C4603( C579 C4603 ) C579_=_C4607( C579 C4607 ) C579_=_C4608( C579 C4608 ) C579_=_C4611( C579 C4611 ) \nC579_=_C4614( C579 C4614 ) C579_=_C4617( C579 C4617 ) C579_=_C4619( C579 C4619 ) C600_=_C4407( C600 C4407 ) C600_=_C4409( C600 C4409 ) C984_=_C2472( C984 C2472 ) \nC984_=_C3187( C984 C3187 ) C984_=_C4209( C984 C4209 ) C984_=_C4210( C984 C4210 ) C984_=_C4211( C984 C4211 ) C984_=_C4212( C984 C4212 ) C984_=_C4213( C984 C4213 ) \nC984_=_C4214( C984 C4214 ) C984_=_C4215( C984 C4215 ) C984_=_C4216( C984 C4216 ) C984_=_C4217( C984 C4217 ) C984_=_C4602( C984 C4602 ) C984_=_C4603( C984 C4603 ) \nC990_=_C4211( C990 C4211 ) C990_=_C4215( C990 C4215 ) C990_=_C4219( C990 C4219 ) C990_=_C4609( C990 C4609 ) C990_=_C4611( C990 C4611 ) C990_=_C4615( C990 C4615 ) \nC2471_=_C4208( C2471 C4208 ) C2471_=_C4403( C2471 C4403 ) C2471_=_C4404( C2471 C4404 ) C2471_=_C4405( C2471 C4405 ) C2471_=_C4406( C2471 C4406 ) C2472_=_C4209( C2472 C4209 ) \nC2472_=_C4210( C2472 C4210 ) C2472_=_C4211( C2472 C4211 ) C2472_=_C4212( C2472 C4212 ) C2472_=_C4213( C2472 C4213 ) C2472_=_C4214( C2472 C4214 ) C2472_=_C4215( C2472 C4215 ) \nC2472_=_C4216( C2472 C4216 ) C2472_=_C4217( C2472 C4217 ) C2472_=_C4602( C2472 C4602 ) C2472_=_C4603( C2472 C4603 ) C3187_=_C3190( C3187 C3190 ) C3187_=_C4219( C3187 C4219 ) \nC3187_=_C4220( C3187 C4220 ) C3187_=_C4603( C3187 C4603 ) C3187_=_C4605( C3187 C4605 ) C3187_=_C4607( C3187 C4607 ) C3187_=_C4608( C3187 C4608 ) C3187_=_C4613( C3187 C4613 ) \nC3187_=_C4614( C3187 C4614 ) C3187_=_C4615( C3187 C4615 ) C3187_=_C4616( C3187 C4616 ) C3187_=_C4617( C3187 C4617 ) C3187_=_C4618( C3187 C4618 ) C3187_=_C4619( C3187 C4619 ) \nC3190_=_C4215( C3190 C4215 ) C3190_=_C4220( C3190 C4220 ) C3190_=_C4603( C3190 C4603 ) C3190_=_C4605( C3190 C4605 ) C3190_=_C4607( C3190 C4607 ) C3190_=_C4608( C3190 C4608 ) \nC3190_=_C4611( C3190 C4611 ) C3190_=_C4613( C3190 C4613 ) C3190_=_C4614( C3190 C4614 ) C3190_=_C4616( C3190 C4616 ) C3190_=_C4617( C3190 C4617 ) C3190_=_C4618( C3190 C4618 ) \nC3190_=_C4619( C3190 C4619 ) C4208_=_C4209( C4208 C4209 ) C4208_=_C4403( C4208 C4403 ) C4208_=_C4404( C4208 C4404 ) C4208_=_C4405( C4208 C4405 ) C4208_=_C4406( C4208 C4406 ) \nC4208_=_C4407( C4208 C4407 ) C4208_=_C4408( C4208 C4408 ) C4208_=_C4409( C4208 C4409 ) C4208_=_C4410( C4208 C4410 ) C4208_=_C4602( C4208 C4602 ) C4208_=_C4603( C4208 C4603 ) \nC4208_=_C4605( C4208 C4605 ) C4208_=_C4607( C4208 C4607 ) C4209_=_C4210( C4209 C4210 ) C4209_=_C4211( C4209 C4211 ) C4209_=_C4212( C4209 C4212 ) C4209_=_C4213( C4209 C4213 ) \nC4209_=_C4214( C4209 C4214 ) C4209_=_C4215( C4209 C4215 ) C4209_=_C4216( C4209 C4216 ) C4209_=_C4217( C4209 C4217 ) C4209_=_C4219( C4209 C4219 ) C4209_=_C4220( C4209 C4220 ) \nC4209_=_C4602( C4209 C4602 ) C4209_=_C4603( C4209 C4603 ) C4209_=_C4605( C4209 C4605 ) C4209_=_C4607( C4209 C4607 ) C4210_=_C4211( C4210 C4211 ) C4210_=_C4212( C4210 C4212 ) \nC4210_=_C4213( C4210 C4213 ) C4210_=_C4214( C4210 C4214 ) C4210_=_C4215( C4210 C4215 ) C4210_=_C4216( C4210 C4216 ) C4210_=_C4217( C4210 C4217 ) C4210_=_C4219( C4210 C4219 ) \nC4210_=_C4220( C4210 C4220 ) C4210_=_C4602( C4210 C4602 ) C4210_=_C4603( C4210 C4603 ) C4210_=_C4605( C4210 C4605 ) C4210_=_C4608( C4210 C4608 ) C4210_=_C4613( C4210 C4613 ) \nC4210_=_C4614( C4210 C4614 ) C4211_=_C4212( C4211 C4212 ) C4211_=_C4213( C4211 C4213 ) C4211_=_C4214( C4211 C4214 ) C4211_=_C4215( C4211 C4215 ) C4211_=_C4216( C4211 C4216 ) \nC4211_=_C4217( C4211 C4217 ) C4211_=_C4219( C4211 C4219 ) C4211_=_C4220( C4211 C4220 ) C4211_=_C4602( C4211 C4602 ) C4211_=_C4603( C4211 C4603 ) C4211_=_C4605( C4211 C4605 ) \nC4211_=_C4609( C4211 C4609 ) C4211_=_C4611( C4211 C4611 ) C4211_=_C4615( C4211 C4615 ) C4212_=_C4213( C4212 C4213 ) C4212_=_C4214( C4212 C4214 ) C4212_=_C4215( C4212 C4215 ) \nC4212_=_C4216( C4212 C4216 ) C4212_=_C4217( C4212 C4217 ) C4212_=_C4219( C4212 C4219 ) C4212_=_C4220( C4212 C4220 ) C4212_=_C4602( C4212 C4602 ) C4212_=_C4603( C4212 C4603 ) \nC4212_=_C4605( C4212 C4605 ) C4212_=_C4610( C4212 C4610 ) C4212_=_C4612( C4212 C4612 ) C4212_=_C4616( C4212 C4616 ) C4213_=_C4214( C4213 C4214 ) C4213_=_C4215( C4213 C4215 ) \nC4213_=_C4216( C4213 C4216 ) C4213_=_C4217( C4213 C4217 ) C4213_=_C4219( C4213 C4219 ) C4213_=_C4220( C4213 C4220 ) C4213_=_C4602( C4213 C4602 ) C4213_=_C4603( C4213 C4603 ) \nC4213_=_C4605( C4213 C4605 ) C4213_=_C4617( C4213 C4617 ) C4213_=_C4618( C4213 C4618 ) C4213_=_C4619( C4213 C4619 ) C4214_=_C4215( C4214 C4215 ) C4214_=_C4216( C4214 C4216 ) \nC4214_=_C4217( C4214 C4217 ) C4214_=_C4602( C4214 C4602 ) C4214_=_C4603( C4214 C4603 ) C4214_=_C4608( C4214 C4608 ) C4214_=_C4609( C4214 C4609 ) C4214_=_C4610( C4214 C4610 ) \nC4214_=_C4613( C4214 C4613 ) C4214_=_C4614( C4214 C4614 ) C4214_=_C4615( C4214 C4615 ) C4214_=_C4616( C4214 C4616 ) C4215_=_C4216( C4215 C4216 ) C4215_=_C4217( C4215 C4217 ) \nC4215_=_C4219( C4215 C4219 ) C4215_=_C4602( C4215 C4602 ) C4215_=_C4603( C4215 C4603 ) C4215_=_C4607( C4215 C4607 ) C4215_=_C4608( C4215 C4608 ) C4215_=_C4609( C4215 C4609 ) \nC4215_=_C4611( C4215 C4611 ) C4215_=_C4614( C4215 C4614 ) C4215_=_C4615( C4215 C4615 ) C4215_=_C4617( C4215 C4617 ) C4215_=_C4619( C4215 C4619 ) C4216_=_C4217( C4216 C4217 ) \nC4216_=_C4220( C4216 C4220 ) C4216_=_C4602( C4216 C4602 ) C4216_=_C4603( C4216 C4603 ) C4216_=_C4610( C4216 C4610 ) C4216_=_C4612( C4216 C4612 ) C4216_=_C4616( C4216 C4616 ) \nC4217_=_C4602( C4217 C4602 ) C4217_=_C4603( C4217 C4603 ) C4217_=_C4617( C4217 C4617 ) C4217_=_C4618( C4217 C4618 ) C4217_=_C4619( C4217 C4619 ) C4219_=_C4220( C4219 C4220 ) \nC4219_=_C4605( C4219 C4605 ) C4219_=_C4607( C4219 C4607 ) C4219_=_C4609( C4219 C4609 ) C4219_=_C4611( C4219 C4611 ) C4219_=_C4613( C4219 C4613 ) C4219_=_C4614( C4219 C4614 ) \nC4219_=_C4615( C4219 C4615 ) C4219_=_C4617( C4219 C4617 ) C4219_=_C4618( C4219 C4618 ) C4220_=_C4603( C4220 C4603 ) C4220_=_C4605( C4220 C4605 ) C4220_=_C4607( C4220 C4607 ) \nC4220_=_C4608( C4220 C4608 ) C4220_=_C4610( C4220 C4610 ) C4220_=_C4612( C4220 C4612 ) C4220_=_C4613( C4220 C4613 ) C4220_=_C4614( C4220 C4614 ) C4220_=_C4616( C4220 C4616 ) \nC4220_=_C4617( C4220 C4617 ) C4220_=_C4618( C4220 C4618 ) C4220_=_C4619( C4220 C4619 ) C4403_=_C4404( C4403 C4404 ) C4403_=_C4405( C4403 C4405 ) C4403_=_C4406( C4403 C4406 ) \nC4404_=_C4405( C4404 C4405 ) C4404_=_C4406( C4404 C4406 ) C4404_=_C4408( C4404 C4408 ) C4404_=_C4410( C4404 C4410 ) C4405_=_C4406( C4405 C4406 ) C4405_=_C4409( C4405 C4409 ) \nC4405_=_C4410( C4405 C4410 ) C4406_=_C4408( C4406 C4408 ) C4406_=_C4409( C4406 C4409 ) C4406_=_C4410( C4406 C4410 ) C4407_=_C4408( C4407 C4408 ) C4407_=_C4409( C4407 C4409 ) \nC4407_=_C4410( C4407 C4410 ) C4408_=_C4409( C4408 C4409 ) C4408_=_C4410( C4408 C4410 ) C4409_=_C4410( C4409 C4410 ) C4602_=_C4603( C4602 C4603 ) C4602_=_C4605( C4602 C4605 ) \nC4602_=_C4607( C4602 C4607 ) C4602_=_C4609( C4602 C4609 ) C4602_=_C4610( C4602 C4610 ) C4602_=_C4611( C4602 C4611 ) C4602_=_C4612( C4602 C4612 ) C4602_=_C4613( C4602 C4613 ) \nC4602_=_C4615( C4602 C4615 ) C4602_=_C4616( C4602 C4616 ) C4602_=_C4619( C4602 C4619 ) C4603_=_C4605( C4603 C4605 ) C4603_=_C4607( C4603 C4607 ) C4603_=_C4608( C4603 C4608 ) \nC4603_=_C4611( C4603 C4611 ) C4603_=_C4613( C4603 C4613 ) C4603_=_C4614( C4603 C4614 ) C4603_=_C4616( C4603 C4616 ) C4603_=_C4617( C4603 C4617 ) C4603_=_C4618( C4603 C4618 ) \nC4603_=_C4619( C4603 C4619 ) C4605_=_C4607( C4605 C4607 ) C4605_=_C4608( C4605 C4608 ) C4605_=_C4613( C4605 C4613 ) C4605_=_C4614( C4605 C4614 ) C4605_=_C4615( C4605 C4615 ) \nC4605_=_C4616( C4605 C4616 ) C4605_=_C4617( C4605 C4617 ) C4605_=_C4618( C4605 C4618 ) C4605_=_C4619( C4605 C4619 ) C4607_=_C4608( C4607 C4608 ) C4607_=_C4611( C4607 C4611 ) \nC4607_=_C4613( C4607 C4613 ) C4607_=_C4614( C4607 C4614 ) C4607_=_C4615( C4607 C4615 ) C4607_=_C4616( C4607 C4616 ) C4607_=_C4617( C4607 C4617 ) C4607_=_C4618( C4607 C4618 ) \nC4607_=_C4619( C4607 C4619 ) C4608_=_C4609( C4608 C4609 ) C4608_=_C4610( C4608 C4610 ) C4608_=_C4611( C4608 C4611 ) C4608_=_C4612( C4608 C4612 ) C4608_=_C4613( C4608 C4613 ) \nC4608_=_C4614(</w:t>
      </w:r>
    </w:p>
    <w:p>
      <w:pPr>
        <w:pStyle w:val="PreformattedText"/>
        <w:bidi w:val="0"/>
        <w:spacing w:before="0" w:after="0"/>
        <w:jc w:val="left"/>
        <w:rPr/>
      </w:pPr>
      <w:r>
        <w:rPr/>
        <w:t xml:space="preserve"> </w:t>
      </w:r>
      <w:r>
        <w:rPr/>
        <w:t>C4608 C4614 ) C4608_=_C4616( C4608 C4616 ) C4608_=_C4617( C4608 C4617 ) C4608_=_C4618( C4608 C4618 ) C4608_=_C4619( C4608 C4619 ) C4609_=_C4610( C4609 C4610 ) \nC4609_=_C4611( C4609 C4611 ) C4609_=_C4612( C4609 C4612 ) C4609_=_C4613( C4609 C4613 ) C4609_=_C4615( C4609 C4615 ) C4609_=_C4616( C4609 C4616 ) C4609_=_C4619( C4609 C4619 ) \nC4610_=_C4611( C4610 C4611 ) C4610_=_C4612( C4610 C4612 ) C4610_=_C4613( C4610 C4613 ) C4610_=_C4615( C4610 C4615 ) C4610_=_C4616( C4610 C4616 ) C4610_=_C4619( C4610 C4619 ) \nC4611_=_C4612( C4611 C4612 ) C4611_=_C4614( C4611 C4614 ) C4611_=_C4615( C4611 C4615 ) C4611_=_C4616( C4611 C4616 ) C4611_=_C4617( C4611 C4617 ) C4611_=_C4619( C4611 C4619 ) \nC4612_=_C4615( C4612 C4615 ) C4612_=_C4616( C4612 C4616 ) C4612_=_C4619( C4612 C4619 ) C4613_=_C4614( C4613 C4614 ) C4613_=_C4615( C4613 C4615 ) C4613_=_C4616( C4613 C4616 ) \nC4613_=_C4617( C4613 C4617 ) C4613_=_C4618( C4613 C4618 ) C4613_=_C4619( C4613 C4619 ) C4614_=_C4615( C4614 C4615 ) C4614_=_C4616( C4614 C4616 ) C4614_=_C4617( C4614 C4617 ) \nC4614_=_C4618( C4614 C4618 ) C4614_=_C4619( C4614 C4619 ) C4615_=_C4616( C4615 C4616 ) C4615_=_C4617( C4615 C4617 ) C4615_=_C4618( C4615 C4618 ) C4615_=_C4619( C4615 C4619 ) \nC4616_=_C4617( C4616 C4617 ) C4616_=_C4618( C4616 C4618 ) C4616_=_C4619( C4616 C4619 ) C4617_=_C4618( C4617 C4618 ) C4617_=_C4619( C4617 C4619 ) C4618_=_C4619( C4618 C4619 ) "];1753-&gt;1886[label="48: C82 C84 C506 C527 C553 \nC579 C600 C984 C990 C2471 C2472 \nC3187 C3190 C4208 C4209 C4210 C4211 \nC4212 C4213 C4214 C4217 C4219 C4220 \nC4403 C4404 C4405 C4406 C4407 C4408 \nC4409 C4410 C4602 C4603 C4605 C4607 \nC4608 C4609 C4610 C4611 C4612 C4613 \nC4614 C4615 C4616 C4617 C4618 C4619 \nC4700 \n319: C82_=_C3187 ,C82_=_C3190 ,C82_=_C4220 ,C82_=_C4603 ,C82_=_C4605 ,\nC82_=_C4607 ,C82_=_C4608 ,C82_=_C4613 ,C82_=_C4614 ,C82_=_C4616 ,C82_=_C4617 ,\nC82_=_C4618 ,C82_=_C4619 ,C84_=_C4404 ,C84_=_C4406 ,C84_=_C4408 ,C84_=_C4410 ,\nC506_=_C3187 ,C506_=_C4219 ,C506_=_C4605 ,C506_=_C4607 ,C506_=_C4613 ,C506_=_C4614 ,\nC506_=_C4615 ,C506_=_C4617 ,C506_=_C4618 ,C527_=_C4403 ,C527_=_C4405 ,C553_=_C990 ,\nC553_=_C4211 ,C553_=_C4219 ,C553_=_C4609 ,C553_=_C4611 ,C553_=_C4615 ,C579_=_C3190 ,\nC579_=_C4603 ,C579_=_C4607 ,C579_=_C4608 ,C579_=_C4611 ,C579_=_C4614 ,C579_=_C4617 ,\nC579_=_C4619 ,C600_=_C4407 ,C600_=_C4409 ,C984_=_C2472 ,C984_=_C3187 ,C984_=_C4209 ,\nC984_=_C4210 ,C984_=_C4211 ,C984_=_C4212 ,C984_=_C4213 ,C984_=_C4214 ,C984_=_C4217 ,\nC984_=_C4602 ,C984_=_C4603 ,C990_=_C4211 ,C990_=_C4219 ,C990_=_C4609 ,C990_=_C4611 ,\nC990_=_C4615 ,C2471_=_C4208 ,C2471_=_C4403 ,C2471_=_C4404 ,C2471_=_C4405 ,C2471_=_C4406 ,\nC2472_=_C4209 ,C2472_=_C4210 ,C2472_=_C4211 ,C2472_=_C4212 ,C2472_=_C4213 ,C2472_=_C4214 ,\nC2472_=_C4217 ,C2472_=_C4602 ,C2472_=_C4603 ,C3187_=_C3190 ,C3187_=_C4219 ,C3187_=_C4220 ,\nC3187_=_C4603 ,C3187_=_C4605 ,C3187_=_C4607 ,C3187_=_C4608 ,C3187_=_C4613 ,C3187_=_C4614 ,\nC3187_=_C4615 ,C3187_=_C4616 ,C3187_=_C4617 ,C3187_=_C4618 ,C3187_=_C4619 ,C3190_=_C4220 ,\nC3190_=_C4603 ,C3190_=_C4605 ,C3190_=_C4607 ,C3190_=_C4608 ,C3190_=_C4611 ,C3190_=_C4613 ,\nC3190_=_C4614 ,C3190_=_C4616 ,C3190_=_C4617 ,C3190_=_C4618 ,C3190_=_C4619 ,C4208_=_C4209 ,\nC4208_=_C4403 ,C4208_=_C4404 ,C4208_=_C4405 ,C4208_=_C4406 ,C4208_=_C4407 ,C4208_=_C4408 ,\nC4208_=_C4409 ,C4208_=_C4410 ,C4208_=_C4602 ,C4208_=_C4603 ,C4208_=_C4605 ,C4208_=_C4607 ,\nC4209_=_C4210 ,C4209_=_C4211 ,C4209_=_C4212 ,C4209_=_C4213 ,C4209_=_C4214 ,C4209_=_C4217 ,\nC4209_=_C4219 ,C4209_=_C4220 ,C4209_=_C4602 ,C4209_=_C4603 ,C4209_=_C4605 ,C4209_=_C4607 ,\nC4210_=_C4211 ,C4210_=_C4212 ,C4210_=_C4213 ,C4210_=_C4214 ,C4210_=_C4217 ,C4210_=_C4219 ,\nC4210_=_C4220 ,C4210_=_C4602 ,C4210_=_C4603 ,C4210_=_C4605 ,C4210_=_C4608 ,C4210_=_C4613 ,\nC4210_=_C4614 ,C4211_=_C4212 ,C4211_=_C4213 ,C4211_=_C4214 ,C4211_=_C4217 ,C4211_=_C4219 ,\nC4211_=_C4220 ,C4211_=_C4602 ,C4211_=_C4603 ,C4211_=_C4605 ,C4211_=_C4609 ,C4211_=_C4611 ,\nC4211_=_C4615 ,C4212_=_C4213 ,C4212_=_C4214 ,C4212_=_C4217 ,C4212_=_C4219 ,C4212_=_C4220 ,\nC4212_=_C4602 ,C4212_=_C4603 ,C4212_=_C4605 ,C4212_=_C4610 ,C4212_=_C4612 ,C4212_=_C4616 ,\nC4213_=_C4214 ,C4213_=_C4217 ,C4213_=_C4219 ,C4213_=_C4220 ,C4213_=_C4602 ,C4213_=_C4603 ,\nC4213_=_C4605 ,C4213_=_C4617 ,C4213_=_C4618 ,C4213_=_C4619 ,C4214_=_C4217 ,C4214_=_C4602 ,\nC4214_=_C4603 ,C4214_=_C4608 ,C4214_=_C4609 ,C4214_=_C4610 ,C4214_=_C4613 ,C4214_=_C4614 ,\nC4214_=_C4615 ,C4214_=_C4616 ,C4217_=_C4602 ,C4217_=_C4603 ,C4217_=_C4617 ,C4217_=_C4618 ,\nC4217_=_C4619 ,C4219_=_C4220 ,C4219_=_C4605 ,C4219_=_C4607 ,C4219_=_C4609 ,C4219_=_C4611 ,\nC4219_=_C4613 ,C4219_=_C4614 ,C4219_=_C4615 ,C4219_=_C4617 ,C4219_=_C4618 ,C4220_=_C4603 ,\nC4220_=_C4605 ,C4220_=_C4607 ,C4220_=_C4608 ,C4220_=_C4610 ,C4220_=_C4612 ,C4220_=_C4613 ,\nC4220_=_C4614 ,C4220_=_C4616 ,C4220_=_C4617 ,C4220_=_C4618 ,C4220_=_C4619 ,C4403_=_C4404 ,\nC4403_=_C4405 ,C4403_=_C4406 ,C4404_=_C4405 ,C4404_=_C4406 ,C4404_=_C4408 ,C4404_=_C4410 ,\nC4405_=_C4406 ,C4405_=_C4409 ,C4405_=_C4410 ,C4406_=_C4408 ,C4406_=_C4409 ,C4406_=_C4410 ,\nC4407_=_C4408 ,C4407_=_C4409 ,C4407_=_C4410 ,C4408_=_C4409 ,C4408_=_C4410 ,C4409_=_C4410 ,\nC4602_=_C4603 ,C4602_=_C4605 ,C4602_=_C4607 ,C4602_=_C4609 ,C4602_=_C4610 ,C4602_=_C4611 ,\nC4602_=_C4612 ,C4602_=_C4613 ,C4602_=_C4615 ,C4602_=_C4616 ,C4602_=_C4619 ,C4603_=_C4605 ,\nC4603_=_C4607 ,C4603_=_C4608 ,C4603_=_C4611 ,C4603_=_C4613 ,C4603_=_C4614 ,C4603_=_C4616 ,\nC4603_=_C4617 ,C4603_=_C4618 ,C4603_=_C4619 ,C4605_=_C4607 ,C4605_=_C4608 ,C4605_=_C4613 ,\nC4605_=_C4614 ,C4605_=_C4615 ,C4605_=_C4616 ,C4605_=_C4617 ,C4605_=_C4618 ,C4605_=_C4619 ,\nC4607_=_C4608 ,C4607_=_C4611 ,C4607_=_C4613 ,C4607_=_C4614 ,C4607_=_C4615 ,C4607_=_C4616 ,\nC4607_=_C4617 ,C4607_=_C4618 ,C4607_=_C4619 ,C4608_=_C4609 ,C4608_=_C4610 ,C4608_=_C4611 ,\nC4608_=_C4612 ,C4608_=_C4613 ,C4608_=_C4614 ,C4608_=_C4616 ,C4608_=_C4617 ,C4608_=_C4618 ,\nC4608_=_C4619 ,C4609_=_C4610 ,C4609_=_C4611 ,C4609_=_C4612 ,C4609_=_C4613 ,C4609_=_C4615 ,\nC4609_=_C4616 ,C4609_=_C4619 ,C4610_=_C4611 ,C4610_=_C4612 ,C4610_=_C4613 ,C4610_=_C4615 ,\nC4610_=_C4616 ,C4610_=_C4619 ,C4611_=_C4612 ,C4611_=_C4614 ,C4611_=_C4615 ,C4611_=_C4616 ,\nC4611_=_C4617 ,C4611_=_C4619 ,C4612_=_C4615 ,C4612_=_C4616 ,C4612_=_C4619 ,C4613_=_C4614 ,\nC4613_=_C4615 ,C4613_=_C4616 ,C4613_=_C4617 ,C4613_=_C4618 ,C4613_=_C4619 ,C4614_=_C4615 ,\nC4614_=_C4616 ,C4614_=_C4617 ,C4614_=_C4618 ,C4614_=_C4619 ,C4615_=_C4616 ,C4615_=_C4617 ,\nC4615_=_C4618 ,C4615_=_C4619 ,C4616_=_C4617 ,C4616_=_C4618 ,C4616_=_C4619 ,C4617_=_C4618 ,\nC4617_=_C4619 ,C4618_=_C4619 ,"];1887[shape=box, label="id:1887 level: 8\n6: C863 C1030 C1603 C3637 C3638 \nC4415 \n11: C863_=_C1030( C863 C1030 ) C863_=_C1603( C863 C1603 ) C863_=_C3637( C863 C3637 ) C863_=_C3638( C863 C3638 ) C1030_=_C1603( C1030 C1603 ) \nC1030_=_C3637( C1030 C3637 ) C1030_=_C3638( C1030 C3638 ) C1603_=_C3637( C1603 C3637 ) C1603_=_C3638( C1603 C3638 ) C1603_=_C4415( C1603 C4415 ) C3637_=_C3638( C3637 C3638 ) "];1755-&gt;1887[label="5: C863 C1030 C3637 C3638 C4415 \n6: C863_=_C1030 ,C863_=_C3637 ,C863_=_C3638 ,C1030_=_C3637 ,C1030_=_C3638 ,\nC3637_=_C3638 ,"];1888[shape=box, label="id:1888 level: 8\n9: C1027 C1028 C1029 C1030 C1031 \nC1032 C3227 C3228 C4415 \n21: C1027_=_C1028( C1027 C1028 ) C1027_=_C1029( C1027 C1029 ) C1027_=_C1030( C1027 C1030 ) C1027_=_C1031( C1027 C1031 ) C1027_=_C1032( C1027 C1032 ) \nC1027_=_C3227( C1027 C3227 ) C1027_=_C3228( C1027 C3228 ) C1027_=_C4415( C1027 C4415 ) C1028_=_C1029( C1028 C1029 ) C1028_=_C1030( C1028 C1030 ) C1028_=_C1031( C1028 C1031 ) \nC1028_=_C1032( C1028 C1032 ) C1029_=_C1030( C1029 C1030 ) C1029_=_C1031( C1029 C1031 ) C1029_=_C1032( C1029 C1032 ) C1030_=_C1031( C1030 C1031 ) C1030_=_C1032( C1030 C1032 ) \nC1031_=_C1032( C1031 C1032 ) C3227_=_C3228( C3227 C3228 ) C3227_=_C4415( C3227 C4415 ) C3228_=_C4415( C3228 C4415 ) "];1755-&gt;1888[label="8: C1028 C1029 C1030 C1031 C1032 \nC3227 C3228 C4415 \n13: C1028_=_C1029 ,C1028_=_C1030 ,C1028_=_C1031 ,C1028_=_C1032 ,C1029_=_C1030 ,\nC1029_=_C1031 ,C1029_=_C1032 ,C1030_=_C1031 ,C1030_=_C1032 ,C1031_=_C1032 ,C3227_=_C3228 ,\nC3227_=_C4415 ,C3228_=_C4415 ,"];1889[shape=box, label="id:1889 level: 8\n7: C869 C874 C1036 C1039 C1604 \nC3637 C3638 \n13: C869_=_C1039( C869 C1039 ) C869_=_C1604( C869 C1604 ) C869_=_C3637( C869 C3637 ) C874_=_C1036( C874 C1036 ) C874_=_C1604( C874 C1604 ) \nC874_=_C3638( C874 C3638 ) C1036_=_C1604( C1036 C1604 ) C1036_=_C3638( C1036 C3638 ) C1039_=_C1604( C1039 C1604 ) C1039_=_C3637( C1039 C3637 ) C1604_=_C3637( C1604 C3637 ) \nC1604_=_C3638( C1604 C3638 ) C3637_=_C3638( C3637 C3638 ) "];1757-&gt;1889[label="6: C869 C874 C1036 C1039 C3637 \nC3638 \n7: C869_=_C1039 ,C869_=_C3637 ,C874_=_C1036 ,C874_=_C3638 ,C1036_=_C3638 ,\nC1039_=_C3637 ,C3637_=_C3638 ,"];1890[shape=box, label="id:1890 level: 8\n7: C852 C857 C1021 C1024 C1602 \nC3637 C3638 \n13: C852_=_C1024( C852 C1024 ) C852_=_C1602( C852 C1602 ) C852_=_C3637( C852 C3637 ) C857_=_C1021( C857 C1021 ) C857_=_C1602( C857 C1602 ) \nC857_=_C3638( C857 C3638 ) C1021_=_C1602( C1021 C1602 ) C1021_=_C3638( C1021 C3638 ) C1024_=_C1602( C1024 C1602 ) C1024_=_C3637( C1024 C3637 ) C1602_=_C3637( C1602 C3637 ) \nC1602_=_C3638( C1602 C3638 ) C3637_=_C3638( C3637 C3638 ) "];1759-&gt;1890[label="6: C852 C857 C1021 C1024 C3637 \nC3638 \n7: C852_=_C1024 ,C852_=_C3637 ,C857_=_C1021 ,C857_=_C3638 ,C1021_=_C3638 ,\nC1024_=_C3637 ,C3637_=_C3638 ,"];1891[shape=box, label="id:1891 level: 8\n11: C267 C268 C969 C2860 C2863 \nC3176 C3177 C3178 C3181 C3182 C4689 \n25: C267_=_C268( C267 C268 ) C267_=_C969( C267 C969 ) C267_=_C3176( C267 C3176 ) C267_=_C3177( C267 C3177 ) C267_=_C3178( C267 C3178 ) \nC267_=_C3181( C267 C3181 ) C267_=_C3182( C267 C3182 ) C267_=_C4689( C267 C4689 ) C268_=_C4689( C268 C4689 ) C969_=_C3176( C969 C3176 ) C969_=_C3177( C969 C3177 ) \nC969_=_C3178( C969 C3178 ) C969_=_C3181( C969 C3181 ) C969_=_C3182( C969 C3182 ) C2860_=_C2863( C2860 C2863 ) C3176_=_C3177( C3176 C3177 )</w:t>
      </w:r>
    </w:p>
    <w:p>
      <w:pPr>
        <w:pStyle w:val="PreformattedText"/>
        <w:bidi w:val="0"/>
        <w:spacing w:before="0" w:after="0"/>
        <w:jc w:val="left"/>
        <w:rPr/>
      </w:pPr>
      <w:r>
        <w:rPr/>
        <w:t xml:space="preserve"> </w:t>
      </w:r>
      <w:r>
        <w:rPr/>
        <w:t>C3176_=_C3178( C3176 C3178 ) \nC3176_=_C3181( C3176 C3181 ) C3176_=_C3182( C3176 C3182 ) C3177_=_C3178( C3177 C3178 ) C3177_=_C3181( C3177 C3181 ) C3177_=_C3182( C3177 C3182 ) C3178_=_C3181( C3178 C3181 ) \nC3178_=_C3182( C3178 C3182 ) C3181_=_C3182( C3181 C3182 ) "];1762-&gt;1891[label="10: C268 C969 C2860 C2863 C3176 \nC3177 C3178 C3181 C3182 C4689 \n17: C268_=_C4689 ,C969_=_C3176 ,C969_=_C3177 ,C969_=_C3178 ,C969_=_C3181 ,\nC969_=_C3182 ,C2860_=_C2863 ,C3176_=_C3177 ,C3176_=_C3178 ,C3176_=_C3181 ,C3176_=_C3182 ,\nC3177_=_C3178 ,C3177_=_C3181 ,C3177_=_C3182 ,C3178_=_C3181 ,C3178_=_C3182 ,C3181_=_C3182 ,"];1892[shape=box, label="id:1892 level: 8\n13: C263 C964 C965 C966 C967 \nC968 C2862 C3176 C3177 C3178 C3179 \nC3180 C4684 \n53: C263_=_C964( C263 C964 ) C263_=_C965( C263 C965 ) C263_=_C966( C263 C966 ) C263_=_C967( C263 C967 ) C263_=_C968( C263 C968 ) \nC263_=_C3177( C263 C3177 ) C263_=_C3178( C263 C3178 ) C263_=_C3179( C263 C3179 ) C263_=_C3180( C263 C3180 ) C964_=_C965( C964 C965 ) C964_=_C966( C964 C966 ) \nC964_=_C967( C964 C967 ) C964_=_C968( C964 C968 ) C964_=_C2862( C964 C2862 ) C964_=_C3176( C964 C3176 ) C964_=_C3177( C964 C3177 ) C964_=_C3178( C964 C3178 ) \nC964_=_C3179( C964 C3179 ) C964_=_C3180( C964 C3180 ) C964_=_C4684( C964 C4684 ) C965_=_C966( C965 C966 ) C965_=_C967( C965 C967 ) C965_=_C968( C965 C968 ) \nC965_=_C3177( C965 C3177 ) C965_=_C3178( C965 C3178 ) C965_=_C3179( C965 C3179 ) C965_=_C3180( C965 C3180 ) C966_=_C967( C966 C967 ) C966_=_C968( C966 C968 ) \nC966_=_C3177( C966 C3177 ) C966_=_C3178( C966 C3178 ) C966_=_C3179( C966 C3179 ) C966_=_C3180( C966 C3180 ) C967_=_C968( C967 C968 ) C967_=_C3177( C967 C3177 ) \nC967_=_C3178( C967 C3178 ) C967_=_C3179( C967 C3179 ) C967_=_C3180( C967 C3180 ) C968_=_C3177( C968 C3177 ) C968_=_C3178( C968 C3178 ) C968_=_C3179( C968 C3179 ) \nC968_=_C3180( C968 C3180 ) C2862_=_C3176( C2862 C3176 ) C2862_=_C4684( C2862 C4684 ) C3176_=_C3177( C3176 C3177 ) C3176_=_C3178( C3176 C3178 ) C3176_=_C4684( C3176 C4684 ) \nC3177_=_C3178( C3177 C3178 ) C3177_=_C3179( C3177 C3179 ) C3177_=_C3180( C3177 C3180 ) C3178_=_C3179( C3178 C3179 ) C3178_=_C3180( C3178 C3180 ) C3179_=_C3180( C3179 C3180 ) "];1763-&gt;1892[label="12: C263 C965 C966 C967 C968 \nC2862 C3176 C3177 C3178 C3179 C3180 \nC4684 \n41: C263_=_C965 ,C263_=_C966 ,C263_=_C967 ,C263_=_C968 ,C263_=_C3177 ,\nC263_=_C3178 ,C263_=_C3179 ,C263_=_C3180 ,C965_=_C966 ,C965_=_C967 ,C965_=_C968 ,\nC965_=_C3177 ,C965_=_C3178 ,C965_=_C3179 ,C965_=_C3180 ,C966_=_C967 ,C966_=_C968 ,\nC966_=_C3177 ,C966_=_C3178 ,C966_=_C3179 ,C966_=_C3180 ,C967_=_C968 ,C967_=_C3177 ,\nC967_=_C3178 ,C967_=_C3179 ,C967_=_C3180 ,C968_=_C3177 ,C968_=_C3178 ,C968_=_C3179 ,\nC968_=_C3180 ,C2862_=_C3176 ,C2862_=_C4684 ,C3176_=_C3177 ,C3176_=_C3178 ,C3176_=_C4684 ,\nC3177_=_C3178 ,C3177_=_C3179 ,C3177_=_C3180 ,C3178_=_C3179 ,C3178_=_C3180 ,C3179_=_C3180 ,"];1893[shape=box, label="id:1893 level: 8\n15: C941 C1499 C1609 C3640 C3643 \nC3656 C3659 C3664 C3665 C3666 C3667 \nC3668 C3669 C3670 C4696 \n92: C941_=_C1499( C941 C1499 ) C941_=_C1609( C941 C1609 ) C941_=_C3640( C941 C3640 ) C941_=_C3643( C941 C3643 ) C941_=_C3656( C941 C3656 ) \nC941_=_C3659( C941 C3659 ) C941_=_C3664( C941 C3664 ) C941_=_C3665( C941 C3665 ) C941_=_C3666( C941 C3666 ) C941_=_C3667( C941 C3667 ) C941_=_C3668( C941 C3668 ) \nC941_=_C3669( C941 C3669 ) C941_=_C3670( C941 C3670 ) C1499_=_C1609( C1499 C1609 ) C1499_=_C3640( C1499 C3640 ) C1499_=_C3643( C1499 C3643 ) C1499_=_C3656( C1499 C3656 ) \nC1499_=_C3659( C1499 C3659 ) C1499_=_C3664( C1499 C3664 ) C1499_=_C3665( C1499 C3665 ) C1499_=_C3666( C1499 C3666 ) C1499_=_C3667( C1499 C3667 ) C1499_=_C3668( C1499 C3668 ) \nC1499_=_C3669( C1499 C3669 ) C1499_=_C3670( C1499 C3670 ) C1609_=_C3640( C1609 C3640 ) C1609_=_C3643( C1609 C3643 ) C1609_=_C3656( C1609 C3656 ) C1609_=_C3659( C1609 C3659 ) \nC1609_=_C3664( C1609 C3664 ) C1609_=_C3665( C1609 C3665 ) C1609_=_C3666( C1609 C3666 ) C1609_=_C3667( C1609 C3667 ) C1609_=_C3668( C1609 C3668 ) C1609_=_C3669( C1609 C3669 ) \nC1609_=_C3670( C1609 C3670 ) C1609_=_C4696( C1609 C4696 ) C3640_=_C3643( C3640 C3643 ) C3640_=_C3656( C3640 C3656 ) C3640_=_C3659( C3640 C3659 ) C3640_=_C3664( C3640 C3664 ) \nC3640_=_C3665( C3640 C3665 ) C3640_=_C3666( C3640 C3666 ) C3640_=_C3667( C3640 C3667 ) C3640_=_C3668( C3640 C3668 ) C3640_=_C3669( C3640 C3669 ) C3640_=_C3670( C3640 C3670 ) \nC3643_=_C3656( C3643 C3656 ) C3643_=_C3659( C3643 C3659 ) C3643_=_C3664( C3643 C3664 ) C3643_=_C3665( C3643 C3665 ) C3643_=_C3666( C3643 C3666 ) C3643_=_C3667( C3643 C3667 ) \nC3643_=_C3668( C3643 C3668 ) C3643_=_C3669( C3643 C3669 ) C3643_=_C3670( C3643 C3670 ) C3656_=_C3659( C3656 C3659 ) C3656_=_C3664( C3656 C3664 ) C3656_=_C3665( C3656 C3665 ) \nC3656_=_C3666( C3656 C3666 ) C3656_=_C3667( C3656 C3667 ) C3656_=_C3668( C3656 C3668 ) C3656_=_C3669( C3656 C3669 ) C3656_=_C3670( C3656 C3670 ) C3659_=_C3664( C3659 C3664 ) \nC3659_=_C3665( C3659 C3665 ) C3659_=_C3666( C3659 C3666 ) C3659_=_C3667( C3659 C3667 ) C3659_=_C3668( C3659 C3668 ) C3659_=_C3669( C3659 C3669 ) C3659_=_C3670( C3659 C3670 ) \nC3664_=_C3665( C3664 C3665 ) C3664_=_C3666( C3664 C3666 ) C3664_=_C3667( C3664 C3667 ) C3664_=_C3668( C3664 C3668 ) C3664_=_C3669( C3664 C3669 ) C3664_=_C3670( C3664 C3670 ) \nC3665_=_C3666( C3665 C3666 ) C3665_=_C3667( C3665 C3667 ) C3665_=_C3668( C3665 C3668 ) C3665_=_C3669( C3665 C3669 ) C3665_=_C3670( C3665 C3670 ) C3666_=_C3667( C3666 C3667 ) \nC3666_=_C3668( C3666 C3668 ) C3666_=_C3669( C3666 C3669 ) C3666_=_C3670( C3666 C3670 ) C3667_=_C3668( C3667 C3668 ) C3667_=_C3669( C3667 C3669 ) C3667_=_C3670( C3667 C3670 ) \nC3668_=_C3669( C3668 C3669 ) C3668_=_C3670( C3668 C3670 ) C3669_=_C3670( C3669 C3670 ) "];1767-&gt;1893[label="14: C941 C1499 C3640 C3643 C3656 \nC3659 C3664 C3665 C3666 C3667 C3668 \nC3669 C3670 C4696 \n78: C941_=_C1499 ,C941_=_C3640 ,C941_=_C3643 ,C941_=_C3656 ,C941_=_C3659 ,\nC941_=_C3664 ,C941_=_C3665 ,C941_=_C3666 ,C941_=_C3667 ,C941_=_C3668 ,C941_=_C3669 ,\nC941_=_C3670 ,C1499_=_C3640 ,C1499_=_C3643 ,C1499_=_C3656 ,C1499_=_C3659 ,C1499_=_C3664 ,\nC1499_=_C3665 ,C1499_=_C3666 ,C1499_=_C3667 ,C1499_=_C3668 ,C1499_=_C3669 ,C1499_=_C3670 ,\nC3640_=_C3643 ,C3640_=_C3656 ,C3640_=_C3659 ,C3640_=_C3664 ,C3640_=_C3665 ,C3640_=_C3666 ,\nC3640_=_C3667 ,C3640_=_C3668 ,C3640_=_C3669 ,C3640_=_C3670 ,C3643_=_C3656 ,C3643_=_C3659 ,\nC3643_=_C3664 ,C3643_=_C3665 ,C3643_=_C3666 ,C3643_=_C3667 ,C3643_=_C3668 ,C3643_=_C3669 ,\nC3643_=_C3670 ,C3656_=_C3659 ,C3656_=_C3664 ,C3656_=_C3665 ,C3656_=_C3666 ,C3656_=_C3667 ,\nC3656_=_C3668 ,C3656_=_C3669 ,C3656_=_C3670 ,C3659_=_C3664 ,C3659_=_C3665 ,C3659_=_C3666 ,\nC3659_=_C3667 ,C3659_=_C3668 ,C3659_=_C3669 ,C3659_=_C3670 ,C3664_=_C3665 ,C3664_=_C3666 ,\nC3664_=_C3667 ,C3664_=_C3668 ,C3664_=_C3669 ,C3664_=_C3670 ,C3665_=_C3666 ,C3665_=_C3667 ,\nC3665_=_C3668 ,C3665_=_C3669 ,C3665_=_C3670 ,C3666_=_C3667 ,C3666_=_C3668 ,C3666_=_C3669 ,\nC3666_=_C3670 ,C3667_=_C3668 ,C3667_=_C3669 ,C3667_=_C3670 ,C3668_=_C3669 ,C3668_=_C3670 ,\nC3669_=_C3670 ,"];1894[shape=box, label="id:1894 level: 8\n16: C946 C1507 C1514 C1610 C3650 \nC3653 C3656 C3659 C3660 C3661 C3664 \nC3667 C3668 C3671 C3672 C4683 \n73: C946_=_C1514( C946 C1514 ) C946_=_C1610( C946 C1610 ) C946_=_C3650( C946 C3650 ) C946_=_C3653( C946 C3653 ) C946_=_C3659( C946 C3659 ) \nC946_=_C3660( C946 C3660 ) C946_=_C3661( C946 C3661 ) C946_=_C3671( C946 C3671 ) C946_=_C3672( C946 C3672 ) C1507_=_C1610( C1507 C1610 ) C1507_=_C3656( C1507 C3656 ) \nC1507_=_C3664( C1507 C3664 ) C1507_=_C3667( C1507 C3667 ) C1507_=_C3668( C1507 C3668 ) C1507_=_C4683( C1507 C4683 ) C1514_=_C1610( C1514 C1610 ) C1514_=_C3650( C1514 C3650 ) \nC1514_=_C3653( C1514 C3653 ) C1514_=_C3659( C1514 C3659 ) C1514_=_C3660( C1514 C3660 ) C1514_=_C3661( C1514 C3661 ) C1514_=_C3671( C1514 C3671 ) C1514_=_C3672( C1514 C3672 ) \nC1610_=_C3650( C1610 C3650 ) C1610_=_C3653( C1610 C3653 ) C1610_=_C3656( C1610 C3656 ) C1610_=_C3659( C1610 C3659 ) C1610_=_C3660( C1610 C3660 ) C1610_=_C3661( C1610 C3661 ) \nC1610_=_C3664( C1610 C3664 ) C1610_=_C3667( C1610 C3667 ) C1610_=_C3668( C1610 C3668 ) C1610_=_C3671( C1610 C3671 ) C1610_=_C3672( C1610 C3672 ) C1610_=_C4683( C1610 C4683 ) \nC3650_=_C3653( C3650 C3653 ) C3650_=_C3659( C3650 C3659 ) C3650_=_C3660( C3650 C3660 ) C3650_=_C3661( C3650 C3661 ) C3650_=_C3671( C3650 C3671 ) C3650_=_C3672( C3650 C3672 ) \nC3650_=_C4683( C3650 C4683 ) C3653_=_C3659( C3653 C3659 ) C3653_=_C3660( C3653 C3660 ) C3653_=_C3661( C3653 C3661 ) C3653_=_C3671( C3653 C3671 ) C3653_=_C3672( C3653 C3672 ) \nC3656_=_C3659( C3656 C3659 ) C3656_=_C3664( C3656 C3664 ) C3656_=_C3667( C3656 C3667 ) C3656_=_C3668( C3656 C3668 ) C3656_=_C4683( C3656 C4683 ) C3659_=_C3660( C3659 C3660 ) \nC3659_=_C3661( C3659 C3661 ) C3659_=_C3664( C3659 C3664 ) C3659_=_C3667( C3659 C3667 ) C3659_=_C3668( C3659 C3668 ) C3659_=_C3671( C3659 C3671 ) C3659_=_C3672( C3659 C3672 ) \nC3660_=_C3661( C3660 C3661 ) C3660_=_C3671( C3660 C3671 ) C3660_=_C3672( C3660 C3672 ) C3661_=_C3671( C3661 C3671 ) C3661_=_C3672( C3661 C3672 ) C3664_=_C3667( C3664 C3667 ) \nC3664_=_C3668( C3664 C3668 ) C3664_=_C4683( C3664 C4683 ) C3667_=_C3668( C3667 C3668 ) C3667_=_C4683( C3667 C4683 ) C3668_=_C4683( C3668 C4683 ) C3671_=_C3672( C3671 C3672 ) \nC3671_=_C4683( C3671 C4683 ) C3672_=_C4683( C3672 C4683 ) "];1767-&gt;1894[label="15: C946 C1507 C1514 C3650 C3653 \nC3656 C3659 C3660 C3661 C3664 C3667 \nC3668 C3671 C3672 C4683 \n58: C946_=_C1514 ,C946_=_C3650 ,C946_=_C3653 ,C946_=_C3659 ,C946_=_C3660 ,\nC946_=_C3661 ,C946_=_C3671 ,C946_=_C3672 ,C1507_=_C3656 ,C1507_=_C3664 ,C1507_=_C3667 ,\nC1507_=_C3668 ,C1507_=_C4683 ,C1514_=_C3650 ,C1514_=_C3653 ,C1514_=_C3659 ,C1514_=_C3660 ,\nC1514_=_C3661 ,C1514_=_C3671 ,C1514_=_C3672 ,C3650_=_C3653 ,C3650_=_C3659 ,C3650_=_C3660 ,\nC3650_=_C3661 ,C3650_=_C3671 ,C3650_=_C3672 ,C3650_=_C4683 ,C3653_=_C3659 ,C3653_=_C3660 ,\nC3653_=_C3661 ,C3653_=_C3671 ,C3653_=_C3672 ,C3656_=_C3659 ,C3656_=_C3664 ,C3656_=_C3667</w:t>
      </w:r>
    </w:p>
    <w:p>
      <w:pPr>
        <w:pStyle w:val="PreformattedText"/>
        <w:bidi w:val="0"/>
        <w:spacing w:before="0" w:after="0"/>
        <w:jc w:val="left"/>
        <w:rPr/>
      </w:pPr>
      <w:r>
        <w:rPr/>
        <w:t xml:space="preserve"> </w:t>
      </w:r>
      <w:r>
        <w:rPr/>
        <w:t>,\nC3656_=_C3668 ,C3656_=_C4683 ,C3659_=_C3660 ,C3659_=_C3661 ,C3659_=_C3664 ,C3659_=_C3667 ,\nC3659_=_C3668 ,C3659_=_C3671 ,C3659_=_C3672 ,C3660_=_C3661 ,C3660_=_C3671 ,C3660_=_C3672 ,\nC3661_=_C3671 ,C3661_=_C3672 ,C3664_=_C3667 ,C3664_=_C3668 ,C3664_=_C4683 ,C3667_=_C3668 ,\nC3667_=_C4683 ,C3668_=_C4683 ,C3671_=_C3672 ,C3671_=_C4683 ,C3672_=_C4683 ,"];1895[shape=box, label="id:1895 level: 8\n16: C936 C1486 C1493 C1608 C3643 \nC3647 C3653 C3659 C3660 C3661 C3662 \nC3663 C3664 C3665 C3666 C4682 \n73: C936_=_C1493( C936 C1493 ) C936_=_C1608( C936 C1608 ) C936_=_C3647( C936 C3647 ) C936_=_C3653( C936 C3653 ) C936_=_C3659( C936 C3659 ) \nC936_=_C3660( C936 C3660 ) C936_=_C3661( C936 C3661 ) C936_=_C3662( C936 C3662 ) C936_=_C3663( C936 C3663 ) C1486_=_C1608( C1486 C1608 ) C1486_=_C3643( C1486 C3643 ) \nC1486_=_C3664( C1486 C3664 ) C1486_=_C3665( C1486 C3665 ) C1486_=_C3666( C1486 C3666 ) C1486_=_C4682( C1486 C4682 ) C1493_=_C1608( C1493 C1608 ) C1493_=_C3647( C1493 C3647 ) \nC1493_=_C3653( C1493 C3653 ) C1493_=_C3659( C1493 C3659 ) C1493_=_C3660( C1493 C3660 ) C1493_=_C3661( C1493 C3661 ) C1493_=_C3662( C1493 C3662 ) C1493_=_C3663( C1493 C3663 ) \nC1608_=_C3643( C1608 C3643 ) C1608_=_C3647( C1608 C3647 ) C1608_=_C3653( C1608 C3653 ) C1608_=_C3659( C1608 C3659 ) C1608_=_C3660( C1608 C3660 ) C1608_=_C3661( C1608 C3661 ) \nC1608_=_C3662( C1608 C3662 ) C1608_=_C3663( C1608 C3663 ) C1608_=_C3664( C1608 C3664 ) C1608_=_C3665( C1608 C3665 ) C1608_=_C3666( C1608 C3666 ) C1608_=_C4682( C1608 C4682 ) \nC3643_=_C3659( C3643 C3659 ) C3643_=_C3664( C3643 C3664 ) C3643_=_C3665( C3643 C3665 ) C3643_=_C3666( C3643 C3666 ) C3643_=_C4682( C3643 C4682 ) C3647_=_C3653( C3647 C3653 ) \nC3647_=_C3659( C3647 C3659 ) C3647_=_C3660( C3647 C3660 ) C3647_=_C3661( C3647 C3661 ) C3647_=_C3662( C3647 C3662 ) C3647_=_C3663( C3647 C3663 ) C3647_=_C4682( C3647 C4682 ) \nC3653_=_C3659( C3653 C3659 ) C3653_=_C3660( C3653 C3660 ) C3653_=_C3661( C3653 C3661 ) C3653_=_C3662( C3653 C3662 ) C3653_=_C3663( C3653 C3663 ) C3659_=_C3660( C3659 C3660 ) \nC3659_=_C3661( C3659 C3661 ) C3659_=_C3662( C3659 C3662 ) C3659_=_C3663( C3659 C3663 ) C3659_=_C3664( C3659 C3664 ) C3659_=_C3665( C3659 C3665 ) C3659_=_C3666( C3659 C3666 ) \nC3660_=_C3661( C3660 C3661 ) C3660_=_C3662( C3660 C3662 ) C3660_=_C3663( C3660 C3663 ) C3661_=_C3662( C3661 C3662 ) C3661_=_C3663( C3661 C3663 ) C3662_=_C3663( C3662 C3663 ) \nC3662_=_C4682( C3662 C4682 ) C3663_=_C4682( C3663 C4682 ) C3664_=_C3665( C3664 C3665 ) C3664_=_C3666( C3664 C3666 ) C3664_=_C4682( C3664 C4682 ) C3665_=_C3666( C3665 C3666 ) \nC3665_=_C4682( C3665 C4682 ) C3666_=_C4682( C3666 C4682 ) "];1767-&gt;1895[label="15: C936 C1486 C1493 C3643 C3647 \nC3653 C3659 C3660 C3661 C3662 C3663 \nC3664 C3665 C3666 C4682 \n58: C936_=_C1493 ,C936_=_C3647 ,C936_=_C3653 ,C936_=_C3659 ,C936_=_C3660 ,\nC936_=_C3661 ,C936_=_C3662 ,C936_=_C3663 ,C1486_=_C3643 ,C1486_=_C3664 ,C1486_=_C3665 ,\nC1486_=_C3666 ,C1486_=_C4682 ,C1493_=_C3647 ,C1493_=_C3653 ,C1493_=_C3659 ,C1493_=_C3660 ,\nC1493_=_C3661 ,C1493_=_C3662 ,C1493_=_C3663 ,C3643_=_C3659 ,C3643_=_C3664 ,C3643_=_C3665 ,\nC3643_=_C3666 ,C3643_=_C4682 ,C3647_=_C3653 ,C3647_=_C3659 ,C3647_=_C3660 ,C3647_=_C3661 ,\nC3647_=_C3662 ,C3647_=_C3663 ,C3647_=_C4682 ,C3653_=_C3659 ,C3653_=_C3660 ,C3653_=_C3661 ,\nC3653_=_C3662 ,C3653_=_C3663 ,C3659_=_C3660 ,C3659_=_C3661 ,C3659_=_C3662 ,C3659_=_C3663 ,\nC3659_=_C3664 ,C3659_=_C3665 ,C3659_=_C3666 ,C3660_=_C3661 ,C3660_=_C3662 ,C3660_=_C3663 ,\nC3661_=_C3662 ,C3661_=_C3663 ,C3662_=_C3663 ,C3662_=_C4682 ,C3663_=_C4682 ,C3664_=_C3665 ,\nC3664_=_C3666 ,C3664_=_C4682 ,C3665_=_C3666 ,C3665_=_C4682 ,C3666_=_C4682 ,"];1896[shape=box, label="id:1896 level: 8\n15: C864 C940 C1606 C3639 C3646 \nC3647 C3648 C3649 C3650 C3651 C3652 \nC3653 C3654 C3655 C4680 \n92: C864_=_C940( C864 C940 ) C864_=_C1606( C864 C1606 ) C864_=_C3639( C864 C3639 ) C864_=_C3646( C864 C3646 ) C864_=_C3647( C864 C3647 ) \nC864_=_C3648( C864 C3648 ) C864_=_C3649( C864 C3649 ) C864_=_C3650( C864 C3650 ) C864_=_C3651( C864 C3651 ) C864_=_C3652( C864 C3652 ) C864_=_C3653( C864 C3653 ) \nC864_=_C3654( C864 C3654 ) C864_=_C3655( C864 C3655 ) C940_=_C1606( C940 C1606 ) C940_=_C3639( C940 C3639 ) C940_=_C3646( C940 C3646 ) C940_=_C3647( C940 C3647 ) \nC940_=_C3648( C940 C3648 ) C940_=_C3649( C940 C3649 ) C940_=_C3650( C940 C3650 ) C940_=_C3651( C940 C3651 ) C940_=_C3652( C940 C3652 ) C940_=_C3653( C940 C3653 ) \nC940_=_C3654( C940 C3654 ) C940_=_C3655( C940 C3655 ) C1606_=_C3639( C1606 C3639 ) C1606_=_C3646( C1606 C3646 ) C1606_=_C3647( C1606 C3647 ) C1606_=_C3648( C1606 C3648 ) \nC1606_=_C3649( C1606 C3649 ) C1606_=_C3650( C1606 C3650 ) C1606_=_C3651( C1606 C3651 ) C1606_=_C3652( C1606 C3652 ) C1606_=_C3653( C1606 C3653 ) C1606_=_C3654( C1606 C3654 ) \nC1606_=_C3655( C1606 C3655 ) C1606_=_C4680( C1606 C4680 ) C3639_=_C3646( C3639 C3646 ) C3639_=_C3647( C3639 C3647 ) C3639_=_C3648( C3639 C3648 ) C3639_=_C3649( C3639 C3649 ) \nC3639_=_C3650( C3639 C3650 ) C3639_=_C3651( C3639 C3651 ) C3639_=_C3652( C3639 C3652 ) C3639_=_C3653( C3639 C3653 ) C3639_=_C3654( C3639 C3654 ) C3639_=_C3655( C3639 C3655 ) \nC3646_=_C3647( C3646 C3647 ) C3646_=_C3648( C3646 C3648 ) C3646_=_C3649( C3646 C3649 ) C3646_=_C3650( C3646 C3650 ) C3646_=_C3651( C3646 C3651 ) C3646_=_C3652( C3646 C3652 ) \nC3646_=_C3653( C3646 C3653 ) C3646_=_C3654( C3646 C3654 ) C3646_=_C3655( C3646 C3655 ) C3647_=_C3648( C3647 C3648 ) C3647_=_C3649( C3647 C3649 ) C3647_=_C3650( C3647 C3650 ) \nC3647_=_C3651( C3647 C3651 ) C3647_=_C3652( C3647 C3652 ) C3647_=_C3653( C3647 C3653 ) C3647_=_C3654( C3647 C3654 ) C3647_=_C3655( C3647 C3655 ) C3648_=_C3649( C3648 C3649 ) \nC3648_=_C3650( C3648 C3650 ) C3648_=_C3651( C3648 C3651 ) C3648_=_C3652( C3648 C3652 ) C3648_=_C3653( C3648 C3653 ) C3648_=_C3654( C3648 C3654 ) C3648_=_C3655( C3648 C3655 ) \nC3649_=_C3650( C3649 C3650 ) C3649_=_C3651( C3649 C3651 ) C3649_=_C3652( C3649 C3652 ) C3649_=_C3653( C3649 C3653 ) C3649_=_C3654( C3649 C3654 ) C3649_=_C3655( C3649 C3655 ) \nC3650_=_C3651( C3650 C3651 ) C3650_=_C3652( C3650 C3652 ) C3650_=_C3653( C3650 C3653 ) C3650_=_C3654( C3650 C3654 ) C3650_=_C3655( C3650 C3655 ) C3651_=_C3652( C3651 C3652 ) \nC3651_=_C3653( C3651 C3653 ) C3651_=_C3654( C3651 C3654 ) C3651_=_C3655( C3651 C3655 ) C3652_=_C3653( C3652 C3653 ) C3652_=_C3654( C3652 C3654 ) C3652_=_C3655( C3652 C3655 ) \nC3653_=_C3654( C3653 C3654 ) C3653_=_C3655( C3653 C3655 ) C3654_=_C3655( C3654 C3655 ) "];1768-&gt;1896[label="14: C864 C940 C3639 C3646 C3647 \nC3648 C3649 C3650 C3651 C3652 C3653 \nC3654 C3655 C4680 \n78: C864_=_C940 ,C864_=_C3639 ,C864_=_C3646 ,C864_=_C3647 ,C864_=_C3648 ,\nC864_=_C3649 ,C864_=_C3650 ,C864_=_C3651 ,C864_=_C3652 ,C864_=_C3653 ,C864_=_C3654 ,\nC864_=_C3655 ,C940_=_C3639 ,C940_=_C3646 ,C940_=_C3647 ,C940_=_C3648 ,C940_=_C3649 ,\nC940_=_C3650 ,C940_=_C3651 ,C940_=_C3652 ,C940_=_C3653 ,C940_=_C3654 ,C940_=_C3655 ,\nC3639_=_C3646 ,C3639_=_C3647 ,C3639_=_C3648 ,C3639_=_C3649 ,C3639_=_C3650 ,C3639_=_C3651 ,\nC3639_=_C3652 ,C3639_=_C3653 ,C3639_=_C3654 ,C3639_=_C3655 ,C3646_=_C3647 ,C3646_=_C3648 ,\nC3646_=_C3649 ,C3646_=_C3650 ,C3646_=_C3651 ,C3646_=_C3652 ,C3646_=_C3653 ,C3646_=_C3654 ,\nC3646_=_C3655 ,C3647_=_C3648 ,C3647_=_C3649 ,C3647_=_C3650 ,C3647_=_C3651 ,C3647_=_C3652 ,\nC3647_=_C3653 ,C3647_=_C3654 ,C3647_=_C3655 ,C3648_=_C3649 ,C3648_=_C3650 ,C3648_=_C3651 ,\nC3648_=_C3652 ,C3648_=_C3653 ,C3648_=_C3654 ,C3648_=_C3655 ,C3649_=_C3650 ,C3649_=_C3651 ,\nC3649_=_C3652 ,C3649_=_C3653 ,C3649_=_C3654 ,C3649_=_C3655 ,C3650_=_C3651 ,C3650_=_C3652 ,\nC3650_=_C3653 ,C3650_=_C3654 ,C3650_=_C3655 ,C3651_=_C3652 ,C3651_=_C3653 ,C3651_=_C3654 ,\nC3651_=_C3655 ,C3652_=_C3653 ,C3652_=_C3654 ,C3652_=_C3655 ,C3653_=_C3654 ,C3653_=_C3655 ,\nC3654_=_C3655 ,"];1897[shape=box, label="id:1897 level: 8\n16: C870 C875 C945 C1607 C3639 \nC3640 C3641 C3642 C3646 C3650 C3651 \nC3652 C3656 C3657 C3658 C4683 \n73: C870_=_C1607( C870 C1607 ) C870_=_C3646( C870 C3646 ) C870_=_C3650( C870 C3650 ) C870_=_C3651( C870 C3651 ) C870_=_C3652( C870 C3652 ) \nC870_=_C4683( C870 C4683 ) C875_=_C945( C875 C945 ) C875_=_C1607( C875 C1607 ) C875_=_C3639( C875 C3639 ) C875_=_C3640( C875 C3640 ) C875_=_C3641( C875 C3641 ) \nC875_=_C3642( C875 C3642 ) C875_=_C3656( C875 C3656 ) C875_=_C3657( C875 C3657 ) C875_=_C3658( C875 C3658 ) C945_=_C1607( C945 C1607 ) C945_=_C3639( C945 C3639 ) \nC945_=_C3640( C945 C3640 ) C945_=_C3641( C945 C3641 ) C945_=_C3642( C945 C3642 ) C945_=_C3656( C945 C3656 ) C945_=_C3657( C945 C3657 ) C945_=_C3658( C945 C3658 ) \nC1607_=_C3639( C1607 C3639 ) C1607_=_C3640( C1607 C3640 ) C1607_=_C3641( C1607 C3641 ) C1607_=_C3642( C1607 C3642 ) C1607_=_C3646( C1607 C3646 ) C1607_=_C3650( C1607 C3650 ) \nC1607_=_C3651( C1607 C3651 ) C1607_=_C3652( C1607 C3652 ) C1607_=_C3656( C1607 C3656 ) C1607_=_C3657( C1607 C3657 ) C1607_=_C3658( C1607 C3658 ) C1607_=_C4683( C1607 C4683 ) \nC3639_=_C3640( C3639 C3640 ) C3639_=_C3641( C3639 C3641 ) C3639_=_C3642( C3639 C3642 ) C3639_=_C3646( C3639 C3646 ) C3639_=_C3650( C3639 C3650 ) C3639_=_C3651( C3639 C3651 ) \nC3639_=_C3652( C3639 C3652 ) C3639_=_C3656( C3639 C3656 ) C3639_=_C3657( C3639 C3657 ) C3639_=_C3658( C3639 C3658 ) C3640_=_C3641( C3640 C3641 ) C3640_=_C3642( C3640 C3642 ) \nC3640_=_C3656( C3640 C3656 ) C3640_=_C3657( C3640 C3657 ) C3640_=_C3658( C3640 C3658 ) C3641_=_C3642( C3641 C3642 ) C3641_=_C3656( C3641 C3656 ) C3641_=_C3657( C3641 C3657 ) \nC3641_=_C3658( C3641 C3658 ) C3642_=_C3656( C3642 C3656 ) C3642_=_C3657( C3642 C3657 ) C3642_=_C3658( C3642 C3658 ) C3646_=_C3650( C3646 C3650 ) C3646_=_C3651( C3646 C3651 ) \nC3646_=_C3652( C3646 C3652 ) C3646_=_C4683( C3646 C4683 ) C3650_=_C3651( C3650 C3651 ) C3650_=_C3652( C3650 C3652 ) C3650_=_C4683( C3650 C4683 ) C3651_=_C3652( C3651 C3652 ) \nC3651_=_C4683( C3651 C4683 ) C3652_=_C4683( C3652 C4683 ) C3656_=_C3657( C3656 C3657 ) C3656_=_C3658( C3656 C3658 ) C3656_=_C4683( C3656 C4683 ) C3657_=_C3658( C3657 C3658 ) \nC3657_=_C4683(</w:t>
      </w:r>
    </w:p>
    <w:p>
      <w:pPr>
        <w:pStyle w:val="PreformattedText"/>
        <w:bidi w:val="0"/>
        <w:spacing w:before="0" w:after="0"/>
        <w:jc w:val="left"/>
        <w:rPr/>
      </w:pPr>
      <w:r>
        <w:rPr/>
        <w:t xml:space="preserve"> </w:t>
      </w:r>
      <w:r>
        <w:rPr/>
        <w:t>C3657 C4683 ) C3658_=_C4683( C3658 C4683 ) "];1768-&gt;1897[label="15: C870 C875 C945 C3639 C3640 \nC3641 C3642 C3646 C3650 C3651 C3652 \nC3656 C3657 C3658 C4683 \n58: C870_=_C3646 ,C870_=_C3650 ,C870_=_C3651 ,C870_=_C3652 ,C870_=_C4683 ,\nC875_=_C945 ,C875_=_C3639 ,C875_=_C3640 ,C875_=_C3641 ,C875_=_C3642 ,C875_=_C3656 ,\nC875_=_C3657 ,C875_=_C3658 ,C945_=_C3639 ,C945_=_C3640 ,C945_=_C3641 ,C945_=_C3642 ,\nC945_=_C3656 ,C945_=_C3657 ,C945_=_C3658 ,C3639_=_C3640 ,C3639_=_C3641 ,C3639_=_C3642 ,\nC3639_=_C3646 ,C3639_=_C3650 ,C3639_=_C3651 ,C3639_=_C3652 ,C3639_=_C3656 ,C3639_=_C3657 ,\nC3639_=_C3658 ,C3640_=_C3641 ,C3640_=_C3642 ,C3640_=_C3656 ,C3640_=_C3657 ,C3640_=_C3658 ,\nC3641_=_C3642 ,C3641_=_C3656 ,C3641_=_C3657 ,C3641_=_C3658 ,C3642_=_C3656 ,C3642_=_C3657 ,\nC3642_=_C3658 ,C3646_=_C3650 ,C3646_=_C3651 ,C3646_=_C3652 ,C3646_=_C4683 ,C3650_=_C3651 ,\nC3650_=_C3652 ,C3650_=_C4683 ,C3651_=_C3652 ,C3651_=_C4683 ,C3652_=_C4683 ,C3656_=_C3657 ,\nC3656_=_C3658 ,C3656_=_C4683 ,C3657_=_C3658 ,C3657_=_C4683 ,C3658_=_C4683 ,"];1898[shape=box, label="id:1898 level: 8\n16: C853 C858 C935 C1605 C3639 \nC3640 C3641 C3642 C3643 C3644 C3645 \nC3646 C3647 C3648 C3649 C4682 \n73: C853_=_C1605( C853 C1605 ) C853_=_C3646( C853 C3646 ) C853_=_C3647( C853 C3647 ) C853_=_C3648( C853 C3648 ) C853_=_C3649( C853 C3649 ) \nC853_=_C4682( C853 C4682 ) C858_=_C935( C858 C935 ) C858_=_C1605( C858 C1605 ) C858_=_C3639( C858 C3639 ) C858_=_C3640( C858 C3640 ) C858_=_C3641( C858 C3641 ) \nC858_=_C3642( C858 C3642 ) C858_=_C3643( C858 C3643 ) C858_=_C3644( C858 C3644 ) C858_=_C3645( C858 C3645 ) C935_=_C1605( C935 C1605 ) C935_=_C3639( C935 C3639 ) \nC935_=_C3640( C935 C3640 ) C935_=_C3641( C935 C3641 ) C935_=_C3642( C935 C3642 ) C935_=_C3643( C935 C3643 ) C935_=_C3644( C935 C3644 ) C935_=_C3645( C935 C3645 ) \nC1605_=_C3639( C1605 C3639 ) C1605_=_C3640( C1605 C3640 ) C1605_=_C3641( C1605 C3641 ) C1605_=_C3642( C1605 C3642 ) C1605_=_C3643( C1605 C3643 ) C1605_=_C3644( C1605 C3644 ) \nC1605_=_C3645( C1605 C3645 ) C1605_=_C3646( C1605 C3646 ) C1605_=_C3647( C1605 C3647 ) C1605_=_C3648( C1605 C3648 ) C1605_=_C3649( C1605 C3649 ) C1605_=_C4682( C1605 C4682 ) \nC3639_=_C3640( C3639 C3640 ) C3639_=_C3641( C3639 C3641 ) C3639_=_C3642( C3639 C3642 ) C3639_=_C3643( C3639 C3643 ) C3639_=_C3644( C3639 C3644 ) C3639_=_C3645( C3639 C3645 ) \nC3639_=_C3646( C3639 C3646 ) C3639_=_C3647( C3639 C3647 ) C3639_=_C3648( C3639 C3648 ) C3639_=_C3649( C3639 C3649 ) C3640_=_C3641( C3640 C3641 ) C3640_=_C3642( C3640 C3642 ) \nC3640_=_C3643( C3640 C3643 ) C3640_=_C3644( C3640 C3644 ) C3640_=_C3645( C3640 C3645 ) C3641_=_C3642( C3641 C3642 ) C3641_=_C3643( C3641 C3643 ) C3641_=_C3644( C3641 C3644 ) \nC3641_=_C3645( C3641 C3645 ) C3642_=_C3643( C3642 C3643 ) C3642_=_C3644( C3642 C3644 ) C3642_=_C3645( C3642 C3645 ) C3643_=_C3644( C3643 C3644 ) C3643_=_C3645( C3643 C3645 ) \nC3643_=_C4682( C3643 C4682 ) C3644_=_C3645( C3644 C3645 ) C3644_=_C4682( C3644 C4682 ) C3645_=_C4682( C3645 C4682 ) C3646_=_C3647( C3646 C3647 ) C3646_=_C3648( C3646 C3648 ) \nC3646_=_C3649( C3646 C3649 ) C3646_=_C4682( C3646 C4682 ) C3647_=_C3648( C3647 C3648 ) C3647_=_C3649( C3647 C3649 ) C3647_=_C4682( C3647 C4682 ) C3648_=_C3649( C3648 C3649 ) \nC3648_=_C4682( C3648 C4682 ) C3649_=_C4682( C3649 C4682 ) "];1768-&gt;1898[label="15: C853 C858 C935 C3639 C3640 \nC3641 C3642 C3643 C3644 C3645 C3646 \nC3647 C3648 C3649 C4682 \n58: C853_=_C3646 ,C853_=_C3647 ,C853_=_C3648 ,C853_=_C3649 ,C853_=_C4682 ,\nC858_=_C935 ,C858_=_C3639 ,C858_=_C3640 ,C858_=_C3641 ,C858_=_C3642 ,C858_=_C3643 ,\nC858_=_C3644 ,C858_=_C3645 ,C935_=_C3639 ,C935_=_C3640 ,C935_=_C3641 ,C935_=_C3642 ,\nC935_=_C3643 ,C935_=_C3644 ,C935_=_C3645 ,C3639_=_C3640 ,C3639_=_C3641 ,C3639_=_C3642 ,\nC3639_=_C3643 ,C3639_=_C3644 ,C3639_=_C3645 ,C3639_=_C3646 ,C3639_=_C3647 ,C3639_=_C3648 ,\nC3639_=_C3649 ,C3640_=_C3641 ,C3640_=_C3642 ,C3640_=_C3643 ,C3640_=_C3644 ,C3640_=_C3645 ,\nC3641_=_C3642 ,C3641_=_C3643 ,C3641_=_C3644 ,C3641_=_C3645 ,C3642_=_C3643 ,C3642_=_C3644 ,\nC3642_=_C3645 ,C3643_=_C3644 ,C3643_=_C3645 ,C3643_=_C4682 ,C3644_=_C3645 ,C3644_=_C4682 ,\nC3645_=_C4682 ,C3646_=_C3647 ,C3646_=_C3648 ,C3646_=_C3649 ,C3646_=_C4682 ,C3647_=_C3648 ,\nC3647_=_C3649 ,C3647_=_C4682 ,C3648_=_C3649 ,C3648_=_C4682 ,C3649_=_C4682 ,"];1899[shape=box, label="id:1899 level: 8\n19: C255 C944 C945 C946 C947 \nC948 C3122 C3123 C3124 C3125 C3129 \nC3133 C3134 C3135 C3139 C3140 C3141 \nC4671 C4683 \n106: C255_=_C944( C255 C944 ) C255_=_C945( C255 C945 ) C255_=_C946( C255 C946 ) C255_=_C947( C255 C947 ) C255_=_C948( C255 C948 ) \nC255_=_C3122( C255 C3122 ) C255_=_C3123( C255 C3123 ) C255_=_C3124( C255 C3124 ) C255_=_C3125( C255 C3125 ) C255_=_C3139( C255 C3139 ) C255_=_C3140( C255 C3140 ) \nC255_=_C3141( C255 C3141 ) C944_=_C945( C944 C945 ) C944_=_C946( C944 C946 ) C944_=_C947( C944 C947 ) C944_=_C948( C944 C948 ) C944_=_C3122( C944 C3122 ) \nC944_=_C3123( C944 C3123 ) C944_=_C3124( C944 C3124 ) C944_=_C3125( C944 C3125 ) C944_=_C3129( C944 C3129 ) C944_=_C3133( C944 C3133 ) C944_=_C3134( C944 C3134 ) \nC944_=_C3135( C944 C3135 ) C944_=_C3139( C944 C3139 ) C944_=_C3140( C944 C3140 ) C944_=_C3141( C944 C3141 ) C944_=_C4671( C944 C4671 ) C944_=_C4683( C944 C4683 ) \nC945_=_C946( C945 C946 ) C945_=_C947( C945 C947 ) C945_=_C948( C945 C948 ) C945_=_C3122( C945 C3122 ) C945_=_C3123( C945 C3123 ) C945_=_C3124( C945 C3124 ) \nC945_=_C3125( C945 C3125 ) C945_=_C3139( C945 C3139 ) C945_=_C3140( C945 C3140 ) C945_=_C3141( C945 C3141 ) C946_=_C947( C946 C947 ) C946_=_C948( C946 C948 ) \nC946_=_C3122( C946 C3122 ) C946_=_C3123( C946 C3123 ) C946_=_C3124( C946 C3124 ) C946_=_C3125( C946 C3125 ) C946_=_C3139( C946 C3139 ) C946_=_C3140( C946 C3140 ) \nC946_=_C3141( C946 C3141 ) C947_=_C948( C947 C948 ) C947_=_C3122( C947 C3122 ) C947_=_C3123( C947 C3123 ) C947_=_C3124( C947 C3124 ) C947_=_C3125( C947 C3125 ) \nC947_=_C3139( C947 C3139 ) C947_=_C3140( C947 C3140 ) C947_=_C3141( C947 C3141 ) C948_=_C3122( C948 C3122 ) C948_=_C3123( C948 C3123 ) C948_=_C3124( C948 C3124 ) \nC948_=_C3125( C948 C3125 ) C948_=_C3139( C948 C3139 ) C948_=_C3140( C948 C3140 ) C948_=_C3141( C948 C3141 ) C3122_=_C3123( C3122 C3123 ) C3122_=_C3124( C3122 C3124 ) \nC3122_=_C3125( C3122 C3125 ) C3122_=_C3129( C3122 C3129 ) C3122_=_C3133( C3122 C3133 ) C3122_=_C3134( C3122 C3134 ) C3122_=_C3135( C3122 C3135 ) C3122_=_C3139( C3122 C3139 ) \nC3122_=_C3140( C3122 C3140 ) C3122_=_C3141( C3122 C3141 ) C3123_=_C3124( C3123 C3124 ) C3123_=_C3125( C3123 C3125 ) C3123_=_C3139( C3123 C3139 ) C3123_=_C3140( C3123 C3140 ) \nC3123_=_C3141( C3123 C3141 ) C3124_=_C3125( C3124 C3125 ) C3124_=_C3139( C3124 C3139 ) C3124_=_C3140( C3124 C3140 ) C3124_=_C3141( C3124 C3141 ) C3125_=_C3139( C3125 C3139 ) \nC3125_=_C3140( C3125 C3140 ) C3125_=_C3141( C3125 C3141 ) C3129_=_C3133( C3129 C3133 ) C3129_=_C3134( C3129 C3134 ) C3129_=_C3135( C3129 C3135 ) C3129_=_C4671( C3129 C4671 ) \nC3129_=_C4683( C3129 C4683 ) C3133_=_C3134( C3133 C3134 ) C3133_=_C3135( C3133 C3135 ) C3133_=_C4671( C3133 C4671 ) C3133_=_C4683( C3133 C4683 ) C3134_=_C3135( C3134 C3135 ) \nC3134_=_C4671( C3134 C4671 ) C3134_=_C4683( C3134 C4683 ) C3135_=_C4671( C3135 C4671 ) C3135_=_C4683( C3135 C4683 ) C3139_=_C3140( C3139 C3140 ) C3139_=_C3141( C3139 C3141 ) \nC3139_=_C4671( C3139 C4671 ) C3140_=_C3141( C3140 C3141 ) C3140_=_C4671( C3140 C4671 ) C3141_=_C4671( C3141 C4671 ) C4671_=_C4683( C4671 C4683 ) "];1771-&gt;1899[label="18: C255 C945 C946 C947 C948 \nC3122 C3123 C3124 C3125 C3129 C3133 \nC3134 C3135 C3139 C3140 C3141 C4671 \nC4683 \n88: C255_=_C945 ,C255_=_C946 ,C255_=_C947 ,C255_=_C948 ,C255_=_C3122 ,\nC255_=_C3123 ,C255_=_C3124 ,C255_=_C3125 ,C255_=_C3139 ,C255_=_C3140 ,C255_=_C3141 ,\nC945_=_C946 ,C945_=_C947 ,C945_=_C948 ,C945_=_C3122 ,C945_=_C3123 ,C945_=_C3124 ,\nC945_=_C3125 ,C945_=_C3139 ,C945_=_C3140 ,C945_=_C3141 ,C946_=_C947 ,C946_=_C948 ,\nC946_=_C3122 ,C946_=_C3123 ,C946_=_C3124 ,C946_=_C3125 ,C946_=_C3139 ,C946_=_C3140 ,\nC946_=_C3141 ,C947_=_C948 ,C947_=_C3122 ,C947_=_C3123 ,C947_=_C3124 ,C947_=_C3125 ,\nC947_=_C3139 ,C947_=_C3140 ,C947_=_C3141 ,C948_=_C3122 ,C948_=_C3123 ,C948_=_C3124 ,\nC948_=_C3125 ,C948_=_C3139 ,C948_=_C3140 ,C948_=_C3141 ,C3122_=_C3123 ,C3122_=_C3124 ,\nC3122_=_C3125 ,C3122_=_C3129 ,C3122_=_C3133 ,C3122_=_C3134 ,C3122_=_C3135 ,C3122_=_C3139 ,\nC3122_=_C3140 ,C3122_=_C3141 ,C3123_=_C3124 ,C3123_=_C3125 ,C3123_=_C3139 ,C3123_=_C3140 ,\nC3123_=_C3141 ,C3124_=_C3125 ,C3124_=_C3139 ,C3124_=_C3140 ,C3124_=_C3141 ,C3125_=_C3139 ,\nC3125_=_C3140 ,C3125_=_C3141 ,C3129_=_C3133 ,C3129_=_C3134 ,C3129_=_C3135 ,C3129_=_C4671 ,\nC3129_=_C4683 ,C3133_=_C3134 ,C3133_=_C3135 ,C3133_=_C4671 ,C3133_=_C4683 ,C3134_=_C3135 ,\nC3134_=_C4671 ,C3134_=_C4683 ,C3135_=_C4671 ,C3135_=_C4683 ,C3139_=_C3140 ,C3139_=_C3141 ,\nC3139_=_C4671 ,C3140_=_C3141 ,C3140_=_C4671 ,C3141_=_C4671 ,C4671_=_C4683 ,"];1900[shape=box, label="id:1900 level: 8\n31: C246 C253 C258 C791 C795 \nC800 C805 C809 C962 C3125 C3128 \nC3132 C3135 C3138 C3141 C3146 C3148 \nC3151 C3153 C3155 C3157 C3167 C3168 \nC3170 C3171 C3172 C3173 C3174 C3175 \nC4670 C4671 \n184: C246_=_C795( C246 C795 ) C246_=_C3132( C246 C3132 ) C246_=_C3138( C246 C3138 ) C246_=_C3151( C246 C3151 ) C246_=_C3155( C246 C3155 ) \nC246_=_C3170( C246 C3170 ) C246_=_C3172( C246 C3172 ) C246_=_C3174( C246 C3174 ) C253_=_C800( C253 C800 ) C253_=_C962( C253 C962 ) C253_=_C3125( C253 C3125 ) \nC253_=_C3128( C253 C3128 ) C253_=_C3141( C253 C3141 ) C253_=_C3146( C253 C3146 ) C253_=_C3148( C253 C3148 ) C253_=_C3157( C253 C3157 ) C253_=_C3167( C253 C3167 ) \nC253_=_C3168( C253 C3168 ) C253_=_C3173( C253 C3173 ) C253_=_C3174( C253 C3174 ) C253_=_C3175( C253 C3175 ) C258_=_C809( C258 C809 ) C258_=_C3135( C258 C3135 ) \nC258_=_C3138( C258 C3138 ) C258_=_C3153( C258 C3153 ) C258_=_C3155( C258 C3155 ) C258_=_C3171( C258 C3171 ) C258_=_C3172( C258 C3172 ) C258_=_C3174( C258 C3174 ) \nC791_=_C3128( C791 C3128 ) C791_=_C3148( C791 C3148 )</w:t>
      </w:r>
    </w:p>
    <w:p>
      <w:pPr>
        <w:pStyle w:val="PreformattedText"/>
        <w:bidi w:val="0"/>
        <w:spacing w:before="0" w:after="0"/>
        <w:jc w:val="left"/>
        <w:rPr/>
      </w:pPr>
      <w:r>
        <w:rPr/>
        <w:t xml:space="preserve"> </w:t>
      </w:r>
      <w:r>
        <w:rPr/>
        <w:t>C791_=_C3168( C791 C3168 ) C791_=_C3175( C791 C3175 ) C791_=_C4670( C791 C4670 ) C795_=_C3132( C795 C3132 ) \nC795_=_C3138( C795 C3138 ) C795_=_C3151( C795 C3151 ) C795_=_C3155( C795 C3155 ) C795_=_C3170( C795 C3170 ) C795_=_C3172( C795 C3172 ) C795_=_C3174( C795 C3174 ) \nC800_=_C962( C800 C962 ) C800_=_C3125( C800 C3125 ) C800_=_C3128( C800 C3128 ) C800_=_C3141( C800 C3141 ) C800_=_C3146( C800 C3146 ) C800_=_C3148( C800 C3148 ) \nC800_=_C3157( C800 C3157 ) C800_=_C3167( C800 C3167 ) C800_=_C3168( C800 C3168 ) C800_=_C3173( C800 C3173 ) C800_=_C3174( C800 C3174 ) C800_=_C3175( C800 C3175 ) \nC805_=_C3141( C805 C3141 ) C805_=_C3157( C805 C3157 ) C805_=_C3173( C805 C3173 ) C805_=_C3175( C805 C3175 ) C805_=_C4671( C805 C4671 ) C809_=_C3135( C809 C3135 ) \nC809_=_C3138( C809 C3138 ) C809_=_C3153( C809 C3153 ) C809_=_C3155( C809 C3155 ) C809_=_C3171( C809 C3171 ) C809_=_C3172( C809 C3172 ) C809_=_C3174( C809 C3174 ) \nC962_=_C3125( C962 C3125 ) C962_=_C3128( C962 C3128 ) C962_=_C3141( C962 C3141 ) C962_=_C3146( C962 C3146 ) C962_=_C3148( C962 C3148 ) C962_=_C3157( C962 C3157 ) \nC962_=_C3167( C962 C3167 ) C962_=_C3168( C962 C3168 ) C962_=_C3173( C962 C3173 ) C962_=_C3174( C962 C3174 ) C962_=_C3175( C962 C3175 ) C3125_=_C3128( C3125 C3128 ) \nC3125_=_C3141( C3125 C3141 ) C3125_=_C3146( C3125 C3146 ) C3125_=_C3148( C3125 C3148 ) C3125_=_C3157( C3125 C3157 ) C3125_=_C3167( C3125 C3167 ) C3125_=_C3168( C3125 C3168 ) \nC3125_=_C3173( C3125 C3173 ) C3125_=_C3174( C3125 C3174 ) C3125_=_C3175( C3125 C3175 ) C3128_=_C3141( C3128 C3141 ) C3128_=_C3146( C3128 C3146 ) C3128_=_C3148( C3128 C3148 ) \nC3128_=_C3157( C3128 C3157 ) C3128_=_C3167( C3128 C3167 ) C3128_=_C3168( C3128 C3168 ) C3128_=_C3173( C3128 C3173 ) C3128_=_C3174( C3128 C3174 ) C3128_=_C3175( C3128 C3175 ) \nC3128_=_C4670( C3128 C4670 ) C3132_=_C3135( C3132 C3135 ) C3132_=_C3138( C3132 C3138 ) C3132_=_C3151( C3132 C3151 ) C3132_=_C3155( C3132 C3155 ) C3132_=_C3170( C3132 C3170 ) \nC3132_=_C3172( C3132 C3172 ) C3132_=_C3174( C3132 C3174 ) C3132_=_C4670( C3132 C4670 ) C3135_=_C3138( C3135 C3138 ) C3135_=_C3153( C3135 C3153 ) C3135_=_C3155( C3135 C3155 ) \nC3135_=_C3171( C3135 C3171 ) C3135_=_C3172( C3135 C3172 ) C3135_=_C3174( C3135 C3174 ) C3135_=_C4671( C3135 C4671 ) C3138_=_C3151( C3138 C3151 ) C3138_=_C3153( C3138 C3153 ) \nC3138_=_C3155( C3138 C3155 ) C3138_=_C3170( C3138 C3170 ) C3138_=_C3171( C3138 C3171 ) C3138_=_C3172( C3138 C3172 ) C3138_=_C3174( C3138 C3174 ) C3141_=_C3146( C3141 C3146 ) \nC3141_=_C3148( C3141 C3148 ) C3141_=_C3157( C3141 C3157 ) C3141_=_C3167( C3141 C3167 ) C3141_=_C3168( C3141 C3168 ) C3141_=_C3173( C3141 C3173 ) C3141_=_C3174( C3141 C3174 ) \nC3141_=_C3175( C3141 C3175 ) C3141_=_C4671( C3141 C4671 ) C3146_=_C3148( C3146 C3148 ) C3146_=_C3157( C3146 C3157 ) C3146_=_C3167( C3146 C3167 ) C3146_=_C3168( C3146 C3168 ) \nC3146_=_C3173( C3146 C3173 ) C3146_=_C3174( C3146 C3174 ) C3146_=_C3175( C3146 C3175 ) C3148_=_C3157( C3148 C3157 ) C3148_=_C3167( C3148 C3167 ) C3148_=_C3168( C3148 C3168 ) \nC3148_=_C3173( C3148 C3173 ) C3148_=_C3174( C3148 C3174 ) C3148_=_C3175( C3148 C3175 ) C3148_=_C4670( C3148 C4670 ) C3151_=_C3153( C3151 C3153 ) C3151_=_C3155( C3151 C3155 ) \nC3151_=_C3170( C3151 C3170 ) C3151_=_C3172( C3151 C3172 ) C3151_=_C3174( C3151 C3174 ) C3151_=_C4670( C3151 C4670 ) C3153_=_C3155( C3153 C3155 ) C3153_=_C3171( C3153 C3171 ) \nC3153_=_C3172( C3153 C3172 ) C3153_=_C3174( C3153 C3174 ) C3153_=_C4671( C3153 C4671 ) C3155_=_C3170( C3155 C3170 ) C3155_=_C3171( C3155 C3171 ) C3155_=_C3172( C3155 C3172 ) \nC3155_=_C3174( C3155 C3174 ) C3157_=_C3167( C3157 C3167 ) C3157_=_C3168( C3157 C3168 ) C3157_=_C3173( C3157 C3173 ) C3157_=_C3174( C3157 C3174 ) C3157_=_C3175( C3157 C3175 ) \nC3157_=_C4671( C3157 C4671 ) C3167_=_C3168( C3167 C3168 ) C3167_=_C3173( C3167 C3173 ) C3167_=_C3174( C3167 C3174 ) C3167_=_C3175( C3167 C3175 ) C3168_=_C3173( C3168 C3173 ) \nC3168_=_C3174( C3168 C3174 ) C3168_=_C3175( C3168 C3175 ) C3168_=_C4670( C3168 C4670 ) C3170_=_C3171( C3170 C3171 ) C3170_=_C3172( C3170 C3172 ) C3170_=_C3174( C3170 C3174 ) \nC3170_=_C4670( C3170 C4670 ) C3171_=_C3172( C3171 C3172 ) C3171_=_C3174( C3171 C3174 ) C3171_=_C4671( C3171 C4671 ) C3172_=_C3174( C3172 C3174 ) C3173_=_C3174( C3173 C3174 ) \nC3173_=_C3175( C3173 C3175 ) C3173_=_C4671( C3173 C4671 ) C3174_=_C3175( C3174 C3175 ) C3175_=_C4670( C3175 C4670 ) C3175_=_C4671( C3175 C4671 ) "];1771-&gt;1900[label="29: C246 C253 C258 C791 C795 \nC800 C805 C809 C962 C3125 C3128 \nC3132 C3135 C3138 C3141 C3146 C3148 \nC3151 C3153 C3155 C3157 C3167 C3168 \nC3170 C3171 C3172 C3173 C4670 C4671 \n142: C246_=_C795 ,C246_=_C3132 ,C246_=_C3138 ,C246_=_C3151 ,C246_=_C3155 ,\nC246_=_C3170 ,C246_=_C3172 ,C253_=_C800 ,C253_=_C962 ,C253_=_C3125 ,C253_=_C3128 ,\nC253_=_C3141 ,C253_=_C3146 ,C253_=_C3148 ,C253_=_C3157 ,C253_=_C3167 ,C253_=_C3168 ,\nC253_=_C3173 ,C258_=_C809 ,C258_=_C3135 ,C258_=_C3138 ,C258_=_C3153 ,C258_=_C3155 ,\nC258_=_C3171 ,C258_=_C3172 ,C791_=_C3128 ,C791_=_C3148 ,C791_=_C3168 ,C791_=_C4670 ,\nC795_=_C3132 ,C795_=_C3138 ,C795_=_C3151 ,C795_=_C3155 ,C795_=_C3170 ,C795_=_C3172 ,\nC800_=_C962 ,C800_=_C3125 ,C800_=_C3128 ,C800_=_C3141 ,C800_=_C3146 ,C800_=_C3148 ,\nC800_=_C3157 ,C800_=_C3167 ,C800_=_C3168 ,C800_=_C3173 ,C805_=_C3141 ,C805_=_C3157 ,\nC805_=_C3173 ,C805_=_C4671 ,C809_=_C3135 ,C809_=_C3138 ,C809_=_C3153 ,C809_=_C3155 ,\nC809_=_C3171 ,C809_=_C3172 ,C962_=_C3125 ,C962_=_C3128 ,C962_=_C3141 ,C962_=_C3146 ,\nC962_=_C3148 ,C962_=_C3157 ,C962_=_C3167 ,C962_=_C3168 ,C962_=_C3173 ,C3125_=_C3128 ,\nC3125_=_C3141 ,C3125_=_C3146 ,C3125_=_C3148 ,C3125_=_C3157 ,C3125_=_C3167 ,C3125_=_C3168 ,\nC3125_=_C3173 ,C3128_=_C3141 ,C3128_=_C3146 ,C3128_=_C3148 ,C3128_=_C3157 ,C3128_=_C3167 ,\nC3128_=_C3168 ,C3128_=_C3173 ,C3128_=_C4670 ,C3132_=_C3135 ,C3132_=_C3138 ,C3132_=_C3151 ,\nC3132_=_C3155 ,C3132_=_C3170 ,C3132_=_C3172 ,C3132_=_C4670 ,C3135_=_C3138 ,C3135_=_C3153 ,\nC3135_=_C3155 ,C3135_=_C3171 ,C3135_=_C3172 ,C3135_=_C4671 ,C3138_=_C3151 ,C3138_=_C3153 ,\nC3138_=_C3155 ,C3138_=_C3170 ,C3138_=_C3171 ,C3138_=_C3172 ,C3141_=_C3146 ,C3141_=_C3148 ,\nC3141_=_C3157 ,C3141_=_C3167 ,C3141_=_C3168 ,C3141_=_C3173 ,C3141_=_C4671 ,C3146_=_C3148 ,\nC3146_=_C3157 ,C3146_=_C3167 ,C3146_=_C3168 ,C3146_=_C3173 ,C3148_=_C3157 ,C3148_=_C3167 ,\nC3148_=_C3168 ,C3148_=_C3173 ,C3148_=_C4670 ,C3151_=_C3153 ,C3151_=_C3155 ,C3151_=_C3170 ,\nC3151_=_C3172 ,C3151_=_C4670 ,C3153_=_C3155 ,C3153_=_C3171 ,C3153_=_C3172 ,C3153_=_C4671 ,\nC3155_=_C3170 ,C3155_=_C3171 ,C3155_=_C3172 ,C3157_=_C3167 ,C3157_=_C3168 ,C3157_=_C3173 ,\nC3157_=_C4671 ,C3167_=_C3168 ,C3167_=_C3173 ,C3168_=_C3173 ,C3168_=_C4670 ,C3170_=_C3171 ,\nC3170_=_C3172 ,C3170_=_C4670 ,C3171_=_C3172 ,C3171_=_C4671 ,C3173_=_C4671 ,"];1901[shape=box, label="id:1901 level: 8\n41: C243 C245 C246 C250 C252 \nC253 C255 C256 C257 C258 C813 \nC819 C822 C829 C835 C953 C2830 \nC3123 C3126 C3130 C3133 C3136 C3139 \nC3144 C3145 C3146 C3147 C3148 C3149 \nC3150 C3151 C3152 C3153 C3154 C3155 \nC3156 C3157 C4670 C4671 C4689 C4701 \n199: C243_=_C245( C243 C245 ) C243_=_C246( C243 C246 ) C243_=_C3123( C243 C3123 ) C243_=_C3126( C243 C3126 ) C245_=_C246( C245 C246 ) \nC245_=_C3150( C245 C3150 ) C245_=_C3154( C245 C3154 ) C246_=_C3151( C246 C3151 ) C246_=_C3155( C246 C3155 ) C250_=_C252( C250 C252 ) C250_=_C253( C250 C253 ) \nC250_=_C3130( C250 C3130 ) C250_=_C3133( C250 C3133 ) C250_=_C3136( C250 C3136 ) C250_=_C4689( C250 C4689 ) C252_=_C253( C252 C253 ) C252_=_C3145( C252 C3145 ) \nC252_=_C3147( C252 C3147 ) C252_=_C3156( C252 C3156 ) C252_=_C4689( C252 C4689 ) C253_=_C3146( C253 C3146 ) C253_=_C3148( C253 C3148 ) C253_=_C3157( C253 C3157 ) \nC253_=_C4689( C253 C4689 ) C255_=_C256( C255 C256 ) C255_=_C257( C255 C257 ) C255_=_C258( C255 C258 ) C255_=_C3123( C255 C3123 ) C255_=_C3139( C255 C3139 ) \nC256_=_C257( C256 C257 ) C256_=_C258( C256 C258 ) C256_=_C835( C256 C835 ) C256_=_C3133( C256 C3133 ) C256_=_C3136( C256 C3136 ) C256_=_C3144( C256 C3144 ) \nC256_=_C3145( C256 C3145 ) C256_=_C3146( C256 C3146 ) C256_=_C3156( C256 C3156 ) C256_=_C3157( C256 C3157 ) C257_=_C258( C257 C258 ) C257_=_C3152( C257 C3152 ) \nC257_=_C3154( C257 C3154 ) C258_=_C3153( C258 C3153 ) C258_=_C3155( C258 C3155 ) C813_=_C3126( C813 C3126 ) C813_=_C3149( C813 C3149 ) C813_=_C3150( C813 C3150 ) \nC813_=_C3151( C813 C3151 ) C813_=_C4670( C813 C4670 ) C819_=_C3130( C819 C3130 ) C819_=_C3136( C819 C3136 ) C819_=_C3144( C819 C3144 ) C819_=_C3145( C819 C3145 ) \nC819_=_C3146( C819 C3146 ) C819_=_C3147( C819 C3147 ) C819_=_C3148( C819 C3148 ) C822_=_C953( C822 C953 ) C822_=_C3123( C822 C3123 ) C822_=_C3126( C822 C3126 ) \nC822_=_C3139( C822 C3139 ) C822_=_C3144( C822 C3144 ) C822_=_C3149( C822 C3149 ) C822_=_C3150( C822 C3150 ) C822_=_C3151( C822 C3151 ) C822_=_C3152( C822 C3152 ) \nC822_=_C3153( C822 C3153 ) C822_=_C3154( C822 C3154 ) C822_=_C3155( C822 C3155 ) C829_=_C3139( C829 C3139 ) C829_=_C3149( C829 C3149 ) C829_=_C3152( C829 C3152 ) \nC829_=_C3153( C829 C3153 ) C829_=_C4671( C829 C4671 ) C835_=_C3133( C835 C3133 ) C835_=_C3136( C835 C3136 ) C835_=_C3144( C835 C3144 ) C835_=_C3145( C835 C3145 ) \nC835_=_C3146( C835 C3146 ) C835_=_C3156( C835 C3156 ) C835_=_C3157( C835 C3157 ) C953_=_C3123( C953 C3123 ) C953_=_C3126( C953 C3126 ) C953_=_C3139( C953 C3139 ) \nC953_=_C3144( C953 C3144 ) C953_=_C3149( C953 C3149 ) C953_=_C3150( C953 C3150 ) C953_=_C3151( C953 C3151 ) C953_=_C3152( C953 C3152 ) C953_=_C3153( C953 C3153 ) \nC953_=_C3154( C953 C3154 ) C953_=_C3155( C953 C3155 ) C3123_=_C3126( C3123 C3126 ) C3123_=_C3139( C3123 C3139 ) C3123_=_C3144( C3123 C3144 ) C3123_=_C3149( C3123 C3149 ) \nC3123_=_C3150( C3123 C3150 ) C3123_=_C3151( C3123 C3151 ) C3123_=_C3152( C3123 C3152 ) C3123_=_C3153( C3123 C3153 ) C3123_=_C3154( C3123 C3154 ) C3123_=_C3155( C3123 C3155 ) \nC3126_=_C3139( C3126 C3139 ) C3126_=_C3144( C3126 C3144 ) C3126_=_C3149( C3126 C3149 ) C3126_=_C3150( C3126 C3150 ) C3126_=_C3151( C3126 C3151</w:t>
      </w:r>
    </w:p>
    <w:p>
      <w:pPr>
        <w:pStyle w:val="PreformattedText"/>
        <w:bidi w:val="0"/>
        <w:spacing w:before="0" w:after="0"/>
        <w:jc w:val="left"/>
        <w:rPr/>
      </w:pPr>
      <w:r>
        <w:rPr/>
        <w:t xml:space="preserve"> </w:t>
      </w:r>
      <w:r>
        <w:rPr/>
        <w:t>) C3126_=_C3152( C3126 C3152 ) \nC3126_=_C3153( C3126 C3153 ) C3126_=_C3154( C3126 C3154 ) C3126_=_C3155( C3126 C3155 ) C3126_=_C4670( C3126 C4670 ) C3130_=_C3133( C3130 C3133 ) C3130_=_C3136( C3130 C3136 ) \nC3130_=_C3144( C3130 C3144 ) C3130_=_C3145( C3130 C3145 ) C3130_=_C3146( C3130 C3146 ) C3130_=_C3147( C3130 C3147 ) C3130_=_C3148( C3130 C3148 ) C3130_=_C4670( C3130 C4670 ) \nC3133_=_C3136( C3133 C3136 ) C3133_=_C3144( C3133 C3144 ) C3133_=_C3145( C3133 C3145 ) C3133_=_C3146( C3133 C3146 ) C3133_=_C3156( C3133 C3156 ) C3133_=_C3157( C3133 C3157 ) \nC3133_=_C4671( C3133 C4671 ) C3136_=_C3144( C3136 C3144 ) C3136_=_C3145( C3136 C3145 ) C3136_=_C3146( C3136 C3146 ) C3136_=_C3147( C3136 C3147 ) C3136_=_C3148( C3136 C3148 ) \nC3136_=_C3156( C3136 C3156 ) C3136_=_C3157( C3136 C3157 ) C3139_=_C3144( C3139 C3144 ) C3139_=_C3149( C3139 C3149 ) C3139_=_C3150( C3139 C3150 ) C3139_=_C3151( C3139 C3151 ) \nC3139_=_C3152( C3139 C3152 ) C3139_=_C3153( C3139 C3153 ) C3139_=_C3154( C3139 C3154 ) C3139_=_C3155( C3139 C3155 ) C3139_=_C4671( C3139 C4671 ) C3144_=_C3145( C3144 C3145 ) \nC3144_=_C3146( C3144 C3146 ) C3144_=_C3147( C3144 C3147 ) C3144_=_C3148( C3144 C3148 ) C3144_=_C3149( C3144 C3149 ) C3144_=_C3150( C3144 C3150 ) C3144_=_C3151( C3144 C3151 ) \nC3144_=_C3152( C3144 C3152 ) C3144_=_C3153( C3144 C3153 ) C3144_=_C3154( C3144 C3154 ) C3144_=_C3155( C3144 C3155 ) C3144_=_C3156( C3144 C3156 ) C3144_=_C3157( C3144 C3157 ) \nC3145_=_C3146( C3145 C3146 ) C3145_=_C3147( C3145 C3147 ) C3145_=_C3148( C3145 C3148 ) C3145_=_C3156( C3145 C3156 ) C3145_=_C3157( C3145 C3157 ) C3146_=_C3147( C3146 C3147 ) \nC3146_=_C3148( C3146 C3148 ) C3146_=_C3156( C3146 C3156 ) C3146_=_C3157( C3146 C3157 ) C3147_=_C3148( C3147 C3148 ) C3147_=_C3156( C3147 C3156 ) C3147_=_C4670( C3147 C4670 ) \nC3148_=_C3157( C3148 C3157 ) C3148_=_C4670( C3148 C4670 ) C3149_=_C3150( C3149 C3150 ) C3149_=_C3151( C3149 C3151 ) C3149_=_C3152( C3149 C3152 ) C3149_=_C3153( C3149 C3153 ) \nC3149_=_C3154( C3149 C3154 ) C3149_=_C3155( C3149 C3155 ) C3149_=_C4670( C3149 C4670 ) C3149_=_C4671( C3149 C4671 ) C3150_=_C3151( C3150 C3151 ) C3150_=_C3152( C3150 C3152 ) \nC3150_=_C3153( C3150 C3153 ) C3150_=_C3154( C3150 C3154 ) C3150_=_C3155( C3150 C3155 ) C3150_=_C4670( C3150 C4670 ) C3151_=_C3152( C3151 C3152 ) C3151_=_C3153( C3151 C3153 ) \nC3151_=_C3154( C3151 C3154 ) C3151_=_C3155( C3151 C3155 ) C3151_=_C4670( C3151 C4670 ) C3152_=_C3153( C3152 C3153 ) C3152_=_C3154( C3152 C3154 ) C3152_=_C3155( C3152 C3155 ) \nC3152_=_C4671( C3152 C4671 ) C3153_=_C3154( C3153 C3154 ) C3153_=_C3155( C3153 C3155 ) C3153_=_C4671( C3153 C4671 ) C3154_=_C3155( C3154 C3155 ) C3156_=_C3157( C3156 C3157 ) \nC3156_=_C4671( C3156 C4671 ) C3157_=_C4671( C3157 C4671 ) "];1772-&gt;1901[label="38: C243 C245 C246 C250 C252 \nC253 C255 C257 C258 C813 C819 \nC822 C829 C835 C953 C2830 C3123 \nC3126 C3130 C3133 C3136 C3139 C3145 \nC3146 C3147 C3148 C3150 C3151 C3152 \nC3153 C3154 C3155 C3156 C3157 C4670 \nC4671 C4689 C4701 \n150: C243_=_C245 ,C243_=_C246 ,C243_=_C3123 ,C243_=_C3126 ,C245_=_C246 ,\nC245_=_C3150 ,C245_=_C3154 ,C246_=_C3151 ,C246_=_C3155 ,C250_=_C252 ,C250_=_C253 ,\nC250_=_C3130 ,C250_=_C3133 ,C250_=_C3136 ,C250_=_C4689 ,C252_=_C253 ,C252_=_C3145 ,\nC252_=_C3147 ,C252_=_C3156 ,C252_=_C4689 ,C253_=_C3146 ,C253_=_C3148 ,C253_=_C3157 ,\nC253_=_C4689 ,C255_=_C257 ,C255_=_C258 ,C255_=_C3123 ,C255_=_C3139 ,C257_=_C258 ,\nC257_=_C3152 ,C257_=_C3154 ,C258_=_C3153 ,C258_=_C3155 ,C813_=_C3126 ,C813_=_C3150 ,\nC813_=_C3151 ,C813_=_C4670 ,C819_=_C3130 ,C819_=_C3136 ,C819_=_C3145 ,C819_=_C3146 ,\nC819_=_C3147 ,C819_=_C3148 ,C822_=_C953 ,C822_=_C3123 ,C822_=_C3126 ,C822_=_C3139 ,\nC822_=_C3150 ,C822_=_C3151 ,C822_=_C3152 ,C822_=_C3153 ,C822_=_C3154 ,C822_=_C3155 ,\nC829_=_C3139 ,C829_=_C3152 ,C829_=_C3153 ,C829_=_C4671 ,C835_=_C3133 ,C835_=_C3136 ,\nC835_=_C3145 ,C835_=_C3146 ,C835_=_C3156 ,C835_=_C3157 ,C953_=_C3123 ,C953_=_C3126 ,\nC953_=_C3139 ,C953_=_C3150 ,C953_=_C3151 ,C953_=_C3152 ,C953_=_C3153 ,C953_=_C3154 ,\nC953_=_C3155 ,C3123_=_C3126 ,C3123_=_C3139 ,C3123_=_C3150 ,C3123_=_C3151 ,C3123_=_C3152 ,\nC3123_=_C3153 ,C3123_=_C3154 ,C3123_=_C3155 ,C3126_=_C3139 ,C3126_=_C3150 ,C3126_=_C3151 ,\nC3126_=_C3152 ,C3126_=_C3153 ,C3126_=_C3154 ,C3126_=_C3155 ,C3126_=_C4670 ,C3130_=_C3133 ,\nC3130_=_C3136 ,C3130_=_C3145 ,C3130_=_C3146 ,C3130_=_C3147 ,C3130_=_C3148 ,C3130_=_C4670 ,\nC3133_=_C3136 ,C3133_=_C3145 ,C3133_=_C3146 ,C3133_=_C3156 ,C3133_=_C3157 ,C3133_=_C4671 ,\nC3136_=_C3145 ,C3136_=_C3146 ,C3136_=_C3147 ,C3136_=_C3148 ,C3136_=_C3156 ,C3136_=_C3157 ,\nC3139_=_C3150 ,C3139_=_C3151 ,C3139_=_C3152 ,C3139_=_C3153 ,C3139_=_C3154 ,C3139_=_C3155 ,\nC3139_=_C4671 ,C3145_=_C3146 ,C3145_=_C3147 ,C3145_=_C3148 ,C3145_=_C3156 ,C3145_=_C3157 ,\nC3146_=_C3147 ,C3146_=_C3148 ,C3146_=_C3156 ,C3146_=_C3157 ,C3147_=_C3148 ,C3147_=_C3156 ,\nC3147_=_C4670 ,C3148_=_C3157 ,C3148_=_C4670 ,C3150_=_C3151 ,C3150_=_C3152 ,C3150_=_C3153 ,\nC3150_=_C3154 ,C3150_=_C3155 ,C3150_=_C4670 ,C3151_=_C3152 ,C3151_=_C3153 ,C3151_=_C3154 ,\nC3151_=_C3155 ,C3151_=_C4670 ,C3152_=_C3153 ,C3152_=_C3154 ,C3152_=_C3155 ,C3152_=_C4671 ,\nC3153_=_C3154 ,C3153_=_C3155 ,C3153_=_C4671 ,C3154_=_C3155 ,C3156_=_C3157 ,C3156_=_C4671 ,\nC3157_=_C4671 ,"];1902[shape=box, label="id:1902 level: 8\n43: C243 C245 C252 C257 C906 \nC909 C913 C917 C920 C935 C936 \nC937 C938 C959 C3122 C3123 C3124 \nC3125 C3126 C3127 C3128 C3129 C3130 \nC3131 C3132 C3134 C3137 C3140 C3145 \nC3147 C3150 C3152 C3154 C3156 C3167 \nC3168 C3170 C3171 C3172 C3173 C4670 \nC4671 C4682 \n256: C243_=_C245( C243 C245 ) C243_=_C935( C243 C935 ) C243_=_C936( C243 C936 ) C243_=_C937( C243 C937 ) C243_=_C938( C243 C938 ) \nC243_=_C3122( C243 C3122 ) C243_=_C3123( C243 C3123 ) C243_=_C3124( C243 C3124 ) C243_=_C3125( C243 C3125 ) C243_=_C3126( C243 C3126 ) C243_=_C3127( C243 C3127 ) \nC243_=_C3128( C243 C3128 ) C245_=_C909( C245 C909 ) C245_=_C3131( C245 C3131 ) C245_=_C3137( C245 C3137 ) C245_=_C3150( C245 C3150 ) C245_=_C3154( C245 C3154 ) \nC245_=_C3167( C245 C3167 ) C245_=_C3168( C245 C3168 ) C252_=_C913( C252 C913 ) C252_=_C959( C252 C959 ) C252_=_C3124( C252 C3124 ) C252_=_C3127( C252 C3127 ) \nC252_=_C3140( C252 C3140 ) C252_=_C3145( C252 C3145 ) C252_=_C3147( C252 C3147 ) C252_=_C3156( C252 C3156 ) C252_=_C3170( C252 C3170 ) C252_=_C3171( C252 C3171 ) \nC252_=_C3172( C252 C3172 ) C257_=_C920( C257 C920 ) C257_=_C3134( C257 C3134 ) C257_=_C3137( C257 C3137 ) C257_=_C3152( C257 C3152 ) C257_=_C3154( C257 C3154 ) \nC257_=_C3167( C257 C3167 ) C257_=_C3173( C257 C3173 ) C906_=_C3127( C906 C3127 ) C906_=_C3147( C906 C3147 ) C906_=_C3170( C906 C3170 ) C906_=_C4670( C906 C4670 ) \nC909_=_C3131( C909 C3131 ) C909_=_C3137( C909 C3137 ) C909_=_C3150( C909 C3150 ) C909_=_C3154( C909 C3154 ) C909_=_C3167( C909 C3167 ) C909_=_C3168( C909 C3168 ) \nC913_=_C959( C913 C959 ) C913_=_C3124( C913 C3124 ) C913_=_C3127( C913 C3127 ) C913_=_C3140( C913 C3140 ) C913_=_C3145( C913 C3145 ) C913_=_C3147( C913 C3147 ) \nC913_=_C3156( C913 C3156 ) C913_=_C3170( C913 C3170 ) C913_=_C3171( C913 C3171 ) C913_=_C3172( C913 C3172 ) C917_=_C3140( C917 C3140 ) C917_=_C3156( C917 C3156 ) \nC917_=_C3171( C917 C3171 ) C917_=_C4671( C917 C4671 ) C920_=_C3134( C920 C3134 ) C920_=_C3137( C920 C3137 ) C920_=_C3152( C920 C3152 ) C920_=_C3154( C920 C3154 ) \nC920_=_C3167( C920 C3167 ) C920_=_C3173( C920 C3173 ) C935_=_C936( C935 C936 ) C935_=_C937( C935 C937 ) C935_=_C938( C935 C938 ) C935_=_C3122( C935 C3122 ) \nC935_=_C3123( C935 C3123 ) C935_=_C3124( C935 C3124 ) C935_=_C3125( C935 C3125 ) C935_=_C3126( C935 C3126 ) C935_=_C3127( C935 C3127 ) C935_=_C3128( C935 C3128 ) \nC936_=_C937( C936 C937 ) C936_=_C938( C936 C938 ) C936_=_C3122( C936 C3122 ) C936_=_C3123( C936 C3123 ) C936_=_C3124( C936 C3124 ) C936_=_C3125( C936 C3125 ) \nC936_=_C3126( C936 C3126 ) C936_=_C3127( C936 C3127 ) C936_=_C3128( C936 C3128 ) C937_=_C938( C937 C938 ) C937_=_C3122( C937 C3122 ) C937_=_C3123( C937 C3123 ) \nC937_=_C3124( C937 C3124 ) C937_=_C3125( C937 C3125 ) C937_=_C3126( C937 C3126 ) C937_=_C3127( C937 C3127 ) C937_=_C3128( C937 C3128 ) C938_=_C3122( C938 C3122 ) \nC938_=_C3123( C938 C3123 ) C938_=_C3124( C938 C3124 ) C938_=_C3125( C938 C3125 ) C938_=_C3126( C938 C3126 ) C938_=_C3127( C938 C3127 ) C938_=_C3128( C938 C3128 ) \nC959_=_C3124( C959 C3124 ) C959_=_C3127( C959 C3127 ) C959_=_C3140( C959 C3140 ) C959_=_C3145( C959 C3145 ) C959_=_C3147( C959 C3147 ) C959_=_C3156( C959 C3156 ) \nC959_=_C3170( C959 C3170 ) C959_=_C3171( C959 C3171 ) C959_=_C3172( C959 C3172 ) C3122_=_C3123( C3122 C3123 ) C3122_=_C3124( C3122 C3124 ) C3122_=_C3125( C3122 C3125 ) \nC3122_=_C3126( C3122 C3126 ) C3122_=_C3127( C3122 C3127 ) C3122_=_C3128( C3122 C3128 ) C3122_=_C3129( C3122 C3129 ) C3122_=_C3130( C3122 C3130 ) C3122_=_C3131( C3122 C3131 ) \nC3122_=_C3132( C3122 C3132 ) C3122_=_C3134( C3122 C3134 ) C3122_=_C3137( C3122 C3137 ) C3122_=_C3140( C3122 C3140 ) C3123_=_C3124( C3123 C3124 ) C3123_=_C3125( C3123 C3125 ) \nC3123_=_C3126( C3123 C3126 ) C3123_=_C3127( C3123 C3127 ) C3123_=_C3128( C3123 C3128 ) C3123_=_C3140( C3123 C3140 ) C3123_=_C3150( C3123 C3150 ) C3123_=_C3152( C3123 C3152 ) \nC3123_=_C3154( C3123 C3154 ) C3124_=_C3125( C3124 C3125 ) C3124_=_C3126( C3124 C3126 ) C3124_=_C3127( C3124 C3127 ) C3124_=_C3128( C3124 C3128 ) C3124_=_C3140( C3124 C3140 ) \nC3124_=_C3145( C3124 C3145 ) C3124_=_C3147( C3124 C3147 ) C3124_=_C3156( C3124 C3156 ) C3124_=_C3170( C3124 C3170 ) C3124_=_C3171( C3124 C3171 ) C3124_=_C3172( C3124 C3172 ) \nC3125_=_C3126( C3125 C3126 ) C3125_=_C3127( C3125 C3127 ) C3125_=_C3128( C3125 C3128 ) C3125_=_C3140( C3125 C3140 ) C3125_=_C3167( C3125 C3167 ) C3125_=_C3168( C3125 C3168 ) \nC3125_=_C3173( C3125 C3173 ) C3126_=_C3127( C3126 C3127 ) C3126_=_C3128( C3126 C3128 ) C3126_=_C3150( C3126 C3150 ) C3126_=_C3152( C3126 C3152 ) C3126_=_C3154( C3126 C3154 ) \nC3126_=_C4670( C3126 C4670 ) C3127_=_C3128( C3127 C3128 ) C3127_=_C3140( C3127 C3140 )</w:t>
      </w:r>
    </w:p>
    <w:p>
      <w:pPr>
        <w:pStyle w:val="PreformattedText"/>
        <w:bidi w:val="0"/>
        <w:spacing w:before="0" w:after="0"/>
        <w:jc w:val="left"/>
        <w:rPr/>
      </w:pPr>
      <w:r>
        <w:rPr/>
        <w:t xml:space="preserve"> </w:t>
      </w:r>
      <w:r>
        <w:rPr/>
        <w:t>C3127_=_C3145( C3127 C3145 ) C3127_=_C3147( C3127 C3147 ) C3127_=_C3156( C3127 C3156 ) \nC3127_=_C3170( C3127 C3170 ) C3127_=_C3171( C3127 C3171 ) C3127_=_C3172( C3127 C3172 ) C3127_=_C4670( C3127 C4670 ) C3128_=_C3167( C3128 C3167 ) C3128_=_C3168( C3128 C3168 ) \nC3128_=_C3173( C3128 C3173 ) C3128_=_C4670( C3128 C4670 ) C3129_=_C3130( C3129 C3130 ) C3129_=_C3131( C3129 C3131 ) C3129_=_C3132( C3129 C3132 ) C3129_=_C3134( C3129 C3134 ) \nC3129_=_C3137( C3129 C3137 ) C3129_=_C4670( C3129 C4670 ) C3129_=_C4671( C3129 C4671 ) C3129_=_C4682( C3129 C4682 ) C3130_=_C3131( C3130 C3131 ) C3130_=_C3132( C3130 C3132 ) \nC3130_=_C3134( C3130 C3134 ) C3130_=_C3137( C3130 C3137 ) C3130_=_C3145( C3130 C3145 ) C3130_=_C3147( C3130 C3147 ) C3130_=_C4670( C3130 C4670 ) C3130_=_C4682( C3130 C4682 ) \nC3131_=_C3132( C3131 C3132 ) C3131_=_C3134( C3131 C3134 ) C3131_=_C3137( C3131 C3137 ) C3131_=_C3150( C3131 C3150 ) C3131_=_C3154( C3131 C3154 ) C3131_=_C3167( C3131 C3167 ) \nC3131_=_C3168( C3131 C3168 ) C3131_=_C4670( C3131 C4670 ) C3131_=_C4682( C3131 C4682 ) C3132_=_C3134( C3132 C3134 ) C3132_=_C3137( C3132 C3137 ) C3132_=_C3170( C3132 C3170 ) \nC3132_=_C3172( C3132 C3172 ) C3132_=_C4670( C3132 C4670 ) C3132_=_C4682( C3132 C4682 ) C3134_=_C3137( C3134 C3137 ) C3134_=_C3152( C3134 C3152 ) C3134_=_C3154( C3134 C3154 ) \nC3134_=_C3167( C3134 C3167 ) C3134_=_C3173( C3134 C3173 ) C3134_=_C4671( C3134 C4671 ) C3137_=_C3150( C3137 C3150 ) C3137_=_C3152( C3137 C3152 ) C3137_=_C3154( C3137 C3154 ) \nC3137_=_C3167( C3137 C3167 ) C3137_=_C3168( C3137 C3168 ) C3137_=_C3173( C3137 C3173 ) C3140_=_C3145( C3140 C3145 ) C3140_=_C3147( C3140 C3147 ) C3140_=_C3156( C3140 C3156 ) \nC3140_=_C3170( C3140 C3170 ) C3140_=_C3171( C3140 C3171 ) C3140_=_C3172( C3140 C3172 ) C3140_=_C4671( C3140 C4671 ) C3145_=_C3147( C3145 C3147 ) C3145_=_C3156( C3145 C3156 ) \nC3145_=_C3170( C3145 C3170 ) C3145_=_C3171( C3145 C3171 ) C3145_=_C3172( C3145 C3172 ) C3147_=_C3156( C3147 C3156 ) C3147_=_C3170( C3147 C3170 ) C3147_=_C3171( C3147 C3171 ) \nC3147_=_C3172( C3147 C3172 ) C3147_=_C4670( C3147 C4670 ) C3150_=_C3152( C3150 C3152 ) C3150_=_C3154( C3150 C3154 ) C3150_=_C3167( C3150 C3167 ) C3150_=_C3168( C3150 C3168 ) \nC3150_=_C4670( C3150 C4670 ) C3152_=_C3154( C3152 C3154 ) C3152_=_C3167( C3152 C3167 ) C3152_=_C3173( C3152 C3173 ) C3152_=_C4671( C3152 C4671 ) C3154_=_C3167( C3154 C3167 ) \nC3154_=_C3168( C3154 C3168 ) C3154_=_C3173( C3154 C3173 ) C3156_=_C3170( C3156 C3170 ) C3156_=_C3171( C3156 C3171 ) C3156_=_C3172( C3156 C3172 ) C3156_=_C4671( C3156 C4671 ) \nC3167_=_C3168( C3167 C3168 ) C3167_=_C3173( C3167 C3173 ) C3168_=_C3173( C3168 C3173 ) C3168_=_C4670( C3168 C4670 ) C3170_=_C3171( C3170 C3171 ) C3170_=_C3172( C3170 C3172 ) \nC3170_=_C4670( C3170 C4670 ) C3171_=_C3172( C3171 C3172 ) C3171_=_C4671( C3171 C4671 ) C3173_=_C4671( C3173 C4671 ) C4670_=_C4682( C4670 C4682 ) "];1772-&gt;1902[label="42: C243 C245 C252 C257 C906 \nC909 C913 C917 C920 C935 C936 \nC937 C938 C959 C3122 C3123 C3124 \nC3125 C3126 C3128 C3129 C3130 C3131 \nC3132 C3134 C3137 C3140 C3145 C3147 \nC3150 C3152 C3154 C3156 C3167 C3168 \nC3170 C3171 C3172 C3173 C4670 C4671 \nC4682 \n233: C243_=_C245 ,C243_=_C935 ,C243_=_C936 ,C243_=_C937 ,C243_=_C938 ,\nC243_=_C3122 ,C243_=_C3123 ,C243_=_C3124 ,C243_=_C3125 ,C243_=_C3126 ,C243_=_C3128 ,\nC245_=_C909 ,C245_=_C3131 ,C245_=_C3137 ,C245_=_C3150 ,C245_=_C3154 ,C245_=_C3167 ,\nC245_=_C3168 ,C252_=_C913 ,C252_=_C959 ,C252_=_C3124 ,C252_=_C3140 ,C252_=_C3145 ,\nC252_=_C3147 ,C252_=_C3156 ,C252_=_C3170 ,C252_=_C3171 ,C252_=_C3172 ,C257_=_C920 ,\nC257_=_C3134 ,C257_=_C3137 ,C257_=_C3152 ,C257_=_C3154 ,C257_=_C3167 ,C257_=_C3173 ,\nC906_=_C3147 ,C906_=_C3170 ,C906_=_C4670 ,C909_=_C3131 ,C909_=_C3137 ,C909_=_C3150 ,\nC909_=_C3154 ,C909_=_C3167 ,C909_=_C3168 ,C913_=_C959 ,C913_=_C3124 ,C913_=_C3140 ,\nC913_=_C3145 ,C913_=_C3147 ,C913_=_C3156 ,C913_=_C3170 ,C913_=_C3171 ,C913_=_C3172 ,\nC917_=_C3140 ,C917_=_C3156 ,C917_=_C3171 ,C917_=_C4671 ,C920_=_C3134 ,C920_=_C3137 ,\nC920_=_C3152 ,C920_=_C3154 ,C920_=_C3167 ,C920_=_C3173 ,C935_=_C936 ,C935_=_C937 ,\nC935_=_C938 ,C935_=_C3122 ,C935_=_C3123 ,C935_=_C3124 ,C935_=_C3125 ,C935_=_C3126 ,\nC935_=_C3128 ,C936_=_C937 ,C936_=_C938 ,C936_=_C3122 ,C936_=_C3123 ,C936_=_C3124 ,\nC936_=_C3125 ,C936_=_C3126 ,C936_=_C3128 ,C937_=_C938 ,C937_=_C3122 ,C937_=_C3123 ,\nC937_=_C3124 ,C937_=_C3125 ,C937_=_C3126 ,C937_=_C3128 ,C938_=_C3122 ,C938_=_C3123 ,\nC938_=_C3124 ,C938_=_C3125 ,C938_=_C3126 ,C938_=_C3128 ,C959_=_C3124 ,C959_=_C3140 ,\nC959_=_C3145 ,C959_=_C3147 ,C959_=_C3156 ,C959_=_C3170 ,C959_=_C3171 ,C959_=_C3172 ,\nC3122_=_C3123 ,C3122_=_C3124 ,C3122_=_C3125 ,C3122_=_C3126 ,C3122_=_C3128 ,C3122_=_C3129 ,\nC3122_=_C3130 ,C3122_=_C3131 ,C3122_=_C3132 ,C3122_=_C3134 ,C3122_=_C3137 ,C3122_=_C3140 ,\nC3123_=_C3124 ,C3123_=_C3125 ,C3123_=_C3126 ,C3123_=_C3128 ,C3123_=_C3140 ,C3123_=_C3150 ,\nC3123_=_C3152 ,C3123_=_C3154 ,C3124_=_C3125 ,C3124_=_C3126 ,C3124_=_C3128 ,C3124_=_C3140 ,\nC3124_=_C3145 ,C3124_=_C3147 ,C3124_=_C3156 ,C3124_=_C3170 ,C3124_=_C3171 ,C3124_=_C3172 ,\nC3125_=_C3126 ,C3125_=_C3128 ,C3125_=_C3140 ,C3125_=_C3167 ,C3125_=_C3168 ,C3125_=_C3173 ,\nC3126_=_C3128 ,C3126_=_C3150 ,C3126_=_C3152 ,C3126_=_C3154 ,C3126_=_C4670 ,C3128_=_C3167 ,\nC3128_=_C3168 ,C3128_=_C3173 ,C3128_=_C4670 ,C3129_=_C3130 ,C3129_=_C3131 ,C3129_=_C3132 ,\nC3129_=_C3134 ,C3129_=_C3137 ,C3129_=_C4670 ,C3129_=_C4671 ,C3129_=_C4682 ,C3130_=_C3131 ,\nC3130_=_C3132 ,C3130_=_C3134 ,C3130_=_C3137 ,C3130_=_C3145 ,C3130_=_C3147 ,C3130_=_C4670 ,\nC3130_=_C4682 ,C3131_=_C3132 ,C3131_=_C3134 ,C3131_=_C3137 ,C3131_=_C3150 ,C3131_=_C3154 ,\nC3131_=_C3167 ,C3131_=_C3168 ,C3131_=_C4670 ,C3131_=_C4682 ,C3132_=_C3134 ,C3132_=_C3137 ,\nC3132_=_C3170 ,C3132_=_C3172 ,C3132_=_C4670 ,C3132_=_C4682 ,C3134_=_C3137 ,C3134_=_C3152 ,\nC3134_=_C3154 ,C3134_=_C3167 ,C3134_=_C3173 ,C3134_=_C4671 ,C3137_=_C3150 ,C3137_=_C3152 ,\nC3137_=_C3154 ,C3137_=_C3167 ,C3137_=_C3168 ,C3137_=_C3173 ,C3140_=_C3145 ,C3140_=_C3147 ,\nC3140_=_C3156 ,C3140_=_C3170 ,C3140_=_C3171 ,C3140_=_C3172 ,C3140_=_C4671 ,C3145_=_C3147 ,\nC3145_=_C3156 ,C3145_=_C3170 ,C3145_=_C3171 ,C3145_=_C3172 ,C3147_=_C3156 ,C3147_=_C3170 ,\nC3147_=_C3171 ,C3147_=_C3172 ,C3147_=_C4670 ,C3150_=_C3152 ,C3150_=_C3154 ,C3150_=_C3167 ,\nC3150_=_C3168 ,C3150_=_C4670 ,C3152_=_C3154 ,C3152_=_C3167 ,C3152_=_C3173 ,C3152_=_C4671 ,\nC3154_=_C3167 ,C3154_=_C3168 ,C3154_=_C3173 ,C3156_=_C3170 ,C3156_=_C3171 ,C3156_=_C3172 ,\nC3156_=_C4671 ,C3167_=_C3168 ,C3167_=_C3173 ,C3168_=_C3173 ,C3168_=_C4670 ,C3170_=_C3171 ,\nC3170_=_C3172 ,C3170_=_C4670 ,C3171_=_C3172 ,C3171_=_C4671 ,C3173_=_C4671 ,C4670_=_C4682 ,"];1903[shape=box, label="id:1903 level: 8\n12: C1247 C1250 C1251 C1252 C1647 \nC3325 C3326 C3327 C3609 C3610 C3726 \nC4484 \n36: C1247_=_C1250( C1247 C1250 ) C1247_=_C1251( C1247 C1251 ) C1247_=_C1252( C1247 C1252 ) C1247_=_C3325( C1247 C3325 ) C1247_=_C3326( C1247 C3326 ) \nC1247_=_C3327( C1247 C3327 ) C1250_=_C1251( C1250 C1251 ) C1250_=_C1252( C1250 C1252 ) C1250_=_C3325( C1250 C3325 ) C1250_=_C3326( C1250 C3326 ) C1250_=_C3327( C1250 C3327 ) \nC1251_=_C1252( C1251 C1252 ) C1251_=_C3325( C1251 C3325 ) C1251_=_C3326( C1251 C3326 ) C1251_=_C3327( C1251 C3327 ) C1252_=_C1647( C1252 C1647 ) C1252_=_C3325( C1252 C3325 ) \nC1252_=_C3326( C1252 C3326 ) C1252_=_C3327( C1252 C3327 ) C1252_=_C3609( C1252 C3609 ) C1252_=_C3610( C1252 C3610 ) C1252_=_C3726( C1252 C3726 ) C1252_=_C4484( C1252 C4484 ) \nC1647_=_C3609( C1647 C3609 ) C1647_=_C3610( C1647 C3610 ) C1647_=_C3726( C1647 C3726 ) C1647_=_C4484( C1647 C4484 ) C3325_=_C3326( C3325 C3326 ) C3325_=_C3327( C3325 C3327 ) \nC3326_=_C3327( C3326 C3327 ) C3609_=_C3610( C3609 C3610 ) C3609_=_C3726( C3609 C3726 ) C3609_=_C4484( C3609 C4484 ) C3610_=_C3726( C3610 C3726 ) C3610_=_C4484( C3610 C4484 ) \nC3726_=_C4484( C3726 C4484 ) "];1776-&gt;1903[label="11: C1247 C1250 C1251 C1647 C3325 \nC3326 C3327 C3609 C3610 C3726 C4484 \n25: C1247_=_C1250 ,C1247_=_C1251 ,C1247_=_C3325 ,C1247_=_C3326 ,C1247_=_C3327 ,\nC1250_=_C1251 ,C1250_=_C3325 ,C1250_=_C3326 ,C1250_=_C3327 ,C1251_=_C3325 ,C1251_=_C3326 ,\nC1251_=_C3327 ,C1647_=_C3609 ,C1647_=_C3610 ,C1647_=_C3726 ,C1647_=_C4484 ,C3325_=_C3326 ,\nC3325_=_C3327 ,C3326_=_C3327 ,C3609_=_C3610 ,C3609_=_C3726 ,C3609_=_C4484 ,C3610_=_C3726 ,\nC3610_=_C4484 ,C3726_=_C4484 ,"];1904[shape=box, label="id:1904 level: 8\n14: C1249 C1570 C1571 C1647 C3611 \nC3612 C3613 C3614 C3697 C3699 C3716 \nC3717 C3727 C4411 \n49: C1249_=_C1571( C1249 C1571 ) C1249_=_C1647( C1249 C1647 ) C1249_=_C3697( C1249 C3697 ) C1249_=_C3699( C1249 C3699 ) C1249_=_C3716( C1249 C3716 ) \nC1249_=_C3717( C1249 C3717 ) C1249_=_C3727( C1249 C3727 ) C1570_=_C1571( C1570 C1571 ) C1570_=_C3611( C1570 C3611 ) C1570_=_C3612( C1570 C3612 ) C1570_=_C3613( C1570 C3613 ) \nC1570_=_C3614( C1570 C3614 ) C1570_=_C4411( C1570 C4411 ) C1571_=_C1647( C1571 C1647 ) C1571_=_C3611( C1571 C3611 ) C1571_=_C3612( C1571 C3612 ) C1571_=_C3613( C1571 C3613 ) \nC1571_=_C3614( C1571 C3614 ) C1571_=_C3697( C1571 C3697 ) C1571_=_C3699( C1571 C3699 ) C1571_=_C3716( C1571 C3716 ) C1571_=_C3717( C1571 C3717 ) C1571_=_C3727( C1571 C3727 ) \nC1571_=_C4411( C1571 C4411 ) C1647_=_C3697( C1647 C3697 ) C1647_=_C3699( C1647 C3699 ) C1647_=_C3716( C1647 C3716 ) C1647_=_C3717( C1647 C3717 ) C1647_=_C3727( C1647 C3727 ) \nC3611_=_C3612( C3611 C3612 ) C3611_=_C3613( C3611 C3613 ) C3611_=_C3614( C3611 C3614 ) C3611_=_C4411( C3611 C4411 ) C3612_=_C3613( C3612 C3613 ) C3612_=_C3614( C3612 C3614 ) \nC3612_=_C4411( C3612 C4411 ) C3613_=_C3614( C3613 C3614 ) C3613_=_C4411( C3613 C4411 ) C3614_=_C4411( C3614 C4411 ) C3697_=_C3699( C3697 C3699 ) C3697_=_C3716( C3697 C3716 ) \nC3697_=_C3717( C3697 C3717 ) C3697_=_C3727( C3697 C3727 ) C3699_=_C3716( C3699 C3716 ) C3699_=_C3717( C3699 C3717 ) C3699_=_C3727( C3699 C3727 ) C3716_=_C3717( C3716 C3717 ) \nC3716_=_C3727( C3716 C3727 ) C3717_=_C3727( C3717 C3727 ) "];1777-&gt;1904[label="13: C1249 C1570 C1647</w:t>
      </w:r>
    </w:p>
    <w:p>
      <w:pPr>
        <w:pStyle w:val="PreformattedText"/>
        <w:bidi w:val="0"/>
        <w:spacing w:before="0" w:after="0"/>
        <w:jc w:val="left"/>
        <w:rPr/>
      </w:pPr>
      <w:r>
        <w:rPr/>
        <w:t xml:space="preserve"> </w:t>
      </w:r>
      <w:r>
        <w:rPr/>
        <w:t>C3611 C3612 \nC3613 C3614 C3697 C3699 C3716 C3717 \nC3727 C4411 \n36: C1249_=_C1647 ,C1249_=_C3697 ,C1249_=_C3699 ,C1249_=_C3716 ,C1249_=_C3717 ,\nC1249_=_C3727 ,C1570_=_C3611 ,C1570_=_C3612 ,C1570_=_C3613 ,C1570_=_C3614 ,C1570_=_C4411 ,\nC1647_=_C3697 ,C1647_=_C3699 ,C1647_=_C3716 ,C1647_=_C3717 ,C1647_=_C3727 ,C3611_=_C3612 ,\nC3611_=_C3613 ,C3611_=_C3614 ,C3611_=_C4411 ,C3612_=_C3613 ,C3612_=_C3614 ,C3612_=_C4411 ,\nC3613_=_C3614 ,C3613_=_C4411 ,C3614_=_C4411 ,C3697_=_C3699 ,C3697_=_C3716 ,C3697_=_C3717 ,\nC3697_=_C3727 ,C3699_=_C3716 ,C3699_=_C3717 ,C3699_=_C3727 ,C3716_=_C3717 ,C3716_=_C3727 ,\nC3717_=_C3727 ,"];1905[shape=box, label="id:1905 level: 8\n14: C1247 C1248 C1249 C1644 C3324 \nC3645 C3663 C3677 C3725 C4428 C4429 \nC4430 C4431 C4682 \n49: C1247_=_C1248( C1247 C1248 ) C1247_=_C1249( C1247 C1249 ) C1247_=_C3324( C1247 C3324 ) C1247_=_C4428( C1247 C4428 ) C1247_=_C4429( C1247 C4429 ) \nC1247_=_C4430( C1247 C4430 ) C1247_=_C4431( C1247 C4431 ) C1248_=_C1249( C1248 C1249 ) C1248_=_C1644( C1248 C1644 ) C1248_=_C3324( C1248 C3324 ) C1248_=_C3645( C1248 C3645 ) \nC1248_=_C3663( C1248 C3663 ) C1248_=_C3677( C1248 C3677 ) C1248_=_C3725( C1248 C3725 ) C1248_=_C4428( C1248 C4428 ) C1248_=_C4429( C1248 C4429 ) C1248_=_C4430( C1248 C4430 ) \nC1248_=_C4431( C1248 C4431 ) C1248_=_C4682( C1248 C4682 ) C1249_=_C3324( C1249 C3324 ) C1249_=_C4428( C1249 C4428 ) C1249_=_C4429( C1249 C4429 ) C1249_=_C4430( C1249 C4430 ) \nC1249_=_C4431( C1249 C4431 ) C1644_=_C3645( C1644 C3645 ) C1644_=_C3663( C1644 C3663 ) C1644_=_C3677( C1644 C3677 ) C1644_=_C3725( C1644 C3725 ) C1644_=_C4682( C1644 C4682 ) \nC3324_=_C4428( C3324 C4428 ) C3324_=_C4429( C3324 C4429 ) C3324_=_C4430( C3324 C4430 ) C3324_=_C4431( C3324 C4431 ) C3645_=_C3663( C3645 C3663 ) C3645_=_C3677( C3645 C3677 ) \nC3645_=_C3725( C3645 C3725 ) C3645_=_C4682( C3645 C4682 ) C3663_=_C3677( C3663 C3677 ) C3663_=_C3725( C3663 C3725 ) C3663_=_C4682( C3663 C4682 ) C3677_=_C3725( C3677 C3725 ) \nC3677_=_C4682( C3677 C4682 ) C3725_=_C4682( C3725 C4682 ) C4428_=_C4429( C4428 C4429 ) C4428_=_C4430( C4428 C4430 ) C4428_=_C4431( C4428 C4431 ) C4429_=_C4430( C4429 C4430 ) \nC4429_=_C4431( C4429 C4431 ) C4430_=_C4431( C4430 C4431 ) "];1777-&gt;1905[label="13: C1247 C1249 C1644 C3324 C3645 \nC3663 C3677 C3725 C4428 C4429 C4430 \nC4431 C4682 \n36: C1247_=_C1249 ,C1247_=_C3324 ,C1247_=_C4428 ,C1247_=_C4429 ,C1247_=_C4430 ,\nC1247_=_C4431 ,C1249_=_C3324 ,C1249_=_C4428 ,C1249_=_C4429 ,C1249_=_C4430 ,C1249_=_C4431 ,\nC1644_=_C3645 ,C1644_=_C3663 ,C1644_=_C3677 ,C1644_=_C3725 ,C1644_=_C4682 ,C3324_=_C4428 ,\nC3324_=_C4429 ,C3324_=_C4430 ,C3324_=_C4431 ,C3645_=_C3663 ,C3645_=_C3677 ,C3645_=_C3725 ,\nC3645_=_C4682 ,C3663_=_C3677 ,C3663_=_C3725 ,C3663_=_C4682 ,C3677_=_C3725 ,C3677_=_C4682 ,\nC3725_=_C4682 ,C4428_=_C4429 ,C4428_=_C4430 ,C4428_=_C4431 ,C4429_=_C4430 ,C4429_=_C4431 ,\nC4430_=_C4431 ,"];1906[shape=box, label="id:1906 level: 8\n18: C1003 C1458 C1472 C1473 C1474 \nC3524 C3526 C3527 C3605 C3607 C3619 \nC3627 C3628 C3629 C3632 C3633 C3634 \nC3635 \n52: C1003_=_C1472( C1003 C1472 ) C1003_=_C3605( C1003 C3605 ) C1003_=_C3607( C1003 C3607 ) C1003_=_C3619( C1003 C3619 ) C1003_=_C3629( C1003 C3629 ) \nC1003_=_C3632( C1003 C3632 ) C1003_=_C3633( C1003 C3633 ) C1003_=_C3634( C1003 C3634 ) C1003_=_C3635( C1003 C3635 ) C1472_=_C1473( C1472 C1473 ) C1472_=_C1474( C1472 C1474 ) \nC1472_=_C3605( C1472 C3605 ) C1472_=_C3607( C1472 C3607 ) C1472_=_C3619( C1472 C3619 ) C1472_=_C3629( C1472 C3629 ) C1472_=_C3632( C1472 C3632 ) C1472_=_C3633( C1472 C3633 ) \nC1472_=_C3634( C1472 C3634 ) C1472_=_C3635( C1472 C3635 ) C1473_=_C1474( C1473 C1474 ) C3524_=_C3526( C3524 C3526 ) C3524_=_C3527( C3524 C3527 ) C3526_=_C3527( C3526 C3527 ) \nC3605_=_C3607( C3605 C3607 ) C3605_=_C3619( C3605 C3619 ) C3605_=_C3629( C3605 C3629 ) C3605_=_C3632( C3605 C3632 ) C3605_=_C3633( C3605 C3633 ) C3605_=_C3634( C3605 C3634 ) \nC3605_=_C3635( C3605 C3635 ) C3607_=_C3619( C3607 C3619 ) C3607_=_C3629( C3607 C3629 ) C3607_=_C3632( C3607 C3632 ) C3607_=_C3633( C3607 C3633 ) C3607_=_C3634( C3607 C3634 ) \nC3607_=_C3635( C3607 C3635 ) C3619_=_C3629( C3619 C3629 ) C3619_=_C3632( C3619 C3632 ) C3619_=_C3633( C3619 C3633 ) C3619_=_C3634( C3619 C3634 ) C3619_=_C3635( C3619 C3635 ) \nC3627_=_C3628( C3627 C3628 ) C3629_=_C3632( C3629 C3632 ) C3629_=_C3633( C3629 C3633 ) C3629_=_C3634( C3629 C3634 ) C3629_=_C3635( C3629 C3635 ) C3632_=_C3633( C3632 C3633 ) \nC3632_=_C3634( C3632 C3634 ) C3632_=_C3635( C3632 C3635 ) C3633_=_C3634( C3633 C3634 ) C3633_=_C3635( C3633 C3635 ) C3634_=_C3635( C3634 C3635 ) "];1778-&gt;1906[label="16: C1003 C1458 C1473 C1474 C3524 \nC3526 C3605 C3607 C3619 C3627 C3628 \nC3629 C3632 C3633 C3634 C3635 \n39: C1003_=_C3605 ,C1003_=_C3607 ,C1003_=_C3619 ,C1003_=_C3629 ,C1003_=_C3632 ,\nC1003_=_C3633 ,C1003_=_C3634 ,C1003_=_C3635 ,C1473_=_C1474 ,C3524_=_C3526 ,C3605_=_C3607 ,\nC3605_=_C3619 ,C3605_=_C3629 ,C3605_=_C3632 ,C3605_=_C3633 ,C3605_=_C3634 ,C3605_=_C3635 ,\nC3607_=_C3619 ,C3607_=_C3629 ,C3607_=_C3632 ,C3607_=_C3633 ,C3607_=_C3634 ,C3607_=_C3635 ,\nC3619_=_C3629 ,C3619_=_C3632 ,C3619_=_C3633 ,C3619_=_C3634 ,C3619_=_C3635 ,C3627_=_C3628 ,\nC3629_=_C3632 ,C3629_=_C3633 ,C3629_=_C3634 ,C3629_=_C3635 ,C3632_=_C3633 ,C3632_=_C3634 ,\nC3632_=_C3635 ,C3633_=_C3634 ,C3633_=_C3635 ,C3634_=_C3635 ,"];1907[shape=box, label="id:1907 level: 8\n23: C997 C999 C1000 C1465 C1469 \nC1570 C3191 C3604 C3605 C3606 C3607 \nC3608 C3609 C3610 C3612 C3617 C3629 \nC3630 C3631 C3632 C3633 C4411 C4684 \n88: C997_=_C999( C997 C999 ) C997_=_C1000( C997 C1000 ) C997_=_C3191( C997 C3191 ) C997_=_C4411( C997 C4411 ) C997_=_C4684( C997 C4684 ) \nC999_=_C1000( C999 C1000 ) C999_=_C1469( C999 C1469 ) C999_=_C3191( C999 C3191 ) C999_=_C3612( C999 C3612 ) C999_=_C3617( C999 C3617 ) C999_=_C3629( C999 C3629 ) \nC999_=_C3630( C999 C3630 ) C999_=_C3631( C999 C3631 ) C999_=_C4684( C999 C4684 ) C1000_=_C3191( C1000 C3191 ) C1000_=_C3633( C1000 C3633 ) C1000_=_C4684( C1000 C4684 ) \nC1465_=_C3607( C1465 C3607 ) C1465_=_C3632( C1465 C3632 ) C1465_=_C3633( C1465 C3633 ) C1465_=_C4411( C1465 C4411 ) C1469_=_C3612( C1469 C3612 ) C1469_=_C3617( C1469 C3617 ) \nC1469_=_C3629( C1469 C3629 ) C1469_=_C3630( C1469 C3630 ) C1469_=_C3631( C1469 C3631 ) C1570_=_C3604( C1570 C3604 ) C1570_=_C3605( C1570 C3605 ) C1570_=_C3606( C1570 C3606 ) \nC1570_=_C3607( C1570 C3607 ) C1570_=_C3608( C1570 C3608 ) C1570_=_C3609( C1570 C3609 ) C1570_=_C3610( C1570 C3610 ) C1570_=_C3612( C1570 C3612 ) C1570_=_C4411( C1570 C4411 ) \nC3191_=_C4684( C3191 C4684 ) C3604_=_C3605( C3604 C3605 ) C3604_=_C3606( C3604 C3606 ) C3604_=_C3607( C3604 C3607 ) C3604_=_C3608( C3604 C3608 ) C3604_=_C3609( C3604 C3609 ) \nC3604_=_C3610( C3604 C3610 ) C3604_=_C3612( C3604 C3612 ) C3604_=_C3617( C3604 C3617 ) C3605_=_C3606( C3605 C3606 ) C3605_=_C3607( C3605 C3607 ) C3605_=_C3608( C3605 C3608 ) \nC3605_=_C3609( C3605 C3609 ) C3605_=_C3610( C3605 C3610 ) C3605_=_C3629( C3605 C3629 ) C3605_=_C3632( C3605 C3632 ) C3605_=_C3633( C3605 C3633 ) C3606_=_C3607( C3606 C3607 ) \nC3606_=_C3608( C3606 C3608 ) C3606_=_C3609( C3606 C3609 ) C3606_=_C3610( C3606 C3610 ) C3606_=_C3630( C3606 C3630 ) C3606_=_C3631( C3606 C3631 ) C3607_=_C3608( C3607 C3608 ) \nC3607_=_C3609( C3607 C3609 ) C3607_=_C3610( C3607 C3610 ) C3607_=_C3629( C3607 C3629 ) C3607_=_C3632( C3607 C3632 ) C3607_=_C3633( C3607 C3633 ) C3607_=_C4411( C3607 C4411 ) \nC3608_=_C3609( C3608 C3609 ) C3608_=_C3610( C3608 C3610 ) C3608_=_C3630( C3608 C3630 ) C3608_=_C3631( C3608 C3631 ) C3608_=_C4411( C3608 C4411 ) C3609_=_C3610( C3609 C3610 ) \nC3612_=_C3617( C3612 C3617 ) C3612_=_C3629( C3612 C3629 ) C3612_=_C3630( C3612 C3630 ) C3612_=_C3631( C3612 C3631 ) C3612_=_C4411( C3612 C4411 ) C3617_=_C3629( C3617 C3629 ) \nC3617_=_C3630( C3617 C3630 ) C3617_=_C3631( C3617 C3631 ) C3629_=_C3630( C3629 C3630 ) C3629_=_C3631( C3629 C3631 ) C3629_=_C3632( C3629 C3632 ) C3629_=_C3633( C3629 C3633 ) \nC3630_=_C3631( C3630 C3631 ) C3631_=_C4411( C3631 C4411 ) C3632_=_C3633( C3632 C3633 ) C3632_=_C4411( C3632 C4411 ) C3633_=_C4411( C3633 C4411 ) "];1778-&gt;1907[label="22: C997 C1000 C1465 C1469 C1570 \nC3191 C3604 C3605 C3606 C3607 C3608 \nC3609 C3610 C3612 C3617 C3629 C3630 \nC3631 C3632 C3633 C4411 C4684 \n78: C997_=_C1000 ,C997_=_C3191 ,C997_=_C4411 ,C997_=_C4684 ,C1000_=_C3191 ,\nC1000_=_C3633 ,C1000_=_C4684 ,C1465_=_C3607 ,C1465_=_C3632 ,C1465_=_C3633 ,C1465_=_C4411 ,\nC1469_=_C3612 ,C1469_=_C3617 ,C1469_=_C3629 ,C1469_=_C3630 ,C1469_=_C3631 ,C1570_=_C3604 ,\nC1570_=_C3605 ,C1570_=_C3606 ,C1570_=_C3607 ,C1570_=_C3608 ,C1570_=_C3609 ,C1570_=_C3610 ,\nC1570_=_C3612 ,C1570_=_C4411 ,C3191_=_C4684 ,C3604_=_C3605 ,C3604_=_C3606 ,C3604_=_C3607 ,\nC3604_=_C3608 ,C3604_=_C3609 ,C3604_=_C3610 ,C3604_=_C3612 ,C3604_=_C3617 ,C3605_=_C3606 ,\nC3605_=_C3607 ,C3605_=_C3608 ,C3605_=_C3609 ,C3605_=_C3610 ,C3605_=_C3629 ,C3605_=_C3632 ,\nC3605_=_C3633 ,C3606_=_C3607 ,C3606_=_C3608 ,C3606_=_C3609 ,C3606_=_C3610 ,C3606_=_C3630 ,\nC3606_=_C3631 ,C3607_=_C3608 ,C3607_=_C3609 ,C3607_=_C3610 ,C3607_=_C3629 ,C3607_=_C3632 ,\nC3607_=_C3633 ,C3607_=_C4411 ,C3608_=_C3609 ,C3608_=_C3610 ,C3608_=_C3630 ,C3608_=_C3631 ,\nC3608_=_C4411 ,C3609_=_C3610 ,C3612_=_C3617 ,C3612_=_C3629 ,C3612_=_C3630 ,C3612_=_C3631 ,\nC3612_=_C4411 ,C3617_=_C3629 ,C3617_=_C3630 ,C3617_=_C3631 ,C3629_=_C3630 ,C3629_=_C3631 ,\nC3629_=_C3632 ,C3629_=_C3633 ,C3630_=_C3631 ,C3631_=_C4411 ,C3632_=_C3633 ,C3632_=_C4411 ,\nC3633_=_C4411 ,"];1908[shape=box, label="id:1908 level: 8\n20: C1000 C1527 C1529 C1579 C1580 \nC1582 C1583 C3608 C3613 C3618 C3624 \nC3625 C3631 C3633 C3635 C3673 C3674 \nC3685 C3686 C4411 \n46: C1000_=_C1582( C1000 C1582 ) C1000_=_C3613( C1000 C3613 ) C1000_=_C3618( C1000 C3618 ) C1000_=_C3633( C1000 C3633 ) C1000_=_C3635( C1000 C3635 ) \nC1000_=_C3673( C1000 C3673 ) C1527_=_C3686( C1527 C3686 ) C1529_=_C3685( C1529 C3685 ) C1579_=_C1580( C1579 C1580 ) C1579_=_C3608( C1579 C3608 ) C1579_=_C3624( C1579 C3624 ) \nC1579_=_C3631(</w:t>
      </w:r>
    </w:p>
    <w:p>
      <w:pPr>
        <w:pStyle w:val="PreformattedText"/>
        <w:bidi w:val="0"/>
        <w:spacing w:before="0" w:after="0"/>
        <w:jc w:val="left"/>
        <w:rPr/>
      </w:pPr>
      <w:r>
        <w:rPr/>
        <w:t xml:space="preserve"> </w:t>
      </w:r>
      <w:r>
        <w:rPr/>
        <w:t>C1579 C3631 ) C1579_=_C3674( C1579 C3674 ) C1579_=_C4411( C1579 C4411 ) C1580_=_C3624( C1580 C3624 ) C1582_=_C1583( C1582 C1583 ) C1582_=_C3613( C1582 C3613 ) \nC1582_=_C3618( C1582 C3618 ) C1582_=_C3625( C1582 C3625 ) C1582_=_C3633( C1582 C3633 ) C1582_=_C3635( C1582 C3635 ) C1582_=_C3673( C1582 C3673 ) C1583_=_C3625( C1583 C3625 ) \nC3608_=_C3631( C3608 C3631 ) C3608_=_C3673( C3608 C3673 ) C3608_=_C3674( C3608 C3674 ) C3608_=_C4411( C3608 C4411 ) C3613_=_C3618( C3613 C3618 ) C3613_=_C3633( C3613 C3633 ) \nC3613_=_C3635( C3613 C3635 ) C3613_=_C3673( C3613 C3673 ) C3613_=_C4411( C3613 C4411 ) C3618_=_C3633( C3618 C3633 ) C3618_=_C3635( C3618 C3635 ) C3618_=_C3673( C3618 C3673 ) \nC3624_=_C3625( C3624 C3625 ) C3631_=_C3673( C3631 C3673 ) C3631_=_C3674( C3631 C3674 ) C3631_=_C4411( C3631 C4411 ) C3633_=_C3635( C3633 C3635 ) C3633_=_C3673( C3633 C3673 ) \nC3633_=_C4411( C3633 C4411 ) C3635_=_C3673( C3635 C3673 ) C3673_=_C3674( C3673 C3674 ) C3674_=_C4411( C3674 C4411 ) C3685_=_C3686( C3685 C3686 ) "];1779-&gt;1908[label="18: C1000 C1527 C1529 C1580 C1583 \nC3608 C3613 C3618 C3624 C3625 C3631 \nC3633 C3635 C3673 C3674 C3685 C3686 \nC4411 \n32: C1000_=_C3613 ,C1000_=_C3618 ,C1000_=_C3633 ,C1000_=_C3635 ,C1000_=_C3673 ,\nC1527_=_C3686 ,C1529_=_C3685 ,C1580_=_C3624 ,C1583_=_C3625 ,C3608_=_C3631 ,C3608_=_C3673 ,\nC3608_=_C3674 ,C3608_=_C4411 ,C3613_=_C3618 ,C3613_=_C3633 ,C3613_=_C3635 ,C3613_=_C3673 ,\nC3613_=_C4411 ,C3618_=_C3633 ,C3618_=_C3635 ,C3618_=_C3673 ,C3624_=_C3625 ,C3631_=_C3673 ,\nC3631_=_C3674 ,C3631_=_C4411 ,C3633_=_C3635 ,C3633_=_C3673 ,C3633_=_C4411 ,C3635_=_C3673 ,\nC3673_=_C3674 ,C3674_=_C4411 ,C3685_=_C3686 ,"];1909[shape=box, label="id:1909 level: 8\n45: C1001 C1003 C1005 C1477 C1481 \nC1539 C1541 C1572 C1576 C1587 C1588 \nC1591 C1594 C1615 C3191 C3604 C3605 \nC3606 C3608 C3611 C3612 C3613 C3615 \nC3616 C3617 C3618 C3619 C3620 C3621 \nC3622 C3624 C3625 C3629 C3630 C3631 \nC3632 C3634 C3635 C3636 C3673 C3674 \nC3685 C3686 C4412 C4685 \n174: C1001_=_C1003( C1001 C1003 ) C1001_=_C3191( C1001 C3191 ) C1003_=_C3605( C1003 C3605 ) C1003_=_C3619( C1003 C3619 ) C1003_=_C3629( C1003 C3629 ) \nC1003_=_C3632( C1003 C3632 ) C1003_=_C3634( C1003 C3634 ) C1003_=_C3635( C1003 C3635 ) C1005_=_C3191( C1005 C3191 ) C1005_=_C4412( C1005 C4412 ) C1005_=_C4685( C1005 C4685 ) \nC1477_=_C3619( C1477 C3619 ) C1477_=_C3632( C1477 C3632 ) C1477_=_C3634( C1477 C3634 ) C1477_=_C4412( C1477 C4412 ) C1481_=_C3615( C1481 C3615 ) C1481_=_C3617( C1481 C3617 ) \nC1481_=_C3629( C1481 C3629 ) C1481_=_C3630( C1481 C3630 ) C1481_=_C3636( C1481 C3636 ) C1539_=_C3686( C1539 C3686 ) C1541_=_C3685( C1541 C3685 ) C1572_=_C3604( C1572 C3604 ) \nC1572_=_C3611( C1572 C3611 ) C1572_=_C3612( C1572 C3612 ) C1572_=_C3613( C1572 C3613 ) C1572_=_C3615( C1572 C3615 ) C1572_=_C3616( C1572 C3616 ) C1572_=_C3617( C1572 C3617 ) \nC1572_=_C3618( C1572 C3618 ) C1576_=_C3604( C1576 C3604 ) C1576_=_C3605( C1576 C3605 ) C1576_=_C3606( C1576 C3606 ) C1576_=_C3611( C1576 C3611 ) C1576_=_C3615( C1576 C3615 ) \nC1576_=_C3616( C1576 C3616 ) C1576_=_C3619( C1576 C3619 ) C1576_=_C3620( C1576 C3620 ) C1576_=_C3621( C1576 C3621 ) C1576_=_C3622( C1576 C3622 ) C1576_=_C4412( C1576 C4412 ) \nC1587_=_C1588( C1587 C1588 ) C1587_=_C1615( C1587 C1615 ) C1588_=_C3685( C1588 C3685 ) C1588_=_C3686( C1588 C3686 ) C1591_=_C3624( C1591 C3624 ) C1594_=_C3625( C1594 C3625 ) \nC3191_=_C4685( C3191 C4685 ) C3604_=_C3605( C3604 C3605 ) C3604_=_C3606( C3604 C3606 ) C3604_=_C3608( C3604 C3608 ) C3604_=_C3611( C3604 C3611 ) C3604_=_C3612( C3604 C3612 ) \nC3604_=_C3613( C3604 C3613 ) C3604_=_C3615( C3604 C3615 ) C3604_=_C3616( C3604 C3616 ) C3604_=_C3617( C3604 C3617 ) C3604_=_C3618( C3604 C3618 ) C3604_=_C3619( C3604 C3619 ) \nC3604_=_C3620( C3604 C3620 ) C3604_=_C3621( C3604 C3621 ) C3604_=_C3622( C3604 C3622 ) C3605_=_C3606( C3605 C3606 ) C3605_=_C3608( C3605 C3608 ) C3605_=_C3619( C3605 C3619 ) \nC3605_=_C3620( C3605 C3620 ) C3605_=_C3621( C3605 C3621 ) C3605_=_C3622( C3605 C3622 ) C3605_=_C3629( C3605 C3629 ) C3605_=_C3632( C3605 C3632 ) C3605_=_C3634( C3605 C3634 ) \nC3605_=_C3635( C3605 C3635 ) C3606_=_C3608( C3606 C3608 ) C3606_=_C3619( C3606 C3619 ) C3606_=_C3620( C3606 C3620 ) C3606_=_C3621( C3606 C3621 ) C3606_=_C3622( C3606 C3622 ) \nC3606_=_C3630( C3606 C3630 ) C3606_=_C3631( C3606 C3631 ) C3606_=_C3636( C3606 C3636 ) C3606_=_C3673( C3606 C3673 ) C3606_=_C3674( C3606 C3674 ) C3608_=_C3620( C3608 C3620 ) \nC3608_=_C3630( C3608 C3630 ) C3608_=_C3631( C3608 C3631 ) C3608_=_C3636( C3608 C3636 ) C3608_=_C3673( C3608 C3673 ) C3608_=_C3674( C3608 C3674 ) C3611_=_C3612( C3611 C3612 ) \nC3611_=_C3613( C3611 C3613 ) C3611_=_C3615( C3611 C3615 ) C3611_=_C3616( C3611 C3616 ) C3611_=_C3617( C3611 C3617 ) C3611_=_C3618( C3611 C3618 ) C3611_=_C4412( C3611 C4412 ) \nC3612_=_C3613( C3612 C3613 ) C3612_=_C3615( C3612 C3615 ) C3612_=_C3616( C3612 C3616 ) C3612_=_C3617( C3612 C3617 ) C3612_=_C3618( C3612 C3618 ) C3612_=_C3629( C3612 C3629 ) \nC3612_=_C3630( C3612 C3630 ) C3612_=_C3631( C3612 C3631 ) C3613_=_C3615( C3613 C3615 ) C3613_=_C3616( C3613 C3616 ) C3613_=_C3617( C3613 C3617 ) C3613_=_C3618( C3613 C3618 ) \nC3613_=_C3635( C3613 C3635 ) C3613_=_C3673( C3613 C3673 ) C3615_=_C3616( C3615 C3616 ) C3615_=_C3617( C3615 C3617 ) C3615_=_C3618( C3615 C3618 ) C3615_=_C3629( C3615 C3629 ) \nC3615_=_C3630( C3615 C3630 ) C3615_=_C3636( C3615 C3636 ) C3615_=_C4412( C3615 C4412 ) C3616_=_C3617( C3616 C3617 ) C3616_=_C3618( C3616 C3618 ) C3616_=_C3634( C3616 C3634 ) \nC3616_=_C3635( C3616 C3635 ) C3616_=_C3673( C3616 C3673 ) C3616_=_C4412( C3616 C4412 ) C3617_=_C3618( C3617 C3618 ) C3617_=_C3629( C3617 C3629 ) C3617_=_C3630( C3617 C3630 ) \nC3617_=_C3631( C3617 C3631 ) C3617_=_C3636( C3617 C3636 ) C3618_=_C3634( C3618 C3634 ) C3618_=_C3635( C3618 C3635 ) C3618_=_C3673( C3618 C3673 ) C3619_=_C3620( C3619 C3620 ) \nC3619_=_C3621( C3619 C3621 ) C3619_=_C3622( C3619 C3622 ) C3619_=_C3629( C3619 C3629 ) C3619_=_C3632( C3619 C3632 ) C3619_=_C3634( C3619 C3634 ) C3619_=_C3635( C3619 C3635 ) \nC3619_=_C4412( C3619 C4412 ) C3620_=_C3621( C3620 C3621 ) C3620_=_C3622( C3620 C3622 ) C3620_=_C3630( C3620 C3630 ) C3620_=_C3631( C3620 C3631 ) C3620_=_C3636( C3620 C3636 ) \nC3620_=_C3673( C3620 C3673 ) C3620_=_C3674( C3620 C3674 ) C3620_=_C4412( C3620 C4412 ) C3621_=_C3622( C3621 C3622 ) C3624_=_C3625( C3624 C3625 ) C3629_=_C3630( C3629 C3630 ) \nC3629_=_C3631( C3629 C3631 ) C3629_=_C3632( C3629 C3632 ) C3629_=_C3634( C3629 C3634 ) C3629_=_C3635( C3629 C3635 ) C3629_=_C3636( C3629 C3636 ) C3630_=_C3631( C3630 C3631 ) \nC3630_=_C3636( C3630 C3636 ) C3630_=_C3673( C3630 C3673 ) C3630_=_C3674( C3630 C3674 ) C3631_=_C3636( C3631 C3636 ) C3631_=_C3673( C3631 C3673 ) C3631_=_C3674( C3631 C3674 ) \nC3632_=_C3634( C3632 C3634 ) C3632_=_C3635( C3632 C3635 ) C3632_=_C4412( C3632 C4412 ) C3634_=_C3635( C3634 C3635 ) C3634_=_C3673( C3634 C3673 ) C3634_=_C4412( C3634 C4412 ) \nC3635_=_C3673( C3635 C3673 ) C3636_=_C3673( C3636 C3673 ) C3636_=_C3674( C3636 C3674 ) C3636_=_C4412( C3636 C4412 ) C3673_=_C3674( C3673 C3674 ) C3674_=_C4412( C3674 C4412 ) \nC3685_=_C3686( C3685 C3686 ) "];1779-&gt;1909[label="43: C1001 C1003 C1005 C1477 C1481 \nC1539 C1541 C1572 C1576 C1587 C1588 \nC1591 C1594 C1615 C3191 C3604 C3605 \nC3606 C3608 C3611 C3612 C3613 C3615 \nC3616 C3617 C3618 C3619 C3621 C3622 \nC3624 C3625 C3629 C3630 C3631 C3632 \nC3634 C3635 C3673 C3674 C3685 C3686 \nC4412 C4685 \n149: C1001_=_C1003 ,C1001_=_C3191 ,C1003_=_C3605 ,C1003_=_C3619 ,C1003_=_C3629 ,\nC1003_=_C3632 ,C1003_=_C3634 ,C1003_=_C3635 ,C1005_=_C3191 ,C1005_=_C4412 ,C1005_=_C4685 ,\nC1477_=_C3619 ,C1477_=_C3632 ,C1477_=_C3634 ,C1477_=_C4412 ,C1481_=_C3615 ,C1481_=_C3617 ,\nC1481_=_C3629 ,C1481_=_C3630 ,C1539_=_C3686 ,C1541_=_C3685 ,C1572_=_C3604 ,C1572_=_C3611 ,\nC1572_=_C3612 ,C1572_=_C3613 ,C1572_=_C3615 ,C1572_=_C3616 ,C1572_=_C3617 ,C1572_=_C3618 ,\nC1576_=_C3604 ,C1576_=_C3605 ,C1576_=_C3606 ,C1576_=_C3611 ,C1576_=_C3615 ,C1576_=_C3616 ,\nC1576_=_C3619 ,C1576_=_C3621 ,C1576_=_C3622 ,C1576_=_C4412 ,C1587_=_C1588 ,C1587_=_C1615 ,\nC1588_=_C3685 ,C1588_=_C3686 ,C1591_=_C3624 ,C1594_=_C3625 ,C3191_=_C4685 ,C3604_=_C3605 ,\nC3604_=_C3606 ,C3604_=_C3608 ,C3604_=_C3611 ,C3604_=_C3612 ,C3604_=_C3613 ,C3604_=_C3615 ,\nC3604_=_C3616 ,C3604_=_C3617 ,C3604_=_C3618 ,C3604_=_C3619 ,C3604_=_C3621 ,C3604_=_C3622 ,\nC3605_=_C3606 ,C3605_=_C3608 ,C3605_=_C3619 ,C3605_=_C3621 ,C3605_=_C3622 ,C3605_=_C3629 ,\nC3605_=_C3632 ,C3605_=_C3634 ,C3605_=_C3635 ,C3606_=_C3608 ,C3606_=_C3619 ,C3606_=_C3621 ,\nC3606_=_C3622 ,C3606_=_C3630 ,C3606_=_C3631 ,C3606_=_C3673 ,C3606_=_C3674 ,C3608_=_C3630 ,\nC3608_=_C3631 ,C3608_=_C3673 ,C3608_=_C3674 ,C3611_=_C3612 ,C3611_=_C3613 ,C3611_=_C3615 ,\nC3611_=_C3616 ,C3611_=_C3617 ,C3611_=_C3618 ,C3611_=_C4412 ,C3612_=_C3613 ,C3612_=_C3615 ,\nC3612_=_C3616 ,C3612_=_C3617 ,C3612_=_C3618 ,C3612_=_C3629 ,C3612_=_C3630 ,C3612_=_C3631 ,\nC3613_=_C3615 ,C3613_=_C3616 ,C3613_=_C3617 ,C3613_=_C3618 ,C3613_=_C3635 ,C3613_=_C3673 ,\nC3615_=_C3616 ,C3615_=_C3617 ,C3615_=_C3618 ,C3615_=_C3629 ,C3615_=_C3630 ,C3615_=_C4412 ,\nC3616_=_C3617 ,C3616_=_C3618 ,C3616_=_C3634 ,C3616_=_C3635 ,C3616_=_C3673 ,C3616_=_C4412 ,\nC3617_=_C3618 ,C3617_=_C3629 ,C3617_=_C3630 ,C3617_=_C3631 ,C3618_=_C3634 ,C3618_=_C3635 ,\nC3618_=_C3673 ,C3619_=_C3621 ,C3619_=_C3622 ,C3619_=_C3629 ,C3619_=_C3632 ,C3619_=_C3634 ,\nC3619_=_C3635 ,C3619_=_C4412 ,C3621_=_C3622 ,C3624_=_C3625 ,C3629_=_C3630 ,C3629_=_C3631 ,\nC3629_=_C3632 ,C3629_=_C3634 ,C3629_=_C3635 ,C3630_=_C3631 ,C3630_=_C3673 ,C3630_=_C3674 ,\nC3631_=_C3673 ,C3631_=_C3674 ,C3632_=_C3634 ,C3632_=_C3635 ,C3632_=_C4412 ,C3634_=_C3635 ,\nC3634_=_C3673 ,C3634_=_C4412 ,C3635_=_C3673 ,C3673_=_C3674 ,C3674_=_C4412 ,C3685_=_C3686 ,"];1910[shape=box, label="id:1910 level: 8\n11: C1532 C1533 C1534 C1535 C1536 \nC1588 C3557 C3558 C3561 C3685 C3686 \n19: C1532_=_C1533( C1532 C1533 ) C1532_=_C1534( C1532 C1534 ) C1532_=_C1535( C1532 C1535 ) C1532_=_C1536( C1532</w:t>
      </w:r>
    </w:p>
    <w:p>
      <w:pPr>
        <w:pStyle w:val="PreformattedText"/>
        <w:bidi w:val="0"/>
        <w:spacing w:before="0" w:after="0"/>
        <w:jc w:val="left"/>
        <w:rPr/>
      </w:pPr>
      <w:r>
        <w:rPr/>
        <w:t xml:space="preserve"> </w:t>
      </w:r>
      <w:r>
        <w:rPr/>
        <w:t>C1536 ) C1533_=_C1534( C1533 C1534 ) \nC1533_=_C1535( C1533 C1535 ) C1533_=_C1536( C1533 C1536 ) C1533_=_C1588( C1533 C1588 ) C1533_=_C3685( C1533 C3685 ) C1533_=_C3686( C1533 C3686 ) C1534_=_C1535( C1534 C1535 ) \nC1534_=_C1536( C1534 C1536 ) C1535_=_C1536( C1535 C1536 ) C1588_=_C3685( C1588 C3685 ) C1588_=_C3686( C1588 C3686 ) C3557_=_C3558( C3557 C3558 ) C3557_=_C3561( C3557 C3561 ) \nC3558_=_C3561( C3558 C3561 ) C3685_=_C3686( C3685 C3686 ) "];1780-&gt;1910[label="10: C1532 C1534 C1535 C1536 C1588 \nC3557 C3558 C3561 C3685 C3686 \n12: C1532_=_C1534 ,C1532_=_C1535 ,C1532_=_C1536 ,C1534_=_C1535 ,C1534_=_C1536 ,\nC1535_=_C1536 ,C1588_=_C3685 ,C1588_=_C3686 ,C3557_=_C3558 ,C3557_=_C3561 ,C3558_=_C3561 ,\nC3685_=_C3686 ,"];1911[shape=box, label="id:1911 level: 8\n12: C843 C1532 C1618 C3561 C3566 \nC3568 C3577 C3581 C3582 C3587 C3683 \nC3684 \n56: C843_=_C1532( C843 C1532 ) C843_=_C1618( C843 C1618 ) C843_=_C3566( C843 C3566 ) C843_=_C3568( C843 C3568 ) C843_=_C3577( C843 C3577 ) \nC843_=_C3581( C843 C3581 ) C843_=_C3582( C843 C3582 ) C843_=_C3587( C843 C3587 ) C843_=_C3683( C843 C3683 ) C843_=_C3684( C843 C3684 ) C1532_=_C1618( C1532 C1618 ) \nC1532_=_C3566( C1532 C3566 ) C1532_=_C3568( C1532 C3568 ) C1532_=_C3577( C1532 C3577 ) C1532_=_C3581( C1532 C3581 ) C1532_=_C3582( C1532 C3582 ) C1532_=_C3587( C1532 C3587 ) \nC1532_=_C3683( C1532 C3683 ) C1532_=_C3684( C1532 C3684 ) C1618_=_C3561( C1618 C3561 ) C1618_=_C3566( C1618 C3566 ) C1618_=_C3568( C1618 C3568 ) C1618_=_C3577( C1618 C3577 ) \nC1618_=_C3581( C1618 C3581 ) C1618_=_C3582( C1618 C3582 ) C1618_=_C3587( C1618 C3587 ) C1618_=_C3683( C1618 C3683 ) C1618_=_C3684( C1618 C3684 ) C3566_=_C3568( C3566 C3568 ) \nC3566_=_C3577( C3566 C3577 ) C3566_=_C3581( C3566 C3581 ) C3566_=_C3582( C3566 C3582 ) C3566_=_C3587( C3566 C3587 ) C3566_=_C3683( C3566 C3683 ) C3566_=_C3684( C3566 C3684 ) \nC3568_=_C3577( C3568 C3577 ) C3568_=_C3581( C3568 C3581 ) C3568_=_C3582( C3568 C3582 ) C3568_=_C3587( C3568 C3587 ) C3568_=_C3683( C3568 C3683 ) C3568_=_C3684( C3568 C3684 ) \nC3577_=_C3581( C3577 C3581 ) C3577_=_C3582( C3577 C3582 ) C3577_=_C3587( C3577 C3587 ) C3577_=_C3683( C3577 C3683 ) C3577_=_C3684( C3577 C3684 ) C3581_=_C3582( C3581 C3582 ) \nC3581_=_C3587( C3581 C3587 ) C3581_=_C3683( C3581 C3683 ) C3581_=_C3684( C3581 C3684 ) C3582_=_C3587( C3582 C3587 ) C3582_=_C3683( C3582 C3683 ) C3582_=_C3684( C3582 C3684 ) \nC3587_=_C3683( C3587 C3683 ) C3587_=_C3684( C3587 C3684 ) C3683_=_C3684( C3683 C3684 ) "];1780-&gt;1911[label="11: C843 C1532 C3561 C3566 C3568 \nC3577 C3581 C3582 C3587 C3683 C3684 \n45: C843_=_C1532 ,C843_=_C3566 ,C843_=_C3568 ,C843_=_C3577 ,C843_=_C3581 ,\nC843_=_C3582 ,C843_=_C3587 ,C843_=_C3683 ,C843_=_C3684 ,C1532_=_C3566 ,C1532_=_C3568 ,\nC1532_=_C3577 ,C1532_=_C3581 ,C1532_=_C3582 ,C1532_=_C3587 ,C1532_=_C3683 ,C1532_=_C3684 ,\nC3566_=_C3568 ,C3566_=_C3577 ,C3566_=_C3581 ,C3566_=_C3582 ,C3566_=_C3587 ,C3566_=_C3683 ,\nC3566_=_C3684 ,C3568_=_C3577 ,C3568_=_C3581 ,C3568_=_C3582 ,C3568_=_C3587 ,C3568_=_C3683 ,\nC3568_=_C3684 ,C3577_=_C3581 ,C3577_=_C3582 ,C3577_=_C3587 ,C3577_=_C3683 ,C3577_=_C3684 ,\nC3581_=_C3582 ,C3581_=_C3587 ,C3581_=_C3683 ,C3581_=_C3684 ,C3582_=_C3587 ,C3582_=_C3683 ,\nC3582_=_C3684 ,C3587_=_C3683 ,C3587_=_C3684 ,C3683_=_C3684 ,"];1912[shape=box, label="id:1912 level: 8\n12: C842 C1497 C1550 C3565 C3567 \nC3576 C3580 C3583 C3584 C3585 C3586 \nC4696 \n56: C842_=_C1497( C842 C1497 ) C842_=_C1550( C842 C1550 ) C842_=_C3565( C842 C3565 ) C842_=_C3567( C842 C3567 ) C842_=_C3576( C842 C3576 ) \nC842_=_C3580( C842 C3580 ) C842_=_C3583( C842 C3583 ) C842_=_C3584( C842 C3584 ) C842_=_C3585( C842 C3585 ) C842_=_C3586( C842 C3586 ) C1497_=_C1550( C1497 C1550 ) \nC1497_=_C3565( C1497 C3565 ) C1497_=_C3567( C1497 C3567 ) C1497_=_C3576( C1497 C3576 ) C1497_=_C3580( C1497 C3580 ) C1497_=_C3583( C1497 C3583 ) C1497_=_C3584( C1497 C3584 ) \nC1497_=_C3585( C1497 C3585 ) C1497_=_C3586( C1497 C3586 ) C1550_=_C3565( C1550 C3565 ) C1550_=_C3567( C1550 C3567 ) C1550_=_C3576( C1550 C3576 ) C1550_=_C3580( C1550 C3580 ) \nC1550_=_C3583( C1550 C3583 ) C1550_=_C3584( C1550 C3584 ) C1550_=_C3585( C1550 C3585 ) C1550_=_C3586( C1550 C3586 ) C1550_=_C4696( C1550 C4696 ) C3565_=_C3567( C3565 C3567 ) \nC3565_=_C3576( C3565 C3576 ) C3565_=_C3580( C3565 C3580 ) C3565_=_C3583( C3565 C3583 ) C3565_=_C3584( C3565 C3584 ) C3565_=_C3585( C3565 C3585 ) C3565_=_C3586( C3565 C3586 ) \nC3567_=_C3576( C3567 C3576 ) C3567_=_C3580( C3567 C3580 ) C3567_=_C3583( C3567 C3583 ) C3567_=_C3584( C3567 C3584 ) C3567_=_C3585( C3567 C3585 ) C3567_=_C3586( C3567 C3586 ) \nC3576_=_C3580( C3576 C3580 ) C3576_=_C3583( C3576 C3583 ) C3576_=_C3584( C3576 C3584 ) C3576_=_C3585( C3576 C3585 ) C3576_=_C3586( C3576 C3586 ) C3580_=_C3583( C3580 C3583 ) \nC3580_=_C3584( C3580 C3584 ) C3580_=_C3585( C3580 C3585 ) C3580_=_C3586( C3580 C3586 ) C3583_=_C3584( C3583 C3584 ) C3583_=_C3585( C3583 C3585 ) C3583_=_C3586( C3583 C3586 ) \nC3584_=_C3585( C3584 C3585 ) C3584_=_C3586( C3584 C3586 ) C3585_=_C3586( C3585 C3586 ) "];1781-&gt;1912[label="11: C842 C1497 C3565 C3567 C3576 \nC3580 C3583 C3584 C3585 C3586 C4696 \n45: C842_=_C1497 ,C842_=_C3565 ,C842_=_C3567 ,C842_=_C3576 ,C842_=_C3580 ,\nC842_=_C3583 ,C842_=_C3584 ,C842_=_C3585 ,C842_=_C3586 ,C1497_=_C3565 ,C1497_=_C3567 ,\nC1497_=_C3576 ,C1497_=_C3580 ,C1497_=_C3583 ,C1497_=_C3584 ,C1497_=_C3585 ,C1497_=_C3586 ,\nC3565_=_C3567 ,C3565_=_C3576 ,C3565_=_C3580 ,C3565_=_C3583 ,C3565_=_C3584 ,C3565_=_C3585 ,\nC3565_=_C3586 ,C3567_=_C3576 ,C3567_=_C3580 ,C3567_=_C3583 ,C3567_=_C3584 ,C3567_=_C3585 ,\nC3567_=_C3586 ,C3576_=_C3580 ,C3576_=_C3583 ,C3576_=_C3584 ,C3576_=_C3585 ,C3576_=_C3586 ,\nC3580_=_C3583 ,C3580_=_C3584 ,C3580_=_C3585 ,C3580_=_C3586 ,C3583_=_C3584 ,C3583_=_C3585 ,\nC3583_=_C3586 ,C3584_=_C3585 ,C3584_=_C3586 ,C3585_=_C3586 ,"];1913[shape=box, label="id:1913 level: 8\n14: C840 C841 C842 C843 C890 \nC3564 C3569 C3570 C3571 C3572 C3573 \nC3574 C3575 C4681 \n51: C840_=_C841( C840 C841 ) C840_=_C842( C840 C842 ) C840_=_C843( C840 C843 ) C841_=_C842( C841 C842 ) C841_=_C843( C841 C843 ) \nC841_=_C890( C841 C890 ) C841_=_C3564( C841 C3564 ) C841_=_C3569( C841 C3569 ) C841_=_C3570( C841 C3570 ) C841_=_C3571( C841 C3571 ) C841_=_C3572( C841 C3572 ) \nC841_=_C3573( C841 C3573 ) C841_=_C3574( C841 C3574 ) C841_=_C3575( C841 C3575 ) C842_=_C843( C842 C843 ) C890_=_C3564( C890 C3564 ) C890_=_C3569( C890 C3569 ) \nC890_=_C3570( C890 C3570 ) C890_=_C3571( C890 C3571 ) C890_=_C3572( C890 C3572 ) C890_=_C3573( C890 C3573 ) C890_=_C3574( C890 C3574 ) C890_=_C3575( C890 C3575 ) \nC3564_=_C3569( C3564 C3569 ) C3564_=_C3570( C3564 C3570 ) C3564_=_C3571( C3564 C3571 ) C3564_=_C3572( C3564 C3572 ) C3564_=_C3573( C3564 C3573 ) C3564_=_C3574( C3564 C3574 ) \nC3564_=_C3575( C3564 C3575 ) C3569_=_C3570( C3569 C3570 ) C3569_=_C3571( C3569 C3571 ) C3569_=_C3572( C3569 C3572 ) C3569_=_C3573( C3569 C3573 ) C3569_=_C3574( C3569 C3574 ) \nC3569_=_C3575( C3569 C3575 ) C3570_=_C3571( C3570 C3571 ) C3570_=_C3572( C3570 C3572 ) C3570_=_C3573( C3570 C3573 ) C3570_=_C3574( C3570 C3574 ) C3570_=_C3575( C3570 C3575 ) \nC3571_=_C3572( C3571 C3572 ) C3571_=_C3573( C3571 C3573 ) C3571_=_C3574( C3571 C3574 ) C3571_=_C3575( C3571 C3575 ) C3572_=_C3573( C3572 C3573 ) C3572_=_C3574( C3572 C3574 ) \nC3572_=_C3575( C3572 C3575 ) C3573_=_C3574( C3573 C3574 ) C3573_=_C3575( C3573 C3575 ) C3574_=_C3575( C3574 C3575 ) "];1781-&gt;1913[label="13: C840 C842 C843 C890 C3564 \nC3569 C3570 C3571 C3572 C3573 C3574 \nC3575 C4681 \n39: C840_=_C842 ,C840_=_C843 ,C842_=_C843 ,C890_=_C3564 ,C890_=_C3569 ,\nC890_=_C3570 ,C890_=_C3571 ,C890_=_C3572 ,C890_=_C3573 ,C890_=_C3574 ,C890_=_C3575 ,\nC3564_=_C3569 ,C3564_=_C3570 ,C3564_=_C3571 ,C3564_=_C3572 ,C3564_=_C3573 ,C3564_=_C3574 ,\nC3564_=_C3575 ,C3569_=_C3570 ,C3569_=_C3571 ,C3569_=_C3572 ,C3569_=_C3573 ,C3569_=_C3574 ,\nC3569_=_C3575 ,C3570_=_C3571 ,C3570_=_C3572 ,C3570_=_C3573 ,C3570_=_C3574 ,C3570_=_C3575 ,\nC3571_=_C3572 ,C3571_=_C3573 ,C3571_=_C3574 ,C3571_=_C3575 ,C3572_=_C3573 ,C3572_=_C3574 ,\nC3572_=_C3575 ,C3573_=_C3574 ,C3573_=_C3575 ,C3574_=_C3575 ,"];1914[shape=box, label="id:1914 level: 8\n13: C847 C1538 C1540 C1619 C3573 \nC3575 C3577 C3585 C3586 C3587 C3683 \nC3684 C4402 \n48: C847_=_C1540( C847 C1540 ) C847_=_C1619( C847 C1619 ) C847_=_C3573( C847 C3573 ) C847_=_C3575( C847 C3575 ) C847_=_C3585( C847 C3585 ) \nC847_=_C3586( C847 C3586 ) C847_=_C3683( C847 C3683 ) C1538_=_C1619( C1538 C1619 ) C1538_=_C3577( C1538 C3577 ) C1538_=_C3587( C1538 C3587 ) C1538_=_C3684( C1538 C3684 ) \nC1538_=_C4402( C1538 C4402 ) C1540_=_C1619( C1540 C1619 ) C1540_=_C3573( C1540 C3573 ) C1540_=_C3575( C1540 C3575 ) C1540_=_C3585( C1540 C3585 ) C1540_=_C3586( C1540 C3586 ) \nC1540_=_C3683( C1540 C3683 ) C1619_=_C3573( C1619 C3573 ) C1619_=_C3575( C1619 C3575 ) C1619_=_C3577( C1619 C3577 ) C1619_=_C3585( C1619 C3585 ) C1619_=_C3586( C1619 C3586 ) \nC1619_=_C3587( C1619 C3587 ) C1619_=_C3683( C1619 C3683 ) C1619_=_C3684( C1619 C3684 ) C1619_=_C4402( C1619 C4402 ) C3573_=_C3575( C3573 C3575 ) C3573_=_C3585( C3573 C3585 ) \nC3573_=_C3586( C3573 C3586 ) C3573_=_C3683( C3573 C3683 ) C3573_=_C4402( C3573 C4402 ) C3575_=_C3585( C3575 C3585 ) C3575_=_C3586( C3575 C3586 ) C3575_=_C3683( C3575 C3683 ) \nC3577_=_C3587( C3577 C3587 ) C3577_=_C3683( C3577 C3683 ) C3577_=_C3684( C3577 C3684 ) C3577_=_C4402( C3577 C4402 ) C3585_=_C3586( C3585 C3586 ) C3585_=_C3683( C3585 C3683 ) \nC3585_=_C4402( C3585 C4402 ) C3586_=_C3683( C3586 C3683 ) C3587_=_C3683( C3587 C3683 ) C3587_=_C3684( C3587 C3684 ) C3587_=_C4402( C3587 C4402 ) C3683_=_C3684( C3683 C3684 ) \nC3684_=_C4402( C3684 C4402 ) "];1782-&gt;1914[label="12: C847 C1538 C1540 C3573 C3575 \nC3577 C3585 C3586 C3587 C3683 C3684 \nC4402 \n36: C847_=_C1540 ,C847_=_C3573 ,C847_=_C3575 ,C847_=_C3585 ,C847_=_C3586 ,\nC847_=_C3683 ,C1538_=_C3577 ,C1538_=_C3587 ,C1538_=_C3684 ,C1538_=_C4402 ,C1540_=_C3573 ,\nC1540_=_C3575 ,C1540_=_C3585 ,C1540_=_C3586 ,C1540_=_C3683</w:t>
      </w:r>
    </w:p>
    <w:p>
      <w:pPr>
        <w:pStyle w:val="PreformattedText"/>
        <w:bidi w:val="0"/>
        <w:spacing w:before="0" w:after="0"/>
        <w:jc w:val="left"/>
        <w:rPr/>
      </w:pPr>
      <w:r>
        <w:rPr/>
        <w:t xml:space="preserve"> </w:t>
      </w:r>
      <w:r>
        <w:rPr/>
        <w:t>,C3573_=_C3575 ,C3573_=_C3585 ,\nC3573_=_C3586 ,C3573_=_C3683 ,C3573_=_C4402 ,C3575_=_C3585 ,C3575_=_C3586 ,C3575_=_C3683 ,\nC3577_=_C3587 ,C3577_=_C3683 ,C3577_=_C3684 ,C3577_=_C4402 ,C3585_=_C3586 ,C3585_=_C3683 ,\nC3585_=_C4402 ,C3586_=_C3683 ,C3587_=_C3683 ,C3587_=_C3684 ,C3587_=_C4402 ,C3683_=_C3684 ,\nC3684_=_C4402 ,"];1915[shape=box, label="id:1915 level: 8\n14: C1537 C1538 C1539 C1540 C1541 \nC1542 C3557 C3558 C3562 C3563 C4480 \nC4481 C4482 C4483 \n50: C1537_=_C1538( C1537 C1538 ) C1537_=_C1539( C1537 C1539 ) C1537_=_C1540( C1537 C1540 ) C1537_=_C1541( C1537 C1541 ) C1537_=_C1542( C1537 C1542 ) \nC1537_=_C3557( C1537 C3557 ) C1537_=_C3558( C1537 C3558 ) C1537_=_C3562( C1537 C3562 ) C1537_=_C3563( C1537 C3563 ) C1537_=_C4480( C1537 C4480 ) C1537_=_C4481( C1537 C4481 ) \nC1537_=_C4482( C1537 C4482 ) C1537_=_C4483( C1537 C4483 ) C1538_=_C1539( C1538 C1539 ) C1538_=_C3557( C1538 C3557 ) C1538_=_C4480( C1538 C4480 ) C1538_=_C4481( C1538 C4481 ) \nC1538_=_C4482( C1538 C4482 ) C1538_=_C4483( C1538 C4483 ) C1539_=_C3557( C1539 C3557 ) C1539_=_C4480( C1539 C4480 ) C1539_=_C4481( C1539 C4481 ) C1539_=_C4482( C1539 C4482 ) \nC1539_=_C4483( C1539 C4483 ) C1540_=_C1541( C1540 C1541 ) C1540_=_C1542( C1540 C1542 ) C1540_=_C3558( C1540 C3558 ) C1540_=_C3562( C1540 C3562 ) C1540_=_C3563( C1540 C3563 ) \nC1541_=_C1542( C1541 C1542 ) C1541_=_C3558( C1541 C3558 ) C1541_=_C3562( C1541 C3562 ) C1541_=_C3563( C1541 C3563 ) C1542_=_C3558( C1542 C3558 ) C1542_=_C3562( C1542 C3562 ) \nC1542_=_C3563( C1542 C3563 ) C3557_=_C3558( C3557 C3558 ) C3557_=_C4480( C3557 C4480 ) C3557_=_C4481( C3557 C4481 ) C3557_=_C4482( C3557 C4482 ) C3557_=_C4483( C3557 C4483 ) \nC3558_=_C3562( C3558 C3562 ) C3558_=_C3563( C3558 C3563 ) C3562_=_C3563( C3562 C3563 ) C4480_=_C4481( C4480 C4481 ) C4480_=_C4482( C4480 C4482 ) C4480_=_C4483( C4480 C4483 ) \nC4481_=_C4482( C4481 C4482 ) C4481_=_C4483( C4481 C4483 ) C4482_=_C4483( C4482 C4483 ) "];1782-&gt;1915[label="13: C1538 C1539 C1540 C1541 C1542 \nC3557 C3558 C3562 C3563 C4480 C4481 \nC4482 C4483 \n37: C1538_=_C1539 ,C1538_=_C3557 ,C1538_=_C4480 ,C1538_=_C4481 ,C1538_=_C4482 ,\nC1538_=_C4483 ,C1539_=_C3557 ,C1539_=_C4480 ,C1539_=_C4481 ,C1539_=_C4482 ,C1539_=_C4483 ,\nC1540_=_C1541 ,C1540_=_C1542 ,C1540_=_C3558 ,C1540_=_C3562 ,C1540_=_C3563 ,C1541_=_C1542 ,\nC1541_=_C3558 ,C1541_=_C3562 ,C1541_=_C3563 ,C1542_=_C3558 ,C1542_=_C3562 ,C1542_=_C3563 ,\nC3557_=_C3558 ,C3557_=_C4480 ,C3557_=_C4481 ,C3557_=_C4482 ,C3557_=_C4483 ,C3558_=_C3562 ,\nC3558_=_C3563 ,C3562_=_C3563 ,C4480_=_C4481 ,C4480_=_C4482 ,C4480_=_C4483 ,C4481_=_C4482 ,\nC4481_=_C4483 ,C4482_=_C4483 ,"];1916[shape=box, label="id:1916 level: 8\n23: C839 C1526 C1527 C1528 C1529 \nC1530 C3557 C3558 C3559 C3560 C3568 \nC3571 C3575 C3582 C3584 C3586 C3683 \nC3684 C4401 C4476 C4477 C4478 C4479 \n73: C839_=_C1528( C839 C1528 ) C839_=_C3571( C839 C3571 ) C839_=_C3575( C839 C3575 ) C839_=_C3584( C839 C3584 ) C839_=_C3586( C839 C3586 ) \nC839_=_C3683( C839 C3683 ) C1526_=_C1527( C1526 C1527 ) C1526_=_C3557( C1526 C3557 ) C1526_=_C3568( C1526 C3568 ) C1526_=_C3582( C1526 C3582 ) C1526_=_C3684( C1526 C3684 ) \nC1526_=_C4401( C1526 C4401 ) C1526_=_C4476( C1526 C4476 ) C1526_=_C4477( C1526 C4477 ) C1526_=_C4478( C1526 C4478 ) C1526_=_C4479( C1526 C4479 ) C1527_=_C3557( C1527 C3557 ) \nC1527_=_C4476( C1527 C4476 ) C1527_=_C4477( C1527 C4477 ) C1527_=_C4478( C1527 C4478 ) C1527_=_C4479( C1527 C4479 ) C1528_=_C1529( C1528 C1529 ) C1528_=_C1530( C1528 C1530 ) \nC1528_=_C3558( C1528 C3558 ) C1528_=_C3559( C1528 C3559 ) C1528_=_C3560( C1528 C3560 ) C1528_=_C3571( C1528 C3571 ) C1528_=_C3575( C1528 C3575 ) C1528_=_C3584( C1528 C3584 ) \nC1528_=_C3586( C1528 C3586 ) C1528_=_C3683( C1528 C3683 ) C1529_=_C1530( C1529 C1530 ) C1529_=_C3558( C1529 C3558 ) C1529_=_C3559( C1529 C3559 ) C1529_=_C3560( C1529 C3560 ) \nC1530_=_C3558( C1530 C3558 ) C1530_=_C3559( C1530 C3559 ) C1530_=_C3560( C1530 C3560 ) C3557_=_C3558( C3557 C3558 ) C3557_=_C4476( C3557 C4476 ) C3557_=_C4477( C3557 C4477 ) \nC3557_=_C4478( C3557 C4478 ) C3557_=_C4479( C3557 C4479 ) C3558_=_C3559( C3558 C3559 ) C3558_=_C3560( C3558 C3560 ) C3559_=_C3560( C3559 C3560 ) C3568_=_C3582( C3568 C3582 ) \nC3568_=_C3683( C3568 C3683 ) C3568_=_C3684( C3568 C3684 ) C3568_=_C4401( C3568 C4401 ) C3571_=_C3575( C3571 C3575 ) C3571_=_C3584( C3571 C3584 ) C3571_=_C3586( C3571 C3586 ) \nC3571_=_C3683( C3571 C3683 ) C3571_=_C4401( C3571 C4401 ) C3575_=_C3584( C3575 C3584 ) C3575_=_C3586( C3575 C3586 ) C3575_=_C3683( C3575 C3683 ) C3582_=_C3683( C3582 C3683 ) \nC3582_=_C3684( C3582 C3684 ) C3582_=_C4401( C3582 C4401 ) C3584_=_C3586( C3584 C3586 ) C3584_=_C3683( C3584 C3683 ) C3584_=_C4401( C3584 C4401 ) C3586_=_C3683( C3586 C3683 ) \nC3683_=_C3684( C3683 C3684 ) C3684_=_C4401( C3684 C4401 ) C4476_=_C4477( C4476 C4477 ) C4476_=_C4478( C4476 C4478 ) C4476_=_C4479( C4476 C4479 ) C4477_=_C4478( C4477 C4478 ) \nC4477_=_C4479( C4477 C4479 ) C4478_=_C4479( C4478 C4479 ) "];1783-&gt;1916[label="21: C839 C1527 C1529 C1530 C3557 \nC3558 C3559 C3560 C3568 C3571 C3575 \nC3582 C3584 C3586 C3683 C3684 C4401 \nC4476 C4477 C4478 C4479 \n52: C839_=_C3571 ,C839_=_C3575 ,C839_=_C3584 ,C839_=_C3586 ,C839_=_C3683 ,\nC1527_=_C3557 ,C1527_=_C4476 ,C1527_=_C4477 ,C1527_=_C4478 ,C1527_=_C4479 ,C1529_=_C1530 ,\nC1529_=_C3558 ,C1529_=_C3559 ,C1529_=_C3560 ,C1530_=_C3558 ,C1530_=_C3559 ,C1530_=_C3560 ,\nC3557_=_C3558 ,C3557_=_C4476 ,C3557_=_C4477 ,C3557_=_C4478 ,C3557_=_C4479 ,C3558_=_C3559 ,\nC3558_=_C3560 ,C3559_=_C3560 ,C3568_=_C3582 ,C3568_=_C3683 ,C3568_=_C3684 ,C3568_=_C4401 ,\nC3571_=_C3575 ,C3571_=_C3584 ,C3571_=_C3586 ,C3571_=_C3683 ,C3571_=_C4401 ,C3575_=_C3584 ,\nC3575_=_C3586 ,C3575_=_C3683 ,C3582_=_C3683 ,C3582_=_C3684 ,C3582_=_C4401 ,C3584_=_C3586 ,\nC3584_=_C3683 ,C3584_=_C4401 ,C3586_=_C3683 ,C3683_=_C3684 ,C3684_=_C4401 ,C4476_=_C4477 ,\nC4476_=_C4478 ,C4476_=_C4479 ,C4477_=_C4478 ,C4477_=_C4479 ,C4478_=_C4479 ,"];1917[shape=box, label="id:1917 level: 8\n61: C27 C30 C47 C49 C152 \nC154 C309 C331 C351 C372 C394 \nC499 C521 C546 C572 C594 C1225 \nC1229 C1234 C1239 C1243 C1530 C1534 \nC1535 C1536 C1542 C2086 C3559 C3560 \nC3562 C3563 C3919 C3920 C3921 C3922 \nC3923 C3924 C3925 C3926 C3930 C3931 \nC3932 C3933 C3977 C4427 C4476 C4477 \nC4478 C4479 C4480 C4481 C4482 C4483 \nC4539 C4540 C4541 C4542 C4543 C4544 \nC4697 C4698 \n243: C47_=_C3559( C47 C3559 ) C47_=_C3562( C47 C3562 ) C47_=_C3931( C47 C3931 ) C47_=_C4539( C47 C4539 ) C47_=_C4541( C47 C4541 ) \nC47_=_C4543( C47 C4543 ) C49_=_C4478( C49 C4478 ) C49_=_C4479( C49 C4479 ) C49_=_C4482( C49 C4482 ) C49_=_C4483( C49 C4483 ) C152_=_C3560( C152 C3560 ) \nC152_=_C3563( C152 C3563 ) C152_=_C3933( C152 C3933 ) C152_=_C4540( C152 C4540 ) C152_=_C4542( C152 C4542 ) C152_=_C4544( C152 C4544 ) C154_=_C4477( C154 C4477 ) \nC154_=_C4479( C154 C4479 ) C154_=_C4481( C154 C4481 ) C154_=_C4483( C154 C4483 ) C309_=_C3559( C309 C3559 ) C309_=_C3930( C309 C3930 ) C309_=_C4541( C309 C4541 ) \nC309_=_C4543( C309 C4543 ) C331_=_C4476( C331 C4476 ) C331_=_C4477( C331 C4477 ) C351_=_C1535( C351 C1535 ) C351_=_C3919( C351 C3919 ) C351_=_C3923( C351 C3923 ) \nC351_=_C3930( C351 C3930 ) C372_=_C3562( C372 C3562 ) C372_=_C3923( C372 C3923 ) C372_=_C4539( C372 C4539 ) C372_=_C4543( C372 C4543 ) C394_=_C4480( C394 C4480 ) \nC394_=_C4481( C394 C4481 ) C499_=_C3560( C499 C3560 ) C499_=_C3932( C499 C3932 ) C499_=_C4542( C499 C4542 ) C499_=_C4544( C499 C4544 ) C521_=_C4476( C521 C4476 ) \nC521_=_C4478( C521 C4478 ) C546_=_C1536( C546 C1536 ) C546_=_C3921( C546 C3921 ) C546_=_C3925( C546 C3925 ) C546_=_C3932( C546 C3932 ) C572_=_C3563( C572 C3563 ) \nC572_=_C3925( C572 C3925 ) C572_=_C4540( C572 C4540 ) C572_=_C4544( C572 C4544 ) C594_=_C4480( C594 C4480 ) C594_=_C4482( C594 C4482 ) C1530_=_C3559( C1530 C3559 ) \nC1530_=_C3560( C1530 C3560 ) C1530_=_C3919( C1530 C3919 ) C1530_=_C3920( C1530 C3920 ) C1530_=_C3921( C1530 C3921 ) C1530_=_C3922( C1530 C3922 ) C1530_=_C3923( C1530 C3923 ) \nC1530_=_C3924( C1530 C3924 ) C1530_=_C3925( C1530 C3925 ) C1530_=_C3926( C1530 C3926 ) C1530_=_C4539( C1530 C4539 ) C1530_=_C4540( C1530 C4540 ) C1534_=_C1535( C1534 C1535 ) \nC1534_=_C1536( C1534 C1536 ) C1534_=_C4539( C1534 C4539 ) C1534_=_C4540( C1534 C4540 ) C1534_=_C4541( C1534 C4541 ) C1534_=_C4542( C1534 C4542 ) C1534_=_C4543( C1534 C4543 ) \nC1534_=_C4544( C1534 C4544 ) C1535_=_C1536( C1535 C1536 ) C1535_=_C3919( C1535 C3919 ) C1535_=_C3923( C1535 C3923 ) C1535_=_C3930( C1535 C3930 ) C1536_=_C3921( C1536 C3921 ) \nC1536_=_C3925( C1536 C3925 ) C1536_=_C3932( C1536 C3932 ) C1542_=_C3562( C1542 C3562 ) C1542_=_C3563( C1542 C3563 ) C1542_=_C3919( C1542 C3919 ) C1542_=_C3920( C1542 C3920 ) \nC1542_=_C3921( C1542 C3921 ) C1542_=_C3922( C1542 C3922 ) C1542_=_C3930( C1542 C3930 ) C1542_=_C3931( C1542 C3931 ) C1542_=_C3932( C1542 C3932 ) C1542_=_C3933( C1542 C3933 ) \nC1542_=_C4541( C1542 C4541 ) C1542_=_C4542( C1542 C4542 ) C3559_=_C3560( C3559 C3560 ) C3559_=_C3562( C3559 C3562 ) C3559_=_C3930( C3559 C3930 ) C3559_=_C3931( C3559 C3931 ) \nC3559_=_C4539( C3559 C4539 ) C3559_=_C4541( C3559 C4541 ) C3559_=_C4543( C3559 C4543 ) C3560_=_C3563( C3560 C3563 ) C3560_=_C3932( C3560 C3932 ) C3560_=_C3933( C3560 C3933 ) \nC3560_=_C4540( C3560 C4540 ) C3560_=_C4542( C3560 C4542 ) C3560_=_C4544( C3560 C4544 ) C3562_=_C3563( C3562 C3563 ) C3562_=_C3923( C3562 C3923 ) C3562_=_C3931( C3562 C3931 ) \nC3562_=_C4539( C3562 C4539 ) C3562_=_C4541( C3562 C4541 ) C3562_=_C4543( C3562 C4543 ) C3563_=_C3925( C3563 C3925 ) C3563_=_C3933( C3563 C3933 ) C3563_=_C4540( C3563 C4540 ) \nC3563_=_C4542( C3563 C4542 ) C3563_=_C4544( C3563 C4544 ) C3919_=_C3920( C3919 C3920 ) C3919_=_C3921( C3919 C3921 ) C3919_=_C3922( C3919 C3922 ) C3919_=_C3923( C3919 C3923 ) \nC3919_=_C3924( C3919 C3924 ) C3919_=_C3925( C3919 C3925 ) C3919_=_C3926( C3919 C3926 ) C3919_=_C3930( C3919 C3930 ) C3919_=_C3931( C3919 C3931 ) C3919_=_C3932( C3919 C3932 ) \nC3919_=_C3933( C3919 C3933 ) C3919_=_C4539( C3919</w:t>
      </w:r>
    </w:p>
    <w:p>
      <w:pPr>
        <w:pStyle w:val="PreformattedText"/>
        <w:bidi w:val="0"/>
        <w:spacing w:before="0" w:after="0"/>
        <w:jc w:val="left"/>
        <w:rPr/>
      </w:pPr>
      <w:r>
        <w:rPr/>
        <w:t xml:space="preserve"> </w:t>
      </w:r>
      <w:r>
        <w:rPr/>
        <w:t>C4539 ) C3919_=_C4540( C3919 C4540 ) C3919_=_C4541( C3919 C4541 ) C3919_=_C4542( C3919 C4542 ) C3920_=_C3921( C3920 C3921 ) \nC3920_=_C3922( C3920 C3922 ) C3920_=_C3923( C3920 C3923 ) C3920_=_C3924( C3920 C3924 ) C3920_=_C3925( C3920 C3925 ) C3920_=_C3926( C3920 C3926 ) C3920_=_C3930( C3920 C3930 ) \nC3920_=_C3931( C3920 C3931 ) C3920_=_C3932( C3920 C3932 ) C3920_=_C3933( C3920 C3933 ) C3920_=_C4539( C3920 C4539 ) C3920_=_C4540( C3920 C4540 ) C3920_=_C4541( C3920 C4541 ) \nC3920_=_C4542( C3920 C4542 ) C3921_=_C3922( C3921 C3922 ) C3921_=_C3923( C3921 C3923 ) C3921_=_C3924( C3921 C3924 ) C3921_=_C3925( C3921 C3925 ) C3921_=_C3926( C3921 C3926 ) \nC3921_=_C3930( C3921 C3930 ) C3921_=_C3931( C3921 C3931 ) C3921_=_C3932( C3921 C3932 ) C3921_=_C3933( C3921 C3933 ) C3921_=_C4539( C3921 C4539 ) C3921_=_C4540( C3921 C4540 ) \nC3921_=_C4541( C3921 C4541 ) C3921_=_C4542( C3921 C4542 ) C3922_=_C3923( C3922 C3923 ) C3922_=_C3924( C3922 C3924 ) C3922_=_C3925( C3922 C3925 ) C3922_=_C3926( C3922 C3926 ) \nC3922_=_C3930( C3922 C3930 ) C3922_=_C3931( C3922 C3931 ) C3922_=_C3932( C3922 C3932 ) C3922_=_C3933( C3922 C3933 ) C3922_=_C4539( C3922 C4539 ) C3922_=_C4540( C3922 C4540 ) \nC3922_=_C4541( C3922 C4541 ) C3922_=_C4542( C3922 C4542 ) C3923_=_C3924( C3923 C3924 ) C3923_=_C3925( C3923 C3925 ) C3923_=_C3926( C3923 C3926 ) C3923_=_C3930( C3923 C3930 ) \nC3923_=_C4539( C3923 C4539 ) C3923_=_C4540( C3923 C4540 ) C3923_=_C4543( C3923 C4543 ) C3924_=_C3925( C3924 C3925 ) C3924_=_C3926( C3924 C3926 ) C3924_=_C3931( C3924 C3931 ) \nC3924_=_C4539( C3924 C4539 ) C3924_=_C4540( C3924 C4540 ) C3925_=_C3926( C3925 C3926 ) C3925_=_C3932( C3925 C3932 ) C3925_=_C4539( C3925 C4539 ) C3925_=_C4540( C3925 C4540 ) \nC3925_=_C4544( C3925 C4544 ) C3926_=_C3933( C3926 C3933 ) C3926_=_C4539( C3926 C4539 ) C3926_=_C4540( C3926 C4540 ) C3930_=_C3931( C3930 C3931 ) C3930_=_C3932( C3930 C3932 ) \nC3930_=_C3933( C3930 C3933 ) C3930_=_C4541( C3930 C4541 ) C3930_=_C4542( C3930 C4542 ) C3930_=_C4543( C3930 C4543 ) C3931_=_C3932( C3931 C3932 ) C3931_=_C3933( C3931 C3933 ) \nC3931_=_C4539( C3931 C4539 ) C3931_=_C4541( C3931 C4541 ) C3931_=_C4542( C3931 C4542 ) C3931_=_C4543( C3931 C4543 ) C3932_=_C3933( C3932 C3933 ) C3932_=_C4541( C3932 C4541 ) \nC3932_=_C4542( C3932 C4542 ) C3932_=_C4544( C3932 C4544 ) C3933_=_C4540( C3933 C4540 ) C3933_=_C4541( C3933 C4541 ) C3933_=_C4542( C3933 C4542 ) C3933_=_C4544( C3933 C4544 ) \nC4476_=_C4477( C4476 C4477 ) C4476_=_C4478( C4476 C4478 ) C4476_=_C4479( C4476 C4479 ) C4477_=_C4478( C4477 C4478 ) C4477_=_C4479( C4477 C4479 ) C4477_=_C4481( C4477 C4481 ) \nC4477_=_C4483( C4477 C4483 ) C4478_=_C4479( C4478 C4479 ) C4478_=_C4482( C4478 C4482 ) C4478_=_C4483( C4478 C4483 ) C4479_=_C4481( C4479 C4481 ) C4479_=_C4482( C4479 C4482 ) \nC4479_=_C4483( C4479 C4483 ) C4480_=_C4481( C4480 C4481 ) C4480_=_C4482( C4480 C4482 ) C4480_=_C4483( C4480 C4483 ) C4481_=_C4482( C4481 C4482 ) C4481_=_C4483( C4481 C4483 ) \nC4482_=_C4483( C4482 C4483 ) C4539_=_C4540( C4539 C4540 ) C4539_=_C4541( C4539 C4541 ) C4539_=_C4542( C4539 C4542 ) C4539_=_C4543( C4539 C4543 ) C4539_=_C4544( C4539 C4544 ) \nC4540_=_C4541( C4540 C4541 ) C4540_=_C4542( C4540 C4542 ) C4540_=_C4543( C4540 C4543 ) C4540_=_C4544( C4540 C4544 ) C4541_=_C4542( C4541 C4542 ) C4541_=_C4543( C4541 C4543 ) \nC4541_=_C4544( C4541 C4544 ) C4542_=_C4543( C4542 C4543 ) C4542_=_C4544( C4542 C4544 ) C4543_=_C4544( C4543 C4544 ) "];1783-&gt;1917[label="43: C27 C30 C47 C49 C152 \nC154 C309 C331 C351 C372 C394 \nC499 C521 C546 C572 C594 C1225 \nC1229 C1234 C1239 C1243 C1530 C1534 \nC1535 C1536 C1542 C2086 C3559 C3560 \nC3562 C3563 C3977 C4427 C4476 C4477 \nC4478 C4479 C4480 C4481 C4482 C4483 \nC4697 C4698 \n56: C47_=_C3559 ,C47_=_C3562 ,C49_=_C4478 ,C49_=_C4479 ,C49_=_C4482 ,\nC49_=_C4483 ,C152_=_C3560 ,C152_=_C3563 ,C154_=_C4477 ,C154_=_C4479 ,C154_=_C4481 ,\nC154_=_C4483 ,C309_=_C3559 ,C331_=_C4476 ,C331_=_C4477 ,C351_=_C1535 ,C372_=_C3562 ,\nC394_=_C4480 ,C394_=_C4481 ,C499_=_C3560 ,C521_=_C4476 ,C521_=_C4478 ,C546_=_C1536 ,\nC572_=_C3563 ,C594_=_C4480 ,C594_=_C4482 ,C1530_=_C3559 ,C1530_=_C3560 ,C1534_=_C1535 ,\nC1534_=_C1536 ,C1535_=_C1536 ,C1542_=_C3562 ,C1542_=_C3563 ,C3559_=_C3560 ,C3559_=_C3562 ,\nC3560_=_C3563 ,C3562_=_C3563 ,C4476_=_C4477 ,C4476_=_C4478 ,C4476_=_C4479 ,C4477_=_C4478 ,\nC4477_=_C4479 ,C4477_=_C4481 ,C4477_=_C4483 ,C4478_=_C4479 ,C4478_=_C4482 ,C4478_=_C4483 ,\nC4479_=_C4481 ,C4479_=_C4482 ,C4479_=_C4483 ,C4480_=_C4481 ,C4480_=_C4482 ,C4480_=_C4483 ,\nC4481_=_C4482 ,C4481_=_C4483 ,C4482_=_C4483 ,"];1918[shape=box, label="id:1918 level: 8\n13: C838 C1484 C1491 C1549 C3567 \nC3570 C3574 C3580 C3581 C3582 C3583 \nC3584 C4401 \n48: C838_=_C1491( C838 C1491 ) C838_=_C1549( C838 C1549 ) C838_=_C3570( C838 C3570 ) C838_=_C3574( C838 C3574 ) C838_=_C3580( C838 C3580 ) \nC838_=_C3581( C838 C3581 ) C838_=_C3582( C838 C3582 ) C1484_=_C1549( C1484 C1549 ) C1484_=_C3567( C1484 C3567 ) C1484_=_C3583( C1484 C3583 ) C1484_=_C3584( C1484 C3584 ) \nC1484_=_C4401( C1484 C4401 ) C1491_=_C1549( C1491 C1549 ) C1491_=_C3570( C1491 C3570 ) C1491_=_C3574( C1491 C3574 ) C1491_=_C3580( C1491 C3580 ) C1491_=_C3581( C1491 C3581 ) \nC1491_=_C3582( C1491 C3582 ) C1549_=_C3567( C1549 C3567 ) C1549_=_C3570( C1549 C3570 ) C1549_=_C3574( C1549 C3574 ) C1549_=_C3580( C1549 C3580 ) C1549_=_C3581( C1549 C3581 ) \nC1549_=_C3582( C1549 C3582 ) C1549_=_C3583( C1549 C3583 ) C1549_=_C3584( C1549 C3584 ) C1549_=_C4401( C1549 C4401 ) C3567_=_C3580( C3567 C3580 ) C3567_=_C3583( C3567 C3583 ) \nC3567_=_C3584( C3567 C3584 ) C3567_=_C4401( C3567 C4401 ) C3570_=_C3574( C3570 C3574 ) C3570_=_C3580( C3570 C3580 ) C3570_=_C3581( C3570 C3581 ) C3570_=_C3582( C3570 C3582 ) \nC3570_=_C4401( C3570 C4401 ) C3574_=_C3580( C3574 C3580 ) C3574_=_C3581( C3574 C3581 ) C3574_=_C3582( C3574 C3582 ) C3580_=_C3581( C3580 C3581 ) C3580_=_C3582( C3580 C3582 ) \nC3580_=_C3583( C3580 C3583 ) C3580_=_C3584( C3580 C3584 ) C3581_=_C3582( C3581 C3582 ) C3582_=_C4401( C3582 C4401 ) C3583_=_C3584( C3583 C3584 ) C3583_=_C4401( C3583 C4401 ) \nC3584_=_C4401( C3584 C4401 ) "];1786-&gt;1918[label="12: C838 C1484 C1491 C3567 C3570 \nC3574 C3580 C3581 C3582 C3583 C3584 \nC4401 \n36: C838_=_C1491 ,C838_=_C3570 ,C838_=_C3574 ,C838_=_C3580 ,C838_=_C3581 ,\nC838_=_C3582 ,C1484_=_C3567 ,C1484_=_C3583 ,C1484_=_C3584 ,C1484_=_C4401 ,C1491_=_C3570 ,\nC1491_=_C3574 ,C1491_=_C3580 ,C1491_=_C3581 ,C1491_=_C3582 ,C3567_=_C3580 ,C3567_=_C3583 ,\nC3567_=_C3584 ,C3567_=_C4401 ,C3570_=_C3574 ,C3570_=_C3580 ,C3570_=_C3581 ,C3570_=_C3582 ,\nC3570_=_C4401 ,C3574_=_C3580 ,C3574_=_C3581 ,C3574_=_C3582 ,C3580_=_C3581 ,C3580_=_C3582 ,\nC3580_=_C3583 ,C3580_=_C3584 ,C3581_=_C3582 ,C3582_=_C4401 ,C3583_=_C3584 ,C3583_=_C4401 ,\nC3584_=_C4401 ,"];1919[shape=box, label="id:1919 level: 8\n16: C1482 C1483 C1484 C1485 C1486 \nC1487 C1488 C1489 C1490 C1491 C1492 \nC1493 C1494 C3529 C3530 C3531 \n65: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3529( C1482 C3529 ) C1482_=_C3530( C1482 C3530 ) C1482_=_C3531( C1482 C3531 ) C1483_=_C1484( C1483 C1484 ) C1483_=_C1485( C1483 C1485 ) \nC1483_=_C1486( C1483 C1486 ) C1483_=_C1487( C1483 C1487 ) C1483_=_C1488( C1483 C1488 ) C1483_=_C1489( C1483 C1489 ) C1483_=_C3529( C1483 C3529 ) C1484_=_C1485( C1484 C1485 ) \nC1484_=_C1486( C1484 C1486 ) C1484_=_C1487( C1484 C1487 ) C1484_=_C1488( C1484 C1488 ) C1484_=_C1489( C1484 C1489 ) C1484_=_C3529( C1484 C3529 ) C1485_=_C1486( C1485 C1486 ) \nC1485_=_C1487( C1485 C1487 ) C1485_=_C1488( C1485 C1488 ) C1485_=_C1489( C1485 C1489 ) C1485_=_C3529( C1485 C3529 ) C1486_=_C1487( C1486 C1487 ) C1486_=_C1488( C1486 C1488 ) \nC1486_=_C1489( C1486 C1489 ) C1486_=_C3529( C1486 C3529 ) C1487_=_C1488( C1487 C1488 ) C1487_=_C1489( C1487 C1489 ) C1487_=_C3529( C1487 C3529 ) C1488_=_C1489( C1488 C1489 ) \nC1488_=_C3529( C1488 C3529 ) C1489_=_C3529( C1489 C3529 ) C1490_=_C1491( C1490 C1491 ) C1490_=_C1492( C1490 C1492 ) C1490_=_C1493( C1490 C1493 ) C1490_=_C1494( C1490 C1494 ) \nC1490_=_C3530( C1490 C3530 ) C1490_=_C3531( C1490 C3531 ) C1491_=_C1492( C1491 C1492 ) C1491_=_C1493( C1491 C1493 ) C1491_=_C1494( C1491 C1494 ) C1491_=_C3530( C1491 C3530 ) \nC1491_=_C3531( C1491 C3531 ) C1492_=_C1493( C1492 C1493 ) C1492_=_C1494( C1492 C1494 ) C1492_=_C3530( C1492 C3530 ) C1492_=_C3531( C1492 C3531 ) C1493_=_C1494( C1493 C1494 ) \nC1493_=_C3530( C1493 C3530 ) C1493_=_C3531( C1493 C3531 ) C1494_=_C3530( C1494 C3530 ) C1494_=_C3531( C1494 C3531 ) C3529_=_C3530( C3529 C3530 ) C3530_=_C3531( C3530 C3531 ) "];1786-&gt;1919[label="15: C1483 C1484 C1485 C1486 C1487 \nC1488 C1489 C1490 C1491 C1492 C1493 \nC1494 C3529 C3530 C3531 \n50: C1483_=_C1484 ,C1483_=_C1485 ,C1483_=_C1486 ,C1483_=_C1487 ,C1483_=_C1488 ,\nC1483_=_C1489 ,C1483_=_C3529 ,C1484_=_C1485 ,C1484_=_C1486 ,C1484_=_C1487 ,C1484_=_C1488 ,\nC1484_=_C1489 ,C1484_=_C3529 ,C1485_=_C1486 ,C1485_=_C1487 ,C1485_=_C1488 ,C1485_=_C1489 ,\nC1485_=_C3529 ,C1486_=_C1487 ,C1486_=_C1488 ,C1486_=_C1489 ,C1486_=_C3529 ,C1487_=_C1488 ,\nC1487_=_C1489 ,C1487_=_C3529 ,C1488_=_C1489 ,C1488_=_C3529 ,C1489_=_C3529 ,C1490_=_C1491 ,\nC1490_=_C1492 ,C1490_=_C1493 ,C1490_=_C1494 ,C1490_=_C3530 ,C1490_=_C3531 ,C1491_=_C1492 ,\nC1491_=_C1493 ,C1491_=_C1494 ,C1491_=_C3530 ,C1491_=_C3531 ,C1492_=_C1493 ,C1492_=_C1494 ,\nC1492_=_C3530 ,C1492_=_C3531 ,C1493_=_C1494 ,C1493_=_C3530 ,C1493_=_C3531 ,C1494_=_C3530 ,\nC1494_=_C3531 ,C3529_=_C3530 ,C3530_=_C3531 ,"];1920[shape=box, label="id:1920 level: 8\n22: C845 C894 C895 C896 C897 \nC898 C899 C900 C901 C902 C903 \nC3061 C3062 C3564 C3565 C3566 C3569 \nC3572 C3573 C3576 C3577 C4402 \n67: C845_=_C901( C845 C901 ) C845_=_C3564( C845 C3564 ) C845_=_C3565( C845</w:t>
      </w:r>
    </w:p>
    <w:p>
      <w:pPr>
        <w:pStyle w:val="PreformattedText"/>
        <w:bidi w:val="0"/>
        <w:spacing w:before="0" w:after="0"/>
        <w:jc w:val="left"/>
        <w:rPr/>
      </w:pPr>
      <w:r>
        <w:rPr/>
        <w:t xml:space="preserve"> </w:t>
      </w:r>
      <w:r>
        <w:rPr/>
        <w:t>C3565 ) C845_=_C3566( C845 C3566 ) C845_=_C3576( C845 C3576 ) \nC845_=_C3577( C845 C3577 ) C894_=_C895( C894 C895 ) C894_=_C896( C894 C896 ) C894_=_C897( C894 C897 ) C894_=_C898( C894 C898 ) C894_=_C3061( C894 C3061 ) \nC895_=_C896( C895 C896 ) C895_=_C897( C895 C897 ) C895_=_C898( C895 C898 ) C895_=_C3061( C895 C3061 ) C896_=_C897( C896 C897 ) C896_=_C898( C896 C898 ) \nC896_=_C3061( C896 C3061 ) C896_=_C3569( C896 C3569 ) C896_=_C3572( C896 C3572 ) C896_=_C3573( C896 C3573 ) C896_=_C4402( C896 C4402 ) C897_=_C898( C897 C898 ) \nC897_=_C3061( C897 C3061 ) C898_=_C3061( C898 C3061 ) C899_=_C900( C899 C900 ) C899_=_C901( C899 C901 ) C899_=_C902( C899 C902 ) C899_=_C903( C899 C903 ) \nC899_=_C3062( C899 C3062 ) C900_=_C901( C900 C901 ) C900_=_C902( C900 C902 ) C900_=_C903( C900 C903 ) C900_=_C3062( C900 C3062 ) C901_=_C902( C901 C902 ) \nC901_=_C903( C901 C903 ) C901_=_C3062( C901 C3062 ) C901_=_C3564( C901 C3564 ) C901_=_C3565( C901 C3565 ) C901_=_C3566( C901 C3566 ) C901_=_C3576( C901 C3576 ) \nC901_=_C3577( C901 C3577 ) C902_=_C903( C902 C903 ) C902_=_C3062( C902 C3062 ) C903_=_C3062( C903 C3062 ) C3061_=_C3062( C3061 C3062 ) C3564_=_C3565( C3564 C3565 ) \nC3564_=_C3566( C3564 C3566 ) C3564_=_C3569( C3564 C3569 ) C3564_=_C3572( C3564 C3572 ) C3564_=_C3573( C3564 C3573 ) C3564_=_C3576( C3564 C3576 ) C3564_=_C3577( C3564 C3577 ) \nC3565_=_C3566( C3565 C3566 ) C3565_=_C3576( C3565 C3576 ) C3565_=_C3577( C3565 C3577 ) C3566_=_C3576( C3566 C3576 ) C3566_=_C3577( C3566 C3577 ) C3569_=_C3572( C3569 C3572 ) \nC3569_=_C3573( C3569 C3573 ) C3569_=_C4402( C3569 C4402 ) C3572_=_C3573( C3572 C3573 ) C3572_=_C4402( C3572 C4402 ) C3573_=_C4402( C3573 C4402 ) C3576_=_C3577( C3576 C3577 ) \nC3576_=_C4402( C3576 C4402 ) C3577_=_C4402( C3577 C4402 ) "];1787-&gt;1920[label="20: C845 C894 C895 C897 C898 \nC899 C900 C902 C903 C3061 C3062 \nC3564 C3565 C3566 C3569 C3572 C3573 \nC3576 C3577 C4402 \n47: C845_=_C3564 ,C845_=_C3565 ,C845_=_C3566 ,C845_=_C3576 ,C845_=_C3577 ,\nC894_=_C895 ,C894_=_C897 ,C894_=_C898 ,C894_=_C3061 ,C895_=_C897 ,C895_=_C898 ,\nC895_=_C3061 ,C897_=_C898 ,C897_=_C3061 ,C898_=_C3061 ,C899_=_C900 ,C899_=_C902 ,\nC899_=_C903 ,C899_=_C3062 ,C900_=_C902 ,C900_=_C903 ,C900_=_C3062 ,C902_=_C903 ,\nC902_=_C3062 ,C903_=_C3062 ,C3061_=_C3062 ,C3564_=_C3565 ,C3564_=_C3566 ,C3564_=_C3569 ,\nC3564_=_C3572 ,C3564_=_C3573 ,C3564_=_C3576 ,C3564_=_C3577 ,C3565_=_C3566 ,C3565_=_C3576 ,\nC3565_=_C3577 ,C3566_=_C3576 ,C3566_=_C3577 ,C3569_=_C3572 ,C3569_=_C3573 ,C3569_=_C4402 ,\nC3572_=_C3573 ,C3572_=_C4402 ,C3573_=_C4402 ,C3576_=_C3577 ,C3576_=_C4402 ,C3577_=_C4402 ,"];1921[shape=box, label="id:1921 level: 8\n38: C837 C877 C878 C880 C881 \nC882 C883 C885 C886 C892 C898 \nC903 C1009 C1012 C1015 C1487 C1494 \nC1500 C1508 C1515 C3061 C3062 C3211 \nC3219 C3226 C3564 C3565 C3566 C3567 \nC3568 C3569 C3570 C3571 C4401 C4681 \nC4684 C4685 C4696 \n64: C837_=_C3564( C837 C3564 ) C837_=_C3565( C837 C3565 ) C837_=_C3566( C837 C3566 ) C837_=_C3567( C837 C3567 ) C837_=_C3568( C837 C3568 ) \nC877_=_C878( C877 C878 ) C877_=_C880( C877 C880 ) C877_=_C881( C877 C881 ) C877_=_C3061( C877 C3061 ) C878_=_C880( C878 C880 ) C878_=_C881( C878 C881 ) \nC878_=_C3061( C878 C3061 ) C880_=_C881( C880 C881 ) C880_=_C3061( C880 C3061 ) C881_=_C3061( C881 C3061 ) C881_=_C3219( C881 C3219 ) C882_=_C883( C882 C883 ) \nC882_=_C885( C882 C885 ) C882_=_C886( C882 C886 ) C882_=_C3062( C882 C3062 ) C883_=_C885( C883 C885 ) C883_=_C886( C883 C886 ) C883_=_C3062( C883 C3062 ) \nC885_=_C886( C885 C886 ) C885_=_C3062( C885 C3062 ) C886_=_C3062( C886 C3062 ) C898_=_C3061( C898 C3061 ) C898_=_C3226( C898 C3226 ) C903_=_C3062( C903 C3062 ) \nC1009_=_C3211( C1009 C3211 ) C1009_=_C3219( C1009 C3219 ) C1009_=_C4684( C1009 C4684 ) C1012_=_C3211( C1012 C3211 ) C1015_=_C3211( C1015 C3211 ) C1015_=_C3226( C1015 C3226 ) \nC1015_=_C4685( C1015 C4685 ) C1487_=_C3219( C1487 C3219 ) C1508_=_C3226( C1508 C3226 ) C3061_=_C3062( C3061 C3062 ) C3061_=_C4681( C3061 C4681 ) C3062_=_C4681( C3062 C4681 ) \nC3211_=_C4684( C3211 C4684 ) C3211_=_C4685( C3211 C4685 ) C3564_=_C3565( C3564 C3565 ) C3564_=_C3566( C3564 C3566 ) C3564_=_C3567( C3564 C3567 ) C3564_=_C3568( C3564 C3568 ) \nC3564_=_C3569( C3564 C3569 ) C3564_=_C3570( C3564 C3570 ) C3564_=_C3571( C3564 C3571 ) C3565_=_C3566( C3565 C3566 ) C3565_=_C3567( C3565 C3567 ) C3565_=_C3568( C3565 C3568 ) \nC3566_=_C3567( C3566 C3567 ) C3566_=_C3568( C3566 C3568 ) C3567_=_C3568( C3567 C3568 ) C3567_=_C4401( C3567 C4401 ) C3568_=_C4401( C3568 C4401 ) C3569_=_C3570( C3569 C3570 ) \nC3569_=_C3571( C3569 C3571 ) C3569_=_C4401( C3569 C4401 ) C3570_=_C3571( C3570 C3571 ) C3570_=_C4401( C3570 C4401 ) C3571_=_C4401( C3571 C4401 ) "];1787-&gt;1921[label="36: C837 C877 C878 C880 C882 \nC883 C885 C892 C898 C903 C1009 \nC1012 C1015 C1487 C1494 C1500 C1508 \nC1515 C3061 C3062 C3211 C3219 C3226 \nC3564 C3565 C3566 C3567 C3568 C3569 \nC3570 C3571 C4401 C4681 C4684 C4685 \nC4696 \n55: C837_=_C3564 ,C837_=_C3565 ,C837_=_C3566 ,C837_=_C3567 ,C837_=_C3568 ,\nC877_=_C878 ,C877_=_C880 ,C877_=_C3061 ,C878_=_C880 ,C878_=_C3061 ,C880_=_C3061 ,\nC882_=_C883 ,C882_=_C885 ,C882_=_C3062 ,C883_=_C885 ,C883_=_C3062 ,C885_=_C3062 ,\nC898_=_C3061 ,C898_=_C3226 ,C903_=_C3062 ,C1009_=_C3211 ,C1009_=_C3219 ,C1009_=_C4684 ,\nC1012_=_C3211 ,C1015_=_C3211 ,C1015_=_C3226 ,C1015_=_C4685 ,C1487_=_C3219 ,C1508_=_C3226 ,\nC3061_=_C3062 ,C3061_=_C4681 ,C3062_=_C4681 ,C3211_=_C4684 ,C3211_=_C4685 ,C3564_=_C3565 ,\nC3564_=_C3566 ,C3564_=_C3567 ,C3564_=_C3568 ,C3564_=_C3569 ,C3564_=_C3570 ,C3564_=_C3571 ,\nC3565_=_C3566 ,C3565_=_C3567 ,C3565_=_C3568 ,C3566_=_C3567 ,C3566_=_C3568 ,C3567_=_C3568 ,\nC3567_=_C4401 ,C3568_=_C4401 ,C3569_=_C3570 ,C3569_=_C3571 ,C3569_=_C4401 ,C3570_=_C3571 ,\nC3570_=_C4401 ,C3571_=_C4401 ,"];1922[shape=box, label="id:1922 level: 8\n10: C1035 C1038 C1559 C1566 C3591 \nC3594 C3595 C3597 C3599 C3601 \n29: C1035_=_C1559( C1035 C1559 ) C1035_=_C1566( C1035 C1566 ) C1035_=_C3595( C1035 C3595 ) C1035_=_C3597( C1035 C3597 ) C1035_=_C3599( C1035 C3599 ) \nC1035_=_C3601( C1035 C3601 ) C1038_=_C1566( C1038 C1566 ) C1038_=_C3591( C1038 C3591 ) C1038_=_C3594( C1038 C3594 ) C1559_=_C1566( C1559 C1566 ) C1559_=_C3595( C1559 C3595 ) \nC1559_=_C3597( C1559 C3597 ) C1559_=_C3599( C1559 C3599 ) C1559_=_C3601( C1559 C3601 ) C1566_=_C3591( C1566 C3591 ) C1566_=_C3594( C1566 C3594 ) C1566_=_C3595( C1566 C3595 ) \nC1566_=_C3597( C1566 C3597 ) C1566_=_C3599( C1566 C3599 ) C1566_=_C3601( C1566 C3601 ) C3591_=_C3594( C3591 C3594 ) C3594_=_C3595( C3594 C3595 ) C3594_=_C3599( C3594 C3599 ) \nC3595_=_C3597( C3595 C3597 ) C3595_=_C3599( C3595 C3599 ) C3595_=_C3601( C3595 C3601 ) C3597_=_C3599( C3597 C3599 ) C3597_=_C3601( C3597 C3601 ) C3599_=_C3601( C3599 C3601 ) "];1789-&gt;1922[label="9: C1035 C1038 C1559 C3591 C3594 \nC3595 C3597 C3599 C3601 \n20: C1035_=_C1559 ,C1035_=_C3595 ,C1035_=_C3597 ,C1035_=_C3599 ,C1035_=_C3601 ,\nC1038_=_C3591 ,C1038_=_C3594 ,C1559_=_C3595 ,C1559_=_C3597 ,C1559_=_C3599 ,C1559_=_C3601 ,\nC3591_=_C3594 ,C3594_=_C3595 ,C3594_=_C3599 ,C3595_=_C3597 ,C3595_=_C3599 ,C3595_=_C3601 ,\nC3597_=_C3599 ,C3597_=_C3601 ,C3599_=_C3601 ,"];1923[shape=box, label="id:1923 level: 8\n13: C916 C917 C918 C919 C920 \nC921 C1559 C1560 C3063 C3064 C3588 \nC3590 C3591 \n23: C916_=_C917( C916 C917 ) C916_=_C918( C916 C918 ) C916_=_C3063( C916 C3063 ) C917_=_C918( C917 C918 ) C917_=_C3063( C917 C3063 ) \nC918_=_C3063( C918 C3063 ) C918_=_C3588( C918 C3588 ) C918_=_C3591( C918 C3591 ) C919_=_C920( C919 C920 ) C919_=_C921( C919 C921 ) C919_=_C3064( C919 C3064 ) \nC920_=_C921( C920 C921 ) C920_=_C3064( C920 C3064 ) C921_=_C1559( C921 C1559 ) C921_=_C1560( C921 C1560 ) C921_=_C3064( C921 C3064 ) C921_=_C3590( C921 C3590 ) \nC1559_=_C1560( C1559 C1560 ) C1559_=_C3590( C1559 C3590 ) C1560_=_C3590( C1560 C3590 ) C3063_=_C3064( C3063 C3064 ) C3588_=_C3590( C3588 C3590 ) C3588_=_C3591( C3588 C3591 ) "];1789-&gt;1923[label="11: C916 C917 C919 C920 C1559 \nC1560 C3063 C3064 C3588 C3590 C3591 \n12: C916_=_C917 ,C916_=_C3063 ,C917_=_C3063 ,C919_=_C920 ,C919_=_C3064 ,\nC920_=_C3064 ,C1559_=_C1560 ,C1559_=_C3590 ,C1560_=_C3590 ,C3063_=_C3064 ,C3588_=_C3590 ,\nC3588_=_C3591 ,"];1924[shape=box, label="id:1924 level: 8\n10: C1485 C1492 C1554 C1567 C3589 \nC3599 C3600 C3601 C3602 C3603 \n29: C1485_=_C1554( C1485 C1554 ) C1485_=_C1567( C1485 C1567 ) C1485_=_C3599( C1485 C3599 ) C1485_=_C3600( C1485 C3600 ) C1485_=_C3601( C1485 C3601 ) \nC1485_=_C3603( C1485 C3603 ) C1492_=_C1567( C1492 C1567 ) C1492_=_C3589( C1492 C3589 ) C1492_=_C3602( C1492 C3602 ) C1554_=_C1567( C1554 C1567 ) C1554_=_C3599( C1554 C3599 ) \nC1554_=_C3600( C1554 C3600 ) C1554_=_C3601( C1554 C3601 ) C1554_=_C3603( C1554 C3603 ) C1567_=_C3589( C1567 C3589 ) C1567_=_C3599( C1567 C3599 ) C1567_=_C3600( C1567 C3600 ) \nC1567_=_C3601( C1567 C3601 ) C1567_=_C3602( C1567 C3602 ) C1567_=_C3603( C1567 C3603 ) C3589_=_C3602( C3589 C3602 ) C3599_=_C3600( C3599 C3600 ) C3599_=_C3601( C3599 C3601 ) \nC3599_=_C3603( C3599 C3603 ) C3600_=_C3601( C3600 C3601 ) C3600_=_C3603( C3600 C3603 ) C3601_=_C3602( C3601 C3602 ) C3601_=_C3603( C3601 C3603 ) C3602_=_C3603( C3602 C3603 ) "];1790-&gt;1924[label="9: C1485 C1492 C1554 C3589 C3599 \nC3600 C3601 C3602 C3603 \n20: C1485_=_C1554 ,C1485_=_C3599 ,C1485_=_C3600 ,C1485_=_C3601 ,C1485_=_C3603 ,\nC1492_=_C3589 ,C1492_=_C3602 ,C1554_=_C3599 ,C1554_=_C3600 ,C1554_=_C3601 ,C1554_=_C3603 ,\nC3589_=_C3602 ,C3599_=_C3600 ,C3599_=_C3601 ,C3599_=_C3603 ,C3600_=_C3601 ,C3600_=_C3603 ,\nC3601_=_C3602 ,C3601_=_C3603 ,C3602_=_C3603 ,"];1925[shape=box, label="id:1925 level: 8\n18: C905 C906 C908 C909 C1020 \nC1023 C1553 C1554 C3063 C3064 C3588 \nC3589 C3590 C3594 C3595 C3596 C3597 \nC3598 \n32: C905_=_C906( C905 C906 ) C905_=_C3063( C905 C3063 ) C906_=_C3063( C906 C3063 ) C908_=_C909( C908 C909 ) C908_=_C3064( C908 C3064 ) \nC909_=_C3064( C909 C3064 ) C1020_=_C1553( C1020 C1553 ) C1020_=_C3595( C1020 C3595 ) C1020_=_C3596( C1020 C3596 ) C1020_=_C3597(</w:t>
      </w:r>
    </w:p>
    <w:p>
      <w:pPr>
        <w:pStyle w:val="PreformattedText"/>
        <w:bidi w:val="0"/>
        <w:spacing w:before="0" w:after="0"/>
        <w:jc w:val="left"/>
        <w:rPr/>
      </w:pPr>
      <w:r>
        <w:rPr/>
        <w:t xml:space="preserve"> </w:t>
      </w:r>
      <w:r>
        <w:rPr/>
        <w:t>C1020 C3597 ) C1020_=_C3598( C1020 C3598 ) \nC1023_=_C3589( C1023 C3589 ) C1023_=_C3594( C1023 C3594 ) C1553_=_C1554( C1553 C1554 ) C1553_=_C3590( C1553 C3590 ) C1553_=_C3595( C1553 C3595 ) C1553_=_C3596( C1553 C3596 ) \nC1553_=_C3597( C1553 C3597 ) C1553_=_C3598( C1553 C3598 ) C1554_=_C3590( C1554 C3590 ) C3063_=_C3064( C3063 C3064 ) C3588_=_C3589( C3588 C3589 ) C3588_=_C3590( C3588 C3590 ) \nC3589_=_C3594( C3589 C3594 ) C3594_=_C3595( C3594 C3595 ) C3594_=_C3596( C3594 C3596 ) C3595_=_C3596( C3595 C3596 ) C3595_=_C3597( C3595 C3597 ) C3595_=_C3598( C3595 C3598 ) \nC3596_=_C3597( C3596 C3597 ) C3596_=_C3598( C3596 C3598 ) C3597_=_C3598( C3597 C3598 ) "];1790-&gt;1925[label="17: C905 C906 C908 C909 C1020 \nC1023 C1554 C3063 C3064 C3588 C3589 \nC3590 C3594 C3595 C3596 C3597 C3598 \n25: C905_=_C906 ,C905_=_C3063 ,C906_=_C3063 ,C908_=_C909 ,C908_=_C3064 ,\nC909_=_C3064 ,C1020_=_C3595 ,C1020_=_C3596 ,C1020_=_C3597 ,C1020_=_C3598 ,C1023_=_C3589 ,\nC1023_=_C3594 ,C1554_=_C3590 ,C3063_=_C3064 ,C3588_=_C3589 ,C3588_=_C3590 ,C3589_=_C3594 ,\nC3594_=_C3595 ,C3594_=_C3596 ,C3595_=_C3596 ,C3595_=_C3597 ,C3595_=_C3598 ,C3596_=_C3597 ,\nC3596_=_C3598 ,C3597_=_C3598 ,"];1926[shape=box, label="id:1926 level: 8\n22: C214 C912 C913 C956 C959 \nC1556 C1557 C3063 C3064 C3082 C3085 \nC3098 C3109 C3111 C3120 C3158 C3161 \nC3162 C3163 C3164 C3588 C3590 \n96: C214_=_C912( C214 C912 ) C214_=_C956( C214 C956 ) C214_=_C3082( C214 C3082 ) C214_=_C3085( C214 C3085 ) C214_=_C3098( C214 C3098 ) \nC214_=_C3109( C214 C3109 ) C214_=_C3111( C214 C3111 ) C214_=_C3120( C214 C3120 ) C214_=_C3158( C214 C3158 ) C214_=_C3161( C214 C3161 ) C214_=_C3162( C214 C3162 ) \nC214_=_C3163( C214 C3163 ) C214_=_C3164( C214 C3164 ) C912_=_C913( C912 C913 ) C912_=_C956( C912 C956 ) C912_=_C3082( C912 C3082 ) C912_=_C3085( C912 C3085 ) \nC912_=_C3098( C912 C3098 ) C912_=_C3109( C912 C3109 ) C912_=_C3111( C912 C3111 ) C912_=_C3120( C912 C3120 ) C912_=_C3158( C912 C3158 ) C912_=_C3161( C912 C3161 ) \nC912_=_C3162( C912 C3162 ) C912_=_C3163( C912 C3163 ) C912_=_C3164( C912 C3164 ) C913_=_C959( C913 C959 ) C956_=_C3082( C956 C3082 ) C956_=_C3085( C956 C3085 ) \nC956_=_C3098( C956 C3098 ) C956_=_C3109( C956 C3109 ) C956_=_C3111( C956 C3111 ) C956_=_C3120( C956 C3120 ) C956_=_C3158( C956 C3158 ) C956_=_C3161( C956 C3161 ) \nC956_=_C3162( C956 C3162 ) C956_=_C3163( C956 C3163 ) C956_=_C3164( C956 C3164 ) C1556_=_C1557( C1556 C1557 ) C3063_=_C3064( C3063 C3064 ) C3082_=_C3085( C3082 C3085 ) \nC3082_=_C3098( C3082 C3098 ) C3082_=_C3109( C3082 C3109 ) C3082_=_C3111( C3082 C3111 ) C3082_=_C3120( C3082 C3120 ) C3082_=_C3158( C3082 C3158 ) C3082_=_C3161( C3082 C3161 ) \nC3082_=_C3162( C3082 C3162 ) C3082_=_C3163( C3082 C3163 ) C3082_=_C3164( C3082 C3164 ) C3085_=_C3098( C3085 C3098 ) C3085_=_C3109( C3085 C3109 ) C3085_=_C3111( C3085 C3111 ) \nC3085_=_C3120( C3085 C3120 ) C3085_=_C3158( C3085 C3158 ) C3085_=_C3161( C3085 C3161 ) C3085_=_C3162( C3085 C3162 ) C3085_=_C3163( C3085 C3163 ) C3085_=_C3164( C3085 C3164 ) \nC3098_=_C3109( C3098 C3109 ) C3098_=_C3111( C3098 C3111 ) C3098_=_C3120( C3098 C3120 ) C3098_=_C3158( C3098 C3158 ) C3098_=_C3161( C3098 C3161 ) C3098_=_C3162( C3098 C3162 ) \nC3098_=_C3163( C3098 C3163 ) C3098_=_C3164( C3098 C3164 ) C3109_=_C3111( C3109 C3111 ) C3109_=_C3120( C3109 C3120 ) C3109_=_C3158( C3109 C3158 ) C3109_=_C3161( C3109 C3161 ) \nC3109_=_C3162( C3109 C3162 ) C3109_=_C3163( C3109 C3163 ) C3109_=_C3164( C3109 C3164 ) C3111_=_C3120( C3111 C3120 ) C3111_=_C3158( C3111 C3158 ) C3111_=_C3161( C3111 C3161 ) \nC3111_=_C3162( C3111 C3162 ) C3111_=_C3163( C3111 C3163 ) C3111_=_C3164( C3111 C3164 ) C3120_=_C3158( C3120 C3158 ) C3120_=_C3161( C3120 C3161 ) C3120_=_C3162( C3120 C3162 ) \nC3120_=_C3163( C3120 C3163 ) C3120_=_C3164( C3120 C3164 ) C3158_=_C3161( C3158 C3161 ) C3158_=_C3162( C3158 C3162 ) C3158_=_C3163( C3158 C3163 ) C3158_=_C3164( C3158 C3164 ) \nC3161_=_C3162( C3161 C3162 ) C3161_=_C3163( C3161 C3163 ) C3161_=_C3164( C3161 C3164 ) C3162_=_C3163( C3162 C3163 ) C3162_=_C3164( C3162 C3164 ) C3163_=_C3164( C3163 C3164 ) \nC3588_=_C3590( C3588 C3590 ) "];1791-&gt;1926[label="20: C214 C913 C959 C1556 C1557 \nC3063 C3064 C3082 C3085 C3098 C3109 \nC3111 C3120 C3158 C3161 C3162 C3163 \nC3164 C3588 C3590 \n70: C214_=_C3082 ,C214_=_C3085 ,C214_=_C3098 ,C214_=_C3109 ,C214_=_C3111 ,\nC214_=_C3120 ,C214_=_C3158 ,C214_=_C3161 ,C214_=_C3162 ,C214_=_C3163 ,C214_=_C3164 ,\nC913_=_C959 ,C1556_=_C1557 ,C3063_=_C3064 ,C3082_=_C3085 ,C3082_=_C3098 ,C3082_=_C3109 ,\nC3082_=_C3111 ,C3082_=_C3120 ,C3082_=_C3158 ,C3082_=_C3161 ,C3082_=_C3162 ,C3082_=_C3163 ,\nC3082_=_C3164 ,C3085_=_C3098 ,C3085_=_C3109 ,C3085_=_C3111 ,C3085_=_C3120 ,C3085_=_C3158 ,\nC3085_=_C3161 ,C3085_=_C3162 ,C3085_=_C3163 ,C3085_=_C3164 ,C3098_=_C3109 ,C3098_=_C3111 ,\nC3098_=_C3120 ,C3098_=_C3158 ,C3098_=_C3161 ,C3098_=_C3162 ,C3098_=_C3163 ,C3098_=_C3164 ,\nC3109_=_C3111 ,C3109_=_C3120 ,C3109_=_C3158 ,C3109_=_C3161 ,C3109_=_C3162 ,C3109_=_C3163 ,\nC3109_=_C3164 ,C3111_=_C3120 ,C3111_=_C3158 ,C3111_=_C3161 ,C3111_=_C3162 ,C3111_=_C3163 ,\nC3111_=_C3164 ,C3120_=_C3158 ,C3120_=_C3161 ,C3120_=_C3162 ,C3120_=_C3163 ,C3120_=_C3164 ,\nC3158_=_C3161 ,C3158_=_C3162 ,C3158_=_C3163 ,C3158_=_C3164 ,C3161_=_C3162 ,C3161_=_C3163 ,\nC3161_=_C3164 ,C3162_=_C3163 ,C3162_=_C3164 ,C3163_=_C3164 ,C3588_=_C3590 ,"];1927[shape=box, label="id:1927 level: 8\n62: C206 C207 C213 C214 C218 \nC219 C790 C794 C799 C804 C808 \nC850 C855 C861 C867 C872 C877 \nC882 C888 C894 C899 C905 C908 \nC916 C919 C932 C2824 C3081 C3082 \nC3084 C3085 C3088 C3089 C3091 C3092 \nC3094 C3095 C3097 C3098 C3109 C3110 \nC3111 C3112 C3115 C3117 C3119 C3120 \nC3121 C3158 C3159 C3160 C3161 C3162 \nC3163 C3164 C3165 C4666 C4667 C4680 \nC4681 C4689 C4701 \n309: C206_=_C207( C206 C207 ) C206_=_C794( C206 C794 ) C206_=_C3088( C206 C3088 ) C206_=_C3094( C206 C3094 ) C206_=_C3109( C206 C3109 ) \nC206_=_C3110( C206 C3110 ) C206_=_C3111( C206 C3111 ) C206_=_C3112( C206 C3112 ) C207_=_C908( C207 C908 ) C207_=_C3089( C207 C3089 ) C207_=_C3095( C207 C3095 ) \nC207_=_C3158( C207 C3158 ) C207_=_C3159( C207 C3159 ) C207_=_C3160( C207 C3160 ) C213_=_C214( C213 C214 ) C213_=_C799( C213 C799 ) C213_=_C932( C213 C932 ) \nC213_=_C3081( C213 C3081 ) C213_=_C3084( C213 C3084 ) C213_=_C3097( C213 C3097 ) C213_=_C3115( C213 C3115 ) C213_=_C3117( C213 C3117 ) C213_=_C3119( C213 C3119 ) \nC213_=_C4689( C213 C4689 ) C214_=_C3082( C214 C3082 ) C214_=_C3085( C214 C3085 ) C214_=_C3098( C214 C3098 ) C214_=_C3109( C214 C3109 ) C214_=_C3111( C214 C3111 ) \nC214_=_C3120( C214 C3120 ) C214_=_C3158( C214 C3158 ) C214_=_C3161( C214 C3161 ) C214_=_C3162( C214 C3162 ) C214_=_C3163( C214 C3163 ) C214_=_C3164( C214 C3164 ) \nC214_=_C4689( C214 C4689 ) C218_=_C219( C218 C219 ) C218_=_C808( C218 C808 ) C218_=_C3091( C218 C3091 ) C218_=_C3094( C218 C3094 ) C218_=_C3109( C218 C3109 ) \nC218_=_C3110( C218 C3110 ) C218_=_C3120( C218 C3120 ) C218_=_C3121( C218 C3121 ) C219_=_C919( C219 C919 ) C219_=_C3092( C219 C3092 ) C219_=_C3095( C219 C3095 ) \nC219_=_C3158( C219 C3158 ) C219_=_C3159( C219 C3159 ) C219_=_C3165( C219 C3165 ) C790_=_C3084( C790 C3084 ) C790_=_C3115( C790 C3115 ) C790_=_C4666( C790 C4666 ) \nC794_=_C3088( C794 C3088 ) C794_=_C3094( C794 C3094 ) C794_=_C3109( C794 C3109 ) C794_=_C3110( C794 C3110 ) C794_=_C3111( C794 C3111 ) C794_=_C3112( C794 C3112 ) \nC799_=_C932( C799 C932 ) C799_=_C3081( C799 C3081 ) C799_=_C3084( C799 C3084 ) C799_=_C3097( C799 C3097 ) C799_=_C3115( C799 C3115 ) C799_=_C3117( C799 C3117 ) \nC799_=_C3119( C799 C3119 ) C804_=_C3097( C804 C3097 ) C804_=_C3117( C804 C3117 ) C804_=_C4667( C804 C4667 ) C808_=_C3091( C808 C3091 ) C808_=_C3094( C808 C3094 ) \nC808_=_C3109( C808 C3109 ) C808_=_C3110( C808 C3110 ) C808_=_C3120( C808 C3120 ) C808_=_C3121( C808 C3121 ) C850_=_C3088( C850 C3088 ) C850_=_C3089( C850 C3089 ) \nC850_=_C4666( C850 C4666 ) C855_=_C3081( C855 C3081 ) C855_=_C3082( C855 C3082 ) C855_=_C3084( C855 C3084 ) C855_=_C3085( C855 C3085 ) C861_=_C3088( C861 C3088 ) \nC861_=_C3089( C861 C3089 ) C861_=_C3091( C861 C3091 ) C861_=_C3092( C861 C3092 ) C861_=_C3094( C861 C3094 ) C861_=_C3095( C861 C3095 ) C867_=_C3091( C867 C3091 ) \nC867_=_C3092( C867 C3092 ) C867_=_C4667( C867 C4667 ) C872_=_C3081( C872 C3081 ) C872_=_C3082( C872 C3082 ) C872_=_C3097( C872 C3097 ) C872_=_C3098( C872 C3098 ) \nC877_=_C3112( C877 C3112 ) C877_=_C3160( C877 C3160 ) C877_=_C4666( C877 C4666 ) C882_=_C3115( C882 C3115 ) C882_=_C3119( C882 C3119 ) C882_=_C3162( C882 C3162 ) \nC882_=_C3164( C882 C3164 ) C888_=_C3110( C888 C3110 ) C888_=_C3112( C888 C3112 ) C888_=_C3121( C888 C3121 ) C888_=_C3159( C888 C3159 ) C888_=_C3160( C888 C3160 ) \nC888_=_C3165( C888 C3165 ) C894_=_C3121( C894 C3121 ) C894_=_C3165( C894 C3165 ) C894_=_C4667( C894 C4667 ) C899_=_C3117( C899 C3117 ) C899_=_C3119( C899 C3119 ) \nC899_=_C3163( C899 C3163 ) C899_=_C3164( C899 C3164 ) C905_=_C3085( C905 C3085 ) C905_=_C3111( C905 C3111 ) C905_=_C3161( C905 C3161 ) C905_=_C3162( C905 C3162 ) \nC905_=_C4666( C905 C4666 ) C908_=_C3089( C908 C3089 ) C908_=_C3095( C908 C3095 ) C908_=_C3158( C908 C3158 ) C908_=_C3159( C908 C3159 ) C908_=_C3160( C908 C3160 ) \nC916_=_C3098( C916 C3098 ) C916_=_C3120( C916 C3120 ) C916_=_C3161( C916 C3161 ) C916_=_C3163( C916 C3163 ) C916_=_C4667( C916 C4667 ) C919_=_C3092( C919 C3092 ) \nC919_=_C3095( C919 C3095 ) C919_=_C3158( C919 C3158 ) C919_=_C3159( C919 C3159 ) C919_=_C3165( C919 C3165 ) C932_=_C3081( C932 C3081 ) C932_=_C3084( C932 C3084 ) \nC932_=_C3097( C932 C3097 ) C932_=_C3115( C932 C3115 ) C932_=_C3117( C932 C3117 ) C932_=_C3119( C932 C3119 ) C3081_=_C3082( C3081 C3082 ) C3081_=_C3084( C3081 C3084 ) \nC3081_=_C3085( C3081 C3085 ) C3081_=_C3097( C3081 C3097 ) C3081_=_C3098( C3081 C3098 ) C3081_=_C3115( C3081 C3115 ) C3081_=_C3117( C3081 C3117 ) C3081_=_C3119( C3081 C3119 ) \nC3082_=_C3084( C3082 C3084 ) C3082_=_C3085( C3082 C3085 ) C3082_=_C3097( C3082 C3097 ) C3082_=_C3098( C3082 C3098</w:t>
      </w:r>
    </w:p>
    <w:p>
      <w:pPr>
        <w:pStyle w:val="PreformattedText"/>
        <w:bidi w:val="0"/>
        <w:spacing w:before="0" w:after="0"/>
        <w:jc w:val="left"/>
        <w:rPr/>
      </w:pPr>
      <w:r>
        <w:rPr/>
        <w:t xml:space="preserve"> </w:t>
      </w:r>
      <w:r>
        <w:rPr/>
        <w:t>) C3082_=_C3109( C3082 C3109 ) C3082_=_C3111( C3082 C3111 ) \nC3082_=_C3120( C3082 C3120 ) C3082_=_C3158( C3082 C3158 ) C3082_=_C3161( C3082 C3161 ) C3082_=_C3162( C3082 C3162 ) C3082_=_C3163( C3082 C3163 ) C3082_=_C3164( C3082 C3164 ) \nC3084_=_C3085( C3084 C3085 ) C3084_=_C3097( C3084 C3097 ) C3084_=_C3115( C3084 C3115 ) C3084_=_C3117( C3084 C3117 ) C3084_=_C3119( C3084 C3119 ) C3084_=_C4666( C3084 C4666 ) \nC3085_=_C3098( C3085 C3098 ) C3085_=_C3109( C3085 C3109 ) C3085_=_C3111( C3085 C3111 ) C3085_=_C3120( C3085 C3120 ) C3085_=_C3158( C3085 C3158 ) C3085_=_C3161( C3085 C3161 ) \nC3085_=_C3162( C3085 C3162 ) C3085_=_C3163( C3085 C3163 ) C3085_=_C3164( C3085 C3164 ) C3085_=_C4666( C3085 C4666 ) C3088_=_C3089( C3088 C3089 ) C3088_=_C3091( C3088 C3091 ) \nC3088_=_C3092( C3088 C3092 ) C3088_=_C3094( C3088 C3094 ) C3088_=_C3095( C3088 C3095 ) C3088_=_C3109( C3088 C3109 ) C3088_=_C3110( C3088 C3110 ) C3088_=_C3111( C3088 C3111 ) \nC3088_=_C3112( C3088 C3112 ) C3088_=_C4666( C3088 C4666 ) C3089_=_C3091( C3089 C3091 ) C3089_=_C3092( C3089 C3092 ) C3089_=_C3094( C3089 C3094 ) C3089_=_C3095( C3089 C3095 ) \nC3089_=_C3158( C3089 C3158 ) C3089_=_C3159( C3089 C3159 ) C3089_=_C3160( C3089 C3160 ) C3089_=_C4666( C3089 C4666 ) C3091_=_C3092( C3091 C3092 ) C3091_=_C3094( C3091 C3094 ) \nC3091_=_C3095( C3091 C3095 ) C3091_=_C3109( C3091 C3109 ) C3091_=_C3110( C3091 C3110 ) C3091_=_C3120( C3091 C3120 ) C3091_=_C3121( C3091 C3121 ) C3091_=_C4667( C3091 C4667 ) \nC3092_=_C3094( C3092 C3094 ) C3092_=_C3095( C3092 C3095 ) C3092_=_C3158( C3092 C3158 ) C3092_=_C3159( C3092 C3159 ) C3092_=_C3165( C3092 C3165 ) C3092_=_C4667( C3092 C4667 ) \nC3094_=_C3095( C3094 C3095 ) C3094_=_C3109( C3094 C3109 ) C3094_=_C3110( C3094 C3110 ) C3094_=_C3111( C3094 C3111 ) C3094_=_C3112( C3094 C3112 ) C3094_=_C3120( C3094 C3120 ) \nC3094_=_C3121( C3094 C3121 ) C3095_=_C3158( C3095 C3158 ) C3095_=_C3159( C3095 C3159 ) C3095_=_C3160( C3095 C3160 ) C3095_=_C3165( C3095 C3165 ) C3097_=_C3098( C3097 C3098 ) \nC3097_=_C3115( C3097 C3115 ) C3097_=_C3117( C3097 C3117 ) C3097_=_C3119( C3097 C3119 ) C3097_=_C4667( C3097 C4667 ) C3098_=_C3109( C3098 C3109 ) C3098_=_C3111( C3098 C3111 ) \nC3098_=_C3120( C3098 C3120 ) C3098_=_C3158( C3098 C3158 ) C3098_=_C3161( C3098 C3161 ) C3098_=_C3162( C3098 C3162 ) C3098_=_C3163( C3098 C3163 ) C3098_=_C3164( C3098 C3164 ) \nC3098_=_C4667( C3098 C4667 ) C3109_=_C3110( C3109 C3110 ) C3109_=_C3111( C3109 C3111 ) C3109_=_C3112( C3109 C3112 ) C3109_=_C3120( C3109 C3120 ) C3109_=_C3121( C3109 C3121 ) \nC3109_=_C3158( C3109 C3158 ) C3109_=_C3161( C3109 C3161 ) C3109_=_C3162( C3109 C3162 ) C3109_=_C3163( C3109 C3163 ) C3109_=_C3164( C3109 C3164 ) C3110_=_C3111( C3110 C3111 ) \nC3110_=_C3112( C3110 C3112 ) C3110_=_C3120( C3110 C3120 ) C3110_=_C3121( C3110 C3121 ) C3110_=_C3159( C3110 C3159 ) C3110_=_C3160( C3110 C3160 ) C3110_=_C3165( C3110 C3165 ) \nC3111_=_C3112( C3111 C3112 ) C3111_=_C3120( C3111 C3120 ) C3111_=_C3158( C3111 C3158 ) C3111_=_C3161( C3111 C3161 ) C3111_=_C3162( C3111 C3162 ) C3111_=_C3163( C3111 C3163 ) \nC3111_=_C3164( C3111 C3164 ) C3111_=_C4666( C3111 C4666 ) C3112_=_C3121( C3112 C3121 ) C3112_=_C3159( C3112 C3159 ) C3112_=_C3160( C3112 C3160 ) C3112_=_C3165( C3112 C3165 ) \nC3112_=_C4666( C3112 C4666 ) C3115_=_C3117( C3115 C3117 ) C3115_=_C3119( C3115 C3119 ) C3115_=_C3162( C3115 C3162 ) C3115_=_C3164( C3115 C3164 ) C3115_=_C4666( C3115 C4666 ) \nC3117_=_C3119( C3117 C3119 ) C3117_=_C3163( C3117 C3163 ) C3117_=_C3164( C3117 C3164 ) C3117_=_C4667( C3117 C4667 ) C3119_=_C3162( C3119 C3162 ) C3119_=_C3163( C3119 C3163 ) \nC3119_=_C3164( C3119 C3164 ) C3120_=_C3121( C3120 C3121 ) C3120_=_C3158( C3120 C3158 ) C3120_=_C3161( C3120 C3161 ) C3120_=_C3162( C3120 C3162 ) C3120_=_C3163( C3120 C3163 ) \nC3120_=_C3164( C3120 C3164 ) C3120_=_C4667( C3120 C4667 ) C3121_=_C3159( C3121 C3159 ) C3121_=_C3160( C3121 C3160 ) C3121_=_C3165( C3121 C3165 ) C3121_=_C4667( C3121 C4667 ) \nC3158_=_C3159( C3158 C3159 ) C3158_=_C3160( C3158 C3160 ) C3158_=_C3161( C3158 C3161 ) C3158_=_C3162( C3158 C3162 ) C3158_=_C3163( C3158 C3163 ) C3158_=_C3164( C3158 C3164 ) \nC3158_=_C3165( C3158 C3165 ) C3159_=_C3160( C3159 C3160 ) C3159_=_C3165( C3159 C3165 ) C3160_=_C3165( C3160 C3165 ) C3160_=_C4666( C3160 C4666 ) C3161_=_C3162( C3161 C3162 ) \nC3161_=_C3163( C3161 C3163 ) C3161_=_C3164( C3161 C3164 ) C3161_=_C4666( C3161 C4666 ) C3161_=_C4667( C3161 C4667 ) C3162_=_C3163( C3162 C3163 ) C3162_=_C3164( C3162 C3164 ) \nC3162_=_C4666( C3162 C4666 ) C3163_=_C3164( C3163 C3164 ) C3163_=_C4667( C3163 C4667 ) C3165_=_C4667( C3165 C4667 ) "];1791-&gt;1927[label="37: C214 C790 C794 C799 C804 \nC808 C850 C855 C861 C867 C872 \nC877 C882 C888 C894 C899 C905 \nC908 C916 C919 C932 C2824 C3082 \nC3085 C3098 C3109 C3111 C3120 C3158 \nC3161 C3162 C3163 C3164 C4680 C4681 \nC4689 C4701 \n90: C214_=_C3082 ,C214_=_C3085 ,C214_=_C3098 ,C214_=_C3109 ,C214_=_C3111 ,\nC214_=_C3120 ,C214_=_C3158 ,C214_=_C3161 ,C214_=_C3162 ,C214_=_C3163 ,C214_=_C3164 ,\nC214_=_C4689 ,C794_=_C3109 ,C794_=_C3111 ,C799_=_C932 ,C808_=_C3109 ,C808_=_C3120 ,\nC855_=_C3082 ,C855_=_C3085 ,C872_=_C3082 ,C872_=_C3098 ,C882_=_C3162 ,C882_=_C3164 ,\nC899_=_C3163 ,C899_=_C3164 ,C905_=_C3085 ,C905_=_C3111 ,C905_=_C3161 ,C905_=_C3162 ,\nC908_=_C3158 ,C916_=_C3098 ,C916_=_C3120 ,C916_=_C3161 ,C916_=_C3163 ,C919_=_C3158 ,\nC3082_=_C3085 ,C3082_=_C3098 ,C3082_=_C3109 ,C3082_=_C3111 ,C3082_=_C3120 ,C3082_=_C3158 ,\nC3082_=_C3161 ,C3082_=_C3162 ,C3082_=_C3163 ,C3082_=_C3164 ,C3085_=_C3098 ,C3085_=_C3109 ,\nC3085_=_C3111 ,C3085_=_C3120 ,C3085_=_C3158 ,C3085_=_C3161 ,C3085_=_C3162 ,C3085_=_C3163 ,\nC3085_=_C3164 ,C3098_=_C3109 ,C3098_=_C3111 ,C3098_=_C3120 ,C3098_=_C3158 ,C3098_=_C3161 ,\nC3098_=_C3162 ,C3098_=_C3163 ,C3098_=_C3164 ,C3109_=_C3111 ,C3109_=_C3120 ,C3109_=_C3158 ,\nC3109_=_C3161 ,C3109_=_C3162 ,C3109_=_C3163 ,C3109_=_C3164 ,C3111_=_C3120 ,C3111_=_C3158 ,\nC3111_=_C3161 ,C3111_=_C3162 ,C3111_=_C3163 ,C3111_=_C3164 ,C3120_=_C3158 ,C3120_=_C3161 ,\nC3120_=_C3162 ,C3120_=_C3163 ,C3120_=_C3164 ,C3158_=_C3161 ,C3158_=_C3162 ,C3158_=_C3163 ,\nC3158_=_C3164 ,C3161_=_C3162 ,C3161_=_C3163 ,C3161_=_C3164 ,C3162_=_C3163 ,C3162_=_C3164 ,\nC3163_=_C3164 ,"];1928[shape=box, label="id:1928 level: 8\n15: C826 C1496 C1547 C3507 C3510 \nC3523 C3535 C3537 C3546 C3550 C3551 \nC3556 C3578 C3579 C4696 \n92: C826_=_C1496( C826 C1496 ) C826_=_C1547( C826 C1547 ) C826_=_C3507( C826 C3507 ) C826_=_C3510( C826 C3510 ) C826_=_C3523( C826 C3523 ) \nC826_=_C3535( C826 C3535 ) C826_=_C3537( C826 C3537 ) C826_=_C3546( C826 C3546 ) C826_=_C3550( C826 C3550 ) C826_=_C3551( C826 C3551 ) C826_=_C3556( C826 C3556 ) \nC826_=_C3578( C826 C3578 ) C826_=_C3579( C826 C3579 ) C1496_=_C1547( C1496 C1547 ) C1496_=_C3507( C1496 C3507 ) C1496_=_C3510( C1496 C3510 ) C1496_=_C3523( C1496 C3523 ) \nC1496_=_C3535( C1496 C3535 ) C1496_=_C3537( C1496 C3537 ) C1496_=_C3546( C1496 C3546 ) C1496_=_C3550( C1496 C3550 ) C1496_=_C3551( C1496 C3551 ) C1496_=_C3556( C1496 C3556 ) \nC1496_=_C3578( C1496 C3578 ) C1496_=_C3579( C1496 C3579 ) C1547_=_C3507( C1547 C3507 ) C1547_=_C3510( C1547 C3510 ) C1547_=_C3523( C1547 C3523 ) C1547_=_C3535( C1547 C3535 ) \nC1547_=_C3537( C1547 C3537 ) C1547_=_C3546( C1547 C3546 ) C1547_=_C3550( C1547 C3550 ) C1547_=_C3551( C1547 C3551 ) C1547_=_C3556( C1547 C3556 ) C1547_=_C3578( C1547 C3578 ) \nC1547_=_C3579( C1547 C3579 ) C1547_=_C4696( C1547 C4696 ) C3507_=_C3510( C3507 C3510 ) C3507_=_C3523( C3507 C3523 ) C3507_=_C3535( C3507 C3535 ) C3507_=_C3537( C3507 C3537 ) \nC3507_=_C3546( C3507 C3546 ) C3507_=_C3550( C3507 C3550 ) C3507_=_C3551( C3507 C3551 ) C3507_=_C3556( C3507 C3556 ) C3507_=_C3578( C3507 C3578 ) C3507_=_C3579( C3507 C3579 ) \nC3510_=_C3523( C3510 C3523 ) C3510_=_C3535( C3510 C3535 ) C3510_=_C3537( C3510 C3537 ) C3510_=_C3546( C3510 C3546 ) C3510_=_C3550( C3510 C3550 ) C3510_=_C3551( C3510 C3551 ) \nC3510_=_C3556( C3510 C3556 ) C3510_=_C3578( C3510 C3578 ) C3510_=_C3579( C3510 C3579 ) C3523_=_C3535( C3523 C3535 ) C3523_=_C3537( C3523 C3537 ) C3523_=_C3546( C3523 C3546 ) \nC3523_=_C3550( C3523 C3550 ) C3523_=_C3551( C3523 C3551 ) C3523_=_C3556( C3523 C3556 ) C3523_=_C3578( C3523 C3578 ) C3523_=_C3579( C3523 C3579 ) C3535_=_C3537( C3535 C3537 ) \nC3535_=_C3546( C3535 C3546 ) C3535_=_C3550( C3535 C3550 ) C3535_=_C3551( C3535 C3551 ) C3535_=_C3556( C3535 C3556 ) C3535_=_C3578( C3535 C3578 ) C3535_=_C3579( C3535 C3579 ) \nC3537_=_C3546( C3537 C3546 ) C3537_=_C3550( C3537 C3550 ) C3537_=_C3551( C3537 C3551 ) C3537_=_C3556( C3537 C3556 ) C3537_=_C3578( C3537 C3578 ) C3537_=_C3579( C3537 C3579 ) \nC3546_=_C3550( C3546 C3550 ) C3546_=_C3551( C3546 C3551 ) C3546_=_C3556( C3546 C3556 ) C3546_=_C3578( C3546 C3578 ) C3546_=_C3579( C3546 C3579 ) C3550_=_C3551( C3550 C3551 ) \nC3550_=_C3556( C3550 C3556 ) C3550_=_C3578( C3550 C3578 ) C3550_=_C3579( C3550 C3579 ) C3551_=_C3556( C3551 C3556 ) C3551_=_C3578( C3551 C3578 ) C3551_=_C3579( C3551 C3579 ) \nC3556_=_C3578( C3556 C3578 ) C3556_=_C3579( C3556 C3579 ) C3578_=_C3579( C3578 C3579 ) "];1792-&gt;1928[label="14: C826 C1496 C3507 C3510 C3523 \nC3535 C3537 C3546 C3550 C3551 C3556 \nC3578 C3579 C4696 \n78: C826_=_C1496 ,C826_=_C3507 ,C826_=_C3510 ,C826_=_C3523 ,C826_=_C3535 ,\nC826_=_C3537 ,C826_=_C3546 ,C826_=_C3550 ,C826_=_C3551 ,C826_=_C3556 ,C826_=_C3578 ,\nC826_=_C3579 ,C1496_=_C3507 ,C1496_=_C3510 ,C1496_=_C3523 ,C1496_=_C3535 ,C1496_=_C3537 ,\nC1496_=_C3546 ,C1496_=_C3550 ,C1496_=_C3551 ,C1496_=_C3556 ,C1496_=_C3578 ,C1496_=_C3579 ,\nC3507_=_C3510 ,C3507_=_C3523 ,C3507_=_C3535 ,C3507_=_C3537 ,C3507_=_C3546 ,C3507_=_C3550 ,\nC3507_=_C3551 ,C3507_=_C3556 ,C3507_=_C3578 ,C3507_=_C3579 ,C3510_=_C3523 ,C3510_=_C3535 ,\nC3510_=_C3537 ,C3510_=_C3546 ,C3510_=_C3550 ,C3510_=_C3551 ,C3510_=_C3556 ,C3510_=_C3578 ,\nC3510_=_C3579 ,C3523_=_C3535 ,C3523_=_C3537 ,C3523_=_C3546 ,C3523_=_C3550 ,C3523_=_C3551 ,\nC3523_=_C3556 ,C3523_=_C3578 ,C3523_=_C3579 ,C3535_=_C3537 ,C3535_=_C3546 ,C3535_=_C3550</w:t>
      </w:r>
    </w:p>
    <w:p>
      <w:pPr>
        <w:pStyle w:val="PreformattedText"/>
        <w:bidi w:val="0"/>
        <w:spacing w:before="0" w:after="0"/>
        <w:jc w:val="left"/>
        <w:rPr/>
      </w:pPr>
      <w:r>
        <w:rPr/>
        <w:t xml:space="preserve"> </w:t>
      </w:r>
      <w:r>
        <w:rPr/>
        <w:t>,\nC3535_=_C3551 ,C3535_=_C3556 ,C3535_=_C3578 ,C3535_=_C3579 ,C3537_=_C3546 ,C3537_=_C3550 ,\nC3537_=_C3551 ,C3537_=_C3556 ,C3537_=_C3578 ,C3537_=_C3579 ,C3546_=_C3550 ,C3546_=_C3551 ,\nC3546_=_C3556 ,C3546_=_C3578 ,C3546_=_C3579 ,C3550_=_C3551 ,C3550_=_C3556 ,C3550_=_C3578 ,\nC3550_=_C3579 ,C3551_=_C3556 ,C3551_=_C3578 ,C3551_=_C3579 ,C3556_=_C3578 ,C3556_=_C3579 ,\nC3578_=_C3579 ,"];1929[shape=box, label="id:1929 level: 8\n16: C1496 C1497 C1498 C1499 C1500 \nC1501 C1502 C1557 C3529 C3530 C3597 \nC3598 C3601 C3602 C3603 C4696 \n45: C1496_=_C1497( C1496 C1497 ) C1496_=_C1498( C1496 C1498 ) C1496_=_C1499( C1496 C1499 ) C1496_=_C1500( C1496 C1500 ) C1496_=_C1501( C1496 C1501 ) \nC1496_=_C1502( C1496 C1502 ) C1497_=_C1498( C1497 C1498 ) C1497_=_C1499( C1497 C1499 ) C1497_=_C1500( C1497 C1500 ) C1497_=_C1501( C1497 C1501 ) C1497_=_C1502( C1497 C1502 ) \nC1498_=_C1499( C1498 C1499 ) C1498_=_C1500( C1498 C1500 ) C1498_=_C1501( C1498 C1501 ) C1498_=_C1502( C1498 C1502 ) C1498_=_C1557( C1498 C1557 ) C1498_=_C3597( C1498 C3597 ) \nC1498_=_C3598( C1498 C3598 ) C1498_=_C3601( C1498 C3601 ) C1498_=_C3602( C1498 C3602 ) C1498_=_C3603( C1498 C3603 ) C1499_=_C1500( C1499 C1500 ) C1499_=_C1501( C1499 C1501 ) \nC1499_=_C1502( C1499 C1502 ) C1500_=_C1501( C1500 C1501 ) C1500_=_C1502( C1500 C1502 ) C1501_=_C1502( C1501 C1502 ) C1557_=_C3597( C1557 C3597 ) C1557_=_C3598( C1557 C3598 ) \nC1557_=_C3601( C1557 C3601 ) C1557_=_C3602( C1557 C3602 ) C1557_=_C3603( C1557 C3603 ) C3529_=_C3530( C3529 C3530 ) C3529_=_C4696( C3529 C4696 ) C3530_=_C4696( C3530 C4696 ) \nC3597_=_C3598( C3597 C3598 ) C3597_=_C3601( C3597 C3601 ) C3597_=_C3602( C3597 C3602 ) C3597_=_C3603( C3597 C3603 ) C3598_=_C3601( C3598 C3601 ) C3598_=_C3602( C3598 C3602 ) \nC3598_=_C3603( C3598 C3603 ) C3601_=_C3602( C3601 C3602 ) C3601_=_C3603( C3601 C3603 ) C3602_=_C3603( C3602 C3603 ) "];1792-&gt;1929[label="15: C1496 C1497 C1499 C1500 C1501 \nC1502 C1557 C3529 C3530 C3597 C3598 \nC3601 C3602 C3603 C4696 \n33: C1496_=_C1497 ,C1496_=_C1499 ,C1496_=_C1500 ,C1496_=_C1501 ,C1496_=_C1502 ,\nC1497_=_C1499 ,C1497_=_C1500 ,C1497_=_C1501 ,C1497_=_C1502 ,C1499_=_C1500 ,C1499_=_C1501 ,\nC1499_=_C1502 ,C1500_=_C1501 ,C1500_=_C1502 ,C1501_=_C1502 ,C1557_=_C3597 ,C1557_=_C3598 ,\nC1557_=_C3601 ,C1557_=_C3602 ,C1557_=_C3603 ,C3529_=_C3530 ,C3529_=_C4696 ,C3530_=_C4696 ,\nC3597_=_C3598 ,C3597_=_C3601 ,C3597_=_C3602 ,C3597_=_C3603 ,C3598_=_C3601 ,C3598_=_C3602 ,\nC3598_=_C3603 ,C3601_=_C3602 ,C3601_=_C3603 ,C3602_=_C3603 ,"];1930[shape=box, label="id:1930 level: 8\n45: C814 C817 C823 C830 C833 \nC1456 C1457 C1458 C1461 C1462 C1483 \nC1490 C1504 C1511 C3505 C3506 C3507 \nC3508 C3509 C3510 C3512 C3513 C3515 \nC3516 C3517 C3518 C3519 C3520 C3521 \nC3522 C3523 C3537 C3540 C3542 C3544 \nC3546 C3551 C3553 C3554 C3555 C3556 \nC3578 C3579 C4678 C4679 \n259: C814_=_C817( C814 C817 ) C814_=_C1456( C814 C1456 ) C814_=_C3505( C814 C3505 ) C814_=_C3506( C814 C3506 ) C814_=_C3507( C814 C3507 ) \nC814_=_C3508( C814 C3508 ) C814_=_C3509( C814 C3509 ) C814_=_C3510( C814 C3510 ) C817_=_C1490( C817 C1490 ) C817_=_C3520( C817 C3520 ) C817_=_C3540( C817 C3540 ) \nC817_=_C3544( C817 C3544 ) C817_=_C3553( C817 C3553 ) C817_=_C3555( C817 C3555 ) C817_=_C3578( C817 C3578 ) C823_=_C1458( C823 C1458 ) C823_=_C3512( C823 C3512 ) \nC823_=_C3513( C823 C3513 ) C823_=_C3515( C823 C3515 ) C823_=_C3516( C823 C3516 ) C823_=_C3517( C823 C3517 ) C823_=_C3518( C823 C3518 ) C823_=_C3519( C823 C3519 ) \nC823_=_C3520( C823 C3520 ) C830_=_C833( C830 C833 ) C830_=_C1461( C830 C1461 ) C830_=_C3505( C830 C3505 ) C830_=_C3506( C830 C3506 ) C830_=_C3507( C830 C3507 ) \nC830_=_C3521( C830 C3521 ) C830_=_C3522( C830 C3522 ) C830_=_C3523( C830 C3523 ) C833_=_C1511( C833 C1511 ) C833_=_C3517( C833 C3517 ) C833_=_C3520( C833 C3520 ) \nC833_=_C3542( C833 C3542 ) C833_=_C3544( C833 C3544 ) C833_=_C3554( C833 C3554 ) C833_=_C3555( C833 C3555 ) C833_=_C3578( C833 C3578 ) C1456_=_C3505( C1456 C3505 ) \nC1456_=_C3506( C1456 C3506 ) C1456_=_C3507( C1456 C3507 ) C1456_=_C3508( C1456 C3508 ) C1456_=_C3509( C1456 C3509 ) C1456_=_C3510( C1456 C3510 ) C1457_=_C3512( C1457 C3512 ) \nC1457_=_C3513( C1457 C3513 ) C1457_=_C4678( C1457 C4678 ) C1458_=_C3512( C1458 C3512 ) C1458_=_C3513( C1458 C3513 ) C1458_=_C3515( C1458 C3515 ) C1458_=_C3516( C1458 C3516 ) \nC1458_=_C3517( C1458 C3517 ) C1458_=_C3518( C1458 C3518 ) C1458_=_C3519( C1458 C3519 ) C1458_=_C3520( C1458 C3520 ) C1461_=_C3505( C1461 C3505 ) C1461_=_C3506( C1461 C3506 ) \nC1461_=_C3507( C1461 C3507 ) C1461_=_C3521( C1461 C3521 ) C1461_=_C3522( C1461 C3522 ) C1461_=_C3523( C1461 C3523 ) C1462_=_C3515( C1462 C3515 ) C1462_=_C3516( C1462 C3516 ) \nC1462_=_C3517( C1462 C3517 ) C1462_=_C4679( C1462 C4679 ) C1483_=_C3510( C1483 C3510 ) C1483_=_C3537( C1483 C3537 ) C1483_=_C3551( C1483 C3551 ) C1483_=_C3579( C1483 C3579 ) \nC1483_=_C4678( C1483 C4678 ) C1490_=_C3520( C1490 C3520 ) C1490_=_C3540( C1490 C3540 ) C1490_=_C3544( C1490 C3544 ) C1490_=_C3553( C1490 C3553 ) C1490_=_C3555( C1490 C3555 ) \nC1490_=_C3578( C1490 C3578 ) C1504_=_C3523( C1504 C3523 ) C1504_=_C3546( C1504 C3546 ) C1504_=_C3556( C1504 C3556 ) C1504_=_C3579( C1504 C3579 ) C1504_=_C4679( C1504 C4679 ) \nC1511_=_C3517( C1511 C3517 ) C1511_=_C3520( C1511 C3520 ) C1511_=_C3542( C1511 C3542 ) C1511_=_C3544( C1511 C3544 ) C1511_=_C3554( C1511 C3554 ) C1511_=_C3555( C1511 C3555 ) \nC1511_=_C3578( C1511 C3578 ) C3505_=_C3506( C3505 C3506 ) C3505_=_C3507( C3505 C3507 ) C3505_=_C3508( C3505 C3508 ) C3505_=_C3509( C3505 C3509 ) C3505_=_C3510( C3505 C3510 ) \nC3505_=_C3521( C3505 C3521 ) C3505_=_C3522( C3505 C3522 ) C3505_=_C3523( C3505 C3523 ) C3505_=_C3540( C3505 C3540 ) C3505_=_C3542( C3505 C3542 ) C3505_=_C3544( C3505 C3544 ) \nC3506_=_C3507( C3506 C3507 ) C3506_=_C3508( C3506 C3508 ) C3506_=_C3509( C3506 C3509 ) C3506_=_C3510( C3506 C3510 ) C3506_=_C3521( C3506 C3521 ) C3506_=_C3522( C3506 C3522 ) \nC3506_=_C3523( C3506 C3523 ) C3506_=_C3553( C3506 C3553 ) C3506_=_C3554( C3506 C3554 ) C3506_=_C3555( C3506 C3555 ) C3507_=_C3508( C3507 C3508 ) C3507_=_C3509( C3507 C3509 ) \nC3507_=_C3510( C3507 C3510 ) C3507_=_C3521( C3507 C3521 ) C3507_=_C3522( C3507 C3522 ) C3507_=_C3523( C3507 C3523 ) C3507_=_C3537( C3507 C3537 ) C3507_=_C3546( C3507 C3546 ) \nC3507_=_C3551( C3507 C3551 ) C3507_=_C3556( C3507 C3556 ) C3507_=_C3578( C3507 C3578 ) C3507_=_C3579( C3507 C3579 ) C3508_=_C3509( C3508 C3509 ) C3508_=_C3510( C3508 C3510 ) \nC3508_=_C3521( C3508 C3521 ) C3508_=_C3540( C3508 C3540 ) C3508_=_C3542( C3508 C3542 ) C3508_=_C3544( C3508 C3544 ) C3508_=_C4678( C3508 C4678 ) C3509_=_C3510( C3509 C3510 ) \nC3509_=_C3522( C3509 C3522 ) C3509_=_C3553( C3509 C3553 ) C3509_=_C3554( C3509 C3554 ) C3509_=_C3555( C3509 C3555 ) C3509_=_C4678( C3509 C4678 ) C3510_=_C3523( C3510 C3523 ) \nC3510_=_C3537( C3510 C3537 ) C3510_=_C3546( C3510 C3546 ) C3510_=_C3551( C3510 C3551 ) C3510_=_C3556( C3510 C3556 ) C3510_=_C3578( C3510 C3578 ) C3510_=_C3579( C3510 C3579 ) \nC3510_=_C4678( C3510 C4678 ) C3512_=_C3513( C3512 C3513 ) C3512_=_C3515( C3512 C3515 ) C3512_=_C3516( C3512 C3516 ) C3512_=_C3517( C3512 C3517 ) C3512_=_C3518( C3512 C3518 ) \nC3512_=_C3519( C3512 C3519 ) C3512_=_C3520( C3512 C3520 ) C3512_=_C3537( C3512 C3537 ) C3512_=_C4678( C3512 C4678 ) C3513_=_C3515( C3513 C3515 ) C3513_=_C3516( C3513 C3516 ) \nC3513_=_C3517( C3513 C3517 ) C3513_=_C3518( C3513 C3518 ) C3513_=_C3519( C3513 C3519 ) C3513_=_C3520( C3513 C3520 ) C3513_=_C3551( C3513 C3551 ) C3513_=_C4678( C3513 C4678 ) \nC3515_=_C3516( C3515 C3516 ) C3515_=_C3517( C3515 C3517 ) C3515_=_C3518( C3515 C3518 ) C3515_=_C3519( C3515 C3519 ) C3515_=_C3520( C3515 C3520 ) C3515_=_C3546( C3515 C3546 ) \nC3515_=_C4679( C3515 C4679 ) C3516_=_C3517( C3516 C3517 ) C3516_=_C3518( C3516 C3518 ) C3516_=_C3519( C3516 C3519 ) C3516_=_C3520( C3516 C3520 ) C3516_=_C3556( C3516 C3556 ) \nC3516_=_C4679( C3516 C4679 ) C3517_=_C3518( C3517 C3518 ) C3517_=_C3519( C3517 C3519 ) C3517_=_C3520( C3517 C3520 ) C3517_=_C3542( C3517 C3542 ) C3517_=_C3544( C3517 C3544 ) \nC3517_=_C3554( C3517 C3554 ) C3517_=_C3555( C3517 C3555 ) C3517_=_C3578( C3517 C3578 ) C3517_=_C4679( C3517 C4679 ) C3518_=_C3519( C3518 C3519 ) C3518_=_C3520( C3518 C3520 ) \nC3518_=_C3537( C3518 C3537 ) C3518_=_C3546( C3518 C3546 ) C3519_=_C3520( C3519 C3520 ) C3519_=_C3551( C3519 C3551 ) C3519_=_C3556( C3519 C3556 ) C3520_=_C3540( C3520 C3540 ) \nC3520_=_C3542( C3520 C3542 ) C3520_=_C3544( C3520 C3544 ) C3520_=_C3553( C3520 C3553 ) C3520_=_C3554( C3520 C3554 ) C3520_=_C3555( C3520 C3555 ) C3520_=_C3578( C3520 C3578 ) \nC3521_=_C3522( C3521 C3522 ) C3521_=_C3523( C3521 C3523 ) C3521_=_C3540( C3521 C3540 ) C3521_=_C3542( C3521 C3542 ) C3521_=_C3544( C3521 C3544 ) C3521_=_C4679( C3521 C4679 ) \nC3522_=_C3523( C3522 C3523 ) C3522_=_C3553( C3522 C3553 ) C3522_=_C3554( C3522 C3554 ) C3522_=_C3555( C3522 C3555 ) C3522_=_C4679( C3522 C4679 ) C3523_=_C3537( C3523 C3537 ) \nC3523_=_C3546( C3523 C3546 ) C3523_=_C3551( C3523 C3551 ) C3523_=_C3556( C3523 C3556 ) C3523_=_C3578( C3523 C3578 ) C3523_=_C3579( C3523 C3579 ) C3523_=_C4679( C3523 C4679 ) \nC3537_=_C3546( C3537 C3546 ) C3537_=_C3551( C3537 C3551 ) C3537_=_C3556( C3537 C3556 ) C3537_=_C3578( C3537 C3578 ) C3537_=_C3579( C3537 C3579 ) C3537_=_C4678( C3537 C4678 ) \nC3540_=_C3542( C3540 C3542 ) C3540_=_C3544( C3540 C3544 ) C3540_=_C3553( C3540 C3553 ) C3540_=_C3555( C3540 C3555 ) C3540_=_C3578( C3540 C3578 ) C3540_=_C4678( C3540 C4678 ) \nC3542_=_C3544( C3542 C3544 ) C3542_=_C3554( C3542 C3554 ) C3542_=_C3555( C3542 C3555 ) C3542_=_C3578( C3542 C3578 ) C3542_=_C4679( C3542 C4679 ) C3544_=_C3553( C3544 C3553 ) \nC3544_=_C3554( C3544 C3554 ) C3544_=_C3555( C3544 C3555 ) C3544_=_C3578( C3544 C3578 ) C3546_=_C3551( C3546 C3551 ) C3546_=_C3556( C3546 C3556 ) C3546_=_C3578( C3546 C3578 ) \nC3546_=_C3579( C3546 C3579 ) C3546_=_C4679( C3546 C4679 ) C3551_=_C3556( C3551 C3556 ) C3551_=_C3578( C3551 C3578 ) C3551_=_C3579( C3551 C3579 ) C3551_=_C4678(</w:t>
      </w:r>
    </w:p>
    <w:p>
      <w:pPr>
        <w:pStyle w:val="PreformattedText"/>
        <w:bidi w:val="0"/>
        <w:spacing w:before="0" w:after="0"/>
        <w:jc w:val="left"/>
        <w:rPr/>
      </w:pPr>
      <w:r>
        <w:rPr/>
        <w:t xml:space="preserve"> </w:t>
      </w:r>
      <w:r>
        <w:rPr/>
        <w:t>C3551 C4678 ) \nC3553_=_C3554( C3553 C3554 ) C3553_=_C3555( C3553 C3555 ) C3553_=_C3578( C3553 C3578 ) C3553_=_C4678( C3553 C4678 ) C3554_=_C3555( C3554 C3555 ) C3554_=_C3578( C3554 C3578 ) \nC3554_=_C4679( C3554 C4679 ) C3555_=_C3578( C3555 C3578 ) C3556_=_C3578( C3556 C3578 ) C3556_=_C3579( C3556 C3579 ) C3556_=_C4679( C3556 C4679 ) C3578_=_C3579( C3578 C3579 ) \nC3579_=_C4678( C3579 C4678 ) C3579_=_C4679( C3579 C4679 ) "];1793-&gt;1930[label="43: C814 C817 C823 C830 C833 \nC1456 C1457 C1458 C1461 C1462 C1483 \nC1490 C1504 C1511 C3505 C3506 C3507 \nC3508 C3509 C3510 C3512 C3513 C3515 \nC3516 C3518 C3519 C3521 C3522 C3523 \nC3537 C3540 C3542 C3544 C3546 C3551 \nC3553 C3554 C3555 C3556 C3578 C3579 \nC4678 C4679 \n222: C814_=_C817 ,C814_=_C1456 ,C814_=_C3505 ,C814_=_C3506 ,C814_=_C3507 ,\nC814_=_C3508 ,C814_=_C3509 ,C814_=_C3510 ,C817_=_C1490 ,C817_=_C3540 ,C817_=_C3544 ,\nC817_=_C3553 ,C817_=_C3555 ,C817_=_C3578 ,C823_=_C1458 ,C823_=_C3512 ,C823_=_C3513 ,\nC823_=_C3515 ,C823_=_C3516 ,C823_=_C3518 ,C823_=_C3519 ,C830_=_C833 ,C830_=_C1461 ,\nC830_=_C3505 ,C830_=_C3506 ,C830_=_C3507 ,C830_=_C3521 ,C830_=_C3522 ,C830_=_C3523 ,\nC833_=_C1511 ,C833_=_C3542 ,C833_=_C3544 ,C833_=_C3554 ,C833_=_C3555 ,C833_=_C3578 ,\nC1456_=_C3505 ,C1456_=_C3506 ,C1456_=_C3507 ,C1456_=_C3508 ,C1456_=_C3509 ,C1456_=_C3510 ,\nC1457_=_C3512 ,C1457_=_C3513 ,C1457_=_C4678 ,C1458_=_C3512 ,C1458_=_C3513 ,C1458_=_C3515 ,\nC1458_=_C3516 ,C1458_=_C3518 ,C1458_=_C3519 ,C1461_=_C3505 ,C1461_=_C3506 ,C1461_=_C3507 ,\nC1461_=_C3521 ,C1461_=_C3522 ,C1461_=_C3523 ,C1462_=_C3515 ,C1462_=_C3516 ,C1462_=_C4679 ,\nC1483_=_C3510 ,C1483_=_C3537 ,C1483_=_C3551 ,C1483_=_C3579 ,C1483_=_C4678 ,C1490_=_C3540 ,\nC1490_=_C3544 ,C1490_=_C3553 ,C1490_=_C3555 ,C1490_=_C3578 ,C1504_=_C3523 ,C1504_=_C3546 ,\nC1504_=_C3556 ,C1504_=_C3579 ,C1504_=_C4679 ,C1511_=_C3542 ,C1511_=_C3544 ,C1511_=_C3554 ,\nC1511_=_C3555 ,C1511_=_C3578 ,C3505_=_C3506 ,C3505_=_C3507 ,C3505_=_C3508 ,C3505_=_C3509 ,\nC3505_=_C3510 ,C3505_=_C3521 ,C3505_=_C3522 ,C3505_=_C3523 ,C3505_=_C3540 ,C3505_=_C3542 ,\nC3505_=_C3544 ,C3506_=_C3507 ,C3506_=_C3508 ,C3506_=_C3509 ,C3506_=_C3510 ,C3506_=_C3521 ,\nC3506_=_C3522 ,C3506_=_C3523 ,C3506_=_C3553 ,C3506_=_C3554 ,C3506_=_C3555 ,C3507_=_C3508 ,\nC3507_=_C3509 ,C3507_=_C3510 ,C3507_=_C3521 ,C3507_=_C3522 ,C3507_=_C3523 ,C3507_=_C3537 ,\nC3507_=_C3546 ,C3507_=_C3551 ,C3507_=_C3556 ,C3507_=_C3578 ,C3507_=_C3579 ,C3508_=_C3509 ,\nC3508_=_C3510 ,C3508_=_C3521 ,C3508_=_C3540 ,C3508_=_C3542 ,C3508_=_C3544 ,C3508_=_C4678 ,\nC3509_=_C3510 ,C3509_=_C3522 ,C3509_=_C3553 ,C3509_=_C3554 ,C3509_=_C3555 ,C3509_=_C4678 ,\nC3510_=_C3523 ,C3510_=_C3537 ,C3510_=_C3546 ,C3510_=_C3551 ,C3510_=_C3556 ,C3510_=_C3578 ,\nC3510_=_C3579 ,C3510_=_C4678 ,C3512_=_C3513 ,C3512_=_C3515 ,C3512_=_C3516 ,C3512_=_C3518 ,\nC3512_=_C3519 ,C3512_=_C3537 ,C3512_=_C4678 ,C3513_=_C3515 ,C3513_=_C3516 ,C3513_=_C3518 ,\nC3513_=_C3519 ,C3513_=_C3551 ,C3513_=_C4678 ,C3515_=_C3516 ,C3515_=_C3518 ,C3515_=_C3519 ,\nC3515_=_C3546 ,C3515_=_C4679 ,C3516_=_C3518 ,C3516_=_C3519 ,C3516_=_C3556 ,C3516_=_C4679 ,\nC3518_=_C3519 ,C3518_=_C3537 ,C3518_=_C3546 ,C3519_=_C3551 ,C3519_=_C3556 ,C3521_=_C3522 ,\nC3521_=_C3523 ,C3521_=_C3540 ,C3521_=_C3542 ,C3521_=_C3544 ,C3521_=_C4679 ,C3522_=_C3523 ,\nC3522_=_C3553 ,C3522_=_C3554 ,C3522_=_C3555 ,C3522_=_C4679 ,C3523_=_C3537 ,C3523_=_C3546 ,\nC3523_=_C3551 ,C3523_=_C3556 ,C3523_=_C3578 ,C3523_=_C3579 ,C3523_=_C4679 ,C3537_=_C3546 ,\nC3537_=_C3551 ,C3537_=_C3556 ,C3537_=_C3578 ,C3537_=_C3579 ,C3537_=_C4678 ,C3540_=_C3542 ,\nC3540_=_C3544 ,C3540_=_C3553 ,C3540_=_C3555 ,C3540_=_C3578 ,C3540_=_C4678 ,C3542_=_C3544 ,\nC3542_=_C3554 ,C3542_=_C3555 ,C3542_=_C3578 ,C3542_=_C4679 ,C3544_=_C3553 ,C3544_=_C3554 ,\nC3544_=_C3555 ,C3544_=_C3578 ,C3546_=_C3551 ,C3546_=_C3556 ,C3546_=_C3578 ,C3546_=_C3579 ,\nC3546_=_C4679 ,C3551_=_C3556 ,C3551_=_C3578 ,C3551_=_C3579 ,C3551_=_C4678 ,C3553_=_C3554 ,\nC3553_=_C3555 ,C3553_=_C3578 ,C3553_=_C4678 ,C3554_=_C3555 ,C3554_=_C3578 ,C3554_=_C4679 ,\nC3555_=_C3578 ,C3556_=_C3578 ,C3556_=_C3579 ,C3556_=_C4679 ,C3578_=_C3579 ,C3579_=_C4678 ,\nC3579_=_C4679 ,"];1931[shape=box, label="id:1931 level: 8\n50: C815 C816 C824 C825 C831 \nC832 C851 C856 C862 C868 C873 \nC878 C883 C889 C895 C900 C3505 \nC3506 C3508 C3509 C3512 C3513 C3515 \nC3516 C3518 C3519 C3521 C3522 C3534 \nC3535 C3536 C3537 C3539 C3540 C3541 \nC3542 C3543 C3544 C3545 C3546 C3550 \nC3551 C3553 C3554 C3555 C3556 C4678 \nC4679 C4680 C4681 \n287: C815_=_C816( C815 C816 ) C815_=_C856( C815 C856 ) C815_=_C3512( C815 C3512 ) C815_=_C3518( C815 C3518 ) C815_=_C3534( C815 C3534 ) \nC815_=_C3535( C815 C3535 ) C815_=_C3536( C815 C3536 ) C815_=_C3537( C815 C3537 ) C816_=_C883( C816 C883 ) C816_=_C3513( C816 C3513 ) C816_=_C3519( C816 C3519 ) \nC816_=_C3539( C816 C3539 ) C816_=_C3543( C816 C3543 ) C816_=_C3550( C816 C3550 ) C816_=_C3551( C816 C3551 ) C824_=_C825( C824 C825 ) C824_=_C862( C824 C862 ) \nC824_=_C3505( C824 C3505 ) C824_=_C3508( C824 C3508 ) C824_=_C3521( C824 C3521 ) C824_=_C3539( C824 C3539 ) C824_=_C3540( C824 C3540 ) C824_=_C3541( C824 C3541 ) \nC824_=_C3542( C824 C3542 ) C824_=_C3543( C824 C3543 ) C824_=_C3544( C824 C3544 ) C825_=_C889( C825 C889 ) C825_=_C3506( C825 C3506 ) C825_=_C3509( C825 C3509 ) \nC825_=_C3522( C825 C3522 ) C825_=_C3534( C825 C3534 ) C825_=_C3536( C825 C3536 ) C825_=_C3545( C825 C3545 ) C825_=_C3553( C825 C3553 ) C825_=_C3554( C825 C3554 ) \nC825_=_C3555( C825 C3555 ) C831_=_C832( C831 C832 ) C831_=_C873( C831 C873 ) C831_=_C3515( C831 C3515 ) C831_=_C3518( C831 C3518 ) C831_=_C3534( C831 C3534 ) \nC831_=_C3535( C831 C3535 ) C831_=_C3545( C831 C3545 ) C831_=_C3546( C831 C3546 ) C832_=_C900( C832 C900 ) C832_=_C3516( C832 C3516 ) C832_=_C3519( C832 C3519 ) \nC832_=_C3541( C832 C3541 ) C832_=_C3543( C832 C3543 ) C832_=_C3550( C832 C3550 ) C832_=_C3556( C832 C3556 ) C851_=_C3508( C851 C3508 ) C851_=_C3539( C851 C3539 ) \nC851_=_C3540( C851 C3540 ) C851_=_C4678( C851 C4678 ) C856_=_C3512( C856 C3512 ) C856_=_C3518( C856 C3518 ) C856_=_C3534( C856 C3534 ) C856_=_C3535( C856 C3535 ) \nC856_=_C3536( C856 C3536 ) C856_=_C3537( C856 C3537 ) C862_=_C3505( C862 C3505 ) C862_=_C3508( C862 C3508 ) C862_=_C3521( C862 C3521 ) C862_=_C3539( C862 C3539 ) \nC862_=_C3540( C862 C3540 ) C862_=_C3541( C862 C3541 ) C862_=_C3542( C862 C3542 ) C862_=_C3543( C862 C3543 ) C862_=_C3544( C862 C3544 ) C868_=_C3521( C868 C3521 ) \nC868_=_C3541( C868 C3541 ) C868_=_C3542( C868 C3542 ) C868_=_C4679( C868 C4679 ) C873_=_C3515( C873 C3515 ) C873_=_C3518( C873 C3518 ) C873_=_C3534( C873 C3534 ) \nC873_=_C3535( C873 C3535 ) C873_=_C3545( C873 C3545 ) C873_=_C3546( C873 C3546 ) C878_=_C3509( C878 C3509 ) C878_=_C3536( C878 C3536 ) C878_=_C3553( C878 C3553 ) \nC878_=_C4678( C878 C4678 ) C883_=_C3513( C883 C3513 ) C883_=_C3519( C883 C3519 ) C883_=_C3539( C883 C3539 ) C883_=_C3543( C883 C3543 ) C883_=_C3550( C883 C3550 ) \nC883_=_C3551( C883 C3551 ) C889_=_C3506( C889 C3506 ) C889_=_C3509( C889 C3509 ) C889_=_C3522( C889 C3522 ) C889_=_C3534( C889 C3534 ) C889_=_C3536( C889 C3536 ) \nC889_=_C3545( C889 C3545 ) C889_=_C3553( C889 C3553 ) C889_=_C3554( C889 C3554 ) C889_=_C3555( C889 C3555 ) C895_=_C3522( C895 C3522 ) C895_=_C3545( C895 C3545 ) \nC895_=_C3554( C895 C3554 ) C895_=_C4679( C895 C4679 ) C900_=_C3516( C900 C3516 ) C900_=_C3519( C900 C3519 ) C900_=_C3541( C900 C3541 ) C900_=_C3543( C900 C3543 ) \nC900_=_C3550( C900 C3550 ) C900_=_C3556( C900 C3556 ) C3505_=_C3506( C3505 C3506 ) C3505_=_C3508( C3505 C3508 ) C3505_=_C3509( C3505 C3509 ) C3505_=_C3521( C3505 C3521 ) \nC3505_=_C3522( C3505 C3522 ) C3505_=_C3539( C3505 C3539 ) C3505_=_C3540( C3505 C3540 ) C3505_=_C3541( C3505 C3541 ) C3505_=_C3542( C3505 C3542 ) C3505_=_C3543( C3505 C3543 ) \nC3505_=_C3544( C3505 C3544 ) C3506_=_C3508( C3506 C3508 ) C3506_=_C3509( C3506 C3509 ) C3506_=_C3521( C3506 C3521 ) C3506_=_C3522( C3506 C3522 ) C3506_=_C3534( C3506 C3534 ) \nC3506_=_C3536( C3506 C3536 ) C3506_=_C3545( C3506 C3545 ) C3506_=_C3553( C3506 C3553 ) C3506_=_C3554( C3506 C3554 ) C3506_=_C3555( C3506 C3555 ) C3508_=_C3509( C3508 C3509 ) \nC3508_=_C3521( C3508 C3521 ) C3508_=_C3539( C3508 C3539 ) C3508_=_C3540( C3508 C3540 ) C3508_=_C3541( C3508 C3541 ) C3508_=_C3542( C3508 C3542 ) C3508_=_C3543( C3508 C3543 ) \nC3508_=_C3544( C3508 C3544 ) C3508_=_C4678( C3508 C4678 ) C3509_=_C3522( C3509 C3522 ) C3509_=_C3534( C3509 C3534 ) C3509_=_C3536( C3509 C3536 ) C3509_=_C3545( C3509 C3545 ) \nC3509_=_C3553( C3509 C3553 ) C3509_=_C3554( C3509 C3554 ) C3509_=_C3555( C3509 C3555 ) C3509_=_C4678( C3509 C4678 ) C3512_=_C3513( C3512 C3513 ) C3512_=_C3515( C3512 C3515 ) \nC3512_=_C3516( C3512 C3516 ) C3512_=_C3518( C3512 C3518 ) C3512_=_C3519( C3512 C3519 ) C3512_=_C3534( C3512 C3534 ) C3512_=_C3535( C3512 C3535 ) C3512_=_C3536( C3512 C3536 ) \nC3512_=_C3537( C3512 C3537 ) C3512_=_C4678( C3512 C4678 ) C3513_=_C3515( C3513 C3515 ) C3513_=_C3516( C3513 C3516 ) C3513_=_C3518( C3513 C3518 ) C3513_=_C3519( C3513 C3519 ) \nC3513_=_C3539( C3513 C3539 ) C3513_=_C3543( C3513 C3543 ) C3513_=_C3550( C3513 C3550 ) C3513_=_C3551( C3513 C3551 ) C3513_=_C4678( C3513 C4678 ) C3515_=_C3516( C3515 C3516 ) \nC3515_=_C3518( C3515 C3518 ) C3515_=_C3519( C3515 C3519 ) C3515_=_C3534( C3515 C3534 ) C3515_=_C3535( C3515 C3535 ) C3515_=_C3545( C3515 C3545 ) C3515_=_C3546( C3515 C3546 ) \nC3515_=_C4679( C3515 C4679 ) C3516_=_C3518( C3516 C3518 ) C3516_=_C3519( C3516 C3519 ) C3516_=_C3541( C3516 C3541 ) C3516_=_C3543( C3516 C3543 ) C3516_=_C3550( C3516 C3550 ) \nC3516_=_C3556( C3516 C3556 ) C3516_=_C4679( C3516 C4679 ) C3518_=_C3519( C3518 C3519 ) C3518_=_C3534( C3518 C3534 ) C3518_=_C3535( C3518 C3535 ) C3518_=_C3536( C3518 C3536 ) \nC3518_=_C3537( C3518 C3537 ) C3518_=_C3545( C3518 C3545 ) C3518_=_C3546( C3518 C3546 ) C3519_=_C3539( C3519 C3539 ) C3519_=_C3541( C3519 C3541 ) C3519_=_C3543( C3519 C3543 ) \nC3519_=_C3550( C3519 C3550 ) C3519_=_C3551( C3519 C3551 ) C3519_=_C3556( C3519 C3556 )</w:t>
      </w:r>
    </w:p>
    <w:p>
      <w:pPr>
        <w:pStyle w:val="PreformattedText"/>
        <w:bidi w:val="0"/>
        <w:spacing w:before="0" w:after="0"/>
        <w:jc w:val="left"/>
        <w:rPr/>
      </w:pPr>
      <w:r>
        <w:rPr/>
        <w:t xml:space="preserve"> </w:t>
      </w:r>
      <w:r>
        <w:rPr/>
        <w:t>C3521_=_C3522( C3521 C3522 ) C3521_=_C3539( C3521 C3539 ) C3521_=_C3540( C3521 C3540 ) \nC3521_=_C3541( C3521 C3541 ) C3521_=_C3542( C3521 C3542 ) C3521_=_C3543( C3521 C3543 ) C3521_=_C3544( C3521 C3544 ) C3521_=_C4679( C3521 C4679 ) C3522_=_C3534( C3522 C3534 ) \nC3522_=_C3536( C3522 C3536 ) C3522_=_C3545( C3522 C3545 ) C3522_=_C3553( C3522 C3553 ) C3522_=_C3554( C3522 C3554 ) C3522_=_C3555( C3522 C3555 ) C3522_=_C4679( C3522 C4679 ) \nC3534_=_C3535( C3534 C3535 ) C3534_=_C3536( C3534 C3536 ) C3534_=_C3537( C3534 C3537 ) C3534_=_C3545( C3534 C3545 ) C3534_=_C3546( C3534 C3546 ) C3534_=_C3553( C3534 C3553 ) \nC3534_=_C3554( C3534 C3554 ) C3534_=_C3555( C3534 C3555 ) C3535_=_C3536( C3535 C3536 ) C3535_=_C3537( C3535 C3537 ) C3535_=_C3545( C3535 C3545 ) C3535_=_C3546( C3535 C3546 ) \nC3535_=_C3550( C3535 C3550 ) C3535_=_C3551( C3535 C3551 ) C3535_=_C3556( C3535 C3556 ) C3536_=_C3537( C3536 C3537 ) C3536_=_C3545( C3536 C3545 ) C3536_=_C3553( C3536 C3553 ) \nC3536_=_C3554( C3536 C3554 ) C3536_=_C3555( C3536 C3555 ) C3536_=_C4678( C3536 C4678 ) C3537_=_C3546( C3537 C3546 ) C3537_=_C3550( C3537 C3550 ) C3537_=_C3551( C3537 C3551 ) \nC3537_=_C3556( C3537 C3556 ) C3537_=_C4678( C3537 C4678 ) C3539_=_C3540( C3539 C3540 ) C3539_=_C3541( C3539 C3541 ) C3539_=_C3542( C3539 C3542 ) C3539_=_C3543( C3539 C3543 ) \nC3539_=_C3544( C3539 C3544 ) C3539_=_C3550( C3539 C3550 ) C3539_=_C3551( C3539 C3551 ) C3539_=_C4678( C3539 C4678 ) C3540_=_C3541( C3540 C3541 ) C3540_=_C3542( C3540 C3542 ) \nC3540_=_C3543( C3540 C3543 ) C3540_=_C3544( C3540 C3544 ) C3540_=_C3553( C3540 C3553 ) C3540_=_C3555( C3540 C3555 ) C3540_=_C4678( C3540 C4678 ) C3541_=_C3542( C3541 C3542 ) \nC3541_=_C3543( C3541 C3543 ) C3541_=_C3544( C3541 C3544 ) C3541_=_C3550( C3541 C3550 ) C3541_=_C3556( C3541 C3556 ) C3541_=_C4679( C3541 C4679 ) C3542_=_C3543( C3542 C3543 ) \nC3542_=_C3544( C3542 C3544 ) C3542_=_C3554( C3542 C3554 ) C3542_=_C3555( C3542 C3555 ) C3542_=_C4679( C3542 C4679 ) C3543_=_C3544( C3543 C3544 ) C3543_=_C3550( C3543 C3550 ) \nC3543_=_C3551( C3543 C3551 ) C3543_=_C3556( C3543 C3556 ) C3544_=_C3553( C3544 C3553 ) C3544_=_C3554( C3544 C3554 ) C3544_=_C3555( C3544 C3555 ) C3545_=_C3546( C3545 C3546 ) \nC3545_=_C3553( C3545 C3553 ) C3545_=_C3554( C3545 C3554 ) C3545_=_C3555( C3545 C3555 ) C3545_=_C4679( C3545 C4679 ) C3546_=_C3550( C3546 C3550 ) C3546_=_C3551( C3546 C3551 ) \nC3546_=_C3556( C3546 C3556 ) C3546_=_C4679( C3546 C4679 ) C3550_=_C3551( C3550 C3551 ) C3550_=_C3556( C3550 C3556 ) C3551_=_C3556( C3551 C3556 ) C3551_=_C4678( C3551 C4678 ) \nC3553_=_C3554( C3553 C3554 ) C3553_=_C3555( C3553 C3555 ) C3553_=_C4678( C3553 C4678 ) C3554_=_C3555( C3554 C3555 ) C3554_=_C4679( C3554 C4679 ) C3556_=_C4679( C3556 C4679 ) "];1793-&gt;1931[label="44: C815 C816 C824 C825 C831 \nC832 C851 C856 C862 C868 C873 \nC878 C883 C889 C895 C900 C3505 \nC3506 C3508 C3509 C3512 C3513 C3515 \nC3516 C3518 C3519 C3521 C3522 C3535 \nC3537 C3540 C3542 C3544 C3546 C3550 \nC3551 C3553 C3554 C3555 C3556 C4678 \nC4679 C4680 C4681 \n181: C815_=_C816 ,C815_=_C856 ,C815_=_C3512 ,C815_=_C3518 ,C815_=_C3535 ,\nC815_=_C3537 ,C816_=_C883 ,C816_=_C3513 ,C816_=_C3519 ,C816_=_C3550 ,C816_=_C3551 ,\nC824_=_C825 ,C824_=_C862 ,C824_=_C3505 ,C824_=_C3508 ,C824_=_C3521 ,C824_=_C3540 ,\nC824_=_C3542 ,C824_=_C3544 ,C825_=_C889 ,C825_=_C3506 ,C825_=_C3509 ,C825_=_C3522 ,\nC825_=_C3553 ,C825_=_C3554 ,C825_=_C3555 ,C831_=_C832 ,C831_=_C873 ,C831_=_C3515 ,\nC831_=_C3518 ,C831_=_C3535 ,C831_=_C3546 ,C832_=_C900 ,C832_=_C3516 ,C832_=_C3519 ,\nC832_=_C3550 ,C832_=_C3556 ,C851_=_C3508 ,C851_=_C3540 ,C851_=_C4678 ,C856_=_C3512 ,\nC856_=_C3518 ,C856_=_C3535 ,C856_=_C3537 ,C862_=_C3505 ,C862_=_C3508 ,C862_=_C3521 ,\nC862_=_C3540 ,C862_=_C3542 ,C862_=_C3544 ,C868_=_C3521 ,C868_=_C3542 ,C868_=_C4679 ,\nC873_=_C3515 ,C873_=_C3518 ,C873_=_C3535 ,C873_=_C3546 ,C878_=_C3509 ,C878_=_C3553 ,\nC878_=_C4678 ,C883_=_C3513 ,C883_=_C3519 ,C883_=_C3550 ,C883_=_C3551 ,C889_=_C3506 ,\nC889_=_C3509 ,C889_=_C3522 ,C889_=_C3553 ,C889_=_C3554 ,C889_=_C3555 ,C895_=_C3522 ,\nC895_=_C3554 ,C895_=_C4679 ,C900_=_C3516 ,C900_=_C3519 ,C900_=_C3550 ,C900_=_C3556 ,\nC3505_=_C3506 ,C3505_=_C3508 ,C3505_=_C3509 ,C3505_=_C3521 ,C3505_=_C3522 ,C3505_=_C3540 ,\nC3505_=_C3542 ,C3505_=_C3544 ,C3506_=_C3508 ,C3506_=_C3509 ,C3506_=_C3521 ,C3506_=_C3522 ,\nC3506_=_C3553 ,C3506_=_C3554 ,C3506_=_C3555 ,C3508_=_C3509 ,C3508_=_C3521 ,C3508_=_C3540 ,\nC3508_=_C3542 ,C3508_=_C3544 ,C3508_=_C4678 ,C3509_=_C3522 ,C3509_=_C3553 ,C3509_=_C3554 ,\nC3509_=_C3555 ,C3509_=_C4678 ,C3512_=_C3513 ,C3512_=_C3515 ,C3512_=_C3516 ,C3512_=_C3518 ,\nC3512_=_C3519 ,C3512_=_C3535 ,C3512_=_C3537 ,C3512_=_C4678 ,C3513_=_C3515 ,C3513_=_C3516 ,\nC3513_=_C3518 ,C3513_=_C3519 ,C3513_=_C3550 ,C3513_=_C3551 ,C3513_=_C4678 ,C3515_=_C3516 ,\nC3515_=_C3518 ,C3515_=_C3519 ,C3515_=_C3535 ,C3515_=_C3546 ,C3515_=_C4679 ,C3516_=_C3518 ,\nC3516_=_C3519 ,C3516_=_C3550 ,C3516_=_C3556 ,C3516_=_C4679 ,C3518_=_C3519 ,C3518_=_C3535 ,\nC3518_=_C3537 ,C3518_=_C3546 ,C3519_=_C3550 ,C3519_=_C3551 ,C3519_=_C3556 ,C3521_=_C3522 ,\nC3521_=_C3540 ,C3521_=_C3542 ,C3521_=_C3544 ,C3521_=_C4679 ,C3522_=_C3553 ,C3522_=_C3554 ,\nC3522_=_C3555 ,C3522_=_C4679 ,C3535_=_C3537 ,C3535_=_C3546 ,C3535_=_C3550 ,C3535_=_C3551 ,\nC3535_=_C3556 ,C3537_=_C3546 ,C3537_=_C3550 ,C3537_=_C3551 ,C3537_=_C3556 ,C3537_=_C4678 ,\nC3540_=_C3542 ,C3540_=_C3544 ,C3540_=_C3553 ,C3540_=_C3555 ,C3540_=_C4678 ,C3542_=_C3544 ,\nC3542_=_C3554 ,C3542_=_C3555 ,C3542_=_C4679 ,C3544_=_C3553 ,C3544_=_C3554 ,C3544_=_C3555 ,\nC3546_=_C3550 ,C3546_=_C3551 ,C3546_=_C3556 ,C3546_=_C4679 ,C3550_=_C3551 ,C3550_=_C3556 ,\nC3551_=_C3556 ,C3551_=_C4678 ,C3553_=_C3554 ,C3553_=_C3555 ,C3553_=_C4678 ,C3554_=_C3555 ,\nC3554_=_C4679 ,C3556_=_C4679 ,"];1932[shape=box, label="id:1932 level: 8\n22: C234 C821 C822 C823 C824 \nC825 C826 C950 C953 C3036 C3037 \nC3042 C3045 C3058 C3068 C3070 C3079 \nC3101 C3102 C3107 C3142 C3143 \n108: C234_=_C821( C234 C821 ) C234_=_C950( C234 C950 ) C234_=_C3042( C234 C3042 ) C234_=_C3045( C234 C3045 ) C234_=_C3058( C234 C3058 ) \nC234_=_C3068( C234 C3068 ) C234_=_C3070( C234 C3070 ) C234_=_C3079( C234 C3079 ) C234_=_C3101( C234 C3101 ) C234_=_C3102( C234 C3102 ) C234_=_C3107( C234 C3107 ) \nC234_=_C3142( C234 C3142 ) C234_=_C3143( C234 C3143 ) C821_=_C822( C821 C822 ) C821_=_C823( C821 C823 ) C821_=_C824( C821 C824 ) C821_=_C825( C821 C825 ) \nC821_=_C826( C821 C826 ) C821_=_C950( C821 C950 ) C821_=_C3042( C821 C3042 ) C821_=_C3045( C821 C3045 ) C821_=_C3058( C821 C3058 ) C821_=_C3068( C821 C3068 ) \nC821_=_C3070( C821 C3070 ) C821_=_C3079( C821 C3079 ) C821_=_C3101( C821 C3101 ) C821_=_C3102( C821 C3102 ) C821_=_C3107( C821 C3107 ) C821_=_C3142( C821 C3142 ) \nC821_=_C3143( C821 C3143 ) C822_=_C823( C822 C823 ) C822_=_C824( C822 C824 ) C822_=_C825( C822 C825 ) C822_=_C826( C822 C826 ) C822_=_C953( C822 C953 ) \nC823_=_C824( C823 C824 ) C823_=_C825( C823 C825 ) C823_=_C826( C823 C826 ) C824_=_C825( C824 C825 ) C824_=_C826( C824 C826 ) C825_=_C826( C825 C826 ) \nC950_=_C3042( C950 C3042 ) C950_=_C3045( C950 C3045 ) C950_=_C3058( C950 C3058 ) C950_=_C3068( C950 C3068 ) C950_=_C3070( C950 C3070 ) C950_=_C3079( C950 C3079 ) \nC950_=_C3101( C950 C3101 ) C950_=_C3102( C950 C3102 ) C950_=_C3107( C950 C3107 ) C950_=_C3142( C950 C3142 ) C950_=_C3143( C950 C3143 ) C3036_=_C3037( C3036 C3037 ) \nC3042_=_C3045( C3042 C3045 ) C3042_=_C3058( C3042 C3058 ) C3042_=_C3068( C3042 C3068 ) C3042_=_C3070( C3042 C3070 ) C3042_=_C3079( C3042 C3079 ) C3042_=_C3101( C3042 C3101 ) \nC3042_=_C3102( C3042 C3102 ) C3042_=_C3107( C3042 C3107 ) C3042_=_C3142( C3042 C3142 ) C3042_=_C3143( C3042 C3143 ) C3045_=_C3058( C3045 C3058 ) C3045_=_C3068( C3045 C3068 ) \nC3045_=_C3070( C3045 C3070 ) C3045_=_C3079( C3045 C3079 ) C3045_=_C3101( C3045 C3101 ) C3045_=_C3102( C3045 C3102 ) C3045_=_C3107( C3045 C3107 ) C3045_=_C3142( C3045 C3142 ) \nC3045_=_C3143( C3045 C3143 ) C3058_=_C3068( C3058 C3068 ) C3058_=_C3070( C3058 C3070 ) C3058_=_C3079( C3058 C3079 ) C3058_=_C3101( C3058 C3101 ) C3058_=_C3102( C3058 C3102 ) \nC3058_=_C3107( C3058 C3107 ) C3058_=_C3142( C3058 C3142 ) C3058_=_C3143( C3058 C3143 ) C3068_=_C3070( C3068 C3070 ) C3068_=_C3079( C3068 C3079 ) C3068_=_C3101( C3068 C3101 ) \nC3068_=_C3102( C3068 C3102 ) C3068_=_C3107( C3068 C3107 ) C3068_=_C3142( C3068 C3142 ) C3068_=_C3143( C3068 C3143 ) C3070_=_C3079( C3070 C3079 ) C3070_=_C3101( C3070 C3101 ) \nC3070_=_C3102( C3070 C3102 ) C3070_=_C3107( C3070 C3107 ) C3070_=_C3142( C3070 C3142 ) C3070_=_C3143( C3070 C3143 ) C3079_=_C3101( C3079 C3101 ) C3079_=_C3102( C3079 C3102 ) \nC3079_=_C3107( C3079 C3107 ) C3079_=_C3142( C3079 C3142 ) C3079_=_C3143( C3079 C3143 ) C3101_=_C3102( C3101 C3102 ) C3101_=_C3107( C3101 C3107 ) C3101_=_C3142( C3101 C3142 ) \nC3101_=_C3143( C3101 C3143 ) C3102_=_C3107( C3102 C3107 ) C3102_=_C3142( C3102 C3142 ) C3102_=_C3143( C3102 C3143 ) C3107_=_C3142( C3107 C3142 ) C3107_=_C3143( C3107 C3143 ) \nC3142_=_C3143( C3142 C3143 ) "];1794-&gt;1932[label="20: C234 C822 C823 C824 C825 \nC826 C953 C3036 C3037 C3042 C3045 \nC3058 C3068 C3070 C3079 C3101 C3102 \nC3107 C3142 C3143 \n78: C234_=_C3042 ,C234_=_C3045 ,C234_=_C3058 ,C234_=_C3068 ,C234_=_C3070 ,\nC234_=_C3079 ,C234_=_C3101 ,C234_=_C3102 ,C234_=_C3107 ,C234_=_C3142 ,C234_=_C3143 ,\nC822_=_C823 ,C822_=_C824 ,C822_=_C825 ,C822_=_C826 ,C822_=_C953 ,C823_=_C824 ,\nC823_=_C825 ,C823_=_C826 ,C824_=_C825 ,C824_=_C826 ,C825_=_C826 ,C3036_=_C3037 ,\nC3042_=_C3045 ,C3042_=_C3058 ,C3042_=_C3068 ,C3042_=_C3070 ,C3042_=_C3079 ,C3042_=_C3101 ,\nC3042_=_C3102 ,C3042_=_C3107 ,C3042_=_C3142 ,C3042_=_C3143 ,C3045_=_C3058 ,C3045_=_C3068 ,\nC3045_=_C3070 ,C3045_=_C3079 ,C3045_=_C3101 ,C3045_=_C3102 ,C3045_=_C3107 ,C3045_=_C3142 ,\nC3045_=_C3143 ,C3058_=_C3068 ,C3058_=_C3070 ,C3058_=_C3079 ,C3058_=_C3101 ,C3058_=_C3102 ,\nC3058_=_C3107 ,C3058_=_C3142 ,C3058_=_C3143 ,C3068_=_C3070 ,C3068_=_C3079 ,C3068_=_C3101 ,\nC3068_=_C3102 ,C3068_=_C3107 ,C3068_=_C3142 ,C3068_=_C3143</w:t>
      </w:r>
    </w:p>
    <w:p>
      <w:pPr>
        <w:pStyle w:val="PreformattedText"/>
        <w:bidi w:val="0"/>
        <w:spacing w:before="0" w:after="0"/>
        <w:jc w:val="left"/>
        <w:rPr/>
      </w:pPr>
      <w:r>
        <w:rPr/>
        <w:t xml:space="preserve"> </w:t>
      </w:r>
      <w:r>
        <w:rPr/>
        <w:t>,C3070_=_C3079 ,C3070_=_C3101 ,\nC3070_=_C3102 ,C3070_=_C3107 ,C3070_=_C3142 ,C3070_=_C3143 ,C3079_=_C3101 ,C3079_=_C3102 ,\nC3079_=_C3107 ,C3079_=_C3142 ,C3079_=_C3143 ,C3101_=_C3102 ,C3101_=_C3107 ,C3101_=_C3142 ,\nC3101_=_C3143 ,C3102_=_C3107 ,C3102_=_C3142 ,C3102_=_C3143 ,C3107_=_C3142 ,C3107_=_C3143 ,\nC3142_=_C3143 ,"];1933[shape=box, label="id:1933 level: 8\n24: C239 C828 C829 C830 C831 \nC832 C833 C834 C835 C3036 C3037 \nC3052 C3055 C3058 C3075 C3077 C3079 \nC3105 C3106 C3107 C3142 C3143 C4669 \nC4679 \n86: C239_=_C834( C239 C834 ) C239_=_C3052( C239 C3052 ) C239_=_C3055( C239 C3055 ) C239_=_C3075( C239 C3075 ) C239_=_C3077( C239 C3077 ) \nC239_=_C3105( C239 C3105 ) C239_=_C3106( C239 C3106 ) C239_=_C3142( C239 C3142 ) C828_=_C829( C828 C829 ) C828_=_C830( C828 C830 ) C828_=_C831( C828 C831 ) \nC828_=_C832( C828 C832 ) C828_=_C833( C828 C833 ) C828_=_C3036( C828 C3036 ) C828_=_C3058( C828 C3058 ) C828_=_C3079( C828 C3079 ) C828_=_C3107( C828 C3107 ) \nC828_=_C3143( C828 C3143 ) C828_=_C4669( C828 C4669 ) C829_=_C830( C829 C830 ) C829_=_C831( C829 C831 ) C829_=_C832( C829 C832 ) C829_=_C833( C829 C833 ) \nC829_=_C3036( C829 C3036 ) C830_=_C831( C830 C831 ) C830_=_C832( C830 C832 ) C830_=_C833( C830 C833 ) C830_=_C3036( C830 C3036 ) C831_=_C832( C831 C832 ) \nC831_=_C833( C831 C833 ) C831_=_C3036( C831 C3036 ) C832_=_C833( C832 C833 ) C832_=_C3036( C832 C3036 ) C833_=_C3036( C833 C3036 ) C834_=_C835( C834 C835 ) \nC834_=_C3037( C834 C3037 ) C834_=_C3052( C834 C3052 ) C834_=_C3055( C834 C3055 ) C834_=_C3075( C834 C3075 ) C834_=_C3077( C834 C3077 ) C834_=_C3105( C834 C3105 ) \nC834_=_C3106( C834 C3106 ) C834_=_C3142( C834 C3142 ) C834_=_C4679( C834 C4679 ) C835_=_C3037( C835 C3037 ) C835_=_C4679( C835 C4679 ) C3036_=_C3037( C3036 C3037 ) \nC3037_=_C4679( C3037 C4679 ) C3052_=_C3055( C3052 C3055 ) C3052_=_C3075( C3052 C3075 ) C3052_=_C3077( C3052 C3077 ) C3052_=_C3105( C3052 C3105 ) C3052_=_C3106( C3052 C3106 ) \nC3052_=_C3142( C3052 C3142 ) C3052_=_C4669( C3052 C4669 ) C3055_=_C3075( C3055 C3075 ) C3055_=_C3077( C3055 C3077 ) C3055_=_C3105( C3055 C3105 ) C3055_=_C3106( C3055 C3106 ) \nC3055_=_C3142( C3055 C3142 ) C3058_=_C3079( C3058 C3079 ) C3058_=_C3107( C3058 C3107 ) C3058_=_C3142( C3058 C3142 ) C3058_=_C3143( C3058 C3143 ) C3058_=_C4669( C3058 C4669 ) \nC3075_=_C3077( C3075 C3077 ) C3075_=_C3105( C3075 C3105 ) C3075_=_C3106( C3075 C3106 ) C3075_=_C3142( C3075 C3142 ) C3075_=_C4669( C3075 C4669 ) C3077_=_C3105( C3077 C3105 ) \nC3077_=_C3106( C3077 C3106 ) C3077_=_C3142( C3077 C3142 ) C3079_=_C3107( C3079 C3107 ) C3079_=_C3142( C3079 C3142 ) C3079_=_C3143( C3079 C3143 ) C3079_=_C4669( C3079 C4669 ) \nC3105_=_C3106( C3105 C3106 ) C3105_=_C3142( C3105 C3142 ) C3105_=_C4669( C3105 C4669 ) C3106_=_C3142( C3106 C3142 ) C3107_=_C3142( C3107 C3142 ) C3107_=_C3143( C3107 C3143 ) \nC3107_=_C4669( C3107 C4669 ) C3142_=_C3143( C3142 C3143 ) C3143_=_C4669( C3143 C4669 ) "];1794-&gt;1933[label="22: C239 C829 C830 C831 C832 \nC833 C835 C3036 C3037 C3052 C3055 \nC3058 C3075 C3077 C3079 C3105 C3106 \nC3107 C3142 C3143 C4669 C4679 \n64: C239_=_C3052 ,C239_=_C3055 ,C239_=_C3075 ,C239_=_C3077 ,C239_=_C3105 ,\nC239_=_C3106 ,C239_=_C3142 ,C829_=_C830 ,C829_=_C831 ,C829_=_C832 ,C829_=_C833 ,\nC829_=_C3036 ,C830_=_C831 ,C830_=_C832 ,C830_=_C833 ,C830_=_C3036 ,C831_=_C832 ,\nC831_=_C833 ,C831_=_C3036 ,C832_=_C833 ,C832_=_C3036 ,C833_=_C3036 ,C835_=_C3037 ,\nC835_=_C4679 ,C3036_=_C3037 ,C3037_=_C4679 ,C3052_=_C3055 ,C3052_=_C3075 ,C3052_=_C3077 ,\nC3052_=_C3105 ,C3052_=_C3106 ,C3052_=_C3142 ,C3052_=_C4669 ,C3055_=_C3075 ,C3055_=_C3077 ,\nC3055_=_C3105 ,C3055_=_C3106 ,C3055_=_C3142 ,C3058_=_C3079 ,C3058_=_C3107 ,C3058_=_C3142 ,\nC3058_=_C3143 ,C3058_=_C4669 ,C3075_=_C3077 ,C3075_=_C3105 ,C3075_=_C3106 ,C3075_=_C3142 ,\nC3075_=_C4669 ,C3077_=_C3105 ,C3077_=_C3106 ,C3077_=_C3142 ,C3079_=_C3107 ,C3079_=_C3142 ,\nC3079_=_C3143 ,C3079_=_C4669 ,C3105_=_C3106 ,C3105_=_C3142 ,C3105_=_C4669 ,C3106_=_C3142 ,\nC3107_=_C3142 ,C3107_=_C3143 ,C3107_=_C4669 ,C3142_=_C3143 ,C3143_=_C4669 ,"];1934[shape=box, label="id:1934 level: 8\n24: C227 C812 C813 C814 C815 \nC816 C817 C818 C819 C3036 C3037 \nC3045 C3049 C3055 C3070 C3073 C3077 \nC3102 C3104 C3106 C3142 C3143 C4668 \nC4678 \n86: C227_=_C818( C227 C818 ) C227_=_C3049( C227 C3049 ) C227_=_C3055( C227 C3055 ) C227_=_C3073( C227 C3073 ) C227_=_C3077( C227 C3077 ) \nC227_=_C3104( C227 C3104 ) C227_=_C3106( C227 C3106 ) C227_=_C3142( C227 C3142 ) C812_=_C813( C812 C813 ) C812_=_C814( C812 C814 ) C812_=_C815( C812 C815 ) \nC812_=_C816( C812 C816 ) C812_=_C817( C812 C817 ) C812_=_C3036( C812 C3036 ) C812_=_C3045( C812 C3045 ) C812_=_C3070( C812 C3070 ) C812_=_C3102( C812 C3102 ) \nC812_=_C3143( C812 C3143 ) C812_=_C4668( C812 C4668 ) C813_=_C814( C813 C814 ) C813_=_C815( C813 C815 ) C813_=_C816( C813 C816 ) C813_=_C817( C813 C817 ) \nC813_=_C3036( C813 C3036 ) C814_=_C815( C814 C815 ) C814_=_C816( C814 C816 ) C814_=_C817( C814 C817 ) C814_=_C3036( C814 C3036 ) C815_=_C816( C815 C816 ) \nC815_=_C817( C815 C817 ) C815_=_C3036( C815 C3036 ) C816_=_C817( C816 C817 ) C816_=_C3036( C816 C3036 ) C817_=_C3036( C817 C3036 ) C818_=_C819( C818 C819 ) \nC818_=_C3037( C818 C3037 ) C818_=_C3049( C818 C3049 ) C818_=_C3055( C818 C3055 ) C818_=_C3073( C818 C3073 ) C818_=_C3077( C818 C3077 ) C818_=_C3104( C818 C3104 ) \nC818_=_C3106( C818 C3106 ) C818_=_C3142( C818 C3142 ) C818_=_C4678( C818 C4678 ) C819_=_C3037( C819 C3037 ) C819_=_C4678( C819 C4678 ) C3036_=_C3037( C3036 C3037 ) \nC3037_=_C4678( C3037 C4678 ) C3045_=_C3070( C3045 C3070 ) C3045_=_C3102( C3045 C3102 ) C3045_=_C3142( C3045 C3142 ) C3045_=_C3143( C3045 C3143 ) C3045_=_C4668( C3045 C4668 ) \nC3049_=_C3055( C3049 C3055 ) C3049_=_C3073( C3049 C3073 ) C3049_=_C3077( C3049 C3077 ) C3049_=_C3104( C3049 C3104 ) C3049_=_C3106( C3049 C3106 ) C3049_=_C3142( C3049 C3142 ) \nC3049_=_C4668( C3049 C4668 ) C3055_=_C3073( C3055 C3073 ) C3055_=_C3077( C3055 C3077 ) C3055_=_C3104( C3055 C3104 ) C3055_=_C3106( C3055 C3106 ) C3055_=_C3142( C3055 C3142 ) \nC3070_=_C3102( C3070 C3102 ) C3070_=_C3142( C3070 C3142 ) C3070_=_C3143( C3070 C3143 ) C3070_=_C4668( C3070 C4668 ) C3073_=_C3077( C3073 C3077 ) C3073_=_C3104( C3073 C3104 ) \nC3073_=_C3106( C3073 C3106 ) C3073_=_C3142( C3073 C3142 ) C3073_=_C4668( C3073 C4668 ) C3077_=_C3104( C3077 C3104 ) C3077_=_C3106( C3077 C3106 ) C3077_=_C3142( C3077 C3142 ) \nC3102_=_C3142( C3102 C3142 ) C3102_=_C3143( C3102 C3143 ) C3102_=_C4668( C3102 C4668 ) C3104_=_C3106( C3104 C3106 ) C3104_=_C3142( C3104 C3142 ) C3104_=_C4668( C3104 C4668 ) \nC3106_=_C3142( C3106 C3142 ) C3142_=_C3143( C3142 C3143 ) C3143_=_C4668( C3143 C4668 ) "];1794-&gt;1934[label="22: C227 C813 C814 C815 C816 \nC817 C819 C3036 C3037 C3045 C3049 \nC3055 C3070 C3073 C3077 C3102 C3104 \nC3106 C3142 C3143 C4668 C4678 \n64: C227_=_C3049 ,C227_=_C3055 ,C227_=_C3073 ,C227_=_C3077 ,C227_=_C3104 ,\nC227_=_C3106 ,C227_=_C3142 ,C813_=_C814 ,C813_=_C815 ,C813_=_C816 ,C813_=_C817 ,\nC813_=_C3036 ,C814_=_C815 ,C814_=_C816 ,C814_=_C817 ,C814_=_C3036 ,C815_=_C816 ,\nC815_=_C817 ,C815_=_C3036 ,C816_=_C817 ,C816_=_C3036 ,C817_=_C3036 ,C819_=_C3037 ,\nC819_=_C4678 ,C3036_=_C3037 ,C3037_=_C4678 ,C3045_=_C3070 ,C3045_=_C3102 ,C3045_=_C3142 ,\nC3045_=_C3143 ,C3045_=_C4668 ,C3049_=_C3055 ,C3049_=_C3073 ,C3049_=_C3077 ,C3049_=_C3104 ,\nC3049_=_C3106 ,C3049_=_C3142 ,C3049_=_C4668 ,C3055_=_C3073 ,C3055_=_C3077 ,C3055_=_C3104 ,\nC3055_=_C3106 ,C3055_=_C3142 ,C3070_=_C3102 ,C3070_=_C3142 ,C3070_=_C3143 ,C3070_=_C4668 ,\nC3073_=_C3077 ,C3073_=_C3104 ,C3073_=_C3106 ,C3073_=_C3142 ,C3073_=_C4668 ,C3077_=_C3104 ,\nC3077_=_C3106 ,C3077_=_C3142 ,C3102_=_C3142 ,C3102_=_C3143 ,C3102_=_C4668 ,C3104_=_C3106 ,\nC3104_=_C3142 ,C3104_=_C4668 ,C3106_=_C3142 ,C3142_=_C3143 ,C3143_=_C4668 ,"];1935[shape=box, label="id:1935 level: 8\n44: C225 C226 C227 C232 C233 \nC234 C236 C237 C238 C239 C837 \nC838 C839 C840 C845 C846 C847 \nC2818 C3039 C3040 C3041 C3042 C3043 \nC3044 C3045 C3046 C3047 C3048 C3049 \nC3050 C3051 C3052 C3053 C3054 C3055 \nC3056 C3057 C3058 C4401 C4402 C4668 \nC4669 C4689 C4701 \n223: C225_=_C226( C225 C226 ) C225_=_C227( C225 C227 ) C225_=_C3047( C225 C3047 ) C225_=_C3053( C225 C3053 ) C226_=_C227( C226 C227 ) \nC226_=_C3048( C226 C3048 ) C226_=_C3054( C226 C3054 ) C227_=_C3049( C227 C3049 ) C227_=_C3055( C227 C3055 ) C232_=_C233( C232 C233 ) C232_=_C234( C232 C234 ) \nC232_=_C3040( C232 C3040 ) C232_=_C3043( C232 C3043 ) C232_=_C3056( C232 C3056 ) C232_=_C4689( C232 C4689 ) C233_=_C234( C233 C234 ) C233_=_C3041( C233 C3041 ) \nC233_=_C3044( C233 C3044 ) C233_=_C3057( C233 C3057 ) C233_=_C4689( C233 C4689 ) C234_=_C3042( C234 C3042 ) C234_=_C3045( C234 C3045 ) C234_=_C3058( C234 C3058 ) \nC234_=_C4689( C234 C4689 ) C236_=_C237( C236 C237 ) C236_=_C238( C236 C238 ) C236_=_C239( C236 C239 ) C236_=_C845( C236 C845 ) C236_=_C846( C236 C846 ) \nC236_=_C847( C236 C847 ) C236_=_C3039( C236 C3039 ) C236_=_C3040( C236 C3040 ) C236_=_C3041( C236 C3041 ) C236_=_C3042( C236 C3042 ) C236_=_C3056( C236 C3056 ) \nC236_=_C3057( C236 C3057 ) C236_=_C3058( C236 C3058 ) C237_=_C238( C237 C238 ) C237_=_C239( C237 C239 ) C237_=_C3050( C237 C3050 ) C237_=_C3053( C237 C3053 ) \nC238_=_C239( C238 C239 ) C238_=_C3051( C238 C3051 ) C238_=_C3054( C238 C3054 ) C239_=_C3052( C239 C3052 ) C239_=_C3055( C239 C3055 ) C837_=_C838( C837 C838 ) \nC837_=_C839( C837 C839 ) C837_=_C3039( C837 C3039 ) C837_=_C3040( C837 C3040 ) C837_=_C3041( C837 C3041 ) C837_=_C3042( C837 C3042 ) C837_=_C3043( C837 C3043 ) \nC837_=_C3044( C837 C3044 ) C837_=_C3045( C837 C3045 ) C838_=_C839( C838 C839 ) C838_=_C3039( C838 C3039 ) C838_=_C3040( C838 C3040 ) C838_=_C3041( C838 C3041 ) \nC838_=_C3042( C838 C3042 ) C838_=_C3043( C838 C3043 ) C838_=_C3044( C838 C3044 ) C838_=_C3045( C838 C3045 ) C839_=_C3039( C839 C3039 ) C839_=_C3040( C839 C3040 ) \nC839_=_C3041( C839 C3041 ) C839_=_C3042( C839 C3042 ) C839_=_C3043( C839 C3043 ) C839_=_C3044( C839 C3044 ) C839_=_C3045(</w:t>
      </w:r>
    </w:p>
    <w:p>
      <w:pPr>
        <w:pStyle w:val="PreformattedText"/>
        <w:bidi w:val="0"/>
        <w:spacing w:before="0" w:after="0"/>
        <w:jc w:val="left"/>
        <w:rPr/>
      </w:pPr>
      <w:r>
        <w:rPr/>
        <w:t xml:space="preserve"> </w:t>
      </w:r>
      <w:r>
        <w:rPr/>
        <w:t>C839 C3045 ) C840_=_C3039( C840 C3039 ) \nC840_=_C3046( C840 C3046 ) C840_=_C3047( C840 C3047 ) C840_=_C3048( C840 C3048 ) C840_=_C3049( C840 C3049 ) C840_=_C3050( C840 C3050 ) C840_=_C3051( C840 C3051 ) \nC840_=_C3052( C840 C3052 ) C840_=_C3053( C840 C3053 ) C840_=_C3054( C840 C3054 ) C840_=_C3055( C840 C3055 ) C845_=_C846( C845 C846 ) C845_=_C847( C845 C847 ) \nC845_=_C3039( C845 C3039 ) C845_=_C3040( C845 C3040 ) C845_=_C3041( C845 C3041 ) C845_=_C3042( C845 C3042 ) C845_=_C3056( C845 C3056 ) C845_=_C3057( C845 C3057 ) \nC845_=_C3058( C845 C3058 ) C846_=_C847( C846 C847 ) C846_=_C3039( C846 C3039 ) C846_=_C3040( C846 C3040 ) C846_=_C3041( C846 C3041 ) C846_=_C3042( C846 C3042 ) \nC846_=_C3056( C846 C3056 ) C846_=_C3057( C846 C3057 ) C846_=_C3058( C846 C3058 ) C847_=_C3039( C847 C3039 ) C847_=_C3040( C847 C3040 ) C847_=_C3041( C847 C3041 ) \nC847_=_C3042( C847 C3042 ) C847_=_C3056( C847 C3056 ) C847_=_C3057( C847 C3057 ) C847_=_C3058( C847 C3058 ) C3039_=_C3040( C3039 C3040 ) C3039_=_C3041( C3039 C3041 ) \nC3039_=_C3042( C3039 C3042 ) C3039_=_C3043( C3039 C3043 ) C3039_=_C3044( C3039 C3044 ) C3039_=_C3045( C3039 C3045 ) C3039_=_C3046( C3039 C3046 ) C3039_=_C3047( C3039 C3047 ) \nC3039_=_C3048( C3039 C3048 ) C3039_=_C3049( C3039 C3049 ) C3039_=_C3050( C3039 C3050 ) C3039_=_C3051( C3039 C3051 ) C3039_=_C3052( C3039 C3052 ) C3039_=_C3053( C3039 C3053 ) \nC3039_=_C3054( C3039 C3054 ) C3039_=_C3055( C3039 C3055 ) C3039_=_C3056( C3039 C3056 ) C3039_=_C3057( C3039 C3057 ) C3039_=_C3058( C3039 C3058 ) C3040_=_C3041( C3040 C3041 ) \nC3040_=_C3042( C3040 C3042 ) C3040_=_C3043( C3040 C3043 ) C3040_=_C3044( C3040 C3044 ) C3040_=_C3045( C3040 C3045 ) C3040_=_C3056( C3040 C3056 ) C3040_=_C3057( C3040 C3057 ) \nC3040_=_C3058( C3040 C3058 ) C3041_=_C3042( C3041 C3042 ) C3041_=_C3043( C3041 C3043 ) C3041_=_C3044( C3041 C3044 ) C3041_=_C3045( C3041 C3045 ) C3041_=_C3056( C3041 C3056 ) \nC3041_=_C3057( C3041 C3057 ) C3041_=_C3058( C3041 C3058 ) C3042_=_C3043( C3042 C3043 ) C3042_=_C3044( C3042 C3044 ) C3042_=_C3045( C3042 C3045 ) C3042_=_C3056( C3042 C3056 ) \nC3042_=_C3057( C3042 C3057 ) C3042_=_C3058( C3042 C3058 ) C3043_=_C3044( C3043 C3044 ) C3043_=_C3045( C3043 C3045 ) C3043_=_C3056( C3043 C3056 ) C3043_=_C4668( C3043 C4668 ) \nC3044_=_C3045( C3044 C3045 ) C3044_=_C3057( C3044 C3057 ) C3044_=_C4668( C3044 C4668 ) C3045_=_C3058( C3045 C3058 ) C3045_=_C4668( C3045 C4668 ) C3046_=_C3047( C3046 C3047 ) \nC3046_=_C3048( C3046 C3048 ) C3046_=_C3049( C3046 C3049 ) C3046_=_C3050( C3046 C3050 ) C3046_=_C3051( C3046 C3051 ) C3046_=_C3052( C3046 C3052 ) C3046_=_C3053( C3046 C3053 ) \nC3046_=_C3054( C3046 C3054 ) C3046_=_C3055( C3046 C3055 ) C3046_=_C4401( C3046 C4401 ) C3046_=_C4402( C3046 C4402 ) C3046_=_C4668( C3046 C4668 ) C3046_=_C4669( C3046 C4669 ) \nC3047_=_C3048( C3047 C3048 ) C3047_=_C3049( C3047 C3049 ) C3047_=_C3050( C3047 C3050 ) C3047_=_C3051( C3047 C3051 ) C3047_=_C3052( C3047 C3052 ) C3047_=_C3053( C3047 C3053 ) \nC3047_=_C3054( C3047 C3054 ) C3047_=_C3055( C3047 C3055 ) C3047_=_C4401( C3047 C4401 ) C3047_=_C4668( C3047 C4668 ) C3048_=_C3049( C3048 C3049 ) C3048_=_C3050( C3048 C3050 ) \nC3048_=_C3051( C3048 C3051 ) C3048_=_C3052( C3048 C3052 ) C3048_=_C3053( C3048 C3053 ) C3048_=_C3054( C3048 C3054 ) C3048_=_C3055( C3048 C3055 ) C3048_=_C4401( C3048 C4401 ) \nC3048_=_C4668( C3048 C4668 ) C3049_=_C3050( C3049 C3050 ) C3049_=_C3051( C3049 C3051 ) C3049_=_C3052( C3049 C3052 ) C3049_=_C3053( C3049 C3053 ) C3049_=_C3054( C3049 C3054 ) \nC3049_=_C3055( C3049 C3055 ) C3049_=_C4401( C3049 C4401 ) C3049_=_C4668( C3049 C4668 ) C3050_=_C3051( C3050 C3051 ) C3050_=_C3052( C3050 C3052 ) C3050_=_C3053( C3050 C3053 ) \nC3050_=_C3054( C3050 C3054 ) C3050_=_C3055( C3050 C3055 ) C3050_=_C4402( C3050 C4402 ) C3050_=_C4669( C3050 C4669 ) C3051_=_C3052( C3051 C3052 ) C3051_=_C3053( C3051 C3053 ) \nC3051_=_C3054( C3051 C3054 ) C3051_=_C3055( C3051 C3055 ) C3051_=_C4402( C3051 C4402 ) C3051_=_C4669( C3051 C4669 ) C3052_=_C3053( C3052 C3053 ) C3052_=_C3054( C3052 C3054 ) \nC3052_=_C3055( C3052 C3055 ) C3052_=_C4402( C3052 C4402 ) C3052_=_C4669( C3052 C4669 ) C3053_=_C3054( C3053 C3054 ) C3053_=_C3055( C3053 C3055 ) C3054_=_C3055( C3054 C3055 ) \nC3056_=_C3057( C3056 C3057 ) C3056_=_C3058( C3056 C3058 ) C3056_=_C4669( C3056 C4669 ) C3057_=_C3058( C3057 C3058 ) C3057_=_C4669( C3057 C4669 ) C3058_=_C4669( C3058 C4669 ) \nC4401_=_C4668( C4401 C4668 ) C4402_=_C4669( C4402 C4669 ) "];1795-&gt;1935[label="41: C225 C226 C227 C232 C233 \nC234 C237 C238 C239 C837 C838 \nC839 C840 C845 C846 C847 C2818 \nC3040 C3041 C3042 C3043 C3044 C3045 \nC3047 C3048 C3049 C3050 C3051 C3052 \nC3053 C3054 C3055 C3056 C3057 C3058 \nC4401 C4402 C4668 C4669 C4689 C4701 \n170: C225_=_C226 ,C225_=_C227 ,C225_=_C3047 ,C225_=_C3053 ,C226_=_C227 ,\nC226_=_C3048 ,C226_=_C3054 ,C227_=_C3049 ,C227_=_C3055 ,C232_=_C233 ,C232_=_C234 ,\nC232_=_C3040 ,C232_=_C3043 ,C232_=_C3056 ,C232_=_C4689 ,C233_=_C234 ,C233_=_C3041 ,\nC233_=_C3044 ,C233_=_C3057 ,C233_=_C4689 ,C234_=_C3042 ,C234_=_C3045 ,C234_=_C3058 ,\nC234_=_C4689 ,C237_=_C238 ,C237_=_C239 ,C237_=_C3050 ,C237_=_C3053 ,C238_=_C239 ,\nC238_=_C3051 ,C238_=_C3054 ,C239_=_C3052 ,C239_=_C3055 ,C837_=_C838 ,C837_=_C839 ,\nC837_=_C3040 ,C837_=_C3041 ,C837_=_C3042 ,C837_=_C3043 ,C837_=_C3044 ,C837_=_C3045 ,\nC838_=_C839 ,C838_=_C3040 ,C838_=_C3041 ,C838_=_C3042 ,C838_=_C3043 ,C838_=_C3044 ,\nC838_=_C3045 ,C839_=_C3040 ,C839_=_C3041 ,C839_=_C3042 ,C839_=_C3043 ,C839_=_C3044 ,\nC839_=_C3045 ,C840_=_C3047 ,C840_=_C3048 ,C840_=_C3049 ,C840_=_C3050 ,C840_=_C3051 ,\nC840_=_C3052 ,C840_=_C3053 ,C840_=_C3054 ,C840_=_C3055 ,C845_=_C846 ,C845_=_C847 ,\nC845_=_C3040 ,C845_=_C3041 ,C845_=_C3042 ,C845_=_C3056 ,C845_=_C3057 ,C845_=_C3058 ,\nC846_=_C847 ,C846_=_C3040 ,C846_=_C3041 ,C846_=_C3042 ,C846_=_C3056 ,C846_=_C3057 ,\nC846_=_C3058 ,C847_=_C3040 ,C847_=_C3041 ,C847_=_C3042 ,C847_=_C3056 ,C847_=_C3057 ,\nC847_=_C3058 ,C3040_=_C3041 ,C3040_=_C3042 ,C3040_=_C3043 ,C3040_=_C3044 ,C3040_=_C3045 ,\nC3040_=_C3056 ,C3040_=_C3057 ,C3040_=_C3058 ,C3041_=_C3042 ,C3041_=_C3043 ,C3041_=_C3044 ,\nC3041_=_C3045 ,C3041_=_C3056 ,C3041_=_C3057 ,C3041_=_C3058 ,C3042_=_C3043 ,C3042_=_C3044 ,\nC3042_=_C3045 ,C3042_=_C3056 ,C3042_=_C3057 ,C3042_=_C3058 ,C3043_=_C3044 ,C3043_=_C3045 ,\nC3043_=_C3056 ,C3043_=_C4668 ,C3044_=_C3045 ,C3044_=_C3057 ,C3044_=_C4668 ,C3045_=_C3058 ,\nC3045_=_C4668 ,C3047_=_C3048 ,C3047_=_C3049 ,C3047_=_C3050 ,C3047_=_C3051 ,C3047_=_C3052 ,\nC3047_=_C3053 ,C3047_=_C3054 ,C3047_=_C3055 ,C3047_=_C4401 ,C3047_=_C4668 ,C3048_=_C3049 ,\nC3048_=_C3050 ,C3048_=_C3051 ,C3048_=_C3052 ,C3048_=_C3053 ,C3048_=_C3054 ,C3048_=_C3055 ,\nC3048_=_C4401 ,C3048_=_C4668 ,C3049_=_C3050 ,C3049_=_C3051 ,C3049_=_C3052 ,C3049_=_C3053 ,\nC3049_=_C3054 ,C3049_=_C3055 ,C3049_=_C4401 ,C3049_=_C4668 ,C3050_=_C3051 ,C3050_=_C3052 ,\nC3050_=_C3053 ,C3050_=_C3054 ,C3050_=_C3055 ,C3050_=_C4402 ,C3050_=_C4669 ,C3051_=_C3052 ,\nC3051_=_C3053 ,C3051_=_C3054 ,C3051_=_C3055 ,C3051_=_C4402 ,C3051_=_C4669 ,C3052_=_C3053 ,\nC3052_=_C3054 ,C3052_=_C3055 ,C3052_=_C4402 ,C3052_=_C4669 ,C3053_=_C3054 ,C3053_=_C3055 ,\nC3054_=_C3055 ,C3056_=_C3057 ,C3056_=_C3058 ,C3056_=_C4669 ,C3057_=_C3058 ,C3057_=_C4669 ,\nC3058_=_C4669 ,C4401_=_C4668 ,C4402_=_C4669 ,"];1936[shape=box, label="id:1936 level: 8\n66: C225 C226 C232 C233 C237 \nC238 C789 C793 C798 C803 C807 \nC850 C851 C852 C853 C855 C856 \nC857 C858 C861 C862 C863 C864 \nC867 C868 C869 C870 C872 C873 \nC874 C875 C929 C3040 C3041 C3043 \nC3044 C3047 C3048 C3050 C3051 C3053 \nC3054 C3056 C3057 C3059 C3060 C3066 \nC3067 C3068 C3070 C3071 C3073 C3074 \nC3075 C3077 C3078 C3079 C3101 C3102 \nC3104 C3105 C3106 C3107 C4668 C4669 \nC4680 \n292: C225_=_C226( C225 C226 ) C225_=_C3047( C225 C3047 ) C225_=_C3053( C225 C3053 ) C225_=_C3066( C225 C3066 ) C225_=_C3067( C225 C3067 ) \nC225_=_C3068( C225 C3068 ) C225_=_C3070( C225 C3070 ) C226_=_C793( C226 C793 ) C226_=_C3048( C226 C3048 ) C226_=_C3054( C226 C3054 ) C226_=_C3101( C226 C3101 ) \nC226_=_C3102( C226 C3102 ) C232_=_C233( C232 C233 ) C232_=_C3040( C232 C3040 ) C232_=_C3043( C232 C3043 ) C232_=_C3056( C232 C3056 ) C232_=_C3066( C232 C3066 ) \nC232_=_C3071( C232 C3071 ) C232_=_C3073( C232 C3073 ) C232_=_C3074( C232 C3074 ) C232_=_C3075( C232 C3075 ) C232_=_C3077( C232 C3077 ) C233_=_C798( C233 C798 ) \nC233_=_C929( C233 C929 ) C233_=_C3041( C233 C3041 ) C233_=_C3044( C233 C3044 ) C233_=_C3057( C233 C3057 ) C233_=_C3067( C233 C3067 ) C233_=_C3078( C233 C3078 ) \nC233_=_C3104( C233 C3104 ) C233_=_C3105( C233 C3105 ) C233_=_C3106( C233 C3106 ) C237_=_C238( C237 C238 ) C237_=_C3050( C237 C3050 ) C237_=_C3053( C237 C3053 ) \nC237_=_C3066( C237 C3066 ) C237_=_C3067( C237 C3067 ) C237_=_C3068( C237 C3068 ) C237_=_C3078( C237 C3078 ) C237_=_C3079( C237 C3079 ) C238_=_C807( C238 C807 ) \nC238_=_C3051( C238 C3051 ) C238_=_C3054( C238 C3054 ) C238_=_C3074( C238 C3074 ) C238_=_C3101( C238 C3101 ) C238_=_C3107( C238 C3107 ) C789_=_C3044( C789 C3044 ) \nC789_=_C3104( C789 C3104 ) C789_=_C4668( C789 C4668 ) C793_=_C3048( C793 C3048 ) C793_=_C3054( C793 C3054 ) C793_=_C3101( C793 C3101 ) C793_=_C3102( C793 C3102 ) \nC798_=_C929( C798 C929 ) C798_=_C3041( C798 C3041 ) C798_=_C3044( C798 C3044 ) C798_=_C3057( C798 C3057 ) C798_=_C3067( C798 C3067 ) C798_=_C3078( C798 C3078 ) \nC798_=_C3104( C798 C3104 ) C798_=_C3105( C798 C3105 ) C798_=_C3106( C798 C3106 ) C803_=_C3057( C803 C3057 ) C803_=_C3078( C803 C3078 ) C803_=_C3105( C803 C3105 ) \nC803_=_C4669( C803 C4669 ) C807_=_C3051( C807 C3051 ) C807_=_C3054( C807 C3054 ) C807_=_C3074( C807 C3074 ) C807_=_C3101( C807 C3101 ) C807_=_C3107( C807 C3107 ) \nC850_=_C851( C850 C851 ) C850_=_C852( C850 C852 ) C850_=_C853( C850 C853 ) C850_=_C3059( C850 C3059 ) C851_=_C852( C851 C852 ) C851_=_C853( C851 C853 ) \nC851_=_C3059( C851 C3059 ) C852_=_C853( C852 C853 ) C852_=_C3059( C852 C3059 ) C853_=_C3059( C853 C3059 ) C855_=_C856( C855 C856 ) C855_=_C857( C855 C857 ) \nC855_=_C858( C855</w:t>
      </w:r>
    </w:p>
    <w:p>
      <w:pPr>
        <w:pStyle w:val="PreformattedText"/>
        <w:bidi w:val="0"/>
        <w:spacing w:before="0" w:after="0"/>
        <w:jc w:val="left"/>
        <w:rPr/>
      </w:pPr>
      <w:r>
        <w:rPr/>
        <w:t xml:space="preserve"> </w:t>
      </w:r>
      <w:r>
        <w:rPr/>
        <w:t>C858 ) C855_=_C3060( C855 C3060 ) C856_=_C857( C856 C857 ) C856_=_C858( C856 C858 ) C856_=_C3060( C856 C3060 ) C857_=_C858( C857 C858 ) \nC857_=_C3060( C857 C3060 ) C858_=_C3060( C858 C3060 ) C861_=_C862( C861 C862 ) C861_=_C863( C861 C863 ) C861_=_C864( C861 C864 ) C862_=_C863( C862 C863 ) \nC862_=_C864( C862 C864 ) C863_=_C864( C863 C864 ) C867_=_C868( C867 C868 ) C867_=_C869( C867 C869 ) C867_=_C870( C867 C870 ) C867_=_C3059( C867 C3059 ) \nC868_=_C869( C868 C869 ) C868_=_C870( C868 C870 ) C868_=_C3059( C868 C3059 ) C869_=_C870( C869 C870 ) C869_=_C3059( C869 C3059 ) C870_=_C3059( C870 C3059 ) \nC872_=_C873( C872 C873 ) C872_=_C874( C872 C874 ) C872_=_C875( C872 C875 ) C872_=_C3060( C872 C3060 ) C873_=_C874( C873 C874 ) C873_=_C875( C873 C875 ) \nC873_=_C3060( C873 C3060 ) C874_=_C875( C874 C875 ) C874_=_C3060( C874 C3060 ) C875_=_C3060( C875 C3060 ) C929_=_C3041( C929 C3041 ) C929_=_C3044( C929 C3044 ) \nC929_=_C3057( C929 C3057 ) C929_=_C3067( C929 C3067 ) C929_=_C3078( C929 C3078 ) C929_=_C3104( C929 C3104 ) C929_=_C3105( C929 C3105 ) C929_=_C3106( C929 C3106 ) \nC3040_=_C3041( C3040 C3041 ) C3040_=_C3043( C3040 C3043 ) C3040_=_C3044( C3040 C3044 ) C3040_=_C3056( C3040 C3056 ) C3040_=_C3057( C3040 C3057 ) C3040_=_C3066( C3040 C3066 ) \nC3040_=_C3071( C3040 C3071 ) C3040_=_C3073( C3040 C3073 ) C3040_=_C3074( C3040 C3074 ) C3040_=_C3075( C3040 C3075 ) C3040_=_C3077( C3040 C3077 ) C3041_=_C3043( C3041 C3043 ) \nC3041_=_C3044( C3041 C3044 ) C3041_=_C3056( C3041 C3056 ) C3041_=_C3057( C3041 C3057 ) C3041_=_C3067( C3041 C3067 ) C3041_=_C3078( C3041 C3078 ) C3041_=_C3104( C3041 C3104 ) \nC3041_=_C3105( C3041 C3105 ) C3041_=_C3106( C3041 C3106 ) C3043_=_C3044( C3043 C3044 ) C3043_=_C3056( C3043 C3056 ) C3043_=_C3066( C3043 C3066 ) C3043_=_C3071( C3043 C3071 ) \nC3043_=_C3073( C3043 C3073 ) C3043_=_C3074( C3043 C3074 ) C3043_=_C3075( C3043 C3075 ) C3043_=_C3077( C3043 C3077 ) C3043_=_C4668( C3043 C4668 ) C3044_=_C3057( C3044 C3057 ) \nC3044_=_C3067( C3044 C3067 ) C3044_=_C3078( C3044 C3078 ) C3044_=_C3104( C3044 C3104 ) C3044_=_C3105( C3044 C3105 ) C3044_=_C3106( C3044 C3106 ) C3044_=_C4668( C3044 C4668 ) \nC3047_=_C3048( C3047 C3048 ) C3047_=_C3050( C3047 C3050 ) C3047_=_C3051( C3047 C3051 ) C3047_=_C3053( C3047 C3053 ) C3047_=_C3054( C3047 C3054 ) C3047_=_C3066( C3047 C3066 ) \nC3047_=_C3067( C3047 C3067 ) C3047_=_C3068( C3047 C3068 ) C3047_=_C3070( C3047 C3070 ) C3047_=_C4668( C3047 C4668 ) C3048_=_C3050( C3048 C3050 ) C3048_=_C3051( C3048 C3051 ) \nC3048_=_C3053( C3048 C3053 ) C3048_=_C3054( C3048 C3054 ) C3048_=_C3101( C3048 C3101 ) C3048_=_C3102( C3048 C3102 ) C3048_=_C4668( C3048 C4668 ) C3050_=_C3051( C3050 C3051 ) \nC3050_=_C3053( C3050 C3053 ) C3050_=_C3054( C3050 C3054 ) C3050_=_C3066( C3050 C3066 ) C3050_=_C3067( C3050 C3067 ) C3050_=_C3068( C3050 C3068 ) C3050_=_C3078( C3050 C3078 ) \nC3050_=_C3079( C3050 C3079 ) C3050_=_C4669( C3050 C4669 ) C3051_=_C3053( C3051 C3053 ) C3051_=_C3054( C3051 C3054 ) C3051_=_C3074( C3051 C3074 ) C3051_=_C3101( C3051 C3101 ) \nC3051_=_C3107( C3051 C3107 ) C3051_=_C4669( C3051 C4669 ) C3053_=_C3054( C3053 C3054 ) C3053_=_C3066( C3053 C3066 ) C3053_=_C3067( C3053 C3067 ) C3053_=_C3068( C3053 C3068 ) \nC3053_=_C3070( C3053 C3070 ) C3053_=_C3078( C3053 C3078 ) C3053_=_C3079( C3053 C3079 ) C3054_=_C3074( C3054 C3074 ) C3054_=_C3101( C3054 C3101 ) C3054_=_C3102( C3054 C3102 ) \nC3054_=_C3107( C3054 C3107 ) C3056_=_C3057( C3056 C3057 ) C3056_=_C3066( C3056 C3066 ) C3056_=_C3071( C3056 C3071 ) C3056_=_C3073( C3056 C3073 ) C3056_=_C3074( C3056 C3074 ) \nC3056_=_C3075( C3056 C3075 ) C3056_=_C3077( C3056 C3077 ) C3056_=_C4669( C3056 C4669 ) C3057_=_C3067( C3057 C3067 ) C3057_=_C3078( C3057 C3078 ) C3057_=_C3104( C3057 C3104 ) \nC3057_=_C3105( C3057 C3105 ) C3057_=_C3106( C3057 C3106 ) C3057_=_C4669( C3057 C4669 ) C3059_=_C3060( C3059 C3060 ) C3059_=_C4680( C3059 C4680 ) C3060_=_C4680( C3060 C4680 ) \nC3066_=_C3067( C3066 C3067 ) C3066_=_C3068( C3066 C3068 ) C3066_=_C3070( C3066 C3070 ) C3066_=_C3071( C3066 C3071 ) C3066_=_C3073( C3066 C3073 ) C3066_=_C3074( C3066 C3074 ) \nC3066_=_C3075( C3066 C3075 ) C3066_=_C3077( C3066 C3077 ) C3066_=_C3078( C3066 C3078 ) C3066_=_C3079( C3066 C3079 ) C3067_=_C3068( C3067 C3068 ) C3067_=_C3070( C3067 C3070 ) \nC3067_=_C3078( C3067 C3078 ) C3067_=_C3079( C3067 C3079 ) C3067_=_C3104( C3067 C3104 ) C3067_=_C3105( C3067 C3105 ) C3067_=_C3106( C3067 C3106 ) C3068_=_C3070( C3068 C3070 ) \nC3068_=_C3078( C3068 C3078 ) C3068_=_C3079( C3068 C3079 ) C3068_=_C3101( C3068 C3101 ) C3068_=_C3102( C3068 C3102 ) C3068_=_C3107( C3068 C3107 ) C3070_=_C3079( C3070 C3079 ) \nC3070_=_C3101( C3070 C3101 ) C3070_=_C3102( C3070 C3102 ) C3070_=_C3107( C3070 C3107 ) C3070_=_C4668( C3070 C4668 ) C3071_=_C3073( C3071 C3073 ) C3071_=_C3074( C3071 C3074 ) \nC3071_=_C3075( C3071 C3075 ) C3071_=_C3077( C3071 C3077 ) C3071_=_C4668( C3071 C4668 ) C3071_=_C4669( C3071 C4669 ) C3073_=_C3074( C3073 C3074 ) C3073_=_C3075( C3073 C3075 ) \nC3073_=_C3077( C3073 C3077 ) C3073_=_C3104( C3073 C3104 ) C3073_=_C3106( C3073 C3106 ) C3073_=_C4668( C3073 C4668 ) C3074_=_C3075( C3074 C3075 ) C3074_=_C3077( C3074 C3077 ) \nC3074_=_C3101( C3074 C3101 ) C3074_=_C3107( C3074 C3107 ) C3074_=_C4669( C3074 C4669 ) C3075_=_C3077( C3075 C3077 ) C3075_=_C3105( C3075 C3105 ) C3075_=_C3106( C3075 C3106 ) \nC3075_=_C4669( C3075 C4669 ) C3077_=_C3104( C3077 C3104 ) C3077_=_C3105( C3077 C3105 ) C3077_=_C3106( C3077 C3106 ) C3078_=_C3079( C3078 C3079 ) C3078_=_C3104( C3078 C3104 ) \nC3078_=_C3105( C3078 C3105 ) C3078_=_C3106( C3078 C3106 ) C3078_=_C4669( C3078 C4669 ) C3079_=_C3101( C3079 C3101 ) C3079_=_C3102( C3079 C3102 ) C3079_=_C3107( C3079 C3107 ) \nC3079_=_C4669( C3079 C4669 ) C3101_=_C3102( C3101 C3102 ) C3101_=_C3107( C3101 C3107 ) C3102_=_C3107( C3102 C3107 ) C3102_=_C4668( C3102 C4668 ) C3104_=_C3105( C3104 C3105 ) \nC3104_=_C3106( C3104 C3106 ) C3104_=_C4668( C3104 C4668 ) C3105_=_C3106( C3105 C3106 ) C3105_=_C4669( C3105 C4669 ) C3107_=_C4669( C3107 C4669 ) "];1795-&gt;1936[label="59: C225 C226 C232 C233 C237 \nC238 C789 C793 C798 C803 C807 \nC850 C851 C852 C853 C855 C856 \nC857 C858 C861 C862 C863 C864 \nC867 C868 C869 C870 C872 C873 \nC874 C875 C929 C3040 C3041 C3043 \nC3044 C3047 C3048 C3050 C3051 C3053 \nC3054 C3056 C3057 C3068 C3070 C3073 \nC3075 C3077 C3079 C3101 C3102 C3104 \nC3105 C3106 C3107 C4668 C4669 C4680 \n196: C225_=_C226 ,C225_=_C3047 ,C225_=_C3053 ,C225_=_C3068 ,C225_=_C3070 ,\nC226_=_C793 ,C226_=_C3048 ,C226_=_C3054 ,C226_=_C3101 ,C226_=_C3102 ,C232_=_C233 ,\nC232_=_C3040 ,C232_=_C3043 ,C232_=_C3056 ,C232_=_C3073 ,C232_=_C3075 ,C232_=_C3077 ,\nC233_=_C798 ,C233_=_C929 ,C233_=_C3041 ,C233_=_C3044 ,C233_=_C3057 ,C233_=_C3104 ,\nC233_=_C3105 ,C233_=_C3106 ,C237_=_C238 ,C237_=_C3050 ,C237_=_C3053 ,C237_=_C3068 ,\nC237_=_C3079 ,C238_=_C807 ,C238_=_C3051 ,C238_=_C3054 ,C238_=_C3101 ,C238_=_C3107 ,\nC789_=_C3044 ,C789_=_C3104 ,C789_=_C4668 ,C793_=_C3048 ,C793_=_C3054 ,C793_=_C3101 ,\nC793_=_C3102 ,C798_=_C929 ,C798_=_C3041 ,C798_=_C3044 ,C798_=_C3057 ,C798_=_C3104 ,\nC798_=_C3105 ,C798_=_C3106 ,C803_=_C3057 ,C803_=_C3105 ,C803_=_C4669 ,C807_=_C3051 ,\nC807_=_C3054 ,C807_=_C3101 ,C807_=_C3107 ,C850_=_C851 ,C850_=_C852 ,C850_=_C853 ,\nC851_=_C852 ,C851_=_C853 ,C852_=_C853 ,C855_=_C856 ,C855_=_C857 ,C855_=_C858 ,\nC856_=_C857 ,C856_=_C858 ,C857_=_C858 ,C861_=_C862 ,C861_=_C863 ,C861_=_C864 ,\nC862_=_C863 ,C862_=_C864 ,C863_=_C864 ,C867_=_C868 ,C867_=_C869 ,C867_=_C870 ,\nC868_=_C869 ,C868_=_C870 ,C869_=_C870 ,C872_=_C873 ,C872_=_C874 ,C872_=_C875 ,\nC873_=_C874 ,C873_=_C875 ,C874_=_C875 ,C929_=_C3041 ,C929_=_C3044 ,C929_=_C3057 ,\nC929_=_C3104 ,C929_=_C3105 ,C929_=_C3106 ,C3040_=_C3041 ,C3040_=_C3043 ,C3040_=_C3044 ,\nC3040_=_C3056 ,C3040_=_C3057 ,C3040_=_C3073 ,C3040_=_C3075 ,C3040_=_C3077 ,C3041_=_C3043 ,\nC3041_=_C3044 ,C3041_=_C3056 ,C3041_=_C3057 ,C3041_=_C3104 ,C3041_=_C3105 ,C3041_=_C3106 ,\nC3043_=_C3044 ,C3043_=_C3056 ,C3043_=_C3073 ,C3043_=_C3075 ,C3043_=_C3077 ,C3043_=_C4668 ,\nC3044_=_C3057 ,C3044_=_C3104 ,C3044_=_C3105 ,C3044_=_C3106 ,C3044_=_C4668 ,C3047_=_C3048 ,\nC3047_=_C3050 ,C3047_=_C3051 ,C3047_=_C3053 ,C3047_=_C3054 ,C3047_=_C3068 ,C3047_=_C3070 ,\nC3047_=_C4668 ,C3048_=_C3050 ,C3048_=_C3051 ,C3048_=_C3053 ,C3048_=_C3054 ,C3048_=_C3101 ,\nC3048_=_C3102 ,C3048_=_C4668 ,C3050_=_C3051 ,C3050_=_C3053 ,C3050_=_C3054 ,C3050_=_C3068 ,\nC3050_=_C3079 ,C3050_=_C4669 ,C3051_=_C3053 ,C3051_=_C3054 ,C3051_=_C3101 ,C3051_=_C3107 ,\nC3051_=_C4669 ,C3053_=_C3054 ,C3053_=_C3068 ,C3053_=_C3070 ,C3053_=_C3079 ,C3054_=_C3101 ,\nC3054_=_C3102 ,C3054_=_C3107 ,C3056_=_C3057 ,C3056_=_C3073 ,C3056_=_C3075 ,C3056_=_C3077 ,\nC3056_=_C4669 ,C3057_=_C3104 ,C3057_=_C3105 ,C3057_=_C3106 ,C3057_=_C4669 ,C3068_=_C3070 ,\nC3068_=_C3079 ,C3068_=_C3101 ,C3068_=_C3102 ,C3068_=_C3107 ,C3070_=_C3079 ,C3070_=_C3101 ,\nC3070_=_C3102 ,C3070_=_C3107 ,C3070_=_C4668 ,C3073_=_C3075 ,C3073_=_C3077 ,C3073_=_C3104 ,\nC3073_=_C3106 ,C3073_=_C4668 ,C3075_=_C3077 ,C3075_=_C3105 ,C3075_=_C3106 ,C3075_=_C4669 ,\nC3077_=_C3104 ,C3077_=_C3105 ,C3077_=_C3106 ,C3079_=_C3101 ,C3079_=_C3102 ,C3079_=_C3107 ,\nC3079_=_C4669 ,C3101_=_C3102 ,C3101_=_C3107 ,C3102_=_C3107 ,C3102_=_C4668 ,C3104_=_C3105 ,\nC3104_=_C3106 ,C3104_=_C4668 ,C3105_=_C3106 ,C3105_=_C4669 ,C3107_=_C4669 ,"];1937[shape=box, label="id:1937 level: 8\n8: C26 C27 C28 C29 C30 \nC31 C2087 C3977 \n8: C26_=_C27( C26 C27 ) C26_=_C28( C26 C28 ) C27_=_C28( C27 C28 ) C28_=_C3977( C28 C3977 ) C29_=_C30( C29 C30 ) \nC29_=_C31( C29 C31 ) C30_=_C31( C30 C31 ) C31_=_C2087( C31 C2087 ) "];1796-&gt;1937[label="6: C26 C27 C29 C30 C2087 \nC3977 \n2: C26_=_C27 ,C29_=_C30 ,"];1938[shape=box, label="id:1938 level: 8\n8: C26 C29 C1947 C1949 C1950 \nC1952 C2021 C3915 \n4: C26_=_C1952( C26 C1952 ) C29_=_C1949( C29 C1949 ) C1947_=_C1949( C1947 C1949 ) C1950_=_C1952( C1950 C1952 ) "];1796-&gt;1938[label="6: C26 C29 C1947 C1950 C2021 \nC3915 \n0: "];1939[shape=box, label="id:1939 level: 8\n8: C47 C49</w:t>
      </w:r>
    </w:p>
    <w:p>
      <w:pPr>
        <w:pStyle w:val="PreformattedText"/>
        <w:bidi w:val="0"/>
        <w:spacing w:before="0" w:after="0"/>
        <w:jc w:val="left"/>
        <w:rPr/>
      </w:pPr>
      <w:r>
        <w:rPr/>
        <w:t xml:space="preserve"> </w:t>
      </w:r>
      <w:r>
        <w:rPr/>
        <w:t>C2018 C2021 C2022 \nC2023 C2024 C3915 \n11: C2018_=_C2021( C2018 C2021 ) C2018_=_C2022( C2018 C2022 ) C2018_=_C2023( C2018 C2023 ) C2018_=_C2024( C2018 C2024 ) C2018_=_C3915( C2018 C3915 ) \nC2021_=_C2022( C2021 C2022 ) C2021_=_C2023( C2021 C2023 ) C2021_=_C2024( C2021 C2024 ) C2022_=_C2023( C2022 C2023 ) C2022_=_C2024( C2022 C2024 ) C2023_=_C2024( C2023 C2024 ) "];1797-&gt;1939[label="7: C47 C49 C2018 C2021 C2023 \nC2024 C3915 \n7: C2018_=_C2021 ,C2018_=_C2023 ,C2018_=_C2024 ,C2018_=_C3915 ,C2021_=_C2023 ,\nC2021_=_C2024 ,C2023_=_C2024 ,"];1940[shape=box, label="id:1940 level: 8\n9: C2018 C2019 C2024 C2136 C2154 \nC2155 C3915 C4564 C4565 \n13: C2018_=_C2019( C2018 C2019 ) C2018_=_C2024( C2018 C2024 ) C2018_=_C3915( C2018 C3915 ) C2019_=_C3915( C2019 C3915 ) C2024_=_C2154( C2024 C2154 ) \nC2024_=_C4564( C2024 C4564 ) C2024_=_C4565( C2024 C4565 ) C2136_=_C2154( C2136 C2154 ) C2136_=_C2155( C2136 C2155 ) C2154_=_C2155( C2154 C2155 ) C2154_=_C4564( C2154 C4564 ) \nC2154_=_C4565( C2154 C4565 ) C4564_=_C4565( C4564 C4565 ) "];1797-&gt;1940[label="8: C2018 C2019 C2024 C2136 C2155 \nC3915 C4564 C4565 \n8: C2018_=_C2019 ,C2018_=_C2024 ,C2018_=_C3915 ,C2019_=_C3915 ,C2024_=_C4564 ,\nC2024_=_C4565 ,C2136_=_C2155 ,C4564_=_C4565 ,"];1941[shape=box, label="id:1941 level: 8\n11: C376 C2131 C2132 C2134 C2135 \nC2136 C2137 C2240 C2242 C4672 C4673 \n25: C376_=_C2240( C376 C2240 ) C2131_=_C2132( C2131 C2132 ) C2131_=_C2134( C2131 C2134 ) C2131_=_C2135( C2131 C2135 ) C2131_=_C2136( C2131 C2136 ) \nC2131_=_C2137( C2131 C2137 ) C2131_=_C4672( C2131 C4672 ) C2131_=_C4673( C2131 C4673 ) C2134_=_C2135( C2134 C2135 ) C2134_=_C2136( C2134 C2136 ) C2134_=_C2137( C2134 C2137 ) \nC2134_=_C4672( C2134 C4672 ) C2134_=_C4673( C2134 C4673 ) C2135_=_C2136( C2135 C2136 ) C2135_=_C2137( C2135 C2137 ) C2135_=_C4672( C2135 C4672 ) C2135_=_C4673( C2135 C4673 ) \nC2136_=_C2137( C2136 C2137 ) C2136_=_C4672( C2136 C4672 ) C2136_=_C4673( C2136 C4673 ) C2137_=_C4672( C2137 C4672 ) C2137_=_C4673( C2137 C4673 ) C2242_=_C4672( C2242 C4672 ) \nC2242_=_C4673( C2242 C4673 ) C4672_=_C4673( C4672 C4673 ) "];1798-&gt;1941[label="10: C376 C2131 C2132 C2135 C2136 \nC2137 C2240 C2242 C4672 C4673 \n19: C376_=_C2240 ,C2131_=_C2132 ,C2131_=_C2135 ,C2131_=_C2136 ,C2131_=_C2137 ,\nC2131_=_C4672 ,C2131_=_C4673 ,C2135_=_C2136 ,C2135_=_C2137 ,C2135_=_C4672 ,C2135_=_C4673 ,\nC2136_=_C2137 ,C2136_=_C4672 ,C2136_=_C4673 ,C2137_=_C4672 ,C2137_=_C4673 ,C2242_=_C4672 ,\nC2242_=_C4673 ,C4672_=_C4673 ,"];1942[shape=box, label="id:1942 level: 8\n12: C311 C313 C374 C2131 C2132 \nC2133 C2240 C2241 C2242 C2243 C4564 \nC4672 \n26: C311_=_C313( C311 C313 ) C311_=_C374( C311 C374 ) C311_=_C2131( C311 C2131 ) C311_=_C2132( C311 C2132 ) C311_=_C2133( C311 C2133 ) \nC311_=_C4564( C311 C4564 ) C313_=_C2133( C313 C2133 ) C313_=_C2240( C313 C2240 ) C313_=_C2241( C313 C2241 ) C374_=_C2131( C374 C2131 ) C374_=_C2132( C374 C2132 ) \nC374_=_C2133( C374 C2133 ) C374_=_C4564( C374 C4564 ) C2131_=_C2132( C2131 C2132 ) C2131_=_C2133( C2131 C2133 ) C2131_=_C4564( C2131 C4564 ) C2131_=_C4672( C2131 C4672 ) \nC2132_=_C2133( C2132 C2133 ) C2132_=_C4564( C2132 C4564 ) C2133_=_C2240( C2133 C2240 ) C2133_=_C2241( C2133 C2241 ) C2133_=_C4564( C2133 C4564 ) C2240_=_C2241( C2240 C2241 ) \nC2242_=_C2243( C2242 C2243 ) C2242_=_C4672( C2242 C4672 ) C2243_=_C4672( C2243 C4672 ) "];1798-&gt;1942[label="11: C311 C313 C374 C2131 C2132 \nC2240 C2241 C2242 C2243 C4564 C4672 \n18: C311_=_C313 ,C311_=_C374 ,C311_=_C2131 ,C311_=_C2132 ,C311_=_C4564 ,\nC313_=_C2240 ,C313_=_C2241 ,C374_=_C2131 ,C374_=_C2132 ,C374_=_C4564 ,C2131_=_C2132 ,\nC2131_=_C4564 ,C2131_=_C4672 ,C2132_=_C4564 ,C2240_=_C2241 ,C2242_=_C2243 ,C2242_=_C4672 ,\nC2243_=_C4672 ,"];1943[shape=box, label="id:1943 level: 8\n9: C2148 C2155 C2162 C2241 C2243 \nC2249 C2251 C2273 C4565 \n21: C2148_=_C2155( C2148 C2155 ) C2148_=_C2162( C2148 C2162 ) C2148_=_C2243( C2148 C2243 ) C2148_=_C2249( C2148 C2249 ) C2148_=_C2273( C2148 C2273 ) \nC2155_=_C2162( C2155 C2162 ) C2155_=_C2243( C2155 C2243 ) C2155_=_C2249( C2155 C2249 ) C2155_=_C2273( C2155 C2273 ) C2162_=_C2243( C2162 C2243 ) C2162_=_C2249( C2162 C2249 ) \nC2162_=_C2273( C2162 C2273 ) C2241_=_C2251( C2241 C2251 ) C2241_=_C2273( C2241 C2273 ) C2241_=_C4565( C2241 C4565 ) C2243_=_C2249( C2243 C2249 ) C2243_=_C2273( C2243 C2273 ) \nC2249_=_C2273( C2249 C2273 ) C2251_=_C2273( C2251 C2273 ) C2251_=_C4565( C2251 C4565 ) C2273_=_C4565( C2273 C4565 ) "];1799-&gt;1943[label="8: C2148 C2155 C2162 C2241 C2243 \nC2249 C2251 C4565 \n13: C2148_=_C2155 ,C2148_=_C2162 ,C2148_=_C2243 ,C2148_=_C2249 ,C2155_=_C2162 ,\nC2155_=_C2243 ,C2155_=_C2249 ,C2162_=_C2243 ,C2162_=_C2249 ,C2241_=_C2251 ,C2241_=_C4565 ,\nC2243_=_C2249 ,C2251_=_C4565 ,"];1944[shape=box, label="id:1944 level: 8\n9: C2135 C2144 C2145 C2146 C2147 \nC2148 C4564 C4565 C4566 \n21: C2135_=_C2144( C2135 C2144 ) C2135_=_C2148( C2135 C2148 ) C2135_=_C4566( C2135 C4566 ) C2144_=_C2145( C2144 C2145 ) C2144_=_C2146( C2144 C2146 ) \nC2144_=_C2147( C2144 C2147 ) C2144_=_C2148( C2144 C2148 ) C2144_=_C4564( C2144 C4564 ) C2144_=_C4565( C2144 C4565 ) C2144_=_C4566( C2144 C4566 ) C2145_=_C2146( C2145 C2146 ) \nC2145_=_C2147( C2145 C2147 ) C2145_=_C4564( C2145 C4564 ) C2145_=_C4565( C2145 C4565 ) C2146_=_C2147( C2146 C2147 ) C2146_=_C4564( C2146 C4564 ) C2146_=_C4565( C2146 C4565 ) \nC2147_=_C4564( C2147 C4564 ) C2147_=_C4565( C2147 C4565 ) C2148_=_C4566( C2148 C4566 ) C4564_=_C4565( C4564 C4565 ) "];1799-&gt;1944[label="8: C2135 C2145 C2146 C2147 C2148 \nC4564 C4565 C4566 \n13: C2135_=_C2148 ,C2135_=_C4566 ,C2145_=_C2146 ,C2145_=_C2147 ,C2145_=_C4564 ,\nC2145_=_C4565 ,C2146_=_C2147 ,C2146_=_C4564 ,C2146_=_C4565 ,C2147_=_C4564 ,C2147_=_C4565 ,\nC2148_=_C4566 ,C4564_=_C4565 ,"];1945[shape=box, label="id:1945 level: 8\n15: C352 C1333 C2009 C2010 C2089 \nC3910 C3911 C3913 C3980 C3982 C3995 \nC3996 C4558 C4560 C4697 \n28: C352_=_C3980( C352 C3980 ) C352_=_C3982( C352 C3982 ) C1333_=_C2010( C1333 C2010 ) C1333_=_C2089( C1333 C2089 ) C1333_=_C3995( C1333 C3995 ) \nC1333_=_C3996( C1333 C3996 ) C1333_=_C4558( C1333 C4558 ) C1333_=_C4560( C1333 C4560 ) C2009_=_C2010( C2009 C2010 ) C2010_=_C2089( C2010 C2089 ) C2010_=_C3995( C2010 C3995 ) \nC2010_=_C3996( C2010 C3996 ) C2010_=_C4558( C2010 C4558 ) C2010_=_C4560( C2010 C4560 ) C2089_=_C3995( C2089 C3995 ) C2089_=_C3996( C2089 C3996 ) C2089_=_C4558( C2089 C4558 ) \nC2089_=_C4560( C2089 C4560 ) C3910_=_C3911( C3910 C3911 ) C3910_=_C3913( C3910 C3913 ) C3911_=_C3913( C3911 C3913 ) C3980_=_C3982( C3980 C3982 ) C3995_=_C3996( C3995 C3996 ) \nC3995_=_C4558( C3995 C4558 ) C3995_=_C4560( C3995 C4560 ) C3996_=_C4558( C3996 C4558 ) C3996_=_C4560( C3996 C4560 ) C4558_=_C4560( C4558 C4560 ) "];1800-&gt;1945[label="14: C352 C1333 C2009 C2089 C3910 \nC3911 C3913 C3980 C3982 C3995 C3996 \nC4558 C4560 C4697 \n21: C352_=_C3980 ,C352_=_C3982 ,C1333_=_C2089 ,C1333_=_C3995 ,C1333_=_C3996 ,\nC1333_=_C4558 ,C1333_=_C4560 ,C2089_=_C3995 ,C2089_=_C3996 ,C2089_=_C4558 ,C2089_=_C4560 ,\nC3910_=_C3911 ,C3910_=_C3913 ,C3911_=_C3913 ,C3980_=_C3982 ,C3995_=_C3996 ,C3995_=_C4558 ,\nC3995_=_C4560 ,C3996_=_C4558 ,C3996_=_C4560 ,C4558_=_C4560 ,"];1946[shape=box, label="id:1946 level: 8\n28: C310 C332 C373 C395 C2001 \nC2002 C2005 C2012 C2013 C2014 C2015 \nC2016 C2019 C2023 C2116 C2118 C3910 \nC3911 C3914 C3980 C3982 C3995 C4460 \nC4461 C4462 C4463 C4558 C4560 \n50: C310_=_C3982( C310 C3982 ) C332_=_C3980( C332 C3980 ) C373_=_C3982( C373 C3982 ) C395_=_C3980( C395 C3980 ) C2001_=_C2002( C2001 C2002 ) \nC2001_=_C3910( C2001 C3910 ) C2002_=_C2116( C2002 C2116 ) C2002_=_C3910( C2002 C3910 ) C2005_=_C3911( C2005 C3911 ) C2012_=_C2013( C2012 C2013 ) C2012_=_C2014( C2012 C2014 ) \nC2012_=_C2015( C2012 C2015 ) C2012_=_C3910( C2012 C3910 ) C2013_=_C2014( C2013 C2014 ) C2013_=_C2015( C2013 C2015 ) C2013_=_C2118( C2013 C2118 ) C2013_=_C3910( C2013 C3910 ) \nC2014_=_C2015( C2014 C2015 ) C2014_=_C3910( C2014 C3910 ) C2015_=_C3910( C2015 C3910 ) C2016_=_C3911( C2016 C3911 ) C2016_=_C3914( C2016 C3914 ) C2116_=_C3995( C2116 C3995 ) \nC2116_=_C4460( C2116 C4460 ) C2116_=_C4461( C2116 C4461 ) C2116_=_C4558( C2116 C4558 ) C2118_=_C3995( C2118 C3995 ) C2118_=_C4462( C2118 C4462 ) C2118_=_C4463( C2118 C4463 ) \nC2118_=_C4560( C2118 C4560 ) C3910_=_C3911( C3910 C3911 ) C3911_=_C3914( C3911 C3914 ) C3980_=_C3982( C3980 C3982 ) C3995_=_C4460( C3995 C4460 ) C3995_=_C4461( C3995 C4461 ) \nC3995_=_C4462( C3995 C4462 ) C3995_=_C4463( C3995 C4463 ) C3995_=_C4558( C3995 C4558 ) C3995_=_C4560( C3995 C4560 ) C4460_=_C4461( C4460 C4461 ) C4460_=_C4462( C4460 C4462 ) \nC4460_=_C4463( C4460 C4463 ) C4460_=_C4558( C4460 C4558 ) C4461_=_C4462( C4461 C4462 ) C4461_=_C4463( C4461 C4463 ) C4461_=_C4558( C4461 C4558 ) C4462_=_C4463( C4462 C4463 ) \nC4462_=_C4560( C4462 C4560 ) C4463_=_C4560( C4463 C4560 ) C4558_=_C4560( C4558 C4560 ) "];1800-&gt;1946[label="25: C310 C332 C373 C395 C2001 \nC2002 C2005 C2012 C2013 C2016 C2019 \nC2023 C2116 C2118 C3910 C3911 C3980 \nC3982 C3995 C4460 C4461 C4462 C4463 \nC4558 C4560 \n41: C310_=_C3982 ,C332_=_C3980 ,C373_=_C3982 ,C395_=_C3980 ,C2001_=_C2002 ,\nC2001_=_C3910 ,C2002_=_C2116 ,C2002_=_C3910 ,C2005_=_C3911 ,C2012_=_C2013 ,C2012_=_C3910 ,\nC2013_=_C2118 ,C2013_=_C3910 ,C2016_=_C3911 ,C2116_=_C3995 ,C2116_=_C4460 ,C2116_=_C4461 ,\nC2116_=_C4558 ,C2118_=_C3995 ,C2118_=_C4462 ,C2118_=_C4463 ,C2118_=_C4560 ,C3910_=_C3911 ,\nC3980_=_C3982 ,C3995_=_C4460 ,C3995_=_C4461 ,C3995_=_C4462 ,C3995_=_C4463 ,C3995_=_C4558 ,\nC3995_=_C4560 ,C4460_=_C4461 ,C4460_=_C4462 ,C4460_=_C4463 ,C4460_=_C4558 ,C4461_=_C4462 ,\nC4461_=_C4463 ,C4461_=_C4558 ,C4462_=_C4463 ,C4462_=_C4560 ,C4463_=_C4560 ,C4558_=_C4560 ,"];1947[shape=box, label="id:1947 level: 8\n24: C1329 C1331 C1336 C2002 C2013 \nC2054 C2057 C2116 C2118 C3946 C3949 \nC3950 C3951 C3953 C3954 C3955 C3956 \nC3976 C3988 C3990 C3991 C3996 C4557 \nC4559 \n127: C1329_=_C2002( C1329 C2002 ) C1329_=_C2116( C1329 C2116 ) C1329_=_C3954( C1329 C3954 ) C1329_=_C3956( C1329 C3956</w:t>
      </w:r>
    </w:p>
    <w:p>
      <w:pPr>
        <w:pStyle w:val="PreformattedText"/>
        <w:bidi w:val="0"/>
        <w:spacing w:before="0" w:after="0"/>
        <w:jc w:val="left"/>
        <w:rPr/>
      </w:pPr>
      <w:r>
        <w:rPr/>
        <w:t xml:space="preserve"> </w:t>
      </w:r>
      <w:r>
        <w:rPr/>
        <w:t>) C1329_=_C3990( C1329 C3990 ) \nC1329_=_C3991( C1329 C3991 ) C1329_=_C3996( C1329 C3996 ) C1331_=_C2054( C1331 C2054 ) C1331_=_C2057( C1331 C2057 ) C1331_=_C3946( C1331 C3946 ) C1331_=_C3949( C1331 C3949 ) \nC1331_=_C3950( C1331 C3950 ) C1331_=_C3951( C1331 C3951 ) C1331_=_C3953( C1331 C3953 ) C1331_=_C3954( C1331 C3954 ) C1331_=_C3955( C1331 C3955 ) C1331_=_C3956( C1331 C3956 ) \nC1336_=_C2013( C1336 C2013 ) C1336_=_C2118( C1336 C2118 ) C1336_=_C3951( C1336 C3951 ) C1336_=_C3956( C1336 C3956 ) C1336_=_C3976( C1336 C3976 ) C1336_=_C3988( C1336 C3988 ) \nC1336_=_C3991( C1336 C3991 ) C1336_=_C3996( C1336 C3996 ) C2002_=_C2116( C2002 C2116 ) C2002_=_C3954( C2002 C3954 ) C2002_=_C3956( C2002 C3956 ) C2002_=_C3990( C2002 C3990 ) \nC2002_=_C3991( C2002 C3991 ) C2002_=_C3996( C2002 C3996 ) C2013_=_C2118( C2013 C2118 ) C2013_=_C3951( C2013 C3951 ) C2013_=_C3956( C2013 C3956 ) C2013_=_C3976( C2013 C3976 ) \nC2013_=_C3988( C2013 C3988 ) C2013_=_C3991( C2013 C3991 ) C2013_=_C3996( C2013 C3996 ) C2054_=_C2057( C2054 C2057 ) C2054_=_C3946( C2054 C3946 ) C2054_=_C3949( C2054 C3949 ) \nC2054_=_C3950( C2054 C3950 ) C2054_=_C3951( C2054 C3951 ) C2054_=_C3953( C2054 C3953 ) C2054_=_C3954( C2054 C3954 ) C2054_=_C3955( C2054 C3955 ) C2054_=_C3956( C2054 C3956 ) \nC2057_=_C3946( C2057 C3946 ) C2057_=_C3949( C2057 C3949 ) C2057_=_C3950( C2057 C3950 ) C2057_=_C3951( C2057 C3951 ) C2057_=_C3953( C2057 C3953 ) C2057_=_C3954( C2057 C3954 ) \nC2057_=_C3955( C2057 C3955 ) C2057_=_C3956( C2057 C3956 ) C2057_=_C3976( C2057 C3976 ) C2116_=_C3954( C2116 C3954 ) C2116_=_C3956( C2116 C3956 ) C2116_=_C3990( C2116 C3990 ) \nC2116_=_C3991( C2116 C3991 ) C2116_=_C3996( C2116 C3996 ) C2118_=_C3951( C2118 C3951 ) C2118_=_C3956( C2118 C3956 ) C2118_=_C3976( C2118 C3976 ) C2118_=_C3988( C2118 C3988 ) \nC2118_=_C3991( C2118 C3991 ) C2118_=_C3996( C2118 C3996 ) C3946_=_C3949( C3946 C3949 ) C3946_=_C3950( C3946 C3950 ) C3946_=_C3951( C3946 C3951 ) C3946_=_C3953( C3946 C3953 ) \nC3946_=_C3954( C3946 C3954 ) C3946_=_C3955( C3946 C3955 ) C3946_=_C3956( C3946 C3956 ) C3949_=_C3950( C3949 C3950 ) C3949_=_C3951( C3949 C3951 ) C3949_=_C3953( C3949 C3953 ) \nC3949_=_C3954( C3949 C3954 ) C3949_=_C3955( C3949 C3955 ) C3949_=_C3956( C3949 C3956 ) C3949_=_C4557( C3949 C4557 ) C3949_=_C4559( C3949 C4559 ) C3950_=_C3951( C3950 C3951 ) \nC3950_=_C3953( C3950 C3953 ) C3950_=_C3954( C3950 C3954 ) C3950_=_C3955( C3950 C3955 ) C3950_=_C3956( C3950 C3956 ) C3950_=_C4557( C3950 C4557 ) C3951_=_C3953( C3951 C3953 ) \nC3951_=_C3954( C3951 C3954 ) C3951_=_C3955( C3951 C3955 ) C3951_=_C3956( C3951 C3956 ) C3951_=_C3976( C3951 C3976 ) C3951_=_C3988( C3951 C3988 ) C3951_=_C3991( C3951 C3991 ) \nC3951_=_C3996( C3951 C3996 ) C3951_=_C4557( C3951 C4557 ) C3953_=_C3954( C3953 C3954 ) C3953_=_C3955( C3953 C3955 ) C3953_=_C3956( C3953 C3956 ) C3953_=_C4559( C3953 C4559 ) \nC3954_=_C3955( C3954 C3955 ) C3954_=_C3956( C3954 C3956 ) C3954_=_C3990( C3954 C3990 ) C3954_=_C3991( C3954 C3991 ) C3954_=_C3996( C3954 C3996 ) C3954_=_C4559( C3954 C4559 ) \nC3955_=_C3956( C3955 C3956 ) C3956_=_C3976( C3956 C3976 ) C3956_=_C3988( C3956 C3988 ) C3956_=_C3990( C3956 C3990 ) C3956_=_C3991( C3956 C3991 ) C3956_=_C3996( C3956 C3996 ) \nC3976_=_C3988( C3976 C3988 ) C3976_=_C3991( C3976 C3991 ) C3976_=_C3996( C3976 C3996 ) C3976_=_C4557( C3976 C4557 ) C3976_=_C4559( C3976 C4559 ) C3988_=_C3990( C3988 C3990 ) \nC3988_=_C3991( C3988 C3991 ) C3988_=_C3996( C3988 C3996 ) C3988_=_C4557( C3988 C4557 ) C3990_=_C3991( C3990 C3991 ) C3990_=_C3996( C3990 C3996 ) C3990_=_C4559( C3990 C4559 ) \nC3991_=_C3996( C3991 C3996 ) C4557_=_C4559( C4557 C4559 ) "];1801-&gt;1947[label="23: C1329 C1331 C1336 C2002 C2013 \nC2054 C2057 C2116 C2118 C3946 C3949 \nC3950 C3951 C3953 C3954 C3955 C3976 \nC3988 C3990 C3991 C3996 C4557 C4559 \n106: C1329_=_C2002 ,C1329_=_C2116 ,C1329_=_C3954 ,C1329_=_C3990 ,C1329_=_C3991 ,\nC1329_=_C3996 ,C1331_=_C2054 ,C1331_=_C2057 ,C1331_=_C3946 ,C1331_=_C3949 ,C1331_=_C3950 ,\nC1331_=_C3951 ,C1331_=_C3953 ,C1331_=_C3954 ,C1331_=_C3955 ,C1336_=_C2013 ,C1336_=_C2118 ,\nC1336_=_C3951 ,C1336_=_C3976 ,C1336_=_C3988 ,C1336_=_C3991 ,C1336_=_C3996 ,C2002_=_C2116 ,\nC2002_=_C3954 ,C2002_=_C3990 ,C2002_=_C3991 ,C2002_=_C3996 ,C2013_=_C2118 ,C2013_=_C3951 ,\nC2013_=_C3976 ,C2013_=_C3988 ,C2013_=_C3991 ,C2013_=_C3996 ,C2054_=_C2057 ,C2054_=_C3946 ,\nC2054_=_C3949 ,C2054_=_C3950 ,C2054_=_C3951 ,C2054_=_C3953 ,C2054_=_C3954 ,C2054_=_C3955 ,\nC2057_=_C3946 ,C2057_=_C3949 ,C2057_=_C3950 ,C2057_=_C3951 ,C2057_=_C3953 ,C2057_=_C3954 ,\nC2057_=_C3955 ,C2057_=_C3976 ,C2116_=_C3954 ,C2116_=_C3990 ,C2116_=_C3991 ,C2116_=_C3996 ,\nC2118_=_C3951 ,C2118_=_C3976 ,C2118_=_C3988 ,C2118_=_C3991 ,C2118_=_C3996 ,C3946_=_C3949 ,\nC3946_=_C3950 ,C3946_=_C3951 ,C3946_=_C3953 ,C3946_=_C3954 ,C3946_=_C3955 ,C3949_=_C3950 ,\nC3949_=_C3951 ,C3949_=_C3953 ,C3949_=_C3954 ,C3949_=_C3955 ,C3949_=_C4557 ,C3949_=_C4559 ,\nC3950_=_C3951 ,C3950_=_C3953 ,C3950_=_C3954 ,C3950_=_C3955 ,C3950_=_C4557 ,C3951_=_C3953 ,\nC3951_=_C3954 ,C3951_=_C3955 ,C3951_=_C3976 ,C3951_=_C3988 ,C3951_=_C3991 ,C3951_=_C3996 ,\nC3951_=_C4557 ,C3953_=_C3954 ,C3953_=_C3955 ,C3953_=_C4559 ,C3954_=_C3955 ,C3954_=_C3990 ,\nC3954_=_C3991 ,C3954_=_C3996 ,C3954_=_C4559 ,C3976_=_C3988 ,C3976_=_C3991 ,C3976_=_C3996 ,\nC3976_=_C4557 ,C3976_=_C4559 ,C3988_=_C3990 ,C3988_=_C3991 ,C3988_=_C3996 ,C3988_=_C4557 ,\nC3990_=_C3991 ,C3990_=_C3996 ,C3990_=_C4559 ,C3991_=_C3996 ,C4557_=_C4559 ,"];1948[shape=box, label="id:1948 level: 8\n24: C1328 C1332 C1335 C2057 C2086 \nC2087 C2088 C2089 C2107 C3947 C3948 \nC3957 C3976 C3977 C3986 C3987 C3988 \nC3990 C3991 C4460 C4461 C4462 C4463 \nC4557 \n109: C1328_=_C1335( C1328 C1335 ) C1328_=_C2057( C1328 C2057 ) C1328_=_C2088( C1328 C2088 ) C1328_=_C2089( C1328 C2089 ) C1328_=_C3976( C1328 C3976 ) \nC1328_=_C3977( C1328 C3977 ) C1332_=_C2088( C1332 C2088 ) C1332_=_C2107( C1332 C2107 ) C1332_=_C3947( C1332 C3947 ) C1332_=_C3948( C1332 C3948 ) C1332_=_C3957( C1332 C3957 ) \nC1332_=_C3986( C1332 C3986 ) C1332_=_C3987( C1332 C3987 ) C1332_=_C3988( C1332 C3988 ) C1332_=_C3990( C1332 C3990 ) C1332_=_C3991( C1332 C3991 ) C1335_=_C2057( C1335 C2057 ) \nC1335_=_C2088( C1335 C2088 ) C1335_=_C2089( C1335 C2089 ) C1335_=_C3976( C1335 C3976 ) C1335_=_C3977( C1335 C3977 ) C2057_=_C2088( C2057 C2088 ) C2057_=_C2089( C2057 C2089 ) \nC2057_=_C3976( C2057 C3976 ) C2057_=_C3977( C2057 C3977 ) C2086_=_C2087( C2086 C2087 ) C2086_=_C4460( C2086 C4460 ) C2086_=_C4461( C2086 C4461 ) C2086_=_C4462( C2086 C4462 ) \nC2086_=_C4463( C2086 C4463 ) C2086_=_C4557( C2086 C4557 ) C2087_=_C4460( C2087 C4460 ) C2087_=_C4461( C2087 C4461 ) C2087_=_C4462( C2087 C4462 ) C2087_=_C4463( C2087 C4463 ) \nC2087_=_C4557( C2087 C4557 ) C2088_=_C2089( C2088 C2089 ) C2088_=_C2107( C2088 C2107 ) C2088_=_C3947( C2088 C3947 ) C2088_=_C3948( C2088 C3948 ) C2088_=_C3957( C2088 C3957 ) \nC2088_=_C3976( C2088 C3976 ) C2088_=_C3977( C2088 C3977 ) C2088_=_C3986( C2088 C3986 ) C2088_=_C3987( C2088 C3987 ) C2088_=_C3988( C2088 C3988 ) C2088_=_C3990( C2088 C3990 ) \nC2088_=_C3991( C2088 C3991 ) C2089_=_C3976( C2089 C3976 ) C2089_=_C3977( C2089 C3977 ) C2107_=_C3947( C2107 C3947 ) C2107_=_C3948( C2107 C3948 ) C2107_=_C3957( C2107 C3957 ) \nC2107_=_C3986( C2107 C3986 ) C2107_=_C3987( C2107 C3987 ) C2107_=_C3988( C2107 C3988 ) C2107_=_C3990( C2107 C3990 ) C2107_=_C3991( C2107 C3991 ) C3947_=_C3948( C3947 C3948 ) \nC3947_=_C3957( C3947 C3957 ) C3947_=_C3986( C3947 C3986 ) C3947_=_C3987( C3947 C3987 ) C3947_=_C3988( C3947 C3988 ) C3947_=_C3990( C3947 C3990 ) C3947_=_C3991( C3947 C3991 ) \nC3947_=_C4460( C3947 C4460 ) C3947_=_C4462( C3947 C4462 ) C3948_=_C3957( C3948 C3957 ) C3948_=_C3986( C3948 C3986 ) C3948_=_C3987( C3948 C3987 ) C3948_=_C3988( C3948 C3988 ) \nC3948_=_C3990( C3948 C3990 ) C3948_=_C3991( C3948 C3991 ) C3948_=_C4460( C3948 C4460 ) C3948_=_C4557( C3948 C4557 ) C3957_=_C3986( C3957 C3986 ) C3957_=_C3987( C3957 C3987 ) \nC3957_=_C3988( C3957 C3988 ) C3957_=_C3990( C3957 C3990 ) C3957_=_C3991( C3957 C3991 ) C3957_=_C4462( C3957 C4462 ) C3976_=_C3977( C3976 C3977 ) C3976_=_C3988( C3976 C3988 ) \nC3976_=_C3991( C3976 C3991 ) C3976_=_C4557( C3976 C4557 ) C3986_=_C3987( C3986 C3987 ) C3986_=_C3988( C3986 C3988 ) C3986_=_C3990( C3986 C3990 ) C3986_=_C3991( C3986 C3991 ) \nC3986_=_C4461( C3986 C4461 ) C3986_=_C4463( C3986 C4463 ) C3987_=_C3988( C3987 C3988 ) C3987_=_C3990( C3987 C3990 ) C3987_=_C3991( C3987 C3991 ) C3987_=_C4557( C3987 C4557 ) \nC3988_=_C3990( C3988 C3990 ) C3988_=_C3991( C3988 C3991 ) C3988_=_C4557( C3988 C4557 ) C3990_=_C3991( C3990 C3991 ) C4460_=_C4461( C4460 C4461 ) C4460_=_C4462( C4460 C4462 ) \nC4460_=_C4463( C4460 C4463 ) C4460_=_C4557( C4460 C4557 ) C4461_=_C4462( C4461 C4462 ) C4461_=_C4463( C4461 C4463 ) C4461_=_C4557( C4461 C4557 ) C4462_=_C4463( C4462 C4463 ) \nC4462_=_C4557( C4462 C4557 ) C4463_=_C4557( C4463 C4557 ) "];1801-&gt;1948[label="23: C1328 C1332 C1335 C2057 C2086 \nC2087 C2089 C2107 C3947 C3948 C3957 \nC3976 C3977 C3986 C3987 C3988 C3990 \nC3991 C4460 C4461 C4462 C4463 C4557 \n93: C1328_=_C1335 ,C1328_=_C2057 ,C1328_=_C2089 ,C1328_=_C3976 ,C1328_=_C3977 ,\nC1332_=_C2107 ,C1332_=_C3947 ,C1332_=_C3948 ,C1332_=_C3957 ,C1332_=_C3986 ,C1332_=_C3987 ,\nC1332_=_C3988 ,C1332_=_C3990 ,C1332_=_C3991 ,C1335_=_C2057 ,C1335_=_C2089 ,C1335_=_C3976 ,\nC1335_=_C3977 ,C2057_=_C2089 ,C2057_=_C3976 ,C2057_=_C3977 ,C2086_=_C2087 ,C2086_=_C4460 ,\nC2086_=_C4461 ,C2086_=_C4462 ,C2086_=_C4463 ,C2086_=_C4557 ,C2087_=_C4460 ,C2087_=_C4461 ,\nC2087_=_C4462 ,C2087_=_C4463 ,C2087_=_C4557 ,C2089_=_C3976 ,C2089_=_C3977 ,C2107_=_C3947 ,\nC2107_=_C3948 ,C2107_=_C3957 ,C2107_=_C3986 ,C2107_=_C3987 ,C2107_=_C3988 ,C2107_=_C3990 ,\nC2107_=_C3991 ,C3947_=_C3948 ,C3947_=_C3957 ,C3947_=_C3986 ,C3947_=_C3987 ,C3947_=_C3988 ,\nC3947_=_C3990 ,C3947_=_C3991 ,C3947_=_C4460 ,C3947_=_C4462 ,C3948_=_C3957 ,C3948_=_C3986 ,\nC3948_=_C3987 ,C3948_=_C3988 ,C3948_=_C3990 ,C3948_=_C3991 ,C3948_=_C4460 ,C3948_=_C4557 ,\nC3957_=_C3986</w:t>
      </w:r>
    </w:p>
    <w:p>
      <w:pPr>
        <w:pStyle w:val="PreformattedText"/>
        <w:bidi w:val="0"/>
        <w:spacing w:before="0" w:after="0"/>
        <w:jc w:val="left"/>
        <w:rPr/>
      </w:pPr>
      <w:r>
        <w:rPr/>
        <w:t xml:space="preserve"> </w:t>
      </w:r>
      <w:r>
        <w:rPr/>
        <w:t>,C3957_=_C3987 ,C3957_=_C3988 ,C3957_=_C3990 ,C3957_=_C3991 ,C3957_=_C4462 ,\nC3976_=_C3977 ,C3976_=_C3988 ,C3976_=_C3991 ,C3976_=_C4557 ,C3986_=_C3987 ,C3986_=_C3988 ,\nC3986_=_C3990 ,C3986_=_C3991 ,C3986_=_C4461 ,C3986_=_C4463 ,C3987_=_C3988 ,C3987_=_C3990 ,\nC3987_=_C3991 ,C3987_=_C4557 ,C3988_=_C3990 ,C3988_=_C3991 ,C3988_=_C4557 ,C3990_=_C3991 ,\nC4460_=_C4461 ,C4460_=_C4462 ,C4460_=_C4463 ,C4460_=_C4557 ,C4461_=_C4462 ,C4461_=_C4463 ,\nC4461_=_C4557 ,C4462_=_C4463 ,C4462_=_C4557 ,C4463_=_C4557 ,"];1949[shape=box, label="id:1949 level: 8\n30: C1065 C1069 C1742 C1745 C1966 \nC1970 C2111 C3395 C3773 C3774 C3953 \nC3955 C3957 C3959 C3960 C3986 C3987 \nC3990 C3992 C3999 C4000 C4002 C4004 \nC4005 C4006 C4009 C4010 C4463 C4559 \nC4560 \n73: C1065_=_C3992( C1065 C3992 ) C1065_=_C4006( C1065 C4006 ) C1065_=_C4010( C1065 C4010 ) C1069_=_C4004( C1069 C4004 ) C1069_=_C4005( C1069 C4005 ) \nC1069_=_C4009( C1069 C4009 ) C1742_=_C3773( C1742 C3773 ) C1745_=_C3774( C1745 C3774 ) C1966_=_C3960( C1966 C3960 ) C1970_=_C3959( C1970 C3959 ) C2111_=_C3953( C2111 C3953 ) \nC2111_=_C3955( C2111 C3955 ) C2111_=_C3986( C2111 C3986 ) C2111_=_C3999( C2111 C3999 ) C2111_=_C4000( C2111 C4000 ) C2111_=_C4006( C2111 C4006 ) C2111_=_C4463( C2111 C4463 ) \nC3395_=_C3953( C3395 C3953 ) C3395_=_C3957( C3395 C3957 ) C3395_=_C3987( C3395 C3987 ) C3395_=_C3990( C3395 C3990 ) C3395_=_C3992( C3395 C3992 ) C3395_=_C4559( C3395 C4559 ) \nC3395_=_C4560( C3395 C4560 ) C3773_=_C3774( C3773 C3774 ) C3953_=_C3955( C3953 C3955 ) C3953_=_C3986( C3953 C3986 ) C3953_=_C4463( C3953 C4463 ) C3953_=_C4559( C3953 C4559 ) \nC3953_=_C4560( C3953 C4560 ) C3955_=_C3986( C3955 C3986 ) C3955_=_C4463( C3955 C4463 ) C3957_=_C3986( C3957 C3986 ) C3957_=_C3987( C3957 C3987 ) C3957_=_C3990( C3957 C3990 ) \nC3957_=_C3992( C3957 C3992 ) C3957_=_C4559( C3957 C4559 ) C3957_=_C4560( C3957 C4560 ) C3959_=_C3960( C3959 C3960 ) C3986_=_C3987( C3986 C3987 ) C3986_=_C3990( C3986 C3990 ) \nC3986_=_C4463( C3986 C4463 ) C3987_=_C3990( C3987 C3990 ) C3987_=_C3992( C3987 C3992 ) C3987_=_C4559( C3987 C4559 ) C3987_=_C4560( C3987 C4560 ) C3990_=_C3992( C3990 C3992 ) \nC3990_=_C4559( C3990 C4559 ) C3990_=_C4560( C3990 C4560 ) C3992_=_C4002( C3992 C4002 ) C3992_=_C4004( C3992 C4004 ) C3992_=_C4006( C3992 C4006 ) C3992_=_C4010( C3992 C4010 ) \nC3992_=_C4559( C3992 C4559 ) C3992_=_C4560( C3992 C4560 ) C3999_=_C4000( C3999 C4000 ) C3999_=_C4002( C3999 C4002 ) C3999_=_C4004( C3999 C4004 ) C3999_=_C4005( C3999 C4005 ) \nC3999_=_C4006( C3999 C4006 ) C4000_=_C4006( C4000 C4006 ) C4000_=_C4009( C4000 C4009 ) C4000_=_C4010( C4000 C4010 ) C4002_=_C4004( C4002 C4004 ) C4002_=_C4005( C4002 C4005 ) \nC4004_=_C4005( C4004 C4005 ) C4004_=_C4009( C4004 C4009 ) C4005_=_C4009( C4005 C4009 ) C4006_=_C4009( C4006 C4009 ) C4006_=_C4010( C4006 C4010 ) C4009_=_C4010( C4009 C4010 ) \nC4463_=_C4560( C4463 C4560 ) C4559_=_C4560( C4559 C4560 ) "];1802-&gt;1949[label="28: C1065 C1069 C1742 C1745 C1966 \nC1970 C3395 C3773 C3774 C3953 C3955 \nC3957 C3959 C3960 C3986 C3987 C3990 \nC3999 C4000 C4002 C4004 C4005 C4006 \nC4009 C4010 C4463 C4559 C4560 \n55: C1065_=_C4006 ,C1065_=_C4010 ,C1069_=_C4004 ,C1069_=_C4005 ,C1069_=_C4009 ,\nC1742_=_C3773 ,C1745_=_C3774 ,C1966_=_C3960 ,C1970_=_C3959 ,C3395_=_C3953 ,C3395_=_C3957 ,\nC3395_=_C3987 ,C3395_=_C3990 ,C3395_=_C4559 ,C3395_=_C4560 ,C3773_=_C3774 ,C3953_=_C3955 ,\nC3953_=_C3986 ,C3953_=_C4463 ,C3953_=_C4559 ,C3953_=_C4560 ,C3955_=_C3986 ,C3955_=_C4463 ,\nC3957_=_C3986 ,C3957_=_C3987 ,C3957_=_C3990 ,C3957_=_C4559 ,C3957_=_C4560 ,C3959_=_C3960 ,\nC3986_=_C3987 ,C3986_=_C3990 ,C3986_=_C4463 ,C3987_=_C3990 ,C3987_=_C4559 ,C3987_=_C4560 ,\nC3990_=_C4559 ,C3990_=_C4560 ,C3999_=_C4000 ,C3999_=_C4002 ,C3999_=_C4004 ,C3999_=_C4005 ,\nC3999_=_C4006 ,C4000_=_C4006 ,C4000_=_C4009 ,C4000_=_C4010 ,C4002_=_C4004 ,C4002_=_C4005 ,\nC4004_=_C4005 ,C4004_=_C4009 ,C4005_=_C4009 ,C4006_=_C4009 ,C4006_=_C4010 ,C4009_=_C4010 ,\nC4463_=_C4560 ,C4559_=_C4560 ,"];1950[shape=box, label="id:1950 level: 8\n36: C1051 C1055 C1060 C1731 C1734 \nC1737 C1738 C1954 C1958 C2107 C3394 \nC3773 C3774 C3775 C3948 C3950 C3955 \nC3959 C3960 C3986 C3987 C3988 C3999 \nC4000 C4001 C4002 C4003 C4004 C4005 \nC4006 C4009 C4010 C4418 C4461 C4557 \nC4558 \n80: C1051_=_C4001( C1051 C4001 ) C1051_=_C4010( C1051 C4010 ) C1055_=_C4003( C1055 C4003 ) C1055_=_C4005( C1055 C4005 ) C1055_=_C4009( C1055 C4009 ) \nC1060_=_C4000( C1060 C4000 ) C1060_=_C4001( C1060 C4001 ) C1060_=_C4006( C1060 C4006 ) C1060_=_C4009( C1060 C4009 ) C1060_=_C4010( C1060 C4010 ) C1731_=_C3773( C1731 C3773 ) \nC1734_=_C3774( C1734 C3774 ) C1737_=_C1738( C1737 C1738 ) C1737_=_C3959( C1737 C3959 ) C1737_=_C3960( C1737 C3960 ) C1954_=_C3960( C1954 C3960 ) C1958_=_C3959( C1958 C3959 ) \nC2107_=_C3948( C2107 C3948 ) C2107_=_C3986( C2107 C3986 ) C2107_=_C3987( C2107 C3987 ) C2107_=_C3988( C2107 C3988 ) C3394_=_C3948( C3394 C3948 ) C3394_=_C3950( C3394 C3950 ) \nC3394_=_C3987( C3394 C3987 ) C3394_=_C3988( C3394 C3988 ) C3394_=_C4557( C3394 C4557 ) C3394_=_C4558( C3394 C4558 ) C3773_=_C3774( C3773 C3774 ) C3773_=_C3775( C3773 C3775 ) \nC3774_=_C3775( C3774 C3775 ) C3948_=_C3986( C3948 C3986 ) C3948_=_C3987( C3948 C3987 ) C3948_=_C3988( C3948 C3988 ) C3948_=_C4557( C3948 C4557 ) C3948_=_C4558( C3948 C4558 ) \nC3950_=_C3955( C3950 C3955 ) C3950_=_C3986( C3950 C3986 ) C3950_=_C4461( C3950 C4461 ) C3950_=_C4557( C3950 C4557 ) C3950_=_C4558( C3950 C4558 ) C3955_=_C3986( C3955 C3986 ) \nC3955_=_C4461( C3955 C4461 ) C3959_=_C3960( C3959 C3960 ) C3986_=_C3987( C3986 C3987 ) C3986_=_C3988( C3986 C3988 ) C3986_=_C4461( C3986 C4461 ) C3987_=_C3988( C3987 C3988 ) \nC3987_=_C4557( C3987 C4557 ) C3987_=_C4558( C3987 C4558 ) C3988_=_C4557( C3988 C4557 ) C3988_=_C4558( C3988 C4558 ) C3999_=_C4000( C3999 C4000 ) C3999_=_C4001( C3999 C4001 ) \nC3999_=_C4002( C3999 C4002 ) C3999_=_C4003( C3999 C4003 ) C3999_=_C4004( C3999 C4004 ) C3999_=_C4005( C3999 C4005 ) C3999_=_C4006( C3999 C4006 ) C4000_=_C4001( C4000 C4001 ) \nC4000_=_C4006( C4000 C4006 ) C4000_=_C4009( C4000 C4009 ) C4000_=_C4010( C4000 C4010 ) C4001_=_C4006( C4001 C4006 ) C4001_=_C4009( C4001 C4009 ) C4001_=_C4010( C4001 C4010 ) \nC4002_=_C4003( C4002 C4003 ) C4002_=_C4004( C4002 C4004 ) C4002_=_C4005( C4002 C4005 ) C4003_=_C4004( C4003 C4004 ) C4003_=_C4005( C4003 C4005 ) C4003_=_C4009( C4003 C4009 ) \nC4004_=_C4005( C4004 C4005 ) C4004_=_C4009( C4004 C4009 ) C4005_=_C4009( C4005 C4009 ) C4006_=_C4009( C4006 C4009 ) C4006_=_C4010( C4006 C4010 ) C4009_=_C4010( C4009 C4010 ) \nC4461_=_C4557( C4461 C4557 ) C4461_=_C4558( C4461 C4558 ) C4557_=_C4558( C4557 C4558 ) "];1802-&gt;1950[label="34: C1051 C1055 C1060 C1731 C1734 \nC1737 C1738 C1954 C1958 C2107 C3394 \nC3773 C3774 C3775 C3948 C3950 C3955 \nC3959 C3960 C3986 C3987 C3988 C3999 \nC4000 C4002 C4004 C4005 C4006 C4009 \nC4010 C4418 C4461 C4557 C4558 \n67: C1051_=_C4010 ,C1055_=_C4005 ,C1055_=_C4009 ,C1060_=_C4000 ,C1060_=_C4006 ,\nC1060_=_C4009 ,C1060_=_C4010 ,C1731_=_C3773 ,C1734_=_C3774 ,C1737_=_C1738 ,C1737_=_C3959 ,\nC1737_=_C3960 ,C1954_=_C3960 ,C1958_=_C3959 ,C2107_=_C3948 ,C2107_=_C3986 ,C2107_=_C3987 ,\nC2107_=_C3988 ,C3394_=_C3948 ,C3394_=_C3950 ,C3394_=_C3987 ,C3394_=_C3988 ,C3394_=_C4557 ,\nC3394_=_C4558 ,C3773_=_C3774 ,C3773_=_C3775 ,C3774_=_C3775 ,C3948_=_C3986 ,C3948_=_C3987 ,\nC3948_=_C3988 ,C3948_=_C4557 ,C3948_=_C4558 ,C3950_=_C3955 ,C3950_=_C3986 ,C3950_=_C4461 ,\nC3950_=_C4557 ,C3950_=_C4558 ,C3955_=_C3986 ,C3955_=_C4461 ,C3959_=_C3960 ,C3986_=_C3987 ,\nC3986_=_C3988 ,C3986_=_C4461 ,C3987_=_C3988 ,C3987_=_C4557 ,C3987_=_C4558 ,C3988_=_C4557 ,\nC3988_=_C4558 ,C3999_=_C4000 ,C3999_=_C4002 ,C3999_=_C4004 ,C3999_=_C4005 ,C3999_=_C4006 ,\nC4000_=_C4006 ,C4000_=_C4009 ,C4000_=_C4010 ,C4002_=_C4004 ,C4002_=_C4005 ,C4004_=_C4005 ,\nC4004_=_C4009 ,C4005_=_C4009 ,C4006_=_C4009 ,C4006_=_C4010 ,C4009_=_C4010 ,C4461_=_C4557 ,\nC4461_=_C4558 ,C4557_=_C4558 ,"];1951[shape=box, label="id:1951 level: 8\n33: C152 C154 C1737 C1947 C1950 \nC1954 C1958 C1959 C1964 C1966 C1970 \nC1971 C2001 C2005 C2009 C2012 C2016 \nC2054 C2056 C2064 C2066 C3902 C3903 \nC3913 C3952 C3958 C3959 C3960 C3961 \nC3964 C3965 C3966 C3967 \n44: C1737_=_C3959( C1737 C3959 ) C1737_=_C3960( C1737 C3960 ) C1954_=_C3902( C1954 C3902 ) C1954_=_C3960( C1954 C3960 ) C1958_=_C1959( C1958 C1959 ) \nC1958_=_C3903( C1958 C3903 ) C1958_=_C3959( C1958 C3959 ) C1959_=_C2064( C1959 C2064 ) C1959_=_C3903( C1959 C3903 ) C1959_=_C3961( C1959 C3961 ) C1964_=_C2009( C1964 C2009 ) \nC1966_=_C3902( C1966 C3902 ) C1966_=_C3960( C1966 C3960 ) C1970_=_C1971( C1970 C1971 ) C1970_=_C3903( C1970 C3903 ) C1970_=_C3959( C1970 C3959 ) C1971_=_C2066( C1971 C2066 ) \nC1971_=_C3903( C1971 C3903 ) C1971_=_C3961( C1971 C3961 ) C2054_=_C2056( C2054 C2056 ) C2064_=_C3952( C2064 C3952 ) C2064_=_C3961( C2064 C3961 ) C2064_=_C3964( C2064 C3964 ) \nC2064_=_C3965( C2064 C3965 ) C2066_=_C3958( C2066 C3958 ) C2066_=_C3961( C2066 C3961 ) C2066_=_C3964( C2066 C3964 ) C2066_=_C3966( C2066 C3966 ) C3902_=_C3903( C3902 C3903 ) \nC3952_=_C3964( C3952 C3964 ) C3952_=_C3965( C3952 C3965 ) C3958_=_C3964( C3958 C3964 ) C3958_=_C3966( C3958 C3966 ) C3959_=_C3960( C3959 C3960 ) C3961_=_C3964( C3961 C3964 ) \nC3961_=_C3965( C3961 C3965 ) C3961_=_C3966( C3961 C3966 ) C3961_=_C3967( C3961 C3967 ) C3964_=_C3965( C3964 C3965 ) C3964_=_C3966( C3964 C3966 ) C3964_=_C3967( C3964 C3967 ) \nC3965_=_C3966( C3965 C3966 ) C3965_=_C3967( C3965 C3967 ) C3966_=_C3967( C3966 C3967 ) "];1803-&gt;1951[label="29: C152 C154 C1737 C1947 C1950 \nC1954 C1958 C1959 C1966 C1970 C1971 \nC2001 C2005 C2009 C2012 C2016 C2054 \nC2056 C2064 C2066 C3913 C3952 C3958 \nC3959 C3960 C3961 C3965 C3966 C3967 \n28: C1737_=_C3959 ,C1737_=_C3960 ,C1954_=_C3960 ,C1958_=_C1959 ,C1958_=_C3959 ,\nC1959_=_C2064 ,C1959_=_C3961 ,C1966_=_C3960 ,C1970_=_C1971 ,C1970_=_C3959 ,C1971_=_C2066 ,\nC1971_=_C3961 ,C2054_=_C2056 ,C2064_=_C3952 ,C2064_=_C3961 ,C2064_=_C3965 ,C2066_=_C3958 ,\nC2066_=_C3961 ,C2066_=_C3966 ,C3952_=_C3965</w:t>
      </w:r>
    </w:p>
    <w:p>
      <w:pPr>
        <w:pStyle w:val="PreformattedText"/>
        <w:bidi w:val="0"/>
        <w:spacing w:before="0" w:after="0"/>
        <w:jc w:val="left"/>
        <w:rPr/>
      </w:pPr>
      <w:r>
        <w:rPr/>
        <w:t xml:space="preserve"> </w:t>
      </w:r>
      <w:r>
        <w:rPr/>
        <w:t>,C3958_=_C3966 ,C3959_=_C3960 ,C3961_=_C3965 ,\nC3961_=_C3966 ,C3961_=_C3967 ,C3965_=_C3966 ,C3965_=_C3967 ,C3966_=_C3967 ,"];1952[shape=box, label="id:1952 level: 8\n38: C500 C522 C547 C573 C595 \nC1959 C1971 C2056 C2064 C2066 C3394 \nC3395 C3946 C3947 C3948 C3949 C3950 \nC3951 C3952 C3953 C3954 C3957 C3958 \nC3961 C3962 C3965 C3966 C3967 C3968 \nC3969 C3970 C4460 C4462 C4557 C4558 \nC4559 C4560 C4698 \n134: C500_=_C3952( C500 C3952 ) C500_=_C3970( C500 C3970 ) C522_=_C3965( C522 C3965 ) C522_=_C3967( C522 C3967 ) C522_=_C3969( C522 C3969 ) \nC547_=_C2056( C547 C2056 ) C547_=_C3962( C547 C3962 ) C547_=_C3968( C547 C3968 ) C547_=_C3969( C547 C3969 ) C547_=_C3970( C547 C3970 ) C573_=_C3958( C573 C3958 ) \nC573_=_C3968( C573 C3968 ) C573_=_C3970( C573 C3970 ) C595_=_C3966( C595 C3966 ) C595_=_C3967( C595 C3967 ) C595_=_C3969( C595 C3969 ) C1959_=_C2064( C1959 C2064 ) \nC1959_=_C3961( C1959 C3961 ) C1959_=_C3962( C1959 C3962 ) C1971_=_C2066( C1971 C2066 ) C1971_=_C3961( C1971 C3961 ) C1971_=_C3962( C1971 C3962 ) C1971_=_C3968( C1971 C3968 ) \nC2056_=_C3962( C2056 C3962 ) C2056_=_C3968( C2056 C3968 ) C2056_=_C3969( C2056 C3969 ) C2056_=_C3970( C2056 C3970 ) C2064_=_C3952( C2064 C3952 ) C2064_=_C3961( C2064 C3961 ) \nC2064_=_C3962( C2064 C3962 ) C2064_=_C3965( C2064 C3965 ) C2066_=_C3958( C2066 C3958 ) C2066_=_C3961( C2066 C3961 ) C2066_=_C3962( C2066 C3962 ) C2066_=_C3966( C2066 C3966 ) \nC2066_=_C3968( C2066 C3968 ) C3394_=_C3948( C3394 C3948 ) C3394_=_C3949( C3394 C3949 ) C3394_=_C3950( C3394 C3950 ) C3394_=_C3951( C3394 C3951 ) C3394_=_C3952( C3394 C3952 ) \nC3394_=_C4557( C3394 C4557 ) C3394_=_C4558( C3394 C4558 ) C3395_=_C3949( C3395 C3949 ) C3395_=_C3953( C3395 C3953 ) C3395_=_C3954( C3395 C3954 ) C3395_=_C3957( C3395 C3957 ) \nC3395_=_C3958( C3395 C3958 ) C3395_=_C4559( C3395 C4559 ) C3395_=_C4560( C3395 C4560 ) C3946_=_C3947( C3946 C3947 ) C3946_=_C3948( C3946 C3948 ) C3946_=_C3949( C3946 C3949 ) \nC3946_=_C3950( C3946 C3950 ) C3946_=_C3951( C3946 C3951 ) C3946_=_C3953( C3946 C3953 ) C3946_=_C3954( C3946 C3954 ) C3946_=_C3957( C3946 C3957 ) C3946_=_C4460( C3946 C4460 ) \nC3946_=_C4462( C3946 C4462 ) C3947_=_C3948( C3947 C3948 ) C3947_=_C3957( C3947 C3957 ) C3947_=_C4460( C3947 C4460 ) C3947_=_C4462( C3947 C4462 ) C3948_=_C3957( C3948 C3957 ) \nC3948_=_C4460( C3948 C4460 ) C3948_=_C4557( C3948 C4557 ) C3948_=_C4558( C3948 C4558 ) C3949_=_C3950( C3949 C3950 ) C3949_=_C3951( C3949 C3951 ) C3949_=_C3952( C3949 C3952 ) \nC3949_=_C3953( C3949 C3953 ) C3949_=_C3954( C3949 C3954 ) C3949_=_C3958( C3949 C3958 ) C3949_=_C4557( C3949 C4557 ) C3949_=_C4558( C3949 C4558 ) C3949_=_C4559( C3949 C4559 ) \nC3949_=_C4560( C3949 C4560 ) C3950_=_C3951( C3950 C3951 ) C3950_=_C3952( C3950 C3952 ) C3950_=_C3953( C3950 C3953 ) C3950_=_C3954( C3950 C3954 ) C3950_=_C4557( C3950 C4557 ) \nC3950_=_C4558( C3950 C4558 ) C3951_=_C3952( C3951 C3952 ) C3951_=_C3953( C3951 C3953 ) C3951_=_C3954( C3951 C3954 ) C3951_=_C4557( C3951 C4557 ) C3951_=_C4558( C3951 C4558 ) \nC3952_=_C3965( C3952 C3965 ) C3952_=_C3970( C3952 C3970 ) C3952_=_C4557( C3952 C4557 ) C3952_=_C4558( C3952 C4558 ) C3953_=_C3954( C3953 C3954 ) C3953_=_C3958( C3953 C3958 ) \nC3953_=_C4559( C3953 C4559 ) C3953_=_C4560( C3953 C4560 ) C3954_=_C3958( C3954 C3958 ) C3954_=_C4559( C3954 C4559 ) C3954_=_C4560( C3954 C4560 ) C3957_=_C4462( C3957 C4462 ) \nC3957_=_C4559( C3957 C4559 ) C3957_=_C4560( C3957 C4560 ) C3958_=_C3966( C3958 C3966 ) C3958_=_C3968( C3958 C3968 ) C3958_=_C3970( C3958 C3970 ) C3958_=_C4559( C3958 C4559 ) \nC3958_=_C4560( C3958 C4560 ) C3961_=_C3962( C3961 C3962 ) C3961_=_C3965( C3961 C3965 ) C3961_=_C3966( C3961 C3966 ) C3961_=_C3967( C3961 C3967 ) C3961_=_C3968( C3961 C3968 ) \nC3962_=_C3968( C3962 C3968 ) C3962_=_C3969( C3962 C3969 ) C3962_=_C3970( C3962 C3970 ) C3965_=_C3966( C3965 C3966 ) C3965_=_C3967( C3965 C3967 ) C3965_=_C3969( C3965 C3969 ) \nC3966_=_C3967( C3966 C3967 ) C3966_=_C3969( C3966 C3969 ) C3967_=_C3969( C3967 C3969 ) C3968_=_C3969( C3968 C3969 ) C3968_=_C3970( C3968 C3970 ) C3969_=_C3970( C3969 C3970 ) \nC4460_=_C4462( C4460 C4462 ) C4460_=_C4557( C4460 C4557 ) C4460_=_C4558( C4460 C4558 ) C4462_=_C4557( C4462 C4557 ) C4462_=_C4560( C4462 C4560 ) C4557_=_C4558( C4557 C4558 ) \nC4557_=_C4559( C4557 C4559 ) C4558_=_C4560( C4558 C4560 ) C4559_=_C4560( C4559 C4560 ) "];1803-&gt;1952[label="34: C500 C522 C547 C573 C595 \nC1959 C1971 C2056 C2064 C2066 C3394 \nC3395 C3946 C3947 C3948 C3949 C3950 \nC3951 C3952 C3953 C3954 C3957 C3958 \nC3961 C3965 C3966 C3967 C4460 C4462 \nC4557 C4558 C4559 C4560 C4698 \n101: C500_=_C3952 ,C522_=_C3965 ,C522_=_C3967 ,C547_=_C2056 ,C573_=_C3958 ,\nC595_=_C3966 ,C595_=_C3967 ,C1959_=_C2064 ,C1959_=_C3961 ,C1971_=_C2066 ,C1971_=_C3961 ,\nC2064_=_C3952 ,C2064_=_C3961 ,C2064_=_C3965 ,C2066_=_C3958 ,C2066_=_C3961 ,C2066_=_C3966 ,\nC3394_=_C3948 ,C3394_=_C3949 ,C3394_=_C3950 ,C3394_=_C3951 ,C3394_=_C3952 ,C3394_=_C4557 ,\nC3394_=_C4558 ,C3395_=_C3949 ,C3395_=_C3953 ,C3395_=_C3954 ,C3395_=_C3957 ,C3395_=_C3958 ,\nC3395_=_C4559 ,C3395_=_C4560 ,C3946_=_C3947 ,C3946_=_C3948 ,C3946_=_C3949 ,C3946_=_C3950 ,\nC3946_=_C3951 ,C3946_=_C3953 ,C3946_=_C3954 ,C3946_=_C3957 ,C3946_=_C4460 ,C3946_=_C4462 ,\nC3947_=_C3948 ,C3947_=_C3957 ,C3947_=_C4460 ,C3947_=_C4462 ,C3948_=_C3957 ,C3948_=_C4460 ,\nC3948_=_C4557 ,C3948_=_C4558 ,C3949_=_C3950 ,C3949_=_C3951 ,C3949_=_C3952 ,C3949_=_C3953 ,\nC3949_=_C3954 ,C3949_=_C3958 ,C3949_=_C4557 ,C3949_=_C4558 ,C3949_=_C4559 ,C3949_=_C4560 ,\nC3950_=_C3951 ,C3950_=_C3952 ,C3950_=_C3953 ,C3950_=_C3954 ,C3950_=_C4557 ,C3950_=_C4558 ,\nC3951_=_C3952 ,C3951_=_C3953 ,C3951_=_C3954 ,C3951_=_C4557 ,C3951_=_C4558 ,C3952_=_C3965 ,\nC3952_=_C4557 ,C3952_=_C4558 ,C3953_=_C3954 ,C3953_=_C3958 ,C3953_=_C4559 ,C3953_=_C4560 ,\nC3954_=_C3958 ,C3954_=_C4559 ,C3954_=_C4560 ,C3957_=_C4462 ,C3957_=_C4559 ,C3957_=_C4560 ,\nC3958_=_C3966 ,C3958_=_C4559 ,C3958_=_C4560 ,C3961_=_C3965 ,C3961_=_C3966 ,C3961_=_C3967 ,\nC3965_=_C3966 ,C3965_=_C3967 ,C3966_=_C3967 ,C4460_=_C4462 ,C4460_=_C4557 ,C4460_=_C4558 ,\nC4462_=_C4557 ,C4462_=_C4560 ,C4557_=_C4558 ,C4557_=_C4559 ,C4558_=_C4560 ,C4559_=_C4560 ,"];1953[shape=box, label="id:1953 level: 8\n10: C349 C1792 C1793 C1794 C3803 \nC3804 C3806 C3809 C3811 C4694 \n12: C349_=_C1792( C349 C1792 ) C349_=_C3809( C349 C3809 ) C349_=_C3811( C349 C3811 ) C1792_=_C1793( C1792 C1793 ) C1792_=_C1794( C1792 C1794 ) \nC1792_=_C3809( C1792 C3809 ) C1792_=_C3811( C1792 C3811 ) C1793_=_C1794( C1793 C1794 ) C3803_=_C3804( C3803 C3804 ) C3803_=_C3806( C3803 C3806 ) C3804_=_C3806( C3804 C3806 ) \nC3809_=_C3811( C3809 C3811 ) "];1804-&gt;1953[label="9: C349 C1793 C1794 C3803 C3804 \nC3806 C3809 C3811 C4694 \n7: C349_=_C3809 ,C349_=_C3811 ,C1793_=_C1794 ,C3803_=_C3804 ,C3803_=_C3806 ,\nC3804_=_C3806 ,C3809_=_C3811 ,"];1954[shape=box, label="id:1954 level: 8\n13: C56 C58 C1292 C1298 C1304 \nC1793 C1806 C1812 C3806 C3815 C3816 \nC4456 C4457 \n21: C1292_=_C1304( C1292 C1304 ) C1292_=_C1806( C1292 C1806 ) C1298_=_C1793( C1298 C1793 ) C1298_=_C1806( C1298 C1806 ) C1298_=_C1812( C1298 C1812 ) \nC1298_=_C3815( C1298 C3815 ) C1298_=_C3816( C1298 C3816 ) C1304_=_C1806( C1304 C1806 ) C1793_=_C1806( C1793 C1806 ) C1793_=_C1812( C1793 C1812 ) C1793_=_C3815( C1793 C3815 ) \nC1793_=_C3816( C1793 C3816 ) C1806_=_C1812( C1806 C1812 ) C1806_=_C3815( C1806 C3815 ) C1806_=_C3816( C1806 C3816 ) C1812_=_C3815( C1812 C3815 ) C1812_=_C3816( C1812 C3816 ) \nC3815_=_C3816( C3815 C3816 ) C3815_=_C4456( C3815 C4456 ) C3815_=_C4457( C3815 C4457 ) C4456_=_C4457( C4456 C4457 ) "];1804-&gt;1954[label="12: C56 C58 C1292 C1298 C1304 \nC1793 C1812 C3806 C3815 C3816 C4456 \nC4457 \n14: C1292_=_C1304 ,C1298_=_C1793 ,C1298_=_C1812 ,C1298_=_C3815 ,C1298_=_C3816 ,\nC1793_=_C1812 ,C1793_=_C3815 ,C1793_=_C3816 ,C1812_=_C3815 ,C1812_=_C3816 ,C3815_=_C3816 ,\nC3815_=_C4456 ,C3815_=_C4457 ,C4456_=_C4457 ,"];1955[shape=box, label="id:1955 level: 8\n15: C1294 C1318 C1786 C1787 C1788 \nC1790 C3803 C3804 C3805 C3815 C3816 \nC3817 C3818 C4456 C4458 \n20: C1294_=_C3816( C1294 C3816 ) C1318_=_C1786( C1318 C1786 ) C1318_=_C3818( C1318 C3818 ) C1786_=_C1787( C1786 C1787 ) C1786_=_C1788( C1786 C1788 ) \nC1786_=_C3803( C1786 C3803 ) C1786_=_C3818( C1786 C3818 ) C1787_=_C1788( C1787 C1788 ) C1787_=_C3803( C1787 C3803 ) C1788_=_C3803( C1788 C3803 ) C1790_=_C3804( C1790 C3804 ) \nC1790_=_C3805( C1790 C3805 ) C1790_=_C3817( C1790 C3817 ) C1790_=_C4458( C1790 C4458 ) C3803_=_C3804( C3803 C3804 ) C3804_=_C3805( C3804 C3805 ) C3815_=_C3816( C3815 C3816 ) \nC3815_=_C4456( C3815 C4456 ) C3817_=_C3818( C3817 C3818 ) C3817_=_C4458( C3817 C4458 ) "];1805-&gt;1955[label="13: C1294 C1318 C1787 C1788 C3803 \nC3804 C3805 C3815 C3816 C3817 C3818 \nC4456 C4458 \n11: C1294_=_C3816 ,C1318_=_C3818 ,C1787_=_C1788 ,C1787_=_C3803 ,C1788_=_C3803 ,\nC3803_=_C3804 ,C3804_=_C3805 ,C3815_=_C3816 ,C3815_=_C4456 ,C3817_=_C3818 ,C3817_=_C4458 ,"];1956[shape=box, label="id:1956 level: 8\n22: C307 C329 C370 C392 C1324 \nC1787 C1788 C1796 C1798 C1799 C1800 \nC1814 C1818 C3803 C3804 C3805 C3807 \nC3809 C3811 C3817 C3818 C4459 \n22: C307_=_C3811( C307 C3811 ) C329_=_C3809( C329 C3809 ) C370_=_C3811( C370 C3811 ) C392_=_C3809( C392 C3809 ) C1324_=_C3818( C1324 C3818 ) \nC1787_=_C1788( C1787 C1788 ) C1787_=_C3803( C1787 C3803 ) C1788_=_C3803( C1788 C3803 ) C1796_=_C1798( C1796 C1798 ) C1796_=_C1799( C1796 C1799 ) C1796_=_C3803( C1796 C3803 ) \nC1798_=_C1799( C1798 C1799 ) C1798_=_C3803( C1798 C3803 ) C1799_=_C3803( C1799 C3803 ) C1800_=_C3804( C1800 C3804 ) C1800_=_C3807( C1800 C3807 ) C3803_=_C3804( C3803 C3804 ) \nC3804_=_C3805( C3804 C3805 ) C3804_=_C3807( C3804 C3807 ) C3809_=_C3811( C3809 C3811 ) C3817_=_C3818( C3817 C3818 ) C3817_=_C4459( C3817 C4459 ) "];1805-&gt;1956[label="19: C307 C329 C370 C392 C1324 \nC1787 C1788 C1796 C1800 C1814 C1818 \nC3803 C3804 C3805 C3809 C3811 C3817 \nC3818 C4459 \n15: C307_=_C3811 ,C329_=_C3809 ,C370_=_C3811 ,C392_=_C3809 ,C1324_=_C3818 ,\nC1787_=_C1788 ,C1787_=_C3803 ,C1788_=_C3803</w:t>
      </w:r>
    </w:p>
    <w:p>
      <w:pPr>
        <w:pStyle w:val="PreformattedText"/>
        <w:bidi w:val="0"/>
        <w:spacing w:before="0" w:after="0"/>
        <w:jc w:val="left"/>
        <w:rPr/>
      </w:pPr>
      <w:r>
        <w:rPr/>
        <w:t xml:space="preserve"> </w:t>
      </w:r>
      <w:r>
        <w:rPr/>
        <w:t>,C1796_=_C3803 ,C1800_=_C3804 ,C3803_=_C3804 ,\nC3804_=_C3805 ,C3809_=_C3811 ,C3817_=_C3818 ,C3817_=_C4459 ,"];1957[shape=box, label="id:1957 level: 8\n9: C562 C586 C1309 C3371 C3372 \nC3375 C3376 C3381 C3382 \n25: C562_=_C1309( C562 C1309 ) C562_=_C3372( C562 C3372 ) C562_=_C3376( C562 C3376 ) C562_=_C3382( C562 C3382 ) C586_=_C1309( C586 C1309 ) \nC586_=_C3371( C586 C3371 ) C586_=_C3375( C586 C3375 ) C586_=_C3381( C586 C3381 ) C1309_=_C3371( C1309 C3371 ) C1309_=_C3372( C1309 C3372 ) C1309_=_C3375( C1309 C3375 ) \nC1309_=_C3376( C1309 C3376 ) C1309_=_C3381( C1309 C3381 ) C1309_=_C3382( C1309 C3382 ) C3371_=_C3372( C3371 C3372 ) C3371_=_C3375( C3371 C3375 ) C3371_=_C3376( C3371 C3376 ) \nC3371_=_C3381( C3371 C3381 ) C3372_=_C3375( C3372 C3375 ) C3372_=_C3376( C3372 C3376 ) C3372_=_C3382( C3372 C3382 ) C3375_=_C3376( C3375 C3376 ) C3375_=_C3381( C3375 C3381 ) \nC3376_=_C3382( C3376 C3382 ) C3381_=_C3382( C3381 C3382 ) "];1806-&gt;1957[label="8: C562 C586 C3371 C3372 C3375 \nC3376 C3381 C3382 \n17: C562_=_C3372 ,C562_=_C3376 ,C562_=_C3382 ,C586_=_C3371 ,C586_=_C3375 ,\nC586_=_C3381 ,C3371_=_C3372 ,C3371_=_C3375 ,C3371_=_C3376 ,C3371_=_C3381 ,C3372_=_C3375 ,\nC3372_=_C3376 ,C3372_=_C3382 ,C3375_=_C3376 ,C3375_=_C3381 ,C3376_=_C3382 ,C3381_=_C3382 ,"];1958[shape=box, label="id:1958 level: 8\n9: C489 C513 C1307 C3357 C3358 \nC3364 C3365 C3381 C3382 \n25: C489_=_C1307( C489 C1307 ) C489_=_C3358( C489 C3358 ) C489_=_C3365( C489 C3365 ) C489_=_C3382( C489 C3382 ) C513_=_C1307( C513 C1307 ) \nC513_=_C3357( C513 C3357 ) C513_=_C3364( C513 C3364 ) C513_=_C3381( C513 C3381 ) C1307_=_C3357( C1307 C3357 ) C1307_=_C3358( C1307 C3358 ) C1307_=_C3364( C1307 C3364 ) \nC1307_=_C3365( C1307 C3365 ) C1307_=_C3381( C1307 C3381 ) C1307_=_C3382( C1307 C3382 ) C3357_=_C3358( C3357 C3358 ) C3357_=_C3364( C3357 C3364 ) C3357_=_C3365( C3357 C3365 ) \nC3357_=_C3381( C3357 C3381 ) C3358_=_C3364( C3358 C3364 ) C3358_=_C3365( C3358 C3365 ) C3358_=_C3382( C3358 C3382 ) C3364_=_C3365( C3364 C3365 ) C3364_=_C3381( C3364 C3381 ) \nC3365_=_C3382( C3365 C3382 ) C3381_=_C3382( C3381 C3382 ) "];1806-&gt;1958[label="8: C489 C513 C3357 C3358 C3364 \nC3365 C3381 C3382 \n17: C489_=_C3358 ,C489_=_C3365 ,C489_=_C3382 ,C513_=_C3357 ,C513_=_C3364 ,\nC513_=_C3381 ,C3357_=_C3358 ,C3357_=_C3364 ,C3357_=_C3365 ,C3357_=_C3381 ,C3358_=_C3364 ,\nC3358_=_C3365 ,C3358_=_C3382 ,C3364_=_C3365 ,C3364_=_C3381 ,C3365_=_C3382 ,C3381_=_C3382 ,"];1959[shape=box, label="id:1959 level: 8\n14: C536 C1282 C1284 C1298 C1750 \nC3378 C3379 C3381 C3382 C3799 C3800 \nC3801 C3802 C4693 \n9: C536_=_C3381( C536 C3381 ) C536_=_C3382( C536 C3382 ) C1282_=_C1284( C1282 C1284 ) C1284_=_C3799( C1284 C3799 ) C1284_=_C3800( C1284 C3800 ) \nC3378_=_C3379( C3378 C3379 ) C3381_=_C3382( C3381 C3382 ) C3799_=_C3800( C3799 C3800 ) C3801_=_C3802( C3801 C3802 ) "];1806-&gt;1959[label="13: C536 C1282 C1298 C1750 C3378 \nC3379 C3381 C3382 C3799 C3800 C3801 \nC3802 C4693 \n6: C536_=_C3381 ,C536_=_C3382 ,C3378_=_C3379 ,C3381_=_C3382 ,C3799_=_C3800 ,\nC3801_=_C3802 ,"];1960[shape=box, label="id:1960 level: 8\n21: C1300 C1302 C1304 C1305 C1753 \nC1754 C1796 C1800 C3371 C3372 C3375 \nC3376 C3378 C3379 C3799 C3800 C3801 \nC3802 C3815 C3816 C4457 \n35: C1300_=_C3372( C1300 C3372 ) C1300_=_C3375( C1300 C3375 ) C1300_=_C3378( C1300 C3378 ) C1300_=_C3800( C1300 C3800 ) C1300_=_C4457( C1300 C4457 ) \nC1302_=_C1304( C1302 C1304 ) C1302_=_C1305( C1302 C1305 ) C1302_=_C3371( C1302 C3371 ) C1302_=_C3376( C1302 C3376 ) C1302_=_C3379( C1302 C3379 ) C1302_=_C3799( C1302 C3799 ) \nC1304_=_C1305( C1304 C1305 ) C1304_=_C3379( C1304 C3379 ) C1305_=_C3379( C1305 C3379 ) C1753_=_C3801( C1753 C3801 ) C1754_=_C3802( C1754 C3802 ) C1796_=_C3816( C1796 C3816 ) \nC1800_=_C3815( C1800 C3815 ) C1800_=_C4457( C1800 C4457 ) C3371_=_C3372( C3371 C3372 ) C3371_=_C3375( C3371 C3375 ) C3371_=_C3376( C3371 C3376 ) C3371_=_C3799( C3371 C3799 ) \nC3372_=_C3375( C3372 C3375 ) C3372_=_C3376( C3372 C3376 ) C3372_=_C3800( C3372 C3800 ) C3375_=_C3376( C3375 C3376 ) C3375_=_C3800( C3375 C3800 ) C3376_=_C3799( C3376 C3799 ) \nC3378_=_C3379( C3378 C3379 ) C3378_=_C4457( C3378 C4457 ) C3799_=_C3800( C3799 C3800 ) C3801_=_C3802( C3801 C3802 ) C3815_=_C3816( C3815 C3816 ) C3815_=_C4457( C3815 C4457 ) "];1807-&gt;1960[label="19: C1304 C1305 C1753 C1754 C1796 \nC1800 C3371 C3372 C3375 C3376 C3378 \nC3379 C3799 C3800 C3801 C3802 C3815 \nC3816 C4457 \n24: C1304_=_C1305 ,C1304_=_C3379 ,C1305_=_C3379 ,C1753_=_C3801 ,C1754_=_C3802 ,\nC1796_=_C3816 ,C1800_=_C3815 ,C1800_=_C4457 ,C3371_=_C3372 ,C3371_=_C3375 ,C3371_=_C3376 ,\nC3371_=_C3799 ,C3372_=_C3375 ,C3372_=_C3376 ,C3372_=_C3800 ,C3375_=_C3376 ,C3375_=_C3800 ,\nC3376_=_C3799 ,C3378_=_C3379 ,C3378_=_C4457 ,C3799_=_C3800 ,C3801_=_C3802 ,C3815_=_C3816 ,\nC3815_=_C4457 ,"];1961[shape=box, label="id:1961 level: 8\n25: C1292 C1293 C1294 C1305 C1748 \nC1749 C1762 C1764 C1765 C1766 C1768 \nC1769 C1812 C3357 C3358 C3364 C3365 \nC3378 C3379 C3799 C3800 C3801 C3802 \nC4456 C4457 \n34: C1292_=_C1293( C1292 C1293 ) C1292_=_C1294( C1292 C1294 ) C1292_=_C3379( C1292 C3379 ) C1293_=_C1294( C1293 C1294 ) C1293_=_C1305( C1293 C1305 ) \nC1293_=_C1812( C1293 C1812 ) C1293_=_C3379( C1293 C3379 ) C1294_=_C3379( C1294 C3379 ) C1305_=_C1812( C1305 C1812 ) C1305_=_C3379( C1305 C3379 ) C1748_=_C3801( C1748 C3801 ) \nC1749_=_C3802( C1749 C3802 ) C1762_=_C1764( C1762 C1764 ) C1762_=_C1765( C1762 C1765 ) C1764_=_C1765( C1764 C1765 ) C1766_=_C1768( C1766 C1768 ) C1766_=_C1769( C1766 C1769 ) \nC1768_=_C1769( C1768 C1769 ) C3357_=_C3358( C3357 C3358 ) C3357_=_C3364( C3357 C3364 ) C3357_=_C3365( C3357 C3365 ) C3357_=_C3799( C3357 C3799 ) C3358_=_C3364( C3358 C3364 ) \nC3358_=_C3365( C3358 C3365 ) C3358_=_C3800( C3358 C3800 ) C3364_=_C3365( C3364 C3365 ) C3364_=_C3800( C3364 C3800 ) C3365_=_C3799( C3365 C3799 ) C3378_=_C3379( C3378 C3379 ) \nC3378_=_C4456( C3378 C4456 ) C3378_=_C4457( C3378 C4457 ) C3799_=_C3800( C3799 C3800 ) C3801_=_C3802( C3801 C3802 ) C4456_=_C4457( C4456 C4457 ) "];1807-&gt;1961[label="24: C1292 C1294 C1305 C1748 C1749 \nC1762 C1764 C1765 C1766 C1768 C1769 \nC1812 C3357 C3358 C3364 C3365 C3378 \nC3379 C3799 C3800 C3801 C3802 C4456 \nC4457 \n29: C1292_=_C1294 ,C1292_=_C3379 ,C1294_=_C3379 ,C1305_=_C1812 ,C1305_=_C3379 ,\nC1748_=_C3801 ,C1749_=_C3802 ,C1762_=_C1764 ,C1762_=_C1765 ,C1764_=_C1765 ,C1766_=_C1768 ,\nC1766_=_C1769 ,C1768_=_C1769 ,C3357_=_C3358 ,C3357_=_C3364 ,C3357_=_C3365 ,C3357_=_C3799 ,\nC3358_=_C3364 ,C3358_=_C3365 ,C3358_=_C3800 ,C3364_=_C3365 ,C3364_=_C3800 ,C3365_=_C3799 ,\nC3378_=_C3379 ,C3378_=_C4456 ,C3378_=_C4457 ,C3799_=_C3800 ,C3801_=_C3802 ,C4456_=_C4457 ,"];1962[shape=box, label="id:1962 level: 8\n16: C1316 C1334 C1335 C1336 C3363 \nC3370 C3373 C3386 C3389 C3391 C3392 \nC3393 C3395 C4455 C4462 C4463 \n68: C1316_=_C1334( C1316 C1334 ) C1316_=_C1335( C1316 C1335 ) C1316_=_C1336( C1316 C1336 ) C1316_=_C3363( C1316 C3363 ) C1316_=_C3370( C1316 C3370 ) \nC1316_=_C3389( C1316 C3389 ) C1316_=_C3391( C1316 C3391 ) C1316_=_C3393( C1316 C3393 ) C1316_=_C3395( C1316 C3395 ) C1334_=_C1335( C1334 C1335 ) C1334_=_C1336( C1334 C1336 ) \nC1334_=_C3363( C1334 C3363 ) C1334_=_C3370( C1334 C3370 ) C1334_=_C3373( C1334 C3373 ) C1334_=_C3386( C1334 C3386 ) C1334_=_C3389( C1334 C3389 ) C1334_=_C3391( C1334 C3391 ) \nC1334_=_C3392( C1334 C3392 ) C1334_=_C3393( C1334 C3393 ) C1334_=_C3395( C1334 C3395 ) C1334_=_C4455( C1334 C4455 ) C1334_=_C4462( C1334 C4462 ) C1334_=_C4463( C1334 C4463 ) \nC1335_=_C1336( C1335 C1336 ) C1335_=_C3363( C1335 C3363 ) C1335_=_C3370( C1335 C3370 ) C1335_=_C3389( C1335 C3389 ) C1335_=_C3391( C1335 C3391 ) C1335_=_C3393( C1335 C3393 ) \nC1335_=_C3395( C1335 C3395 ) C1336_=_C3363( C1336 C3363 ) C1336_=_C3370( C1336 C3370 ) C1336_=_C3389( C1336 C3389 ) C1336_=_C3391( C1336 C3391 ) C1336_=_C3393( C1336 C3393 ) \nC1336_=_C3395( C1336 C3395 ) C3363_=_C3370( C3363 C3370 ) C3363_=_C3389( C3363 C3389 ) C3363_=_C3391( C3363 C3391 ) C3363_=_C3393( C3363 C3393 ) C3363_=_C3395( C3363 C3395 ) \nC3370_=_C3389( C3370 C3389 ) C3370_=_C3391( C3370 C3391 ) C3370_=_C3393( C3370 C3393 ) C3370_=_C3395( C3370 C3395 ) C3373_=_C3386( C3373 C3386 ) C3373_=_C3392( C3373 C3392 ) \nC3373_=_C4455( C3373 C4455 ) C3373_=_C4462( C3373 C4462 ) C3373_=_C4463( C3373 C4463 ) C3386_=_C3392( C3386 C3392 ) C3386_=_C4455( C3386 C4455 ) C3386_=_C4462( C3386 C4462 ) \nC3386_=_C4463( C3386 C4463 ) C3389_=_C3391( C3389 C3391 ) C3389_=_C3393( C3389 C3393 ) C3389_=_C3395( C3389 C3395 ) C3391_=_C3393( C3391 C3393 ) C3391_=_C3395( C3391 C3395 ) \nC3392_=_C3393( C3392 C3393 ) C3392_=_C4455( C3392 C4455 ) C3392_=_C4462( C3392 C4462 ) C3392_=_C4463( C3392 C4463 ) C3393_=_C3395( C3393 C3395 ) C3393_=_C4455( C3393 C4455 ) \nC4455_=_C4462( C4455 C4462 ) C4455_=_C4463( C4455 C4463 ) C4462_=_C4463( C4462 C4463 ) "];1809-&gt;1962[label="15: C1316 C1335 C1336 C3363 C3370 \nC3373 C3386 C3389 C3391 C3392 C3393 \nC3395 C4455 C4462 C4463 \n53: C1316_=_C1335 ,C1316_=_C1336 ,C1316_=_C3363 ,C1316_=_C3370 ,C1316_=_C3389 ,\nC1316_=_C3391 ,C1316_=_C3393 ,C1316_=_C3395 ,C1335_=_C1336 ,C1335_=_C3363 ,C1335_=_C3370 ,\nC1335_=_C3389 ,C1335_=_C3391 ,C1335_=_C3393 ,C1335_=_C3395 ,C1336_=_C3363 ,C1336_=_C3370 ,\nC1336_=_C3389 ,C1336_=_C3391 ,C1336_=_C3393 ,C1336_=_C3395 ,C3363_=_C3370 ,C3363_=_C3389 ,\nC3363_=_C3391 ,C3363_=_C3393 ,C3363_=_C3395 ,C3370_=_C3389 ,C3370_=_C3391 ,C3370_=_C3393 ,\nC3370_=_C3395 ,C3373_=_C3386 ,C3373_=_C3392 ,C3373_=_C4455 ,C3373_=_C4462 ,C3373_=_C4463 ,\nC3386_=_C3392 ,C3386_=_C4455 ,C3386_=_C4462 ,C3386_=_C4463 ,C3389_=_C3391 ,C3389_=_C3393 ,\nC3389_=_C3395 ,C3391_=_C3393 ,C3391_=_C3395 ,C3392_=_C3393 ,C3392_=_C4455 ,C3392_=_C4462 ,\nC3392_=_C4463 ,C3393_=_C3395 ,C3393_=_C4455 ,C4455_=_C4462 ,C4455_=_C4463 ,C4462_=_C4463 ,"];1963[shape=box, label="id:1963 level: 8\n18: C695 C1210 C1212 C1316 C3270 \nC3274 C3278 C3304 C3305 C3307 C3309 \nC3311 C3373 C3377 C3383 C3385 C3386 \nC4391 \n61: C695_=_C1210( C695 C1210 ) C695_=_C1212( C695 C1212 ) C695_=_C3270(</w:t>
      </w:r>
    </w:p>
    <w:p>
      <w:pPr>
        <w:pStyle w:val="PreformattedText"/>
        <w:bidi w:val="0"/>
        <w:spacing w:before="0" w:after="0"/>
        <w:jc w:val="left"/>
        <w:rPr/>
      </w:pPr>
      <w:r>
        <w:rPr/>
        <w:t xml:space="preserve"> </w:t>
      </w:r>
      <w:r>
        <w:rPr/>
        <w:t>C695 C3270 ) C695_=_C3274( C695 C3274 ) C695_=_C3278( C695 C3278 ) \nC695_=_C3305( C695 C3305 ) C695_=_C3307( C695 C3307 ) C695_=_C3309( C695 C3309 ) C695_=_C3311( C695 C3311 ) C1210_=_C1212( C1210 C1212 ) C1210_=_C3270( C1210 C3270 ) \nC1210_=_C3274( C1210 C3274 ) C1210_=_C3278( C1210 C3278 ) C1210_=_C3304( C1210 C3304 ) C1210_=_C3305( C1210 C3305 ) C1210_=_C3307( C1210 C3307 ) C1210_=_C3309( C1210 C3309 ) \nC1210_=_C3311( C1210 C3311 ) C1210_=_C4391( C1210 C4391 ) C1212_=_C1316( C1212 C1316 ) C1212_=_C3270( C1212 C3270 ) C1212_=_C3274( C1212 C3274 ) C1212_=_C3278( C1212 C3278 ) \nC1212_=_C3305( C1212 C3305 ) C1212_=_C3307( C1212 C3307 ) C1212_=_C3309( C1212 C3309 ) C1212_=_C3311( C1212 C3311 ) C1212_=_C3377( C1212 C3377 ) C1212_=_C3385( C1212 C3385 ) \nC1316_=_C3377( C1316 C3377 ) C1316_=_C3385( C1316 C3385 ) C3270_=_C3274( C3270 C3274 ) C3270_=_C3278( C3270 C3278 ) C3270_=_C3305( C3270 C3305 ) C3270_=_C3307( C3270 C3307 ) \nC3270_=_C3309( C3270 C3309 ) C3270_=_C3311( C3270 C3311 ) C3274_=_C3278( C3274 C3278 ) C3274_=_C3304( C3274 C3304 ) C3274_=_C3305( C3274 C3305 ) C3274_=_C3307( C3274 C3307 ) \nC3274_=_C3309( C3274 C3309 ) C3274_=_C3311( C3274 C3311 ) C3278_=_C3305( C3278 C3305 ) C3278_=_C3307( C3278 C3307 ) C3278_=_C3309( C3278 C3309 ) C3278_=_C3311( C3278 C3311 ) \nC3304_=_C3305( C3304 C3305 ) C3304_=_C3309( C3304 C3309 ) C3304_=_C4391( C3304 C4391 ) C3305_=_C3307( C3305 C3307 ) C3305_=_C3309( C3305 C3309 ) C3305_=_C3311( C3305 C3311 ) \nC3307_=_C3309( C3307 C3309 ) C3307_=_C3311( C3307 C3311 ) C3309_=_C3311( C3309 C3311 ) C3373_=_C3383( C3373 C3383 ) C3373_=_C3386( C3373 C3386 ) C3377_=_C3385( C3377 C3385 ) \nC3383_=_C3385( C3383 C3385 ) C3383_=_C3386( C3383 C3386 ) "];1809-&gt;1963[label="16: C695 C1316 C3270 C3274 C3278 \nC3304 C3305 C3307 C3309 C3311 C3373 \nC3377 C3383 C3385 C3386 C4391 \n39: C695_=_C3270 ,C695_=_C3274 ,C695_=_C3278 ,C695_=_C3305 ,C695_=_C3307 ,\nC695_=_C3309 ,C695_=_C3311 ,C1316_=_C3377 ,C1316_=_C3385 ,C3270_=_C3274 ,C3270_=_C3278 ,\nC3270_=_C3305 ,C3270_=_C3307 ,C3270_=_C3309 ,C3270_=_C3311 ,C3274_=_C3278 ,C3274_=_C3304 ,\nC3274_=_C3305 ,C3274_=_C3307 ,C3274_=_C3309 ,C3274_=_C3311 ,C3278_=_C3305 ,C3278_=_C3307 ,\nC3278_=_C3309 ,C3278_=_C3311 ,C3304_=_C3305 ,C3304_=_C3309 ,C3304_=_C4391 ,C3305_=_C3307 ,\nC3305_=_C3309 ,C3305_=_C3311 ,C3307_=_C3309 ,C3307_=_C3311 ,C3309_=_C3311 ,C3373_=_C3383 ,\nC3373_=_C3386 ,C3377_=_C3385 ,C3383_=_C3385 ,C3383_=_C3386 ,"];1964[shape=box, label="id:1964 level: 8\n14: C1281 C3355 C3356 C3357 C3358 \nC3359 C3360 C3361 C3362 C3363 C3364 \nC3365 C3366 C4454 \n59: C1281_=_C3355( C1281 C3355 ) C1281_=_C3356( C1281 C3356 ) C1281_=_C3357( C1281 C3357 ) C1281_=_C3358( C1281 C3358 ) C1281_=_C3359( C1281 C3359 ) \nC1281_=_C3360( C1281 C3360 ) C1281_=_C3361( C1281 C3361 ) C1281_=_C3362( C1281 C3362 ) C1281_=_C3363( C1281 C3363 ) C1281_=_C3364( C1281 C3364 ) C1281_=_C3365( C1281 C3365 ) \nC1281_=_C3366( C1281 C3366 ) C1281_=_C4454( C1281 C4454 ) C3355_=_C3356( C3355 C3356 ) C3355_=_C3357( C3355 C3357 ) C3355_=_C3358( C3355 C3358 ) C3355_=_C3359( C3355 C3359 ) \nC3355_=_C3360( C3355 C3360 ) C3355_=_C3361( C3355 C3361 ) C3355_=_C3362( C3355 C3362 ) C3355_=_C3363( C3355 C3363 ) C3356_=_C3357( C3356 C3357 ) C3356_=_C3358( C3356 C3358 ) \nC3356_=_C3359( C3356 C3359 ) C3356_=_C3360( C3356 C3360 ) C3357_=_C3358( C3357 C3358 ) C3357_=_C3359( C3357 C3359 ) C3357_=_C3360( C3357 C3360 ) C3357_=_C3364( C3357 C3364 ) \nC3357_=_C3365( C3357 C3365 ) C3358_=_C3359( C3358 C3359 ) C3358_=_C3360( C3358 C3360 ) C3358_=_C3364( C3358 C3364 ) C3358_=_C3365( C3358 C3365 ) C3359_=_C3360( C3359 C3360 ) \nC3359_=_C4454( C3359 C4454 ) C3360_=_C3366( C3360 C3366 ) C3360_=_C4454( C3360 C4454 ) C3361_=_C3362( C3361 C3362 ) C3361_=_C3363( C3361 C3363 ) C3361_=_C3364( C3361 C3364 ) \nC3361_=_C3365( C3361 C3365 ) C3361_=_C3366( C3361 C3366 ) C3361_=_C4454( C3361 C4454 ) C3362_=_C3363( C3362 C3363 ) C3362_=_C3364( C3362 C3364 ) C3362_=_C3365( C3362 C3365 ) \nC3362_=_C3366( C3362 C3366 ) C3362_=_C4454( C3362 C4454 ) C3363_=_C3364( C3363 C3364 ) C3363_=_C3365( C3363 C3365 ) C3363_=_C3366( C3363 C3366 ) C3363_=_C4454( C3363 C4454 ) \nC3364_=_C3365( C3364 C3365 ) C3364_=_C3366( C3364 C3366 ) C3364_=_C4454( C3364 C4454 ) C3365_=_C3366( C3365 C3366 ) C3365_=_C4454( C3365 C4454 ) C3366_=_C4454( C3366 C4454 ) "];1810-&gt;1964[label="13: C3355 C3356 C3357 C3358 C3359 \nC3360 C3361 C3362 C3363 C3364 C3365 \nC3366 C4454 \n46: C3355_=_C3356 ,C3355_=_C3357 ,C3355_=_C3358 ,C3355_=_C3359 ,C3355_=_C3360 ,\nC3355_=_C3361 ,C3355_=_C3362 ,C3355_=_C3363 ,C3356_=_C3357 ,C3356_=_C3358 ,C3356_=_C3359 ,\nC3356_=_C3360 ,C3357_=_C3358 ,C3357_=_C3359 ,C3357_=_C3360 ,C3357_=_C3364 ,C3357_=_C3365 ,\nC3358_=_C3359 ,C3358_=_C3360 ,C3358_=_C3364 ,C3358_=_C3365 ,C3359_=_C3360 ,C3359_=_C4454 ,\nC3360_=_C3366 ,C3360_=_C4454 ,C3361_=_C3362 ,C3361_=_C3363 ,C3361_=_C3364 ,C3361_=_C3365 ,\nC3361_=_C3366 ,C3361_=_C4454 ,C3362_=_C3363 ,C3362_=_C3364 ,C3362_=_C3365 ,C3362_=_C3366 ,\nC3362_=_C4454 ,C3363_=_C3364 ,C3363_=_C3365 ,C3363_=_C3366 ,C3363_=_C4454 ,C3364_=_C3365 ,\nC3364_=_C3366 ,C3364_=_C4454 ,C3365_=_C3366 ,C3365_=_C4454 ,C3366_=_C4454 ,"];1965[shape=box, label="id:1965 level: 8\n28: C687 C1311 C1328 C1329 C3276 \nC3278 C3280 C3304 C3305 C3306 C3307 \nC3308 C3359 C3366 C3368 C3370 C3383 \nC3384 C3385 C3390 C3391 C3392 C3393 \nC3394 C4390 C4454 C4460 C4461 \n92: C687_=_C3276( C687 C3276 ) C687_=_C3278( C687 C3278 ) C687_=_C3280( C687 C3280 ) C687_=_C3305( C687 C3305 ) C687_=_C3306( C687 C3306 ) \nC687_=_C3307( C687 C3307 ) C687_=_C3308( C687 C3308 ) C1311_=_C1328( C1311 C1328 ) C1311_=_C1329( C1311 C1329 ) C1311_=_C3366( C1311 C3366 ) C1311_=_C3368( C1311 C3368 ) \nC1311_=_C3370( C1311 C3370 ) C1311_=_C3385( C1311 C3385 ) C1311_=_C3390( C1311 C3390 ) C1311_=_C3391( C1311 C3391 ) C1311_=_C3393( C1311 C3393 ) C1311_=_C3394( C1311 C3394 ) \nC1328_=_C1329( C1328 C1329 ) C1328_=_C3368( C1328 C3368 ) C1328_=_C3370( C1328 C3370 ) C1328_=_C3390( C1328 C3390 ) C1328_=_C3391( C1328 C3391 ) C1328_=_C3393( C1328 C3393 ) \nC1328_=_C3394( C1328 C3394 ) C1329_=_C3368( C1329 C3368 ) C1329_=_C3370( C1329 C3370 ) C1329_=_C3390( C1329 C3390 ) C1329_=_C3391( C1329 C3391 ) C1329_=_C3393( C1329 C3393 ) \nC1329_=_C3394( C1329 C3394 ) C3276_=_C3278( C3276 C3278 ) C3276_=_C3280( C3276 C3280 ) C3276_=_C3305( C3276 C3305 ) C3276_=_C3306( C3276 C3306 ) C3276_=_C3307( C3276 C3307 ) \nC3276_=_C3308( C3276 C3308 ) C3278_=_C3280( C3278 C3280 ) C3278_=_C3305( C3278 C3305 ) C3278_=_C3306( C3278 C3306 ) C3278_=_C3307( C3278 C3307 ) C3278_=_C3308( C3278 C3308 ) \nC3280_=_C3304( C3280 C3304 ) C3280_=_C3305( C3280 C3305 ) C3280_=_C3306( C3280 C3306 ) C3280_=_C3307( C3280 C3307 ) C3280_=_C3308( C3280 C3308 ) C3304_=_C3305( C3304 C3305 ) \nC3304_=_C3306( C3304 C3306 ) C3304_=_C4390( C3304 C4390 ) C3305_=_C3306( C3305 C3306 ) C3305_=_C3307( C3305 C3307 ) C3305_=_C3308( C3305 C3308 ) C3306_=_C3307( C3306 C3307 ) \nC3306_=_C3308( C3306 C3308 ) C3307_=_C3308( C3307 C3308 ) C3359_=_C3383( C3359 C3383 ) C3359_=_C3384( C3359 C3384 ) C3359_=_C3392( C3359 C3392 ) C3359_=_C4454( C3359 C4454 ) \nC3359_=_C4460( C3359 C4460 ) C3359_=_C4461( C3359 C4461 ) C3366_=_C3385( C3366 C3385 ) C3366_=_C4454( C3366 C4454 ) C3368_=_C3370( C3368 C3370 ) C3368_=_C3390( C3368 C3390 ) \nC3368_=_C3391( C3368 C3391 ) C3368_=_C3393( C3368 C3393 ) C3368_=_C3394( C3368 C3394 ) C3370_=_C3390( C3370 C3390 ) C3370_=_C3391( C3370 C3391 ) C3370_=_C3393( C3370 C3393 ) \nC3370_=_C3394( C3370 C3394 ) C3383_=_C3384( C3383 C3384 ) C3383_=_C3385( C3383 C3385 ) C3384_=_C3392( C3384 C3392 ) C3384_=_C4454( C3384 C4454 ) C3384_=_C4460( C3384 C4460 ) \nC3384_=_C4461( C3384 C4461 ) C3390_=_C3391( C3390 C3391 ) C3390_=_C3393( C3390 C3393 ) C3390_=_C3394( C3390 C3394 ) C3391_=_C3393( C3391 C3393 ) C3391_=_C3394( C3391 C3394 ) \nC3392_=_C3393( C3392 C3393 ) C3392_=_C4454( C3392 C4454 ) C3392_=_C4460( C3392 C4460 ) C3392_=_C4461( C3392 C4461 ) C3393_=_C3394( C3393 C3394 ) C3393_=_C4454( C3393 C4454 ) \nC4454_=_C4460( C4454 C4460 ) C4454_=_C4461( C4454 C4461 ) C4460_=_C4461( C4460 C4461 ) "];1810-&gt;1965[label="27: C687 C1328 C1329 C3276 C3278 \nC3280 C3304 C3305 C3306 C3307 C3308 \nC3359 C3366 C3368 C3370 C3383 C3384 \nC3385 C3390 C3391 C3392 C3393 C3394 \nC4390 C4454 C4460 C4461 \n82: C687_=_C3276 ,C687_=_C3278 ,C687_=_C3280 ,C687_=_C3305 ,C687_=_C3306 ,\nC687_=_C3307 ,C687_=_C3308 ,C1328_=_C1329 ,C1328_=_C3368 ,C1328_=_C3370 ,C1328_=_C3390 ,\nC1328_=_C3391 ,C1328_=_C3393 ,C1328_=_C3394 ,C1329_=_C3368 ,C1329_=_C3370 ,C1329_=_C3390 ,\nC1329_=_C3391 ,C1329_=_C3393 ,C1329_=_C3394 ,C3276_=_C3278 ,C3276_=_C3280 ,C3276_=_C3305 ,\nC3276_=_C3306 ,C3276_=_C3307 ,C3276_=_C3308 ,C3278_=_C3280 ,C3278_=_C3305 ,C3278_=_C3306 ,\nC3278_=_C3307 ,C3278_=_C3308 ,C3280_=_C3304 ,C3280_=_C3305 ,C3280_=_C3306 ,C3280_=_C3307 ,\nC3280_=_C3308 ,C3304_=_C3305 ,C3304_=_C3306 ,C3304_=_C4390 ,C3305_=_C3306 ,C3305_=_C3307 ,\nC3305_=_C3308 ,C3306_=_C3307 ,C3306_=_C3308 ,C3307_=_C3308 ,C3359_=_C3383 ,C3359_=_C3384 ,\nC3359_=_C3392 ,C3359_=_C4454 ,C3359_=_C4460 ,C3359_=_C4461 ,C3366_=_C3385 ,C3366_=_C4454 ,\nC3368_=_C3370 ,C3368_=_C3390 ,C3368_=_C3391 ,C3368_=_C3393 ,C3368_=_C3394 ,C3370_=_C3390 ,\nC3370_=_C3391 ,C3370_=_C3393 ,C3370_=_C3394 ,C3383_=_C3384 ,C3383_=_C3385 ,C3384_=_C3392 ,\nC3384_=_C4454 ,C3384_=_C4460 ,C3384_=_C4461 ,C3390_=_C3391 ,C3390_=_C3393 ,C3390_=_C3394 ,\nC3391_=_C3393 ,C3391_=_C3394 ,C3392_=_C3393 ,C3392_=_C4454 ,C3392_=_C4460 ,C3392_=_C4461 ,\nC3393_=_C3394 ,C3393_=_C4454 ,C4454_=_C4460 ,C4454_=_C4461 ,C4460_=_C4461 ,"];1966[shape=box, label="id:1966 level: 8\n29: C1208 C1282 C1313 C1321 C1331 \nC1332 C1333 C3355 C3356 C3360 C3361 \nC3362 C3363 C3367 C3368 C3369 C3370 \nC3374 C3383 C3385 C3387 C3388 C3389 \nC3390 C3391 C3392 C3393 C4454 C4455 \n122: C1282_=_C3355( C1282 C3355 ) C1282_=_C3361( C1282 C3361 ) C1282_=_C3362( C1282 C3362 ) C1282_=_C3363( C1282 C3363 ) C1282_=_C3367( C1282 C3367 ) \nC1282_=_C3368( C1282 C3368 ) C1282_=_C3369(</w:t>
      </w:r>
    </w:p>
    <w:p>
      <w:pPr>
        <w:pStyle w:val="PreformattedText"/>
        <w:bidi w:val="0"/>
        <w:spacing w:before="0" w:after="0"/>
        <w:jc w:val="left"/>
        <w:rPr/>
      </w:pPr>
      <w:r>
        <w:rPr/>
        <w:t xml:space="preserve"> </w:t>
      </w:r>
      <w:r>
        <w:rPr/>
        <w:t>C1282 C3369 ) C1282_=_C3370( C1282 C3370 ) C1313_=_C1321( C1313 C1321 ) C1313_=_C3356( C1313 C3356 ) C1313_=_C3360( C1313 C3360 ) \nC1313_=_C3374( C1313 C3374 ) C1313_=_C3387( C1313 C3387 ) C1313_=_C3388( C1313 C3388 ) C1313_=_C3389( C1313 C3389 ) C1313_=_C3390( C1313 C3390 ) C1313_=_C3391( C1313 C3391 ) \nC1321_=_C3356( C1321 C3356 ) C1321_=_C3360( C1321 C3360 ) C1321_=_C3374( C1321 C3374 ) C1321_=_C3387( C1321 C3387 ) C1321_=_C3388( C1321 C3388 ) C1321_=_C3389( C1321 C3389 ) \nC1321_=_C3390( C1321 C3390 ) C1321_=_C3391( C1321 C3391 ) C1331_=_C1332( C1331 C1332 ) C1331_=_C1333( C1331 C1333 ) C1332_=_C1333( C1332 C1333 ) C3355_=_C3356( C3355 C3356 ) \nC3355_=_C3360( C3355 C3360 ) C3355_=_C3361( C3355 C3361 ) C3355_=_C3362( C3355 C3362 ) C3355_=_C3363( C3355 C3363 ) C3355_=_C3367( C3355 C3367 ) C3355_=_C3368( C3355 C3368 ) \nC3355_=_C3369( C3355 C3369 ) C3355_=_C3370( C3355 C3370 ) C3355_=_C3374( C3355 C3374 ) C3356_=_C3360( C3356 C3360 ) C3356_=_C3374( C3356 C3374 ) C3356_=_C3387( C3356 C3387 ) \nC3356_=_C3388( C3356 C3388 ) C3356_=_C3389( C3356 C3389 ) C3356_=_C3390( C3356 C3390 ) C3356_=_C3391( C3356 C3391 ) C3360_=_C3374( C3360 C3374 ) C3360_=_C3387( C3360 C3387 ) \nC3360_=_C3388( C3360 C3388 ) C3360_=_C3389( C3360 C3389 ) C3360_=_C3390( C3360 C3390 ) C3360_=_C3391( C3360 C3391 ) C3360_=_C4454( C3360 C4454 ) C3361_=_C3362( C3361 C3362 ) \nC3361_=_C3363( C3361 C3363 ) C3361_=_C3367( C3361 C3367 ) C3361_=_C3368( C3361 C3368 ) C3361_=_C3369( C3361 C3369 ) C3361_=_C3370( C3361 C3370 ) C3361_=_C4454( C3361 C4454 ) \nC3361_=_C4455( C3361 C4455 ) C3362_=_C3363( C3362 C3363 ) C3362_=_C3367( C3362 C3367 ) C3362_=_C3368( C3362 C3368 ) C3362_=_C3369( C3362 C3369 ) C3362_=_C3370( C3362 C3370 ) \nC3362_=_C3387( C3362 C3387 ) C3362_=_C4454( C3362 C4454 ) C3363_=_C3367( C3363 C3367 ) C3363_=_C3368( C3363 C3368 ) C3363_=_C3369( C3363 C3369 ) C3363_=_C3370( C3363 C3370 ) \nC3363_=_C3389( C3363 C3389 ) C3363_=_C3391( C3363 C3391 ) C3363_=_C3393( C3363 C3393 ) C3363_=_C4454( C3363 C4454 ) C3367_=_C3368( C3367 C3368 ) C3367_=_C3369( C3367 C3369 ) \nC3367_=_C3370( C3367 C3370 ) C3367_=_C3387( C3367 C3387 ) C3367_=_C4455( C3367 C4455 ) C3368_=_C3369( C3368 C3369 ) C3368_=_C3370( C3368 C3370 ) C3368_=_C3390( C3368 C3390 ) \nC3368_=_C3391( C3368 C3391 ) C3368_=_C3393( C3368 C3393 ) C3368_=_C4455( C3368 C4455 ) C3369_=_C3370( C3369 C3370 ) C3369_=_C3387( C3369 C3387 ) C3370_=_C3389( C3370 C3389 ) \nC3370_=_C3390( C3370 C3390 ) C3370_=_C3391( C3370 C3391 ) C3370_=_C3393( C3370 C3393 ) C3374_=_C3387( C3374 C3387 ) C3374_=_C3388( C3374 C3388 ) C3374_=_C3389( C3374 C3389 ) \nC3374_=_C3390( C3374 C3390 ) C3374_=_C3391( C3374 C3391 ) C3374_=_C4455( C3374 C4455 ) C3383_=_C3385( C3383 C3385 ) C3387_=_C3388( C3387 C3388 ) C3387_=_C3389( C3387 C3389 ) \nC3387_=_C3390( C3387 C3390 ) C3387_=_C3391( C3387 C3391 ) C3388_=_C3389( C3388 C3389 ) C3388_=_C3390( C3388 C3390 ) C3388_=_C3391( C3388 C3391 ) C3388_=_C4454( C3388 C4454 ) \nC3388_=_C4455( C3388 C4455 ) C3389_=_C3390( C3389 C3390 ) C3389_=_C3391( C3389 C3391 ) C3389_=_C3393( C3389 C3393 ) C3389_=_C4454( C3389 C4454 ) C3390_=_C3391( C3390 C3391 ) \nC3390_=_C3393( C3390 C3393 ) C3390_=_C4455( C3390 C4455 ) C3391_=_C3393( C3391 C3393 ) C3392_=_C3393( C3392 C3393 ) C3392_=_C4454( C3392 C4454 ) C3392_=_C4455( C3392 C4455 ) \nC3393_=_C4454( C3393 C4454 ) C3393_=_C4455( C3393 C4455 ) C4454_=_C4455( C4454 C4455 ) "];1811-&gt;1966[label="28: C1208 C1282 C1321 C1331 C1332 \nC1333 C3355 C3356 C3360 C3361 C3362 \nC3363 C3367 C3368 C3369 C3370 C3374 \nC3383 C3385 C3387 C3388 C3389 C3390 \nC3391 C3392 C3393 C4454 C4455 \n113: C1282_=_C3355 ,C1282_=_C3361 ,C1282_=_C3362 ,C1282_=_C3363 ,C1282_=_C3367 ,\nC1282_=_C3368 ,C1282_=_C3369 ,C1282_=_C3370 ,C1321_=_C3356 ,C1321_=_C3360 ,C1321_=_C3374 ,\nC1321_=_C3387 ,C1321_=_C3388 ,C1321_=_C3389 ,C1321_=_C3390 ,C1321_=_C3391 ,C1331_=_C1332 ,\nC1331_=_C1333 ,C1332_=_C1333 ,C3355_=_C3356 ,C3355_=_C3360 ,C3355_=_C3361 ,C3355_=_C3362 ,\nC3355_=_C3363 ,C3355_=_C3367 ,C3355_=_C3368 ,C3355_=_C3369 ,C3355_=_C3370 ,C3355_=_C3374 ,\nC3356_=_C3360 ,C3356_=_C3374 ,C3356_=_C3387 ,C3356_=_C3388 ,C3356_=_C3389 ,C3356_=_C3390 ,\nC3356_=_C3391 ,C3360_=_C3374 ,C3360_=_C3387 ,C3360_=_C3388 ,C3360_=_C3389 ,C3360_=_C3390 ,\nC3360_=_C3391 ,C3360_=_C4454 ,C3361_=_C3362 ,C3361_=_C3363 ,C3361_=_C3367 ,C3361_=_C3368 ,\nC3361_=_C3369 ,C3361_=_C3370 ,C3361_=_C4454 ,C3361_=_C4455 ,C3362_=_C3363 ,C3362_=_C3367 ,\nC3362_=_C3368 ,C3362_=_C3369 ,C3362_=_C3370 ,C3362_=_C3387 ,C3362_=_C4454 ,C3363_=_C3367 ,\nC3363_=_C3368 ,C3363_=_C3369 ,C3363_=_C3370 ,C3363_=_C3389 ,C3363_=_C3391 ,C3363_=_C3393 ,\nC3363_=_C4454 ,C3367_=_C3368 ,C3367_=_C3369 ,C3367_=_C3370 ,C3367_=_C3387 ,C3367_=_C4455 ,\nC3368_=_C3369 ,C3368_=_C3370 ,C3368_=_C3390 ,C3368_=_C3391 ,C3368_=_C3393 ,C3368_=_C4455 ,\nC3369_=_C3370 ,C3369_=_C3387 ,C3370_=_C3389 ,C3370_=_C3390 ,C3370_=_C3391 ,C3370_=_C3393 ,\nC3374_=_C3387 ,C3374_=_C3388 ,C3374_=_C3389 ,C3374_=_C3390 ,C3374_=_C3391 ,C3374_=_C4455 ,\nC3383_=_C3385 ,C3387_=_C3388 ,C3387_=_C3389 ,C3387_=_C3390 ,C3387_=_C3391 ,C3388_=_C3389 ,\nC3388_=_C3390 ,C3388_=_C3391 ,C3388_=_C4454 ,C3388_=_C4455 ,C3389_=_C3390 ,C3389_=_C3391 ,\nC3389_=_C3393 ,C3389_=_C4454 ,C3390_=_C3391 ,C3390_=_C3393 ,C3390_=_C4455 ,C3391_=_C3393 ,\nC3392_=_C3393 ,C3392_=_C4454 ,C3392_=_C4455 ,C3393_=_C4454 ,C3393_=_C4455 ,C4454_=_C4455 ,"];1967[shape=box, label="id:1967 level: 8\n33: C164 C1318 C1321 C1324 C1325 \nC1326 C1764 C1768 C1776 C1794 C1835 \nC3360 C3362 C3366 C3367 C3369 C3374 \nC3377 C3384 C3386 C3387 C3388 C3389 \nC3390 C3786 C3790 C3806 C3817 C3818 \nC4454 C4455 C4458 C4459 \n103: C164_=_C1835( C164 C1835 ) C1318_=_C3360( C1318 C3360 ) C1318_=_C3366( C1318 C3366 ) C1318_=_C3388( C1318 C3388 ) C1318_=_C3389( C1318 C3389 ) \nC1318_=_C3818( C1318 C3818 ) C1318_=_C4454( C1318 C4454 ) C1321_=_C3360( C1321 C3360 ) C1321_=_C3374( C1321 C3374 ) C1321_=_C3387( C1321 C3387 ) C1321_=_C3388( C1321 C3388 ) \nC1321_=_C3389( C1321 C3389 ) C1321_=_C3390( C1321 C3390 ) C1324_=_C1325( C1324 C1325 ) C1324_=_C1326( C1324 C1326 ) C1324_=_C3374( C1324 C3374 ) C1324_=_C3377( C1324 C3377 ) \nC1324_=_C3388( C1324 C3388 ) C1324_=_C3390( C1324 C3390 ) C1324_=_C3818( C1324 C3818 ) C1324_=_C4455( C1324 C4455 ) C1325_=_C1326( C1325 C1326 ) C1325_=_C3374( C1325 C3374 ) \nC1325_=_C3377( C1325 C3377 ) C1325_=_C3388( C1325 C3388 ) C1325_=_C3390( C1325 C3390 ) C1325_=_C4455( C1325 C4455 ) C1326_=_C1764( C1326 C1764 ) C1326_=_C3374( C1326 C3374 ) \nC1326_=_C3377( C1326 C3377 ) C1326_=_C3388( C1326 C3388 ) C1326_=_C3390( C1326 C3390 ) C1326_=_C4455( C1326 C4455 ) C1768_=_C4458( C1768 C4458 ) C1768_=_C4459( C1768 C4459 ) \nC1776_=_C1835( C1776 C1835 ) C1776_=_C3786( C1776 C3786 ) C1776_=_C3790( C1776 C3790 ) C1794_=_C3817( C1794 C3817 ) C1794_=_C3818( C1794 C3818 ) C1835_=_C3786( C1835 C3786 ) \nC1835_=_C3790( C1835 C3790 ) C3360_=_C3366( C3360 C3366 ) C3360_=_C3374( C3360 C3374 ) C3360_=_C3387( C3360 C3387 ) C3360_=_C3388( C3360 C3388 ) C3360_=_C3389( C3360 C3389 ) \nC3360_=_C3390( C3360 C3390 ) C3360_=_C4454( C3360 C4454 ) C3362_=_C3366( C3362 C3366 ) C3362_=_C3367( C3362 C3367 ) C3362_=_C3369( C3362 C3369 ) C3362_=_C3384( C3362 C3384 ) \nC3362_=_C3387( C3362 C3387 ) C3362_=_C4454( C3362 C4454 ) C3362_=_C4458( C3362 C4458 ) C3366_=_C3388( C3366 C3388 ) C3366_=_C3389( C3366 C3389 ) C3366_=_C4454( C3366 C4454 ) \nC3367_=_C3369( C3367 C3369 ) C3367_=_C3377( C3367 C3377 ) C3367_=_C3386( C3367 C3386 ) C3367_=_C3387( C3367 C3387 ) C3367_=_C4455( C3367 C4455 ) C3367_=_C4459( C3367 C4459 ) \nC3369_=_C3384( C3369 C3384 ) C3369_=_C3386( C3369 C3386 ) C3369_=_C3387( C3369 C3387 ) C3369_=_C4458( C3369 C4458 ) C3369_=_C4459( C3369 C4459 ) C3374_=_C3377( C3374 C3377 ) \nC3374_=_C3387( C3374 C3387 ) C3374_=_C3388( C3374 C3388 ) C3374_=_C3389( C3374 C3389 ) C3374_=_C3390( C3374 C3390 ) C3374_=_C4455( C3374 C4455 ) C3377_=_C3388( C3377 C3388 ) \nC3377_=_C3390( C3377 C3390 ) C3377_=_C4455( C3377 C4455 ) C3384_=_C3387( C3384 C3387 ) C3384_=_C4454( C3384 C4454 ) C3384_=_C4458( C3384 C4458 ) C3386_=_C3387( C3386 C3387 ) \nC3386_=_C4455( C3386 C4455 ) C3386_=_C4459( C3386 C4459 ) C3387_=_C3388( C3387 C3388 ) C3387_=_C3389( C3387 C3389 ) C3387_=_C3390( C3387 C3390 ) C3387_=_C4458( C3387 C4458 ) \nC3387_=_C4459( C3387 C4459 ) C3388_=_C3389( C3388 C3389 ) C3388_=_C3390( C3388 C3390 ) C3388_=_C4454( C3388 C4454 ) C3388_=_C4455( C3388 C4455 ) C3389_=_C3390( C3389 C3390 ) \nC3389_=_C4454( C3389 C4454 ) C3390_=_C4455( C3390 C4455 ) C3786_=_C3790( C3786 C3790 ) C3817_=_C3818( C3817 C3818 ) C3817_=_C4458( C3817 C4458 ) C3817_=_C4459( C3817 C4459 ) \nC4454_=_C4455( C4454 C4455 ) C4458_=_C4459( C4458 C4459 ) "];1811-&gt;1967[label="31: C164 C1318 C1321 C1324 C1764 \nC1768 C1776 C1794 C1835 C3360 C3362 \nC3366 C3367 C3369 C3374 C3377 C3384 \nC3386 C3387 C3388 C3389 C3390 C3786 \nC3790 C3806 C3817 C3818 C4454 C4455 \nC4458 C4459 \n89: C164_=_C1835 ,C1318_=_C3360 ,C1318_=_C3366 ,C1318_=_C3388 ,C1318_=_C3389 ,\nC1318_=_C3818 ,C1318_=_C4454 ,C1321_=_C3360 ,C1321_=_C3374 ,C1321_=_C3387 ,C1321_=_C3388 ,\nC1321_=_C3389 ,C1321_=_C3390 ,C1324_=_C3374 ,C1324_=_C3377 ,C1324_=_C3388 ,C1324_=_C3390 ,\nC1324_=_C3818 ,C1324_=_C4455 ,C1768_=_C4458 ,C1768_=_C4459 ,C1776_=_C1835 ,C1776_=_C3786 ,\nC1776_=_C3790 ,C1794_=_C3817 ,C1794_=_C3818 ,C1835_=_C3786 ,C1835_=_C3790 ,C3360_=_C3366 ,\nC3360_=_C3374 ,C3360_=_C3387 ,C3360_=_C3388 ,C3360_=_C3389 ,C3360_=_C3390 ,C3360_=_C4454 ,\nC3362_=_C3366 ,C3362_=_C3367 ,C3362_=_C3369 ,C3362_=_C3384 ,C3362_=_C3387 ,C3362_=_C4454 ,\nC3362_=_C4458 ,C3366_=_C3388 ,C3366_=_C3389 ,C3366_=_C4454 ,C3367_=_C3369 ,C3367_=_C3377 ,\nC3367_=_C3386 ,C3367_=_C3387 ,C3367_=_C4455 ,C3367_=_C4459 ,C3369_=_C3384 ,C3369_=_C3386 ,\nC3369_=_C3387 ,C3369_=_C4458 ,C3369_=_C4459 ,C3374_=_C3377 ,C3374_=_C3387 ,C3374_=_C3388 ,\nC3374_=_C3389 ,C3374_=_C3390 ,C3374_=_C4455 ,C3377_=_C3388 ,C3377_=_C3390 ,C3377_=_C4455 ,\nC3384_=_C3387 ,C3384_=_C4454 ,C3384_=_C4458 ,C3386_=_C3387 ,C3386_=_C4455</w:t>
      </w:r>
    </w:p>
    <w:p>
      <w:pPr>
        <w:pStyle w:val="PreformattedText"/>
        <w:bidi w:val="0"/>
        <w:spacing w:before="0" w:after="0"/>
        <w:jc w:val="left"/>
        <w:rPr/>
      </w:pPr>
      <w:r>
        <w:rPr/>
        <w:t xml:space="preserve"> </w:t>
      </w:r>
      <w:r>
        <w:rPr/>
        <w:t>,C3386_=_C4459 ,\nC3387_=_C3388 ,C3387_=_C3389 ,C3387_=_C3390 ,C3387_=_C4458 ,C3387_=_C4459 ,C3388_=_C3389 ,\nC3388_=_C3390 ,C3388_=_C4454 ,C3388_=_C4455 ,C3389_=_C3390 ,C3389_=_C4454 ,C3390_=_C4455 ,\nC3786_=_C3790 ,C3817_=_C3818 ,C3817_=_C4458 ,C3817_=_C4459 ,C4454_=_C4455 ,C4458_=_C4459 ,"];1968[shape=box, label="id:1968 level: 8\n18: C1266 C1267 C1271 C1272 C1760 \nC1762 C1766 C1775 C1808 C3784 C3785 \nC3786 C3787 C3788 C3789 C3790 C3791 \nC4510 \n43: C1266_=_C3784( C1266 C3784 ) C1266_=_C3785( C1266 C3785 ) C1266_=_C3786( C1266 C3786 ) C1267_=_C3787( C1267 C3787 ) C1267_=_C3788( C1267 C3788 ) \nC1271_=_C3784( C1271 C3784 ) C1271_=_C3789( C1271 C3789 ) C1271_=_C3790( C1271 C3790 ) C1272_=_C1760( C1272 C1760 ) C1272_=_C3787( C1272 C3787 ) C1272_=_C3791( C1272 C3791 ) \nC1760_=_C1762( C1760 C1762 ) C1760_=_C1775( C1760 C1775 ) C1760_=_C1808( C1760 C1808 ) C1760_=_C3787( C1760 C3787 ) C1760_=_C3791( C1760 C3791 ) C1760_=_C4510( C1760 C4510 ) \nC1762_=_C1775( C1762 C1775 ) C1762_=_C1808( C1762 C1808 ) C1762_=_C4510( C1762 C4510 ) C1766_=_C3785( C1766 C3785 ) C1766_=_C3786( C1766 C3786 ) C1766_=_C3789( C1766 C3789 ) \nC1766_=_C3790( C1766 C3790 ) C1775_=_C1808( C1775 C1808 ) C1775_=_C4510( C1775 C4510 ) C1808_=_C4510( C1808 C4510 ) C3784_=_C3785( C3784 C3785 ) C3784_=_C3786( C3784 C3786 ) \nC3784_=_C3787( C3784 C3787 ) C3784_=_C3789( C3784 C3789 ) C3784_=_C3790( C3784 C3790 ) C3785_=_C3786( C3785 C3786 ) C3785_=_C3789( C3785 C3789 ) C3785_=_C3790( C3785 C3790 ) \nC3786_=_C3789( C3786 C3789 ) C3786_=_C3790( C3786 C3790 ) C3787_=_C3788( C3787 C3788 ) C3787_=_C3791( C3787 C3791 ) C3788_=_C3791( C3788 C3791 ) C3788_=_C4510( C3788 C4510 ) \nC3789_=_C3790( C3789 C3790 ) C3791_=_C4510( C3791 C4510 ) "];1812-&gt;1968[label="17: C1266 C1267 C1271 C1272 C1762 \nC1766 C1775 C1808 C3784 C3785 C3786 \nC3787 C3788 C3789 C3790 C3791 C4510 \n36: C1266_=_C3784 ,C1266_=_C3785 ,C1266_=_C3786 ,C1267_=_C3787 ,C1267_=_C3788 ,\nC1271_=_C3784 ,C1271_=_C3789 ,C1271_=_C3790 ,C1272_=_C3787 ,C1272_=_C3791 ,C1762_=_C1775 ,\nC1762_=_C1808 ,C1762_=_C4510 ,C1766_=_C3785 ,C1766_=_C3786 ,C1766_=_C3789 ,C1766_=_C3790 ,\nC1775_=_C1808 ,C1775_=_C4510 ,C1808_=_C4510 ,C3784_=_C3785 ,C3784_=_C3786 ,C3784_=_C3787 ,\nC3784_=_C3789 ,C3784_=_C3790 ,C3785_=_C3786 ,C3785_=_C3789 ,C3785_=_C3790 ,C3786_=_C3789 ,\nC3786_=_C3790 ,C3787_=_C3788 ,C3787_=_C3791 ,C3788_=_C3791 ,C3788_=_C4510 ,C3789_=_C3790 ,\nC3791_=_C4510 ,"];1969[shape=box, label="id:1969 level: 8\n21: C164 C642 C650 C660 C670 \nC678 C1268 C1775 C1776 C1808 C1835 \nC3784 C3785 C3787 C3788 C3789 C3791 \nC3794 C3797 C4510 C4692 \n44: C164_=_C1835( C164 C1835 ) C164_=_C3788( C164 C3788 ) C164_=_C3791( C164 C3791 ) C164_=_C4510( C164 C4510 ) C642_=_C3788( C642 C3788 ) \nC642_=_C3797( C642 C3797 ) C650_=_C3785( C650 C3785 ) C650_=_C3794( C650 C3794 ) C660_=_C1775( C660 C1775 ) C660_=_C1776( C660 C1776 ) C660_=_C3794( C660 C3794 ) \nC660_=_C3797( C660 C3797 ) C670_=_C3791( C670 C3791 ) C670_=_C3797( C670 C3797 ) C670_=_C4510( C670 C4510 ) C678_=_C3789( C678 C3789 ) C678_=_C3794( C678 C3794 ) \nC1775_=_C1776( C1775 C1776 ) C1775_=_C1808( C1775 C1808 ) C1775_=_C3794( C1775 C3794 ) C1775_=_C3797( C1775 C3797 ) C1775_=_C4510( C1775 C4510 ) C1776_=_C1835( C1776 C1835 ) \nC1776_=_C3794( C1776 C3794 ) C1776_=_C3797( C1776 C3797 ) C1808_=_C4510( C1808 C4510 ) C1835_=_C3788( C1835 C3788 ) C1835_=_C3791( C1835 C3791 ) C1835_=_C4510( C1835 C4510 ) \nC3784_=_C3785( C3784 C3785 ) C3784_=_C3787( C3784 C3787 ) C3784_=_C3789( C3784 C3789 ) C3785_=_C3789( C3785 C3789 ) C3785_=_C3794( C3785 C3794 ) C3787_=_C3788( C3787 C3788 ) \nC3787_=_C3791( C3787 C3791 ) C3788_=_C3791( C3788 C3791 ) C3788_=_C3797( C3788 C3797 ) C3788_=_C4510( C3788 C4510 ) C3789_=_C3794( C3789 C3794 ) C3791_=_C3797( C3791 C3797 ) \nC3791_=_C4510( C3791 C4510 ) C3794_=_C3797( C3794 C3797 ) C3797_=_C4510( C3797 C4510 ) "];1812-&gt;1969[label="19: C164 C642 C650 C660 C670 \nC678 C1268 C1775 C1776 C1808 C1835 \nC3784 C3785 C3787 C3788 C3789 C3791 \nC4510 C4692 \n28: C164_=_C1835 ,C164_=_C3788 ,C164_=_C3791 ,C164_=_C4510 ,C642_=_C3788 ,\nC650_=_C3785 ,C660_=_C1775 ,C660_=_C1776 ,C670_=_C3791 ,C670_=_C4510 ,C678_=_C3789 ,\nC1775_=_C1776 ,C1775_=_C1808 ,C1775_=_C4510 ,C1776_=_C1835 ,C1808_=_C4510 ,C1835_=_C3788 ,\nC1835_=_C3791 ,C1835_=_C4510 ,C3784_=_C3785 ,C3784_=_C3787 ,C3784_=_C3789 ,C3785_=_C3789 ,\nC3787_=_C3788 ,C3787_=_C3791 ,C3788_=_C3791 ,C3788_=_C4510 ,C3791_=_C4510 ,"];1970[shape=box, label="id:1970 level: 8\n13: C115 C117 C1765 C1769 C1813 \nC1814 C1818 C1819 C2137 C2162 C3808 \nC4564 C4565 \n11: C1769_=_C3808( C1769 C3808 ) C1813_=_C1814( C1813 C1814 ) C1813_=_C1818( C1813 C1818 ) C1813_=_C1819( C1813 C1819 ) C1813_=_C3808( C1813 C3808 ) \nC1814_=_C3808( C1814 C3808 ) C1818_=_C1819( C1818 C1819 ) C1819_=_C4564( C1819 C4564 ) C1819_=_C4565( C1819 C4565 ) C2137_=_C2162( C2137 C2162 ) C4564_=_C4565( C4564 C4565 ) "];1814-&gt;1970[label="10: C115 C117 C1765 C1769 C1814 \nC1818 C2137 C2162 C4564 C4565 \n2: C2137_=_C2162 ,C4564_=_C4565 ,"];1971[shape=box, label="id:1971 level: 8\n18: C58 C535 C1256 C1279 C1802 \nC3334 C3338 C3342 C3350 C3353 C4429 \nC4431 C4433 C4435 C4443 C4445 C4449 \nC4691 \n76: C58_=_C1279( C58 C1279 ) C58_=_C1802( C58 C1802 ) C58_=_C4429( C58 C4429 ) C58_=_C4431( C58 C4431 ) C58_=_C4433( C58 C4433 ) \nC58_=_C4435( C58 C4435 ) C535_=_C1256( C535 C1256 ) C535_=_C1279( C535 C1279 ) C535_=_C3334( C535 C3334 ) C535_=_C3338( C535 C3338 ) C535_=_C3342( C535 C3342 ) \nC535_=_C3350( C535 C3350 ) C535_=_C3353( C535 C3353 ) C535_=_C4443( C535 C4443 ) C535_=_C4445( C535 C4445 ) C535_=_C4449( C535 C4449 ) C1256_=_C1279( C1256 C1279 ) \nC1256_=_C3334( C1256 C3334 ) C1256_=_C3338( C1256 C3338 ) C1256_=_C3342( C1256 C3342 ) C1256_=_C3350( C1256 C3350 ) C1256_=_C3353( C1256 C3353 ) C1256_=_C4443( C1256 C4443 ) \nC1256_=_C4445( C1256 C4445 ) C1256_=_C4449( C1256 C4449 ) C1279_=_C1802( C1279 C1802 ) C1279_=_C3334( C1279 C3334 ) C1279_=_C3338( C1279 C3338 ) C1279_=_C3342( C1279 C3342 ) \nC1279_=_C3350( C1279 C3350 ) C1279_=_C3353( C1279 C3353 ) C1279_=_C4429( C1279 C4429 ) C1279_=_C4431( C1279 C4431 ) C1279_=_C4433( C1279 C4433 ) C1279_=_C4435( C1279 C4435 ) \nC1279_=_C4443( C1279 C4443 ) C1279_=_C4445( C1279 C4445 ) C1279_=_C4449( C1279 C4449 ) C1802_=_C4429( C1802 C4429 ) C1802_=_C4431( C1802 C4431 ) C1802_=_C4433( C1802 C4433 ) \nC1802_=_C4435( C1802 C4435 ) C3334_=_C3338( C3334 C3338 ) C3334_=_C3342( C3334 C3342 ) C3334_=_C3350( C3334 C3350 ) C3334_=_C3353( C3334 C3353 ) C3334_=_C4443( C3334 C4443 ) \nC3334_=_C4445( C3334 C4445 ) C3334_=_C4449( C3334 C4449 ) C3338_=_C3342( C3338 C3342 ) C3338_=_C3350( C3338 C3350 ) C3338_=_C3353( C3338 C3353 ) C3338_=_C4443( C3338 C4443 ) \nC3338_=_C4445( C3338 C4445 ) C3338_=_C4449( C3338 C4449 ) C3342_=_C3350( C3342 C3350 ) C3342_=_C3353( C3342 C3353 ) C3342_=_C4443( C3342 C4443 ) C3342_=_C4445( C3342 C4445 ) \nC3342_=_C4449( C3342 C4449 ) C3350_=_C3353( C3350 C3353 ) C3350_=_C4443( C3350 C4443 ) C3350_=_C4445( C3350 C4445 ) C3350_=_C4449( C3350 C4449 ) C3353_=_C4443( C3353 C4443 ) \nC3353_=_C4445( C3353 C4445 ) C3353_=_C4449( C3353 C4449 ) C4429_=_C4431( C4429 C4431 ) C4429_=_C4433( C4429 C4433 ) C4429_=_C4435( C4429 C4435 ) C4431_=_C4433( C4431 C4433 ) \nC4431_=_C4435( C4431 C4435 ) C4433_=_C4435( C4433 C4435 ) C4443_=_C4445( C4443 C4445 ) C4443_=_C4449( C4443 C4449 ) C4445_=_C4449( C4445 C4449 ) "];1815-&gt;1971[label="17: C58 C535 C1256 C1802 C3334 \nC3338 C3342 C3350 C3353 C4429 C4431 \nC4433 C4435 C4443 C4445 C4449 C4691 \n60: C58_=_C1802 ,C58_=_C4429 ,C58_=_C4431 ,C58_=_C4433 ,C58_=_C4435 ,\nC535_=_C1256 ,C535_=_C3334 ,C535_=_C3338 ,C535_=_C3342 ,C535_=_C3350 ,C535_=_C3353 ,\nC535_=_C4443 ,C535_=_C4445 ,C535_=_C4449 ,C1256_=_C3334 ,C1256_=_C3338 ,C1256_=_C3342 ,\nC1256_=_C3350 ,C1256_=_C3353 ,C1256_=_C4443 ,C1256_=_C4445 ,C1256_=_C4449 ,C1802_=_C4429 ,\nC1802_=_C4431 ,C1802_=_C4433 ,C1802_=_C4435 ,C3334_=_C3338 ,C3334_=_C3342 ,C3334_=_C3350 ,\nC3334_=_C3353 ,C3334_=_C4443 ,C3334_=_C4445 ,C3334_=_C4449 ,C3338_=_C3342 ,C3338_=_C3350 ,\nC3338_=_C3353 ,C3338_=_C4443 ,C3338_=_C4445 ,C3338_=_C4449 ,C3342_=_C3350 ,C3342_=_C3353 ,\nC3342_=_C4443 ,C3342_=_C4445 ,C3342_=_C4449 ,C3350_=_C3353 ,C3350_=_C4443 ,C3350_=_C4445 ,\nC3350_=_C4449 ,C3353_=_C4443 ,C3353_=_C4445 ,C3353_=_C4449 ,C4429_=_C4431 ,C4429_=_C4433 ,\nC4429_=_C4435 ,C4431_=_C4433 ,C4431_=_C4435 ,C4433_=_C4435 ,C4443_=_C4445 ,C4443_=_C4449 ,\nC4445_=_C4449 ,"];1972[shape=box, label="id:1972 level: 8\n34: C56 C488 C512 C561 C585 \nC1277 C1802 C3327 C3330 C3335 C3338 \nC3339 C3342 C3343 C3350 C3353 C4428 \nC4430 C4432 C4434 C4437 C4439 C4441 \nC4442 C4444 C4445 C4446 C4447 C4448 \nC4449 C4450 C4451 C4452 C4453 \n240: C56_=_C1802( C56 C1802 ) C56_=_C3327( C56 C3327 ) C56_=_C3330( C56 C3330 ) C56_=_C3343( C56 C3343 ) C56_=_C4437( C56 C4437 ) \nC56_=_C4439( C56 C4439 ) C56_=_C4441( C56 C4441 ) C56_=_C4442( C56 C4442 ) C56_=_C4447( C56 C4447 ) C56_=_C4448( C56 C4448 ) C56_=_C4450( C56 C4450 ) \nC56_=_C4451( C56 C4451 ) C56_=_C4452( C56 C4452 ) C56_=_C4453( C56 C4453 ) C488_=_C1277( C488 C1277 ) C488_=_C3327( C488 C3327 ) C488_=_C3342( C488 C3342 ) \nC488_=_C3353( C488 C3353 ) C488_=_C4439( C488 C4439 ) C488_=_C4441( C488 C4441 ) C488_=_C4447( C488 C4447 ) C488_=_C4448( C488 C4448 ) C488_=_C4449( C488 C4449 ) \nC488_=_C4451( C488 C4451 ) C488_=_C4452( C488 C4452 ) C512_=_C1277( C512 C1277 ) C512_=_C3350( C512 C3350 ) C512_=_C4428( C512 C4428 ) C512_=_C4430( C512 C4430 ) \nC561_=_C3330( C561 C3330 ) C561_=_C3338( C561 C3338 ) C561_=_C3353( C561 C3353 ) C561_=_C4437( C561 C4437 ) C561_=_C4441( C561 C4441 ) C561_=_C4442( C561 C4442 ) \nC561_=_C4445( C561 C4445 ) C561_=_C4448( C561 C4448 ) C561_=_C4451( C561 C4451 ) C561_=_C4453( C561 C4453 ) C585_=_C3350( C585 C3350 ) C585_=_C4432( C585 C4432 ) \nC585_=_C4434( C585 C4434 ) C1277_=_C3327( C1277 C3327 ) C1277_=_C3342( C1277 C3342 ) C1277_=_C3350( C1277 C3350 ) C1277_=_C3353( C1277 C3353 ) C1277_=_C4428( C1277 C4428 ) \nC1277_=_C4430(</w:t>
      </w:r>
    </w:p>
    <w:p>
      <w:pPr>
        <w:pStyle w:val="PreformattedText"/>
        <w:bidi w:val="0"/>
        <w:spacing w:before="0" w:after="0"/>
        <w:jc w:val="left"/>
        <w:rPr/>
      </w:pPr>
      <w:r>
        <w:rPr/>
        <w:t xml:space="preserve"> </w:t>
      </w:r>
      <w:r>
        <w:rPr/>
        <w:t>C1277 C4430 ) C1277_=_C4439( C1277 C4439 ) C1277_=_C4441( C1277 C4441 ) C1277_=_C4447( C1277 C4447 ) C1277_=_C4448( C1277 C4448 ) C1277_=_C4449( C1277 C4449 ) \nC1277_=_C4451( C1277 C4451 ) C1277_=_C4452( C1277 C4452 ) C1802_=_C3327( C1802 C3327 ) C1802_=_C3330( C1802 C3330 ) C1802_=_C3343( C1802 C3343 ) C1802_=_C4437( C1802 C4437 ) \nC1802_=_C4439( C1802 C4439 ) C1802_=_C4441( C1802 C4441 ) C1802_=_C4442( C1802 C4442 ) C1802_=_C4447( C1802 C4447 ) C1802_=_C4448( C1802 C4448 ) C1802_=_C4450( C1802 C4450 ) \nC1802_=_C4451( C1802 C4451 ) C1802_=_C4452( C1802 C4452 ) C1802_=_C4453( C1802 C4453 ) C3327_=_C3330( C3327 C3330 ) C3327_=_C3342( C3327 C3342 ) C3327_=_C3343( C3327 C3343 ) \nC3327_=_C3353( C3327 C3353 ) C3327_=_C4437( C3327 C4437 ) C3327_=_C4439( C3327 C4439 ) C3327_=_C4441( C3327 C4441 ) C3327_=_C4442( C3327 C4442 ) C3327_=_C4447( C3327 C4447 ) \nC3327_=_C4448( C3327 C4448 ) C3327_=_C4449( C3327 C4449 ) C3327_=_C4450( C3327 C4450 ) C3327_=_C4451( C3327 C4451 ) C3327_=_C4452( C3327 C4452 ) C3327_=_C4453( C3327 C4453 ) \nC3330_=_C3338( C3330 C3338 ) C3330_=_C3343( C3330 C3343 ) C3330_=_C3353( C3330 C3353 ) C3330_=_C4437( C3330 C4437 ) C3330_=_C4439( C3330 C4439 ) C3330_=_C4441( C3330 C4441 ) \nC3330_=_C4442( C3330 C4442 ) C3330_=_C4445( C3330 C4445 ) C3330_=_C4447( C3330 C4447 ) C3330_=_C4448( C3330 C4448 ) C3330_=_C4450( C3330 C4450 ) C3330_=_C4451( C3330 C4451 ) \nC3330_=_C4452( C3330 C4452 ) C3330_=_C4453( C3330 C4453 ) C3335_=_C3338( C3335 C3338 ) C3335_=_C3339( C3335 C3339 ) C3335_=_C3342( C3335 C3342 ) C3335_=_C3343( C3335 C3343 ) \nC3335_=_C4437( C3335 C4437 ) C3335_=_C4439( C3335 C4439 ) C3335_=_C4444( C3335 C4444 ) C3335_=_C4446( C3335 C4446 ) C3335_=_C4450( C3335 C4450 ) C3338_=_C3339( C3338 C3339 ) \nC3338_=_C3342( C3338 C3342 ) C3338_=_C3350( C3338 C3350 ) C3338_=_C3353( C3338 C3353 ) C3338_=_C4437( C3338 C4437 ) C3338_=_C4441( C3338 C4441 ) C3338_=_C4442( C3338 C4442 ) \nC3338_=_C4445( C3338 C4445 ) C3338_=_C4448( C3338 C4448 ) C3338_=_C4449( C3338 C4449 ) C3338_=_C4451( C3338 C4451 ) C3338_=_C4453( C3338 C4453 ) C3339_=_C3343( C3339 C3343 ) \nC3339_=_C4437( C3339 C4437 ) C3339_=_C4444( C3339 C4444 ) C3339_=_C4446( C3339 C4446 ) C3339_=_C4450( C3339 C4450 ) C3342_=_C3343( C3342 C3343 ) C3342_=_C3350( C3342 C3350 ) \nC3342_=_C3353( C3342 C3353 ) C3342_=_C4439( C3342 C4439 ) C3342_=_C4441( C3342 C4441 ) C3342_=_C4445( C3342 C4445 ) C3342_=_C4447( C3342 C4447 ) C3342_=_C4448( C3342 C4448 ) \nC3342_=_C4449( C3342 C4449 ) C3342_=_C4451( C3342 C4451 ) C3342_=_C4452( C3342 C4452 ) C3343_=_C4437( C3343 C4437 ) C3343_=_C4439( C3343 C4439 ) C3343_=_C4441( C3343 C4441 ) \nC3343_=_C4442( C3343 C4442 ) C3343_=_C4444( C3343 C4444 ) C3343_=_C4446( C3343 C4446 ) C3343_=_C4447( C3343 C4447 ) C3343_=_C4448( C3343 C4448 ) C3343_=_C4450( C3343 C4450 ) \nC3343_=_C4451( C3343 C4451 ) C3343_=_C4452( C3343 C4452 ) C3343_=_C4453( C3343 C4453 ) C3350_=_C3353( C3350 C3353 ) C3350_=_C4428( C3350 C4428 ) C3350_=_C4430( C3350 C4430 ) \nC3350_=_C4432( C3350 C4432 ) C3350_=_C4434( C3350 C4434 ) C3350_=_C4445( C3350 C4445 ) C3350_=_C4449( C3350 C4449 ) C3353_=_C4437( C3353 C4437 ) C3353_=_C4439( C3353 C4439 ) \nC3353_=_C4441( C3353 C4441 ) C3353_=_C4442( C3353 C4442 ) C3353_=_C4445( C3353 C4445 ) C3353_=_C4447( C3353 C4447 ) C3353_=_C4448( C3353 C4448 ) C3353_=_C4449( C3353 C4449 ) \nC3353_=_C4451( C3353 C4451 ) C3353_=_C4452( C3353 C4452 ) C3353_=_C4453( C3353 C4453 ) C4428_=_C4430( C4428 C4430 ) C4430_=_C4434( C4430 C4434 ) C4432_=_C4434( C4432 C4434 ) \nC4437_=_C4439( C4437 C4439 ) C4437_=_C4441( C4437 C4441 ) C4437_=_C4442( C4437 C4442 ) C4437_=_C4445( C4437 C4445 ) C4437_=_C4447( C4437 C4447 ) C4437_=_C4448( C4437 C4448 ) \nC4437_=_C4450( C4437 C4450 ) C4437_=_C4451( C4437 C4451 ) C4437_=_C4452( C4437 C4452 ) C4437_=_C4453( C4437 C4453 ) C4439_=_C4441( C4439 C4441 ) C4439_=_C4442( C4439 C4442 ) \nC4439_=_C4447( C4439 C4447 ) C4439_=_C4448( C4439 C4448 ) C4439_=_C4449( C4439 C4449 ) C4439_=_C4450( C4439 C4450 ) C4439_=_C4451( C4439 C4451 ) C4439_=_C4452( C4439 C4452 ) \nC4439_=_C4453( C4439 C4453 ) C4441_=_C4442( C4441 C4442 ) C4441_=_C4445( C4441 C4445 ) C4441_=_C4447( C4441 C4447 ) C4441_=_C4448( C4441 C4448 ) C4441_=_C4449( C4441 C4449 ) \nC4441_=_C4450( C4441 C4450 ) C4441_=_C4451( C4441 C4451 ) C4441_=_C4452( C4441 C4452 ) C4441_=_C4453( C4441 C4453 ) C4442_=_C4444( C4442 C4444 ) C4442_=_C4445( C4442 C4445 ) \nC4442_=_C4446( C4442 C4446 ) C4442_=_C4447( C4442 C4447 ) C4442_=_C4448( C4442 C4448 ) C4442_=_C4450( C4442 C4450 ) C4442_=_C4451( C4442 C4451 ) C4442_=_C4452( C4442 C4452 ) \nC4442_=_C4453( C4442 C4453 ) C4444_=_C4445( C4444 C4445 ) C4444_=_C4446( C4444 C4446 ) C4444_=_C4447( C4444 C4447 ) C4444_=_C4449( C4444 C4449 ) C4444_=_C4450( C4444 C4450 ) \nC4444_=_C4453( C4444 C4453 ) C4445_=_C4446( C4445 C4446 ) C4445_=_C4448( C4445 C4448 ) C4445_=_C4449( C4445 C4449 ) C4445_=_C4450( C4445 C4450 ) C4445_=_C4451( C4445 C4451 ) \nC4445_=_C4453( C4445 C4453 ) C4446_=_C4449( C4446 C4449 ) C4446_=_C4450( C4446 C4450 ) C4446_=_C4453( C4446 C4453 ) C4447_=_C4448( C4447 C4448 ) C4447_=_C4449( C4447 C4449 ) \nC4447_=_C4450( C4447 C4450 ) C4447_=_C4451( C4447 C4451 ) C4447_=_C4452( C4447 C4452 ) C4447_=_C4453( C4447 C4453 ) C4448_=_C4449( C4448 C4449 ) C4448_=_C4450( C4448 C4450 ) \nC4448_=_C4451( C4448 C4451 ) C4448_=_C4452( C4448 C4452 ) C4448_=_C4453( C4448 C4453 ) C4449_=_C4450( C4449 C4450 ) C4449_=_C4451( C4449 C4451 ) C4449_=_C4452( C4449 C4452 ) \nC4449_=_C4453( C4449 C4453 ) C4450_=_C4451( C4450 C4451 ) C4450_=_C4452( C4450 C4452 ) C4450_=_C4453( C4450 C4453 ) C4451_=_C4452( C4451 C4452 ) C4451_=_C4453( C4451 C4453 ) \nC4452_=_C4453( C4452 C4453 ) "];1815-&gt;1972[label="33: C56 C488 C512 C561 C585 \nC1802 C3327 C3330 C3335 C3338 C3339 \nC3342 C3343 C3350 C3353 C4428 C4430 \nC4432 C4434 C4437 C4439 C4441 C4442 \nC4444 C4445 C4446 C4447 C4448 C4449 \nC4450 C4451 C4452 C4453 \n225: C56_=_C1802 ,C56_=_C3327 ,C56_=_C3330 ,C56_=_C3343 ,C56_=_C4437 ,\nC56_=_C4439 ,C56_=_C4441 ,C56_=_C4442 ,C56_=_C4447 ,C56_=_C4448 ,C56_=_C4450 ,\nC56_=_C4451 ,C56_=_C4452 ,C56_=_C4453 ,C488_=_C3327 ,C488_=_C3342 ,C488_=_C3353 ,\nC488_=_C4439 ,C488_=_C4441 ,C488_=_C4447 ,C488_=_C4448 ,C488_=_C4449 ,C488_=_C4451 ,\nC488_=_C4452 ,C512_=_C3350 ,C512_=_C4428 ,C512_=_C4430 ,C561_=_C3330 ,C561_=_C3338 ,\nC561_=_C3353 ,C561_=_C4437 ,C561_=_C4441 ,C561_=_C4442 ,C561_=_C4445 ,C561_=_C4448 ,\nC561_=_C4451 ,C561_=_C4453 ,C585_=_C3350 ,C585_=_C4432 ,C585_=_C4434 ,C1802_=_C3327 ,\nC1802_=_C3330 ,C1802_=_C3343 ,C1802_=_C4437 ,C1802_=_C4439 ,C1802_=_C4441 ,C1802_=_C4442 ,\nC1802_=_C4447 ,C1802_=_C4448 ,C1802_=_C4450 ,C1802_=_C4451 ,C1802_=_C4452 ,C1802_=_C4453 ,\nC3327_=_C3330 ,C3327_=_C3342 ,C3327_=_C3343 ,C3327_=_C3353 ,C3327_=_C4437 ,C3327_=_C4439 ,\nC3327_=_C4441 ,C3327_=_C4442 ,C3327_=_C4447 ,C3327_=_C4448 ,C3327_=_C4449 ,C3327_=_C4450 ,\nC3327_=_C4451 ,C3327_=_C4452 ,C3327_=_C4453 ,C3330_=_C3338 ,C3330_=_C3343 ,C3330_=_C3353 ,\nC3330_=_C4437 ,C3330_=_C4439 ,C3330_=_C4441 ,C3330_=_C4442 ,C3330_=_C4445 ,C3330_=_C4447 ,\nC3330_=_C4448 ,C3330_=_C4450 ,C3330_=_C4451 ,C3330_=_C4452 ,C3330_=_C4453 ,C3335_=_C3338 ,\nC3335_=_C3339 ,C3335_=_C3342 ,C3335_=_C3343 ,C3335_=_C4437 ,C3335_=_C4439 ,C3335_=_C4444 ,\nC3335_=_C4446 ,C3335_=_C4450 ,C3338_=_C3339 ,C3338_=_C3342 ,C3338_=_C3350 ,C3338_=_C3353 ,\nC3338_=_C4437 ,C3338_=_C4441 ,C3338_=_C4442 ,C3338_=_C4445 ,C3338_=_C4448 ,C3338_=_C4449 ,\nC3338_=_C4451 ,C3338_=_C4453 ,C3339_=_C3343 ,C3339_=_C4437 ,C3339_=_C4444 ,C3339_=_C4446 ,\nC3339_=_C4450 ,C3342_=_C3343 ,C3342_=_C3350 ,C3342_=_C3353 ,C3342_=_C4439 ,C3342_=_C4441 ,\nC3342_=_C4445 ,C3342_=_C4447 ,C3342_=_C4448 ,C3342_=_C4449 ,C3342_=_C4451 ,C3342_=_C4452 ,\nC3343_=_C4437 ,C3343_=_C4439 ,C3343_=_C4441 ,C3343_=_C4442 ,C3343_=_C4444 ,C3343_=_C4446 ,\nC3343_=_C4447 ,C3343_=_C4448 ,C3343_=_C4450 ,C3343_=_C4451 ,C3343_=_C4452 ,C3343_=_C4453 ,\nC3350_=_C3353 ,C3350_=_C4428 ,C3350_=_C4430 ,C3350_=_C4432 ,C3350_=_C4434 ,C3350_=_C4445 ,\nC3350_=_C4449 ,C3353_=_C4437 ,C3353_=_C4439 ,C3353_=_C4441 ,C3353_=_C4442 ,C3353_=_C4445 ,\nC3353_=_C4447 ,C3353_=_C4448 ,C3353_=_C4449 ,C3353_=_C4451 ,C3353_=_C4452 ,C3353_=_C4453 ,\nC4428_=_C4430 ,C4430_=_C4434 ,C4432_=_C4434 ,C4437_=_C4439 ,C4437_=_C4441 ,C4437_=_C4442 ,\nC4437_=_C4445 ,C4437_=_C4447 ,C4437_=_C4448 ,C4437_=_C4450 ,C4437_=_C4451 ,C4437_=_C4452 ,\nC4437_=_C4453 ,C4439_=_C4441 ,C4439_=_C4442 ,C4439_=_C4447 ,C4439_=_C4448 ,C4439_=_C4449 ,\nC4439_=_C4450 ,C4439_=_C4451 ,C4439_=_C4452 ,C4439_=_C4453 ,C4441_=_C4442 ,C4441_=_C4445 ,\nC4441_=_C4447 ,C4441_=_C4448 ,C4441_=_C4449 ,C4441_=_C4450 ,C4441_=_C4451 ,C4441_=_C4452 ,\nC4441_=_C4453 ,C4442_=_C4444 ,C4442_=_C4445 ,C4442_=_C4446 ,C4442_=_C4447 ,C4442_=_C4448 ,\nC4442_=_C4450 ,C4442_=_C4451 ,C4442_=_C4452 ,C4442_=_C4453 ,C4444_=_C4445 ,C4444_=_C4446 ,\nC4444_=_C4447 ,C4444_=_C4449 ,C4444_=_C4450 ,C4444_=_C4453 ,C4445_=_C4446 ,C4445_=_C4448 ,\nC4445_=_C4449 ,C4445_=_C4450 ,C4445_=_C4451 ,C4445_=_C4453 ,C4446_=_C4449 ,C4446_=_C4450 ,\nC4446_=_C4453 ,C4447_=_C4448 ,C4447_=_C4449 ,C4447_=_C4450 ,C4447_=_C4451 ,C4447_=_C4452 ,\nC4447_=_C4453 ,C4448_=_C4449 ,C4448_=_C4450 ,C4448_=_C4451 ,C4448_=_C4452 ,C4448_=_C4453 ,\nC4449_=_C4450 ,C4449_=_C4451 ,C4449_=_C4452 ,C4449_=_C4453 ,C4450_=_C4451 ,C4450_=_C4452 ,\nC4450_=_C4453 ,C4451_=_C4452 ,C4451_=_C4453 ,C4452_=_C4453 ,"];1973[shape=box, label="id:1973 level: 8\n20: C1262 C1270 C1271 C1272 C3331 \nC3332 C3333 C3334 C3335 C3336 C3341 \nC3342 C3343 C3344 C4432 C4433 C4434 \nC4435 C4438 C4439 \n115: C1262_=_C1270( C1262 C1270 ) C1262_=_C1272( C1262 C1272 ) C1262_=_C3332( C1262 C3332 ) C1262_=_C3333( C1262 C3333 ) C1262_=_C3334( C1262 C3334 ) \nC1262_=_C3335( C1262 C3335 ) C1262_=_C3336( C1262 C3336 ) C1262_=_C3341( C1262 C3341 ) C1262_=_C3342( C1262 C3342 ) C1262_=_C3343( C1262 C3343 ) C1262_=_C3344( C1262 C3344 ) \nC1262_=_C4438( C1262 C4438 ) C1262_=_C4439( C1262 C4439 ) C1270_=_C1271( C1270 C1271 ) C1270_=_C1272( C1270 C1272 ) C1270_=_C3331(</w:t>
      </w:r>
    </w:p>
    <w:p>
      <w:pPr>
        <w:pStyle w:val="PreformattedText"/>
        <w:bidi w:val="0"/>
        <w:spacing w:before="0" w:after="0"/>
        <w:jc w:val="left"/>
        <w:rPr/>
      </w:pPr>
      <w:r>
        <w:rPr/>
        <w:t xml:space="preserve"> </w:t>
      </w:r>
      <w:r>
        <w:rPr/>
        <w:t>C1270 C3331 ) C1270_=_C3332( C1270 C3332 ) \nC1270_=_C3333( C1270 C3333 ) C1270_=_C3334( C1270 C3334 ) C1270_=_C3335( C1270 C3335 ) C1270_=_C3336( C1270 C3336 ) C1270_=_C3341( C1270 C3341 ) C1270_=_C3342( C1270 C3342 ) \nC1270_=_C3343( C1270 C3343 ) C1270_=_C3344( C1270 C3344 ) C1270_=_C4432( C1270 C4432 ) C1270_=_C4433( C1270 C4433 ) C1270_=_C4434( C1270 C4434 ) C1270_=_C4435( C1270 C4435 ) \nC1270_=_C4438( C1270 C4438 ) C1270_=_C4439( C1270 C4439 ) C1271_=_C3331( C1271 C3331 ) C1271_=_C4432( C1271 C4432 ) C1271_=_C4433( C1271 C4433 ) C1271_=_C4434( C1271 C4434 ) \nC1271_=_C4435( C1271 C4435 ) C1272_=_C3332( C1272 C3332 ) C1272_=_C3333( C1272 C3333 ) C1272_=_C3334( C1272 C3334 ) C1272_=_C3335( C1272 C3335 ) C1272_=_C3336( C1272 C3336 ) \nC1272_=_C3341( C1272 C3341 ) C1272_=_C3342( C1272 C3342 ) C1272_=_C3343( C1272 C3343 ) C1272_=_C3344( C1272 C3344 ) C1272_=_C4438( C1272 C4438 ) C1272_=_C4439( C1272 C4439 ) \nC3331_=_C3332( C3331 C3332 ) C3331_=_C4432( C3331 C4432 ) C3331_=_C4433( C3331 C4433 ) C3331_=_C4434( C3331 C4434 ) C3331_=_C4435( C3331 C4435 ) C3331_=_C4438( C3331 C4438 ) \nC3331_=_C4439( C3331 C4439 ) C3332_=_C3333( C3332 C3333 ) C3332_=_C3334( C3332 C3334 ) C3332_=_C3335( C3332 C3335 ) C3332_=_C3336( C3332 C3336 ) C3332_=_C3341( C3332 C3341 ) \nC3332_=_C3342( C3332 C3342 ) C3332_=_C3343( C3332 C3343 ) C3332_=_C3344( C3332 C3344 ) C3332_=_C4438( C3332 C4438 ) C3332_=_C4439( C3332 C4439 ) C3333_=_C3334( C3333 C3334 ) \nC3333_=_C3335( C3333 C3335 ) C3333_=_C3336( C3333 C3336 ) C3333_=_C3341( C3333 C3341 ) C3333_=_C3342( C3333 C3342 ) C3333_=_C3343( C3333 C3343 ) C3333_=_C3344( C3333 C3344 ) \nC3333_=_C4438( C3333 C4438 ) C3333_=_C4439( C3333 C4439 ) C3334_=_C3335( C3334 C3335 ) C3334_=_C3336( C3334 C3336 ) C3334_=_C3341( C3334 C3341 ) C3334_=_C3342( C3334 C3342 ) \nC3334_=_C3343( C3334 C3343 ) C3334_=_C3344( C3334 C3344 ) C3334_=_C4438( C3334 C4438 ) C3334_=_C4439( C3334 C4439 ) C3335_=_C3336( C3335 C3336 ) C3335_=_C3341( C3335 C3341 ) \nC3335_=_C3342( C3335 C3342 ) C3335_=_C3343( C3335 C3343 ) C3335_=_C3344( C3335 C3344 ) C3335_=_C4438( C3335 C4438 ) C3335_=_C4439( C3335 C4439 ) C3336_=_C3341( C3336 C3341 ) \nC3336_=_C3342( C3336 C3342 ) C3336_=_C3343( C3336 C3343 ) C3336_=_C3344( C3336 C3344 ) C3336_=_C4438( C3336 C4438 ) C3336_=_C4439( C3336 C4439 ) C3341_=_C3342( C3341 C3342 ) \nC3341_=_C3343( C3341 C3343 ) C3341_=_C3344( C3341 C3344 ) C3341_=_C4438( C3341 C4438 ) C3341_=_C4439( C3341 C4439 ) C3342_=_C3343( C3342 C3343 ) C3342_=_C3344( C3342 C3344 ) \nC3342_=_C4438( C3342 C4438 ) C3342_=_C4439( C3342 C4439 ) C3343_=_C3344( C3343 C3344 ) C3343_=_C4438( C3343 C4438 ) C3343_=_C4439( C3343 C4439 ) C3344_=_C4438( C3344 C4438 ) \nC3344_=_C4439( C3344 C4439 ) C4432_=_C4433( C4432 C4433 ) C4432_=_C4434( C4432 C4434 ) C4432_=_C4435( C4432 C4435 ) C4433_=_C4434( C4433 C4434 ) C4433_=_C4435( C4433 C4435 ) \nC4434_=_C4435( C4434 C4435 ) C4438_=_C4439( C4438 C4439 ) "];1816-&gt;1973[label="19: C1262 C1271 C1272 C3331 C3332 \nC3333 C3334 C3335 C3336 C3341 C3342 \nC3343 C3344 C4432 C4433 C4434 C4435 \nC4438 C4439 \n96: C1262_=_C1272 ,C1262_=_C3332 ,C1262_=_C3333 ,C1262_=_C3334 ,C1262_=_C3335 ,\nC1262_=_C3336 ,C1262_=_C3341 ,C1262_=_C3342 ,C1262_=_C3343 ,C1262_=_C3344 ,C1262_=_C4438 ,\nC1262_=_C4439 ,C1271_=_C3331 ,C1271_=_C4432 ,C1271_=_C4433 ,C1271_=_C4434 ,C1271_=_C4435 ,\nC1272_=_C3332 ,C1272_=_C3333 ,C1272_=_C3334 ,C1272_=_C3335 ,C1272_=_C3336 ,C1272_=_C3341 ,\nC1272_=_C3342 ,C1272_=_C3343 ,C1272_=_C3344 ,C1272_=_C4438 ,C1272_=_C4439 ,C3331_=_C3332 ,\nC3331_=_C4432 ,C3331_=_C4433 ,C3331_=_C4434 ,C3331_=_C4435 ,C3331_=_C4438 ,C3331_=_C4439 ,\nC3332_=_C3333 ,C3332_=_C3334 ,C3332_=_C3335 ,C3332_=_C3336 ,C3332_=_C3341 ,C3332_=_C3342 ,\nC3332_=_C3343 ,C3332_=_C3344 ,C3332_=_C4438 ,C3332_=_C4439 ,C3333_=_C3334 ,C3333_=_C3335 ,\nC3333_=_C3336 ,C3333_=_C3341 ,C3333_=_C3342 ,C3333_=_C3343 ,C3333_=_C3344 ,C3333_=_C4438 ,\nC3333_=_C4439 ,C3334_=_C3335 ,C3334_=_C3336 ,C3334_=_C3341 ,C3334_=_C3342 ,C3334_=_C3343 ,\nC3334_=_C3344 ,C3334_=_C4438 ,C3334_=_C4439 ,C3335_=_C3336 ,C3335_=_C3341 ,C3335_=_C3342 ,\nC3335_=_C3343 ,C3335_=_C3344 ,C3335_=_C4438 ,C3335_=_C4439 ,C3336_=_C3341 ,C3336_=_C3342 ,\nC3336_=_C3343 ,C3336_=_C3344 ,C3336_=_C4438 ,C3336_=_C4439 ,C3341_=_C3342 ,C3341_=_C3343 ,\nC3341_=_C3344 ,C3341_=_C4438 ,C3341_=_C4439 ,C3342_=_C3343 ,C3342_=_C3344 ,C3342_=_C4438 ,\nC3342_=_C4439 ,C3343_=_C3344 ,C3343_=_C4438 ,C3343_=_C4439 ,C3344_=_C4438 ,C3344_=_C4439 ,\nC4432_=_C4433 ,C4432_=_C4434 ,C4432_=_C4435 ,C4433_=_C4434 ,C4433_=_C4435 ,C4434_=_C4435 ,\nC4438_=_C4439 ,"];1974[shape=box, label="id:1974 level: 8\n46: C115 C304 C326 C367 C389 \nC1250 C1266 C1267 C1840 C3326 C3329 \nC3331 C3332 C3333 C3334 C3335 C3336 \nC3337 C3338 C3339 C3340 C3341 C3344 \nC3345 C3348 C4428 C4429 C4430 C4431 \nC4432 C4433 C4436 C4437 C4438 C4440 \nC4442 C4443 C4444 C4445 C4446 C4447 \nC4449 C4450 C4451 C4452 C4453 \n363: C115_=_C1840( C115 C1840 ) C115_=_C3326( C115 C3326 ) C115_=_C3329( C115 C3329 ) C115_=_C3344( C115 C3344 ) C115_=_C4436( C115 C4436 ) \nC115_=_C4438( C115 C4438 ) C115_=_C4440( C115 C4440 ) C115_=_C4443( C115 C4443 ) C115_=_C4444( C115 C4444 ) C115_=_C4445( C115 C4445 ) C115_=_C4446( C115 C4446 ) \nC115_=_C4449( C115 C4449 ) C115_=_C4450( C115 C4450 ) C115_=_C4453( C115 C4453 ) C304_=_C3326( C304 C3326 ) C304_=_C3341( C304 C3341 ) C304_=_C3348( C304 C3348 ) \nC304_=_C4438( C304 C4438 ) C304_=_C4440( C304 C4440 ) C304_=_C4442( C304 C4442 ) C304_=_C4443( C304 C4443 ) C304_=_C4444( C304 C4444 ) C304_=_C4445( C304 C4445 ) \nC304_=_C4446( C304 C4446 ) C326_=_C3345( C326 C3345 ) C326_=_C4428( C326 C4428 ) C326_=_C4429( C326 C4429 ) C367_=_C3329( C367 C3329 ) C367_=_C3337( C367 C3337 ) \nC367_=_C3348( C367 C3348 ) C367_=_C4436( C367 C4436 ) C367_=_C4440( C367 C4440 ) C367_=_C4443( C367 C4443 ) C367_=_C4444( C367 C4444 ) C367_=_C4447( C367 C4447 ) \nC367_=_C4449( C367 C4449 ) C367_=_C4450( C367 C4450 ) C389_=_C3345( C389 C3345 ) C389_=_C4432( C389 C4432 ) C389_=_C4433( C389 C4433 ) C1250_=_C1267( C1250 C1267 ) \nC1250_=_C3326( C1250 C3326 ) C1250_=_C3332( C1250 C3332 ) C1250_=_C3333( C1250 C3333 ) C1250_=_C3334( C1250 C3334 ) C1250_=_C3335( C1250 C3335 ) C1250_=_C3336( C1250 C3336 ) \nC1250_=_C3337( C1250 C3337 ) C1250_=_C3338( C1250 C3338 ) C1250_=_C3339( C1250 C3339 ) C1250_=_C3340( C1250 C3340 ) C1250_=_C4436( C1250 C4436 ) C1250_=_C4437( C1250 C4437 ) \nC1266_=_C3331( C1266 C3331 ) C1266_=_C4428( C1266 C4428 ) C1266_=_C4429( C1266 C4429 ) C1266_=_C4430( C1266 C4430 ) C1266_=_C4431( C1266 C4431 ) C1267_=_C3332( C1267 C3332 ) \nC1267_=_C3333( C1267 C3333 ) C1267_=_C3334( C1267 C3334 ) C1267_=_C3335( C1267 C3335 ) C1267_=_C3336( C1267 C3336 ) C1267_=_C3337( C1267 C3337 ) C1267_=_C3338( C1267 C3338 ) \nC1267_=_C3339( C1267 C3339 ) C1267_=_C3340( C1267 C3340 ) C1267_=_C4436( C1267 C4436 ) C1267_=_C4437( C1267 C4437 ) C1840_=_C3326( C1840 C3326 ) C1840_=_C3329( C1840 C3329 ) \nC1840_=_C3344( C1840 C3344 ) C1840_=_C4430( C1840 C4430 ) C1840_=_C4431( C1840 C4431 ) C1840_=_C4436( C1840 C4436 ) C1840_=_C4438( C1840 C4438 ) C1840_=_C4440( C1840 C4440 ) \nC1840_=_C4443( C1840 C4443 ) C1840_=_C4444( C1840 C4444 ) C1840_=_C4445( C1840 C4445 ) C1840_=_C4446( C1840 C4446 ) C1840_=_C4449( C1840 C4449 ) C1840_=_C4450( C1840 C4450 ) \nC1840_=_C4453( C1840 C4453 ) C3326_=_C3329( C3326 C3329 ) C3326_=_C3341( C3326 C3341 ) C3326_=_C3344( C3326 C3344 ) C3326_=_C3348( C3326 C3348 ) C3326_=_C4436( C3326 C4436 ) \nC3326_=_C4438( C3326 C4438 ) C3326_=_C4440( C3326 C4440 ) C3326_=_C4442( C3326 C4442 ) C3326_=_C4443( C3326 C4443 ) C3326_=_C4444( C3326 C4444 ) C3326_=_C4445( C3326 C4445 ) \nC3326_=_C4446( C3326 C4446 ) C3326_=_C4449( C3326 C4449 ) C3326_=_C4450( C3326 C4450 ) C3326_=_C4453( C3326 C4453 ) C3329_=_C3337( C3329 C3337 ) C3329_=_C3344( C3329 C3344 ) \nC3329_=_C3348( C3329 C3348 ) C3329_=_C4436( C3329 C4436 ) C3329_=_C4438( C3329 C4438 ) C3329_=_C4440( C3329 C4440 ) C3329_=_C4443( C3329 C4443 ) C3329_=_C4444( C3329 C4444 ) \nC3329_=_C4445( C3329 C4445 ) C3329_=_C4446( C3329 C4446 ) C3329_=_C4447( C3329 C4447 ) C3329_=_C4449( C3329 C4449 ) C3329_=_C4450( C3329 C4450 ) C3329_=_C4453( C3329 C4453 ) \nC3331_=_C3332( C3331 C3332 ) C3331_=_C4428( C3331 C4428 ) C3331_=_C4429( C3331 C4429 ) C3331_=_C4430( C3331 C4430 ) C3331_=_C4431( C3331 C4431 ) C3331_=_C4432( C3331 C4432 ) \nC3331_=_C4433( C3331 C4433 ) C3331_=_C4436( C3331 C4436 ) C3331_=_C4437( C3331 C4437 ) C3331_=_C4438( C3331 C4438 ) C3331_=_C4440( C3331 C4440 ) C3332_=_C3333( C3332 C3333 ) \nC3332_=_C3334( C3332 C3334 ) C3332_=_C3335( C3332 C3335 ) C3332_=_C3336( C3332 C3336 ) C3332_=_C3337( C3332 C3337 ) C3332_=_C3338( C3332 C3338 ) C3332_=_C3339( C3332 C3339 ) \nC3332_=_C3340( C3332 C3340 ) C3332_=_C3341( C3332 C3341 ) C3332_=_C3344( C3332 C3344 ) C3332_=_C4436( C3332 C4436 ) C3332_=_C4437( C3332 C4437 ) C3332_=_C4438( C3332 C4438 ) \nC3332_=_C4440( C3332 C4440 ) C3333_=_C3334( C3333 C3334 ) C3333_=_C3335( C3333 C3335 ) C3333_=_C3336( C3333 C3336 ) C3333_=_C3337( C3333 C3337 ) C3333_=_C3338( C3333 C3338 ) \nC3333_=_C3339( C3333 C3339 ) C3333_=_C3340( C3333 C3340 ) C3333_=_C3341( C3333 C3341 ) C3333_=_C3344( C3333 C3344 ) C3333_=_C3345( C3333 C3345 ) C3333_=_C3348( C3333 C3348 ) \nC3333_=_C4436( C3333 C4436 ) C3333_=_C4437( C3333 C4437 ) C3333_=_C4438( C3333 C4438 ) C3333_=_C4442( C3333 C4442 ) C3333_=_C4447( C3333 C4447 ) C3334_=_C3335( C3334 C3335 ) \nC3334_=_C3336( C3334 C3336 ) C3334_=_C3337( C3334 C3337 ) C3334_=_C3338( C3334 C3338 ) C3334_=_C3339( C3334 C3339 ) C3334_=_C3340( C3334 C3340 ) C3334_=_C3341( C3334 C3341 ) \nC3334_=_C3344( C3334 C3344 ) C3334_=_C4436( C3334 C4436 ) C3334_=_C4437( C3334 C4437 ) C3334_=_C4438( C3334 C4438 ) C3334_=_C4443( C3334 C4443 ) C3334_=_C4445( C3334 C4445 ) \nC3334_=_C4449( C3334 C4449 ) C3335_=_C3336( C3335 C3336 ) C3335_=_C3337( C3335 C3337 ) C3335_=_C3338( C3335 C3338 ) C3335_=_C3339( C3335 C3339 ) C3335_=_C3340( C3335 C3340 ) \nC3335_=_C3341( C3335 C3341</w:t>
      </w:r>
    </w:p>
    <w:p>
      <w:pPr>
        <w:pStyle w:val="PreformattedText"/>
        <w:bidi w:val="0"/>
        <w:spacing w:before="0" w:after="0"/>
        <w:jc w:val="left"/>
        <w:rPr/>
      </w:pPr>
      <w:r>
        <w:rPr/>
        <w:t xml:space="preserve"> </w:t>
      </w:r>
      <w:r>
        <w:rPr/>
        <w:t>) C3335_=_C3344( C3335 C3344 ) C3335_=_C4436( C3335 C4436 ) C3335_=_C4437( C3335 C4437 ) C3335_=_C4438( C3335 C4438 ) C3335_=_C4444( C3335 C4444 ) \nC3335_=_C4446( C3335 C4446 ) C3335_=_C4450( C3335 C4450 ) C3336_=_C3337( C3336 C3337 ) C3336_=_C3338( C3336 C3338 ) C3336_=_C3339( C3336 C3339 ) C3336_=_C3340( C3336 C3340 ) \nC3336_=_C3341( C3336 C3341 ) C3336_=_C3344( C3336 C3344 ) C3336_=_C4436( C3336 C4436 ) C3336_=_C4437( C3336 C4437 ) C3336_=_C4438( C3336 C4438 ) C3336_=_C4451( C3336 C4451 ) \nC3336_=_C4452( C3336 C4452 ) C3336_=_C4453( C3336 C4453 ) C3337_=_C3338( C3337 C3338 ) C3337_=_C3339( C3337 C3339 ) C3337_=_C3340( C3337 C3340 ) C3337_=_C3341( C3337 C3341 ) \nC3337_=_C3345( C3337 C3345 ) C3337_=_C3348( C3337 C3348 ) C3337_=_C4436( C3337 C4436 ) C3337_=_C4437( C3337 C4437 ) C3337_=_C4440( C3337 C4440 ) C3337_=_C4442( C3337 C4442 ) \nC3337_=_C4443( C3337 C4443 ) C3337_=_C4444( C3337 C4444 ) C3337_=_C4447( C3337 C4447 ) C3337_=_C4449( C3337 C4449 ) C3337_=_C4450( C3337 C4450 ) C3338_=_C3339( C3338 C3339 ) \nC3338_=_C3340( C3338 C3340 ) C3338_=_C4436( C3338 C4436 ) C3338_=_C4437( C3338 C4437 ) C3338_=_C4442( C3338 C4442 ) C3338_=_C4443( C3338 C4443 ) C3338_=_C4445( C3338 C4445 ) \nC3338_=_C4449( C3338 C4449 ) C3338_=_C4451( C3338 C4451 ) C3338_=_C4453( C3338 C4453 ) C3339_=_C3340( C3339 C3340 ) C3339_=_C4436( C3339 C4436 ) C3339_=_C4437( C3339 C4437 ) \nC3339_=_C4444( C3339 C4444 ) C3339_=_C4446( C3339 C4446 ) C3339_=_C4450( C3339 C4450 ) C3340_=_C3344( C3340 C3344 ) C3340_=_C4436( C3340 C4436 ) C3340_=_C4437( C3340 C4437 ) \nC3340_=_C4451( C3340 C4451 ) C3340_=_C4452( C3340 C4452 ) C3340_=_C4453( C3340 C4453 ) C3341_=_C3344( C3341 C3344 ) C3341_=_C3345( C3341 C3345 ) C3341_=_C3348( C3341 C3348 ) \nC3341_=_C4438( C3341 C4438 ) C3341_=_C4440( C3341 C4440 ) C3341_=_C4442( C3341 C4442 ) C3341_=_C4443( C3341 C4443 ) C3341_=_C4444( C3341 C4444 ) C3341_=_C4445( C3341 C4445 ) \nC3341_=_C4446( C3341 C4446 ) C3341_=_C4447( C3341 C4447 ) C3344_=_C4436( C3344 C4436 ) C3344_=_C4438( C3344 C4438 ) C3344_=_C4440( C3344 C4440 ) C3344_=_C4443( C3344 C4443 ) \nC3344_=_C4444( C3344 C4444 ) C3344_=_C4445( C3344 C4445 ) C3344_=_C4446( C3344 C4446 ) C3344_=_C4449( C3344 C4449 ) C3344_=_C4450( C3344 C4450 ) C3344_=_C4451( C3344 C4451 ) \nC3344_=_C4452( C3344 C4452 ) C3344_=_C4453( C3344 C4453 ) C3345_=_C3348( C3345 C3348 ) C3345_=_C4428( C3345 C4428 ) C3345_=_C4429( C3345 C4429 ) C3345_=_C4432( C3345 C4432 ) \nC3345_=_C4433( C3345 C4433 ) C3345_=_C4442( C3345 C4442 ) C3345_=_C4447( C3345 C4447 ) C3348_=_C4436( C3348 C4436 ) C3348_=_C4438( C3348 C4438 ) C3348_=_C4440( C3348 C4440 ) \nC3348_=_C4442( C3348 C4442 ) C3348_=_C4443( C3348 C4443 ) C3348_=_C4444( C3348 C4444 ) C3348_=_C4445( C3348 C4445 ) C3348_=_C4446( C3348 C4446 ) C3348_=_C4447( C3348 C4447 ) \nC3348_=_C4449( C3348 C4449 ) C3348_=_C4450( C3348 C4450 ) C4428_=_C4429( C4428 C4429 ) C4428_=_C4430( C4428 C4430 ) C4428_=_C4431( C4428 C4431 ) C4429_=_C4430( C4429 C4430 ) \nC4429_=_C4431( C4429 C4431 ) C4429_=_C4433( C4429 C4433 ) C4430_=_C4431( C4430 C4431 ) C4431_=_C4433( C4431 C4433 ) C4432_=_C4433( C4432 C4433 ) C4436_=_C4437( C4436 C4437 ) \nC4436_=_C4438( C4436 C4438 ) C4436_=_C4440( C4436 C4440 ) C4436_=_C4443( C4436 C4443 ) C4436_=_C4444( C4436 C4444 ) C4436_=_C4445( C4436 C4445 ) C4436_=_C4446( C4436 C4446 ) \nC4436_=_C4447( C4436 C4447 ) C4436_=_C4449( C4436 C4449 ) C4436_=_C4450( C4436 C4450 ) C4436_=_C4453( C4436 C4453 ) C4437_=_C4438( C4437 C4438 ) C4437_=_C4440( C4437 C4440 ) \nC4437_=_C4442( C4437 C4442 ) C4437_=_C4445( C4437 C4445 ) C4437_=_C4447( C4437 C4447 ) C4437_=_C4450( C4437 C4450 ) C4437_=_C4451( C4437 C4451 ) C4437_=_C4452( C4437 C4452 ) \nC4437_=_C4453( C4437 C4453 ) C4438_=_C4440( C4438 C4440 ) C4438_=_C4442( C4438 C4442 ) C4438_=_C4443( C4438 C4443 ) C4438_=_C4444( C4438 C4444 ) C4438_=_C4445( C4438 C4445 ) \nC4438_=_C4446( C4438 C4446 ) C4438_=_C4449( C4438 C4449 ) C4438_=_C4450( C4438 C4450 ) C4438_=_C4453( C4438 C4453 ) C4440_=_C4442( C4440 C4442 ) C4440_=_C4443( C4440 C4443 ) \nC4440_=_C4444( C4440 C4444 ) C4440_=_C4445( C4440 C4445 ) C4440_=_C4446( C4440 C4446 ) C4440_=_C4447( C4440 C4447 ) C4440_=_C4449( C4440 C4449 ) C4440_=_C4450( C4440 C4450 ) \nC4440_=_C4453( C4440 C4453 ) C4442_=_C4443( C4442 C4443 ) C4442_=_C4444( C4442 C4444 ) C4442_=_C4445( C4442 C4445 ) C4442_=_C4446( C4442 C4446 ) C4442_=_C4447( C4442 C4447 ) \nC4442_=_C4450( C4442 C4450 ) C4442_=_C4451( C4442 C4451 ) C4442_=_C4452( C4442 C4452 ) C4442_=_C4453( C4442 C4453 ) C4443_=_C4444( C4443 C4444 ) C4443_=_C4445( C4443 C4445 ) \nC4443_=_C4446( C4443 C4446 ) C4443_=_C4447( C4443 C4447 ) C4443_=_C4449( C4443 C4449 ) C4443_=_C4450( C4443 C4450 ) C4443_=_C4453( C4443 C4453 ) C4444_=_C4445( C4444 C4445 ) \nC4444_=_C4446( C4444 C4446 ) C4444_=_C4447( C4444 C4447 ) C4444_=_C4449( C4444 C4449 ) C4444_=_C4450( C4444 C4450 ) C4444_=_C4453( C4444 C4453 ) C4445_=_C4446( C4445 C4446 ) \nC4445_=_C4449( C4445 C4449 ) C4445_=_C4450( C4445 C4450 ) C4445_=_C4451( C4445 C4451 ) C4445_=_C4453( C4445 C4453 ) C4446_=_C4449( C4446 C4449 ) C4446_=_C4450( C4446 C4450 ) \nC4446_=_C4453( C4446 C4453 ) C4447_=_C4449( C4447 C4449 ) C4447_=_C4450( C4447 C4450 ) C4447_=_C4451( C4447 C4451 ) C4447_=_C4452( C4447 C4452 ) C4447_=_C4453( C4447 C4453 ) \nC4449_=_C4450( C4449 C4450 ) C4449_=_C4451( C4449 C4451 ) C4449_=_C4452( C4449 C4452 ) C4449_=_C4453( C4449 C4453 ) C4450_=_C4451( C4450 C4451 ) C4450_=_C4452( C4450 C4452 ) \nC4450_=_C4453( C4450 C4453 ) C4451_=_C4452( C4451 C4452 ) C4451_=_C4453( C4451 C4453 ) C4452_=_C4453( C4452 C4453 ) "];1816-&gt;1974[label="45: C115 C304 C326 C367 C389 \nC1250 C1266 C1267 C1840 C3326 C3329 \nC3331 C3332 C3333 C3334 C3335 C3336 \nC3337 C3338 C3339 C3341 C3344 C3345 \nC3348 C4428 C4429 C4430 C4431 C4432 \nC4433 C4436 C4437 C4438 C4440 C4442 \nC4443 C4444 C4445 C4446 C4447 C4449 \nC4450 C4451 C4452 C4453 \n347: C115_=_C1840 ,C115_=_C3326 ,C115_=_C3329 ,C115_=_C3344 ,C115_=_C4436 ,\nC115_=_C4438 ,C115_=_C4440 ,C115_=_C4443 ,C115_=_C4444 ,C115_=_C4445 ,C115_=_C4446 ,\nC115_=_C4449 ,C115_=_C4450 ,C115_=_C4453 ,C304_=_C3326 ,C304_=_C3341 ,C304_=_C3348 ,\nC304_=_C4438 ,C304_=_C4440 ,C304_=_C4442 ,C304_=_C4443 ,C304_=_C4444 ,C304_=_C4445 ,\nC304_=_C4446 ,C326_=_C3345 ,C326_=_C4428 ,C326_=_C4429 ,C367_=_C3329 ,C367_=_C3337 ,\nC367_=_C3348 ,C367_=_C4436 ,C367_=_C4440 ,C367_=_C4443 ,C367_=_C4444 ,C367_=_C4447 ,\nC367_=_C4449 ,C367_=_C4450 ,C389_=_C3345 ,C389_=_C4432 ,C389_=_C4433 ,C1250_=_C1267 ,\nC1250_=_C3326 ,C1250_=_C3332 ,C1250_=_C3333 ,C1250_=_C3334 ,C1250_=_C3335 ,C1250_=_C3336 ,\nC1250_=_C3337 ,C1250_=_C3338 ,C1250_=_C3339 ,C1250_=_C4436 ,C1250_=_C4437 ,C1266_=_C3331 ,\nC1266_=_C4428 ,C1266_=_C4429 ,C1266_=_C4430 ,C1266_=_C4431 ,C1267_=_C3332 ,C1267_=_C3333 ,\nC1267_=_C3334 ,C1267_=_C3335 ,C1267_=_C3336 ,C1267_=_C3337 ,C1267_=_C3338 ,C1267_=_C3339 ,\nC1267_=_C4436 ,C1267_=_C4437 ,C1840_=_C3326 ,C1840_=_C3329 ,C1840_=_C3344 ,C1840_=_C4430 ,\nC1840_=_C4431 ,C1840_=_C4436 ,C1840_=_C4438 ,C1840_=_C4440 ,C1840_=_C4443 ,C1840_=_C4444 ,\nC1840_=_C4445 ,C1840_=_C4446 ,C1840_=_C4449 ,C1840_=_C4450 ,C1840_=_C4453 ,C3326_=_C3329 ,\nC3326_=_C3341 ,C3326_=_C3344 ,C3326_=_C3348 ,C3326_=_C4436 ,C3326_=_C4438 ,C3326_=_C4440 ,\nC3326_=_C4442 ,C3326_=_C4443 ,C3326_=_C4444 ,C3326_=_C4445 ,C3326_=_C4446 ,C3326_=_C4449 ,\nC3326_=_C4450 ,C3326_=_C4453 ,C3329_=_C3337 ,C3329_=_C3344 ,C3329_=_C3348 ,C3329_=_C4436 ,\nC3329_=_C4438 ,C3329_=_C4440 ,C3329_=_C4443 ,C3329_=_C4444 ,C3329_=_C4445 ,C3329_=_C4446 ,\nC3329_=_C4447 ,C3329_=_C4449 ,C3329_=_C4450 ,C3329_=_C4453 ,C3331_=_C3332 ,C3331_=_C4428 ,\nC3331_=_C4429 ,C3331_=_C4430 ,C3331_=_C4431 ,C3331_=_C4432 ,C3331_=_C4433 ,C3331_=_C4436 ,\nC3331_=_C4437 ,C3331_=_C4438 ,C3331_=_C4440 ,C3332_=_C3333 ,C3332_=_C3334 ,C3332_=_C3335 ,\nC3332_=_C3336 ,C3332_=_C3337 ,C3332_=_C3338 ,C3332_=_C3339 ,C3332_=_C3341 ,C3332_=_C3344 ,\nC3332_=_C4436 ,C3332_=_C4437 ,C3332_=_C4438 ,C3332_=_C4440 ,C3333_=_C3334 ,C3333_=_C3335 ,\nC3333_=_C3336 ,C3333_=_C3337 ,C3333_=_C3338 ,C3333_=_C3339 ,C3333_=_C3341 ,C3333_=_C3344 ,\nC3333_=_C3345 ,C3333_=_C3348 ,C3333_=_C4436 ,C3333_=_C4437 ,C3333_=_C4438 ,C3333_=_C4442 ,\nC3333_=_C4447 ,C3334_=_C3335 ,C3334_=_C3336 ,C3334_=_C3337 ,C3334_=_C3338 ,C3334_=_C3339 ,\nC3334_=_C3341 ,C3334_=_C3344 ,C3334_=_C4436 ,C3334_=_C4437 ,C3334_=_C4438 ,C3334_=_C4443 ,\nC3334_=_C4445 ,C3334_=_C4449 ,C3335_=_C3336 ,C3335_=_C3337 ,C3335_=_C3338 ,C3335_=_C3339 ,\nC3335_=_C3341 ,C3335_=_C3344 ,C3335_=_C4436 ,C3335_=_C4437 ,C3335_=_C4438 ,C3335_=_C4444 ,\nC3335_=_C4446 ,C3335_=_C4450 ,C3336_=_C3337 ,C3336_=_C3338 ,C3336_=_C3339 ,C3336_=_C3341 ,\nC3336_=_C3344 ,C3336_=_C4436 ,C3336_=_C4437 ,C3336_=_C4438 ,C3336_=_C4451 ,C3336_=_C4452 ,\nC3336_=_C4453 ,C3337_=_C3338 ,C3337_=_C3339 ,C3337_=_C3341 ,C3337_=_C3345 ,C3337_=_C3348 ,\nC3337_=_C4436 ,C3337_=_C4437 ,C3337_=_C4440 ,C3337_=_C4442 ,C3337_=_C4443 ,C3337_=_C4444 ,\nC3337_=_C4447 ,C3337_=_C4449 ,C3337_=_C4450 ,C3338_=_C3339 ,C3338_=_C4436 ,C3338_=_C4437 ,\nC3338_=_C4442 ,C3338_=_C4443 ,C3338_=_C4445 ,C3338_=_C4449 ,C3338_=_C4451 ,C3338_=_C4453 ,\nC3339_=_C4436 ,C3339_=_C4437 ,C3339_=_C4444 ,C3339_=_C4446 ,C3339_=_C4450 ,C3341_=_C3344 ,\nC3341_=_C3345 ,C3341_=_C3348 ,C3341_=_C4438 ,C3341_=_C4440 ,C3341_=_C4442 ,C3341_=_C4443 ,\nC3341_=_C4444 ,C3341_=_C4445 ,C3341_=_C4446 ,C3341_=_C4447 ,C3344_=_C4436 ,C3344_=_C4438 ,\nC3344_=_C4440 ,C3344_=_C4443 ,C3344_=_C4444 ,C3344_=_C4445 ,C3344_=_C4446 ,C3344_=_C4449 ,\nC3344_=_C4450 ,C3344_=_C4451 ,C3344_=_C4452 ,C3344_=_C4453 ,C3345_=_C3348 ,C3345_=_C4428 ,\nC3345_=_C4429 ,C3345_=_C4432 ,C3345_=_C4433 ,C3345_=_C4442 ,C3345_=_C4447 ,C3348_=_C4436 ,\nC3348_=_C4438 ,C3348_=_C4440 ,C3348_=_C4442 ,C3348_=_C4443 ,C3348_=_C4444 ,C3348_=_C4445 ,\nC3348_=_C4446 ,C3348_=_C4447 ,C3348_=_C4449 ,C3348_=_C4450 ,C4428_=_C4429 ,C4428_=_C4430 ,\nC4428_=_C4431 ,C4429_=_C4430 ,C4429_=_C4431 ,C4429_=_C4433 ,C4430_=_C4431 ,C4431_=_C4433 ,\nC4432_=_C4433 ,C4436_=_C4437 ,C4436_=_C4438 ,C4436_=_C4440</w:t>
      </w:r>
    </w:p>
    <w:p>
      <w:pPr>
        <w:pStyle w:val="PreformattedText"/>
        <w:bidi w:val="0"/>
        <w:spacing w:before="0" w:after="0"/>
        <w:jc w:val="left"/>
        <w:rPr/>
      </w:pPr>
      <w:r>
        <w:rPr/>
        <w:t xml:space="preserve"> </w:t>
      </w:r>
      <w:r>
        <w:rPr/>
        <w:t>,C4436_=_C4443 ,C4436_=_C4444 ,\nC4436_=_C4445 ,C4436_=_C4446 ,C4436_=_C4447 ,C4436_=_C4449 ,C4436_=_C4450 ,C4436_=_C4453 ,\nC4437_=_C4438 ,C4437_=_C4440 ,C4437_=_C4442 ,C4437_=_C4445 ,C4437_=_C4447 ,C4437_=_C4450 ,\nC4437_=_C4451 ,C4437_=_C4452 ,C4437_=_C4453 ,C4438_=_C4440 ,C4438_=_C4442 ,C4438_=_C4443 ,\nC4438_=_C4444 ,C4438_=_C4445 ,C4438_=_C4446 ,C4438_=_C4449 ,C4438_=_C4450 ,C4438_=_C4453 ,\nC4440_=_C4442 ,C4440_=_C4443 ,C4440_=_C4444 ,C4440_=_C4445 ,C4440_=_C4446 ,C4440_=_C4447 ,\nC4440_=_C4449 ,C4440_=_C4450 ,C4440_=_C4453 ,C4442_=_C4443 ,C4442_=_C4444 ,C4442_=_C4445 ,\nC4442_=_C4446 ,C4442_=_C4447 ,C4442_=_C4450 ,C4442_=_C4451 ,C4442_=_C4452 ,C4442_=_C4453 ,\nC4443_=_C4444 ,C4443_=_C4445 ,C4443_=_C4446 ,C4443_=_C4447 ,C4443_=_C4449 ,C4443_=_C4450 ,\nC4443_=_C4453 ,C4444_=_C4445 ,C4444_=_C4446 ,C4444_=_C4447 ,C4444_=_C4449 ,C4444_=_C4450 ,\nC4444_=_C4453 ,C4445_=_C4446 ,C4445_=_C4449 ,C4445_=_C4450 ,C4445_=_C4451 ,C4445_=_C4453 ,\nC4446_=_C4449 ,C4446_=_C4450 ,C4446_=_C4453 ,C4447_=_C4449 ,C4447_=_C4450 ,C4447_=_C4451 ,\nC4447_=_C4452 ,C4447_=_C4453 ,C4449_=_C4450 ,C4449_=_C4451 ,C4449_=_C4452 ,C4449_=_C4453 ,\nC4450_=_C4451 ,C4450_=_C4452 ,C4450_=_C4453 ,C4451_=_C4452 ,C4451_=_C4453 ,C4452_=_C4453 ,"];1975[shape=box, label="id:1975 level: 8\n13: C469 C481 C2287 C2288 C2289 \nC2290 C2291 C2292 C2293 C2294 C2297 \nC4380 C4381 \n21: C469_=_C481( C469 C481 ) C469_=_C2287( C469 C2287 ) C469_=_C2297( C469 C2297 ) C481_=_C2287( C481 C2287 ) C481_=_C2297( C481 C2297 ) \nC2287_=_C2288( C2287 C2288 ) C2287_=_C2289( C2287 C2289 ) C2287_=_C2290( C2287 C2290 ) C2287_=_C2297( C2287 C2297 ) C2288_=_C2289( C2288 C2289 ) C2288_=_C2290( C2288 C2290 ) \nC2289_=_C2290( C2289 C2290 ) C2291_=_C2292( C2291 C2292 ) C2291_=_C2293( C2291 C2293 ) C2291_=_C2294( C2291 C2294 ) C2291_=_C4380( C2291 C4380 ) C2291_=_C4381( C2291 C4381 ) \nC2292_=_C2293( C2292 C2293 ) C2292_=_C2294( C2292 C2294 ) C2293_=_C2294( C2293 C2294 ) C4380_=_C4381( C4380 C4381 ) "];1817-&gt;1975[label="11: C469 C481 C2288 C2289 C2290 \nC2292 C2293 C2294 C2297 C4380 C4381 \n10: C469_=_C481 ,C469_=_C2297 ,C481_=_C2297 ,C2288_=_C2289 ,C2288_=_C2290 ,\nC2289_=_C2290 ,C2292_=_C2293 ,C2292_=_C2294 ,C2293_=_C2294 ,C4380_=_C4381 ,"];1976[shape=box, label="id:1976 level: 8\n14: C51 C53 C2249 C2250 C2251 \nC2252 C2290 C2294 C2372 C2600 C4136 \nC4137 C4143 C4144 \n24: C51_=_C2600( C51 C2600 ) C53_=_C2372( C53 C2372 ) C53_=_C2600( C53 C2600 ) C53_=_C4136( C53 C4136 ) C53_=_C4137( C53 C4137 ) \nC53_=_C4143( C53 C4143 ) C53_=_C4144( C53 C4144 ) C2249_=_C2250( C2249 C2250 ) C2251_=_C2252( C2251 C2252 ) C2372_=_C2600( C2372 C2600 ) C2372_=_C4136( C2372 C4136 ) \nC2372_=_C4137( C2372 C4137 ) C2372_=_C4143( C2372 C4143 ) C2372_=_C4144( C2372 C4144 ) C2600_=_C4136( C2600 C4136 ) C2600_=_C4137( C2600 C4137 ) C2600_=_C4143( C2600 C4143 ) \nC2600_=_C4144( C2600 C4144 ) C4136_=_C4137( C4136 C4137 ) C4136_=_C4143( C4136 C4143 ) C4136_=_C4144( C4136 C4144 ) C4137_=_C4143( C4137 C4143 ) C4137_=_C4144( C4137 C4144 ) \nC4143_=_C4144( C4143 C4144 ) "];1817-&gt;1976[label="13: C51 C2249 C2250 C2251 C2252 \nC2290 C2294 C2372 C2600 C4136 C4137 \nC4143 C4144 \n18: C51_=_C2600 ,C2249_=_C2250 ,C2251_=_C2252 ,C2372_=_C2600 ,C2372_=_C4136 ,\nC2372_=_C4137 ,C2372_=_C4143 ,C2372_=_C4144 ,C2600_=_C4136 ,C2600_=_C4137 ,C2600_=_C4143 ,\nC2600_=_C4144 ,C4136_=_C4137 ,C4136_=_C4143 ,C4136_=_C4144 ,C4137_=_C4143 ,C4137_=_C4144 ,\nC4143_=_C4144 ,"];1977[shape=box, label="id:1977 level: 8\n19: C68 C70 C353 C470 C474 \nC482 C2264 C2265 C2297 C4059 C4060 \nC4062 C4068 C4069 C4070 C4071 C4380 \nC4381 C4697 \n21: C353_=_C4068( C353 C4068 ) C353_=_C4069( C353 C4069 ) C470_=_C482( C470 C482 ) C474_=_C2264( C474 C2264 ) C474_=_C2297( C474 C2297 ) \nC474_=_C4070( C474 C4070 ) C474_=_C4071( C474 C4071 ) C2264_=_C2265( C2264 C2265 ) C2264_=_C2297( C2264 C2297 ) C2264_=_C4070( C2264 C4070 ) C2264_=_C4071( C2264 C4071 ) \nC2297_=_C4070( C2297 C4070 ) C2297_=_C4071( C2297 C4071 ) C4059_=_C4060( C4059 C4060 ) C4059_=_C4062( C4059 C4062 ) C4060_=_C4062( C4060 C4062 ) C4068_=_C4069( C4068 C4069 ) \nC4070_=_C4071( C4070 C4071 ) C4070_=_C4380( C4070 C4380 ) C4070_=_C4381( C4070 C4381 ) C4380_=_C4381( C4380 C4381 ) "];1818-&gt;1977[label="18: C68 C70 C353 C470 C474 \nC482 C2265 C2297 C4059 C4060 C4062 \nC4068 C4069 C4070 C4071 C4380 C4381 \nC4697 \n16: C353_=_C4068 ,C353_=_C4069 ,C470_=_C482 ,C474_=_C2297 ,C474_=_C4070 ,\nC474_=_C4071 ,C2297_=_C4070 ,C2297_=_C4071 ,C4059_=_C4060 ,C4059_=_C4062 ,C4060_=_C4062 ,\nC4068_=_C4069 ,C4070_=_C4071 ,C4070_=_C4380 ,C4070_=_C4381 ,C4380_=_C4381 ,"];1978[shape=box, label="id:1978 level: 8\n25: C314 C333 C377 C396 C454 \nC460 C468 C480 C2250 C2252 C2269 \nC2270 C4059 C4060 C4063 C4068 C4069 \nC4070 C4071 C4072 C4073 C4378 C4379 \nC4380 C4381 \n22: C314_=_C4069( C314 C4069 ) C333_=_C4068( C333 C4068 ) C377_=_C4069( C377 C4069 ) C396_=_C4068( C396 C4068 ) C454_=_C4073( C454 C4073 ) \nC460_=_C4073( C460 C4073 ) C468_=_C4071( C468 C4071 ) C480_=_C4071( C480 C4071 ) C2269_=_C2270( C2269 C2270 ) C2269_=_C4059( C2269 C4059 ) C2270_=_C4059( C2270 C4059 ) \nC4059_=_C4060( C4059 C4060 ) C4060_=_C4063( C4060 C4063 ) C4068_=_C4069( C4068 C4069 ) C4070_=_C4071( C4070 C4071 ) C4070_=_C4380( C4070 C4380 ) C4070_=_C4381( C4070 C4381 ) \nC4072_=_C4073( C4072 C4073 ) C4072_=_C4378( C4072 C4378 ) C4072_=_C4379( C4072 C4379 ) C4378_=_C4379( C4378 C4379 ) C4380_=_C4381( C4380 C4381 ) "];1818-&gt;1978[label="22: C314 C333 C377 C396 C454 \nC460 C468 C480 C2250 C2252 C4059 \nC4060 C4068 C4069 C4070 C4071 C4072 \nC4073 C4378 C4379 C4380 C4381 \n18: C314_=_C4069 ,C333_=_C4068 ,C377_=_C4069 ,C396_=_C4068 ,C454_=_C4073 ,\nC460_=_C4073 ,C468_=_C4071 ,C480_=_C4071 ,C4059_=_C4060 ,C4068_=_C4069 ,C4070_=_C4071 ,\nC4070_=_C4380 ,C4070_=_C4381 ,C4072_=_C4073 ,C4072_=_C4378 ,C4072_=_C4379 ,C4378_=_C4379 ,\nC4380_=_C4381 ,"];1979[shape=box, label="id:1979 level: 8\n22: C663 C1026 C1032 C1041 C2289 \nC2293 C2348 C2354 C2355 C2360 C4119 \nC4122 C4125 C4127 C4128 C4131 C4413 \nC4414 C4416 C4417 C4589 C4688 \n82: C663_=_C1032( C663 C1032 ) C663_=_C2354( C663 C2354 ) C663_=_C2355( C663 C2355 ) C663_=_C4119( C663 C4119 ) C663_=_C4122( C663 C4122 ) \nC663_=_C4125( C663 C4125 ) C663_=_C4128( C663 C4128 ) C663_=_C4131( C663 C4131 ) C1026_=_C1041( C1026 C1041 ) C1026_=_C2289( C1026 C2289 ) C1026_=_C2348( C1026 C2348 ) \nC1026_=_C2355( C1026 C2355 ) C1026_=_C2360( C1026 C2360 ) C1026_=_C4127( C1026 C4127 ) C1026_=_C4589( C1026 C4589 ) C1032_=_C2354( C1032 C2354 ) C1032_=_C2355( C1032 C2355 ) \nC1032_=_C4119( C1032 C4119 ) C1032_=_C4122( C1032 C4122 ) C1032_=_C4125( C1032 C4125 ) C1032_=_C4128( C1032 C4128 ) C1032_=_C4131( C1032 C4131 ) C1041_=_C2289( C1041 C2289 ) \nC1041_=_C2348( C1041 C2348 ) C1041_=_C2355( C1041 C2355 ) C1041_=_C2360( C1041 C2360 ) C1041_=_C4127( C1041 C4127 ) C1041_=_C4589( C1041 C4589 ) C2289_=_C2348( C2289 C2348 ) \nC2289_=_C2355( C2289 C2355 ) C2289_=_C2360( C2289 C2360 ) C2289_=_C4127( C2289 C4127 ) C2289_=_C4589( C2289 C4589 ) C2293_=_C4413( C2293 C4413 ) C2293_=_C4414( C2293 C4414 ) \nC2293_=_C4416( C2293 C4416 ) C2293_=_C4417( C2293 C4417 ) C2348_=_C2355( C2348 C2355 ) C2348_=_C2360( C2348 C2360 ) C2348_=_C4127( C2348 C4127 ) C2348_=_C4589( C2348 C4589 ) \nC2354_=_C2355( C2354 C2355 ) C2354_=_C4119( C2354 C4119 ) C2354_=_C4122( C2354 C4122 ) C2354_=_C4125( C2354 C4125 ) C2354_=_C4128( C2354 C4128 ) C2354_=_C4131( C2354 C4131 ) \nC2354_=_C4414( C2354 C4414 ) C2354_=_C4417( C2354 C4417 ) C2355_=_C2360( C2355 C2360 ) C2355_=_C4119( C2355 C4119 ) C2355_=_C4122( C2355 C4122 ) C2355_=_C4125( C2355 C4125 ) \nC2355_=_C4127( C2355 C4127 ) C2355_=_C4128( C2355 C4128 ) C2355_=_C4131( C2355 C4131 ) C2355_=_C4589( C2355 C4589 ) C2360_=_C4127( C2360 C4127 ) C2360_=_C4589( C2360 C4589 ) \nC4119_=_C4122( C4119 C4122 ) C4119_=_C4125( C4119 C4125 ) C4119_=_C4127( C4119 C4127 ) C4119_=_C4128( C4119 C4128 ) C4119_=_C4131( C4119 C4131 ) C4122_=_C4125( C4122 C4125 ) \nC4122_=_C4128( C4122 C4128 ) C4122_=_C4131( C4122 C4131 ) C4122_=_C4589( C4122 C4589 ) C4125_=_C4127( C4125 C4127 ) C4125_=_C4128( C4125 C4128 ) C4125_=_C4131( C4125 C4131 ) \nC4127_=_C4589( C4127 C4589 ) C4128_=_C4131( C4128 C4131 ) C4128_=_C4413( C4128 C4413 ) C4128_=_C4416( C4128 C4416 ) C4131_=_C4589( C4131 C4589 ) C4413_=_C4414( C4413 C4414 ) \nC4413_=_C4416( C4413 C4416 ) C4413_=_C4417( C4413 C4417 ) C4414_=_C4416( C4414 C4416 ) C4414_=_C4417( C4414 C4417 ) C4416_=_C4417( C4416 C4417 ) "];1819-&gt;1979[label="21: C663 C1026 C1032 C1041 C2289 \nC2293 C2348 C2354 C2360 C4119 C4122 \nC4125 C4127 C4128 C4131 C4413 C4414 \nC4416 C4417 C4589 C4688 \n67: C663_=_C1032 ,C663_=_C2354 ,C663_=_C4119 ,C663_=_C4122 ,C663_=_C4125 ,\nC663_=_C4128 ,C663_=_C4131 ,C1026_=_C1041 ,C1026_=_C2289 ,C1026_=_C2348 ,C1026_=_C2360 ,\nC1026_=_C4127 ,C1026_=_C4589 ,C1032_=_C2354 ,C1032_=_C4119 ,C1032_=_C4122 ,C1032_=_C4125 ,\nC1032_=_C4128 ,C1032_=_C4131 ,C1041_=_C2289 ,C1041_=_C2348 ,C1041_=_C2360 ,C1041_=_C4127 ,\nC1041_=_C4589 ,C2289_=_C2348 ,C2289_=_C2360 ,C2289_=_C4127 ,C2289_=_C4589 ,C2293_=_C4413 ,\nC2293_=_C4414 ,C2293_=_C4416 ,C2293_=_C4417 ,C2348_=_C2360 ,C2348_=_C4127 ,C2348_=_C4589 ,\nC2354_=_C4119 ,C2354_=_C4122 ,C2354_=_C4125 ,C2354_=_C4128 ,C2354_=_C4131 ,C2354_=_C4414 ,\nC2354_=_C4417 ,C2360_=_C4127 ,C2360_=_C4589 ,C4119_=_C4122 ,C4119_=_C4125 ,C4119_=_C4127 ,\nC4119_=_C4128 ,C4119_=_C4131 ,C4122_=_C4125 ,C4122_=_C4128 ,C4122_=_C4131 ,C4122_=_C4589 ,\nC4125_=_C4127 ,C4125_=_C4128 ,C4125_=_C4131 ,C4127_=_C4589 ,C4128_=_C4131 ,C4128_=_C4413 ,\nC4128_=_C4416 ,C4131_=_C4589 ,C4413_=_C4414 ,C4413_=_C4416 ,C4413_=_C4417 ,C4414_=_C4416 ,\nC4414_=_C4417 ,C4416_=_C4417 ,"];1980[shape=box, label="id:1980 level: 8\n33: C7 C645 C653 C673 C681 \nC1025 C1040 C2343 C2345 C2349 C2351 \nC2358 C2360 C3229 C3230 C4118 C4119 \nC4120 C4122 C4123 C4125 C4126 C4127 \nC4128 C4131 C4413 C4416 C4584 C4585 \nC4586 C4587 C4588 C4589 \n191: C7_=_C2358( C7 C2358 ) C7_=_C3229( C7 C3229 ) C7_=_C3230( C7 C3230 ) C7_=_C4126(</w:t>
      </w:r>
    </w:p>
    <w:p>
      <w:pPr>
        <w:pStyle w:val="PreformattedText"/>
        <w:bidi w:val="0"/>
        <w:spacing w:before="0" w:after="0"/>
        <w:jc w:val="left"/>
        <w:rPr/>
      </w:pPr>
      <w:r>
        <w:rPr/>
        <w:t xml:space="preserve"> </w:t>
      </w:r>
      <w:r>
        <w:rPr/>
        <w:t>C7 C4126 ) C7_=_C4584( C7 C4584 ) \nC7_=_C4585( C7 C4585 ) C7_=_C4586( C7 C4586 ) C7_=_C4587( C7 C4587 ) C7_=_C4588( C7 C4588 ) C7_=_C4589( C7 C4589 ) C645_=_C3229( C645 C3229 ) \nC645_=_C4125( C645 C4125 ) C645_=_C4131( C645 C4131 ) C645_=_C4585( C645 C4585 ) C645_=_C4586( C645 C4586 ) C645_=_C4587( C645 C4587 ) C645_=_C4588( C645 C4588 ) \nC653_=_C4128( C653 C4128 ) C653_=_C4413( C653 C4413 ) C673_=_C3230( C673 C3230 ) C673_=_C4122( C673 C4122 ) C673_=_C4131( C673 C4131 ) C673_=_C4584( C673 C4584 ) \nC673_=_C4586( C673 C4586 ) C673_=_C4587( C673 C4587 ) C673_=_C4589( C673 C4589 ) C681_=_C4128( C681 C4128 ) C681_=_C4416( C681 C4416 ) C1025_=_C2343( C1025 C2343 ) \nC1025_=_C2345( C1025 C2345 ) C1025_=_C3229( C1025 C3229 ) C1025_=_C4118( C1025 C4118 ) C1025_=_C4119( C1025 C4119 ) C1025_=_C4120( C1025 C4120 ) C1025_=_C4122( C1025 C4122 ) \nC1025_=_C4123( C1025 C4123 ) C1025_=_C4584( C1025 C4584 ) C1040_=_C2349( C1040 C2349 ) C1040_=_C2351( C1040 C2351 ) C1040_=_C3230( C1040 C3230 ) C1040_=_C4118( C1040 C4118 ) \nC1040_=_C4119( C1040 C4119 ) C1040_=_C4120( C1040 C4120 ) C1040_=_C4125( C1040 C4125 ) C1040_=_C4126( C1040 C4126 ) C1040_=_C4127( C1040 C4127 ) C1040_=_C4585( C1040 C4585 ) \nC2343_=_C2345( C2343 C2345 ) C2343_=_C4118( C2343 C4118 ) C2343_=_C4119( C2343 C4119 ) C2343_=_C4120( C2343 C4120 ) C2343_=_C4122( C2343 C4122 ) C2343_=_C4123( C2343 C4123 ) \nC2343_=_C4413( C2343 C4413 ) C2343_=_C4584( C2343 C4584 ) C2345_=_C4118( C2345 C4118 ) C2345_=_C4119( C2345 C4119 ) C2345_=_C4120( C2345 C4120 ) C2345_=_C4122( C2345 C4122 ) \nC2345_=_C4123( C2345 C4123 ) C2345_=_C4584( C2345 C4584 ) C2349_=_C2351( C2349 C2351 ) C2349_=_C4118( C2349 C4118 ) C2349_=_C4119( C2349 C4119 ) C2349_=_C4120( C2349 C4120 ) \nC2349_=_C4125( C2349 C4125 ) C2349_=_C4126( C2349 C4126 ) C2349_=_C4127( C2349 C4127 ) C2349_=_C4416( C2349 C4416 ) C2349_=_C4585( C2349 C4585 ) C2351_=_C4118( C2351 C4118 ) \nC2351_=_C4119( C2351 C4119 ) C2351_=_C4120( C2351 C4120 ) C2351_=_C4125( C2351 C4125 ) C2351_=_C4126( C2351 C4126 ) C2351_=_C4127( C2351 C4127 ) C2351_=_C4585( C2351 C4585 ) \nC2358_=_C3229( C2358 C3229 ) C2358_=_C3230( C2358 C3230 ) C2358_=_C4126( C2358 C4126 ) C2358_=_C4584( C2358 C4584 ) C2358_=_C4585( C2358 C4585 ) C2358_=_C4586( C2358 C4586 ) \nC2358_=_C4587( C2358 C4587 ) C2358_=_C4588( C2358 C4588 ) C2358_=_C4589( C2358 C4589 ) C2360_=_C4120( C2360 C4120 ) C2360_=_C4123( C2360 C4123 ) C2360_=_C4126( C2360 C4126 ) \nC2360_=_C4127( C2360 C4127 ) C2360_=_C4589( C2360 C4589 ) C3229_=_C3230( C3229 C3230 ) C3229_=_C4125( C3229 C4125 ) C3229_=_C4126( C3229 C4126 ) C3229_=_C4131( C3229 C4131 ) \nC3229_=_C4584( C3229 C4584 ) C3229_=_C4585( C3229 C4585 ) C3229_=_C4586( C3229 C4586 ) C3229_=_C4587( C3229 C4587 ) C3229_=_C4588( C3229 C4588 ) C3229_=_C4589( C3229 C4589 ) \nC3230_=_C4122( C3230 C4122 ) C3230_=_C4126( C3230 C4126 ) C3230_=_C4131( C3230 C4131 ) C3230_=_C4584( C3230 C4584 ) C3230_=_C4585( C3230 C4585 ) C3230_=_C4586( C3230 C4586 ) \nC3230_=_C4587( C3230 C4587 ) C3230_=_C4588( C3230 C4588 ) C3230_=_C4589( C3230 C4589 ) C4118_=_C4119( C4118 C4119 ) C4118_=_C4120( C4118 C4120 ) C4118_=_C4122( C4118 C4122 ) \nC4118_=_C4123( C4118 C4123 ) C4118_=_C4125( C4118 C4125 ) C4118_=_C4126( C4118 C4126 ) C4118_=_C4127( C4118 C4127 ) C4118_=_C4584( C4118 C4584 ) C4118_=_C4585( C4118 C4585 ) \nC4118_=_C4586( C4118 C4586 ) C4119_=_C4120( C4119 C4120 ) C4119_=_C4122( C4119 C4122 ) C4119_=_C4123( C4119 C4123 ) C4119_=_C4125( C4119 C4125 ) C4119_=_C4126( C4119 C4126 ) \nC4119_=_C4127( C4119 C4127 ) C4119_=_C4128( C4119 C4128 ) C4119_=_C4131( C4119 C4131 ) C4119_=_C4584( C4119 C4584 ) C4119_=_C4585( C4119 C4585 ) C4120_=_C4122( C4120 C4122 ) \nC4120_=_C4123( C4120 C4123 ) C4120_=_C4125( C4120 C4125 ) C4120_=_C4126( C4120 C4126 ) C4120_=_C4127( C4120 C4127 ) C4120_=_C4584( C4120 C4584 ) C4120_=_C4585( C4120 C4585 ) \nC4122_=_C4123( C4122 C4123 ) C4122_=_C4125( C4122 C4125 ) C4122_=_C4128( C4122 C4128 ) C4122_=_C4131( C4122 C4131 ) C4122_=_C4584( C4122 C4584 ) C4122_=_C4586( C4122 C4586 ) \nC4122_=_C4587( C4122 C4587 ) C4122_=_C4589( C4122 C4589 ) C4123_=_C4126( C4123 C4126 ) C4123_=_C4584( C4123 C4584 ) C4125_=_C4126( C4125 C4126 ) C4125_=_C4127( C4125 C4127 ) \nC4125_=_C4128( C4125 C4128 ) C4125_=_C4131( C4125 C4131 ) C4125_=_C4585( C4125 C4585 ) C4125_=_C4586( C4125 C4586 ) C4125_=_C4587( C4125 C4587 ) C4125_=_C4588( C4125 C4588 ) \nC4126_=_C4127( C4126 C4127 ) C4126_=_C4584( C4126 C4584 ) C4126_=_C4585( C4126 C4585 ) C4126_=_C4586( C4126 C4586 ) C4126_=_C4587( C4126 C4587 ) C4126_=_C4588( C4126 C4588 ) \nC4126_=_C4589( C4126 C4589 ) C4127_=_C4585( C4127 C4585 ) C4127_=_C4587( C4127 C4587 ) C4127_=_C4588( C4127 C4588 ) C4127_=_C4589( C4127 C4589 ) C4128_=_C4131( C4128 C4131 ) \nC4128_=_C4413( C4128 C4413 ) C4128_=_C4416( C4128 C4416 ) C4131_=_C4584( C4131 C4584 ) C4131_=_C4585( C4131 C4585 ) C4131_=_C4586( C4131 C4586 ) C4131_=_C4587( C4131 C4587 ) \nC4131_=_C4588( C4131 C4588 ) C4131_=_C4589( C4131 C4589 ) C4413_=_C4416( C4413 C4416 ) C4584_=_C4585( C4584 C4585 ) C4584_=_C4586( C4584 C4586 ) C4584_=_C4587( C4584 C4587 ) \nC4584_=_C4588( C4584 C4588 ) C4584_=_C4589( C4584 C4589 ) C4585_=_C4586( C4585 C4586 ) C4585_=_C4587( C4585 C4587 ) C4585_=_C4588( C4585 C4588 ) C4585_=_C4589( C4585 C4589 ) \nC4586_=_C4587( C4586 C4587 ) C4586_=_C4588( C4586 C4588 ) C4586_=_C4589( C4586 C4589 ) C4587_=_C4588( C4587 C4588 ) C4587_=_C4589( C4587 C4589 ) C4588_=_C4589( C4588 C4589 ) "];1819-&gt;1980[label="28: C7 C645 C653 C673 C681 \nC1025 C1040 C2343 C2345 C2349 C2351 \nC2358 C2360 C3229 C3230 C4118 C4119 \nC4122 C4125 C4127 C4128 C4131 C4413 \nC4416 C4584 C4585 C4586 C4589 \n121: C7_=_C2358 ,C7_=_C3229 ,C7_=_C3230 ,C7_=_C4584 ,C7_=_C4585 ,\nC7_=_C4586 ,C7_=_C4589 ,C645_=_C3229 ,C645_=_C4125 ,C645_=_C4131 ,C645_=_C4585 ,\nC645_=_C4586 ,C653_=_C4128 ,C653_=_C4413 ,C673_=_C3230 ,C673_=_C4122 ,C673_=_C4131 ,\nC673_=_C4584 ,C673_=_C4586 ,C673_=_C4589 ,C681_=_C4128 ,C681_=_C4416 ,C1025_=_C2343 ,\nC1025_=_C2345 ,C1025_=_C3229 ,C1025_=_C4118 ,C1025_=_C4119 ,C1025_=_C4122 ,C1025_=_C4584 ,\nC1040_=_C2349 ,C1040_=_C2351 ,C1040_=_C3230 ,C1040_=_C4118 ,C1040_=_C4119 ,C1040_=_C4125 ,\nC1040_=_C4127 ,C1040_=_C4585 ,C2343_=_C2345 ,C2343_=_C4118 ,C2343_=_C4119 ,C2343_=_C4122 ,\nC2343_=_C4413 ,C2343_=_C4584 ,C2345_=_C4118 ,C2345_=_C4119 ,C2345_=_C4122 ,C2345_=_C4584 ,\nC2349_=_C2351 ,C2349_=_C4118 ,C2349_=_C4119 ,C2349_=_C4125 ,C2349_=_C4127 ,C2349_=_C4416 ,\nC2349_=_C4585 ,C2351_=_C4118 ,C2351_=_C4119 ,C2351_=_C4125 ,C2351_=_C4127 ,C2351_=_C4585 ,\nC2358_=_C3229 ,C2358_=_C3230 ,C2358_=_C4584 ,C2358_=_C4585 ,C2358_=_C4586 ,C2358_=_C4589 ,\nC2360_=_C4127 ,C2360_=_C4589 ,C3229_=_C3230 ,C3229_=_C4125 ,C3229_=_C4131 ,C3229_=_C4584 ,\nC3229_=_C4585 ,C3229_=_C4586 ,C3229_=_C4589 ,C3230_=_C4122 ,C3230_=_C4131 ,C3230_=_C4584 ,\nC3230_=_C4585 ,C3230_=_C4586 ,C3230_=_C4589 ,C4118_=_C4119 ,C4118_=_C4122 ,C4118_=_C4125 ,\nC4118_=_C4127 ,C4118_=_C4584 ,C4118_=_C4585 ,C4118_=_C4586 ,C4119_=_C4122 ,C4119_=_C4125 ,\nC4119_=_C4127 ,C4119_=_C4128 ,C4119_=_C4131 ,C4119_=_C4584 ,C4119_=_C4585 ,C4122_=_C4125 ,\nC4122_=_C4128 ,C4122_=_C4131 ,C4122_=_C4584 ,C4122_=_C4586 ,C4122_=_C4589 ,C4125_=_C4127 ,\nC4125_=_C4128 ,C4125_=_C4131 ,C4125_=_C4585 ,C4125_=_C4586 ,C4127_=_C4585 ,C4127_=_C4589 ,\nC4128_=_C4131 ,C4128_=_C4413 ,C4128_=_C4416 ,C4131_=_C4584 ,C4131_=_C4585 ,C4131_=_C4586 ,\nC4131_=_C4589 ,C4413_=_C4416 ,C4584_=_C4585 ,C4584_=_C4586 ,C4584_=_C4589 ,C4585_=_C4586 ,\nC4585_=_C4589 ,C4586_=_C4589 ,"];1981[shape=box, label="id:1981 level: 8\n19: C355 C1031 C2348 C2367 C2368 \nC2372 C4117 C4118 C4133 C4138 C4147 \nC4150 C4584 C4585 C4586 C4590 C4595 \nC4596 C4699 \n51: C355_=_C2367( C355 C2367 ) C355_=_C2372( C355 C2372 ) C355_=_C4147( C355 C4147 ) C355_=_C4150( C355 C4150 ) C355_=_C4590( C355 C4590 ) \nC355_=_C4595( C355 C4595 ) C355_=_C4596( C355 C4596 ) C1031_=_C2348( C1031 C2348 ) C1031_=_C4117( C1031 C4117 ) C1031_=_C4118( C1031 C4118 ) C1031_=_C4584( C1031 C4584 ) \nC1031_=_C4585( C1031 C4585 ) C1031_=_C4586( C1031 C4586 ) C2348_=_C4117( C2348 C4117 ) C2348_=_C4118( C2348 C4118 ) C2348_=_C4584( C2348 C4584 ) C2348_=_C4585( C2348 C4585 ) \nC2348_=_C4586( C2348 C4586 ) C2367_=_C2368( C2367 C2368 ) C2367_=_C2372( C2367 C2372 ) C2367_=_C4147( C2367 C4147 ) C2367_=_C4150( C2367 C4150 ) C2367_=_C4590( C2367 C4590 ) \nC2367_=_C4595( C2367 C4595 ) C2367_=_C4596( C2367 C4596 ) C2372_=_C4147( C2372 C4147 ) C2372_=_C4150( C2372 C4150 ) C2372_=_C4590( C2372 C4590 ) C2372_=_C4595( C2372 C4595 ) \nC2372_=_C4596( C2372 C4596 ) C4117_=_C4118( C4117 C4118 ) C4117_=_C4584( C4117 C4584 ) C4117_=_C4585( C4117 C4585 ) C4117_=_C4586( C4117 C4586 ) C4118_=_C4584( C4118 C4584 ) \nC4118_=_C4585( C4118 C4585 ) C4118_=_C4586( C4118 C4586 ) C4133_=_C4138( C4133 C4138 ) C4147_=_C4150( C4147 C4150 ) C4147_=_C4590( C4147 C4590 ) C4147_=_C4595( C4147 C4595 ) \nC4147_=_C4596( C4147 C4596 ) C4150_=_C4590( C4150 C4590 ) C4150_=_C4595( C4150 C4595 ) C4150_=_C4596( C4150 C4596 ) C4584_=_C4585( C4584 C4585 ) C4584_=_C4586( C4584 C4586 ) \nC4585_=_C4586( C4585 C4586 ) C4590_=_C4595( C4590 C4595 ) C4590_=_C4596( C4590 C4596 ) C4595_=_C4596( C4595 C4596 ) "];1820-&gt;1981[label="18: C355 C1031 C2348 C2368 C2372 \nC4117 C4118 C4133 C4138 C4147 C4150 \nC4584 C4585 C4586 C4590 C4595 C4596 \nC4699 \n43: C355_=_C2372 ,C355_=_C4147 ,C355_=_C4150 ,C355_=_C4590 ,C355_=_C4595 ,\nC355_=_C4596 ,C1031_=_C2348 ,C1031_=_C4117 ,C1031_=_C4118 ,C1031_=_C4584 ,C1031_=_C4585 ,\nC1031_=_C4586 ,C2348_=_C4117 ,C2348_=_C4118 ,C2348_=_C4584 ,C2348_=_C4585 ,C2348_=_C4586 ,\nC2372_=_C4147 ,C2372_=_C4150 ,C2372_=_C4590 ,C2372_=_C4595 ,C2372_=_C4596 ,C4117_=_C4118 ,\nC4117_=_C4584 ,C4117_=_C4585 ,C4117_=_C4586 ,C4118_=_C4584 ,C4118_=_C4585 ,C4118_=_C4586 ,\nC4133_=_C4138 ,C4147_=_C4150 ,C4147_=_C4590 ,C4147_=_C4595 ,C4147_=_C4596 ,C4150_=_C4590 ,\nC4150_=_C4595 ,C4150_=_C4596 ,C4584_=_C4585 ,C4584_=_C4586 ,C4585_=_C4586 ,C4590_=_C4595 ,\nC4590_=_C4596 ,C4595_=_C4596 ,"];1982[shape=box,</w:t>
      </w:r>
    </w:p>
    <w:p>
      <w:pPr>
        <w:pStyle w:val="PreformattedText"/>
        <w:bidi w:val="0"/>
        <w:spacing w:before="0" w:after="0"/>
        <w:jc w:val="left"/>
        <w:rPr/>
      </w:pPr>
      <w:r>
        <w:rPr/>
        <w:t xml:space="preserve"> </w:t>
      </w:r>
      <w:r>
        <w:rPr/>
        <w:t>label="id:1982 level: 8\n39: C51 C68 C70 C316 C335 \nC379 C398 C503 C524 C550 C576 \nC597 C2343 C2345 C2349 C2351 C2368 \nC2600 C4117 C4133 C4136 C4137 C4138 \nC4141 C4142 C4143 C4144 C4145 C4146 \nC4147 C4150 C4413 C4414 C4416 C4417 \nC4590 C4595 C4596 C4698 \n93: C51_=_C2600( C51 C2600 ) C51_=_C4145( C51 C4145 ) C68_=_C4146( C68 C4146 ) C68_=_C4590( C68 C4590 ) C68_=_C4595( C68 C4595 ) \nC68_=_C4596( C68 C4596 ) C70_=_C4137( C70 C4137 ) C70_=_C4142( C70 C4142 ) C70_=_C4144( C70 C4144 ) C316_=_C4150( C316 C4150 ) C316_=_C4590( C316 C4590 ) \nC335_=_C4147( C335 C4147 ) C379_=_C4145( C379 C4145 ) C379_=_C4150( C379 C4150 ) C379_=_C4595( C379 C4595 ) C398_=_C4141( C398 C4141 ) C398_=_C4142( C398 C4142 ) \nC398_=_C4147( C398 C4147 ) C503_=_C4595( C503 C4595 ) C503_=_C4596( C503 C4596 ) C524_=_C4136( C524 C4136 ) C550_=_C2368( C550 C2368 ) C576_=_C4146( C576 C4146 ) \nC576_=_C4590( C576 C4590 ) C576_=_C4596( C576 C4596 ) C597_=_C4141( C597 C4141 ) C597_=_C4143( C597 C4143 ) C2343_=_C2345( C2343 C2345 ) C2343_=_C4117( C2343 C4117 ) \nC2343_=_C4413( C2343 C4413 ) C2343_=_C4414( C2343 C4414 ) C2345_=_C4138( C2345 C4138 ) C2349_=_C2351( C2349 C2351 ) C2349_=_C4117( C2349 C4117 ) C2349_=_C4416( C2349 C4416 ) \nC2349_=_C4417( C2349 C4417 ) C2351_=_C4138( C2351 C4138 ) C2351_=_C4145( C2351 C4145 ) C2351_=_C4146( C2351 C4146 ) C2600_=_C4136( C2600 C4136 ) C2600_=_C4137( C2600 C4137 ) \nC2600_=_C4143( C2600 C4143 ) C2600_=_C4144( C2600 C4144 ) C2600_=_C4145( C2600 C4145 ) C4117_=_C4413( C4117 C4413 ) C4117_=_C4414( C4117 C4414 ) C4117_=_C4416( C4117 C4416 ) \nC4117_=_C4417( C4117 C4417 ) C4133_=_C4136( C4133 C4136 ) C4133_=_C4137( C4133 C4137 ) C4133_=_C4138( C4133 C4138 ) C4133_=_C4141( C4133 C4141 ) C4133_=_C4142( C4133 C4142 ) \nC4133_=_C4143( C4133 C4143 ) C4133_=_C4144( C4133 C4144 ) C4136_=_C4137( C4136 C4137 ) C4136_=_C4143( C4136 C4143 ) C4136_=_C4144( C4136 C4144 ) C4137_=_C4142( C4137 C4142 ) \nC4137_=_C4143( C4137 C4143 ) C4137_=_C4144( C4137 C4144 ) C4138_=_C4145( C4138 C4145 ) C4138_=_C4146( C4138 C4146 ) C4141_=_C4142( C4141 C4142 ) C4141_=_C4143( C4141 C4143 ) \nC4141_=_C4144( C4141 C4144 ) C4141_=_C4147( C4141 C4147 ) C4142_=_C4143( C4142 C4143 ) C4142_=_C4144( C4142 C4144 ) C4142_=_C4147( C4142 C4147 ) C4143_=_C4144( C4143 C4144 ) \nC4145_=_C4146( C4145 C4146 ) C4145_=_C4150( C4145 C4150 ) C4145_=_C4595( C4145 C4595 ) C4146_=_C4590( C4146 C4590 ) C4146_=_C4595( C4146 C4595 ) C4146_=_C4596( C4146 C4596 ) \nC4147_=_C4150( C4147 C4150 ) C4147_=_C4590( C4147 C4590 ) C4147_=_C4595( C4147 C4595 ) C4147_=_C4596( C4147 C4596 ) C4150_=_C4590( C4150 C4590 ) C4150_=_C4595( C4150 C4595 ) \nC4150_=_C4596( C4150 C4596 ) C4413_=_C4414( C4413 C4414 ) C4413_=_C4416( C4413 C4416 ) C4413_=_C4417( C4413 C4417 ) C4414_=_C4416( C4414 C4416 ) C4414_=_C4417( C4414 C4417 ) \nC4416_=_C4417( C4416 C4417 ) C4590_=_C4595( C4590 C4595 ) C4590_=_C4596( C4590 C4596 ) C4595_=_C4596( C4595 C4596 ) "];1820-&gt;1982[label="35: C51 C68 C70 C316 C335 \nC379 C398 C503 C524 C550 C576 \nC597 C2343 C2345 C2349 C2351 C2368 \nC2600 C4117 C4133 C4136 C4137 C4138 \nC4143 C4144 C4147 C4150 C4413 C4414 \nC4416 C4417 C4590 C4595 C4596 C4698 \n64: C51_=_C2600 ,C68_=_C4590 ,C68_=_C4595 ,C68_=_C4596 ,C70_=_C4137 ,\nC70_=_C4144 ,C316_=_C4150 ,C316_=_C4590 ,C335_=_C4147 ,C379_=_C4150 ,C379_=_C4595 ,\nC398_=_C4147 ,C503_=_C4595 ,C503_=_C4596 ,C524_=_C4136 ,C550_=_C2368 ,C576_=_C4590 ,\nC576_=_C4596 ,C597_=_C4143 ,C2343_=_C2345 ,C2343_=_C4117 ,C2343_=_C4413 ,C2343_=_C4414 ,\nC2345_=_C4138 ,C2349_=_C2351 ,C2349_=_C4117 ,C2349_=_C4416 ,C2349_=_C4417 ,C2351_=_C4138 ,\nC2600_=_C4136 ,C2600_=_C4137 ,C2600_=_C4143 ,C2600_=_C4144 ,C4117_=_C4413 ,C4117_=_C4414 ,\nC4117_=_C4416 ,C4117_=_C4417 ,C4133_=_C4136 ,C4133_=_C4137 ,C4133_=_C4138 ,C4133_=_C4143 ,\nC4133_=_C4144 ,C4136_=_C4137 ,C4136_=_C4143 ,C4136_=_C4144 ,C4137_=_C4143 ,C4137_=_C4144 ,\nC4143_=_C4144 ,C4147_=_C4150 ,C4147_=_C4590 ,C4147_=_C4595 ,C4147_=_C4596 ,C4150_=_C4590 ,\nC4150_=_C4595 ,C4150_=_C4596 ,C4413_=_C4414 ,C4413_=_C4416 ,C4413_=_C4417 ,C4414_=_C4416 ,\nC4414_=_C4417 ,C4416_=_C4417 ,C4590_=_C4595 ,C4590_=_C4596 ,C4595_=_C4596 ,"];1983[shape=box, label="id:1983 level: 8\n15: C445 C610 C657 C658 C659 \nC660 C661 C662 C663 C664 C665 \nC666 C2981 C2982 C4692 \n72: C445_=_C610( C445 C610 ) C445_=_C657( C445 C657 ) C445_=_C658( C445 C658 ) C445_=_C659( C445 C659 ) C445_=_C660( C445 C660 ) \nC445_=_C661( C445 C661 ) C445_=_C662( C445 C662 ) C445_=_C663( C445 C663 ) C445_=_C664( C445 C664 ) C445_=_C665( C445 C665 ) C445_=_C666( C445 C666 ) \nC610_=_C657( C610 C657 ) C610_=_C658( C610 C658 ) C610_=_C659( C610 C659 ) C610_=_C660( C610 C660 ) C610_=_C661( C610 C661 ) C610_=_C662( C610 C662 ) \nC610_=_C663( C610 C663 ) C610_=_C664( C610 C664 ) C610_=_C665( C610 C665 ) C610_=_C666( C610 C666 ) C657_=_C658( C657 C658 ) C657_=_C659( C657 C659 ) \nC657_=_C660( C657 C660 ) C657_=_C661( C657 C661 ) C657_=_C662( C657 C662 ) C657_=_C663( C657 C663 ) C657_=_C664( C657 C664 ) C657_=_C665( C657 C665 ) \nC657_=_C666( C657 C666 ) C657_=_C2981( C657 C2981 ) C657_=_C2982( C657 C2982 ) C657_=_C4692( C657 C4692 ) C658_=_C659( C658 C659 ) C658_=_C660( C658 C660 ) \nC658_=_C661( C658 C661 ) C658_=_C662( C658 C662 ) C658_=_C663( C658 C663 ) C658_=_C664( C658 C664 ) C658_=_C665( C658 C665 ) C658_=_C666( C658 C666 ) \nC659_=_C660( C659 C660 ) C659_=_C661( C659 C661 ) C659_=_C662( C659 C662 ) C659_=_C663( C659 C663 ) C659_=_C664( C659 C664 ) C659_=_C665( C659 C665 ) \nC659_=_C666( C659 C666 ) C660_=_C661( C660 C661 ) C660_=_C662( C660 C662 ) C660_=_C663( C660 C663 ) C660_=_C664( C660 C664 ) C660_=_C665( C660 C665 ) \nC660_=_C666( C660 C666 ) C661_=_C662( C661 C662 ) C661_=_C663( C661 C663 ) C661_=_C664( C661 C664 ) C661_=_C665( C661 C665 ) C661_=_C666( C661 C666 ) \nC662_=_C663( C662 C663 ) C662_=_C664( C662 C664 ) C662_=_C665( C662 C665 ) C662_=_C666( C662 C666 ) C663_=_C664( C663 C664 ) C663_=_C665( C663 C665 ) \nC663_=_C666( C663 C666 ) C664_=_C665( C664 C665 ) C664_=_C666( C664 C666 ) C665_=_C666( C665 C666 ) C2981_=_C2982( C2981 C2982 ) C2981_=_C4692( C2981 C4692 ) \nC2982_=_C4692( C2982 C4692 ) "];1821-&gt;1983[label="14: C445 C610 C658 C659 C660 \nC661 C662 C663 C664 C665 C666 \nC2981 C2982 C4692 \n58: C445_=_C610 ,C445_=_C658 ,C445_=_C659 ,C445_=_C660 ,C445_=_C661 ,\nC445_=_C662 ,C445_=_C663 ,C445_=_C664 ,C445_=_C665 ,C445_=_C666 ,C610_=_C658 ,\nC610_=_C659 ,C610_=_C660 ,C610_=_C661 ,C610_=_C662 ,C610_=_C663 ,C610_=_C664 ,\nC610_=_C665 ,C610_=_C666 ,C658_=_C659 ,C658_=_C660 ,C658_=_C661 ,C658_=_C662 ,\nC658_=_C663 ,C658_=_C664 ,C658_=_C665 ,C658_=_C666 ,C659_=_C660 ,C659_=_C661 ,\nC659_=_C662 ,C659_=_C663 ,C659_=_C664 ,C659_=_C665 ,C659_=_C666 ,C660_=_C661 ,\nC660_=_C662 ,C660_=_C663 ,C660_=_C664 ,C660_=_C665 ,C660_=_C666 ,C661_=_C662 ,\nC661_=_C663 ,C661_=_C664 ,C661_=_C665 ,C661_=_C666 ,C662_=_C663 ,C662_=_C664 ,\nC662_=_C665 ,C662_=_C666 ,C663_=_C664 ,C663_=_C665 ,C663_=_C666 ,C664_=_C665 ,\nC664_=_C666 ,C665_=_C666 ,C2981_=_C2982 ,C2981_=_C4692 ,C2982_=_C4692 ,"];1984[shape=box, label="id:1984 level: 8\n14: C452 C2886 C2888 C2915 C2916 \nC2917 C2921 C2925 C2927 C2928 C2929 \nC2930 C2931 C4375 \n59: C452_=_C2886( C452 C2886 ) C452_=_C2888( C452 C2888 ) C452_=_C2915( C452 C2915 ) C452_=_C2916( C452 C2916 ) C452_=_C2917( C452 C2917 ) \nC452_=_C2921( C452 C2921 ) C452_=_C2925( C452 C2925 ) C452_=_C2927( C452 C2927 ) C452_=_C2928( C452 C2928 ) C452_=_C2929( C452 C2929 ) C452_=_C2930( C452 C2930 ) \nC452_=_C2931( C452 C2931 ) C452_=_C4375( C452 C4375 ) C2886_=_C2915( C2886 C2915 ) C2886_=_C2916( C2886 C2916 ) C2886_=_C2921( C2886 C2921 ) C2886_=_C2925( C2886 C2925 ) \nC2886_=_C2930( C2886 C2930 ) C2886_=_C2931( C2886 C2931 ) C2886_=_C4375( C2886 C4375 ) C2888_=_C2916( C2888 C2916 ) C2888_=_C2917( C2888 C2917 ) C2888_=_C2927( C2888 C2927 ) \nC2888_=_C2928( C2888 C2928 ) C2888_=_C2929( C2888 C2929 ) C2888_=_C4375( C2888 C4375 ) C2915_=_C2921( C2915 C2921 ) C2915_=_C2925( C2915 C2925 ) C2915_=_C2927( C2915 C2927 ) \nC2915_=_C2930( C2915 C2930 ) C2915_=_C2931( C2915 C2931 ) C2915_=_C4375( C2915 C4375 ) C2916_=_C2917( C2916 C2917 ) C2916_=_C2921( C2916 C2921 ) C2916_=_C2925( C2916 C2925 ) \nC2916_=_C2927( C2916 C2927 ) C2916_=_C2928( C2916 C2928 ) C2916_=_C2929( C2916 C2929 ) C2917_=_C2927( C2917 C2927 ) C2917_=_C2928( C2917 C2928 ) C2917_=_C2929( C2917 C2929 ) \nC2921_=_C2925( C2921 C2925 ) C2921_=_C2930( C2921 C2930 ) C2921_=_C2931( C2921 C2931 ) C2921_=_C4375( C2921 C4375 ) C2925_=_C2930( C2925 C2930 ) C2925_=_C2931( C2925 C2931 ) \nC2925_=_C4375( C2925 C4375 ) C2927_=_C2928( C2927 C2928 ) C2927_=_C2929( C2927 C2929 ) C2927_=_C4375( C2927 C4375 ) C2928_=_C2929( C2928 C2929 ) C2928_=_C2930( C2928 C2930 ) \nC2928_=_C2931( C2928 C2931 ) C2929_=_C2930( C2929 C2930 ) C2929_=_C2931( C2929 C2931 ) C2930_=_C2931( C2930 C2931 ) C2930_=_C4375( C2930 C4375 ) C2931_=_C4375( C2931 C4375 ) "];1822-&gt;1984[label="13: C2886 C2888 C2915 C2916 C2917 \nC2921 C2925 C2927 C2928 C2929 C2930 \nC2931 C4375 \n46: C2886_=_C2915 ,C2886_=_C2916 ,C2886_=_C2921 ,C2886_=_C2925 ,C2886_=_C2930 ,\nC2886_=_C2931 ,C2886_=_C4375 ,C2888_=_C2916 ,C2888_=_C2917 ,C2888_=_C2927 ,C2888_=_C2928 ,\nC2888_=_C2929 ,C2888_=_C4375 ,C2915_=_C2921 ,C2915_=_C2925 ,C2915_=_C2927 ,C2915_=_C2930 ,\nC2915_=_C2931 ,C2915_=_C4375 ,C2916_=_C2917 ,C2916_=_C2921 ,C2916_=_C2925 ,C2916_=_C2927 ,\nC2916_=_C2928 ,C2916_=_C2929 ,C2917_=_C2927 ,C2917_=_C2928 ,C2917_=_C2929 ,C2921_=_C2925 ,\nC2921_=_C2930 ,C2921_=_C2931 ,C2921_=_C4375 ,C2925_=_C2930 ,C2925_=_C2931 ,C2925_=_C4375 ,\nC2927_=_C2928 ,C2927_=_C2929 ,C2927_=_C4375 ,C2928_=_C2929 ,C2928_=_C2930 ,C2928_=_C2931 ,\nC2929_=_C2930 ,C2929_=_C2931 ,C2930_=_C2931 ,C2930_=_C4375 ,C2931_=_C4375 ,"];1985[shape=box, label="id:1985 level: 8\n23: C429 C430 C431 C447 C2880 \nC2883 C2884 C2885 C2888 C2889 C2890 \nC2891 C2900 C2901 C2902 C2905 C2909 \nC2910 C2913 C2914 C2915 C4375 C4377 \n81: C429_=_C2880( C429 C2880 ) C429_=_C2888( C429 C2888 ) C429_=_C2889( C429</w:t>
      </w:r>
    </w:p>
    <w:p>
      <w:pPr>
        <w:pStyle w:val="PreformattedText"/>
        <w:bidi w:val="0"/>
        <w:spacing w:before="0" w:after="0"/>
        <w:jc w:val="left"/>
        <w:rPr/>
      </w:pPr>
      <w:r>
        <w:rPr/>
        <w:t xml:space="preserve"> </w:t>
      </w:r>
      <w:r>
        <w:rPr/>
        <w:t>C2889 ) C429_=_C4375( C429 C4375 ) C430_=_C431( C430 C431 ) \nC430_=_C2883( C430 C2883 ) C430_=_C2884( C430 C2884 ) C430_=_C2885( C430 C2885 ) C430_=_C2890( C430 C2890 ) C430_=_C2891( C430 C2891 ) C431_=_C2883( C431 C2883 ) \nC431_=_C2884( C431 C2884 ) C431_=_C2885( C431 C2885 ) C431_=_C2890( C431 C2890 ) C431_=_C2891( C431 C2891 ) C431_=_C2905( C431 C2905 ) C431_=_C2909( C431 C2909 ) \nC431_=_C2910( C431 C2910 ) C431_=_C2915( C431 C2915 ) C431_=_C4377( C431 C4377 ) C447_=_C2888( C447 C2888 ) C447_=_C2889( C447 C2889 ) C447_=_C2900( C447 C2900 ) \nC447_=_C2901( C447 C2901 ) C447_=_C2902( C447 C2902 ) C447_=_C2913( C447 C2913 ) C447_=_C2914( C447 C2914 ) C2880_=_C2883( C2880 C2883 ) C2880_=_C2888( C2880 C2888 ) \nC2880_=_C2889( C2880 C2889 ) C2880_=_C4375( C2880 C4375 ) C2883_=_C2884( C2883 C2884 ) C2883_=_C2885( C2883 C2885 ) C2883_=_C2890( C2883 C2890 ) C2883_=_C2891( C2883 C2891 ) \nC2883_=_C4375( C2883 C4375 ) C2884_=_C2885( C2884 C2885 ) C2884_=_C2890( C2884 C2890 ) C2884_=_C2891( C2884 C2891 ) C2885_=_C2890( C2885 C2890 ) C2885_=_C2891( C2885 C2891 ) \nC2888_=_C2889( C2888 C2889 ) C2888_=_C2900( C2888 C2900 ) C2888_=_C2901( C2888 C2901 ) C2888_=_C2902( C2888 C2902 ) C2888_=_C2913( C2888 C2913 ) C2888_=_C2914( C2888 C2914 ) \nC2888_=_C4375( C2888 C4375 ) C2889_=_C2900( C2889 C2900 ) C2889_=_C2901( C2889 C2901 ) C2889_=_C2902( C2889 C2902 ) C2889_=_C2913( C2889 C2913 ) C2889_=_C2914( C2889 C2914 ) \nC2889_=_C4375( C2889 C4375 ) C2890_=_C2891( C2890 C2891 ) C2900_=_C2901( C2900 C2901 ) C2900_=_C2902( C2900 C2902 ) C2900_=_C2905( C2900 C2905 ) C2900_=_C2909( C2900 C2909 ) \nC2900_=_C2910( C2900 C2910 ) C2900_=_C2913( C2900 C2913 ) C2900_=_C2914( C2900 C2914 ) C2901_=_C2902( C2901 C2902 ) C2901_=_C2913( C2901 C2913 ) C2901_=_C2914( C2901 C2914 ) \nC2902_=_C2913( C2902 C2913 ) C2902_=_C2914( C2902 C2914 ) C2905_=_C2909( C2905 C2909 ) C2905_=_C2910( C2905 C2910 ) C2905_=_C2915( C2905 C2915 ) C2905_=_C4377( C2905 C4377 ) \nC2909_=_C2910( C2909 C2910 ) C2909_=_C2915( C2909 C2915 ) C2909_=_C4377( C2909 C4377 ) C2910_=_C2915( C2910 C2915 ) C2910_=_C4377( C2910 C4377 ) C2913_=_C2914( C2913 C2914 ) \nC2913_=_C4377( C2913 C4377 ) C2914_=_C4377( C2914 C4377 ) C2915_=_C4375( C2915 C4375 ) C2915_=_C4377( C2915 C4377 ) "];1822-&gt;1985[label="22: C429 C430 C447 C2880 C2883 \nC2884 C2885 C2888 C2889 C2890 C2891 \nC2900 C2901 C2902 C2905 C2909 C2910 \nC2913 C2914 C2915 C4375 C4377 \n70: C429_=_C2880 ,C429_=_C2888 ,C429_=_C2889 ,C429_=_C4375 ,C430_=_C2883 ,\nC430_=_C2884 ,C430_=_C2885 ,C430_=_C2890 ,C430_=_C2891 ,C447_=_C2888 ,C447_=_C2889 ,\nC447_=_C2900 ,C447_=_C2901 ,C447_=_C2902 ,C447_=_C2913 ,C447_=_C2914 ,C2880_=_C2883 ,\nC2880_=_C2888 ,C2880_=_C2889 ,C2880_=_C4375 ,C2883_=_C2884 ,C2883_=_C2885 ,C2883_=_C2890 ,\nC2883_=_C2891 ,C2883_=_C4375 ,C2884_=_C2885 ,C2884_=_C2890 ,C2884_=_C2891 ,C2885_=_C2890 ,\nC2885_=_C2891 ,C2888_=_C2889 ,C2888_=_C2900 ,C2888_=_C2901 ,C2888_=_C2902 ,C2888_=_C2913 ,\nC2888_=_C2914 ,C2888_=_C4375 ,C2889_=_C2900 ,C2889_=_C2901 ,C2889_=_C2902 ,C2889_=_C2913 ,\nC2889_=_C2914 ,C2889_=_C4375 ,C2890_=_C2891 ,C2900_=_C2901 ,C2900_=_C2902 ,C2900_=_C2905 ,\nC2900_=_C2909 ,C2900_=_C2910 ,C2900_=_C2913 ,C2900_=_C2914 ,C2901_=_C2902 ,C2901_=_C2913 ,\nC2901_=_C2914 ,C2902_=_C2913 ,C2902_=_C2914 ,C2905_=_C2909 ,C2905_=_C2910 ,C2905_=_C2915 ,\nC2905_=_C4377 ,C2909_=_C2910 ,C2909_=_C2915 ,C2909_=_C4377 ,C2910_=_C2915 ,C2910_=_C4377 ,\nC2913_=_C2914 ,C2913_=_C4377 ,C2914_=_C4377 ,C2915_=_C4375 ,C2915_=_C4377 ,"];1986[shape=box, label="id:1986 level: 8\n32: C422 C423 C441 C2880 C2881 \nC2882 C2883 C2884 C2885 C2886 C2887 \nC2890 C2900 C2901 C2902 C2903 C2904 \nC2905 C2906 C2907 C2908 C2916 C2917 \nC2918 C2919 C2920 C2921 C2922 C2923 \nC2924 C4374 C4376 \n129: C422_=_C2880( C422 C2880 ) C422_=_C2881( C422 C2881 ) C422_=_C2882( C422 C2882 ) C422_=_C4374( C422 C4374 ) C423_=_C2883( C423 C2883 ) \nC423_=_C2884( C423 C2884 ) C423_=_C2885( C423 C2885 ) C423_=_C2886( C423 C2886 ) C423_=_C2887( C423 C2887 ) C441_=_C2881( C441 C2881 ) C441_=_C2882( C441 C2882 ) \nC441_=_C2900( C441 C2900 ) C441_=_C2901( C441 C2901 ) C441_=_C2902( C441 C2902 ) C441_=_C2903( C441 C2903 ) C441_=_C2904( C441 C2904 ) C2880_=_C2881( C2880 C2881 ) \nC2880_=_C2882( C2880 C2882 ) C2880_=_C2883( C2880 C2883 ) C2880_=_C4374( C2880 C4374 ) C2881_=_C2882( C2881 C2882 ) C2881_=_C2900( C2881 C2900 ) C2881_=_C2901( C2881 C2901 ) \nC2881_=_C2902( C2881 C2902 ) C2881_=_C2903( C2881 C2903 ) C2881_=_C2904( C2881 C2904 ) C2881_=_C2916( C2881 C2916 ) C2881_=_C2917( C2881 C2917 ) C2881_=_C2918( C2881 C2918 ) \nC2881_=_C2919( C2881 C2919 ) C2881_=_C2920( C2881 C2920 ) C2881_=_C4374( C2881 C4374 ) C2882_=_C2900( C2882 C2900 ) C2882_=_C2901( C2882 C2901 ) C2882_=_C2902( C2882 C2902 ) \nC2882_=_C2903( C2882 C2903 ) C2882_=_C2904( C2882 C2904 ) C2882_=_C2922( C2882 C2922 ) C2882_=_C4374( C2882 C4374 ) C2883_=_C2884( C2883 C2884 ) C2883_=_C2885( C2883 C2885 ) \nC2883_=_C2886( C2883 C2886 ) C2883_=_C2887( C2883 C2887 ) C2883_=_C2890( C2883 C2890 ) C2883_=_C4374( C2883 C4374 ) C2884_=_C2885( C2884 C2885 ) C2884_=_C2886( C2884 C2886 ) \nC2884_=_C2887( C2884 C2887 ) C2884_=_C2890( C2884 C2890 ) C2884_=_C2916( C2884 C2916 ) C2884_=_C2921( C2884 C2921 ) C2884_=_C2922( C2884 C2922 ) C2885_=_C2886( C2885 C2886 ) \nC2885_=_C2887( C2885 C2887 ) C2885_=_C2890( C2885 C2890 ) C2885_=_C2917( C2885 C2917 ) C2885_=_C2918( C2885 C2918 ) C2886_=_C2887( C2886 C2887 ) C2886_=_C2890( C2886 C2890 ) \nC2886_=_C2916( C2886 C2916 ) C2886_=_C2921( C2886 C2921 ) C2886_=_C2922( C2886 C2922 ) C2887_=_C2917( C2887 C2917 ) C2887_=_C2918( C2887 C2918 ) C2890_=_C2908( C2890 C2908 ) \nC2890_=_C2916( C2890 C2916 ) C2890_=_C2921( C2890 C2921 ) C2890_=_C2922( C2890 C2922 ) C2890_=_C2923( C2890 C2923 ) C2890_=_C2924( C2890 C2924 ) C2890_=_C4374( C2890 C4374 ) \nC2900_=_C2901( C2900 C2901 ) C2900_=_C2902( C2900 C2902 ) C2900_=_C2903( C2900 C2903 ) C2900_=_C2904( C2900 C2904 ) C2900_=_C2905( C2900 C2905 ) C2900_=_C2906( C2900 C2906 ) \nC2900_=_C2907( C2900 C2907 ) C2901_=_C2902( C2901 C2902 ) C2901_=_C2903( C2901 C2903 ) C2901_=_C2904( C2901 C2904 ) C2902_=_C2903( C2902 C2903 ) C2902_=_C2904( C2902 C2904 ) \nC2903_=_C2904( C2903 C2904 ) C2903_=_C4376( C2903 C4376 ) C2904_=_C4376( C2904 C4376 ) C2905_=_C2906( C2905 C2906 ) C2905_=_C2907( C2905 C2907 ) C2905_=_C2908( C2905 C2908 ) \nC2905_=_C4376( C2905 C4376 ) C2906_=_C2907( C2906 C2907 ) C2906_=_C2908( C2906 C2908 ) C2906_=_C4376( C2906 C4376 ) C2907_=_C2908( C2907 C2908 ) C2907_=_C4376( C2907 C4376 ) \nC2908_=_C2918( C2908 C2918 ) C2908_=_C2921( C2908 C2921 ) C2908_=_C2922( C2908 C2922 ) C2908_=_C2923( C2908 C2923 ) C2908_=_C2924( C2908 C2924 ) C2908_=_C4374( C2908 C4374 ) \nC2908_=_C4376( C2908 C4376 ) C2916_=_C2917( C2916 C2917 ) C2916_=_C2918( C2916 C2918 ) C2916_=_C2919( C2916 C2919 ) C2916_=_C2920( C2916 C2920 ) C2916_=_C2921( C2916 C2921 ) \nC2916_=_C2922( C2916 C2922 ) C2917_=_C2918( C2917 C2918 ) C2917_=_C2919( C2917 C2919 ) C2917_=_C2920( C2917 C2920 ) C2918_=_C2919( C2918 C2919 ) C2918_=_C2920( C2918 C2920 ) \nC2918_=_C4374( C2918 C4374 ) C2919_=_C2920( C2919 C2920 ) C2919_=_C2923( C2919 C2923 ) C2919_=_C2924( C2919 C2924 ) C2920_=_C2923( C2920 C2923 ) C2920_=_C2924( C2920 C2924 ) \nC2921_=_C2922( C2921 C2922 ) C2921_=_C2923( C2921 C2923 ) C2921_=_C2924( C2921 C2924 ) C2921_=_C4374( C2921 C4374 ) C2922_=_C2923( C2922 C2923 ) C2922_=_C2924( C2922 C2924 ) \nC2922_=_C4374( C2922 C4374 ) C2923_=_C2924( C2923 C2924 ) C2923_=_C4374( C2923 C4374 ) C2924_=_C4374( C2924 C4374 ) "];1823-&gt;1986[label="31: C422 C423 C441 C2880 C2882 \nC2883 C2884 C2885 C2886 C2887 C2890 \nC2900 C2901 C2902 C2903 C2904 C2905 \nC2906 C2907 C2908 C2916 C2917 C2918 \nC2919 C2920 C2921 C2922 C2923 C2924 \nC4374 C4376 \n114: C422_=_C2880 ,C422_=_C2882 ,C422_=_C4374 ,C423_=_C2883 ,C423_=_C2884 ,\nC423_=_C2885 ,C423_=_C2886 ,C423_=_C2887 ,C441_=_C2882 ,C441_=_C2900 ,C441_=_C2901 ,\nC441_=_C2902 ,C441_=_C2903 ,C441_=_C2904 ,C2880_=_C2882 ,C2880_=_C2883 ,C2880_=_C4374 ,\nC2882_=_C2900 ,C2882_=_C2901 ,C2882_=_C2902 ,C2882_=_C2903 ,C2882_=_C2904 ,C2882_=_C2922 ,\nC2882_=_C4374 ,C2883_=_C2884 ,C2883_=_C2885 ,C2883_=_C2886 ,C2883_=_C2887 ,C2883_=_C2890 ,\nC2883_=_C4374 ,C2884_=_C2885 ,C2884_=_C2886 ,C2884_=_C2887 ,C2884_=_C2890 ,C2884_=_C2916 ,\nC2884_=_C2921 ,C2884_=_C2922 ,C2885_=_C2886 ,C2885_=_C2887 ,C2885_=_C2890 ,C2885_=_C2917 ,\nC2885_=_C2918 ,C2886_=_C2887 ,C2886_=_C2890 ,C2886_=_C2916 ,C2886_=_C2921 ,C2886_=_C2922 ,\nC2887_=_C2917 ,C2887_=_C2918 ,C2890_=_C2908 ,C2890_=_C2916 ,C2890_=_C2921 ,C2890_=_C2922 ,\nC2890_=_C2923 ,C2890_=_C2924 ,C2890_=_C4374 ,C2900_=_C2901 ,C2900_=_C2902 ,C2900_=_C2903 ,\nC2900_=_C2904 ,C2900_=_C2905 ,C2900_=_C2906 ,C2900_=_C2907 ,C2901_=_C2902 ,C2901_=_C2903 ,\nC2901_=_C2904 ,C2902_=_C2903 ,C2902_=_C2904 ,C2903_=_C2904 ,C2903_=_C4376 ,C2904_=_C4376 ,\nC2905_=_C2906 ,C2905_=_C2907 ,C2905_=_C2908 ,C2905_=_C4376 ,C2906_=_C2907 ,C2906_=_C2908 ,\nC2906_=_C4376 ,C2907_=_C2908 ,C2907_=_C4376 ,C2908_=_C2918 ,C2908_=_C2921 ,C2908_=_C2922 ,\nC2908_=_C2923 ,C2908_=_C2924 ,C2908_=_C4374 ,C2908_=_C4376 ,C2916_=_C2917 ,C2916_=_C2918 ,\nC2916_=_C2919 ,C2916_=_C2920 ,C2916_=_C2921 ,C2916_=_C2922 ,C2917_=_C2918 ,C2917_=_C2919 ,\nC2917_=_C2920 ,C2918_=_C2919 ,C2918_=_C2920 ,C2918_=_C4374 ,C2919_=_C2920 ,C2919_=_C2923 ,\nC2919_=_C2924 ,C2920_=_C2923 ,C2920_=_C2924 ,C2921_=_C2922 ,C2921_=_C2923 ,C2921_=_C2924 ,\nC2921_=_C4374 ,C2922_=_C2923 ,C2922_=_C2924 ,C2922_=_C4374 ,C2923_=_C2924 ,C2923_=_C4374 ,\nC2924_=_C4374 ,"];1987[shape=box, label="id:1987 level: 8\n43: C7 C425 C442 C449 C454 \nC457 C460 C2265 C2288 C2292 C2354 \nC2358 C2880 C2882 C2883 C2884 C2885 \nC2886 C2887 C2889 C2890 C2891 C2908 \nC2915 C2916 C2917 C2918 C2921 C2922 \nC2925 C2926 C2927 C2932 C2933 C4062 \nC4072 C4073 C4374 C4375 C4378 C4379 \nC4414 C4417 \n172: C7_=_C2358( C7 C2358 ) C425_=_C2880( C425 C2880 ) C425_=_C2883( C425 C2883 ) C425_=_C4374( C425 C4374 ) C425_=_C4375( C425 C4375 ) \nC449_=_C2884( C449</w:t>
      </w:r>
    </w:p>
    <w:p>
      <w:pPr>
        <w:pStyle w:val="PreformattedText"/>
        <w:bidi w:val="0"/>
        <w:spacing w:before="0" w:after="0"/>
        <w:jc w:val="left"/>
        <w:rPr/>
      </w:pPr>
      <w:r>
        <w:rPr/>
        <w:t xml:space="preserve"> </w:t>
      </w:r>
      <w:r>
        <w:rPr/>
        <w:t>C2884 ) C449_=_C2886( C449 C2886 ) C449_=_C2890( C449 C2890 ) C449_=_C2916( C449 C2916 ) C449_=_C2921( C449 C2921 ) C449_=_C2922( C449 C2922 ) \nC449_=_C2925( C449 C2925 ) C449_=_C2926( C449 C2926 ) C454_=_C2891( C454 C2891 ) C454_=_C2908( C454 C2908 ) C454_=_C2918( C454 C2918 ) C454_=_C2933( C454 C2933 ) \nC454_=_C4073( C454 C4073 ) C454_=_C4374( C454 C4374 ) C457_=_C2885( C457 C2885 ) C457_=_C2887( C457 C2887 ) C457_=_C2891( C457 C2891 ) C457_=_C2917( C457 C2917 ) \nC457_=_C2918( C457 C2918 ) C457_=_C2927( C457 C2927 ) C457_=_C2932( C457 C2932 ) C457_=_C2933( C457 C2933 ) C460_=_C2887( C460 C2887 ) C460_=_C2915( C460 C2915 ) \nC460_=_C2927( C460 C2927 ) C460_=_C2933( C460 C2933 ) C460_=_C4073( C460 C4073 ) C460_=_C4375( C460 C4375 ) C2265_=_C4072( C2265 C4072 ) C2265_=_C4073( C2265 C4073 ) \nC2292_=_C4378( C2292 C4378 ) C2292_=_C4379( C2292 C4379 ) C2354_=_C2358( C2354 C2358 ) C2354_=_C4414( C2354 C4414 ) C2354_=_C4417( C2354 C4417 ) C2358_=_C4414( C2358 C4414 ) \nC2358_=_C4417( C2358 C4417 ) C2880_=_C2882( C2880 C2882 ) C2880_=_C2883( C2880 C2883 ) C2880_=_C2889( C2880 C2889 ) C2880_=_C4374( C2880 C4374 ) C2880_=_C4375( C2880 C4375 ) \nC2882_=_C2922( C2882 C2922 ) C2882_=_C2926( C2882 C2926 ) C2882_=_C2932( C2882 C2932 ) C2882_=_C4374( C2882 C4374 ) C2882_=_C4378( C2882 C4378 ) C2883_=_C2884( C2883 C2884 ) \nC2883_=_C2885( C2883 C2885 ) C2883_=_C2886( C2883 C2886 ) C2883_=_C2887( C2883 C2887 ) C2883_=_C2890( C2883 C2890 ) C2883_=_C2891( C2883 C2891 ) C2883_=_C4374( C2883 C4374 ) \nC2883_=_C4375( C2883 C4375 ) C2884_=_C2885( C2884 C2885 ) C2884_=_C2886( C2884 C2886 ) C2884_=_C2887( C2884 C2887 ) C2884_=_C2890( C2884 C2890 ) C2884_=_C2891( C2884 C2891 ) \nC2884_=_C2916( C2884 C2916 ) C2884_=_C2921( C2884 C2921 ) C2884_=_C2922( C2884 C2922 ) C2884_=_C2925( C2884 C2925 ) C2884_=_C2926( C2884 C2926 ) C2885_=_C2886( C2885 C2886 ) \nC2885_=_C2887( C2885 C2887 ) C2885_=_C2890( C2885 C2890 ) C2885_=_C2891( C2885 C2891 ) C2885_=_C2917( C2885 C2917 ) C2885_=_C2918( C2885 C2918 ) C2885_=_C2927( C2885 C2927 ) \nC2885_=_C2932( C2885 C2932 ) C2885_=_C2933( C2885 C2933 ) C2886_=_C2887( C2886 C2887 ) C2886_=_C2890( C2886 C2890 ) C2886_=_C2915( C2886 C2915 ) C2886_=_C2916( C2886 C2916 ) \nC2886_=_C2921( C2886 C2921 ) C2886_=_C2922( C2886 C2922 ) C2886_=_C2925( C2886 C2925 ) C2886_=_C2926( C2886 C2926 ) C2886_=_C4375( C2886 C4375 ) C2887_=_C2891( C2887 C2891 ) \nC2887_=_C2915( C2887 C2915 ) C2887_=_C2917( C2887 C2917 ) C2887_=_C2918( C2887 C2918 ) C2887_=_C2927( C2887 C2927 ) C2887_=_C2932( C2887 C2932 ) C2887_=_C2933( C2887 C2933 ) \nC2887_=_C4375( C2887 C4375 ) C2889_=_C2925( C2889 C2925 ) C2889_=_C2926( C2889 C2926 ) C2889_=_C2932( C2889 C2932 ) C2889_=_C4375( C2889 C4375 ) C2889_=_C4379( C2889 C4379 ) \nC2890_=_C2891( C2890 C2891 ) C2890_=_C2908( C2890 C2908 ) C2890_=_C2916( C2890 C2916 ) C2890_=_C2921( C2890 C2921 ) C2890_=_C2922( C2890 C2922 ) C2890_=_C2925( C2890 C2925 ) \nC2890_=_C2926( C2890 C2926 ) C2890_=_C4374( C2890 C4374 ) C2891_=_C2908( C2891 C2908 ) C2891_=_C2917( C2891 C2917 ) C2891_=_C2918( C2891 C2918 ) C2891_=_C2927( C2891 C2927 ) \nC2891_=_C2932( C2891 C2932 ) C2891_=_C2933( C2891 C2933 ) C2891_=_C4374( C2891 C4374 ) C2908_=_C2918( C2908 C2918 ) C2908_=_C2921( C2908 C2921 ) C2908_=_C2922( C2908 C2922 ) \nC2908_=_C2933( C2908 C2933 ) C2908_=_C4374( C2908 C4374 ) C2915_=_C2921( C2915 C2921 ) C2915_=_C2925( C2915 C2925 ) C2915_=_C2927( C2915 C2927 ) C2915_=_C2933( C2915 C2933 ) \nC2915_=_C4375( C2915 C4375 ) C2916_=_C2917( C2916 C2917 ) C2916_=_C2918( C2916 C2918 ) C2916_=_C2921( C2916 C2921 ) C2916_=_C2922( C2916 C2922 ) C2916_=_C2925( C2916 C2925 ) \nC2916_=_C2926( C2916 C2926 ) C2916_=_C2927( C2916 C2927 ) C2917_=_C2918( C2917 C2918 ) C2917_=_C2927( C2917 C2927 ) C2917_=_C2932( C2917 C2932 ) C2917_=_C2933( C2917 C2933 ) \nC2918_=_C2927( C2918 C2927 ) C2918_=_C2932( C2918 C2932 ) C2918_=_C2933( C2918 C2933 ) C2918_=_C4374( C2918 C4374 ) C2921_=_C2922( C2921 C2922 ) C2921_=_C2925( C2921 C2925 ) \nC2921_=_C2926( C2921 C2926 ) C2921_=_C4374( C2921 C4374 ) C2921_=_C4375( C2921 C4375 ) C2922_=_C2925( C2922 C2925 ) C2922_=_C2926( C2922 C2926 ) C2922_=_C2932( C2922 C2932 ) \nC2922_=_C4374( C2922 C4374 ) C2922_=_C4378( C2922 C4378 ) C2925_=_C2926( C2925 C2926 ) C2925_=_C2932( C2925 C2932 ) C2925_=_C4375( C2925 C4375 ) C2925_=_C4379( C2925 C4379 ) \nC2926_=_C2932( C2926 C2932 ) C2926_=_C4378( C2926 C4378 ) C2926_=_C4379( C2926 C4379 ) C2927_=_C2932( C2927 C2932 ) C2927_=_C2933( C2927 C2933 ) C2927_=_C4375( C2927 C4375 ) \nC2932_=_C2933( C2932 C2933 ) C2932_=_C4378( C2932 C4378 ) C2932_=_C4379( C2932 C4379 ) C2933_=_C4374( C2933 C4374 ) C2933_=_C4375( C2933 C4375 ) C4072_=_C4073( C4072 C4073 ) \nC4072_=_C4378( C4072 C4378 ) C4072_=_C4379( C4072 C4379 ) C4374_=_C4375( C4374 C4375 ) C4378_=_C4379( C4378 C4379 ) C4414_=_C4417( C4414 C4417 ) "];1823-&gt;1987[label="39: C7 C425 C442 C449 C454 \nC460 C2265 C2288 C2292 C2354 C2358 \nC2880 C2882 C2883 C2884 C2885 C2886 \nC2887 C2889 C2890 C2891 C2908 C2915 \nC2916 C2917 C2918 C2921 C2922 C2925 \nC2927 C4062 C4072 C4073 C4374 C4375 \nC4378 C4379 C4414 C4417 \n126: C7_=_C2358 ,C425_=_C2880 ,C425_=_C2883 ,C425_=_C4374 ,C425_=_C4375 ,\nC449_=_C2884 ,C449_=_C2886 ,C449_=_C2890 ,C449_=_C2916 ,C449_=_C2921 ,C449_=_C2922 ,\nC449_=_C2925 ,C454_=_C2891 ,C454_=_C2908 ,C454_=_C2918 ,C454_=_C4073 ,C454_=_C4374 ,\nC460_=_C2887 ,C460_=_C2915 ,C460_=_C2927 ,C460_=_C4073 ,C460_=_C4375 ,C2265_=_C4072 ,\nC2265_=_C4073 ,C2292_=_C4378 ,C2292_=_C4379 ,C2354_=_C2358 ,C2354_=_C4414 ,C2354_=_C4417 ,\nC2358_=_C4414 ,C2358_=_C4417 ,C2880_=_C2882 ,C2880_=_C2883 ,C2880_=_C2889 ,C2880_=_C4374 ,\nC2880_=_C4375 ,C2882_=_C2922 ,C2882_=_C4374 ,C2882_=_C4378 ,C2883_=_C2884 ,C2883_=_C2885 ,\nC2883_=_C2886 ,C2883_=_C2887 ,C2883_=_C2890 ,C2883_=_C2891 ,C2883_=_C4374 ,C2883_=_C4375 ,\nC2884_=_C2885 ,C2884_=_C2886 ,C2884_=_C2887 ,C2884_=_C2890 ,C2884_=_C2891 ,C2884_=_C2916 ,\nC2884_=_C2921 ,C2884_=_C2922 ,C2884_=_C2925 ,C2885_=_C2886 ,C2885_=_C2887 ,C2885_=_C2890 ,\nC2885_=_C2891 ,C2885_=_C2917 ,C2885_=_C2918 ,C2885_=_C2927 ,C2886_=_C2887 ,C2886_=_C2890 ,\nC2886_=_C2915 ,C2886_=_C2916 ,C2886_=_C2921 ,C2886_=_C2922 ,C2886_=_C2925 ,C2886_=_C4375 ,\nC2887_=_C2891 ,C2887_=_C2915 ,C2887_=_C2917 ,C2887_=_C2918 ,C2887_=_C2927 ,C2887_=_C4375 ,\nC2889_=_C2925 ,C2889_=_C4375 ,C2889_=_C4379 ,C2890_=_C2891 ,C2890_=_C2908 ,C2890_=_C2916 ,\nC2890_=_C2921 ,C2890_=_C2922 ,C2890_=_C2925 ,C2890_=_C4374 ,C2891_=_C2908 ,C2891_=_C2917 ,\nC2891_=_C2918 ,C2891_=_C2927 ,C2891_=_C4374 ,C2908_=_C2918 ,C2908_=_C2921 ,C2908_=_C2922 ,\nC2908_=_C4374 ,C2915_=_C2921 ,C2915_=_C2925 ,C2915_=_C2927 ,C2915_=_C4375 ,C2916_=_C2917 ,\nC2916_=_C2918 ,C2916_=_C2921 ,C2916_=_C2922 ,C2916_=_C2925 ,C2916_=_C2927 ,C2917_=_C2918 ,\nC2917_=_C2927 ,C2918_=_C2927 ,C2918_=_C4374 ,C2921_=_C2922 ,C2921_=_C2925 ,C2921_=_C4374 ,\nC2921_=_C4375 ,C2922_=_C2925 ,C2922_=_C4374 ,C2922_=_C4378 ,C2925_=_C4375 ,C2925_=_C4379 ,\nC2927_=_C4375 ,C4072_=_C4073 ,C4072_=_C4378 ,C4072_=_C4379 ,C4374_=_C4375 ,C4378_=_C4379 ,\nC4414_=_C4417 ,"];1988[shape=box, label="id:1988 level: 8\n22: C111 C644 C652 C672 C680 \nC1388 C1394 C2230 C2315 C2319 C2321 \nC4076 C4077 C4081 C4084 C4085 C4087 \nC4088 C4091 C4466 C4467 C4571 \n43: C111_=_C2319( C111 C2319 ) C111_=_C4081( C111 C4081 ) C111_=_C4087( C111 C4087 ) C111_=_C4571( C111 C4571 ) C644_=_C4081( C644 C4081 ) \nC644_=_C4091( C644 C4091 ) C652_=_C4076( C652 C4076 ) C652_=_C4088( C652 C4088 ) C672_=_C4087( C672 C4087 ) C672_=_C4091( C672 C4091 ) C672_=_C4571( C672 C4571 ) \nC680_=_C4084( C680 C4084 ) C680_=_C4088( C680 C4088 ) C1388_=_C1394( C1388 C1394 ) C1388_=_C2230( C1388 C2230 ) C1394_=_C2230( C1394 C2230 ) C2315_=_C2319( C2315 C2319 ) \nC2315_=_C4077( C2315 C4077 ) C2315_=_C4085( C2315 C4085 ) C2315_=_C4088( C2315 C4088 ) C2315_=_C4091( C2315 C4091 ) C2319_=_C4077( C2319 C4077 ) C2319_=_C4081( C2319 C4081 ) \nC2319_=_C4085( C2319 C4085 ) C2319_=_C4087( C2319 C4087 ) C2319_=_C4571( C2319 C4571 ) C2321_=_C4571( C2321 C4571 ) C4076_=_C4077( C4076 C4077 ) C4076_=_C4084( C4076 C4084 ) \nC4076_=_C4085( C4076 C4085 ) C4076_=_C4088( C4076 C4088 ) C4077_=_C4084( C4077 C4084 ) C4077_=_C4085( C4077 C4085 ) C4081_=_C4087( C4081 C4087 ) C4081_=_C4091( C4081 C4091 ) \nC4081_=_C4571( C4081 C4571 ) C4084_=_C4085( C4084 C4085 ) C4084_=_C4088( C4084 C4088 ) C4087_=_C4091( C4087 C4091 ) C4087_=_C4571( C4087 C4571 ) C4088_=_C4091( C4088 C4091 ) \nC4091_=_C4571( C4091 C4571 ) C4466_=_C4467( C4466 C4467 ) "];1824-&gt;1988[label="20: C644 C652 C672 C680 C1388 \nC1394 C2230 C2315 C2321 C4076 C4077 \nC4081 C4084 C4085 C4087 C4088 C4091 \nC4466 C4467 C4571 \n33: C644_=_C4081 ,C644_=_C4091 ,C652_=_C4076 ,C652_=_C4088 ,C672_=_C4087 ,\nC672_=_C4091 ,C672_=_C4571 ,C680_=_C4084 ,C680_=_C4088 ,C1388_=_C1394 ,C1388_=_C2230 ,\nC1394_=_C2230 ,C2315_=_C4077 ,C2315_=_C4085 ,C2315_=_C4088 ,C2315_=_C4091 ,C2321_=_C4571 ,\nC4076_=_C4077 ,C4076_=_C4084 ,C4076_=_C4085 ,C4076_=_C4088 ,C4077_=_C4084 ,C4077_=_C4085 ,\nC4081_=_C4087 ,C4081_=_C4091 ,C4081_=_C4571 ,C4084_=_C4085 ,C4084_=_C4088 ,C4087_=_C4091 ,\nC4087_=_C4571 ,C4088_=_C4091 ,C4091_=_C4571 ,C4466_=_C4467 ,"];1989[shape=box, label="id:1989 level: 8\n29: C662 C1488 C1501 C1509 C2221 \nC2225 C2315 C2316 C2321 C3531 C3532 \nC4074 C4075 C4076 C4077 C4078 C4079 \nC4080 C4081 C4082 C4083 C4084 C4085 \nC4086 C4087 C4088 C4091 C4571 C4692 \n91: C662_=_C2315( C662 C2315 ) C662_=_C2316( C662 C2316 ) C662_=_C4088( C662 C4088 ) C662_=_C4091( C662 C4091 ) C1488_=_C4074( C1488 C4074 ) \nC1488_=_C4075( C1488 C4075 ) C1488_=_C4076( C1488 C4076 ) C1488_=_C4077( C1488 C4077 ) C1488_=_C4078( C1488 C4078 ) C1501_=_C4074( C1501 C4074 ) C1501_=_C4079( C1501 C4079 ) \nC1501_=_C4080( C1501 C4080 ) C1501_=_C4082( C1501 C4082 ) C1501_=_C4083( C1501 C4083 ) C1509_=_C4074( C1509 C4074 ) C1509_=_C4075( C1509 C4075 ) C1509_=_C4084( C1509 C4084 ) \nC1509_=_C4085( C1509 C4085 ) C1509_=_C4086( C1509 C4086 ) C2221_=_C2316( C2221 C2316 ) C2221_=_C2321( C2221</w:t>
      </w:r>
    </w:p>
    <w:p>
      <w:pPr>
        <w:pStyle w:val="PreformattedText"/>
        <w:bidi w:val="0"/>
        <w:spacing w:before="0" w:after="0"/>
        <w:jc w:val="left"/>
        <w:rPr/>
      </w:pPr>
      <w:r>
        <w:rPr/>
        <w:t xml:space="preserve"> </w:t>
      </w:r>
      <w:r>
        <w:rPr/>
        <w:t>C2321 ) C2221_=_C4571( C2221 C4571 ) C2225_=_C4076( C2225 C4076 ) \nC2225_=_C4077( C2225 C4077 ) C2225_=_C4084( C2225 C4084 ) C2225_=_C4085( C2225 C4085 ) C2315_=_C2316( C2315 C2316 ) C2315_=_C4077( C2315 C4077 ) C2315_=_C4085( C2315 C4085 ) \nC2315_=_C4088( C2315 C4088 ) C2315_=_C4091( C2315 C4091 ) C2316_=_C2321( C2316 C2321 ) C2316_=_C4088( C2316 C4088 ) C2316_=_C4091( C2316 C4091 ) C2316_=_C4571( C2316 C4571 ) \nC2321_=_C4571( C2321 C4571 ) C3531_=_C4078( C3531 C4078 ) C3531_=_C4079( C3531 C4079 ) C3531_=_C4080( C3531 C4080 ) C3531_=_C4081( C3531 C4081 ) C3532_=_C4079( C3532 C4079 ) \nC3532_=_C4082( C3532 C4082 ) C3532_=_C4086( C3532 C4086 ) C3532_=_C4087( C3532 C4087 ) C4074_=_C4075( C4074 C4075 ) C4074_=_C4076( C4074 C4076 ) C4074_=_C4077( C4074 C4077 ) \nC4074_=_C4078( C4074 C4078 ) C4074_=_C4079( C4074 C4079 ) C4074_=_C4080( C4074 C4080 ) C4074_=_C4082( C4074 C4082 ) C4074_=_C4083( C4074 C4083 ) C4074_=_C4084( C4074 C4084 ) \nC4074_=_C4085( C4074 C4085 ) C4074_=_C4086( C4074 C4086 ) C4075_=_C4076( C4075 C4076 ) C4075_=_C4077( C4075 C4077 ) C4075_=_C4078( C4075 C4078 ) C4075_=_C4084( C4075 C4084 ) \nC4075_=_C4085( C4075 C4085 ) C4075_=_C4086( C4075 C4086 ) C4076_=_C4077( C4076 C4077 ) C4076_=_C4078( C4076 C4078 ) C4076_=_C4084( C4076 C4084 ) C4076_=_C4085( C4076 C4085 ) \nC4076_=_C4088( C4076 C4088 ) C4077_=_C4078( C4077 C4078 ) C4077_=_C4084( C4077 C4084 ) C4077_=_C4085( C4077 C4085 ) C4078_=_C4086( C4078 C4086 ) C4079_=_C4080( C4079 C4080 ) \nC4079_=_C4081( C4079 C4081 ) C4079_=_C4082( C4079 C4082 ) C4079_=_C4083( C4079 C4083 ) C4079_=_C4087( C4079 C4087 ) C4080_=_C4081( C4080 C4081 ) C4080_=_C4082( C4080 C4082 ) \nC4080_=_C4083( C4080 C4083 ) C4081_=_C4087( C4081 C4087 ) C4081_=_C4091( C4081 C4091 ) C4081_=_C4571( C4081 C4571 ) C4082_=_C4083( C4082 C4083 ) C4082_=_C4087( C4082 C4087 ) \nC4084_=_C4085( C4084 C4085 ) C4084_=_C4086( C4084 C4086 ) C4084_=_C4088( C4084 C4088 ) C4085_=_C4086( C4085 C4086 ) C4087_=_C4091( C4087 C4091 ) C4087_=_C4571( C4087 C4571 ) \nC4088_=_C4091( C4088 C4091 ) C4091_=_C4571( C4091 C4571 ) "];1824-&gt;1989[label="26: C662 C1488 C1501 C1509 C2221 \nC2225 C2315 C2321 C3531 C3532 C4075 \nC4076 C4077 C4078 C4080 C4081 C4082 \nC4083 C4084 C4085 C4086 C4087 C4088 \nC4091 C4571 C4692 \n62: C662_=_C2315 ,C662_=_C4088 ,C662_=_C4091 ,C1488_=_C4075 ,C1488_=_C4076 ,\nC1488_=_C4077 ,C1488_=_C4078 ,C1501_=_C4080 ,C1501_=_C4082 ,C1501_=_C4083 ,C1509_=_C4075 ,\nC1509_=_C4084 ,C1509_=_C4085 ,C1509_=_C4086 ,C2221_=_C2321 ,C2221_=_C4571 ,C2225_=_C4076 ,\nC2225_=_C4077 ,C2225_=_C4084 ,C2225_=_C4085 ,C2315_=_C4077 ,C2315_=_C4085 ,C2315_=_C4088 ,\nC2315_=_C4091 ,C2321_=_C4571 ,C3531_=_C4078 ,C3531_=_C4080 ,C3531_=_C4081 ,C3532_=_C4082 ,\nC3532_=_C4086 ,C3532_=_C4087 ,C4075_=_C4076 ,C4075_=_C4077 ,C4075_=_C4078 ,C4075_=_C4084 ,\nC4075_=_C4085 ,C4075_=_C4086 ,C4076_=_C4077 ,C4076_=_C4078 ,C4076_=_C4084 ,C4076_=_C4085 ,\nC4076_=_C4088 ,C4077_=_C4078 ,C4077_=_C4084 ,C4077_=_C4085 ,C4078_=_C4086 ,C4080_=_C4081 ,\nC4080_=_C4082 ,C4080_=_C4083 ,C4081_=_C4087 ,C4081_=_C4091 ,C4081_=_C4571 ,C4082_=_C4083 ,\nC4082_=_C4087 ,C4084_=_C4085 ,C4084_=_C4086 ,C4084_=_C4088 ,C4085_=_C4086 ,C4087_=_C4091 ,\nC4087_=_C4571 ,C4088_=_C4091 ,C4091_=_C4571 ,"];1990[shape=box, label="id:1990 level: 8\n21: C35 C354 C1502 C2328 C2329 \nC2595 C4075 C4078 C4086 C4093 C4096 \nC4097 C4098 C4103 C4104 C4107 C4110 \nC4572 C4577 C4578 C4697 \n56: C35_=_C2595( C35 C2595 ) C35_=_C4096( C35 C4096 ) C35_=_C4097( C35 C4097 ) C35_=_C4103( C35 C4103 ) C35_=_C4104( C35 C4104 ) \nC354_=_C2328( C354 C2328 ) C354_=_C4107( C354 C4107 ) C354_=_C4110( C354 C4110 ) C354_=_C4572( C354 C4572 ) C354_=_C4577( C354 C4577 ) C354_=_C4578( C354 C4578 ) \nC1502_=_C4075( C1502 C4075 ) C1502_=_C4078( C1502 C4078 ) C1502_=_C4086( C1502 C4086 ) C1502_=_C4093( C1502 C4093 ) C1502_=_C4098( C1502 C4098 ) C2328_=_C2329( C2328 C2329 ) \nC2328_=_C4107( C2328 C4107 ) C2328_=_C4110( C2328 C4110 ) C2328_=_C4572( C2328 C4572 ) C2328_=_C4577( C2328 C4577 ) C2328_=_C4578( C2328 C4578 ) C2595_=_C4096( C2595 C4096 ) \nC2595_=_C4097( C2595 C4097 ) C2595_=_C4103( C2595 C4103 ) C2595_=_C4104( C2595 C4104 ) C4075_=_C4078( C4075 C4078 ) C4075_=_C4086( C4075 C4086 ) C4075_=_C4093( C4075 C4093 ) \nC4075_=_C4098( C4075 C4098 ) C4078_=_C4086( C4078 C4086 ) C4078_=_C4093( C4078 C4093 ) C4078_=_C4098( C4078 C4098 ) C4086_=_C4093( C4086 C4093 ) C4086_=_C4098( C4086 C4098 ) \nC4093_=_C4096( C4093 C4096 ) C4093_=_C4097( C4093 C4097 ) C4093_=_C4098( C4093 C4098 ) C4093_=_C4103( C4093 C4103 ) C4093_=_C4104( C4093 C4104 ) C4096_=_C4097( C4096 C4097 ) \nC4096_=_C4103( C4096 C4103 ) C4096_=_C4104( C4096 C4104 ) C4097_=_C4103( C4097 C4103 ) C4097_=_C4104( C4097 C4104 ) C4103_=_C4104( C4103 C4104 ) C4107_=_C4110( C4107 C4110 ) \nC4107_=_C4572( C4107 C4572 ) C4107_=_C4577( C4107 C4577 ) C4107_=_C4578( C4107 C4578 ) C4110_=_C4572( C4110 C4572 ) C4110_=_C4577( C4110 C4577 ) C4110_=_C4578( C4110 C4578 ) \nC4572_=_C4577( C4572 C4577 ) C4572_=_C4578( C4572 C4578 ) C4577_=_C4578( C4577 C4578 ) "];1825-&gt;1990[label="20: C35 C354 C1502 C2329 C2595 \nC4075 C4078 C4086 C4093 C4096 C4097 \nC4098 C4103 C4104 C4107 C4110 C4572 \nC4577 C4578 C4697 \n49: C35_=_C2595 ,C35_=_C4096 ,C35_=_C4097 ,C35_=_C4103 ,C35_=_C4104 ,\nC354_=_C4107 ,C354_=_C4110 ,C354_=_C4572 ,C354_=_C4577 ,C354_=_C4578 ,C1502_=_C4075 ,\nC1502_=_C4078 ,C1502_=_C4086 ,C1502_=_C4093 ,C1502_=_C4098 ,C2595_=_C4096 ,C2595_=_C4097 ,\nC2595_=_C4103 ,C2595_=_C4104 ,C4075_=_C4078 ,C4075_=_C4086 ,C4075_=_C4093 ,C4075_=_C4098 ,\nC4078_=_C4086 ,C4078_=_C4093 ,C4078_=_C4098 ,C4086_=_C4093 ,C4086_=_C4098 ,C4093_=_C4096 ,\nC4093_=_C4097 ,C4093_=_C4098 ,C4093_=_C4103 ,C4093_=_C4104 ,C4096_=_C4097 ,C4096_=_C4103 ,\nC4096_=_C4104 ,C4097_=_C4103 ,C4097_=_C4104 ,C4103_=_C4104 ,C4107_=_C4110 ,C4107_=_C4572 ,\nC4107_=_C4577 ,C4107_=_C4578 ,C4110_=_C4572 ,C4110_=_C4577 ,C4110_=_C4578 ,C4572_=_C4577 ,\nC4572_=_C4578 ,C4577_=_C4578 ,"];1991[shape=box, label="id:1991 level: 8\n39: C33 C140 C142 C315 C334 \nC378 C397 C502 C523 C549 C575 \nC596 C1489 C1510 C2329 C2595 C3531 \nC3532 C4078 C4080 C4082 C4083 C4086 \nC4093 C4096 C4097 C4098 C4101 C4102 \nC4103 C4104 C4105 C4106 C4107 C4110 \nC4572 C4577 C4578 C4698 \n116: C33_=_C2595( C33 C2595 ) C33_=_C4105( C33 C4105 ) C140_=_C4106( C140 C4106 ) C140_=_C4572( C140 C4572 ) C140_=_C4577( C140 C4577 ) \nC140_=_C4578( C140 C4578 ) C142_=_C4097( C142 C4097 ) C142_=_C4102( C142 C4102 ) C142_=_C4104( C142 C4104 ) C315_=_C4110( C315 C4110 ) C315_=_C4572( C315 C4572 ) \nC334_=_C4107( C334 C4107 ) C378_=_C4105( C378 C4105 ) C378_=_C4110( C378 C4110 ) C378_=_C4577( C378 C4577 ) C397_=_C4101( C397 C4101 ) C397_=_C4102( C397 C4102 ) \nC397_=_C4107( C397 C4107 ) C502_=_C4577( C502 C4577 ) C502_=_C4578( C502 C4578 ) C523_=_C4096( C523 C4096 ) C549_=_C2329( C549 C2329 ) C575_=_C4106( C575 C4106 ) \nC575_=_C4572( C575 C4572 ) C575_=_C4578( C575 C4578 ) C596_=_C4101( C596 C4101 ) C596_=_C4103( C596 C4103 ) C1489_=_C4080( C1489 C4080 ) C1489_=_C4083( C1489 C4083 ) \nC1489_=_C4093( C1489 C4093 ) C1489_=_C4096( C1489 C4096 ) C1489_=_C4097( C1489 C4097 ) C1510_=_C4082( C1510 C4082 ) C1510_=_C4083( C1510 C4083 ) C1510_=_C4093( C1510 C4093 ) \nC1510_=_C4101( C1510 C4101 ) C1510_=_C4102( C1510 C4102 ) C1510_=_C4103( C1510 C4103 ) C1510_=_C4104( C1510 C4104 ) C2595_=_C4096( C2595 C4096 ) C2595_=_C4097( C2595 C4097 ) \nC2595_=_C4103( C2595 C4103 ) C2595_=_C4104( C2595 C4104 ) C2595_=_C4105( C2595 C4105 ) C3531_=_C4078( C3531 C4078 ) C3531_=_C4080( C3531 C4080 ) C3531_=_C4098( C3531 C4098 ) \nC3532_=_C4082( C3532 C4082 ) C3532_=_C4086( C3532 C4086 ) C3532_=_C4098( C3532 C4098 ) C3532_=_C4105( C3532 C4105 ) C3532_=_C4106( C3532 C4106 ) C4078_=_C4086( C4078 C4086 ) \nC4078_=_C4093( C4078 C4093 ) C4078_=_C4098( C4078 C4098 ) C4080_=_C4082( C4080 C4082 ) C4080_=_C4083( C4080 C4083 ) C4080_=_C4093( C4080 C4093 ) C4080_=_C4096( C4080 C4096 ) \nC4080_=_C4097( C4080 C4097 ) C4082_=_C4083( C4082 C4083 ) C4082_=_C4093( C4082 C4093 ) C4082_=_C4101( C4082 C4101 ) C4082_=_C4102( C4082 C4102 ) C4082_=_C4103( C4082 C4103 ) \nC4082_=_C4104( C4082 C4104 ) C4083_=_C4093( C4083 C4093 ) C4083_=_C4096( C4083 C4096 ) C4083_=_C4097( C4083 C4097 ) C4083_=_C4101( C4083 C4101 ) C4083_=_C4102( C4083 C4102 ) \nC4083_=_C4103( C4083 C4103 ) C4083_=_C4104( C4083 C4104 ) C4086_=_C4093( C4086 C4093 ) C4086_=_C4098( C4086 C4098 ) C4086_=_C4105( C4086 C4105 ) C4086_=_C4106( C4086 C4106 ) \nC4093_=_C4096( C4093 C4096 ) C4093_=_C4097( C4093 C4097 ) C4093_=_C4098( C4093 C4098 ) C4093_=_C4101( C4093 C4101 ) C4093_=_C4102( C4093 C4102 ) C4093_=_C4103( C4093 C4103 ) \nC4093_=_C4104( C4093 C4104 ) C4096_=_C4097( C4096 C4097 ) C4096_=_C4103( C4096 C4103 ) C4096_=_C4104( C4096 C4104 ) C4097_=_C4102( C4097 C4102 ) C4097_=_C4103( C4097 C4103 ) \nC4097_=_C4104( C4097 C4104 ) C4098_=_C4105( C4098 C4105 ) C4098_=_C4106( C4098 C4106 ) C4101_=_C4102( C4101 C4102 ) C4101_=_C4103( C4101 C4103 ) C4101_=_C4104( C4101 C4104 ) \nC4101_=_C4107( C4101 C4107 ) C4102_=_C4103( C4102 C4103 ) C4102_=_C4104( C4102 C4104 ) C4102_=_C4107( C4102 C4107 ) C4103_=_C4104( C4103 C4104 ) C4105_=_C4106( C4105 C4106 ) \nC4105_=_C4110( C4105 C4110 ) C4105_=_C4577( C4105 C4577 ) C4106_=_C4572( C4106 C4572 ) C4106_=_C4577( C4106 C4577 ) C4106_=_C4578( C4106 C4578 ) C4107_=_C4110( C4107 C4110 ) \nC4107_=_C4572( C4107 C4572 ) C4107_=_C4577( C4107 C4577 ) C4107_=_C4578( C4107 C4578 ) C4110_=_C4572( C4110 C4572 ) C4110_=_C4577( C4110 C4577 ) C4110_=_C4578( C4110 C4578 ) \nC4572_=_C4577( C4572 C4577 ) C4572_=_C4578( C4572 C4578 ) C4577_=_C4578( C4577 C4578 ) "];1825-&gt;1991[label="35: C33 C140 C142 C315 C334 \nC378 C397 C502 C523 C549 C575 \nC596 C1489 C1510 C2329 C2595 C3531 \nC3532 C4078 C4080 C4082 C4083 C4086 \nC4093 C4096 C4097 C4098 C4103 C4104 \nC4107 C4110 C4572 C4577 C4578 C4698 \n79: C33_=_C2595 ,C140_=_C4572 ,C140_=_C4577 ,C140_=_C4578 ,C142_=_C4097 ,\nC142_=_C4104 ,C315_=_C4110 ,C315_=_C4572 ,C334_=_C4107 ,C378_=_C4110 ,C378_=_C4577</w:t>
      </w:r>
    </w:p>
    <w:p>
      <w:pPr>
        <w:pStyle w:val="PreformattedText"/>
        <w:bidi w:val="0"/>
        <w:spacing w:before="0" w:after="0"/>
        <w:jc w:val="left"/>
        <w:rPr/>
      </w:pPr>
      <w:r>
        <w:rPr/>
        <w:t xml:space="preserve"> </w:t>
      </w:r>
      <w:r>
        <w:rPr/>
        <w:t>,\nC397_=_C4107 ,C502_=_C4577 ,C502_=_C4578 ,C523_=_C4096 ,C549_=_C2329 ,C575_=_C4572 ,\nC575_=_C4578 ,C596_=_C4103 ,C1489_=_C4080 ,C1489_=_C4083 ,C1489_=_C4093 ,C1489_=_C4096 ,\nC1489_=_C4097 ,C1510_=_C4082 ,C1510_=_C4083 ,C1510_=_C4093 ,C1510_=_C4103 ,C1510_=_C4104 ,\nC2595_=_C4096 ,C2595_=_C4097 ,C2595_=_C4103 ,C2595_=_C4104 ,C3531_=_C4078 ,C3531_=_C4080 ,\nC3531_=_C4098 ,C3532_=_C4082 ,C3532_=_C4086 ,C3532_=_C4098 ,C4078_=_C4086 ,C4078_=_C4093 ,\nC4078_=_C4098 ,C4080_=_C4082 ,C4080_=_C4083 ,C4080_=_C4093 ,C4080_=_C4096 ,C4080_=_C4097 ,\nC4082_=_C4083 ,C4082_=_C4093 ,C4082_=_C4103 ,C4082_=_C4104 ,C4083_=_C4093 ,C4083_=_C4096 ,\nC4083_=_C4097 ,C4083_=_C4103 ,C4083_=_C4104 ,C4086_=_C4093 ,C4086_=_C4098 ,C4093_=_C4096 ,\nC4093_=_C4097 ,C4093_=_C4098 ,C4093_=_C4103 ,C4093_=_C4104 ,C4096_=_C4097 ,C4096_=_C4103 ,\nC4096_=_C4104 ,C4097_=_C4103 ,C4097_=_C4104 ,C4103_=_C4104 ,C4107_=_C4110 ,C4107_=_C4572 ,\nC4107_=_C4577 ,C4107_=_C4578 ,C4110_=_C4572 ,C4110_=_C4577 ,C4110_=_C4578 ,C4572_=_C4577 ,\nC4572_=_C4578 ,C4577_=_C4578 ,"];1992[shape=box, label="id:1992 level: 8\n19: C33 C35 C312 C375 C1387 \nC1393 C2195 C2197 C2220 C2221 C2222 \nC2224 C2225 C2226 C2229 C4466 C4467 \nC4672 C4673 \n12: C312_=_C375( C312 C375 ) C1387_=_C1393( C1387 C1393 ) C1387_=_C2229( C1387 C2229 ) C1393_=_C2229( C1393 C2229 ) C2220_=_C2221( C2220 C2221 ) \nC2220_=_C2222( C2220 C2222 ) C2221_=_C2222( C2221 C2222 ) C2224_=_C2225( C2224 C2225 ) C2224_=_C2226( C2224 C2226 ) C2225_=_C2226( C2225 C2226 ) C4466_=_C4467( C4466 C4467 ) \nC4672_=_C4673( C4672 C4673 ) "];1826-&gt;1992[label="17: C33 C35 C312 C375 C1387 \nC1393 C2195 C2197 C2220 C2221 C2224 \nC2225 C2229 C4466 C4467 C4672 C4673 \n8: C312_=_C375 ,C1387_=_C1393 ,C1387_=_C2229 ,C1393_=_C2229 ,C2220_=_C2221 ,\nC2224_=_C2225 ,C4466_=_C4467 ,C4672_=_C4673 ,"];1993[shape=box, label="id:1993 level: 8\n32: C140 C142 C319 C338 C358 \nC382 C401 C739 C740 C741 C746 \nC754 C755 C756 C1386 C1390 C1392 \nC2195 C2197 C2209 C2220 C2224 C2229 \nC2230 C4052 C4056 C4057 C4394 C4396 \nC4466 C4467 C4699 \n27: C739_=_C740( C739 C740 ) C739_=_C741( C739 C741 ) C739_=_C4057( C739 C4057 ) C740_=_C741( C740 C741 ) C740_=_C755( C740 C755 ) \nC740_=_C2220( C740 C2220 ) C741_=_C756( C741 C756 ) C746_=_C2209( C746 C2209 ) C746_=_C4056( C746 C4056 ) C746_=_C4057( C746 C4057 ) C754_=_C755( C754 C755 ) \nC754_=_C756( C754 C756 ) C754_=_C4057( C754 C4057 ) C755_=_C756( C755 C756 ) C755_=_C2220( C755 C2220 ) C1390_=_C2229( C1390 C2229 ) C1390_=_C2230( C1390 C2230 ) \nC2209_=_C4056( C2209 C4056 ) C2209_=_C4057( C2209 C4057 ) C2224_=_C4394( C2224 C4394 ) C2224_=_C4396( C2224 C4396 ) C2229_=_C2230( C2229 C2230 ) C4056_=_C4057( C4056 C4057 ) \nC4056_=_C4394( C4056 C4394 ) C4056_=_C4396( C4056 C4396 ) C4394_=_C4396( C4394 C4396 ) C4466_=_C4467( C4466 C4467 ) "];1826-&gt;1993[label="28: C140 C142 C319 C338 C358 \nC382 C401 C739 C740 C741 C746 \nC754 C755 C756 C1386 C1390 C1392 \nC2195 C2197 C2220 C2224 C2229 C2230 \nC4394 C4396 C4466 C4467 C4699 \n17: C739_=_C740 ,C739_=_C741 ,C740_=_C741 ,C740_=_C755 ,C740_=_C2220 ,\nC741_=_C756 ,C754_=_C755 ,C754_=_C756 ,C755_=_C756 ,C755_=_C2220 ,C1390_=_C2229 ,\nC1390_=_C2230 ,C2224_=_C4394 ,C2224_=_C4396 ,C2229_=_C2230 ,C4394_=_C4396 ,C4466_=_C4467 ,"];1994[shape=box, label="id:1994 level: 8\n44: C422 C423 C425 C429 C430 \nC491 C515 C564 C588 C1369 C1370 \nC1371 C1374 C1375 C1377 C1379 C1383 \nC1386 C1387 C1388 C1390 C1392 C1393 \nC1394 C2897 C2899 C3409 C3412 C3415 \nC3418 C3419 C3420 C3422 C3424 C3457 \nC3459 C3460 C3461 C3462 C3463 C3464 \nC4465 C4466 C4467 \n96: C429_=_C2897( C429 C2897 ) C430_=_C2899( C430 C2899 ) C491_=_C3460( C491 C3460 ) C491_=_C3461( C491 C3461 ) C491_=_C3462( C491 C3462 ) \nC491_=_C3464( C491 C3464 ) C515_=_C3419( C515 C3419 ) C515_=_C3463( C515 C3463 ) C564_=_C3457( C564 C3457 ) C564_=_C3459( C564 C3459 ) C564_=_C3461( C564 C3461 ) \nC564_=_C3464( C564 C3464 ) C588_=_C3424( C588 C3424 ) C588_=_C3463( C588 C3463 ) C1370_=_C3409( C1370 C3409 ) C1370_=_C3412( C1370 C3412 ) C1371_=_C3409( C1371 C3409 ) \nC1371_=_C3415( C1371 C3415 ) C1374_=_C2897( C1374 C2897 ) C1374_=_C4465( C1374 C4465 ) C1377_=_C3415( C1377 C3415 ) C1377_=_C3420( C1377 C3420 ) C1377_=_C3457( C1377 C3457 ) \nC1377_=_C3459( C1377 C3459 ) C1379_=_C3412( C1379 C3412 ) C1379_=_C3418( C1379 C3418 ) C1379_=_C3420( C1379 C3420 ) C1379_=_C3422( C1379 C3422 ) C1383_=_C2899( C1383 C2899 ) \nC1383_=_C3409( C1383 C3409 ) C1383_=_C3412( C1383 C3412 ) C1383_=_C3415( C1383 C3415 ) C1383_=_C3420( C1383 C3420 ) C1383_=_C3422( C1383 C3422 ) C1383_=_C3460( C1383 C3460 ) \nC1383_=_C3462( C1383 C3462 ) C1386_=_C1387( C1386 C1387 ) C1386_=_C1388( C1386 C1388 ) C1387_=_C1388( C1387 C1388 ) C1387_=_C1393( C1387 C1393 ) C1388_=_C1394( C1388 C1394 ) \nC1392_=_C1393( C1392 C1393 ) C1392_=_C1394( C1392 C1394 ) C1392_=_C2899( C1392 C2899 ) C1392_=_C4465( C1392 C4465 ) C1393_=_C1394( C1393 C1394 ) C1393_=_C2899( C1393 C2899 ) \nC1393_=_C4465( C1393 C4465 ) C1394_=_C2899( C1394 C2899 ) C1394_=_C4465( C1394 C4465 ) C2897_=_C3418( C2897 C3418 ) C2897_=_C3424( C2897 C3424 ) C2897_=_C4465( C2897 C4465 ) \nC2899_=_C3409( C2899 C3409 ) C2899_=_C3412( C2899 C3412 ) C2899_=_C3415( C2899 C3415 ) C2899_=_C3420( C2899 C3420 ) C2899_=_C3422( C2899 C3422 ) C2899_=_C4465( C2899 C4465 ) \nC3409_=_C3412( C3409 C3412 ) C3409_=_C3415( C3409 C3415 ) C3409_=_C3420( C3409 C3420 ) C3409_=_C3422( C3409 C3422 ) C3412_=_C3415( C3412 C3415 ) C3412_=_C3418( C3412 C3418 ) \nC3412_=_C3420( C3412 C3420 ) C3412_=_C3422( C3412 C3422 ) C3415_=_C3420( C3415 C3420 ) C3415_=_C3422( C3415 C3422 ) C3418_=_C3419( C3418 C3419 ) C3418_=_C3420( C3418 C3420 ) \nC3418_=_C3422( C3418 C3422 ) C3418_=_C3424( C3418 C3424 ) C3418_=_C4465( C3418 C4465 ) C3419_=_C3463( C3419 C3463 ) C3420_=_C3422( C3420 C3422 ) C3422_=_C4467( C3422 C4467 ) \nC3424_=_C3463( C3424 C3463 ) C3424_=_C4465( C3424 C4465 ) C3457_=_C3459( C3457 C3459 ) C3457_=_C3460( C3457 C3460 ) C3457_=_C3461( C3457 C3461 ) C3457_=_C3464( C3457 C3464 ) \nC3459_=_C3461( C3459 C3461 ) C3459_=_C3462( C3459 C3462 ) C3459_=_C3463( C3459 C3463 ) C3459_=_C3464( C3459 C3464 ) C3460_=_C3461( C3460 C3461 ) C3460_=_C3462( C3460 C3462 ) \nC3460_=_C3464( C3460 C3464 ) C3461_=_C3462( C3461 C3462 ) C3461_=_C3464( C3461 C3464 ) C3462_=_C3463( C3462 C3463 ) C3462_=_C3464( C3462 C3464 ) C3463_=_C3464( C3463 C3464 ) \nC4466_=_C4467( C4466 C4467 ) "];1827-&gt;1994[label="35: C422 C423 C425 C429 C430 \nC491 C515 C564 C588 C1369 C1370 \nC1371 C1374 C1375 C1377 C1379 C1383 \nC1386 C1387 C1388 C1390 C1392 C1393 \nC1394 C3419 C3424 C3457 C3459 C3460 \nC3461 C3462 C3463 C3464 C4466 C4467 \n43: C491_=_C3460 ,C491_=_C3461 ,C491_=_C3462 ,C491_=_C3464 ,C515_=_C3419 ,\nC515_=_C3463 ,C564_=_C3457 ,C564_=_C3459 ,C564_=_C3461 ,C564_=_C3464 ,C588_=_C3424 ,\nC588_=_C3463 ,C1377_=_C3457 ,C1377_=_C3459 ,C1383_=_C3460 ,C1383_=_C3462 ,C1386_=_C1387 ,\nC1386_=_C1388 ,C1387_=_C1388 ,C1387_=_C1393 ,C1388_=_C1394 ,C1392_=_C1393 ,C1392_=_C1394 ,\nC1393_=_C1394 ,C3419_=_C3463 ,C3424_=_C3463 ,C3457_=_C3459 ,C3457_=_C3460 ,C3457_=_C3461 ,\nC3457_=_C3464 ,C3459_=_C3461 ,C3459_=_C3462 ,C3459_=_C3463 ,C3459_=_C3464 ,C3460_=_C3461 ,\nC3460_=_C3462 ,C3460_=_C3464 ,C3461_=_C3462 ,C3461_=_C3464 ,C3462_=_C3463 ,C3462_=_C3464 ,\nC3463_=_C3464 ,C4466_=_C4467 ,"];1995[shape=box, label="id:1995 level: 8\n49: C490 C514 C537 C538 C563 \nC587 C733 C739 C740 C741 C743 \nC746 C748 C749 C752 C754 C755 \nC756 C1369 C1370 C1371 C1374 C1375 \nC1377 C1379 C1383 C1404 C1406 C3008 \nC3009 C3419 C3424 C3431 C3455 C3456 \nC3457 C3458 C3459 C3460 C3461 C3462 \nC3463 C3464 C4394 C4395 C4396 C4676 \nC4677 C4693 \n91: C537_=_C538( C537 C538 ) C538_=_C3458( C538 C3458 ) C538_=_C3459( C538 C3459 ) C538_=_C3462( C538 C3462 ) C538_=_C3463( C538 C3463 ) \nC538_=_C3464( C538 C3464 ) C733_=_C1404( C733 C1404 ) C733_=_C3008( C733 C3008 ) C733_=_C4394( C733 C4394 ) C739_=_C740( C739 C740 ) C739_=_C741( C739 C741 ) \nC739_=_C3009( C739 C3009 ) C740_=_C741( C740 C741 ) C740_=_C755( C740 C755 ) C740_=_C3009( C740 C3009 ) C741_=_C756( C741 C756 ) C741_=_C3009( C741 C3009 ) \nC743_=_C746( C743 C746 ) C743_=_C3431( C743 C3431 ) C748_=_C749( C748 C749 ) C748_=_C1406( C748 C1406 ) C748_=_C3008( C748 C3008 ) C748_=_C4396( C748 C4396 ) \nC749_=_C3008( C749 C3008 ) C749_=_C4396( C749 C4396 ) C752_=_C754( C752 C754 ) C752_=_C755( C752 C755 ) C752_=_C756( C752 C756 ) C752_=_C3009( C752 C3009 ) \nC754_=_C755( C754 C755 ) C754_=_C756( C754 C756 ) C754_=_C3009( C754 C3009 ) C755_=_C756( C755 C756 ) C755_=_C3009( C755 C3009 ) C756_=_C3009( C756 C3009 ) \nC1377_=_C3456( C1377 C3456 ) C1377_=_C3457( C1377 C3457 ) C1377_=_C3458( C1377 C3458 ) C1377_=_C3459( C1377 C3459 ) C1383_=_C3456( C1383 C3456 ) C1383_=_C3458( C1383 C3458 ) \nC1383_=_C3460( C1383 C3460 ) C1383_=_C3462( C1383 C3462 ) C1404_=_C3431( C1404 C3431 ) C1404_=_C4676( C1404 C4676 ) C1406_=_C3431( C1406 C3431 ) C1406_=_C4677( C1406 C4677 ) \nC3008_=_C3009( C3008 C3009 ) C3008_=_C4394( C3008 C4394 ) C3008_=_C4395( C3008 C4395 ) C3008_=_C4396( C3008 C4396 ) C3009_=_C4395( C3009 C4395 ) C3419_=_C3455( C3419 C3455 ) \nC3419_=_C3463( C3419 C3463 ) C3424_=_C3455( C3424 C3455 ) C3424_=_C3463( C3424 C3463 ) C3431_=_C4676( C3431 C4676 ) C3431_=_C4677( C3431 C4677 ) C3455_=_C3456( C3455 C3456 ) \nC3455_=_C3457( C3455 C3457 ) C3455_=_C3460( C3455 C3460 ) C3455_=_C3461( C3455 C3461 ) C3456_=_C3457( C3456 C3457 ) C3456_=_C3458( C3456 C3458 ) C3456_=_C3459( C3456 C3459 ) \nC3456_=_C3460( C3456 C3460 ) C3456_=_C3461( C3456 C3461 ) C3456_=_C3462( C3456 C3462 ) C3457_=_C3458( C3457 C3458 ) C3457_=_C3459( C3457 C3459 ) C3457_=_C3460( C3457 C3460 ) \nC3457_=_C3461( C3457 C3461 ) C3457_=_C3464( C3457 C3464 ) C3458_=_C3459( C3458 C3459 ) C3458_=_C3460( C3458 C3460 ) C3458_=_C3462( C3458 C3462 ) C3458_=_C3463( C3458 C3463 ) \nC3458_=_C3464( C3458 C3464 ) C3459_=_C3461( C3459 C3461 ) C3459_=_C3462( C3459 C3462 ) C3459_=_C3463( C3459 C3463 ) C3459_=_C3464( C3459 C3464 ) C3460_=_C3461( C3460 C3461</w:t>
      </w:r>
    </w:p>
    <w:p>
      <w:pPr>
        <w:pStyle w:val="PreformattedText"/>
        <w:bidi w:val="0"/>
        <w:spacing w:before="0" w:after="0"/>
        <w:jc w:val="left"/>
        <w:rPr/>
      </w:pPr>
      <w:r>
        <w:rPr/>
        <w:t xml:space="preserve"> </w:t>
      </w:r>
      <w:r>
        <w:rPr/>
        <w:t>) \nC3460_=_C3462( C3460 C3462 ) C3460_=_C3464( C3460 C3464 ) C3461_=_C3462( C3461 C3462 ) C3461_=_C3464( C3461 C3464 ) C3462_=_C3463( C3462 C3463 ) C3462_=_C3464( C3462 C3464 ) \nC3463_=_C3464( C3463 C3464 ) C4394_=_C4396( C4394 C4396 ) "];1827-&gt;1995[label="42: C490 C514 C537 C538 C563 \nC587 C733 C739 C740 C741 C743 \nC746 C748 C754 C755 C756 C1369 \nC1370 C1371 C1374 C1375 C1377 C1379 \nC1383 C1404 C1406 C3419 C3424 C3431 \nC3457 C3459 C3460 C3461 C3462 C3463 \nC3464 C4394 C4395 C4396 C4676 C4677 \nC4693 \n48: C537_=_C538 ,C538_=_C3459 ,C538_=_C3462 ,C538_=_C3463 ,C538_=_C3464 ,\nC733_=_C1404 ,C733_=_C4394 ,C739_=_C740 ,C739_=_C741 ,C740_=_C741 ,C740_=_C755 ,\nC741_=_C756 ,C743_=_C746 ,C743_=_C3431 ,C748_=_C1406 ,C748_=_C4396 ,C754_=_C755 ,\nC754_=_C756 ,C755_=_C756 ,C1377_=_C3457 ,C1377_=_C3459 ,C1383_=_C3460 ,C1383_=_C3462 ,\nC1404_=_C3431 ,C1404_=_C4676 ,C1406_=_C3431 ,C1406_=_C4677 ,C3419_=_C3463 ,C3424_=_C3463 ,\nC3431_=_C4676 ,C3431_=_C4677 ,C3457_=_C3459 ,C3457_=_C3460 ,C3457_=_C3461 ,C3457_=_C3464 ,\nC3459_=_C3461 ,C3459_=_C3462 ,C3459_=_C3463 ,C3459_=_C3464 ,C3460_=_C3461 ,C3460_=_C3462 ,\nC3460_=_C3464 ,C3461_=_C3462 ,C3461_=_C3464 ,C3462_=_C3463 ,C3462_=_C3464 ,C3463_=_C3464 ,\nC4394_=_C4396 ,"];1996[shape=box, label="id:1996 level: 8\n14: C671 C679 C1236 C1237 C1238 \nC1239 C1240 C1241 C1242 C1243 C3320 \nC3321 C3900 C3901 \n28: C671_=_C1242( C671 C1242 ) C671_=_C3901( C671 C3901 ) C679_=_C1238( C679 C1238 ) C679_=_C3900( C679 C3900 ) C1236_=_C1237( C1236 C1237 ) \nC1236_=_C1238( C1236 C1238 ) C1236_=_C1239( C1236 C1239 ) C1236_=_C3320( C1236 C3320 ) C1237_=_C1238( C1237 C1238 ) C1237_=_C1239( C1237 C1239 ) C1237_=_C3320( C1237 C3320 ) \nC1238_=_C1239( C1238 C1239 ) C1238_=_C3320( C1238 C3320 ) C1238_=_C3900( C1238 C3900 ) C1239_=_C3320( C1239 C3320 ) C1240_=_C1241( C1240 C1241 ) C1240_=_C1242( C1240 C1242 ) \nC1240_=_C1243( C1240 C1243 ) C1240_=_C3321( C1240 C3321 ) C1241_=_C1242( C1241 C1242 ) C1241_=_C1243( C1241 C1243 ) C1241_=_C3321( C1241 C3321 ) C1242_=_C1243( C1242 C1243 ) \nC1242_=_C3321( C1242 C3321 ) C1242_=_C3901( C1242 C3901 ) C1243_=_C3321( C1243 C3321 ) C3320_=_C3321( C3320 C3321 ) C3900_=_C3901( C3900 C3901 ) "];1830-&gt;1996[label="12: C671 C679 C1236 C1237 C1239 \nC1240 C1241 C1243 C3320 C3321 C3900 \nC3901 \n16: C671_=_C3901 ,C679_=_C3900 ,C1236_=_C1237 ,C1236_=_C1239 ,C1236_=_C3320 ,\nC1237_=_C1239 ,C1237_=_C3320 ,C1239_=_C3320 ,C1240_=_C1241 ,C1240_=_C1243 ,C1240_=_C3321 ,\nC1241_=_C1243 ,C1241_=_C3321 ,C1243_=_C3321 ,C3320_=_C3321 ,C3900_=_C3901 ,"];1997[shape=box, label="id:1997 level: 8\n22: C643 C651 C661 C1222 C1223 \nC1225 C1226 C1227 C1229 C1232 C1234 \nC1236 C1240 C2801 C3320 C3321 C3900 \nC3901 C4427 C4665 C4689 C4692 \n23: C643_=_C3901( C643 C3901 ) C651_=_C3900( C651 C3900 ) C661_=_C3900( C661 C3900 ) C661_=_C3901( C661 C3901 ) C1222_=_C1223( C1222 C1223 ) \nC1222_=_C1225( C1222 C1225 ) C1222_=_C3320( C1222 C3320 ) C1223_=_C1225( C1223 C1225 ) C1223_=_C3320( C1223 C3320 ) C1225_=_C3320( C1225 C3320 ) C1226_=_C1227( C1226 C1227 ) \nC1226_=_C1229( C1226 C1229 ) C1226_=_C3321( C1226 C3321 ) C1227_=_C1229( C1227 C1229 ) C1227_=_C3321( C1227 C3321 ) C1229_=_C3321( C1229 C3321 ) C1232_=_C1234( C1232 C1234 ) \nC1236_=_C3320( C1236 C3320 ) C1240_=_C3321( C1240 C3321 ) C3320_=_C3321( C3320 C3321 ) C3320_=_C4427( C3320 C4427 ) C3321_=_C4427( C3321 C4427 ) C3900_=_C3901( C3900 C3901 ) "];1830-&gt;1997[label="20: C643 C651 C661 C1223 C1225 \nC1227 C1229 C1232 C1234 C1236 C1240 \nC2801 C3320 C3321 C3900 C3901 C4427 \nC4665 C4689 C4692 \n17: C643_=_C3901 ,C651_=_C3900 ,C661_=_C3900 ,C661_=_C3901 ,C1223_=_C1225 ,\nC1223_=_C3320 ,C1225_=_C3320 ,C1227_=_C1229 ,C1227_=_C3321 ,C1229_=_C3321 ,C1232_=_C1234 ,\nC1236_=_C3320 ,C1240_=_C3321 ,C3320_=_C3321 ,C3320_=_C4427 ,C3321_=_C4427 ,C3900_=_C3901 ,"];1998[shape=box, label="id:1998 level: 8\n15: C1461 C1462 C1475 C1476 C1477 \nC1478 C1479 C1481 C3524 C3526 C3528 \nC3627 C3628 C4474 C4475 \n37: C1461_=_C3627( C1461 C3627 ) C1462_=_C1476( C1462 C1476 ) C1462_=_C3628( C1462 C3628 ) C1475_=_C1476( C1475 C1476 ) C1475_=_C1477( C1475 C1477 ) \nC1475_=_C1478( C1475 C1478 ) C1475_=_C1479( C1475 C1479 ) C1475_=_C1481( C1475 C1481 ) C1475_=_C3524( C1475 C3524 ) C1475_=_C3526( C1475 C3526 ) C1475_=_C3528( C1475 C3528 ) \nC1475_=_C4474( C1475 C4474 ) C1475_=_C4475( C1475 C4475 ) C1476_=_C1477( C1476 C1477 ) C1476_=_C1478( C1476 C1478 ) C1476_=_C1479( C1476 C1479 ) C1476_=_C3524( C1476 C3524 ) \nC1476_=_C3528( C1476 C3528 ) C1476_=_C3628( C1476 C3628 ) C1477_=_C1478( C1477 C1478 ) C1477_=_C1479( C1477 C1479 ) C1477_=_C3524( C1477 C3524 ) C1477_=_C3528( C1477 C3528 ) \nC1478_=_C1479( C1478 C1479 ) C1478_=_C3524( C1478 C3524 ) C1478_=_C3528( C1478 C3528 ) C1479_=_C3524( C1479 C3524 ) C1479_=_C3528( C1479 C3528 ) C1481_=_C3526( C1481 C3526 ) \nC1481_=_C4474( C1481 C4474 ) C1481_=_C4475( C1481 C4475 ) C3524_=_C3526( C3524 C3526 ) C3524_=_C3528( C3524 C3528 ) C3526_=_C4474( C3526 C4474 ) C3526_=_C4475( C3526 C4475 ) \nC3627_=_C3628( C3627 C3628 ) C4474_=_C4475( C4474 C4475 ) "];1832-&gt;1998[label="13: C1461 C1462 C1477 C1478 C1479 \nC1481 C3524 C3526 C3528 C3627 C3628 \nC4474 C4475 \n20: C1461_=_C3627 ,C1462_=_C3628 ,C1477_=_C1478 ,C1477_=_C1479 ,C1477_=_C3524 ,\nC1477_=_C3528 ,C1478_=_C1479 ,C1478_=_C3524 ,C1478_=_C3528 ,C1479_=_C3524 ,C1479_=_C3528 ,\nC1481_=_C3526 ,C1481_=_C4474 ,C1481_=_C4475 ,C3524_=_C3526 ,C3524_=_C3528 ,C3526_=_C4474 ,\nC3526_=_C4475 ,C3627_=_C3628 ,C4474_=_C4475 ,"];1999[shape=box, label="id:1999 level: 8\n24: C146 C149 C1456 C1457 C1463 \nC1464 C1465 C1466 C1469 C1479 C1903 \nC1927 C1932 C3524 C3525 C3526 C3627 \nC3628 C3860 C4472 C4473 C4474 C4475 \nC4535 \n66: C146_=_C3860( C146 C3860 ) C146_=_C4472( C146 C4472 ) C146_=_C4473( C146 C4473 ) C146_=_C4474( C146 C4474 ) C146_=_C4475( C146 C4475 ) \nC146_=_C4535( C146 C4535 ) C149_=_C1479( C149 C1479 ) C149_=_C1903( C149 C1903 ) C149_=_C1927( C149 C1927 ) C149_=_C1932( C149 C1932 ) C1456_=_C3627( C1456 C3627 ) \nC1457_=_C1464( C1457 C1464 ) C1457_=_C3628( C1457 C3628 ) C1463_=_C1464( C1463 C1464 ) C1463_=_C1465( C1463 C1465 ) C1463_=_C1466( C1463 C1466 ) C1463_=_C1469( C1463 C1469 ) \nC1463_=_C3524( C1463 C3524 ) C1463_=_C3525( C1463 C3525 ) C1463_=_C3526( C1463 C3526 ) C1463_=_C4472( C1463 C4472 ) C1463_=_C4473( C1463 C4473 ) C1464_=_C1465( C1464 C1465 ) \nC1464_=_C1466( C1464 C1466 ) C1464_=_C3524( C1464 C3524 ) C1464_=_C3525( C1464 C3525 ) C1464_=_C3628( C1464 C3628 ) C1465_=_C1466( C1465 C1466 ) C1465_=_C3524( C1465 C3524 ) \nC1465_=_C3525( C1465 C3525 ) C1466_=_C3524( C1466 C3524 ) C1466_=_C3525( C1466 C3525 ) C1466_=_C3860( C1466 C3860 ) C1469_=_C3526( C1469 C3526 ) C1469_=_C4472( C1469 C4472 ) \nC1469_=_C4473( C1469 C4473 ) C1479_=_C1903( C1479 C1903 ) C1479_=_C1927( C1479 C1927 ) C1479_=_C1932( C1479 C1932 ) C1479_=_C3524( C1479 C3524 ) C1903_=_C1927( C1903 C1927 ) \nC1903_=_C1932( C1903 C1932 ) C1927_=_C1932( C1927 C1932 ) C3524_=_C3525( C3524 C3525 ) C3524_=_C3526( C3524 C3526 ) C3525_=_C4535( C3525 C4535 ) C3526_=_C4472( C3526 C4472 ) \nC3526_=_C4473( C3526 C4473 ) C3526_=_C4474( C3526 C4474 ) C3526_=_C4475( C3526 C4475 ) C3627_=_C3628( C3627 C3628 ) C3860_=_C4472( C3860 C4472 ) C3860_=_C4473( C3860 C4473 ) \nC3860_=_C4474( C3860 C4474 ) C3860_=_C4475( C3860 C4475 ) C3860_=_C4535( C3860 C4535 ) C4472_=_C4473( C4472 C4473 ) C4472_=_C4474( C4472 C4474 ) C4472_=_C4475( C4472 C4475 ) \nC4472_=_C4535( C4472 C4535 ) C4473_=_C4474( C4473 C4474 ) C4473_=_C4475( C4473 C4475 ) C4473_=_C4535( C4473 C4535 ) C4474_=_C4475( C4474 C4475 ) C4474_=_C4535( C4474 C4535 ) \nC4475_=_C4535( C4475 C4535 ) "];1832-&gt;1999[label="22: C146 C149 C1456 C1457 C1465 \nC1466 C1469 C1479 C1903 C1927 C1932 \nC3524 C3525 C3526 C3627 C3628 C3860 \nC4472 C4473 C4474 C4475 C4535 \n51: C146_=_C3860 ,C146_=_C4472 ,C146_=_C4473 ,C146_=_C4474 ,C146_=_C4475 ,\nC146_=_C4535 ,C149_=_C1479 ,C149_=_C1903 ,C149_=_C1927 ,C149_=_C1932 ,C1456_=_C3627 ,\nC1457_=_C3628 ,C1465_=_C1466 ,C1465_=_C3524 ,C1465_=_C3525 ,C1466_=_C3524 ,C1466_=_C3525 ,\nC1466_=_C3860 ,C1469_=_C3526 ,C1469_=_C4472 ,C1469_=_C4473 ,C1479_=_C1903 ,C1479_=_C1927 ,\nC1479_=_C1932 ,C1479_=_C3524 ,C1903_=_C1927 ,C1903_=_C1932 ,C1927_=_C1932 ,C3524_=_C3525 ,\nC3524_=_C3526 ,C3525_=_C4535 ,C3526_=_C4472 ,C3526_=_C4473 ,C3526_=_C4474 ,C3526_=_C4475 ,\nC3627_=_C3628 ,C3860_=_C4472 ,C3860_=_C4473 ,C3860_=_C4474 ,C3860_=_C4475 ,C3860_=_C4535 ,\nC4472_=_C4473 ,C4472_=_C4474 ,C4472_=_C4475 ,C4472_=_C4535 ,C4473_=_C4474 ,C4473_=_C4475 ,\nC4473_=_C4535 ,C4474_=_C4475 ,C4474_=_C4535 ,C4475_=_C4535 ,"];2000[shape=box, label="id:2000 level: 8\n42: C22 C24 C130 C132 C308 \nC330 C350 C371 C393 C498 C520 \nC545 C571 C593 C1473 C1902 C1903 \nC1910 C3850 C3854 C3855 C3856 C3857 \nC3861 C3862 C3863 C3864 C3865 C3866 \nC3867 C3871 C3872 C3873 C3876 C4519 \nC4520 C4521 C4522 C4527 C4528 C4694 \nC4695 \n135: C22_=_C1910( C22 C1910 ) C22_=_C3862( C22 C3862 ) C22_=_C3871( C22 C3871 ) C24_=_C1910( C24 C1910 ) C24_=_C3856( C24 C3856 ) \nC24_=_C3857( C24 C3857 ) C24_=_C3866( C24 C3866 ) C24_=_C3867( C24 C3867 ) C130_=_C3863( C130 C3863 ) C130_=_C3872( C130 C3872 ) C130_=_C4522( C130 C4522 ) \nC130_=_C4527( C130 C4527 ) C130_=_C4528( C130 C4528 ) C132_=_C3855( C132 C3855 ) C132_=_C3857( C132 C3857 ) C132_=_C3865( C132 C3865 ) C132_=_C3867( C132 C3867 ) \nC308_=_C3862( C308 C3862 ) C308_=_C3876( C308 C3876 ) C308_=_C4522( C308 C4522 ) C330_=_C3854( C330 C3854 ) C330_=_C3855( C330 C3855 ) C330_=_C3873( C330 C3873 ) \nC350_=_C3873( C350 C3873 ) C350_=_C3876( C350 C3876 ) C350_=_C4522( C350 C4522 ) C350_=_C4527( C350 C4527 ) C350_=_C4528( C350 C4528 ) C371_=_C3871( C371 C3871 ) \nC371_=_C3876( C371 C3876 ) C371_=_C4527( C371 C4527 ) C393_=_C3864( C393 C3864 ) C393_=_C3865( C393 C3865 ) C393_=_C3873( C393 C3873 ) C498_=_C3863( C498 C3863 ) \nC498_=_C4527( C498 C4527 ) C498_=_C4528( C498 C4528 ) C520_=_C3854( C520 C3854 ) C520_=_C3856( C520 C3856 ) C545_=_C1902( C545 C1902 ) C571_=_C3872( C571 C3872</w:t>
      </w:r>
    </w:p>
    <w:p>
      <w:pPr>
        <w:pStyle w:val="PreformattedText"/>
        <w:bidi w:val="0"/>
        <w:spacing w:before="0" w:after="0"/>
        <w:jc w:val="left"/>
        <w:rPr/>
      </w:pPr>
      <w:r>
        <w:rPr/>
        <w:t xml:space="preserve"> </w:t>
      </w:r>
      <w:r>
        <w:rPr/>
        <w:t>) \nC571_=_C4522( C571 C4522 ) C571_=_C4528( C571 C4528 ) C593_=_C3864( C593 C3864 ) C593_=_C3866( C593 C3866 ) C1473_=_C1903( C1473 C1903 ) C1473_=_C3850( C1473 C3850 ) \nC1473_=_C3861( C1473 C3861 ) C1473_=_C4519( C1473 C4519 ) C1473_=_C4520( C1473 C4520 ) C1473_=_C4521( C1473 C4521 ) C1903_=_C3850( C1903 C3850 ) C1903_=_C3861( C1903 C3861 ) \nC1903_=_C4519( C1903 C4519 ) C1903_=_C4520( C1903 C4520 ) C1903_=_C4521( C1903 C4521 ) C1910_=_C3856( C1910 C3856 ) C1910_=_C3857( C1910 C3857 ) C1910_=_C3862( C1910 C3862 ) \nC1910_=_C3866( C1910 C3866 ) C1910_=_C3867( C1910 C3867 ) C1910_=_C3871( C1910 C3871 ) C3850_=_C3854( C3850 C3854 ) C3850_=_C3855( C3850 C3855 ) C3850_=_C3856( C3850 C3856 ) \nC3850_=_C3857( C3850 C3857 ) C3850_=_C3861( C3850 C3861 ) C3850_=_C3864( C3850 C3864 ) C3850_=_C3865( C3850 C3865 ) C3850_=_C3866( C3850 C3866 ) C3850_=_C3867( C3850 C3867 ) \nC3850_=_C4519( C3850 C4519 ) C3850_=_C4520( C3850 C4520 ) C3850_=_C4521( C3850 C4521 ) C3854_=_C3855( C3854 C3855 ) C3854_=_C3856( C3854 C3856 ) C3854_=_C3857( C3854 C3857 ) \nC3854_=_C3873( C3854 C3873 ) C3855_=_C3856( C3855 C3856 ) C3855_=_C3857( C3855 C3857 ) C3855_=_C3865( C3855 C3865 ) C3855_=_C3867( C3855 C3867 ) C3855_=_C3873( C3855 C3873 ) \nC3856_=_C3857( C3856 C3857 ) C3856_=_C3866( C3856 C3866 ) C3856_=_C3867( C3856 C3867 ) C3857_=_C3865( C3857 C3865 ) C3857_=_C3866( C3857 C3866 ) C3857_=_C3867( C3857 C3867 ) \nC3861_=_C3862( C3861 C3862 ) C3861_=_C3863( C3861 C3863 ) C3861_=_C3871( C3861 C3871 ) C3861_=_C3872( C3861 C3872 ) C3861_=_C4519( C3861 C4519 ) C3861_=_C4520( C3861 C4520 ) \nC3861_=_C4521( C3861 C4521 ) C3862_=_C3863( C3862 C3863 ) C3862_=_C3871( C3862 C3871 ) C3862_=_C3876( C3862 C3876 ) C3862_=_C4519( C3862 C4519 ) C3862_=_C4522( C3862 C4522 ) \nC3863_=_C3872( C3863 C3872 ) C3863_=_C4519( C3863 C4519 ) C3863_=_C4522( C3863 C4522 ) C3863_=_C4527( C3863 C4527 ) C3863_=_C4528( C3863 C4528 ) C3864_=_C3865( C3864 C3865 ) \nC3864_=_C3866( C3864 C3866 ) C3864_=_C3867( C3864 C3867 ) C3864_=_C3873( C3864 C3873 ) C3865_=_C3866( C3865 C3866 ) C3865_=_C3867( C3865 C3867 ) C3865_=_C3873( C3865 C3873 ) \nC3866_=_C3867( C3866 C3867 ) C3871_=_C3872( C3871 C3872 ) C3871_=_C3876( C3871 C3876 ) C3871_=_C4520( C3871 C4520 ) C3871_=_C4527( C3871 C4527 ) C3872_=_C4520( C3872 C4520 ) \nC3872_=_C4522( C3872 C4522 ) C3872_=_C4527( C3872 C4527 ) C3872_=_C4528( C3872 C4528 ) C3873_=_C3876( C3873 C3876 ) C3873_=_C4522( C3873 C4522 ) C3873_=_C4527( C3873 C4527 ) \nC3873_=_C4528( C3873 C4528 ) C3876_=_C4522( C3876 C4522 ) C3876_=_C4527( C3876 C4527 ) C3876_=_C4528( C3876 C4528 ) C4519_=_C4520( C4519 C4520 ) C4519_=_C4521( C4519 C4521 ) \nC4520_=_C4521( C4520 C4521 ) C4522_=_C4527( C4522 C4527 ) C4522_=_C4528( C4522 C4528 ) C4527_=_C4528( C4527 C4528 ) "];1833-&gt;2000[label="35: C22 C24 C130 C132 C308 \nC330 C350 C371 C393 C498 C520 \nC545 C571 C593 C1473 C1903 C3850 \nC3854 C3855 C3856 C3857 C3861 C3862 \nC3863 C3864 C3865 C3866 C3867 C3871 \nC3872 C4519 C4520 C4521 C4694 C4695 \n84: C22_=_C3862 ,C22_=_C3871 ,C24_=_C3856 ,C24_=_C3857 ,C24_=_C3866 ,\nC24_=_C3867 ,C130_=_C3863 ,C130_=_C3872 ,C132_=_C3855 ,C132_=_C3857 ,C132_=_C3865 ,\nC132_=_C3867 ,C308_=_C3862 ,C330_=_C3854 ,C330_=_C3855 ,C371_=_C3871 ,C393_=_C3864 ,\nC393_=_C3865 ,C498_=_C3863 ,C520_=_C3854 ,C520_=_C3856 ,C571_=_C3872 ,C593_=_C3864 ,\nC593_=_C3866 ,C1473_=_C1903 ,C1473_=_C3850 ,C1473_=_C3861 ,C1473_=_C4519 ,C1473_=_C4520 ,\nC1473_=_C4521 ,C1903_=_C3850 ,C1903_=_C3861 ,C1903_=_C4519 ,C1903_=_C4520 ,C1903_=_C4521 ,\nC3850_=_C3854 ,C3850_=_C3855 ,C3850_=_C3856 ,C3850_=_C3857 ,C3850_=_C3861 ,C3850_=_C3864 ,\nC3850_=_C3865 ,C3850_=_C3866 ,C3850_=_C3867 ,C3850_=_C4519 ,C3850_=_C4520 ,C3850_=_C4521 ,\nC3854_=_C3855 ,C3854_=_C3856 ,C3854_=_C3857 ,C3855_=_C3856 ,C3855_=_C3857 ,C3855_=_C3865 ,\nC3855_=_C3867 ,C3856_=_C3857 ,C3856_=_C3866 ,C3856_=_C3867 ,C3857_=_C3865 ,C3857_=_C3866 ,\nC3857_=_C3867 ,C3861_=_C3862 ,C3861_=_C3863 ,C3861_=_C3871 ,C3861_=_C3872 ,C3861_=_C4519 ,\nC3861_=_C4520 ,C3861_=_C4521 ,C3862_=_C3863 ,C3862_=_C3871 ,C3862_=_C4519 ,C3863_=_C3872 ,\nC3863_=_C4519 ,C3864_=_C3865 ,C3864_=_C3866 ,C3864_=_C3867 ,C3865_=_C3866 ,C3865_=_C3867 ,\nC3866_=_C3867 ,C3871_=_C3872 ,C3871_=_C4520 ,C3872_=_C4520 ,C4519_=_C4520 ,C4519_=_C4521 ,\nC4520_=_C4521 ,"];2001[shape=box, label="id:2001 level: 8\n46: C1223 C1227 C1232 C1237 C1241 \nC1466 C1474 C1478 C1870 C1927 C1932 \nC3525 C3528 C3837 C3850 C3851 C3852 \nC3854 C3855 C3856 C3857 C3858 C3859 \nC3860 C3861 C3862 C3863 C3864 C3865 \nC3866 C3867 C3868 C3869 C3871 C3872 \nC4427 C4472 C4473 C4474 C4475 C4519 \nC4520 C4521 C4534 C4535 C4536 \n222: C1223_=_C3858( C1223 C3858 ) C1223_=_C4472( C1223 C4472 ) C1227_=_C3525( C1227 C3525 ) C1227_=_C4519( C1227 C4519 ) C1227_=_C4521( C1227 C4521 ) \nC1227_=_C4534( C1227 C4534 ) C1227_=_C4535( C1227 C4535 ) C1232_=_C1474( C1232 C1474 ) C1232_=_C1927( C1232 C1927 ) C1232_=_C3851( C1232 C3851 ) C1232_=_C3858( C1232 C3858 ) \nC1232_=_C3868( C1232 C3868 ) C1237_=_C3868( C1237 C3868 ) C1237_=_C4474( C1237 C4474 ) C1241_=_C3528( C1241 C3528 ) C1241_=_C4520( C1241 C4520 ) C1241_=_C4521( C1241 C4521 ) \nC1241_=_C4534( C1241 C4534 ) C1241_=_C4536( C1241 C4536 ) C1466_=_C3525( C1466 C3525 ) C1466_=_C3850( C1466 C3850 ) C1466_=_C3851( C1466 C3851 ) C1466_=_C3852( C1466 C3852 ) \nC1466_=_C3854( C1466 C3854 ) C1466_=_C3855( C1466 C3855 ) C1466_=_C3856( C1466 C3856 ) C1466_=_C3857( C1466 C3857 ) C1466_=_C3858( C1466 C3858 ) C1466_=_C3859( C1466 C3859 ) \nC1466_=_C3860( C1466 C3860 ) C1474_=_C1927( C1474 C1927 ) C1474_=_C3851( C1474 C3851 ) C1474_=_C3858( C1474 C3858 ) C1474_=_C3868( C1474 C3868 ) C1478_=_C3528( C1478 C3528 ) \nC1478_=_C3850( C1478 C3850 ) C1478_=_C3851( C1478 C3851 ) C1478_=_C3852( C1478 C3852 ) C1478_=_C3864( C1478 C3864 ) C1478_=_C3865( C1478 C3865 ) C1478_=_C3866( C1478 C3866 ) \nC1478_=_C3867( C1478 C3867 ) C1478_=_C3868( C1478 C3868 ) C1478_=_C3869( C1478 C3869 ) C1927_=_C1932( C1927 C1932 ) C1927_=_C3851( C1927 C3851 ) C1927_=_C3858( C1927 C3858 ) \nC1927_=_C3868( C1927 C3868 ) C1932_=_C3852( C1932 C3852 ) C1932_=_C3859( C1932 C3859 ) C1932_=_C3869( C1932 C3869 ) C3525_=_C3528( C3525 C3528 ) C3525_=_C4519( C3525 C4519 ) \nC3525_=_C4520( C3525 C4520 ) C3525_=_C4521( C3525 C4521 ) C3525_=_C4534( C3525 C4534 ) C3525_=_C4535( C3525 C4535 ) C3525_=_C4536( C3525 C4536 ) C3528_=_C4519( C3528 C4519 ) \nC3528_=_C4520( C3528 C4520 ) C3528_=_C4521( C3528 C4521 ) C3528_=_C4534( C3528 C4534 ) C3528_=_C4535( C3528 C4535 ) C3528_=_C4536( C3528 C4536 ) C3850_=_C3851( C3850 C3851 ) \nC3850_=_C3852( C3850 C3852 ) C3850_=_C3854( C3850 C3854 ) C3850_=_C3855( C3850 C3855 ) C3850_=_C3856( C3850 C3856 ) C3850_=_C3857( C3850 C3857 ) C3850_=_C3858( C3850 C3858 ) \nC3850_=_C3859( C3850 C3859 ) C3850_=_C3860( C3850 C3860 ) C3850_=_C3861( C3850 C3861 ) C3850_=_C3864( C3850 C3864 ) C3850_=_C3865( C3850 C3865 ) C3850_=_C3866( C3850 C3866 ) \nC3850_=_C3867( C3850 C3867 ) C3850_=_C3868( C3850 C3868 ) C3850_=_C3869( C3850 C3869 ) C3850_=_C4519( C3850 C4519 ) C3850_=_C4520( C3850 C4520 ) C3850_=_C4521( C3850 C4521 ) \nC3851_=_C3852( C3851 C3852 ) C3851_=_C3854( C3851 C3854 ) C3851_=_C3855( C3851 C3855 ) C3851_=_C3856( C3851 C3856 ) C3851_=_C3857( C3851 C3857 ) C3851_=_C3858( C3851 C3858 ) \nC3851_=_C3859( C3851 C3859 ) C3851_=_C3860( C3851 C3860 ) C3851_=_C3864( C3851 C3864 ) C3851_=_C3865( C3851 C3865 ) C3851_=_C3866( C3851 C3866 ) C3851_=_C3867( C3851 C3867 ) \nC3851_=_C3868( C3851 C3868 ) C3851_=_C3869( C3851 C3869 ) C3852_=_C3854( C3852 C3854 ) C3852_=_C3855( C3852 C3855 ) C3852_=_C3856( C3852 C3856 ) C3852_=_C3857( C3852 C3857 ) \nC3852_=_C3858( C3852 C3858 ) C3852_=_C3859( C3852 C3859 ) C3852_=_C3860( C3852 C3860 ) C3852_=_C3864( C3852 C3864 ) C3852_=_C3865( C3852 C3865 ) C3852_=_C3866( C3852 C3866 ) \nC3852_=_C3867( C3852 C3867 ) C3852_=_C3868( C3852 C3868 ) C3852_=_C3869( C3852 C3869 ) C3854_=_C3855( C3854 C3855 ) C3854_=_C3856( C3854 C3856 ) C3854_=_C3857( C3854 C3857 ) \nC3854_=_C3858( C3854 C3858 ) C3854_=_C3859( C3854 C3859 ) C3854_=_C3860( C3854 C3860 ) C3855_=_C3856( C3855 C3856 ) C3855_=_C3857( C3855 C3857 ) C3855_=_C3858( C3855 C3858 ) \nC3855_=_C3859( C3855 C3859 ) C3855_=_C3860( C3855 C3860 ) C3855_=_C3865( C3855 C3865 ) C3855_=_C3867( C3855 C3867 ) C3856_=_C3857( C3856 C3857 ) C3856_=_C3858( C3856 C3858 ) \nC3856_=_C3859( C3856 C3859 ) C3856_=_C3860( C3856 C3860 ) C3856_=_C3866( C3856 C3866 ) C3856_=_C3867( C3856 C3867 ) C3857_=_C3858( C3857 C3858 ) C3857_=_C3859( C3857 C3859 ) \nC3857_=_C3860( C3857 C3860 ) C3857_=_C3865( C3857 C3865 ) C3857_=_C3866( C3857 C3866 ) C3857_=_C3867( C3857 C3867 ) C3858_=_C3859( C3858 C3859 ) C3858_=_C3860( C3858 C3860 ) \nC3858_=_C3868( C3858 C3868 ) C3858_=_C4472( C3858 C4472 ) C3859_=_C3860( C3859 C3860 ) C3859_=_C3869( C3859 C3869 ) C3859_=_C4473( C3859 C4473 ) C3859_=_C4475( C3859 C4475 ) \nC3860_=_C4472( C3860 C4472 ) C3860_=_C4473( C3860 C4473 ) C3860_=_C4474( C3860 C4474 ) C3860_=_C4475( C3860 C4475 ) C3860_=_C4534( C3860 C4534 ) C3860_=_C4535( C3860 C4535 ) \nC3860_=_C4536( C3860 C4536 ) C3861_=_C3862( C3861 C3862 ) C3861_=_C3863( C3861 C3863 ) C3861_=_C3871( C3861 C3871 ) C3861_=_C3872( C3861 C3872 ) C3861_=_C4472( C3861 C4472 ) \nC3861_=_C4473( C3861 C4473 ) C3861_=_C4474( C3861 C4474 ) C3861_=_C4475( C3861 C4475 ) C3861_=_C4519( C3861 C4519 ) C3861_=_C4520( C3861 C4520 ) C3861_=_C4521( C3861 C4521 ) \nC3862_=_C3863( C3862 C3863 ) C3862_=_C3871( C3862 C3871 ) C3862_=_C4472( C3862 C4472 ) C3862_=_C4473( C3862 C4473 ) C3862_=_C4519( C3862 C4519 ) C3863_=_C3872( C3863 C3872 ) \nC3863_=_C4472( C3863 C4472 ) C3863_=_C4473( C3863 C4473 ) C3863_=_C4519( C3863 C4519 ) C3864_=_C3865( C3864 C3865 ) C3864_=_C3866( C3864 C3866 ) C3864_=_C3867( C3864 C3867 ) \nC3864_=_C3868( C3864 C3868 ) C3864_=_C3869( C3864 C3869 ) C3865_=_C3866( C3865 C3866 ) C3865_=_C3867( C3865 C3867 ) C3865_=_C3868( C3865 C3868 ) C3865_=_C3869( C3865 C3869 ) \nC3866_=_C3867( C3866 C3867 ) C3866_=_C3868( C3866 C3868 ) C3866_=_C3869(</w:t>
      </w:r>
    </w:p>
    <w:p>
      <w:pPr>
        <w:pStyle w:val="PreformattedText"/>
        <w:bidi w:val="0"/>
        <w:spacing w:before="0" w:after="0"/>
        <w:jc w:val="left"/>
        <w:rPr/>
      </w:pPr>
      <w:r>
        <w:rPr/>
        <w:t xml:space="preserve"> </w:t>
      </w:r>
      <w:r>
        <w:rPr/>
        <w:t>C3866 C3869 ) C3867_=_C3868( C3867 C3868 ) C3867_=_C3869( C3867 C3869 ) C3868_=_C3869( C3868 C3869 ) \nC3868_=_C4474( C3868 C4474 ) C3871_=_C3872( C3871 C3872 ) C3871_=_C4474( C3871 C4474 ) C3871_=_C4475( C3871 C4475 ) C3871_=_C4520( C3871 C4520 ) C3872_=_C4474( C3872 C4474 ) \nC3872_=_C4475( C3872 C4475 ) C3872_=_C4520( C3872 C4520 ) C4472_=_C4473( C4472 C4473 ) C4472_=_C4474( C4472 C4474 ) C4472_=_C4475( C4472 C4475 ) C4472_=_C4519( C4472 C4519 ) \nC4472_=_C4535( C4472 C4535 ) C4473_=_C4474( C4473 C4474 ) C4473_=_C4475( C4473 C4475 ) C4473_=_C4519( C4473 C4519 ) C4473_=_C4535( C4473 C4535 ) C4474_=_C4475( C4474 C4475 ) \nC4474_=_C4520( C4474 C4520 ) C4474_=_C4535( C4474 C4535 ) C4475_=_C4520( C4475 C4520 ) C4475_=_C4535( C4475 C4535 ) C4519_=_C4520( C4519 C4520 ) C4519_=_C4521( C4519 C4521 ) \nC4519_=_C4534( C4519 C4534 ) C4519_=_C4535( C4519 C4535 ) C4519_=_C4536( C4519 C4536 ) C4520_=_C4521( C4520 C4521 ) C4520_=_C4534( C4520 C4534 ) C4520_=_C4535( C4520 C4535 ) \nC4520_=_C4536( C4520 C4536 ) C4521_=_C4534( C4521 C4534 ) C4521_=_C4535( C4521 C4535 ) C4521_=_C4536( C4521 C4536 ) C4534_=_C4535( C4534 C4535 ) C4534_=_C4536( C4534 C4536 ) \nC4535_=_C4536( C4535 C4536 ) "];1833-&gt;2001[label="38: C1223 C1227 C1232 C1237 C1241 \nC1466 C1474 C1478 C1870 C1927 C1932 \nC3525 C3528 C3837 C3850 C3854 C3855 \nC3856 C3857 C3860 C3861 C3862 C3863 \nC3864 C3865 C3866 C3867 C3871 C3872 \nC4427 C4472 C4473 C4474 C4475 C4519 \nC4520 C4521 C4535 \n123: C1223_=_C4472 ,C1227_=_C3525 ,C1227_=_C4519 ,C1227_=_C4521 ,C1227_=_C4535 ,\nC1232_=_C1474 ,C1232_=_C1927 ,C1237_=_C4474 ,C1241_=_C3528 ,C1241_=_C4520 ,C1241_=_C4521 ,\nC1466_=_C3525 ,C1466_=_C3850 ,C1466_=_C3854 ,C1466_=_C3855 ,C1466_=_C3856 ,C1466_=_C3857 ,\nC1466_=_C3860 ,C1474_=_C1927 ,C1478_=_C3528 ,C1478_=_C3850 ,C1478_=_C3864 ,C1478_=_C3865 ,\nC1478_=_C3866 ,C1478_=_C3867 ,C1927_=_C1932 ,C3525_=_C3528 ,C3525_=_C4519 ,C3525_=_C4520 ,\nC3525_=_C4521 ,C3525_=_C4535 ,C3528_=_C4519 ,C3528_=_C4520 ,C3528_=_C4521 ,C3528_=_C4535 ,\nC3850_=_C3854 ,C3850_=_C3855 ,C3850_=_C3856 ,C3850_=_C3857 ,C3850_=_C3860 ,C3850_=_C3861 ,\nC3850_=_C3864 ,C3850_=_C3865 ,C3850_=_C3866 ,C3850_=_C3867 ,C3850_=_C4519 ,C3850_=_C4520 ,\nC3850_=_C4521 ,C3854_=_C3855 ,C3854_=_C3856 ,C3854_=_C3857 ,C3854_=_C3860 ,C3855_=_C3856 ,\nC3855_=_C3857 ,C3855_=_C3860 ,C3855_=_C3865 ,C3855_=_C3867 ,C3856_=_C3857 ,C3856_=_C3860 ,\nC3856_=_C3866 ,C3856_=_C3867 ,C3857_=_C3860 ,C3857_=_C3865 ,C3857_=_C3866 ,C3857_=_C3867 ,\nC3860_=_C4472 ,C3860_=_C4473 ,C3860_=_C4474 ,C3860_=_C4475 ,C3860_=_C4535 ,C3861_=_C3862 ,\nC3861_=_C3863 ,C3861_=_C3871 ,C3861_=_C3872 ,C3861_=_C4472 ,C3861_=_C4473 ,C3861_=_C4474 ,\nC3861_=_C4475 ,C3861_=_C4519 ,C3861_=_C4520 ,C3861_=_C4521 ,C3862_=_C3863 ,C3862_=_C3871 ,\nC3862_=_C4472 ,C3862_=_C4473 ,C3862_=_C4519 ,C3863_=_C3872 ,C3863_=_C4472 ,C3863_=_C4473 ,\nC3863_=_C4519 ,C3864_=_C3865 ,C3864_=_C3866 ,C3864_=_C3867 ,C3865_=_C3866 ,C3865_=_C3867 ,\nC3866_=_C3867 ,C3871_=_C3872 ,C3871_=_C4474 ,C3871_=_C4475 ,C3871_=_C4520 ,C3872_=_C4474 ,\nC3872_=_C4475 ,C3872_=_C4520 ,C4472_=_C4473 ,C4472_=_C4474 ,C4472_=_C4475 ,C4472_=_C4519 ,\nC4472_=_C4535 ,C4473_=_C4474 ,C4473_=_C4475 ,C4473_=_C4519 ,C4473_=_C4535 ,C4474_=_C4475 ,\nC4474_=_C4520 ,C4474_=_C4535 ,C4475_=_C4520 ,C4475_=_C4535 ,C4519_=_C4520 ,C4519_=_C4521 ,\nC4519_=_C4535 ,C4520_=_C4521 ,C4520_=_C4535 ,C4521_=_C4535 ,"];2002[shape=box, label="id:2002 level: 8\n21: C888 C889 C890 C892 C1894 \nC1895 C1896 C2555 C3061 C3062 C3844 \nC3845 C4269 C4270 C4622 C4623 C4624 \nC4625 C4626 C4627 C4681 \n58: C888_=_C889( C888 C889 ) C888_=_C890( C888 C890 ) C888_=_C892( C888 C892 ) C889_=_C890( C889 C890 ) C889_=_C892( C889 C892 ) \nC890_=_C892( C890 C892 ) C1894_=_C1895( C1894 C1895 ) C1894_=_C1896( C1894 C1896 ) C1894_=_C2555( C1894 C2555 ) C1894_=_C4269( C1894 C4269 ) C1894_=_C4270( C1894 C4270 ) \nC1894_=_C4622( C1894 C4622 ) C1894_=_C4623( C1894 C4623 ) C1894_=_C4624( C1894 C4624 ) C1894_=_C4625( C1894 C4625 ) C1894_=_C4626( C1894 C4626 ) C1894_=_C4627( C1894 C4627 ) \nC1895_=_C1896( C1895 C1896 ) C2555_=_C4269( C2555 C4269 ) C2555_=_C4270( C2555 C4270 ) C2555_=_C4622( C2555 C4622 ) C2555_=_C4623( C2555 C4623 ) C2555_=_C4624( C2555 C4624 ) \nC2555_=_C4625( C2555 C4625 ) C2555_=_C4626( C2555 C4626 ) C2555_=_C4627( C2555 C4627 ) C3061_=_C3062( C3061 C3062 ) C3061_=_C4681( C3061 C4681 ) C3062_=_C4681( C3062 C4681 ) \nC3844_=_C3845( C3844 C3845 ) C4269_=_C4270( C4269 C4270 ) C4269_=_C4622( C4269 C4622 ) C4269_=_C4623( C4269 C4623 ) C4269_=_C4624( C4269 C4624 ) C4269_=_C4625( C4269 C4625 ) \nC4269_=_C4626( C4269 C4626 ) C4269_=_C4627( C4269 C4627 ) C4270_=_C4622( C4270 C4622 ) C4270_=_C4623( C4270 C4623 ) C4270_=_C4624( C4270 C4624 ) C4270_=_C4625( C4270 C4625 ) \nC4270_=_C4626( C4270 C4626 ) C4270_=_C4627( C4270 C4627 ) C4622_=_C4623( C4622 C4623 ) C4622_=_C4624( C4622 C4624 ) C4622_=_C4625( C4622 C4625 ) C4622_=_C4626( C4622 C4626 ) \nC4622_=_C4627( C4622 C4627 ) C4623_=_C4624( C4623 C4624 ) C4623_=_C4625( C4623 C4625 ) C4623_=_C4626( C4623 C4626 ) C4623_=_C4627( C4623 C4627 ) C4624_=_C4625( C4624 C4625 ) \nC4624_=_C4626( C4624 C4626 ) C4624_=_C4627( C4624 C4627 ) C4625_=_C4626( C4625 C4626 ) C4625_=_C4627( C4625 C4627 ) C4626_=_C4627( C4626 C4627 ) "];1834-&gt;2002[label="20: C888 C889 C890 C892 C1895 \nC1896 C2555 C3061 C3062 C3844 C3845 \nC4269 C4270 C4622 C4623 C4624 C4625 \nC4626 C4627 C4681 \n47: C888_=_C889 ,C888_=_C890 ,C888_=_C892 ,C889_=_C890 ,C889_=_C892 ,\nC890_=_C892 ,C1895_=_C1896 ,C2555_=_C4269 ,C2555_=_C4270 ,C2555_=_C4622 ,C2555_=_C4623 ,\nC2555_=_C4624 ,C2555_=_C4625 ,C2555_=_C4626 ,C2555_=_C4627 ,C3061_=_C3062 ,C3061_=_C4681 ,\nC3062_=_C4681 ,C3844_=_C3845 ,C4269_=_C4270 ,C4269_=_C4622 ,C4269_=_C4623 ,C4269_=_C4624 ,\nC4269_=_C4625 ,C4269_=_C4626 ,C4269_=_C4627 ,C4270_=_C4622 ,C4270_=_C4623 ,C4270_=_C4624 ,\nC4270_=_C4625 ,C4270_=_C4626 ,C4270_=_C4627 ,C4622_=_C4623 ,C4622_=_C4624 ,C4622_=_C4625 ,\nC4622_=_C4626 ,C4622_=_C4627 ,C4623_=_C4624 ,C4623_=_C4625 ,C4623_=_C4626 ,C4623_=_C4627 ,\nC4624_=_C4625 ,C4624_=_C4626 ,C4624_=_C4627 ,C4625_=_C4626 ,C4625_=_C4627 ,C4626_=_C4627 ,"];2003[shape=box, label="id:2003 level: 8\n65: C91 C93 C96 C320 C339 \nC359 C383 C402 C507 C528 C554 \nC580 C601 C880 C885 C897 C902 \nC1895 C1896 C2553 C2554 C2558 C2559 \nC2562 C2565 C3844 C3845 C3846 C3848 \nC4269 C4270 C4271 C4272 C4275 C4276 \nC4279 C4280 C4511 C4512 C4513 C4514 \nC4515 C4516 C4517 C4518 C4622 C4623 \nC4624 C4625 C4626 C4627 C4628 C4629 \nC4630 C4631 C4632 C4633 C4634 C4635 \nC4636 C4637 C4638 C4639 C4640 C4700 \n424: C91_=_C4623( C91 C4623 ) C91_=_C4625( C91 C4625 ) C91_=_C4627( C91 C4627 ) C91_=_C4628( C91 C4628 ) C91_=_C4634( C91 C4634 ) \nC91_=_C4635( C91 C4635 ) C91_=_C4637( C91 C4637 ) C91_=_C4638( C91 C4638 ) C91_=_C4639( C91 C4639 ) C91_=_C4640( C91 C4640 ) C93_=_C4512( C93 C4512 ) \nC93_=_C4514( C93 C4514 ) C93_=_C4516( C93 C4516 ) C93_=_C4518( C93 C4518 ) C96_=_C2565( C96 C2565 ) C96_=_C3846( C96 C3846 ) C96_=_C3848( C96 C3848 ) \nC96_=_C4280( C96 C4280 ) C96_=_C4622( C96 C4622 ) C96_=_C4624( C96 C4624 ) C96_=_C4626( C96 C4626 ) C96_=_C4629( C96 C4629 ) C96_=_C4630( C96 C4630 ) \nC96_=_C4631( C96 C4631 ) C96_=_C4632( C96 C4632 ) C96_=_C4636( C96 C4636 ) C96_=_C4637( C96 C4637 ) C96_=_C4638( C96 C4638 ) C320_=_C3846( C320 C3846 ) \nC320_=_C4279( C320 C4279 ) C320_=_C4624( C320 C4624 ) C320_=_C4626( C320 C4626 ) C320_=_C4628( C320 C4628 ) C320_=_C4629( C320 C4629 ) C320_=_C4630( C320 C4630 ) \nC320_=_C4631( C320 C4631 ) C320_=_C4632( C320 C4632 ) C339_=_C4511( C339 C4511 ) C339_=_C4512( C339 C4512 ) C359_=_C1895( C359 C1895 ) C359_=_C2562( C359 C2562 ) \nC359_=_C4271( C359 C4271 ) C359_=_C4275( C359 C4275 ) C359_=_C4279( C359 C4279 ) C359_=_C4628( C359 C4628 ) C359_=_C4634( C359 C4634 ) C359_=_C4635( C359 C4635 ) \nC383_=_C3848( C383 C3848 ) C383_=_C4275( C383 C4275 ) C383_=_C4622( C383 C4622 ) C383_=_C4626( C383 C4626 ) C383_=_C4629( C383 C4629 ) C383_=_C4630( C383 C4630 ) \nC383_=_C4634( C383 C4634 ) C383_=_C4636( C383 C4636 ) C383_=_C4637( C383 C4637 ) C402_=_C4515( C402 C4515 ) C402_=_C4516( C402 C4516 ) C507_=_C4625( C507 C4625 ) \nC507_=_C4627( C507 C4627 ) C507_=_C4634( C507 C4634 ) C507_=_C4635( C507 C4635 ) C507_=_C4636( C507 C4636 ) C507_=_C4639( C507 C4639 ) C507_=_C4640( C507 C4640 ) \nC528_=_C4511( C528 C4511 ) C528_=_C4513( C528 C4513 ) C554_=_C1896( C554 C1896 ) C554_=_C4629( C554 C4629 ) C554_=_C4631( C554 C4631 ) C554_=_C4636( C554 C4636 ) \nC580_=_C4623( C580 C4623 ) C580_=_C4627( C580 C4627 ) C580_=_C4628( C580 C4628 ) C580_=_C4631( C580 C4631 ) C580_=_C4635( C580 C4635 ) C580_=_C4638( C580 C4638 ) \nC580_=_C4640( C580 C4640 ) C601_=_C4515( C601 C4515 ) C601_=_C4517( C601 C4517 ) C880_=_C3844( C880 C3844 ) C880_=_C4511( C880 C4511 ) C880_=_C4512( C880 C4512 ) \nC880_=_C4513( C880 C4513 ) C880_=_C4514( C880 C4514 ) C885_=_C3845( C885 C3845 ) C885_=_C3846( C885 C3846 ) C897_=_C3844( C897 C3844 ) C897_=_C4515( C897 C4515 ) \nC897_=_C4516( C897 C4516 ) C897_=_C4517( C897 C4517 ) C897_=_C4518( C897 C4518 ) C902_=_C3845( C902 C3845 ) C902_=_C3848( C902 C3848 ) C1895_=_C1896( C1895 C1896 ) \nC1895_=_C2562( C1895 C2562 ) C1895_=_C4271( C1895 C4271 ) C1895_=_C4275( C1895 C4275 ) C1895_=_C4279( C1895 C4279 ) C1895_=_C4628( C1895 C4628 ) C1895_=_C4634( C1895 C4634 ) \nC1895_=_C4635( C1895 C4635 ) C1896_=_C4629( C1896 C4629 ) C1896_=_C4631( C1896 C4631 ) C1896_=_C4636( C1896 C4636 ) C2553_=_C4269( C2553 C4269 ) C2553_=_C4511( C2553 C4511 ) \nC2553_=_C4512( C2553 C4512 ) C2553_=_C4513( C2553 C4513 ) C2553_=_C4514( C2553 C4514 ) C2554_=_C4270( C2554 C4270 ) C2554_=_C4271( C2554 C4271 ) C2554_=_C4272( C2554 C4272 ) \nC2554_=_C4275( C2554 C4275 ) C2554_=_C4276( C2554 C4276 ) C2554_=_C4622( C2554 C4622 ) C2554_=_C4623( C2554 C4623 ) C2558_=_C4269( C2558 C4269 ) C2558_=_C4515( C2558 C4515 ) \nC2558_=_C4516( C2558 C4516 ) C2558_=_C4517( C2558 C4517 ) C2558_=_C4518( C2558 C4518 ) C2559_=_C4270( C2559 C4270 ) C2559_=_C4271( C2559 C4271 )</w:t>
      </w:r>
    </w:p>
    <w:p>
      <w:pPr>
        <w:pStyle w:val="PreformattedText"/>
        <w:bidi w:val="0"/>
        <w:spacing w:before="0" w:after="0"/>
        <w:jc w:val="left"/>
        <w:rPr/>
      </w:pPr>
      <w:r>
        <w:rPr/>
        <w:t xml:space="preserve"> </w:t>
      </w:r>
      <w:r>
        <w:rPr/>
        <w:t>C2559_=_C4272( C2559 C4272 ) \nC2559_=_C4279( C2559 C4279 ) C2559_=_C4280( C2559 C4280 ) C2559_=_C4624( C2559 C4624 ) C2559_=_C4625( C2559 C4625 ) C2562_=_C2565( C2562 C2565 ) C2562_=_C4271( C2562 C4271 ) \nC2562_=_C4275( C2562 C4275 ) C2562_=_C4279( C2562 C4279 ) C2562_=_C4513( C2562 C4513 ) C2562_=_C4514( C2562 C4514 ) C2562_=_C4517( C2562 C4517 ) C2562_=_C4518( C2562 C4518 ) \nC2562_=_C4628( C2562 C4628 ) C2562_=_C4634( C2562 C4634 ) C2562_=_C4635( C2562 C4635 ) C2565_=_C3846( C2565 C3846 ) C2565_=_C3848( C2565 C3848 ) C2565_=_C4280( C2565 C4280 ) \nC2565_=_C4513( C2565 C4513 ) C2565_=_C4514( C2565 C4514 ) C2565_=_C4517( C2565 C4517 ) C2565_=_C4518( C2565 C4518 ) C2565_=_C4622( C2565 C4622 ) C2565_=_C4624( C2565 C4624 ) \nC2565_=_C4626( C2565 C4626 ) C2565_=_C4629( C2565 C4629 ) C2565_=_C4630( C2565 C4630 ) C2565_=_C4631( C2565 C4631 ) C2565_=_C4632( C2565 C4632 ) C2565_=_C4636( C2565 C4636 ) \nC2565_=_C4637( C2565 C4637 ) C2565_=_C4638( C2565 C4638 ) C3844_=_C3845( C3844 C3845 ) C3844_=_C4511( C3844 C4511 ) C3844_=_C4512( C3844 C4512 ) C3844_=_C4513( C3844 C4513 ) \nC3844_=_C4514( C3844 C4514 ) C3844_=_C4515( C3844 C4515 ) C3844_=_C4516( C3844 C4516 ) C3844_=_C4517( C3844 C4517 ) C3844_=_C4518( C3844 C4518 ) C3845_=_C3846( C3845 C3846 ) \nC3845_=_C3848( C3845 C3848 ) C3846_=_C3848( C3846 C3848 ) C3846_=_C4279( C3846 C4279 ) C3846_=_C4280( C3846 C4280 ) C3846_=_C4622( C3846 C4622 ) C3846_=_C4624( C3846 C4624 ) \nC3846_=_C4626( C3846 C4626 ) C3846_=_C4628( C3846 C4628 ) C3846_=_C4629( C3846 C4629 ) C3846_=_C4630( C3846 C4630 ) C3846_=_C4631( C3846 C4631 ) C3846_=_C4632( C3846 C4632 ) \nC3846_=_C4636( C3846 C4636 ) C3846_=_C4637( C3846 C4637 ) C3846_=_C4638( C3846 C4638 ) C3848_=_C4275( C3848 C4275 ) C3848_=_C4280( C3848 C4280 ) C3848_=_C4622( C3848 C4622 ) \nC3848_=_C4624( C3848 C4624 ) C3848_=_C4626( C3848 C4626 ) C3848_=_C4629( C3848 C4629 ) C3848_=_C4630( C3848 C4630 ) C3848_=_C4631( C3848 C4631 ) C3848_=_C4632( C3848 C4632 ) \nC3848_=_C4634( C3848 C4634 ) C3848_=_C4636( C3848 C4636 ) C3848_=_C4637( C3848 C4637 ) C3848_=_C4638( C3848 C4638 ) C4269_=_C4270( C4269 C4270 ) C4269_=_C4511( C4269 C4511 ) \nC4269_=_C4512( C4269 C4512 ) C4269_=_C4513( C4269 C4513 ) C4269_=_C4514( C4269 C4514 ) C4269_=_C4515( C4269 C4515 ) C4269_=_C4516( C4269 C4516 ) C4269_=_C4517( C4269 C4517 ) \nC4269_=_C4518( C4269 C4518 ) C4269_=_C4622( C4269 C4622 ) C4269_=_C4623( C4269 C4623 ) C4269_=_C4624( C4269 C4624 ) C4269_=_C4625( C4269 C4625 ) C4269_=_C4626( C4269 C4626 ) \nC4269_=_C4627( C4269 C4627 ) C4270_=_C4271( C4270 C4271 ) C4270_=_C4272( C4270 C4272 ) C4270_=_C4275( C4270 C4275 ) C4270_=_C4276( C4270 C4276 ) C4270_=_C4279( C4270 C4279 ) \nC4270_=_C4280( C4270 C4280 ) C4270_=_C4622( C4270 C4622 ) C4270_=_C4623( C4270 C4623 ) C4270_=_C4624( C4270 C4624 ) C4270_=_C4625( C4270 C4625 ) C4270_=_C4626( C4270 C4626 ) \nC4270_=_C4627( C4270 C4627 ) C4271_=_C4272( C4271 C4272 ) C4271_=_C4275( C4271 C4275 ) C4271_=_C4276( C4271 C4276 ) C4271_=_C4279( C4271 C4279 ) C4271_=_C4280( C4271 C4280 ) \nC4271_=_C4622( C4271 C4622 ) C4271_=_C4623( C4271 C4623 ) C4271_=_C4624( C4271 C4624 ) C4271_=_C4625( C4271 C4625 ) C4271_=_C4628( C4271 C4628 ) C4271_=_C4634( C4271 C4634 ) \nC4271_=_C4635( C4271 C4635 ) C4272_=_C4275( C4272 C4275 ) C4272_=_C4276( C4272 C4276 ) C4272_=_C4279( C4272 C4279 ) C4272_=_C4280( C4272 C4280 ) C4272_=_C4622( C4272 C4622 ) \nC4272_=_C4623( C4272 C4623 ) C4272_=_C4624( C4272 C4624 ) C4272_=_C4625( C4272 C4625 ) C4272_=_C4638( C4272 C4638 ) C4272_=_C4639( C4272 C4639 ) C4272_=_C4640( C4272 C4640 ) \nC4275_=_C4276( C4275 C4276 ) C4275_=_C4279( C4275 C4279 ) C4275_=_C4622( C4275 C4622 ) C4275_=_C4623( C4275 C4623 ) C4275_=_C4626( C4275 C4626 ) C4275_=_C4628( C4275 C4628 ) \nC4275_=_C4629( C4275 C4629 ) C4275_=_C4630( C4275 C4630 ) C4275_=_C4634( C4275 C4634 ) C4275_=_C4635( C4275 C4635 ) C4275_=_C4636( C4275 C4636 ) C4275_=_C4637( C4275 C4637 ) \nC4276_=_C4280( C4276 C4280 ) C4276_=_C4622( C4276 C4622 ) C4276_=_C4623( C4276 C4623 ) C4276_=_C4638( C4276 C4638 ) C4276_=_C4639( C4276 C4639 ) C4276_=_C4640( C4276 C4640 ) \nC4279_=_C4280( C4279 C4280 ) C4279_=_C4624( C4279 C4624 ) C4279_=_C4625( C4279 C4625 ) C4279_=_C4626( C4279 C4626 ) C4279_=_C4628( C4279 C4628 ) C4279_=_C4629( C4279 C4629 ) \nC4279_=_C4630( C4279 C4630 ) C4279_=_C4631( C4279 C4631 ) C4279_=_C4632( C4279 C4632 ) C4279_=_C4634( C4279 C4634 ) C4279_=_C4635( C4279 C4635 ) C4280_=_C4622( C4280 C4622 ) \nC4280_=_C4624( C4280 C4624 ) C4280_=_C4625( C4280 C4625 ) C4280_=_C4626( C4280 C4626 ) C4280_=_C4629( C4280 C4629 ) C4280_=_C4630( C4280 C4630 ) C4280_=_C4631( C4280 C4631 ) \nC4280_=_C4632( C4280 C4632 ) C4280_=_C4636( C4280 C4636 ) C4280_=_C4637( C4280 C4637 ) C4280_=_C4638( C4280 C4638 ) C4280_=_C4639( C4280 C4639 ) C4280_=_C4640( C4280 C4640 ) \nC4511_=_C4512( C4511 C4512 ) C4511_=_C4513( C4511 C4513 ) C4511_=_C4514( C4511 C4514 ) C4512_=_C4513( C4512 C4513 ) C4512_=_C4514( C4512 C4514 ) C4512_=_C4516( C4512 C4516 ) \nC4512_=_C4518( C4512 C4518 ) C4513_=_C4514( C4513 C4514 ) C4513_=_C4517( C4513 C4517 ) C4513_=_C4518( C4513 C4518 ) C4514_=_C4516( C4514 C4516 ) C4514_=_C4517( C4514 C4517 ) \nC4514_=_C4518( C4514 C4518 ) C4515_=_C4516( C4515 C4516 ) C4515_=_C4517( C4515 C4517 ) C4515_=_C4518( C4515 C4518 ) C4516_=_C4517( C4516 C4517 ) C4516_=_C4518( C4516 C4518 ) \nC4517_=_C4518( C4517 C4518 ) C4622_=_C4623( C4622 C4623 ) C4622_=_C4624( C4622 C4624 ) C4622_=_C4625( C4622 C4625 ) C4622_=_C4626( C4622 C4626 ) C4622_=_C4627( C4622 C4627 ) \nC4622_=_C4629( C4622 C4629 ) C4622_=_C4630( C4622 C4630 ) C4622_=_C4631( C4622 C4631 ) C4622_=_C4632( C4622 C4632 ) C4622_=_C4634( C4622 C4634 ) C4622_=_C4636( C4622 C4636 ) \nC4622_=_C4637( C4622 C4637 ) C4622_=_C4638( C4622 C4638 ) C4623_=_C4624( C4623 C4624 ) C4623_=_C4625( C4623 C4625 ) C4623_=_C4626( C4623 C4626 ) C4623_=_C4627( C4623 C4627 ) \nC4623_=_C4628( C4623 C4628 ) C4623_=_C4631( C4623 C4631 ) C4623_=_C4634( C4623 C4634 ) C4623_=_C4635( C4623 C4635 ) C4623_=_C4637( C4623 C4637 ) C4623_=_C4638( C4623 C4638 ) \nC4623_=_C4639( C4623 C4639 ) C4623_=_C4640( C4623 C4640 ) C4624_=_C4625( C4624 C4625 ) C4624_=_C4626( C4624 C4626 ) C4624_=_C4627( C4624 C4627 ) C4624_=_C4628( C4624 C4628 ) \nC4624_=_C4629( C4624 C4629 ) C4624_=_C4630( C4624 C4630 ) C4624_=_C4631( C4624 C4631 ) C4624_=_C4632( C4624 C4632 ) C4624_=_C4636( C4624 C4636 ) C4624_=_C4637( C4624 C4637 ) \nC4624_=_C4638( C4624 C4638 ) C4625_=_C4626( C4625 C4626 ) C4625_=_C4627( C4625 C4627 ) C4625_=_C4628( C4625 C4628 ) C4625_=_C4634( C4625 C4634 ) C4625_=_C4635( C4625 C4635 ) \nC4625_=_C4636( C4625 C4636 ) C4625_=_C4637( C4625 C4637 ) C4625_=_C4638( C4625 C4638 ) C4625_=_C4639( C4625 C4639 ) C4625_=_C4640( C4625 C4640 ) C4626_=_C4627( C4626 C4627 ) \nC4626_=_C4628( C4626 C4628 ) C4626_=_C4629( C4626 C4629 ) C4626_=_C4630( C4626 C4630 ) C4626_=_C4631( C4626 C4631 ) C4626_=_C4632( C4626 C4632 ) C4626_=_C4634( C4626 C4634 ) \nC4626_=_C4636( C4626 C4636 ) C4626_=_C4637( C4626 C4637 ) C4626_=_C4638( C4626 C4638 ) C4627_=_C4628( C4627 C4628 ) C4627_=_C4631( C4627 C4631 ) C4627_=_C4634( C4627 C4634 ) \nC4627_=_C4635( C4627 C4635 ) C4627_=_C4636( C4627 C4636 ) C4627_=_C4637( C4627 C4637 ) C4627_=_C4638( C4627 C4638 ) C4627_=_C4639( C4627 C4639 ) C4627_=_C4640( C4627 C4640 ) \nC4628_=_C4629( C4628 C4629 ) C4628_=_C4630( C4628 C4630 ) C4628_=_C4631( C4628 C4631 ) C4628_=_C4632( C4628 C4632 ) C4628_=_C4634( C4628 C4634 ) C4628_=_C4635( C4628 C4635 ) \nC4628_=_C4637( C4628 C4637 ) C4628_=_C4638( C4628 C4638 ) C4628_=_C4639( C4628 C4639 ) C4628_=_C4640( C4628 C4640 ) C4629_=_C4630( C4629 C4630 ) C4629_=_C4631( C4629 C4631 ) \nC4629_=_C4632( C4629 C4632 ) C4629_=_C4634( C4629 C4634 ) C4629_=_C4636( C4629 C4636 ) C4629_=_C4637( C4629 C4637 ) C4629_=_C4638( C4629 C4638 ) C4630_=_C4631( C4630 C4631 ) \nC4630_=_C4632( C4630 C4632 ) C4630_=_C4634( C4630 C4634 ) C4630_=_C4636( C4630 C4636 ) C4630_=_C4637( C4630 C4637 ) C4630_=_C4638( C4630 C4638 ) C4631_=_C4632( C4631 C4632 ) \nC4631_=_C4635( C4631 C4635 ) C4631_=_C4636( C4631 C4636 ) C4631_=_C4637( C4631 C4637 ) C4631_=_C4638( C4631 C4638 ) C4631_=_C4640( C4631 C4640 ) C4632_=_C4636( C4632 C4636 ) \nC4632_=_C4637( C4632 C4637 ) C4632_=_C4638( C4632 C4638 ) C4634_=_C4635( C4634 C4635 ) C4634_=_C4636( C4634 C4636 ) C4634_=_C4637( C4634 C4637 ) C4634_=_C4638( C4634 C4638 ) \nC4634_=_C4639( C4634 C4639 ) C4634_=_C4640( C4634 C4640 ) C4635_=_C4636( C4635 C4636 ) C4635_=_C4637( C4635 C4637 ) C4635_=_C4638( C4635 C4638 ) C4635_=_C4639( C4635 C4639 ) \nC4635_=_C4640( C4635 C4640 ) C4636_=_C4637( C4636 C4637 ) C4636_=_C4638( C4636 C4638 ) C4636_=_C4639( C4636 C4639 ) C4636_=_C4640( C4636 C4640 ) C4637_=_C4638( C4637 C4638 ) \nC4637_=_C4639( C4637 C4639 ) C4637_=_C4640( C4637 C4640 ) C4638_=_C4639( C4638 C4639 ) C4638_=_C4640( C4638 C4640 ) C4639_=_C4640( C4639 C4640 ) "];1834-&gt;2003[label="41: C91 C93 C96 C320 C339 \nC359 C383 C402 C507 C528 C554 \nC580 C601 C880 C885 C897 C902 \nC1895 C1896 C2553 C2554 C2558 C2559 \nC2562 C2565 C3844 C3845 C4269 C4270 \nC4513 C4514 C4517 C4518 C4622 C4623 \nC4624 C4625 C4626 C4627 C4633 C4700 \n99: C91_=_C4623 ,C91_=_C4625 ,C91_=_C4627 ,C93_=_C4514 ,C93_=_C4518 ,\nC96_=_C2565 ,C96_=_C4622 ,C96_=_C4624 ,C96_=_C4626 ,C320_=_C4624 ,C320_=_C4626 ,\nC359_=_C1895 ,C359_=_C2562 ,C383_=_C4622 ,C383_=_C4626 ,C507_=_C4625 ,C507_=_C4627 ,\nC528_=_C4513 ,C554_=_C1896 ,C580_=_C4623 ,C580_=_C4627 ,C601_=_C4517 ,C880_=_C3844 ,\nC880_=_C4513 ,C880_=_C4514 ,C885_=_C3845 ,C897_=_C3844 ,C897_=_C4517 ,C897_=_C4518 ,\nC902_=_C3845 ,C1895_=_C1896 ,C1895_=_C2562 ,C2553_=_C4269 ,C2553_=_C4513 ,C2553_=_C4514 ,\nC2554_=_C4270 ,C2554_=_C4622 ,C2554_=_C4623 ,C2558_=_C4269 ,C2558_=_C4517 ,C2558_=_C4518 ,\nC2559_=_C4270 ,C2559_=_C4624 ,C2559_=_C4625 ,C2562_=_C2565 ,C2562_=_C4513 ,C2562_=_C4514 ,\nC2562_=_C4517 ,C2562_=_C4518 ,C2565_=_C4513 ,C2565_=_C4514 ,C2565_=_C4517 ,C2565_=_C4518 ,\nC2565_=_C4622 ,C2565_=_C4624 ,C2565_=_C4626 ,C3844_=_C3845</w:t>
      </w:r>
    </w:p>
    <w:p>
      <w:pPr>
        <w:pStyle w:val="PreformattedText"/>
        <w:bidi w:val="0"/>
        <w:spacing w:before="0" w:after="0"/>
        <w:jc w:val="left"/>
        <w:rPr/>
      </w:pPr>
      <w:r>
        <w:rPr/>
        <w:t xml:space="preserve"> </w:t>
      </w:r>
      <w:r>
        <w:rPr/>
        <w:t>,C3844_=_C4513 ,C3844_=_C4514 ,\nC3844_=_C4517 ,C3844_=_C4518 ,C4269_=_C4270 ,C4269_=_C4513 ,C4269_=_C4514 ,C4269_=_C4517 ,\nC4269_=_C4518 ,C4269_=_C4622 ,C4269_=_C4623 ,C4269_=_C4624 ,C4269_=_C4625 ,C4269_=_C4626 ,\nC4269_=_C4627 ,C4270_=_C4622 ,C4270_=_C4623 ,C4270_=_C4624 ,C4270_=_C4625 ,C4270_=_C4626 ,\nC4270_=_C4627 ,C4513_=_C4514 ,C4513_=_C4517 ,C4513_=_C4518 ,C4514_=_C4517 ,C4514_=_C4518 ,\nC4517_=_C4518 ,C4622_=_C4623 ,C4622_=_C4624 ,C4622_=_C4625 ,C4622_=_C4626 ,C4622_=_C4627 ,\nC4623_=_C4624 ,C4623_=_C4625 ,C4623_=_C4626 ,C4623_=_C4627 ,C4624_=_C4625 ,C4624_=_C4626 ,\nC4624_=_C4627 ,C4625_=_C4626 ,C4625_=_C4627 ,C4626_=_C4627 ,"];2004[shape=box, label="id:2004 level: 8\n32: C91 C93 C305 C327 C347 \nC368 C390 C410 C412 C620 C626 \nC717 C719 C723 C729 C731 C1347 \nC2541 C3396 C3397 C3399 C3405 C3406 \nC4265 C4266 C4267 C4268 C4384 C4385 \nC4392 C4393 C4694 \n32: C305_=_C3406( C305 C3406 ) C327_=_C3405( C327 C3405 ) C347_=_C3405( C347 C3405 ) C347_=_C3406( C347 C3406 ) C368_=_C3406( C368 C3406 ) \nC390_=_C3405( C390 C3405 ) C620_=_C4268( C620 C4268 ) C626_=_C4268( C626 C4268 ) C717_=_C719( C717 C719 ) C717_=_C4266( C717 C4266 ) C719_=_C731( C719 C731 ) \nC723_=_C2541( C723 C2541 ) C723_=_C4265( C723 C4265 ) C723_=_C4266( C723 C4266 ) C729_=_C731( C729 C731 ) C729_=_C4266( C729 C4266 ) C1347_=_C4267( C1347 C4267 ) \nC1347_=_C4268( C1347 C4268 ) C2541_=_C4265( C2541 C4265 ) C2541_=_C4266( C2541 C4266 ) C3396_=_C3397( C3396 C3397 ) C3396_=_C3399( C3396 C3399 ) C3397_=_C3399( C3397 C3399 ) \nC3405_=_C3406( C3405 C3406 ) C4265_=_C4266( C4265 C4266 ) C4265_=_C4392( C4265 C4392 ) C4265_=_C4393( C4265 C4393 ) C4267_=_C4268( C4267 C4268 ) C4267_=_C4384( C4267 C4384 ) \nC4267_=_C4385( C4267 C4385 ) C4384_=_C4385( C4384 C4385 ) C4392_=_C4393( C4392 C4393 ) "];1835-&gt;2004[label="26: C91 C93 C305 C327 C347 \nC368 C390 C410 C412 C620 C626 \nC717 C719 C723 C729 C731 C1347 \nC2541 C3399 C4267 C4268 C4384 C4385 \nC4392 C4393 C4694 \n13: C620_=_C4268 ,C626_=_C4268 ,C717_=_C719 ,C719_=_C731 ,C723_=_C2541 ,\nC729_=_C731 ,C1347_=_C4267 ,C1347_=_C4268 ,C4267_=_C4268 ,C4267_=_C4384 ,C4267_=_C4385 ,\nC4384_=_C4385 ,C4392_=_C4393 ,"];2005[shape=box, label="id:2005 level: 8\n36: C39 C96 C407 C410 C412 \nC646 C654 C664 C674 C682 C718 \nC730 C2532 C2534 C2536 C2538 C2541 \nC2553 C2554 C2555 C2558 C2559 C2562 \nC2565 C2584 C2588 C2874 C4295 C4299 \nC4392 C4393 C4513 C4514 C4517 C4518 \nC4688 \n38: C39_=_C2588( C39 C2588 ) C96_=_C2565( C96 C2565 ) C664_=_C2584( C664 C2584 ) C718_=_C730( C718 C730 ) C718_=_C2541( C718 C2541 ) \nC730_=_C2541( C730 C2541 ) C2532_=_C2534( C2532 C2534 ) C2536_=_C2538( C2536 C2538 ) C2538_=_C4295( C2538 C4295 ) C2538_=_C4299( C2538 C4299 ) C2553_=_C4295( C2553 C4295 ) \nC2553_=_C4513( C2553 C4513 ) C2553_=_C4514( C2553 C4514 ) C2558_=_C4299( C2558 C4299 ) C2558_=_C4517( C2558 C4517 ) C2558_=_C4518( C2558 C4518 ) C2562_=_C2565( C2562 C2565 ) \nC2562_=_C4513( C2562 C4513 ) C2562_=_C4514( C2562 C4514 ) C2562_=_C4517( C2562 C4517 ) C2562_=_C4518( C2562 C4518 ) C2565_=_C4513( C2565 C4513 ) C2565_=_C4514( C2565 C4514 ) \nC2565_=_C4517( C2565 C4517 ) C2565_=_C4518( C2565 C4518 ) C2584_=_C2588( C2584 C2588 ) C2584_=_C4295( C2584 C4295 ) C2584_=_C4299( C2584 C4299 ) C2588_=_C4295( C2588 C4295 ) \nC2588_=_C4299( C2588 C4299 ) C4295_=_C4299( C4295 C4299 ) C4392_=_C4393( C4392 C4393 ) C4513_=_C4514( C4513 C4514 ) C4513_=_C4517( C4513 C4517 ) C4513_=_C4518( C4513 C4518 ) \nC4514_=_C4517( C4514 C4517 ) C4514_=_C4518( C4514 C4518 ) C4517_=_C4518( C4517 C4518 ) "];1835-&gt;2005[label="34: C39 C96 C407 C410 C412 \nC646 C654 C664 C674 C682 C718 \nC730 C2532 C2536 C2541 C2553 C2554 \nC2555 C2558 C2559 C2562 C2565 C2584 \nC2588 C2874 C4295 C4299 C4392 C4393 \nC4513 C4514 C4517 C4518 C4688 \n34: C39_=_C2588 ,C96_=_C2565 ,C664_=_C2584 ,C718_=_C730 ,C718_=_C2541 ,\nC730_=_C2541 ,C2553_=_C4295 ,C2553_=_C4513 ,C2553_=_C4514 ,C2558_=_C4299 ,C2558_=_C4517 ,\nC2558_=_C4518 ,C2562_=_C2565 ,C2562_=_C4513 ,C2562_=_C4514 ,C2562_=_C4517 ,C2562_=_C4518 ,\nC2565_=_C4513 ,C2565_=_C4514 ,C2565_=_C4517 ,C2565_=_C4518 ,C2584_=_C2588 ,C2584_=_C4295 ,\nC2584_=_C4299 ,C2588_=_C4295 ,C2588_=_C4299 ,C4295_=_C4299 ,C4392_=_C4393 ,C4513_=_C4514 ,\nC4513_=_C4517 ,C4513_=_C4518 ,C4514_=_C4517 ,C4514_=_C4518 ,C4517_=_C4518 ,"];2006[shape=box, label="id:2006 level: 8\n48: C22 C24 C130 C132 C146 \nC149 C275 C284 C286 C293 C295 \nC300 C301 C323 C343 C363 C364 \nC386 C407 C635 C764 C765 C766 \nC771 C779 C780 C781 C1869 C1871 \nC1874 C1876 C2869 C2874 C3837 C3841 \nC3842 C3843 C4386 C4387 C4388 C4389 \nC4397 C4399 C4469 C4471 C4672 C4673 \nC4690 \n66: C275_=_C1874( C275 C1874 ) C275_=_C3841( C275 C3841 ) C284_=_C771( C284 C771 ) C284_=_C3842( C284 C3842 ) C284_=_C3843( C284 C3843 ) \nC286_=_C1876( C286 C1876 ) C286_=_C3841( C286 C3841 ) C300_=_C301( C300 C301 ) C300_=_C363( C300 C363 ) C300_=_C2874( C300 C2874 ) C323_=_C4672( C323 C4672 ) \nC363_=_C364( C363 C364 ) C363_=_C2874( C363 C2874 ) C386_=_C4673( C386 C4673 ) C407_=_C4672( C407 C4672 ) C407_=_C4673( C407 C4673 ) C635_=_C1871( C635 C1871 ) \nC635_=_C3841( C635 C3841 ) C635_=_C4469( C635 C4469 ) C635_=_C4471( C635 C4471 ) C764_=_C765( C764 C765 ) C764_=_C766( C764 C766 ) C764_=_C3843( C764 C3843 ) \nC765_=_C766( C765 C766 ) C765_=_C780( C765 C780 ) C766_=_C781( C766 C781 ) C771_=_C3842( C771 C3842 ) C771_=_C3843( C771 C3843 ) C779_=_C780( C779 C780 ) \nC779_=_C781( C779 C781 ) C779_=_C3843( C779 C3843 ) C780_=_C781( C780 C781 ) C1869_=_C4386( C1869 C4386 ) C1869_=_C4387( C1869 C4387 ) C1869_=_C4388( C1869 C4388 ) \nC1869_=_C4389( C1869 C4389 ) C1871_=_C3837( C1871 C3837 ) C1871_=_C3841( C1871 C3841 ) C1871_=_C4469( C1871 C4469 ) C1871_=_C4471( C1871 C4471 ) C1874_=_C3841( C1874 C3841 ) \nC1874_=_C4386( C1874 C4386 ) C1874_=_C4387( C1874 C4387 ) C1874_=_C4469( C1874 C4469 ) C1876_=_C3841( C1876 C3841 ) C1876_=_C4388( C1876 C4388 ) C1876_=_C4389( C1876 C4389 ) \nC1876_=_C4471( C1876 C4471 ) C3841_=_C4469( C3841 C4469 ) C3841_=_C4471( C3841 C4471 ) C3842_=_C3843( C3842 C3843 ) C3842_=_C4397( C3842 C4397 ) C3842_=_C4399( C3842 C4399 ) \nC4386_=_C4387( C4386 C4387 ) C4386_=_C4388( C4386 C4388 ) C4386_=_C4389( C4386 C4389 ) C4386_=_C4469( C4386 C4469 ) C4387_=_C4388( C4387 C4388 ) C4387_=_C4389( C4387 C4389 ) \nC4387_=_C4469( C4387 C4469 ) C4388_=_C4389( C4388 C4389 ) C4388_=_C4471( C4388 C4471 ) C4389_=_C4471( C4389 C4471 ) C4397_=_C4399( C4397 C4399 ) C4469_=_C4471( C4469 C4471 ) \nC4672_=_C4673( C4672 C4673 ) "];1836-&gt;2006[label="42: C22 C24 C130 C132 C146 \nC149 C275 C286 C300 C301 C323 \nC343 C363 C364 C386 C407 C635 \nC764 C765 C766 C771 C779 C780 \nC781 C1869 C1871 C1874 C1876 C2874 \nC3837 C3841 C4386 C4387 C4388 C4389 \nC4397 C4399 C4469 C4471 C4672 C4673 \nC4690 \n56: C275_=_C1874 ,C275_=_C3841 ,C286_=_C1876 ,C286_=_C3841 ,C300_=_C301 ,\nC300_=_C363 ,C300_=_C2874 ,C323_=_C4672 ,C363_=_C364 ,C363_=_C2874 ,C386_=_C4673 ,\nC407_=_C4672 ,C407_=_C4673 ,C635_=_C1871 ,C635_=_C3841 ,C635_=_C4469 ,C635_=_C4471 ,\nC764_=_C765 ,C764_=_C766 ,C765_=_C766 ,C765_=_C780 ,C766_=_C781 ,C779_=_C780 ,\nC779_=_C781 ,C780_=_C781 ,C1869_=_C4386 ,C1869_=_C4387 ,C1869_=_C4388 ,C1869_=_C4389 ,\nC1871_=_C3837 ,C1871_=_C3841 ,C1871_=_C4469 ,C1871_=_C4471 ,C1874_=_C3841 ,C1874_=_C4386 ,\nC1874_=_C4387 ,C1874_=_C4469 ,C1876_=_C3841 ,C1876_=_C4388 ,C1876_=_C4389 ,C1876_=_C4471 ,\nC3841_=_C4469 ,C3841_=_C4471 ,C4386_=_C4387 ,C4386_=_C4388 ,C4386_=_C4389 ,C4386_=_C4469 ,\nC4387_=_C4388 ,C4387_=_C4389 ,C4387_=_C4469 ,C4388_=_C4389 ,C4388_=_C4471 ,C4389_=_C4471 ,\nC4397_=_C4399 ,C4469_=_C4471 ,C4672_=_C4673 ,"];2007[shape=box, label="id:2007 level: 8\n69: C275 C286 C493 C497 C517 \nC519 C540 C544 C566 C570 C590 \nC592 C630 C631 C633 C634 C637 \nC638 C758 C764 C765 C766 C768 \nC771 C773 C779 C780 C781 C1429 \nC1430 C1431 C1435 C1436 C1446 C1448 \nC1855 C1869 C1870 C1871 C1874 C1876 \nC2979 C2980 C3479 C3481 C3483 C3485 \nC3487 C3492 C3819 C3820 C3821 C3823 \nC3837 C3841 C4386 C4387 C4388 C4389 \nC4397 C4398 C4399 C4468 C4469 C4470 \nC4471 C4676 C4677 C4695 \n188: C275_=_C631( C275 C631 ) C275_=_C1874( C275 C1874 ) C275_=_C3823( C275 C3823 ) C275_=_C3841( C275 C3841 ) C286_=_C638( C286 C638 ) \nC286_=_C1876( C286 C1876 ) C286_=_C3821( C286 C3821 ) C286_=_C3841( C286 C3841 ) C493_=_C497( C493 C497 ) C517_=_C519( C517 C519 ) C540_=_C544( C540 C544 ) \nC566_=_C570( C566 C570 ) C590_=_C592( C590 C592 ) C630_=_C631( C630 C631 ) C630_=_C637( C630 C637 ) C630_=_C1871( C630 C1871 ) C630_=_C2979( C630 C2979 ) \nC630_=_C3837( C630 C3837 ) C631_=_C1874( C631 C1874 ) C631_=_C2979( C631 C2979 ) C631_=_C3823( C631 C3823 ) C631_=_C3841( C631 C3841 ) C633_=_C634( C633 C634 ) \nC633_=_C1431( C633 C1431 ) C633_=_C3481( C633 C3481 ) C633_=_C3483( C633 C3483 ) C633_=_C3485( C633 C3485 ) C634_=_C1855( C634 C1855 ) C634_=_C3479( C634 C3479 ) \nC634_=_C3487( C634 C3487 ) C634_=_C3819( C634 C3819 ) C634_=_C3820( C634 C3820 ) C634_=_C3821( C634 C3821 ) C634_=_C3823( C634 C3823 ) C637_=_C638( C637 C638 ) \nC637_=_C1871( C637 C1871 ) C637_=_C2980( C637 C2980 ) C637_=_C3837( C637 C3837 ) C638_=_C1876( C638 C1876 ) C638_=_C2980( C638 C2980 ) C638_=_C3821( C638 C3821 ) \nC638_=_C3841( C638 C3841 ) C758_=_C1446( C758 C1446 ) C758_=_C4397( C758 C4397 ) C764_=_C765( C764 C765 ) C764_=_C766( C764 C766 ) C765_=_C766( C765 C766 ) \nC765_=_C780( C765 C780 ) C766_=_C781( C766 C781 ) C768_=_C771( C768 C771 ) C768_=_C3492( C768 C3492 ) C773_=_C1448( C773 C1448 ) C773_=_C4399( C773 C4399 ) \nC779_=_C780( C779 C780 ) C779_=_C781( C779 C781 ) C780_=_C781( C780 C781 ) C1429_=_C3479( C1429 C3479 ) C1429_=_C4386( C1429 C4386 ) C1430_=_C2979( C1430 C2979 ) \nC1430_=_C3481( C1430 C3481 ) C1430_=_C4468( C1430 C4468 ) C1430_=_C4469( C1430 C4469 ) C1431_=_C3481( C1431 C3481 ) C1431_=_C3483( C1431 C3483 ) C1431_=_C3485( C1431 C3485 ) \nC1435_=_C3487( C1435 C3487 ) C1435_=_C4388( C1435 C4388 ) C1436_=_C2980( C1436 C2980 ) C1436_=_C3483( C1436 C3483 ) C1436_=_C4470( C1436 C4470 ) C1436_=_C4471(</w:t>
      </w:r>
    </w:p>
    <w:p>
      <w:pPr>
        <w:pStyle w:val="PreformattedText"/>
        <w:bidi w:val="0"/>
        <w:spacing w:before="0" w:after="0"/>
        <w:jc w:val="left"/>
        <w:rPr/>
      </w:pPr>
      <w:r>
        <w:rPr/>
        <w:t xml:space="preserve"> </w:t>
      </w:r>
      <w:r>
        <w:rPr/>
        <w:t>C1436 C4471 ) \nC1446_=_C3492( C1446 C3492 ) C1446_=_C4676( C1446 C4676 ) C1448_=_C3492( C1448 C3492 ) C1448_=_C4677( C1448 C4677 ) C1855_=_C3479( C1855 C3479 ) C1855_=_C3487( C1855 C3487 ) \nC1855_=_C3819( C1855 C3819 ) C1855_=_C3820( C1855 C3820 ) C1855_=_C3821( C1855 C3821 ) C1855_=_C3823( C1855 C3823 ) C1869_=_C1870( C1869 C1870 ) C1869_=_C4386( C1869 C4386 ) \nC1869_=_C4387( C1869 C4387 ) C1869_=_C4388( C1869 C4388 ) C1869_=_C4389( C1869 C4389 ) C1869_=_C4468( C1869 C4468 ) C1870_=_C4386( C1870 C4386 ) C1870_=_C4387( C1870 C4387 ) \nC1870_=_C4388( C1870 C4388 ) C1870_=_C4389( C1870 C4389 ) C1870_=_C4468( C1870 C4468 ) C1871_=_C3837( C1871 C3837 ) C1871_=_C3841( C1871 C3841 ) C1871_=_C4469( C1871 C4469 ) \nC1871_=_C4471( C1871 C4471 ) C1874_=_C3823( C1874 C3823 ) C1874_=_C3841( C1874 C3841 ) C1874_=_C4386( C1874 C4386 ) C1874_=_C4387( C1874 C4387 ) C1874_=_C4469( C1874 C4469 ) \nC1876_=_C3821( C1876 C3821 ) C1876_=_C3841( C1876 C3841 ) C1876_=_C4388( C1876 C4388 ) C1876_=_C4389( C1876 C4389 ) C1876_=_C4471( C1876 C4471 ) C2979_=_C3479( C2979 C3479 ) \nC2979_=_C3481( C2979 C3481 ) C2979_=_C3820( C2979 C3820 ) C2979_=_C3821( C2979 C3821 ) C2979_=_C4468( C2979 C4468 ) C2979_=_C4469( C2979 C4469 ) C2980_=_C3483( C2980 C3483 ) \nC2980_=_C3487( C2980 C3487 ) C2980_=_C3820( C2980 C3820 ) C2980_=_C3823( C2980 C3823 ) C2980_=_C4470( C2980 C4470 ) C2980_=_C4471( C2980 C4471 ) C3479_=_C3487( C3479 C3487 ) \nC3479_=_C3819( C3479 C3819 ) C3479_=_C3820( C3479 C3820 ) C3479_=_C3821( C3479 C3821 ) C3479_=_C3823( C3479 C3823 ) C3479_=_C4386( C3479 C4386 ) C3479_=_C4468( C3479 C4468 ) \nC3479_=_C4469( C3479 C4469 ) C3481_=_C3483( C3481 C3483 ) C3481_=_C3485( C3481 C3485 ) C3481_=_C3819( C3481 C3819 ) C3481_=_C4387( C3481 C4387 ) C3481_=_C4468( C3481 C4468 ) \nC3481_=_C4469( C3481 C4469 ) C3483_=_C3485( C3483 C3485 ) C3483_=_C3819( C3483 C3819 ) C3483_=_C4389( C3483 C4389 ) C3483_=_C4470( C3483 C4470 ) C3483_=_C4471( C3483 C4471 ) \nC3485_=_C3819( C3485 C3819 ) C3485_=_C4387( C3485 C4387 ) C3485_=_C4389( C3485 C4389 ) C3487_=_C3819( C3487 C3819 ) C3487_=_C3820( C3487 C3820 ) C3487_=_C3821( C3487 C3821 ) \nC3487_=_C3823( C3487 C3823 ) C3487_=_C4388( C3487 C4388 ) C3487_=_C4470( C3487 C4470 ) C3487_=_C4471( C3487 C4471 ) C3492_=_C4676( C3492 C4676 ) C3492_=_C4677( C3492 C4677 ) \nC3819_=_C3820( C3819 C3820 ) C3819_=_C3821( C3819 C3821 ) C3819_=_C3823( C3819 C3823 ) C3819_=_C4387( C3819 C4387 ) C3819_=_C4389( C3819 C4389 ) C3820_=_C3821( C3820 C3821 ) \nC3820_=_C3823( C3820 C3823 ) C3820_=_C4468( C3820 C4468 ) C3820_=_C4469( C3820 C4469 ) C3820_=_C4470( C3820 C4470 ) C3820_=_C4471( C3820 C4471 ) C3821_=_C3823( C3821 C3823 ) \nC3821_=_C3841( C3821 C3841 ) C3821_=_C4468( C3821 C4468 ) C3821_=_C4469( C3821 C4469 ) C3823_=_C3841( C3823 C3841 ) C3823_=_C4470( C3823 C4470 ) C3823_=_C4471( C3823 C4471 ) \nC3841_=_C4469( C3841 C4469 ) C3841_=_C4471( C3841 C4471 ) C4386_=_C4387( C4386 C4387 ) C4386_=_C4388( C4386 C4388 ) C4386_=_C4389( C4386 C4389 ) C4386_=_C4468( C4386 C4468 ) \nC4386_=_C4469( C4386 C4469 ) C4387_=_C4388( C4387 C4388 ) C4387_=_C4389( C4387 C4389 ) C4387_=_C4468( C4387 C4468 ) C4387_=_C4469( C4387 C4469 ) C4388_=_C4389( C4388 C4389 ) \nC4388_=_C4468( C4388 C4468 ) C4388_=_C4471( C4388 C4471 ) C4389_=_C4468( C4389 C4468 ) C4389_=_C4471( C4389 C4471 ) C4397_=_C4399( C4397 C4399 ) C4468_=_C4469( C4468 C4469 ) \nC4468_=_C4470( C4468 C4470 ) C4469_=_C4471( C4469 C4471 ) C4470_=_C4471( C4470 C4471 ) "];1836-&gt;2007[label="52: C275 C286 C493 C497 C517 \nC519 C540 C544 C566 C570 C590 \nC592 C630 C631 C633 C634 C637 \nC638 C758 C764 C765 C766 C768 \nC771 C773 C779 C780 C781 C1446 \nC1448 C1869 C1870 C1871 C1874 C1876 \nC2979 C2980 C3492 C3837 C3841 C4386 \nC4387 C4388 C4389 C4397 C4398 C4399 \nC4469 C4471 C4676 C4677 C4695 \n84: C275_=_C631 ,C275_=_C1874 ,C275_=_C3841 ,C286_=_C638 ,C286_=_C1876 ,\nC286_=_C3841 ,C493_=_C497 ,C517_=_C519 ,C540_=_C544 ,C566_=_C570 ,C590_=_C592 ,\nC630_=_C631 ,C630_=_C637 ,C630_=_C1871 ,C630_=_C2979 ,C630_=_C3837 ,C631_=_C1874 ,\nC631_=_C2979 ,C631_=_C3841 ,C633_=_C634 ,C637_=_C638 ,C637_=_C1871 ,C637_=_C2980 ,\nC637_=_C3837 ,C638_=_C1876 ,C638_=_C2980 ,C638_=_C3841 ,C758_=_C1446 ,C758_=_C4397 ,\nC764_=_C765 ,C764_=_C766 ,C765_=_C766 ,C765_=_C780 ,C766_=_C781 ,C768_=_C771 ,\nC768_=_C3492 ,C773_=_C1448 ,C773_=_C4399 ,C779_=_C780 ,C779_=_C781 ,C780_=_C781 ,\nC1446_=_C3492 ,C1446_=_C4676 ,C1448_=_C3492 ,C1448_=_C4677 ,C1869_=_C1870 ,C1869_=_C4386 ,\nC1869_=_C4387 ,C1869_=_C4388 ,C1869_=_C4389 ,C1870_=_C4386 ,C1870_=_C4387 ,C1870_=_C4388 ,\nC1870_=_C4389 ,C1871_=_C3837 ,C1871_=_C3841 ,C1871_=_C4469 ,C1871_=_C4471 ,C1874_=_C3841 ,\nC1874_=_C4386 ,C1874_=_C4387 ,C1874_=_C4469 ,C1876_=_C3841 ,C1876_=_C4388 ,C1876_=_C4389 ,\nC1876_=_C4471 ,C2979_=_C4469 ,C2980_=_C4471 ,C3492_=_C4676 ,C3492_=_C4677 ,C3841_=_C4469 ,\nC3841_=_C4471 ,C4386_=_C4387 ,C4386_=_C4388 ,C4386_=_C4389 ,C4386_=_C4469 ,C4387_=_C4388 ,\nC4387_=_C4389 ,C4387_=_C4469 ,C4388_=_C4389 ,C4388_=_C4471 ,C4389_=_C4471 ,C4397_=_C4399 ,\nC4469_=_C4471 ,"];2008[shape=box, label="id:2008 level: 8\n35: C612 C637 C638 C2909 C2911 \nC2913 C2939 C2940 C2944 C2947 C2949 \nC2950 C2951 C2952 C2953 C2954 C2958 \nC2960 C2963 C2964 C2966 C2967 C2968 \nC2969 C2970 C2971 C2974 C2976 C2977 \nC2978 C2980 C4377 C4383 C4388 C4389 \n147: C612_=_C2909( C612 C2909 ) C612_=_C2911( C612 C2911 ) C612_=_C2939( C612 C2939 ) C612_=_C2940( C612 C2940 ) C612_=_C2949( C612 C2949 ) \nC612_=_C2950( C612 C2950 ) C612_=_C2951( C612 C2951 ) C637_=_C638( C637 C638 ) C637_=_C2960( C637 C2960 ) C637_=_C2966( C637 C2966 ) C637_=_C2974( C637 C2974 ) \nC637_=_C2976( C637 C2976 ) C637_=_C2978( C637 C2978 ) C637_=_C2980( C637 C2980 ) C638_=_C2960( C638 C2960 ) C638_=_C2966( C638 C2966 ) C638_=_C2974( C638 C2974 ) \nC638_=_C2976( C638 C2976 ) C638_=_C2978( C638 C2978 ) C638_=_C2980( C638 C2980 ) C2909_=_C2911( C2909 C2911 ) C2909_=_C2939( C2909 C2939 ) C2909_=_C2940( C2909 C2940 ) \nC2909_=_C2949( C2909 C2949 ) C2909_=_C2950( C2909 C2950 ) C2909_=_C2951( C2909 C2951 ) C2909_=_C4377( C2909 C4377 ) C2911_=_C2939( C2911 C2939 ) C2911_=_C2940( C2911 C2940 ) \nC2911_=_C2949( C2911 C2949 ) C2911_=_C2950( C2911 C2950 ) C2911_=_C2951( C2911 C2951 ) C2913_=_C2939( C2913 C2939 ) C2913_=_C2944( C2913 C2944 ) C2913_=_C2947( C2913 C2947 ) \nC2913_=_C2952( C2913 C2952 ) C2913_=_C4377( C2913 C4377 ) C2939_=_C2940( C2939 C2940 ) C2939_=_C2944( C2939 C2944 ) C2939_=_C2947( C2939 C2947 ) C2939_=_C2949( C2939 C2949 ) \nC2939_=_C2950( C2939 C2950 ) C2939_=_C2951( C2939 C2951 ) C2940_=_C2949( C2940 C2949 ) C2940_=_C2950( C2940 C2950 ) C2940_=_C2951( C2940 C2951 ) C2944_=_C2947( C2944 C2947 ) \nC2944_=_C2952( C2944 C2952 ) C2944_=_C4377( C2944 C4377 ) C2947_=_C2952( C2947 C2952 ) C2947_=_C4377( C2947 C4377 ) C2949_=_C2950( C2949 C2950 ) C2949_=_C2951( C2949 C2951 ) \nC2949_=_C2953( C2949 C2953 ) C2949_=_C2954( C2949 C2954 ) C2949_=_C2967( C2949 C2967 ) C2949_=_C2968( C2949 C2968 ) C2949_=_C2969( C2949 C2969 ) C2949_=_C2977( C2949 C2977 ) \nC2949_=_C4383( C2949 C4383 ) C2949_=_C4388( C2949 C4388 ) C2949_=_C4389( C2949 C4389 ) C2950_=_C2951( C2950 C2951 ) C2950_=_C2963( C2950 C2963 ) C2950_=_C2977( C2950 C2977 ) \nC2950_=_C4383( C2950 C4383 ) C2950_=_C4388( C2950 C4388 ) C2950_=_C4389( C2950 C4389 ) C2951_=_C4377( C2951 C4377 ) C2952_=_C2958( C2952 C2958 ) C2952_=_C2963( C2952 C2963 ) \nC2952_=_C2964( C2952 C2964 ) C2952_=_C2967( C2952 C2967 ) C2952_=_C2970( C2952 C2970 ) C2952_=_C2971( C2952 C2971 ) C2952_=_C4377( C2952 C4377 ) C2952_=_C4383( C2952 C4383 ) \nC2953_=_C2954( C2953 C2954 ) C2953_=_C2958( C2953 C2958 ) C2953_=_C2960( C2953 C2960 ) C2953_=_C2963( C2953 C2963 ) C2953_=_C2964( C2953 C2964 ) C2953_=_C2966( C2953 C2966 ) \nC2953_=_C2967( C2953 C2967 ) C2953_=_C2968( C2953 C2968 ) C2953_=_C2969( C2953 C2969 ) C2954_=_C2967( C2954 C2967 ) C2954_=_C2968( C2954 C2968 ) C2954_=_C2969( C2954 C2969 ) \nC2954_=_C2974( C2954 C2974 ) C2954_=_C2976( C2954 C2976 ) C2958_=_C2960( C2958 C2960 ) C2958_=_C2963( C2958 C2963 ) C2958_=_C2964( C2958 C2964 ) C2958_=_C2966( C2958 C2966 ) \nC2958_=_C2970( C2958 C2970 ) C2958_=_C2971( C2958 C2971 ) C2958_=_C4383( C2958 C4383 ) C2960_=_C2963( C2960 C2963 ) C2960_=_C2964( C2960 C2964 ) C2960_=_C2966( C2960 C2966 ) \nC2960_=_C2974( C2960 C2974 ) C2960_=_C2976( C2960 C2976 ) C2960_=_C2978( C2960 C2978 ) C2960_=_C2980( C2960 C2980 ) C2963_=_C2964( C2963 C2964 ) C2963_=_C2966( C2963 C2966 ) \nC2963_=_C2970( C2963 C2970 ) C2963_=_C2971( C2963 C2971 ) C2963_=_C4383( C2963 C4383 ) C2964_=_C2966( C2964 C2966 ) C2964_=_C2970( C2964 C2970 ) C2964_=_C2971( C2964 C2971 ) \nC2964_=_C2976( C2964 C2976 ) C2964_=_C2978( C2964 C2978 ) C2964_=_C4383( C2964 C4383 ) C2966_=_C2974( C2966 C2974 ) C2966_=_C2976( C2966 C2976 ) C2966_=_C2978( C2966 C2978 ) \nC2966_=_C2980( C2966 C2980 ) C2967_=_C2968( C2967 C2968 ) C2967_=_C2969( C2967 C2969 ) C2967_=_C2974( C2967 C2974 ) C2967_=_C2976( C2967 C2976 ) C2967_=_C4383( C2967 C4383 ) \nC2968_=_C2969( C2968 C2969 ) C2968_=_C2970( C2968 C2970 ) C2968_=_C2971( C2968 C2971 ) C2969_=_C2970( C2969 C2970 ) C2969_=_C2971( C2969 C2971 ) C2970_=_C2971( C2970 C2971 ) \nC2970_=_C4383( C2970 C4383 ) C2971_=_C4383( C2971 C4383 ) C2974_=_C2976( C2974 C2976 ) C2974_=_C2978( C2974 C2978 ) C2974_=_C2980( C2974 C2980 ) C2976_=_C2978( C2976 C2978 ) \nC2976_=_C2980( C2976 C2980 ) C2977_=_C2978( C2977 C2978 ) C2977_=_C4383( C2977 C4383 ) C2977_=_C4388( C2977 C4388 ) C2977_=_C4389( C2977 C4389 ) C2978_=_C2980( C2978 C2980 ) \nC2978_=_C4383( C2978 C4383 ) C4383_=_C4388( C4383 C4388 ) C4383_=_C4389( C4383 C4389 ) C4388_=_C4389( C4388 C4389 ) "];1837-&gt;2008[label="34: C612 C637 C638 C2909 C2911 \nC2913 C2939 C2940 C2944 C2947 C2950 \nC2951 C2952 C2953 C2954 C2958 C2960 \nC2963 C2964 C2966 C2967 C2968 C2969 \nC2970 C2971 C2974 C2976 C2977 C2978 \nC2980 C4377 C4383 C4388 C4389 \n131: C612_=_C2909 ,C612_=_C2911 ,C612_=_C2939 ,C612_=_C2940 ,C612_=_C2950 ,\nC612_=_C2951 ,C637_=_C638 ,C637_=_C2960</w:t>
      </w:r>
    </w:p>
    <w:p>
      <w:pPr>
        <w:pStyle w:val="PreformattedText"/>
        <w:bidi w:val="0"/>
        <w:spacing w:before="0" w:after="0"/>
        <w:jc w:val="left"/>
        <w:rPr/>
      </w:pPr>
      <w:r>
        <w:rPr/>
        <w:t xml:space="preserve"> </w:t>
      </w:r>
      <w:r>
        <w:rPr/>
        <w:t>,C637_=_C2966 ,C637_=_C2974 ,C637_=_C2976 ,\nC637_=_C2978 ,C637_=_C2980 ,C638_=_C2960 ,C638_=_C2966 ,C638_=_C2974 ,C638_=_C2976 ,\nC638_=_C2978 ,C638_=_C2980 ,C2909_=_C2911 ,C2909_=_C2939 ,C2909_=_C2940 ,C2909_=_C2950 ,\nC2909_=_C2951 ,C2909_=_C4377 ,C2911_=_C2939 ,C2911_=_C2940 ,C2911_=_C2950 ,C2911_=_C2951 ,\nC2913_=_C2939 ,C2913_=_C2944 ,C2913_=_C2947 ,C2913_=_C2952 ,C2913_=_C4377 ,C2939_=_C2940 ,\nC2939_=_C2944 ,C2939_=_C2947 ,C2939_=_C2950 ,C2939_=_C2951 ,C2940_=_C2950 ,C2940_=_C2951 ,\nC2944_=_C2947 ,C2944_=_C2952 ,C2944_=_C4377 ,C2947_=_C2952 ,C2947_=_C4377 ,C2950_=_C2951 ,\nC2950_=_C2963 ,C2950_=_C2977 ,C2950_=_C4383 ,C2950_=_C4388 ,C2950_=_C4389 ,C2951_=_C4377 ,\nC2952_=_C2958 ,C2952_=_C2963 ,C2952_=_C2964 ,C2952_=_C2967 ,C2952_=_C2970 ,C2952_=_C2971 ,\nC2952_=_C4377 ,C2952_=_C4383 ,C2953_=_C2954 ,C2953_=_C2958 ,C2953_=_C2960 ,C2953_=_C2963 ,\nC2953_=_C2964 ,C2953_=_C2966 ,C2953_=_C2967 ,C2953_=_C2968 ,C2953_=_C2969 ,C2954_=_C2967 ,\nC2954_=_C2968 ,C2954_=_C2969 ,C2954_=_C2974 ,C2954_=_C2976 ,C2958_=_C2960 ,C2958_=_C2963 ,\nC2958_=_C2964 ,C2958_=_C2966 ,C2958_=_C2970 ,C2958_=_C2971 ,C2958_=_C4383 ,C2960_=_C2963 ,\nC2960_=_C2964 ,C2960_=_C2966 ,C2960_=_C2974 ,C2960_=_C2976 ,C2960_=_C2978 ,C2960_=_C2980 ,\nC2963_=_C2964 ,C2963_=_C2966 ,C2963_=_C2970 ,C2963_=_C2971 ,C2963_=_C4383 ,C2964_=_C2966 ,\nC2964_=_C2970 ,C2964_=_C2971 ,C2964_=_C2976 ,C2964_=_C2978 ,C2964_=_C4383 ,C2966_=_C2974 ,\nC2966_=_C2976 ,C2966_=_C2978 ,C2966_=_C2980 ,C2967_=_C2968 ,C2967_=_C2969 ,C2967_=_C2974 ,\nC2967_=_C2976 ,C2967_=_C4383 ,C2968_=_C2969 ,C2968_=_C2970 ,C2968_=_C2971 ,C2969_=_C2970 ,\nC2969_=_C2971 ,C2970_=_C2971 ,C2970_=_C4383 ,C2971_=_C4383 ,C2974_=_C2976 ,C2974_=_C2978 ,\nC2974_=_C2980 ,C2976_=_C2978 ,C2976_=_C2980 ,C2977_=_C2978 ,C2977_=_C4383 ,C2977_=_C4388 ,\nC2977_=_C4389 ,C2978_=_C2980 ,C2978_=_C4383 ,C4383_=_C4388 ,C4383_=_C4389 ,C4388_=_C4389 ,"];2009[shape=box, label="id:2009 level: 8\n60: C39 C604 C606 C615 C620 \nC626 C630 C631 C633 C634 C635 \nC1347 C2532 C2536 C2584 C2588 C2903 \nC2906 C2911 C2939 C2940 C2942 C2943 \nC2944 C2945 C2946 C2950 C2952 C2953 \nC2954 C2955 C2956 C2957 C2958 C2959 \nC2960 C2961 C2962 C2963 C2964 C2966 \nC2967 C2974 C2975 C2976 C2977 C2978 \nC2979 C3399 C4267 C4268 C4295 C4299 \nC4376 C4382 C4383 C4384 C4385 C4386 \nC4387 \n216: C39_=_C2588( C39 C2588 ) C604_=_C2906( C604 C2906 ) C604_=_C2911( C604 C2911 ) C604_=_C2939( C604 C2939 ) C604_=_C2940( C604 C2940 ) \nC604_=_C2942( C604 C2942 ) C604_=_C2943( C604 C2943 ) C606_=_C2903( C606 C2903 ) C606_=_C2939( C606 C2939 ) C606_=_C2944( C606 C2944 ) C606_=_C2945( C606 C2945 ) \nC615_=_C2953( C615 C2953 ) C615_=_C2958( C615 C2958 ) C615_=_C2959( C615 C2959 ) C615_=_C2960( C615 C2960 ) C615_=_C2963( C615 C2963 ) C615_=_C2964( C615 C2964 ) \nC615_=_C2966( C615 C2966 ) C620_=_C2946( C620 C2946 ) C620_=_C2955( C620 C2955 ) C620_=_C2974( C620 C2974 ) C620_=_C4268( C620 C4268 ) C620_=_C4382( C620 C4382 ) \nC626_=_C2952( C626 C2952 ) C626_=_C2967( C626 C2967 ) C626_=_C2975( C626 C2975 ) C626_=_C4268( C626 C4268 ) C626_=_C4383( C626 C4383 ) C630_=_C631( C630 C631 ) \nC630_=_C2964( C630 C2964 ) C630_=_C2966( C630 C2966 ) C630_=_C2975( C630 C2975 ) C630_=_C2976( C630 C2976 ) C630_=_C2978( C630 C2978 ) C630_=_C2979( C630 C2979 ) \nC631_=_C2964( C631 C2964 ) C631_=_C2966( C631 C2966 ) C631_=_C2975( C631 C2975 ) C631_=_C2976( C631 C2976 ) C631_=_C2978( C631 C2978 ) C631_=_C2979( C631 C2979 ) \nC633_=_C634( C633 C634 ) C633_=_C635( C633 C635 ) C634_=_C635( C634 C635 ) C1347_=_C4267( C1347 C4267 ) C1347_=_C4268( C1347 C4268 ) C2536_=_C4384( C2536 C4384 ) \nC2536_=_C4385( C2536 C4385 ) C2584_=_C2588( C2584 C2588 ) C2584_=_C4295( C2584 C4295 ) C2584_=_C4299( C2584 C4299 ) C2588_=_C4295( C2588 C4295 ) C2588_=_C4299( C2588 C4299 ) \nC2903_=_C2939( C2903 C2939 ) C2903_=_C2944( C2903 C2944 ) C2903_=_C2945( C2903 C2945 ) C2903_=_C2946( C2903 C2946 ) C2903_=_C4376( C2903 C4376 ) C2906_=_C2911( C2906 C2911 ) \nC2906_=_C2939( C2906 C2939 ) C2906_=_C2940( C2906 C2940 ) C2906_=_C2942( C2906 C2942 ) C2906_=_C2943( C2906 C2943 ) C2906_=_C4376( C2906 C4376 ) C2911_=_C2939( C2911 C2939 ) \nC2911_=_C2940( C2911 C2940 ) C2911_=_C2942( C2911 C2942 ) C2911_=_C2943( C2911 C2943 ) C2911_=_C2950( C2911 C2950 ) C2939_=_C2940( C2939 C2940 ) C2939_=_C2942( C2939 C2942 ) \nC2939_=_C2943( C2939 C2943 ) C2939_=_C2944( C2939 C2944 ) C2939_=_C2945( C2939 C2945 ) C2939_=_C2950( C2939 C2950 ) C2940_=_C2942( C2940 C2942 ) C2940_=_C2943( C2940 C2943 ) \nC2940_=_C2950( C2940 C2950 ) C2942_=_C2943( C2942 C2943 ) C2942_=_C2959( C2942 C2959 ) C2942_=_C2977( C2942 C2977 ) C2942_=_C4382( C2942 C4382 ) C2942_=_C4384( C2942 C4384 ) \nC2942_=_C4386( C2942 C4386 ) C2942_=_C4387( C2942 C4387 ) C2943_=_C4376( C2943 C4376 ) C2944_=_C2945( C2944 C2945 ) C2944_=_C2946( C2944 C2946 ) C2944_=_C2952( C2944 C2952 ) \nC2944_=_C4376( C2944 C4376 ) C2945_=_C2946( C2945 C2946 ) C2945_=_C4376( C2945 C4376 ) C2946_=_C2955( C2946 C2955 ) C2946_=_C2958( C2946 C2958 ) C2946_=_C2959( C2946 C2959 ) \nC2946_=_C2960( C2946 C2960 ) C2946_=_C2961( C2946 C2961 ) C2946_=_C2962( C2946 C2962 ) C2946_=_C2974( C2946 C2974 ) C2946_=_C4376( C2946 C4376 ) C2946_=_C4382( C2946 C4382 ) \nC2950_=_C2963( C2950 C2963 ) C2950_=_C2977( C2950 C2977 ) C2950_=_C4383( C2950 C4383 ) C2950_=_C4385( C2950 C4385 ) C2952_=_C2958( C2952 C2958 ) C2952_=_C2963( C2952 C2963 ) \nC2952_=_C2964( C2952 C2964 ) C2952_=_C2967( C2952 C2967 ) C2952_=_C2975( C2952 C2975 ) C2952_=_C4383( C2952 C4383 ) C2953_=_C2954( C2953 C2954 ) C2953_=_C2955( C2953 C2955 ) \nC2953_=_C2956( C2953 C2956 ) C2953_=_C2957( C2953 C2957 ) C2953_=_C2958( C2953 C2958 ) C2953_=_C2959( C2953 C2959 ) C2953_=_C2960( C2953 C2960 ) C2953_=_C2963( C2953 C2963 ) \nC2953_=_C2964( C2953 C2964 ) C2953_=_C2966( C2953 C2966 ) C2953_=_C2967( C2953 C2967 ) C2954_=_C2955( C2954 C2955 ) C2954_=_C2956( C2954 C2956 ) C2954_=_C2957( C2954 C2957 ) \nC2954_=_C2967( C2954 C2967 ) C2954_=_C2974( C2954 C2974 ) C2954_=_C2975( C2954 C2975 ) C2954_=_C2976( C2954 C2976 ) C2955_=_C2956( C2955 C2956 ) C2955_=_C2957( C2955 C2957 ) \nC2955_=_C2967( C2955 C2967 ) C2955_=_C2974( C2955 C2974 ) C2955_=_C2975( C2955 C2975 ) C2955_=_C2976( C2955 C2976 ) C2955_=_C4382( C2955 C4382 ) C2956_=_C2957( C2956 C2957 ) \nC2956_=_C2961( C2956 C2961 ) C2956_=_C2962( C2956 C2962 ) C2957_=_C2961( C2957 C2961 ) C2957_=_C2962( C2957 C2962 ) C2958_=_C2959( C2958 C2959 ) C2958_=_C2960( C2958 C2960 ) \nC2958_=_C2961( C2958 C2961 ) C2958_=_C2962( C2958 C2962 ) C2958_=_C2963( C2958 C2963 ) C2958_=_C2964( C2958 C2964 ) C2958_=_C2966( C2958 C2966 ) C2958_=_C4382( C2958 C4382 ) \nC2958_=_C4383( C2958 C4383 ) C2959_=_C2960( C2959 C2960 ) C2959_=_C2961( C2959 C2961 ) C2959_=_C2962( C2959 C2962 ) C2959_=_C2963( C2959 C2963 ) C2959_=_C2964( C2959 C2964 ) \nC2959_=_C2966( C2959 C2966 ) C2959_=_C4382( C2959 C4382 ) C2959_=_C4384( C2959 C4384 ) C2960_=_C2961( C2960 C2961 ) C2960_=_C2962( C2960 C2962 ) C2960_=_C2963( C2960 C2963 ) \nC2960_=_C2964( C2960 C2964 ) C2960_=_C2966( C2960 C2966 ) C2960_=_C2974( C2960 C2974 ) C2960_=_C2976( C2960 C2976 ) C2960_=_C2978( C2960 C2978 ) C2960_=_C4382( C2960 C4382 ) \nC2961_=_C2962( C2961 C2962 ) C2961_=_C4382( C2961 C4382 ) C2962_=_C4382( C2962 C4382 ) C2963_=_C2964( C2963 C2964 ) C2963_=_C2966( C2963 C2966 ) C2963_=_C4383( C2963 C4383 ) \nC2963_=_C4385( C2963 C4385 ) C2964_=_C2966( C2964 C2966 ) C2964_=_C2975( C2964 C2975 ) C2964_=_C2976( C2964 C2976 ) C2964_=_C2978( C2964 C2978 ) C2964_=_C2979( C2964 C2979 ) \nC2964_=_C4383( C2964 C4383 ) C2966_=_C2974( C2966 C2974 ) C2966_=_C2975( C2966 C2975 ) C2966_=_C2976( C2966 C2976 ) C2966_=_C2978( C2966 C2978 ) C2966_=_C2979( C2966 C2979 ) \nC2967_=_C2974( C2967 C2974 ) C2967_=_C2975( C2967 C2975 ) C2967_=_C2976( C2967 C2976 ) C2967_=_C4383( C2967 C4383 ) C2974_=_C2975( C2974 C2975 ) C2974_=_C2976( C2974 C2976 ) \nC2974_=_C2978( C2974 C2978 ) C2974_=_C4382( C2974 C4382 ) C2975_=_C2976( C2975 C2976 ) C2975_=_C2978( C2975 C2978 ) C2975_=_C2979( C2975 C2979 ) C2975_=_C4383( C2975 C4383 ) \nC2976_=_C2978( C2976 C2978 ) C2976_=_C2979( C2976 C2979 ) C2977_=_C2978( C2977 C2978 ) C2977_=_C4382( C2977 C4382 ) C2977_=_C4383( C2977 C4383 ) C2977_=_C4386( C2977 C4386 ) \nC2977_=_C4387( C2977 C4387 ) C2978_=_C2979( C2978 C2979 ) C2978_=_C4382( C2978 C4382 ) C2978_=_C4383( C2978 C4383 ) C4267_=_C4268( C4267 C4268 ) C4267_=_C4384( C4267 C4384 ) \nC4267_=_C4385( C4267 C4385 ) C4295_=_C4299( C4295 C4299 ) C4382_=_C4383( C4382 C4383 ) C4382_=_C4386( C4382 C4386 ) C4382_=_C4387( C4382 C4387 ) C4384_=_C4385( C4384 C4385 ) \nC4386_=_C4387( C4386 C4387 ) "];1837-&gt;2009[label="54: C39 C604 C606 C615 C620 \nC626 C630 C631 C633 C634 C635 \nC1347 C2532 C2536 C2584 C2588 C2903 \nC2906 C2911 C2939 C2940 C2943 C2944 \nC2945 C2950 C2952 C2953 C2954 C2956 \nC2957 C2958 C2960 C2961 C2962 C2963 \nC2964 C2966 C2967 C2974 C2976 C2977 \nC2978 C2979 C3399 C4267 C4268 C4295 \nC4299 C4376 C4383 C4384 C4385 C4386 \nC4387 \n146: C39_=_C2588 ,C604_=_C2906 ,C604_=_C2911 ,C604_=_C2939 ,C604_=_C2940 ,\nC604_=_C2943 ,C606_=_C2903 ,C606_=_C2939 ,C606_=_C2944 ,C606_=_C2945 ,C615_=_C2953 ,\nC615_=_C2958 ,C615_=_C2960 ,C615_=_C2963 ,C615_=_C2964 ,C615_=_C2966 ,C620_=_C2974 ,\nC620_=_C4268 ,C626_=_C2952 ,C626_=_C2967 ,C626_=_C4268 ,C626_=_C4383 ,C630_=_C631 ,\nC630_=_C2964 ,C630_=_C2966 ,C630_=_C2976 ,C630_=_C2978 ,C630_=_C2979 ,C631_=_C2964 ,\nC631_=_C2966 ,C631_=_C2976 ,C631_=_C2978 ,C631_=_C2979 ,C633_=_C634 ,C633_=_C635 ,\nC634_=_C635 ,C1347_=_C4267 ,C1347_=_C4268 ,C2536_=_C4384 ,C2536_=_C4385 ,C2584_=_C2588 ,\nC2584_=_C4295 ,C2584_=_C4299 ,C2588_=_C4295 ,C2588_=_C4299 ,C2903_=_C2939 ,C2903_=_C2944 ,\nC2903_=_C2945 ,C2903_=_C4376 ,C2906_=_C2911 ,C2906_=_C2939 ,C2906_=_C2940 ,C2906_=_C2943 ,\nC2906_=_C4376 ,C2911_=_C2939 ,C2911_=_C2940 ,C2911_=_C2943 ,C2911_=_C2950 ,C2939_=_C2940 ,\nC2939_=_C2943 ,C2939_=_C2944 ,C2939_=_C2945 ,C2939_=_C2950 ,C2940_=_C2943 ,C2940_=_C2950 ,\nC2943_=_C4376 ,C2944_=_C2945 ,C2944_=_C2952 ,C2944_=_C4376</w:t>
      </w:r>
    </w:p>
    <w:p>
      <w:pPr>
        <w:pStyle w:val="PreformattedText"/>
        <w:bidi w:val="0"/>
        <w:spacing w:before="0" w:after="0"/>
        <w:jc w:val="left"/>
        <w:rPr/>
      </w:pPr>
      <w:r>
        <w:rPr/>
        <w:t xml:space="preserve"> </w:t>
      </w:r>
      <w:r>
        <w:rPr/>
        <w:t>,C2945_=_C4376 ,C2950_=_C2963 ,\nC2950_=_C2977 ,C2950_=_C4383 ,C2950_=_C4385 ,C2952_=_C2958 ,C2952_=_C2963 ,C2952_=_C2964 ,\nC2952_=_C2967 ,C2952_=_C4383 ,C2953_=_C2954 ,C2953_=_C2956 ,C2953_=_C2957 ,C2953_=_C2958 ,\nC2953_=_C2960 ,C2953_=_C2963 ,C2953_=_C2964 ,C2953_=_C2966 ,C2953_=_C2967 ,C2954_=_C2956 ,\nC2954_=_C2957 ,C2954_=_C2967 ,C2954_=_C2974 ,C2954_=_C2976 ,C2956_=_C2957 ,C2956_=_C2961 ,\nC2956_=_C2962 ,C2957_=_C2961 ,C2957_=_C2962 ,C2958_=_C2960 ,C2958_=_C2961 ,C2958_=_C2962 ,\nC2958_=_C2963 ,C2958_=_C2964 ,C2958_=_C2966 ,C2958_=_C4383 ,C2960_=_C2961 ,C2960_=_C2962 ,\nC2960_=_C2963 ,C2960_=_C2964 ,C2960_=_C2966 ,C2960_=_C2974 ,C2960_=_C2976 ,C2960_=_C2978 ,\nC2961_=_C2962 ,C2963_=_C2964 ,C2963_=_C2966 ,C2963_=_C4383 ,C2963_=_C4385 ,C2964_=_C2966 ,\nC2964_=_C2976 ,C2964_=_C2978 ,C2964_=_C2979 ,C2964_=_C4383 ,C2966_=_C2974 ,C2966_=_C2976 ,\nC2966_=_C2978 ,C2966_=_C2979 ,C2967_=_C2974 ,C2967_=_C2976 ,C2967_=_C4383 ,C2974_=_C2976 ,\nC2974_=_C2978 ,C2976_=_C2978 ,C2976_=_C2979 ,C2977_=_C2978 ,C2977_=_C4383 ,C2977_=_C4386 ,\nC2977_=_C4387 ,C2978_=_C2979 ,C2978_=_C4383 ,C4267_=_C4268 ,C4267_=_C4384 ,C4267_=_C4385 ,\nC4295_=_C4299 ,C4384_=_C4385 ,C4386_=_C4387 ,"];2010[shape=box, label="id:2010 level: 8\n9: C485 C509 C1195 C2919 C2920 \nC2923 C2924 C3296 C3297 \n25: C485_=_C1195( C485 C1195 ) C485_=_C2920( C485 C2920 ) C485_=_C2923( C485 C2923 ) C485_=_C3297( C485 C3297 ) C509_=_C1195( C509 C1195 ) \nC509_=_C2919( C509 C2919 ) C509_=_C2924( C509 C2924 ) C509_=_C3296( C509 C3296 ) C1195_=_C2919( C1195 C2919 ) C1195_=_C2920( C1195 C2920 ) C1195_=_C2923( C1195 C2923 ) \nC1195_=_C2924( C1195 C2924 ) C1195_=_C3296( C1195 C3296 ) C1195_=_C3297( C1195 C3297 ) C2919_=_C2920( C2919 C2920 ) C2919_=_C2923( C2919 C2923 ) C2919_=_C2924( C2919 C2924 ) \nC2919_=_C3296( C2919 C3296 ) C2920_=_C2923( C2920 C2923 ) C2920_=_C2924( C2920 C2924 ) C2920_=_C3297( C2920 C3297 ) C2923_=_C2924( C2923 C2924 ) C2923_=_C3297( C2923 C3297 ) \nC2924_=_C3296( C2924 C3296 ) C3296_=_C3297( C3296 C3297 ) "];1838-&gt;2010[label="8: C485 C509 C2919 C2920 C2923 \nC2924 C3296 C3297 \n17: C485_=_C2920 ,C485_=_C2923 ,C485_=_C3297 ,C509_=_C2919 ,C509_=_C2924 ,\nC509_=_C3296 ,C2919_=_C2920 ,C2919_=_C2923 ,C2919_=_C2924 ,C2919_=_C3296 ,C2920_=_C2923 ,\nC2920_=_C2924 ,C2920_=_C3297 ,C2923_=_C2924 ,C2923_=_C3297 ,C2924_=_C3296 ,C3296_=_C3297 ,"];2011[shape=box, label="id:2011 level: 8\n9: C492 C516 C1425 C2956 C2957 \nC2961 C2962 C3475 C3476 \n25: C492_=_C1425( C492 C1425 ) C492_=_C2957( C492 C2957 ) C492_=_C2961( C492 C2961 ) C492_=_C3476( C492 C3476 ) C516_=_C1425( C516 C1425 ) \nC516_=_C2956( C516 C2956 ) C516_=_C2962( C516 C2962 ) C516_=_C3475( C516 C3475 ) C1425_=_C2956( C1425 C2956 ) C1425_=_C2957( C1425 C2957 ) C1425_=_C2961( C1425 C2961 ) \nC1425_=_C2962( C1425 C2962 ) C1425_=_C3475( C1425 C3475 ) C1425_=_C3476( C1425 C3476 ) C2956_=_C2957( C2956 C2957 ) C2956_=_C2961( C2956 C2961 ) C2956_=_C2962( C2956 C2962 ) \nC2956_=_C3475( C2956 C3475 ) C2957_=_C2961( C2957 C2961 ) C2957_=_C2962( C2957 C2962 ) C2957_=_C3476( C2957 C3476 ) C2961_=_C2962( C2961 C2962 ) C2961_=_C3476( C2961 C3476 ) \nC2962_=_C3475( C2962 C3475 ) C3475_=_C3476( C3475 C3476 ) "];1839-&gt;2011[label="8: C492 C516 C2956 C2957 C2961 \nC2962 C3475 C3476 \n17: C492_=_C2957 ,C492_=_C2961 ,C492_=_C3476 ,C516_=_C2956 ,C516_=_C2962 ,\nC516_=_C3475 ,C2956_=_C2957 ,C2956_=_C2961 ,C2956_=_C2962 ,C2956_=_C3475 ,C2957_=_C2961 ,\nC2957_=_C2962 ,C2957_=_C3476 ,C2961_=_C2962 ,C2961_=_C3476 ,C2962_=_C3475 ,C3475_=_C3476 ,"];2012[shape=box, label="id:2012 level: 8\n29: C530 C531 C532 C533 C534 \nC535 C536 C537 C538 C539 C540 \nC541 C542 C543 C544 C545 C546 \nC547 C548 C549 C550 C551 C552 \nC553 C554 C555 C2937 C2938 C4691 \n331: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553( C530 C553 ) \nC530_=_C554( C530 C554 ) C530_=_C555( C530 C555 ) C530_=_C2937( C530 C2937 ) C530_=_C2938( C530 C2938 ) C530_=_C4691( C530 C4691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551( C531 C551 ) C531_=_C552( C531 C552 ) C531_=_C553( C531 C553 ) C531_=_C554( C531 C554 ) C531_=_C555( C531 C555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 C532 C554 ) C532_=_C555( C532 C555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3_=_C555( C533 C555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2_=_C543( C542 C543 ) C542_=_C544( C542 C544 ) \nC542_=_C545( C542 C545 ) C542_=_C546( C542 C546 ) C542_=_C547( C542 C547 ) C542_=_C548( C542 C548 ) C542_=_C549( C542 C549 ) C542_=_C550(</w:t>
      </w:r>
    </w:p>
    <w:p>
      <w:pPr>
        <w:pStyle w:val="PreformattedText"/>
        <w:bidi w:val="0"/>
        <w:spacing w:before="0" w:after="0"/>
        <w:jc w:val="left"/>
        <w:rPr/>
      </w:pPr>
      <w:r>
        <w:rPr/>
        <w:t xml:space="preserve"> </w:t>
      </w:r>
      <w:r>
        <w:rPr/>
        <w:t>C542 C550 ) \nC542_=_C551( C542 C551 ) C542_=_C552( C542 C552 ) C542_=_C553( C542 C553 ) C542_=_C554( C542 C554 ) C542_=_C555( C542 C555 ) C543_=_C544( C543 C544 ) \nC543_=_C545( C543 C545 ) C543_=_C546( C543 C546 ) C543_=_C547( C543 C547 ) C543_=_C548( C543 C548 ) C543_=_C549( C543 C549 ) C543_=_C550( C543 C550 ) \nC543_=_C551( C543 C551 ) C543_=_C552( C543 C552 ) C543_=_C553( C543 C553 ) C543_=_C554( C543 C554 ) C543_=_C555( C543 C555 ) C544_=_C545( C544 C545 ) \nC544_=_C546( C544 C546 ) C544_=_C547( C544 C547 ) C544_=_C548( C544 C548 ) C544_=_C549( C544 C549 ) C544_=_C550( C544 C550 ) C544_=_C551( C544 C551 ) \nC544_=_C552( C544 C552 ) C544_=_C553( C544 C553 ) C544_=_C554( C544 C554 ) C544_=_C555( C544 C555 ) C545_=_C546( C545 C546 ) C545_=_C547( C545 C547 ) \nC545_=_C548( C545 C548 ) C545_=_C549( C545 C549 ) C545_=_C550( C545 C550 ) C545_=_C551( C545 C551 ) C545_=_C552( C545 C552 ) C545_=_C553( C545 C553 ) \nC545_=_C554( C545 C554 ) C545_=_C555( C545 C555 ) C546_=_C547( C546 C547 ) C546_=_C548( C546 C548 ) C546_=_C549( C546 C549 ) C546_=_C550( C546 C550 ) \nC546_=_C551( C546 C551 ) C546_=_C552( C546 C552 ) C546_=_C553( C546 C553 ) C546_=_C554( C546 C554 ) C546_=_C555( C546 C555 ) C547_=_C548( C547 C548 ) \nC547_=_C549( C547 C549 ) C547_=_C550( C547 C550 ) C547_=_C551( C547 C551 ) C547_=_C552( C547 C552 ) C547_=_C553( C547 C553 ) C547_=_C554( C547 C554 ) \nC547_=_C555( C547 C555 ) C548_=_C549( C548 C549 ) C548_=_C550( C548 C550 ) C548_=_C551( C548 C551 ) C548_=_C552( C548 C552 ) C548_=_C553( C548 C553 ) \nC548_=_C554( C548 C554 ) C548_=_C555( C548 C555 ) C549_=_C550( C549 C550 ) C549_=_C551( C549 C551 ) C549_=_C552( C549 C552 ) C549_=_C553( C549 C553 ) \nC549_=_C554( C549 C554 ) C549_=_C555( C549 C555 ) C550_=_C551( C550 C551 ) C550_=_C552( C550 C552 ) C550_=_C553( C550 C553 ) C550_=_C554( C550 C554 ) \nC550_=_C555( C550 C555 ) C551_=_C552( C551 C552 ) C551_=_C553( C551 C553 ) C551_=_C554( C551 C554 ) C551_=_C555( C551 C555 ) C552_=_C553( C552 C553 ) \nC552_=_C554( C552 C554 ) C552_=_C555( C552 C555 ) C553_=_C554( C553 C554 ) C553_=_C555( C553 C555 ) C554_=_C555( C554 C555 ) C2937_=_C2938( C2937 C2938 ) \nC2937_=_C4691( C2937 C4691 ) C2938_=_C4691( C2938 C4691 ) "];1840-&gt;2012[label="28: C531 C532 C533 C534 C535 \nC536 C537 C538 C539 C540 C541 \nC542 C543 C544 C545 C546 C547 \nC548 C549 C550 C551 C552 C553 \nC554 C555 C2937 C2938 C4691 \n303: C531_=_C532 ,C531_=_C533 ,C531_=_C534 ,C531_=_C535 ,C531_=_C536 ,\nC531_=_C537 ,C531_=_C538 ,C531_=_C539 ,C531_=_C540 ,C531_=_C541 ,C531_=_C542 ,\nC531_=_C543 ,C531_=_C544 ,C531_=_C545 ,C531_=_C546 ,C531_=_C547 ,C531_=_C548 ,\nC531_=_C549 ,C531_=_C550 ,C531_=_C551 ,C531_=_C552 ,C531_=_C553 ,C531_=_C554 ,\nC531_=_C555 ,C532_=_C533 ,C532_=_C534 ,C532_=_C535 ,C532_=_C536 ,C532_=_C537 ,\nC532_=_C538 ,C532_=_C539 ,C532_=_C540 ,C532_=_C541 ,C532_=_C542 ,C532_=_C543 ,\nC532_=_C544 ,C532_=_C545 ,C532_=_C546 ,C532_=_C547 ,C532_=_C548 ,C532_=_C549 ,\nC532_=_C550 ,C532_=_C551 ,C532_=_C552 ,C532_=_C553 ,C532_=_C554 ,C532_=_C555 ,\nC533_=_C534 ,C533_=_C535 ,C533_=_C536 ,C533_=_C537 ,C533_=_C538 ,C533_=_C539 ,\nC533_=_C540 ,C533_=_C541 ,C533_=_C542 ,C533_=_C543 ,C533_=_C544 ,C533_=_C545 ,\nC533_=_C546 ,C533_=_C547 ,C533_=_C548 ,C533_=_C549 ,C533_=_C550 ,C533_=_C551 ,\nC533_=_C552 ,C533_=_C553 ,C533_=_C554 ,C533_=_C555 ,C534_=_C535 ,C534_=_C536 ,\nC534_=_C537 ,C534_=_C538 ,C534_=_C539 ,C534_=_C540 ,C534_=_C541 ,C534_=_C542 ,\nC534_=_C543 ,C534_=_C544 ,C534_=_C545 ,C534_=_C546 ,C534_=_C547 ,C534_=_C548 ,\nC534_=_C549 ,C534_=_C550 ,C534_=_C551 ,C534_=_C552 ,C534_=_C553 ,C534_=_C554 ,\nC534_=_C555 ,C535_=_C536 ,C535_=_C537 ,C535_=_C538 ,C535_=_C539 ,C535_=_C540 ,\nC535_=_C541 ,C535_=_C542 ,C535_=_C543 ,C535_=_C544 ,C535_=_C545 ,C535_=_C546 ,\nC535_=_C547 ,C535_=_C548 ,C535_=_C549 ,C535_=_C550 ,C535_=_C551 ,C535_=_C552 ,\nC535_=_C553 ,C535_=_C554 ,C535_=_C555 ,C536_=_C537 ,C536_=_C538 ,C536_=_C539 ,\nC536_=_C540 ,C536_=_C541 ,C536_=_C542 ,C536_=_C543 ,C536_=_C544 ,C536_=_C545 ,\nC536_=_C546 ,C536_=_C547 ,C536_=_C548 ,C536_=_C549 ,C536_=_C550 ,C536_=_C551 ,\nC536_=_C552 ,C536_=_C553 ,C536_=_C554 ,C536_=_C555 ,C537_=_C538 ,C537_=_C539 ,\nC537_=_C540 ,C537_=_C541 ,C537_=_C542 ,C537_=_C543 ,C537_=_C544 ,C537_=_C545 ,\nC537_=_C546 ,C537_=_C547 ,C537_=_C548 ,C537_=_C549 ,C537_=_C550 ,C537_=_C551 ,\nC537_=_C552 ,C537_=_C553 ,C537_=_C554 ,C537_=_C555 ,C538_=_C539 ,C538_=_C540 ,\nC538_=_C541 ,C538_=_C542 ,C538_=_C543 ,C538_=_C544 ,C538_=_C545 ,C538_=_C546 ,\nC538_=_C547 ,C538_=_C548 ,C538_=_C549 ,C538_=_C550 ,C538_=_C551 ,C538_=_C552 ,\nC538_=_C553 ,C538_=_C554 ,C538_=_C555 ,C539_=_C540 ,C539_=_C541 ,C539_=_C542 ,\nC539_=_C543 ,C539_=_C544 ,C539_=_C545 ,C539_=_C546 ,C539_=_C547 ,C539_=_C548 ,\nC539_=_C549 ,C539_=_C550 ,C539_=_C551 ,C539_=_C552 ,C539_=_C553 ,C539_=_C554 ,\nC539_=_C555 ,C540_=_C541 ,C540_=_C542 ,C540_=_C543 ,C540_=_C544 ,C540_=_C545 ,\nC540_=_C546 ,C540_=_C547 ,C540_=_C548 ,C540_=_C549 ,C540_=_C550 ,C540_=_C551 ,\nC540_=_C552 ,C540_=_C553 ,C540_=_C554 ,C540_=_C555 ,C541_=_C542 ,C541_=_C543 ,\nC541_=_C544 ,C541_=_C545 ,C541_=_C546 ,C541_=_C547 ,C541_=_C548 ,C541_=_C549 ,\nC541_=_C550 ,C541_=_C551 ,C541_=_C552 ,C541_=_C553 ,C541_=_C554 ,C541_=_C555 ,\nC542_=_C543 ,C542_=_C544 ,C542_=_C545 ,C542_=_C546 ,C542_=_C547 ,C542_=_C548 ,\nC542_=_C549 ,C542_=_C550 ,C542_=_C551 ,C542_=_C552 ,C542_=_C553 ,C542_=_C554 ,\nC542_=_C555 ,C543_=_C544 ,C543_=_C545 ,C543_=_C546 ,C543_=_C547 ,C543_=_C548 ,\nC543_=_C549 ,C543_=_C550 ,C543_=_C551 ,C543_=_C552 ,C543_=_C553 ,C543_=_C554 ,\nC543_=_C555 ,C544_=_C545 ,C544_=_C546 ,C544_=_C547 ,C544_=_C548 ,C544_=_C549 ,\nC544_=_C550 ,C544_=_C551 ,C544_=_C552 ,C544_=_C553 ,C544_=_C554 ,C544_=_C555 ,\nC545_=_C546 ,C545_=_C547 ,C545_=_C548 ,C545_=_C549 ,C545_=_C550 ,C545_=_C551 ,\nC545_=_C552 ,C545_=_C553 ,C545_=_C554 ,C545_=_C555 ,C546_=_C547 ,C546_=_C548 ,\nC546_=_C549 ,C546_=_C550 ,C546_=_C551 ,C546_=_C552 ,C546_=_C553 ,C546_=_C554 ,\nC546_=_C555 ,C547_=_C548 ,C547_=_C549 ,C547_=_C550 ,C547_=_C551 ,C547_=_C552 ,\nC547_=_C553 ,C547_=_C554 ,C547_=_C555 ,C548_=_C549 ,C548_=_C550 ,C548_=_C551 ,\nC548_=_C552 ,C548_=_C553 ,C548_=_C554 ,C548_=_C555 ,C549_=_C550 ,C549_=_C551 ,\nC549_=_C552 ,C549_=_C553 ,C549_=_C554 ,C549_=_C555 ,C550_=_C551 ,C550_=_C552 ,\nC550_=_C553 ,C550_=_C554 ,C550_=_C555 ,C551_=_C552 ,C551_=_C553 ,C551_=_C554 ,\nC551_=_C555 ,C552_=_C553 ,C552_=_C554 ,C552_=_C555 ,C553_=_C554 ,C553_=_C555 ,\nC554_=_C555 ,C2937_=_C2938 ,C2937_=_C4691 ,C2938_=_C4691 ,"];2013[shape=box, label="id:2013 level: 8\n72: C484 C495 C496 C501 C531 \nC542 C543 C548 C557 C568 C569 \nC574 C698 C699 C700 C701 C703 \nC704 C705 C706 C708 C709 C710 \nC711 C1663 C1664 C1665 C1666 C1671 \nC1672 C1673 C1731 C1734 C1738 C1742 \nC1745 C1748 C1749 C1750 C1753 C1754 \nC2986 C2987 C2989 C2990 C2993 C2994 \nC2996 C2997 C2999 C3000 C3002 C3003 \nC3740 C3742 C3745 C3747 C3749 C3751 \nC3775 C3777 C3778 C3780 C3781 C3782 \nC3783 C4501 C4502 C4674 C4675 C4676 \nC4677 \n317: C484_=_C495( C484 C495 ) C484_=_C496( C484 C496 ) C484_=_C501( C484 C501 ) C484_=_C2986( C484 C2986 ) C484_=_C2987( C484 C2987 ) \nC484_=_C2989( C484 C2989 ) C484_=_C2990( C484 C2990 ) C484_=_C4676( C484 C4676 ) C495_=_C496( C495 C496 ) C495_=_C501( C495 C501 ) C495_=_C2993( C495 C2993 ) \nC495_=_C2999( C495 C2999 ) C495_=_C3740( C495 C3740 ) C495_=_C3742( C495 C3742 ) C495_=_C4501( C495 C4501 ) C496_=_C501( C496 C501 ) C496_=_C1748( C496 C1748 ) \nC496_=_C2994( C496 C2994 ) C496_=_C3000( C496 C3000 ) C496_=_C3777( C496 C3777 ) C496_=_C3778( C496 C3778 ) C501_=_C1734( C501 C1734 ) C501_=_C3745( C501 C3745 ) \nC501_=_C3749( C501 C3749 ) C501_=_C3780( C501 C3780 ) C501_=_C3782( C501 C3782 ) C531_=_C542( C531 C542 ) C531_=_C543( C531 C543 ) C531_=_C548( C531 C548 ) \nC531_=_C2993( C531 C2993 ) C531_=_C2994( C531 C2994 ) C531_=_C2996( C531 C2996 ) C531_=_C2997( C531 C2997 ) C531_=_C2999( C531 C2999 ) C531_=_C3000( C531 C3000 ) \nC542_=_C543( C542 C543 ) C542_=_C548( C542 C548 ) C542_=_C1666( C542 C1666 ) C542_=_C2986( C542 C2986 ) C542_=_C2989( C542 C2989 ) C542_=_C3002( C542 C3002 ) \nC542_=_C3745( C542 C3745 ) C542_=_C3747( C542 C3747 ) C542_=_C3749( C542 C3749 ) C543_=_C548( C543 C548 ) C543_=_C1750( C543 C1750 ) C543_=_C2987( C543 C2987 ) \nC543_=_C2990( C543 C2990 ) C543_=_C3003( C543 C3003 ) C543_=_C3780( C543 C3780 ) C543_=_C3781( C543 C3781 ) C543_=_C3782( C543 C3782 ) C548_=_C1738( C548 C1738 ) \nC548_=_C3740( C548 C3740 ) C548_=_C3742( C548 C3742 ) C548_=_C3751( C548 C3751 ) C548_=_C3777( C548 C3777 ) C548_=_C3778( C548 C3778 ) C548_=_C3783( C548 C3783 ) \nC557_=_C568( C557 C568 ) C557_=_C569( C557 C569 ) C557_=_C574( C557 C574 ) C557_=_C2986( C557 C2986 ) C557_=_C2987( C557 C2987 ) C557_=_C3002( C557 C3002 ) \nC557_=_C3003( C557 C3003 ) C557_=_C4677( C557 C4677 ) C568_=_C569( C568 C569 ) C568_=_C574( C568 C574 ) C568_=_C2996( C568 C2996 ) C568_=_C2999( C568 C2999 ) \nC568_=_C3740( C568 C3740 ) C568_=_C3751( C568 C3751 ) C568_=_C4502( C568 C4502 ) C569_=_C574( C569 C574 ) C569_=_C1753( C569 C1753 ) C569_=_C2997( C569 C2997 ) \nC569_=_C3000( C569 C3000 ) C569_=_C3777( C569 C3777 ) C569_=_C3783( C569 C3783 ) C574_=_C1745( C574 C1745 ) C574_=_C3747( C574 C3747 ) C574_=_C3749( C574 C3749 ) \nC574_=_C3781( C574 C3781 ) C574_=_C3782( C574 C3782 ) C698_=_C699( C698 C699 ) C698_=_C700( C698 C700 ) C698_=_C701( C698 C701 ) C698_=_C2993( C698 C2993 ) \nC698_=_C2994( C698 C2994 ) C698_=_C4674( C698 C4674 ) C699_=_C700( C699 C700 ) C699_=_C701( C699 C701 ) C699_=_C2993( C699 C2993 ) C699_=_C2994( C699 C2994 ) \nC699_=_C4674( C699 C4674 ) C700_=_C701( C700 C701 ) C700_=_C2993( C700 C2993 ) C700_=_C2994( C700 C2994 ) C700_=_C4674( C700 C4674 ) C701_=_C2993( C701 C2993 ) \nC701_=_C2994( C701 C2994 ) C701_=_C4674( C701 C4674 ) C703_=_C704( C703 C704 ) C703_=_C705( C703 C705 ) C703_=_C706( C703 C706 ) C704_=_C705( C704 C705 ) \nC704_=_C706( C704 C706 ) C705_=_C706( C705 C706 ) C708_=_C709( C708 C709 ) C708_=_C710( C708 C710 ) C708_=_C711(</w:t>
      </w:r>
    </w:p>
    <w:p>
      <w:pPr>
        <w:pStyle w:val="PreformattedText"/>
        <w:bidi w:val="0"/>
        <w:spacing w:before="0" w:after="0"/>
        <w:jc w:val="left"/>
        <w:rPr/>
      </w:pPr>
      <w:r>
        <w:rPr/>
        <w:t xml:space="preserve"> </w:t>
      </w:r>
      <w:r>
        <w:rPr/>
        <w:t>C708 C711 ) C708_=_C2996( C708 C2996 ) \nC708_=_C2997( C708 C2997 ) C708_=_C4675( C708 C4675 ) C709_=_C710( C709 C710 ) C709_=_C711( C709 C711 ) C709_=_C2996( C709 C2996 ) C709_=_C2997( C709 C2997 ) \nC709_=_C4675( C709 C4675 ) C710_=_C711( C710 C711 ) C710_=_C2996( C710 C2996 ) C710_=_C2997( C710 C2997 ) C710_=_C4675( C710 C4675 ) C711_=_C2996( C711 C2996 ) \nC711_=_C2997( C711 C2997 ) C711_=_C4675( C711 C4675 ) C1663_=_C1664( C1663 C1664 ) C1663_=_C1665( C1663 C1665 ) C1663_=_C2989( C1663 C2989 ) C1663_=_C3745( C1663 C3745 ) \nC1663_=_C4674( C1663 C4674 ) C1664_=_C1665( C1664 C1665 ) C1664_=_C2989( C1664 C2989 ) C1664_=_C3745( C1664 C3745 ) C1664_=_C4674( C1664 C4674 ) C1665_=_C2989( C1665 C2989 ) \nC1665_=_C3745( C1665 C3745 ) C1665_=_C4674( C1665 C4674 ) C1666_=_C2986( C1666 C2986 ) C1666_=_C2989( C1666 C2989 ) C1666_=_C3002( C1666 C3002 ) C1666_=_C3745( C1666 C3745 ) \nC1666_=_C3747( C1666 C3747 ) C1666_=_C3749( C1666 C3749 ) C1671_=_C1672( C1671 C1672 ) C1671_=_C1673( C1671 C1673 ) C1671_=_C3002( C1671 C3002 ) C1671_=_C3747( C1671 C3747 ) \nC1671_=_C4675( C1671 C4675 ) C1672_=_C1673( C1672 C1673 ) C1672_=_C3002( C1672 C3002 ) C1672_=_C3747( C1672 C3747 ) C1672_=_C4675( C1672 C4675 ) C1673_=_C3002( C1673 C3002 ) \nC1673_=_C3747( C1673 C3747 ) C1673_=_C4675( C1673 C4675 ) C1731_=_C3742( C1731 C3742 ) C1731_=_C3778( C1731 C3778 ) C1731_=_C4674( C1731 C4674 ) C1734_=_C3745( C1734 C3745 ) \nC1734_=_C3749( C1734 C3749 ) C1734_=_C3780( C1734 C3780 ) C1734_=_C3782( C1734 C3782 ) C1738_=_C3740( C1738 C3740 ) C1738_=_C3742( C1738 C3742 ) C1738_=_C3751( C1738 C3751 ) \nC1738_=_C3777( C1738 C3777 ) C1738_=_C3778( C1738 C3778 ) C1738_=_C3783( C1738 C3783 ) C1742_=_C3751( C1742 C3751 ) C1742_=_C3783( C1742 C3783 ) C1742_=_C4675( C1742 C4675 ) \nC1745_=_C3747( C1745 C3747 ) C1745_=_C3749( C1745 C3749 ) C1745_=_C3781( C1745 C3781 ) C1745_=_C3782( C1745 C3782 ) C1748_=_C2994( C1748 C2994 ) C1748_=_C3000( C1748 C3000 ) \nC1748_=_C3777( C1748 C3777 ) C1748_=_C3778( C1748 C3778 ) C1749_=_C2990( C1749 C2990 ) C1749_=_C3780( C1749 C3780 ) C1749_=_C4674( C1749 C4674 ) C1750_=_C2987( C1750 C2987 ) \nC1750_=_C2990( C1750 C2990 ) C1750_=_C3003( C1750 C3003 ) C1750_=_C3780( C1750 C3780 ) C1750_=_C3781( C1750 C3781 ) C1750_=_C3782( C1750 C3782 ) C1753_=_C2997( C1753 C2997 ) \nC1753_=_C3000( C1753 C3000 ) C1753_=_C3777( C1753 C3777 ) C1753_=_C3783( C1753 C3783 ) C1754_=_C3003( C1754 C3003 ) C1754_=_C3781( C1754 C3781 ) C1754_=_C4675( C1754 C4675 ) \nC2986_=_C2987( C2986 C2987 ) C2986_=_C2989( C2986 C2989 ) C2986_=_C2990( C2986 C2990 ) C2986_=_C3002( C2986 C3002 ) C2986_=_C3003( C2986 C3003 ) C2986_=_C3745( C2986 C3745 ) \nC2986_=_C3747( C2986 C3747 ) C2986_=_C3749( C2986 C3749 ) C2986_=_C4676( C2986 C4676 ) C2986_=_C4677( C2986 C4677 ) C2987_=_C2989( C2987 C2989 ) C2987_=_C2990( C2987 C2990 ) \nC2987_=_C3002( C2987 C3002 ) C2987_=_C3003( C2987 C3003 ) C2987_=_C3780( C2987 C3780 ) C2987_=_C3781( C2987 C3781 ) C2987_=_C3782( C2987 C3782 ) C2987_=_C4676( C2987 C4676 ) \nC2987_=_C4677( C2987 C4677 ) C2989_=_C2990( C2989 C2990 ) C2989_=_C3002( C2989 C3002 ) C2989_=_C3745( C2989 C3745 ) C2989_=_C3747( C2989 C3747 ) C2989_=_C3749( C2989 C3749 ) \nC2989_=_C4674( C2989 C4674 ) C2989_=_C4676( C2989 C4676 ) C2990_=_C3003( C2990 C3003 ) C2990_=_C3780( C2990 C3780 ) C2990_=_C3781( C2990 C3781 ) C2990_=_C3782( C2990 C3782 ) \nC2990_=_C4674( C2990 C4674 ) C2990_=_C4676( C2990 C4676 ) C2993_=_C2994( C2993 C2994 ) C2993_=_C2996( C2993 C2996 ) C2993_=_C2997( C2993 C2997 ) C2993_=_C2999( C2993 C2999 ) \nC2993_=_C3000( C2993 C3000 ) C2993_=_C3740( C2993 C3740 ) C2993_=_C3742( C2993 C3742 ) C2993_=_C4501( C2993 C4501 ) C2993_=_C4674( C2993 C4674 ) C2994_=_C2996( C2994 C2996 ) \nC2994_=_C2997( C2994 C2997 ) C2994_=_C2999( C2994 C2999 ) C2994_=_C3000( C2994 C3000 ) C2994_=_C3777( C2994 C3777 ) C2994_=_C3778( C2994 C3778 ) C2994_=_C4674( C2994 C4674 ) \nC2996_=_C2997( C2996 C2997 ) C2996_=_C2999( C2996 C2999 ) C2996_=_C3000( C2996 C3000 ) C2996_=_C3740( C2996 C3740 ) C2996_=_C3751( C2996 C3751 ) C2996_=_C4502( C2996 C4502 ) \nC2996_=_C4675( C2996 C4675 ) C2997_=_C2999( C2997 C2999 ) C2997_=_C3000( C2997 C3000 ) C2997_=_C3777( C2997 C3777 ) C2997_=_C3783( C2997 C3783 ) C2997_=_C4675( C2997 C4675 ) \nC2999_=_C3000( C2999 C3000 ) C2999_=_C3740( C2999 C3740 ) C2999_=_C3742( C2999 C3742 ) C2999_=_C3751( C2999 C3751 ) C2999_=_C4501( C2999 C4501 ) C2999_=_C4502( C2999 C4502 ) \nC3000_=_C3777( C3000 C3777 ) C3000_=_C3778( C3000 C3778 ) C3000_=_C3783( C3000 C3783 ) C3002_=_C3003( C3002 C3003 ) C3002_=_C3745( C3002 C3745 ) C3002_=_C3747( C3002 C3747 ) \nC3002_=_C3749( C3002 C3749 ) C3002_=_C4675( C3002 C4675 ) C3002_=_C4677( C3002 C4677 ) C3003_=_C3780( C3003 C3780 ) C3003_=_C3781( C3003 C3781 ) C3003_=_C3782( C3003 C3782 ) \nC3003_=_C4675( C3003 C4675 ) C3003_=_C4677( C3003 C4677 ) C3740_=_C3742( C3740 C3742 ) C3740_=_C3751( C3740 C3751 ) C3740_=_C3777( C3740 C3777 ) C3740_=_C3778( C3740 C3778 ) \nC3740_=_C3783( C3740 C3783 ) C3740_=_C4501( C3740 C4501 ) C3740_=_C4502( C3740 C4502 ) C3742_=_C3751( C3742 C3751 ) C3742_=_C3777( C3742 C3777 ) C3742_=_C3778( C3742 C3778 ) \nC3742_=_C3783( C3742 C3783 ) C3742_=_C4501( C3742 C4501 ) C3742_=_C4674( C3742 C4674 ) C3745_=_C3747( C3745 C3747 ) C3745_=_C3749( C3745 C3749 ) C3745_=_C3780( C3745 C3780 ) \nC3745_=_C3782( C3745 C3782 ) C3745_=_C4674( C3745 C4674 ) C3747_=_C3749( C3747 C3749 ) C3747_=_C3781( C3747 C3781 ) C3747_=_C3782( C3747 C3782 ) C3747_=_C4675( C3747 C4675 ) \nC3749_=_C3780( C3749 C3780 ) C3749_=_C3781( C3749 C3781 ) C3749_=_C3782( C3749 C3782 ) C3751_=_C3777( C3751 C3777 ) C3751_=_C3778( C3751 C3778 ) C3751_=_C3783( C3751 C3783 ) \nC3751_=_C4502( C3751 C4502 ) C3751_=_C4675( C3751 C4675 ) C3777_=_C3778( C3777 C3778 ) C3777_=_C3783( C3777 C3783 ) C3778_=_C3783( C3778 C3783 ) C3778_=_C4674( C3778 C4674 ) \nC3780_=_C3781( C3780 C3781 ) C3780_=_C3782( C3780 C3782 ) C3780_=_C4674( C3780 C4674 ) C3781_=_C3782( C3781 C3782 ) C3781_=_C4675( C3781 C4675 ) C3783_=_C4675( C3783 C4675 ) "];1840-&gt;2013[label="48: C484 C495 C496 C501 C531 \nC542 C543 C548 C557 C568 C569 \nC574 C698 C699 C700 C701 C703 \nC704 C705 C706 C708 C709 C710 \nC711 C1663 C1664 C1665 C1666 C1671 \nC1672 C1673 C1731 C1734 C1738 C1742 \nC1745 C1748 C1749 C1750 C1753 C1754 \nC3775 C4501 C4502 C4674 C4675 C4676 \nC4677 \n71: C484_=_C495 ,C484_=_C496 ,C484_=_C501 ,C484_=_C4676 ,C495_=_C496 ,\nC495_=_C501 ,C495_=_C4501 ,C496_=_C501 ,C496_=_C1748 ,C501_=_C1734 ,C531_=_C542 ,\nC531_=_C543 ,C531_=_C548 ,C542_=_C543 ,C542_=_C548 ,C542_=_C1666 ,C543_=_C548 ,\nC543_=_C1750 ,C548_=_C1738 ,C557_=_C568 ,C557_=_C569 ,C557_=_C574 ,C557_=_C4677 ,\nC568_=_C569 ,C568_=_C574 ,C568_=_C4502 ,C569_=_C574 ,C569_=_C1753 ,C574_=_C1745 ,\nC698_=_C699 ,C698_=_C700 ,C698_=_C701 ,C698_=_C4674 ,C699_=_C700 ,C699_=_C701 ,\nC699_=_C4674 ,C700_=_C701 ,C700_=_C4674 ,C701_=_C4674 ,C703_=_C704 ,C703_=_C705 ,\nC703_=_C706 ,C704_=_C705 ,C704_=_C706 ,C705_=_C706 ,C708_=_C709 ,C708_=_C710 ,\nC708_=_C711 ,C708_=_C4675 ,C709_=_C710 ,C709_=_C711 ,C709_=_C4675 ,C710_=_C711 ,\nC710_=_C4675 ,C711_=_C4675 ,C1663_=_C1664 ,C1663_=_C1665 ,C1663_=_C4674 ,C1664_=_C1665 ,\nC1664_=_C4674 ,C1665_=_C4674 ,C1671_=_C1672 ,C1671_=_C1673 ,C1671_=_C4675 ,C1672_=_C1673 ,\nC1672_=_C4675 ,C1673_=_C4675 ,C1731_=_C4674 ,C1742_=_C4675 ,C1749_=_C4674 ,C1754_=_C4675 ,"];2014[shape=box, label="id:2014 level: 8\n3: C2776 C4691 C4693 \n2: C2776_=_C4691( C2776 C4691 ) C2776_=_C4693( C2776 C4693 ) "];1841-&gt;2014[label="2: C4691 C4693 \n0: "];2015[shape=box, label="id:2015 level: 8\n70: C539 C615 C699 C700 C704 \nC705 C709 C710 C717 C718 C719 \nC723 C729 C730 C731 C733 C743 \nC748 C1404 C1406 C2956 C2957 C2961 \nC2962 C2968 C2969 C2970 C2971 C3005 \nC3006 C3016 C3017 C3019 C3020 C3022 \nC3023 C3025 C3026 C3028 C3029 C3031 \nC3032 C3431 C3433 C3434 C3436 C3437 \nC3438 C3440 C3441 C3442 C3444 C3465 \nC3466 C3467 C3468 C3469 C3470 C3471 \nC3472 C3473 C3474 C3475 C3476 C4392 \nC4393 C4395 C4676 C4677 C4693 \n381: C539_=_C3475( C539 C3475 ) C539_=_C3476( C539 C3476 ) C699_=_C700( C699 C700 ) C699_=_C733( C699 C733 ) C699_=_C1404( C699 C1404 ) \nC699_=_C3025( C699 C3025 ) C699_=_C3028( C699 C3028 ) C699_=_C3031( C699 C3031 ) C699_=_C3433( C699 C3433 ) C699_=_C3434( C699 C3434 ) C699_=_C3436( C699 C3436 ) \nC699_=_C3437( C699 C3437 ) C699_=_C3438( C699 C3438 ) C700_=_C3026( C700 C3026 ) C700_=_C3029( C700 C3029 ) C700_=_C3032( C700 C3032 ) C700_=_C3441( C700 C3441 ) \nC700_=_C3466( C700 C3466 ) C700_=_C3467( C700 C3467 ) C700_=_C3468( C700 C3468 ) C700_=_C3469( C700 C3469 ) C704_=_C705( C704 C705 ) C704_=_C743( C704 C743 ) \nC704_=_C3019( C704 C3019 ) C704_=_C3022( C704 C3022 ) C704_=_C3031( C704 C3031 ) C704_=_C3431( C704 C3431 ) C704_=_C3433( C704 C3433 ) C704_=_C3434( C704 C3434 ) \nC704_=_C3440( C704 C3440 ) C704_=_C3441( C704 C3441 ) C704_=_C3442( C704 C3442 ) C705_=_C3020( C705 C3020 ) C705_=_C3023( C705 C3023 ) C705_=_C3032( C705 C3032 ) \nC705_=_C3437( C705 C3437 ) C705_=_C3465( C705 C3465 ) C705_=_C3466( C705 C3466 ) C705_=_C3467( C705 C3467 ) C705_=_C3470( C705 C3470 ) C705_=_C3471( C705 C3471 ) \nC709_=_C710( C709 C710 ) C709_=_C748( C709 C748 ) C709_=_C1406( C709 C1406 ) C709_=_C3016( C709 C3016 ) C709_=_C3022( C709 C3022 ) C709_=_C3028( C709 C3028 ) \nC709_=_C3436( C709 C3436 ) C709_=_C3440( C709 C3440 ) C709_=_C3444( C709 C3444 ) C710_=_C3017( C710 C3017 ) C710_=_C3023( C710 C3023 ) C710_=_C3029( C710 C3029 ) \nC710_=_C3433( C710 C3433 ) C710_=_C3437( C710 C3437 ) C710_=_C3441( C710 C3441 ) C710_=_C3466( C710 C3466 ) C710_=_C3468( C710 C3468 ) C710_=_C3470( C710 C3470 ) \nC710_=_C3472( C710 C3472 ) C717_=_C718( C717 C718 ) C717_=_C719( C717 C719 ) C717_=_C3006( C717 C3006 ) C718_=_C719( C718 C719 ) C718_=_C730( C718 C730 ) \nC718_=_C3006( C718 C3006 ) C719_=_C731( C719 C731 ) C719_=_C3006( C719 C3006 ) C729_=_C730( C729 C730 ) C729_=_C731( C729 C731 ) C729_=_C3006( C729 C3006 ) \nC730_=_C731( C730 C731 ) C730_=_C3006( C730</w:t>
      </w:r>
    </w:p>
    <w:p>
      <w:pPr>
        <w:pStyle w:val="PreformattedText"/>
        <w:bidi w:val="0"/>
        <w:spacing w:before="0" w:after="0"/>
        <w:jc w:val="left"/>
        <w:rPr/>
      </w:pPr>
      <w:r>
        <w:rPr/>
        <w:t xml:space="preserve"> </w:t>
      </w:r>
      <w:r>
        <w:rPr/>
        <w:t>C3006 ) C731_=_C3006( C731 C3006 ) C733_=_C1404( C733 C1404 ) C733_=_C3025( C733 C3025 ) C733_=_C3028( C733 C3028 ) \nC733_=_C3031( C733 C3031 ) C733_=_C3433( C733 C3433 ) C733_=_C3434( C733 C3434 ) C733_=_C3436( C733 C3436 ) C733_=_C3437( C733 C3437 ) C733_=_C3438( C733 C3438 ) \nC743_=_C3019( C743 C3019 ) C743_=_C3022( C743 C3022 ) C743_=_C3031( C743 C3031 ) C743_=_C3431( C743 C3431 ) C743_=_C3433( C743 C3433 ) C743_=_C3434( C743 C3434 ) \nC743_=_C3440( C743 C3440 ) C743_=_C3441( C743 C3441 ) C743_=_C3442( C743 C3442 ) C748_=_C1406( C748 C1406 ) C748_=_C3016( C748 C3016 ) C748_=_C3022( C748 C3022 ) \nC748_=_C3028( C748 C3028 ) C748_=_C3436( C748 C3436 ) C748_=_C3440( C748 C3440 ) C748_=_C3444( C748 C3444 ) C1404_=_C3025( C1404 C3025 ) C1404_=_C3028( C1404 C3028 ) \nC1404_=_C3031( C1404 C3031 ) C1404_=_C3431( C1404 C3431 ) C1404_=_C3433( C1404 C3433 ) C1404_=_C3434( C1404 C3434 ) C1404_=_C3436( C1404 C3436 ) C1404_=_C3437( C1404 C3437 ) \nC1404_=_C3438( C1404 C3438 ) C1404_=_C4676( C1404 C4676 ) C1406_=_C3016( C1406 C3016 ) C1406_=_C3022( C1406 C3022 ) C1406_=_C3028( C1406 C3028 ) C1406_=_C3431( C1406 C3431 ) \nC1406_=_C3436( C1406 C3436 ) C1406_=_C3440( C1406 C3440 ) C1406_=_C3444( C1406 C3444 ) C1406_=_C4677( C1406 C4677 ) C2956_=_C2957( C2956 C2957 ) C2956_=_C2961( C2956 C2961 ) \nC2956_=_C2962( C2956 C2962 ) C2956_=_C3473( C2956 C3473 ) C2956_=_C3475( C2956 C3475 ) C2957_=_C2961( C2957 C2961 ) C2957_=_C2962( C2957 C2962 ) C2957_=_C3474( C2957 C3474 ) \nC2957_=_C3476( C2957 C3476 ) C2961_=_C2962( C2961 C2962 ) C2961_=_C3473( C2961 C3473 ) C2961_=_C3476( C2961 C3476 ) C2962_=_C3474( C2962 C3474 ) C2962_=_C3475( C2962 C3475 ) \nC2968_=_C2969( C2968 C2969 ) C2968_=_C2970( C2968 C2970 ) C2968_=_C2971( C2968 C2971 ) C2968_=_C3473( C2968 C3473 ) C2968_=_C3475( C2968 C3475 ) C2969_=_C2970( C2969 C2970 ) \nC2969_=_C2971( C2969 C2971 ) C2969_=_C3474( C2969 C3474 ) C2969_=_C3476( C2969 C3476 ) C2970_=_C2971( C2970 C2971 ) C2970_=_C3473( C2970 C3473 ) C2970_=_C3476( C2970 C3476 ) \nC2971_=_C3474( C2971 C3474 ) C2971_=_C3475( C2971 C3475 ) C3005_=_C3006( C3005 C3006 ) C3005_=_C4392( C3005 C4392 ) C3005_=_C4393( C3005 C4393 ) C3016_=_C3017( C3016 C3017 ) \nC3016_=_C3019( C3016 C3019 ) C3016_=_C3020( C3016 C3020 ) C3016_=_C3022( C3016 C3022 ) C3016_=_C3023( C3016 C3023 ) C3016_=_C3025( C3016 C3025 ) C3016_=_C3026( C3016 C3026 ) \nC3016_=_C3028( C3016 C3028 ) C3016_=_C3029( C3016 C3029 ) C3016_=_C3436( C3016 C3436 ) C3016_=_C3440( C3016 C3440 ) C3016_=_C3444( C3016 C3444 ) C3017_=_C3019( C3017 C3019 ) \nC3017_=_C3020( C3017 C3020 ) C3017_=_C3022( C3017 C3022 ) C3017_=_C3023( C3017 C3023 ) C3017_=_C3025( C3017 C3025 ) C3017_=_C3026( C3017 C3026 ) C3017_=_C3028( C3017 C3028 ) \nC3017_=_C3029( C3017 C3029 ) C3017_=_C3433( C3017 C3433 ) C3017_=_C3437( C3017 C3437 ) C3017_=_C3441( C3017 C3441 ) C3017_=_C3466( C3017 C3466 ) C3017_=_C3468( C3017 C3468 ) \nC3017_=_C3470( C3017 C3470 ) C3017_=_C3472( C3017 C3472 ) C3019_=_C3020( C3019 C3020 ) C3019_=_C3022( C3019 C3022 ) C3019_=_C3023( C3019 C3023 ) C3019_=_C3025( C3019 C3025 ) \nC3019_=_C3026( C3019 C3026 ) C3019_=_C3031( C3019 C3031 ) C3019_=_C3032( C3019 C3032 ) C3019_=_C3431( C3019 C3431 ) C3019_=_C3433( C3019 C3433 ) C3019_=_C3434( C3019 C3434 ) \nC3019_=_C3440( C3019 C3440 ) C3019_=_C3441( C3019 C3441 ) C3019_=_C3442( C3019 C3442 ) C3020_=_C3022( C3020 C3022 ) C3020_=_C3023( C3020 C3023 ) C3020_=_C3025( C3020 C3025 ) \nC3020_=_C3026( C3020 C3026 ) C3020_=_C3031( C3020 C3031 ) C3020_=_C3032( C3020 C3032 ) C3020_=_C3437( C3020 C3437 ) C3020_=_C3465( C3020 C3465 ) C3020_=_C3466( C3020 C3466 ) \nC3020_=_C3467( C3020 C3467 ) C3020_=_C3470( C3020 C3470 ) C3020_=_C3471( C3020 C3471 ) C3022_=_C3023( C3022 C3023 ) C3022_=_C3028( C3022 C3028 ) C3022_=_C3031( C3022 C3031 ) \nC3022_=_C3431( C3022 C3431 ) C3022_=_C3433( C3022 C3433 ) C3022_=_C3434( C3022 C3434 ) C3022_=_C3436( C3022 C3436 ) C3022_=_C3440( C3022 C3440 ) C3022_=_C3441( C3022 C3441 ) \nC3022_=_C3442( C3022 C3442 ) C3022_=_C3444( C3022 C3444 ) C3023_=_C3029( C3023 C3029 ) C3023_=_C3032( C3023 C3032 ) C3023_=_C3433( C3023 C3433 ) C3023_=_C3437( C3023 C3437 ) \nC3023_=_C3441( C3023 C3441 ) C3023_=_C3465( C3023 C3465 ) C3023_=_C3466( C3023 C3466 ) C3023_=_C3467( C3023 C3467 ) C3023_=_C3468( C3023 C3468 ) C3023_=_C3470( C3023 C3470 ) \nC3023_=_C3471( C3023 C3471 ) C3023_=_C3472( C3023 C3472 ) C3025_=_C3026( C3025 C3026 ) C3025_=_C3028( C3025 C3028 ) C3025_=_C3029( C3025 C3029 ) C3025_=_C3031( C3025 C3031 ) \nC3025_=_C3032( C3025 C3032 ) C3025_=_C3433( C3025 C3433 ) C3025_=_C3434( C3025 C3434 ) C3025_=_C3436( C3025 C3436 ) C3025_=_C3437( C3025 C3437 ) C3025_=_C3438( C3025 C3438 ) \nC3026_=_C3028( C3026 C3028 ) C3026_=_C3029( C3026 C3029 ) C3026_=_C3031( C3026 C3031 ) C3026_=_C3032( C3026 C3032 ) C3026_=_C3441( C3026 C3441 ) C3026_=_C3466( C3026 C3466 ) \nC3026_=_C3467( C3026 C3467 ) C3026_=_C3468( C3026 C3468 ) C3026_=_C3469( C3026 C3469 ) C3028_=_C3029( C3028 C3029 ) C3028_=_C3031( C3028 C3031 ) C3028_=_C3433( C3028 C3433 ) \nC3028_=_C3434( C3028 C3434 ) C3028_=_C3436( C3028 C3436 ) C3028_=_C3437( C3028 C3437 ) C3028_=_C3438( C3028 C3438 ) C3028_=_C3440( C3028 C3440 ) C3028_=_C3444( C3028 C3444 ) \nC3029_=_C3032( C3029 C3032 ) C3029_=_C3433( C3029 C3433 ) C3029_=_C3437( C3029 C3437 ) C3029_=_C3441( C3029 C3441 ) C3029_=_C3466( C3029 C3466 ) C3029_=_C3467( C3029 C3467 ) \nC3029_=_C3468( C3029 C3468 ) C3029_=_C3469( C3029 C3469 ) C3029_=_C3470( C3029 C3470 ) C3029_=_C3472( C3029 C3472 ) C3031_=_C3032( C3031 C3032 ) C3031_=_C3431( C3031 C3431 ) \nC3031_=_C3433( C3031 C3433 ) C3031_=_C3434( C3031 C3434 ) C3031_=_C3436( C3031 C3436 ) C3031_=_C3437( C3031 C3437 ) C3031_=_C3438( C3031 C3438 ) C3031_=_C3440( C3031 C3440 ) \nC3031_=_C3441( C3031 C3441 ) C3031_=_C3442( C3031 C3442 ) C3032_=_C3437( C3032 C3437 ) C3032_=_C3441( C3032 C3441 ) C3032_=_C3465( C3032 C3465 ) C3032_=_C3466( C3032 C3466 ) \nC3032_=_C3467( C3032 C3467 ) C3032_=_C3468( C3032 C3468 ) C3032_=_C3469( C3032 C3469 ) C3032_=_C3470( C3032 C3470 ) C3032_=_C3471( C3032 C3471 ) C3431_=_C3433( C3431 C3433 ) \nC3431_=_C3434( C3431 C3434 ) C3431_=_C3440( C3431 C3440 ) C3431_=_C3441( C3431 C3441 ) C3431_=_C3442( C3431 C3442 ) C3431_=_C4676( C3431 C4676 ) C3431_=_C4677( C3431 C4677 ) \nC3433_=_C3434( C3433 C3434 ) C3433_=_C3436( C3433 C3436 ) C3433_=_C3437( C3433 C3437 ) C3433_=_C3438( C3433 C3438 ) C3433_=_C3440( C3433 C3440 ) C3433_=_C3441( C3433 C3441 ) \nC3433_=_C3442( C3433 C3442 ) C3433_=_C3466( C3433 C3466 ) C3433_=_C3468( C3433 C3468 ) C3433_=_C3470( C3433 C3470 ) C3433_=_C3472( C3433 C3472 ) C3434_=_C3436( C3434 C3436 ) \nC3434_=_C3437( C3434 C3437 ) C3434_=_C3438( C3434 C3438 ) C3434_=_C3440( C3434 C3440 ) C3434_=_C3441( C3434 C3441 ) C3434_=_C3442( C3434 C3442 ) C3434_=_C3467( C3434 C3467 ) \nC3434_=_C3469( C3434 C3469 ) C3434_=_C3471( C3434 C3471 ) C3436_=_C3437( C3436 C3437 ) C3436_=_C3438( C3436 C3438 ) C3436_=_C3440( C3436 C3440 ) C3436_=_C3444( C3436 C3444 ) \nC3436_=_C3468( C3436 C3468 ) C3436_=_C3469( C3436 C3469 ) C3436_=_C3472( C3436 C3472 ) C3437_=_C3438( C3437 C3438 ) C3437_=_C3441( C3437 C3441 ) C3437_=_C3465( C3437 C3465 ) \nC3437_=_C3466( C3437 C3466 ) C3437_=_C3467( C3437 C3467 ) C3437_=_C3468( C3437 C3468 ) C3437_=_C3470( C3437 C3470 ) C3437_=_C3471( C3437 C3471 ) C3437_=_C3472( C3437 C3472 ) \nC3438_=_C3442( C3438 C3442 ) C3438_=_C3444( C3438 C3444 ) C3438_=_C3467( C3438 C3467 ) C3438_=_C3468( C3438 C3468 ) C3438_=_C3469( C3438 C3469 ) C3438_=_C3471( C3438 C3471 ) \nC3438_=_C3472( C3438 C3472 ) C3440_=_C3441( C3440 C3441 ) C3440_=_C3442( C3440 C3442 ) C3440_=_C3444( C3440 C3444 ) C3440_=_C3470( C3440 C3470 ) C3440_=_C3471( C3440 C3471 ) \nC3440_=_C3472( C3440 C3472 ) C3441_=_C3442( C3441 C3442 ) C3441_=_C3466( C3441 C3466 ) C3441_=_C3467( C3441 C3467 ) C3441_=_C3468( C3441 C3468 ) C3441_=_C3469( C3441 C3469 ) \nC3441_=_C3470( C3441 C3470 ) C3441_=_C3472( C3441 C3472 ) C3442_=_C3444( C3442 C3444 ) C3442_=_C3467( C3442 C3467 ) C3442_=_C3469( C3442 C3469 ) C3442_=_C3470( C3442 C3470 ) \nC3442_=_C3471( C3442 C3471 ) C3442_=_C3472( C3442 C3472 ) C3444_=_C3468( C3444 C3468 ) C3444_=_C3469( C3444 C3469 ) C3444_=_C3470( C3444 C3470 ) C3444_=_C3471( C3444 C3471 ) \nC3444_=_C3472( C3444 C3472 ) C3465_=_C3466( C3465 C3466 ) C3465_=_C3467( C3465 C3467 ) C3465_=_C3470( C3465 C3470 ) C3465_=_C3471( C3465 C3471 ) C3465_=_C4676( C3465 C4676 ) \nC3465_=_C4677( C3465 C4677 ) C3466_=_C3467( C3466 C3467 ) C3466_=_C3468( C3466 C3468 ) C3466_=_C3469( C3466 C3469 ) C3466_=_C3470( C3466 C3470 ) C3466_=_C3471( C3466 C3471 ) \nC3466_=_C3472( C3466 C3472 ) C3467_=_C3468( C3467 C3468 ) C3467_=_C3469( C3467 C3469 ) C3467_=_C3470( C3467 C3470 ) C3467_=_C3471( C3467 C3471 ) C3468_=_C3469( C3468 C3469 ) \nC3468_=_C3470( C3468 C3470 ) C3468_=_C3472( C3468 C3472 ) C3469_=_C3471( C3469 C3471 ) C3469_=_C3472( C3469 C3472 ) C3470_=_C3471( C3470 C3471 ) C3470_=_C3472( C3470 C3472 ) \nC3471_=_C3472( C3471 C3472 ) C3473_=_C3474( C3473 C3474 ) C3475_=_C3476( C3475 C3476 ) C4392_=_C4393( C4392 C4393 ) "];1841-&gt;2015[label="61: C539 C615 C699 C700 C704 \nC705 C709 C710 C717 C718 C719 \nC723 C729 C730 C731 C733 C743 \nC748 C1404 C1406 C2956 C2957 C2961 \nC2962 C2968 C2969 C2970 C2971 C3016 \nC3017 C3019 C3020 C3022 C3023 C3025 \nC3026 C3028 C3029 C3031 C3032 C3431 \nC3434 C3436 C3438 C3440 C3442 C3444 \nC3467 C3468 C3469 C3470 C3471 C3472 \nC3475 C3476 C4392 C4393 C4395 C4676 \nC4677 C4693 \n266: C539_=_C3475 ,C539_=_C3476 ,C699_=_C700 ,C699_=_C733 ,C699_=_C1404 ,\nC699_=_C3025 ,C699_=_C3028 ,C699_=_C3031 ,C699_=_C3434 ,C699_=_C3436 ,C699_=_C3438 ,\nC700_=_C3026 ,C700_=_C3029 ,C700_=_C3032 ,C700_=_C3467 ,C700_=_C3468 ,C700_=_C3469 ,\nC704_=_C705 ,C704_=_C743 ,C704_=_C3019 ,C704_=_C3022 ,C704_=_C3031 ,C704_=_C3431 ,\nC704_=_C3434 ,C704_=_C3440 ,C704_=_C3442 ,C705_=_C3020 ,C705_=_C3023 ,C705_=_C3032 ,\nC705_=_C3467 ,C705_=_C3470 ,C705_=_C3471 ,C709_=_C710 ,C709_=_C748 ,C709_=_C1406 ,\nC709_=_C3016 ,C709_=_C3022</w:t>
      </w:r>
    </w:p>
    <w:p>
      <w:pPr>
        <w:pStyle w:val="PreformattedText"/>
        <w:bidi w:val="0"/>
        <w:spacing w:before="0" w:after="0"/>
        <w:jc w:val="left"/>
        <w:rPr/>
      </w:pPr>
      <w:r>
        <w:rPr/>
        <w:t xml:space="preserve"> </w:t>
      </w:r>
      <w:r>
        <w:rPr/>
        <w:t>,C709_=_C3028 ,C709_=_C3436 ,C709_=_C3440 ,C709_=_C3444 ,\nC710_=_C3017 ,C710_=_C3023 ,C710_=_C3029 ,C710_=_C3468 ,C710_=_C3470 ,C710_=_C3472 ,\nC717_=_C718 ,C717_=_C719 ,C718_=_C719 ,C718_=_C730 ,C719_=_C731 ,C729_=_C730 ,\nC729_=_C731 ,C730_=_C731 ,C733_=_C1404 ,C733_=_C3025 ,C733_=_C3028 ,C733_=_C3031 ,\nC733_=_C3434 ,C733_=_C3436 ,C733_=_C3438 ,C743_=_C3019 ,C743_=_C3022 ,C743_=_C3031 ,\nC743_=_C3431 ,C743_=_C3434 ,C743_=_C3440 ,C743_=_C3442 ,C748_=_C1406 ,C748_=_C3016 ,\nC748_=_C3022 ,C748_=_C3028 ,C748_=_C3436 ,C748_=_C3440 ,C748_=_C3444 ,C1404_=_C3025 ,\nC1404_=_C3028 ,C1404_=_C3031 ,C1404_=_C3431 ,C1404_=_C3434 ,C1404_=_C3436 ,C1404_=_C3438 ,\nC1404_=_C4676 ,C1406_=_C3016 ,C1406_=_C3022 ,C1406_=_C3028 ,C1406_=_C3431 ,C1406_=_C3436 ,\nC1406_=_C3440 ,C1406_=_C3444 ,C1406_=_C4677 ,C2956_=_C2957 ,C2956_=_C2961 ,C2956_=_C2962 ,\nC2956_=_C3475 ,C2957_=_C2961 ,C2957_=_C2962 ,C2957_=_C3476 ,C2961_=_C2962 ,C2961_=_C3476 ,\nC2962_=_C3475 ,C2968_=_C2969 ,C2968_=_C2970 ,C2968_=_C2971 ,C2968_=_C3475 ,C2969_=_C2970 ,\nC2969_=_C2971 ,C2969_=_C3476 ,C2970_=_C2971 ,C2970_=_C3476 ,C2971_=_C3475 ,C3016_=_C3017 ,\nC3016_=_C3019 ,C3016_=_C3020 ,C3016_=_C3022 ,C3016_=_C3023 ,C3016_=_C3025 ,C3016_=_C3026 ,\nC3016_=_C3028 ,C3016_=_C3029 ,C3016_=_C3436 ,C3016_=_C3440 ,C3016_=_C3444 ,C3017_=_C3019 ,\nC3017_=_C3020 ,C3017_=_C3022 ,C3017_=_C3023 ,C3017_=_C3025 ,C3017_=_C3026 ,C3017_=_C3028 ,\nC3017_=_C3029 ,C3017_=_C3468 ,C3017_=_C3470 ,C3017_=_C3472 ,C3019_=_C3020 ,C3019_=_C3022 ,\nC3019_=_C3023 ,C3019_=_C3025 ,C3019_=_C3026 ,C3019_=_C3031 ,C3019_=_C3032 ,C3019_=_C3431 ,\nC3019_=_C3434 ,C3019_=_C3440 ,C3019_=_C3442 ,C3020_=_C3022 ,C3020_=_C3023 ,C3020_=_C3025 ,\nC3020_=_C3026 ,C3020_=_C3031 ,C3020_=_C3032 ,C3020_=_C3467 ,C3020_=_C3470 ,C3020_=_C3471 ,\nC3022_=_C3023 ,C3022_=_C3028 ,C3022_=_C3031 ,C3022_=_C3431 ,C3022_=_C3434 ,C3022_=_C3436 ,\nC3022_=_C3440 ,C3022_=_C3442 ,C3022_=_C3444 ,C3023_=_C3029 ,C3023_=_C3032 ,C3023_=_C3467 ,\nC3023_=_C3468 ,C3023_=_C3470 ,C3023_=_C3471 ,C3023_=_C3472 ,C3025_=_C3026 ,C3025_=_C3028 ,\nC3025_=_C3029 ,C3025_=_C3031 ,C3025_=_C3032 ,C3025_=_C3434 ,C3025_=_C3436 ,C3025_=_C3438 ,\nC3026_=_C3028 ,C3026_=_C3029 ,C3026_=_C3031 ,C3026_=_C3032 ,C3026_=_C3467 ,C3026_=_C3468 ,\nC3026_=_C3469 ,C3028_=_C3029 ,C3028_=_C3031 ,C3028_=_C3434 ,C3028_=_C3436 ,C3028_=_C3438 ,\nC3028_=_C3440 ,C3028_=_C3444 ,C3029_=_C3032 ,C3029_=_C3467 ,C3029_=_C3468 ,C3029_=_C3469 ,\nC3029_=_C3470 ,C3029_=_C3472 ,C3031_=_C3032 ,C3031_=_C3431 ,C3031_=_C3434 ,C3031_=_C3436 ,\nC3031_=_C3438 ,C3031_=_C3440 ,C3031_=_C3442 ,C3032_=_C3467 ,C3032_=_C3468 ,C3032_=_C3469 ,\nC3032_=_C3470 ,C3032_=_C3471 ,C3431_=_C3434 ,C3431_=_C3440 ,C3431_=_C3442 ,C3431_=_C4676 ,\nC3431_=_C4677 ,C3434_=_C3436 ,C3434_=_C3438 ,C3434_=_C3440 ,C3434_=_C3442 ,C3434_=_C3467 ,\nC3434_=_C3469 ,C3434_=_C3471 ,C3436_=_C3438 ,C3436_=_C3440 ,C3436_=_C3444 ,C3436_=_C3468 ,\nC3436_=_C3469 ,C3436_=_C3472 ,C3438_=_C3442 ,C3438_=_C3444 ,C3438_=_C3467 ,C3438_=_C3468 ,\nC3438_=_C3469 ,C3438_=_C3471 ,C3438_=_C3472 ,C3440_=_C3442 ,C3440_=_C3444 ,C3440_=_C3470 ,\nC3440_=_C3471 ,C3440_=_C3472 ,C3442_=_C3444 ,C3442_=_C3467 ,C3442_=_C3469 ,C3442_=_C3470 ,\nC3442_=_C3471 ,C3442_=_C3472 ,C3444_=_C3468 ,C3444_=_C3469 ,C3444_=_C3470 ,C3444_=_C3471 ,\nC3444_=_C3472 ,C3467_=_C3468 ,C3467_=_C3469 ,C3467_=_C3470 ,C3467_=_C3471 ,C3468_=_C3469 ,\nC3468_=_C3470 ,C3468_=_C3472 ,C3469_=_C3471 ,C3469_=_C3472 ,C3470_=_C3471 ,C3470_=_C3472 ,\nC3471_=_C3472 ,C3475_=_C3476 ,C4392_=_C4393 ,"];2016[shape=box, label="id:2016 level: 8\n70: C449 C468 C469 C470 C474 \nC480 C481 C482 C532 C698 C701 \nC703 C706 C708 C711 C758 C768 \nC773 C1446 C1448 C2919 C2920 C2923 \nC2924 C2928 C2929 C2930 C2931 C2934 \nC2935 C3012 C3013 C3014 C3015 C3016 \nC3017 C3019 C3020 C3021 C3022 C3023 \nC3025 C3026 C3027 C3028 C3029 C3031 \nC3032 C3033 C3296 C3297 C3434 C3436 \nC3438 C3440 C3442 C3444 C3467 C3468 \nC3469 C3470 C3471 C3472 C3492 C4380 \nC4381 C4398 C4676 C4677 C4691 \n381: C468_=_C469( C468 C469 ) C468_=_C470( C468 C470 ) C468_=_C2935( C468 C2935 ) C469_=_C470( C469 C470 ) C469_=_C481( C469 C481 ) \nC469_=_C2935( C469 C2935 ) C470_=_C482( C470 C482 ) C470_=_C2935( C470 C2935 ) C480_=_C481( C480 C481 ) C480_=_C482( C480 C482 ) C480_=_C2935( C480 C2935 ) \nC481_=_C482( C481 C482 ) C481_=_C2935( C481 C2935 ) C482_=_C2935( C482 C2935 ) C532_=_C3296( C532 C3296 ) C532_=_C3297( C532 C3297 ) C698_=_C701( C698 C701 ) \nC698_=_C3015( C698 C3015 ) C698_=_C3016( C698 C3016 ) C698_=_C3017( C698 C3017 ) C698_=_C3019( C698 C3019 ) C698_=_C3020( C698 C3020 ) C698_=_C3021( C698 C3021 ) \nC698_=_C3022( C698 C3022 ) C698_=_C3023( C698 C3023 ) C701_=_C758( C701 C758 ) C701_=_C1446( C701 C1446 ) C701_=_C3027( C701 C3027 ) C701_=_C3033( C701 C3033 ) \nC701_=_C3440( C701 C3440 ) C701_=_C3442( C701 C3442 ) C701_=_C3444( C701 C3444 ) C701_=_C3470( C701 C3470 ) C701_=_C3471( C701 C3471 ) C701_=_C3472( C701 C3472 ) \nC703_=_C706( C703 C706 ) C703_=_C3014( C703 C3014 ) C703_=_C3015( C703 C3015 ) C703_=_C3016( C703 C3016 ) C703_=_C3017( C703 C3017 ) C703_=_C3025( C703 C3025 ) \nC703_=_C3026( C703 C3026 ) C703_=_C3027( C703 C3027 ) C703_=_C3028( C703 C3028 ) C703_=_C3029( C703 C3029 ) C706_=_C768( C706 C768 ) C706_=_C3021( C706 C3021 ) \nC706_=_C3033( C706 C3033 ) C706_=_C3436( C706 C3436 ) C706_=_C3438( C706 C3438 ) C706_=_C3444( C706 C3444 ) C706_=_C3468( C706 C3468 ) C706_=_C3469( C706 C3469 ) \nC706_=_C3472( C706 C3472 ) C706_=_C3492( C706 C3492 ) C708_=_C711( C708 C711 ) C708_=_C3015( C708 C3015 ) C708_=_C3019( C708 C3019 ) C708_=_C3020( C708 C3020 ) \nC708_=_C3021( C708 C3021 ) C708_=_C3025( C708 C3025 ) C708_=_C3026( C708 C3026 ) C708_=_C3027( C708 C3027 ) C708_=_C3031( C708 C3031 ) C708_=_C3032( C708 C3032 ) \nC708_=_C3033( C708 C3033 ) C711_=_C773( C711 C773 ) C711_=_C1448( C711 C1448 ) C711_=_C3434( C711 C3434 ) C711_=_C3438( C711 C3438 ) C711_=_C3442( C711 C3442 ) \nC711_=_C3467( C711 C3467 ) C711_=_C3469( C711 C3469 ) C711_=_C3471( C711 C3471 ) C758_=_C1446( C758 C1446 ) C758_=_C3027( C758 C3027 ) C758_=_C3033( C758 C3033 ) \nC758_=_C3440( C758 C3440 ) C758_=_C3442( C758 C3442 ) C758_=_C3444( C758 C3444 ) C758_=_C3470( C758 C3470 ) C758_=_C3471( C758 C3471 ) C758_=_C3472( C758 C3472 ) \nC768_=_C3021( C768 C3021 ) C768_=_C3033( C768 C3033 ) C768_=_C3436( C768 C3436 ) C768_=_C3438( C768 C3438 ) C768_=_C3444( C768 C3444 ) C768_=_C3468( C768 C3468 ) \nC768_=_C3469( C768 C3469 ) C768_=_C3472( C768 C3472 ) C768_=_C3492( C768 C3492 ) C773_=_C1448( C773 C1448 ) C773_=_C3434( C773 C3434 ) C773_=_C3438( C773 C3438 ) \nC773_=_C3442( C773 C3442 ) C773_=_C3467( C773 C3467 ) C773_=_C3469( C773 C3469 ) C773_=_C3471( C773 C3471 ) C1446_=_C3027( C1446 C3027 ) C1446_=_C3033( C1446 C3033 ) \nC1446_=_C3440( C1446 C3440 ) C1446_=_C3442( C1446 C3442 ) C1446_=_C3444( C1446 C3444 ) C1446_=_C3470( C1446 C3470 ) C1446_=_C3471( C1446 C3471 ) C1446_=_C3472( C1446 C3472 ) \nC1446_=_C3492( C1446 C3492 ) C1446_=_C4676( C1446 C4676 ) C1448_=_C3434( C1448 C3434 ) C1448_=_C3438( C1448 C3438 ) C1448_=_C3442( C1448 C3442 ) C1448_=_C3467( C1448 C3467 ) \nC1448_=_C3469( C1448 C3469 ) C1448_=_C3471( C1448 C3471 ) C1448_=_C3492( C1448 C3492 ) C1448_=_C4677( C1448 C4677 ) C2919_=_C2920( C2919 C2920 ) C2919_=_C2923( C2919 C2923 ) \nC2919_=_C2924( C2919 C2924 ) C2919_=_C3012( C2919 C3012 ) C2919_=_C3296( C2919 C3296 ) C2920_=_C2923( C2920 C2923 ) C2920_=_C2924( C2920 C2924 ) C2920_=_C3013( C2920 C3013 ) \nC2920_=_C3297( C2920 C3297 ) C2923_=_C2924( C2923 C2924 ) C2923_=_C3012( C2923 C3012 ) C2923_=_C3297( C2923 C3297 ) C2924_=_C3013( C2924 C3013 ) C2924_=_C3296( C2924 C3296 ) \nC2928_=_C2929( C2928 C2929 ) C2928_=_C2930( C2928 C2930 ) C2928_=_C2931( C2928 C2931 ) C2928_=_C3012( C2928 C3012 ) C2928_=_C3296( C2928 C3296 ) C2929_=_C2930( C2929 C2930 ) \nC2929_=_C2931( C2929 C2931 ) C2929_=_C3013( C2929 C3013 ) C2929_=_C3297( C2929 C3297 ) C2930_=_C2931( C2930 C2931 ) C2930_=_C3012( C2930 C3012 ) C2930_=_C3297( C2930 C3297 ) \nC2931_=_C3013( C2931 C3013 ) C2931_=_C3296( C2931 C3296 ) C2934_=_C2935( C2934 C2935 ) C2934_=_C4380( C2934 C4380 ) C2934_=_C4381( C2934 C4381 ) C3012_=_C3013( C3012 C3013 ) \nC3014_=_C3015( C3014 C3015 ) C3014_=_C3016( C3014 C3016 ) C3014_=_C3017( C3014 C3017 ) C3014_=_C3025( C3014 C3025 ) C3014_=_C3026( C3014 C3026 ) C3014_=_C3027( C3014 C3027 ) \nC3014_=_C3028( C3014 C3028 ) C3014_=_C3029( C3014 C3029 ) C3014_=_C4676( C3014 C4676 ) C3014_=_C4677( C3014 C4677 ) C3015_=_C3016( C3015 C3016 ) C3015_=_C3017( C3015 C3017 ) \nC3015_=_C3019( C3015 C3019 ) C3015_=_C3020( C3015 C3020 ) C3015_=_C3021( C3015 C3021 ) C3015_=_C3022( C3015 C3022 ) C3015_=_C3023( C3015 C3023 ) C3015_=_C3025( C3015 C3025 ) \nC3015_=_C3026( C3015 C3026 ) C3015_=_C3027( C3015 C3027 ) C3015_=_C3028( C3015 C3028 ) C3015_=_C3029( C3015 C3029 ) C3015_=_C3031( C3015 C3031 ) C3015_=_C3032( C3015 C3032 ) \nC3015_=_C3033( C3015 C3033 ) C3016_=_C3017( C3016 C3017 ) C3016_=_C3019( C3016 C3019 ) C3016_=_C3020( C3016 C3020 ) C3016_=_C3021( C3016 C3021 ) C3016_=_C3022( C3016 C3022 ) \nC3016_=_C3023( C3016 C3023 ) C3016_=_C3025( C3016 C3025 ) C3016_=_C3026( C3016 C3026 ) C3016_=_C3027( C3016 C3027 ) C3016_=_C3028( C3016 C3028 ) C3016_=_C3029( C3016 C3029 ) \nC3016_=_C3436( C3016 C3436 ) C3016_=_C3440( C3016 C3440 ) C3016_=_C3444( C3016 C3444 ) C3017_=_C3019( C3017 C3019 ) C3017_=_C3020( C3017 C3020 ) C3017_=_C3021( C3017 C3021 ) \nC3017_=_C3022( C3017 C3022 ) C3017_=_C3023( C3017 C3023 ) C3017_=_C3025( C3017 C3025 ) C3017_=_C3026( C3017 C3026 ) C3017_=_C3027( C3017 C3027 ) C3017_=_C3028( C3017 C3028 ) \nC3017_=_C3029( C3017 C3029 ) C3017_=_C3468( C3017 C3468 ) C3017_=_C3470( C3017 C3470 ) C3017_=_C3472( C3017 C3472 ) C3019_=_C3020( C3019 C3020 ) C3019_=_C3021( C3019 C3021 ) \nC3019_=_C3022( C3019 C3022 ) C3019_=_C3023( C3019 C3023 ) C3019_=_C3025( C3019 C3025 ) C3019_=_C3026( C3019 C3026 ) C3019_=_C3027( C3019 C3027 ) C3019_=_C3031( C3019 C3031 ) \nC3019_=_C3032( C3019 C3032 ) C3019_=_C3033( C3019 C3033</w:t>
      </w:r>
    </w:p>
    <w:p>
      <w:pPr>
        <w:pStyle w:val="PreformattedText"/>
        <w:bidi w:val="0"/>
        <w:spacing w:before="0" w:after="0"/>
        <w:jc w:val="left"/>
        <w:rPr/>
      </w:pPr>
      <w:r>
        <w:rPr/>
        <w:t xml:space="preserve"> </w:t>
      </w:r>
      <w:r>
        <w:rPr/>
        <w:t>) C3019_=_C3434( C3019 C3434 ) C3019_=_C3440( C3019 C3440 ) C3019_=_C3442( C3019 C3442 ) C3020_=_C3021( C3020 C3021 ) \nC3020_=_C3022( C3020 C3022 ) C3020_=_C3023( C3020 C3023 ) C3020_=_C3025( C3020 C3025 ) C3020_=_C3026( C3020 C3026 ) C3020_=_C3027( C3020 C3027 ) C3020_=_C3031( C3020 C3031 ) \nC3020_=_C3032( C3020 C3032 ) C3020_=_C3033( C3020 C3033 ) C3020_=_C3467( C3020 C3467 ) C3020_=_C3470( C3020 C3470 ) C3020_=_C3471( C3020 C3471 ) C3021_=_C3022( C3021 C3022 ) \nC3021_=_C3023( C3021 C3023 ) C3021_=_C3025( C3021 C3025 ) C3021_=_C3026( C3021 C3026 ) C3021_=_C3027( C3021 C3027 ) C3021_=_C3031( C3021 C3031 ) C3021_=_C3032( C3021 C3032 ) \nC3021_=_C3033( C3021 C3033 ) C3021_=_C3436( C3021 C3436 ) C3021_=_C3438( C3021 C3438 ) C3021_=_C3444( C3021 C3444 ) C3021_=_C3468( C3021 C3468 ) C3021_=_C3469( C3021 C3469 ) \nC3021_=_C3472( C3021 C3472 ) C3021_=_C3492( C3021 C3492 ) C3022_=_C3023( C3022 C3023 ) C3022_=_C3028( C3022 C3028 ) C3022_=_C3031( C3022 C3031 ) C3022_=_C3434( C3022 C3434 ) \nC3022_=_C3436( C3022 C3436 ) C3022_=_C3440( C3022 C3440 ) C3022_=_C3442( C3022 C3442 ) C3022_=_C3444( C3022 C3444 ) C3023_=_C3029( C3023 C3029 ) C3023_=_C3032( C3023 C3032 ) \nC3023_=_C3467( C3023 C3467 ) C3023_=_C3468( C3023 C3468 ) C3023_=_C3470( C3023 C3470 ) C3023_=_C3471( C3023 C3471 ) C3023_=_C3472( C3023 C3472 ) C3025_=_C3026( C3025 C3026 ) \nC3025_=_C3027( C3025 C3027 ) C3025_=_C3028( C3025 C3028 ) C3025_=_C3029( C3025 C3029 ) C3025_=_C3031( C3025 C3031 ) C3025_=_C3032( C3025 C3032 ) C3025_=_C3033( C3025 C3033 ) \nC3025_=_C3434( C3025 C3434 ) C3025_=_C3436( C3025 C3436 ) C3025_=_C3438( C3025 C3438 ) C3026_=_C3027( C3026 C3027 ) C3026_=_C3028( C3026 C3028 ) C3026_=_C3029( C3026 C3029 ) \nC3026_=_C3031( C3026 C3031 ) C3026_=_C3032( C3026 C3032 ) C3026_=_C3033( C3026 C3033 ) C3026_=_C3467( C3026 C3467 ) C3026_=_C3468( C3026 C3468 ) C3026_=_C3469( C3026 C3469 ) \nC3027_=_C3028( C3027 C3028 ) C3027_=_C3029( C3027 C3029 ) C3027_=_C3031( C3027 C3031 ) C3027_=_C3032( C3027 C3032 ) C3027_=_C3033( C3027 C3033 ) C3027_=_C3440( C3027 C3440 ) \nC3027_=_C3442( C3027 C3442 ) C3027_=_C3444( C3027 C3444 ) C3027_=_C3470( C3027 C3470 ) C3027_=_C3471( C3027 C3471 ) C3027_=_C3472( C3027 C3472 ) C3028_=_C3029( C3028 C3029 ) \nC3028_=_C3031( C3028 C3031 ) C3028_=_C3434( C3028 C3434 ) C3028_=_C3436( C3028 C3436 ) C3028_=_C3438( C3028 C3438 ) C3028_=_C3440( C3028 C3440 ) C3028_=_C3444( C3028 C3444 ) \nC3029_=_C3032( C3029 C3032 ) C3029_=_C3467( C3029 C3467 ) C3029_=_C3468( C3029 C3468 ) C3029_=_C3469( C3029 C3469 ) C3029_=_C3470( C3029 C3470 ) C3029_=_C3472( C3029 C3472 ) \nC3031_=_C3032( C3031 C3032 ) C3031_=_C3033( C3031 C3033 ) C3031_=_C3434( C3031 C3434 ) C3031_=_C3436( C3031 C3436 ) C3031_=_C3438( C3031 C3438 ) C3031_=_C3440( C3031 C3440 ) \nC3031_=_C3442( C3031 C3442 ) C3032_=_C3033( C3032 C3033 ) C3032_=_C3467( C3032 C3467 ) C3032_=_C3468( C3032 C3468 ) C3032_=_C3469( C3032 C3469 ) C3032_=_C3470( C3032 C3470 ) \nC3032_=_C3471( C3032 C3471 ) C3033_=_C3436( C3033 C3436 ) C3033_=_C3438( C3033 C3438 ) C3033_=_C3440( C3033 C3440 ) C3033_=_C3442( C3033 C3442 ) C3033_=_C3444( C3033 C3444 ) \nC3033_=_C3468( C3033 C3468 ) C3033_=_C3469( C3033 C3469 ) C3033_=_C3470( C3033 C3470 ) C3033_=_C3471( C3033 C3471 ) C3033_=_C3472( C3033 C3472 ) C3033_=_C3492( C3033 C3492 ) \nC3296_=_C3297( C3296 C3297 ) C3434_=_C3436( C3434 C3436 ) C3434_=_C3438( C3434 C3438 ) C3434_=_C3440( C3434 C3440 ) C3434_=_C3442( C3434 C3442 ) C3434_=_C3467( C3434 C3467 ) \nC3434_=_C3469( C3434 C3469 ) C3434_=_C3471( C3434 C3471 ) C3436_=_C3438( C3436 C3438 ) C3436_=_C3440( C3436 C3440 ) C3436_=_C3444( C3436 C3444 ) C3436_=_C3468( C3436 C3468 ) \nC3436_=_C3469( C3436 C3469 ) C3436_=_C3472( C3436 C3472 ) C3436_=_C3492( C3436 C3492 ) C3438_=_C3442( C3438 C3442 ) C3438_=_C3444( C3438 C3444 ) C3438_=_C3467( C3438 C3467 ) \nC3438_=_C3468( C3438 C3468 ) C3438_=_C3469( C3438 C3469 ) C3438_=_C3471( C3438 C3471 ) C3438_=_C3472( C3438 C3472 ) C3438_=_C3492( C3438 C3492 ) C3440_=_C3442( C3440 C3442 ) \nC3440_=_C3444( C3440 C3444 ) C3440_=_C3470( C3440 C3470 ) C3440_=_C3471( C3440 C3471 ) C3440_=_C3472( C3440 C3472 ) C3442_=_C3444( C3442 C3444 ) C3442_=_C3467( C3442 C3467 ) \nC3442_=_C3469( C3442 C3469 ) C3442_=_C3470( C3442 C3470 ) C3442_=_C3471( C3442 C3471 ) C3442_=_C3472( C3442 C3472 ) C3444_=_C3468( C3444 C3468 ) C3444_=_C3469( C3444 C3469 ) \nC3444_=_C3470( C3444 C3470 ) C3444_=_C3471( C3444 C3471 ) C3444_=_C3472( C3444 C3472 ) C3444_=_C3492( C3444 C3492 ) C3467_=_C3468( C3467 C3468 ) C3467_=_C3469( C3467 C3469 ) \nC3467_=_C3470( C3467 C3470 ) C3467_=_C3471( C3467 C3471 ) C3468_=_C3469( C3468 C3469 ) C3468_=_C3470( C3468 C3470 ) C3468_=_C3472( C3468 C3472 ) C3468_=_C3492( C3468 C3492 ) \nC3469_=_C3471( C3469 C3471 ) C3469_=_C3472( C3469 C3472 ) C3469_=_C3492( C3469 C3492 ) C3470_=_C3471( C3470 C3471 ) C3470_=_C3472( C3470 C3472 ) C3471_=_C3472( C3471 C3472 ) \nC3472_=_C3492( C3472 C3492 ) C3492_=_C4676( C3492 C4676 ) C3492_=_C4677( C3492 C4677 ) C4380_=_C4381( C4380 C4381 ) "];1841-&gt;2016[label="61: C449 C468 C469 C470 C474 \nC480 C481 C482 C532 C698 C701 \nC703 C706 C708 C711 C758 C768 \nC773 C1446 C1448 C2919 C2920 C2923 \nC2924 C2928 C2929 C2930 C2931 C3016 \nC3017 C3019 C3020 C3022 C3023 C3025 \nC3026 C3028 C3029 C3031 C3032 C3296 \nC3297 C3434 C3436 C3438 C3440 C3442 \nC3444 C3467 C3468 C3469 C3470 C3471 \nC3472 C3492 C4380 C4381 C4398 C4676 \nC4677 C4691 \n266: C468_=_C469 ,C468_=_C470 ,C469_=_C470 ,C469_=_C481 ,C470_=_C482 ,\nC480_=_C481 ,C480_=_C482 ,C481_=_C482 ,C532_=_C3296 ,C532_=_C3297 ,C698_=_C701 ,\nC698_=_C3016 ,C698_=_C3017 ,C698_=_C3019 ,C698_=_C3020 ,C698_=_C3022 ,C698_=_C3023 ,\nC701_=_C758 ,C701_=_C1446 ,C701_=_C3440 ,C701_=_C3442 ,C701_=_C3444 ,C701_=_C3470 ,\nC701_=_C3471 ,C701_=_C3472 ,C703_=_C706 ,C703_=_C3016 ,C703_=_C3017 ,C703_=_C3025 ,\nC703_=_C3026 ,C703_=_C3028 ,C703_=_C3029 ,C706_=_C768 ,C706_=_C3436 ,C706_=_C3438 ,\nC706_=_C3444 ,C706_=_C3468 ,C706_=_C3469 ,C706_=_C3472 ,C706_=_C3492 ,C708_=_C711 ,\nC708_=_C3019 ,C708_=_C3020 ,C708_=_C3025 ,C708_=_C3026 ,C708_=_C3031 ,C708_=_C3032 ,\nC711_=_C773 ,C711_=_C1448 ,C711_=_C3434 ,C711_=_C3438 ,C711_=_C3442 ,C711_=_C3467 ,\nC711_=_C3469 ,C711_=_C3471 ,C758_=_C1446 ,C758_=_C3440 ,C758_=_C3442 ,C758_=_C3444 ,\nC758_=_C3470 ,C758_=_C3471 ,C758_=_C3472 ,C768_=_C3436 ,C768_=_C3438 ,C768_=_C3444 ,\nC768_=_C3468 ,C768_=_C3469 ,C768_=_C3472 ,C768_=_C3492 ,C773_=_C1448 ,C773_=_C3434 ,\nC773_=_C3438 ,C773_=_C3442 ,C773_=_C3467 ,C773_=_C3469 ,C773_=_C3471 ,C1446_=_C3440 ,\nC1446_=_C3442 ,C1446_=_C3444 ,C1446_=_C3470 ,C1446_=_C3471 ,C1446_=_C3472 ,C1446_=_C3492 ,\nC1446_=_C4676 ,C1448_=_C3434 ,C1448_=_C3438 ,C1448_=_C3442 ,C1448_=_C3467 ,C1448_=_C3469 ,\nC1448_=_C3471 ,C1448_=_C3492 ,C1448_=_C4677 ,C2919_=_C2920 ,C2919_=_C2923 ,C2919_=_C2924 ,\nC2919_=_C3296 ,C2920_=_C2923 ,C2920_=_C2924 ,C2920_=_C3297 ,C2923_=_C2924 ,C2923_=_C3297 ,\nC2924_=_C3296 ,C2928_=_C2929 ,C2928_=_C2930 ,C2928_=_C2931 ,C2928_=_C3296 ,C2929_=_C2930 ,\nC2929_=_C2931 ,C2929_=_C3297 ,C2930_=_C2931 ,C2930_=_C3297 ,C2931_=_C3296 ,C3016_=_C3017 ,\nC3016_=_C3019 ,C3016_=_C3020 ,C3016_=_C3022 ,C3016_=_C3023 ,C3016_=_C3025 ,C3016_=_C3026 ,\nC3016_=_C3028 ,C3016_=_C3029 ,C3016_=_C3436 ,C3016_=_C3440 ,C3016_=_C3444 ,C3017_=_C3019 ,\nC3017_=_C3020 ,C3017_=_C3022 ,C3017_=_C3023 ,C3017_=_C3025 ,C3017_=_C3026 ,C3017_=_C3028 ,\nC3017_=_C3029 ,C3017_=_C3468 ,C3017_=_C3470 ,C3017_=_C3472 ,C3019_=_C3020 ,C3019_=_C3022 ,\nC3019_=_C3023 ,C3019_=_C3025 ,C3019_=_C3026 ,C3019_=_C3031 ,C3019_=_C3032 ,C3019_=_C3434 ,\nC3019_=_C3440 ,C3019_=_C3442 ,C3020_=_C3022 ,C3020_=_C3023 ,C3020_=_C3025 ,C3020_=_C3026 ,\nC3020_=_C3031 ,C3020_=_C3032 ,C3020_=_C3467 ,C3020_=_C3470 ,C3020_=_C3471 ,C3022_=_C3023 ,\nC3022_=_C3028 ,C3022_=_C3031 ,C3022_=_C3434 ,C3022_=_C3436 ,C3022_=_C3440 ,C3022_=_C3442 ,\nC3022_=_C3444 ,C3023_=_C3029 ,C3023_=_C3032 ,C3023_=_C3467 ,C3023_=_C3468 ,C3023_=_C3470 ,\nC3023_=_C3471 ,C3023_=_C3472 ,C3025_=_C3026 ,C3025_=_C3028 ,C3025_=_C3029 ,C3025_=_C3031 ,\nC3025_=_C3032 ,C3025_=_C3434 ,C3025_=_C3436 ,C3025_=_C3438 ,C3026_=_C3028 ,C3026_=_C3029 ,\nC3026_=_C3031 ,C3026_=_C3032 ,C3026_=_C3467 ,C3026_=_C3468 ,C3026_=_C3469 ,C3028_=_C3029 ,\nC3028_=_C3031 ,C3028_=_C3434 ,C3028_=_C3436 ,C3028_=_C3438 ,C3028_=_C3440 ,C3028_=_C3444 ,\nC3029_=_C3032 ,C3029_=_C3467 ,C3029_=_C3468 ,C3029_=_C3469 ,C3029_=_C3470 ,C3029_=_C3472 ,\nC3031_=_C3032 ,C3031_=_C3434 ,C3031_=_C3436 ,C3031_=_C3438 ,C3031_=_C3440 ,C3031_=_C3442 ,\nC3032_=_C3467 ,C3032_=_C3468 ,C3032_=_C3469 ,C3032_=_C3470 ,C3032_=_C3471 ,C3296_=_C3297 ,\nC3434_=_C3436 ,C3434_=_C3438 ,C3434_=_C3440 ,C3434_=_C3442 ,C3434_=_C3467 ,C3434_=_C3469 ,\nC3434_=_C3471 ,C3436_=_C3438 ,C3436_=_C3440 ,C3436_=_C3444 ,C3436_=_C3468 ,C3436_=_C3469 ,\nC3436_=_C3472 ,C3436_=_C3492 ,C3438_=_C3442 ,C3438_=_C3444 ,C3438_=_C3467 ,C3438_=_C3468 ,\nC3438_=_C3469 ,C3438_=_C3471 ,C3438_=_C3472 ,C3438_=_C3492 ,C3440_=_C3442 ,C3440_=_C3444 ,\nC3440_=_C3470 ,C3440_=_C3471 ,C3440_=_C3472 ,C3442_=_C3444 ,C3442_=_C3467 ,C3442_=_C3469 ,\nC3442_=_C3470 ,C3442_=_C3471 ,C3442_=_C3472 ,C3444_=_C3468 ,C3444_=_C3469 ,C3444_=_C3470 ,\nC3444_=_C3471 ,C3444_=_C3472 ,C3444_=_C3492 ,C3467_=_C3468 ,C3467_=_C3469 ,C3467_=_C3470 ,\nC3467_=_C3471 ,C3468_=_C3469 ,C3468_=_C3470 ,C3468_=_C3472 ,C3468_=_C3492 ,C3469_=_C3471 ,\nC3469_=_C3472 ,C3469_=_C3492 ,C3470_=_C3471 ,C3470_=_C3472 ,C3471_=_C3472 ,C3472_=_C3492 ,\nC3492_=_C4676 ,C3492_=_C4677 ,C4380_=_C4381 ,"];2017[shape=box, label="id:2017 level: 8\n11: C1709 C1713 C1714 C1715 C1716 \nC1717 C1718 C2186 C3756 C4038 C4502 \n34: C1709_=_C1713( C1709 C1713 ) C1709_=_C1714( C1709 C1714 ) C1709_=_C1715( C1709 C1715 ) C1709_=_C1716( C1709 C1716 ) C1709_=_C1717( C1709 C1717 ) \nC1709_=_C1718( C1709 C1718 ) C1709_=_C3756( C1709 C3756 ) C1713_=_C1714( C1713 C1714 ) C1713_=_C1715( C1713 C1715 ) C1713_=_C1716( C1713 C1716 ) C1713_=_C1717( C1713 C1717 ) \nC1713_=_C1718( C1713 C1718 ) C1713_=_C2186( C1713 C2186 ) C1713_=_C3756( C1713</w:t>
      </w:r>
    </w:p>
    <w:p>
      <w:pPr>
        <w:pStyle w:val="PreformattedText"/>
        <w:bidi w:val="0"/>
        <w:spacing w:before="0" w:after="0"/>
        <w:jc w:val="left"/>
        <w:rPr/>
      </w:pPr>
      <w:r>
        <w:rPr/>
        <w:t xml:space="preserve"> </w:t>
      </w:r>
      <w:r>
        <w:rPr/>
        <w:t>C3756 ) C1713_=_C4038( C1713 C4038 ) C1713_=_C4502( C1713 C4502 ) C1714_=_C1715( C1714 C1715 ) \nC1714_=_C1716( C1714 C1716 ) C1714_=_C1717( C1714 C1717 ) C1714_=_C1718( C1714 C1718 ) C1714_=_C3756( C1714 C3756 ) C1715_=_C1716( C1715 C1716 ) C1715_=_C1717( C1715 C1717 ) \nC1715_=_C1718( C1715 C1718 ) C1715_=_C3756( C1715 C3756 ) C1716_=_C1717( C1716 C1717 ) C1716_=_C1718( C1716 C1718 ) C1716_=_C3756( C1716 C3756 ) C1717_=_C1718( C1717 C1718 ) \nC1717_=_C3756( C1717 C3756 ) C1718_=_C3756( C1718 C3756 ) C2186_=_C4038( C2186 C4038 ) C2186_=_C4502( C2186 C4502 ) C4038_=_C4502( C4038 C4502 ) "];1842-&gt;2017[label="10: C1709 C1714 C1715 C1716 C1717 \nC1718 C2186 C3756 C4038 C4502 \n24: C1709_=_C1714 ,C1709_=_C1715 ,C1709_=_C1716 ,C1709_=_C1717 ,C1709_=_C1718 ,\nC1709_=_C3756 ,C1714_=_C1715 ,C1714_=_C1716 ,C1714_=_C1717 ,C1714_=_C1718 ,C1714_=_C3756 ,\nC1715_=_C1716 ,C1715_=_C1717 ,C1715_=_C1718 ,C1715_=_C3756 ,C1716_=_C1717 ,C1716_=_C1718 ,\nC1716_=_C3756 ,C1717_=_C1718 ,C1717_=_C3756 ,C1718_=_C3756 ,C2186_=_C4038 ,C2186_=_C4502 ,\nC4038_=_C4502 ,"];2018[shape=box, label="id:2018 level: 8\n15: C1694 C1695 C1696 C1697 C1699 \nC1700 C1701 C1702 C1703 C2184 C3755 \nC3756 C4038 C4501 C4505 \n41: C1694_=_C1695( C1694 C1695 ) C1694_=_C1696( C1694 C1696 ) C1694_=_C1697( C1694 C1697 ) C1694_=_C1699( C1694 C1699 ) C1694_=_C1700( C1694 C1700 ) \nC1694_=_C1701( C1694 C1701 ) C1694_=_C1702( C1694 C1702 ) C1694_=_C1703( C1694 C1703 ) C1694_=_C3755( C1694 C3755 ) C1694_=_C3756( C1694 C3756 ) C1694_=_C4505( C1694 C4505 ) \nC1695_=_C1696( C1695 C1696 ) C1695_=_C1697( C1695 C1697 ) C1695_=_C2184( C1695 C2184 ) C1695_=_C3755( C1695 C3755 ) C1695_=_C4505( C1695 C4505 ) C1696_=_C1697( C1696 C1697 ) \nC1696_=_C3755( C1696 C3755 ) C1696_=_C4505( C1696 C4505 ) C1697_=_C3755( C1697 C3755 ) C1697_=_C4505( C1697 C4505 ) C1699_=_C1700( C1699 C1700 ) C1699_=_C1701( C1699 C1701 ) \nC1699_=_C1702( C1699 C1702 ) C1699_=_C1703( C1699 C1703 ) C1699_=_C3756( C1699 C3756 ) C1700_=_C1701( C1700 C1701 ) C1700_=_C1702( C1700 C1702 ) C1700_=_C1703( C1700 C1703 ) \nC1700_=_C3756( C1700 C3756 ) C1701_=_C1702( C1701 C1702 ) C1701_=_C1703( C1701 C1703 ) C1701_=_C3756( C1701 C3756 ) C1702_=_C1703( C1702 C1703 ) C1702_=_C3756( C1702 C3756 ) \nC1703_=_C3756( C1703 C3756 ) C2184_=_C4038( C2184 C4038 ) C2184_=_C4501( C2184 C4501 ) C3755_=_C3756( C3755 C3756 ) C3755_=_C4505( C3755 C4505 ) C4038_=_C4501( C4038 C4501 ) "];1843-&gt;2018[label="14: C1695 C1696 C1697 C1699 C1700 \nC1701 C1702 C1703 C2184 C3755 C3756 \nC4038 C4501 C4505 \n30: C1695_=_C1696 ,C1695_=_C1697 ,C1695_=_C2184 ,C1695_=_C3755 ,C1695_=_C4505 ,\nC1696_=_C1697 ,C1696_=_C3755 ,C1696_=_C4505 ,C1697_=_C3755 ,C1697_=_C4505 ,C1699_=_C1700 ,\nC1699_=_C1701 ,C1699_=_C1702 ,C1699_=_C1703 ,C1699_=_C3756 ,C1700_=_C1701 ,C1700_=_C1702 ,\nC1700_=_C1703 ,C1700_=_C3756 ,C1701_=_C1702 ,C1701_=_C1703 ,C1701_=_C3756 ,C1702_=_C1703 ,\nC1702_=_C3756 ,C1703_=_C3756 ,C2184_=_C4038 ,C2184_=_C4501 ,C3755_=_C3756 ,C3755_=_C4505 ,\nC4038_=_C4501 ,"];2019[shape=box, label="id:2019 level: 8\n22: C77 C1702 C1717 C2147 C2501 \nC2657 C2661 C2663 C2665 C2666 C2667 \nC2669 C2670 C2704 C2705 C4405 C4406 \nC4409 C4410 C4505 C4507 C4566 \n26: C77_=_C2705( C77 C2705 ) C1702_=_C1717( C1702 C1717 ) C1702_=_C2704( C1702 C2704 ) C1717_=_C2704( C1717 C2704 ) C2501_=_C2705( C2501 C2705 ) \nC2501_=_C4405( C2501 C4405 ) C2501_=_C4406( C2501 C4406 ) C2501_=_C4409( C2501 C4409 ) C2501_=_C4410( C2501 C4410 ) C2663_=_C2665( C2663 C2665 ) C2663_=_C2666( C2663 C2666 ) \nC2665_=_C2666( C2665 C2666 ) C2667_=_C2669( C2667 C2669 ) C2667_=_C2670( C2667 C2670 ) C2669_=_C2670( C2669 C2670 ) C2705_=_C4405( C2705 C4405 ) C2705_=_C4406( C2705 C4406 ) \nC2705_=_C4409( C2705 C4409 ) C2705_=_C4410( C2705 C4410 ) C4405_=_C4406( C4405 C4406 ) C4405_=_C4409( C4405 C4409 ) C4405_=_C4410( C4405 C4410 ) C4406_=_C4409( C4406 C4409 ) \nC4406_=_C4410( C4406 C4410 ) C4409_=_C4410( C4409 C4410 ) C4505_=_C4507( C4505 C4507 ) "];1844-&gt;2019[label="20: C77 C1702 C1717 C2147 C2501 \nC2657 C2661 C2663 C2666 C2667 C2670 \nC2704 C2705 C4405 C4406 C4409 C4410 \nC4505 C4507 C4566 \n22: C77_=_C2705 ,C1702_=_C1717 ,C1702_=_C2704 ,C1717_=_C2704 ,C2501_=_C2705 ,\nC2501_=_C4405 ,C2501_=_C4406 ,C2501_=_C4409 ,C2501_=_C4410 ,C2663_=_C2666 ,C2667_=_C2670 ,\nC2705_=_C4405 ,C2705_=_C4406 ,C2705_=_C4409 ,C2705_=_C4410 ,C4405_=_C4406 ,C4405_=_C4409 ,\nC4405_=_C4410 ,C4406_=_C4409 ,C4406_=_C4410 ,C4409_=_C4410 ,C4505_=_C4507 ,"];2020[shape=box, label="id:2020 level: 8\n30: C82 C84 C322 C341 C361 \nC385 C404 C1701 C1703 C1708 C1716 \nC1718 C2657 C2661 C2678 C2682 C2686 \nC2689 C2693 C2704 C4352 C4353 C4355 \nC4361 C4362 C4363 C4364 C4505 C4507 \nC4633 \n28: C322_=_C4362( C322 C4362 ) C341_=_C4361( C341 C4361 ) C361_=_C4361( C361 C4361 ) C361_=_C4362( C361 C4362 ) C385_=_C4362( C385 C4362 ) \nC404_=_C4361( C404 C4361 ) C1701_=_C1703( C1701 C1703 ) C1701_=_C1716( C1701 C1716 ) C1703_=_C4364( C1703 C4364 ) C1708_=_C2704( C1708 C2704 ) C1708_=_C4363( C1708 C4363 ) \nC1708_=_C4364( C1708 C4364 ) C1716_=_C1718( C1716 C1718 ) C1718_=_C4364( C1718 C4364 ) C2678_=_C4352( C2678 C4352 ) C2682_=_C4353( C2682 C4353 ) C2689_=_C4352( C2689 C4352 ) \nC2693_=_C4353( C2693 C4353 ) C2704_=_C4363( C2704 C4363 ) C2704_=_C4364( C2704 C4364 ) C4352_=_C4353( C4352 C4353 ) C4352_=_C4355( C4352 C4355 ) C4353_=_C4355( C4353 C4355 ) \nC4361_=_C4362( C4361 C4362 ) C4363_=_C4364( C4363 C4364 ) C4363_=_C4505( C4363 C4505 ) C4363_=_C4507( C4363 C4507 ) C4505_=_C4507( C4505 C4507 ) "];1844-&gt;2020[label="24: C82 C84 C322 C341 C361 \nC385 C404 C1701 C1703 C1708 C1716 \nC1718 C2657 C2661 C2678 C2682 C2686 \nC2689 C2693 C2704 C4355 C4505 C4507 \nC4633 \n5: C1701_=_C1703 ,C1701_=_C1716 ,C1708_=_C2704 ,C1716_=_C1718 ,C4505_=_C4507 ,"];2021[shape=box, label="id:2021 level: 8\n13: C1711 C1714 C2171 C2178 C2180 \nC4024 C4028 C4029 C4031 C4033 C4035 \nC4046 C4047 \n31: C1711_=_C2180( C1711 C2180 ) C1711_=_C4047( C1711 C4047 ) C1714_=_C4046( C1714 C4046 ) C2171_=_C2178( C2171 C2178 ) C2171_=_C2180( C2171 C2180 ) \nC2171_=_C4029( C2171 C4029 ) C2171_=_C4031( C2171 C4031 ) C2171_=_C4033( C2171 C4033 ) C2171_=_C4035( C2171 C4035 ) C2178_=_C2180( C2178 C2180 ) C2178_=_C4024( C2178 C4024 ) \nC2178_=_C4028( C2178 C4028 ) C2178_=_C4029( C2178 C4029 ) C2178_=_C4031( C2178 C4031 ) C2178_=_C4033( C2178 C4033 ) C2178_=_C4035( C2178 C4035 ) C2180_=_C4029( C2180 C4029 ) \nC2180_=_C4031( C2180 C4031 ) C2180_=_C4033( C2180 C4033 ) C2180_=_C4035( C2180 C4035 ) C2180_=_C4047( C2180 C4047 ) C4024_=_C4028( C4024 C4028 ) C4028_=_C4029( C4028 C4029 ) \nC4028_=_C4033( C4028 C4033 ) C4029_=_C4031( C4029 C4031 ) C4029_=_C4033( C4029 C4033 ) C4029_=_C4035( C4029 C4035 ) C4031_=_C4033( C4031 C4033 ) C4031_=_C4035( C4031 C4035 ) \nC4033_=_C4035( C4033 C4035 ) C4046_=_C4047( C4046 C4047 ) "];1845-&gt;2021[label="11: C1711 C1714 C2171 C4024 C4028 \nC4029 C4031 C4033 C4035 C4046 C4047 \n16: C1711_=_C4047 ,C1714_=_C4046 ,C2171_=_C4029 ,C2171_=_C4031 ,C2171_=_C4033 ,\nC2171_=_C4035 ,C4024_=_C4028 ,C4028_=_C4029 ,C4028_=_C4033 ,C4029_=_C4031 ,C4029_=_C4033 ,\nC4029_=_C4035 ,C4031_=_C4033 ,C4031_=_C4035 ,C4033_=_C4035 ,C4046_=_C4047 ,"];2022[shape=box, label="id:2022 level: 8\n13: C2170 C2171 C2172 C4011 C4014 \nC4017 C4020 C4021 C4024 C4025 C4026 \nC4027 C4568 \n50: C2170_=_C2171( C2170 C2171 ) C2170_=_C2172( C2170 C2172 ) C2170_=_C4011( C2170 C4011 ) C2170_=_C4014( C2170 C4014 ) C2170_=_C4017( C2170 C4017 ) \nC2170_=_C4020( C2170 C4020 ) C2170_=_C4021( C2170 C4021 ) C2170_=_C4024( C2170 C4024 ) C2170_=_C4025( C2170 C4025 ) C2170_=_C4026( C2170 C4026 ) C2170_=_C4027( C2170 C4027 ) \nC2170_=_C4568( C2170 C4568 ) C2171_=_C2172( C2171 C2172 ) C2171_=_C4014( C2171 C4014 ) C2171_=_C4017( C2171 C4017 ) C2171_=_C4020( C2171 C4020 ) C2171_=_C4021( C2171 C4021 ) \nC2171_=_C4026( C2171 C4026 ) C2171_=_C4027( C2171 C4027 ) C2172_=_C4014( C2172 C4014 ) C2172_=_C4017( C2172 C4017 ) C2172_=_C4020( C2172 C4020 ) C2172_=_C4021( C2172 C4021 ) \nC2172_=_C4026( C2172 C4026 ) C2172_=_C4027( C2172 C4027 ) C4011_=_C4014( C4011 C4014 ) C4011_=_C4020( C4011 C4020 ) C4011_=_C4021( C4011 C4021 ) C4011_=_C4024( C4011 C4024 ) \nC4011_=_C4025( C4011 C4025 ) C4011_=_C4568( C4011 C4568 ) C4014_=_C4017( C4014 C4017 ) C4014_=_C4020( C4014 C4020 ) C4014_=_C4021( C4014 C4021 ) C4014_=_C4026( C4014 C4026 ) \nC4014_=_C4027( C4014 C4027 ) C4017_=_C4020( C4017 C4020 ) C4017_=_C4021( C4017 C4021 ) C4017_=_C4026( C4017 C4026 ) C4017_=_C4027( C4017 C4027 ) C4020_=_C4021( C4020 C4021 ) \nC4020_=_C4026( C4020 C4026 ) C4020_=_C4027( C4020 C4027 ) C4021_=_C4026( C4021 C4026 ) C4021_=_C4027( C4021 C4027 ) C4024_=_C4025( C4024 C4025 ) C4024_=_C4568( C4024 C4568 ) \nC4025_=_C4568( C4025 C4568 ) C4026_=_C4027( C4026 C4027 ) C4026_=_C4568( C4026 C4568 ) "];1845-&gt;2022[label="12: C2171 C2172 C4011 C4014 C4017 \nC4020 C4021 C4024 C4025 C4026 C4027 \nC4568 \n38: C2171_=_C2172 ,C2171_=_C4014 ,C2171_=_C4017 ,C2171_=_C4020 ,C2171_=_C4021 ,\nC2171_=_C4026 ,C2171_=_C4027 ,C2172_=_C4014 ,C2172_=_C4017 ,C2172_=_C4020 ,C2172_=_C4021 ,\nC2172_=_C4026 ,C2172_=_C4027 ,C4011_=_C4014 ,C4011_=_C4020 ,C4011_=_C4021 ,C4011_=_C4024 ,\nC4011_=_C4025 ,C4011_=_C4568 ,C4014_=_C4017 ,C4014_=_C4020 ,C4014_=_C4021 ,C4014_=_C4026 ,\nC4014_=_C4027 ,C4017_=_C4020 ,C4017_=_C4021 ,C4017_=_C4026 ,C4017_=_C4027 ,C4020_=_C4021 ,\nC4020_=_C4026 ,C4020_=_C4027 ,C4021_=_C4026 ,C4021_=_C4027 ,C4024_=_C4025 ,C4024_=_C4568 ,\nC4025_=_C4568 ,C4026_=_C4027 ,C4026_=_C4568 ,"];2023[shape=box, label="id:2023 level: 8\n21: C1696 C1699 C2164 C2165 C4011 \nC4012 C4013 C4014 C4015 C4016 C4017 \nC4018 C4019 C4028 C4029 C4030 C4031 \nC4032 C4046 C4047 C4567 \n54: C1696_=_C4047( C1696 C4047 ) C1699_=_C4046( C1699 C4046 ) C2164_=_C2165( C2164 C2165 ) C2164_=_C4014( C2164 C4014 ) C2164_=_C4015( C2164 C4015 ) \nC2164_=_C4016( C2164 C4016 ) C2164_=_C4017( C2164 C4017 ) C2164_=_C4018( C2164 C4018 ) C2164_=_C4019( C2164 C4019 ) C2164_=_C4029( C2164 C4029 ) C2164_=_C4030( C2164 C4030 ) \nC2164_=_C4031(</w:t>
      </w:r>
    </w:p>
    <w:p>
      <w:pPr>
        <w:pStyle w:val="PreformattedText"/>
        <w:bidi w:val="0"/>
        <w:spacing w:before="0" w:after="0"/>
        <w:jc w:val="left"/>
        <w:rPr/>
      </w:pPr>
      <w:r>
        <w:rPr/>
        <w:t xml:space="preserve"> </w:t>
      </w:r>
      <w:r>
        <w:rPr/>
        <w:t>C2164 C4031 ) C2164_=_C4032( C2164 C4032 ) C2165_=_C4014( C2165 C4014 ) C2165_=_C4015( C2165 C4015 ) C2165_=_C4016( C2165 C4016 ) C2165_=_C4017( C2165 C4017 ) \nC2165_=_C4018( C2165 C4018 ) C2165_=_C4019( C2165 C4019 ) C4011_=_C4012( C4011 C4012 ) C4011_=_C4013( C4011 C4013 ) C4011_=_C4014( C4011 C4014 ) C4011_=_C4015( C4011 C4015 ) \nC4011_=_C4016( C4011 C4016 ) C4011_=_C4567( C4011 C4567 ) C4012_=_C4013( C4012 C4013 ) C4012_=_C4028( C4012 C4028 ) C4012_=_C4567( C4012 C4567 ) C4013_=_C4567( C4013 C4567 ) \nC4014_=_C4015( C4014 C4015 ) C4014_=_C4016( C4014 C4016 ) C4014_=_C4017( C4014 C4017 ) C4014_=_C4018( C4014 C4018 ) C4014_=_C4019( C4014 C4019 ) C4015_=_C4016( C4015 C4016 ) \nC4015_=_C4017( C4015 C4017 ) C4015_=_C4018( C4015 C4018 ) C4015_=_C4019( C4015 C4019 ) C4016_=_C4017( C4016 C4017 ) C4016_=_C4018( C4016 C4018 ) C4016_=_C4019( C4016 C4019 ) \nC4017_=_C4018( C4017 C4018 ) C4017_=_C4019( C4017 C4019 ) C4018_=_C4019( C4018 C4019 ) C4018_=_C4567( C4018 C4567 ) C4028_=_C4029( C4028 C4029 ) C4028_=_C4030( C4028 C4030 ) \nC4029_=_C4030( C4029 C4030 ) C4029_=_C4031( C4029 C4031 ) C4029_=_C4032( C4029 C4032 ) C4030_=_C4031( C4030 C4031 ) C4030_=_C4032( C4030 C4032 ) C4031_=_C4032( C4031 C4032 ) \nC4046_=_C4047( C4046 C4047 ) "];1846-&gt;2023[label="20: C1696 C1699 C2165 C4011 C4012 \nC4013 C4014 C4015 C4016 C4017 C4018 \nC4019 C4028 C4029 C4030 C4031 C4032 \nC4046 C4047 C4567 \n43: C1696_=_C4047 ,C1699_=_C4046 ,C2165_=_C4014 ,C2165_=_C4015 ,C2165_=_C4016 ,\nC2165_=_C4017 ,C2165_=_C4018 ,C2165_=_C4019 ,C4011_=_C4012 ,C4011_=_C4013 ,C4011_=_C4014 ,\nC4011_=_C4015 ,C4011_=_C4016 ,C4011_=_C4567 ,C4012_=_C4013 ,C4012_=_C4028 ,C4012_=_C4567 ,\nC4013_=_C4567 ,C4014_=_C4015 ,C4014_=_C4016 ,C4014_=_C4017 ,C4014_=_C4018 ,C4014_=_C4019 ,\nC4015_=_C4016 ,C4015_=_C4017 ,C4015_=_C4018 ,C4015_=_C4019 ,C4016_=_C4017 ,C4016_=_C4018 ,\nC4016_=_C4019 ,C4017_=_C4018 ,C4017_=_C4019 ,C4018_=_C4019 ,C4018_=_C4567 ,C4028_=_C4029 ,\nC4028_=_C4030 ,C4029_=_C4030 ,C4029_=_C4031 ,C4029_=_C4032 ,C4030_=_C4031 ,C4030_=_C4032 ,\nC4031_=_C4032 ,C4046_=_C4047 ,"];2024[shape=box, label="id:2024 level: 8\n40: C487 C511 C534 C560 C584 \nC1051 C1055 C1060 C1061 C1065 C1069 \nC2165 C2169 C2172 C2176 C2773 C2839 \nC4011 C4012 C4014 C4015 C4016 C4020 \nC4021 C4022 C4023 C4024 C4028 C4029 \nC4030 C4031 C4032 C4033 C4034 C4035 \nC4036 C4037 C4418 C4665 C4691 \n99: C1060_=_C1061( C1060 C1061 ) C1061_=_C4031( C1061 C4031 ) C1061_=_C4032( C1061 C4032 ) C1061_=_C4035( C1061 C4035 ) C1061_=_C4036( C1061 C4036 ) \nC1061_=_C4037( C1061 C4037 ) C2165_=_C4014( C2165 C4014 ) C2165_=_C4015( C2165 C4015 ) C2165_=_C4016( C2165 C4016 ) C2165_=_C4033( C2165 C4033 ) C2165_=_C4034( C2165 C4034 ) \nC2165_=_C4035( C2165 C4035 ) C2165_=_C4037( C2165 C4037 ) C2169_=_C4011( C2169 C4011 ) C2169_=_C4014( C2169 C4014 ) C2169_=_C4015( C2169 C4015 ) C2169_=_C4016( C2169 C4016 ) \nC2169_=_C4020( C2169 C4020 ) C2169_=_C4021( C2169 C4021 ) C2169_=_C4022( C2169 C4022 ) C2169_=_C4023( C2169 C4023 ) C2172_=_C4014( C2172 C4014 ) C2172_=_C4020( C2172 C4020 ) \nC2172_=_C4021( C2172 C4021 ) C2172_=_C4030( C2172 C4030 ) C2172_=_C4032( C2172 C4032 ) C2172_=_C4034( C2172 C4034 ) C2172_=_C4037( C2172 C4037 ) C2176_=_C4028( C2176 C4028 ) \nC2176_=_C4029( C2176 C4029 ) C2176_=_C4030( C2176 C4030 ) C2176_=_C4033( C2176 C4033 ) C2176_=_C4034( C2176 C4034 ) C4011_=_C4012( C4011 C4012 ) C4011_=_C4014( C4011 C4014 ) \nC4011_=_C4015( C4011 C4015 ) C4011_=_C4016( C4011 C4016 ) C4011_=_C4020( C4011 C4020 ) C4011_=_C4021( C4011 C4021 ) C4011_=_C4022( C4011 C4022 ) C4011_=_C4023( C4011 C4023 ) \nC4011_=_C4024( C4011 C4024 ) C4012_=_C4028( C4012 C4028 ) C4012_=_C4036( C4012 C4036 ) C4014_=_C4015( C4014 C4015 ) C4014_=_C4016( C4014 C4016 ) C4014_=_C4020( C4014 C4020 ) \nC4014_=_C4021( C4014 C4021 ) C4014_=_C4022( C4014 C4022 ) C4014_=_C4023( C4014 C4023 ) C4015_=_C4016( C4015 C4016 ) C4015_=_C4020( C4015 C4020 ) C4015_=_C4021( C4015 C4021 ) \nC4015_=_C4022( C4015 C4022 ) C4015_=_C4023( C4015 C4023 ) C4016_=_C4020( C4016 C4020 ) C4016_=_C4021( C4016 C4021 ) C4016_=_C4022( C4016 C4022 ) C4016_=_C4023( C4016 C4023 ) \nC4020_=_C4021( C4020 C4021 ) C4020_=_C4022( C4020 C4022 ) C4020_=_C4023( C4020 C4023 ) C4021_=_C4022( C4021 C4022 ) C4021_=_C4023( C4021 C4023 ) C4022_=_C4023( C4022 C4023 ) \nC4024_=_C4028( C4024 C4028 ) C4024_=_C4036( C4024 C4036 ) C4028_=_C4029( C4028 C4029 ) C4028_=_C4030( C4028 C4030 ) C4028_=_C4033( C4028 C4033 ) C4028_=_C4034( C4028 C4034 ) \nC4029_=_C4030( C4029 C4030 ) C4029_=_C4031( C4029 C4031 ) C4029_=_C4032( C4029 C4032 ) C4029_=_C4033( C4029 C4033 ) C4029_=_C4034( C4029 C4034 ) C4029_=_C4035( C4029 C4035 ) \nC4030_=_C4031( C4030 C4031 ) C4030_=_C4032( C4030 C4032 ) C4030_=_C4033( C4030 C4033 ) C4030_=_C4034( C4030 C4034 ) C4030_=_C4037( C4030 C4037 ) C4031_=_C4032( C4031 C4032 ) \nC4031_=_C4033( C4031 C4033 ) C4031_=_C4035( C4031 C4035 ) C4031_=_C4036( C4031 C4036 ) C4031_=_C4037( C4031 C4037 ) C4032_=_C4034( C4032 C4034 ) C4032_=_C4035( C4032 C4035 ) \nC4032_=_C4036( C4032 C4036 ) C4032_=_C4037( C4032 C4037 ) C4033_=_C4034( C4033 C4034 ) C4033_=_C4035( C4033 C4035 ) C4033_=_C4037( C4033 C4037 ) C4034_=_C4035( C4034 C4035 ) \nC4034_=_C4037( C4034 C4037 ) C4035_=_C4036( C4035 C4036 ) C4035_=_C4037( C4035 C4037 ) C4036_=_C4037( C4036 C4037 ) "];1846-&gt;2024[label="36: C487 C511 C534 C560 C584 \nC1051 C1055 C1060 C1065 C1069 C2165 \nC2169 C2172 C2176 C2773 C2839 C4011 \nC4012 C4014 C4015 C4016 C4020 C4021 \nC4022 C4023 C4024 C4028 C4029 C4030 \nC4031 C4032 C4033 C4035 C4418 C4665 \nC4691 \n70: C2165_=_C4014 ,C2165_=_C4015 ,C2165_=_C4016 ,C2165_=_C4033 ,C2165_=_C4035 ,\nC2169_=_C4011 ,C2169_=_C4014 ,C2169_=_C4015 ,C2169_=_C4016 ,C2169_=_C4020 ,C2169_=_C4021 ,\nC2169_=_C4022 ,C2169_=_C4023 ,C2172_=_C4014 ,C2172_=_C4020 ,C2172_=_C4021 ,C2172_=_C4030 ,\nC2172_=_C4032 ,C2176_=_C4028 ,C2176_=_C4029 ,C2176_=_C4030 ,C2176_=_C4033 ,C4011_=_C4012 ,\nC4011_=_C4014 ,C4011_=_C4015 ,C4011_=_C4016 ,C4011_=_C4020 ,C4011_=_C4021 ,C4011_=_C4022 ,\nC4011_=_C4023 ,C4011_=_C4024 ,C4012_=_C4028 ,C4014_=_C4015 ,C4014_=_C4016 ,C4014_=_C4020 ,\nC4014_=_C4021 ,C4014_=_C4022 ,C4014_=_C4023 ,C4015_=_C4016 ,C4015_=_C4020 ,C4015_=_C4021 ,\nC4015_=_C4022 ,C4015_=_C4023 ,C4016_=_C4020 ,C4016_=_C4021 ,C4016_=_C4022 ,C4016_=_C4023 ,\nC4020_=_C4021 ,C4020_=_C4022 ,C4020_=_C4023 ,C4021_=_C4022 ,C4021_=_C4023 ,C4022_=_C4023 ,\nC4024_=_C4028 ,C4028_=_C4029 ,C4028_=_C4030 ,C4028_=_C4033 ,C4029_=_C4030 ,C4029_=_C4031 ,\nC4029_=_C4032 ,C4029_=_C4033 ,C4029_=_C4035 ,C4030_=_C4031 ,C4030_=_C4032 ,C4030_=_C4033 ,\nC4031_=_C4032 ,C4031_=_C4033 ,C4031_=_C4035 ,C4032_=_C4035 ,C4033_=_C4035 ,"];2025[shape=box, label="id:2025 level: 8\n18: C2461 C2513 C2515 C2516 C2689 \nC2693 C4021 C4023 C4026 C4203 C4234 \nC4235 C4257 C4258 C4365 C4366 C4568 \nC4621 \n58: C2461_=_C2513( C2461 C2513 ) C2461_=_C4021( C2461 C4021 ) C2461_=_C4023( C2461 C4023 ) C2461_=_C4234( C2461 C4234 ) C2461_=_C4235( C2461 C4235 ) \nC2461_=_C4257( C2461 C4257 ) C2461_=_C4621( C2461 C4621 ) C2513_=_C2515( C2513 C2515 ) C2513_=_C2516( C2513 C2516 ) C2513_=_C4021( C2513 C4021 ) C2513_=_C4023( C2513 C4023 ) \nC2513_=_C4026( C2513 C4026 ) C2513_=_C4203( C2513 C4203 ) C2513_=_C4234( C2513 C4234 ) C2513_=_C4235( C2513 C4235 ) C2513_=_C4257( C2513 C4257 ) C2513_=_C4258( C2513 C4258 ) \nC2513_=_C4568( C2513 C4568 ) C2513_=_C4621( C2513 C4621 ) C2515_=_C2516( C2515 C2516 ) C2515_=_C4026( C2515 C4026 ) C2515_=_C4203( C2515 C4203 ) C2515_=_C4258( C2515 C4258 ) \nC2515_=_C4568( C2515 C4568 ) C2516_=_C4026( C2516 C4026 ) C2516_=_C4203( C2516 C4203 ) C2516_=_C4258( C2516 C4258 ) C2516_=_C4568( C2516 C4568 ) C2689_=_C4366( C2689 C4366 ) \nC2693_=_C4365( C2693 C4365 ) C2693_=_C4621( C2693 C4621 ) C4021_=_C4023( C4021 C4023 ) C4021_=_C4026( C4021 C4026 ) C4021_=_C4234( C4021 C4234 ) C4021_=_C4235( C4021 C4235 ) \nC4021_=_C4257( C4021 C4257 ) C4021_=_C4621( C4021 C4621 ) C4023_=_C4234( C4023 C4234 ) C4023_=_C4235( C4023 C4235 ) C4023_=_C4257( C4023 C4257 ) C4023_=_C4621( C4023 C4621 ) \nC4026_=_C4203( C4026 C4203 ) C4026_=_C4258( C4026 C4258 ) C4026_=_C4568( C4026 C4568 ) C4203_=_C4234( C4203 C4234 ) C4203_=_C4258( C4203 C4258 ) C4203_=_C4568( C4203 C4568 ) \nC4234_=_C4235( C4234 C4235 ) C4234_=_C4257( C4234 C4257 ) C4234_=_C4621( C4234 C4621 ) C4235_=_C4257( C4235 C4257 ) C4235_=_C4621( C4235 C4621 ) C4257_=_C4258( C4257 C4258 ) \nC4257_=_C4568( C4257 C4568 ) C4257_=_C4621( C4257 C4621 ) C4258_=_C4568( C4258 C4568 ) C4365_=_C4366( C4365 C4366 ) C4365_=_C4621( C4365 C4621 ) "];1847-&gt;2025[label="17: C2461 C2515 C2516 C2689 C2693 \nC4021 C4023 C4026 C4203 C4234 C4235 \nC4257 C4258 C4365 C4366 C4568 C4621 \n45: C2461_=_C4021 ,C2461_=_C4023 ,C2461_=_C4234 ,C2461_=_C4235 ,C2461_=_C4257 ,\nC2461_=_C4621 ,C2515_=_C2516 ,C2515_=_C4026 ,C2515_=_C4203 ,C2515_=_C4258 ,C2515_=_C4568 ,\nC2516_=_C4026 ,C2516_=_C4203 ,C2516_=_C4258 ,C2516_=_C4568 ,C2689_=_C4366 ,C2693_=_C4365 ,\nC2693_=_C4621 ,C4021_=_C4023 ,C4021_=_C4026 ,C4021_=_C4234 ,C4021_=_C4235 ,C4021_=_C4257 ,\nC4021_=_C4621 ,C4023_=_C4234 ,C4023_=_C4235 ,C4023_=_C4257 ,C4023_=_C4621 ,C4026_=_C4203 ,\nC4026_=_C4258 ,C4026_=_C4568 ,C4203_=_C4234 ,C4203_=_C4258 ,C4203_=_C4568 ,C4234_=_C4235 ,\nC4234_=_C4257 ,C4234_=_C4621 ,C4235_=_C4257 ,C4235_=_C4621 ,C4257_=_C4258 ,C4257_=_C4568 ,\nC4257_=_C4621 ,C4258_=_C4568 ,C4365_=_C4366 ,C4365_=_C4621 ,"];2026[shape=box, label="id:2026 level: 8\n26: C2456 C2459 C2507 C2509 C2516 \nC2666 C2670 C2678 C2682 C2686 C2728 \nC4016 C4018 C4023 C4201 C4233 C4235 \nC4257 C4258 C4355 C4365 C4366 C4567 \nC4568 C4620 C4621 \n75: C2456_=_C2507( C2456 C2507 ) C2456_=_C4016( C2456 C4016 ) C2456_=_C4023( C2456 C4023 ) C2456_=_C4233( C2456 C4233 ) C2456_=_C4235( C2456 C4235 ) \nC2456_=_C4257( C2456 C4257 ) C2456_=_C4620( C2456 C4620 ) C2459_=_C4257( C2459 C4257 ) C2459_=_C4258( C2459 C4258 ) C2459_=_C4567( C2459 C4567 ) C2459_=_C4568( C2459 C4568 ) \nC2507_=_C2509( C2507 C2509 ) C2507_=_C4016( C2507 C4016 ) C2507_=_C4018(</w:t>
      </w:r>
    </w:p>
    <w:p>
      <w:pPr>
        <w:pStyle w:val="PreformattedText"/>
        <w:bidi w:val="0"/>
        <w:spacing w:before="0" w:after="0"/>
        <w:jc w:val="left"/>
        <w:rPr/>
      </w:pPr>
      <w:r>
        <w:rPr/>
        <w:t xml:space="preserve"> </w:t>
      </w:r>
      <w:r>
        <w:rPr/>
        <w:t>C2507 C4018 ) C2507_=_C4023( C2507 C4023 ) C2507_=_C4201( C2507 C4201 ) C2507_=_C4233( C2507 C4233 ) \nC2507_=_C4235( C2507 C4235 ) C2507_=_C4257( C2507 C4257 ) C2507_=_C4258( C2507 C4258 ) C2507_=_C4567( C2507 C4567 ) C2507_=_C4620( C2507 C4620 ) C2509_=_C2728( C2509 C2728 ) \nC2509_=_C4018( C2509 C4018 ) C2509_=_C4201( C2509 C4201 ) C2509_=_C4258( C2509 C4258 ) C2509_=_C4567( C2509 C4567 ) C2516_=_C2666( C2516 C2666 ) C2516_=_C4258( C2516 C4258 ) \nC2516_=_C4568( C2516 C4568 ) C2670_=_C4620( C2670 C4620 ) C2670_=_C4621( C2670 C4621 ) C2678_=_C4366( C2678 C4366 ) C2682_=_C4365( C2682 C4365 ) C2682_=_C4620( C2682 C4620 ) \nC2686_=_C2728( C2686 C2728 ) C2686_=_C4365( C2686 C4365 ) C2686_=_C4366( C2686 C4366 ) C2728_=_C4365( C2728 C4365 ) C2728_=_C4366( C2728 C4366 ) C4016_=_C4018( C4016 C4018 ) \nC4016_=_C4023( C4016 C4023 ) C4016_=_C4233( C4016 C4233 ) C4016_=_C4235( C4016 C4235 ) C4016_=_C4257( C4016 C4257 ) C4016_=_C4620( C4016 C4620 ) C4018_=_C4201( C4018 C4201 ) \nC4018_=_C4258( C4018 C4258 ) C4018_=_C4567( C4018 C4567 ) C4023_=_C4233( C4023 C4233 ) C4023_=_C4235( C4023 C4235 ) C4023_=_C4257( C4023 C4257 ) C4023_=_C4620( C4023 C4620 ) \nC4023_=_C4621( C4023 C4621 ) C4201_=_C4233( C4201 C4233 ) C4201_=_C4258( C4201 C4258 ) C4201_=_C4567( C4201 C4567 ) C4233_=_C4235( C4233 C4235 ) C4233_=_C4257( C4233 C4257 ) \nC4233_=_C4620( C4233 C4620 ) C4235_=_C4257( C4235 C4257 ) C4235_=_C4620( C4235 C4620 ) C4235_=_C4621( C4235 C4621 ) C4257_=_C4258( C4257 C4258 ) C4257_=_C4567( C4257 C4567 ) \nC4257_=_C4568( C4257 C4568 ) C4257_=_C4620( C4257 C4620 ) C4257_=_C4621( C4257 C4621 ) C4258_=_C4567( C4258 C4567 ) C4258_=_C4568( C4258 C4568 ) C4365_=_C4366( C4365 C4366 ) \nC4365_=_C4620( C4365 C4620 ) C4365_=_C4621( C4365 C4621 ) C4567_=_C4568( C4567 C4568 ) C4620_=_C4621( C4620 C4621 ) "];1847-&gt;2026[label="25: C2456 C2459 C2509 C2516 C2666 \nC2670 C2678 C2682 C2686 C2728 C4016 \nC4018 C4023 C4201 C4233 C4235 C4257 \nC4258 C4355 C4365 C4366 C4567 C4568 \nC4620 C4621 \n63: C2456_=_C4016 ,C2456_=_C4023 ,C2456_=_C4233 ,C2456_=_C4235 ,C2456_=_C4257 ,\nC2456_=_C4620 ,C2459_=_C4257 ,C2459_=_C4258 ,C2459_=_C4567 ,C2459_=_C4568 ,C2509_=_C2728 ,\nC2509_=_C4018 ,C2509_=_C4201 ,C2509_=_C4258 ,C2509_=_C4567 ,C2516_=_C2666 ,C2516_=_C4258 ,\nC2516_=_C4568 ,C2670_=_C4620 ,C2670_=_C4621 ,C2678_=_C4366 ,C2682_=_C4365 ,C2682_=_C4620 ,\nC2686_=_C2728 ,C2686_=_C4365 ,C2686_=_C4366 ,C2728_=_C4365 ,C2728_=_C4366 ,C4016_=_C4018 ,\nC4016_=_C4023 ,C4016_=_C4233 ,C4016_=_C4235 ,C4016_=_C4257 ,C4016_=_C4620 ,C4018_=_C4201 ,\nC4018_=_C4258 ,C4018_=_C4567 ,C4023_=_C4233 ,C4023_=_C4235 ,C4023_=_C4257 ,C4023_=_C4620 ,\nC4023_=_C4621 ,C4201_=_C4233 ,C4201_=_C4258 ,C4201_=_C4567 ,C4233_=_C4235 ,C4233_=_C4257 ,\nC4233_=_C4620 ,C4235_=_C4257 ,C4235_=_C4620 ,C4235_=_C4621 ,C4257_=_C4258 ,C4257_=_C4567 ,\nC4257_=_C4568 ,C4257_=_C4620 ,C4257_=_C4621 ,C4258_=_C4567 ,C4258_=_C4568 ,C4365_=_C4366 ,\nC4365_=_C4620 ,C4365_=_C4621 ,C4567_=_C4568 ,C4620_=_C4621 ,"];2027[shape=box, label="id:2027 level: 8\n19: C1712 C1715 C2491 C2492 C4015 \nC4019 C4022 C4025 C4203 C4230 C4232 \nC4234 C4236 C4237 C4238 C4240 C4242 \nC4244 C4568 \n58: C1712_=_C2491( C1712 C2491 ) C1712_=_C4238( C1712 C4238 ) C1712_=_C4240( C1712 C4240 ) C1712_=_C4242( C1712 C4242 ) C1712_=_C4244( C1712 C4244 ) \nC1715_=_C4236( C1715 C4236 ) C1715_=_C4237( C1715 C4237 ) C2491_=_C2492( C2491 C2492 ) C2491_=_C4015( C2491 C4015 ) C2491_=_C4019( C2491 C4019 ) C2491_=_C4022( C2491 C4022 ) \nC2491_=_C4203( C2491 C4203 ) C2491_=_C4232( C2491 C4232 ) C2491_=_C4234( C2491 C4234 ) C2491_=_C4238( C2491 C4238 ) C2491_=_C4240( C2491 C4240 ) C2491_=_C4242( C2491 C4242 ) \nC2491_=_C4244( C2491 C4244 ) C2492_=_C4015( C2492 C4015 ) C2492_=_C4019( C2492 C4019 ) C2492_=_C4022( C2492 C4022 ) C2492_=_C4203( C2492 C4203 ) C2492_=_C4232( C2492 C4232 ) \nC2492_=_C4234( C2492 C4234 ) C4015_=_C4019( C4015 C4019 ) C4015_=_C4022( C4015 C4022 ) C4015_=_C4203( C4015 C4203 ) C4015_=_C4232( C4015 C4232 ) C4015_=_C4234( C4015 C4234 ) \nC4019_=_C4022( C4019 C4022 ) C4019_=_C4203( C4019 C4203 ) C4019_=_C4230( C4019 C4230 ) C4019_=_C4232( C4019 C4232 ) C4019_=_C4234( C4019 C4234 ) C4022_=_C4203( C4022 C4203 ) \nC4022_=_C4232( C4022 C4232 ) C4022_=_C4234( C4022 C4234 ) C4025_=_C4230( C4025 C4230 ) C4025_=_C4236( C4025 C4236 ) C4025_=_C4568( C4025 C4568 ) C4203_=_C4232( C4203 C4232 ) \nC4203_=_C4234( C4203 C4234 ) C4203_=_C4568( C4203 C4568 ) C4230_=_C4232( C4230 C4232 ) C4230_=_C4234( C4230 C4234 ) C4230_=_C4236( C4230 C4236 ) C4230_=_C4568( C4230 C4568 ) \nC4232_=_C4234( C4232 C4234 ) C4236_=_C4237( C4236 C4237 ) C4236_=_C4568( C4236 C4568 ) C4237_=_C4238( C4237 C4238 ) C4237_=_C4242( C4237 C4242 ) C4238_=_C4240( C4238 C4240 ) \nC4238_=_C4242( C4238 C4242 ) C4238_=_C4244( C4238 C4244 ) C4240_=_C4242( C4240 C4242 ) C4240_=_C4244( C4240 C4244 ) C4242_=_C4244( C4242 C4244 ) "];1848-&gt;2027[label="18: C1712 C1715 C2492 C4015 C4019 \nC4022 C4025 C4203 C4230 C4232 C4234 \nC4236 C4237 C4238 C4240 C4242 C4244 \nC4568 \n46: C1712_=_C4238 ,C1712_=_C4240 ,C1712_=_C4242 ,C1712_=_C4244 ,C1715_=_C4236 ,\nC1715_=_C4237 ,C2492_=_C4015 ,C2492_=_C4019 ,C2492_=_C4022 ,C2492_=_C4203 ,C2492_=_C4232 ,\nC2492_=_C4234 ,C4015_=_C4019 ,C4015_=_C4022 ,C4015_=_C4203 ,C4015_=_C4232 ,C4015_=_C4234 ,\nC4019_=_C4022 ,C4019_=_C4203 ,C4019_=_C4230 ,C4019_=_C4232 ,C4019_=_C4234 ,C4022_=_C4203 ,\nC4022_=_C4232 ,C4022_=_C4234 ,C4025_=_C4230 ,C4025_=_C4236 ,C4025_=_C4568 ,C4203_=_C4232 ,\nC4203_=_C4234 ,C4203_=_C4568 ,C4230_=_C4232 ,C4230_=_C4234 ,C4230_=_C4236 ,C4230_=_C4568 ,\nC4232_=_C4234 ,C4236_=_C4237 ,C4236_=_C4568 ,C4237_=_C4238 ,C4237_=_C4242 ,C4238_=_C4240 ,\nC4238_=_C4242 ,C4238_=_C4244 ,C4240_=_C4242 ,C4240_=_C4244 ,C4242_=_C4244 ,"];2028[shape=box, label="id:2028 level: 8\n35: C505 C526 C552 C578 C599 \nC1697 C1700 C1707 C2458 C2486 C2492 \nC4013 C4017 C4019 C4020 C4022 C4027 \nC4201 C4230 C4231 C4232 C4233 C4234 \nC4235 C4236 C4237 C4238 C4239 C4240 \nC4241 C4242 C4244 C4506 C4567 C4700 \n112: C505_=_C2486( C505 C2486 ) C505_=_C4242( C505 C4242 ) C505_=_C4244( C505 C4244 ) C526_=_C4231( C526 C4231 ) C552_=_C4240( C552 C4240 ) \nC552_=_C4241( C552 C4241 ) C552_=_C4244( C552 C4244 ) C578_=_C2492( C578 C2492 ) C578_=_C4239( C578 C4239 ) C578_=_C4241( C578 C4241 ) C599_=_C4236( C599 C4236 ) \nC1697_=_C4238( C1697 C4238 ) C1697_=_C4239( C1697 C4239 ) C1697_=_C4240( C1697 C4240 ) C1697_=_C4241( C1697 C4241 ) C1700_=_C4231( C1700 C4231 ) C1700_=_C4237( C1700 C4237 ) \nC1707_=_C4237( C1707 C4237 ) C1707_=_C4238( C1707 C4238 ) C1707_=_C4239( C1707 C4239 ) C1707_=_C4242( C1707 C4242 ) C2458_=_C4017( C2458 C4017 ) C2458_=_C4019( C2458 C4019 ) \nC2458_=_C4027( C2458 C4027 ) C2458_=_C4230( C2458 C4230 ) C2458_=_C4232( C2458 C4232 ) C2458_=_C4233( C2458 C4233 ) C2458_=_C4234( C2458 C4234 ) C2458_=_C4235( C2458 C4235 ) \nC2486_=_C4020( C2486 C4020 ) C2486_=_C4022( C2486 C4022 ) C2486_=_C4027( C2486 C4027 ) C2486_=_C4201( C2486 C4201 ) C2486_=_C4232( C2486 C4232 ) C2486_=_C4233( C2486 C4233 ) \nC2486_=_C4242( C2486 C4242 ) C2486_=_C4244( C2486 C4244 ) C2492_=_C4019( C2492 C4019 ) C2492_=_C4022( C2492 C4022 ) C2492_=_C4232( C2492 C4232 ) C2492_=_C4234( C2492 C4234 ) \nC2492_=_C4239( C2492 C4239 ) C2492_=_C4241( C2492 C4241 ) C4013_=_C4230( C4013 C4230 ) C4013_=_C4231( C4013 C4231 ) C4013_=_C4567( C4013 C4567 ) C4017_=_C4019( C4017 C4019 ) \nC4017_=_C4020( C4017 C4020 ) C4017_=_C4027( C4017 C4027 ) C4017_=_C4230( C4017 C4230 ) C4017_=_C4232( C4017 C4232 ) C4017_=_C4233( C4017 C4233 ) C4017_=_C4234( C4017 C4234 ) \nC4017_=_C4235( C4017 C4235 ) C4019_=_C4022( C4019 C4022 ) C4019_=_C4027( C4019 C4027 ) C4019_=_C4230( C4019 C4230 ) C4019_=_C4232( C4019 C4232 ) C4019_=_C4233( C4019 C4233 ) \nC4019_=_C4234( C4019 C4234 ) C4019_=_C4235( C4019 C4235 ) C4020_=_C4022( C4020 C4022 ) C4020_=_C4027( C4020 C4027 ) C4020_=_C4201( C4020 C4201 ) C4020_=_C4232( C4020 C4232 ) \nC4020_=_C4233( C4020 C4233 ) C4022_=_C4027( C4022 C4027 ) C4022_=_C4201( C4022 C4201 ) C4022_=_C4232( C4022 C4232 ) C4022_=_C4233( C4022 C4233 ) C4022_=_C4234( C4022 C4234 ) \nC4027_=_C4201( C4027 C4201 ) C4027_=_C4230( C4027 C4230 ) C4027_=_C4232( C4027 C4232 ) C4027_=_C4233( C4027 C4233 ) C4027_=_C4234( C4027 C4234 ) C4027_=_C4235( C4027 C4235 ) \nC4201_=_C4232( C4201 C4232 ) C4201_=_C4233( C4201 C4233 ) C4201_=_C4567( C4201 C4567 ) C4230_=_C4231( C4230 C4231 ) C4230_=_C4232( C4230 C4232 ) C4230_=_C4233( C4230 C4233 ) \nC4230_=_C4234( C4230 C4234 ) C4230_=_C4235( C4230 C4235 ) C4230_=_C4236( C4230 C4236 ) C4230_=_C4567( C4230 C4567 ) C4231_=_C4237( C4231 C4237 ) C4231_=_C4567( C4231 C4567 ) \nC4232_=_C4233( C4232 C4233 ) C4232_=_C4234( C4232 C4234 ) C4232_=_C4235( C4232 C4235 ) C4233_=_C4234( C4233 C4234 ) C4233_=_C4235( C4233 C4235 ) C4234_=_C4235( C4234 C4235 ) \nC4236_=_C4237( C4236 C4237 ) C4237_=_C4238( C4237 C4238 ) C4237_=_C4239( C4237 C4239 ) C4237_=_C4242( C4237 C4242 ) C4238_=_C4239( C4238 C4239 ) C4238_=_C4240( C4238 C4240 ) \nC4238_=_C4241( C4238 C4241 ) C4238_=_C4242( C4238 C4242 ) C4238_=_C4244( C4238 C4244 ) C4239_=_C4240( C4239 C4240 ) C4239_=_C4241( C4239 C4241 ) C4239_=_C4242( C4239 C4242 ) \nC4240_=_C4241( C4240 C4241 ) C4240_=_C4242( C4240 C4242 ) C4240_=_C4244( C4240 C4244 ) C4241_=_C4244( C4241 C4244 ) C4242_=_C4244( C4242 C4244 ) "];1848-&gt;2028[label="31: C505 C526 C552 C578 C599 \nC1697 C1700 C1707 C2458 C2492 C4013 \nC4017 C4019 C4020 C4022 C4027 C4201 \nC4230 C4232 C4233 C4234 C4235 C4236 \nC4237 C4238 C4240 C4242 C4244 C4506 \nC4567 C4700 \n81: C505_=_C4242 ,C505_=_C4244 ,C552_=_C4240 ,C552_=_C4244 ,C578_=_C2492 ,\nC599_=_C4236 ,C1697_=_C4238 ,C1697_=_C4240 ,C1700_=_C4237 ,C1707_=_C4237 ,C1707_=_C4238 ,\nC1707_=_C4242 ,C2458_=_C4017 ,C2458_=_C4019 ,C2458_=_C4027 ,C2458_=_C4230 ,C2458_=_C4232 ,\nC2458_=_C4233 ,C2458_=_C4234 ,C2458_=_C4235 ,C2492_=_C4019 ,C2492_=_C4022 ,C2492_=_C4232 ,\nC2492_=_C4234 ,C4013_=_C4230 ,C4013_=_C4567 ,C4017_=_C4019 ,C4017_=_C4020 ,C4017_=_C4027 ,\nC4017_=_C4230 ,C4017_=_C4232</w:t>
      </w:r>
    </w:p>
    <w:p>
      <w:pPr>
        <w:pStyle w:val="PreformattedText"/>
        <w:bidi w:val="0"/>
        <w:spacing w:before="0" w:after="0"/>
        <w:jc w:val="left"/>
        <w:rPr/>
      </w:pPr>
      <w:r>
        <w:rPr/>
        <w:t xml:space="preserve"> </w:t>
      </w:r>
      <w:r>
        <w:rPr/>
        <w:t>,C4017_=_C4233 ,C4017_=_C4234 ,C4017_=_C4235 ,C4019_=_C4022 ,\nC4019_=_C4027 ,C4019_=_C4230 ,C4019_=_C4232 ,C4019_=_C4233 ,C4019_=_C4234 ,C4019_=_C4235 ,\nC4020_=_C4022 ,C4020_=_C4027 ,C4020_=_C4201 ,C4020_=_C4232 ,C4020_=_C4233 ,C4022_=_C4027 ,\nC4022_=_C4201 ,C4022_=_C4232 ,C4022_=_C4233 ,C4022_=_C4234 ,C4027_=_C4201 ,C4027_=_C4230 ,\nC4027_=_C4232 ,C4027_=_C4233 ,C4027_=_C4234 ,C4027_=_C4235 ,C4201_=_C4232 ,C4201_=_C4233 ,\nC4201_=_C4567 ,C4230_=_C4232 ,C4230_=_C4233 ,C4230_=_C4234 ,C4230_=_C4235 ,C4230_=_C4236 ,\nC4230_=_C4567 ,C4232_=_C4233 ,C4232_=_C4234 ,C4232_=_C4235 ,C4233_=_C4234 ,C4233_=_C4235 ,\nC4234_=_C4235 ,C4236_=_C4237 ,C4237_=_C4238 ,C4237_=_C4242 ,C4238_=_C4240 ,C4238_=_C4242 ,\nC4238_=_C4244 ,C4240_=_C4242 ,C4240_=_C4244 ,C4242_=_C4244 ,"];2029[shape=box, label="id:2029 level: 8\n15: C1254 C1255 C1256 C1257 C1258 \nC1572 C1573 C1574 C3324 C3325 C3328 \nC3726 C3727 C4484 C4485 \n26: C1254_=_C1255( C1254 C1255 ) C1254_=_C1256( C1254 C1256 ) C1254_=_C1257( C1254 C1257 ) C1254_=_C1258( C1254 C1258 ) C1255_=_C1256( C1255 C1256 ) \nC1255_=_C1257( C1255 C1257 ) C1255_=_C1258( C1255 C1258 ) C1256_=_C1257( C1256 C1257 ) C1256_=_C1258( C1256 C1258 ) C1257_=_C1258( C1257 C1258 ) C1258_=_C3726( C1258 C3726 ) \nC1258_=_C3727( C1258 C3727 ) C1258_=_C4484( C1258 C4484 ) C1258_=_C4485( C1258 C4485 ) C1572_=_C1573( C1572 C1573 ) C1572_=_C1574( C1572 C1574 ) C1573_=_C1574( C1573 C1574 ) \nC3324_=_C3325( C3324 C3325 ) C3324_=_C3328( C3324 C3328 ) C3325_=_C3328( C3325 C3328 ) C3726_=_C3727( C3726 C3727 ) C3726_=_C4484( C3726 C4484 ) C3726_=_C4485( C3726 C4485 ) \nC3727_=_C4484( C3727 C4484 ) C3727_=_C4485( C3727 C4485 ) C4484_=_C4485( C4484 C4485 ) "];1849-&gt;2029[label="14: C1254 C1255 C1256 C1257 C1572 \nC1573 C1574 C3324 C3325 C3328 C3726 \nC3727 C4484 C4485 \n18: C1254_=_C1255 ,C1254_=_C1256 ,C1254_=_C1257 ,C1255_=_C1256 ,C1255_=_C1257 ,\nC1256_=_C1257 ,C1572_=_C1573 ,C1572_=_C1574 ,C1573_=_C1574 ,C3324_=_C3325 ,C3324_=_C3328 ,\nC3325_=_C3328 ,C3726_=_C3727 ,C3726_=_C4484 ,C3726_=_C4485 ,C3727_=_C4484 ,C3727_=_C4485 ,\nC4484_=_C4485 ,"];2030[shape=box, label="id:2030 level: 8\n14: C1627 C1628 C3621 C3623 C3687 \nC3688 C3692 C3696 C3697 C3700 C3701 \nC3702 C3703 C4485 \n55: C1627_=_C1628( C1627 C1628 ) C1627_=_C3621( C1627 C3621 ) C1627_=_C3623( C1627 C3623 ) C1627_=_C3687( C1627 C3687 ) C1627_=_C3688( C1627 C3688 ) \nC1627_=_C3692( C1627 C3692 ) C1627_=_C3696( C1627 C3696 ) C1627_=_C3697( C1627 C3697 ) C1627_=_C3700( C1627 C3700 ) C1627_=_C3701( C1627 C3701 ) C1627_=_C3702( C1627 C3702 ) \nC1627_=_C3703( C1627 C3703 ) C1627_=_C4485( C1627 C4485 ) C1628_=_C3623( C1628 C3623 ) C1628_=_C3692( C1628 C3692 ) C1628_=_C3696( C1628 C3696 ) C1628_=_C3697( C1628 C3697 ) \nC1628_=_C3703( C1628 C3703 ) C1628_=_C4485( C1628 C4485 ) C3621_=_C3687( C3621 C3687 ) C3621_=_C3688( C3621 C3688 ) C3621_=_C3700( C3621 C3700 ) C3621_=_C3701( C3621 C3701 ) \nC3621_=_C3702( C3621 C3702 ) C3621_=_C4485( C3621 C4485 ) C3623_=_C3692( C3623 C3692 ) C3623_=_C3696( C3623 C3696 ) C3623_=_C3697( C3623 C3697 ) C3623_=_C3702( C3623 C3702 ) \nC3623_=_C3703( C3623 C3703 ) C3623_=_C4485( C3623 C4485 ) C3687_=_C3688( C3687 C3688 ) C3687_=_C3692( C3687 C3692 ) C3687_=_C3696( C3687 C3696 ) C3687_=_C3697( C3687 C3697 ) \nC3687_=_C3700( C3687 C3700 ) C3687_=_C3701( C3687 C3701 ) C3687_=_C3702( C3687 C3702 ) C3688_=_C3700( C3688 C3700 ) C3688_=_C3701( C3688 C3701 ) C3688_=_C3702( C3688 C3702 ) \nC3692_=_C3696( C3692 C3696 ) C3692_=_C3697( C3692 C3697 ) C3692_=_C3703( C3692 C3703 ) C3692_=_C4485( C3692 C4485 ) C3696_=_C3697( C3696 C3697 ) C3696_=_C3703( C3696 C3703 ) \nC3696_=_C4485( C3696 C4485 ) C3697_=_C3703( C3697 C3703 ) C3697_=_C4485( C3697 C4485 ) C3700_=_C3701( C3700 C3701 ) C3700_=_C3702( C3700 C3702 ) C3701_=_C3702( C3701 C3702 ) \nC3702_=_C4485( C3702 C4485 ) C3703_=_C4485( C3703 C4485 ) "];1850-&gt;2030[label="13: C1628 C3621 C3623 C3687 C3688 \nC3692 C3696 C3697 C3700 C3701 C3702 \nC3703 C4485 \n42: C1628_=_C3623 ,C1628_=_C3692 ,C1628_=_C3696 ,C1628_=_C3697 ,C1628_=_C3703 ,\nC1628_=_C4485 ,C3621_=_C3687 ,C3621_=_C3688 ,C3621_=_C3700 ,C3621_=_C3701 ,C3621_=_C3702 ,\nC3621_=_C4485 ,C3623_=_C3692 ,C3623_=_C3696 ,C3623_=_C3697 ,C3623_=_C3702 ,C3623_=_C3703 ,\nC3623_=_C4485 ,C3687_=_C3688 ,C3687_=_C3692 ,C3687_=_C3696 ,C3687_=_C3697 ,C3687_=_C3700 ,\nC3687_=_C3701 ,C3687_=_C3702 ,C3688_=_C3700 ,C3688_=_C3701 ,C3688_=_C3702 ,C3692_=_C3696 ,\nC3692_=_C3697 ,C3692_=_C3703 ,C3692_=_C4485 ,C3696_=_C3697 ,C3696_=_C3703 ,C3696_=_C4485 ,\nC3697_=_C3703 ,C3697_=_C4485 ,C3700_=_C3701 ,C3700_=_C3702 ,C3701_=_C3702 ,C3702_=_C4485 ,\nC3703_=_C4485 ,"];2031[shape=box, label="id:2031 level: 8\n28: C73 C75 C641 C649 C659 \nC669 C677 C1153 C1157 C1624 C1625 \nC1628 C3609 C3614 C3687 C3688 C3689 \nC3690 C3691 C3692 C3693 C3694 C3695 \nC3700 C3701 C3703 C4484 C4692 \n74: C73_=_C3695( C73 C3695 ) C73_=_C3703( C73 C3703 ) C75_=_C3689( C75 C3689 ) C75_=_C3700( C75 C3700 ) C641_=_C3695( C641 C3695 ) \nC649_=_C3690( C649 C3690 ) C669_=_C3703( C669 C3703 ) C677_=_C3701( C677 C3701 ) C1153_=_C1624( C1153 C1624 ) C1153_=_C1628( C1153 C1628 ) C1157_=_C3689( C1157 C3689 ) \nC1157_=_C3690( C1157 C3690 ) C1157_=_C3700( C1157 C3700 ) C1157_=_C3701( C1157 C3701 ) C1624_=_C1628( C1624 C1628 ) C1624_=_C3614( C1624 C3614 ) C1624_=_C3692( C1624 C3692 ) \nC1624_=_C3693( C1624 C3693 ) C1624_=_C3694( C1624 C3694 ) C1624_=_C3695( C1624 C3695 ) C1624_=_C4484( C1624 C4484 ) C1625_=_C3687( C1625 C3687 ) C1625_=_C3692( C1625 C3692 ) \nC1625_=_C3693( C1625 C3693 ) C1625_=_C3694( C1625 C3694 ) C1628_=_C3692( C1628 C3692 ) C1628_=_C3703( C1628 C3703 ) C3609_=_C3687( C3609 C3687 ) C3609_=_C3688( C3609 C3688 ) \nC3609_=_C3689( C3609 C3689 ) C3609_=_C3690( C3609 C3690 ) C3609_=_C3691( C3609 C3691 ) C3609_=_C4484( C3609 C4484 ) C3614_=_C3691( C3614 C3691 ) C3614_=_C3692( C3614 C3692 ) \nC3614_=_C3693( C3614 C3693 ) C3614_=_C3694( C3614 C3694 ) C3614_=_C3695( C3614 C3695 ) C3614_=_C4484( C3614 C4484 ) C3687_=_C3688( C3687 C3688 ) C3687_=_C3689( C3687 C3689 ) \nC3687_=_C3690( C3687 C3690 ) C3687_=_C3691( C3687 C3691 ) C3687_=_C3692( C3687 C3692 ) C3687_=_C3693( C3687 C3693 ) C3687_=_C3694( C3687 C3694 ) C3687_=_C3700( C3687 C3700 ) \nC3687_=_C3701( C3687 C3701 ) C3688_=_C3689( C3688 C3689 ) C3688_=_C3690( C3688 C3690 ) C3688_=_C3691( C3688 C3691 ) C3688_=_C3700( C3688 C3700 ) C3688_=_C3701( C3688 C3701 ) \nC3689_=_C3690( C3689 C3690 ) C3689_=_C3691( C3689 C3691 ) C3689_=_C3700( C3689 C3700 ) C3689_=_C3701( C3689 C3701 ) C3690_=_C3691( C3690 C3691 ) C3690_=_C3700( C3690 C3700 ) \nC3690_=_C3701( C3690 C3701 ) C3691_=_C4484( C3691 C4484 ) C3692_=_C3693( C3692 C3693 ) C3692_=_C3694( C3692 C3694 ) C3692_=_C3695( C3692 C3695 ) C3692_=_C3703( C3692 C3703 ) \nC3692_=_C4484( C3692 C4484 ) C3693_=_C3694( C3693 C3694 ) C3693_=_C3695( C3693 C3695 ) C3693_=_C4484( C3693 C4484 ) C3694_=_C3695( C3694 C3695 ) C3694_=_C4484( C3694 C4484 ) \nC3695_=_C3703( C3695 C3703 ) C3695_=_C4484( C3695 C4484 ) C3700_=_C3701( C3700 C3701 ) "];1850-&gt;2031[label="24: C73 C75 C641 C649 C659 \nC669 C677 C1153 C1157 C1625 C1628 \nC3609 C3614 C3687 C3688 C3691 C3692 \nC3693 C3694 C3700 C3701 C3703 C4484 \nC4692 \n41: C73_=_C3703 ,C75_=_C3700 ,C669_=_C3703 ,C677_=_C3701 ,C1153_=_C1628 ,\nC1157_=_C3700 ,C1157_=_C3701 ,C1625_=_C3687 ,C1625_=_C3692 ,C1625_=_C3693 ,C1625_=_C3694 ,\nC1628_=_C3692 ,C1628_=_C3703 ,C3609_=_C3687 ,C3609_=_C3688 ,C3609_=_C3691 ,C3609_=_C4484 ,\nC3614_=_C3691 ,C3614_=_C3692 ,C3614_=_C3693 ,C3614_=_C3694 ,C3614_=_C4484 ,C3687_=_C3688 ,\nC3687_=_C3691 ,C3687_=_C3692 ,C3687_=_C3693 ,C3687_=_C3694 ,C3687_=_C3700 ,C3687_=_C3701 ,\nC3688_=_C3691 ,C3688_=_C3700 ,C3688_=_C3701 ,C3691_=_C4484 ,C3692_=_C3693 ,C3692_=_C3694 ,\nC3692_=_C3703 ,C3692_=_C4484 ,C3693_=_C3694 ,C3693_=_C4484 ,C3694_=_C4484 ,C3700_=_C3701 ,"];2032[shape=box, label="id:2032 level: 8\n13: C1134 C1146 C1151 C1152 C1153 \nC1154 C1155 C1156 C1157 C1158 C1185 \nC4423 C4424 \n21: C1134_=_C1146( C1134 C1146 ) C1134_=_C1151( C1134 C1151 ) C1134_=_C1185( C1134 C1185 ) C1146_=_C1151( C1146 C1151 ) C1146_=_C1185( C1146 C1185 ) \nC1151_=_C1152( C1151 C1152 ) C1151_=_C1153( C1151 C1153 ) C1151_=_C1154( C1151 C1154 ) C1151_=_C1185( C1151 C1185 ) C1152_=_C1153( C1152 C1153 ) C1152_=_C1154( C1152 C1154 ) \nC1153_=_C1154( C1153 C1154 ) C1155_=_C1156( C1155 C1156 ) C1155_=_C1157( C1155 C1157 ) C1155_=_C1158( C1155 C1158 ) C1155_=_C4423( C1155 C4423 ) C1155_=_C4424( C1155 C4424 ) \nC1156_=_C1157( C1156 C1157 ) C1156_=_C1158( C1156 C1158 ) C1157_=_C1158( C1157 C1158 ) C4423_=_C4424( C4423 C4424 ) "];1851-&gt;2032[label="11: C1134 C1146 C1152 C1153 C1154 \nC1156 C1157 C1158 C1185 C4423 C4424 \n10: C1134_=_C1146 ,C1134_=_C1185 ,C1146_=_C1185 ,C1152_=_C1153 ,C1152_=_C1154 ,\nC1153_=_C1154 ,C1156_=_C1157 ,C1156_=_C1158 ,C1157_=_C1158 ,C4423_=_C4424 ,"];2033[shape=box, label="id:2033 level: 8\n14: C16 C18 C1117 C1121 C1154 \nC1158 C1652 C2146 C2382 C3710 C3711 \nC3720 C3721 C4566 \n22: C16_=_C2382( C16 C2382 ) C18_=_C1652( C18 C1652 ) C18_=_C2382( C18 C2382 ) C18_=_C3710( C18 C3710 ) C18_=_C3711( C18 C3711 ) \nC18_=_C3720( C18 C3720 ) C18_=_C3721( C18 C3721 ) C1652_=_C2382( C1652 C2382 ) C1652_=_C3710( C1652 C3710 ) C1652_=_C3711( C1652 C3711 ) C1652_=_C3720( C1652 C3720 ) \nC1652_=_C3721( C1652 C3721 ) C2382_=_C3710( C2382 C3710 ) C2382_=_C3711( C2382 C3711 ) C2382_=_C3720( C2382 C3720 ) C2382_=_C3721( C2382 C3721 ) C3710_=_C3711( C3710 C3711 ) \nC3710_=_C3720( C3710 C3720 ) C3710_=_C3721( C3710 C3721 ) C3711_=_C3720( C3711 C3720 ) C3711_=_C3721( C3711 C3721 ) C3720_=_C3721( C3720 C3721 ) "];1851-&gt;2033[label="13: C16 C1117 C1121 C1154 C1158 \nC1652 C2146 C2382 C3710 C3711 C3720 \nC3721 C4566 \n16: C16_=_C2382 ,C1652_=_C2382 ,C1652_=_C3710 ,C1652_=_C3711 ,C1652_=_C3720 ,\nC1652_=_C3721 ,C2382_=_C3710 ,C2382_=_C3711 ,C2382_=_C3720 ,C2382_=_C3721 ,C3710_=_C3711 ,\nC3710_=_C3720 ,C3710_=_C3721 ,C3711_=_C3720 ,C3711_=_C3721 ,C3720_=_C3721 ,"];2034[shape=box, label="id:2034 level: 8\n19:</w:t>
      </w:r>
    </w:p>
    <w:p>
      <w:pPr>
        <w:pStyle w:val="PreformattedText"/>
        <w:bidi w:val="0"/>
        <w:spacing w:before="0" w:after="0"/>
        <w:jc w:val="left"/>
        <w:rPr/>
      </w:pPr>
      <w:r>
        <w:rPr/>
        <w:t xml:space="preserve"> </w:t>
      </w:r>
      <w:r>
        <w:rPr/>
        <w:t>C348 C1574 C1640 C1642 C1652 \nC3688 C3691 C3702 C3707 C3712 C3713 \nC3716 C3717 C3728 C3731 C4489 C4494 \nC4495 C4694 \n67: C348_=_C1652( C348 C1652 ) C348_=_C3728( C348 C3728 ) C348_=_C3731( C348 C3731 ) C348_=_C4489( C348 C4489 ) C348_=_C4494( C348 C4494 ) \nC348_=_C4495( C348 C4495 ) C1574_=_C1640( C1574 C1640 ) C1574_=_C3688( C1574 C3688 ) C1574_=_C3691( C1574 C3691 ) C1574_=_C3702( C1574 C3702 ) C1574_=_C3707( C1574 C3707 ) \nC1574_=_C3712( C1574 C3712 ) C1574_=_C3713( C1574 C3713 ) C1574_=_C3716( C1574 C3716 ) C1574_=_C3717( C1574 C3717 ) C1640_=_C1642( C1640 C1642 ) C1640_=_C3688( C1640 C3688 ) \nC1640_=_C3691( C1640 C3691 ) C1640_=_C3702( C1640 C3702 ) C1640_=_C3707( C1640 C3707 ) C1640_=_C3712( C1640 C3712 ) C1640_=_C3713( C1640 C3713 ) C1640_=_C3716( C1640 C3716 ) \nC1640_=_C3717( C1640 C3717 ) C1652_=_C3728( C1652 C3728 ) C1652_=_C3731( C1652 C3731 ) C1652_=_C4489( C1652 C4489 ) C1652_=_C4494( C1652 C4494 ) C1652_=_C4495( C1652 C4495 ) \nC3688_=_C3691( C3688 C3691 ) C3688_=_C3702( C3688 C3702 ) C3688_=_C3707( C3688 C3707 ) C3688_=_C3712( C3688 C3712 ) C3688_=_C3713( C3688 C3713 ) C3688_=_C3716( C3688 C3716 ) \nC3688_=_C3717( C3688 C3717 ) C3691_=_C3702( C3691 C3702 ) C3691_=_C3707( C3691 C3707 ) C3691_=_C3712( C3691 C3712 ) C3691_=_C3713( C3691 C3713 ) C3691_=_C3716( C3691 C3716 ) \nC3691_=_C3717( C3691 C3717 ) C3702_=_C3707( C3702 C3707 ) C3702_=_C3712( C3702 C3712 ) C3702_=_C3713( C3702 C3713 ) C3702_=_C3716( C3702 C3716 ) C3702_=_C3717( C3702 C3717 ) \nC3707_=_C3712( C3707 C3712 ) C3707_=_C3713( C3707 C3713 ) C3707_=_C3716( C3707 C3716 ) C3707_=_C3717( C3707 C3717 ) C3712_=_C3713( C3712 C3713 ) C3712_=_C3716( C3712 C3716 ) \nC3712_=_C3717( C3712 C3717 ) C3713_=_C3716( C3713 C3716 ) C3713_=_C3717( C3713 C3717 ) C3716_=_C3717( C3716 C3717 ) C3728_=_C3731( C3728 C3731 ) C3728_=_C4489( C3728 C4489 ) \nC3728_=_C4494( C3728 C4494 ) C3728_=_C4495( C3728 C4495 ) C3731_=_C4489( C3731 C4489 ) C3731_=_C4494( C3731 C4494 ) C3731_=_C4495( C3731 C4495 ) C4489_=_C4494( C4489 C4494 ) \nC4489_=_C4495( C4489 C4495 ) C4494_=_C4495( C4494 C4495 ) "];1852-&gt;2034[label="18: C348 C1574 C1642 C1652 C3688 \nC3691 C3702 C3707 C3712 C3713 C3716 \nC3717 C3728 C3731 C4489 C4494 C4495 \nC4694 \n57: C348_=_C1652 ,C348_=_C3728 ,C348_=_C3731 ,C348_=_C4489 ,C348_=_C4494 ,\nC348_=_C4495 ,C1574_=_C3688 ,C1574_=_C3691 ,C1574_=_C3702 ,C1574_=_C3707 ,C1574_=_C3712 ,\nC1574_=_C3713 ,C1574_=_C3716 ,C1574_=_C3717 ,C1652_=_C3728 ,C1652_=_C3731 ,C1652_=_C4489 ,\nC1652_=_C4494 ,C1652_=_C4495 ,C3688_=_C3691 ,C3688_=_C3702 ,C3688_=_C3707 ,C3688_=_C3712 ,\nC3688_=_C3713 ,C3688_=_C3716 ,C3688_=_C3717 ,C3691_=_C3702 ,C3691_=_C3707 ,C3691_=_C3712 ,\nC3691_=_C3713 ,C3691_=_C3716 ,C3691_=_C3717 ,C3702_=_C3707 ,C3702_=_C3712 ,C3702_=_C3713 ,\nC3702_=_C3716 ,C3702_=_C3717 ,C3707_=_C3712 ,C3707_=_C3713 ,C3707_=_C3716 ,C3707_=_C3717 ,\nC3712_=_C3713 ,C3712_=_C3716 ,C3712_=_C3717 ,C3713_=_C3716 ,C3713_=_C3717 ,C3716_=_C3717 ,\nC3728_=_C3731 ,C3728_=_C4489 ,C3728_=_C4494 ,C3728_=_C4495 ,C3731_=_C4489 ,C3731_=_C4494 ,\nC3731_=_C4495 ,C4489_=_C4494 ,C4489_=_C4495 ,C4494_=_C4495 ,"];2035[shape=box, label="id:2035 level: 8\n43: C16 C106 C108 C306 C328 \nC369 C391 C494 C518 C541 C567 \nC591 C1642 C2382 C3610 C3614 C3622 \nC3623 C3691 C3693 C3696 C3698 C3702 \nC3707 C3710 C3711 C3712 C3713 C3716 \nC3718 C3719 C3720 C3721 C3722 C3723 \nC3728 C3731 C4484 C4485 C4489 C4494 \nC4495 C4695 \n144: C16_=_C2382( C16 C2382 ) C16_=_C3722( C16 C3722 ) C106_=_C3723( C106 C3723 ) C106_=_C4489( C106 C4489 ) C106_=_C4494( C106 C4494 ) \nC106_=_C4495( C106 C4495 ) C108_=_C3711( C108 C3711 ) C108_=_C3719( C108 C3719 ) C108_=_C3721( C108 C3721 ) C306_=_C3731( C306 C3731 ) C306_=_C4489( C306 C4489 ) \nC328_=_C3728( C328 C3728 ) C369_=_C3722( C369 C3722 ) C369_=_C3731( C369 C3731 ) C369_=_C4494( C369 C4494 ) C391_=_C3718( C391 C3718 ) C391_=_C3719( C391 C3719 ) \nC391_=_C3728( C391 C3728 ) C494_=_C4494( C494 C4494 ) C494_=_C4495( C494 C4495 ) C518_=_C3710( C518 C3710 ) C541_=_C1642( C541 C1642 ) C567_=_C3723( C567 C3723 ) \nC567_=_C4489( C567 C4489 ) C567_=_C4495( C567 C4495 ) C591_=_C3718( C591 C3718 ) C591_=_C3720( C591 C3720 ) C2382_=_C3710( C2382 C3710 ) C2382_=_C3711( C2382 C3711 ) \nC2382_=_C3720( C2382 C3720 ) C2382_=_C3721( C2382 C3721 ) C2382_=_C3722( C2382 C3722 ) C3610_=_C3693( C3610 C3693 ) C3610_=_C3698( C3610 C3698 ) C3610_=_C3707( C3610 C3707 ) \nC3610_=_C3710( C3610 C3710 ) C3610_=_C3711( C3610 C3711 ) C3610_=_C4484( C3610 C4484 ) C3614_=_C3691( C3614 C3691 ) C3614_=_C3693( C3614 C3693 ) C3614_=_C3712( C3614 C3712 ) \nC3614_=_C3713( C3614 C3713 ) C3614_=_C4484( C3614 C4484 ) C3622_=_C3696( C3622 C3696 ) C3622_=_C3698( C3622 C3698 ) C3622_=_C3707( C3622 C3707 ) C3622_=_C3718( C3622 C3718 ) \nC3622_=_C3719( C3622 C3719 ) C3622_=_C3720( C3622 C3720 ) C3622_=_C3721( C3622 C3721 ) C3622_=_C4485( C3622 C4485 ) C3623_=_C3696( C3623 C3696 ) C3623_=_C3702( C3623 C3702 ) \nC3623_=_C3712( C3623 C3712 ) C3623_=_C3716( C3623 C3716 ) C3623_=_C3722( C3623 C3722 ) C3623_=_C3723( C3623 C3723 ) C3623_=_C4485( C3623 C4485 ) C3691_=_C3702( C3691 C3702 ) \nC3691_=_C3707( C3691 C3707 ) C3691_=_C3712( C3691 C3712 ) C3691_=_C3713( C3691 C3713 ) C3691_=_C3716( C3691 C3716 ) C3691_=_C4484( C3691 C4484 ) C3693_=_C3696( C3693 C3696 ) \nC3693_=_C3698( C3693 C3698 ) C3693_=_C3707( C3693 C3707 ) C3693_=_C3710( C3693 C3710 ) C3693_=_C3711( C3693 C3711 ) C3693_=_C4484( C3693 C4484 ) C3696_=_C3698( C3696 C3698 ) \nC3696_=_C3707( C3696 C3707 ) C3696_=_C3718( C3696 C3718 ) C3696_=_C3719( C3696 C3719 ) C3696_=_C3720( C3696 C3720 ) C3696_=_C3721( C3696 C3721 ) C3696_=_C4485( C3696 C4485 ) \nC3698_=_C3707( C3698 C3707 ) C3698_=_C3710( C3698 C3710 ) C3698_=_C3711( C3698 C3711 ) C3698_=_C3718( C3698 C3718 ) C3698_=_C3719( C3698 C3719 ) C3698_=_C3720( C3698 C3720 ) \nC3698_=_C3721( C3698 C3721 ) C3702_=_C3707( C3702 C3707 ) C3702_=_C3712( C3702 C3712 ) C3702_=_C3713( C3702 C3713 ) C3702_=_C3716( C3702 C3716 ) C3702_=_C3722( C3702 C3722 ) \nC3702_=_C3723( C3702 C3723 ) C3702_=_C4485( C3702 C4485 ) C3707_=_C3710( C3707 C3710 ) C3707_=_C3711( C3707 C3711 ) C3707_=_C3712( C3707 C3712 ) C3707_=_C3713( C3707 C3713 ) \nC3707_=_C3716( C3707 C3716 ) C3707_=_C3718( C3707 C3718 ) C3707_=_C3719( C3707 C3719 ) C3707_=_C3720( C3707 C3720 ) C3707_=_C3721( C3707 C3721 ) C3710_=_C3711( C3710 C3711 ) \nC3710_=_C3720( C3710 C3720 ) C3710_=_C3721( C3710 C3721 ) C3711_=_C3719( C3711 C3719 ) C3711_=_C3720( C3711 C3720 ) C3711_=_C3721( C3711 C3721 ) C3712_=_C3713( C3712 C3713 ) \nC3712_=_C3716( C3712 C3716 ) C3712_=_C3722( C3712 C3722 ) C3712_=_C3723( C3712 C3723 ) C3712_=_C4484( C3712 C4484 ) C3712_=_C4485( C3712 C4485 ) C3713_=_C3716( C3713 C3716 ) \nC3713_=_C4484( C3713 C4484 ) C3716_=_C3722( C3716 C3722 ) C3716_=_C3723( C3716 C3723 ) C3716_=_C4485( C3716 C4485 ) C3718_=_C3719( C3718 C3719 ) C3718_=_C3720( C3718 C3720 ) \nC3718_=_C3721( C3718 C3721 ) C3718_=_C3728( C3718 C3728 ) C3719_=_C3720( C3719 C3720 ) C3719_=_C3721( C3719 C3721 ) C3719_=_C3728( C3719 C3728 ) C3720_=_C3721( C3720 C3721 ) \nC3722_=_C3723( C3722 C3723 ) C3722_=_C3731( C3722 C3731 ) C3722_=_C4485( C3722 C4485 ) C3722_=_C4494( C3722 C4494 ) C3723_=_C4485( C3723 C4485 ) C3723_=_C4489( C3723 C4489 ) \nC3723_=_C4494( C3723 C4494 ) C3723_=_C4495( C3723 C4495 ) C3728_=_C3731( C3728 C3731 ) C3728_=_C4489( C3728 C4489 ) C3728_=_C4494( C3728 C4494 ) C3728_=_C4495( C3728 C4495 ) \nC3731_=_C4489( C3731 C4489 ) C3731_=_C4494( C3731 C4494 ) C3731_=_C4495( C3731 C4495 ) C4484_=_C4485( C4484 C4485 ) C4489_=_C4494( C4489 C4494 ) C4489_=_C4495( C4489 C4495 ) \nC4494_=_C4495( C4494 C4495 ) "];1852-&gt;2035[label="39: C16 C106 C108 C306 C328 \nC369 C391 C494 C518 C541 C567 \nC591 C1642 C2382 C3610 C3614 C3622 \nC3623 C3691 C3693 C3696 C3698 C3702 \nC3707 C3710 C3711 C3712 C3713 C3716 \nC3720 C3721 C3728 C3731 C4484 C4485 \nC4489 C4494 C4495 C4695 \n103: C16_=_C2382 ,C106_=_C4489 ,C106_=_C4494 ,C106_=_C4495 ,C108_=_C3711 ,\nC108_=_C3721 ,C306_=_C3731 ,C306_=_C4489 ,C328_=_C3728 ,C369_=_C3731 ,C369_=_C4494 ,\nC391_=_C3728 ,C494_=_C4494 ,C494_=_C4495 ,C518_=_C3710 ,C541_=_C1642 ,C567_=_C4489 ,\nC567_=_C4495 ,C591_=_C3720 ,C2382_=_C3710 ,C2382_=_C3711 ,C2382_=_C3720 ,C2382_=_C3721 ,\nC3610_=_C3693 ,C3610_=_C3698 ,C3610_=_C3707 ,C3610_=_C3710 ,C3610_=_C3711 ,C3610_=_C4484 ,\nC3614_=_C3691 ,C3614_=_C3693 ,C3614_=_C3712 ,C3614_=_C3713 ,C3614_=_C4484 ,C3622_=_C3696 ,\nC3622_=_C3698 ,C3622_=_C3707 ,C3622_=_C3720 ,C3622_=_C3721 ,C3622_=_C4485 ,C3623_=_C3696 ,\nC3623_=_C3702 ,C3623_=_C3712 ,C3623_=_C3716 ,C3623_=_C4485 ,C3691_=_C3702 ,C3691_=_C3707 ,\nC3691_=_C3712 ,C3691_=_C3713 ,C3691_=_C3716 ,C3691_=_C4484 ,C3693_=_C3696 ,C3693_=_C3698 ,\nC3693_=_C3707 ,C3693_=_C3710 ,C3693_=_C3711 ,C3693_=_C4484 ,C3696_=_C3698 ,C3696_=_C3707 ,\nC3696_=_C3720 ,C3696_=_C3721 ,C3696_=_C4485 ,C3698_=_C3707 ,C3698_=_C3710 ,C3698_=_C3711 ,\nC3698_=_C3720 ,C3698_=_C3721 ,C3702_=_C3707 ,C3702_=_C3712 ,C3702_=_C3713 ,C3702_=_C3716 ,\nC3702_=_C4485 ,C3707_=_C3710 ,C3707_=_C3711 ,C3707_=_C3712 ,C3707_=_C3713 ,C3707_=_C3716 ,\nC3707_=_C3720 ,C3707_=_C3721 ,C3710_=_C3711 ,C3710_=_C3720 ,C3710_=_C3721 ,C3711_=_C3720 ,\nC3711_=_C3721 ,C3712_=_C3713 ,C3712_=_C3716 ,C3712_=_C4484 ,C3712_=_C4485 ,C3713_=_C3716 ,\nC3713_=_C4484 ,C3716_=_C4485 ,C3720_=_C3721 ,C3728_=_C3731 ,C3728_=_C4489 ,C3728_=_C4494 ,\nC3728_=_C4495 ,C3731_=_C4489 ,C3731_=_C4494 ,C3731_=_C4495 ,C4484_=_C4485 ,C4489_=_C4494 ,\nC4489_=_C4495 ,C4494_=_C4495 ,"];2036[shape=box, label="id:2036 level: 8\n10: C1705 C1706 C1707 C1708 C2176 \nC3755 C3756 C4046 C4047 C4506 \n12: C1705_=_C1706( C1705 C1706 ) C1705_=_C1707( C1705 C1707 ) C1705_=_C1708( C1705 C1708 ) C1706_=_C1707( C1706 C1707 ) C1706_=_C1708( C1706 C1708 ) \nC1706_=_C4046( C1706 C4046 ) C1706_=_C4047( C1706 C4047 ) C1707_=_C1708( C1707 C1708 ) C3755_=_C3756( C3755 C3756 ) C3755_=_C4506( C3755 C4506 ) C3756_=_C4506( C3756 C4506 ) \nC4046_=_C4047( C4046 C4047 ) "];1853-&gt;2036[label="9: C1705 C1707 C1708</w:t>
      </w:r>
    </w:p>
    <w:p>
      <w:pPr>
        <w:pStyle w:val="PreformattedText"/>
        <w:bidi w:val="0"/>
        <w:spacing w:before="0" w:after="0"/>
        <w:jc w:val="left"/>
        <w:rPr/>
      </w:pPr>
      <w:r>
        <w:rPr/>
        <w:t xml:space="preserve"> </w:t>
      </w:r>
      <w:r>
        <w:rPr/>
        <w:t>C2176 C3755 \nC3756 C4046 C4047 C4506 \n7: C1705_=_C1707 ,C1705_=_C1708 ,C1707_=_C1708 ,C3755_=_C3756 ,C3755_=_C4506 ,\nC3756_=_C4506 ,C4046_=_C4047 ,"];2037[shape=box, label="id:2037 level: 8\n12: C1668 C1705 C2185 C3763 C3765 \nC3771 C4038 C4039 C4040 C4043 C4044 \nC4506 \n56: C1668_=_C1705( C1668 C1705 ) C1668_=_C2185( C1668 C2185 ) C1668_=_C3763( C1668 C3763 ) C1668_=_C3765( C1668 C3765 ) C1668_=_C3771( C1668 C3771 ) \nC1668_=_C4038( C1668 C4038 ) C1668_=_C4039( C1668 C4039 ) C1668_=_C4040( C1668 C4040 ) C1668_=_C4043( C1668 C4043 ) C1668_=_C4044( C1668 C4044 ) C1705_=_C2185( C1705 C2185 ) \nC1705_=_C3763( C1705 C3763 ) C1705_=_C3765( C1705 C3765 ) C1705_=_C3771( C1705 C3771 ) C1705_=_C4038( C1705 C4038 ) C1705_=_C4039( C1705 C4039 ) C1705_=_C4040( C1705 C4040 ) \nC1705_=_C4043( C1705 C4043 ) C1705_=_C4044( C1705 C4044 ) C2185_=_C3763( C2185 C3763 ) C2185_=_C3765( C2185 C3765 ) C2185_=_C3771( C2185 C3771 ) C2185_=_C4038( C2185 C4038 ) \nC2185_=_C4039( C2185 C4039 ) C2185_=_C4040( C2185 C4040 ) C2185_=_C4043( C2185 C4043 ) C2185_=_C4044( C2185 C4044 ) C2185_=_C4506( C2185 C4506 ) C3763_=_C3765( C3763 C3765 ) \nC3763_=_C3771( C3763 C3771 ) C3763_=_C4038( C3763 C4038 ) C3763_=_C4039( C3763 C4039 ) C3763_=_C4040( C3763 C4040 ) C3763_=_C4043( C3763 C4043 ) C3763_=_C4044( C3763 C4044 ) \nC3765_=_C3771( C3765 C3771 ) C3765_=_C4038( C3765 C4038 ) C3765_=_C4039( C3765 C4039 ) C3765_=_C4040( C3765 C4040 ) C3765_=_C4043( C3765 C4043 ) C3765_=_C4044( C3765 C4044 ) \nC3771_=_C4038( C3771 C4038 ) C3771_=_C4039( C3771 C4039 ) C3771_=_C4040( C3771 C4040 ) C3771_=_C4043( C3771 C4043 ) C3771_=_C4044( C3771 C4044 ) C4038_=_C4039( C4038 C4039 ) \nC4038_=_C4040( C4038 C4040 ) C4038_=_C4043( C4038 C4043 ) C4038_=_C4044( C4038 C4044 ) C4039_=_C4040( C4039 C4040 ) C4039_=_C4043( C4039 C4043 ) C4039_=_C4044( C4039 C4044 ) \nC4040_=_C4043( C4040 C4043 ) C4040_=_C4044( C4040 C4044 ) C4043_=_C4044( C4043 C4044 ) "];1853-&gt;2037[label="11: C1668 C1705 C3763 C3765 C3771 \nC4038 C4039 C4040 C4043 C4044 C4506 \n45: C1668_=_C1705 ,C1668_=_C3763 ,C1668_=_C3765 ,C1668_=_C3771 ,C1668_=_C4038 ,\nC1668_=_C4039 ,C1668_=_C4040 ,C1668_=_C4043 ,C1668_=_C4044 ,C1705_=_C3763 ,C1705_=_C3765 ,\nC1705_=_C3771 ,C1705_=_C4038 ,C1705_=_C4039 ,C1705_=_C4040 ,C1705_=_C4043 ,C1705_=_C4044 ,\nC3763_=_C3765 ,C3763_=_C3771 ,C3763_=_C4038 ,C3763_=_C4039 ,C3763_=_C4040 ,C3763_=_C4043 ,\nC3763_=_C4044 ,C3765_=_C3771 ,C3765_=_C4038 ,C3765_=_C4039 ,C3765_=_C4040 ,C3765_=_C4043 ,\nC3765_=_C4044 ,C3771_=_C4038 ,C3771_=_C4039 ,C3771_=_C4040 ,C3771_=_C4043 ,C3771_=_C4044 ,\nC4038_=_C4039 ,C4038_=_C4040 ,C4038_=_C4043 ,C4038_=_C4044 ,C4039_=_C4040 ,C4039_=_C4043 ,\nC4039_=_C4044 ,C4040_=_C4043 ,C4040_=_C4044 ,C4043_=_C4044 ,"];2038[shape=box, label="id:2038 level: 8\n13: C533 C1139 C1141 C1175 C1177 \nC3265 C3266 C3267 C3298 C3300 C3757 \nC3758 C4691 \n11: C533_=_C3298( C533 C3298 ) C533_=_C3300( C533 C3300 ) C1139_=_C1141( C1139 C1141 ) C1175_=_C1177( C1175 C1177 ) C1177_=_C3757( C1177 C3757 ) \nC1177_=_C3758( C1177 C3758 ) C3265_=_C3266( C3265 C3266 ) C3265_=_C3267( C3265 C3267 ) C3266_=_C3267( C3266 C3267 ) C3298_=_C3300( C3298 C3300 ) C3757_=_C3758( C3757 C3758 ) "];1854-&gt;2038[label="12: C533 C1139 C1141 C1175 C3265 \nC3266 C3267 C3298 C3300 C3757 C3758 \nC4691 \n8: C533_=_C3298 ,C533_=_C3300 ,C1139_=_C1141 ,C3265_=_C3266 ,C3265_=_C3267 ,\nC3266_=_C3267 ,C3298_=_C3300 ,C3757_=_C3758 ,"];2039[shape=box, label="id:2039 level: 8\n14: C1141 C1666 C1667 C1668 C1669 \nC3267 C3759 C3760 C3761 C3762 C3767 \nC3768 C3769 C3770 \n51: C1141_=_C1667( C1141 C1667 ) C1141_=_C3759( C1141 C3759 ) C1141_=_C3760( C1141 C3760 ) C1141_=_C3761( C1141 C3761 ) C1141_=_C3762( C1141 C3762 ) \nC1141_=_C3767( C1141 C3767 ) C1141_=_C3768( C1141 C3768 ) C1141_=_C3769( C1141 C3769 ) C1141_=_C3770( C1141 C3770 ) C1666_=_C1667( C1666 C1667 ) C1666_=_C1668( C1666 C1668 ) \nC1666_=_C1669( C1666 C1669 ) C1667_=_C1668( C1667 C1668 ) C1667_=_C1669( C1667 C1669 ) C1667_=_C3759( C1667 C3759 ) C1667_=_C3760( C1667 C3760 ) C1667_=_C3761( C1667 C3761 ) \nC1667_=_C3762( C1667 C3762 ) C1667_=_C3767( C1667 C3767 ) C1667_=_C3768( C1667 C3768 ) C1667_=_C3769( C1667 C3769 ) C1667_=_C3770( C1667 C3770 ) C1668_=_C1669( C1668 C1669 ) \nC3759_=_C3760( C3759 C3760 ) C3759_=_C3761( C3759 C3761 ) C3759_=_C3762( C3759 C3762 ) C3759_=_C3767( C3759 C3767 ) C3759_=_C3768( C3759 C3768 ) C3759_=_C3769( C3759 C3769 ) \nC3759_=_C3770( C3759 C3770 ) C3760_=_C3761( C3760 C3761 ) C3760_=_C3762( C3760 C3762 ) C3760_=_C3767( C3760 C3767 ) C3760_=_C3768( C3760 C3768 ) C3760_=_C3769( C3760 C3769 ) \nC3760_=_C3770( C3760 C3770 ) C3761_=_C3762( C3761 C3762 ) C3761_=_C3767( C3761 C3767 ) C3761_=_C3768( C3761 C3768 ) C3761_=_C3769( C3761 C3769 ) C3761_=_C3770( C3761 C3770 ) \nC3762_=_C3767( C3762 C3767 ) C3762_=_C3768( C3762 C3768 ) C3762_=_C3769( C3762 C3769 ) C3762_=_C3770( C3762 C3770 ) C3767_=_C3768( C3767 C3768 ) C3767_=_C3769( C3767 C3769 ) \nC3767_=_C3770( C3767 C3770 ) C3768_=_C3769( C3768 C3769 ) C3768_=_C3770( C3768 C3770 ) C3769_=_C3770( C3769 C3770 ) "];1854-&gt;2039[label="13: C1141 C1666 C1668 C1669 C3267 \nC3759 C3760 C3761 C3762 C3767 C3768 \nC3769 C3770 \n39: C1141_=_C3759 ,C1141_=_C3760 ,C1141_=_C3761 ,C1141_=_C3762 ,C1141_=_C3767 ,\nC1141_=_C3768 ,C1141_=_C3769 ,C1141_=_C3770 ,C1666_=_C1668 ,C1666_=_C1669 ,C1668_=_C1669 ,\nC3759_=_C3760 ,C3759_=_C3761 ,C3759_=_C3762 ,C3759_=_C3767 ,C3759_=_C3768 ,C3759_=_C3769 ,\nC3759_=_C3770 ,C3760_=_C3761 ,C3760_=_C3762 ,C3760_=_C3767 ,C3760_=_C3768 ,C3760_=_C3769 ,\nC3760_=_C3770 ,C3761_=_C3762 ,C3761_=_C3767 ,C3761_=_C3768 ,C3761_=_C3769 ,C3761_=_C3770 ,\nC3762_=_C3767 ,C3762_=_C3768 ,C3762_=_C3769 ,C3762_=_C3770 ,C3767_=_C3768 ,C3767_=_C3769 ,\nC3767_=_C3770 ,C3768_=_C3769 ,C3768_=_C3770 ,C3769_=_C3770 ,"];2040[shape=box, label="id:2040 level: 8\n17: C559 C583 C1168 C1180 C1724 \nC1725 C3282 C3283 C3285 C3288 C3290 \nC3291 C3298 C3300 C3302 C3303 C4687 \n37: C559_=_C3300( C559 C3300 ) C559_=_C3303( C559 C3303 ) C583_=_C3298( C583 C3298 ) C583_=_C3302( C583 C3302 ) C1168_=_C1180( C1168 C1180 ) \nC1168_=_C3283( C1168 C3283 ) C1168_=_C3285( C1168 C3285 ) C1168_=_C3288( C1168 C3288 ) C1168_=_C3290( C1168 C3290 ) C1168_=_C3291( C1168 C3291 ) C1180_=_C3282( C1180 C3282 ) \nC1180_=_C3283( C1180 C3283 ) C1180_=_C3285( C1180 C3285 ) C1180_=_C3288( C1180 C3288 ) C1180_=_C3290( C1180 C3290 ) C1180_=_C3291( C1180 C3291 ) C1180_=_C4687( C1180 C4687 ) \nC1724_=_C3303( C1724 C3303 ) C1725_=_C3302( C1725 C3302 ) C3282_=_C3283( C3282 C3283 ) C3282_=_C3288( C3282 C3288 ) C3282_=_C4687( C3282 C4687 ) C3283_=_C3285( C3283 C3285 ) \nC3283_=_C3288( C3283 C3288 ) C3283_=_C3290( C3283 C3290 ) C3283_=_C3291( C3283 C3291 ) C3285_=_C3288( C3285 C3288 ) C3285_=_C3290( C3285 C3290 ) C3285_=_C3291( C3285 C3291 ) \nC3288_=_C3290( C3288 C3290 ) C3288_=_C3291( C3288 C3291 ) C3290_=_C3291( C3290 C3291 ) C3291_=_C3302( C3291 C3302 ) C3291_=_C3303( C3291 C3303 ) C3298_=_C3300( C3298 C3300 ) \nC3298_=_C3302( C3298 C3302 ) C3300_=_C3303( C3300 C3303 ) "];1855-&gt;2040[label="15: C559 C583 C1168 C1724 C1725 \nC3282 C3283 C3285 C3288 C3290 C3298 \nC3300 C3302 C3303 C4687 \n22: C559_=_C3300 ,C559_=_C3303 ,C583_=_C3298 ,C583_=_C3302 ,C1168_=_C3283 ,\nC1168_=_C3285 ,C1168_=_C3288 ,C1168_=_C3290 ,C1724_=_C3303 ,C1725_=_C3302 ,C3282_=_C3283 ,\nC3282_=_C3288 ,C3282_=_C4687 ,C3283_=_C3285 ,C3283_=_C3288 ,C3283_=_C3290 ,C3285_=_C3288 ,\nC3285_=_C3290 ,C3288_=_C3290 ,C3298_=_C3300 ,C3298_=_C3302 ,C3300_=_C3303 ,"];2041[shape=box, label="id:2041 level: 8\n24: C1144 C1145 C1146 C1147 C1671 \nC1724 C1725 C1728 C3265 C3266 C3302 \nC3303 C3757 C3758 C3759 C3760 C3763 \nC3764 C3767 C3768 C3771 C3772 C4424 \nC4502 \n68: C1144_=_C1671( C1144 C1671 ) C1144_=_C1728( C1144 C1728 ) C1144_=_C3265( C1144 C3265 ) C1144_=_C3760( C1144 C3760 ) C1144_=_C3763( C1144 C3763 ) \nC1144_=_C3764( C1144 C3764 ) C1144_=_C3767( C1144 C3767 ) C1144_=_C3768( C1144 C3768 ) C1144_=_C3771( C1144 C3771 ) C1144_=_C3772( C1144 C3772 ) C1144_=_C4424( C1144 C4424 ) \nC1145_=_C1146( C1145 C1146 ) C1145_=_C1147( C1145 C1147 ) C1145_=_C3266( C1145 C3266 ) C1146_=_C1147( C1146 C1147 ) C1146_=_C3266( C1146 C3266 ) C1147_=_C3266( C1147 C3266 ) \nC1671_=_C1728( C1671 C1728 ) C1671_=_C3760( C1671 C3760 ) C1671_=_C3763( C1671 C3763 ) C1671_=_C3764( C1671 C3764 ) C1671_=_C3767( C1671 C3767 ) C1671_=_C3768( C1671 C3768 ) \nC1671_=_C3771( C1671 C3771 ) C1671_=_C3772( C1671 C3772 ) C1724_=_C3303( C1724 C3303 ) C1724_=_C3757( C1724 C3757 ) C1725_=_C3302( C1725 C3302 ) C1725_=_C3758( C1725 C3758 ) \nC1728_=_C3759( C1728 C3759 ) C1728_=_C3760( C1728 C3760 ) C1728_=_C3763( C1728 C3763 ) C1728_=_C3764( C1728 C3764 ) C1728_=_C3767( C1728 C3767 ) C1728_=_C3768( C1728 C3768 ) \nC1728_=_C3771( C1728 C3771 ) C1728_=_C3772( C1728 C3772 ) C1728_=_C4502( C1728 C4502 ) C3265_=_C3266( C3265 C3266 ) C3265_=_C4424( C3265 C4424 ) C3302_=_C3758( C3302 C3758 ) \nC3303_=_C3757( C3303 C3757 ) C3757_=_C3758( C3757 C3758 ) C3759_=_C3760( C3759 C3760 ) C3759_=_C3767( C3759 C3767 ) C3759_=_C3768( C3759 C3768 ) C3759_=_C4502( C3759 C4502 ) \nC3760_=_C3763( C3760 C3763 ) C3760_=_C3764( C3760 C3764 ) C3760_=_C3767( C3760 C3767 ) C3760_=_C3768( C3760 C3768 ) C3760_=_C3771( C3760 C3771 ) C3760_=_C3772( C3760 C3772 ) \nC3763_=_C3764( C3763 C3764 ) C3763_=_C3767( C3763 C3767 ) C3763_=_C3768( C3763 C3768 ) C3763_=_C3771( C3763 C3771 ) C3763_=_C3772( C3763 C3772 ) C3764_=_C3767( C3764 C3767 ) \nC3764_=_C3768( C3764 C3768 ) C3764_=_C3771( C3764 C3771 ) C3764_=_C3772( C3764 C3772 ) C3767_=_C3768( C3767 C3768 ) C3767_=_C3771( C3767 C3771 ) C3767_=_C3772( C3767 C3772 ) \nC3768_=_C3771( C3768 C3771 ) C3768_=_C3772( C3768 C3772 ) C3771_=_C3772( C3771 C3772 ) "];1855-&gt;2041[label="22: C1145 C1146 C1147 C1671 C1724 \nC1725 C3265 C3266 C3302 C3303 C3757 \nC3758 C3759 C3760 C3763 C3764 C3767 \nC3768 C3771 C3772 C4424 C4502 \n47: C1145_=_C1146 ,C1145_=_C1147 ,C1145_=_C3266 ,C1146_=_C1147 ,C1146_=_C3266 ,\nC1147_=_C3266 ,C1671_=_C3760 ,C1671_=_C3763</w:t>
      </w:r>
    </w:p>
    <w:p>
      <w:pPr>
        <w:pStyle w:val="PreformattedText"/>
        <w:bidi w:val="0"/>
        <w:spacing w:before="0" w:after="0"/>
        <w:jc w:val="left"/>
        <w:rPr/>
      </w:pPr>
      <w:r>
        <w:rPr/>
        <w:t xml:space="preserve"> </w:t>
      </w:r>
      <w:r>
        <w:rPr/>
        <w:t>,C1671_=_C3764 ,C1671_=_C3767 ,C1671_=_C3768 ,\nC1671_=_C3771 ,C1671_=_C3772 ,C1724_=_C3303 ,C1724_=_C3757 ,C1725_=_C3302 ,C1725_=_C3758 ,\nC3265_=_C3266 ,C3265_=_C4424 ,C3302_=_C3758 ,C3303_=_C3757 ,C3757_=_C3758 ,C3759_=_C3760 ,\nC3759_=_C3767 ,C3759_=_C3768 ,C3759_=_C4502 ,C3760_=_C3763 ,C3760_=_C3764 ,C3760_=_C3767 ,\nC3760_=_C3768 ,C3760_=_C3771 ,C3760_=_C3772 ,C3763_=_C3764 ,C3763_=_C3767 ,C3763_=_C3768 ,\nC3763_=_C3771 ,C3763_=_C3772 ,C3764_=_C3767 ,C3764_=_C3768 ,C3764_=_C3771 ,C3764_=_C3772 ,\nC3767_=_C3768 ,C3767_=_C3771 ,C3767_=_C3772 ,C3768_=_C3771 ,C3768_=_C3772 ,C3771_=_C3772 ,"];2042[shape=box, label="id:2042 level: 8\n33: C486 C510 C1133 C1134 C1135 \nC1160 C1663 C1720 C1721 C3265 C3266 \nC3282 C3283 C3284 C3285 C3286 C3298 \nC3299 C3300 C3301 C3757 C3758 C3759 \nC3760 C3761 C3762 C3763 C3764 C3765 \nC3766 C4423 C4501 C4686 \n67: C486_=_C3300( C486 C3300 ) C486_=_C3301( C486 C3301 ) C510_=_C3298( C510 C3298 ) C510_=_C3299( C510 C3299 ) C1133_=_C1134( C1133 C1134 ) \nC1133_=_C1135( C1133 C1135 ) C1133_=_C3266( C1133 C3266 ) C1134_=_C1135( C1134 C1135 ) C1134_=_C3266( C1134 C3266 ) C1135_=_C3266( C1135 C3266 ) C1160_=_C3283( C1160 C3283 ) \nC1160_=_C3284( C1160 C3284 ) C1160_=_C3285( C1160 C3285 ) C1160_=_C3286( C1160 C3286 ) C1663_=_C3760( C1663 C3760 ) C1663_=_C3761( C1663 C3761 ) C1663_=_C3762( C1663 C3762 ) \nC1663_=_C3763( C1663 C3763 ) C1663_=_C3764( C1663 C3764 ) C1663_=_C3765( C1663 C3765 ) C1663_=_C3766( C1663 C3766 ) C1720_=_C3301( C1720 C3301 ) C1720_=_C3757( C1720 C3757 ) \nC1721_=_C3299( C1721 C3299 ) C1721_=_C3758( C1721 C3758 ) C3265_=_C3266( C3265 C3266 ) C3265_=_C4423( C3265 C4423 ) C3282_=_C3283( C3282 C3283 ) C3282_=_C3284( C3282 C3284 ) \nC3282_=_C4686( C3282 C4686 ) C3283_=_C3284( C3283 C3284 ) C3283_=_C3285( C3283 C3285 ) C3283_=_C3286( C3283 C3286 ) C3284_=_C3285( C3284 C3285 ) C3284_=_C3286( C3284 C3286 ) \nC3285_=_C3286( C3285 C3286 ) C3298_=_C3299( C3298 C3299 ) C3298_=_C3300( C3298 C3300 ) C3299_=_C3758( C3299 C3758 ) C3300_=_C3301( C3300 C3301 ) C3301_=_C3757( C3301 C3757 ) \nC3757_=_C3758( C3757 C3758 ) C3759_=_C3760( C3759 C3760 ) C3759_=_C3761( C3759 C3761 ) C3759_=_C3762( C3759 C3762 ) C3759_=_C4501( C3759 C4501 ) C3760_=_C3761( C3760 C3761 ) \nC3760_=_C3762( C3760 C3762 ) C3760_=_C3763( C3760 C3763 ) C3760_=_C3764( C3760 C3764 ) C3760_=_C3765( C3760 C3765 ) C3760_=_C3766( C3760 C3766 ) C3761_=_C3762( C3761 C3762 ) \nC3761_=_C3763( C3761 C3763 ) C3761_=_C3764( C3761 C3764 ) C3761_=_C3765( C3761 C3765 ) C3761_=_C3766( C3761 C3766 ) C3762_=_C3763( C3762 C3763 ) C3762_=_C3764( C3762 C3764 ) \nC3762_=_C3765( C3762 C3765 ) C3762_=_C3766( C3762 C3766 ) C3763_=_C3764( C3763 C3764 ) C3763_=_C3765( C3763 C3765 ) C3763_=_C3766( C3763 C3766 ) C3764_=_C3765( C3764 C3765 ) \nC3764_=_C3766( C3764 C3766 ) C3765_=_C3766( C3765 C3766 ) "];1856-&gt;2042[label="29: C486 C510 C1133 C1134 C1135 \nC1160 C1663 C3265 C3266 C3282 C3283 \nC3284 C3285 C3286 C3298 C3300 C3757 \nC3758 C3759 C3760 C3761 C3762 C3763 \nC3764 C3765 C3766 C4423 C4501 C4686 \n57: C486_=_C3300 ,C510_=_C3298 ,C1133_=_C1134 ,C1133_=_C1135 ,C1133_=_C3266 ,\nC1134_=_C1135 ,C1134_=_C3266 ,C1135_=_C3266 ,C1160_=_C3283 ,C1160_=_C3284 ,C1160_=_C3285 ,\nC1160_=_C3286 ,C1663_=_C3760 ,C1663_=_C3761 ,C1663_=_C3762 ,C1663_=_C3763 ,C1663_=_C3764 ,\nC1663_=_C3765 ,C1663_=_C3766 ,C3265_=_C3266 ,C3265_=_C4423 ,C3282_=_C3283 ,C3282_=_C3284 ,\nC3282_=_C4686 ,C3283_=_C3284 ,C3283_=_C3285 ,C3283_=_C3286 ,C3284_=_C3285 ,C3284_=_C3286 ,\nC3285_=_C3286 ,C3298_=_C3300 ,C3757_=_C3758 ,C3759_=_C3760 ,C3759_=_C3761 ,C3759_=_C3762 ,\nC3759_=_C4501 ,C3760_=_C3761 ,C3760_=_C3762 ,C3760_=_C3763 ,C3760_=_C3764 ,C3760_=_C3765 ,\nC3760_=_C3766 ,C3761_=_C3762 ,C3761_=_C3763 ,C3761_=_C3764 ,C3761_=_C3765 ,C3761_=_C3766 ,\nC3762_=_C3763 ,C3762_=_C3764 ,C3762_=_C3765 ,C3762_=_C3766 ,C3763_=_C3764 ,C3763_=_C3765 ,\nC3763_=_C3766 ,C3764_=_C3765 ,C3764_=_C3766 ,C3765_=_C3766 ,"];2043[shape=box, label="id:2043 level: 8\n44: C73 C75 C106 C108 C303 \nC325 C345 C366 C388 C1108 C1117 \nC1121 C1133 C1135 C1139 C1145 C1147 \nC1152 C1156 C1161 C1162 C1163 C1164 \nC1169 C1170 C1171 C1175 C1185 C3256 \nC3282 C3283 C3284 C3285 C3286 C3288 \nC3289 C3290 C3294 C3295 C4423 C4424 \nC4686 C4687 C4690 \n72: C1108_=_C3285( C1108 C3285 ) C1108_=_C3286( C1108 C3286 ) C1108_=_C3290( C1108 C3290 ) C1108_=_C3294( C1108 C3294 ) C1108_=_C3295( C1108 C3295 ) \nC1133_=_C1135( C1133 C1135 ) C1135_=_C1147( C1135 C1147 ) C1139_=_C1185( C1139 C1185 ) C1145_=_C1147( C1145 C1147 ) C1152_=_C1162( C1152 C1162 ) C1152_=_C1170( C1152 C1170 ) \nC1156_=_C4686( C1156 C4686 ) C1156_=_C4687( C1156 C4687 ) C1161_=_C1162( C1161 C1162 ) C1161_=_C1163( C1161 C1163 ) C1161_=_C3288( C1161 C3288 ) C1161_=_C3289( C1161 C3289 ) \nC1161_=_C3290( C1161 C3290 ) C1161_=_C3295( C1161 C3295 ) C1162_=_C1163( C1162 C1163 ) C1162_=_C1170( C1162 C1170 ) C1163_=_C1171( C1163 C1171 ) C1169_=_C1170( C1169 C1170 ) \nC1169_=_C1171( C1169 C1171 ) C1169_=_C3284( C1169 C3284 ) C1169_=_C3286( C1169 C3286 ) C1169_=_C3289( C1169 C3289 ) C1169_=_C3295( C1169 C3295 ) C1170_=_C1171( C1170 C1171 ) \nC1175_=_C3282( C1175 C3282 ) C1175_=_C3283( C1175 C3283 ) C1175_=_C3284( C1175 C3284 ) C1175_=_C3288( C1175 C3288 ) C1175_=_C3289( C1175 C3289 ) C3282_=_C3283( C3282 C3283 ) \nC3282_=_C3284( C3282 C3284 ) C3282_=_C3288( C3282 C3288 ) C3282_=_C3289( C3282 C3289 ) C3282_=_C4686( C3282 C4686 ) C3282_=_C4687( C3282 C4687 ) C3283_=_C3284( C3283 C3284 ) \nC3283_=_C3285( C3283 C3285 ) C3283_=_C3286( C3283 C3286 ) C3283_=_C3288( C3283 C3288 ) C3283_=_C3289( C3283 C3289 ) C3283_=_C3290( C3283 C3290 ) C3284_=_C3285( C3284 C3285 ) \nC3284_=_C3286( C3284 C3286 ) C3284_=_C3288( C3284 C3288 ) C3284_=_C3289( C3284 C3289 ) C3284_=_C3295( C3284 C3295 ) C3285_=_C3286( C3285 C3286 ) C3285_=_C3288( C3285 C3288 ) \nC3285_=_C3290( C3285 C3290 ) C3285_=_C3294( C3285 C3294 ) C3285_=_C3295( C3285 C3295 ) C3286_=_C3289( C3286 C3289 ) C3286_=_C3290( C3286 C3290 ) C3286_=_C3294( C3286 C3294 ) \nC3286_=_C3295( C3286 C3295 ) C3288_=_C3289( C3288 C3289 ) C3288_=_C3290( C3288 C3290 ) C3288_=_C3295( C3288 C3295 ) C3289_=_C3290( C3289 C3290 ) C3289_=_C3295( C3289 C3295 ) \nC3290_=_C3294( C3290 C3294 ) C3290_=_C3295( C3290 C3295 ) C3294_=_C3295( C3294 C3295 ) C3294_=_C4686( C3294 C4686 ) C3294_=_C4687( C3294 C4687 ) C4423_=_C4424( C4423 C4424 ) \nC4686_=_C4687( C4686 C4687 ) "];1856-&gt;2043[label="39: C73 C75 C106 C108 C303 \nC325 C345 C366 C388 C1117 C1121 \nC1133 C1135 C1139 C1145 C1147 C1152 \nC1156 C1161 C1162 C1163 C1164 C1169 \nC1170 C1171 C1175 C1185 C3282 C3283 \nC3284 C3285 C3286 C3288 C3290 C4423 \nC4424 C4686 C4687 C4690 \n44: C1133_=_C1135 ,C1135_=_C1147 ,C1139_=_C1185 ,C1145_=_C1147 ,C1152_=_C1162 ,\nC1152_=_C1170 ,C1156_=_C4686 ,C1156_=_C4687 ,C1161_=_C1162 ,C1161_=_C1163 ,C1161_=_C3288 ,\nC1161_=_C3290 ,C1162_=_C1163 ,C1162_=_C1170 ,C1163_=_C1171 ,C1169_=_C1170 ,C1169_=_C1171 ,\nC1169_=_C3284 ,C1169_=_C3286 ,C1170_=_C1171 ,C1175_=_C3282 ,C1175_=_C3283 ,C1175_=_C3284 ,\nC1175_=_C3288 ,C3282_=_C3283 ,C3282_=_C3284 ,C3282_=_C3288 ,C3282_=_C4686 ,C3282_=_C4687 ,\nC3283_=_C3284 ,C3283_=_C3285 ,C3283_=_C3286 ,C3283_=_C3288 ,C3283_=_C3290 ,C3284_=_C3285 ,\nC3284_=_C3286 ,C3284_=_C3288 ,C3285_=_C3286 ,C3285_=_C3288 ,C3285_=_C3290 ,C3286_=_C3290 ,\nC3288_=_C3290 ,C4423_=_C4424 ,C4686_=_C4687 ,"];2044[shape=box, label="id:2044 level: 8\n11: C2612 C2613 C2614 C4306 C4311 \nC4314 C4315 C4316 C4317 C4318 C4319 \n32: C2612_=_C2613( C2612 C2613 ) C2612_=_C2614( C2612 C2614 ) C2612_=_C4306( C2612 C4306 ) C2612_=_C4311( C2612 C4311 ) C2612_=_C4314( C2612 C4314 ) \nC2612_=_C4315( C2612 C4315 ) C2612_=_C4316( C2612 C4316 ) C2612_=_C4317( C2612 C4317 ) C2612_=_C4318( C2612 C4318 ) C2612_=_C4319( C2612 C4319 ) C2613_=_C4306( C2613 C4306 ) \nC2613_=_C4314( C2613 C4314 ) C2613_=_C4315( C2613 C4315 ) C2613_=_C4316( C2613 C4316 ) C2613_=_C4317( C2613 C4317 ) C2614_=_C4311( C2614 C4311 ) C2614_=_C4318( C2614 C4318 ) \nC2614_=_C4319( C2614 C4319 ) C4306_=_C4311( C4306 C4311 ) C4306_=_C4314( C4306 C4314 ) C4306_=_C4315( C4306 C4315 ) C4306_=_C4316( C4306 C4316 ) C4306_=_C4317( C4306 C4317 ) \nC4311_=_C4318( C4311 C4318 ) C4311_=_C4319( C4311 C4319 ) C4314_=_C4315( C4314 C4315 ) C4314_=_C4316( C4314 C4316 ) C4314_=_C4317( C4314 C4317 ) C4315_=_C4316( C4315 C4316 ) \nC4315_=_C4317( C4315 C4317 ) C4316_=_C4317( C4316 C4317 ) C4318_=_C4319( C4318 C4319 ) "];1857-&gt;2044[label="10: C2613 C2614 C4306 C4311 C4314 \nC4315 C4316 C4317 C4318 C4319 \n22: C2613_=_C4306 ,C2613_=_C4314 ,C2613_=_C4315 ,C2613_=_C4316 ,C2613_=_C4317 ,\nC2614_=_C4311 ,C2614_=_C4318 ,C2614_=_C4319 ,C4306_=_C4311 ,C4306_=_C4314 ,C4306_=_C4315 ,\nC4306_=_C4316 ,C4306_=_C4317 ,C4311_=_C4318 ,C4311_=_C4319 ,C4314_=_C4315 ,C4314_=_C4316 ,\nC4314_=_C4317 ,C4315_=_C4316 ,C4315_=_C4317 ,C4316_=_C4317 ,C4318_=_C4319 ,"];2045[shape=box, label="id:2045 level: 8\n34: C1 C3 C647 C655 C665 \nC675 C683 C2609 C2630 C4307 C4308 \nC4309 C4310 C4312 C4314 C4315 C4316 \nC4317 C4318 C4320 C4323 C4644 C4645 \nC4646 C4647 C4648 C4649 C4650 C4651 \nC4652 C4653 C4654 C4655 C4688 \n167: C1_=_C2630( C1 C2630 ) C1_=_C4312( C1 C4312 ) C1_=_C4318( C1 C4318 ) C1_=_C4645( C1 C4645 ) C1_=_C4646( C1 C4646 ) \nC1_=_C4647( C1 C4647 ) C1_=_C4648( C1 C4648 ) C1_=_C4651( C1 C4651 ) C1_=_C4652( C1 C4652 ) C1_=_C4655( C1 C4655 ) C3_=_C2630( C3 C2630 ) \nC3_=_C4309( C3 C4309 ) C3_=_C4310( C3 C4310 ) C3_=_C4316( C3 C4316 ) C3_=_C4317( C3 C4317 ) C647_=_C4312( C647 C4312 ) C647_=_C4323( C647 C4323 ) \nC647_=_C4644( C647 C4644 ) C647_=_C4645( C647 C4645 ) C647_=_C4646( C647 C4646 ) C647_=_C4647( C647 C4647 ) C647_=_C4648( C647 C4648 ) C655_=_C4307( C655 C4307 ) \nC655_=_C4308( C655 C4308 ) C655_=_C4320( C655 C4320 ) C665_=_C2609( C665 C2609 ) C665_=_C4320( C665 C4320 ) C665_=_C4323( C665 C4323 ) C665_=_C4644( C665 C4644 ) \nC665_=_C4649( C665 C4649 ) C665_=_C4650( C665 C4650 ) C675_=_C4318( C675 C4318 ) C675_=_C4323( C675 C4323 ) C675_=_C4645( C675 C4645 ) C675_=_C4646( C675</w:t>
      </w:r>
    </w:p>
    <w:p>
      <w:pPr>
        <w:pStyle w:val="PreformattedText"/>
        <w:bidi w:val="0"/>
        <w:spacing w:before="0" w:after="0"/>
        <w:jc w:val="left"/>
        <w:rPr/>
      </w:pPr>
      <w:r>
        <w:rPr/>
        <w:t xml:space="preserve"> </w:t>
      </w:r>
      <w:r>
        <w:rPr/>
        <w:t>C4646 ) \nC675_=_C4649( C675 C4649 ) C675_=_C4651( C675 C4651 ) C675_=_C4652( C675 C4652 ) C683_=_C4314( C683 C4314 ) C683_=_C4315( C683 C4315 ) C683_=_C4320( C683 C4320 ) \nC2609_=_C4320( C2609 C4320 ) C2609_=_C4323( C2609 C4323 ) C2609_=_C4644( C2609 C4644 ) C2609_=_C4649( C2609 C4649 ) C2609_=_C4650( C2609 C4650 ) C2630_=_C4309( C2630 C4309 ) \nC2630_=_C4310( C2630 C4310 ) C2630_=_C4312( C2630 C4312 ) C2630_=_C4316( C2630 C4316 ) C2630_=_C4317( C2630 C4317 ) C2630_=_C4318( C2630 C4318 ) C2630_=_C4645( C2630 C4645 ) \nC2630_=_C4646( C2630 C4646 ) C2630_=_C4647( C2630 C4647 ) C2630_=_C4648( C2630 C4648 ) C2630_=_C4651( C2630 C4651 ) C2630_=_C4652( C2630 C4652 ) C2630_=_C4655( C2630 C4655 ) \nC4307_=_C4308( C4307 C4308 ) C4307_=_C4309( C4307 C4309 ) C4307_=_C4310( C4307 C4310 ) C4307_=_C4314( C4307 C4314 ) C4307_=_C4316( C4307 C4316 ) C4307_=_C4320( C4307 C4320 ) \nC4308_=_C4309( C4308 C4309 ) C4308_=_C4310( C4308 C4310 ) C4308_=_C4320( C4308 C4320 ) C4309_=_C4310( C4309 C4310 ) C4309_=_C4314( C4309 C4314 ) C4309_=_C4316( C4309 C4316 ) \nC4309_=_C4317( C4309 C4317 ) C4310_=_C4316( C4310 C4316 ) C4310_=_C4317( C4310 C4317 ) C4312_=_C4318( C4312 C4318 ) C4312_=_C4323( C4312 C4323 ) C4312_=_C4644( C4312 C4644 ) \nC4312_=_C4645( C4312 C4645 ) C4312_=_C4646( C4312 C4646 ) C4312_=_C4647( C4312 C4647 ) C4312_=_C4648( C4312 C4648 ) C4312_=_C4651( C4312 C4651 ) C4312_=_C4652( C4312 C4652 ) \nC4312_=_C4655( C4312 C4655 ) C4314_=_C4315( C4314 C4315 ) C4314_=_C4316( C4314 C4316 ) C4314_=_C4317( C4314 C4317 ) C4314_=_C4320( C4314 C4320 ) C4315_=_C4316( C4315 C4316 ) \nC4315_=_C4317( C4315 C4317 ) C4315_=_C4320( C4315 C4320 ) C4316_=_C4317( C4316 C4317 ) C4318_=_C4323( C4318 C4323 ) C4318_=_C4645( C4318 C4645 ) C4318_=_C4646( C4318 C4646 ) \nC4318_=_C4647( C4318 C4647 ) C4318_=_C4648( C4318 C4648 ) C4318_=_C4649( C4318 C4649 ) C4318_=_C4651( C4318 C4651 ) C4318_=_C4652( C4318 C4652 ) C4318_=_C4655( C4318 C4655 ) \nC4320_=_C4323( C4320 C4323 ) C4320_=_C4644( C4320 C4644 ) C4320_=_C4649( C4320 C4649 ) C4320_=_C4650( C4320 C4650 ) C4323_=_C4644( C4323 C4644 ) C4323_=_C4645( C4323 C4645 ) \nC4323_=_C4646( C4323 C4646 ) C4323_=_C4647( C4323 C4647 ) C4323_=_C4648( C4323 C4648 ) C4323_=_C4649( C4323 C4649 ) C4323_=_C4650( C4323 C4650 ) C4323_=_C4651( C4323 C4651 ) \nC4323_=_C4652( C4323 C4652 ) C4644_=_C4645( C4644 C4645 ) C4644_=_C4646( C4644 C4646 ) C4644_=_C4647( C4644 C4647 ) C4644_=_C4648( C4644 C4648 ) C4644_=_C4649( C4644 C4649 ) \nC4644_=_C4650( C4644 C4650 ) C4644_=_C4651( C4644 C4651 ) C4644_=_C4653( C4644 C4653 ) C4644_=_C4654( C4644 C4654 ) C4644_=_C4655( C4644 C4655 ) C4645_=_C4646( C4645 C4646 ) \nC4645_=_C4647( C4645 C4647 ) C4645_=_C4648( C4645 C4648 ) C4645_=_C4649( C4645 C4649 ) C4645_=_C4651( C4645 C4651 ) C4645_=_C4652( C4645 C4652 ) C4645_=_C4655( C4645 C4655 ) \nC4646_=_C4647( C4646 C4647 ) C4646_=_C4648( C4646 C4648 ) C4646_=_C4649( C4646 C4649 ) C4646_=_C4651( C4646 C4651 ) C4646_=_C4652( C4646 C4652 ) C4646_=_C4655( C4646 C4655 ) \nC4647_=_C4648( C4647 C4648 ) C4647_=_C4651( C4647 C4651 ) C4647_=_C4652( C4647 C4652 ) C4647_=_C4655( C4647 C4655 ) C4648_=_C4650( C4648 C4650 ) C4648_=_C4651( C4648 C4651 ) \nC4648_=_C4652( C4648 C4652 ) C4648_=_C4653( C4648 C4653 ) C4648_=_C4655( C4648 C4655 ) C4649_=_C4650( C4649 C4650 ) C4649_=_C4651( C4649 C4651 ) C4649_=_C4652( C4649 C4652 ) \nC4649_=_C4653( C4649 C4653 ) C4649_=_C4654( C4649 C4654 ) C4649_=_C4655( C4649 C4655 ) C4650_=_C4651( C4650 C4651 ) C4650_=_C4652( C4650 C4652 ) C4650_=_C4653( C4650 C4653 ) \nC4650_=_C4654( C4650 C4654 ) C4650_=_C4655( C4650 C4655 ) C4651_=_C4652( C4651 C4652 ) C4651_=_C4653( C4651 C4653 ) C4651_=_C4654( C4651 C4654 ) C4651_=_C4655( C4651 C4655 ) \nC4652_=_C4653( C4652 C4653 ) C4652_=_C4654( C4652 C4654 ) C4652_=_C4655( C4652 C4655 ) C4653_=_C4654( C4653 C4654 ) C4653_=_C4655( C4653 C4655 ) C4654_=_C4655( C4654 C4655 ) "];1858-&gt;2045[label="31: C1 C3 C647 C655 C665 \nC675 C683 C2609 C4307 C4308 C4309 \nC4310 C4312 C4314 C4315 C4316 C4317 \nC4318 C4644 C4645 C4646 C4647 C4648 \nC4649 C4650 C4651 C4652 C4653 C4654 \nC4655 C4688 \n125: C1_=_C4312 ,C1_=_C4318 ,C1_=_C4645 ,C1_=_C4646 ,C1_=_C4647 ,\nC1_=_C4648 ,C1_=_C4651 ,C1_=_C4652 ,C1_=_C4655 ,C3_=_C4309 ,C3_=_C4310 ,\nC3_=_C4316 ,C3_=_C4317 ,C647_=_C4312 ,C647_=_C4644 ,C647_=_C4645 ,C647_=_C4646 ,\nC647_=_C4647 ,C647_=_C4648 ,C655_=_C4307 ,C655_=_C4308 ,C665_=_C2609 ,C665_=_C4644 ,\nC665_=_C4649 ,C665_=_C4650 ,C675_=_C4318 ,C675_=_C4645 ,C675_=_C4646 ,C675_=_C4649 ,\nC675_=_C4651 ,C675_=_C4652 ,C683_=_C4314 ,C683_=_C4315 ,C2609_=_C4644 ,C2609_=_C4649 ,\nC2609_=_C4650 ,C4307_=_C4308 ,C4307_=_C4309 ,C4307_=_C4310 ,C4307_=_C4314 ,C4307_=_C4316 ,\nC4308_=_C4309 ,C4308_=_C4310 ,C4309_=_C4310 ,C4309_=_C4314 ,C4309_=_C4316 ,C4309_=_C4317 ,\nC4310_=_C4316 ,C4310_=_C4317 ,C4312_=_C4318 ,C4312_=_C4644 ,C4312_=_C4645 ,C4312_=_C4646 ,\nC4312_=_C4647 ,C4312_=_C4648 ,C4312_=_C4651 ,C4312_=_C4652 ,C4312_=_C4655 ,C4314_=_C4315 ,\nC4314_=_C4316 ,C4314_=_C4317 ,C4315_=_C4316 ,C4315_=_C4317 ,C4316_=_C4317 ,C4318_=_C4645 ,\nC4318_=_C4646 ,C4318_=_C4647 ,C4318_=_C4648 ,C4318_=_C4649 ,C4318_=_C4651 ,C4318_=_C4652 ,\nC4318_=_C4655 ,C4644_=_C4645 ,C4644_=_C4646 ,C4644_=_C4647 ,C4644_=_C4648 ,C4644_=_C4649 ,\nC4644_=_C4650 ,C4644_=_C4651 ,C4644_=_C4653 ,C4644_=_C4654 ,C4644_=_C4655 ,C4645_=_C4646 ,\nC4645_=_C4647 ,C4645_=_C4648 ,C4645_=_C4649 ,C4645_=_C4651 ,C4645_=_C4652 ,C4645_=_C4655 ,\nC4646_=_C4647 ,C4646_=_C4648 ,C4646_=_C4649 ,C4646_=_C4651 ,C4646_=_C4652 ,C4646_=_C4655 ,\nC4647_=_C4648 ,C4647_=_C4651 ,C4647_=_C4652 ,C4647_=_C4655 ,C4648_=_C4650 ,C4648_=_C4651 ,\nC4648_=_C4652 ,C4648_=_C4653 ,C4648_=_C4655 ,C4649_=_C4650 ,C4649_=_C4651 ,C4649_=_C4652 ,\nC4649_=_C4653 ,C4649_=_C4654 ,C4649_=_C4655 ,C4650_=_C4651 ,C4650_=_C4652 ,C4650_=_C4653 ,\nC4650_=_C4654 ,C4650_=_C4655 ,C4651_=_C4652 ,C4651_=_C4653 ,C4651_=_C4654 ,C4651_=_C4655 ,\nC4652_=_C4653 ,C4652_=_C4654 ,C4652_=_C4655 ,C4653_=_C4654 ,C4653_=_C4655 ,C4654_=_C4655 ,"];2046[shape=box, label="id:2046 level: 8\n34: C101 C103 C508 C529 C555 \nC581 C602 C2610 C2620 C4307 C4308 \nC4309 C4310 C4313 C4314 C4315 C4316 \nC4317 C4319 C4328 C4329 C4644 C4645 \nC4646 C4647 C4648 C4649 C4650 C4651 \nC4652 C4653 C4654 C4655 C4700 \n167: C101_=_C2620( C101 C2620 ) C101_=_C4313( C101 C4313 ) C101_=_C4319( C101 C4319 ) C101_=_C4644( C101 C4644 ) C101_=_C4649( C101 C4649 ) \nC101_=_C4650( C101 C4650 ) C101_=_C4651( C101 C4651 ) C101_=_C4653( C101 C4653 ) C101_=_C4654( C101 C4654 ) C101_=_C4655( C101 C4655 ) C103_=_C2620( C103 C2620 ) \nC103_=_C4307( C103 C4307 ) C103_=_C4309( C103 C4309 ) C103_=_C4314( C103 C4314 ) C103_=_C4316( C103 C4316 ) C508_=_C4313( C508 C4313 ) C508_=_C4329( C508 C4329 ) \nC508_=_C4649( C508 C4649 ) C508_=_C4650( C508 C4650 ) C508_=_C4652( C508 C4652 ) C508_=_C4653( C508 C4653 ) C508_=_C4654( C508 C4654 ) C529_=_C4308( C529 C4308 ) \nC529_=_C4310( C529 C4310 ) C529_=_C4328( C529 C4328 ) C555_=_C2610( C555 C2610 ) C555_=_C4328( C555 C4328 ) C555_=_C4329( C555 C4329 ) C555_=_C4646( C555 C4646 ) \nC555_=_C4648( C555 C4648 ) C555_=_C4652( C555 C4652 ) C581_=_C4319( C581 C4319 ) C581_=_C4329( C581 C4329 ) C581_=_C4644( C581 C4644 ) C581_=_C4648( C581 C4648 ) \nC581_=_C4650( C581 C4650 ) C581_=_C4653( C581 C4653 ) C581_=_C4655( C581 C4655 ) C602_=_C4315( C602 C4315 ) C602_=_C4317( C602 C4317 ) C602_=_C4328( C602 C4328 ) \nC2610_=_C4328( C2610 C4328 ) C2610_=_C4329( C2610 C4329 ) C2610_=_C4646( C2610 C4646 ) C2610_=_C4648( C2610 C4648 ) C2610_=_C4652( C2610 C4652 ) C2620_=_C4307( C2620 C4307 ) \nC2620_=_C4309( C2620 C4309 ) C2620_=_C4313( C2620 C4313 ) C2620_=_C4314( C2620 C4314 ) C2620_=_C4316( C2620 C4316 ) C2620_=_C4319( C2620 C4319 ) C2620_=_C4644( C2620 C4644 ) \nC2620_=_C4649( C2620 C4649 ) C2620_=_C4650( C2620 C4650 ) C2620_=_C4651( C2620 C4651 ) C2620_=_C4653( C2620 C4653 ) C2620_=_C4654( C2620 C4654 ) C2620_=_C4655( C2620 C4655 ) \nC4307_=_C4308( C4307 C4308 ) C4307_=_C4309( C4307 C4309 ) C4307_=_C4310( C4307 C4310 ) C4307_=_C4314( C4307 C4314 ) C4307_=_C4316( C4307 C4316 ) C4308_=_C4309( C4308 C4309 ) \nC4308_=_C4310( C4308 C4310 ) C4308_=_C4328( C4308 C4328 ) C4309_=_C4310( C4309 C4310 ) C4309_=_C4314( C4309 C4314 ) C4309_=_C4316( C4309 C4316 ) C4309_=_C4317( C4309 C4317 ) \nC4310_=_C4316( C4310 C4316 ) C4310_=_C4317( C4310 C4317 ) C4310_=_C4328( C4310 C4328 ) C4313_=_C4319( C4313 C4319 ) C4313_=_C4329( C4313 C4329 ) C4313_=_C4644( C4313 C4644 ) \nC4313_=_C4649( C4313 C4649 ) C4313_=_C4650( C4313 C4650 ) C4313_=_C4651( C4313 C4651 ) C4313_=_C4652( C4313 C4652 ) C4313_=_C4653( C4313 C4653 ) C4313_=_C4654( C4313 C4654 ) \nC4313_=_C4655( C4313 C4655 ) C4314_=_C4315( C4314 C4315 ) C4314_=_C4316( C4314 C4316 ) C4314_=_C4317( C4314 C4317 ) C4315_=_C4316( C4315 C4316 ) C4315_=_C4317( C4315 C4317 ) \nC4315_=_C4328( C4315 C4328 ) C4316_=_C4317( C4316 C4317 ) C4317_=_C4328( C4317 C4328 ) C4319_=_C4329( C4319 C4329 ) C4319_=_C4644( C4319 C4644 ) C4319_=_C4648( C4319 C4648 ) \nC4319_=_C4649( C4319 C4649 ) C4319_=_C4650( C4319 C4650 ) C4319_=_C4651( C4319 C4651 ) C4319_=_C4653( C4319 C4653 ) C4319_=_C4654( C4319 C4654 ) C4319_=_C4655( C4319 C4655 ) \nC4328_=_C4329( C4328 C4329 ) C4328_=_C4646( C4328 C4646 ) C4328_=_C4648( C4328 C4648 ) C4328_=_C4652( C4328 C4652 ) C4329_=_C4644( C4329 C4644 ) C4329_=_C4646( C4329 C4646 ) \nC4329_=_C4648( C4329 C4648 ) C4329_=_C4649( C4329 C4649 ) C4329_=_C4650( C4329 C4650 ) C4329_=_C4652( C4329 C4652 ) C4329_=_C4653( C4329 C4653 ) C4329_=_C4654( C4329 C4654 ) \nC4329_=_C4655( C4329 C4655 ) C4644_=_C4645( C4644 C4645 ) C4644_=_C4646( C4644 C4646 ) C4644_=_C4647( C4644 C4647 ) C4644_=_C4648( C4644 C4648 ) C4644_=_C4649( C4644 C4649 ) \nC4644_=_C4650( C4644 C4650 ) C4644_=_C4651( C4644 C4651 ) C4644_=_C4653( C4644 C4653 ) C4644_=_C4654( C4644 C4654 ) C4644_=_C4655( C4644 C4655 ) C4645_=_C4646( C4645 C4646 ) \nC4645_=_C4647( C4645 C4647 ) C4645_=_C4648( C4645 C4648 ) C4645_=_C4649( C4645 C4649 ) C4645_=_C4651( C4645 C4651</w:t>
      </w:r>
    </w:p>
    <w:p>
      <w:pPr>
        <w:pStyle w:val="PreformattedText"/>
        <w:bidi w:val="0"/>
        <w:spacing w:before="0" w:after="0"/>
        <w:jc w:val="left"/>
        <w:rPr/>
      </w:pPr>
      <w:r>
        <w:rPr/>
        <w:t xml:space="preserve"> </w:t>
      </w:r>
      <w:r>
        <w:rPr/>
        <w:t>) C4645_=_C4652( C4645 C4652 ) C4645_=_C4655( C4645 C4655 ) \nC4646_=_C4647( C4646 C4647 ) C4646_=_C4648( C4646 C4648 ) C4646_=_C4649( C4646 C4649 ) C4646_=_C4651( C4646 C4651 ) C4646_=_C4652( C4646 C4652 ) C4646_=_C4655( C4646 C4655 ) \nC4647_=_C4648( C4647 C4648 ) C4647_=_C4651( C4647 C4651 ) C4647_=_C4652( C4647 C4652 ) C4647_=_C4655( C4647 C4655 ) C4648_=_C4650( C4648 C4650 ) C4648_=_C4651( C4648 C4651 ) \nC4648_=_C4652( C4648 C4652 ) C4648_=_C4653( C4648 C4653 ) C4648_=_C4655( C4648 C4655 ) C4649_=_C4650( C4649 C4650 ) C4649_=_C4651( C4649 C4651 ) C4649_=_C4652( C4649 C4652 ) \nC4649_=_C4653( C4649 C4653 ) C4649_=_C4654( C4649 C4654 ) C4649_=_C4655( C4649 C4655 ) C4650_=_C4651( C4650 C4651 ) C4650_=_C4652( C4650 C4652 ) C4650_=_C4653( C4650 C4653 ) \nC4650_=_C4654( C4650 C4654 ) C4650_=_C4655( C4650 C4655 ) C4651_=_C4652( C4651 C4652 ) C4651_=_C4653( C4651 C4653 ) C4651_=_C4654( C4651 C4654 ) C4651_=_C4655( C4651 C4655 ) \nC4652_=_C4653( C4652 C4653 ) C4652_=_C4654( C4652 C4654 ) C4652_=_C4655( C4652 C4655 ) C4653_=_C4654( C4653 C4654 ) C4653_=_C4655( C4653 C4655 ) C4654_=_C4655( C4654 C4655 ) "];1858-&gt;2046[label="31: C101 C103 C508 C529 C555 \nC581 C602 C2610 C4307 C4308 C4309 \nC4310 C4313 C4314 C4315 C4316 C4317 \nC4319 C4644 C4645 C4646 C4647 C4648 \nC4649 C4650 C4651 C4652 C4653 C4654 \nC4655 C4700 \n125: C101_=_C4313 ,C101_=_C4319 ,C101_=_C4644 ,C101_=_C4649 ,C101_=_C4650 ,\nC101_=_C4651 ,C101_=_C4653 ,C101_=_C4654 ,C101_=_C4655 ,C103_=_C4307 ,C103_=_C4309 ,\nC103_=_C4314 ,C103_=_C4316 ,C508_=_C4313 ,C508_=_C4649 ,C508_=_C4650 ,C508_=_C4652 ,\nC508_=_C4653 ,C508_=_C4654 ,C529_=_C4308 ,C529_=_C4310 ,C555_=_C2610 ,C555_=_C4646 ,\nC555_=_C4648 ,C555_=_C4652 ,C581_=_C4319 ,C581_=_C4644 ,C581_=_C4648 ,C581_=_C4650 ,\nC581_=_C4653 ,C581_=_C4655 ,C602_=_C4315 ,C602_=_C4317 ,C2610_=_C4646 ,C2610_=_C4648 ,\nC2610_=_C4652 ,C4307_=_C4308 ,C4307_=_C4309 ,C4307_=_C4310 ,C4307_=_C4314 ,C4307_=_C4316 ,\nC4308_=_C4309 ,C4308_=_C4310 ,C4309_=_C4310 ,C4309_=_C4314 ,C4309_=_C4316 ,C4309_=_C4317 ,\nC4310_=_C4316 ,C4310_=_C4317 ,C4313_=_C4319 ,C4313_=_C4644 ,C4313_=_C4649 ,C4313_=_C4650 ,\nC4313_=_C4651 ,C4313_=_C4652 ,C4313_=_C4653 ,C4313_=_C4654 ,C4313_=_C4655 ,C4314_=_C4315 ,\nC4314_=_C4316 ,C4314_=_C4317 ,C4315_=_C4316 ,C4315_=_C4317 ,C4316_=_C4317 ,C4319_=_C4644 ,\nC4319_=_C4648 ,C4319_=_C4649 ,C4319_=_C4650 ,C4319_=_C4651 ,C4319_=_C4653 ,C4319_=_C4654 ,\nC4319_=_C4655 ,C4644_=_C4645 ,C4644_=_C4646 ,C4644_=_C4647 ,C4644_=_C4648 ,C4644_=_C4649 ,\nC4644_=_C4650 ,C4644_=_C4651 ,C4644_=_C4653 ,C4644_=_C4654 ,C4644_=_C4655 ,C4645_=_C4646 ,\nC4645_=_C4647 ,C4645_=_C4648 ,C4645_=_C4649 ,C4645_=_C4651 ,C4645_=_C4652 ,C4645_=_C4655 ,\nC4646_=_C4647 ,C4646_=_C4648 ,C4646_=_C4649 ,C4646_=_C4651 ,C4646_=_C4652 ,C4646_=_C4655 ,\nC4647_=_C4648 ,C4647_=_C4651 ,C4647_=_C4652 ,C4647_=_C4655 ,C4648_=_C4650 ,C4648_=_C4651 ,\nC4648_=_C4652 ,C4648_=_C4653 ,C4648_=_C4655 ,C4649_=_C4650 ,C4649_=_C4651 ,C4649_=_C4652 ,\nC4649_=_C4653 ,C4649_=_C4654 ,C4649_=_C4655 ,C4650_=_C4651 ,C4650_=_C4652 ,C4650_=_C4653 ,\nC4650_=_C4654 ,C4650_=_C4655 ,C4651_=_C4652 ,C4651_=_C4653 ,C4651_=_C4654 ,C4651_=_C4655 ,\nC4652_=_C4653 ,C4652_=_C4654 ,C4652_=_C4655 ,C4653_=_C4654 ,C4653_=_C4655 ,C4654_=_C4655 ,"];2047[shape=box, label="id:2047 level: 8\n17: C268 C360 C1075 C1076 C2642 \nC2643 C3179 C3180 C3183 C3243 C3244 \nC4332 C4335 C4338 C4341 C4344 C4633 \n52: C268_=_C3179( C268 C3179 ) C268_=_C3180( C268 C3180 ) C268_=_C3183( C268 C3183 ) C268_=_C3243( C268 C3243 ) C268_=_C3244( C268 C3244 ) \nC360_=_C1076( C360 C1076 ) C360_=_C2642( C360 C2642 ) C360_=_C2643( C360 C2643 ) C360_=_C4332( C360 C4332 ) C360_=_C4335( C360 C4335 ) C360_=_C4338( C360 C4338 ) \nC360_=_C4341( C360 C4341 ) C360_=_C4344( C360 C4344 ) C1075_=_C1076( C1075 C1076 ) C1076_=_C2642( C1076 C2642 ) C1076_=_C2643( C1076 C2643 ) C1076_=_C4332( C1076 C4332 ) \nC1076_=_C4335( C1076 C4335 ) C1076_=_C4338( C1076 C4338 ) C1076_=_C4341( C1076 C4341 ) C1076_=_C4344( C1076 C4344 ) C2642_=_C2643( C2642 C2643 ) C2642_=_C4332( C2642 C4332 ) \nC2642_=_C4335( C2642 C4335 ) C2642_=_C4338( C2642 C4338 ) C2642_=_C4341( C2642 C4341 ) C2642_=_C4344( C2642 C4344 ) C2643_=_C4332( C2643 C4332 ) C2643_=_C4335( C2643 C4335 ) \nC2643_=_C4338( C2643 C4338 ) C2643_=_C4341( C2643 C4341 ) C2643_=_C4344( C2643 C4344 ) C3179_=_C3180( C3179 C3180 ) C3179_=_C3183( C3179 C3183 ) C3179_=_C3243( C3179 C3243 ) \nC3179_=_C3244( C3179 C3244 ) C3180_=_C3183( C3180 C3183 ) C3180_=_C3243( C3180 C3243 ) C3180_=_C3244( C3180 C3244 ) C3183_=_C3243( C3183 C3243 ) C3183_=_C3244( C3183 C3244 ) \nC3243_=_C3244( C3243 C3244 ) C4332_=_C4335( C4332 C4335 ) C4332_=_C4338( C4332 C4338 ) C4332_=_C4341( C4332 C4341 ) C4332_=_C4344( C4332 C4344 ) C4335_=_C4338( C4335 C4338 ) \nC4335_=_C4341( C4335 C4341 ) C4335_=_C4344( C4335 C4344 ) C4338_=_C4341( C4338 C4341 ) C4338_=_C4344( C4338 C4344 ) C4341_=_C4344( C4341 C4344 ) "];1859-&gt;2047[label="16: C268 C360 C1075 C2642 C2643 \nC3179 C3180 C3183 C3243 C3244 C4332 \nC4335 C4338 C4341 C4344 C4633 \n43: C268_=_C3179 ,C268_=_C3180 ,C268_=_C3183 ,C268_=_C3243 ,C268_=_C3244 ,\nC360_=_C2642 ,C360_=_C2643 ,C360_=_C4332 ,C360_=_C4335 ,C360_=_C4338 ,C360_=_C4341 ,\nC360_=_C4344 ,C2642_=_C2643 ,C2642_=_C4332 ,C2642_=_C4335 ,C2642_=_C4338 ,C2642_=_C4341 ,\nC2642_=_C4344 ,C2643_=_C4332 ,C2643_=_C4335 ,C2643_=_C4338 ,C2643_=_C4341 ,C2643_=_C4344 ,\nC3179_=_C3180 ,C3179_=_C3183 ,C3179_=_C3243 ,C3179_=_C3244 ,C3180_=_C3183 ,C3180_=_C3243 ,\nC3180_=_C3244 ,C3183_=_C3243 ,C3183_=_C3244 ,C3243_=_C3244 ,C4332_=_C4335 ,C4332_=_C4338 ,\nC4332_=_C4341 ,C4332_=_C4344 ,C4335_=_C4338 ,C4335_=_C4341 ,C4335_=_C4344 ,C4338_=_C4341 ,\nC4338_=_C4344 ,C4341_=_C4344 ,"];2048[shape=box, label="id:2048 level: 8\n27: C264 C272 C1072 C1078 C1079 \nC1994 C1998 C2638 C2642 C2647 C2862 \nC2865 C3178 C3180 C3181 C3182 C3183 \nC3243 C3244 C3245 C3246 C4339 C4419 \nC4420 C4421 C4422 C4661 \n98: C264_=_C1072( C264 C1072 ) C264_=_C3181( C264 C3181 ) C264_=_C3182( C264 C3182 ) C264_=_C3183( C264 C3183 ) C264_=_C3244( C264 C3244 ) \nC264_=_C3245( C264 C3245 ) C272_=_C1078( C272 C1078 ) C272_=_C1079( C272 C1079 ) C272_=_C3178( C272 C3178 ) C272_=_C3180( C272 C3180 ) C272_=_C3182( C272 C3182 ) \nC272_=_C3244( C272 C3244 ) C272_=_C3246( C272 C3246 ) C1072_=_C3181( C1072 C3181 ) C1072_=_C3182( C1072 C3182 ) C1072_=_C3183( C1072 C3183 ) C1072_=_C3244( C1072 C3244 ) \nC1072_=_C3245( C1072 C3245 ) C1078_=_C1079( C1078 C1079 ) C1078_=_C3178( C1078 C3178 ) C1078_=_C3180( C1078 C3180 ) C1078_=_C3182( C1078 C3182 ) C1078_=_C3244( C1078 C3244 ) \nC1078_=_C3246( C1078 C3246 ) C1078_=_C4339( C1078 C4339 ) C1079_=_C1994( C1079 C1994 ) C1079_=_C2638( C1079 C2638 ) C1079_=_C2642( C1079 C2642 ) C1079_=_C2647( C1079 C2647 ) \nC1079_=_C3178( C1079 C3178 ) C1079_=_C3180( C1079 C3180 ) C1079_=_C3182( C1079 C3182 ) C1079_=_C3244( C1079 C3244 ) C1079_=_C3246( C1079 C3246 ) C1079_=_C4339( C1079 C4339 ) \nC1079_=_C4661( C1079 C4661 ) C1994_=_C2638( C1994 C2638 ) C1994_=_C2642( C1994 C2642 ) C1994_=_C2647( C1994 C2647 ) C1994_=_C4339( C1994 C4339 ) C1994_=_C4661( C1994 C4661 ) \nC1998_=_C4419( C1998 C4419 ) C1998_=_C4420( C1998 C4420 ) C1998_=_C4421( C1998 C4421 ) C1998_=_C4422( C1998 C4422 ) C2638_=_C2642( C2638 C2642 ) C2638_=_C2647( C2638 C2647 ) \nC2638_=_C4339( C2638 C4339 ) C2638_=_C4661( C2638 C4661 ) C2642_=_C2647( C2642 C2647 ) C2642_=_C4339( C2642 C4339 ) C2642_=_C4661( C2642 C4661 ) C2647_=_C4339( C2647 C4339 ) \nC2647_=_C4661( C2647 C4661 ) C2862_=_C3243( C2862 C3243 ) C2862_=_C4419( C2862 C4419 ) C2862_=_C4420( C2862 C4420 ) C2865_=_C3243( C2865 C3243 ) C2865_=_C4421( C2865 C4421 ) \nC2865_=_C4422( C2865 C4422 ) C3178_=_C3180( C3178 C3180 ) C3178_=_C3181( C3178 C3181 ) C3178_=_C3182( C3178 C3182 ) C3178_=_C3244( C3178 C3244 ) C3178_=_C3246( C3178 C3246 ) \nC3180_=_C3182( C3180 C3182 ) C3180_=_C3183( C3180 C3183 ) C3180_=_C3243( C3180 C3243 ) C3180_=_C3244( C3180 C3244 ) C3180_=_C3246( C3180 C3246 ) C3181_=_C3182( C3181 C3182 ) \nC3181_=_C3183( C3181 C3183 ) C3181_=_C3244( C3181 C3244 ) C3181_=_C3245( C3181 C3245 ) C3182_=_C3183( C3182 C3183 ) C3182_=_C3244( C3182 C3244 ) C3182_=_C3245( C3182 C3245 ) \nC3182_=_C3246( C3182 C3246 ) C3183_=_C3243( C3183 C3243 ) C3183_=_C3244( C3183 C3244 ) C3183_=_C3245( C3183 C3245 ) C3243_=_C3244( C3243 C3244 ) C3243_=_C4419( C3243 C4419 ) \nC3243_=_C4420( C3243 C4420 ) C3243_=_C4421( C3243 C4421 ) C3243_=_C4422( C3243 C4422 ) C3244_=_C3245( C3244 C3245 ) C3244_=_C3246( C3244 C3246 ) C3245_=_C3246( C3245 C3246 ) \nC3245_=_C4661( C3245 C4661 ) C3246_=_C4661( C3246 C4661 ) C4339_=_C4661( C4339 C4661 ) C4419_=_C4420( C4419 C4420 ) C4419_=_C4421( C4419 C4421 ) C4419_=_C4422( C4419 C4422 ) \nC4420_=_C4421( C4420 C4421 ) C4420_=_C4422( C4420 C4422 ) C4421_=_C4422( C4421 C4422 ) "];1859-&gt;2048[label="26: C264 C272 C1072 C1078 C1994 \nC1998 C2638 C2642 C2647 C2862 C2865 \nC3178 C3180 C3181 C3182 C3183 C3243 \nC3244 C3245 C3246 C4339 C4419 C4420 \nC4421 C4422 C4661 \n85: C264_=_C1072 ,C264_=_C3181 ,C264_=_C3182 ,C264_=_C3183 ,C264_=_C3244 ,\nC264_=_C3245 ,C272_=_C1078 ,C272_=_C3178 ,C272_=_C3180 ,C272_=_C3182 ,C272_=_C3244 ,\nC272_=_C3246 ,C1072_=_C3181 ,C1072_=_C3182 ,C1072_=_C3183 ,C1072_=_C3244 ,C1072_=_C3245 ,\nC1078_=_C3178 ,C1078_=_C3180 ,C1078_=_C3182 ,C1078_=_C3244 ,C1078_=_C3246 ,C1078_=_C4339 ,\nC1994_=_C2638 ,C1994_=_C2642 ,C1994_=_C2647 ,C1994_=_C4339 ,C1994_=_C4661 ,C1998_=_C4419 ,\nC1998_=_C4420 ,C1998_=_C4421 ,C1998_=_C4422 ,C2638_=_C2642 ,C2638_=_C2647 ,C2638_=_C4339 ,\nC2638_=_C4661 ,C2642_=_C2647 ,C2642_=_C4339 ,C2642_=_C4661 ,C2647_=_C4339 ,C2647_=_C4661 ,\nC2862_=_C3243 ,C2862_=_C4419 ,C2862_=_C4420 ,C2865_=_C3243 ,C2865_=_C4421 ,C2865_=_C4422 ,\nC3178_=_C3180 ,C3178_=_C3181 ,C3178_=_C3182 ,C3178_=_C3244 ,C3178_=_C3246 ,C3180_=_C3182 ,\nC3180_=_C3183 ,C3180_=_C3243 ,C3180_=_C3244 ,C3180_=_C3246 ,C3181_=_C3182 ,C3181_=_C3183 ,\nC3181_=_C3244 ,C3181_=_C3245 ,C3182_=_C3183 ,C3182_=_C3244 ,C3182_=_C3245 ,C3182_=_C3246 ,\nC3183_=_C3243</w:t>
      </w:r>
    </w:p>
    <w:p>
      <w:pPr>
        <w:pStyle w:val="PreformattedText"/>
        <w:bidi w:val="0"/>
        <w:spacing w:before="0" w:after="0"/>
        <w:jc w:val="left"/>
        <w:rPr/>
      </w:pPr>
      <w:r>
        <w:rPr/>
        <w:t xml:space="preserve"> </w:t>
      </w:r>
      <w:r>
        <w:rPr/>
        <w:t>,C3183_=_C3244 ,C3183_=_C3245 ,C3243_=_C3244 ,C3243_=_C4419 ,C3243_=_C4420 ,\nC3243_=_C4421 ,C3243_=_C4422 ,C3244_=_C3245 ,C3244_=_C3246 ,C3245_=_C3246 ,C3245_=_C4661 ,\nC3246_=_C4661 ,C4339_=_C4661 ,C4419_=_C4420 ,C4419_=_C4421 ,C4419_=_C4422 ,C4420_=_C4421 ,\nC4420_=_C4422 ,C4421_=_C4422 ,"];2049[shape=box, label="id:2049 level: 8\n25: C134 C321 C340 C384 C403 \nC2647 C2650 C3245 C3246 C4334 C4335 \nC4337 C4338 C4340 C4341 C4343 C4344 \nC4419 C4421 C4656 C4657 C4658 C4659 \nC4660 C4661 \n131: C134_=_C2650( C134 C2650 ) C134_=_C3245( C134 C3245 ) C134_=_C3246( C134 C3246 ) C134_=_C4340( C134 C4340 ) C134_=_C4343( C134 C4343 ) \nC134_=_C4656( C134 C4656 ) C134_=_C4657( C134 C4657 ) C134_=_C4658( C134 C4658 ) C134_=_C4659( C134 C4659 ) C134_=_C4660( C134 C4660 ) C134_=_C4661( C134 C4661 ) \nC321_=_C3245( C321 C3245 ) C321_=_C4338( C321 C4338 ) C321_=_C4344( C321 C4344 ) C321_=_C4657( C321 C4657 ) C321_=_C4658( C321 C4658 ) C321_=_C4659( C321 C4659 ) \nC321_=_C4660( C321 C4660 ) C340_=_C4341( C340 C4341 ) C340_=_C4343( C340 C4343 ) C340_=_C4419( C340 C4419 ) C384_=_C3246( C384 C3246 ) C384_=_C4335( C384 C4335 ) \nC384_=_C4344( C384 C4344 ) C384_=_C4656( C384 C4656 ) C384_=_C4658( C384 C4658 ) C384_=_C4659( C384 C4659 ) C384_=_C4661( C384 C4661 ) C403_=_C4341( C403 C4341 ) \nC403_=_C4421( C403 C4421 ) C2647_=_C4334( C2647 C4334 ) C2647_=_C4337( C2647 C4337 ) C2647_=_C4340( C2647 C4340 ) C2647_=_C4343( C2647 C4343 ) C2647_=_C4661( C2647 C4661 ) \nC2650_=_C3245( C2650 C3245 ) C2650_=_C3246( C2650 C3246 ) C2650_=_C4340( C2650 C4340 ) C2650_=_C4343( C2650 C4343 ) C2650_=_C4656( C2650 C4656 ) C2650_=_C4657( C2650 C4657 ) \nC2650_=_C4658( C2650 C4658 ) C2650_=_C4659( C2650 C4659 ) C2650_=_C4660( C2650 C4660 ) C2650_=_C4661( C2650 C4661 ) C3245_=_C3246( C3245 C3246 ) C3245_=_C4338( C3245 C4338 ) \nC3245_=_C4340( C3245 C4340 ) C3245_=_C4343( C3245 C4343 ) C3245_=_C4344( C3245 C4344 ) C3245_=_C4656( C3245 C4656 ) C3245_=_C4657( C3245 C4657 ) C3245_=_C4658( C3245 C4658 ) \nC3245_=_C4659( C3245 C4659 ) C3245_=_C4660( C3245 C4660 ) C3245_=_C4661( C3245 C4661 ) C3246_=_C4335( C3246 C4335 ) C3246_=_C4340( C3246 C4340 ) C3246_=_C4343( C3246 C4343 ) \nC3246_=_C4344( C3246 C4344 ) C3246_=_C4656( C3246 C4656 ) C3246_=_C4657( C3246 C4657 ) C3246_=_C4658( C3246 C4658 ) C3246_=_C4659( C3246 C4659 ) C3246_=_C4660( C3246 C4660 ) \nC3246_=_C4661( C3246 C4661 ) C4334_=_C4335( C4334 C4335 ) C4334_=_C4337( C4334 C4337 ) C4334_=_C4338( C4334 C4338 ) C4334_=_C4340( C4334 C4340 ) C4334_=_C4343( C4334 C4343 ) \nC4334_=_C4656( C4334 C4656 ) C4334_=_C4657( C4334 C4657 ) C4335_=_C4337( C4335 C4337 ) C4335_=_C4338( C4335 C4338 ) C4335_=_C4341( C4335 C4341 ) C4335_=_C4344( C4335 C4344 ) \nC4335_=_C4656( C4335 C4656 ) C4335_=_C4658( C4335 C4658 ) C4335_=_C4659( C4335 C4659 ) C4335_=_C4661( C4335 C4661 ) C4337_=_C4340( C4337 C4340 ) C4337_=_C4343( C4337 C4343 ) \nC4337_=_C4656( C4337 C4656 ) C4338_=_C4340( C4338 C4340 ) C4338_=_C4341( C4338 C4341 ) C4338_=_C4344( C4338 C4344 ) C4338_=_C4657( C4338 C4657 ) C4338_=_C4658( C4338 C4658 ) \nC4338_=_C4659( C4338 C4659 ) C4338_=_C4660( C4338 C4660 ) C4340_=_C4343( C4340 C4343 ) C4340_=_C4656( C4340 C4656 ) C4340_=_C4657( C4340 C4657 ) C4340_=_C4658( C4340 C4658 ) \nC4340_=_C4659( C4340 C4659 ) C4340_=_C4660( C4340 C4660 ) C4340_=_C4661( C4340 C4661 ) C4341_=_C4343( C4341 C4343 ) C4341_=_C4344( C4341 C4344 ) C4341_=_C4419( C4341 C4419 ) \nC4341_=_C4421( C4341 C4421 ) C4343_=_C4419( C4343 C4419 ) C4343_=_C4656( C4343 C4656 ) C4343_=_C4657( C4343 C4657 ) C4343_=_C4658( C4343 C4658 ) C4343_=_C4659( C4343 C4659 ) \nC4343_=_C4660( C4343 C4660 ) C4343_=_C4661( C4343 C4661 ) C4344_=_C4656( C4344 C4656 ) C4344_=_C4657( C4344 C4657 ) C4344_=_C4658( C4344 C4658 ) C4344_=_C4659( C4344 C4659 ) \nC4344_=_C4660( C4344 C4660 ) C4344_=_C4661( C4344 C4661 ) C4419_=_C4421( C4419 C4421 ) C4656_=_C4657( C4656 C4657 ) C4656_=_C4658( C4656 C4658 ) C4656_=_C4659( C4656 C4659 ) \nC4656_=_C4660( C4656 C4660 ) C4656_=_C4661( C4656 C4661 ) C4657_=_C4658( C4657 C4658 ) C4657_=_C4659( C4657 C4659 ) C4657_=_C4660( C4657 C4660 ) C4657_=_C4661( C4657 C4661 ) \nC4658_=_C4659( C4658 C4659 ) C4658_=_C4660( C4658 C4660 ) C4658_=_C4661( C4658 C4661 ) C4659_=_C4660( C4659 C4660 ) C4659_=_C4661( C4659 C4661 ) C4660_=_C4661( C4660 C4661 ) "];1860-&gt;2049[label="24: C134 C321 C340 C384 C403 \nC2647 C2650 C3245 C3246 C4334 C4335 \nC4337 C4338 C4340 C4341 C4344 C4419 \nC4421 C4656 C4657 C4658 C4659 C4660 \nC4661 \n114: C134_=_C2650 ,C134_=_C3245 ,C134_=_C3246 ,C134_=_C4340 ,C134_=_C4656 ,\nC134_=_C4657 ,C134_=_C4658 ,C134_=_C4659 ,C134_=_C4660 ,C134_=_C4661 ,C321_=_C3245 ,\nC321_=_C4338 ,C321_=_C4344 ,C321_=_C4657 ,C321_=_C4658 ,C321_=_C4659 ,C321_=_C4660 ,\nC340_=_C4341 ,C340_=_C4419 ,C384_=_C3246 ,C384_=_C4335 ,C384_=_C4344 ,C384_=_C4656 ,\nC384_=_C4658 ,C384_=_C4659 ,C384_=_C4661 ,C403_=_C4341 ,C403_=_C4421 ,C2647_=_C4334 ,\nC2647_=_C4337 ,C2647_=_C4340 ,C2647_=_C4661 ,C2650_=_C3245 ,C2650_=_C3246 ,C2650_=_C4340 ,\nC2650_=_C4656 ,C2650_=_C4657 ,C2650_=_C4658 ,C2650_=_C4659 ,C2650_=_C4660 ,C2650_=_C4661 ,\nC3245_=_C3246 ,C3245_=_C4338 ,C3245_=_C4340 ,C3245_=_C4344 ,C3245_=_C4656 ,C3245_=_C4657 ,\nC3245_=_C4658 ,C3245_=_C4659 ,C3245_=_C4660 ,C3245_=_C4661 ,C3246_=_C4335 ,C3246_=_C4340 ,\nC3246_=_C4344 ,C3246_=_C4656 ,C3246_=_C4657 ,C3246_=_C4658 ,C3246_=_C4659 ,C3246_=_C4660 ,\nC3246_=_C4661 ,C4334_=_C4335 ,C4334_=_C4337 ,C4334_=_C4338 ,C4334_=_C4340 ,C4334_=_C4656 ,\nC4334_=_C4657 ,C4335_=_C4337 ,C4335_=_C4338 ,C4335_=_C4341 ,C4335_=_C4344 ,C4335_=_C4656 ,\nC4335_=_C4658 ,C4335_=_C4659 ,C4335_=_C4661 ,C4337_=_C4340 ,C4337_=_C4656 ,C4338_=_C4340 ,\nC4338_=_C4341 ,C4338_=_C4344 ,C4338_=_C4657 ,C4338_=_C4658 ,C4338_=_C4659 ,C4338_=_C4660 ,\nC4340_=_C4656 ,C4340_=_C4657 ,C4340_=_C4658 ,C4340_=_C4659 ,C4340_=_C4660 ,C4340_=_C4661 ,\nC4341_=_C4344 ,C4341_=_C4419 ,C4341_=_C4421 ,C4344_=_C4656 ,C4344_=_C4657 ,C4344_=_C4658 ,\nC4344_=_C4659 ,C4344_=_C4660 ,C4344_=_C4661 ,C4419_=_C4421 ,C4656_=_C4657 ,C4656_=_C4658 ,\nC4656_=_C4659 ,C4656_=_C4660 ,C4656_=_C4661 ,C4657_=_C4658 ,C4657_=_C4659 ,C4657_=_C4660 ,\nC4657_=_C4661 ,C4658_=_C4659 ,C4658_=_C4660 ,C4658_=_C4661 ,C4659_=_C4660 ,C4659_=_C4661 ,\nC4660_=_C4661 ,"];2050[shape=box, label="id:2050 level: 8\n34: C1072 C1075 C1078 C2607 C2609 \nC2610 C2614 C2636 C2638 C2639 C4306 \nC4307 C4308 C4309 C4310 C4311 C4312 \nC4313 C4330 C4332 C4334 C4335 C4337 \nC4338 C4339 C4340 C4419 C4420 C4656 \nC4657 C4658 C4659 C4660 C4661 \n134: C1072_=_C2607( C1072 C2607 ) C1072_=_C2636( C1072 C2636 ) C1072_=_C4332( C1072 C4332 ) C1072_=_C4334( C1072 C4334 ) C1072_=_C4335( C1072 C4335 ) \nC1072_=_C4337( C1072 C4337 ) C1072_=_C4656( C1072 C4656 ) C1075_=_C2638( C1075 C2638 ) C1075_=_C4330( C1075 C4330 ) C1075_=_C4656( C1075 C4656 ) C1075_=_C4657( C1075 C4657 ) \nC1075_=_C4658( C1075 C4658 ) C1078_=_C2614( C1078 C2614 ) C1078_=_C2639( C1078 C2639 ) C1078_=_C4332( C1078 C4332 ) C1078_=_C4334( C1078 C4334 ) C1078_=_C4338( C1078 C4338 ) \nC1078_=_C4339( C1078 C4339 ) C1078_=_C4340( C1078 C4340 ) C1078_=_C4657( C1078 C4657 ) C2607_=_C2636( C2607 C2636 ) C2607_=_C4311( C2607 C4311 ) C2607_=_C4312( C2607 C4312 ) \nC2607_=_C4313( C2607 C4313 ) C2607_=_C4332( C2607 C4332 ) C2607_=_C4334( C2607 C4334 ) C2607_=_C4335( C2607 C4335 ) C2607_=_C4337( C2607 C4337 ) C2607_=_C4656( C2607 C4656 ) \nC2609_=_C2610( C2609 C2610 ) C2614_=_C2639( C2614 C2639 ) C2614_=_C4311( C2614 C4311 ) C2614_=_C4332( C2614 C4332 ) C2614_=_C4334( C2614 C4334 ) C2614_=_C4338( C2614 C4338 ) \nC2614_=_C4339( C2614 C4339 ) C2614_=_C4340( C2614 C4340 ) C2614_=_C4657( C2614 C4657 ) C2636_=_C4330( C2636 C4330 ) C2636_=_C4332( C2636 C4332 ) C2636_=_C4334( C2636 C4334 ) \nC2636_=_C4335( C2636 C4335 ) C2636_=_C4337( C2636 C4337 ) C2636_=_C4419( C2636 C4419 ) C2636_=_C4420( C2636 C4420 ) C2636_=_C4656( C2636 C4656 ) C2638_=_C4330( C2638 C4330 ) \nC2638_=_C4339( C2638 C4339 ) C2638_=_C4656( C2638 C4656 ) C2638_=_C4657( C2638 C4657 ) C2638_=_C4658( C2638 C4658 ) C2638_=_C4661( C2638 C4661 ) C2639_=_C4330( C2639 C4330 ) \nC2639_=_C4332( C2639 C4332 ) C2639_=_C4334( C2639 C4334 ) C2639_=_C4338( C2639 C4338 ) C2639_=_C4339( C2639 C4339 ) C2639_=_C4340( C2639 C4340 ) C2639_=_C4657( C2639 C4657 ) \nC4306_=_C4307( C4306 C4307 ) C4306_=_C4308( C4306 C4308 ) C4306_=_C4309( C4306 C4309 ) C4306_=_C4310( C4306 C4310 ) C4306_=_C4311( C4306 C4311 ) C4307_=_C4308( C4307 C4308 ) \nC4307_=_C4309( C4307 C4309 ) C4307_=_C4310( C4307 C4310 ) C4308_=_C4309( C4308 C4309 ) C4308_=_C4310( C4308 C4310 ) C4309_=_C4310( C4309 C4310 ) C4311_=_C4312( C4311 C4312 ) \nC4311_=_C4313( C4311 C4313 ) C4312_=_C4313( C4312 C4313 ) C4330_=_C4419( C4330 C4419 ) C4330_=_C4420( C4330 C4420 ) C4330_=_C4656( C4330 C4656 ) C4330_=_C4657( C4330 C4657 ) \nC4330_=_C4658( C4330 C4658 ) C4332_=_C4334( C4332 C4334 ) C4332_=_C4335( C4332 C4335 ) C4332_=_C4337( C4332 C4337 ) C4332_=_C4338( C4332 C4338 ) C4332_=_C4339( C4332 C4339 ) \nC4332_=_C4340( C4332 C4340 ) C4332_=_C4656( C4332 C4656 ) C4332_=_C4657( C4332 C4657 ) C4334_=_C4335( C4334 C4335 ) C4334_=_C4337( C4334 C4337 ) C4334_=_C4338( C4334 C4338 ) \nC4334_=_C4339( C4334 C4339 ) C4334_=_C4340( C4334 C4340 ) C4334_=_C4656( C4334 C4656 ) C4334_=_C4657( C4334 C4657 ) C4335_=_C4337( C4335 C4337 ) C4335_=_C4338( C4335 C4338 ) \nC4335_=_C4656( C4335 C4656 ) C4335_=_C4658( C4335 C4658 ) C4335_=_C4659( C4335 C4659 ) C4335_=_C4661( C4335 C4661 ) C4337_=_C4340( C4337 C4340 ) C4337_=_C4656( C4337 C4656 ) \nC4338_=_C4339( C4338 C4339 ) C4338_=_C4340( C4338 C4340 ) C4338_=_C4657( C4338 C4657 ) C4338_=_C4658( C4338 C4658 ) C4338_=_C4659( C4338 C4659 ) C4338_=_C4660( C4338 C4660 ) \nC4339_=_C4340( C4339 C4340 ) C4339_=_C4657( C4339 C4657 ) C4339_=_C4659( C4339 C4659 ) C4339_=_C4660( C4339 C4660 ) C4339_=_C4661( C4339 C4661 ) C4340_=_C4656( C4340 C4656 ) \nC4340_=_C4657( C4340 C4657 ) C4340_=_C4658( C4340 C4658 ) C4340_=_C4659( C4340 C4659 ) C4340_=_C4660( C4340 C4660 ) C4340_=_C4661( C4340</w:t>
      </w:r>
    </w:p>
    <w:p>
      <w:pPr>
        <w:pStyle w:val="PreformattedText"/>
        <w:bidi w:val="0"/>
        <w:spacing w:before="0" w:after="0"/>
        <w:jc w:val="left"/>
        <w:rPr/>
      </w:pPr>
      <w:r>
        <w:rPr/>
        <w:t xml:space="preserve"> </w:t>
      </w:r>
      <w:r>
        <w:rPr/>
        <w:t>C4661 ) C4419_=_C4420( C4419 C4420 ) \nC4656_=_C4657( C4656 C4657 ) C4656_=_C4658( C4656 C4658 ) C4656_=_C4659( C4656 C4659 ) C4656_=_C4660( C4656 C4660 ) C4656_=_C4661( C4656 C4661 ) C4657_=_C4658( C4657 C4658 ) \nC4657_=_C4659( C4657 C4659 ) C4657_=_C4660( C4657 C4660 ) C4657_=_C4661( C4657 C4661 ) C4658_=_C4659( C4658 C4659 ) C4658_=_C4660( C4658 C4660 ) C4658_=_C4661( C4658 C4661 ) \nC4659_=_C4660( C4659 C4660 ) C4659_=_C4661( C4659 C4661 ) C4660_=_C4661( C4660 C4661 ) "];1860-&gt;2050[label="32: C1072 C1075 C1078 C2609 C2610 \nC2614 C2638 C2639 C4306 C4307 C4308 \nC4309 C4310 C4311 C4312 C4313 C4330 \nC4332 C4334 C4335 C4337 C4338 C4339 \nC4340 C4419 C4420 C4656 C4657 C4658 \nC4659 C4660 C4661 \n115: C1072_=_C4332 ,C1072_=_C4334 ,C1072_=_C4335 ,C1072_=_C4337 ,C1072_=_C4656 ,\nC1075_=_C2638 ,C1075_=_C4330 ,C1075_=_C4656 ,C1075_=_C4657 ,C1075_=_C4658 ,C1078_=_C2614 ,\nC1078_=_C2639 ,C1078_=_C4332 ,C1078_=_C4334 ,C1078_=_C4338 ,C1078_=_C4339 ,C1078_=_C4340 ,\nC1078_=_C4657 ,C2609_=_C2610 ,C2614_=_C2639 ,C2614_=_C4311 ,C2614_=_C4332 ,C2614_=_C4334 ,\nC2614_=_C4338 ,C2614_=_C4339 ,C2614_=_C4340 ,C2614_=_C4657 ,C2638_=_C4330 ,C2638_=_C4339 ,\nC2638_=_C4656 ,C2638_=_C4657 ,C2638_=_C4658 ,C2638_=_C4661 ,C2639_=_C4330 ,C2639_=_C4332 ,\nC2639_=_C4334 ,C2639_=_C4338 ,C2639_=_C4339 ,C2639_=_C4340 ,C2639_=_C4657 ,C4306_=_C4307 ,\nC4306_=_C4308 ,C4306_=_C4309 ,C4306_=_C4310 ,C4306_=_C4311 ,C4307_=_C4308 ,C4307_=_C4309 ,\nC4307_=_C4310 ,C4308_=_C4309 ,C4308_=_C4310 ,C4309_=_C4310 ,C4311_=_C4312 ,C4311_=_C4313 ,\nC4312_=_C4313 ,C4330_=_C4419 ,C4330_=_C4420 ,C4330_=_C4656 ,C4330_=_C4657 ,C4330_=_C4658 ,\nC4332_=_C4334 ,C4332_=_C4335 ,C4332_=_C4337 ,C4332_=_C4338 ,C4332_=_C4339 ,C4332_=_C4340 ,\nC4332_=_C4656 ,C4332_=_C4657 ,C4334_=_C4335 ,C4334_=_C4337 ,C4334_=_C4338 ,C4334_=_C4339 ,\nC4334_=_C4340 ,C4334_=_C4656 ,C4334_=_C4657 ,C4335_=_C4337 ,C4335_=_C4338 ,C4335_=_C4656 ,\nC4335_=_C4658 ,C4335_=_C4659 ,C4335_=_C4661 ,C4337_=_C4340 ,C4337_=_C4656 ,C4338_=_C4339 ,\nC4338_=_C4340 ,C4338_=_C4657 ,C4338_=_C4658 ,C4338_=_C4659 ,C4338_=_C4660 ,C4339_=_C4340 ,\nC4339_=_C4657 ,C4339_=_C4659 ,C4339_=_C4660 ,C4339_=_C4661 ,C4340_=_C4656 ,C4340_=_C4657 ,\nC4340_=_C4658 ,C4340_=_C4659 ,C4340_=_C4660 ,C4340_=_C4661 ,C4419_=_C4420 ,C4656_=_C4657 ,\nC4656_=_C4658 ,C4656_=_C4659 ,C4656_=_C4660 ,C4656_=_C4661 ,C4657_=_C4658 ,C4657_=_C4659 ,\nC4657_=_C4660 ,C4657_=_C4661 ,C4658_=_C4659 ,C4658_=_C4660 ,C4658_=_C4661 ,C4659_=_C4660 ,\nC4659_=_C4661 ,C4660_=_C4661 ,"];2051[shape=box, label="id:2051 level: 8\n10: C344 C1084 C2835 C2837 C2839 \nC3247 C3248 C3251 C3252 C4690 \n8: C344_=_C1084( C344 C1084 ) C344_=_C3251( C344 C3251 ) C344_=_C3252( C344 C3252 ) C1084_=_C3251( C1084 C3251 ) C1084_=_C3252( C1084 C3252 ) \nC2835_=_C2837( C2835 C2837 ) C3247_=_C3248( C3247 C3248 ) C3251_=_C3252( C3251 C3252 ) "];1862-&gt;2051[label="9: C344 C2835 C2837 C2839 C3247 \nC3248 C3251 C3252 C4690 \n5: C344_=_C3251 ,C344_=_C3252 ,C2835_=_C2837 ,C3247_=_C3248 ,C3251_=_C3252 ,"];2052[shape=box, label="id:2052 level: 8\n14: C176 C178 C302 C324 C365 \nC387 C2763 C2835 C2837 C3247 C3248 \nC3251 C3252 C4665 \n11: C176_=_C2835( C176 C2835 ) C176_=_C3247( C176 C3247 ) C178_=_C2837( C178 C2837 ) C178_=_C3248( C178 C3248 ) C302_=_C3252( C302 C3252 ) \nC324_=_C3251( C324 C3251 ) C365_=_C3252( C365 C3252 ) C387_=_C3251( C387 C3251 ) C2835_=_C2837( C2835 C2837 ) C3247_=_C3248( C3247 C3248 ) C3251_=_C3252( C3251 C3252 ) "];1862-&gt;2052[label="12: C302 C324 C365 C387 C2763 \nC2835 C2837 C3247 C3248 C3251 C3252 \nC4665 \n7: C302_=_C3252 ,C324_=_C3251 ,C365_=_C3252 ,C387_=_C3251 ,C2835_=_C2837 ,\nC3247_=_C3248 ,C3251_=_C3252 ,"];2053[shape=box, label="id:2053 level: 8\n9: C2763 C2773 C2801 C2812 C2818 \nC2824 C2830 C2833 C4701 \n29: C2763_=_C2773( C2763 C2773 ) C2763_=_C2801( C2763 C2801 ) C2763_=_C2812( C2763 C2812 ) C2763_=_C2818( C2763 C2818 ) C2763_=_C2824( C2763 C2824 ) \nC2763_=_C2830( C2763 C2830 ) C2763_=_C2833( C2763 C2833 ) C2773_=_C2801( C2773 C2801 ) C2773_=_C2812( C2773 C2812 ) C2773_=_C2818( C2773 C2818 ) C2773_=_C2824( C2773 C2824 ) \nC2773_=_C2830( C2773 C2830 ) C2773_=_C2833( C2773 C2833 ) C2801_=_C2812( C2801 C2812 ) C2801_=_C2818( C2801 C2818 ) C2801_=_C2824( C2801 C2824 ) C2801_=_C2830( C2801 C2830 ) \nC2801_=_C2833( C2801 C2833 ) C2812_=_C2818( C2812 C2818 ) C2812_=_C2824( C2812 C2824 ) C2812_=_C2830( C2812 C2830 ) C2812_=_C2833( C2812 C2833 ) C2818_=_C2824( C2818 C2824 ) \nC2818_=_C2830( C2818 C2830 ) C2818_=_C2833( C2818 C2833 ) C2824_=_C2830( C2824 C2830 ) C2824_=_C2833( C2824 C2833 ) C2830_=_C2833( C2830 C2833 ) C2833_=_C4701( C2833 C4701 ) "];1863-&gt;2053[label="8: C2763 C2773 C2801 C2812 C2818 \nC2824 C2830 C4701 \n21: C2763_=_C2773 ,C2763_=_C2801 ,C2763_=_C2812 ,C2763_=_C2818 ,C2763_=_C2824 ,\nC2763_=_C2830 ,C2773_=_C2801 ,C2773_=_C2812 ,C2773_=_C2818 ,C2773_=_C2824 ,C2773_=_C2830 ,\nC2801_=_C2812 ,C2801_=_C2818 ,C2801_=_C2824 ,C2801_=_C2830 ,C2812_=_C2818 ,C2812_=_C2824 ,\nC2812_=_C2830 ,C2818_=_C2824 ,C2818_=_C2830 ,C2824_=_C2830 ,"];2054[shape=box, label="id:2054 level: 8\n14: C262 C263 C264 C265 C271 \nC272 C2812 C2860 C2861 C2862 C2863 \nC2864 C2865 C4701 \n26: C262_=_C2860( C262 C2860 ) C262_=_C2861( C262 C2861 ) C262_=_C2862( C262 C2862 ) C263_=_C264( C263 C264 ) C263_=_C265( C263 C265 ) \nC263_=_C2863( C263 C2863 ) C263_=_C2864( C263 C2864 ) C264_=_C265( C264 C265 ) C264_=_C2863( C264 C2863 ) C264_=_C2864( C264 C2864 ) C265_=_C2863( C265 C2863 ) \nC265_=_C2864( C265 C2864 ) C271_=_C272( C271 C272 ) C271_=_C2861( C271 C2861 ) C271_=_C2863( C271 C2863 ) C272_=_C2861( C272 C2861 ) C272_=_C2863( C272 C2863 ) \nC2860_=_C2861( C2860 C2861 ) C2860_=_C2862( C2860 C2862 ) C2860_=_C2863( C2860 C2863 ) C2860_=_C2864( C2860 C2864 ) C2860_=_C2865( C2860 C2865 ) C2861_=_C2862( C2861 C2862 ) \nC2861_=_C2863( C2861 C2863 ) C2863_=_C2864( C2863 C2864 ) C2864_=_C2865( C2864 C2865 ) "];1863-&gt;2054[label="10: C263 C264 C271 C272 C2812 \nC2860 C2862 C2863 C2865 C4701 \n9: C263_=_C264 ,C263_=_C2863 ,C264_=_C2863 ,C271_=_C272 ,C271_=_C2863 ,\nC272_=_C2863 ,C2860_=_C2862 ,C2860_=_C2863 ,C2860_=_C2865 ,"];2055[shape=box, label="id:2055 level: 8\n12: C1669 C1683 C2421 C3754 C3764 \nC3766 C3772 C4041 C4042 C4045 C4180 \nC4181 \n56: C1669_=_C1683( C1669 C1683 ) C1669_=_C2421( C1669 C2421 ) C1669_=_C3764( C1669 C3764 ) C1669_=_C3766( C1669 C3766 ) C1669_=_C3772( C1669 C3772 ) \nC1669_=_C4041( C1669 C4041 ) C1669_=_C4042( C1669 C4042 ) C1669_=_C4045( C1669 C4045 ) C1669_=_C4180( C1669 C4180 ) C1669_=_C4181( C1669 C4181 ) C1683_=_C2421( C1683 C2421 ) \nC1683_=_C3764( C1683 C3764 ) C1683_=_C3766( C1683 C3766 ) C1683_=_C3772( C1683 C3772 ) C1683_=_C4041( C1683 C4041 ) C1683_=_C4042( C1683 C4042 ) C1683_=_C4045( C1683 C4045 ) \nC1683_=_C4180( C1683 C4180 ) C1683_=_C4181( C1683 C4181 ) C2421_=_C3754( C2421 C3754 ) C2421_=_C3764( C2421 C3764 ) C2421_=_C3766( C2421 C3766 ) C2421_=_C3772( C2421 C3772 ) \nC2421_=_C4041( C2421 C4041 ) C2421_=_C4042( C2421 C4042 ) C2421_=_C4045( C2421 C4045 ) C2421_=_C4180( C2421 C4180 ) C2421_=_C4181( C2421 C4181 ) C3764_=_C3766( C3764 C3766 ) \nC3764_=_C3772( C3764 C3772 ) C3764_=_C4041( C3764 C4041 ) C3764_=_C4042( C3764 C4042 ) C3764_=_C4045( C3764 C4045 ) C3764_=_C4180( C3764 C4180 ) C3764_=_C4181( C3764 C4181 ) \nC3766_=_C3772( C3766 C3772 ) C3766_=_C4041( C3766 C4041 ) C3766_=_C4042( C3766 C4042 ) C3766_=_C4045( C3766 C4045 ) C3766_=_C4180( C3766 C4180 ) C3766_=_C4181( C3766 C4181 ) \nC3772_=_C4041( C3772 C4041 ) C3772_=_C4042( C3772 C4042 ) C3772_=_C4045( C3772 C4045 ) C3772_=_C4180( C3772 C4180 ) C3772_=_C4181( C3772 C4181 ) C4041_=_C4042( C4041 C4042 ) \nC4041_=_C4045( C4041 C4045 ) C4041_=_C4180( C4041 C4180 ) C4041_=_C4181( C4041 C4181 ) C4042_=_C4045( C4042 C4045 ) C4042_=_C4180( C4042 C4180 ) C4042_=_C4181( C4042 C4181 ) \nC4045_=_C4180( C4045 C4180 ) C4045_=_C4181( C4045 C4181 ) C4180_=_C4181( C4180 C4181 ) "];1864-&gt;2055[label="11: C1669 C1683 C3754 C3764 C3766 \nC3772 C4041 C4042 C4045 C4180 C4181 \n45: C1669_=_C1683 ,C1669_=_C3764 ,C1669_=_C3766 ,C1669_=_C3772 ,C1669_=_C4041 ,\nC1669_=_C4042 ,C1669_=_C4045 ,C1669_=_C4180 ,C1669_=_C4181 ,C1683_=_C3764 ,C1683_=_C3766 ,\nC1683_=_C3772 ,C1683_=_C4041 ,C1683_=_C4042 ,C1683_=_C4045 ,C1683_=_C4180 ,C1683_=_C4181 ,\nC3764_=_C3766 ,C3764_=_C3772 ,C3764_=_C4041 ,C3764_=_C4042 ,C3764_=_C4045 ,C3764_=_C4180 ,\nC3764_=_C4181 ,C3766_=_C3772 ,C3766_=_C4041 ,C3766_=_C4042 ,C3766_=_C4045 ,C3766_=_C4180 ,\nC3766_=_C4181 ,C3772_=_C4041 ,C3772_=_C4042 ,C3772_=_C4045 ,C3772_=_C4180 ,C3772_=_C4181 ,\nC4041_=_C4042 ,C4041_=_C4045 ,C4041_=_C4180 ,C4041_=_C4181 ,C4042_=_C4045 ,C4042_=_C4180 ,\nC4042_=_C4181 ,C4045_=_C4180 ,C4045_=_C4181 ,C4180_=_C4181 ,"];2056[shape=box, label="id:2056 level: 8\n13: C551 C1683 C1685 C2413 C2415 \nC3752 C3753 C3754 C4182 C4184 C4188 \nC4189 C4700 \n12: C551_=_C2415( C551 C2415 ) C551_=_C4188( C551 C4188 ) C551_=_C4189( C551 C4189 ) C1683_=_C1685( C1683 C1685 ) C2413_=_C2415( C2413 C2415 ) \nC2415_=_C4188( C2415 C4188 ) C2415_=_C4189( C2415 C4189 ) C3752_=_C3753( C3752 C3753 ) C3752_=_C3754( C3752 C3754 ) C3753_=_C3754( C3753 C3754 ) C4182_=_C4184( C4182 C4184 ) \nC4188_=_C4189( C4188 C4189 ) "];1864-&gt;2056[label="12: C551 C1683 C1685 C2413 C3752 \nC3753 C3754 C4182 C4184 C4188 C4189 \nC4700 \n8: C551_=_C4188 ,C551_=_C4189 ,C1683_=_C1685 ,C3752_=_C3753 ,C3752_=_C3754 ,\nC3753_=_C3754 ,C4182_=_C4184 ,C4188_=_C4189 ,"];2057[shape=box, label="id:2057 level: 8\n16: C577 C598 C1688 C1690 C2417 \nC2435 C2436 C4164 C4179 C4182 C4184 \nC4186 C4187 C4188 C4189 C4426 \n26: C577_=_C2436( C577 C2436 ) C577_=_C4186( C577 C4186 ) C577_=_C4189( C577 C4189 ) C598_=_C2435( C598 C2435 ) C598_=_C4187( C598 C4187 ) \nC598_=_C4188( C598 C4188 ) C1688_=_C4184( C1688 C4184 ) C1688_=_C4187( C1688 C4187 ) C1690_=_C4182( C1690 C4182 ) C1690_=_C4186( C1690 C4186 ) C2417_=_C4164( C2417 C4164 ) \nC2417_=_C4179( C2417 C4179 ) C2417_=_C4426( C2417 C4426 ) C2435_=_C4187( C2435 C4187 ) C2435_=_C4188( C2435 C4188 ) C2436_=_C4186(</w:t>
      </w:r>
    </w:p>
    <w:p>
      <w:pPr>
        <w:pStyle w:val="PreformattedText"/>
        <w:bidi w:val="0"/>
        <w:spacing w:before="0" w:after="0"/>
        <w:jc w:val="left"/>
        <w:rPr/>
      </w:pPr>
      <w:r>
        <w:rPr/>
        <w:t xml:space="preserve"> </w:t>
      </w:r>
      <w:r>
        <w:rPr/>
        <w:t>C2436 C4186 ) C2436_=_C4189( C2436 C4189 ) \nC4164_=_C4426( C4164 C4426 ) C4179_=_C4186( C4179 C4186 ) C4179_=_C4187( C4179 C4187 ) C4182_=_C4184( C4182 C4184 ) C4182_=_C4186( C4182 C4186 ) C4184_=_C4187( C4184 C4187 ) \nC4186_=_C4189( C4186 C4189 ) C4187_=_C4188( C4187 C4188 ) C4188_=_C4189( C4188 C4189 ) "];1865-&gt;2057[label="12: C577 C598 C1688 C1690 C2417 \nC4164 C4179 C4182 C4184 C4188 C4189 \nC4426 \n10: C577_=_C4189 ,C598_=_C4188 ,C1688_=_C4184 ,C1690_=_C4182 ,C2417_=_C4164 ,\nC2417_=_C4179 ,C2417_=_C4426 ,C4164_=_C4426 ,C4182_=_C4184 ,C4188_=_C4189 ,"];2058[shape=box, label="id:2058 level: 8\n20: C1673 C1687 C1688 C1690 C1691 \nC1692 C1693 C2422 C3752 C3753 C3762 \nC3766 C3770 C4040 C4042 C4044 C4180 \nC4181 C4502 C4504 \n68: C1673_=_C1687( C1673 C1687 ) C1673_=_C2422( C1673 C2422 ) C1673_=_C3762( C1673 C3762 ) C1673_=_C3766( C1673 C3766 ) C1673_=_C3770( C1673 C3770 ) \nC1673_=_C4040( C1673 C4040 ) C1673_=_C4042( C1673 C4042 ) C1673_=_C4044( C1673 C4044 ) C1673_=_C4181( C1673 C4181 ) C1687_=_C1688( C1687 C1688 ) C1687_=_C2422( C1687 C2422 ) \nC1687_=_C3752( C1687 C3752 ) C1687_=_C3762( C1687 C3762 ) C1687_=_C3766( C1687 C3766 ) C1687_=_C3770( C1687 C3770 ) C1687_=_C4040( C1687 C4040 ) C1687_=_C4042( C1687 C4042 ) \nC1687_=_C4044( C1687 C4044 ) C1687_=_C4181( C1687 C4181 ) C1687_=_C4504( C1687 C4504 ) C1688_=_C3752( C1688 C3752 ) C1688_=_C4504( C1688 C4504 ) C1690_=_C1691( C1690 C1691 ) \nC1690_=_C1692( C1690 C1692 ) C1690_=_C1693( C1690 C1693 ) C1690_=_C3753( C1690 C3753 ) C1691_=_C1692( C1691 C1692 ) C1691_=_C1693( C1691 C1693 ) C1691_=_C3753( C1691 C3753 ) \nC1692_=_C1693( C1692 C1693 ) C1692_=_C3753( C1692 C3753 ) C1693_=_C3753( C1693 C3753 ) C2422_=_C3762( C2422 C3762 ) C2422_=_C3766( C2422 C3766 ) C2422_=_C3770( C2422 C3770 ) \nC2422_=_C4040( C2422 C4040 ) C2422_=_C4042( C2422 C4042 ) C2422_=_C4044( C2422 C4044 ) C2422_=_C4180( C2422 C4180 ) C2422_=_C4181( C2422 C4181 ) C2422_=_C4502( C2422 C4502 ) \nC3752_=_C3753( C3752 C3753 ) C3752_=_C4504( C3752 C4504 ) C3762_=_C3766( C3762 C3766 ) C3762_=_C3770( C3762 C3770 ) C3762_=_C4040( C3762 C4040 ) C3762_=_C4042( C3762 C4042 ) \nC3762_=_C4044( C3762 C4044 ) C3762_=_C4181( C3762 C4181 ) C3766_=_C3770( C3766 C3770 ) C3766_=_C4040( C3766 C4040 ) C3766_=_C4042( C3766 C4042 ) C3766_=_C4044( C3766 C4044 ) \nC3766_=_C4180( C3766 C4180 ) C3766_=_C4181( C3766 C4181 ) C3770_=_C4040( C3770 C4040 ) C3770_=_C4042( C3770 C4042 ) C3770_=_C4044( C3770 C4044 ) C3770_=_C4181( C3770 C4181 ) \nC4040_=_C4042( C4040 C4042 ) C4040_=_C4044( C4040 C4044 ) C4040_=_C4181( C4040 C4181 ) C4042_=_C4044( C4042 C4044 ) C4042_=_C4180( C4042 C4180 ) C4042_=_C4181( C4042 C4181 ) \nC4044_=_C4181( C4044 C4181 ) C4180_=_C4181( C4180 C4181 ) C4180_=_C4502( C4180 C4502 ) "];1865-&gt;2058[label="18: C1673 C1688 C1690 C1691 C1692 \nC1693 C3752 C3753 C3762 C3766 C3770 \nC4040 C4042 C4044 C4180 C4181 C4502 \nC4504 \n46: C1673_=_C3762 ,C1673_=_C3766 ,C1673_=_C3770 ,C1673_=_C4040 ,C1673_=_C4042 ,\nC1673_=_C4044 ,C1673_=_C4181 ,C1688_=_C3752 ,C1688_=_C4504 ,C1690_=_C1691 ,C1690_=_C1692 ,\nC1690_=_C1693 ,C1690_=_C3753 ,C1691_=_C1692 ,C1691_=_C1693 ,C1691_=_C3753 ,C1692_=_C1693 ,\nC1692_=_C3753 ,C1693_=_C3753 ,C3752_=_C3753 ,C3752_=_C4504 ,C3762_=_C3766 ,C3762_=_C3770 ,\nC3762_=_C4040 ,C3762_=_C4042 ,C3762_=_C4044 ,C3762_=_C4181 ,C3766_=_C3770 ,C3766_=_C4040 ,\nC3766_=_C4042 ,C3766_=_C4044 ,C3766_=_C4180 ,C3766_=_C4181 ,C3770_=_C4040 ,C3770_=_C4042 ,\nC3770_=_C4044 ,C3770_=_C4181 ,C4040_=_C4042 ,C4040_=_C4044 ,C4040_=_C4181 ,C4042_=_C4044 ,\nC4042_=_C4180 ,C4042_=_C4181 ,C4044_=_C4181 ,C4180_=_C4181 ,C4180_=_C4502 ,"];2059[shape=box, label="id:2059 level: 8\n16: C504 C525 C1676 C1678 C2410 \nC2431 C2432 C4164 C4172 C4182 C4183 \nC4184 C4185 C4188 C4189 C4425 \n26: C504_=_C2432( C504 C2432 ) C504_=_C4183( C504 C4183 ) C504_=_C4189( C504 C4189 ) C525_=_C2431( C525 C2431 ) C525_=_C4185( C525 C4185 ) \nC525_=_C4188( C525 C4188 ) C1676_=_C4184( C1676 C4184 ) C1676_=_C4185( C1676 C4185 ) C1678_=_C4182( C1678 C4182 ) C1678_=_C4183( C1678 C4183 ) C2410_=_C4164( C2410 C4164 ) \nC2410_=_C4172( C2410 C4172 ) C2410_=_C4425( C2410 C4425 ) C2431_=_C4185( C2431 C4185 ) C2431_=_C4188( C2431 C4188 ) C2432_=_C4183( C2432 C4183 ) C2432_=_C4189( C2432 C4189 ) \nC4164_=_C4425( C4164 C4425 ) C4172_=_C4183( C4172 C4183 ) C4172_=_C4185( C4172 C4185 ) C4182_=_C4183( C4182 C4183 ) C4182_=_C4184( C4182 C4184 ) C4183_=_C4189( C4183 C4189 ) \nC4184_=_C4185( C4184 C4185 ) C4185_=_C4188( C4185 C4188 ) C4188_=_C4189( C4188 C4189 ) "];1866-&gt;2059[label="12: C504 C525 C1676 C1678 C2410 \nC4164 C4172 C4182 C4184 C4188 C4189 \nC4425 \n10: C504_=_C4189 ,C525_=_C4188 ,C1676_=_C4184 ,C1678_=_C4182 ,C2410_=_C4164 ,\nC2410_=_C4172 ,C2410_=_C4425 ,C4164_=_C4425 ,C4182_=_C4184 ,C4188_=_C4189 ,"];2060[shape=box, label="id:2060 level: 8\n20: C1665 C1675 C1676 C1678 C1679 \nC1680 C1681 C2420 C3752 C3753 C3768 \nC3770 C3772 C4043 C4044 C4045 C4180 \nC4181 C4501 C4503 \n68: C1665_=_C1675( C1665 C1675 ) C1665_=_C2420( C1665 C2420 ) C1665_=_C3768( C1665 C3768 ) C1665_=_C3770( C1665 C3770 ) C1665_=_C3772( C1665 C3772 ) \nC1665_=_C4043( C1665 C4043 ) C1665_=_C4044( C1665 C4044 ) C1665_=_C4045( C1665 C4045 ) C1665_=_C4181( C1665 C4181 ) C1675_=_C1676( C1675 C1676 ) C1675_=_C2420( C1675 C2420 ) \nC1675_=_C3752( C1675 C3752 ) C1675_=_C3768( C1675 C3768 ) C1675_=_C3770( C1675 C3770 ) C1675_=_C3772( C1675 C3772 ) C1675_=_C4043( C1675 C4043 ) C1675_=_C4044( C1675 C4044 ) \nC1675_=_C4045( C1675 C4045 ) C1675_=_C4181( C1675 C4181 ) C1675_=_C4503( C1675 C4503 ) C1676_=_C3752( C1676 C3752 ) C1676_=_C4503( C1676 C4503 ) C1678_=_C1679( C1678 C1679 ) \nC1678_=_C1680( C1678 C1680 ) C1678_=_C1681( C1678 C1681 ) C1678_=_C3753( C1678 C3753 ) C1679_=_C1680( C1679 C1680 ) C1679_=_C1681( C1679 C1681 ) C1679_=_C3753( C1679 C3753 ) \nC1680_=_C1681( C1680 C1681 ) C1680_=_C3753( C1680 C3753 ) C1681_=_C3753( C1681 C3753 ) C2420_=_C3768( C2420 C3768 ) C2420_=_C3770( C2420 C3770 ) C2420_=_C3772( C2420 C3772 ) \nC2420_=_C4043( C2420 C4043 ) C2420_=_C4044( C2420 C4044 ) C2420_=_C4045( C2420 C4045 ) C2420_=_C4180( C2420 C4180 ) C2420_=_C4181( C2420 C4181 ) C2420_=_C4501( C2420 C4501 ) \nC3752_=_C3753( C3752 C3753 ) C3752_=_C4503( C3752 C4503 ) C3768_=_C3770( C3768 C3770 ) C3768_=_C3772( C3768 C3772 ) C3768_=_C4043( C3768 C4043 ) C3768_=_C4044( C3768 C4044 ) \nC3768_=_C4045( C3768 C4045 ) C3768_=_C4181( C3768 C4181 ) C3770_=_C3772( C3770 C3772 ) C3770_=_C4043( C3770 C4043 ) C3770_=_C4044( C3770 C4044 ) C3770_=_C4045( C3770 C4045 ) \nC3770_=_C4181( C3770 C4181 ) C3772_=_C4043( C3772 C4043 ) C3772_=_C4044( C3772 C4044 ) C3772_=_C4045( C3772 C4045 ) C3772_=_C4180( C3772 C4180 ) C3772_=_C4181( C3772 C4181 ) \nC4043_=_C4044( C4043 C4044 ) C4043_=_C4045( C4043 C4045 ) C4043_=_C4181( C4043 C4181 ) C4044_=_C4045( C4044 C4045 ) C4044_=_C4181( C4044 C4181 ) C4045_=_C4180( C4045 C4180 ) \nC4045_=_C4181( C4045 C4181 ) C4180_=_C4181( C4180 C4181 ) C4180_=_C4501( C4180 C4501 ) "];1866-&gt;2060[label="18: C1665 C1676 C1678 C1679 C1680 \nC1681 C3752 C3753 C3768 C3770 C3772 \nC4043 C4044 C4045 C4180 C4181 C4501 \nC4503 \n46: C1665_=_C3768 ,C1665_=_C3770 ,C1665_=_C3772 ,C1665_=_C4043 ,C1665_=_C4044 ,\nC1665_=_C4045 ,C1665_=_C4181 ,C1676_=_C3752 ,C1676_=_C4503 ,C1678_=_C1679 ,C1678_=_C1680 ,\nC1678_=_C1681 ,C1678_=_C3753 ,C1679_=_C1680 ,C1679_=_C1681 ,C1679_=_C3753 ,C1680_=_C1681 ,\nC1680_=_C3753 ,C1681_=_C3753 ,C3752_=_C3753 ,C3752_=_C4503 ,C3768_=_C3770 ,C3768_=_C3772 ,\nC3768_=_C4043 ,C3768_=_C4044 ,C3768_=_C4045 ,C3768_=_C4181 ,C3770_=_C3772 ,C3770_=_C4043 ,\nC3770_=_C4044 ,C3770_=_C4045 ,C3770_=_C4181 ,C3772_=_C4043 ,C3772_=_C4044 ,C3772_=_C4045 ,\nC3772_=_C4180 ,C3772_=_C4181 ,C4043_=_C4044 ,C4043_=_C4045 ,C4043_=_C4181 ,C4044_=_C4045 ,\nC4044_=_C4181 ,C4045_=_C4180 ,C4045_=_C4181 ,C4180_=_C4181 ,C4180_=_C4501 ,"];2061[shape=box, label="id:2061 level: 8\n20: C134 C1681 C1693 C1992 C1994 \nC1995 C1996 C1998 C1999 C2145 C2388 \nC2390 C2465 C2643 C2650 C4420 C4422 \nC4503 C4504 C4566 \n19: C134_=_C2650( C134 C2650 ) C1681_=_C1693( C1681 C1693 ) C1681_=_C2465( C1681 C2465 ) C1693_=_C2465( C1693 C2465 ) C1992_=_C1994( C1992 C1994 ) \nC1992_=_C1995( C1992 C1995 ) C1994_=_C1995( C1994 C1995 ) C1996_=_C1998( C1996 C1998 ) C1996_=_C1999( C1996 C1999 ) C1998_=_C1999( C1998 C1999 ) C1998_=_C4420( C1998 C4420 ) \nC1998_=_C4422( C1998 C4422 ) C2643_=_C2650( C2643 C2650 ) C2643_=_C4420( C2643 C4420 ) C2643_=_C4422( C2643 C4422 ) C2650_=_C4420( C2650 C4420 ) C2650_=_C4422( C2650 C4422 ) \nC4420_=_C4422( C4420 C4422 ) C4503_=_C4504( C4503 C4504 ) "];1867-&gt;2061[label="18: C134 C1681 C1693 C1992 C1994 \nC1996 C1998 C2145 C2388 C2390 C2465 \nC2643 C2650 C4420 C4422 C4503 C4504 \nC4566 \n15: C134_=_C2650 ,C1681_=_C1693 ,C1681_=_C2465 ,C1693_=_C2465 ,C1992_=_C1994 ,\nC1996_=_C1998 ,C1998_=_C4420 ,C1998_=_C4422 ,C2643_=_C2650 ,C2643_=_C4420 ,C2643_=_C4422 ,\nC2650_=_C4420 ,C2650_=_C4422 ,C4420_=_C4422 ,C4503_=_C4504 ,"];2062[shape=box, label="id:2062 level: 8\n19: C101 C103 C356 C1680 C1685 \nC1692 C1982 C1983 C2465 C3905 C3906 \nC3908 C4158 C4160 C4204 C4205 C4503 \nC4504 C4699 \n21: C356_=_C4158( C356 C4158 ) C356_=_C4160( C356 C4160 ) C1680_=_C1692( C1680 C1692 ) C1685_=_C1982( C1685 C1982 ) C1685_=_C2465( C1685 C2465 ) \nC1685_=_C4204( C1685 C4204 ) C1685_=_C4205( C1685 C4205 ) C1982_=_C1983( C1982 C1983 ) C1982_=_C2465( C1982 C2465 ) C1982_=_C4204( C1982 C4204 ) C1982_=_C4205( C1982 C4205 ) \nC2465_=_C4204( C2465 C4204 ) C2465_=_C4205( C2465 C4205 ) C3905_=_C3906( C3905 C3906 ) C3905_=_C3908( C3905 C3908 ) C3906_=_C3908( C3906 C3908 ) C4158_=_C4160( C4158 C4160 ) \nC4204_=_C4205( C4204 C4205 ) C4204_=_C4503( C4204 C4503 ) C4204_=_C4504( C4204 C4504 ) C4503_=_C4504( C4503 C4504 ) "];1867-&gt;2062[label="18: C101 C103 C356 C1680 C1685 \nC1692 C1983 C2465 C3905 C3906 C3908 \nC4158 C4160 C4204 C4205 C4503 C4504 \nC4699 \n16: C356_=_C4158 ,C356_=_C4160 ,C1680_=_C1692 ,C1685_=_C2465 ,C1685_=_C4204 ,\nC1685_=_C4205 ,C2465_=_C4204</w:t>
      </w:r>
    </w:p>
    <w:p>
      <w:pPr>
        <w:pStyle w:val="PreformattedText"/>
        <w:bidi w:val="0"/>
        <w:spacing w:before="0" w:after="0"/>
        <w:jc w:val="left"/>
        <w:rPr/>
      </w:pPr>
      <w:r>
        <w:rPr/>
        <w:t xml:space="preserve"> </w:t>
      </w:r>
      <w:r>
        <w:rPr/>
        <w:t>,C2465_=_C4205 ,C3905_=_C3906 ,C3905_=_C3908 ,C3906_=_C3908 ,\nC4158_=_C4160 ,C4204_=_C4205 ,C4204_=_C4503 ,C4204_=_C4504 ,C4503_=_C4504 ,"];2063[shape=box, label="id:2063 level: 8\n35: C317 C336 C380 C399 C1679 \nC1691 C1987 C1988 C2388 C2390 C3316 \nC3319 C3905 C3906 C3909 C4158 C4160 \nC4167 C4171 C4174 C4176 C4178 C4191 \nC4194 C4196 C4199 C4202 C4204 C4205 \nC4206 C4207 C4425 C4426 C4503 C4504 \n83: C317_=_C4160( C317 C4160 ) C336_=_C4158( C336 C4158 ) C380_=_C4160( C380 C4160 ) C399_=_C4158( C399 C4158 ) C1679_=_C4205( C1679 C4205 ) \nC1691_=_C4205( C1691 C4205 ) C1987_=_C1988( C1987 C1988 ) C1987_=_C3905( C1987 C3905 ) C1988_=_C3905( C1988 C3905 ) C3316_=_C4174( C3316 C4174 ) C3316_=_C4176( C3316 C4176 ) \nC3316_=_C4178( C3316 C4178 ) C3316_=_C4194( C3316 C4194 ) C3316_=_C4196( C3316 C4196 ) C3316_=_C4199( C3316 C4199 ) C3316_=_C4207( C3316 C4207 ) C3319_=_C4167( C3319 C4167 ) \nC3319_=_C4171( C3319 C4171 ) C3319_=_C4176( C3319 C4176 ) C3319_=_C4191( C3319 C4191 ) C3319_=_C4196( C3319 C4196 ) C3319_=_C4202( C3319 C4202 ) C3319_=_C4207( C3319 C4207 ) \nC3905_=_C3906( C3905 C3906 ) C3906_=_C3909( C3906 C3909 ) C4158_=_C4160( C4158 C4160 ) C4167_=_C4171( C4167 C4171 ) C4167_=_C4174( C4167 C4174 ) C4167_=_C4176( C4167 C4176 ) \nC4167_=_C4191( C4167 C4191 ) C4167_=_C4196( C4167 C4196 ) C4167_=_C4202( C4167 C4202 ) C4167_=_C4207( C4167 C4207 ) C4171_=_C4176( C4171 C4176 ) C4171_=_C4178( C4171 C4178 ) \nC4171_=_C4191( C4171 C4191 ) C4171_=_C4196( C4171 C4196 ) C4171_=_C4199( C4171 C4199 ) C4171_=_C4202( C4171 C4202 ) C4171_=_C4206( C4171 C4206 ) C4171_=_C4207( C4171 C4207 ) \nC4174_=_C4176( C4174 C4176 ) C4174_=_C4178( C4174 C4178 ) C4174_=_C4194( C4174 C4194 ) C4174_=_C4196( C4174 C4196 ) C4174_=_C4199( C4174 C4199 ) C4174_=_C4207( C4174 C4207 ) \nC4176_=_C4178( C4176 C4178 ) C4176_=_C4191( C4176 C4191 ) C4176_=_C4194( C4176 C4194 ) C4176_=_C4196( C4176 C4196 ) C4176_=_C4199( C4176 C4199 ) C4176_=_C4202( C4176 C4202 ) \nC4176_=_C4207( C4176 C4207 ) C4178_=_C4194( C4178 C4194 ) C4178_=_C4196( C4178 C4196 ) C4178_=_C4199( C4178 C4199 ) C4178_=_C4202( C4178 C4202 ) C4178_=_C4206( C4178 C4206 ) \nC4178_=_C4207( C4178 C4207 ) C4191_=_C4194( C4191 C4194 ) C4191_=_C4196( C4191 C4196 ) C4191_=_C4202( C4191 C4202 ) C4191_=_C4207( C4191 C4207 ) C4194_=_C4196( C4194 C4196 ) \nC4194_=_C4199( C4194 C4199 ) C4194_=_C4207( C4194 C4207 ) C4196_=_C4199( C4196 C4199 ) C4196_=_C4202( C4196 C4202 ) C4196_=_C4207( C4196 C4207 ) C4199_=_C4202( C4199 C4202 ) \nC4199_=_C4206( C4199 C4206 ) C4199_=_C4207( C4199 C4207 ) C4202_=_C4206( C4202 C4206 ) C4202_=_C4207( C4202 C4207 ) C4204_=_C4205( C4204 C4205 ) C4204_=_C4503( C4204 C4503 ) \nC4204_=_C4504( C4204 C4504 ) C4206_=_C4207( C4206 C4207 ) C4206_=_C4425( C4206 C4425 ) C4206_=_C4426( C4206 C4426 ) C4425_=_C4426( C4425 C4426 ) C4503_=_C4504( C4503 C4504 ) "];1868-&gt;2063[label="32: C317 C336 C380 C399 C1679 \nC1691 C2388 C2390 C3316 C3319 C3905 \nC3906 C4158 C4160 C4167 C4171 C4174 \nC4176 C4178 C4191 C4194 C4196 C4199 \nC4202 C4204 C4205 C4206 C4207 C4425 \nC4426 C4503 C4504 \n79: C317_=_C4160 ,C336_=_C4158 ,C380_=_C4160 ,C399_=_C4158 ,C1679_=_C4205 ,\nC1691_=_C4205 ,C3316_=_C4174 ,C3316_=_C4176 ,C3316_=_C4178 ,C3316_=_C4194 ,C3316_=_C4196 ,\nC3316_=_C4199 ,C3316_=_C4207 ,C3319_=_C4167 ,C3319_=_C4171 ,C3319_=_C4176 ,C3319_=_C4191 ,\nC3319_=_C4196 ,C3319_=_C4202 ,C3319_=_C4207 ,C3905_=_C3906 ,C4158_=_C4160 ,C4167_=_C4171 ,\nC4167_=_C4174 ,C4167_=_C4176 ,C4167_=_C4191 ,C4167_=_C4196 ,C4167_=_C4202 ,C4167_=_C4207 ,\nC4171_=_C4176 ,C4171_=_C4178 ,C4171_=_C4191 ,C4171_=_C4196 ,C4171_=_C4199 ,C4171_=_C4202 ,\nC4171_=_C4206 ,C4171_=_C4207 ,C4174_=_C4176 ,C4174_=_C4178 ,C4174_=_C4194 ,C4174_=_C4196 ,\nC4174_=_C4199 ,C4174_=_C4207 ,C4176_=_C4178 ,C4176_=_C4191 ,C4176_=_C4194 ,C4176_=_C4196 ,\nC4176_=_C4199 ,C4176_=_C4202 ,C4176_=_C4207 ,C4178_=_C4194 ,C4178_=_C4196 ,C4178_=_C4199 ,\nC4178_=_C4202 ,C4178_=_C4206 ,C4178_=_C4207 ,C4191_=_C4194 ,C4191_=_C4196 ,C4191_=_C4202 ,\nC4191_=_C4207 ,C4194_=_C4196 ,C4194_=_C4199 ,C4194_=_C4207 ,C4196_=_C4199 ,C4196_=_C4202 ,\nC4196_=_C4207 ,C4199_=_C4202 ,C4199_=_C4206 ,C4199_=_C4207 ,C4202_=_C4206 ,C4202_=_C4207 ,\nC4204_=_C4205 ,C4204_=_C4503 ,C4204_=_C4504 ,C4206_=_C4207 ,C4206_=_C4425 ,C4206_=_C4426 ,\nC4425_=_C4426 ,C4503_=_C4504 ,"];2064[shape=box, label="id:2064 level: 8\n42: C1 C3 C1216 C1218 C1983 \nC1992 C1996 C2410 C2413 C2416 C2417 \nC3314 C3315 C3317 C3318 C3908 C4164 \nC4166 C4167 C4169 C4171 C4172 C4173 \nC4174 C4175 C4176 C4177 C4178 C4179 \nC4190 C4191 C4193 C4194 C4195 C4196 \nC4198 C4199 C4202 C4206 C4207 C4425 \nC4426 \n228: C1216_=_C1218( C1216 C1218 ) C1216_=_C2413( C1216 C2413 ) C1216_=_C2416( C1216 C2416 ) C1216_=_C4164( C1216 C4164 ) C1216_=_C4166( C1216 C4166 ) \nC1216_=_C4167( C1216 C4167 ) C1216_=_C4173( C1216 C4173 ) C1216_=_C4174( C1216 C4174 ) C1216_=_C4175( C1216 C4175 ) C1216_=_C4176( C1216 C4176 ) C1218_=_C1983( C1218 C1983 ) \nC1218_=_C4169( C1218 C4169 ) C1218_=_C4171( C1218 C4171 ) C1218_=_C4178( C1218 C4178 ) C1218_=_C4198( C1218 C4198 ) C1218_=_C4199( C1218 C4199 ) C1218_=_C4202( C1218 C4202 ) \nC1218_=_C4206( C1218 C4206 ) C1218_=_C4207( C1218 C4207 ) C1983_=_C4169( C1983 C4169 ) C1983_=_C4171( C1983 C4171 ) C1983_=_C4178( C1983 C4178 ) C1983_=_C4198( C1983 C4198 ) \nC1983_=_C4199( C1983 C4199 ) C1983_=_C4202( C1983 C4202 ) C1983_=_C4206( C1983 C4206 ) C1983_=_C4207( C1983 C4207 ) C2410_=_C3314( C2410 C3314 ) C2410_=_C4164( C2410 C4164 ) \nC2410_=_C4166( C2410 C4166 ) C2410_=_C4167( C2410 C4167 ) C2410_=_C4169( C2410 C4169 ) C2410_=_C4171( C2410 C4171 ) C2410_=_C4172( C2410 C4172 ) C2410_=_C4425( C2410 C4425 ) \nC2413_=_C2416( C2413 C2416 ) C2413_=_C4164( C2413 C4164 ) C2413_=_C4166( C2413 C4166 ) C2413_=_C4167( C2413 C4167 ) C2413_=_C4173( C2413 C4173 ) C2413_=_C4174( C2413 C4174 ) \nC2413_=_C4175( C2413 C4175 ) C2413_=_C4176( C2413 C4176 ) C2416_=_C3315( C2416 C3315 ) C2416_=_C3318( C2416 C3318 ) C2416_=_C4164( C2416 C4164 ) C2416_=_C4166( C2416 C4166 ) \nC2416_=_C4167( C2416 C4167 ) C2416_=_C4173( C2416 C4173 ) C2416_=_C4174( C2416 C4174 ) C2416_=_C4175( C2416 C4175 ) C2416_=_C4176( C2416 C4176 ) C2416_=_C4177( C2416 C4177 ) \nC2416_=_C4190( C2416 C4190 ) C2416_=_C4191( C2416 C4191 ) C2417_=_C3317( C2417 C3317 ) C2417_=_C4164( C2417 C4164 ) C2417_=_C4169( C2417 C4169 ) C2417_=_C4173( C2417 C4173 ) \nC2417_=_C4174( C2417 C4174 ) C2417_=_C4177( C2417 C4177 ) C2417_=_C4178( C2417 C4178 ) C2417_=_C4179( C2417 C4179 ) C2417_=_C4426( C2417 C4426 ) C3314_=_C3315( C3314 C3315 ) \nC3314_=_C4166( C3314 C4166 ) C3314_=_C4167( C3314 C4167 ) C3314_=_C4169( C3314 C4169 ) C3314_=_C4171( C3314 C4171 ) C3314_=_C4172( C3314 C4172 ) C3315_=_C3318( C3315 C3318 ) \nC3315_=_C4177( C3315 C4177 ) C3315_=_C4190( C3315 C4190 ) C3315_=_C4191( C3315 C4191 ) C3317_=_C3318( C3317 C3318 ) C3317_=_C4169( C3317 C4169 ) C3317_=_C4173( C3317 C4173 ) \nC3317_=_C4174( C3317 C4174 ) C3317_=_C4177( C3317 C4177 ) C3317_=_C4178( C3317 C4178 ) C3317_=_C4179( C3317 C4179 ) C3318_=_C4177( C3318 C4177 ) C3318_=_C4190( C3318 C4190 ) \nC3318_=_C4191( C3318 C4191 ) C4164_=_C4166( C4164 C4166 ) C4164_=_C4167( C4164 C4167 ) C4164_=_C4173( C4164 C4173 ) C4164_=_C4174( C4164 C4174 ) C4164_=_C4175( C4164 C4175 ) \nC4164_=_C4176( C4164 C4176 ) C4164_=_C4425( C4164 C4425 ) C4164_=_C4426( C4164 C4426 ) C4166_=_C4167( C4166 C4167 ) C4166_=_C4169( C4166 C4169 ) C4166_=_C4171( C4166 C4171 ) \nC4166_=_C4172( C4166 C4172 ) C4166_=_C4173( C4166 C4173 ) C4166_=_C4174( C4166 C4174 ) C4166_=_C4175( C4166 C4175 ) C4166_=_C4176( C4166 C4176 ) C4166_=_C4190( C4166 C4190 ) \nC4166_=_C4195( C4166 C4195 ) C4166_=_C4198( C4166 C4198 ) C4166_=_C4199( C4166 C4199 ) C4167_=_C4169( C4167 C4169 ) C4167_=_C4171( C4167 C4171 ) C4167_=_C4172( C4167 C4172 ) \nC4167_=_C4173( C4167 C4173 ) C4167_=_C4174( C4167 C4174 ) C4167_=_C4175( C4167 C4175 ) C4167_=_C4176( C4167 C4176 ) C4167_=_C4191( C4167 C4191 ) C4167_=_C4196( C4167 C4196 ) \nC4167_=_C4202( C4167 C4202 ) C4167_=_C4207( C4167 C4207 ) C4169_=_C4171( C4169 C4171 ) C4169_=_C4172( C4169 C4172 ) C4169_=_C4173( C4169 C4173 ) C4169_=_C4174( C4169 C4174 ) \nC4169_=_C4177( C4169 C4177 ) C4169_=_C4178( C4169 C4178 ) C4169_=_C4179( C4169 C4179 ) C4169_=_C4198( C4169 C4198 ) C4169_=_C4199( C4169 C4199 ) C4169_=_C4202( C4169 C4202 ) \nC4169_=_C4206( C4169 C4206 ) C4169_=_C4207( C4169 C4207 ) C4171_=_C4172( C4171 C4172 ) C4171_=_C4176( C4171 C4176 ) C4171_=_C4178( C4171 C4178 ) C4171_=_C4191( C4171 C4191 ) \nC4171_=_C4196( C4171 C4196 ) C4171_=_C4198( C4171 C4198 ) C4171_=_C4199( C4171 C4199 ) C4171_=_C4202( C4171 C4202 ) C4171_=_C4206( C4171 C4206 ) C4171_=_C4207( C4171 C4207 ) \nC4173_=_C4174( C4173 C4174 ) C4173_=_C4175( C4173 C4175 ) C4173_=_C4176( C4173 C4176 ) C4173_=_C4177( C4173 C4177 ) C4173_=_C4178( C4173 C4178 ) C4173_=_C4179( C4173 C4179 ) \nC4173_=_C4193( C4173 C4193 ) C4173_=_C4195( C4173 C4195 ) C4173_=_C4198( C4173 C4198 ) C4173_=_C4202( C4173 C4202 ) C4174_=_C4175( C4174 C4175 ) C4174_=_C4176( C4174 C4176 ) \nC4174_=_C4177( C4174 C4177 ) C4174_=_C4178( C4174 C4178 ) C4174_=_C4179( C4174 C4179 ) C4174_=_C4194( C4174 C4194 ) C4174_=_C4196( C4174 C4196 ) C4174_=_C4199( C4174 C4199 ) \nC4174_=_C4207( C4174 C4207 ) C4175_=_C4176( C4175 C4176 ) C4175_=_C4190( C4175 C4190 ) C4175_=_C4193( C4175 C4193 ) C4175_=_C4195( C4175 C4195 ) C4175_=_C4198( C4175 C4198 ) \nC4175_=_C4199( C4175 C4199 ) C4175_=_C4202( C4175 C4202 ) C4176_=_C4178( C4176 C4178 ) C4176_=_C4191( C4176 C4191 ) C4176_=_C4194( C4176 C4194 ) C4176_=_C4196( C4176 C4196 ) \nC4176_=_C4199( C4176 C4199 ) C4176_=_C4202( C4176 C4202 ) C4176_=_C4207( C4176 C4207 ) C4177_=_C4178( C4177 C4178 ) C4177_=_C4179( C4177 C4179 ) C4177_=_C4190( C4177 C4190 ) \nC4177_=_C4191( C4177 C4191 ) C4177_=_C4193( C4177 C4193 ) C4177_=_C4194( C4177 C4194 ) C4177_=_C4195( C4177 C4195 ) C4177_=_C4196( C4177 C4196 ) C4178_=_C4179( C4178 C4179 ) \nC4178_=_C4194( C4178 C4194 ) C4178_=_C4196( C4178 C4196 ) C4178_=_C4198(</w:t>
      </w:r>
    </w:p>
    <w:p>
      <w:pPr>
        <w:pStyle w:val="PreformattedText"/>
        <w:bidi w:val="0"/>
        <w:spacing w:before="0" w:after="0"/>
        <w:jc w:val="left"/>
        <w:rPr/>
      </w:pPr>
      <w:r>
        <w:rPr/>
        <w:t xml:space="preserve"> </w:t>
      </w:r>
      <w:r>
        <w:rPr/>
        <w:t>C4178 C4198 ) C4178_=_C4199( C4178 C4199 ) C4178_=_C4202( C4178 C4202 ) C4178_=_C4206( C4178 C4206 ) \nC4178_=_C4207( C4178 C4207 ) C4190_=_C4191( C4190 C4191 ) C4190_=_C4193( C4190 C4193 ) C4190_=_C4194( C4190 C4194 ) C4190_=_C4195( C4190 C4195 ) C4190_=_C4196( C4190 C4196 ) \nC4190_=_C4198( C4190 C4198 ) C4190_=_C4199( C4190 C4199 ) C4191_=_C4193( C4191 C4193 ) C4191_=_C4194( C4191 C4194 ) C4191_=_C4195( C4191 C4195 ) C4191_=_C4196( C4191 C4196 ) \nC4191_=_C4202( C4191 C4202 ) C4191_=_C4207( C4191 C4207 ) C4193_=_C4194( C4193 C4194 ) C4193_=_C4195( C4193 C4195 ) C4193_=_C4196( C4193 C4196 ) C4193_=_C4198( C4193 C4198 ) \nC4193_=_C4202( C4193 C4202 ) C4194_=_C4195( C4194 C4195 ) C4194_=_C4196( C4194 C4196 ) C4194_=_C4199( C4194 C4199 ) C4194_=_C4207( C4194 C4207 ) C4195_=_C4196( C4195 C4196 ) \nC4195_=_C4198( C4195 C4198 ) C4195_=_C4199( C4195 C4199 ) C4195_=_C4202( C4195 C4202 ) C4196_=_C4199( C4196 C4199 ) C4196_=_C4202( C4196 C4202 ) C4196_=_C4207( C4196 C4207 ) \nC4198_=_C4199( C4198 C4199 ) C4198_=_C4202( C4198 C4202 ) C4198_=_C4206( C4198 C4206 ) C4198_=_C4207( C4198 C4207 ) C4199_=_C4202( C4199 C4202 ) C4199_=_C4206( C4199 C4206 ) \nC4199_=_C4207( C4199 C4207 ) C4202_=_C4206( C4202 C4206 ) C4202_=_C4207( C4202 C4207 ) C4206_=_C4207( C4206 C4207 ) C4206_=_C4425( C4206 C4425 ) C4206_=_C4426( C4206 C4426 ) \nC4425_=_C4426( C4425 C4426 ) "];1868-&gt;2064[label="39: C1 C3 C1216 C1218 C1983 \nC1992 C1996 C2410 C2413 C2417 C3314 \nC3315 C3317 C3318 C3908 C4164 C4166 \nC4167 C4171 C4172 C4173 C4174 C4175 \nC4176 C4178 C4179 C4190 C4191 C4193 \nC4194 C4195 C4196 C4198 C4199 C4202 \nC4206 C4207 C4425 C4426 \n180: C1216_=_C1218 ,C1216_=_C2413 ,C1216_=_C4164 ,C1216_=_C4166 ,C1216_=_C4167 ,\nC1216_=_C4173 ,C1216_=_C4174 ,C1216_=_C4175 ,C1216_=_C4176 ,C1218_=_C1983 ,C1218_=_C4171 ,\nC1218_=_C4178 ,C1218_=_C4198 ,C1218_=_C4199 ,C1218_=_C4202 ,C1218_=_C4206 ,C1218_=_C4207 ,\nC1983_=_C4171 ,C1983_=_C4178 ,C1983_=_C4198 ,C1983_=_C4199 ,C1983_=_C4202 ,C1983_=_C4206 ,\nC1983_=_C4207 ,C2410_=_C3314 ,C2410_=_C4164 ,C2410_=_C4166 ,C2410_=_C4167 ,C2410_=_C4171 ,\nC2410_=_C4172 ,C2410_=_C4425 ,C2413_=_C4164 ,C2413_=_C4166 ,C2413_=_C4167 ,C2413_=_C4173 ,\nC2413_=_C4174 ,C2413_=_C4175 ,C2413_=_C4176 ,C2417_=_C3317 ,C2417_=_C4164 ,C2417_=_C4173 ,\nC2417_=_C4174 ,C2417_=_C4178 ,C2417_=_C4179 ,C2417_=_C4426 ,C3314_=_C3315 ,C3314_=_C4166 ,\nC3314_=_C4167 ,C3314_=_C4171 ,C3314_=_C4172 ,C3315_=_C3318 ,C3315_=_C4190 ,C3315_=_C4191 ,\nC3317_=_C3318 ,C3317_=_C4173 ,C3317_=_C4174 ,C3317_=_C4178 ,C3317_=_C4179 ,C3318_=_C4190 ,\nC3318_=_C4191 ,C4164_=_C4166 ,C4164_=_C4167 ,C4164_=_C4173 ,C4164_=_C4174 ,C4164_=_C4175 ,\nC4164_=_C4176 ,C4164_=_C4425 ,C4164_=_C4426 ,C4166_=_C4167 ,C4166_=_C4171 ,C4166_=_C4172 ,\nC4166_=_C4173 ,C4166_=_C4174 ,C4166_=_C4175 ,C4166_=_C4176 ,C4166_=_C4190 ,C4166_=_C4195 ,\nC4166_=_C4198 ,C4166_=_C4199 ,C4167_=_C4171 ,C4167_=_C4172 ,C4167_=_C4173 ,C4167_=_C4174 ,\nC4167_=_C4175 ,C4167_=_C4176 ,C4167_=_C4191 ,C4167_=_C4196 ,C4167_=_C4202 ,C4167_=_C4207 ,\nC4171_=_C4172 ,C4171_=_C4176 ,C4171_=_C4178 ,C4171_=_C4191 ,C4171_=_C4196 ,C4171_=_C4198 ,\nC4171_=_C4199 ,C4171_=_C4202 ,C4171_=_C4206 ,C4171_=_C4207 ,C4173_=_C4174 ,C4173_=_C4175 ,\nC4173_=_C4176 ,C4173_=_C4178 ,C4173_=_C4179 ,C4173_=_C4193 ,C4173_=_C4195 ,C4173_=_C4198 ,\nC4173_=_C4202 ,C4174_=_C4175 ,C4174_=_C4176 ,C4174_=_C4178 ,C4174_=_C4179 ,C4174_=_C4194 ,\nC4174_=_C4196 ,C4174_=_C4199 ,C4174_=_C4207 ,C4175_=_C4176 ,C4175_=_C4190 ,C4175_=_C4193 ,\nC4175_=_C4195 ,C4175_=_C4198 ,C4175_=_C4199 ,C4175_=_C4202 ,C4176_=_C4178 ,C4176_=_C4191 ,\nC4176_=_C4194 ,C4176_=_C4196 ,C4176_=_C4199 ,C4176_=_C4202 ,C4176_=_C4207 ,C4178_=_C4179 ,\nC4178_=_C4194 ,C4178_=_C4196 ,C4178_=_C4198 ,C4178_=_C4199 ,C4178_=_C4202 ,C4178_=_C4206 ,\nC4178_=_C4207 ,C4190_=_C4191 ,C4190_=_C4193 ,C4190_=_C4194 ,C4190_=_C4195 ,C4190_=_C4196 ,\nC4190_=_C4198 ,C4190_=_C4199 ,C4191_=_C4193 ,C4191_=_C4194 ,C4191_=_C4195 ,C4191_=_C4196 ,\nC4191_=_C4202 ,C4191_=_C4207 ,C4193_=_C4194 ,C4193_=_C4195 ,C4193_=_C4196 ,C4193_=_C4198 ,\nC4193_=_C4202 ,C4194_=_C4195 ,C4194_=_C4196 ,C4194_=_C4199 ,C4194_=_C4207 ,C4195_=_C4196 ,\nC4195_=_C4198 ,C4195_=_C4199 ,C4195_=_C4202 ,C4196_=_C4199 ,C4196_=_C4202 ,C4196_=_C4207 ,\nC4198_=_C4199 ,C4198_=_C4202 ,C4198_=_C4206 ,C4198_=_C4207 ,C4199_=_C4202 ,C4199_=_C4206 ,\nC4199_=_C4207 ,C4202_=_C4206 ,C4202_=_C4207 ,C4206_=_C4207 ,C4206_=_C4425 ,C4206_=_C4426 ,\nC4425_=_C4426 ,"];2065[shape=box, label="id:2065 level: 8\n9: C1215 C1216 C1218 C2169 C2457 \nC2458 C2459 C4197 C4200 \n12: C1215_=_C1216( C1215 C1216 ) C1215_=_C1218( C1215 C1218 ) C1216_=_C1218( C1216 C1218 ) C2169_=_C2457( C2169 C2457 ) C2169_=_C2458( C2169 C2458 ) \nC2169_=_C2459( C2169 C2459 ) C2457_=_C2458( C2457 C2458 ) C2457_=_C2459( C2457 C2459 ) C2457_=_C4197( C2457 C4197 ) C2457_=_C4200( C2457 C4200 ) C2458_=_C2459( C2458 C2459 ) \nC4197_=_C4200( C4197 C4200 ) "];1869-&gt;2065[label="8: C1215 C1216 C1218 C2169 C2458 \nC2459 C4197 C4200 \n7: C1215_=_C1216 ,C1215_=_C1218 ,C1216_=_C1218 ,C2169_=_C2458 ,C2169_=_C2459 ,\nC2458_=_C2459 ,C4197_=_C4200 ,"];2066[shape=box, label="id:2066 level: 8\n21: C658 C690 C691 C692 C1164 \nC2902 C2904 C2914 C2940 C2943 C2951 \nC2983 C2984 C3268 C3269 C3270 C3271 \nC3276 C3277 C3278 C3279 \n84: C658_=_C2902( C658 C2902 ) C658_=_C2904( C658 C2904 ) C658_=_C2914( C658 C2914 ) C658_=_C2940( C658 C2940 ) C658_=_C2943( C658 C2943 ) \nC658_=_C2951( C658 C2951 ) C658_=_C2983( C658 C2983 ) C658_=_C2984( C658 C2984 ) C690_=_C691( C690 C691 ) C690_=_C692( C690 C692 ) C690_=_C1164( C690 C1164 ) \nC690_=_C3268( C690 C3268 ) C690_=_C3269( C690 C3269 ) C690_=_C3270( C690 C3270 ) C690_=_C3271( C690 C3271 ) C690_=_C3276( C690 C3276 ) C690_=_C3277( C690 C3277 ) \nC690_=_C3278( C690 C3278 ) C690_=_C3279( C690 C3279 ) C691_=_C692( C691 C692 ) C1164_=_C3268( C1164 C3268 ) C1164_=_C3269( C1164 C3269 ) C1164_=_C3270( C1164 C3270 ) \nC1164_=_C3271( C1164 C3271 ) C1164_=_C3276( C1164 C3276 ) C1164_=_C3277( C1164 C3277 ) C1164_=_C3278( C1164 C3278 ) C1164_=_C3279( C1164 C3279 ) C2902_=_C2904( C2902 C2904 ) \nC2902_=_C2914( C2902 C2914 ) C2902_=_C2940( C2902 C2940 ) C2902_=_C2943( C2902 C2943 ) C2902_=_C2951( C2902 C2951 ) C2902_=_C2983( C2902 C2983 ) C2902_=_C2984( C2902 C2984 ) \nC2904_=_C2914( C2904 C2914 ) C2904_=_C2940( C2904 C2940 ) C2904_=_C2943( C2904 C2943 ) C2904_=_C2951( C2904 C2951 ) C2904_=_C2983( C2904 C2983 ) C2904_=_C2984( C2904 C2984 ) \nC2914_=_C2940( C2914 C2940 ) C2914_=_C2943( C2914 C2943 ) C2914_=_C2951( C2914 C2951 ) C2914_=_C2983( C2914 C2983 ) C2914_=_C2984( C2914 C2984 ) C2940_=_C2943( C2940 C2943 ) \nC2940_=_C2951( C2940 C2951 ) C2940_=_C2983( C2940 C2983 ) C2940_=_C2984( C2940 C2984 ) C2943_=_C2951( C2943 C2951 ) C2943_=_C2983( C2943 C2983 ) C2943_=_C2984( C2943 C2984 ) \nC2951_=_C2983( C2951 C2983 ) C2951_=_C2984( C2951 C2984 ) C2983_=_C2984( C2983 C2984 ) C3268_=_C3269( C3268 C3269 ) C3268_=_C3270( C3268 C3270 ) C3268_=_C3271( C3268 C3271 ) \nC3268_=_C3276( C3268 C3276 ) C3268_=_C3277( C3268 C3277 ) C3268_=_C3278( C3268 C3278 ) C3268_=_C3279( C3268 C3279 ) C3269_=_C3270( C3269 C3270 ) C3269_=_C3271( C3269 C3271 ) \nC3269_=_C3276( C3269 C3276 ) C3269_=_C3277( C3269 C3277 ) C3269_=_C3278( C3269 C3278 ) C3269_=_C3279( C3269 C3279 ) C3270_=_C3271( C3270 C3271 ) C3270_=_C3276( C3270 C3276 ) \nC3270_=_C3277( C3270 C3277 ) C3270_=_C3278( C3270 C3278 ) C3270_=_C3279( C3270 C3279 ) C3271_=_C3276( C3271 C3276 ) C3271_=_C3277( C3271 C3277 ) C3271_=_C3278( C3271 C3278 ) \nC3271_=_C3279( C3271 C3279 ) C3276_=_C3277( C3276 C3277 ) C3276_=_C3278( C3276 C3278 ) C3276_=_C3279( C3276 C3279 ) C3277_=_C3278( C3277 C3278 ) C3277_=_C3279( C3277 C3279 ) \nC3278_=_C3279( C3278 C3279 ) "];1870-&gt;2066[label="20: C658 C691 C692 C1164 C2902 \nC2904 C2914 C2940 C2943 C2951 C2983 \nC2984 C3268 C3269 C3270 C3271 C3276 \nC3277 C3278 C3279 \n73: C658_=_C2902 ,C658_=_C2904 ,C658_=_C2914 ,C658_=_C2940 ,C658_=_C2943 ,\nC658_=_C2951 ,C658_=_C2983 ,C658_=_C2984 ,C691_=_C692 ,C1164_=_C3268 ,C1164_=_C3269 ,\nC1164_=_C3270 ,C1164_=_C3271 ,C1164_=_C3276 ,C1164_=_C3277 ,C1164_=_C3278 ,C1164_=_C3279 ,\nC2902_=_C2904 ,C2902_=_C2914 ,C2902_=_C2940 ,C2902_=_C2943 ,C2902_=_C2951 ,C2902_=_C2983 ,\nC2902_=_C2984 ,C2904_=_C2914 ,C2904_=_C2940 ,C2904_=_C2943 ,C2904_=_C2951 ,C2904_=_C2983 ,\nC2904_=_C2984 ,C2914_=_C2940 ,C2914_=_C2943 ,C2914_=_C2951 ,C2914_=_C2983 ,C2914_=_C2984 ,\nC2940_=_C2943 ,C2940_=_C2951 ,C2940_=_C2983 ,C2940_=_C2984 ,C2943_=_C2951 ,C2943_=_C2983 ,\nC2943_=_C2984 ,C2951_=_C2983 ,C2951_=_C2984 ,C2983_=_C2984 ,C3268_=_C3269 ,C3268_=_C3270 ,\nC3268_=_C3271 ,C3268_=_C3276 ,C3268_=_C3277 ,C3268_=_C3278 ,C3268_=_C3279 ,C3269_=_C3270 ,\nC3269_=_C3271 ,C3269_=_C3276 ,C3269_=_C3277 ,C3269_=_C3278 ,C3269_=_C3279 ,C3270_=_C3271 ,\nC3270_=_C3276 ,C3270_=_C3277 ,C3270_=_C3278 ,C3270_=_C3279 ,C3271_=_C3276 ,C3271_=_C3277 ,\nC3271_=_C3278 ,C3271_=_C3279 ,C3276_=_C3277 ,C3276_=_C3278 ,C3276_=_C3279 ,C3277_=_C3278 ,\nC3277_=_C3279 ,C3278_=_C3279 ,"];2067[shape=box, label="id:2067 level: 8\n15: C668 C693 C694 C695 C696 \nC2910 C2912 C2914 C2947 C2948 C2951 \nC2983 C2984 C4377 C4391 \n61: C668_=_C693( C668 C693 ) C668_=_C2910( C668 C2910 ) C668_=_C2912( C668 C2912 ) C668_=_C2947( C668 C2947 ) C668_=_C2948( C668 C2948 ) \nC668_=_C2983( C668 C2983 ) C668_=_C4391( C668 C4391 ) C693_=_C694( C693 C694 ) C693_=_C695( C693 C695 ) C693_=_C696( C693 C696 ) C693_=_C2910( C693 C2910 ) \nC693_=_C2912( C693 C2912 ) C693_=_C2914( C693 C2914 ) C693_=_C2947( C693 C2947 ) C693_=_C2948( C693 C2948 ) C693_=_C2951( C693 C2951 ) C693_=_C2983( C693 C2983 ) \nC693_=_C2984( C693 C2984 ) C693_=_C4377( C693 C4377 ) C693_=_C4391( C693 C4391 ) C694_=_C695( C694 C695 ) C694_=_C696( C694 C696 ) C694_=_C2914( C694 C2914 ) \nC694_=_C2951( C694 C2951 ) C694_=_C2984( C694 C2984 ) C694_=_C4377( C694 C4377 ) C695_=_C696( C695 C696 ) C695_=_C2914( C695 C2914 ) C695_=_C2951( C695 C2951 ) \nC695_=_C2984( C695 C2984 ) C695_=_C4377( C695 C4377 ) C696_=_C2914( C696</w:t>
      </w:r>
    </w:p>
    <w:p>
      <w:pPr>
        <w:pStyle w:val="PreformattedText"/>
        <w:bidi w:val="0"/>
        <w:spacing w:before="0" w:after="0"/>
        <w:jc w:val="left"/>
        <w:rPr/>
      </w:pPr>
      <w:r>
        <w:rPr/>
        <w:t xml:space="preserve"> </w:t>
      </w:r>
      <w:r>
        <w:rPr/>
        <w:t>C2914 ) C696_=_C2951( C696 C2951 ) C696_=_C2984( C696 C2984 ) C696_=_C4377( C696 C4377 ) \nC2910_=_C2912( C2910 C2912 ) C2910_=_C2947( C2910 C2947 ) C2910_=_C2948( C2910 C2948 ) C2910_=_C2983( C2910 C2983 ) C2910_=_C4377( C2910 C4377 ) C2910_=_C4391( C2910 C4391 ) \nC2912_=_C2947( C2912 C2947 ) C2912_=_C2948( C2912 C2948 ) C2912_=_C2983( C2912 C2983 ) C2912_=_C4391( C2912 C4391 ) C2914_=_C2951( C2914 C2951 ) C2914_=_C2983( C2914 C2983 ) \nC2914_=_C2984( C2914 C2984 ) C2914_=_C4377( C2914 C4377 ) C2947_=_C2948( C2947 C2948 ) C2947_=_C2983( C2947 C2983 ) C2947_=_C4377( C2947 C4377 ) C2947_=_C4391( C2947 C4391 ) \nC2948_=_C2983( C2948 C2983 ) C2948_=_C4391( C2948 C4391 ) C2951_=_C2983( C2951 C2983 ) C2951_=_C2984( C2951 C2984 ) C2951_=_C4377( C2951 C4377 ) C2983_=_C2984( C2983 C2984 ) \nC2983_=_C4391( C2983 C4391 ) C2984_=_C4377( C2984 C4377 ) "];1871-&gt;2067[label="14: C668 C694 C695 C696 C2910 \nC2912 C2914 C2947 C2948 C2951 C2983 \nC2984 C4377 C4391 \n47: C668_=_C2910 ,C668_=_C2912 ,C668_=_C2947 ,C668_=_C2948 ,C668_=_C2983 ,\nC668_=_C4391 ,C694_=_C695 ,C694_=_C696 ,C694_=_C2914 ,C694_=_C2951 ,C694_=_C2984 ,\nC694_=_C4377 ,C695_=_C696 ,C695_=_C2914 ,C695_=_C2951 ,C695_=_C2984 ,C695_=_C4377 ,\nC696_=_C2914 ,C696_=_C2951 ,C696_=_C2984 ,C696_=_C4377 ,C2910_=_C2912 ,C2910_=_C2947 ,\nC2910_=_C2948 ,C2910_=_C2983 ,C2910_=_C4377 ,C2910_=_C4391 ,C2912_=_C2947 ,C2912_=_C2948 ,\nC2912_=_C2983 ,C2912_=_C4391 ,C2914_=_C2951 ,C2914_=_C2983 ,C2914_=_C2984 ,C2914_=_C4377 ,\nC2947_=_C2948 ,C2947_=_C2983 ,C2947_=_C4377 ,C2947_=_C4391 ,C2948_=_C2983 ,C2948_=_C4391 ,\nC2951_=_C2983 ,C2951_=_C2984 ,C2951_=_C4377 ,C2983_=_C2984 ,C2983_=_C4391 ,C2984_=_C4377 ,"];2068[shape=box, label="id:2068 level: 8\n16: C694 C1167 C1168 C1169 C1170 \nC1171 C3268 C3269 C3272 C3273 C3276 \nC3277 C3280 C3281 C4391 C4687 \n87: C694_=_C1167( C694 C1167 ) C694_=_C1168( C694 C1168 ) C694_=_C1169( C694 C1169 ) C694_=_C1170( C694 C1170 ) C694_=_C1171( C694 C1171 ) \nC694_=_C3269( C694 C3269 ) C694_=_C3272( C694 C3272 ) C694_=_C3273( C694 C3273 ) C694_=_C3276( C694 C3276 ) C694_=_C3277( C694 C3277 ) C694_=_C3280( C694 C3280 ) \nC694_=_C3281( C694 C3281 ) C1167_=_C1168( C1167 C1168 ) C1167_=_C1169( C1167 C1169 ) C1167_=_C1170( C1167 C1170 ) C1167_=_C1171( C1167 C1171 ) C1167_=_C3268( C1167 C3268 ) \nC1167_=_C3269( C1167 C3269 ) C1167_=_C3272( C1167 C3272 ) C1167_=_C3273( C1167 C3273 ) C1167_=_C3276( C1167 C3276 ) C1167_=_C3277( C1167 C3277 ) C1167_=_C3280( C1167 C3280 ) \nC1167_=_C3281( C1167 C3281 ) C1167_=_C4391( C1167 C4391 ) C1167_=_C4687( C1167 C4687 ) C1168_=_C1169( C1168 C1169 ) C1168_=_C1170( C1168 C1170 ) C1168_=_C1171( C1168 C1171 ) \nC1168_=_C3269( C1168 C3269 ) C1168_=_C3272( C1168 C3272 ) C1168_=_C3273( C1168 C3273 ) C1168_=_C3276( C1168 C3276 ) C1168_=_C3277( C1168 C3277 ) C1168_=_C3280( C1168 C3280 ) \nC1168_=_C3281( C1168 C3281 ) C1169_=_C1170( C1169 C1170 ) C1169_=_C1171( C1169 C1171 ) C1169_=_C3269( C1169 C3269 ) C1169_=_C3272( C1169 C3272 ) C1169_=_C3273( C1169 C3273 ) \nC1169_=_C3276( C1169 C3276 ) C1169_=_C3277( C1169 C3277 ) C1169_=_C3280( C1169 C3280 ) C1169_=_C3281( C1169 C3281 ) C1170_=_C1171( C1170 C1171 ) C1170_=_C3269( C1170 C3269 ) \nC1170_=_C3272( C1170 C3272 ) C1170_=_C3273( C1170 C3273 ) C1170_=_C3276( C1170 C3276 ) C1170_=_C3277( C1170 C3277 ) C1170_=_C3280( C1170 C3280 ) C1170_=_C3281( C1170 C3281 ) \nC1171_=_C3269( C1171 C3269 ) C1171_=_C3272( C1171 C3272 ) C1171_=_C3273( C1171 C3273 ) C1171_=_C3276( C1171 C3276 ) C1171_=_C3277( C1171 C3277 ) C1171_=_C3280( C1171 C3280 ) \nC1171_=_C3281( C1171 C3281 ) C3268_=_C3269( C3268 C3269 ) C3268_=_C3276( C3268 C3276 ) C3268_=_C3277( C3268 C3277 ) C3268_=_C4391( C3268 C4391 ) C3268_=_C4687( C3268 C4687 ) \nC3269_=_C3272( C3269 C3272 ) C3269_=_C3273( C3269 C3273 ) C3269_=_C3276( C3269 C3276 ) C3269_=_C3277( C3269 C3277 ) C3269_=_C3280( C3269 C3280 ) C3269_=_C3281( C3269 C3281 ) \nC3272_=_C3273( C3272 C3273 ) C3272_=_C3276( C3272 C3276 ) C3272_=_C3277( C3272 C3277 ) C3272_=_C3280( C3272 C3280 ) C3272_=_C3281( C3272 C3281 ) C3273_=_C3276( C3273 C3276 ) \nC3273_=_C3277( C3273 C3277 ) C3273_=_C3280( C3273 C3280 ) C3273_=_C3281( C3273 C3281 ) C3276_=_C3277( C3276 C3277 ) C3276_=_C3280( C3276 C3280 ) C3276_=_C3281( C3276 C3281 ) \nC3277_=_C3280( C3277 C3280 ) C3277_=_C3281( C3277 C3281 ) C3280_=_C3281( C3280 C3281 ) C4391_=_C4687( C4391 C4687 ) "];1871-&gt;2068[label="15: C694 C1168 C1169 C1170 C1171 \nC3268 C3269 C3272 C3273 C3276 C3277 \nC3280 C3281 C4391 C4687 \n72: C694_=_C1168 ,C694_=_C1169 ,C694_=_C1170 ,C694_=_C1171 ,C694_=_C3269 ,\nC694_=_C3272 ,C694_=_C3273 ,C694_=_C3276 ,C694_=_C3277 ,C694_=_C3280 ,C694_=_C3281 ,\nC1168_=_C1169 ,C1168_=_C1170 ,C1168_=_C1171 ,C1168_=_C3269 ,C1168_=_C3272 ,C1168_=_C3273 ,\nC1168_=_C3276 ,C1168_=_C3277 ,C1168_=_C3280 ,C1168_=_C3281 ,C1169_=_C1170 ,C1169_=_C1171 ,\nC1169_=_C3269 ,C1169_=_C3272 ,C1169_=_C3273 ,C1169_=_C3276 ,C1169_=_C3277 ,C1169_=_C3280 ,\nC1169_=_C3281 ,C1170_=_C1171 ,C1170_=_C3269 ,C1170_=_C3272 ,C1170_=_C3273 ,C1170_=_C3276 ,\nC1170_=_C3277 ,C1170_=_C3280 ,C1170_=_C3281 ,C1171_=_C3269 ,C1171_=_C3272 ,C1171_=_C3273 ,\nC1171_=_C3276 ,C1171_=_C3277 ,C1171_=_C3280 ,C1171_=_C3281 ,C3268_=_C3269 ,C3268_=_C3276 ,\nC3268_=_C3277 ,C3268_=_C4391 ,C3268_=_C4687 ,C3269_=_C3272 ,C3269_=_C3273 ,C3269_=_C3276 ,\nC3269_=_C3277 ,C3269_=_C3280 ,C3269_=_C3281 ,C3272_=_C3273 ,C3272_=_C3276 ,C3272_=_C3277 ,\nC3272_=_C3280 ,C3272_=_C3281 ,C3273_=_C3276 ,C3273_=_C3277 ,C3273_=_C3280 ,C3273_=_C3281 ,\nC3276_=_C3277 ,C3276_=_C3280 ,C3276_=_C3281 ,C3277_=_C3280 ,C3277_=_C3281 ,C3280_=_C3281 ,\nC4391_=_C4687 ,"];2069[shape=box, label="id:2069 level: 8\n20: C1219 C2460 C2461 C3312 C3317 \nC3318 C3319 C4025 C4026 C4173 C4175 \nC4193 C4195 C4197 C4198 C4200 C4202 \nC4203 C4391 C4426 \n78: C1219_=_C3312( C1219 C3312 ) C1219_=_C3317( C1219 C3317 ) C1219_=_C3318( C1219 C3318 ) C1219_=_C3319( C1219 C3319 ) C1219_=_C4391( C1219 C4391 ) \nC1219_=_C4426( C1219 C4426 ) C2460_=_C2461( C2460 C2461 ) C2460_=_C3317( C2460 C3317 ) C2460_=_C3318( C2460 C3318 ) C2460_=_C3319( C2460 C3319 ) C2460_=_C4025( C2460 C4025 ) \nC2460_=_C4026( C2460 C4026 ) C2460_=_C4173( C2460 C4173 ) C2460_=_C4175( C2460 C4175 ) C2460_=_C4193( C2460 C4193 ) C2460_=_C4195( C2460 C4195 ) C2460_=_C4197( C2460 C4197 ) \nC2460_=_C4198( C2460 C4198 ) C2460_=_C4200( C2460 C4200 ) C2460_=_C4202( C2460 C4202 ) C2460_=_C4203( C2460 C4203 ) C2461_=_C4025( C2461 C4025 ) C2461_=_C4173( C2461 C4173 ) \nC2461_=_C4175( C2461 C4175 ) C2461_=_C4193( C2461 C4193 ) C2461_=_C4195( C2461 C4195 ) C2461_=_C4197( C2461 C4197 ) C2461_=_C4198( C2461 C4198 ) C2461_=_C4202( C2461 C4202 ) \nC3312_=_C4391( C3312 C4391 ) C3312_=_C4426( C3312 C4426 ) C3317_=_C3318( C3317 C3318 ) C3317_=_C3319( C3317 C3319 ) C3317_=_C4026( C3317 C4026 ) C3317_=_C4173( C3317 C4173 ) \nC3317_=_C4200( C3317 C4200 ) C3317_=_C4203( C3317 C4203 ) C3318_=_C3319( C3318 C3319 ) C3318_=_C4026( C3318 C4026 ) C3318_=_C4200( C3318 C4200 ) C3318_=_C4203( C3318 C4203 ) \nC3319_=_C4026( C3319 C4026 ) C3319_=_C4200( C3319 C4200 ) C3319_=_C4202( C3319 C4202 ) C3319_=_C4203( C3319 C4203 ) C4025_=_C4173( C4025 C4173 ) C4025_=_C4175( C4025 C4175 ) \nC4025_=_C4193( C4025 C4193 ) C4025_=_C4195( C4025 C4195 ) C4025_=_C4197( C4025 C4197 ) C4025_=_C4198( C4025 C4198 ) C4025_=_C4202( C4025 C4202 ) C4026_=_C4200( C4026 C4200 ) \nC4026_=_C4203( C4026 C4203 ) C4173_=_C4175( C4173 C4175 ) C4173_=_C4193( C4173 C4193 ) C4173_=_C4195( C4173 C4195 ) C4173_=_C4197( C4173 C4197 ) C4173_=_C4198( C4173 C4198 ) \nC4173_=_C4202( C4173 C4202 ) C4175_=_C4193( C4175 C4193 ) C4175_=_C4195( C4175 C4195 ) C4175_=_C4197( C4175 C4197 ) C4175_=_C4198( C4175 C4198 ) C4175_=_C4202( C4175 C4202 ) \nC4193_=_C4195( C4193 C4195 ) C4193_=_C4197( C4193 C4197 ) C4193_=_C4198( C4193 C4198 ) C4193_=_C4202( C4193 C4202 ) C4195_=_C4197( C4195 C4197 ) C4195_=_C4198( C4195 C4198 ) \nC4195_=_C4202( C4195 C4202 ) C4197_=_C4198( C4197 C4198 ) C4197_=_C4200( C4197 C4200 ) C4197_=_C4202( C4197 C4202 ) C4198_=_C4202( C4198 C4202 ) C4200_=_C4203( C4200 C4203 ) \nC4391_=_C4426( C4391 C4426 ) "];1872-&gt;2069[label="19: C1219 C2461 C3312 C3317 C3318 \nC3319 C4025 C4026 C4173 C4175 C4193 \nC4195 C4197 C4198 C4200 C4202 C4203 \nC4391 C4426 \n63: C1219_=_C3312 ,C1219_=_C3317 ,C1219_=_C3318 ,C1219_=_C3319 ,C1219_=_C4391 ,\nC1219_=_C4426 ,C2461_=_C4025 ,C2461_=_C4173 ,C2461_=_C4175 ,C2461_=_C4193 ,C2461_=_C4195 ,\nC2461_=_C4197 ,C2461_=_C4198 ,C2461_=_C4202 ,C3312_=_C4391 ,C3312_=_C4426 ,C3317_=_C3318 ,\nC3317_=_C3319 ,C3317_=_C4026 ,C3317_=_C4173 ,C3317_=_C4200 ,C3317_=_C4203 ,C3318_=_C3319 ,\nC3318_=_C4026 ,C3318_=_C4200 ,C3318_=_C4203 ,C3319_=_C4026 ,C3319_=_C4200 ,C3319_=_C4202 ,\nC3319_=_C4203 ,C4025_=_C4173 ,C4025_=_C4175 ,C4025_=_C4193 ,C4025_=_C4195 ,C4025_=_C4197 ,\nC4025_=_C4198 ,C4025_=_C4202 ,C4026_=_C4200 ,C4026_=_C4203 ,C4173_=_C4175 ,C4173_=_C4193 ,\nC4173_=_C4195 ,C4173_=_C4197 ,C4173_=_C4198 ,C4173_=_C4202 ,C4175_=_C4193 ,C4175_=_C4195 ,\nC4175_=_C4197 ,C4175_=_C4198 ,C4175_=_C4202 ,C4193_=_C4195 ,C4193_=_C4197 ,C4193_=_C4198 ,\nC4193_=_C4202 ,C4195_=_C4197 ,C4195_=_C4198 ,C4195_=_C4202 ,C4197_=_C4198 ,C4197_=_C4200 ,\nC4197_=_C4202 ,C4198_=_C4202 ,C4200_=_C4203 ,C4391_=_C4426 ,"];2070[shape=box, label="id:2070 level: 8\n15: C640 C685 C686 C687 C688 \nC2904 C2907 C2912 C2943 C2945 C2948 \nC2983 C2984 C4376 C4390 \n61: C640_=_C685( C640 C685 ) C640_=_C2907( C640 C2907 ) C640_=_C2912( C640 C2912 ) C640_=_C2945( C640 C2945 ) C640_=_C2948( C640 C2948 ) \nC640_=_C2983( C640 C2983 ) C640_=_C4390( C640 C4390 ) C685_=_C686( C685 C686 ) C685_=_C687( C685 C687 ) C685_=_C688( C685 C688 ) C685_=_C2904( C685 C2904 ) \nC685_=_C2907( C685 C2907 ) C685_=_C2912( C685 C2912 ) C685_=_C2943( C685 C2943 ) C685_=_C2945( C685 C2945 ) C685_=_C2948( C685 C2948 ) C685_=_C2983( C685 C2983 ) \nC685_=_C2984( C685 C2984 ) C685_=_C4376( C685 C4376 ) C685_=_C4390( C685 C4390 ) C686_=_C687( C686 C687 ) C686_=_C688( C686 C688 ) C686_=_C2904( C686 C2904</w:t>
      </w:r>
    </w:p>
    <w:p>
      <w:pPr>
        <w:pStyle w:val="PreformattedText"/>
        <w:bidi w:val="0"/>
        <w:spacing w:before="0" w:after="0"/>
        <w:jc w:val="left"/>
        <w:rPr/>
      </w:pPr>
      <w:r>
        <w:rPr/>
        <w:t xml:space="preserve"> </w:t>
      </w:r>
      <w:r>
        <w:rPr/>
        <w:t>) \nC686_=_C2943( C686 C2943 ) C686_=_C2984( C686 C2984 ) C686_=_C4376( C686 C4376 ) C687_=_C688( C687 C688 ) C687_=_C2904( C687 C2904 ) C687_=_C2943( C687 C2943 ) \nC687_=_C2984( C687 C2984 ) C687_=_C4376( C687 C4376 ) C688_=_C2904( C688 C2904 ) C688_=_C2943( C688 C2943 ) C688_=_C2984( C688 C2984 ) C688_=_C4376( C688 C4376 ) \nC2904_=_C2943( C2904 C2943 ) C2904_=_C2983( C2904 C2983 ) C2904_=_C2984( C2904 C2984 ) C2904_=_C4376( C2904 C4376 ) C2907_=_C2912( C2907 C2912 ) C2907_=_C2945( C2907 C2945 ) \nC2907_=_C2948( C2907 C2948 ) C2907_=_C2983( C2907 C2983 ) C2907_=_C4376( C2907 C4376 ) C2907_=_C4390( C2907 C4390 ) C2912_=_C2945( C2912 C2945 ) C2912_=_C2948( C2912 C2948 ) \nC2912_=_C2983( C2912 C2983 ) C2912_=_C4390( C2912 C4390 ) C2943_=_C2983( C2943 C2983 ) C2943_=_C2984( C2943 C2984 ) C2943_=_C4376( C2943 C4376 ) C2945_=_C2948( C2945 C2948 ) \nC2945_=_C2983( C2945 C2983 ) C2945_=_C4376( C2945 C4376 ) C2945_=_C4390( C2945 C4390 ) C2948_=_C2983( C2948 C2983 ) C2948_=_C4390( C2948 C4390 ) C2983_=_C2984( C2983 C2984 ) \nC2983_=_C4390( C2983 C4390 ) C2984_=_C4376( C2984 C4376 ) "];1873-&gt;2070[label="14: C640 C686 C687 C688 C2904 \nC2907 C2912 C2943 C2945 C2948 C2983 \nC2984 C4376 C4390 \n47: C640_=_C2907 ,C640_=_C2912 ,C640_=_C2945 ,C640_=_C2948 ,C640_=_C2983 ,\nC640_=_C4390 ,C686_=_C687 ,C686_=_C688 ,C686_=_C2904 ,C686_=_C2943 ,C686_=_C2984 ,\nC686_=_C4376 ,C687_=_C688 ,C687_=_C2904 ,C687_=_C2943 ,C687_=_C2984 ,C687_=_C4376 ,\nC688_=_C2904 ,C688_=_C2943 ,C688_=_C2984 ,C688_=_C4376 ,C2904_=_C2943 ,C2904_=_C2983 ,\nC2904_=_C2984 ,C2904_=_C4376 ,C2907_=_C2912 ,C2907_=_C2945 ,C2907_=_C2948 ,C2907_=_C2983 ,\nC2907_=_C4376 ,C2907_=_C4390 ,C2912_=_C2945 ,C2912_=_C2948 ,C2912_=_C2983 ,C2912_=_C4390 ,\nC2943_=_C2983 ,C2943_=_C2984 ,C2943_=_C4376 ,C2945_=_C2948 ,C2945_=_C2983 ,C2945_=_C4376 ,\nC2945_=_C4390 ,C2948_=_C2983 ,C2948_=_C4390 ,C2983_=_C2984 ,C2983_=_C4390 ,C2984_=_C4376 ,"];2071[shape=box, label="id:2071 level: 8\n16: C686 C1159 C1160 C1161 C1162 \nC1163 C3268 C3269 C3270 C3271 C3272 \nC3273 C3274 C3275 C4390 C4686 \n87: C686_=_C1159( C686 C1159 ) C686_=_C1160( C686 C1160 ) C686_=_C1161( C686 C1161 ) C686_=_C1162( C686 C1162 ) C686_=_C1163( C686 C1163 ) \nC686_=_C3269( C686 C3269 ) C686_=_C3270( C686 C3270 ) C686_=_C3271( C686 C3271 ) C686_=_C3272( C686 C3272 ) C686_=_C3273( C686 C3273 ) C686_=_C3274( C686 C3274 ) \nC686_=_C3275( C686 C3275 ) C1159_=_C1160( C1159 C1160 ) C1159_=_C1161( C1159 C1161 ) C1159_=_C1162( C1159 C1162 ) C1159_=_C1163( C1159 C1163 ) C1159_=_C3268( C1159 C3268 ) \nC1159_=_C3269( C1159 C3269 ) C1159_=_C3270( C1159 C3270 ) C1159_=_C3271( C1159 C3271 ) C1159_=_C3272( C1159 C3272 ) C1159_=_C3273( C1159 C3273 ) C1159_=_C3274( C1159 C3274 ) \nC1159_=_C3275( C1159 C3275 ) C1159_=_C4390( C1159 C4390 ) C1159_=_C4686( C1159 C4686 ) C1160_=_C1161( C1160 C1161 ) C1160_=_C1162( C1160 C1162 ) C1160_=_C1163( C1160 C1163 ) \nC1160_=_C3269( C1160 C3269 ) C1160_=_C3270( C1160 C3270 ) C1160_=_C3271( C1160 C3271 ) C1160_=_C3272( C1160 C3272 ) C1160_=_C3273( C1160 C3273 ) C1160_=_C3274( C1160 C3274 ) \nC1160_=_C3275( C1160 C3275 ) C1161_=_C1162( C1161 C1162 ) C1161_=_C1163( C1161 C1163 ) C1161_=_C3269( C1161 C3269 ) C1161_=_C3270( C1161 C3270 ) C1161_=_C3271( C1161 C3271 ) \nC1161_=_C3272( C1161 C3272 ) C1161_=_C3273( C1161 C3273 ) C1161_=_C3274( C1161 C3274 ) C1161_=_C3275( C1161 C3275 ) C1162_=_C1163( C1162 C1163 ) C1162_=_C3269( C1162 C3269 ) \nC1162_=_C3270( C1162 C3270 ) C1162_=_C3271( C1162 C3271 ) C1162_=_C3272( C1162 C3272 ) C1162_=_C3273( C1162 C3273 ) C1162_=_C3274( C1162 C3274 ) C1162_=_C3275( C1162 C3275 ) \nC1163_=_C3269( C1163 C3269 ) C1163_=_C3270( C1163 C3270 ) C1163_=_C3271( C1163 C3271 ) C1163_=_C3272( C1163 C3272 ) C1163_=_C3273( C1163 C3273 ) C1163_=_C3274( C1163 C3274 ) \nC1163_=_C3275( C1163 C3275 ) C3268_=_C3269( C3268 C3269 ) C3268_=_C3270( C3268 C3270 ) C3268_=_C3271( C3268 C3271 ) C3268_=_C4390( C3268 C4390 ) C3268_=_C4686( C3268 C4686 ) \nC3269_=_C3270( C3269 C3270 ) C3269_=_C3271( C3269 C3271 ) C3269_=_C3272( C3269 C3272 ) C3269_=_C3273( C3269 C3273 ) C3269_=_C3274( C3269 C3274 ) C3269_=_C3275( C3269 C3275 ) \nC3270_=_C3271( C3270 C3271 ) C3270_=_C3272( C3270 C3272 ) C3270_=_C3273( C3270 C3273 ) C3270_=_C3274( C3270 C3274 ) C3270_=_C3275( C3270 C3275 ) C3271_=_C3272( C3271 C3272 ) \nC3271_=_C3273( C3271 C3273 ) C3271_=_C3274( C3271 C3274 ) C3271_=_C3275( C3271 C3275 ) C3272_=_C3273( C3272 C3273 ) C3272_=_C3274( C3272 C3274 ) C3272_=_C3275( C3272 C3275 ) \nC3273_=_C3274( C3273 C3274 ) C3273_=_C3275( C3273 C3275 ) C3274_=_C3275( C3274 C3275 ) C4390_=_C4686( C4390 C4686 ) "];1873-&gt;2071[label="15: C686 C1160 C1161 C1162 C1163 \nC3268 C3269 C3270 C3271 C3272 C3273 \nC3274 C3275 C4390 C4686 \n72: C686_=_C1160 ,C686_=_C1161 ,C686_=_C1162 ,C686_=_C1163 ,C686_=_C3269 ,\nC686_=_C3270 ,C686_=_C3271 ,C686_=_C3272 ,C686_=_C3273 ,C686_=_C3274 ,C686_=_C3275 ,\nC1160_=_C1161 ,C1160_=_C1162 ,C1160_=_C1163 ,C1160_=_C3269 ,C1160_=_C3270 ,C1160_=_C3271 ,\nC1160_=_C3272 ,C1160_=_C3273 ,C1160_=_C3274 ,C1160_=_C3275 ,C1161_=_C1162 ,C1161_=_C1163 ,\nC1161_=_C3269 ,C1161_=_C3270 ,C1161_=_C3271 ,C1161_=_C3272 ,C1161_=_C3273 ,C1161_=_C3274 ,\nC1161_=_C3275 ,C1162_=_C1163 ,C1162_=_C3269 ,C1162_=_C3270 ,C1162_=_C3271 ,C1162_=_C3272 ,\nC1162_=_C3273 ,C1162_=_C3274 ,C1162_=_C3275 ,C1163_=_C3269 ,C1163_=_C3270 ,C1163_=_C3271 ,\nC1163_=_C3272 ,C1163_=_C3273 ,C1163_=_C3274 ,C1163_=_C3275 ,C3268_=_C3269 ,C3268_=_C3270 ,\nC3268_=_C3271 ,C3268_=_C4390 ,C3268_=_C4686 ,C3269_=_C3270 ,C3269_=_C3271 ,C3269_=_C3272 ,\nC3269_=_C3273 ,C3269_=_C3274 ,C3269_=_C3275 ,C3270_=_C3271 ,C3270_=_C3272 ,C3270_=_C3273 ,\nC3270_=_C3274 ,C3270_=_C3275 ,C3271_=_C3272 ,C3271_=_C3273 ,C3271_=_C3274 ,C3271_=_C3275 ,\nC3272_=_C3273 ,C3272_=_C3274 ,C3272_=_C3275 ,C3273_=_C3274 ,C3273_=_C3275 ,C3274_=_C3275 ,\nC4390_=_C4686 ,"];2072[shape=box, label="id:2072 level: 8\n20: C1213 C2455 C2456 C3312 C3314 \nC3315 C3316 C4013 C4018 C4166 C4175 \nC4190 C4195 C4197 C4198 C4199 C4200 \nC4201 C4390 C4425 \n79: C1213_=_C3312( C1213 C3312 ) C1213_=_C3314( C1213 C3314 ) C1213_=_C3315( C1213 C3315 ) C1213_=_C3316( C1213 C3316 ) C1213_=_C4390( C1213 C4390 ) \nC1213_=_C4425( C1213 C4425 ) C2455_=_C2456( C2455 C2456 ) C2455_=_C3314( C2455 C3314 ) C2455_=_C3315( C2455 C3315 ) C2455_=_C3316( C2455 C3316 ) C2455_=_C4013( C2455 C4013 ) \nC2455_=_C4018( C2455 C4018 ) C2455_=_C4166( C2455 C4166 ) C2455_=_C4175( C2455 C4175 ) C2455_=_C4190( C2455 C4190 ) C2455_=_C4195( C2455 C4195 ) C2455_=_C4197( C2455 C4197 ) \nC2455_=_C4198( C2455 C4198 ) C2455_=_C4199( C2455 C4199 ) C2455_=_C4200( C2455 C4200 ) C2455_=_C4201( C2455 C4201 ) C2456_=_C4013( C2456 C4013 ) C2456_=_C4166( C2456 C4166 ) \nC2456_=_C4175( C2456 C4175 ) C2456_=_C4190( C2456 C4190 ) C2456_=_C4195( C2456 C4195 ) C2456_=_C4197( C2456 C4197 ) C2456_=_C4198( C2456 C4198 ) C2456_=_C4199( C2456 C4199 ) \nC3312_=_C4390( C3312 C4390 ) C3312_=_C4425( C3312 C4425 ) C3314_=_C3315( C3314 C3315 ) C3314_=_C3316( C3314 C3316 ) C3314_=_C4018( C3314 C4018 ) C3314_=_C4166( C3314 C4166 ) \nC3314_=_C4200( C3314 C4200 ) C3314_=_C4201( C3314 C4201 ) C3315_=_C3316( C3315 C3316 ) C3315_=_C4018( C3315 C4018 ) C3315_=_C4190( C3315 C4190 ) C3315_=_C4200( C3315 C4200 ) \nC3315_=_C4201( C3315 C4201 ) C3316_=_C4018( C3316 C4018 ) C3316_=_C4199( C3316 C4199 ) C3316_=_C4200( C3316 C4200 ) C3316_=_C4201( C3316 C4201 ) C4013_=_C4166( C4013 C4166 ) \nC4013_=_C4175( C4013 C4175 ) C4013_=_C4190( C4013 C4190 ) C4013_=_C4195( C4013 C4195 ) C4013_=_C4197( C4013 C4197 ) C4013_=_C4198( C4013 C4198 ) C4013_=_C4199( C4013 C4199 ) \nC4018_=_C4200( C4018 C4200 ) C4018_=_C4201( C4018 C4201 ) C4166_=_C4175( C4166 C4175 ) C4166_=_C4190( C4166 C4190 ) C4166_=_C4195( C4166 C4195 ) C4166_=_C4197( C4166 C4197 ) \nC4166_=_C4198( C4166 C4198 ) C4166_=_C4199( C4166 C4199 ) C4175_=_C4190( C4175 C4190 ) C4175_=_C4195( C4175 C4195 ) C4175_=_C4197( C4175 C4197 ) C4175_=_C4198( C4175 C4198 ) \nC4175_=_C4199( C4175 C4199 ) C4190_=_C4195( C4190 C4195 ) C4190_=_C4197( C4190 C4197 ) C4190_=_C4198( C4190 C4198 ) C4190_=_C4199( C4190 C4199 ) C4195_=_C4197( C4195 C4197 ) \nC4195_=_C4198( C4195 C4198 ) C4195_=_C4199( C4195 C4199 ) C4197_=_C4198( C4197 C4198 ) C4197_=_C4199( C4197 C4199 ) C4197_=_C4200( C4197 C4200 ) C4198_=_C4199( C4198 C4199 ) \nC4200_=_C4201( C4200 C4201 ) C4390_=_C4425( C4390 C4425 ) "];1874-&gt;2072[label="19: C1213 C2456 C3312 C3314 C3315 \nC3316 C4013 C4018 C4166 C4175 C4190 \nC4195 C4197 C4198 C4199 C4200 C4201 \nC4390 C4425 \n64: C1213_=_C3312 ,C1213_=_C3314 ,C1213_=_C3315 ,C1213_=_C3316 ,C1213_=_C4390 ,\nC1213_=_C4425 ,C2456_=_C4013 ,C2456_=_C4166 ,C2456_=_C4175 ,C2456_=_C4190 ,C2456_=_C4195 ,\nC2456_=_C4197 ,C2456_=_C4198 ,C2456_=_C4199 ,C3312_=_C4390 ,C3312_=_C4425 ,C3314_=_C3315 ,\nC3314_=_C3316 ,C3314_=_C4018 ,C3314_=_C4166 ,C3314_=_C4200 ,C3314_=_C4201 ,C3315_=_C3316 ,\nC3315_=_C4018 ,C3315_=_C4190 ,C3315_=_C4200 ,C3315_=_C4201 ,C3316_=_C4018 ,C3316_=_C4199 ,\nC3316_=_C4200 ,C3316_=_C4201 ,C4013_=_C4166 ,C4013_=_C4175 ,C4013_=_C4190 ,C4013_=_C4195 ,\nC4013_=_C4197 ,C4013_=_C4198 ,C4013_=_C4199 ,C4018_=_C4200 ,C4018_=_C4201 ,C4166_=_C4175 ,\nC4166_=_C4190 ,C4166_=_C4195 ,C4166_=_C4197 ,C4166_=_C4198 ,C4166_=_C4199 ,C4175_=_C4190 ,\nC4175_=_C4195 ,C4175_=_C4197 ,C4175_=_C4198 ,C4175_=_C4199 ,C4190_=_C4195 ,C4190_=_C4197 ,\nC4190_=_C4198 ,C4190_=_C4199 ,C4195_=_C4197 ,C4195_=_C4198 ,C4195_=_C4199 ,C4197_=_C4198 ,\nC4197_=_C4199 ,C4197_=_C4200 ,C4198_=_C4199 ,C4200_=_C4201 ,C4390_=_C4425 ,"];2073[shape=box, label="id:2073 level: 9\n5: C2473 C2480 C2481 C4222 C4225 \n4: C2480_=_C2481( C2480 C2481 ) C2480_=_C4222( C2480 C4222 ) C2480_=_C4225( C2480 C4225 ) C4222_=_C4225( C4222 C4225 ) "];1876-&gt;2073[label="4: C2473 C2481 C4222 C4225 \n1: C4222_=_C4225 ,"];2074[shape=box, label="id:2074 level: 9\n8: C666 C2481 C2672 C2673 C2674 \nC4347 C4350 C4688 \n22: C666_=_C2481( C666 C2481 ) C666_=_C2672( C666 C2672 ) C666_=_C2673( C666 C2673 ) C666_=_C2674( C666 C2674</w:t>
      </w:r>
    </w:p>
    <w:p>
      <w:pPr>
        <w:pStyle w:val="PreformattedText"/>
        <w:bidi w:val="0"/>
        <w:spacing w:before="0" w:after="0"/>
        <w:jc w:val="left"/>
        <w:rPr/>
      </w:pPr>
      <w:r>
        <w:rPr/>
        <w:t xml:space="preserve"> </w:t>
      </w:r>
      <w:r>
        <w:rPr/>
        <w:t>) C666_=_C4347( C666 C4347 ) \nC666_=_C4350( C666 C4350 ) C2481_=_C2672( C2481 C2672 ) C2481_=_C2673( C2481 C2673 ) C2481_=_C2674( C2481 C2674 ) C2481_=_C4347( C2481 C4347 ) C2481_=_C4350( C2481 C4350 ) \nC2672_=_C2673( C2672 C2673 ) C2672_=_C2674( C2672 C2674 ) C2672_=_C4347( C2672 C4347 ) C2672_=_C4350( C2672 C4350 ) C2672_=_C4688( C2672 C4688 ) C2673_=_C2674( C2673 C2674 ) \nC2673_=_C4347( C2673 C4347 ) C2673_=_C4350( C2673 C4350 ) C2674_=_C4347( C2674 C4347 ) C2674_=_C4350( C2674 C4350 ) C4347_=_C4350( C4347 C4350 ) "];1876-&gt;2074[label="7: C666 C2481 C2673 C2674 C4347 \nC4350 C4688 \n15: C666_=_C2481 ,C666_=_C2673 ,C666_=_C2674 ,C666_=_C4347 ,C666_=_C4350 ,\nC2481_=_C2673 ,C2481_=_C2674 ,C2481_=_C4347 ,C2481_=_C4350 ,C2673_=_C2674 ,C2673_=_C4347 ,\nC2673_=_C4350 ,C2674_=_C4347 ,C2674_=_C4350 ,C4347_=_C4350 ,"];2075[shape=box, label="id:2075 level: 9\n9: C11 C12 C13 C2509 C2515 \nC2728 C2734 C4620 C4621 \n14: C11_=_C12( C11 C12 ) C12_=_C2509( C12 C2509 ) C12_=_C2515( C12 C2515 ) C12_=_C2728( C12 C2728 ) C12_=_C2734( C12 C2734 ) \nC2509_=_C2515( C2509 C2515 ) C2509_=_C2728( C2509 C2728 ) C2509_=_C2734( C2509 C2734 ) C2515_=_C2728( C2515 C2728 ) C2515_=_C2734( C2515 C2734 ) C2728_=_C2734( C2728 C2734 ) \nC2734_=_C4620( C2734 C4620 ) C2734_=_C4621( C2734 C4621 ) C4620_=_C4621( C4620 C4621 ) "];1877-&gt;2075[label="7: C11 C13 C2509 C2515 C2728 \nC4620 C4621 \n4: C2509_=_C2515 ,C2509_=_C2728 ,C2515_=_C2728 ,C4620_=_C4621 ,"];2076[shape=box, label="id:2076 level: 9\n10: C656 C684 C2671 C2675 C2700 \nC4223 C4227 C4347 C4348 C4349 \n27: C656_=_C2671( C656 C2671 ) C656_=_C4223( C656 C4223 ) C656_=_C4347( C656 C4347 ) C656_=_C4348( C656 C4348 ) C656_=_C4349( C656 C4349 ) \nC684_=_C2675( C684 C2675 ) C684_=_C4227( C684 C4227 ) C684_=_C4347( C684 C4347 ) C684_=_C4348( C684 C4348 ) C2671_=_C4223( C2671 C4223 ) C2671_=_C4347( C2671 C4347 ) \nC2671_=_C4348( C2671 C4348 ) C2671_=_C4349( C2671 C4349 ) C2675_=_C4227( C2675 C4227 ) C2675_=_C4347( C2675 C4347 ) C2675_=_C4348( C2675 C4348 ) C2700_=_C4348( C2700 C4348 ) \nC2700_=_C4349( C2700 C4349 ) C4223_=_C4227( C4223 C4227 ) C4223_=_C4347( C4223 C4347 ) C4223_=_C4348( C4223 C4348 ) C4223_=_C4349( C4223 C4349 ) C4227_=_C4347( C4227 C4347 ) \nC4227_=_C4348( C4227 C4348 ) C4347_=_C4348( C4347 C4348 ) C4347_=_C4349( C4347 C4349 ) C4348_=_C4349( C4348 C4349 ) "];1878-&gt;2076[label="9: C656 C684 C2671 C2675 C2700 \nC4223 C4227 C4347 C4349 \n18: C656_=_C2671 ,C656_=_C4223 ,C656_=_C4347 ,C656_=_C4349 ,C684_=_C2675 ,\nC684_=_C4227 ,C684_=_C4347 ,C2671_=_C4223 ,C2671_=_C4347 ,C2671_=_C4349 ,C2675_=_C4227 ,\nC2675_=_C4347 ,C2700_=_C4349 ,C4223_=_C4227 ,C4223_=_C4347 ,C4223_=_C4349 ,C4227_=_C4347 ,\nC4347_=_C4349 ,"];2077[shape=box, label="id:2077 level: 9\n12: C11 C648 C676 C2671 C2675 \nC2731 C4226 C4229 C4349 C4350 C4662 \nC4664 \n42: C11_=_C2731( C11 C2731 ) C11_=_C4226( C11 C4226 ) C11_=_C4229( C11 C4229 ) C11_=_C4349( C11 C4349 ) C11_=_C4662( C11 C4662 ) \nC11_=_C4664( C11 C4664 ) C648_=_C2671( C648 C2671 ) C648_=_C4226( C648 C4226 ) C648_=_C4350( C648 C4350 ) C648_=_C4662( C648 C4662 ) C676_=_C2675( C676 C2675 ) \nC676_=_C4229( C676 C4229 ) C676_=_C4350( C676 C4350 ) C676_=_C4662( C676 C4662 ) C676_=_C4664( C676 C4664 ) C2671_=_C4226( C2671 C4226 ) C2671_=_C4349( C2671 C4349 ) \nC2671_=_C4350( C2671 C4350 ) C2671_=_C4662( C2671 C4662 ) C2675_=_C4229( C2675 C4229 ) C2675_=_C4350( C2675 C4350 ) C2675_=_C4662( C2675 C4662 ) C2675_=_C4664( C2675 C4664 ) \nC2731_=_C4226( C2731 C4226 ) C2731_=_C4229( C2731 C4229 ) C2731_=_C4349( C2731 C4349 ) C2731_=_C4662( C2731 C4662 ) C2731_=_C4664( C2731 C4664 ) C4226_=_C4229( C4226 C4229 ) \nC4226_=_C4349( C4226 C4349 ) C4226_=_C4350( C4226 C4350 ) C4226_=_C4662( C4226 C4662 ) C4226_=_C4664( C4226 C4664 ) C4229_=_C4349( C4229 C4349 ) C4229_=_C4350( C4229 C4350 ) \nC4229_=_C4662( C4229 C4662 ) C4229_=_C4664( C4229 C4664 ) C4349_=_C4662( C4349 C4662 ) C4349_=_C4664( C4349 C4664 ) C4350_=_C4662( C4350 C4662 ) C4350_=_C4664( C4350 C4664 ) \nC4662_=_C4664( C4662 C4664 ) "];1878-&gt;2077[label="11: C11 C648 C676 C2671 C2675 \nC2731 C4226 C4229 C4349 C4350 C4664 \n31: C11_=_C2731 ,C11_=_C4226 ,C11_=_C4229 ,C11_=_C4349 ,C11_=_C4664 ,\nC648_=_C2671 ,C648_=_C4226 ,C648_=_C4350 ,C676_=_C2675 ,C676_=_C4229 ,C676_=_C4350 ,\nC676_=_C4664 ,C2671_=_C4226 ,C2671_=_C4349 ,C2671_=_C4350 ,C2675_=_C4229 ,C2675_=_C4350 ,\nC2675_=_C4664 ,C2731_=_C4226 ,C2731_=_C4229 ,C2731_=_C4349 ,C2731_=_C4664 ,C4226_=_C4229 ,\nC4226_=_C4349 ,C4226_=_C4350 ,C4226_=_C4664 ,C4229_=_C4349 ,C4229_=_C4350 ,C4229_=_C4664 ,\nC4349_=_C4664 ,C4350_=_C4664 ,"];2078[shape=box, label="id:2078 level: 9\n9: C2476 C2477 C2482 C2483 C4222 \nC4225 C4227 C4228 C4229 \n21: C2476_=_C2482( C2476 C2482 ) C2476_=_C4222( C2476 C4222 ) C2476_=_C4227( C2476 C4227 ) C2476_=_C4228( C2476 C4228 ) C2477_=_C2482( C2477 C2482 ) \nC2477_=_C2483( C2477 C2483 ) C2477_=_C4225( C2477 C4225 ) C2477_=_C4229( C2477 C4229 ) C2482_=_C2483( C2482 C2483 ) C2482_=_C4222( C2482 C4222 ) C2482_=_C4225( C2482 C4225 ) \nC2482_=_C4227( C2482 C4227 ) C2482_=_C4228( C2482 C4228 ) C2482_=_C4229( C2482 C4229 ) C2483_=_C4225( C2483 C4225 ) C2483_=_C4229( C2483 C4229 ) C4222_=_C4225( C4222 C4225 ) \nC4222_=_C4227( C4222 C4227 ) C4222_=_C4228( C4222 C4228 ) C4225_=_C4229( C4225 C4229 ) C4227_=_C4228( C4227 C4228 ) "];1879-&gt;2078[label="8: C2476 C2477 C2483 C4222 C4225 \nC4227 C4228 C4229 \n13: C2476_=_C4222 ,C2476_=_C4227 ,C2476_=_C4228 ,C2477_=_C2483 ,C2477_=_C4225 ,\nC2477_=_C4229 ,C2483_=_C4225 ,C2483_=_C4229 ,C4222_=_C4225 ,C4222_=_C4227 ,C4222_=_C4228 ,\nC4225_=_C4229 ,C4227_=_C4228 ,"];2079[shape=box, label="id:2079 level: 9\n16: C2471 C2472 C2479 C2483 C2663 \nC2667 C2673 C2700 C4222 C4223 C4224 \nC4225 C4226 C4227 C4228 C4664 \n41: C2471_=_C4222( C2471 C4222 ) C2471_=_C4223( C2471 C4223 ) C2471_=_C4224( C2471 C4224 ) C2472_=_C2479( C2472 C2479 ) C2472_=_C4225( C2472 C4225 ) \nC2472_=_C4226( C2472 C4226 ) C2479_=_C2483( C2479 C2483 ) C2479_=_C2663( C2479 C2663 ) C2479_=_C2673( C2479 C2673 ) C2479_=_C2700( C2479 C2700 ) C2479_=_C4225( C2479 C4225 ) \nC2479_=_C4226( C2479 C4226 ) C2479_=_C4664( C2479 C4664 ) C2483_=_C2663( C2483 C2663 ) C2483_=_C2673( C2483 C2673 ) C2483_=_C2700( C2483 C2700 ) C2483_=_C4225( C2483 C4225 ) \nC2483_=_C4664( C2483 C4664 ) C2663_=_C2673( C2663 C2673 ) C2663_=_C2700( C2663 C2700 ) C2663_=_C4664( C2663 C4664 ) C2667_=_C4223( C2667 C4223 ) C2667_=_C4224( C2667 C4224 ) \nC2667_=_C4227( C2667 C4227 ) C2667_=_C4228( C2667 C4228 ) C2673_=_C2700( C2673 C2700 ) C2673_=_C4664( C2673 C4664 ) C2700_=_C4664( C2700 C4664 ) C4222_=_C4223( C4222 C4223 ) \nC4222_=_C4224( C4222 C4224 ) C4222_=_C4225( C4222 C4225 ) C4222_=_C4227( C4222 C4227 ) C4222_=_C4228( C4222 C4228 ) C4223_=_C4224( C4223 C4224 ) C4223_=_C4227( C4223 C4227 ) \nC4223_=_C4228( C4223 C4228 ) C4224_=_C4227( C4224 C4227 ) C4224_=_C4228( C4224 C4228 ) C4225_=_C4226( C4225 C4226 ) C4226_=_C4664( C4226 C4664 ) C4227_=_C4228( C4227 C4228 ) "];1879-&gt;2079[label="15: C2471 C2472 C2483 C2663 C2667 \nC2673 C2700 C4222 C4223 C4224 C4225 \nC4226 C4227 C4228 C4664 \n33: C2471_=_C4222 ,C2471_=_C4223 ,C2471_=_C4224 ,C2472_=_C4225 ,C2472_=_C4226 ,\nC2483_=_C2663 ,C2483_=_C2673 ,C2483_=_C2700 ,C2483_=_C4225 ,C2483_=_C4664 ,C2663_=_C2673 ,\nC2663_=_C2700 ,C2663_=_C4664 ,C2667_=_C4223 ,C2667_=_C4224 ,C2667_=_C4227 ,C2667_=_C4228 ,\nC2673_=_C2700 ,C2673_=_C4664 ,C2700_=_C4664 ,C4222_=_C4223 ,C4222_=_C4224 ,C4222_=_C4225 ,\nC4222_=_C4227 ,C4222_=_C4228 ,C4223_=_C4224 ,C4223_=_C4227 ,C4223_=_C4228 ,C4224_=_C4227 ,\nC4224_=_C4228 ,C4225_=_C4226 ,C4226_=_C4664 ,C4227_=_C4228 ,"];2080[shape=box, label="id:2080 level: 9\n32: C77 C337 C381 C400 C2499 \nC2705 C3186 C3189 C4213 C4214 C4217 \nC4221 C4247 C4249 C4250 C4403 C4404 \nC4407 C4408 C4602 C4604 C4606 C4609 \nC4610 C4611 C4612 C4613 C4615 C4616 \nC4617 C4618 C4619 \n222: C77_=_C2705( C77 C2705 ) C77_=_C3186( C77 C3186 ) C77_=_C3189( C77 C3189 ) C77_=_C4221( C77 C4221 ) C77_=_C4249( C77 C4249 ) \nC77_=_C4602( C77 C4602 ) C77_=_C4604( C77 C4604 ) C77_=_C4606( C77 C4606 ) C77_=_C4609( C77 C4609 ) C77_=_C4610( C77 C4610 ) C77_=_C4611( C77 C4611 ) \nC77_=_C4612( C77 C4612 ) C77_=_C4615( C77 C4615 ) C77_=_C4616( C77 C4616 ) C77_=_C4619( C77 C4619 ) C337_=_C2499( C337 C2499 ) C337_=_C4247( C337 C4247 ) \nC337_=_C4249( C337 C4249 ) C337_=_C4403( C337 C4403 ) C337_=_C4404( C337 C4404 ) C381_=_C3189( C381 C3189 ) C381_=_C4214( C381 C4214 ) C381_=_C4250( C381 C4250 ) \nC381_=_C4602( C381 C4602 ) C381_=_C4606( C381 C4606 ) C381_=_C4609( C381 C4609 ) C381_=_C4610( C381 C4610 ) C381_=_C4613( C381 C4613 ) C381_=_C4615( C381 C4615 ) \nC381_=_C4616( C381 C4616 ) C400_=_C4247( C400 C4247 ) C400_=_C4407( C400 C4407 ) C400_=_C4408( C400 C4408 ) C2499_=_C3186( C2499 C3186 ) C2499_=_C4247( C2499 C4247 ) \nC2499_=_C4249( C2499 C4249 ) C2499_=_C4250( C2499 C4250 ) C2499_=_C4403( C2499 C4403 ) C2499_=_C4404( C2499 C4404 ) C2499_=_C4604( C2499 C4604 ) C2499_=_C4606( C2499 C4606 ) \nC2499_=_C4609( C2499 C4609 ) C2499_=_C4610( C2499 C4610 ) C2499_=_C4611( C2499 C4611 ) C2499_=_C4612( C2499 C4612 ) C2705_=_C3186( C2705 C3186 ) C2705_=_C3189( C2705 C3189 ) \nC2705_=_C4221( C2705 C4221 ) C2705_=_C4249( C2705 C4249 ) C2705_=_C4602( C2705 C4602 ) C2705_=_C4604( C2705 C4604 ) C2705_=_C4606( C2705 C4606 ) C2705_=_C4609( C2705 C4609 ) \nC2705_=_C4610( C2705 C4610 ) C2705_=_C4611( C2705 C4611 ) C2705_=_C4612( C2705 C4612 ) C2705_=_C4615( C2705 C4615 ) C2705_=_C4616( C2705 C4616 ) C2705_=_C4619( C2705 C4619 ) \nC3186_=_C3189( C3186 C3189 ) C3186_=_C4221( C3186 C4221 ) C3186_=_C4249( C3186 C4249 ) C3186_=_C4250( C3186 C4250 ) C3186_=_C4602( C3186 C4602 ) C3186_=_C4604( C3186 C4604 ) \nC3186_=_C4606( C3186 C4606 ) C3186_=_C4609( C3186 C4609 ) C3186_=_C4610( C3186 C4610 ) C3186_=_C4611( C3186 C4611 ) C3186_=_C4612( C3186 C4612 ) C3186_=_C4615( C3186 C4615 ) \nC3186_=_C4616( C3186 C4616 ) C3186_=_C4619( C3186 C4619 ) C3189_=_C4214( C3189 C4214 ) C3189_=_C4221( C3189 C4221 ) C3189_=_C4249(</w:t>
      </w:r>
    </w:p>
    <w:p>
      <w:pPr>
        <w:pStyle w:val="PreformattedText"/>
        <w:bidi w:val="0"/>
        <w:spacing w:before="0" w:after="0"/>
        <w:jc w:val="left"/>
        <w:rPr/>
      </w:pPr>
      <w:r>
        <w:rPr/>
        <w:t xml:space="preserve"> </w:t>
      </w:r>
      <w:r>
        <w:rPr/>
        <w:t>C3189 C4249 ) C3189_=_C4250( C3189 C4250 ) \nC3189_=_C4602( C3189 C4602 ) C3189_=_C4604( C3189 C4604 ) C3189_=_C4606( C3189 C4606 ) C3189_=_C4609( C3189 C4609 ) C3189_=_C4610( C3189 C4610 ) C3189_=_C4611( C3189 C4611 ) \nC3189_=_C4612( C3189 C4612 ) C3189_=_C4613( C3189 C4613 ) C3189_=_C4615( C3189 C4615 ) C3189_=_C4616( C3189 C4616 ) C3189_=_C4619( C3189 C4619 ) C4213_=_C4214( C4213 C4214 ) \nC4213_=_C4217( C4213 C4217 ) C4213_=_C4221( C4213 C4221 ) C4213_=_C4249( C4213 C4249 ) C4213_=_C4602( C4213 C4602 ) C4213_=_C4604( C4213 C4604 ) C4213_=_C4617( C4213 C4617 ) \nC4213_=_C4618( C4213 C4618 ) C4213_=_C4619( C4213 C4619 ) C4214_=_C4217( C4214 C4217 ) C4214_=_C4247( C4214 C4247 ) C4214_=_C4250( C4214 C4250 ) C4214_=_C4602( C4214 C4602 ) \nC4214_=_C4606( C4214 C4606 ) C4214_=_C4609( C4214 C4609 ) C4214_=_C4610( C4214 C4610 ) C4214_=_C4613( C4214 C4613 ) C4214_=_C4615( C4214 C4615 ) C4214_=_C4616( C4214 C4616 ) \nC4217_=_C4221( C4217 C4221 ) C4217_=_C4249( C4217 C4249 ) C4217_=_C4602( C4217 C4602 ) C4217_=_C4617( C4217 C4617 ) C4217_=_C4618( C4217 C4618 ) C4217_=_C4619( C4217 C4619 ) \nC4221_=_C4249( C4221 C4249 ) C4221_=_C4602( C4221 C4602 ) C4221_=_C4604( C4221 C4604 ) C4221_=_C4606( C4221 C4606 ) C4221_=_C4609( C4221 C4609 ) C4221_=_C4610( C4221 C4610 ) \nC4221_=_C4611( C4221 C4611 ) C4221_=_C4612( C4221 C4612 ) C4221_=_C4615( C4221 C4615 ) C4221_=_C4616( C4221 C4616 ) C4221_=_C4617( C4221 C4617 ) C4221_=_C4618( C4221 C4618 ) \nC4221_=_C4619( C4221 C4619 ) C4247_=_C4249( C4247 C4249 ) C4247_=_C4250( C4247 C4250 ) C4247_=_C4403( C4247 C4403 ) C4247_=_C4404( C4247 C4404 ) C4247_=_C4407( C4247 C4407 ) \nC4247_=_C4408( C4247 C4408 ) C4247_=_C4613( C4247 C4613 ) C4249_=_C4403( C4249 C4403 ) C4249_=_C4404( C4249 C4404 ) C4249_=_C4602( C4249 C4602 ) C4249_=_C4604( C4249 C4604 ) \nC4249_=_C4606( C4249 C4606 ) C4249_=_C4609( C4249 C4609 ) C4249_=_C4610( C4249 C4610 ) C4249_=_C4611( C4249 C4611 ) C4249_=_C4612( C4249 C4612 ) C4249_=_C4615( C4249 C4615 ) \nC4249_=_C4616( C4249 C4616 ) C4249_=_C4617( C4249 C4617 ) C4249_=_C4618( C4249 C4618 ) C4249_=_C4619( C4249 C4619 ) C4250_=_C4602( C4250 C4602 ) C4250_=_C4604( C4250 C4604 ) \nC4250_=_C4606( C4250 C4606 ) C4250_=_C4609( C4250 C4609 ) C4250_=_C4610( C4250 C4610 ) C4250_=_C4611( C4250 C4611 ) C4250_=_C4612( C4250 C4612 ) C4250_=_C4613( C4250 C4613 ) \nC4250_=_C4615( C4250 C4615 ) C4250_=_C4616( C4250 C4616 ) C4403_=_C4404( C4403 C4404 ) C4404_=_C4408( C4404 C4408 ) C4407_=_C4408( C4407 C4408 ) C4602_=_C4604( C4602 C4604 ) \nC4602_=_C4606( C4602 C4606 ) C4602_=_C4609( C4602 C4609 ) C4602_=_C4610( C4602 C4610 ) C4602_=_C4611( C4602 C4611 ) C4602_=_C4612( C4602 C4612 ) C4602_=_C4613( C4602 C4613 ) \nC4602_=_C4615( C4602 C4615 ) C4602_=_C4616( C4602 C4616 ) C4602_=_C4619( C4602 C4619 ) C4604_=_C4606( C4604 C4606 ) C4604_=_C4609( C4604 C4609 ) C4604_=_C4610( C4604 C4610 ) \nC4604_=_C4611( C4604 C4611 ) C4604_=_C4612( C4604 C4612 ) C4604_=_C4615( C4604 C4615 ) C4604_=_C4616( C4604 C4616 ) C4604_=_C4619( C4604 C4619 ) C4606_=_C4609( C4606 C4609 ) \nC4606_=_C4610( C4606 C4610 ) C4606_=_C4611( C4606 C4611 ) C4606_=_C4612( C4606 C4612 ) C4606_=_C4613( C4606 C4613 ) C4606_=_C4615( C4606 C4615 ) C4606_=_C4616( C4606 C4616 ) \nC4606_=_C4619( C4606 C4619 ) C4609_=_C4610( C4609 C4610 ) C4609_=_C4611( C4609 C4611 ) C4609_=_C4612( C4609 C4612 ) C4609_=_C4613( C4609 C4613 ) C4609_=_C4615( C4609 C4615 ) \nC4609_=_C4616( C4609 C4616 ) C4609_=_C4619( C4609 C4619 ) C4610_=_C4611( C4610 C4611 ) C4610_=_C4612( C4610 C4612 ) C4610_=_C4613( C4610 C4613 ) C4610_=_C4615( C4610 C4615 ) \nC4610_=_C4616( C4610 C4616 ) C4610_=_C4619( C4610 C4619 ) C4611_=_C4612( C4611 C4612 ) C4611_=_C4615( C4611 C4615 ) C4611_=_C4616( C4611 C4616 ) C4611_=_C4617( C4611 C4617 ) \nC4611_=_C4619( C4611 C4619 ) C4612_=_C4615( C4612 C4615 ) C4612_=_C4616( C4612 C4616 ) C4612_=_C4619( C4612 C4619 ) C4613_=_C4615( C4613 C4615 ) C4613_=_C4616( C4613 C4616 ) \nC4613_=_C4617( C4613 C4617 ) C4613_=_C4618( C4613 C4618 ) C4613_=_C4619( C4613 C4619 ) C4615_=_C4616( C4615 C4616 ) C4615_=_C4617( C4615 C4617 ) C4615_=_C4618( C4615 C4618 ) \nC4615_=_C4619( C4615 C4619 ) C4616_=_C4617( C4616 C4617 ) C4616_=_C4618( C4616 C4618 ) C4616_=_C4619( C4616 C4619 ) C4617_=_C4618( C4617 C4618 ) C4617_=_C4619( C4617 C4619 ) \nC4618_=_C4619( C4618 C4619 ) "];1884-&gt;2080[label="31: C77 C337 C381 C400 C2499 \nC2705 C3186 C3189 C4213 C4214 C4217 \nC4221 C4247 C4250 C4403 C4404 C4407 \nC4408 C4602 C4604 C4606 C4609 C4610 \nC4611 C4612 C4613 C4615 C4616 C4617 \nC4618 C4619 \n198: C77_=_C2705 ,C77_=_C3186 ,C77_=_C3189 ,C77_=_C4221 ,C77_=_C4602 ,\nC77_=_C4604 ,C77_=_C4606 ,C77_=_C4609 ,C77_=_C4610 ,C77_=_C4611 ,C77_=_C4612 ,\nC77_=_C4615 ,C77_=_C4616 ,C77_=_C4619 ,C337_=_C2499 ,C337_=_C4247 ,C337_=_C4403 ,\nC337_=_C4404 ,C381_=_C3189 ,C381_=_C4214 ,C381_=_C4250 ,C381_=_C4602 ,C381_=_C4606 ,\nC381_=_C4609 ,C381_=_C4610 ,C381_=_C4613 ,C381_=_C4615 ,C381_=_C4616 ,C400_=_C4247 ,\nC400_=_C4407 ,C400_=_C4408 ,C2499_=_C3186 ,C2499_=_C4247 ,C2499_=_C4250 ,C2499_=_C4403 ,\nC2499_=_C4404 ,C2499_=_C4604 ,C2499_=_C4606 ,C2499_=_C4609 ,C2499_=_C4610 ,C2499_=_C4611 ,\nC2499_=_C4612 ,C2705_=_C3186 ,C2705_=_C3189 ,C2705_=_C4221 ,C2705_=_C4602 ,C2705_=_C4604 ,\nC2705_=_C4606 ,C2705_=_C4609 ,C2705_=_C4610 ,C2705_=_C4611 ,C2705_=_C4612 ,C2705_=_C4615 ,\nC2705_=_C4616 ,C2705_=_C4619 ,C3186_=_C3189 ,C3186_=_C4221 ,C3186_=_C4250 ,C3186_=_C4602 ,\nC3186_=_C4604 ,C3186_=_C4606 ,C3186_=_C4609 ,C3186_=_C4610 ,C3186_=_C4611 ,C3186_=_C4612 ,\nC3186_=_C4615 ,C3186_=_C4616 ,C3186_=_C4619 ,C3189_=_C4214 ,C3189_=_C4221 ,C3189_=_C4250 ,\nC3189_=_C4602 ,C3189_=_C4604 ,C3189_=_C4606 ,C3189_=_C4609 ,C3189_=_C4610 ,C3189_=_C4611 ,\nC3189_=_C4612 ,C3189_=_C4613 ,C3189_=_C4615 ,C3189_=_C4616 ,C3189_=_C4619 ,C4213_=_C4214 ,\nC4213_=_C4217 ,C4213_=_C4221 ,C4213_=_C4602 ,C4213_=_C4604 ,C4213_=_C4617 ,C4213_=_C4618 ,\nC4213_=_C4619 ,C4214_=_C4217 ,C4214_=_C4247 ,C4214_=_C4250 ,C4214_=_C4602 ,C4214_=_C4606 ,\nC4214_=_C4609 ,C4214_=_C4610 ,C4214_=_C4613 ,C4214_=_C4615 ,C4214_=_C4616 ,C4217_=_C4221 ,\nC4217_=_C4602 ,C4217_=_C4617 ,C4217_=_C4618 ,C4217_=_C4619 ,C4221_=_C4602 ,C4221_=_C4604 ,\nC4221_=_C4606 ,C4221_=_C4609 ,C4221_=_C4610 ,C4221_=_C4611 ,C4221_=_C4612 ,C4221_=_C4615 ,\nC4221_=_C4616 ,C4221_=_C4617 ,C4221_=_C4618 ,C4221_=_C4619 ,C4247_=_C4250 ,C4247_=_C4403 ,\nC4247_=_C4404 ,C4247_=_C4407 ,C4247_=_C4408 ,C4247_=_C4613 ,C4250_=_C4602 ,C4250_=_C4604 ,\nC4250_=_C4606 ,C4250_=_C4609 ,C4250_=_C4610 ,C4250_=_C4611 ,C4250_=_C4612 ,C4250_=_C4613 ,\nC4250_=_C4615 ,C4250_=_C4616 ,C4403_=_C4404 ,C4404_=_C4408 ,C4407_=_C4408 ,C4602_=_C4604 ,\nC4602_=_C4606 ,C4602_=_C4609 ,C4602_=_C4610 ,C4602_=_C4611 ,C4602_=_C4612 ,C4602_=_C4613 ,\nC4602_=_C4615 ,C4602_=_C4616 ,C4602_=_C4619 ,C4604_=_C4606 ,C4604_=_C4609 ,C4604_=_C4610 ,\nC4604_=_C4611 ,C4604_=_C4612 ,C4604_=_C4615 ,C4604_=_C4616 ,C4604_=_C4619 ,C4606_=_C4609 ,\nC4606_=_C4610 ,C4606_=_C4611 ,C4606_=_C4612 ,C4606_=_C4613 ,C4606_=_C4615 ,C4606_=_C4616 ,\nC4606_=_C4619 ,C4609_=_C4610 ,C4609_=_C4611 ,C4609_=_C4612 ,C4609_=_C4613 ,C4609_=_C4615 ,\nC4609_=_C4616 ,C4609_=_C4619 ,C4610_=_C4611 ,C4610_=_C4612 ,C4610_=_C4613 ,C4610_=_C4615 ,\nC4610_=_C4616 ,C4610_=_C4619 ,C4611_=_C4612 ,C4611_=_C4615 ,C4611_=_C4616 ,C4611_=_C4617 ,\nC4611_=_C4619 ,C4612_=_C4615 ,C4612_=_C4616 ,C4612_=_C4619 ,C4613_=_C4615 ,C4613_=_C4616 ,\nC4613_=_C4617 ,C4613_=_C4618 ,C4613_=_C4619 ,C4615_=_C4616 ,C4615_=_C4617 ,C4615_=_C4618 ,\nC4615_=_C4619 ,C4616_=_C4617 ,C4616_=_C4618 ,C4616_=_C4619 ,C4617_=_C4618 ,C4617_=_C4619 ,\nC4618_=_C4619 ,"];2081[shape=box, label="id:2081 level: 9\n20: C984 C2470 C2471 C2472 C4208 \nC4209 C4210 C4211 C4212 C4213 C4214 \nC4215 C4216 C4217 C4403 C4404 C4405 \nC4406 C4602 C4603 \n115: C984_=_C2470( C984 C2470 ) C984_=_C2472( C984 C2472 ) C984_=_C4209( C984 C4209 ) C984_=_C4210( C984 C4210 ) C984_=_C4211( C984 C4211 ) \nC984_=_C4212( C984 C4212 ) C984_=_C4213( C984 C4213 ) C984_=_C4214( C984 C4214 ) C984_=_C4215( C984 C4215 ) C984_=_C4216( C984 C4216 ) C984_=_C4217( C984 C4217 ) \nC984_=_C4602( C984 C4602 ) C984_=_C4603( C984 C4603 ) C2470_=_C2471( C2470 C2471 ) C2470_=_C2472( C2470 C2472 ) C2470_=_C4208( C2470 C4208 ) C2470_=_C4209( C2470 C4209 ) \nC2470_=_C4210( C2470 C4210 ) C2470_=_C4211( C2470 C4211 ) C2470_=_C4212( C2470 C4212 ) C2470_=_C4213( C2470 C4213 ) C2470_=_C4214( C2470 C4214 ) C2470_=_C4215( C2470 C4215 ) \nC2470_=_C4216( C2470 C4216 ) C2470_=_C4217( C2470 C4217 ) C2470_=_C4403( C2470 C4403 ) C2470_=_C4404( C2470 C4404 ) C2470_=_C4405( C2470 C4405 ) C2470_=_C4406( C2470 C4406 ) \nC2470_=_C4602( C2470 C4602 ) C2470_=_C4603( C2470 C4603 ) C2471_=_C4208( C2471 C4208 ) C2471_=_C4403( C2471 C4403 ) C2471_=_C4404( C2471 C4404 ) C2471_=_C4405( C2471 C4405 ) \nC2471_=_C4406( C2471 C4406 ) C2472_=_C4209( C2472 C4209 ) C2472_=_C4210( C2472 C4210 ) C2472_=_C4211( C2472 C4211 ) C2472_=_C4212( C2472 C4212 ) C2472_=_C4213( C2472 C4213 ) \nC2472_=_C4214( C2472 C4214 ) C2472_=_C4215( C2472 C4215 ) C2472_=_C4216( C2472 C4216 ) C2472_=_C4217( C2472 C4217 ) C2472_=_C4602( C2472 C4602 ) C2472_=_C4603( C2472 C4603 ) \nC4208_=_C4209( C4208 C4209 ) C4208_=_C4403( C4208 C4403 ) C4208_=_C4404( C4208 C4404 ) C4208_=_C4405( C4208 C4405 ) C4208_=_C4406( C4208 C4406 ) C4208_=_C4602( C4208 C4602 ) \nC4208_=_C4603( C4208 C4603 ) C4209_=_C4210( C4209 C4210 ) C4209_=_C4211( C4209 C4211 ) C4209_=_C4212( C4209 C4212 ) C4209_=_C4213( C4209 C4213 ) C4209_=_C4214( C4209 C4214 ) \nC4209_=_C4215( C4209 C4215 ) C4209_=_C4216( C4209 C4216 ) C4209_=_C4217( C4209 C4217 ) C4209_=_C4602( C4209 C4602 ) C4209_=_C4603( C4209 C4603 ) C4210_=_C4211( C4210 C4211 ) \nC4210_=_C4212( C4210 C4212 ) C4210_=_C4213( C4210 C4213 ) C4210_=_C4214( C4210 C4214 ) C4210_=_C4215( C4210 C4215 ) C4210_=_C4216( C4210 C4216 ) C4210_=_C4217( C4210 C4217 ) \nC4210_=_C4602( C4210 C4602 ) C4210_=_C4603( C4210 C4603 ) C4211_=_C4212( C4211 C4212 ) C4211_=_C4213( C4211 C4213 ) C4211_=_C4214( C4211 C4214 ) C4211_=_C4215(</w:t>
      </w:r>
    </w:p>
    <w:p>
      <w:pPr>
        <w:pStyle w:val="PreformattedText"/>
        <w:bidi w:val="0"/>
        <w:spacing w:before="0" w:after="0"/>
        <w:jc w:val="left"/>
        <w:rPr/>
      </w:pPr>
      <w:r>
        <w:rPr/>
        <w:t xml:space="preserve"> </w:t>
      </w:r>
      <w:r>
        <w:rPr/>
        <w:t>C4211 C4215 ) \nC4211_=_C4216( C4211 C4216 ) C4211_=_C4217( C4211 C4217 ) C4211_=_C4602( C4211 C4602 ) C4211_=_C4603( C4211 C4603 ) C4212_=_C4213( C4212 C4213 ) C4212_=_C4214( C4212 C4214 ) \nC4212_=_C4215( C4212 C4215 ) C4212_=_C4216( C4212 C4216 ) C4212_=_C4217( C4212 C4217 ) C4212_=_C4602( C4212 C4602 ) C4212_=_C4603( C4212 C4603 ) C4213_=_C4214( C4213 C4214 ) \nC4213_=_C4215( C4213 C4215 ) C4213_=_C4216( C4213 C4216 ) C4213_=_C4217( C4213 C4217 ) C4213_=_C4602( C4213 C4602 ) C4213_=_C4603( C4213 C4603 ) C4214_=_C4215( C4214 C4215 ) \nC4214_=_C4216( C4214 C4216 ) C4214_=_C4217( C4214 C4217 ) C4214_=_C4602( C4214 C4602 ) C4214_=_C4603( C4214 C4603 ) C4215_=_C4216( C4215 C4216 ) C4215_=_C4217( C4215 C4217 ) \nC4215_=_C4602( C4215 C4602 ) C4215_=_C4603( C4215 C4603 ) C4216_=_C4217( C4216 C4217 ) C4216_=_C4602( C4216 C4602 ) C4216_=_C4603( C4216 C4603 ) C4217_=_C4602( C4217 C4602 ) \nC4217_=_C4603( C4217 C4603 ) C4403_=_C4404( C4403 C4404 ) C4403_=_C4405( C4403 C4405 ) C4403_=_C4406( C4403 C4406 ) C4404_=_C4405( C4404 C4405 ) C4404_=_C4406( C4404 C4406 ) \nC4405_=_C4406( C4405 C4406 ) C4602_=_C4603( C4602 C4603 ) "];1886-&gt;2081[label="19: C984 C2471 C2472 C4208 C4209 \nC4210 C4211 C4212 C4213 C4214 C4215 \nC4216 C4217 C4403 C4404 C4405 C4406 \nC4602 C4603 \n96: C984_=_C2472 ,C984_=_C4209 ,C984_=_C4210 ,C984_=_C4211 ,C984_=_C4212 ,\nC984_=_C4213 ,C984_=_C4214 ,C984_=_C4215 ,C984_=_C4216 ,C984_=_C4217 ,C984_=_C4602 ,\nC984_=_C4603 ,C2471_=_C4208 ,C2471_=_C4403 ,C2471_=_C4404 ,C2471_=_C4405 ,C2471_=_C4406 ,\nC2472_=_C4209 ,C2472_=_C4210 ,C2472_=_C4211 ,C2472_=_C4212 ,C2472_=_C4213 ,C2472_=_C4214 ,\nC2472_=_C4215 ,C2472_=_C4216 ,C2472_=_C4217 ,C2472_=_C4602 ,C2472_=_C4603 ,C4208_=_C4209 ,\nC4208_=_C4403 ,C4208_=_C4404 ,C4208_=_C4405 ,C4208_=_C4406 ,C4208_=_C4602 ,C4208_=_C4603 ,\nC4209_=_C4210 ,C4209_=_C4211 ,C4209_=_C4212 ,C4209_=_C4213 ,C4209_=_C4214 ,C4209_=_C4215 ,\nC4209_=_C4216 ,C4209_=_C4217 ,C4209_=_C4602 ,C4209_=_C4603 ,C4210_=_C4211 ,C4210_=_C4212 ,\nC4210_=_C4213 ,C4210_=_C4214 ,C4210_=_C4215 ,C4210_=_C4216 ,C4210_=_C4217 ,C4210_=_C4602 ,\nC4210_=_C4603 ,C4211_=_C4212 ,C4211_=_C4213 ,C4211_=_C4214 ,C4211_=_C4215 ,C4211_=_C4216 ,\nC4211_=_C4217 ,C4211_=_C4602 ,C4211_=_C4603 ,C4212_=_C4213 ,C4212_=_C4214 ,C4212_=_C4215 ,\nC4212_=_C4216 ,C4212_=_C4217 ,C4212_=_C4602 ,C4212_=_C4603 ,C4213_=_C4214 ,C4213_=_C4215 ,\nC4213_=_C4216 ,C4213_=_C4217 ,C4213_=_C4602 ,C4213_=_C4603 ,C4214_=_C4215 ,C4214_=_C4216 ,\nC4214_=_C4217 ,C4214_=_C4602 ,C4214_=_C4603 ,C4215_=_C4216 ,C4215_=_C4217 ,C4215_=_C4602 ,\nC4215_=_C4603 ,C4216_=_C4217 ,C4216_=_C4602 ,C4216_=_C4603 ,C4217_=_C4602 ,C4217_=_C4603 ,\nC4403_=_C4404 ,C4403_=_C4405 ,C4403_=_C4406 ,C4404_=_C4405 ,C4404_=_C4406 ,C4405_=_C4406 ,\nC4602_=_C4603 ,"];2082[shape=box, label="id:2082 level: 9\n43: C82 C84 C506 C527 C553 \nC579 C600 C990 C2694 C3187 C3190 \nC4211 C4212 C4215 C4216 C4219 C4220 \nC4252 C4255 C4403 C4404 C4405 C4406 \nC4407 C4408 C4409 C4410 C4603 C4605 \nC4607 C4608 C4609 C4610 C4611 C4612 \nC4613 C4614 C4615 C4616 C4617 C4618 \nC4619 C4700 \n291: C82_=_C2694( C82 C2694 ) C82_=_C3187( C82 C3187 ) C82_=_C3190( C82 C3190 ) C82_=_C4220( C82 C4220 ) C82_=_C4603( C82 C4603 ) \nC82_=_C4605( C82 C4605 ) C82_=_C4607( C82 C4607 ) C82_=_C4608( C82 C4608 ) C82_=_C4613( C82 C4613 ) C82_=_C4614( C82 C4614 ) C82_=_C4616( C82 C4616 ) \nC82_=_C4617( C82 C4617 ) C82_=_C4618( C82 C4618 ) C82_=_C4619( C82 C4619 ) C84_=_C2694( C84 C2694 ) C84_=_C4404( C84 C4404 ) C84_=_C4406( C84 C4406 ) \nC84_=_C4408( C84 C4408 ) C84_=_C4410( C84 C4410 ) C506_=_C3187( C506 C3187 ) C506_=_C4219( C506 C4219 ) C506_=_C4255( C506 C4255 ) C506_=_C4605( C506 C4605 ) \nC506_=_C4607( C506 C4607 ) C506_=_C4613( C506 C4613 ) C506_=_C4614( C506 C4614 ) C506_=_C4615( C506 C4615 ) C506_=_C4617( C506 C4617 ) C506_=_C4618( C506 C4618 ) \nC527_=_C4252( C527 C4252 ) C527_=_C4403( C527 C4403 ) C527_=_C4405( C527 C4405 ) C553_=_C990( C553 C990 ) C553_=_C4211( C553 C4211 ) C553_=_C4215( C553 C4215 ) \nC553_=_C4219( C553 C4219 ) C553_=_C4252( C553 C4252 ) C553_=_C4255( C553 C4255 ) C553_=_C4609( C553 C4609 ) C553_=_C4611( C553 C4611 ) C553_=_C4615( C553 C4615 ) \nC579_=_C3190( C579 C3190 ) C579_=_C4215( C579 C4215 ) C579_=_C4255( C579 C4255 ) C579_=_C4603( C579 C4603 ) C579_=_C4607( C579 C4607 ) C579_=_C4608( C579 C4608 ) \nC579_=_C4611( C579 C4611 ) C579_=_C4614( C579 C4614 ) C579_=_C4617( C579 C4617 ) C579_=_C4619( C579 C4619 ) C600_=_C4252( C600 C4252 ) C600_=_C4407( C600 C4407 ) \nC600_=_C4409( C600 C4409 ) C990_=_C4211( C990 C4211 ) C990_=_C4215( C990 C4215 ) C990_=_C4219( C990 C4219 ) C990_=_C4252( C990 C4252 ) C990_=_C4255( C990 C4255 ) \nC990_=_C4609( C990 C4609 ) C990_=_C4611( C990 C4611 ) C990_=_C4615( C990 C4615 ) C2694_=_C3187( C2694 C3187 ) C2694_=_C3190( C2694 C3190 ) C2694_=_C4220( C2694 C4220 ) \nC2694_=_C4404( C2694 C4404 ) C2694_=_C4406( C2694 C4406 ) C2694_=_C4408( C2694 C4408 ) C2694_=_C4410( C2694 C4410 ) C2694_=_C4603( C2694 C4603 ) C2694_=_C4605( C2694 C4605 ) \nC2694_=_C4607( C2694 C4607 ) C2694_=_C4608( C2694 C4608 ) C2694_=_C4613( C2694 C4613 ) C2694_=_C4614( C2694 C4614 ) C2694_=_C4616( C2694 C4616 ) C2694_=_C4617( C2694 C4617 ) \nC2694_=_C4618( C2694 C4618 ) C2694_=_C4619( C2694 C4619 ) C3187_=_C3190( C3187 C3190 ) C3187_=_C4219( C3187 C4219 ) C3187_=_C4220( C3187 C4220 ) C3187_=_C4255( C3187 C4255 ) \nC3187_=_C4603( C3187 C4603 ) C3187_=_C4605( C3187 C4605 ) C3187_=_C4607( C3187 C4607 ) C3187_=_C4608( C3187 C4608 ) C3187_=_C4613( C3187 C4613 ) C3187_=_C4614( C3187 C4614 ) \nC3187_=_C4615( C3187 C4615 ) C3187_=_C4616( C3187 C4616 ) C3187_=_C4617( C3187 C4617 ) C3187_=_C4618( C3187 C4618 ) C3187_=_C4619( C3187 C4619 ) C3190_=_C4215( C3190 C4215 ) \nC3190_=_C4220( C3190 C4220 ) C3190_=_C4255( C3190 C4255 ) C3190_=_C4603( C3190 C4603 ) C3190_=_C4605( C3190 C4605 ) C3190_=_C4607( C3190 C4607 ) C3190_=_C4608( C3190 C4608 ) \nC3190_=_C4611( C3190 C4611 ) C3190_=_C4613( C3190 C4613 ) C3190_=_C4614( C3190 C4614 ) C3190_=_C4616( C3190 C4616 ) C3190_=_C4617( C3190 C4617 ) C3190_=_C4618( C3190 C4618 ) \nC3190_=_C4619( C3190 C4619 ) C4211_=_C4212( C4211 C4212 ) C4211_=_C4215( C4211 C4215 ) C4211_=_C4216( C4211 C4216 ) C4211_=_C4219( C4211 C4219 ) C4211_=_C4220( C4211 C4220 ) \nC4211_=_C4252( C4211 C4252 ) C4211_=_C4255( C4211 C4255 ) C4211_=_C4603( C4211 C4603 ) C4211_=_C4605( C4211 C4605 ) C4211_=_C4609( C4211 C4609 ) C4211_=_C4611( C4211 C4611 ) \nC4211_=_C4615( C4211 C4615 ) C4212_=_C4215( C4212 C4215 ) C4212_=_C4216( C4212 C4216 ) C4212_=_C4219( C4212 C4219 ) C4212_=_C4220( C4212 C4220 ) C4212_=_C4603( C4212 C4603 ) \nC4212_=_C4605( C4212 C4605 ) C4212_=_C4610( C4212 C4610 ) C4212_=_C4612( C4212 C4612 ) C4212_=_C4616( C4212 C4616 ) C4215_=_C4216( C4215 C4216 ) C4215_=_C4219( C4215 C4219 ) \nC4215_=_C4252( C4215 C4252 ) C4215_=_C4255( C4215 C4255 ) C4215_=_C4603( C4215 C4603 ) C4215_=_C4607( C4215 C4607 ) C4215_=_C4608( C4215 C4608 ) C4215_=_C4609( C4215 C4609 ) \nC4215_=_C4611( C4215 C4611 ) C4215_=_C4614( C4215 C4614 ) C4215_=_C4615( C4215 C4615 ) C4215_=_C4617( C4215 C4617 ) C4215_=_C4619( C4215 C4619 ) C4216_=_C4220( C4216 C4220 ) \nC4216_=_C4603( C4216 C4603 ) C4216_=_C4610( C4216 C4610 ) C4216_=_C4612( C4216 C4612 ) C4216_=_C4616( C4216 C4616 ) C4219_=_C4220( C4219 C4220 ) C4219_=_C4252( C4219 C4252 ) \nC4219_=_C4255( C4219 C4255 ) C4219_=_C4605( C4219 C4605 ) C4219_=_C4607( C4219 C4607 ) C4219_=_C4609( C4219 C4609 ) C4219_=_C4611( C4219 C4611 ) C4219_=_C4613( C4219 C4613 ) \nC4219_=_C4614( C4219 C4614 ) C4219_=_C4615( C4219 C4615 ) C4219_=_C4617( C4219 C4617 ) C4219_=_C4618( C4219 C4618 ) C4220_=_C4603( C4220 C4603 ) C4220_=_C4605( C4220 C4605 ) \nC4220_=_C4607( C4220 C4607 ) C4220_=_C4608( C4220 C4608 ) C4220_=_C4610( C4220 C4610 ) C4220_=_C4612( C4220 C4612 ) C4220_=_C4613( C4220 C4613 ) C4220_=_C4614( C4220 C4614 ) \nC4220_=_C4616( C4220 C4616 ) C4220_=_C4617( C4220 C4617 ) C4220_=_C4618( C4220 C4618 ) C4220_=_C4619( C4220 C4619 ) C4252_=_C4255( C4252 C4255 ) C4252_=_C4403( C4252 C4403 ) \nC4252_=_C4405( C4252 C4405 ) C4252_=_C4407( C4252 C4407 ) C4252_=_C4409( C4252 C4409 ) C4252_=_C4609( C4252 C4609 ) C4252_=_C4611( C4252 C4611 ) C4252_=_C4615( C4252 C4615 ) \nC4255_=_C4603( C4255 C4603 ) C4255_=_C4605( C4255 C4605 ) C4255_=_C4607( C4255 C4607 ) C4255_=_C4608( C4255 C4608 ) C4255_=_C4609( C4255 C4609 ) C4255_=_C4611( C4255 C4611 ) \nC4255_=_C4613( C4255 C4613 ) C4255_=_C4614( C4255 C4614 ) C4255_=_C4615( C4255 C4615 ) C4255_=_C4617( C4255 C4617 ) C4255_=_C4618( C4255 C4618 ) C4255_=_C4619( C4255 C4619 ) \nC4403_=_C4404( C4403 C4404 ) C4403_=_C4405( C4403 C4405 ) C4403_=_C4406( C4403 C4406 ) C4404_=_C4405( C4404 C4405 ) C4404_=_C4406( C4404 C4406 ) C4404_=_C4408( C4404 C4408 ) \nC4404_=_C4410( C4404 C4410 ) C4405_=_C4406( C4405 C4406 ) C4405_=_C4409( C4405 C4409 ) C4405_=_C4410( C4405 C4410 ) C4406_=_C4408( C4406 C4408 ) C4406_=_C4409( C4406 C4409 ) \nC4406_=_C4410( C4406 C4410 ) C4407_=_C4408( C4407 C4408 ) C4407_=_C4409( C4407 C4409 ) C4407_=_C4410( C4407 C4410 ) C4408_=_C4409( C4408 C4409 ) C4408_=_C4410( C4408 C4410 ) \nC4409_=_C4410( C4409 C4410 ) C4603_=_C4605( C4603 C4605 ) C4603_=_C4607( C4603 C4607 ) C4603_=_C4608( C4603 C4608 ) C4603_=_C4611( C4603 C4611 ) C4603_=_C4613( C4603 C4613 ) \nC4603_=_C4614( C4603 C4614 ) C4603_=_C4616( C4603 C4616 ) C4603_=_C4617( C4603 C4617 ) C4603_=_C4618( C4603 C4618 ) C4603_=_C4619( C4603 C4619 ) C4605_=_C4607( C4605 C4607 ) \nC4605_=_C4608( C4605 C4608 ) C4605_=_C4613( C4605 C4613 ) C4605_=_C4614( C4605 C4614 ) C4605_=_C4615( C4605 C4615 ) C4605_=_C4616( C4605 C4616 ) C4605_=_C4617( C4605 C4617 ) \nC4605_=_C4618( C4605 C4618 ) C4605_=_C4619( C4605 C4619 ) C4607_=_C4608( C4607 C4608 ) C4607_=_C4611( C4607 C4611 ) C4607_=_C4613( C4607 C4613 ) C4607_=_C4614( C4607 C4614 ) \nC4607_=_C4615( C4607 C4615 ) C4607_=_C4616( C4607 C4616 ) C4607_=_C4617( C4607 C4617 ) C4607_=_C4618( C4607 C4618 ) C4607_=_C4619( C4607 C4619 ) C4608_=_C4609( C4608 C4609</w:t>
      </w:r>
    </w:p>
    <w:p>
      <w:pPr>
        <w:pStyle w:val="PreformattedText"/>
        <w:bidi w:val="0"/>
        <w:spacing w:before="0" w:after="0"/>
        <w:jc w:val="left"/>
        <w:rPr/>
      </w:pPr>
      <w:r>
        <w:rPr/>
        <w:t xml:space="preserve"> </w:t>
      </w:r>
      <w:r>
        <w:rPr/>
        <w:t>) \nC4608_=_C4610( C4608 C4610 ) C4608_=_C4611( C4608 C4611 ) C4608_=_C4612( C4608 C4612 ) C4608_=_C4613( C4608 C4613 ) C4608_=_C4614( C4608 C4614 ) C4608_=_C4616( C4608 C4616 ) \nC4608_=_C4617( C4608 C4617 ) C4608_=_C4618( C4608 C4618 ) C4608_=_C4619( C4608 C4619 ) C4609_=_C4610( C4609 C4610 ) C4609_=_C4611( C4609 C4611 ) C4609_=_C4612( C4609 C4612 ) \nC4609_=_C4613( C4609 C4613 ) C4609_=_C4615( C4609 C4615 ) C4609_=_C4616( C4609 C4616 ) C4609_=_C4619( C4609 C4619 ) C4610_=_C4611( C4610 C4611 ) C4610_=_C4612( C4610 C4612 ) \nC4610_=_C4613( C4610 C4613 ) C4610_=_C4615( C4610 C4615 ) C4610_=_C4616( C4610 C4616 ) C4610_=_C4619( C4610 C4619 ) C4611_=_C4612( C4611 C4612 ) C4611_=_C4614( C4611 C4614 ) \nC4611_=_C4615( C4611 C4615 ) C4611_=_C4616( C4611 C4616 ) C4611_=_C4617( C4611 C4617 ) C4611_=_C4619( C4611 C4619 ) C4612_=_C4615( C4612 C4615 ) C4612_=_C4616( C4612 C4616 ) \nC4612_=_C4619( C4612 C4619 ) C4613_=_C4614( C4613 C4614 ) C4613_=_C4615( C4613 C4615 ) C4613_=_C4616( C4613 C4616 ) C4613_=_C4617( C4613 C4617 ) C4613_=_C4618( C4613 C4618 ) \nC4613_=_C4619( C4613 C4619 ) C4614_=_C4615( C4614 C4615 ) C4614_=_C4616( C4614 C4616 ) C4614_=_C4617( C4614 C4617 ) C4614_=_C4618( C4614 C4618 ) C4614_=_C4619( C4614 C4619 ) \nC4615_=_C4616( C4615 C4616 ) C4615_=_C4617( C4615 C4617 ) C4615_=_C4618( C4615 C4618 ) C4615_=_C4619( C4615 C4619 ) C4616_=_C4617( C4616 C4617 ) C4616_=_C4618( C4616 C4618 ) \nC4616_=_C4619( C4616 C4619 ) C4617_=_C4618( C4617 C4618 ) C4617_=_C4619( C4617 C4619 ) C4618_=_C4619( C4618 C4619 ) "];1886-&gt;2082[label="40: C82 C84 C506 C527 C553 \nC579 C600 C990 C3187 C3190 C4211 \nC4212 C4215 C4216 C4219 C4220 C4403 \nC4404 C4405 C4406 C4407 C4408 C4409 \nC4410 C4603 C4605 C4607 C4608 C4609 \nC4610 C4611 C4612 C4613 C4614 C4615 \nC4616 C4617 C4618 C4619 C4700 \n236: C82_=_C3187 ,C82_=_C3190 ,C82_=_C4220 ,C82_=_C4603 ,C82_=_C4605 ,\nC82_=_C4607 ,C82_=_C4608 ,C82_=_C4613 ,C82_=_C4614 ,C82_=_C4616 ,C82_=_C4617 ,\nC82_=_C4618 ,C82_=_C4619 ,C84_=_C4404 ,C84_=_C4406 ,C84_=_C4408 ,C84_=_C4410 ,\nC506_=_C3187 ,C506_=_C4219 ,C506_=_C4605 ,C506_=_C4607 ,C506_=_C4613 ,C506_=_C4614 ,\nC506_=_C4615 ,C506_=_C4617 ,C506_=_C4618 ,C527_=_C4403 ,C527_=_C4405 ,C553_=_C990 ,\nC553_=_C4211 ,C553_=_C4215 ,C553_=_C4219 ,C553_=_C4609 ,C553_=_C4611 ,C553_=_C4615 ,\nC579_=_C3190 ,C579_=_C4215 ,C579_=_C4603 ,C579_=_C4607 ,C579_=_C4608 ,C579_=_C4611 ,\nC579_=_C4614 ,C579_=_C4617 ,C579_=_C4619 ,C600_=_C4407 ,C600_=_C4409 ,C990_=_C4211 ,\nC990_=_C4215 ,C990_=_C4219 ,C990_=_C4609 ,C990_=_C4611 ,C990_=_C4615 ,C3187_=_C3190 ,\nC3187_=_C4219 ,C3187_=_C4220 ,C3187_=_C4603 ,C3187_=_C4605 ,C3187_=_C4607 ,C3187_=_C4608 ,\nC3187_=_C4613 ,C3187_=_C4614 ,C3187_=_C4615 ,C3187_=_C4616 ,C3187_=_C4617 ,C3187_=_C4618 ,\nC3187_=_C4619 ,C3190_=_C4215 ,C3190_=_C4220 ,C3190_=_C4603 ,C3190_=_C4605 ,C3190_=_C4607 ,\nC3190_=_C4608 ,C3190_=_C4611 ,C3190_=_C4613 ,C3190_=_C4614 ,C3190_=_C4616 ,C3190_=_C4617 ,\nC3190_=_C4618 ,C3190_=_C4619 ,C4211_=_C4212 ,C4211_=_C4215 ,C4211_=_C4216 ,C4211_=_C4219 ,\nC4211_=_C4220 ,C4211_=_C4603 ,C4211_=_C4605 ,C4211_=_C4609 ,C4211_=_C4611 ,C4211_=_C4615 ,\nC4212_=_C4215 ,C4212_=_C4216 ,C4212_=_C4219 ,C4212_=_C4220 ,C4212_=_C4603 ,C4212_=_C4605 ,\nC4212_=_C4610 ,C4212_=_C4612 ,C4212_=_C4616 ,C4215_=_C4216 ,C4215_=_C4219 ,C4215_=_C4603 ,\nC4215_=_C4607 ,C4215_=_C4608 ,C4215_=_C4609 ,C4215_=_C4611 ,C4215_=_C4614 ,C4215_=_C4615 ,\nC4215_=_C4617 ,C4215_=_C4619 ,C4216_=_C4220 ,C4216_=_C4603 ,C4216_=_C4610 ,C4216_=_C4612 ,\nC4216_=_C4616 ,C4219_=_C4220 ,C4219_=_C4605 ,C4219_=_C4607 ,C4219_=_C4609 ,C4219_=_C4611 ,\nC4219_=_C4613 ,C4219_=_C4614 ,C4219_=_C4615 ,C4219_=_C4617 ,C4219_=_C4618 ,C4220_=_C4603 ,\nC4220_=_C4605 ,C4220_=_C4607 ,C4220_=_C4608 ,C4220_=_C4610 ,C4220_=_C4612 ,C4220_=_C4613 ,\nC4220_=_C4614 ,C4220_=_C4616 ,C4220_=_C4617 ,C4220_=_C4618 ,C4220_=_C4619 ,C4403_=_C4404 ,\nC4403_=_C4405 ,C4403_=_C4406 ,C4404_=_C4405 ,C4404_=_C4406 ,C4404_=_C4408 ,C4404_=_C4410 ,\nC4405_=_C4406 ,C4405_=_C4409 ,C4405_=_C4410 ,C4406_=_C4408 ,C4406_=_C4409 ,C4406_=_C4410 ,\nC4407_=_C4408 ,C4407_=_C4409 ,C4407_=_C4410 ,C4408_=_C4409 ,C4408_=_C4410 ,C4409_=_C4410 ,\nC4603_=_C4605 ,C4603_=_C4607 ,C4603_=_C4608 ,C4603_=_C4611 ,C4603_=_C4613 ,C4603_=_C4614 ,\nC4603_=_C4616 ,C4603_=_C4617 ,C4603_=_C4618 ,C4603_=_C4619 ,C4605_=_C4607 ,C4605_=_C4608 ,\nC4605_=_C4613 ,C4605_=_C4614 ,C4605_=_C4615 ,C4605_=_C4616 ,C4605_=_C4617 ,C4605_=_C4618 ,\nC4605_=_C4619 ,C4607_=_C4608 ,C4607_=_C4611 ,C4607_=_C4613 ,C4607_=_C4614 ,C4607_=_C4615 ,\nC4607_=_C4616 ,C4607_=_C4617 ,C4607_=_C4618 ,C4607_=_C4619 ,C4608_=_C4609 ,C4608_=_C4610 ,\nC4608_=_C4611 ,C4608_=_C4612 ,C4608_=_C4613 ,C4608_=_C4614 ,C4608_=_C4616 ,C4608_=_C4617 ,\nC4608_=_C4618 ,C4608_=_C4619 ,C4609_=_C4610 ,C4609_=_C4611 ,C4609_=_C4612 ,C4609_=_C4613 ,\nC4609_=_C4615 ,C4609_=_C4616 ,C4609_=_C4619 ,C4610_=_C4611 ,C4610_=_C4612 ,C4610_=_C4613 ,\nC4610_=_C4615 ,C4610_=_C4616 ,C4610_=_C4619 ,C4611_=_C4612 ,C4611_=_C4614 ,C4611_=_C4615 ,\nC4611_=_C4616 ,C4611_=_C4617 ,C4611_=_C4619 ,C4612_=_C4615 ,C4612_=_C4616 ,C4612_=_C4619 ,\nC4613_=_C4614 ,C4613_=_C4615 ,C4613_=_C4616 ,C4613_=_C4617 ,C4613_=_C4618 ,C4613_=_C4619 ,\nC4614_=_C4615 ,C4614_=_C4616 ,C4614_=_C4617 ,C4614_=_C4618 ,C4614_=_C4619 ,C4615_=_C4616 ,\nC4615_=_C4617 ,C4615_=_C4618 ,C4615_=_C4619 ,C4616_=_C4617 ,C4616_=_C4618 ,C4616_=_C4619 ,\nC4617_=_C4618 ,C4617_=_C4619 ,C4618_=_C4619 ,"];2083[shape=box, label="id:2083 level: 9\n6: C266 C267 C268 C2860 C2863 \nC4689 \n9: C266_=_C267( C266 C267 ) C266_=_C268( C266 C268 ) C266_=_C2860( C266 C2860 ) C266_=_C2863( C266 C2863 ) C266_=_C4689( C266 C4689 ) \nC267_=_C268( C267 C268 ) C267_=_C4689( C267 C4689 ) C268_=_C4689( C268 C4689 ) C2860_=_C2863( C2860 C2863 ) "];1891-&gt;2083[label="5: C267 C268 C2860 C2863 C4689 \n4: C267_=_C268 ,C267_=_C4689 ,C268_=_C4689 ,C2860_=_C2863 ,"];2084[shape=box, label="id:2084 level: 9\n16: C258 C805 C809 C963 C3135 \nC3138 C3141 C3153 C3155 C3157 C3171 \nC3172 C3173 C3174 C3175 C4671 \n73: C258_=_C809( C258 C809 ) C258_=_C963( C258 C963 ) C258_=_C3135( C258 C3135 ) C258_=_C3138( C258 C3138 ) C258_=_C3153( C258 C3153 ) \nC258_=_C3155( C258 C3155 ) C258_=_C3171( C258 C3171 ) C258_=_C3172( C258 C3172 ) C258_=_C3174( C258 C3174 ) C805_=_C963( C805 C963 ) C805_=_C3141( C805 C3141 ) \nC805_=_C3157( C805 C3157 ) C805_=_C3173( C805 C3173 ) C805_=_C3175( C805 C3175 ) C805_=_C4671( C805 C4671 ) C809_=_C963( C809 C963 ) C809_=_C3135( C809 C3135 ) \nC809_=_C3138( C809 C3138 ) C809_=_C3153( C809 C3153 ) C809_=_C3155( C809 C3155 ) C809_=_C3171( C809 C3171 ) C809_=_C3172( C809 C3172 ) C809_=_C3174( C809 C3174 ) \nC963_=_C3135( C963 C3135 ) C963_=_C3138( C963 C3138 ) C963_=_C3141( C963 C3141 ) C963_=_C3153( C963 C3153 ) C963_=_C3155( C963 C3155 ) C963_=_C3157( C963 C3157 ) \nC963_=_C3171( C963 C3171 ) C963_=_C3172( C963 C3172 ) C963_=_C3173( C963 C3173 ) C963_=_C3174( C963 C3174 ) C963_=_C3175( C963 C3175 ) C963_=_C4671( C963 C4671 ) \nC3135_=_C3138( C3135 C3138 ) C3135_=_C3153( C3135 C3153 ) C3135_=_C3155( C3135 C3155 ) C3135_=_C3171( C3135 C3171 ) C3135_=_C3172( C3135 C3172 ) C3135_=_C3174( C3135 C3174 ) \nC3135_=_C4671( C3135 C4671 ) C3138_=_C3153( C3138 C3153 ) C3138_=_C3155( C3138 C3155 ) C3138_=_C3171( C3138 C3171 ) C3138_=_C3172( C3138 C3172 ) C3138_=_C3174( C3138 C3174 ) \nC3141_=_C3157( C3141 C3157 ) C3141_=_C3173( C3141 C3173 ) C3141_=_C3174( C3141 C3174 ) C3141_=_C3175( C3141 C3175 ) C3141_=_C4671( C3141 C4671 ) C3153_=_C3155( C3153 C3155 ) \nC3153_=_C3171( C3153 C3171 ) C3153_=_C3172( C3153 C3172 ) C3153_=_C3174( C3153 C3174 ) C3153_=_C4671( C3153 C4671 ) C3155_=_C3171( C3155 C3171 ) C3155_=_C3172( C3155 C3172 ) \nC3155_=_C3174( C3155 C3174 ) C3157_=_C3173( C3157 C3173 ) C3157_=_C3174( C3157 C3174 ) C3157_=_C3175( C3157 C3175 ) C3157_=_C4671( C3157 C4671 ) C3171_=_C3172( C3171 C3172 ) \nC3171_=_C3174( C3171 C3174 ) C3171_=_C4671( C3171 C4671 ) C3172_=_C3174( C3172 C3174 ) C3173_=_C3174( C3173 C3174 ) C3173_=_C3175( C3173 C3175 ) C3173_=_C4671( C3173 C4671 ) \nC3174_=_C3175( C3174 C3175 ) C3175_=_C4671( C3175 C4671 ) "];1900-&gt;2084[label="15: C258 C805 C809 C3135 C3138 \nC3141 C3153 C3155 C3157 C3171 C3172 \nC3173 C3174 C3175 C4671 \n58: C258_=_C809 ,C258_=_C3135 ,C258_=_C3138 ,C258_=_C3153 ,C258_=_C3155 ,\nC258_=_C3171 ,C258_=_C3172 ,C258_=_C3174 ,C805_=_C3141 ,C805_=_C3157 ,C805_=_C3173 ,\nC805_=_C3175 ,C805_=_C4671 ,C809_=_C3135 ,C809_=_C3138 ,C809_=_C3153 ,C809_=_C3155 ,\nC809_=_C3171 ,C809_=_C3172 ,C809_=_C3174 ,C3135_=_C3138 ,C3135_=_C3153 ,C3135_=_C3155 ,\nC3135_=_C3171 ,C3135_=_C3172 ,C3135_=_C3174 ,C3135_=_C4671 ,C3138_=_C3153 ,C3138_=_C3155 ,\nC3138_=_C3171 ,C3138_=_C3172 ,C3138_=_C3174 ,C3141_=_C3157 ,C3141_=_C3173 ,C3141_=_C3174 ,\nC3141_=_C3175 ,C3141_=_C4671 ,C3153_=_C3155 ,C3153_=_C3171 ,C3153_=_C3172 ,C3153_=_C3174 ,\nC3153_=_C4671 ,C3155_=_C3171 ,C3155_=_C3172 ,C3155_=_C3174 ,C3157_=_C3173 ,C3157_=_C3174 ,\nC3157_=_C3175 ,C3157_=_C4671 ,C3171_=_C3172 ,C3171_=_C3174 ,C3171_=_C4671 ,C3172_=_C3174 ,\nC3173_=_C3174 ,C3173_=_C3175 ,C3173_=_C4671 ,C3174_=_C3175 ,C3175_=_C4671 ,"];2085[shape=box, label="id:2085 level: 9\n16: C246 C791 C795 C961 C3128 \nC3132 C3138 C3148 C3151 C3155 C3168 \nC3170 C3172 C3174 C3175 C4670 \n73: C246_=_C795( C246 C795 ) C246_=_C961( C246 C961 ) C246_=_C3132( C246 C3132 ) C246_=_C3138( C246 C3138 ) C246_=_C3151( C246 C3151 ) \nC246_=_C3155( C246 C3155 ) C246_=_C3170( C246 C3170 ) C246_=_C3172( C246 C3172 ) C246_=_C3174( C246 C3174 ) C791_=_C961( C791 C961 ) C791_=_C3128( C791 C3128 ) \nC791_=_C3148( C791 C3148 ) C791_=_C3168( C791 C3168 ) C791_=_C3175( C791 C3175 ) C791_=_C4670( C791 C4670 ) C795_=_C961( C795 C961 ) C795_=_C3132( C795 C3132 ) \nC795_=_C3138( C795 C3138 ) C795_=_C3151( C795 C3151 ) C795_=_C3155( C795 C3155 ) C795_=_C3170( C795 C3170 ) C795_=_C3172( C795 C3172 ) C795_=_C3174( C795 C3174 ) \nC961_=_C3128( C961 C3128 ) C961_=_C3132( C961 C3132 ) C961_=_C3138( C961 C3138 ) C961_=_C3148( C961 C3148 ) C961_=_C3151( C961 C3151 ) C961_=_C3155(</w:t>
      </w:r>
    </w:p>
    <w:p>
      <w:pPr>
        <w:pStyle w:val="PreformattedText"/>
        <w:bidi w:val="0"/>
        <w:spacing w:before="0" w:after="0"/>
        <w:jc w:val="left"/>
        <w:rPr/>
      </w:pPr>
      <w:r>
        <w:rPr/>
        <w:t xml:space="preserve"> </w:t>
      </w:r>
      <w:r>
        <w:rPr/>
        <w:t>C961 C3155 ) \nC961_=_C3168( C961 C3168 ) C961_=_C3170( C961 C3170 ) C961_=_C3172( C961 C3172 ) C961_=_C3174( C961 C3174 ) C961_=_C3175( C961 C3175 ) C961_=_C4670( C961 C4670 ) \nC3128_=_C3148( C3128 C3148 ) C3128_=_C3168( C3128 C3168 ) C3128_=_C3174( C3128 C3174 ) C3128_=_C3175( C3128 C3175 ) C3128_=_C4670( C3128 C4670 ) C3132_=_C3138( C3132 C3138 ) \nC3132_=_C3151( C3132 C3151 ) C3132_=_C3155( C3132 C3155 ) C3132_=_C3170( C3132 C3170 ) C3132_=_C3172( C3132 C3172 ) C3132_=_C3174( C3132 C3174 ) C3132_=_C4670( C3132 C4670 ) \nC3138_=_C3151( C3138 C3151 ) C3138_=_C3155( C3138 C3155 ) C3138_=_C3170( C3138 C3170 ) C3138_=_C3172( C3138 C3172 ) C3138_=_C3174( C3138 C3174 ) C3148_=_C3168( C3148 C3168 ) \nC3148_=_C3174( C3148 C3174 ) C3148_=_C3175( C3148 C3175 ) C3148_=_C4670( C3148 C4670 ) C3151_=_C3155( C3151 C3155 ) C3151_=_C3170( C3151 C3170 ) C3151_=_C3172( C3151 C3172 ) \nC3151_=_C3174( C3151 C3174 ) C3151_=_C4670( C3151 C4670 ) C3155_=_C3170( C3155 C3170 ) C3155_=_C3172( C3155 C3172 ) C3155_=_C3174( C3155 C3174 ) C3168_=_C3174( C3168 C3174 ) \nC3168_=_C3175( C3168 C3175 ) C3168_=_C4670( C3168 C4670 ) C3170_=_C3172( C3170 C3172 ) C3170_=_C3174( C3170 C3174 ) C3170_=_C4670( C3170 C4670 ) C3172_=_C3174( C3172 C3174 ) \nC3174_=_C3175( C3174 C3175 ) C3175_=_C4670( C3175 C4670 ) "];1900-&gt;2085[label="15: C246 C791 C795 C3128 C3132 \nC3138 C3148 C3151 C3155 C3168 C3170 \nC3172 C3174 C3175 C4670 \n58: C246_=_C795 ,C246_=_C3132 ,C246_=_C3138 ,C246_=_C3151 ,C246_=_C3155 ,\nC246_=_C3170 ,C246_=_C3172 ,C246_=_C3174 ,C791_=_C3128 ,C791_=_C3148 ,C791_=_C3168 ,\nC791_=_C3175 ,C791_=_C4670 ,C795_=_C3132 ,C795_=_C3138 ,C795_=_C3151 ,C795_=_C3155 ,\nC795_=_C3170 ,C795_=_C3172 ,C795_=_C3174 ,C3128_=_C3148 ,C3128_=_C3168 ,C3128_=_C3174 ,\nC3128_=_C3175 ,C3128_=_C4670 ,C3132_=_C3138 ,C3132_=_C3151 ,C3132_=_C3155 ,C3132_=_C3170 ,\nC3132_=_C3172 ,C3132_=_C3174 ,C3132_=_C4670 ,C3138_=_C3151 ,C3138_=_C3155 ,C3138_=_C3170 ,\nC3138_=_C3172 ,C3138_=_C3174 ,C3148_=_C3168 ,C3148_=_C3174 ,C3148_=_C3175 ,C3148_=_C4670 ,\nC3151_=_C3155 ,C3151_=_C3170 ,C3151_=_C3172 ,C3151_=_C3174 ,C3151_=_C4670 ,C3155_=_C3170 ,\nC3155_=_C3172 ,C3155_=_C3174 ,C3168_=_C3174 ,C3168_=_C3175 ,C3168_=_C4670 ,C3170_=_C3172 ,\nC3170_=_C3174 ,C3170_=_C4670 ,C3172_=_C3174 ,C3174_=_C3175 ,C3175_=_C4670 ,"];2086[shape=box, label="id:2086 level: 9\n16: C256 C829 C835 C954 C3133 \nC3136 C3139 C3144 C3145 C3146 C3149 \nC3152 C3153 C3156 C3157 C4671 \n73: C256_=_C835( C256 C835 ) C256_=_C954( C256 C954 ) C256_=_C3133( C256 C3133 ) C256_=_C3136( C256 C3136 ) C256_=_C3144( C256 C3144 ) \nC256_=_C3145( C256 C3145 ) C256_=_C3146( C256 C3146 ) C256_=_C3156( C256 C3156 ) C256_=_C3157( C256 C3157 ) C829_=_C954( C829 C954 ) C829_=_C3139( C829 C3139 ) \nC829_=_C3149( C829 C3149 ) C829_=_C3152( C829 C3152 ) C829_=_C3153( C829 C3153 ) C829_=_C4671( C829 C4671 ) C835_=_C954( C835 C954 ) C835_=_C3133( C835 C3133 ) \nC835_=_C3136( C835 C3136 ) C835_=_C3144( C835 C3144 ) C835_=_C3145( C835 C3145 ) C835_=_C3146( C835 C3146 ) C835_=_C3156( C835 C3156 ) C835_=_C3157( C835 C3157 ) \nC954_=_C3133( C954 C3133 ) C954_=_C3136( C954 C3136 ) C954_=_C3139( C954 C3139 ) C954_=_C3144( C954 C3144 ) C954_=_C3145( C954 C3145 ) C954_=_C3146( C954 C3146 ) \nC954_=_C3149( C954 C3149 ) C954_=_C3152( C954 C3152 ) C954_=_C3153( C954 C3153 ) C954_=_C3156( C954 C3156 ) C954_=_C3157( C954 C3157 ) C954_=_C4671( C954 C4671 ) \nC3133_=_C3136( C3133 C3136 ) C3133_=_C3144( C3133 C3144 ) C3133_=_C3145( C3133 C3145 ) C3133_=_C3146( C3133 C3146 ) C3133_=_C3156( C3133 C3156 ) C3133_=_C3157( C3133 C3157 ) \nC3133_=_C4671( C3133 C4671 ) C3136_=_C3144( C3136 C3144 ) C3136_=_C3145( C3136 C3145 ) C3136_=_C3146( C3136 C3146 ) C3136_=_C3156( C3136 C3156 ) C3136_=_C3157( C3136 C3157 ) \nC3139_=_C3144( C3139 C3144 ) C3139_=_C3149( C3139 C3149 ) C3139_=_C3152( C3139 C3152 ) C3139_=_C3153( C3139 C3153 ) C3139_=_C4671( C3139 C4671 ) C3144_=_C3145( C3144 C3145 ) \nC3144_=_C3146( C3144 C3146 ) C3144_=_C3149( C3144 C3149 ) C3144_=_C3152( C3144 C3152 ) C3144_=_C3153( C3144 C3153 ) C3144_=_C3156( C3144 C3156 ) C3144_=_C3157( C3144 C3157 ) \nC3145_=_C3146( C3145 C3146 ) C3145_=_C3156( C3145 C3156 ) C3145_=_C3157( C3145 C3157 ) C3146_=_C3156( C3146 C3156 ) C3146_=_C3157( C3146 C3157 ) C3149_=_C3152( C3149 C3152 ) \nC3149_=_C3153( C3149 C3153 ) C3149_=_C4671( C3149 C4671 ) C3152_=_C3153( C3152 C3153 ) C3152_=_C4671( C3152 C4671 ) C3153_=_C4671( C3153 C4671 ) C3156_=_C3157( C3156 C3157 ) \nC3156_=_C4671( C3156 C4671 ) C3157_=_C4671( C3157 C4671 ) "];1901-&gt;2086[label="15: C256 C829 C835 C3133 C3136 \nC3139 C3144 C3145 C3146 C3149 C3152 \nC3153 C3156 C3157 C4671 \n58: C256_=_C835 ,C256_=_C3133 ,C256_=_C3136 ,C256_=_C3144 ,C256_=_C3145 ,\nC256_=_C3146 ,C256_=_C3156 ,C256_=_C3157 ,C829_=_C3139 ,C829_=_C3149 ,C829_=_C3152 ,\nC829_=_C3153 ,C829_=_C4671 ,C835_=_C3133 ,C835_=_C3136 ,C835_=_C3144 ,C835_=_C3145 ,\nC835_=_C3146 ,C835_=_C3156 ,C835_=_C3157 ,C3133_=_C3136 ,C3133_=_C3144 ,C3133_=_C3145 ,\nC3133_=_C3146 ,C3133_=_C3156 ,C3133_=_C3157 ,C3133_=_C4671 ,C3136_=_C3144 ,C3136_=_C3145 ,\nC3136_=_C3146 ,C3136_=_C3156 ,C3136_=_C3157 ,C3139_=_C3144 ,C3139_=_C3149 ,C3139_=_C3152 ,\nC3139_=_C3153 ,C3139_=_C4671 ,C3144_=_C3145 ,C3144_=_C3146 ,C3144_=_C3149 ,C3144_=_C3152 ,\nC3144_=_C3153 ,C3144_=_C3156 ,C3144_=_C3157 ,C3145_=_C3146 ,C3145_=_C3156 ,C3145_=_C3157 ,\nC3146_=_C3156 ,C3146_=_C3157 ,C3149_=_C3152 ,C3149_=_C3153 ,C3149_=_C4671 ,C3152_=_C3153 ,\nC3152_=_C4671 ,C3153_=_C4671 ,C3156_=_C3157 ,C3156_=_C4671 ,C3157_=_C4671 ,"];2087[shape=box, label="id:2087 level: 9\n37: C243 C245 C246 C250 C251 \nC252 C253 C255 C256 C257 C258 \nC813 C819 C822 C953 C2830 C3123 \nC3126 C3130 C3136 C3139 C3144 C3145 \nC3146 C3147 C3148 C3149 C3150 C3151 \nC3152 C3153 C3154 C3155 C4670 C4671 \nC4689 C4701 \n176: C243_=_C245( C243 C245 ) C243_=_C246( C243 C246 ) C243_=_C3123( C243 C3123 ) C243_=_C3126( C243 C3126 ) C245_=_C246( C245 C246 ) \nC245_=_C3150( C245 C3150 ) C245_=_C3154( C245 C3154 ) C246_=_C3151( C246 C3151 ) C246_=_C3155( C246 C3155 ) C250_=_C251( C250 C251 ) C250_=_C252( C250 C252 ) \nC250_=_C253( C250 C253 ) C250_=_C3130( C250 C3130 ) C250_=_C3136( C250 C3136 ) C250_=_C4689( C250 C4689 ) C251_=_C252( C251 C252 ) C251_=_C253( C251 C253 ) \nC251_=_C822( C251 C822 ) C251_=_C953( C251 C953 ) C251_=_C3123( C251 C3123 ) C251_=_C3126( C251 C3126 ) C251_=_C3139( C251 C3139 ) C251_=_C3144( C251 C3144 ) \nC251_=_C3149( C251 C3149 ) C251_=_C3150( C251 C3150 ) C251_=_C3151( C251 C3151 ) C251_=_C3152( C251 C3152 ) C251_=_C3153( C251 C3153 ) C251_=_C3154( C251 C3154 ) \nC251_=_C3155( C251 C3155 ) C251_=_C4689( C251 C4689 ) C252_=_C253( C252 C253 ) C252_=_C3145( C252 C3145 ) C252_=_C3147( C252 C3147 ) C252_=_C4689( C252 C4689 ) \nC253_=_C3146( C253 C3146 ) C253_=_C3148( C253 C3148 ) C253_=_C4689( C253 C4689 ) C255_=_C256( C255 C256 ) C255_=_C257( C255 C257 ) C255_=_C258( C255 C258 ) \nC255_=_C3123( C255 C3123 ) C255_=_C3139( C255 C3139 ) C256_=_C257( C256 C257 ) C256_=_C258( C256 C258 ) C256_=_C3136( C256 C3136 ) C256_=_C3144( C256 C3144 ) \nC256_=_C3145( C256 C3145 ) C256_=_C3146( C256 C3146 ) C257_=_C258( C257 C258 ) C257_=_C3152( C257 C3152 ) C257_=_C3154( C257 C3154 ) C258_=_C3153( C258 C3153 ) \nC258_=_C3155( C258 C3155 ) C813_=_C3126( C813 C3126 ) C813_=_C3149( C813 C3149 ) C813_=_C3150( C813 C3150 ) C813_=_C3151( C813 C3151 ) C813_=_C4670( C813 C4670 ) \nC819_=_C3130( C819 C3130 ) C819_=_C3136( C819 C3136 ) C819_=_C3144( C819 C3144 ) C819_=_C3145( C819 C3145 ) C819_=_C3146( C819 C3146 ) C819_=_C3147( C819 C3147 ) \nC819_=_C3148( C819 C3148 ) C822_=_C953( C822 C953 ) C822_=_C3123( C822 C3123 ) C822_=_C3126( C822 C3126 ) C822_=_C3139( C822 C3139 ) C822_=_C3144( C822 C3144 ) \nC822_=_C3149( C822 C3149 ) C822_=_C3150( C822 C3150 ) C822_=_C3151( C822 C3151 ) C822_=_C3152( C822 C3152 ) C822_=_C3153( C822 C3153 ) C822_=_C3154( C822 C3154 ) \nC822_=_C3155( C822 C3155 ) C953_=_C3123( C953 C3123 ) C953_=_C3126( C953 C3126 ) C953_=_C3139( C953 C3139 ) C953_=_C3144( C953 C3144 ) C953_=_C3149( C953 C3149 ) \nC953_=_C3150( C953 C3150 ) C953_=_C3151( C953 C3151 ) C953_=_C3152( C953 C3152 ) C953_=_C3153( C953 C3153 ) C953_=_C3154( C953 C3154 ) C953_=_C3155( C953 C3155 ) \nC3123_=_C3126( C3123 C3126 ) C3123_=_C3139( C3123 C3139 ) C3123_=_C3144( C3123 C3144 ) C3123_=_C3149( C3123 C3149 ) C3123_=_C3150( C3123 C3150 ) C3123_=_C3151( C3123 C3151 ) \nC3123_=_C3152( C3123 C3152 ) C3123_=_C3153( C3123 C3153 ) C3123_=_C3154( C3123 C3154 ) C3123_=_C3155( C3123 C3155 ) C3126_=_C3139( C3126 C3139 ) C3126_=_C3144( C3126 C3144 ) \nC3126_=_C3149( C3126 C3149 ) C3126_=_C3150( C3126 C3150 ) C3126_=_C3151( C3126 C3151 ) C3126_=_C3152( C3126 C3152 ) C3126_=_C3153( C3126 C3153 ) C3126_=_C3154( C3126 C3154 ) \nC3126_=_C3155( C3126 C3155 ) C3126_=_C4670( C3126 C4670 ) C3130_=_C3136( C3130 C3136 ) C3130_=_C3144( C3130 C3144 ) C3130_=_C3145( C3130 C3145 ) C3130_=_C3146( C3130 C3146 ) \nC3130_=_C3147( C3130 C3147 ) C3130_=_C3148( C3130 C3148 ) C3130_=_C4670( C3130 C4670 ) C3136_=_C3144( C3136 C3144 ) C3136_=_C3145( C3136 C3145 ) C3136_=_C3146( C3136 C3146 ) \nC3136_=_C3147( C3136 C3147 ) C3136_=_C3148( C3136 C3148 ) C3139_=_C3144( C3139 C3144 ) C3139_=_C3149( C3139 C3149 ) C3139_=_C3150( C3139 C3150 ) C3139_=_C3151( C3139 C3151 ) \nC3139_=_C3152( C3139 C3152 ) C3139_=_C3153( C3139 C3153 ) C3139_=_C3154( C3139 C3154 ) C3139_=_C3155( C3139 C3155 ) C3139_=_C4671( C3139 C4671 ) C3144_=_C3145( C3144 C3145 ) \nC3144_=_C3146( C3144 C3146 ) C3144_=_C3147( C3144 C3147 ) C3144_=_C3148( C3144 C3148 ) C3144_=_C3149( C3144 C3149 ) C3144_=_C3150( C3144 C3150 ) C3144_=_C3151( C3144 C3151 ) \nC3144_=_C3152( C3144 C3152 ) C3144_=_C3153( C3144 C3153 ) C3144_=_C3154( C3144 C3154 ) C3144_=_C3155( C3144 C3155 ) C3145_=_C3146( C3145 C3146 ) C3145_=_C3147( C3145 C3147 ) \nC3145_=_C3148( C3145 C3148 ) C3146_=_C3147( C3146 C3147 ) C3146_=_C3148( C3146 C3148 ) C3147_=_C3148( C3147 C3148 ) C3147_=_C4670( C3147 C4670 ) C3148_=_C4670( C3148</w:t>
      </w:r>
    </w:p>
    <w:p>
      <w:pPr>
        <w:pStyle w:val="PreformattedText"/>
        <w:bidi w:val="0"/>
        <w:spacing w:before="0" w:after="0"/>
        <w:jc w:val="left"/>
        <w:rPr/>
      </w:pPr>
      <w:r>
        <w:rPr/>
        <w:t xml:space="preserve"> </w:t>
      </w:r>
      <w:r>
        <w:rPr/>
        <w:t>C4670 ) \nC3149_=_C3150( C3149 C3150 ) C3149_=_C3151( C3149 C3151 ) C3149_=_C3152( C3149 C3152 ) C3149_=_C3153( C3149 C3153 ) C3149_=_C3154( C3149 C3154 ) C3149_=_C3155( C3149 C3155 ) \nC3149_=_C4670( C3149 C4670 ) C3149_=_C4671( C3149 C4671 ) C3150_=_C3151( C3150 C3151 ) C3150_=_C3152( C3150 C3152 ) C3150_=_C3153( C3150 C3153 ) C3150_=_C3154( C3150 C3154 ) \nC3150_=_C3155( C3150 C3155 ) C3150_=_C4670( C3150 C4670 ) C3151_=_C3152( C3151 C3152 ) C3151_=_C3153( C3151 C3153 ) C3151_=_C3154( C3151 C3154 ) C3151_=_C3155( C3151 C3155 ) \nC3151_=_C4670( C3151 C4670 ) C3152_=_C3153( C3152 C3153 ) C3152_=_C3154( C3152 C3154 ) C3152_=_C3155( C3152 C3155 ) C3152_=_C4671( C3152 C4671 ) C3153_=_C3154( C3153 C3154 ) \nC3153_=_C3155( C3153 C3155 ) C3153_=_C4671( C3153 C4671 ) C3154_=_C3155( C3154 C3155 ) "];1901-&gt;2087[label="36: C243 C245 C246 C250 C252 \nC253 C255 C256 C257 C258 C813 \nC819 C822 C953 C2830 C3123 C3126 \nC3130 C3136 C3139 C3144 C3145 C3146 \nC3147 C3148 C3149 C3150 C3151 C3152 \nC3153 C3154 C3155 C4670 C4671 C4689 \nC4701 \n159: C243_=_C245 ,C243_=_C246 ,C243_=_C3123 ,C243_=_C3126 ,C245_=_C246 ,\nC245_=_C3150 ,C245_=_C3154 ,C246_=_C3151 ,C246_=_C3155 ,C250_=_C252 ,C250_=_C253 ,\nC250_=_C3130 ,C250_=_C3136 ,C250_=_C4689 ,C252_=_C253 ,C252_=_C3145 ,C252_=_C3147 ,\nC252_=_C4689 ,C253_=_C3146 ,C253_=_C3148 ,C253_=_C4689 ,C255_=_C256 ,C255_=_C257 ,\nC255_=_C258 ,C255_=_C3123 ,C255_=_C3139 ,C256_=_C257 ,C256_=_C258 ,C256_=_C3136 ,\nC256_=_C3144 ,C256_=_C3145 ,C256_=_C3146 ,C257_=_C258 ,C257_=_C3152 ,C257_=_C3154 ,\nC258_=_C3153 ,C258_=_C3155 ,C813_=_C3126 ,C813_=_C3149 ,C813_=_C3150 ,C813_=_C3151 ,\nC813_=_C4670 ,C819_=_C3130 ,C819_=_C3136 ,C819_=_C3144 ,C819_=_C3145 ,C819_=_C3146 ,\nC819_=_C3147 ,C819_=_C3148 ,C822_=_C953 ,C822_=_C3123 ,C822_=_C3126 ,C822_=_C3139 ,\nC822_=_C3144 ,C822_=_C3149 ,C822_=_C3150 ,C822_=_C3151 ,C822_=_C3152 ,C822_=_C3153 ,\nC822_=_C3154 ,C822_=_C3155 ,C953_=_C3123 ,C953_=_C3126 ,C953_=_C3139 ,C953_=_C3144 ,\nC953_=_C3149 ,C953_=_C3150 ,C953_=_C3151 ,C953_=_C3152 ,C953_=_C3153 ,C953_=_C3154 ,\nC953_=_C3155 ,C3123_=_C3126 ,C3123_=_C3139 ,C3123_=_C3144 ,C3123_=_C3149 ,C3123_=_C3150 ,\nC3123_=_C3151 ,C3123_=_C3152 ,C3123_=_C3153 ,C3123_=_C3154 ,C3123_=_C3155 ,C3126_=_C3139 ,\nC3126_=_C3144 ,C3126_=_C3149 ,C3126_=_C3150 ,C3126_=_C3151 ,C3126_=_C3152 ,C3126_=_C3153 ,\nC3126_=_C3154 ,C3126_=_C3155 ,C3126_=_C4670 ,C3130_=_C3136 ,C3130_=_C3144 ,C3130_=_C3145 ,\nC3130_=_C3146 ,C3130_=_C3147 ,C3130_=_C3148 ,C3130_=_C4670 ,C3136_=_C3144 ,C3136_=_C3145 ,\nC3136_=_C3146 ,C3136_=_C3147 ,C3136_=_C3148 ,C3139_=_C3144 ,C3139_=_C3149 ,C3139_=_C3150 ,\nC3139_=_C3151 ,C3139_=_C3152 ,C3139_=_C3153 ,C3139_=_C3154 ,C3139_=_C3155 ,C3139_=_C4671 ,\nC3144_=_C3145 ,C3144_=_C3146 ,C3144_=_C3147 ,C3144_=_C3148 ,C3144_=_C3149 ,C3144_=_C3150 ,\nC3144_=_C3151 ,C3144_=_C3152 ,C3144_=_C3153 ,C3144_=_C3154 ,C3144_=_C3155 ,C3145_=_C3146 ,\nC3145_=_C3147 ,C3145_=_C3148 ,C3146_=_C3147 ,C3146_=_C3148 ,C3147_=_C3148 ,C3147_=_C4670 ,\nC3148_=_C4670 ,C3149_=_C3150 ,C3149_=_C3151 ,C3149_=_C3152 ,C3149_=_C3153 ,C3149_=_C3154 ,\nC3149_=_C3155 ,C3149_=_C4670 ,C3149_=_C4671 ,C3150_=_C3151 ,C3150_=_C3152 ,C3150_=_C3153 ,\nC3150_=_C3154 ,C3150_=_C3155 ,C3150_=_C4670 ,C3151_=_C3152 ,C3151_=_C3153 ,C3151_=_C3154 ,\nC3151_=_C3155 ,C3151_=_C4670 ,C3152_=_C3153 ,C3152_=_C3154 ,C3152_=_C3155 ,C3152_=_C4671 ,\nC3153_=_C3154 ,C3153_=_C3155 ,C3153_=_C4671 ,C3154_=_C3155 ,"];2088[shape=box, label="id:2088 level: 9\n19: C243 C934 C935 C936 C937 \nC938 C3122 C3123 C3124 C3125 C3126 \nC3127 C3128 C3129 C3130 C3131 C3132 \nC4670 C4682 \n106: C243_=_C934( C243 C934 ) C243_=_C935( C243 C935 ) C243_=_C936( C243 C936 ) C243_=_C937( C243 C937 ) C243_=_C938( C243 C938 ) \nC243_=_C3122( C243 C3122 ) C243_=_C3123( C243 C3123 ) C243_=_C3124( C243 C3124 ) C243_=_C3125( C243 C3125 ) C243_=_C3126( C243 C3126 ) C243_=_C3127( C243 C3127 ) \nC243_=_C3128( C243 C3128 ) C934_=_C935( C934 C935 ) C934_=_C936( C934 C936 ) C934_=_C937( C934 C937 ) C934_=_C938( C934 C938 ) C934_=_C3122( C934 C3122 ) \nC934_=_C3123( C934 C3123 ) C934_=_C3124( C934 C3124 ) C934_=_C3125( C934 C3125 ) C934_=_C3126( C934 C3126 ) C934_=_C3127( C934 C3127 ) C934_=_C3128( C934 C3128 ) \nC934_=_C3129( C934 C3129 ) C934_=_C3130( C934 C3130 ) C934_=_C3131( C934 C3131 ) C934_=_C3132( C934 C3132 ) C934_=_C4670( C934 C4670 ) C934_=_C4682( C934 C4682 ) \nC935_=_C936( C935 C936 ) C935_=_C937( C935 C937 ) C935_=_C938( C935 C938 ) C935_=_C3122( C935 C3122 ) C935_=_C3123( C935 C3123 ) C935_=_C3124( C935 C3124 ) \nC935_=_C3125( C935 C3125 ) C935_=_C3126( C935 C3126 ) C935_=_C3127( C935 C3127 ) C935_=_C3128( C935 C3128 ) C936_=_C937( C936 C937 ) C936_=_C938( C936 C938 ) \nC936_=_C3122( C936 C3122 ) C936_=_C3123( C936 C3123 ) C936_=_C3124( C936 C3124 ) C936_=_C3125( C936 C3125 ) C936_=_C3126( C936 C3126 ) C936_=_C3127( C936 C3127 ) \nC936_=_C3128( C936 C3128 ) C937_=_C938( C937 C938 ) C937_=_C3122( C937 C3122 ) C937_=_C3123( C937 C3123 ) C937_=_C3124( C937 C3124 ) C937_=_C3125( C937 C3125 ) \nC937_=_C3126( C937 C3126 ) C937_=_C3127( C937 C3127 ) C937_=_C3128( C937 C3128 ) C938_=_C3122( C938 C3122 ) C938_=_C3123( C938 C3123 ) C938_=_C3124( C938 C3124 ) \nC938_=_C3125( C938 C3125 ) C938_=_C3126( C938 C3126 ) C938_=_C3127( C938 C3127 ) C938_=_C3128( C938 C3128 ) C3122_=_C3123( C3122 C3123 ) C3122_=_C3124( C3122 C3124 ) \nC3122_=_C3125( C3122 C3125 ) C3122_=_C3126( C3122 C3126 ) C3122_=_C3127( C3122 C3127 ) C3122_=_C3128( C3122 C3128 ) C3122_=_C3129( C3122 C3129 ) C3122_=_C3130( C3122 C3130 ) \nC3122_=_C3131( C3122 C3131 ) C3122_=_C3132( C3122 C3132 ) C3123_=_C3124( C3123 C3124 ) C3123_=_C3125( C3123 C3125 ) C3123_=_C3126( C3123 C3126 ) C3123_=_C3127( C3123 C3127 ) \nC3123_=_C3128( C3123 C3128 ) C3124_=_C3125( C3124 C3125 ) C3124_=_C3126( C3124 C3126 ) C3124_=_C3127( C3124 C3127 ) C3124_=_C3128( C3124 C3128 ) C3125_=_C3126( C3125 C3126 ) \nC3125_=_C3127( C3125 C3127 ) C3125_=_C3128( C3125 C3128 ) C3126_=_C3127( C3126 C3127 ) C3126_=_C3128( C3126 C3128 ) C3126_=_C4670( C3126 C4670 ) C3127_=_C3128( C3127 C3128 ) \nC3127_=_C4670( C3127 C4670 ) C3128_=_C4670( C3128 C4670 ) C3129_=_C3130( C3129 C3130 ) C3129_=_C3131( C3129 C3131 ) C3129_=_C3132( C3129 C3132 ) C3129_=_C4670( C3129 C4670 ) \nC3129_=_C4682( C3129 C4682 ) C3130_=_C3131( C3130 C3131 ) C3130_=_C3132( C3130 C3132 ) C3130_=_C4670( C3130 C4670 ) C3130_=_C4682( C3130 C4682 ) C3131_=_C3132( C3131 C3132 ) \nC3131_=_C4670( C3131 C4670 ) C3131_=_C4682( C3131 C4682 ) C3132_=_C4670( C3132 C4670 ) C3132_=_C4682( C3132 C4682 ) C4670_=_C4682( C4670 C4682 ) "];1902-&gt;2088[label="18: C243 C935 C936 C937 C938 \nC3122 C3123 C3124 C3125 C3126 C3127 \nC3128 C3129 C3130 C3131 C3132 C4670 \nC4682 \n88: C243_=_C935 ,C243_=_C936 ,C243_=_C937 ,C243_=_C938 ,C243_=_C3122 ,\nC243_=_C3123 ,C243_=_C3124 ,C243_=_C3125 ,C243_=_C3126 ,C243_=_C3127 ,C243_=_C3128 ,\nC935_=_C936 ,C935_=_C937 ,C935_=_C938 ,C935_=_C3122 ,C935_=_C3123 ,C935_=_C3124 ,\nC935_=_C3125 ,C935_=_C3126 ,C935_=_C3127 ,C935_=_C3128 ,C936_=_C937 ,C936_=_C938 ,\nC936_=_C3122 ,C936_=_C3123 ,C936_=_C3124 ,C936_=_C3125 ,C936_=_C3126 ,C936_=_C3127 ,\nC936_=_C3128 ,C937_=_C938 ,C937_=_C3122 ,C937_=_C3123 ,C937_=_C3124 ,C937_=_C3125 ,\nC937_=_C3126 ,C937_=_C3127 ,C937_=_C3128 ,C938_=_C3122 ,C938_=_C3123 ,C938_=_C3124 ,\nC938_=_C3125 ,C938_=_C3126 ,C938_=_C3127 ,C938_=_C3128 ,C3122_=_C3123 ,C3122_=_C3124 ,\nC3122_=_C3125 ,C3122_=_C3126 ,C3122_=_C3127 ,C3122_=_C3128 ,C3122_=_C3129 ,C3122_=_C3130 ,\nC3122_=_C3131 ,C3122_=_C3132 ,C3123_=_C3124 ,C3123_=_C3125 ,C3123_=_C3126 ,C3123_=_C3127 ,\nC3123_=_C3128 ,C3124_=_C3125 ,C3124_=_C3126 ,C3124_=_C3127 ,C3124_=_C3128 ,C3125_=_C3126 ,\nC3125_=_C3127 ,C3125_=_C3128 ,C3126_=_C3127 ,C3126_=_C3128 ,C3126_=_C4670 ,C3127_=_C3128 ,\nC3127_=_C4670 ,C3128_=_C4670 ,C3129_=_C3130 ,C3129_=_C3131 ,C3129_=_C3132 ,C3129_=_C4670 ,\nC3129_=_C4682 ,C3130_=_C3131 ,C3130_=_C3132 ,C3130_=_C4670 ,C3130_=_C4682 ,C3131_=_C3132 ,\nC3131_=_C4670 ,C3131_=_C4682 ,C3132_=_C4670 ,C3132_=_C4682 ,C4670_=_C4682 ,"];2089[shape=box, label="id:2089 level: 9\n31: C245 C252 C257 C906 C909 \nC913 C917 C920 C959 C3124 C3127 \nC3131 C3134 C3137 C3140 C3145 C3147 \nC3150 C3152 C3154 C3156 C3166 C3167 \nC3168 C3169 C3170 C3171 C3172 C3173 \nC4670 C4671 \n184: C245_=_C909( C245 C909 ) C245_=_C3131( C245 C3131 ) C245_=_C3137( C245 C3137 ) C245_=_C3150( C245 C3150 ) C245_=_C3154( C245 C3154 ) \nC245_=_C3166( C245 C3166 ) C245_=_C3167( C245 C3167 ) C245_=_C3168( C245 C3168 ) C252_=_C913( C252 C913 ) C252_=_C959( C252 C959 ) C252_=_C3124( C252 C3124 ) \nC252_=_C3127( C252 C3127 ) C252_=_C3140( C252 C3140 ) C252_=_C3145( C252 C3145 ) C252_=_C3147( C252 C3147 ) C252_=_C3156( C252 C3156 ) C252_=_C3166( C252 C3166 ) \nC252_=_C3169( C252 C3169 ) C252_=_C3170( C252 C3170 ) C252_=_C3171( C252 C3171 ) C252_=_C3172( C252 C3172 ) C257_=_C920( C257 C920 ) C257_=_C3134( C257 C3134 ) \nC257_=_C3137( C257 C3137 ) C257_=_C3152( C257 C3152 ) C257_=_C3154( C257 C3154 ) C257_=_C3166( C257 C3166 ) C257_=_C3167( C257 C3167 ) C257_=_C3173( C257 C3173 ) \nC906_=_C3127( C906 C3127 ) C906_=_C3147( C906 C3147 ) C906_=_C3169( C906 C3169 ) C906_=_C3170( C906 C3170 ) C906_=_C4670( C906 C4670 ) C909_=_C3131( C909 C3131 ) \nC909_=_C3137( C909 C3137 ) C909_=_C3150( C909 C3150 ) C909_=_C3154( C909 C3154 ) C909_=_C3166( C909 C3166 ) C909_=_C3167( C909 C3167 ) C909_=_C3168( C909 C3168 ) \nC913_=_C959( C913 C959 ) C913_=_C3124( C913 C3124 ) C913_=_C3127( C913 C3127 ) C913_=_C3140( C913 C3140 ) C913_=_C3145( C913 C3145 ) C913_=_C3147( C913 C3147 ) \nC913_=_C3156( C913 C3156 ) C913_=_C3166( C913 C3166 ) C913_=_C3169( C913 C3169 ) C913_=_C3170( C913 C3170 ) C913_=_C3171( C913 C3171 ) C913_=_C3172( C913 C3172 ) \nC917_=_C3140( C917 C3140 ) C917_=_C3156( C917 C3156 ) C917_=_C3169( C917 C3169 ) C917_=_C3171( C917 C3171 ) C917_=_C4671( C917 C4671 ) C920_=_C3134( C920 C3134 ) \nC920_=_C3137( C920 C3137 ) C920_=_C3152( C920 C3152 ) C920_=_C3154( C920 C3154 ) C920_=_C3166( C920 C3166</w:t>
      </w:r>
    </w:p>
    <w:p>
      <w:pPr>
        <w:pStyle w:val="PreformattedText"/>
        <w:bidi w:val="0"/>
        <w:spacing w:before="0" w:after="0"/>
        <w:jc w:val="left"/>
        <w:rPr/>
      </w:pPr>
      <w:r>
        <w:rPr/>
        <w:t xml:space="preserve"> </w:t>
      </w:r>
      <w:r>
        <w:rPr/>
        <w:t>) C920_=_C3167( C920 C3167 ) C920_=_C3173( C920 C3173 ) \nC959_=_C3124( C959 C3124 ) C959_=_C3127( C959 C3127 ) C959_=_C3140( C959 C3140 ) C959_=_C3145( C959 C3145 ) C959_=_C3147( C959 C3147 ) C959_=_C3156( C959 C3156 ) \nC959_=_C3166( C959 C3166 ) C959_=_C3169( C959 C3169 ) C959_=_C3170( C959 C3170 ) C959_=_C3171( C959 C3171 ) C959_=_C3172( C959 C3172 ) C3124_=_C3127( C3124 C3127 ) \nC3124_=_C3140( C3124 C3140 ) C3124_=_C3145( C3124 C3145 ) C3124_=_C3147( C3124 C3147 ) C3124_=_C3156( C3124 C3156 ) C3124_=_C3166( C3124 C3166 ) C3124_=_C3169( C3124 C3169 ) \nC3124_=_C3170( C3124 C3170 ) C3124_=_C3171( C3124 C3171 ) C3124_=_C3172( C3124 C3172 ) C3127_=_C3140( C3127 C3140 ) C3127_=_C3145( C3127 C3145 ) C3127_=_C3147( C3127 C3147 ) \nC3127_=_C3156( C3127 C3156 ) C3127_=_C3166( C3127 C3166 ) C3127_=_C3169( C3127 C3169 ) C3127_=_C3170( C3127 C3170 ) C3127_=_C3171( C3127 C3171 ) C3127_=_C3172( C3127 C3172 ) \nC3127_=_C4670( C3127 C4670 ) C3131_=_C3134( C3131 C3134 ) C3131_=_C3137( C3131 C3137 ) C3131_=_C3150( C3131 C3150 ) C3131_=_C3154( C3131 C3154 ) C3131_=_C3166( C3131 C3166 ) \nC3131_=_C3167( C3131 C3167 ) C3131_=_C3168( C3131 C3168 ) C3131_=_C4670( C3131 C4670 ) C3134_=_C3137( C3134 C3137 ) C3134_=_C3152( C3134 C3152 ) C3134_=_C3154( C3134 C3154 ) \nC3134_=_C3166( C3134 C3166 ) C3134_=_C3167( C3134 C3167 ) C3134_=_C3173( C3134 C3173 ) C3134_=_C4671( C3134 C4671 ) C3137_=_C3150( C3137 C3150 ) C3137_=_C3152( C3137 C3152 ) \nC3137_=_C3154( C3137 C3154 ) C3137_=_C3166( C3137 C3166 ) C3137_=_C3167( C3137 C3167 ) C3137_=_C3168( C3137 C3168 ) C3137_=_C3173( C3137 C3173 ) C3140_=_C3145( C3140 C3145 ) \nC3140_=_C3147( C3140 C3147 ) C3140_=_C3156( C3140 C3156 ) C3140_=_C3166( C3140 C3166 ) C3140_=_C3169( C3140 C3169 ) C3140_=_C3170( C3140 C3170 ) C3140_=_C3171( C3140 C3171 ) \nC3140_=_C3172( C3140 C3172 ) C3140_=_C4671( C3140 C4671 ) C3145_=_C3147( C3145 C3147 ) C3145_=_C3156( C3145 C3156 ) C3145_=_C3166( C3145 C3166 ) C3145_=_C3169( C3145 C3169 ) \nC3145_=_C3170( C3145 C3170 ) C3145_=_C3171( C3145 C3171 ) C3145_=_C3172( C3145 C3172 ) C3147_=_C3156( C3147 C3156 ) C3147_=_C3166( C3147 C3166 ) C3147_=_C3169( C3147 C3169 ) \nC3147_=_C3170( C3147 C3170 ) C3147_=_C3171( C3147 C3171 ) C3147_=_C3172( C3147 C3172 ) C3147_=_C4670( C3147 C4670 ) C3150_=_C3152( C3150 C3152 ) C3150_=_C3154( C3150 C3154 ) \nC3150_=_C3166( C3150 C3166 ) C3150_=_C3167( C3150 C3167 ) C3150_=_C3168( C3150 C3168 ) C3150_=_C4670( C3150 C4670 ) C3152_=_C3154( C3152 C3154 ) C3152_=_C3166( C3152 C3166 ) \nC3152_=_C3167( C3152 C3167 ) C3152_=_C3173( C3152 C3173 ) C3152_=_C4671( C3152 C4671 ) C3154_=_C3166( C3154 C3166 ) C3154_=_C3167( C3154 C3167 ) C3154_=_C3168( C3154 C3168 ) \nC3154_=_C3173( C3154 C3173 ) C3156_=_C3166( C3156 C3166 ) C3156_=_C3169( C3156 C3169 ) C3156_=_C3170( C3156 C3170 ) C3156_=_C3171( C3156 C3171 ) C3156_=_C3172( C3156 C3172 ) \nC3156_=_C4671( C3156 C4671 ) C3166_=_C3167( C3166 C3167 ) C3166_=_C3168( C3166 C3168 ) C3166_=_C3169( C3166 C3169 ) C3166_=_C3170( C3166 C3170 ) C3166_=_C3171( C3166 C3171 ) \nC3166_=_C3172( C3166 C3172 ) C3166_=_C3173( C3166 C3173 ) C3167_=_C3168( C3167 C3168 ) C3167_=_C3173( C3167 C3173 ) C3168_=_C3173( C3168 C3173 ) C3168_=_C4670( C3168 C4670 ) \nC3169_=_C3170( C3169 C3170 ) C3169_=_C3171( C3169 C3171 ) C3169_=_C3172( C3169 C3172 ) C3169_=_C4670( C3169 C4670 ) C3169_=_C4671( C3169 C4671 ) C3170_=_C3171( C3170 C3171 ) \nC3170_=_C3172( C3170 C3172 ) C3170_=_C4670( C3170 C4670 ) C3171_=_C3172( C3171 C3172 ) C3171_=_C4671( C3171 C4671 ) C3173_=_C4671( C3173 C4671 ) "];1902-&gt;2089[label="29: C245 C252 C257 C906 C909 \nC913 C917 C920 C959 C3124 C3127 \nC3131 C3134 C3137 C3140 C3145 C3147 \nC3150 C3152 C3154 C3156 C3167 C3168 \nC3170 C3171 C3172 C3173 C4670 C4671 \n142: C245_=_C909 ,C245_=_C3131 ,C245_=_C3137 ,C245_=_C3150 ,C245_=_C3154 ,\nC245_=_C3167 ,C245_=_C3168 ,C252_=_C913 ,C252_=_C959 ,C252_=_C3124 ,C252_=_C3127 ,\nC252_=_C3140 ,C252_=_C3145 ,C252_=_C3147 ,C252_=_C3156 ,C252_=_C3170 ,C252_=_C3171 ,\nC252_=_C3172 ,C257_=_C920 ,C257_=_C3134 ,C257_=_C3137 ,C257_=_C3152 ,C257_=_C3154 ,\nC257_=_C3167 ,C257_=_C3173 ,C906_=_C3127 ,C906_=_C3147 ,C906_=_C3170 ,C906_=_C4670 ,\nC909_=_C3131 ,C909_=_C3137 ,C909_=_C3150 ,C909_=_C3154 ,C909_=_C3167 ,C909_=_C3168 ,\nC913_=_C959 ,C913_=_C3124 ,C913_=_C3127 ,C913_=_C3140 ,C913_=_C3145 ,C913_=_C3147 ,\nC913_=_C3156 ,C913_=_C3170 ,C913_=_C3171 ,C913_=_C3172 ,C917_=_C3140 ,C917_=_C3156 ,\nC917_=_C3171 ,C917_=_C4671 ,C920_=_C3134 ,C920_=_C3137 ,C920_=_C3152 ,C920_=_C3154 ,\nC920_=_C3167 ,C920_=_C3173 ,C959_=_C3124 ,C959_=_C3127 ,C959_=_C3140 ,C959_=_C3145 ,\nC959_=_C3147 ,C959_=_C3156 ,C959_=_C3170 ,C959_=_C3171 ,C959_=_C3172 ,C3124_=_C3127 ,\nC3124_=_C3140 ,C3124_=_C3145 ,C3124_=_C3147 ,C3124_=_C3156 ,C3124_=_C3170 ,C3124_=_C3171 ,\nC3124_=_C3172 ,C3127_=_C3140 ,C3127_=_C3145 ,C3127_=_C3147 ,C3127_=_C3156 ,C3127_=_C3170 ,\nC3127_=_C3171 ,C3127_=_C3172 ,C3127_=_C4670 ,C3131_=_C3134 ,C3131_=_C3137 ,C3131_=_C3150 ,\nC3131_=_C3154 ,C3131_=_C3167 ,C3131_=_C3168 ,C3131_=_C4670 ,C3134_=_C3137 ,C3134_=_C3152 ,\nC3134_=_C3154 ,C3134_=_C3167 ,C3134_=_C3173 ,C3134_=_C4671 ,C3137_=_C3150 ,C3137_=_C3152 ,\nC3137_=_C3154 ,C3137_=_C3167 ,C3137_=_C3168 ,C3137_=_C3173 ,C3140_=_C3145 ,C3140_=_C3147 ,\nC3140_=_C3156 ,C3140_=_C3170 ,C3140_=_C3171 ,C3140_=_C3172 ,C3140_=_C4671 ,C3145_=_C3147 ,\nC3145_=_C3156 ,C3145_=_C3170 ,C3145_=_C3171 ,C3145_=_C3172 ,C3147_=_C3156 ,C3147_=_C3170 ,\nC3147_=_C3171 ,C3147_=_C3172 ,C3147_=_C4670 ,C3150_=_C3152 ,C3150_=_C3154 ,C3150_=_C3167 ,\nC3150_=_C3168 ,C3150_=_C4670 ,C3152_=_C3154 ,C3152_=_C3167 ,C3152_=_C3173 ,C3152_=_C4671 ,\nC3154_=_C3167 ,C3154_=_C3168 ,C3154_=_C3173 ,C3156_=_C3170 ,C3156_=_C3171 ,C3156_=_C3172 ,\nC3156_=_C4671 ,C3167_=_C3168 ,C3167_=_C3173 ,C3168_=_C3173 ,C3168_=_C4670 ,C3170_=_C3171 ,\nC3170_=_C3172 ,C3170_=_C4670 ,C3171_=_C3172 ,C3171_=_C4671 ,C3173_=_C4671 ,"];2090[shape=box, label="id:2090 level: 9\n10: C1458 C1471 C1472 C1473 C1474 \nC3524 C3526 C3527 C3627 C3628 \n12: C1471_=_C1472( C1471 C1472 ) C1471_=_C1473( C1471 C1473 ) C1471_=_C1474( C1471 C1474 ) C1471_=_C3627( C1471 C3627 ) C1471_=_C3628( C1471 C3628 ) \nC1472_=_C1473( C1472 C1473 ) C1472_=_C1474( C1472 C1474 ) C1473_=_C1474( C1473 C1474 ) C3524_=_C3526( C3524 C3526 ) C3524_=_C3527( C3524 C3527 ) C3526_=_C3527( C3526 C3527 ) \nC3627_=_C3628( C3627 C3628 ) "];1906-&gt;2090[label="9: C1458 C1472 C1473 C1474 C3524 \nC3526 C3527 C3627 C3628 \n7: C1472_=_C1473 ,C1472_=_C1474 ,C1473_=_C1474 ,C3524_=_C3526 ,C3524_=_C3527 ,\nC3526_=_C3527 ,C3627_=_C3628 ,"];2091[shape=box, label="id:2091 level: 9\n12: C1003 C1472 C1600 C3527 C3605 \nC3607 C3619 C3629 C3632 C3633 C3634 \nC3635 \n56: C1003_=_C1472( C1003 C1472 ) C1003_=_C1600( C1003 C1600 ) C1003_=_C3605( C1003 C3605 ) C1003_=_C3607( C1003 C3607 ) C1003_=_C3619( C1003 C3619 ) \nC1003_=_C3629( C1003 C3629 ) C1003_=_C3632( C1003 C3632 ) C1003_=_C3633( C1003 C3633 ) C1003_=_C3634( C1003 C3634 ) C1003_=_C3635( C1003 C3635 ) C1472_=_C1600( C1472 C1600 ) \nC1472_=_C3605( C1472 C3605 ) C1472_=_C3607( C1472 C3607 ) C1472_=_C3619( C1472 C3619 ) C1472_=_C3629( C1472 C3629 ) C1472_=_C3632( C1472 C3632 ) C1472_=_C3633( C1472 C3633 ) \nC1472_=_C3634( C1472 C3634 ) C1472_=_C3635( C1472 C3635 ) C1600_=_C3527( C1600 C3527 ) C1600_=_C3605( C1600 C3605 ) C1600_=_C3607( C1600 C3607 ) C1600_=_C3619( C1600 C3619 ) \nC1600_=_C3629( C1600 C3629 ) C1600_=_C3632( C1600 C3632 ) C1600_=_C3633( C1600 C3633 ) C1600_=_C3634( C1600 C3634 ) C1600_=_C3635( C1600 C3635 ) C3605_=_C3607( C3605 C3607 ) \nC3605_=_C3619( C3605 C3619 ) C3605_=_C3629( C3605 C3629 ) C3605_=_C3632( C3605 C3632 ) C3605_=_C3633( C3605 C3633 ) C3605_=_C3634( C3605 C3634 ) C3605_=_C3635( C3605 C3635 ) \nC3607_=_C3619( C3607 C3619 ) C3607_=_C3629( C3607 C3629 ) C3607_=_C3632( C3607 C3632 ) C3607_=_C3633( C3607 C3633 ) C3607_=_C3634( C3607 C3634 ) C3607_=_C3635( C3607 C3635 ) \nC3619_=_C3629( C3619 C3629 ) C3619_=_C3632( C3619 C3632 ) C3619_=_C3633( C3619 C3633 ) C3619_=_C3634( C3619 C3634 ) C3619_=_C3635( C3619 C3635 ) C3629_=_C3632( C3629 C3632 ) \nC3629_=_C3633( C3629 C3633 ) C3629_=_C3634( C3629 C3634 ) C3629_=_C3635( C3629 C3635 ) C3632_=_C3633( C3632 C3633 ) C3632_=_C3634( C3632 C3634 ) C3632_=_C3635( C3632 C3635 ) \nC3633_=_C3634( C3633 C3634 ) C3633_=_C3635( C3633 C3635 ) C3634_=_C3635( C3634 C3635 ) "];1906-&gt;2091[label="11: C1003 C1472 C3527 C3605 C3607 \nC3619 C3629 C3632 C3633 C3634 C3635 \n45: C1003_=_C1472 ,C1003_=_C3605 ,C1003_=_C3607 ,C1003_=_C3619 ,C1003_=_C3629 ,\nC1003_=_C3632 ,C1003_=_C3633 ,C1003_=_C3634 ,C1003_=_C3635 ,C1472_=_C3605 ,C1472_=_C3607 ,\nC1472_=_C3619 ,C1472_=_C3629 ,C1472_=_C3632 ,C1472_=_C3633 ,C1472_=_C3634 ,C1472_=_C3635 ,\nC3605_=_C3607 ,C3605_=_C3619 ,C3605_=_C3629 ,C3605_=_C3632 ,C3605_=_C3633 ,C3605_=_C3634 ,\nC3605_=_C3635 ,C3607_=_C3619 ,C3607_=_C3629 ,C3607_=_C3632 ,C3607_=_C3633 ,C3607_=_C3634 ,\nC3607_=_C3635 ,C3619_=_C3629 ,C3619_=_C3632 ,C3619_=_C3633 ,C3619_=_C3634 ,C3619_=_C3635 ,\nC3629_=_C3632 ,C3629_=_C3633 ,C3629_=_C3634 ,C3629_=_C3635 ,C3632_=_C3633 ,C3632_=_C3634 ,\nC3632_=_C3635 ,C3633_=_C3634 ,C3633_=_C3635 ,C3634_=_C3635 ,"];2092[shape=box, label="id:2092 level: 9\n13: C999 C1465 C1469 C1599 C3607 \nC3612 C3617 C3629 C3630 C3631 C3632 \nC3633 C4411 \n48: C999_=_C1469( C999 C1469 ) C999_=_C1599( C999 C1599 ) C999_=_C3612( C999 C3612 ) C999_=_C3617( C999 C3617 ) C999_=_C3629( C999 C3629 ) \nC999_=_C3630( C999 C3630 ) C999_=_C3631( C999 C3631 ) C1465_=_C1599( C1465 C1599 ) C1465_=_C3607( C1465 C3607 ) C1465_=_C3632( C1465 C3632 ) C1465_=_C3633( C1465 C3633 ) \nC1465_=_C4411( C1465 C4411 ) C1469_=_C1599( C1469 C1599 ) C1469_=_C3612( C1469 C3612 ) C1469_=_C3617( C1469 C3617 ) C1469_=_C3629( C1469 C3629 ) C1469_=_C3630( C1469 C3630 ) \nC1469_=_C3631( C1469 C3631 ) C1599_=_C3607( C1599 C3607 ) C1599_=_C3612( C1599 C3612 ) C1599_=_C3617( C1599 C3617 ) C1599_=_C3629( C1599 C3629 ) C1599_=_C3630( C1599 C3630 ) \nC1599_=_C3631( C1599 C3631 ) C1599_=_C3632( C1599</w:t>
      </w:r>
    </w:p>
    <w:p>
      <w:pPr>
        <w:pStyle w:val="PreformattedText"/>
        <w:bidi w:val="0"/>
        <w:spacing w:before="0" w:after="0"/>
        <w:jc w:val="left"/>
        <w:rPr/>
      </w:pPr>
      <w:r>
        <w:rPr/>
        <w:t xml:space="preserve"> </w:t>
      </w:r>
      <w:r>
        <w:rPr/>
        <w:t>C3632 ) C1599_=_C3633( C1599 C3633 ) C1599_=_C4411( C1599 C4411 ) C3607_=_C3629( C3607 C3629 ) C3607_=_C3632( C3607 C3632 ) \nC3607_=_C3633( C3607 C3633 ) C3607_=_C4411( C3607 C4411 ) C3612_=_C3617( C3612 C3617 ) C3612_=_C3629( C3612 C3629 ) C3612_=_C3630( C3612 C3630 ) C3612_=_C3631( C3612 C3631 ) \nC3612_=_C4411( C3612 C4411 ) C3617_=_C3629( C3617 C3629 ) C3617_=_C3630( C3617 C3630 ) C3617_=_C3631( C3617 C3631 ) C3629_=_C3630( C3629 C3630 ) C3629_=_C3631( C3629 C3631 ) \nC3629_=_C3632( C3629 C3632 ) C3629_=_C3633( C3629 C3633 ) C3630_=_C3631( C3630 C3631 ) C3631_=_C4411( C3631 C4411 ) C3632_=_C3633( C3632 C3633 ) C3632_=_C4411( C3632 C4411 ) \nC3633_=_C4411( C3633 C4411 ) "];1907-&gt;2092[label="12: C999 C1465 C1469 C3607 C3612 \nC3617 C3629 C3630 C3631 C3632 C3633 \nC4411 \n36: C999_=_C1469 ,C999_=_C3612 ,C999_=_C3617 ,C999_=_C3629 ,C999_=_C3630 ,\nC999_=_C3631 ,C1465_=_C3607 ,C1465_=_C3632 ,C1465_=_C3633 ,C1465_=_C4411 ,C1469_=_C3612 ,\nC1469_=_C3617 ,C1469_=_C3629 ,C1469_=_C3630 ,C1469_=_C3631 ,C3607_=_C3629 ,C3607_=_C3632 ,\nC3607_=_C3633 ,C3607_=_C4411 ,C3612_=_C3617 ,C3612_=_C3629 ,C3612_=_C3630 ,C3612_=_C3631 ,\nC3612_=_C4411 ,C3617_=_C3629 ,C3617_=_C3630 ,C3617_=_C3631 ,C3629_=_C3630 ,C3629_=_C3631 ,\nC3629_=_C3632 ,C3629_=_C3633 ,C3630_=_C3631 ,C3631_=_C4411 ,C3632_=_C3633 ,C3632_=_C4411 ,\nC3633_=_C4411 ,"];2093[shape=box, label="id:2093 level: 9\n14: C997 C998 C999 C1000 C1570 \nC3191 C3604 C3605 C3606 C3607 C3608 \nC3609 C3610 C4684 \n51: C997_=_C998( C997 C998 ) C997_=_C999( C997 C999 ) C997_=_C1000( C997 C1000 ) C997_=_C3191( C997 C3191 ) C997_=_C4684( C997 C4684 ) \nC998_=_C999( C998 C999 ) C998_=_C1000( C998 C1000 ) C998_=_C1570( C998 C1570 ) C998_=_C3191( C998 C3191 ) C998_=_C3604( C998 C3604 ) C998_=_C3605( C998 C3605 ) \nC998_=_C3606( C998 C3606 ) C998_=_C3607( C998 C3607 ) C998_=_C3608( C998 C3608 ) C998_=_C3609( C998 C3609 ) C998_=_C3610( C998 C3610 ) C998_=_C4684( C998 C4684 ) \nC999_=_C1000( C999 C1000 ) C999_=_C3191( C999 C3191 ) C999_=_C4684( C999 C4684 ) C1000_=_C3191( C1000 C3191 ) C1000_=_C4684( C1000 C4684 ) C1570_=_C3604( C1570 C3604 ) \nC1570_=_C3605( C1570 C3605 ) C1570_=_C3606( C1570 C3606 ) C1570_=_C3607( C1570 C3607 ) C1570_=_C3608( C1570 C3608 ) C1570_=_C3609( C1570 C3609 ) C1570_=_C3610( C1570 C3610 ) \nC3191_=_C4684( C3191 C4684 ) C3604_=_C3605( C3604 C3605 ) C3604_=_C3606( C3604 C3606 ) C3604_=_C3607( C3604 C3607 ) C3604_=_C3608( C3604 C3608 ) C3604_=_C3609( C3604 C3609 ) \nC3604_=_C3610( C3604 C3610 ) C3605_=_C3606( C3605 C3606 ) C3605_=_C3607( C3605 C3607 ) C3605_=_C3608( C3605 C3608 ) C3605_=_C3609( C3605 C3609 ) C3605_=_C3610( C3605 C3610 ) \nC3606_=_C3607( C3606 C3607 ) C3606_=_C3608( C3606 C3608 ) C3606_=_C3609( C3606 C3609 ) C3606_=_C3610( C3606 C3610 ) C3607_=_C3608( C3607 C3608 ) C3607_=_C3609( C3607 C3609 ) \nC3607_=_C3610( C3607 C3610 ) C3608_=_C3609( C3608 C3609 ) C3608_=_C3610( C3608 C3610 ) C3609_=_C3610( C3609 C3610 ) "];1907-&gt;2093[label="13: C997 C999 C1000 C1570 C3191 \nC3604 C3605 C3606 C3607 C3608 C3609 \nC3610 C4684 \n38: C997_=_C999 ,C997_=_C1000 ,C997_=_C3191 ,C997_=_C4684 ,C999_=_C1000 ,\nC999_=_C3191 ,C999_=_C4684 ,C1000_=_C3191 ,C1000_=_C4684 ,C1570_=_C3604 ,C1570_=_C3605 ,\nC1570_=_C3606 ,C1570_=_C3607 ,C1570_=_C3608 ,C1570_=_C3609 ,C1570_=_C3610 ,C3191_=_C4684 ,\nC3604_=_C3605 ,C3604_=_C3606 ,C3604_=_C3607 ,C3604_=_C3608 ,C3604_=_C3609 ,C3604_=_C3610 ,\nC3605_=_C3606 ,C3605_=_C3607 ,C3605_=_C3608 ,C3605_=_C3609 ,C3605_=_C3610 ,C3606_=_C3607 ,\nC3606_=_C3608 ,C3606_=_C3609 ,C3606_=_C3610 ,C3607_=_C3608 ,C3607_=_C3609 ,C3607_=_C3610 ,\nC3608_=_C3609 ,C3608_=_C3610 ,C3609_=_C3610 ,"];2094[shape=box, label="id:2094 level: 9\n12: C1527 C1529 C1579 C1580 C1581 \nC1582 C1583 C1584 C3624 C3625 C3685 \nC3686 \n20: C1527_=_C1584( C1527 C1584 ) C1527_=_C3686( C1527 C3686 ) C1529_=_C1581( C1529 C1581 ) C1529_=_C3685( C1529 C3685 ) C1579_=_C1580( C1579 C1580 ) \nC1579_=_C1581( C1579 C1581 ) C1579_=_C3624( C1579 C3624 ) C1580_=_C1581( C1580 C1581 ) C1580_=_C3624( C1580 C3624 ) C1581_=_C3624( C1581 C3624 ) C1581_=_C3685( C1581 C3685 ) \nC1582_=_C1583( C1582 C1583 ) C1582_=_C1584( C1582 C1584 ) C1582_=_C3625( C1582 C3625 ) C1583_=_C1584( C1583 C1584 ) C1583_=_C3625( C1583 C3625 ) C1584_=_C3625( C1584 C3625 ) \nC1584_=_C3686( C1584 C3686 ) C3624_=_C3625( C3624 C3625 ) C3685_=_C3686( C3685 C3686 ) "];1908-&gt;2094[label="10: C1527 C1529 C1579 C1580 C1582 \nC1583 C3624 C3625 C3685 C3686 \n10: C1527_=_C3686 ,C1529_=_C3685 ,C1579_=_C1580 ,C1579_=_C3624 ,C1580_=_C3624 ,\nC1582_=_C1583 ,C1582_=_C3625 ,C1583_=_C3625 ,C3624_=_C3625 ,C3685_=_C3686 ,"];2095[shape=box, label="id:2095 level: 9\n13: C1000 C1579 C1582 C1611 C3608 \nC3613 C3618 C3631 C3633 C3635 C3673 \nC3674 C4411 \n48: C1000_=_C1582( C1000 C1582 ) C1000_=_C1611( C1000 C1611 ) C1000_=_C3613( C1000 C3613 ) C1000_=_C3618( C1000 C3618 ) C1000_=_C3633( C1000 C3633 ) \nC1000_=_C3635( C1000 C3635 ) C1000_=_C3673( C1000 C3673 ) C1579_=_C1611( C1579 C1611 ) C1579_=_C3608( C1579 C3608 ) C1579_=_C3631( C1579 C3631 ) C1579_=_C3674( C1579 C3674 ) \nC1579_=_C4411( C1579 C4411 ) C1582_=_C1611( C1582 C1611 ) C1582_=_C3613( C1582 C3613 ) C1582_=_C3618( C1582 C3618 ) C1582_=_C3633( C1582 C3633 ) C1582_=_C3635( C1582 C3635 ) \nC1582_=_C3673( C1582 C3673 ) C1611_=_C3608( C1611 C3608 ) C1611_=_C3613( C1611 C3613 ) C1611_=_C3618( C1611 C3618 ) C1611_=_C3631( C1611 C3631 ) C1611_=_C3633( C1611 C3633 ) \nC1611_=_C3635( C1611 C3635 ) C1611_=_C3673( C1611 C3673 ) C1611_=_C3674( C1611 C3674 ) C1611_=_C4411( C1611 C4411 ) C3608_=_C3631( C3608 C3631 ) C3608_=_C3673( C3608 C3673 ) \nC3608_=_C3674( C3608 C3674 ) C3608_=_C4411( C3608 C4411 ) C3613_=_C3618( C3613 C3618 ) C3613_=_C3633( C3613 C3633 ) C3613_=_C3635( C3613 C3635 ) C3613_=_C3673( C3613 C3673 ) \nC3613_=_C4411( C3613 C4411 ) C3618_=_C3633( C3618 C3633 ) C3618_=_C3635( C3618 C3635 ) C3618_=_C3673( C3618 C3673 ) C3631_=_C3673( C3631 C3673 ) C3631_=_C3674( C3631 C3674 ) \nC3631_=_C4411( C3631 C4411 ) C3633_=_C3635( C3633 C3635 ) C3633_=_C3673( C3633 C3673 ) C3633_=_C4411( C3633 C4411 ) C3635_=_C3673( C3635 C3673 ) C3673_=_C3674( C3673 C3674 ) \nC3674_=_C4411( C3674 C4411 ) "];1908-&gt;2095[label="12: C1000 C1579 C1582 C3608 C3613 \nC3618 C3631 C3633 C3635 C3673 C3674 \nC4411 \n36: C1000_=_C1582 ,C1000_=_C3613 ,C1000_=_C3618 ,C1000_=_C3633 ,C1000_=_C3635 ,\nC1000_=_C3673 ,C1579_=_C3608 ,C1579_=_C3631 ,C1579_=_C3674 ,C1579_=_C4411 ,C1582_=_C3613 ,\nC1582_=_C3618 ,C1582_=_C3633 ,C1582_=_C3635 ,C1582_=_C3673 ,C3608_=_C3631 ,C3608_=_C3673 ,\nC3608_=_C3674 ,C3608_=_C4411 ,C3613_=_C3618 ,C3613_=_C3633 ,C3613_=_C3635 ,C3613_=_C3673 ,\nC3613_=_C4411 ,C3618_=_C3633 ,C3618_=_C3635 ,C3618_=_C3673 ,C3631_=_C3673 ,C3631_=_C3674 ,\nC3631_=_C4411 ,C3633_=_C3635 ,C3633_=_C3673 ,C3633_=_C4411 ,C3635_=_C3673 ,C3673_=_C3674 ,\nC3674_=_C4411 ,"];2096[shape=box, label="id:2096 level: 9\n25: C1001 C1003 C1004 C1572 C1587 \nC1588 C1615 C3604 C3606 C3608 C3611 \nC3612 C3613 C3615 C3616 C3617 C3618 \nC3620 C3624 C3625 C3630 C3631 C3636 \nC3673 C3674 \n91: C1001_=_C1003( C1001 C1003 ) C1001_=_C1004( C1001 C1004 ) C1003_=_C1004( C1003 C1004 ) C1004_=_C3606( C1004 C3606 ) C1004_=_C3608( C1004 C3608 ) \nC1004_=_C3620( C1004 C3620 ) C1004_=_C3630( C1004 C3630 ) C1004_=_C3631( C1004 C3631 ) C1004_=_C3636( C1004 C3636 ) C1004_=_C3673( C1004 C3673 ) C1004_=_C3674( C1004 C3674 ) \nC1572_=_C3604( C1572 C3604 ) C1572_=_C3611( C1572 C3611 ) C1572_=_C3612( C1572 C3612 ) C1572_=_C3613( C1572 C3613 ) C1572_=_C3615( C1572 C3615 ) C1572_=_C3616( C1572 C3616 ) \nC1572_=_C3617( C1572 C3617 ) C1572_=_C3618( C1572 C3618 ) C1587_=_C1588( C1587 C1588 ) C1587_=_C1615( C1587 C1615 ) C3604_=_C3606( C3604 C3606 ) C3604_=_C3608( C3604 C3608 ) \nC3604_=_C3611( C3604 C3611 ) C3604_=_C3612( C3604 C3612 ) C3604_=_C3613( C3604 C3613 ) C3604_=_C3615( C3604 C3615 ) C3604_=_C3616( C3604 C3616 ) C3604_=_C3617( C3604 C3617 ) \nC3604_=_C3618( C3604 C3618 ) C3604_=_C3620( C3604 C3620 ) C3606_=_C3608( C3606 C3608 ) C3606_=_C3620( C3606 C3620 ) C3606_=_C3630( C3606 C3630 ) C3606_=_C3631( C3606 C3631 ) \nC3606_=_C3636( C3606 C3636 ) C3606_=_C3673( C3606 C3673 ) C3606_=_C3674( C3606 C3674 ) C3608_=_C3620( C3608 C3620 ) C3608_=_C3630( C3608 C3630 ) C3608_=_C3631( C3608 C3631 ) \nC3608_=_C3636( C3608 C3636 ) C3608_=_C3673( C3608 C3673 ) C3608_=_C3674( C3608 C3674 ) C3611_=_C3612( C3611 C3612 ) C3611_=_C3613( C3611 C3613 ) C3611_=_C3615( C3611 C3615 ) \nC3611_=_C3616( C3611 C3616 ) C3611_=_C3617( C3611 C3617 ) C3611_=_C3618( C3611 C3618 ) C3612_=_C3613( C3612 C3613 ) C3612_=_C3615( C3612 C3615 ) C3612_=_C3616( C3612 C3616 ) \nC3612_=_C3617( C3612 C3617 ) C3612_=_C3618( C3612 C3618 ) C3612_=_C3630( C3612 C3630 ) C3612_=_C3631( C3612 C3631 ) C3613_=_C3615( C3613 C3615 ) C3613_=_C3616( C3613 C3616 ) \nC3613_=_C3617( C3613 C3617 ) C3613_=_C3618( C3613 C3618 ) C3613_=_C3673( C3613 C3673 ) C3615_=_C3616( C3615 C3616 ) C3615_=_C3617( C3615 C3617 ) C3615_=_C3618( C3615 C3618 ) \nC3615_=_C3630( C3615 C3630 ) C3615_=_C3636( C3615 C3636 ) C3616_=_C3617( C3616 C3617 ) C3616_=_C3618( C3616 C3618 ) C3616_=_C3673( C3616 C3673 ) C3617_=_C3618( C3617 C3618 ) \nC3617_=_C3630( C3617 C3630 ) C3617_=_C3631( C3617 C3631 ) C3617_=_C3636( C3617 C3636 ) C3618_=_C3673( C3618 C3673 ) C3620_=_C3630( C3620 C3630 ) C3620_=_C3631( C3620 C3631 ) \nC3620_=_C3636( C3620 C3636 ) C3620_=_C3673( C3620 C3673 ) C3620_=_C3674( C3620 C3674 ) C3624_=_C3625( C3624 C3625 ) C3630_=_C3631( C3630 C3631 ) C3630_=_C3636( C3630 C3636 ) \nC3630_=_C3673( C3630 C3673 ) C3630_=_C3674( C3630 C3674 ) C3631_=_C3636( C3631 C3636 ) C3631_=_C3673( C3631 C3673 ) C3631_=_C3674( C3631 C3674 ) C3636_=_C3673( C3636 C3673 ) \nC3636_=_C3674( C3636 C3674 ) C3673_=_C3674( C3673 C3674 ) "];1909-&gt;2096[label="24: C1001 C1003 C1572 C1587 C1588 \nC1615 C3604 C3606 C3608 C3611 C3612 \nC3613 C3615 C3616 C3617 C3618 C3620 \nC3624 C3625 C3630 C3631 C3636 C3673 \nC3674 \n81: C1001_=_C1003 ,C1572_=_C3604 ,C1572_=_C3611 ,C1572_=_C3612 ,C1572_=_C3613</w:t>
      </w:r>
    </w:p>
    <w:p>
      <w:pPr>
        <w:pStyle w:val="PreformattedText"/>
        <w:bidi w:val="0"/>
        <w:spacing w:before="0" w:after="0"/>
        <w:jc w:val="left"/>
        <w:rPr/>
      </w:pPr>
      <w:r>
        <w:rPr/>
        <w:t xml:space="preserve"> </w:t>
      </w:r>
      <w:r>
        <w:rPr/>
        <w:t>,\nC1572_=_C3615 ,C1572_=_C3616 ,C1572_=_C3617 ,C1572_=_C3618 ,C1587_=_C1588 ,C1587_=_C1615 ,\nC3604_=_C3606 ,C3604_=_C3608 ,C3604_=_C3611 ,C3604_=_C3612 ,C3604_=_C3613 ,C3604_=_C3615 ,\nC3604_=_C3616 ,C3604_=_C3617 ,C3604_=_C3618 ,C3604_=_C3620 ,C3606_=_C3608 ,C3606_=_C3620 ,\nC3606_=_C3630 ,C3606_=_C3631 ,C3606_=_C3636 ,C3606_=_C3673 ,C3606_=_C3674 ,C3608_=_C3620 ,\nC3608_=_C3630 ,C3608_=_C3631 ,C3608_=_C3636 ,C3608_=_C3673 ,C3608_=_C3674 ,C3611_=_C3612 ,\nC3611_=_C3613 ,C3611_=_C3615 ,C3611_=_C3616 ,C3611_=_C3617 ,C3611_=_C3618 ,C3612_=_C3613 ,\nC3612_=_C3615 ,C3612_=_C3616 ,C3612_=_C3617 ,C3612_=_C3618 ,C3612_=_C3630 ,C3612_=_C3631 ,\nC3613_=_C3615 ,C3613_=_C3616 ,C3613_=_C3617 ,C3613_=_C3618 ,C3613_=_C3673 ,C3615_=_C3616 ,\nC3615_=_C3617 ,C3615_=_C3618 ,C3615_=_C3630 ,C3615_=_C3636 ,C3616_=_C3617 ,C3616_=_C3618 ,\nC3616_=_C3673 ,C3617_=_C3618 ,C3617_=_C3630 ,C3617_=_C3631 ,C3617_=_C3636 ,C3618_=_C3673 ,\nC3620_=_C3630 ,C3620_=_C3631 ,C3620_=_C3636 ,C3620_=_C3673 ,C3620_=_C3674 ,C3624_=_C3625 ,\nC3630_=_C3631 ,C3630_=_C3636 ,C3630_=_C3673 ,C3630_=_C3674 ,C3631_=_C3636 ,C3631_=_C3673 ,\nC3631_=_C3674 ,C3636_=_C3673 ,C3636_=_C3674 ,C3673_=_C3674 ,"];2097[shape=box, label="id:2097 level: 9\n35: C1005 C1008 C1477 C1481 C1539 \nC1541 C1576 C1591 C1594 C3191 C3604 \nC3605 C3606 C3615 C3616 C3617 C3618 \nC3619 C3620 C3621 C3622 C3624 C3625 \nC3629 C3630 C3632 C3634 C3635 C3636 \nC3673 C3674 C3685 C3686 C4412 C4685 \n120: C1005_=_C1008( C1005 C1008 ) C1005_=_C3191( C1005 C3191 ) C1005_=_C4412( C1005 C4412 ) C1005_=_C4685( C1005 C4685 ) C1008_=_C3191( C1008 C3191 ) \nC1008_=_C3616( C1008 C3616 ) C1008_=_C3618( C1008 C3618 ) C1008_=_C3634( C1008 C3634 ) C1008_=_C3635( C1008 C3635 ) C1008_=_C3673( C1008 C3673 ) C1008_=_C4685( C1008 C4685 ) \nC1477_=_C3619( C1477 C3619 ) C1477_=_C3632( C1477 C3632 ) C1477_=_C3634( C1477 C3634 ) C1477_=_C4412( C1477 C4412 ) C1481_=_C3615( C1481 C3615 ) C1481_=_C3617( C1481 C3617 ) \nC1481_=_C3629( C1481 C3629 ) C1481_=_C3630( C1481 C3630 ) C1481_=_C3636( C1481 C3636 ) C1539_=_C3686( C1539 C3686 ) C1541_=_C3685( C1541 C3685 ) C1576_=_C3604( C1576 C3604 ) \nC1576_=_C3605( C1576 C3605 ) C1576_=_C3606( C1576 C3606 ) C1576_=_C3615( C1576 C3615 ) C1576_=_C3616( C1576 C3616 ) C1576_=_C3619( C1576 C3619 ) C1576_=_C3620( C1576 C3620 ) \nC1576_=_C3621( C1576 C3621 ) C1576_=_C3622( C1576 C3622 ) C1576_=_C4412( C1576 C4412 ) C1591_=_C3624( C1591 C3624 ) C1594_=_C3625( C1594 C3625 ) C3191_=_C4685( C3191 C4685 ) \nC3604_=_C3605( C3604 C3605 ) C3604_=_C3606( C3604 C3606 ) C3604_=_C3615( C3604 C3615 ) C3604_=_C3616( C3604 C3616 ) C3604_=_C3617( C3604 C3617 ) C3604_=_C3618( C3604 C3618 ) \nC3604_=_C3619( C3604 C3619 ) C3604_=_C3620( C3604 C3620 ) C3604_=_C3621( C3604 C3621 ) C3604_=_C3622( C3604 C3622 ) C3605_=_C3606( C3605 C3606 ) C3605_=_C3619( C3605 C3619 ) \nC3605_=_C3620( C3605 C3620 ) C3605_=_C3621( C3605 C3621 ) C3605_=_C3622( C3605 C3622 ) C3605_=_C3629( C3605 C3629 ) C3605_=_C3632( C3605 C3632 ) C3605_=_C3634( C3605 C3634 ) \nC3605_=_C3635( C3605 C3635 ) C3606_=_C3619( C3606 C3619 ) C3606_=_C3620( C3606 C3620 ) C3606_=_C3621( C3606 C3621 ) C3606_=_C3622( C3606 C3622 ) C3606_=_C3630( C3606 C3630 ) \nC3606_=_C3636( C3606 C3636 ) C3606_=_C3673( C3606 C3673 ) C3606_=_C3674( C3606 C3674 ) C3615_=_C3616( C3615 C3616 ) C3615_=_C3617( C3615 C3617 ) C3615_=_C3618( C3615 C3618 ) \nC3615_=_C3629( C3615 C3629 ) C3615_=_C3630( C3615 C3630 ) C3615_=_C3636( C3615 C3636 ) C3615_=_C4412( C3615 C4412 ) C3616_=_C3617( C3616 C3617 ) C3616_=_C3618( C3616 C3618 ) \nC3616_=_C3634( C3616 C3634 ) C3616_=_C3635( C3616 C3635 ) C3616_=_C3673( C3616 C3673 ) C3616_=_C4412( C3616 C4412 ) C3617_=_C3618( C3617 C3618 ) C3617_=_C3629( C3617 C3629 ) \nC3617_=_C3630( C3617 C3630 ) C3617_=_C3636( C3617 C3636 ) C3618_=_C3634( C3618 C3634 ) C3618_=_C3635( C3618 C3635 ) C3618_=_C3673( C3618 C3673 ) C3619_=_C3620( C3619 C3620 ) \nC3619_=_C3621( C3619 C3621 ) C3619_=_C3622( C3619 C3622 ) C3619_=_C3629( C3619 C3629 ) C3619_=_C3632( C3619 C3632 ) C3619_=_C3634( C3619 C3634 ) C3619_=_C3635( C3619 C3635 ) \nC3619_=_C4412( C3619 C4412 ) C3620_=_C3621( C3620 C3621 ) C3620_=_C3622( C3620 C3622 ) C3620_=_C3630( C3620 C3630 ) C3620_=_C3636( C3620 C3636 ) C3620_=_C3673( C3620 C3673 ) \nC3620_=_C3674( C3620 C3674 ) C3620_=_C4412( C3620 C4412 ) C3621_=_C3622( C3621 C3622 ) C3624_=_C3625( C3624 C3625 ) C3629_=_C3630( C3629 C3630 ) C3629_=_C3632( C3629 C3632 ) \nC3629_=_C3634( C3629 C3634 ) C3629_=_C3635( C3629 C3635 ) C3629_=_C3636( C3629 C3636 ) C3630_=_C3636( C3630 C3636 ) C3630_=_C3673( C3630 C3673 ) C3630_=_C3674( C3630 C3674 ) \nC3632_=_C3634( C3632 C3634 ) C3632_=_C3635( C3632 C3635 ) C3632_=_C4412( C3632 C4412 ) C3634_=_C3635( C3634 C3635 ) C3634_=_C3673( C3634 C3673 ) C3634_=_C4412( C3634 C4412 ) \nC3635_=_C3673( C3635 C3673 ) C3636_=_C3673( C3636 C3673 ) C3636_=_C3674( C3636 C3674 ) C3636_=_C4412( C3636 C4412 ) C3673_=_C3674( C3673 C3674 ) C3674_=_C4412( C3674 C4412 ) \nC3685_=_C3686( C3685 C3686 ) "];1909-&gt;2097[label="34: C1005 C1477 C1481 C1539 C1541 \nC1576 C1591 C1594 C3191 C3604 C3605 \nC3606 C3615 C3616 C3617 C3618 C3619 \nC3620 C3621 C3622 C3624 C3625 C3629 \nC3630 C3632 C3634 C3635 C3636 C3673 \nC3674 C3685 C3686 C4412 C4685 \n112: C1005_=_C3191 ,C1005_=_C4412 ,C1005_=_C4685 ,C1477_=_C3619 ,C1477_=_C3632 ,\nC1477_=_C3634 ,C1477_=_C4412 ,C1481_=_C3615 ,C1481_=_C3617 ,C1481_=_C3629 ,C1481_=_C3630 ,\nC1481_=_C3636 ,C1539_=_C3686 ,C1541_=_C3685 ,C1576_=_C3604 ,C1576_=_C3605 ,C1576_=_C3606 ,\nC1576_=_C3615 ,C1576_=_C3616 ,C1576_=_C3619 ,C1576_=_C3620 ,C1576_=_C3621 ,C1576_=_C3622 ,\nC1576_=_C4412 ,C1591_=_C3624 ,C1594_=_C3625 ,C3191_=_C4685 ,C3604_=_C3605 ,C3604_=_C3606 ,\nC3604_=_C3615 ,C3604_=_C3616 ,C3604_=_C3617 ,C3604_=_C3618 ,C3604_=_C3619 ,C3604_=_C3620 ,\nC3604_=_C3621 ,C3604_=_C3622 ,C3605_=_C3606 ,C3605_=_C3619 ,C3605_=_C3620 ,C3605_=_C3621 ,\nC3605_=_C3622 ,C3605_=_C3629 ,C3605_=_C3632 ,C3605_=_C3634 ,C3605_=_C3635 ,C3606_=_C3619 ,\nC3606_=_C3620 ,C3606_=_C3621 ,C3606_=_C3622 ,C3606_=_C3630 ,C3606_=_C3636 ,C3606_=_C3673 ,\nC3606_=_C3674 ,C3615_=_C3616 ,C3615_=_C3617 ,C3615_=_C3618 ,C3615_=_C3629 ,C3615_=_C3630 ,\nC3615_=_C3636 ,C3615_=_C4412 ,C3616_=_C3617 ,C3616_=_C3618 ,C3616_=_C3634 ,C3616_=_C3635 ,\nC3616_=_C3673 ,C3616_=_C4412 ,C3617_=_C3618 ,C3617_=_C3629 ,C3617_=_C3630 ,C3617_=_C3636 ,\nC3618_=_C3634 ,C3618_=_C3635 ,C3618_=_C3673 ,C3619_=_C3620 ,C3619_=_C3621 ,C3619_=_C3622 ,\nC3619_=_C3629 ,C3619_=_C3632 ,C3619_=_C3634 ,C3619_=_C3635 ,C3619_=_C4412 ,C3620_=_C3621 ,\nC3620_=_C3622 ,C3620_=_C3630 ,C3620_=_C3636 ,C3620_=_C3673 ,C3620_=_C3674 ,C3620_=_C4412 ,\nC3621_=_C3622 ,C3624_=_C3625 ,C3629_=_C3630 ,C3629_=_C3632 ,C3629_=_C3634 ,C3629_=_C3635 ,\nC3629_=_C3636 ,C3630_=_C3636 ,C3630_=_C3673 ,C3630_=_C3674 ,C3632_=_C3634 ,C3632_=_C3635 ,\nC3632_=_C4412 ,C3634_=_C3635 ,C3634_=_C3673 ,C3634_=_C4412 ,C3635_=_C3673 ,C3636_=_C3673 ,\nC3636_=_C3674 ,C3636_=_C4412 ,C3673_=_C3674 ,C3674_=_C4412 ,C3685_=_C3686 ,"];2098[shape=box, label="id:2098 level: 9\n6: C1533 C1588 C1621 C3561 C3685 \nC3686 \n11: C1533_=_C1588( C1533 C1588 ) C1533_=_C1621( C1533 C1621 ) C1533_=_C3685( C1533 C3685 ) C1533_=_C3686( C1533 C3686 ) C1588_=_C1621( C1588 C1621 ) \nC1588_=_C3685( C1588 C3685 ) C1588_=_C3686( C1588 C3686 ) C1621_=_C3561( C1621 C3561 ) C1621_=_C3685( C1621 C3685 ) C1621_=_C3686( C1621 C3686 ) C3685_=_C3686( C3685 C3686 ) "];1910-&gt;2098[label="5: C1533 C1588 C3561 C3685 C3686 \n6: C1533_=_C1588 ,C1533_=_C3685 ,C1533_=_C3686 ,C1588_=_C3685 ,C1588_=_C3686 ,\nC3685_=_C3686 ,"];2099[shape=box, label="id:2099 level: 9\n9: C1531 C1532 C1533 C1534 C1535 \nC1536 C3557 C3558 C3561 \n21: C1531_=_C1532( C1531 C1532 ) C1531_=_C1533( C1531 C1533 ) C1531_=_C1534( C1531 C1534 ) C1531_=_C1535( C1531 C1535 ) C1531_=_C1536( C1531 C1536 ) \nC1531_=_C3557( C1531 C3557 ) C1531_=_C3558( C1531 C3558 ) C1531_=_C3561( C1531 C3561 ) C1532_=_C1533( C1532 C1533 ) C1532_=_C1534( C1532 C1534 ) C1532_=_C1535( C1532 C1535 ) \nC1532_=_C1536( C1532 C1536 ) C1533_=_C1534( C1533 C1534 ) C1533_=_C1535( C1533 C1535 ) C1533_=_C1536( C1533 C1536 ) C1534_=_C1535( C1534 C1535 ) C1534_=_C1536( C1534 C1536 ) \nC1535_=_C1536( C1535 C1536 ) C3557_=_C3558( C3557 C3558 ) C3557_=_C3561( C3557 C3561 ) C3558_=_C3561( C3558 C3561 ) "];1910-&gt;2099[label="8: C1532 C1533 C1534 C1535 C1536 \nC3557 C3558 C3561 \n13: C1532_=_C1533 ,C1532_=_C1534 ,C1532_=_C1535 ,C1532_=_C1536 ,C1533_=_C1534 ,\nC1533_=_C1535 ,C1533_=_C1536 ,C1534_=_C1535 ,C1534_=_C1536 ,C1535_=_C1536 ,C3557_=_C3558 ,\nC3557_=_C3561 ,C3558_=_C3561 ,"];2100[shape=box, label="id:2100 level: 9\n12: C841 C890 C1544 C3564 C3569 \nC3570 C3571 C3572 C3573 C3574 C3575 \nC4681 \n56: C841_=_C890( C841 C890 ) C841_=_C1544( C841 C1544 ) C841_=_C3564( C841 C3564 ) C841_=_C3569( C841 C3569 ) C841_=_C3570( C841 C3570 ) \nC841_=_C3571( C841 C3571 ) C841_=_C3572( C841 C3572 ) C841_=_C3573( C841 C3573 ) C841_=_C3574( C841 C3574 ) C841_=_C3575( C841 C3575 ) C890_=_C1544( C890 C1544 ) \nC890_=_C3564( C890 C3564 ) C890_=_C3569( C890 C3569 ) C890_=_C3570( C890 C3570 ) C890_=_C3571( C890 C3571 ) C890_=_C3572( C890 C3572 ) C890_=_C3573( C890 C3573 ) \nC890_=_C3574( C890 C3574 ) C890_=_C3575( C890 C3575 ) C1544_=_C3564( C1544 C3564 ) C1544_=_C3569( C1544 C3569 ) C1544_=_C3570( C1544 C3570 ) C1544_=_C3571( C1544 C3571 ) \nC1544_=_C3572( C1544 C3572 ) C1544_=_C3573( C1544 C3573 ) C1544_=_C3574( C1544 C3574 ) C1544_=_C3575( C1544 C3575 ) C1544_=_C4681( C1544 C4681 ) C3564_=_C3569( C3564 C3569 ) \nC3564_=_C3570( C3564 C3570 ) C3564_=_C3571( C3564 C3571 ) C3564_=_C3572( C3564 C3572 ) C3564_=_C3573( C3564 C3573 ) C3564_=_C3574( C3564 C3574 ) C3564_=_C3575( C3564 C3575 ) \nC3569_=_C3570( C3569 C3570 ) C3569_=_C3571( C3569 C3571 ) C3569_=_C3572( C3569 C3572 ) C3569_=_C3573( C3569 C3573 ) C3569_=_C3574( C3569 C3574 ) C3569_=_C3575( C3569 C3575 ) \nC3570_=_C3571( C3570 C3571 ) C3570_=_C3572( C3570 C3572 ) C3570_=_C3573( C3570 C3573 ) C3570_=_C3574( C3570 C3574 ) C3570_=_C3575(</w:t>
      </w:r>
    </w:p>
    <w:p>
      <w:pPr>
        <w:pStyle w:val="PreformattedText"/>
        <w:bidi w:val="0"/>
        <w:spacing w:before="0" w:after="0"/>
        <w:jc w:val="left"/>
        <w:rPr/>
      </w:pPr>
      <w:r>
        <w:rPr/>
        <w:t xml:space="preserve"> </w:t>
      </w:r>
      <w:r>
        <w:rPr/>
        <w:t>C3570 C3575 ) C3571_=_C3572( C3571 C3572 ) \nC3571_=_C3573( C3571 C3573 ) C3571_=_C3574( C3571 C3574 ) C3571_=_C3575( C3571 C3575 ) C3572_=_C3573( C3572 C3573 ) C3572_=_C3574( C3572 C3574 ) C3572_=_C3575( C3572 C3575 ) \nC3573_=_C3574( C3573 C3574 ) C3573_=_C3575( C3573 C3575 ) C3574_=_C3575( C3574 C3575 ) "];1913-&gt;2100[label="11: C841 C890 C3564 C3569 C3570 \nC3571 C3572 C3573 C3574 C3575 C4681 \n45: C841_=_C890 ,C841_=_C3564 ,C841_=_C3569 ,C841_=_C3570 ,C841_=_C3571 ,\nC841_=_C3572 ,C841_=_C3573 ,C841_=_C3574 ,C841_=_C3575 ,C890_=_C3564 ,C890_=_C3569 ,\nC890_=_C3570 ,C890_=_C3571 ,C890_=_C3572 ,C890_=_C3573 ,C890_=_C3574 ,C890_=_C3575 ,\nC3564_=_C3569 ,C3564_=_C3570 ,C3564_=_C3571 ,C3564_=_C3572 ,C3564_=_C3573 ,C3564_=_C3574 ,\nC3564_=_C3575 ,C3569_=_C3570 ,C3569_=_C3571 ,C3569_=_C3572 ,C3569_=_C3573 ,C3569_=_C3574 ,\nC3569_=_C3575 ,C3570_=_C3571 ,C3570_=_C3572 ,C3570_=_C3573 ,C3570_=_C3574 ,C3570_=_C3575 ,\nC3571_=_C3572 ,C3571_=_C3573 ,C3571_=_C3574 ,C3571_=_C3575 ,C3572_=_C3573 ,C3572_=_C3574 ,\nC3572_=_C3575 ,C3573_=_C3574 ,C3573_=_C3575 ,C3574_=_C3575 ,"];2101[shape=box, label="id:2101 level: 9\n13: C839 C1526 C1528 C1617 C3568 \nC3571 C3575 C3582 C3584 C3586 C3683 \nC3684 C4401 \n48: C839_=_C1528( C839 C1528 ) C839_=_C1617( C839 C1617 ) C839_=_C3571( C839 C3571 ) C839_=_C3575( C839 C3575 ) C839_=_C3584( C839 C3584 ) \nC839_=_C3586( C839 C3586 ) C839_=_C3683( C839 C3683 ) C1526_=_C1617( C1526 C1617 ) C1526_=_C3568( C1526 C3568 ) C1526_=_C3582( C1526 C3582 ) C1526_=_C3684( C1526 C3684 ) \nC1526_=_C4401( C1526 C4401 ) C1528_=_C1617( C1528 C1617 ) C1528_=_C3571( C1528 C3571 ) C1528_=_C3575( C1528 C3575 ) C1528_=_C3584( C1528 C3584 ) C1528_=_C3586( C1528 C3586 ) \nC1528_=_C3683( C1528 C3683 ) C1617_=_C3568( C1617 C3568 ) C1617_=_C3571( C1617 C3571 ) C1617_=_C3575( C1617 C3575 ) C1617_=_C3582( C1617 C3582 ) C1617_=_C3584( C1617 C3584 ) \nC1617_=_C3586( C1617 C3586 ) C1617_=_C3683( C1617 C3683 ) C1617_=_C3684( C1617 C3684 ) C1617_=_C4401( C1617 C4401 ) C3568_=_C3582( C3568 C3582 ) C3568_=_C3683( C3568 C3683 ) \nC3568_=_C3684( C3568 C3684 ) C3568_=_C4401( C3568 C4401 ) C3571_=_C3575( C3571 C3575 ) C3571_=_C3584( C3571 C3584 ) C3571_=_C3586( C3571 C3586 ) C3571_=_C3683( C3571 C3683 ) \nC3571_=_C4401( C3571 C4401 ) C3575_=_C3584( C3575 C3584 ) C3575_=_C3586( C3575 C3586 ) C3575_=_C3683( C3575 C3683 ) C3582_=_C3683( C3582 C3683 ) C3582_=_C3684( C3582 C3684 ) \nC3582_=_C4401( C3582 C4401 ) C3584_=_C3586( C3584 C3586 ) C3584_=_C3683( C3584 C3683 ) C3584_=_C4401( C3584 C4401 ) C3586_=_C3683( C3586 C3683 ) C3683_=_C3684( C3683 C3684 ) \nC3684_=_C4401( C3684 C4401 ) "];1916-&gt;2101[label="12: C839 C1526 C1528 C3568 C3571 \nC3575 C3582 C3584 C3586 C3683 C3684 \nC4401 \n36: C839_=_C1528 ,C839_=_C3571 ,C839_=_C3575 ,C839_=_C3584 ,C839_=_C3586 ,\nC839_=_C3683 ,C1526_=_C3568 ,C1526_=_C3582 ,C1526_=_C3684 ,C1526_=_C4401 ,C1528_=_C3571 ,\nC1528_=_C3575 ,C1528_=_C3584 ,C1528_=_C3586 ,C1528_=_C3683 ,C3568_=_C3582 ,C3568_=_C3683 ,\nC3568_=_C3684 ,C3568_=_C4401 ,C3571_=_C3575 ,C3571_=_C3584 ,C3571_=_C3586 ,C3571_=_C3683 ,\nC3571_=_C4401 ,C3575_=_C3584 ,C3575_=_C3586 ,C3575_=_C3683 ,C3582_=_C3683 ,C3582_=_C3684 ,\nC3582_=_C4401 ,C3584_=_C3586 ,C3584_=_C3683 ,C3584_=_C4401 ,C3586_=_C3683 ,C3683_=_C3684 ,\nC3684_=_C4401 ,"];2102[shape=box, label="id:2102 level: 9\n14: C1525 C1526 C1527 C1528 C1529 \nC1530 C3557 C3558 C3559 C3560 C4476 \nC4477 C4478 C4479 \n50: C1525_=_C1526( C1525 C1526 ) C1525_=_C1527( C1525 C1527 ) C1525_=_C1528( C1525 C1528 ) C1525_=_C1529( C1525 C1529 ) C1525_=_C1530( C1525 C1530 ) \nC1525_=_C3557( C1525 C3557 ) C1525_=_C3558( C1525 C3558 ) C1525_=_C3559( C1525 C3559 ) C1525_=_C3560( C1525 C3560 ) C1525_=_C4476( C1525 C4476 ) C1525_=_C4477( C1525 C4477 ) \nC1525_=_C4478( C1525 C4478 ) C1525_=_C4479( C1525 C4479 ) C1526_=_C1527( C1526 C1527 ) C1526_=_C3557( C1526 C3557 ) C1526_=_C4476( C1526 C4476 ) C1526_=_C4477( C1526 C4477 ) \nC1526_=_C4478( C1526 C4478 ) C1526_=_C4479( C1526 C4479 ) C1527_=_C3557( C1527 C3557 ) C1527_=_C4476( C1527 C4476 ) C1527_=_C4477( C1527 C4477 ) C1527_=_C4478( C1527 C4478 ) \nC1527_=_C4479( C1527 C4479 ) C1528_=_C1529( C1528 C1529 ) C1528_=_C1530( C1528 C1530 ) C1528_=_C3558( C1528 C3558 ) C1528_=_C3559( C1528 C3559 ) C1528_=_C3560( C1528 C3560 ) \nC1529_=_C1530( C1529 C1530 ) C1529_=_C3558( C1529 C3558 ) C1529_=_C3559( C1529 C3559 ) C1529_=_C3560( C1529 C3560 ) C1530_=_C3558( C1530 C3558 ) C1530_=_C3559( C1530 C3559 ) \nC1530_=_C3560( C1530 C3560 ) C3557_=_C3558( C3557 C3558 ) C3557_=_C4476( C3557 C4476 ) C3557_=_C4477( C3557 C4477 ) C3557_=_C4478( C3557 C4478 ) C3557_=_C4479( C3557 C4479 ) \nC3558_=_C3559( C3558 C3559 ) C3558_=_C3560( C3558 C3560 ) C3559_=_C3560( C3559 C3560 ) C4476_=_C4477( C4476 C4477 ) C4476_=_C4478( C4476 C4478 ) C4476_=_C4479( C4476 C4479 ) \nC4477_=_C4478( C4477 C4478 ) C4477_=_C4479( C4477 C4479 ) C4478_=_C4479( C4478 C4479 ) "];1916-&gt;2102[label="13: C1526 C1527 C1528 C1529 C1530 \nC3557 C3558 C3559 C3560 C4476 C4477 \nC4478 C4479 \n37: C1526_=_C1527 ,C1526_=_C3557 ,C1526_=_C4476 ,C1526_=_C4477 ,C1526_=_C4478 ,\nC1526_=_C4479 ,C1527_=_C3557 ,C1527_=_C4476 ,C1527_=_C4477 ,C1527_=_C4478 ,C1527_=_C4479 ,\nC1528_=_C1529 ,C1528_=_C1530 ,C1528_=_C3558 ,C1528_=_C3559 ,C1528_=_C3560 ,C1529_=_C1530 ,\nC1529_=_C3558 ,C1529_=_C3559 ,C1529_=_C3560 ,C1530_=_C3558 ,C1530_=_C3559 ,C1530_=_C3560 ,\nC3557_=_C3558 ,C3557_=_C4476 ,C3557_=_C4477 ,C3557_=_C4478 ,C3557_=_C4479 ,C3558_=_C3559 ,\nC3558_=_C3560 ,C3559_=_C3560 ,C4476_=_C4477 ,C4476_=_C4478 ,C4476_=_C4479 ,C4477_=_C4478 ,\nC4477_=_C4479 ,C4478_=_C4479 ,"];2103[shape=box, label="id:2103 level: 9\n45: C27 C30 C1225 C1229 C1234 \nC1239 C1243 C1530 C1534 C1542 C2033 \nC2086 C3916 C3918 C3919 C3920 C3921 \nC3922 C3923 C3924 C3925 C3926 C3929 \nC3930 C3931 C3932 C3933 C3934 C3935 \nC3977 C4427 C4476 C4477 C4478 C4479 \nC4480 C4481 C4482 C4483 C4539 C4540 \nC4541 C4542 C4543 C4544 \n232: C27_=_C3934( C27 C3934 ) C27_=_C3935( C27 C3935 ) C30_=_C2033( C30 C2033 ) C1239_=_C3934( C1239 C3934 ) C1243_=_C3929( C1243 C3929 ) \nC1530_=_C3918( C1530 C3918 ) C1530_=_C3919( C1530 C3919 ) C1530_=_C3920( C1530 C3920 ) C1530_=_C3921( C1530 C3921 ) C1530_=_C3922( C1530 C3922 ) C1530_=_C3923( C1530 C3923 ) \nC1530_=_C3924( C1530 C3924 ) C1530_=_C3925( C1530 C3925 ) C1530_=_C3926( C1530 C3926 ) C1530_=_C4539( C1530 C4539 ) C1530_=_C4540( C1530 C4540 ) C1534_=_C3916( C1534 C3916 ) \nC1534_=_C3918( C1534 C3918 ) C1534_=_C4539( C1534 C4539 ) C1534_=_C4540( C1534 C4540 ) C1534_=_C4541( C1534 C4541 ) C1534_=_C4542( C1534 C4542 ) C1534_=_C4543( C1534 C4543 ) \nC1534_=_C4544( C1534 C4544 ) C1542_=_C3918( C1542 C3918 ) C1542_=_C3919( C1542 C3919 ) C1542_=_C3920( C1542 C3920 ) C1542_=_C3921( C1542 C3921 ) C1542_=_C3922( C1542 C3922 ) \nC1542_=_C3930( C1542 C3930 ) C1542_=_C3931( C1542 C3931 ) C1542_=_C3932( C1542 C3932 ) C1542_=_C3933( C1542 C3933 ) C1542_=_C3934( C1542 C3934 ) C1542_=_C3935( C1542 C3935 ) \nC1542_=_C4541( C1542 C4541 ) C1542_=_C4542( C1542 C4542 ) C2033_=_C3916( C2033 C3916 ) C2033_=_C3929( C2033 C3929 ) C2033_=_C4480( C2033 C4480 ) C2033_=_C4481( C2033 C4481 ) \nC2033_=_C4482( C2033 C4482 ) C2033_=_C4483( C2033 C4483 ) C3916_=_C3918( C3916 C3918 ) C3916_=_C3929( C3916 C3929 ) C3916_=_C4476( C3916 C4476 ) C3916_=_C4477( C3916 C4477 ) \nC3916_=_C4478( C3916 C4478 ) C3916_=_C4479( C3916 C4479 ) C3916_=_C4480( C3916 C4480 ) C3916_=_C4481( C3916 C4481 ) C3916_=_C4482( C3916 C4482 ) C3916_=_C4483( C3916 C4483 ) \nC3916_=_C4539( C3916 C4539 ) C3916_=_C4540( C3916 C4540 ) C3916_=_C4541( C3916 C4541 ) C3916_=_C4542( C3916 C4542 ) C3916_=_C4543( C3916 C4543 ) C3916_=_C4544( C3916 C4544 ) \nC3918_=_C3919( C3918 C3919 ) C3918_=_C3920( C3918 C3920 ) C3918_=_C3921( C3918 C3921 ) C3918_=_C3922( C3918 C3922 ) C3918_=_C3923( C3918 C3923 ) C3918_=_C3924( C3918 C3924 ) \nC3918_=_C3925( C3918 C3925 ) C3918_=_C3926( C3918 C3926 ) C3918_=_C3930( C3918 C3930 ) C3918_=_C3931( C3918 C3931 ) C3918_=_C3932( C3918 C3932 ) C3918_=_C3933( C3918 C3933 ) \nC3918_=_C3934( C3918 C3934 ) C3918_=_C3935( C3918 C3935 ) C3918_=_C4539( C3918 C4539 ) C3918_=_C4540( C3918 C4540 ) C3918_=_C4541( C3918 C4541 ) C3918_=_C4542( C3918 C4542 ) \nC3918_=_C4543( C3918 C4543 ) C3918_=_C4544( C3918 C4544 ) C3919_=_C3920( C3919 C3920 ) C3919_=_C3921( C3919 C3921 ) C3919_=_C3922( C3919 C3922 ) C3919_=_C3923( C3919 C3923 ) \nC3919_=_C3924( C3919 C3924 ) C3919_=_C3925( C3919 C3925 ) C3919_=_C3926( C3919 C3926 ) C3919_=_C3930( C3919 C3930 ) C3919_=_C3931( C3919 C3931 ) C3919_=_C3932( C3919 C3932 ) \nC3919_=_C3933( C3919 C3933 ) C3919_=_C3934( C3919 C3934 ) C3919_=_C3935( C3919 C3935 ) C3919_=_C4539( C3919 C4539 ) C3919_=_C4540( C3919 C4540 ) C3919_=_C4541( C3919 C4541 ) \nC3919_=_C4542( C3919 C4542 ) C3920_=_C3921( C3920 C3921 ) C3920_=_C3922( C3920 C3922 ) C3920_=_C3923( C3920 C3923 ) C3920_=_C3924( C3920 C3924 ) C3920_=_C3925( C3920 C3925 ) \nC3920_=_C3926( C3920 C3926 ) C3920_=_C3930( C3920 C3930 ) C3920_=_C3931( C3920 C3931 ) C3920_=_C3932( C3920 C3932 ) C3920_=_C3933( C3920 C3933 ) C3920_=_C3934( C3920 C3934 ) \nC3920_=_C3935( C3920 C3935 ) C3920_=_C4539( C3920 C4539 ) C3920_=_C4540( C3920 C4540 ) C3920_=_C4541( C3920 C4541 ) C3920_=_C4542( C3920 C4542 ) C3921_=_C3922( C3921 C3922 ) \nC3921_=_C3923( C3921 C3923 ) C3921_=_C3924( C3921 C3924 ) C3921_=_C3925( C3921 C3925 ) C3921_=_C3926( C3921 C3926 ) C3921_=_C3930( C3921 C3930 ) C3921_=_C3931( C3921 C3931 ) \nC3921_=_C3932( C3921 C3932 ) C3921_=_C3933( C3921 C3933 ) C3921_=_C3934( C3921 C3934 ) C3921_=_C3935( C3921 C3935 ) C3921_=_C4539( C3921 C4539 ) C3921_=_C4540( C3921 C4540 ) \nC3921_=_C4541( C3921 C4541 ) C3921_=_C4542( C3921 C4542 ) C3922_=_C3923( C3922 C3923 ) C3922_=_C3924( C3922 C3924 ) C3922_=_C3925( C3922 C3925 ) C3922_=_C3926( C3922 C3926 ) \nC3922_=_C3930( C3922 C3930 ) C3922_=_C3931( C3922 C3931 ) C3922_=_C3932( C3922 C3932 ) C3922_=_C3933( C3922 C3933 ) C3922_=_C3934( C3922 C3934 ) C3922_=_C3935( C3922 C3935 ) \nC3922_=_C4539(</w:t>
      </w:r>
    </w:p>
    <w:p>
      <w:pPr>
        <w:pStyle w:val="PreformattedText"/>
        <w:bidi w:val="0"/>
        <w:spacing w:before="0" w:after="0"/>
        <w:jc w:val="left"/>
        <w:rPr/>
      </w:pPr>
      <w:r>
        <w:rPr/>
        <w:t xml:space="preserve"> </w:t>
      </w:r>
      <w:r>
        <w:rPr/>
        <w:t>C3922 C4539 ) C3922_=_C4540( C3922 C4540 ) C3922_=_C4541( C3922 C4541 ) C3922_=_C4542( C3922 C4542 ) C3923_=_C3924( C3923 C3924 ) C3923_=_C3925( C3923 C3925 ) \nC3923_=_C3926( C3923 C3926 ) C3923_=_C3930( C3923 C3930 ) C3923_=_C4539( C3923 C4539 ) C3923_=_C4540( C3923 C4540 ) C3923_=_C4543( C3923 C4543 ) C3924_=_C3925( C3924 C3925 ) \nC3924_=_C3926( C3924 C3926 ) C3924_=_C3931( C3924 C3931 ) C3924_=_C4539( C3924 C4539 ) C3924_=_C4540( C3924 C4540 ) C3925_=_C3926( C3925 C3926 ) C3925_=_C3932( C3925 C3932 ) \nC3925_=_C4539( C3925 C4539 ) C3925_=_C4540( C3925 C4540 ) C3925_=_C4544( C3925 C4544 ) C3926_=_C3933( C3926 C3933 ) C3926_=_C4539( C3926 C4539 ) C3926_=_C4540( C3926 C4540 ) \nC3929_=_C4480( C3929 C4480 ) C3929_=_C4481( C3929 C4481 ) C3929_=_C4482( C3929 C4482 ) C3929_=_C4483( C3929 C4483 ) C3930_=_C3931( C3930 C3931 ) C3930_=_C3932( C3930 C3932 ) \nC3930_=_C3933( C3930 C3933 ) C3930_=_C3934( C3930 C3934 ) C3930_=_C3935( C3930 C3935 ) C3930_=_C4541( C3930 C4541 ) C3930_=_C4542( C3930 C4542 ) C3930_=_C4543( C3930 C4543 ) \nC3931_=_C3932( C3931 C3932 ) C3931_=_C3933( C3931 C3933 ) C3931_=_C3934( C3931 C3934 ) C3931_=_C3935( C3931 C3935 ) C3931_=_C4539( C3931 C4539 ) C3931_=_C4541( C3931 C4541 ) \nC3931_=_C4542( C3931 C4542 ) C3931_=_C4543( C3931 C4543 ) C3932_=_C3933( C3932 C3933 ) C3932_=_C3934( C3932 C3934 ) C3932_=_C3935( C3932 C3935 ) C3932_=_C4541( C3932 C4541 ) \nC3932_=_C4542( C3932 C4542 ) C3932_=_C4544( C3932 C4544 ) C3933_=_C3934( C3933 C3934 ) C3933_=_C3935( C3933 C3935 ) C3933_=_C4540( C3933 C4540 ) C3933_=_C4541( C3933 C4541 ) \nC3933_=_C4542( C3933 C4542 ) C3933_=_C4544( C3933 C4544 ) C3934_=_C3935( C3934 C3935 ) C3934_=_C4541( C3934 C4541 ) C3934_=_C4542( C3934 C4542 ) C3935_=_C4541( C3935 C4541 ) \nC3935_=_C4542( C3935 C4542 ) C4476_=_C4477( C4476 C4477 ) C4476_=_C4478( C4476 C4478 ) C4476_=_C4479( C4476 C4479 ) C4477_=_C4478( C4477 C4478 ) C4477_=_C4479( C4477 C4479 ) \nC4477_=_C4481( C4477 C4481 ) C4477_=_C4483( C4477 C4483 ) C4478_=_C4479( C4478 C4479 ) C4478_=_C4482( C4478 C4482 ) C4478_=_C4483( C4478 C4483 ) C4479_=_C4481( C4479 C4481 ) \nC4479_=_C4482( C4479 C4482 ) C4479_=_C4483( C4479 C4483 ) C4480_=_C4481( C4480 C4481 ) C4480_=_C4482( C4480 C4482 ) C4480_=_C4483( C4480 C4483 ) C4481_=_C4482( C4481 C4482 ) \nC4481_=_C4483( C4481 C4483 ) C4482_=_C4483( C4482 C4483 ) C4539_=_C4540( C4539 C4540 ) C4539_=_C4541( C4539 C4541 ) C4539_=_C4542( C4539 C4542 ) C4539_=_C4543( C4539 C4543 ) \nC4539_=_C4544( C4539 C4544 ) C4540_=_C4541( C4540 C4541 ) C4540_=_C4542( C4540 C4542 ) C4540_=_C4543( C4540 C4543 ) C4540_=_C4544( C4540 C4544 ) C4541_=_C4542( C4541 C4542 ) \nC4541_=_C4543( C4541 C4543 ) C4541_=_C4544( C4541 C4544 ) C4542_=_C4543( C4542 C4543 ) C4542_=_C4544( C4542 C4544 ) C4543_=_C4544( C4543 C4544 ) "];1917-&gt;2103[label="39: C27 C30 C1225 C1229 C1234 \nC1239 C1243 C1530 C1534 C1542 C2086 \nC3919 C3920 C3921 C3922 C3923 C3924 \nC3925 C3926 C3930 C3931 C3932 C3933 \nC3977 C4427 C4476 C4477 C4478 C4479 \nC4480 C4481 C4482 C4483 C4539 C4540 \nC4541 C4542 C4543 C4544 \n154: C1530_=_C3919 ,C1530_=_C3920 ,C1530_=_C3921 ,C1530_=_C3922 ,C1530_=_C3923 ,\nC1530_=_C3924 ,C1530_=_C3925 ,C1530_=_C3926 ,C1530_=_C4539 ,C1530_=_C4540 ,C1534_=_C4539 ,\nC1534_=_C4540 ,C1534_=_C4541 ,C1534_=_C4542 ,C1534_=_C4543 ,C1534_=_C4544 ,C1542_=_C3919 ,\nC1542_=_C3920 ,C1542_=_C3921 ,C1542_=_C3922 ,C1542_=_C3930 ,C1542_=_C3931 ,C1542_=_C3932 ,\nC1542_=_C3933 ,C1542_=_C4541 ,C1542_=_C4542 ,C3919_=_C3920 ,C3919_=_C3921 ,C3919_=_C3922 ,\nC3919_=_C3923 ,C3919_=_C3924 ,C3919_=_C3925 ,C3919_=_C3926 ,C3919_=_C3930 ,C3919_=_C3931 ,\nC3919_=_C3932 ,C3919_=_C3933 ,C3919_=_C4539 ,C3919_=_C4540 ,C3919_=_C4541 ,C3919_=_C4542 ,\nC3920_=_C3921 ,C3920_=_C3922 ,C3920_=_C3923 ,C3920_=_C3924 ,C3920_=_C3925 ,C3920_=_C3926 ,\nC3920_=_C3930 ,C3920_=_C3931 ,C3920_=_C3932 ,C3920_=_C3933 ,C3920_=_C4539 ,C3920_=_C4540 ,\nC3920_=_C4541 ,C3920_=_C4542 ,C3921_=_C3922 ,C3921_=_C3923 ,C3921_=_C3924 ,C3921_=_C3925 ,\nC3921_=_C3926 ,C3921_=_C3930 ,C3921_=_C3931 ,C3921_=_C3932 ,C3921_=_C3933 ,C3921_=_C4539 ,\nC3921_=_C4540 ,C3921_=_C4541 ,C3921_=_C4542 ,C3922_=_C3923 ,C3922_=_C3924 ,C3922_=_C3925 ,\nC3922_=_C3926 ,C3922_=_C3930 ,C3922_=_C3931 ,C3922_=_C3932 ,C3922_=_C3933 ,C3922_=_C4539 ,\nC3922_=_C4540 ,C3922_=_C4541 ,C3922_=_C4542 ,C3923_=_C3924 ,C3923_=_C3925 ,C3923_=_C3926 ,\nC3923_=_C3930 ,C3923_=_C4539 ,C3923_=_C4540 ,C3923_=_C4543 ,C3924_=_C3925 ,C3924_=_C3926 ,\nC3924_=_C3931 ,C3924_=_C4539 ,C3924_=_C4540 ,C3925_=_C3926 ,C3925_=_C3932 ,C3925_=_C4539 ,\nC3925_=_C4540 ,C3925_=_C4544 ,C3926_=_C3933 ,C3926_=_C4539 ,C3926_=_C4540 ,C3930_=_C3931 ,\nC3930_=_C3932 ,C3930_=_C3933 ,C3930_=_C4541 ,C3930_=_C4542 ,C3930_=_C4543 ,C3931_=_C3932 ,\nC3931_=_C3933 ,C3931_=_C4539 ,C3931_=_C4541 ,C3931_=_C4542 ,C3931_=_C4543 ,C3932_=_C3933 ,\nC3932_=_C4541 ,C3932_=_C4542 ,C3932_=_C4544 ,C3933_=_C4540 ,C3933_=_C4541 ,C3933_=_C4542 ,\nC3933_=_C4544 ,C4476_=_C4477 ,C4476_=_C4478 ,C4476_=_C4479 ,C4477_=_C4478 ,C4477_=_C4479 ,\nC4477_=_C4481 ,C4477_=_C4483 ,C4478_=_C4479 ,C4478_=_C4482 ,C4478_=_C4483 ,C4479_=_C4481 ,\nC4479_=_C4482 ,C4479_=_C4483 ,C4480_=_C4481 ,C4480_=_C4482 ,C4480_=_C4483 ,C4481_=_C4482 ,\nC4481_=_C4483 ,C4482_=_C4483 ,C4539_=_C4540 ,C4539_=_C4541 ,C4539_=_C4542 ,C4539_=_C4543 ,\nC4539_=_C4544 ,C4540_=_C4541 ,C4540_=_C4542 ,C4540_=_C4543 ,C4540_=_C4544 ,C4541_=_C4542 ,\nC4541_=_C4543 ,C4541_=_C4544 ,C4542_=_C4543 ,C4542_=_C4544 ,C4543_=_C4544 ,"];2104[shape=box, label="id:2104 level: 9\n60: C47 C49 C152 C154 C309 \nC331 C351 C372 C394 C499 C521 \nC546 C572 C594 C1535 C1536 C3559 \nC3560 C3562 C3563 C3919 C3920 C3921 \nC3922 C3923 C3924 C3925 C3926 C3930 \nC3931 C3932 C3933 C4476 C4477 C4478 \nC4479 C4480 C4481 C4482 C4483 C4539 \nC4540 C4541 C4542 C4543 C4544 C4545 \nC4546 C4547 C4548 C4549 C4550 C4551 \nC4552 C4553 C4554 C4555 C4556 C4697 \nC4698 \n456: C47_=_C3559( C47 C3559 ) C47_=_C3562( C47 C3562 ) C47_=_C3931( C47 C3931 ) C47_=_C4539( C47 C4539 ) C47_=_C4541( C47 C4541 ) \nC47_=_C4543( C47 C4543 ) C47_=_C4546( C47 C4546 ) C47_=_C4547( C47 C4547 ) C47_=_C4548( C47 C4548 ) C47_=_C4549( C47 C4549 ) C47_=_C4552( C47 C4552 ) \nC47_=_C4553( C47 C4553 ) C47_=_C4554( C47 C4554 ) C49_=_C4478( C49 C4478 ) C49_=_C4479( C49 C4479 ) C49_=_C4482( C49 C4482 ) C49_=_C4483( C49 C4483 ) \nC152_=_C3560( C152 C3560 ) C152_=_C3563( C152 C3563 ) C152_=_C3933( C152 C3933 ) C152_=_C4540( C152 C4540 ) C152_=_C4542( C152 C4542 ) C152_=_C4544( C152 C4544 ) \nC152_=_C4545( C152 C4545 ) C152_=_C4550( C152 C4550 ) C152_=_C4551( C152 C4551 ) C152_=_C4553( C152 C4553 ) C152_=_C4554( C152 C4554 ) C152_=_C4555( C152 C4555 ) \nC152_=_C4556( C152 C4556 ) C154_=_C4477( C154 C4477 ) C154_=_C4479( C154 C4479 ) C154_=_C4481( C154 C4481 ) C154_=_C4483( C154 C4483 ) C309_=_C3559( C309 C3559 ) \nC309_=_C3930( C309 C3930 ) C309_=_C4541( C309 C4541 ) C309_=_C4543( C309 C4543 ) C309_=_C4545( C309 C4545 ) C309_=_C4546( C309 C4546 ) C309_=_C4547( C309 C4547 ) \nC309_=_C4548( C309 C4548 ) C309_=_C4549( C309 C4549 ) C331_=_C4476( C331 C4476 ) C331_=_C4477( C331 C4477 ) C351_=_C1535( C351 C1535 ) C351_=_C3919( C351 C3919 ) \nC351_=_C3923( C351 C3923 ) C351_=_C3930( C351 C3930 ) C351_=_C4545( C351 C4545 ) C351_=_C4550( C351 C4550 ) C351_=_C4551( C351 C4551 ) C372_=_C3562( C372 C3562 ) \nC372_=_C3923( C372 C3923 ) C372_=_C4539( C372 C4539 ) C372_=_C4543( C372 C4543 ) C372_=_C4546( C372 C4546 ) C372_=_C4547( C372 C4547 ) C372_=_C4550( C372 C4550 ) \nC372_=_C4552( C372 C4552 ) C372_=_C4553( C372 C4553 ) C394_=_C4480( C394 C4480 ) C394_=_C4481( C394 C4481 ) C499_=_C3560( C499 C3560 ) C499_=_C3932( C499 C3932 ) \nC499_=_C4542( C499 C4542 ) C499_=_C4544( C499 C4544 ) C499_=_C4550( C499 C4550 ) C499_=_C4551( C499 C4551 ) C499_=_C4552( C499 C4552 ) C499_=_C4555( C499 C4555 ) \nC499_=_C4556( C499 C4556 ) C521_=_C4476( C521 C4476 ) C521_=_C4478( C521 C4478 ) C546_=_C1536( C546 C1536 ) C546_=_C3921( C546 C3921 ) C546_=_C3925( C546 C3925 ) \nC546_=_C3932( C546 C3932 ) C546_=_C4546( C546 C4546 ) C546_=_C4548( C546 C4548 ) C546_=_C4552( C546 C4552 ) C572_=_C3563( C572 C3563 ) C572_=_C3925( C572 C3925 ) \nC572_=_C4540( C572 C4540 ) C572_=_C4544( C572 C4544 ) C572_=_C4545( C572 C4545 ) C572_=_C4548( C572 C4548 ) C572_=_C4551( C572 C4551 ) C572_=_C4554( C572 C4554 ) \nC572_=_C4556( C572 C4556 ) C594_=_C4480( C594 C4480 ) C594_=_C4482( C594 C4482 ) C1535_=_C1536( C1535 C1536 ) C1535_=_C3919( C1535 C3919 ) C1535_=_C3923( C1535 C3923 ) \nC1535_=_C3930( C1535 C3930 ) C1535_=_C4545( C1535 C4545 ) C1535_=_C4550( C1535 C4550 ) C1535_=_C4551( C1535 C4551 ) C1536_=_C3921( C1536 C3921 ) C1536_=_C3925( C1536 C3925 ) \nC1536_=_C3932( C1536 C3932 ) C1536_=_C4546( C1536 C4546 ) C1536_=_C4548( C1536 C4548 ) C1536_=_C4552( C1536 C4552 ) C3559_=_C3560( C3559 C3560 ) C3559_=_C3562( C3559 C3562 ) \nC3559_=_C3930( C3559 C3930 ) C3559_=_C3931( C3559 C3931 ) C3559_=_C4539( C3559 C4539 ) C3559_=_C4541( C3559 C4541 ) C3559_=_C4543( C3559 C4543 ) C3559_=_C4545( C3559 C4545 ) \nC3559_=_C4546( C3559 C4546 ) C3559_=_C4547( C3559 C4547 ) C3559_=_C4548( C3559 C4548 ) C3559_=_C4549( C3559 C4549 ) C3559_=_C4552( C3559 C4552 ) C3559_=_C4553( C3559 C4553 ) \nC3559_=_C4554( C3559 C4554 ) C3560_=_C3563( C3560 C3563 ) C3560_=_C3932( C3560 C3932 ) C3560_=_C3933( C3560 C3933 ) C3560_=_C4540( C3560 C4540 ) C3560_=_C4542( C3560 C4542 ) \nC3560_=_C4544( C3560 C4544 ) C3560_=_C4545( C3560 C4545 ) C3560_=_C4550( C3560 C4550 ) C3560_=_C4551( C3560 C4551 ) C3560_=_C4552( C3560 C4552 ) C3560_=_C4553( C3560 C4553 ) \nC3560_=_C4554( C3560 C4554 ) C3560_=_C4555( C3560 C4555 ) C3560_=_C4556( C3560 C4556 ) C3562_=_C3563( C3562 C3563 ) C3562_=_C3923( C3562 C3923 ) C3562_=_C3931( C3562 C3931 ) \nC3562_=_C4539( C3562 C4539 ) C3562_=_C4541( C3562 C4541 ) C3562_=_C4543( C3562 C4543 ) C3562_=_C4546( C3562 C4546 ) C3562_=_C4547( C3562 C4547 ) C3562_=_C4548( C3562 C4548 ) \nC3562_=_C4549( C3562 C4549 ) C3562_=_C4550( C3562 C4550 ) C3562_=_C4552( C3562 C4552 ) C3562_=_C4553(</w:t>
      </w:r>
    </w:p>
    <w:p>
      <w:pPr>
        <w:pStyle w:val="PreformattedText"/>
        <w:bidi w:val="0"/>
        <w:spacing w:before="0" w:after="0"/>
        <w:jc w:val="left"/>
        <w:rPr/>
      </w:pPr>
      <w:r>
        <w:rPr/>
        <w:t xml:space="preserve"> </w:t>
      </w:r>
      <w:r>
        <w:rPr/>
        <w:t>C3562 C4553 ) C3562_=_C4554( C3562 C4554 ) C3563_=_C3925( C3563 C3925 ) \nC3563_=_C3933( C3563 C3933 ) C3563_=_C4540( C3563 C4540 ) C3563_=_C4542( C3563 C4542 ) C3563_=_C4544( C3563 C4544 ) C3563_=_C4545( C3563 C4545 ) C3563_=_C4548( C3563 C4548 ) \nC3563_=_C4550( C3563 C4550 ) C3563_=_C4551( C3563 C4551 ) C3563_=_C4553( C3563 C4553 ) C3563_=_C4554( C3563 C4554 ) C3563_=_C4555( C3563 C4555 ) C3563_=_C4556( C3563 C4556 ) \nC3919_=_C3920( C3919 C3920 ) C3919_=_C3921( C3919 C3921 ) C3919_=_C3922( C3919 C3922 ) C3919_=_C3923( C3919 C3923 ) C3919_=_C3924( C3919 C3924 ) C3919_=_C3925( C3919 C3925 ) \nC3919_=_C3926( C3919 C3926 ) C3919_=_C3930( C3919 C3930 ) C3919_=_C3931( C3919 C3931 ) C3919_=_C3932( C3919 C3932 ) C3919_=_C3933( C3919 C3933 ) C3919_=_C4539( C3919 C4539 ) \nC3919_=_C4540( C3919 C4540 ) C3919_=_C4541( C3919 C4541 ) C3919_=_C4542( C3919 C4542 ) C3919_=_C4545( C3919 C4545 ) C3919_=_C4550( C3919 C4550 ) C3919_=_C4551( C3919 C4551 ) \nC3920_=_C3921( C3920 C3921 ) C3920_=_C3922( C3920 C3922 ) C3920_=_C3923( C3920 C3923 ) C3920_=_C3924( C3920 C3924 ) C3920_=_C3925( C3920 C3925 ) C3920_=_C3926( C3920 C3926 ) \nC3920_=_C3930( C3920 C3930 ) C3920_=_C3931( C3920 C3931 ) C3920_=_C3932( C3920 C3932 ) C3920_=_C3933( C3920 C3933 ) C3920_=_C4539( C3920 C4539 ) C3920_=_C4540( C3920 C4540 ) \nC3920_=_C4541( C3920 C4541 ) C3920_=_C4542( C3920 C4542 ) C3920_=_C4554( C3920 C4554 ) C3920_=_C4555( C3920 C4555 ) C3920_=_C4556( C3920 C4556 ) C3921_=_C3922( C3921 C3922 ) \nC3921_=_C3923( C3921 C3923 ) C3921_=_C3924( C3921 C3924 ) C3921_=_C3925( C3921 C3925 ) C3921_=_C3926( C3921 C3926 ) C3921_=_C3930( C3921 C3930 ) C3921_=_C3931( C3921 C3931 ) \nC3921_=_C3932( C3921 C3932 ) C3921_=_C3933( C3921 C3933 ) C3921_=_C4539( C3921 C4539 ) C3921_=_C4540( C3921 C4540 ) C3921_=_C4541( C3921 C4541 ) C3921_=_C4542( C3921 C4542 ) \nC3921_=_C4546( C3921 C4546 ) C3921_=_C4548( C3921 C4548 ) C3921_=_C4552( C3921 C4552 ) C3922_=_C3923( C3922 C3923 ) C3922_=_C3924( C3922 C3924 ) C3922_=_C3925( C3922 C3925 ) \nC3922_=_C3926( C3922 C3926 ) C3922_=_C3930( C3922 C3930 ) C3922_=_C3931( C3922 C3931 ) C3922_=_C3932( C3922 C3932 ) C3922_=_C3933( C3922 C3933 ) C3922_=_C4539( C3922 C4539 ) \nC3922_=_C4540( C3922 C4540 ) C3922_=_C4541( C3922 C4541 ) C3922_=_C4542( C3922 C4542 ) C3922_=_C4547( C3922 C4547 ) C3922_=_C4549( C3922 C4549 ) C3922_=_C4553( C3922 C4553 ) \nC3923_=_C3924( C3923 C3924 ) C3923_=_C3925( C3923 C3925 ) C3923_=_C3926( C3923 C3926 ) C3923_=_C3930( C3923 C3930 ) C3923_=_C4539( C3923 C4539 ) C3923_=_C4540( C3923 C4540 ) \nC3923_=_C4543( C3923 C4543 ) C3923_=_C4545( C3923 C4545 ) C3923_=_C4546( C3923 C4546 ) C3923_=_C4547( C3923 C4547 ) C3923_=_C4550( C3923 C4550 ) C3923_=_C4551( C3923 C4551 ) \nC3923_=_C4552( C3923 C4552 ) C3923_=_C4553( C3923 C4553 ) C3924_=_C3925( C3924 C3925 ) C3924_=_C3926( C3924 C3926 ) C3924_=_C3931( C3924 C3931 ) C3924_=_C4539( C3924 C4539 ) \nC3924_=_C4540( C3924 C4540 ) C3924_=_C4554( C3924 C4554 ) C3924_=_C4555( C3924 C4555 ) C3924_=_C4556( C3924 C4556 ) C3925_=_C3926( C3925 C3926 ) C3925_=_C3932( C3925 C3932 ) \nC3925_=_C4539( C3925 C4539 ) C3925_=_C4540( C3925 C4540 ) C3925_=_C4544( C3925 C4544 ) C3925_=_C4545( C3925 C4545 ) C3925_=_C4546( C3925 C4546 ) C3925_=_C4548( C3925 C4548 ) \nC3925_=_C4551( C3925 C4551 ) C3925_=_C4552( C3925 C4552 ) C3925_=_C4554( C3925 C4554 ) C3925_=_C4556( C3925 C4556 ) C3926_=_C3933( C3926 C3933 ) C3926_=_C4539( C3926 C4539 ) \nC3926_=_C4540( C3926 C4540 ) C3926_=_C4547( C3926 C4547 ) C3926_=_C4549( C3926 C4549 ) C3926_=_C4553( C3926 C4553 ) C3930_=_C3931( C3930 C3931 ) C3930_=_C3932( C3930 C3932 ) \nC3930_=_C3933( C3930 C3933 ) C3930_=_C4541( C3930 C4541 ) C3930_=_C4542( C3930 C4542 ) C3930_=_C4543( C3930 C4543 ) C3930_=_C4545( C3930 C4545 ) C3930_=_C4546( C3930 C4546 ) \nC3930_=_C4547( C3930 C4547 ) C3930_=_C4548( C3930 C4548 ) C3930_=_C4549( C3930 C4549 ) C3930_=_C4550( C3930 C4550 ) C3930_=_C4551( C3930 C4551 ) C3931_=_C3932( C3931 C3932 ) \nC3931_=_C3933( C3931 C3933 ) C3931_=_C4539( C3931 C4539 ) C3931_=_C4541( C3931 C4541 ) C3931_=_C4542( C3931 C4542 ) C3931_=_C4543( C3931 C4543 ) C3931_=_C4546( C3931 C4546 ) \nC3931_=_C4547( C3931 C4547 ) C3931_=_C4548( C3931 C4548 ) C3931_=_C4549( C3931 C4549 ) C3931_=_C4552( C3931 C4552 ) C3931_=_C4553( C3931 C4553 ) C3931_=_C4554( C3931 C4554 ) \nC3931_=_C4555( C3931 C4555 ) C3931_=_C4556( C3931 C4556 ) C3932_=_C3933( C3932 C3933 ) C3932_=_C4541( C3932 C4541 ) C3932_=_C4542( C3932 C4542 ) C3932_=_C4544( C3932 C4544 ) \nC3932_=_C4546( C3932 C4546 ) C3932_=_C4548( C3932 C4548 ) C3932_=_C4550( C3932 C4550 ) C3932_=_C4551( C3932 C4551 ) C3932_=_C4552( C3932 C4552 ) C3932_=_C4555( C3932 C4555 ) \nC3932_=_C4556( C3932 C4556 ) C3933_=_C4540( C3933 C4540 ) C3933_=_C4541( C3933 C4541 ) C3933_=_C4542( C3933 C4542 ) C3933_=_C4544( C3933 C4544 ) C3933_=_C4545( C3933 C4545 ) \nC3933_=_C4547( C3933 C4547 ) C3933_=_C4549( C3933 C4549 ) C3933_=_C4550( C3933 C4550 ) C3933_=_C4551( C3933 C4551 ) C3933_=_C4553( C3933 C4553 ) C3933_=_C4554( C3933 C4554 ) \nC3933_=_C4555( C3933 C4555 ) C3933_=_C4556( C3933 C4556 ) C4476_=_C4477( C4476 C4477 ) C4476_=_C4478( C4476 C4478 ) C4476_=_C4479( C4476 C4479 ) C4477_=_C4478( C4477 C4478 ) \nC4477_=_C4479( C4477 C4479 ) C4477_=_C4481( C4477 C4481 ) C4477_=_C4483( C4477 C4483 ) C4478_=_C4479( C4478 C4479 ) C4478_=_C4482( C4478 C4482 ) C4478_=_C4483( C4478 C4483 ) \nC4479_=_C4481( C4479 C4481 ) C4479_=_C4482( C4479 C4482 ) C4479_=_C4483( C4479 C4483 ) C4480_=_C4481( C4480 C4481 ) C4480_=_C4482( C4480 C4482 ) C4480_=_C4483( C4480 C4483 ) \nC4481_=_C4482( C4481 C4482 ) C4481_=_C4483( C4481 C4483 ) C4482_=_C4483( C4482 C4483 ) C4539_=_C4540( C4539 C4540 ) C4539_=_C4541( C4539 C4541 ) C4539_=_C4542( C4539 C4542 ) \nC4539_=_C4543( C4539 C4543 ) C4539_=_C4544( C4539 C4544 ) C4539_=_C4546( C4539 C4546 ) C4539_=_C4547( C4539 C4547 ) C4539_=_C4548( C4539 C4548 ) C4539_=_C4549( C4539 C4549 ) \nC4539_=_C4550( C4539 C4550 ) C4539_=_C4552( C4539 C4552 ) C4539_=_C4553( C4539 C4553 ) C4539_=_C4554( C4539 C4554 ) C4540_=_C4541( C4540 C4541 ) C4540_=_C4542( C4540 C4542 ) \nC4540_=_C4543( C4540 C4543 ) C4540_=_C4544( C4540 C4544 ) C4540_=_C4545( C4540 C4545 ) C4540_=_C4548( C4540 C4548 ) C4540_=_C4550( C4540 C4550 ) C4540_=_C4551( C4540 C4551 ) \nC4540_=_C4553( C4540 C4553 ) C4540_=_C4554( C4540 C4554 ) C4540_=_C4555( C4540 C4555 ) C4540_=_C4556( C4540 C4556 ) C4541_=_C4542( C4541 C4542 ) C4541_=_C4543( C4541 C4543 ) \nC4541_=_C4544( C4541 C4544 ) C4541_=_C4545( C4541 C4545 ) C4541_=_C4546( C4541 C4546 ) C4541_=_C4547( C4541 C4547 ) C4541_=_C4548( C4541 C4548 ) C4541_=_C4549( C4541 C4549 ) \nC4541_=_C4552( C4541 C4552 ) C4541_=_C4553( C4541 C4553 ) C4541_=_C4554( C4541 C4554 ) C4542_=_C4543( C4542 C4543 ) C4542_=_C4544( C4542 C4544 ) C4542_=_C4545( C4542 C4545 ) \nC4542_=_C4550( C4542 C4550 ) C4542_=_C4551( C4542 C4551 ) C4542_=_C4552( C4542 C4552 ) C4542_=_C4553( C4542 C4553 ) C4542_=_C4554( C4542 C4554 ) C4542_=_C4555( C4542 C4555 ) \nC4542_=_C4556( C4542 C4556 ) C4543_=_C4544( C4543 C4544 ) C4543_=_C4545( C4543 C4545 ) C4543_=_C4546( C4543 C4546 ) C4543_=_C4547( C4543 C4547 ) C4543_=_C4548( C4543 C4548 ) \nC4543_=_C4549( C4543 C4549 ) C4543_=_C4550( C4543 C4550 ) C4543_=_C4552( C4543 C4552 ) C4543_=_C4553( C4543 C4553 ) C4543_=_C4554( C4543 C4554 ) C4544_=_C4545( C4544 C4545 ) \nC4544_=_C4548( C4544 C4548 ) C4544_=_C4550( C4544 C4550 ) C4544_=_C4551( C4544 C4551 ) C4544_=_C4552( C4544 C4552 ) C4544_=_C4553( C4544 C4553 ) C4544_=_C4554( C4544 C4554 ) \nC4544_=_C4555( C4544 C4555 ) C4544_=_C4556( C4544 C4556 ) C4545_=_C4546( C4545 C4546 ) C4545_=_C4547( C4545 C4547 ) C4545_=_C4548( C4545 C4548 ) C4545_=_C4549( C4545 C4549 ) \nC4545_=_C4550( C4545 C4550 ) C4545_=_C4551( C4545 C4551 ) C4545_=_C4553( C4545 C4553 ) C4545_=_C4554( C4545 C4554 ) C4545_=_C4555( C4545 C4555 ) C4545_=_C4556( C4545 C4556 ) \nC4546_=_C4547( C4546 C4547 ) C4546_=_C4548( C4546 C4548 ) C4546_=_C4549( C4546 C4549 ) C4546_=_C4550( C4546 C4550 ) C4546_=_C4552( C4546 C4552 ) C4546_=_C4553( C4546 C4553 ) \nC4546_=_C4554( C4546 C4554 ) C4547_=_C4548( C4547 C4548 ) C4547_=_C4549( C4547 C4549 ) C4547_=_C4550( C4547 C4550 ) C4547_=_C4552( C4547 C4552 ) C4547_=_C4553( C4547 C4553 ) \nC4547_=_C4554( C4547 C4554 ) C4548_=_C4549( C4548 C4549 ) C4548_=_C4551( C4548 C4551 ) C4548_=_C4552( C4548 C4552 ) C4548_=_C4553( C4548 C4553 ) C4548_=_C4554( C4548 C4554 ) \nC4548_=_C4556( C4548 C4556 ) C4549_=_C4552( C4549 C4552 ) C4549_=_C4553( C4549 C4553 ) C4549_=_C4554( C4549 C4554 ) C4550_=_C4551( C4550 C4551 ) C4550_=_C4552( C4550 C4552 ) \nC4550_=_C4553( C4550 C4553 ) C4550_=_C4554( C4550 C4554 ) C4550_=_C4555( C4550 C4555 ) C4550_=_C4556( C4550 C4556 ) C4551_=_C4552( C4551 C4552 ) C4551_=_C4553( C4551 C4553 ) \nC4551_=_C4554( C4551 C4554 ) C4551_=_C4555( C4551 C4555 ) C4551_=_C4556( C4551 C4556 ) C4552_=_C4553( C4552 C4553 ) C4552_=_C4554( C4552 C4554 ) C4552_=_C4555( C4552 C4555 ) \nC4552_=_C4556( C4552 C4556 ) C4553_=_C4554( C4553 C4554 ) C4553_=_C4555( C4553 C4555 ) C4553_=_C4556( C4553 C4556 ) C4554_=_C4555( C4554 C4555 ) C4554_=_C4556( C4554 C4556 ) \nC4555_=_C4556( C4555 C4556 ) "];1917-&gt;2104[label="48: C47 C49 C152 C154 C309 \nC331 C351 C372 C394 C499 C521 \nC546 C572 C594 C1535 C1536 C3559 \nC3560 C3562 C3563 C3919 C3920 C3921 \nC3922 C3923 C3924 C3925 C3926 C3930 \nC3931 C3932 C3933 C4476 C4477 C4478 \nC4479 C4480 C4481 C4482 C4483 C4539 \nC4540 C4541 C4542 C4543 C4544 C4697 \nC4698 \n211: C47_=_C3559 ,C47_=_C3562 ,C47_=_C3931 ,C47_=_C4539 ,C47_=_C4541 ,\nC47_=_C4543 ,C49_=_C4478 ,C49_=_C4479 ,C49_=_C4482 ,C49_=_C4483 ,C152_=_C3560 ,\nC152_=_C3563 ,C152_=_C3933 ,C152_=_C4540 ,C152_=_C4542 ,C152_=_C4544 ,C154_=_C4477 ,\nC154_=_C4479 ,C154_=_C4481 ,C154_=_C4483 ,C309_=_C3559 ,C309_=_C3930 ,C309_=_C4541 ,\nC309_=_C4543 ,C331_=_C4476 ,C331_=_C4477 ,C351_=_C1535 ,C351_=_C3919 ,C351_=_C3923 ,\nC351_=_C3930 ,C372_=_C3562 ,C372_=_C3923 ,C372_=_C4539 ,C372_=_C4543 ,C394_=_C4480 ,\nC394_=_C4481</w:t>
      </w:r>
    </w:p>
    <w:p>
      <w:pPr>
        <w:pStyle w:val="PreformattedText"/>
        <w:bidi w:val="0"/>
        <w:spacing w:before="0" w:after="0"/>
        <w:jc w:val="left"/>
        <w:rPr/>
      </w:pPr>
      <w:r>
        <w:rPr/>
        <w:t xml:space="preserve"> </w:t>
      </w:r>
      <w:r>
        <w:rPr/>
        <w:t>,C499_=_C3560 ,C499_=_C3932 ,C499_=_C4542 ,C499_=_C4544 ,C521_=_C4476 ,\nC521_=_C4478 ,C546_=_C1536 ,C546_=_C3921 ,C546_=_C3925 ,C546_=_C3932 ,C572_=_C3563 ,\nC572_=_C3925 ,C572_=_C4540 ,C572_=_C4544 ,C594_=_C4480 ,C594_=_C4482 ,C1535_=_C1536 ,\nC1535_=_C3919 ,C1535_=_C3923 ,C1535_=_C3930 ,C1536_=_C3921 ,C1536_=_C3925 ,C1536_=_C3932 ,\nC3559_=_C3560 ,C3559_=_C3562 ,C3559_=_C3930 ,C3559_=_C3931 ,C3559_=_C4539 ,C3559_=_C4541 ,\nC3559_=_C4543 ,C3560_=_C3563 ,C3560_=_C3932 ,C3560_=_C3933 ,C3560_=_C4540 ,C3560_=_C4542 ,\nC3560_=_C4544 ,C3562_=_C3563 ,C3562_=_C3923 ,C3562_=_C3931 ,C3562_=_C4539 ,C3562_=_C4541 ,\nC3562_=_C4543 ,C3563_=_C3925 ,C3563_=_C3933 ,C3563_=_C4540 ,C3563_=_C4542 ,C3563_=_C4544 ,\nC3919_=_C3920 ,C3919_=_C3921 ,C3919_=_C3922 ,C3919_=_C3923 ,C3919_=_C3924 ,C3919_=_C3925 ,\nC3919_=_C3926 ,C3919_=_C3930 ,C3919_=_C3931 ,C3919_=_C3932 ,C3919_=_C3933 ,C3919_=_C4539 ,\nC3919_=_C4540 ,C3919_=_C4541 ,C3919_=_C4542 ,C3920_=_C3921 ,C3920_=_C3922 ,C3920_=_C3923 ,\nC3920_=_C3924 ,C3920_=_C3925 ,C3920_=_C3926 ,C3920_=_C3930 ,C3920_=_C3931 ,C3920_=_C3932 ,\nC3920_=_C3933 ,C3920_=_C4539 ,C3920_=_C4540 ,C3920_=_C4541 ,C3920_=_C4542 ,C3921_=_C3922 ,\nC3921_=_C3923 ,C3921_=_C3924 ,C3921_=_C3925 ,C3921_=_C3926 ,C3921_=_C3930 ,C3921_=_C3931 ,\nC3921_=_C3932 ,C3921_=_C3933 ,C3921_=_C4539 ,C3921_=_C4540 ,C3921_=_C4541 ,C3921_=_C4542 ,\nC3922_=_C3923 ,C3922_=_C3924 ,C3922_=_C3925 ,C3922_=_C3926 ,C3922_=_C3930 ,C3922_=_C3931 ,\nC3922_=_C3932 ,C3922_=_C3933 ,C3922_=_C4539 ,C3922_=_C4540 ,C3922_=_C4541 ,C3922_=_C4542 ,\nC3923_=_C3924 ,C3923_=_C3925 ,C3923_=_C3926 ,C3923_=_C3930 ,C3923_=_C4539 ,C3923_=_C4540 ,\nC3923_=_C4543 ,C3924_=_C3925 ,C3924_=_C3926 ,C3924_=_C3931 ,C3924_=_C4539 ,C3924_=_C4540 ,\nC3925_=_C3926 ,C3925_=_C3932 ,C3925_=_C4539 ,C3925_=_C4540 ,C3925_=_C4544 ,C3926_=_C3933 ,\nC3926_=_C4539 ,C3926_=_C4540 ,C3930_=_C3931 ,C3930_=_C3932 ,C3930_=_C3933 ,C3930_=_C4541 ,\nC3930_=_C4542 ,C3930_=_C4543 ,C3931_=_C3932 ,C3931_=_C3933 ,C3931_=_C4539 ,C3931_=_C4541 ,\nC3931_=_C4542 ,C3931_=_C4543 ,C3932_=_C3933 ,C3932_=_C4541 ,C3932_=_C4542 ,C3932_=_C4544 ,\nC3933_=_C4540 ,C3933_=_C4541 ,C3933_=_C4542 ,C3933_=_C4544 ,C4476_=_C4477 ,C4476_=_C4478 ,\nC4476_=_C4479 ,C4477_=_C4478 ,C4477_=_C4479 ,C4477_=_C4481 ,C4477_=_C4483 ,C4478_=_C4479 ,\nC4478_=_C4482 ,C4478_=_C4483 ,C4479_=_C4481 ,C4479_=_C4482 ,C4479_=_C4483 ,C4480_=_C4481 ,\nC4480_=_C4482 ,C4480_=_C4483 ,C4481_=_C4482 ,C4481_=_C4483 ,C4482_=_C4483 ,C4539_=_C4540 ,\nC4539_=_C4541 ,C4539_=_C4542 ,C4539_=_C4543 ,C4539_=_C4544 ,C4540_=_C4541 ,C4540_=_C4542 ,\nC4540_=_C4543 ,C4540_=_C4544 ,C4541_=_C4542 ,C4541_=_C4543 ,C4541_=_C4544 ,C4542_=_C4543 ,\nC4542_=_C4544 ,C4543_=_C4544 ,"];2105[shape=box, label="id:2105 level: 9\n13: C893 C894 C895 C896 C897 \nC898 C899 C900 C901 C902 C903 \nC3061 C3062 \n43: C893_=_C894( C893 C894 ) C893_=_C895( C893 C895 ) C893_=_C896( C893 C896 ) C893_=_C897( C893 C897 ) C893_=_C898( C893 C898 ) \nC893_=_C899( C893 C899 ) C893_=_C900( C893 C900 ) C893_=_C901( C893 C901 ) C893_=_C902( C893 C902 ) C893_=_C903( C893 C903 ) C893_=_C3061( C893 C3061 ) \nC893_=_C3062( C893 C3062 ) C894_=_C895( C894 C895 ) C894_=_C896( C894 C896 ) C894_=_C897( C894 C897 ) C894_=_C898( C894 C898 ) C894_=_C3061( C894 C3061 ) \nC895_=_C896( C895 C896 ) C895_=_C897( C895 C897 ) C895_=_C898( C895 C898 ) C895_=_C3061( C895 C3061 ) C896_=_C897( C896 C897 ) C896_=_C898( C896 C898 ) \nC896_=_C3061( C896 C3061 ) C897_=_C898( C897 C898 ) C897_=_C3061( C897 C3061 ) C898_=_C3061( C898 C3061 ) C899_=_C900( C899 C900 ) C899_=_C901( C899 C901 ) \nC899_=_C902( C899 C902 ) C899_=_C903( C899 C903 ) C899_=_C3062( C899 C3062 ) C900_=_C901( C900 C901 ) C900_=_C902( C900 C902 ) C900_=_C903( C900 C903 ) \nC900_=_C3062( C900 C3062 ) C901_=_C902( C901 C902 ) C901_=_C903( C901 C903 ) C901_=_C3062( C901 C3062 ) C902_=_C903( C902 C903 ) C902_=_C3062( C902 C3062 ) \nC903_=_C3062( C903 C3062 ) C3061_=_C3062( C3061 C3062 ) "];1920-&gt;2105[label="12: C894 C895 C896 C897 C898 \nC899 C900 C901 C902 C903 C3061 \nC3062 \n31: C894_=_C895 ,C894_=_C896 ,C894_=_C897 ,C894_=_C898 ,C894_=_C3061 ,\nC895_=_C896 ,C895_=_C897 ,C895_=_C898 ,C895_=_C3061 ,C896_=_C897 ,C896_=_C898 ,\nC896_=_C3061 ,C897_=_C898 ,C897_=_C3061 ,C898_=_C3061 ,C899_=_C900 ,C899_=_C901 ,\nC899_=_C902 ,C899_=_C903 ,C899_=_C3062 ,C900_=_C901 ,C900_=_C902 ,C900_=_C903 ,\nC900_=_C3062 ,C901_=_C902 ,C901_=_C903 ,C901_=_C3062 ,C902_=_C903 ,C902_=_C3062 ,\nC903_=_C3062 ,C3061_=_C3062 ,"];2106[shape=box, label="id:2106 level: 9\n13: C845 C896 C901 C1545 C3564 \nC3565 C3566 C3569 C3572 C3573 C3576 \nC3577 C4402 \n48: C845_=_C901( C845 C901 ) C845_=_C1545( C845 C1545 ) C845_=_C3564( C845 C3564 ) C845_=_C3565( C845 C3565 ) C845_=_C3566( C845 C3566 ) \nC845_=_C3576( C845 C3576 ) C845_=_C3577( C845 C3577 ) C896_=_C1545( C896 C1545 ) C896_=_C3569( C896 C3569 ) C896_=_C3572( C896 C3572 ) C896_=_C3573( C896 C3573 ) \nC896_=_C4402( C896 C4402 ) C901_=_C1545( C901 C1545 ) C901_=_C3564( C901 C3564 ) C901_=_C3565( C901 C3565 ) C901_=_C3566( C901 C3566 ) C901_=_C3576( C901 C3576 ) \nC901_=_C3577( C901 C3577 ) C1545_=_C3564( C1545 C3564 ) C1545_=_C3565( C1545 C3565 ) C1545_=_C3566( C1545 C3566 ) C1545_=_C3569( C1545 C3569 ) C1545_=_C3572( C1545 C3572 ) \nC1545_=_C3573( C1545 C3573 ) C1545_=_C3576( C1545 C3576 ) C1545_=_C3577( C1545 C3577 ) C1545_=_C4402( C1545 C4402 ) C3564_=_C3565( C3564 C3565 ) C3564_=_C3566( C3564 C3566 ) \nC3564_=_C3569( C3564 C3569 ) C3564_=_C3572( C3564 C3572 ) C3564_=_C3573( C3564 C3573 ) C3564_=_C3576( C3564 C3576 ) C3564_=_C3577( C3564 C3577 ) C3565_=_C3566( C3565 C3566 ) \nC3565_=_C3576( C3565 C3576 ) C3565_=_C3577( C3565 C3577 ) C3566_=_C3576( C3566 C3576 ) C3566_=_C3577( C3566 C3577 ) C3569_=_C3572( C3569 C3572 ) C3569_=_C3573( C3569 C3573 ) \nC3569_=_C4402( C3569 C4402 ) C3572_=_C3573( C3572 C3573 ) C3572_=_C4402( C3572 C4402 ) C3573_=_C4402( C3573 C4402 ) C3576_=_C3577( C3576 C3577 ) C3576_=_C4402( C3576 C4402 ) \nC3577_=_C4402( C3577 C4402 ) "];1920-&gt;2106[label="12: C845 C896 C901 C3564 C3565 \nC3566 C3569 C3572 C3573 C3576 C3577 \nC4402 \n36: C845_=_C901 ,C845_=_C3564 ,C845_=_C3565 ,C845_=_C3566 ,C845_=_C3576 ,\nC845_=_C3577 ,C896_=_C3569 ,C896_=_C3572 ,C896_=_C3573 ,C896_=_C4402 ,C901_=_C3564 ,\nC901_=_C3565 ,C901_=_C3566 ,C901_=_C3576 ,C901_=_C3577 ,C3564_=_C3565 ,C3564_=_C3566 ,\nC3564_=_C3569 ,C3564_=_C3572 ,C3564_=_C3573 ,C3564_=_C3576 ,C3564_=_C3577 ,C3565_=_C3566 ,\nC3565_=_C3576 ,C3565_=_C3577 ,C3566_=_C3576 ,C3566_=_C3577 ,C3569_=_C3572 ,C3569_=_C3573 ,\nC3569_=_C4402 ,C3572_=_C3573 ,C3572_=_C4402 ,C3573_=_C4402 ,C3576_=_C3577 ,C3576_=_C4402 ,\nC3577_=_C4402 ,"];2107[shape=box, label="id:2107 level: 9\n22: C837 C877 C878 C879 C880 \nC881 C882 C883 C884 C885 C886 \nC3061 C3062 C3564 C3565 C3566 C3567 \nC3568 C3569 C3570 C3571 C4401 \n67: C837_=_C884( C837 C884 ) C837_=_C3564( C837 C3564 ) C837_=_C3565( C837 C3565 ) C837_=_C3566( C837 C3566 ) C837_=_C3567( C837 C3567 ) \nC837_=_C3568( C837 C3568 ) C877_=_C878( C877 C878 ) C877_=_C879( C877 C879 ) C877_=_C880( C877 C880 ) C877_=_C881( C877 C881 ) C877_=_C3061( C877 C3061 ) \nC878_=_C879( C878 C879 ) C878_=_C880( C878 C880 ) C878_=_C881( C878 C881 ) C878_=_C3061( C878 C3061 ) C879_=_C880( C879 C880 ) C879_=_C881( C879 C881 ) \nC879_=_C3061( C879 C3061 ) C879_=_C3569( C879 C3569 ) C879_=_C3570( C879 C3570 ) C879_=_C3571( C879 C3571 ) C879_=_C4401( C879 C4401 ) C880_=_C881( C880 C881 ) \nC880_=_C3061( C880 C3061 ) C881_=_C3061( C881 C3061 ) C882_=_C883( C882 C883 ) C882_=_C884( C882 C884 ) C882_=_C885( C882 C885 ) C882_=_C886( C882 C886 ) \nC882_=_C3062( C882 C3062 ) C883_=_C884( C883 C884 ) C883_=_C885( C883 C885 ) C883_=_C886( C883 C886 ) C883_=_C3062( C883 C3062 ) C884_=_C885( C884 C885 ) \nC884_=_C886( C884 C886 ) C884_=_C3062( C884 C3062 ) C884_=_C3564( C884 C3564 ) C884_=_C3565( C884 C3565 ) C884_=_C3566( C884 C3566 ) C884_=_C3567( C884 C3567 ) \nC884_=_C3568( C884 C3568 ) C885_=_C886( C885 C886 ) C885_=_C3062( C885 C3062 ) C886_=_C3062( C886 C3062 ) C3061_=_C3062( C3061 C3062 ) C3564_=_C3565( C3564 C3565 ) \nC3564_=_C3566( C3564 C3566 ) C3564_=_C3567( C3564 C3567 ) C3564_=_C3568( C3564 C3568 ) C3564_=_C3569( C3564 C3569 ) C3564_=_C3570( C3564 C3570 ) C3564_=_C3571( C3564 C3571 ) \nC3565_=_C3566( C3565 C3566 ) C3565_=_C3567( C3565 C3567 ) C3565_=_C3568( C3565 C3568 ) C3566_=_C3567( C3566 C3567 ) C3566_=_C3568( C3566 C3568 ) C3567_=_C3568( C3567 C3568 ) \nC3567_=_C4401( C3567 C4401 ) C3568_=_C4401( C3568 C4401 ) C3569_=_C3570( C3569 C3570 ) C3569_=_C3571( C3569 C3571 ) C3569_=_C4401( C3569 C4401 ) C3570_=_C3571( C3570 C3571 ) \nC3570_=_C4401( C3570 C4401 ) C3571_=_C4401( C3571 C4401 ) "];1921-&gt;2107[label="20: C837 C877 C878 C880 C881 \nC882 C883 C885 C886 C3061 C3062 \nC3564 C3565 C3566 C3567 C3568 C3569 \nC3570 C3571 C4401 \n47: C837_=_C3564 ,C837_=_C3565 ,C837_=_C3566 ,C837_=_C3567 ,C837_=_C3568 ,\nC877_=_C878 ,C877_=_C880 ,C877_=_C881 ,C877_=_C3061 ,C878_=_C880 ,C878_=_C881 ,\nC878_=_C3061 ,C880_=_C881 ,C880_=_C3061 ,C881_=_C3061 ,C882_=_C883 ,C882_=_C885 ,\nC882_=_C886 ,C882_=_C3062 ,C883_=_C885 ,C883_=_C886 ,C883_=_C3062 ,C885_=_C886 ,\nC885_=_C3062 ,C886_=_C3062 ,C3061_=_C3062 ,C3564_=_C3565 ,C3564_=_C3566 ,C3564_=_C3567 ,\nC3564_=_C3568 ,C3564_=_C3569 ,C3564_=_C3570 ,C3564_=_C3571 ,C3565_=_C3566 ,C3565_=_C3567 ,\nC3565_=_C3568 ,C3566_=_C3567 ,C3566_=_C3568 ,C3567_=_C3568 ,C3567_=_C4401 ,C3568_=_C4401 ,\nC3569_=_C3570 ,C3569_=_C3571 ,C3569_=_C4401 ,C3570_=_C3571 ,C3570_=_C4401 ,C3571_=_C4401 ,"];2108[shape=box, label="id:2108 level: 9\n28: C881 C886 C892 C898 C903 \nC1009 C1012 C1015 C1487 C1494 C1500 \nC1508 C1515 C3211 C3219 C3226 C3890 \nC3891 C3893 C3895 C3896 C3897 C3898 \nC3899 C4681 C4684 C4685 C4696 \n59: C881_=_C3219( C881 C3219 ) C881_=_C3899( C881 C3899 ) C886_=_C3896( C886 C3896 ) C886_=_C3898( C886 C3898 ) C892_=_C3891( C892 C3891 ) \nC892_=_C3897( C892 C3897 ) C892_=_C3898( C892 C3898 ) C892_=_C3899( C892 C3899 ) C898_=_C3226( C898 C3226 ) C898_=_C3897(</w:t>
      </w:r>
    </w:p>
    <w:p>
      <w:pPr>
        <w:pStyle w:val="PreformattedText"/>
        <w:bidi w:val="0"/>
        <w:spacing w:before="0" w:after="0"/>
        <w:jc w:val="left"/>
        <w:rPr/>
      </w:pPr>
      <w:r>
        <w:rPr/>
        <w:t xml:space="preserve"> </w:t>
      </w:r>
      <w:r>
        <w:rPr/>
        <w:t>C898 C3897 ) C898_=_C3899( C898 C3899 ) \nC903_=_C3895( C903 C3895 ) C903_=_C3896( C903 C3896 ) C903_=_C3898( C903 C3898 ) C1009_=_C3211( C1009 C3211 ) C1009_=_C3219( C1009 C3219 ) C1009_=_C4684( C1009 C4684 ) \nC1012_=_C3211( C1012 C3211 ) C1015_=_C3211( C1015 C3211 ) C1015_=_C3226( C1015 C3226 ) C1015_=_C4685( C1015 C4685 ) C1487_=_C3219( C1487 C3219 ) C1487_=_C3893( C1487 C3893 ) \nC1494_=_C3890( C1494 C3890 ) C1494_=_C3891( C1494 C3891 ) C1500_=_C3890( C1500 C3890 ) C1500_=_C3893( C1500 C3893 ) C1500_=_C3895( C1500 C3895 ) C1500_=_C3896( C1500 C3896 ) \nC1508_=_C3226( C1508 C3226 ) C1508_=_C3893( C1508 C3893 ) C1508_=_C3895( C1508 C3895 ) C1515_=_C3890( C1515 C3890 ) C1515_=_C3891( C1515 C3891 ) C1515_=_C3897( C1515 C3897 ) \nC3211_=_C4684( C3211 C4684 ) C3211_=_C4685( C3211 C4685 ) C3219_=_C3893( C3219 C3893 ) C3219_=_C3899( C3219 C3899 ) C3226_=_C3893( C3226 C3893 ) C3226_=_C3895( C3226 C3895 ) \nC3226_=_C3897( C3226 C3897 ) C3226_=_C3899( C3226 C3899 ) C3890_=_C3891( C3890 C3891 ) C3890_=_C3893( C3890 C3893 ) C3890_=_C3895( C3890 C3895 ) C3890_=_C3896( C3890 C3896 ) \nC3890_=_C3897( C3890 C3897 ) C3891_=_C3897( C3891 C3897 ) C3891_=_C3898( C3891 C3898 ) C3891_=_C3899( C3891 C3899 ) C3893_=_C3895( C3893 C3895 ) C3893_=_C3896( C3893 C3896 ) \nC3895_=_C3896( C3895 C3896 ) C3895_=_C3898( C3895 C3898 ) C3896_=_C3898( C3896 C3898 ) C3897_=_C3898( C3897 C3898 ) C3897_=_C3899( C3897 C3899 ) C3898_=_C3899( C3898 C3899 ) "];1921-&gt;2108[label="20: C881 C886 C892 C898 C903 \nC1009 C1012 C1015 C1487 C1494 C1500 \nC1508 C1515 C3211 C3219 C3226 C4681 \nC4684 C4685 C4696 \n13: C881_=_C3219 ,C898_=_C3226 ,C1009_=_C3211 ,C1009_=_C3219 ,C1009_=_C4684 ,\nC1012_=_C3211 ,C1015_=_C3211 ,C1015_=_C3226 ,C1015_=_C4685 ,C1487_=_C3219 ,C1508_=_C3226 ,\nC3211_=_C4684 ,C3211_=_C4685 ,"];2109[shape=box, label="id:2109 level: 9\n8: C918 C921 C1558 C1559 C1560 \nC3588 C3590 C3591 \n17: C918_=_C1558( C918 C1558 ) C918_=_C3588( C918 C3588 ) C918_=_C3591( C918 C3591 ) C921_=_C1558( C921 C1558 ) C921_=_C1559( C921 C1559 ) \nC921_=_C1560( C921 C1560 ) C921_=_C3590( C921 C3590 ) C1558_=_C1559( C1558 C1559 ) C1558_=_C1560( C1558 C1560 ) C1558_=_C3588( C1558 C3588 ) C1558_=_C3590( C1558 C3590 ) \nC1558_=_C3591( C1558 C3591 ) C1559_=_C1560( C1559 C1560 ) C1559_=_C3590( C1559 C3590 ) C1560_=_C3590( C1560 C3590 ) C3588_=_C3590( C3588 C3590 ) C3588_=_C3591( C3588 C3591 ) "];1923-&gt;2109[label="7: C918 C921 C1559 C1560 C3588 \nC3590 C3591 \n10: C918_=_C3588 ,C918_=_C3591 ,C921_=_C1559 ,C921_=_C1560 ,C921_=_C3590 ,\nC1559_=_C1560 ,C1559_=_C3590 ,C1560_=_C3590 ,C3588_=_C3590 ,C3588_=_C3591 ,"];2110[shape=box, label="id:2110 level: 9\n9: C915 C916 C917 C918 C919 \nC920 C921 C3063 C3064 \n21: C915_=_C916( C915 C916 ) C915_=_C917( C915 C917 ) C915_=_C918( C915 C918 ) C915_=_C919( C915 C919 ) C915_=_C920( C915 C920 ) \nC915_=_C921( C915 C921 ) C915_=_C3063( C915 C3063 ) C915_=_C3064( C915 C3064 ) C916_=_C917( C916 C917 ) C916_=_C918( C916 C918 ) C916_=_C3063( C916 C3063 ) \nC917_=_C918( C917 C918 ) C917_=_C3063( C917 C3063 ) C918_=_C3063( C918 C3063 ) C919_=_C920( C919 C920 ) C919_=_C921( C919 C921 ) C919_=_C3064( C919 C3064 ) \nC920_=_C921( C920 C921 ) C920_=_C3064( C920 C3064 ) C921_=_C3064( C921 C3064 ) C3063_=_C3064( C3063 C3064 ) "];1923-&gt;2110[label="8: C916 C917 C918 C919 C920 \nC921 C3063 C3064 \n13: C916_=_C917 ,C916_=_C918 ,C916_=_C3063 ,C917_=_C918 ,C917_=_C3063 ,\nC918_=_C3063 ,C919_=_C920 ,C919_=_C921 ,C919_=_C3064 ,C920_=_C921 ,C920_=_C3064 ,\nC921_=_C3064 ,C3063_=_C3064 ,"];2111[shape=box, label="id:2111 level: 9\n10: C1020 C1023 C1553 C1564 C3589 \nC3594 C3595 C3596 C3597 C3598 \n29: C1020_=_C1553( C1020 C1553 ) C1020_=_C1564( C1020 C1564 ) C1020_=_C3595( C1020 C3595 ) C1020_=_C3596( C1020 C3596 ) C1020_=_C3597( C1020 C3597 ) \nC1020_=_C3598( C1020 C3598 ) C1023_=_C1564( C1023 C1564 ) C1023_=_C3589( C1023 C3589 ) C1023_=_C3594( C1023 C3594 ) C1553_=_C1564( C1553 C1564 ) C1553_=_C3595( C1553 C3595 ) \nC1553_=_C3596( C1553 C3596 ) C1553_=_C3597( C1553 C3597 ) C1553_=_C3598( C1553 C3598 ) C1564_=_C3589( C1564 C3589 ) C1564_=_C3594( C1564 C3594 ) C1564_=_C3595( C1564 C3595 ) \nC1564_=_C3596( C1564 C3596 ) C1564_=_C3597( C1564 C3597 ) C1564_=_C3598( C1564 C3598 ) C3589_=_C3594( C3589 C3594 ) C3594_=_C3595( C3594 C3595 ) C3594_=_C3596( C3594 C3596 ) \nC3595_=_C3596( C3595 C3596 ) C3595_=_C3597( C3595 C3597 ) C3595_=_C3598( C3595 C3598 ) C3596_=_C3597( C3596 C3597 ) C3596_=_C3598( C3596 C3598 ) C3597_=_C3598( C3597 C3598 ) "];1925-&gt;2111[label="9: C1020 C1023 C1553 C3589 C3594 \nC3595 C3596 C3597 C3598 \n20: C1020_=_C1553 ,C1020_=_C3595 ,C1020_=_C3596 ,C1020_=_C3597 ,C1020_=_C3598 ,\nC1023_=_C3589 ,C1023_=_C3594 ,C1553_=_C3595 ,C1553_=_C3596 ,C1553_=_C3597 ,C1553_=_C3598 ,\nC3589_=_C3594 ,C3594_=_C3595 ,C3594_=_C3596 ,C3595_=_C3596 ,C3595_=_C3597 ,C3595_=_C3598 ,\nC3596_=_C3597 ,C3596_=_C3598 ,C3597_=_C3598 ,"];2112[shape=box, label="id:2112 level: 9\n13: C905 C906 C907 C908 C909 \nC910 C1553 C1554 C3063 C3064 C3588 \nC3589 C3590 \n23: C905_=_C906( C905 C906 ) C905_=_C907( C905 C907 ) C905_=_C3063( C905 C3063 ) C906_=_C907( C906 C907 ) C906_=_C3063( C906 C3063 ) \nC907_=_C3063( C907 C3063 ) C907_=_C3588( C907 C3588 ) C907_=_C3589( C907 C3589 ) C908_=_C909( C908 C909 ) C908_=_C910( C908 C910 ) C908_=_C3064( C908 C3064 ) \nC909_=_C910( C909 C910 ) C909_=_C3064( C909 C3064 ) C910_=_C1553( C910 C1553 ) C910_=_C1554( C910 C1554 ) C910_=_C3064( C910 C3064 ) C910_=_C3590( C910 C3590 ) \nC1553_=_C1554( C1553 C1554 ) C1553_=_C3590( C1553 C3590 ) C1554_=_C3590( C1554 C3590 ) C3063_=_C3064( C3063 C3064 ) C3588_=_C3589( C3588 C3589 ) C3588_=_C3590( C3588 C3590 ) "];1925-&gt;2112[label="11: C905 C906 C908 C909 C1553 \nC1554 C3063 C3064 C3588 C3589 C3590 \n12: C905_=_C906 ,C905_=_C3063 ,C906_=_C3063 ,C908_=_C909 ,C908_=_C3064 ,\nC909_=_C3064 ,C1553_=_C1554 ,C1553_=_C3590 ,C1554_=_C3590 ,C3063_=_C3064 ,C3588_=_C3589 ,\nC3588_=_C3590 ,"];2113[shape=box, label="id:2113 level: 9\n11: C912 C913 C914 C956 C959 \nC1556 C1557 C3063 C3064 C3588 C3590 \n10: C912_=_C913( C912 C913 ) C912_=_C914( C912 C914 ) C912_=_C956( C912 C956 ) C913_=_C914( C913 C914 ) C913_=_C959( C913 C959 ) \nC914_=_C3588( C914 C3588 ) C914_=_C3590( C914 C3590 ) C1556_=_C1557( C1556 C1557 ) C3063_=_C3064( C3063 C3064 ) C3588_=_C3590( C3588 C3590 ) "];1926-&gt;2113[label="10: C912 C913 C956 C959 C1556 \nC1557 C3063 C3064 C3588 C3590 \n6: C912_=_C913 ,C912_=_C956 ,C913_=_C959 ,C1556_=_C1557 ,C3063_=_C3064 ,\nC3588_=_C3590 ,"];2114[shape=box, label="id:2114 level: 9\n46: C206 C207 C213 C218 C219 \nC790 C794 C799 C804 C808 C905 \nC908 C916 C919 C932 C3081 C3084 \nC3085 C3088 C3089 C3091 C3092 C3094 \nC3095 C3097 C3098 C3109 C3110 C3111 \nC3112 C3115 C3116 C3117 C3118 C3119 \nC3120 C3121 C3158 C3159 C3160 C3161 \nC3162 C3163 C3165 C4666 C4667 \n269: C206_=_C207( C206 C207 ) C206_=_C794( C206 C794 ) C206_=_C3088( C206 C3088 ) C206_=_C3094( C206 C3094 ) C206_=_C3109( C206 C3109 ) \nC206_=_C3110( C206 C3110 ) C206_=_C3111( C206 C3111 ) C206_=_C3112( C206 C3112 ) C207_=_C908( C207 C908 ) C207_=_C3089( C207 C3089 ) C207_=_C3095( C207 C3095 ) \nC207_=_C3118( C207 C3118 ) C207_=_C3158( C207 C3158 ) C207_=_C3159( C207 C3159 ) C207_=_C3160( C207 C3160 ) C213_=_C799( C213 C799 ) C213_=_C932( C213 C932 ) \nC213_=_C3081( C213 C3081 ) C213_=_C3084( C213 C3084 ) C213_=_C3097( C213 C3097 ) C213_=_C3115( C213 C3115 ) C213_=_C3116( C213 C3116 ) C213_=_C3117( C213 C3117 ) \nC213_=_C3118( C213 C3118 ) C213_=_C3119( C213 C3119 ) C218_=_C219( C218 C219 ) C218_=_C808( C218 C808 ) C218_=_C3091( C218 C3091 ) C218_=_C3094( C218 C3094 ) \nC218_=_C3109( C218 C3109 ) C218_=_C3110( C218 C3110 ) C218_=_C3120( C218 C3120 ) C218_=_C3121( C218 C3121 ) C219_=_C919( C219 C919 ) C219_=_C3092( C219 C3092 ) \nC219_=_C3095( C219 C3095 ) C219_=_C3116( C219 C3116 ) C219_=_C3118( C219 C3118 ) C219_=_C3158( C219 C3158 ) C219_=_C3159( C219 C3159 ) C219_=_C3165( C219 C3165 ) \nC790_=_C3084( C790 C3084 ) C790_=_C3115( C790 C3115 ) C790_=_C4666( C790 C4666 ) C794_=_C3088( C794 C3088 ) C794_=_C3094( C794 C3094 ) C794_=_C3109( C794 C3109 ) \nC794_=_C3110( C794 C3110 ) C794_=_C3111( C794 C3111 ) C794_=_C3112( C794 C3112 ) C799_=_C932( C799 C932 ) C799_=_C3081( C799 C3081 ) C799_=_C3084( C799 C3084 ) \nC799_=_C3097( C799 C3097 ) C799_=_C3115( C799 C3115 ) C799_=_C3116( C799 C3116 ) C799_=_C3117( C799 C3117 ) C799_=_C3118( C799 C3118 ) C799_=_C3119( C799 C3119 ) \nC804_=_C3097( C804 C3097 ) C804_=_C3116( C804 C3116 ) C804_=_C3117( C804 C3117 ) C804_=_C4667( C804 C4667 ) C808_=_C3091( C808 C3091 ) C808_=_C3094( C808 C3094 ) \nC808_=_C3109( C808 C3109 ) C808_=_C3110( C808 C3110 ) C808_=_C3120( C808 C3120 ) C808_=_C3121( C808 C3121 ) C905_=_C3085( C905 C3085 ) C905_=_C3111( C905 C3111 ) \nC905_=_C3161( C905 C3161 ) C905_=_C3162( C905 C3162 ) C905_=_C4666( C905 C4666 ) C908_=_C3089( C908 C3089 ) C908_=_C3095( C908 C3095 ) C908_=_C3118( C908 C3118 ) \nC908_=_C3158( C908 C3158 ) C908_=_C3159( C908 C3159 ) C908_=_C3160( C908 C3160 ) C916_=_C3098( C916 C3098 ) C916_=_C3120( C916 C3120 ) C916_=_C3161( C916 C3161 ) \nC916_=_C3163( C916 C3163 ) C916_=_C4667( C916 C4667 ) C919_=_C3092( C919 C3092 ) C919_=_C3095( C919 C3095 ) C919_=_C3116( C919 C3116 ) C919_=_C3118( C919 C3118 ) \nC919_=_C3158( C919 C3158 ) C919_=_C3159( C919 C3159 ) C919_=_C3165( C919 C3165 ) C932_=_C3081( C932 C3081 ) C932_=_C3084( C932 C3084 ) C932_=_C3097( C932 C3097 ) \nC932_=_C3115( C932 C3115 ) C932_=_C3116( C932 C3116 ) C932_=_C3117( C932 C3117 ) C932_=_C3118( C932 C3118 ) C932_=_C3119( C932 C3119 ) C3081_=_C3084( C3081 C3084 ) \nC3081_=_C3085( C3081 C3085 ) C3081_=_C3097( C3081 C3097 ) C3081_=_C3098( C3081 C3098 ) C3081_=_C3115( C3081 C3115 ) C3081_=_C3116( C3081 C3116 ) C3081_=_C3117( C3081 C3117 ) \nC3081_=_C3118( C3081 C3118 ) C3081_=_C3119( C3081 C3119 ) C3084_=_C3085( C3084 C3085 ) C3084_=_C3097( C3084 C3097 ) C3084_=_C3115( C3084 C3115 ) C3084_=_C3116( C3084 C3116 ) \nC3084_=_C3117( C3084 C3117</w:t>
      </w:r>
    </w:p>
    <w:p>
      <w:pPr>
        <w:pStyle w:val="PreformattedText"/>
        <w:bidi w:val="0"/>
        <w:spacing w:before="0" w:after="0"/>
        <w:jc w:val="left"/>
        <w:rPr/>
      </w:pPr>
      <w:r>
        <w:rPr/>
        <w:t xml:space="preserve"> </w:t>
      </w:r>
      <w:r>
        <w:rPr/>
        <w:t>) C3084_=_C3118( C3084 C3118 ) C3084_=_C3119( C3084 C3119 ) C3084_=_C4666( C3084 C4666 ) C3085_=_C3098( C3085 C3098 ) C3085_=_C3109( C3085 C3109 ) \nC3085_=_C3111( C3085 C3111 ) C3085_=_C3120( C3085 C3120 ) C3085_=_C3158( C3085 C3158 ) C3085_=_C3161( C3085 C3161 ) C3085_=_C3162( C3085 C3162 ) C3085_=_C3163( C3085 C3163 ) \nC3085_=_C4666( C3085 C4666 ) C3088_=_C3089( C3088 C3089 ) C3088_=_C3091( C3088 C3091 ) C3088_=_C3092( C3088 C3092 ) C3088_=_C3094( C3088 C3094 ) C3088_=_C3095( C3088 C3095 ) \nC3088_=_C3109( C3088 C3109 ) C3088_=_C3110( C3088 C3110 ) C3088_=_C3111( C3088 C3111 ) C3088_=_C3112( C3088 C3112 ) C3088_=_C4666( C3088 C4666 ) C3089_=_C3091( C3089 C3091 ) \nC3089_=_C3092( C3089 C3092 ) C3089_=_C3094( C3089 C3094 ) C3089_=_C3095( C3089 C3095 ) C3089_=_C3118( C3089 C3118 ) C3089_=_C3158( C3089 C3158 ) C3089_=_C3159( C3089 C3159 ) \nC3089_=_C3160( C3089 C3160 ) C3089_=_C4666( C3089 C4666 ) C3091_=_C3092( C3091 C3092 ) C3091_=_C3094( C3091 C3094 ) C3091_=_C3095( C3091 C3095 ) C3091_=_C3109( C3091 C3109 ) \nC3091_=_C3110( C3091 C3110 ) C3091_=_C3120( C3091 C3120 ) C3091_=_C3121( C3091 C3121 ) C3091_=_C4667( C3091 C4667 ) C3092_=_C3094( C3092 C3094 ) C3092_=_C3095( C3092 C3095 ) \nC3092_=_C3116( C3092 C3116 ) C3092_=_C3118( C3092 C3118 ) C3092_=_C3158( C3092 C3158 ) C3092_=_C3159( C3092 C3159 ) C3092_=_C3165( C3092 C3165 ) C3092_=_C4667( C3092 C4667 ) \nC3094_=_C3095( C3094 C3095 ) C3094_=_C3109( C3094 C3109 ) C3094_=_C3110( C3094 C3110 ) C3094_=_C3111( C3094 C3111 ) C3094_=_C3112( C3094 C3112 ) C3094_=_C3120( C3094 C3120 ) \nC3094_=_C3121( C3094 C3121 ) C3095_=_C3116( C3095 C3116 ) C3095_=_C3118( C3095 C3118 ) C3095_=_C3158( C3095 C3158 ) C3095_=_C3159( C3095 C3159 ) C3095_=_C3160( C3095 C3160 ) \nC3095_=_C3165( C3095 C3165 ) C3097_=_C3098( C3097 C3098 ) C3097_=_C3115( C3097 C3115 ) C3097_=_C3116( C3097 C3116 ) C3097_=_C3117( C3097 C3117 ) C3097_=_C3118( C3097 C3118 ) \nC3097_=_C3119( C3097 C3119 ) C3097_=_C4667( C3097 C4667 ) C3098_=_C3109( C3098 C3109 ) C3098_=_C3111( C3098 C3111 ) C3098_=_C3120( C3098 C3120 ) C3098_=_C3158( C3098 C3158 ) \nC3098_=_C3161( C3098 C3161 ) C3098_=_C3162( C3098 C3162 ) C3098_=_C3163( C3098 C3163 ) C3098_=_C4667( C3098 C4667 ) C3109_=_C3110( C3109 C3110 ) C3109_=_C3111( C3109 C3111 ) \nC3109_=_C3112( C3109 C3112 ) C3109_=_C3120( C3109 C3120 ) C3109_=_C3121( C3109 C3121 ) C3109_=_C3158( C3109 C3158 ) C3109_=_C3161( C3109 C3161 ) C3109_=_C3162( C3109 C3162 ) \nC3109_=_C3163( C3109 C3163 ) C3110_=_C3111( C3110 C3111 ) C3110_=_C3112( C3110 C3112 ) C3110_=_C3120( C3110 C3120 ) C3110_=_C3121( C3110 C3121 ) C3110_=_C3159( C3110 C3159 ) \nC3110_=_C3160( C3110 C3160 ) C3110_=_C3165( C3110 C3165 ) C3111_=_C3112( C3111 C3112 ) C3111_=_C3120( C3111 C3120 ) C3111_=_C3158( C3111 C3158 ) C3111_=_C3161( C3111 C3161 ) \nC3111_=_C3162( C3111 C3162 ) C3111_=_C3163( C3111 C3163 ) C3111_=_C4666( C3111 C4666 ) C3112_=_C3121( C3112 C3121 ) C3112_=_C3159( C3112 C3159 ) C3112_=_C3160( C3112 C3160 ) \nC3112_=_C3165( C3112 C3165 ) C3112_=_C4666( C3112 C4666 ) C3115_=_C3116( C3115 C3116 ) C3115_=_C3117( C3115 C3117 ) C3115_=_C3118( C3115 C3118 ) C3115_=_C3119( C3115 C3119 ) \nC3115_=_C3162( C3115 C3162 ) C3115_=_C4666( C3115 C4666 ) C3116_=_C3117( C3116 C3117 ) C3116_=_C3118( C3116 C3118 ) C3116_=_C3119( C3116 C3119 ) C3116_=_C3158( C3116 C3158 ) \nC3116_=_C3159( C3116 C3159 ) C3116_=_C3165( C3116 C3165 ) C3116_=_C4667( C3116 C4667 ) C3117_=_C3118( C3117 C3118 ) C3117_=_C3119( C3117 C3119 ) C3117_=_C3163( C3117 C3163 ) \nC3117_=_C4667( C3117 C4667 ) C3118_=_C3119( C3118 C3119 ) C3118_=_C3158( C3118 C3158 ) C3118_=_C3159( C3118 C3159 ) C3118_=_C3160( C3118 C3160 ) C3118_=_C3165( C3118 C3165 ) \nC3119_=_C3162( C3119 C3162 ) C3119_=_C3163( C3119 C3163 ) C3120_=_C3121( C3120 C3121 ) C3120_=_C3158( C3120 C3158 ) C3120_=_C3161( C3120 C3161 ) C3120_=_C3162( C3120 C3162 ) \nC3120_=_C3163( C3120 C3163 ) C3120_=_C4667( C3120 C4667 ) C3121_=_C3159( C3121 C3159 ) C3121_=_C3160( C3121 C3160 ) C3121_=_C3165( C3121 C3165 ) C3121_=_C4667( C3121 C4667 ) \nC3158_=_C3159( C3158 C3159 ) C3158_=_C3160( C3158 C3160 ) C3158_=_C3161( C3158 C3161 ) C3158_=_C3162( C3158 C3162 ) C3158_=_C3163( C3158 C3163 ) C3158_=_C3165( C3158 C3165 ) \nC3159_=_C3160( C3159 C3160 ) C3159_=_C3165( C3159 C3165 ) C3160_=_C3165( C3160 C3165 ) C3160_=_C4666( C3160 C4666 ) C3161_=_C3162( C3161 C3162 ) C3161_=_C3163( C3161 C3163 ) \nC3161_=_C4666( C3161 C4666 ) C3161_=_C4667( C3161 C4667 ) C3162_=_C3163( C3162 C3163 ) C3162_=_C4666( C3162 C4666 ) C3163_=_C4667( C3163 C4667 ) C3165_=_C4667( C3165 C4667 ) "];1927-&gt;2114[label="44: C206 C207 C213 C218 C219 \nC790 C794 C799 C804 C808 C905 \nC908 C916 C919 C932 C3081 C3084 \nC3085 C3088 C3089 C3091 C3092 C3094 \nC3095 C3097 C3098 C3109 C3110 C3111 \nC3112 C3115 C3117 C3119 C3120 C3121 \nC3158 C3159 C3160 C3161 C3162 C3163 \nC3165 C4666 C4667 \n230: C206_=_C207 ,C206_=_C794 ,C206_=_C3088 ,C206_=_C3094 ,C206_=_C3109 ,\nC206_=_C3110 ,C206_=_C3111 ,C206_=_C3112 ,C207_=_C908 ,C207_=_C3089 ,C207_=_C3095 ,\nC207_=_C3158 ,C207_=_C3159 ,C207_=_C3160 ,C213_=_C799 ,C213_=_C932 ,C213_=_C3081 ,\nC213_=_C3084 ,C213_=_C3097 ,C213_=_C3115 ,C213_=_C3117 ,C213_=_C3119 ,C218_=_C219 ,\nC218_=_C808 ,C218_=_C3091 ,C218_=_C3094 ,C218_=_C3109 ,C218_=_C3110 ,C218_=_C3120 ,\nC218_=_C3121 ,C219_=_C919 ,C219_=_C3092 ,C219_=_C3095 ,C219_=_C3158 ,C219_=_C3159 ,\nC219_=_C3165 ,C790_=_C3084 ,C790_=_C3115 ,C790_=_C4666 ,C794_=_C3088 ,C794_=_C3094 ,\nC794_=_C3109 ,C794_=_C3110 ,C794_=_C3111 ,C794_=_C3112 ,C799_=_C932 ,C799_=_C3081 ,\nC799_=_C3084 ,C799_=_C3097 ,C799_=_C3115 ,C799_=_C3117 ,C799_=_C3119 ,C804_=_C3097 ,\nC804_=_C3117 ,C804_=_C4667 ,C808_=_C3091 ,C808_=_C3094 ,C808_=_C3109 ,C808_=_C3110 ,\nC808_=_C3120 ,C808_=_C3121 ,C905_=_C3085 ,C905_=_C3111 ,C905_=_C3161 ,C905_=_C3162 ,\nC905_=_C4666 ,C908_=_C3089 ,C908_=_C3095 ,C908_=_C3158 ,C908_=_C3159 ,C908_=_C3160 ,\nC916_=_C3098 ,C916_=_C3120 ,C916_=_C3161 ,C916_=_C3163 ,C916_=_C4667 ,C919_=_C3092 ,\nC919_=_C3095 ,C919_=_C3158 ,C919_=_C3159 ,C919_=_C3165 ,C932_=_C3081 ,C932_=_C3084 ,\nC932_=_C3097 ,C932_=_C3115 ,C932_=_C3117 ,C932_=_C3119 ,C3081_=_C3084 ,C3081_=_C3085 ,\nC3081_=_C3097 ,C3081_=_C3098 ,C3081_=_C3115 ,C3081_=_C3117 ,C3081_=_C3119 ,C3084_=_C3085 ,\nC3084_=_C3097 ,C3084_=_C3115 ,C3084_=_C3117 ,C3084_=_C3119 ,C3084_=_C4666 ,C3085_=_C3098 ,\nC3085_=_C3109 ,C3085_=_C3111 ,C3085_=_C3120 ,C3085_=_C3158 ,C3085_=_C3161 ,C3085_=_C3162 ,\nC3085_=_C3163 ,C3085_=_C4666 ,C3088_=_C3089 ,C3088_=_C3091 ,C3088_=_C3092 ,C3088_=_C3094 ,\nC3088_=_C3095 ,C3088_=_C3109 ,C3088_=_C3110 ,C3088_=_C3111 ,C3088_=_C3112 ,C3088_=_C4666 ,\nC3089_=_C3091 ,C3089_=_C3092 ,C3089_=_C3094 ,C3089_=_C3095 ,C3089_=_C3158 ,C3089_=_C3159 ,\nC3089_=_C3160 ,C3089_=_C4666 ,C3091_=_C3092 ,C3091_=_C3094 ,C3091_=_C3095 ,C3091_=_C3109 ,\nC3091_=_C3110 ,C3091_=_C3120 ,C3091_=_C3121 ,C3091_=_C4667 ,C3092_=_C3094 ,C3092_=_C3095 ,\nC3092_=_C3158 ,C3092_=_C3159 ,C3092_=_C3165 ,C3092_=_C4667 ,C3094_=_C3095 ,C3094_=_C3109 ,\nC3094_=_C3110 ,C3094_=_C3111 ,C3094_=_C3112 ,C3094_=_C3120 ,C3094_=_C3121 ,C3095_=_C3158 ,\nC3095_=_C3159 ,C3095_=_C3160 ,C3095_=_C3165 ,C3097_=_C3098 ,C3097_=_C3115 ,C3097_=_C3117 ,\nC3097_=_C3119 ,C3097_=_C4667 ,C3098_=_C3109 ,C3098_=_C3111 ,C3098_=_C3120 ,C3098_=_C3158 ,\nC3098_=_C3161 ,C3098_=_C3162 ,C3098_=_C3163 ,C3098_=_C4667 ,C3109_=_C3110 ,C3109_=_C3111 ,\nC3109_=_C3112 ,C3109_=_C3120 ,C3109_=_C3121 ,C3109_=_C3158 ,C3109_=_C3161 ,C3109_=_C3162 ,\nC3109_=_C3163 ,C3110_=_C3111 ,C3110_=_C3112 ,C3110_=_C3120 ,C3110_=_C3121 ,C3110_=_C3159 ,\nC3110_=_C3160 ,C3110_=_C3165 ,C3111_=_C3112 ,C3111_=_C3120 ,C3111_=_C3158 ,C3111_=_C3161 ,\nC3111_=_C3162 ,C3111_=_C3163 ,C3111_=_C4666 ,C3112_=_C3121 ,C3112_=_C3159 ,C3112_=_C3160 ,\nC3112_=_C3165 ,C3112_=_C4666 ,C3115_=_C3117 ,C3115_=_C3119 ,C3115_=_C3162 ,C3115_=_C4666 ,\nC3117_=_C3119 ,C3117_=_C3163 ,C3117_=_C4667 ,C3119_=_C3162 ,C3119_=_C3163 ,C3120_=_C3121 ,\nC3120_=_C3158 ,C3120_=_C3161 ,C3120_=_C3162 ,C3120_=_C3163 ,C3120_=_C4667 ,C3121_=_C3159 ,\nC3121_=_C3160 ,C3121_=_C3165 ,C3121_=_C4667 ,C3158_=_C3159 ,C3158_=_C3160 ,C3158_=_C3161 ,\nC3158_=_C3162 ,C3158_=_C3163 ,C3158_=_C3165 ,C3159_=_C3160 ,C3159_=_C3165 ,C3160_=_C3165 ,\nC3160_=_C4666 ,C3161_=_C3162 ,C3161_=_C3163 ,C3161_=_C4666 ,C3161_=_C4667 ,C3162_=_C3163 ,\nC3162_=_C4666 ,C3163_=_C4667 ,C3165_=_C4667 ,"];2115[shape=box, label="id:2115 level: 9\n56: C206 C207 C208 C213 C214 \nC215 C218 C219 C220 C850 C855 \nC861 C867 C872 C877 C882 C888 \nC894 C899 C2824 C3081 C3082 C3083 \nC3084 C3085 C3086 C3088 C3089 C3090 \nC3091 C3092 C3093 C3094 C3095 C3096 \nC3097 C3098 C3099 C3110 C3112 C3115 \nC3117 C3119 C3121 C3159 C3160 C3162 \nC3163 C3164 C3165 C4666 C4667 C4680 \nC4681 C4689 C4701 \n300: C206_=_C207( C206 C207 ) C206_=_C208( C206 C208 ) C206_=_C3088( C206 C3088 ) C206_=_C3094( C206 C3094 ) C206_=_C3110( C206 C3110 ) \nC206_=_C3112( C206 C3112 ) C207_=_C208( C207 C208 ) C207_=_C3089( C207 C3089 ) C207_=_C3095( C207 C3095 ) C207_=_C3159( C207 C3159 ) C207_=_C3160( C207 C3160 ) \nC208_=_C882( C208 C882 ) C208_=_C3090( C208 C3090 ) C208_=_C3096( C208 C3096 ) C208_=_C3115( C208 C3115 ) C208_=_C3119( C208 C3119 ) C208_=_C3162( C208 C3162 ) \nC208_=_C3164( C208 C3164 ) C213_=_C214( C213 C214 ) C213_=_C215( C213 C215 ) C213_=_C3081( C213 C3081 ) C213_=_C3084( C213 C3084 ) C213_=_C3097( C213 C3097 ) \nC213_=_C3115( C213 C3115 ) C213_=_C3117( C213 C3117 ) C213_=_C3119( C213 C3119 ) C213_=_C4689( C213 C4689 ) C214_=_C215( C214 C215 ) C214_=_C3082( C214 C3082 ) \nC214_=_C3085( C214 C3085 ) C214_=_C3098( C214 C3098 ) C214_=_C3162( C214 C3162 ) C214_=_C3163( C214 C3163 ) C214_=_C3164( C214 C3164 ) C214_=_C4689( C214 C4689 ) \nC215_=_C888( C215 C888 ) C215_=_C3083( C215 C3083 ) C215_=_C3086( C215 C3086 ) C215_=_C3099( C215 C3099 ) C215_=_C3110( C215 C3110 ) C215_=_C3112( C215 C3112 ) \nC215_=_C3121( C215 C3121 ) C215_=_C3159( C215 C3159 ) C215_=_C3160( C215 C3160 ) C215_=_C3165( C215 C3165 ) C215_=_C4689( C215 C4689</w:t>
      </w:r>
    </w:p>
    <w:p>
      <w:pPr>
        <w:pStyle w:val="PreformattedText"/>
        <w:bidi w:val="0"/>
        <w:spacing w:before="0" w:after="0"/>
        <w:jc w:val="left"/>
        <w:rPr/>
      </w:pPr>
      <w:r>
        <w:rPr/>
        <w:t xml:space="preserve"> </w:t>
      </w:r>
      <w:r>
        <w:rPr/>
        <w:t>) C218_=_C219( C218 C219 ) \nC218_=_C220( C218 C220 ) C218_=_C3091( C218 C3091 ) C218_=_C3094( C218 C3094 ) C218_=_C3110( C218 C3110 ) C218_=_C3121( C218 C3121 ) C219_=_C220( C219 C220 ) \nC219_=_C3092( C219 C3092 ) C219_=_C3095( C219 C3095 ) C219_=_C3159( C219 C3159 ) C219_=_C3165( C219 C3165 ) C220_=_C899( C220 C899 ) C220_=_C3093( C220 C3093 ) \nC220_=_C3096( C220 C3096 ) C220_=_C3117( C220 C3117 ) C220_=_C3119( C220 C3119 ) C220_=_C3163( C220 C3163 ) C220_=_C3164( C220 C3164 ) C850_=_C3088( C850 C3088 ) \nC850_=_C3089( C850 C3089 ) C850_=_C3090( C850 C3090 ) C850_=_C4666( C850 C4666 ) C855_=_C3081( C855 C3081 ) C855_=_C3082( C855 C3082 ) C855_=_C3083( C855 C3083 ) \nC855_=_C3084( C855 C3084 ) C855_=_C3085( C855 C3085 ) C855_=_C3086( C855 C3086 ) C861_=_C3088( C861 C3088 ) C861_=_C3089( C861 C3089 ) C861_=_C3090( C861 C3090 ) \nC861_=_C3091( C861 C3091 ) C861_=_C3092( C861 C3092 ) C861_=_C3093( C861 C3093 ) C861_=_C3094( C861 C3094 ) C861_=_C3095( C861 C3095 ) C861_=_C3096( C861 C3096 ) \nC867_=_C3091( C867 C3091 ) C867_=_C3092( C867 C3092 ) C867_=_C3093( C867 C3093 ) C867_=_C4667( C867 C4667 ) C872_=_C3081( C872 C3081 ) C872_=_C3082( C872 C3082 ) \nC872_=_C3083( C872 C3083 ) C872_=_C3097( C872 C3097 ) C872_=_C3098( C872 C3098 ) C872_=_C3099( C872 C3099 ) C877_=_C3086( C877 C3086 ) C877_=_C3112( C877 C3112 ) \nC877_=_C3160( C877 C3160 ) C877_=_C4666( C877 C4666 ) C882_=_C3090( C882 C3090 ) C882_=_C3096( C882 C3096 ) C882_=_C3115( C882 C3115 ) C882_=_C3119( C882 C3119 ) \nC882_=_C3162( C882 C3162 ) C882_=_C3164( C882 C3164 ) C888_=_C3083( C888 C3083 ) C888_=_C3086( C888 C3086 ) C888_=_C3099( C888 C3099 ) C888_=_C3110( C888 C3110 ) \nC888_=_C3112( C888 C3112 ) C888_=_C3121( C888 C3121 ) C888_=_C3159( C888 C3159 ) C888_=_C3160( C888 C3160 ) C888_=_C3165( C888 C3165 ) C894_=_C3099( C894 C3099 ) \nC894_=_C3121( C894 C3121 ) C894_=_C3165( C894 C3165 ) C894_=_C4667( C894 C4667 ) C899_=_C3093( C899 C3093 ) C899_=_C3096( C899 C3096 ) C899_=_C3117( C899 C3117 ) \nC899_=_C3119( C899 C3119 ) C899_=_C3163( C899 C3163 ) C899_=_C3164( C899 C3164 ) C3081_=_C3082( C3081 C3082 ) C3081_=_C3083( C3081 C3083 ) C3081_=_C3084( C3081 C3084 ) \nC3081_=_C3085( C3081 C3085 ) C3081_=_C3086( C3081 C3086 ) C3081_=_C3097( C3081 C3097 ) C3081_=_C3098( C3081 C3098 ) C3081_=_C3099( C3081 C3099 ) C3081_=_C3115( C3081 C3115 ) \nC3081_=_C3117( C3081 C3117 ) C3081_=_C3119( C3081 C3119 ) C3082_=_C3083( C3082 C3083 ) C3082_=_C3084( C3082 C3084 ) C3082_=_C3085( C3082 C3085 ) C3082_=_C3086( C3082 C3086 ) \nC3082_=_C3097( C3082 C3097 ) C3082_=_C3098( C3082 C3098 ) C3082_=_C3099( C3082 C3099 ) C3082_=_C3162( C3082 C3162 ) C3082_=_C3163( C3082 C3163 ) C3082_=_C3164( C3082 C3164 ) \nC3083_=_C3084( C3083 C3084 ) C3083_=_C3085( C3083 C3085 ) C3083_=_C3086( C3083 C3086 ) C3083_=_C3097( C3083 C3097 ) C3083_=_C3098( C3083 C3098 ) C3083_=_C3099( C3083 C3099 ) \nC3083_=_C3110( C3083 C3110 ) C3083_=_C3112( C3083 C3112 ) C3083_=_C3121( C3083 C3121 ) C3083_=_C3159( C3083 C3159 ) C3083_=_C3160( C3083 C3160 ) C3083_=_C3165( C3083 C3165 ) \nC3084_=_C3085( C3084 C3085 ) C3084_=_C3086( C3084 C3086 ) C3084_=_C3097( C3084 C3097 ) C3084_=_C3115( C3084 C3115 ) C3084_=_C3117( C3084 C3117 ) C3084_=_C3119( C3084 C3119 ) \nC3084_=_C4666( C3084 C4666 ) C3085_=_C3086( C3085 C3086 ) C3085_=_C3098( C3085 C3098 ) C3085_=_C3162( C3085 C3162 ) C3085_=_C3163( C3085 C3163 ) C3085_=_C3164( C3085 C3164 ) \nC3085_=_C4666( C3085 C4666 ) C3086_=_C3099( C3086 C3099 ) C3086_=_C3110( C3086 C3110 ) C3086_=_C3112( C3086 C3112 ) C3086_=_C3121( C3086 C3121 ) C3086_=_C3159( C3086 C3159 ) \nC3086_=_C3160( C3086 C3160 ) C3086_=_C3165( C3086 C3165 ) C3086_=_C4666( C3086 C4666 ) C3088_=_C3089( C3088 C3089 ) C3088_=_C3090( C3088 C3090 ) C3088_=_C3091( C3088 C3091 ) \nC3088_=_C3092( C3088 C3092 ) C3088_=_C3093( C3088 C3093 ) C3088_=_C3094( C3088 C3094 ) C3088_=_C3095( C3088 C3095 ) C3088_=_C3096( C3088 C3096 ) C3088_=_C3110( C3088 C3110 ) \nC3088_=_C3112( C3088 C3112 ) C3088_=_C4666( C3088 C4666 ) C3089_=_C3090( C3089 C3090 ) C3089_=_C3091( C3089 C3091 ) C3089_=_C3092( C3089 C3092 ) C3089_=_C3093( C3089 C3093 ) \nC3089_=_C3094( C3089 C3094 ) C3089_=_C3095( C3089 C3095 ) C3089_=_C3096( C3089 C3096 ) C3089_=_C3159( C3089 C3159 ) C3089_=_C3160( C3089 C3160 ) C3089_=_C4666( C3089 C4666 ) \nC3090_=_C3091( C3090 C3091 ) C3090_=_C3092( C3090 C3092 ) C3090_=_C3093( C3090 C3093 ) C3090_=_C3094( C3090 C3094 ) C3090_=_C3095( C3090 C3095 ) C3090_=_C3096( C3090 C3096 ) \nC3090_=_C3115( C3090 C3115 ) C3090_=_C3119( C3090 C3119 ) C3090_=_C3162( C3090 C3162 ) C3090_=_C3164( C3090 C3164 ) C3090_=_C4666( C3090 C4666 ) C3091_=_C3092( C3091 C3092 ) \nC3091_=_C3093( C3091 C3093 ) C3091_=_C3094( C3091 C3094 ) C3091_=_C3095( C3091 C3095 ) C3091_=_C3096( C3091 C3096 ) C3091_=_C3110( C3091 C3110 ) C3091_=_C3121( C3091 C3121 ) \nC3091_=_C4667( C3091 C4667 ) C3092_=_C3093( C3092 C3093 ) C3092_=_C3094( C3092 C3094 ) C3092_=_C3095( C3092 C3095 ) C3092_=_C3096( C3092 C3096 ) C3092_=_C3159( C3092 C3159 ) \nC3092_=_C3165( C3092 C3165 ) C3092_=_C4667( C3092 C4667 ) C3093_=_C3094( C3093 C3094 ) C3093_=_C3095( C3093 C3095 ) C3093_=_C3096( C3093 C3096 ) C3093_=_C3117( C3093 C3117 ) \nC3093_=_C3119( C3093 C3119 ) C3093_=_C3163( C3093 C3163 ) C3093_=_C3164( C3093 C3164 ) C3093_=_C4667( C3093 C4667 ) C3094_=_C3095( C3094 C3095 ) C3094_=_C3096( C3094 C3096 ) \nC3094_=_C3110( C3094 C3110 ) C3094_=_C3112( C3094 C3112 ) C3094_=_C3121( C3094 C3121 ) C3095_=_C3096( C3095 C3096 ) C3095_=_C3159( C3095 C3159 ) C3095_=_C3160( C3095 C3160 ) \nC3095_=_C3165( C3095 C3165 ) C3096_=_C3115( C3096 C3115 ) C3096_=_C3117( C3096 C3117 ) C3096_=_C3119( C3096 C3119 ) C3096_=_C3162( C3096 C3162 ) C3096_=_C3163( C3096 C3163 ) \nC3096_=_C3164( C3096 C3164 ) C3097_=_C3098( C3097 C3098 ) C3097_=_C3099( C3097 C3099 ) C3097_=_C3115( C3097 C3115 ) C3097_=_C3117( C3097 C3117 ) C3097_=_C3119( C3097 C3119 ) \nC3097_=_C4667( C3097 C4667 ) C3098_=_C3099( C3098 C3099 ) C3098_=_C3162( C3098 C3162 ) C3098_=_C3163( C3098 C3163 ) C3098_=_C3164( C3098 C3164 ) C3098_=_C4667( C3098 C4667 ) \nC3099_=_C3110( C3099 C3110 ) C3099_=_C3112( C3099 C3112 ) C3099_=_C3121( C3099 C3121 ) C3099_=_C3159( C3099 C3159 ) C3099_=_C3160( C3099 C3160 ) C3099_=_C3165( C3099 C3165 ) \nC3099_=_C4667( C3099 C4667 ) C3110_=_C3112( C3110 C3112 ) C3110_=_C3121( C3110 C3121 ) C3110_=_C3159( C3110 C3159 ) C3110_=_C3160( C3110 C3160 ) C3110_=_C3165( C3110 C3165 ) \nC3112_=_C3121( C3112 C3121 ) C3112_=_C3159( C3112 C3159 ) C3112_=_C3160( C3112 C3160 ) C3112_=_C3165( C3112 C3165 ) C3112_=_C4666( C3112 C4666 ) C3115_=_C3117( C3115 C3117 ) \nC3115_=_C3119( C3115 C3119 ) C3115_=_C3162( C3115 C3162 ) C3115_=_C3164( C3115 C3164 ) C3115_=_C4666( C3115 C4666 ) C3117_=_C3119( C3117 C3119 ) C3117_=_C3163( C3117 C3163 ) \nC3117_=_C3164( C3117 C3164 ) C3117_=_C4667( C3117 C4667 ) C3119_=_C3162( C3119 C3162 ) C3119_=_C3163( C3119 C3163 ) C3119_=_C3164( C3119 C3164 ) C3121_=_C3159( C3121 C3159 ) \nC3121_=_C3160( C3121 C3160 ) C3121_=_C3165( C3121 C3165 ) C3121_=_C4667( C3121 C4667 ) C3159_=_C3160( C3159 C3160 ) C3159_=_C3165( C3159 C3165 ) C3160_=_C3165( C3160 C3165 ) \nC3160_=_C4666( C3160 C4666 ) C3162_=_C3163( C3162 C3163 ) C3162_=_C3164( C3162 C3164 ) C3162_=_C4666( C3162 C4666 ) C3163_=_C3164( C3163 C3164 ) C3163_=_C4667( C3163 C4667 ) \nC3165_=_C4667( C3165 C4667 ) "];1927-&gt;2115[label="47: C206 C207 C213 C214 C218 \nC219 C850 C855 C861 C867 C872 \nC877 C882 C888 C894 C899 C2824 \nC3081 C3082 C3084 C3085 C3088 C3089 \nC3091 C3092 C3094 C3095 C3097 C3098 \nC3110 C3112 C3115 C3117 C3119 C3121 \nC3159 C3160 C3162 C3163 C3164 C3165 \nC4666 C4667 C4680 C4681 C4689 C4701 \n177: C206_=_C207 ,C206_=_C3088 ,C206_=_C3094 ,C206_=_C3110 ,C206_=_C3112 ,\nC207_=_C3089 ,C207_=_C3095 ,C207_=_C3159 ,C207_=_C3160 ,C213_=_C214 ,C213_=_C3081 ,\nC213_=_C3084 ,C213_=_C3097 ,C213_=_C3115 ,C213_=_C3117 ,C213_=_C3119 ,C213_=_C4689 ,\nC214_=_C3082 ,C214_=_C3085 ,C214_=_C3098 ,C214_=_C3162 ,C214_=_C3163 ,C214_=_C3164 ,\nC214_=_C4689 ,C218_=_C219 ,C218_=_C3091 ,C218_=_C3094 ,C218_=_C3110 ,C218_=_C3121 ,\nC219_=_C3092 ,C219_=_C3095 ,C219_=_C3159 ,C219_=_C3165 ,C850_=_C3088 ,C850_=_C3089 ,\nC850_=_C4666 ,C855_=_C3081 ,C855_=_C3082 ,C855_=_C3084 ,C855_=_C3085 ,C861_=_C3088 ,\nC861_=_C3089 ,C861_=_C3091 ,C861_=_C3092 ,C861_=_C3094 ,C861_=_C3095 ,C867_=_C3091 ,\nC867_=_C3092 ,C867_=_C4667 ,C872_=_C3081 ,C872_=_C3082 ,C872_=_C3097 ,C872_=_C3098 ,\nC877_=_C3112 ,C877_=_C3160 ,C877_=_C4666 ,C882_=_C3115 ,C882_=_C3119 ,C882_=_C3162 ,\nC882_=_C3164 ,C888_=_C3110 ,C888_=_C3112 ,C888_=_C3121 ,C888_=_C3159 ,C888_=_C3160 ,\nC888_=_C3165 ,C894_=_C3121 ,C894_=_C3165 ,C894_=_C4667 ,C899_=_C3117 ,C899_=_C3119 ,\nC899_=_C3163 ,C899_=_C3164 ,C3081_=_C3082 ,C3081_=_C3084 ,C3081_=_C3085 ,C3081_=_C3097 ,\nC3081_=_C3098 ,C3081_=_C3115 ,C3081_=_C3117 ,C3081_=_C3119 ,C3082_=_C3084 ,C3082_=_C3085 ,\nC3082_=_C3097 ,C3082_=_C3098 ,C3082_=_C3162 ,C3082_=_C3163 ,C3082_=_C3164 ,C3084_=_C3085 ,\nC3084_=_C3097 ,C3084_=_C3115 ,C3084_=_C3117 ,C3084_=_C3119 ,C3084_=_C4666 ,C3085_=_C3098 ,\nC3085_=_C3162 ,C3085_=_C3163 ,C3085_=_C3164 ,C3085_=_C4666 ,C3088_=_C3089 ,C3088_=_C3091 ,\nC3088_=_C3092 ,C3088_=_C3094 ,C3088_=_C3095 ,C3088_=_C3110 ,C3088_=_C3112 ,C3088_=_C4666 ,\nC3089_=_C3091 ,C3089_=_C3092 ,C3089_=_C3094 ,C3089_=_C3095 ,C3089_=_C3159 ,C3089_=_C3160 ,\nC3089_=_C4666 ,C3091_=_C3092 ,C3091_=_C3094 ,C3091_=_C3095 ,C3091_=_C3110 ,C3091_=_C3121 ,\nC3091_=_C4667 ,C3092_=_C3094 ,C3092_=_C3095 ,C3092_=_C3159 ,C3092_=_C3165 ,C3092_=_C4667 ,\nC3094_=_C3095 ,C3094_=_C3110 ,C3094_=_C3112 ,C3094_=_C3121 ,C3095_=_C3159 ,C3095_=_C3160 ,\nC3095_=_C3165 ,C3097_=_C3098 ,C3097_=_C3115 ,C3097_=_C3117 ,C3097_=_C3119 ,C3097_=_C4667 ,\nC3098_=_C3162 ,C3098_=_C3163 ,C3098_=_C3164 ,C3098_=_C4667 ,C3110_=_C3112 ,C3110_=_C3121 ,\nC3110_=_C3159 ,C3110_=_C3160 ,C3110_=_C3165 ,C3112_=_C3121 ,C3112_=_C3159 ,C3112_=_C3160 ,\nC3112_=_C3165 ,C3112_=_C4666 ,C3115_=_C3117 ,C3115_=_C3119 ,C3115_=_C3162 ,C3115_=_C3164</w:t>
      </w:r>
    </w:p>
    <w:p>
      <w:pPr>
        <w:pStyle w:val="PreformattedText"/>
        <w:bidi w:val="0"/>
        <w:spacing w:before="0" w:after="0"/>
        <w:jc w:val="left"/>
        <w:rPr/>
      </w:pPr>
      <w:r>
        <w:rPr/>
        <w:t xml:space="preserve"> </w:t>
      </w:r>
      <w:r>
        <w:rPr/>
        <w:t>,\nC3115_=_C4666 ,C3117_=_C3119 ,C3117_=_C3163 ,C3117_=_C3164 ,C3117_=_C4667 ,C3119_=_C3162 ,\nC3119_=_C3163 ,C3119_=_C3164 ,C3121_=_C3159 ,C3121_=_C3160 ,C3121_=_C3165 ,C3121_=_C4667 ,\nC3159_=_C3160 ,C3159_=_C3165 ,C3160_=_C3165 ,C3160_=_C4666 ,C3162_=_C3163 ,C3162_=_C3164 ,\nC3162_=_C4666 ,C3163_=_C3164 ,C3163_=_C4667 ,C3165_=_C4667 ,"];2116[shape=box, label="id:2116 level: 9\n9: C1498 C1557 C1568 C3597 C3598 \nC3601 C3602 C3603 C4696 \n29: C1498_=_C1557( C1498 C1557 ) C1498_=_C1568( C1498 C1568 ) C1498_=_C3597( C1498 C3597 ) C1498_=_C3598( C1498 C3598 ) C1498_=_C3601( C1498 C3601 ) \nC1498_=_C3602( C1498 C3602 ) C1498_=_C3603( C1498 C3603 ) C1557_=_C1568( C1557 C1568 ) C1557_=_C3597( C1557 C3597 ) C1557_=_C3598( C1557 C3598 ) C1557_=_C3601( C1557 C3601 ) \nC1557_=_C3602( C1557 C3602 ) C1557_=_C3603( C1557 C3603 ) C1568_=_C3597( C1568 C3597 ) C1568_=_C3598( C1568 C3598 ) C1568_=_C3601( C1568 C3601 ) C1568_=_C3602( C1568 C3602 ) \nC1568_=_C3603( C1568 C3603 ) C1568_=_C4696( C1568 C4696 ) C3597_=_C3598( C3597 C3598 ) C3597_=_C3601( C3597 C3601 ) C3597_=_C3602( C3597 C3602 ) C3597_=_C3603( C3597 C3603 ) \nC3598_=_C3601( C3598 C3601 ) C3598_=_C3602( C3598 C3602 ) C3598_=_C3603( C3598 C3603 ) C3601_=_C3602( C3601 C3602 ) C3601_=_C3603( C3601 C3603 ) C3602_=_C3603( C3602 C3603 ) "];1929-&gt;2116[label="8: C1498 C1557 C3597 C3598 C3601 \nC3602 C3603 C4696 \n21: C1498_=_C1557 ,C1498_=_C3597 ,C1498_=_C3598 ,C1498_=_C3601 ,C1498_=_C3602 ,\nC1498_=_C3603 ,C1557_=_C3597 ,C1557_=_C3598 ,C1557_=_C3601 ,C1557_=_C3602 ,C1557_=_C3603 ,\nC3597_=_C3598 ,C3597_=_C3601 ,C3597_=_C3602 ,C3597_=_C3603 ,C3598_=_C3601 ,C3598_=_C3602 ,\nC3598_=_C3603 ,C3601_=_C3602 ,C3601_=_C3603 ,C3602_=_C3603 ,"];2117[shape=box, label="id:2117 level: 9\n11: C1495 C1496 C1497 C1498 C1499 \nC1500 C1501 C1502 C3529 C3530 C4696 \n34: C1495_=_C1496( C1495 C1496 ) C1495_=_C1497( C1495 C1497 ) C1495_=_C1498( C1495 C1498 ) C1495_=_C1499( C1495 C1499 ) C1495_=_C1500( C1495 C1500 ) \nC1495_=_C1501( C1495 C1501 ) C1495_=_C1502( C1495 C1502 ) C1495_=_C3529( C1495 C3529 ) C1495_=_C3530( C1495 C3530 ) C1495_=_C4696( C1495 C4696 ) C1496_=_C1497( C1496 C1497 ) \nC1496_=_C1498( C1496 C1498 ) C1496_=_C1499( C1496 C1499 ) C1496_=_C1500( C1496 C1500 ) C1496_=_C1501( C1496 C1501 ) C1496_=_C1502( C1496 C1502 ) C1497_=_C1498( C1497 C1498 ) \nC1497_=_C1499( C1497 C1499 ) C1497_=_C1500( C1497 C1500 ) C1497_=_C1501( C1497 C1501 ) C1497_=_C1502( C1497 C1502 ) C1498_=_C1499( C1498 C1499 ) C1498_=_C1500( C1498 C1500 ) \nC1498_=_C1501( C1498 C1501 ) C1498_=_C1502( C1498 C1502 ) C1499_=_C1500( C1499 C1500 ) C1499_=_C1501( C1499 C1501 ) C1499_=_C1502( C1499 C1502 ) C1500_=_C1501( C1500 C1501 ) \nC1500_=_C1502( C1500 C1502 ) C1501_=_C1502( C1501 C1502 ) C3529_=_C3530( C3529 C3530 ) C3529_=_C4696( C3529 C4696 ) C3530_=_C4696( C3530 C4696 ) "];1929-&gt;2117[label="10: C1496 C1497 C1498 C1499 C1500 \nC1501 C1502 C3529 C3530 C4696 \n24: C1496_=_C1497 ,C1496_=_C1498 ,C1496_=_C1499 ,C1496_=_C1500 ,C1496_=_C1501 ,\nC1496_=_C1502 ,C1497_=_C1498 ,C1497_=_C1499 ,C1497_=_C1500 ,C1497_=_C1501 ,C1497_=_C1502 ,\nC1498_=_C1499 ,C1498_=_C1500 ,C1498_=_C1501 ,C1498_=_C1502 ,C1499_=_C1500 ,C1499_=_C1501 ,\nC1499_=_C1502 ,C1500_=_C1501 ,C1500_=_C1502 ,C1501_=_C1502 ,C3529_=_C3530 ,C3529_=_C4696 ,\nC3530_=_C4696 ,"];2118[shape=box, label="id:2118 level: 9\n16: C833 C1504 C1511 C1548 C3517 \nC3520 C3523 C3542 C3544 C3546 C3554 \nC3555 C3556 C3578 C3579 C4679 \n73: C833_=_C1511( C833 C1511 ) C833_=_C1548( C833 C1548 ) C833_=_C3517( C833 C3517 ) C833_=_C3520( C833 C3520 ) C833_=_C3542( C833 C3542 ) \nC833_=_C3544( C833 C3544 ) C833_=_C3554( C833 C3554 ) C833_=_C3555( C833 C3555 ) C833_=_C3578( C833 C3578 ) C1504_=_C1548( C1504 C1548 ) C1504_=_C3523( C1504 C3523 ) \nC1504_=_C3546( C1504 C3546 ) C1504_=_C3556( C1504 C3556 ) C1504_=_C3579( C1504 C3579 ) C1504_=_C4679( C1504 C4679 ) C1511_=_C1548( C1511 C1548 ) C1511_=_C3517( C1511 C3517 ) \nC1511_=_C3520( C1511 C3520 ) C1511_=_C3542( C1511 C3542 ) C1511_=_C3544( C1511 C3544 ) C1511_=_C3554( C1511 C3554 ) C1511_=_C3555( C1511 C3555 ) C1511_=_C3578( C1511 C3578 ) \nC1548_=_C3517( C1548 C3517 ) C1548_=_C3520( C1548 C3520 ) C1548_=_C3523( C1548 C3523 ) C1548_=_C3542( C1548 C3542 ) C1548_=_C3544( C1548 C3544 ) C1548_=_C3546( C1548 C3546 ) \nC1548_=_C3554( C1548 C3554 ) C1548_=_C3555( C1548 C3555 ) C1548_=_C3556( C1548 C3556 ) C1548_=_C3578( C1548 C3578 ) C1548_=_C3579( C1548 C3579 ) C1548_=_C4679( C1548 C4679 ) \nC3517_=_C3520( C3517 C3520 ) C3517_=_C3542( C3517 C3542 ) C3517_=_C3544( C3517 C3544 ) C3517_=_C3554( C3517 C3554 ) C3517_=_C3555( C3517 C3555 ) C3517_=_C3578( C3517 C3578 ) \nC3517_=_C4679( C3517 C4679 ) C3520_=_C3542( C3520 C3542 ) C3520_=_C3544( C3520 C3544 ) C3520_=_C3554( C3520 C3554 ) C3520_=_C3555( C3520 C3555 ) C3520_=_C3578( C3520 C3578 ) \nC3523_=_C3546( C3523 C3546 ) C3523_=_C3556( C3523 C3556 ) C3523_=_C3578( C3523 C3578 ) C3523_=_C3579( C3523 C3579 ) C3523_=_C4679( C3523 C4679 ) C3542_=_C3544( C3542 C3544 ) \nC3542_=_C3554( C3542 C3554 ) C3542_=_C3555( C3542 C3555 ) C3542_=_C3578( C3542 C3578 ) C3542_=_C4679( C3542 C4679 ) C3544_=_C3554( C3544 C3554 ) C3544_=_C3555( C3544 C3555 ) \nC3544_=_C3578( C3544 C3578 ) C3546_=_C3556( C3546 C3556 ) C3546_=_C3578( C3546 C3578 ) C3546_=_C3579( C3546 C3579 ) C3546_=_C4679( C3546 C4679 ) C3554_=_C3555( C3554 C3555 ) \nC3554_=_C3578( C3554 C3578 ) C3554_=_C4679( C3554 C4679 ) C3555_=_C3578( C3555 C3578 ) C3556_=_C3578( C3556 C3578 ) C3556_=_C3579( C3556 C3579 ) C3556_=_C4679( C3556 C4679 ) \nC3578_=_C3579( C3578 C3579 ) C3579_=_C4679( C3579 C4679 ) "];1930-&gt;2118[label="15: C833 C1504 C1511 C3517 C3520 \nC3523 C3542 C3544 C3546 C3554 C3555 \nC3556 C3578 C3579 C4679 \n58: C833_=_C1511 ,C833_=_C3517 ,C833_=_C3520 ,C833_=_C3542 ,C833_=_C3544 ,\nC833_=_C3554 ,C833_=_C3555 ,C833_=_C3578 ,C1504_=_C3523 ,C1504_=_C3546 ,C1504_=_C3556 ,\nC1504_=_C3579 ,C1504_=_C4679 ,C1511_=_C3517 ,C1511_=_C3520 ,C1511_=_C3542 ,C1511_=_C3544 ,\nC1511_=_C3554 ,C1511_=_C3555 ,C1511_=_C3578 ,C3517_=_C3520 ,C3517_=_C3542 ,C3517_=_C3544 ,\nC3517_=_C3554 ,C3517_=_C3555 ,C3517_=_C3578 ,C3517_=_C4679 ,C3520_=_C3542 ,C3520_=_C3544 ,\nC3520_=_C3554 ,C3520_=_C3555 ,C3520_=_C3578 ,C3523_=_C3546 ,C3523_=_C3556 ,C3523_=_C3578 ,\nC3523_=_C3579 ,C3523_=_C4679 ,C3542_=_C3544 ,C3542_=_C3554 ,C3542_=_C3555 ,C3542_=_C3578 ,\nC3542_=_C4679 ,C3544_=_C3554 ,C3544_=_C3555 ,C3544_=_C3578 ,C3546_=_C3556 ,C3546_=_C3578 ,\nC3546_=_C3579 ,C3546_=_C4679 ,C3554_=_C3555 ,C3554_=_C3578 ,C3554_=_C4679 ,C3555_=_C3578 ,\nC3556_=_C3578 ,C3556_=_C3579 ,C3556_=_C4679 ,C3578_=_C3579 ,C3579_=_C4679 ,"];2119[shape=box, label="id:2119 level: 9\n39: C814 C817 C823 C830 C1456 \nC1457 C1458 C1461 C1462 C1483 C1490 \nC3505 C3506 C3507 C3508 C3509 C3510 \nC3512 C3513 C3514 C3515 C3516 C3517 \nC3518 C3519 C3520 C3521 C3522 C3523 \nC3537 C3540 C3544 C3551 C3553 C3555 \nC3578 C3579 C4678 C4679 \n215: C814_=_C817( C814 C817 ) C814_=_C1456( C814 C1456 ) C814_=_C3505( C814 C3505 ) C814_=_C3506( C814 C3506 ) C814_=_C3507( C814 C3507 ) \nC814_=_C3508( C814 C3508 ) C814_=_C3509( C814 C3509 ) C814_=_C3510( C814 C3510 ) C817_=_C1490( C817 C1490 ) C817_=_C3514( C817 C3514 ) C817_=_C3520( C817 C3520 ) \nC817_=_C3540( C817 C3540 ) C817_=_C3544( C817 C3544 ) C817_=_C3553( C817 C3553 ) C817_=_C3555( C817 C3555 ) C817_=_C3578( C817 C3578 ) C823_=_C1458( C823 C1458 ) \nC823_=_C3512( C823 C3512 ) C823_=_C3513( C823 C3513 ) C823_=_C3514( C823 C3514 ) C823_=_C3515( C823 C3515 ) C823_=_C3516( C823 C3516 ) C823_=_C3517( C823 C3517 ) \nC823_=_C3518( C823 C3518 ) C823_=_C3519( C823 C3519 ) C823_=_C3520( C823 C3520 ) C830_=_C1461( C830 C1461 ) C830_=_C3505( C830 C3505 ) C830_=_C3506( C830 C3506 ) \nC830_=_C3507( C830 C3507 ) C830_=_C3521( C830 C3521 ) C830_=_C3522( C830 C3522 ) C830_=_C3523( C830 C3523 ) C1456_=_C3505( C1456 C3505 ) C1456_=_C3506( C1456 C3506 ) \nC1456_=_C3507( C1456 C3507 ) C1456_=_C3508( C1456 C3508 ) C1456_=_C3509( C1456 C3509 ) C1456_=_C3510( C1456 C3510 ) C1457_=_C3512( C1457 C3512 ) C1457_=_C3513( C1457 C3513 ) \nC1457_=_C3514( C1457 C3514 ) C1457_=_C4678( C1457 C4678 ) C1458_=_C3512( C1458 C3512 ) C1458_=_C3513( C1458 C3513 ) C1458_=_C3514( C1458 C3514 ) C1458_=_C3515( C1458 C3515 ) \nC1458_=_C3516( C1458 C3516 ) C1458_=_C3517( C1458 C3517 ) C1458_=_C3518( C1458 C3518 ) C1458_=_C3519( C1458 C3519 ) C1458_=_C3520( C1458 C3520 ) C1461_=_C3505( C1461 C3505 ) \nC1461_=_C3506( C1461 C3506 ) C1461_=_C3507( C1461 C3507 ) C1461_=_C3521( C1461 C3521 ) C1461_=_C3522( C1461 C3522 ) C1461_=_C3523( C1461 C3523 ) C1462_=_C3515( C1462 C3515 ) \nC1462_=_C3516( C1462 C3516 ) C1462_=_C3517( C1462 C3517 ) C1462_=_C4679( C1462 C4679 ) C1483_=_C3510( C1483 C3510 ) C1483_=_C3537( C1483 C3537 ) C1483_=_C3551( C1483 C3551 ) \nC1483_=_C3579( C1483 C3579 ) C1483_=_C4678( C1483 C4678 ) C1490_=_C3514( C1490 C3514 ) C1490_=_C3520( C1490 C3520 ) C1490_=_C3540( C1490 C3540 ) C1490_=_C3544( C1490 C3544 ) \nC1490_=_C3553( C1490 C3553 ) C1490_=_C3555( C1490 C3555 ) C1490_=_C3578( C1490 C3578 ) C3505_=_C3506( C3505 C3506 ) C3505_=_C3507( C3505 C3507 ) C3505_=_C3508( C3505 C3508 ) \nC3505_=_C3509( C3505 C3509 ) C3505_=_C3510( C3505 C3510 ) C3505_=_C3521( C3505 C3521 ) C3505_=_C3522( C3505 C3522 ) C3505_=_C3523( C3505 C3523 ) C3505_=_C3540( C3505 C3540 ) \nC3505_=_C3544( C3505 C3544 ) C3506_=_C3507( C3506 C3507 ) C3506_=_C3508( C3506 C3508 ) C3506_=_C3509( C3506 C3509 ) C3506_=_C3510( C3506 C3510 ) C3506_=_C3521( C3506 C3521 ) \nC3506_=_C3522( C3506 C3522 ) C3506_=_C3523( C3506 C3523 ) C3506_=_C3553( C3506 C3553 ) C3506_=_C3555( C3506 C3555 ) C3507_=_C3508( C3507 C3508 ) C3507_=_C3509( C3507 C3509 ) \nC3507_=_C3510( C3507 C3510 ) C3507_=_C3521( C3507 C3521 ) C3507_=_C3522( C3507 C3522 ) C3507_=_C3523( C3507 C3523 ) C3507_=_C3537( C3507 C3537 ) C3507_=_C3551( C3507 C3551 ) \nC3507_=_C3578( C3507 C3578 ) C3507_=_C3579( C3507 C3579 ) C3508_=_C3509( C3508 C3509 ) C3508_=_C3510( C3508 C3510 ) C3508_=_C3521( C3508 C3521 ) C3508_=_C3540(</w:t>
      </w:r>
    </w:p>
    <w:p>
      <w:pPr>
        <w:pStyle w:val="PreformattedText"/>
        <w:bidi w:val="0"/>
        <w:spacing w:before="0" w:after="0"/>
        <w:jc w:val="left"/>
        <w:rPr/>
      </w:pPr>
      <w:r>
        <w:rPr/>
        <w:t xml:space="preserve"> </w:t>
      </w:r>
      <w:r>
        <w:rPr/>
        <w:t>C3508 C3540 ) \nC3508_=_C3544( C3508 C3544 ) C3508_=_C4678( C3508 C4678 ) C3509_=_C3510( C3509 C3510 ) C3509_=_C3522( C3509 C3522 ) C3509_=_C3553( C3509 C3553 ) C3509_=_C3555( C3509 C3555 ) \nC3509_=_C4678( C3509 C4678 ) C3510_=_C3523( C3510 C3523 ) C3510_=_C3537( C3510 C3537 ) C3510_=_C3551( C3510 C3551 ) C3510_=_C3578( C3510 C3578 ) C3510_=_C3579( C3510 C3579 ) \nC3510_=_C4678( C3510 C4678 ) C3512_=_C3513( C3512 C3513 ) C3512_=_C3514( C3512 C3514 ) C3512_=_C3515( C3512 C3515 ) C3512_=_C3516( C3512 C3516 ) C3512_=_C3517( C3512 C3517 ) \nC3512_=_C3518( C3512 C3518 ) C3512_=_C3519( C3512 C3519 ) C3512_=_C3520( C3512 C3520 ) C3512_=_C3537( C3512 C3537 ) C3512_=_C4678( C3512 C4678 ) C3513_=_C3514( C3513 C3514 ) \nC3513_=_C3515( C3513 C3515 ) C3513_=_C3516( C3513 C3516 ) C3513_=_C3517( C3513 C3517 ) C3513_=_C3518( C3513 C3518 ) C3513_=_C3519( C3513 C3519 ) C3513_=_C3520( C3513 C3520 ) \nC3513_=_C3551( C3513 C3551 ) C3513_=_C4678( C3513 C4678 ) C3514_=_C3515( C3514 C3515 ) C3514_=_C3516( C3514 C3516 ) C3514_=_C3517( C3514 C3517 ) C3514_=_C3518( C3514 C3518 ) \nC3514_=_C3519( C3514 C3519 ) C3514_=_C3520( C3514 C3520 ) C3514_=_C3540( C3514 C3540 ) C3514_=_C3544( C3514 C3544 ) C3514_=_C3553( C3514 C3553 ) C3514_=_C3555( C3514 C3555 ) \nC3514_=_C3578( C3514 C3578 ) C3514_=_C4678( C3514 C4678 ) C3515_=_C3516( C3515 C3516 ) C3515_=_C3517( C3515 C3517 ) C3515_=_C3518( C3515 C3518 ) C3515_=_C3519( C3515 C3519 ) \nC3515_=_C3520( C3515 C3520 ) C3515_=_C4679( C3515 C4679 ) C3516_=_C3517( C3516 C3517 ) C3516_=_C3518( C3516 C3518 ) C3516_=_C3519( C3516 C3519 ) C3516_=_C3520( C3516 C3520 ) \nC3516_=_C4679( C3516 C4679 ) C3517_=_C3518( C3517 C3518 ) C3517_=_C3519( C3517 C3519 ) C3517_=_C3520( C3517 C3520 ) C3517_=_C3544( C3517 C3544 ) C3517_=_C3555( C3517 C3555 ) \nC3517_=_C3578( C3517 C3578 ) C3517_=_C4679( C3517 C4679 ) C3518_=_C3519( C3518 C3519 ) C3518_=_C3520( C3518 C3520 ) C3518_=_C3537( C3518 C3537 ) C3519_=_C3520( C3519 C3520 ) \nC3519_=_C3551( C3519 C3551 ) C3520_=_C3540( C3520 C3540 ) C3520_=_C3544( C3520 C3544 ) C3520_=_C3553( C3520 C3553 ) C3520_=_C3555( C3520 C3555 ) C3520_=_C3578( C3520 C3578 ) \nC3521_=_C3522( C3521 C3522 ) C3521_=_C3523( C3521 C3523 ) C3521_=_C3540( C3521 C3540 ) C3521_=_C3544( C3521 C3544 ) C3521_=_C4679( C3521 C4679 ) C3522_=_C3523( C3522 C3523 ) \nC3522_=_C3553( C3522 C3553 ) C3522_=_C3555( C3522 C3555 ) C3522_=_C4679( C3522 C4679 ) C3523_=_C3537( C3523 C3537 ) C3523_=_C3551( C3523 C3551 ) C3523_=_C3578( C3523 C3578 ) \nC3523_=_C3579( C3523 C3579 ) C3523_=_C4679( C3523 C4679 ) C3537_=_C3551( C3537 C3551 ) C3537_=_C3578( C3537 C3578 ) C3537_=_C3579( C3537 C3579 ) C3537_=_C4678( C3537 C4678 ) \nC3540_=_C3544( C3540 C3544 ) C3540_=_C3553( C3540 C3553 ) C3540_=_C3555( C3540 C3555 ) C3540_=_C3578( C3540 C3578 ) C3540_=_C4678( C3540 C4678 ) C3544_=_C3553( C3544 C3553 ) \nC3544_=_C3555( C3544 C3555 ) C3544_=_C3578( C3544 C3578 ) C3551_=_C3578( C3551 C3578 ) C3551_=_C3579( C3551 C3579 ) C3551_=_C4678( C3551 C4678 ) C3553_=_C3555( C3553 C3555 ) \nC3553_=_C3578( C3553 C3578 ) C3553_=_C4678( C3553 C4678 ) C3555_=_C3578( C3555 C3578 ) C3578_=_C3579( C3578 C3579 ) C3579_=_C4678( C3579 C4678 ) C3579_=_C4679( C3579 C4679 ) "];1930-&gt;2119[label="38: C814 C817 C823 C830 C1456 \nC1457 C1458 C1461 C1462 C1483 C1490 \nC3505 C3506 C3507 C3508 C3509 C3510 \nC3512 C3513 C3515 C3516 C3517 C3518 \nC3519 C3520 C3521 C3522 C3523 C3537 \nC3540 C3544 C3551 C3553 C3555 C3578 \nC3579 C4678 C4679 \n196: C814_=_C817 ,C814_=_C1456 ,C814_=_C3505 ,C814_=_C3506 ,C814_=_C3507 ,\nC814_=_C3508 ,C814_=_C3509 ,C814_=_C3510 ,C817_=_C1490 ,C817_=_C3520 ,C817_=_C3540 ,\nC817_=_C3544 ,C817_=_C3553 ,C817_=_C3555 ,C817_=_C3578 ,C823_=_C1458 ,C823_=_C3512 ,\nC823_=_C3513 ,C823_=_C3515 ,C823_=_C3516 ,C823_=_C3517 ,C823_=_C3518 ,C823_=_C3519 ,\nC823_=_C3520 ,C830_=_C1461 ,C830_=_C3505 ,C830_=_C3506 ,C830_=_C3507 ,C830_=_C3521 ,\nC830_=_C3522 ,C830_=_C3523 ,C1456_=_C3505 ,C1456_=_C3506 ,C1456_=_C3507 ,C1456_=_C3508 ,\nC1456_=_C3509 ,C1456_=_C3510 ,C1457_=_C3512 ,C1457_=_C3513 ,C1457_=_C4678 ,C1458_=_C3512 ,\nC1458_=_C3513 ,C1458_=_C3515 ,C1458_=_C3516 ,C1458_=_C3517 ,C1458_=_C3518 ,C1458_=_C3519 ,\nC1458_=_C3520 ,C1461_=_C3505 ,C1461_=_C3506 ,C1461_=_C3507 ,C1461_=_C3521 ,C1461_=_C3522 ,\nC1461_=_C3523 ,C1462_=_C3515 ,C1462_=_C3516 ,C1462_=_C3517 ,C1462_=_C4679 ,C1483_=_C3510 ,\nC1483_=_C3537 ,C1483_=_C3551 ,C1483_=_C3579 ,C1483_=_C4678 ,C1490_=_C3520 ,C1490_=_C3540 ,\nC1490_=_C3544 ,C1490_=_C3553 ,C1490_=_C3555 ,C1490_=_C3578 ,C3505_=_C3506 ,C3505_=_C3507 ,\nC3505_=_C3508 ,C3505_=_C3509 ,C3505_=_C3510 ,C3505_=_C3521 ,C3505_=_C3522 ,C3505_=_C3523 ,\nC3505_=_C3540 ,C3505_=_C3544 ,C3506_=_C3507 ,C3506_=_C3508 ,C3506_=_C3509 ,C3506_=_C3510 ,\nC3506_=_C3521 ,C3506_=_C3522 ,C3506_=_C3523 ,C3506_=_C3553 ,C3506_=_C3555 ,C3507_=_C3508 ,\nC3507_=_C3509 ,C3507_=_C3510 ,C3507_=_C3521 ,C3507_=_C3522 ,C3507_=_C3523 ,C3507_=_C3537 ,\nC3507_=_C3551 ,C3507_=_C3578 ,C3507_=_C3579 ,C3508_=_C3509 ,C3508_=_C3510 ,C3508_=_C3521 ,\nC3508_=_C3540 ,C3508_=_C3544 ,C3508_=_C4678 ,C3509_=_C3510 ,C3509_=_C3522 ,C3509_=_C3553 ,\nC3509_=_C3555 ,C3509_=_C4678 ,C3510_=_C3523 ,C3510_=_C3537 ,C3510_=_C3551 ,C3510_=_C3578 ,\nC3510_=_C3579 ,C3510_=_C4678 ,C3512_=_C3513 ,C3512_=_C3515 ,C3512_=_C3516 ,C3512_=_C3517 ,\nC3512_=_C3518 ,C3512_=_C3519 ,C3512_=_C3520 ,C3512_=_C3537 ,C3512_=_C4678 ,C3513_=_C3515 ,\nC3513_=_C3516 ,C3513_=_C3517 ,C3513_=_C3518 ,C3513_=_C3519 ,C3513_=_C3520 ,C3513_=_C3551 ,\nC3513_=_C4678 ,C3515_=_C3516 ,C3515_=_C3517 ,C3515_=_C3518 ,C3515_=_C3519 ,C3515_=_C3520 ,\nC3515_=_C4679 ,C3516_=_C3517 ,C3516_=_C3518 ,C3516_=_C3519 ,C3516_=_C3520 ,C3516_=_C4679 ,\nC3517_=_C3518 ,C3517_=_C3519 ,C3517_=_C3520 ,C3517_=_C3544 ,C3517_=_C3555 ,C3517_=_C3578 ,\nC3517_=_C4679 ,C3518_=_C3519 ,C3518_=_C3520 ,C3518_=_C3537 ,C3519_=_C3520 ,C3519_=_C3551 ,\nC3520_=_C3540 ,C3520_=_C3544 ,C3520_=_C3553 ,C3520_=_C3555 ,C3520_=_C3578 ,C3521_=_C3522 ,\nC3521_=_C3523 ,C3521_=_C3540 ,C3521_=_C3544 ,C3521_=_C4679 ,C3522_=_C3523 ,C3522_=_C3553 ,\nC3522_=_C3555 ,C3522_=_C4679 ,C3523_=_C3537 ,C3523_=_C3551 ,C3523_=_C3578 ,C3523_=_C3579 ,\nC3523_=_C4679 ,C3537_=_C3551 ,C3537_=_C3578 ,C3537_=_C3579 ,C3537_=_C4678 ,C3540_=_C3544 ,\nC3540_=_C3553 ,C3540_=_C3555 ,C3540_=_C3578 ,C3540_=_C4678 ,C3544_=_C3553 ,C3544_=_C3555 ,\nC3544_=_C3578 ,C3551_=_C3578 ,C3551_=_C3579 ,C3551_=_C4678 ,C3553_=_C3555 ,C3553_=_C3578 ,\nC3553_=_C4678 ,C3555_=_C3578 ,C3578_=_C3579 ,C3579_=_C4678 ,C3579_=_C4679 ,"];2120[shape=box, label="id:2120 level: 9\n31: C816 C825 C832 C878 C883 \nC889 C895 C900 C3506 C3509 C3513 \nC3516 C3519 C3522 C3534 C3536 C3539 \nC3541 C3543 C3545 C3549 C3550 C3551 \nC3552 C3553 C3554 C3555 C3556 C4678 \nC4679 C4681 \n171: C816_=_C883( C816 C883 ) C816_=_C3513( C816 C3513 ) C816_=_C3519( C816 C3519 ) C816_=_C3539( C816 C3539 ) C816_=_C3543( C816 C3543 ) \nC816_=_C3549( C816 C3549 ) C816_=_C3550( C816 C3550 ) C816_=_C3551( C816 C3551 ) C825_=_C889( C825 C889 ) C825_=_C3506( C825 C3506 ) C825_=_C3509( C825 C3509 ) \nC825_=_C3522( C825 C3522 ) C825_=_C3534( C825 C3534 ) C825_=_C3536( C825 C3536 ) C825_=_C3545( C825 C3545 ) C825_=_C3549( C825 C3549 ) C825_=_C3552( C825 C3552 ) \nC825_=_C3553( C825 C3553 ) C825_=_C3554( C825 C3554 ) C825_=_C3555( C825 C3555 ) C832_=_C900( C832 C900 ) C832_=_C3516( C832 C3516 ) C832_=_C3519( C832 C3519 ) \nC832_=_C3541( C832 C3541 ) C832_=_C3543( C832 C3543 ) C832_=_C3549( C832 C3549 ) C832_=_C3550( C832 C3550 ) C832_=_C3556( C832 C3556 ) C878_=_C3509( C878 C3509 ) \nC878_=_C3536( C878 C3536 ) C878_=_C3552( C878 C3552 ) C878_=_C3553( C878 C3553 ) C878_=_C4678( C878 C4678 ) C883_=_C3513( C883 C3513 ) C883_=_C3519( C883 C3519 ) \nC883_=_C3539( C883 C3539 ) C883_=_C3543( C883 C3543 ) C883_=_C3549( C883 C3549 ) C883_=_C3550( C883 C3550 ) C883_=_C3551( C883 C3551 ) C889_=_C3506( C889 C3506 ) \nC889_=_C3509( C889 C3509 ) C889_=_C3522( C889 C3522 ) C889_=_C3534( C889 C3534 ) C889_=_C3536( C889 C3536 ) C889_=_C3545( C889 C3545 ) C889_=_C3549( C889 C3549 ) \nC889_=_C3552( C889 C3552 ) C889_=_C3553( C889 C3553 ) C889_=_C3554( C889 C3554 ) C889_=_C3555( C889 C3555 ) C895_=_C3522( C895 C3522 ) C895_=_C3545( C895 C3545 ) \nC895_=_C3552( C895 C3552 ) C895_=_C3554( C895 C3554 ) C895_=_C4679( C895 C4679 ) C900_=_C3516( C900 C3516 ) C900_=_C3519( C900 C3519 ) C900_=_C3541( C900 C3541 ) \nC900_=_C3543( C900 C3543 ) C900_=_C3549( C900 C3549 ) C900_=_C3550( C900 C3550 ) C900_=_C3556( C900 C3556 ) C3506_=_C3509( C3506 C3509 ) C3506_=_C3522( C3506 C3522 ) \nC3506_=_C3534( C3506 C3534 ) C3506_=_C3536( C3506 C3536 ) C3506_=_C3545( C3506 C3545 ) C3506_=_C3549( C3506 C3549 ) C3506_=_C3552( C3506 C3552 ) C3506_=_C3553( C3506 C3553 ) \nC3506_=_C3554( C3506 C3554 ) C3506_=_C3555( C3506 C3555 ) C3509_=_C3522( C3509 C3522 ) C3509_=_C3534( C3509 C3534 ) C3509_=_C3536( C3509 C3536 ) C3509_=_C3545( C3509 C3545 ) \nC3509_=_C3549( C3509 C3549 ) C3509_=_C3552( C3509 C3552 ) C3509_=_C3553( C3509 C3553 ) C3509_=_C3554( C3509 C3554 ) C3509_=_C3555( C3509 C3555 ) C3509_=_C4678( C3509 C4678 ) \nC3513_=_C3516( C3513 C3516 ) C3513_=_C3519( C3513 C3519 ) C3513_=_C3539( C3513 C3539 ) C3513_=_C3543( C3513 C3543 ) C3513_=_C3549( C3513 C3549 ) C3513_=_C3550( C3513 C3550 ) \nC3513_=_C3551( C3513 C3551 ) C3513_=_C4678( C3513 C4678 ) C3516_=_C3519( C3516 C3519 ) C3516_=_C3541( C3516 C3541 ) C3516_=_C3543( C3516 C3543 ) C3516_=_C3549( C3516 C3549 ) \nC3516_=_C3550( C3516 C3550 ) C3516_=_C3556( C3516 C3556 ) C3516_=_C4679( C3516 C4679 ) C3519_=_C3539( C3519 C3539 ) C3519_=_C3541( C3519 C3541 ) C3519_=_C3543( C3519 C3543 ) \nC3519_=_C3549( C3519 C3549 ) C3519_=_C3550( C3519 C3550 ) C3519_=_C3551( C3519 C3551 ) C3519_=_C3556( C3519 C3556 ) C3522_=_C3534( C3522 C3534 ) C3522_=_C3536( C3522 C3536 ) \nC3522_=_C3545( C3522 C3545 ) C3522_=_C3549( C3522 C3549 ) C3522_=_C3552( C3522 C3552 ) C3522_=_C3553( C3522 C3553 ) C3522_=_C3554( C3522 C3554 ) C3522_=_C3555( C3522 C3555 ) \nC3522_=_C4679( C3522 C4679 ) C3534_=_C3536( C3534 C3536</w:t>
      </w:r>
    </w:p>
    <w:p>
      <w:pPr>
        <w:pStyle w:val="PreformattedText"/>
        <w:bidi w:val="0"/>
        <w:spacing w:before="0" w:after="0"/>
        <w:jc w:val="left"/>
        <w:rPr/>
      </w:pPr>
      <w:r>
        <w:rPr/>
        <w:t xml:space="preserve"> </w:t>
      </w:r>
      <w:r>
        <w:rPr/>
        <w:t>) C3534_=_C3545( C3534 C3545 ) C3534_=_C3549( C3534 C3549 ) C3534_=_C3552( C3534 C3552 ) C3534_=_C3553( C3534 C3553 ) \nC3534_=_C3554( C3534 C3554 ) C3534_=_C3555( C3534 C3555 ) C3536_=_C3545( C3536 C3545 ) C3536_=_C3549( C3536 C3549 ) C3536_=_C3552( C3536 C3552 ) C3536_=_C3553( C3536 C3553 ) \nC3536_=_C3554( C3536 C3554 ) C3536_=_C3555( C3536 C3555 ) C3536_=_C4678( C3536 C4678 ) C3539_=_C3541( C3539 C3541 ) C3539_=_C3543( C3539 C3543 ) C3539_=_C3549( C3539 C3549 ) \nC3539_=_C3550( C3539 C3550 ) C3539_=_C3551( C3539 C3551 ) C3539_=_C4678( C3539 C4678 ) C3541_=_C3543( C3541 C3543 ) C3541_=_C3549( C3541 C3549 ) C3541_=_C3550( C3541 C3550 ) \nC3541_=_C3556( C3541 C3556 ) C3541_=_C4679( C3541 C4679 ) C3543_=_C3549( C3543 C3549 ) C3543_=_C3550( C3543 C3550 ) C3543_=_C3551( C3543 C3551 ) C3543_=_C3556( C3543 C3556 ) \nC3545_=_C3549( C3545 C3549 ) C3545_=_C3552( C3545 C3552 ) C3545_=_C3553( C3545 C3553 ) C3545_=_C3554( C3545 C3554 ) C3545_=_C3555( C3545 C3555 ) C3545_=_C4679( C3545 C4679 ) \nC3549_=_C3550( C3549 C3550 ) C3549_=_C3551( C3549 C3551 ) C3549_=_C3552( C3549 C3552 ) C3549_=_C3553( C3549 C3553 ) C3549_=_C3554( C3549 C3554 ) C3549_=_C3555( C3549 C3555 ) \nC3549_=_C3556( C3549 C3556 ) C3550_=_C3551( C3550 C3551 ) C3550_=_C3556( C3550 C3556 ) C3551_=_C3556( C3551 C3556 ) C3551_=_C4678( C3551 C4678 ) C3552_=_C3553( C3552 C3553 ) \nC3552_=_C3554( C3552 C3554 ) C3552_=_C3555( C3552 C3555 ) C3552_=_C4678( C3552 C4678 ) C3552_=_C4679( C3552 C4679 ) C3553_=_C3554( C3553 C3554 ) C3553_=_C3555( C3553 C3555 ) \nC3553_=_C4678( C3553 C4678 ) C3554_=_C3555( C3554 C3555 ) C3554_=_C4679( C3554 C4679 ) C3556_=_C4679( C3556 C4679 ) "];1931-&gt;2120[label="29: C816 C825 C832 C878 C883 \nC889 C895 C900 C3506 C3509 C3513 \nC3516 C3519 C3522 C3534 C3536 C3539 \nC3541 C3543 C3545 C3550 C3551 C3553 \nC3554 C3555 C3556 C4678 C4679 C4681 \n131: C816_=_C883 ,C816_=_C3513 ,C816_=_C3519 ,C816_=_C3539 ,C816_=_C3543 ,\nC816_=_C3550 ,C816_=_C3551 ,C825_=_C889 ,C825_=_C3506 ,C825_=_C3509 ,C825_=_C3522 ,\nC825_=_C3534 ,C825_=_C3536 ,C825_=_C3545 ,C825_=_C3553 ,C825_=_C3554 ,C825_=_C3555 ,\nC832_=_C900 ,C832_=_C3516 ,C832_=_C3519 ,C832_=_C3541 ,C832_=_C3543 ,C832_=_C3550 ,\nC832_=_C3556 ,C878_=_C3509 ,C878_=_C3536 ,C878_=_C3553 ,C878_=_C4678 ,C883_=_C3513 ,\nC883_=_C3519 ,C883_=_C3539 ,C883_=_C3543 ,C883_=_C3550 ,C883_=_C3551 ,C889_=_C3506 ,\nC889_=_C3509 ,C889_=_C3522 ,C889_=_C3534 ,C889_=_C3536 ,C889_=_C3545 ,C889_=_C3553 ,\nC889_=_C3554 ,C889_=_C3555 ,C895_=_C3522 ,C895_=_C3545 ,C895_=_C3554 ,C895_=_C4679 ,\nC900_=_C3516 ,C900_=_C3519 ,C900_=_C3541 ,C900_=_C3543 ,C900_=_C3550 ,C900_=_C3556 ,\nC3506_=_C3509 ,C3506_=_C3522 ,C3506_=_C3534 ,C3506_=_C3536 ,C3506_=_C3545 ,C3506_=_C3553 ,\nC3506_=_C3554 ,C3506_=_C3555 ,C3509_=_C3522 ,C3509_=_C3534 ,C3509_=_C3536 ,C3509_=_C3545 ,\nC3509_=_C3553 ,C3509_=_C3554 ,C3509_=_C3555 ,C3509_=_C4678 ,C3513_=_C3516 ,C3513_=_C3519 ,\nC3513_=_C3539 ,C3513_=_C3543 ,C3513_=_C3550 ,C3513_=_C3551 ,C3513_=_C4678 ,C3516_=_C3519 ,\nC3516_=_C3541 ,C3516_=_C3543 ,C3516_=_C3550 ,C3516_=_C3556 ,C3516_=_C4679 ,C3519_=_C3539 ,\nC3519_=_C3541 ,C3519_=_C3543 ,C3519_=_C3550 ,C3519_=_C3551 ,C3519_=_C3556 ,C3522_=_C3534 ,\nC3522_=_C3536 ,C3522_=_C3545 ,C3522_=_C3553 ,C3522_=_C3554 ,C3522_=_C3555 ,C3522_=_C4679 ,\nC3534_=_C3536 ,C3534_=_C3545 ,C3534_=_C3553 ,C3534_=_C3554 ,C3534_=_C3555 ,C3536_=_C3545 ,\nC3536_=_C3553 ,C3536_=_C3554 ,C3536_=_C3555 ,C3536_=_C4678 ,C3539_=_C3541 ,C3539_=_C3543 ,\nC3539_=_C3550 ,C3539_=_C3551 ,C3539_=_C4678 ,C3541_=_C3543 ,C3541_=_C3550 ,C3541_=_C3556 ,\nC3541_=_C4679 ,C3543_=_C3550 ,C3543_=_C3551 ,C3543_=_C3556 ,C3545_=_C3553 ,C3545_=_C3554 ,\nC3545_=_C3555 ,C3545_=_C4679 ,C3550_=_C3551 ,C3550_=_C3556 ,C3551_=_C3556 ,C3551_=_C4678 ,\nC3553_=_C3554 ,C3553_=_C3555 ,C3553_=_C4678 ,C3554_=_C3555 ,C3554_=_C4679 ,C3556_=_C4679 ,"];2121[shape=box, label="id:2121 level: 9\n31: C815 C824 C831 C851 C856 \nC862 C868 C873 C3505 C3508 C3512 \nC3515 C3518 C3521 C3533 C3534 C3535 \nC3536 C3537 C3538 C3539 C3540 C3541 \nC3542 C3543 C3544 C3545 C3546 C4678 \nC4679 C4680 \n171: C815_=_C856( C815 C856 ) C815_=_C3512( C815 C3512 ) C815_=_C3518( C815 C3518 ) C815_=_C3533( C815 C3533 ) C815_=_C3534( C815 C3534 ) \nC815_=_C3535( C815 C3535 ) C815_=_C3536( C815 C3536 ) C815_=_C3537( C815 C3537 ) C824_=_C862( C824 C862 ) C824_=_C3505( C824 C3505 ) C824_=_C3508( C824 C3508 ) \nC824_=_C3521( C824 C3521 ) C824_=_C3533( C824 C3533 ) C824_=_C3538( C824 C3538 ) C824_=_C3539( C824 C3539 ) C824_=_C3540( C824 C3540 ) C824_=_C3541( C824 C3541 ) \nC824_=_C3542( C824 C3542 ) C824_=_C3543( C824 C3543 ) C824_=_C3544( C824 C3544 ) C831_=_C873( C831 C873 ) C831_=_C3515( C831 C3515 ) C831_=_C3518( C831 C3518 ) \nC831_=_C3533( C831 C3533 ) C831_=_C3534( C831 C3534 ) C831_=_C3535( C831 C3535 ) C831_=_C3545( C831 C3545 ) C831_=_C3546( C831 C3546 ) C851_=_C3508( C851 C3508 ) \nC851_=_C3538( C851 C3538 ) C851_=_C3539( C851 C3539 ) C851_=_C3540( C851 C3540 ) C851_=_C4678( C851 C4678 ) C856_=_C3512( C856 C3512 ) C856_=_C3518( C856 C3518 ) \nC856_=_C3533( C856 C3533 ) C856_=_C3534( C856 C3534 ) C856_=_C3535( C856 C3535 ) C856_=_C3536( C856 C3536 ) C856_=_C3537( C856 C3537 ) C862_=_C3505( C862 C3505 ) \nC862_=_C3508( C862 C3508 ) C862_=_C3521( C862 C3521 ) C862_=_C3533( C862 C3533 ) C862_=_C3538( C862 C3538 ) C862_=_C3539( C862 C3539 ) C862_=_C3540( C862 C3540 ) \nC862_=_C3541( C862 C3541 ) C862_=_C3542( C862 C3542 ) C862_=_C3543( C862 C3543 ) C862_=_C3544( C862 C3544 ) C868_=_C3521( C868 C3521 ) C868_=_C3538( C868 C3538 ) \nC868_=_C3541( C868 C3541 ) C868_=_C3542( C868 C3542 ) C868_=_C4679( C868 C4679 ) C873_=_C3515( C873 C3515 ) C873_=_C3518( C873 C3518 ) C873_=_C3533( C873 C3533 ) \nC873_=_C3534( C873 C3534 ) C873_=_C3535( C873 C3535 ) C873_=_C3545( C873 C3545 ) C873_=_C3546( C873 C3546 ) C3505_=_C3508( C3505 C3508 ) C3505_=_C3521( C3505 C3521 ) \nC3505_=_C3533( C3505 C3533 ) C3505_=_C3538( C3505 C3538 ) C3505_=_C3539( C3505 C3539 ) C3505_=_C3540( C3505 C3540 ) C3505_=_C3541( C3505 C3541 ) C3505_=_C3542( C3505 C3542 ) \nC3505_=_C3543( C3505 C3543 ) C3505_=_C3544( C3505 C3544 ) C3508_=_C3521( C3508 C3521 ) C3508_=_C3533( C3508 C3533 ) C3508_=_C3538( C3508 C3538 ) C3508_=_C3539( C3508 C3539 ) \nC3508_=_C3540( C3508 C3540 ) C3508_=_C3541( C3508 C3541 ) C3508_=_C3542( C3508 C3542 ) C3508_=_C3543( C3508 C3543 ) C3508_=_C3544( C3508 C3544 ) C3508_=_C4678( C3508 C4678 ) \nC3512_=_C3515( C3512 C3515 ) C3512_=_C3518( C3512 C3518 ) C3512_=_C3533( C3512 C3533 ) C3512_=_C3534( C3512 C3534 ) C3512_=_C3535( C3512 C3535 ) C3512_=_C3536( C3512 C3536 ) \nC3512_=_C3537( C3512 C3537 ) C3512_=_C4678( C3512 C4678 ) C3515_=_C3518( C3515 C3518 ) C3515_=_C3533( C3515 C3533 ) C3515_=_C3534( C3515 C3534 ) C3515_=_C3535( C3515 C3535 ) \nC3515_=_C3545( C3515 C3545 ) C3515_=_C3546( C3515 C3546 ) C3515_=_C4679( C3515 C4679 ) C3518_=_C3533( C3518 C3533 ) C3518_=_C3534( C3518 C3534 ) C3518_=_C3535( C3518 C3535 ) \nC3518_=_C3536( C3518 C3536 ) C3518_=_C3537( C3518 C3537 ) C3518_=_C3545( C3518 C3545 ) C3518_=_C3546( C3518 C3546 ) C3521_=_C3533( C3521 C3533 ) C3521_=_C3538( C3521 C3538 ) \nC3521_=_C3539( C3521 C3539 ) C3521_=_C3540( C3521 C3540 ) C3521_=_C3541( C3521 C3541 ) C3521_=_C3542( C3521 C3542 ) C3521_=_C3543( C3521 C3543 ) C3521_=_C3544( C3521 C3544 ) \nC3521_=_C4679( C3521 C4679 ) C3533_=_C3534( C3533 C3534 ) C3533_=_C3535( C3533 C3535 ) C3533_=_C3536( C3533 C3536 ) C3533_=_C3537( C3533 C3537 ) C3533_=_C3538( C3533 C3538 ) \nC3533_=_C3539( C3533 C3539 ) C3533_=_C3540( C3533 C3540 ) C3533_=_C3541( C3533 C3541 ) C3533_=_C3542( C3533 C3542 ) C3533_=_C3543( C3533 C3543 ) C3533_=_C3544( C3533 C3544 ) \nC3533_=_C3545( C3533 C3545 ) C3533_=_C3546( C3533 C3546 ) C3534_=_C3535( C3534 C3535 ) C3534_=_C3536( C3534 C3536 ) C3534_=_C3537( C3534 C3537 ) C3534_=_C3545( C3534 C3545 ) \nC3534_=_C3546( C3534 C3546 ) C3535_=_C3536( C3535 C3536 ) C3535_=_C3537( C3535 C3537 ) C3535_=_C3545( C3535 C3545 ) C3535_=_C3546( C3535 C3546 ) C3536_=_C3537( C3536 C3537 ) \nC3536_=_C3545( C3536 C3545 ) C3536_=_C4678( C3536 C4678 ) C3537_=_C3546( C3537 C3546 ) C3537_=_C4678( C3537 C4678 ) C3538_=_C3539( C3538 C3539 ) C3538_=_C3540( C3538 C3540 ) \nC3538_=_C3541( C3538 C3541 ) C3538_=_C3542( C3538 C3542 ) C3538_=_C3543( C3538 C3543 ) C3538_=_C3544( C3538 C3544 ) C3538_=_C4678( C3538 C4678 ) C3538_=_C4679( C3538 C4679 ) \nC3539_=_C3540( C3539 C3540 ) C3539_=_C3541( C3539 C3541 ) C3539_=_C3542( C3539 C3542 ) C3539_=_C3543( C3539 C3543 ) C3539_=_C3544( C3539 C3544 ) C3539_=_C4678( C3539 C4678 ) \nC3540_=_C3541( C3540 C3541 ) C3540_=_C3542( C3540 C3542 ) C3540_=_C3543( C3540 C3543 ) C3540_=_C3544( C3540 C3544 ) C3540_=_C4678( C3540 C4678 ) C3541_=_C3542( C3541 C3542 ) \nC3541_=_C3543( C3541 C3543 ) C3541_=_C3544( C3541 C3544 ) C3541_=_C4679( C3541 C4679 ) C3542_=_C3543( C3542 C3543 ) C3542_=_C3544( C3542 C3544 ) C3542_=_C4679( C3542 C4679 ) \nC3543_=_C3544( C3543 C3544 ) C3545_=_C3546( C3545 C3546 ) C3545_=_C4679( C3545 C4679 ) C3546_=_C4679( C3546 C4679 ) "];1931-&gt;2121[label="29: C815 C824 C831 C851 C856 \nC862 C868 C873 C3505 C3508 C3512 \nC3515 C3518 C3521 C3534 C3535 C3536 \nC3537 C3539 C3540 C3541 C3542 C3543 \nC3544 C3545 C3546 C4678 C4679 C4680 \n131: C815_=_C856 ,C815_=_C3512 ,C815_=_C3518 ,C815_=_C3534 ,C815_=_C3535 ,\nC815_=_C3536 ,C815_=_C3537 ,C824_=_C862 ,C824_=_C3505 ,C824_=_C3508 ,C824_=_C3521 ,\nC824_=_C3539 ,C824_=_C3540 ,C824_=_C3541 ,C824_=_C3542 ,C824_=_C3543 ,C824_=_C3544 ,\nC831_=_C873 ,C831_=_C3515 ,C831_=_C3518 ,C831_=_C3534 ,C831_=_C3535 ,C831_=_C3545 ,\nC831_=_C3546 ,C851_=_C3508 ,C851_=_C3539 ,C851_=_C3540 ,C851_=_C4678 ,C856_=_C3512 ,\nC856_=_C3518 ,C856_=_C3534 ,C856_=_C3535 ,C856_=_C3536 ,C856_=_C3537 ,C862_=_C3505 ,\nC862_=_C3508 ,C862_=_C3521 ,C862_=_C3539 ,C862_=_C3540 ,C862_=_C3541 ,C862_=_C3542 ,\nC862_=_C3543 ,C862_=_C3544 ,C868_=_C3521 ,C868_=_C3541 ,C868_=_C3542 ,C868_=_C4679 ,\nC873_=_C3515 ,C873_=_C3518 ,C873_=_C3534 ,C873_=_C3535 ,C873_=_C3545 ,C873_=_C3546 ,\nC3505_=_C3508</w:t>
      </w:r>
    </w:p>
    <w:p>
      <w:pPr>
        <w:pStyle w:val="PreformattedText"/>
        <w:bidi w:val="0"/>
        <w:spacing w:before="0" w:after="0"/>
        <w:jc w:val="left"/>
        <w:rPr/>
      </w:pPr>
      <w:r>
        <w:rPr/>
        <w:t xml:space="preserve"> </w:t>
      </w:r>
      <w:r>
        <w:rPr/>
        <w:t>,C3505_=_C3521 ,C3505_=_C3539 ,C3505_=_C3540 ,C3505_=_C3541 ,C3505_=_C3542 ,\nC3505_=_C3543 ,C3505_=_C3544 ,C3508_=_C3521 ,C3508_=_C3539 ,C3508_=_C3540 ,C3508_=_C3541 ,\nC3508_=_C3542 ,C3508_=_C3543 ,C3508_=_C3544 ,C3508_=_C4678 ,C3512_=_C3515 ,C3512_=_C3518 ,\nC3512_=_C3534 ,C3512_=_C3535 ,C3512_=_C3536 ,C3512_=_C3537 ,C3512_=_C4678 ,C3515_=_C3518 ,\nC3515_=_C3534 ,C3515_=_C3535 ,C3515_=_C3545 ,C3515_=_C3546 ,C3515_=_C4679 ,C3518_=_C3534 ,\nC3518_=_C3535 ,C3518_=_C3536 ,C3518_=_C3537 ,C3518_=_C3545 ,C3518_=_C3546 ,C3521_=_C3539 ,\nC3521_=_C3540 ,C3521_=_C3541 ,C3521_=_C3542 ,C3521_=_C3543 ,C3521_=_C3544 ,C3521_=_C4679 ,\nC3534_=_C3535 ,C3534_=_C3536 ,C3534_=_C3537 ,C3534_=_C3545 ,C3534_=_C3546 ,C3535_=_C3536 ,\nC3535_=_C3537 ,C3535_=_C3545 ,C3535_=_C3546 ,C3536_=_C3537 ,C3536_=_C3545 ,C3536_=_C4678 ,\nC3537_=_C3546 ,C3537_=_C4678 ,C3539_=_C3540 ,C3539_=_C3541 ,C3539_=_C3542 ,C3539_=_C3543 ,\nC3539_=_C3544 ,C3539_=_C4678 ,C3540_=_C3541 ,C3540_=_C3542 ,C3540_=_C3543 ,C3540_=_C3544 ,\nC3540_=_C4678 ,C3541_=_C3542 ,C3541_=_C3543 ,C3541_=_C3544 ,C3541_=_C4679 ,C3542_=_C3543 ,\nC3542_=_C3544 ,C3542_=_C4679 ,C3543_=_C3544 ,C3545_=_C3546 ,C3545_=_C4679 ,C3546_=_C4679 ,"];2122[shape=box, label="id:2122 level: 9\n11: C820 C821 C822 C823 C824 \nC825 C826 C950 C953 C3036 C3037 \n26: C820_=_C821( C820 C821 ) C820_=_C822( C820 C822 ) C820_=_C823( C820 C823 ) C820_=_C824( C820 C824 ) C820_=_C825( C820 C825 ) \nC820_=_C826( C820 C826 ) C820_=_C3036( C820 C3036 ) C820_=_C3037( C820 C3037 ) C821_=_C822( C821 C822 ) C821_=_C823( C821 C823 ) C821_=_C824( C821 C824 ) \nC821_=_C825( C821 C825 ) C821_=_C826( C821 C826 ) C821_=_C950( C821 C950 ) C822_=_C823( C822 C823 ) C822_=_C824( C822 C824 ) C822_=_C825( C822 C825 ) \nC822_=_C826( C822 C826 ) C822_=_C953( C822 C953 ) C823_=_C824( C823 C824 ) C823_=_C825( C823 C825 ) C823_=_C826( C823 C826 ) C824_=_C825( C824 C825 ) \nC824_=_C826( C824 C826 ) C825_=_C826( C825 C826 ) C3036_=_C3037( C3036 C3037 ) "];1932-&gt;2122[label="10: C821 C822 C823 C824 C825 \nC826 C950 C953 C3036 C3037 \n18: C821_=_C822 ,C821_=_C823 ,C821_=_C824 ,C821_=_C825 ,C821_=_C826 ,\nC821_=_C950 ,C822_=_C823 ,C822_=_C824 ,C822_=_C825 ,C822_=_C826 ,C822_=_C953 ,\nC823_=_C824 ,C823_=_C825 ,C823_=_C826 ,C824_=_C825 ,C824_=_C826 ,C825_=_C826 ,\nC3036_=_C3037 ,"];2123[shape=box, label="id:2123 level: 9\n12: C827 C828 C829 C830 C831 \nC832 C833 C834 C835 C3036 C3037 \nC4679 \n39: C827_=_C828( C827 C828 ) C827_=_C829( C827 C829 ) C827_=_C830( C827 C830 ) C827_=_C831( C827 C831 ) C827_=_C832( C827 C832 ) \nC827_=_C833( C827 C833 ) C827_=_C834( C827 C834 ) C827_=_C835( C827 C835 ) C827_=_C3036( C827 C3036 ) C827_=_C3037( C827 C3037 ) C827_=_C4679( C827 C4679 ) \nC828_=_C829( C828 C829 ) C828_=_C830( C828 C830 ) C828_=_C831( C828 C831 ) C828_=_C832( C828 C832 ) C828_=_C833( C828 C833 ) C828_=_C3036( C828 C3036 ) \nC829_=_C830( C829 C830 ) C829_=_C831( C829 C831 ) C829_=_C832( C829 C832 ) C829_=_C833( C829 C833 ) C829_=_C3036( C829 C3036 ) C830_=_C831( C830 C831 ) \nC830_=_C832( C830 C832 ) C830_=_C833( C830 C833 ) C830_=_C3036( C830 C3036 ) C831_=_C832( C831 C832 ) C831_=_C833( C831 C833 ) C831_=_C3036( C831 C3036 ) \nC832_=_C833( C832 C833 ) C832_=_C3036( C832 C3036 ) C833_=_C3036( C833 C3036 ) C834_=_C835( C834 C835 ) C834_=_C3037( C834 C3037 ) C834_=_C4679( C834 C4679 ) \nC835_=_C3037( C835 C3037 ) C835_=_C4679( C835 C4679 ) C3036_=_C3037( C3036 C3037 ) C3037_=_C4679( C3037 C4679 ) "];1933-&gt;2123[label="11: C828 C829 C830 C831 C832 \nC833 C834 C835 C3036 C3037 C4679 \n28: C828_=_C829 ,C828_=_C830 ,C828_=_C831 ,C828_=_C832 ,C828_=_C833 ,\nC828_=_C3036 ,C829_=_C830 ,C829_=_C831 ,C829_=_C832 ,C829_=_C833 ,C829_=_C3036 ,\nC830_=_C831 ,C830_=_C832 ,C830_=_C833 ,C830_=_C3036 ,C831_=_C832 ,C831_=_C833 ,\nC831_=_C3036 ,C832_=_C833 ,C832_=_C3036 ,C833_=_C3036 ,C834_=_C835 ,C834_=_C3037 ,\nC834_=_C4679 ,C835_=_C3037 ,C835_=_C4679 ,C3036_=_C3037 ,C3037_=_C4679 ,"];2124[shape=box, label="id:2124 level: 9\n16: C239 C828 C834 C951 C3052 \nC3055 C3058 C3075 C3077 C3079 C3105 \nC3106 C3107 C3142 C3143 C4669 \n73: C239_=_C834( C239 C834 ) C239_=_C951( C239 C951 ) C239_=_C3052( C239 C3052 ) C239_=_C3055( C239 C3055 ) C239_=_C3075( C239 C3075 ) \nC239_=_C3077( C239 C3077 ) C239_=_C3105( C239 C3105 ) C239_=_C3106( C239 C3106 ) C239_=_C3142( C239 C3142 ) C828_=_C951( C828 C951 ) C828_=_C3058( C828 C3058 ) \nC828_=_C3079( C828 C3079 ) C828_=_C3107( C828 C3107 ) C828_=_C3143( C828 C3143 ) C828_=_C4669( C828 C4669 ) C834_=_C951( C834 C951 ) C834_=_C3052( C834 C3052 ) \nC834_=_C3055( C834 C3055 ) C834_=_C3075( C834 C3075 ) C834_=_C3077( C834 C3077 ) C834_=_C3105( C834 C3105 ) C834_=_C3106( C834 C3106 ) C834_=_C3142( C834 C3142 ) \nC951_=_C3052( C951 C3052 ) C951_=_C3055( C951 C3055 ) C951_=_C3058( C951 C3058 ) C951_=_C3075( C951 C3075 ) C951_=_C3077( C951 C3077 ) C951_=_C3079( C951 C3079 ) \nC951_=_C3105( C951 C3105 ) C951_=_C3106( C951 C3106 ) C951_=_C3107( C951 C3107 ) C951_=_C3142( C951 C3142 ) C951_=_C3143( C951 C3143 ) C951_=_C4669( C951 C4669 ) \nC3052_=_C3055( C3052 C3055 ) C3052_=_C3075( C3052 C3075 ) C3052_=_C3077( C3052 C3077 ) C3052_=_C3105( C3052 C3105 ) C3052_=_C3106( C3052 C3106 ) C3052_=_C3142( C3052 C3142 ) \nC3052_=_C4669( C3052 C4669 ) C3055_=_C3075( C3055 C3075 ) C3055_=_C3077( C3055 C3077 ) C3055_=_C3105( C3055 C3105 ) C3055_=_C3106( C3055 C3106 ) C3055_=_C3142( C3055 C3142 ) \nC3058_=_C3079( C3058 C3079 ) C3058_=_C3107( C3058 C3107 ) C3058_=_C3142( C3058 C3142 ) C3058_=_C3143( C3058 C3143 ) C3058_=_C4669( C3058 C4669 ) C3075_=_C3077( C3075 C3077 ) \nC3075_=_C3105( C3075 C3105 ) C3075_=_C3106( C3075 C3106 ) C3075_=_C3142( C3075 C3142 ) C3075_=_C4669( C3075 C4669 ) C3077_=_C3105( C3077 C3105 ) C3077_=_C3106( C3077 C3106 ) \nC3077_=_C3142( C3077 C3142 ) C3079_=_C3107( C3079 C3107 ) C3079_=_C3142( C3079 C3142 ) C3079_=_C3143( C3079 C3143 ) C3079_=_C4669( C3079 C4669 ) C3105_=_C3106( C3105 C3106 ) \nC3105_=_C3142( C3105 C3142 ) C3105_=_C4669( C3105 C4669 ) C3106_=_C3142( C3106 C3142 ) C3107_=_C3142( C3107 C3142 ) C3107_=_C3143( C3107 C3143 ) C3107_=_C4669( C3107 C4669 ) \nC3142_=_C3143( C3142 C3143 ) C3143_=_C4669( C3143 C4669 ) "];1933-&gt;2124[label="15: C239 C828 C834 C3052 C3055 \nC3058 C3075 C3077 C3079 C3105 C3106 \nC3107 C3142 C3143 C4669 \n58: C239_=_C834 ,C239_=_C3052 ,C239_=_C3055 ,C239_=_C3075 ,C239_=_C3077 ,\nC239_=_C3105 ,C239_=_C3106 ,C239_=_C3142 ,C828_=_C3058 ,C828_=_C3079 ,C828_=_C3107 ,\nC828_=_C3143 ,C828_=_C4669 ,C834_=_C3052 ,C834_=_C3055 ,C834_=_C3075 ,C834_=_C3077 ,\nC834_=_C3105 ,C834_=_C3106 ,C834_=_C3142 ,C3052_=_C3055 ,C3052_=_C3075 ,C3052_=_C3077 ,\nC3052_=_C3105 ,C3052_=_C3106 ,C3052_=_C3142 ,C3052_=_C4669 ,C3055_=_C3075 ,C3055_=_C3077 ,\nC3055_=_C3105 ,C3055_=_C3106 ,C3055_=_C3142 ,C3058_=_C3079 ,C3058_=_C3107 ,C3058_=_C3142 ,\nC3058_=_C3143 ,C3058_=_C4669 ,C3075_=_C3077 ,C3075_=_C3105 ,C3075_=_C3106 ,C3075_=_C3142 ,\nC3075_=_C4669 ,C3077_=_C3105 ,C3077_=_C3106 ,C3077_=_C3142 ,C3079_=_C3107 ,C3079_=_C3142 ,\nC3079_=_C3143 ,C3079_=_C4669 ,C3105_=_C3106 ,C3105_=_C3142 ,C3105_=_C4669 ,C3106_=_C3142 ,\nC3107_=_C3142 ,C3107_=_C3143 ,C3107_=_C4669 ,C3142_=_C3143 ,C3143_=_C4669 ,"];2125[shape=box, label="id:2125 level: 9\n12: C811 C812 C813 C814 C815 \nC816 C817 C818 C819 C3036 C3037 \nC4678 \n39: C811_=_C812( C811 C812 ) C811_=_C813( C811 C813 ) C811_=_C814( C811 C814 ) C811_=_C815( C811 C815 ) C811_=_C816( C811 C816 ) \nC811_=_C817( C811 C817 ) C811_=_C818( C811 C818 ) C811_=_C819( C811 C819 ) C811_=_C3036( C811 C3036 ) C811_=_C3037( C811 C3037 ) C811_=_C4678( C811 C4678 ) \nC812_=_C813( C812 C813 ) C812_=_C814( C812 C814 ) C812_=_C815( C812 C815 ) C812_=_C816( C812 C816 ) C812_=_C817( C812 C817 ) C812_=_C3036( C812 C3036 ) \nC813_=_C814( C813 C814 ) C813_=_C815( C813 C815 ) C813_=_C816( C813 C816 ) C813_=_C817( C813 C817 ) C813_=_C3036( C813 C3036 ) C814_=_C815( C814 C815 ) \nC814_=_C816( C814 C816 ) C814_=_C817( C814 C817 ) C814_=_C3036( C814 C3036 ) C815_=_C816( C815 C816 ) C815_=_C817( C815 C817 ) C815_=_C3036( C815 C3036 ) \nC816_=_C817( C816 C817 ) C816_=_C3036( C816 C3036 ) C817_=_C3036( C817 C3036 ) C818_=_C819( C818 C819 ) C818_=_C3037( C818 C3037 ) C818_=_C4678( C818 C4678 ) \nC819_=_C3037( C819 C3037 ) C819_=_C4678( C819 C4678 ) C3036_=_C3037( C3036 C3037 ) C3037_=_C4678( C3037 C4678 ) "];1934-&gt;2125[label="11: C812 C813 C814 C815 C816 \nC817 C818 C819 C3036 C3037 C4678 \n28: C812_=_C813 ,C812_=_C814 ,C812_=_C815 ,C812_=_C816 ,C812_=_C817 ,\nC812_=_C3036 ,C813_=_C814 ,C813_=_C815 ,C813_=_C816 ,C813_=_C817 ,C813_=_C3036 ,\nC814_=_C815 ,C814_=_C816 ,C814_=_C817 ,C814_=_C3036 ,C815_=_C816 ,C815_=_C817 ,\nC815_=_C3036 ,C816_=_C817 ,C816_=_C3036 ,C817_=_C3036 ,C818_=_C819 ,C818_=_C3037 ,\nC818_=_C4678 ,C819_=_C3037 ,C819_=_C4678 ,C3036_=_C3037 ,C3037_=_C4678 ,"];2126[shape=box, label="id:2126 level: 9\n16: C227 C812 C818 C949 C3045 \nC3049 C3055 C3070 C3073 C3077 C3102 \nC3104 C3106 C3142 C3143 C4668 \n73: C227_=_C818( C227 C818 ) C227_=_C949( C227 C949 ) C227_=_C3049( C227 C3049 ) C227_=_C3055( C227 C3055 ) C227_=_C3073( C227 C3073 ) \nC227_=_C3077( C227 C3077 ) C227_=_C3104( C227 C3104 ) C227_=_C3106( C227 C3106 ) C227_=_C3142( C227 C3142 ) C812_=_C949( C812 C949 ) C812_=_C3045( C812 C3045 ) \nC812_=_C3070( C812 C3070 ) C812_=_C3102( C812 C3102 ) C812_=_C3143( C812 C3143 ) C812_=_C4668( C812 C4668 ) C818_=_C949( C818 C949 ) C818_=_C3049( C818 C3049 ) \nC818_=_C3055( C818 C3055 ) C818_=_C3073( C818 C3073 ) C818_=_C3077( C818 C3077 ) C818_=_C3104( C818 C3104 ) C818_=_C3106( C818 C3106 ) C818_=_C3142( C818 C3142 ) \nC949_=_C3045( C949 C3045 ) C949_=_C3049( C949 C3049 ) C949_=_C3055( C949 C3055 ) C949_=_C3070( C949 C3070 ) C949_=_C3073( C949 C3073 ) C949_=_C3077( C949 C3077 ) \nC949_=_C3102( C949 C3102 ) C949_=_C3104( C949 C3104 ) C949_=_C3106( C949 C3106 ) C949_=_C3142( C949 C3142 ) C949_=_C3143( C949 C3143 ) C949_=_C4668( C949 C4668 ) \nC3045_=_C3070( C3045 C3070 ) C3045_=_C3102( C3045 C3102 ) C3045_=_C3142( C3045</w:t>
      </w:r>
    </w:p>
    <w:p>
      <w:pPr>
        <w:pStyle w:val="PreformattedText"/>
        <w:bidi w:val="0"/>
        <w:spacing w:before="0" w:after="0"/>
        <w:jc w:val="left"/>
        <w:rPr/>
      </w:pPr>
      <w:r>
        <w:rPr/>
        <w:t xml:space="preserve"> </w:t>
      </w:r>
      <w:r>
        <w:rPr/>
        <w:t>C3142 ) C3045_=_C3143( C3045 C3143 ) C3045_=_C4668( C3045 C4668 ) C3049_=_C3055( C3049 C3055 ) \nC3049_=_C3073( C3049 C3073 ) C3049_=_C3077( C3049 C3077 ) C3049_=_C3104( C3049 C3104 ) C3049_=_C3106( C3049 C3106 ) C3049_=_C3142( C3049 C3142 ) C3049_=_C4668( C3049 C4668 ) \nC3055_=_C3073( C3055 C3073 ) C3055_=_C3077( C3055 C3077 ) C3055_=_C3104( C3055 C3104 ) C3055_=_C3106( C3055 C3106 ) C3055_=_C3142( C3055 C3142 ) C3070_=_C3102( C3070 C3102 ) \nC3070_=_C3142( C3070 C3142 ) C3070_=_C3143( C3070 C3143 ) C3070_=_C4668( C3070 C4668 ) C3073_=_C3077( C3073 C3077 ) C3073_=_C3104( C3073 C3104 ) C3073_=_C3106( C3073 C3106 ) \nC3073_=_C3142( C3073 C3142 ) C3073_=_C4668( C3073 C4668 ) C3077_=_C3104( C3077 C3104 ) C3077_=_C3106( C3077 C3106 ) C3077_=_C3142( C3077 C3142 ) C3102_=_C3142( C3102 C3142 ) \nC3102_=_C3143( C3102 C3143 ) C3102_=_C4668( C3102 C4668 ) C3104_=_C3106( C3104 C3106 ) C3104_=_C3142( C3104 C3142 ) C3104_=_C4668( C3104 C4668 ) C3106_=_C3142( C3106 C3142 ) \nC3142_=_C3143( C3142 C3143 ) C3143_=_C4668( C3143 C4668 ) "];1934-&gt;2126[label="15: C227 C812 C818 C3045 C3049 \nC3055 C3070 C3073 C3077 C3102 C3104 \nC3106 C3142 C3143 C4668 \n58: C227_=_C818 ,C227_=_C3049 ,C227_=_C3055 ,C227_=_C3073 ,C227_=_C3077 ,\nC227_=_C3104 ,C227_=_C3106 ,C227_=_C3142 ,C812_=_C3045 ,C812_=_C3070 ,C812_=_C3102 ,\nC812_=_C3143 ,C812_=_C4668 ,C818_=_C3049 ,C818_=_C3055 ,C818_=_C3073 ,C818_=_C3077 ,\nC818_=_C3104 ,C818_=_C3106 ,C818_=_C3142 ,C3045_=_C3070 ,C3045_=_C3102 ,C3045_=_C3142 ,\nC3045_=_C3143 ,C3045_=_C4668 ,C3049_=_C3055 ,C3049_=_C3073 ,C3049_=_C3077 ,C3049_=_C3104 ,\nC3049_=_C3106 ,C3049_=_C3142 ,C3049_=_C4668 ,C3055_=_C3073 ,C3055_=_C3077 ,C3055_=_C3104 ,\nC3055_=_C3106 ,C3055_=_C3142 ,C3070_=_C3102 ,C3070_=_C3142 ,C3070_=_C3143 ,C3070_=_C4668 ,\nC3073_=_C3077 ,C3073_=_C3104 ,C3073_=_C3106 ,C3073_=_C3142 ,C3073_=_C4668 ,C3077_=_C3104 ,\nC3077_=_C3106 ,C3077_=_C3142 ,C3102_=_C3142 ,C3102_=_C3143 ,C3102_=_C4668 ,C3104_=_C3106 ,\nC3104_=_C3142 ,C3104_=_C4668 ,C3106_=_C3142 ,C3142_=_C3143 ,C3143_=_C4668 ,"];2127[shape=box, label="id:2127 level: 9\n18: C236 C844 C845 C846 C847 \nC3039 C3040 C3041 C3042 C3046 C3050 \nC3051 C3052 C3056 C3057 C3058 C4402 \nC4669 \n94: C236_=_C844( C236 C844 ) C236_=_C845( C236 C845 ) C236_=_C846( C236 C846 ) C236_=_C847( C236 C847 ) C236_=_C3039( C236 C3039 ) \nC236_=_C3040( C236 C3040 ) C236_=_C3041( C236 C3041 ) C236_=_C3042( C236 C3042 ) C236_=_C3056( C236 C3056 ) C236_=_C3057( C236 C3057 ) C236_=_C3058( C236 C3058 ) \nC844_=_C845( C844 C845 ) C844_=_C846( C844 C846 ) C844_=_C847( C844 C847 ) C844_=_C3039( C844 C3039 ) C844_=_C3040( C844 C3040 ) C844_=_C3041( C844 C3041 ) \nC844_=_C3042( C844 C3042 ) C844_=_C3046( C844 C3046 ) C844_=_C3050( C844 C3050 ) C844_=_C3051( C844 C3051 ) C844_=_C3052( C844 C3052 ) C844_=_C3056( C844 C3056 ) \nC844_=_C3057( C844 C3057 ) C844_=_C3058( C844 C3058 ) C844_=_C4402( C844 C4402 ) C844_=_C4669( C844 C4669 ) C845_=_C846( C845 C846 ) C845_=_C847( C845 C847 ) \nC845_=_C3039( C845 C3039 ) C845_=_C3040( C845 C3040 ) C845_=_C3041( C845 C3041 ) C845_=_C3042( C845 C3042 ) C845_=_C3056( C845 C3056 ) C845_=_C3057( C845 C3057 ) \nC845_=_C3058( C845 C3058 ) C846_=_C847( C846 C847 ) C846_=_C3039( C846 C3039 ) C846_=_C3040( C846 C3040 ) C846_=_C3041( C846 C3041 ) C846_=_C3042( C846 C3042 ) \nC846_=_C3056( C846 C3056 ) C846_=_C3057( C846 C3057 ) C846_=_C3058( C846 C3058 ) C847_=_C3039( C847 C3039 ) C847_=_C3040( C847 C3040 ) C847_=_C3041( C847 C3041 ) \nC847_=_C3042( C847 C3042 ) C847_=_C3056( C847 C3056 ) C847_=_C3057( C847 C3057 ) C847_=_C3058( C847 C3058 ) C3039_=_C3040( C3039 C3040 ) C3039_=_C3041( C3039 C3041 ) \nC3039_=_C3042( C3039 C3042 ) C3039_=_C3046( C3039 C3046 ) C3039_=_C3050( C3039 C3050 ) C3039_=_C3051( C3039 C3051 ) C3039_=_C3052( C3039 C3052 ) C3039_=_C3056( C3039 C3056 ) \nC3039_=_C3057( C3039 C3057 ) C3039_=_C3058( C3039 C3058 ) C3040_=_C3041( C3040 C3041 ) C3040_=_C3042( C3040 C3042 ) C3040_=_C3056( C3040 C3056 ) C3040_=_C3057( C3040 C3057 ) \nC3040_=_C3058( C3040 C3058 ) C3041_=_C3042( C3041 C3042 ) C3041_=_C3056( C3041 C3056 ) C3041_=_C3057( C3041 C3057 ) C3041_=_C3058( C3041 C3058 ) C3042_=_C3056( C3042 C3056 ) \nC3042_=_C3057( C3042 C3057 ) C3042_=_C3058( C3042 C3058 ) C3046_=_C3050( C3046 C3050 ) C3046_=_C3051( C3046 C3051 ) C3046_=_C3052( C3046 C3052 ) C3046_=_C4402( C3046 C4402 ) \nC3046_=_C4669( C3046 C4669 ) C3050_=_C3051( C3050 C3051 ) C3050_=_C3052( C3050 C3052 ) C3050_=_C4402( C3050 C4402 ) C3050_=_C4669( C3050 C4669 ) C3051_=_C3052( C3051 C3052 ) \nC3051_=_C4402( C3051 C4402 ) C3051_=_C4669( C3051 C4669 ) C3052_=_C4402( C3052 C4402 ) C3052_=_C4669( C3052 C4669 ) C3056_=_C3057( C3056 C3057 ) C3056_=_C3058( C3056 C3058 ) \nC3056_=_C4669( C3056 C4669 ) C3057_=_C3058( C3057 C3058 ) C3057_=_C4669( C3057 C4669 ) C3058_=_C4669( C3058 C4669 ) C4402_=_C4669( C4402 C4669 ) "];1935-&gt;2127[label="17: C236 C845 C846 C847 C3039 \nC3040 C3041 C3042 C3046 C3050 C3051 \nC3052 C3056 C3057 C3058 C4402 C4669 \n77: C236_=_C845 ,C236_=_C846 ,C236_=_C847 ,C236_=_C3039 ,C236_=_C3040 ,\nC236_=_C3041 ,C236_=_C3042 ,C236_=_C3056 ,C236_=_C3057 ,C236_=_C3058 ,C845_=_C846 ,\nC845_=_C847 ,C845_=_C3039 ,C845_=_C3040 ,C845_=_C3041 ,C845_=_C3042 ,C845_=_C3056 ,\nC845_=_C3057 ,C845_=_C3058 ,C846_=_C847 ,C846_=_C3039 ,C846_=_C3040 ,C846_=_C3041 ,\nC846_=_C3042 ,C846_=_C3056 ,C846_=_C3057 ,C846_=_C3058 ,C847_=_C3039 ,C847_=_C3040 ,\nC847_=_C3041 ,C847_=_C3042 ,C847_=_C3056 ,C847_=_C3057 ,C847_=_C3058 ,C3039_=_C3040 ,\nC3039_=_C3041 ,C3039_=_C3042 ,C3039_=_C3046 ,C3039_=_C3050 ,C3039_=_C3051 ,C3039_=_C3052 ,\nC3039_=_C3056 ,C3039_=_C3057 ,C3039_=_C3058 ,C3040_=_C3041 ,C3040_=_C3042 ,C3040_=_C3056 ,\nC3040_=_C3057 ,C3040_=_C3058 ,C3041_=_C3042 ,C3041_=_C3056 ,C3041_=_C3057 ,C3041_=_C3058 ,\nC3042_=_C3056 ,C3042_=_C3057 ,C3042_=_C3058 ,C3046_=_C3050 ,C3046_=_C3051 ,C3046_=_C3052 ,\nC3046_=_C4402 ,C3046_=_C4669 ,C3050_=_C3051 ,C3050_=_C3052 ,C3050_=_C4402 ,C3050_=_C4669 ,\nC3051_=_C3052 ,C3051_=_C4402 ,C3051_=_C4669 ,C3052_=_C4402 ,C3052_=_C4669 ,C3056_=_C3057 ,\nC3056_=_C3058 ,C3056_=_C4669 ,C3057_=_C3058 ,C3057_=_C4669 ,C3058_=_C4669 ,C4402_=_C4669 ,"];2128[shape=box, label="id:2128 level: 9\n38: C224 C225 C226 C227 C232 \nC233 C234 C236 C237 C238 C239 \nC837 C838 C839 C840 C2818 C3039 \nC3040 C3041 C3042 C3043 C3044 C3045 \nC3046 C3047 C3048 C3049 C3050 C3051 \nC3052 C3053 C3054 C3055 C4401 C4668 \nC4669 C4689 C4701 \n177: C224_=_C225( C224 C225 ) C224_=_C226( C224 C226 ) C224_=_C227( C224 C227 ) C224_=_C837( C224 C837 ) C224_=_C838( C224 C838 ) \nC224_=_C839( C224 C839 ) C224_=_C3039( C224 C3039 ) C224_=_C3040( C224 C3040 ) C224_=_C3041( C224 C3041 ) C224_=_C3042( C224 C3042 ) C224_=_C3043( C224 C3043 ) \nC224_=_C3044( C224 C3044 ) C224_=_C3045( C224 C3045 ) C225_=_C226( C225 C226 ) C225_=_C227( C225 C227 ) C225_=_C3047( C225 C3047 ) C225_=_C3053( C225 C3053 ) \nC226_=_C227( C226 C227 ) C226_=_C3048( C226 C3048 ) C226_=_C3054( C226 C3054 ) C227_=_C3049( C227 C3049 ) C227_=_C3055( C227 C3055 ) C232_=_C233( C232 C233 ) \nC232_=_C234( C232 C234 ) C232_=_C3040( C232 C3040 ) C232_=_C3043( C232 C3043 ) C232_=_C4689( C232 C4689 ) C233_=_C234( C233 C234 ) C233_=_C3041( C233 C3041 ) \nC233_=_C3044( C233 C3044 ) C233_=_C4689( C233 C4689 ) C234_=_C3042( C234 C3042 ) C234_=_C3045( C234 C3045 ) C234_=_C4689( C234 C4689 ) C236_=_C237( C236 C237 ) \nC236_=_C238( C236 C238 ) C236_=_C239( C236 C239 ) C236_=_C3039( C236 C3039 ) C236_=_C3040( C236 C3040 ) C236_=_C3041( C236 C3041 ) C236_=_C3042( C236 C3042 ) \nC237_=_C238( C237 C238 ) C237_=_C239( C237 C239 ) C237_=_C3050( C237 C3050 ) C237_=_C3053( C237 C3053 ) C238_=_C239( C238 C239 ) C238_=_C3051( C238 C3051 ) \nC238_=_C3054( C238 C3054 ) C239_=_C3052( C239 C3052 ) C239_=_C3055( C239 C3055 ) C837_=_C838( C837 C838 ) C837_=_C839( C837 C839 ) C837_=_C3039( C837 C3039 ) \nC837_=_C3040( C837 C3040 ) C837_=_C3041( C837 C3041 ) C837_=_C3042( C837 C3042 ) C837_=_C3043( C837 C3043 ) C837_=_C3044( C837 C3044 ) C837_=_C3045( C837 C3045 ) \nC838_=_C839( C838 C839 ) C838_=_C3039( C838 C3039 ) C838_=_C3040( C838 C3040 ) C838_=_C3041( C838 C3041 ) C838_=_C3042( C838 C3042 ) C838_=_C3043( C838 C3043 ) \nC838_=_C3044( C838 C3044 ) C838_=_C3045( C838 C3045 ) C839_=_C3039( C839 C3039 ) C839_=_C3040( C839 C3040 ) C839_=_C3041( C839 C3041 ) C839_=_C3042( C839 C3042 ) \nC839_=_C3043( C839 C3043 ) C839_=_C3044( C839 C3044 ) C839_=_C3045( C839 C3045 ) C840_=_C3039( C840 C3039 ) C840_=_C3046( C840 C3046 ) C840_=_C3047( C840 C3047 ) \nC840_=_C3048( C840 C3048 ) C840_=_C3049( C840 C3049 ) C840_=_C3050( C840 C3050 ) C840_=_C3051( C840 C3051 ) C840_=_C3052( C840 C3052 ) C840_=_C3053( C840 C3053 ) \nC840_=_C3054( C840 C3054 ) C840_=_C3055( C840 C3055 ) C3039_=_C3040( C3039 C3040 ) C3039_=_C3041( C3039 C3041 ) C3039_=_C3042( C3039 C3042 ) C3039_=_C3043( C3039 C3043 ) \nC3039_=_C3044( C3039 C3044 ) C3039_=_C3045( C3039 C3045 ) C3039_=_C3046( C3039 C3046 ) C3039_=_C3047( C3039 C3047 ) C3039_=_C3048( C3039 C3048 ) C3039_=_C3049( C3039 C3049 ) \nC3039_=_C3050( C3039 C3050 ) C3039_=_C3051( C3039 C3051 ) C3039_=_C3052( C3039 C3052 ) C3039_=_C3053( C3039 C3053 ) C3039_=_C3054( C3039 C3054 ) C3039_=_C3055( C3039 C3055 ) \nC3040_=_C3041( C3040 C3041 ) C3040_=_C3042( C3040 C3042 ) C3040_=_C3043( C3040 C3043 ) C3040_=_C3044( C3040 C3044 ) C3040_=_C3045( C3040 C3045 ) C3041_=_C3042( C3041 C3042 ) \nC3041_=_C3043( C3041 C3043 ) C3041_=_C3044( C3041 C3044 ) C3041_=_C3045( C3041 C3045 ) C3042_=_C3043( C3042 C3043 ) C3042_=_C3044( C3042 C3044 ) C3042_=_C3045( C3042 C3045 ) \nC3043_=_C3044( C3043 C3044 ) C3043_=_C3045( C3043 C3045 ) C3043_=_C4668( C3043 C4668 ) C3044_=_C3045( C3044 C3045 ) C3044_=_C4668( C3044 C4668 ) C3045_=_C4668( C3045 C4668 ) \nC3046_=_C3047( C3046 C3047 ) C3046_=_C3048( C3046 C3048 ) C3046_=_C3049( C3046 C3049 ) C3046_=_C3050( C3046 C3050 ) C3046_=_C3051( C3046 C3051 ) C3046_=_C3052( C3046 C3052 ) \nC3046_=_C3053( C3046 C3053 ) C3046_=_C3054( C3046 C3054 ) C3046_=_C3055(</w:t>
      </w:r>
    </w:p>
    <w:p>
      <w:pPr>
        <w:pStyle w:val="PreformattedText"/>
        <w:bidi w:val="0"/>
        <w:spacing w:before="0" w:after="0"/>
        <w:jc w:val="left"/>
        <w:rPr/>
      </w:pPr>
      <w:r>
        <w:rPr/>
        <w:t xml:space="preserve"> </w:t>
      </w:r>
      <w:r>
        <w:rPr/>
        <w:t>C3046 C3055 ) C3046_=_C4401( C3046 C4401 ) C3046_=_C4668( C3046 C4668 ) C3046_=_C4669( C3046 C4669 ) \nC3047_=_C3048( C3047 C3048 ) C3047_=_C3049( C3047 C3049 ) C3047_=_C3050( C3047 C3050 ) C3047_=_C3051( C3047 C3051 ) C3047_=_C3052( C3047 C3052 ) C3047_=_C3053( C3047 C3053 ) \nC3047_=_C3054( C3047 C3054 ) C3047_=_C3055( C3047 C3055 ) C3047_=_C4401( C3047 C4401 ) C3047_=_C4668( C3047 C4668 ) C3048_=_C3049( C3048 C3049 ) C3048_=_C3050( C3048 C3050 ) \nC3048_=_C3051( C3048 C3051 ) C3048_=_C3052( C3048 C3052 ) C3048_=_C3053( C3048 C3053 ) C3048_=_C3054( C3048 C3054 ) C3048_=_C3055( C3048 C3055 ) C3048_=_C4401( C3048 C4401 ) \nC3048_=_C4668( C3048 C4668 ) C3049_=_C3050( C3049 C3050 ) C3049_=_C3051( C3049 C3051 ) C3049_=_C3052( C3049 C3052 ) C3049_=_C3053( C3049 C3053 ) C3049_=_C3054( C3049 C3054 ) \nC3049_=_C3055( C3049 C3055 ) C3049_=_C4401( C3049 C4401 ) C3049_=_C4668( C3049 C4668 ) C3050_=_C3051( C3050 C3051 ) C3050_=_C3052( C3050 C3052 ) C3050_=_C3053( C3050 C3053 ) \nC3050_=_C3054( C3050 C3054 ) C3050_=_C3055( C3050 C3055 ) C3050_=_C4669( C3050 C4669 ) C3051_=_C3052( C3051 C3052 ) C3051_=_C3053( C3051 C3053 ) C3051_=_C3054( C3051 C3054 ) \nC3051_=_C3055( C3051 C3055 ) C3051_=_C4669( C3051 C4669 ) C3052_=_C3053( C3052 C3053 ) C3052_=_C3054( C3052 C3054 ) C3052_=_C3055( C3052 C3055 ) C3052_=_C4669( C3052 C4669 ) \nC3053_=_C3054( C3053 C3054 ) C3053_=_C3055( C3053 C3055 ) C3054_=_C3055( C3054 C3055 ) C4401_=_C4668( C4401 C4668 ) "];1935-&gt;2128[label="37: C225 C226 C227 C232 C233 \nC234 C236 C237 C238 C239 C837 \nC838 C839 C840 C2818 C3039 C3040 \nC3041 C3042 C3043 C3044 C3045 C3046 \nC3047 C3048 C3049 C3050 C3051 C3052 \nC3053 C3054 C3055 C4401 C4668 C4669 \nC4689 C4701 \n164: C225_=_C226 ,C225_=_C227 ,C225_=_C3047 ,C225_=_C3053 ,C226_=_C227 ,\nC226_=_C3048 ,C226_=_C3054 ,C227_=_C3049 ,C227_=_C3055 ,C232_=_C233 ,C232_=_C234 ,\nC232_=_C3040 ,C232_=_C3043 ,C232_=_C4689 ,C233_=_C234 ,C233_=_C3041 ,C233_=_C3044 ,\nC233_=_C4689 ,C234_=_C3042 ,C234_=_C3045 ,C234_=_C4689 ,C236_=_C237 ,C236_=_C238 ,\nC236_=_C239 ,C236_=_C3039 ,C236_=_C3040 ,C236_=_C3041 ,C236_=_C3042 ,C237_=_C238 ,\nC237_=_C239 ,C237_=_C3050 ,C237_=_C3053 ,C238_=_C239 ,C238_=_C3051 ,C238_=_C3054 ,\nC239_=_C3052 ,C239_=_C3055 ,C837_=_C838 ,C837_=_C839 ,C837_=_C3039 ,C837_=_C3040 ,\nC837_=_C3041 ,C837_=_C3042 ,C837_=_C3043 ,C837_=_C3044 ,C837_=_C3045 ,C838_=_C839 ,\nC838_=_C3039 ,C838_=_C3040 ,C838_=_C3041 ,C838_=_C3042 ,C838_=_C3043 ,C838_=_C3044 ,\nC838_=_C3045 ,C839_=_C3039 ,C839_=_C3040 ,C839_=_C3041 ,C839_=_C3042 ,C839_=_C3043 ,\nC839_=_C3044 ,C839_=_C3045 ,C840_=_C3039 ,C840_=_C3046 ,C840_=_C3047 ,C840_=_C3048 ,\nC840_=_C3049 ,C840_=_C3050 ,C840_=_C3051 ,C840_=_C3052 ,C840_=_C3053 ,C840_=_C3054 ,\nC840_=_C3055 ,C3039_=_C3040 ,C3039_=_C3041 ,C3039_=_C3042 ,C3039_=_C3043 ,C3039_=_C3044 ,\nC3039_=_C3045 ,C3039_=_C3046 ,C3039_=_C3047 ,C3039_=_C3048 ,C3039_=_C3049 ,C3039_=_C3050 ,\nC3039_=_C3051 ,C3039_=_C3052 ,C3039_=_C3053 ,C3039_=_C3054 ,C3039_=_C3055 ,C3040_=_C3041 ,\nC3040_=_C3042 ,C3040_=_C3043 ,C3040_=_C3044 ,C3040_=_C3045 ,C3041_=_C3042 ,C3041_=_C3043 ,\nC3041_=_C3044 ,C3041_=_C3045 ,C3042_=_C3043 ,C3042_=_C3044 ,C3042_=_C3045 ,C3043_=_C3044 ,\nC3043_=_C3045 ,C3043_=_C4668 ,C3044_=_C3045 ,C3044_=_C4668 ,C3045_=_C4668 ,C3046_=_C3047 ,\nC3046_=_C3048 ,C3046_=_C3049 ,C3046_=_C3050 ,C3046_=_C3051 ,C3046_=_C3052 ,C3046_=_C3053 ,\nC3046_=_C3054 ,C3046_=_C3055 ,C3046_=_C4401 ,C3046_=_C4668 ,C3046_=_C4669 ,C3047_=_C3048 ,\nC3047_=_C3049 ,C3047_=_C3050 ,C3047_=_C3051 ,C3047_=_C3052 ,C3047_=_C3053 ,C3047_=_C3054 ,\nC3047_=_C3055 ,C3047_=_C4401 ,C3047_=_C4668 ,C3048_=_C3049 ,C3048_=_C3050 ,C3048_=_C3051 ,\nC3048_=_C3052 ,C3048_=_C3053 ,C3048_=_C3054 ,C3048_=_C3055 ,C3048_=_C4401 ,C3048_=_C4668 ,\nC3049_=_C3050 ,C3049_=_C3051 ,C3049_=_C3052 ,C3049_=_C3053 ,C3049_=_C3054 ,C3049_=_C3055 ,\nC3049_=_C4401 ,C3049_=_C4668 ,C3050_=_C3051 ,C3050_=_C3052 ,C3050_=_C3053 ,C3050_=_C3054 ,\nC3050_=_C3055 ,C3050_=_C4669 ,C3051_=_C3052 ,C3051_=_C3053 ,C3051_=_C3054 ,C3051_=_C3055 ,\nC3051_=_C4669 ,C3052_=_C3053 ,C3052_=_C3054 ,C3052_=_C3055 ,C3052_=_C4669 ,C3053_=_C3054 ,\nC3053_=_C3055 ,C3054_=_C3055 ,C4401_=_C4668 ,"];2129[shape=box, label="id:2129 level: 9\n25: C237 C866 C867 C868 C869 \nC870 C871 C872 C873 C874 C875 \nC3050 C3053 C3056 C3059 C3060 C3066 \nC3067 C3068 C3071 C3074 C3075 C3078 \nC3079 C4669 \n89: C237_=_C871( C237 C871 ) C237_=_C3050( C237 C3050 ) C237_=_C3053( C237 C3053 ) C237_=_C3066( C237 C3066 ) C237_=_C3067( C237 C3067 ) \nC237_=_C3068( C237 C3068 ) C237_=_C3078( C237 C3078 ) C237_=_C3079( C237 C3079 ) C866_=_C867( C866 C867 ) C866_=_C868( C866 C868 ) C866_=_C869( C866 C869 ) \nC866_=_C870( C866 C870 ) C866_=_C3056( C866 C3056 ) C866_=_C3059( C866 C3059 ) C866_=_C3071( C866 C3071 ) C866_=_C3074( C866 C3074 ) C866_=_C3075( C866 C3075 ) \nC866_=_C4669( C866 C4669 ) C867_=_C868( C867 C868 ) C867_=_C869( C867 C869 ) C867_=_C870( C867 C870 ) C867_=_C3059( C867 C3059 ) C868_=_C869( C868 C869 ) \nC868_=_C870( C868 C870 ) C868_=_C3059( C868 C3059 ) C869_=_C870( C869 C870 ) C869_=_C3059( C869 C3059 ) C870_=_C3059( C870 C3059 ) C871_=_C872( C871 C872 ) \nC871_=_C873( C871 C873 ) C871_=_C874( C871 C874 ) C871_=_C875( C871 C875 ) C871_=_C3050( C871 C3050 ) C871_=_C3053( C871 C3053 ) C871_=_C3060( C871 C3060 ) \nC871_=_C3066( C871 C3066 ) C871_=_C3067( C871 C3067 ) C871_=_C3068( C871 C3068 ) C871_=_C3078( C871 C3078 ) C871_=_C3079( C871 C3079 ) C872_=_C873( C872 C873 ) \nC872_=_C874( C872 C874 ) C872_=_C875( C872 C875 ) C872_=_C3060( C872 C3060 ) C873_=_C874( C873 C874 ) C873_=_C875( C873 C875 ) C873_=_C3060( C873 C3060 ) \nC874_=_C875( C874 C875 ) C874_=_C3060( C874 C3060 ) C875_=_C3060( C875 C3060 ) C3050_=_C3053( C3050 C3053 ) C3050_=_C3066( C3050 C3066 ) C3050_=_C3067( C3050 C3067 ) \nC3050_=_C3068( C3050 C3068 ) C3050_=_C3078( C3050 C3078 ) C3050_=_C3079( C3050 C3079 ) C3050_=_C4669( C3050 C4669 ) C3053_=_C3066( C3053 C3066 ) C3053_=_C3067( C3053 C3067 ) \nC3053_=_C3068( C3053 C3068 ) C3053_=_C3078( C3053 C3078 ) C3053_=_C3079( C3053 C3079 ) C3056_=_C3066( C3056 C3066 ) C3056_=_C3071( C3056 C3071 ) C3056_=_C3074( C3056 C3074 ) \nC3056_=_C3075( C3056 C3075 ) C3056_=_C4669( C3056 C4669 ) C3059_=_C3060( C3059 C3060 ) C3066_=_C3067( C3066 C3067 ) C3066_=_C3068( C3066 C3068 ) C3066_=_C3071( C3066 C3071 ) \nC3066_=_C3074( C3066 C3074 ) C3066_=_C3075( C3066 C3075 ) C3066_=_C3078( C3066 C3078 ) C3066_=_C3079( C3066 C3079 ) C3067_=_C3068( C3067 C3068 ) C3067_=_C3078( C3067 C3078 ) \nC3067_=_C3079( C3067 C3079 ) C3068_=_C3078( C3068 C3078 ) C3068_=_C3079( C3068 C3079 ) C3071_=_C3074( C3071 C3074 ) C3071_=_C3075( C3071 C3075 ) C3071_=_C4669( C3071 C4669 ) \nC3074_=_C3075( C3074 C3075 ) C3074_=_C4669( C3074 C4669 ) C3075_=_C4669( C3075 C4669 ) C3078_=_C3079( C3078 C3079 ) C3078_=_C4669( C3078 C4669 ) C3079_=_C4669( C3079 C4669 ) "];1936-&gt;2129[label="23: C237 C867 C868 C869 C870 \nC872 C873 C874 C875 C3050 C3053 \nC3056 C3059 C3060 C3066 C3067 C3068 \nC3071 C3074 C3075 C3078 C3079 C4669 \n66: C237_=_C3050 ,C237_=_C3053 ,C237_=_C3066 ,C237_=_C3067 ,C237_=_C3068 ,\nC237_=_C3078 ,C237_=_C3079 ,C867_=_C868 ,C867_=_C869 ,C867_=_C870 ,C867_=_C3059 ,\nC868_=_C869 ,C868_=_C870 ,C868_=_C3059 ,C869_=_C870 ,C869_=_C3059 ,C870_=_C3059 ,\nC872_=_C873 ,C872_=_C874 ,C872_=_C875 ,C872_=_C3060 ,C873_=_C874 ,C873_=_C875 ,\nC873_=_C3060 ,C874_=_C875 ,C874_=_C3060 ,C875_=_C3060 ,C3050_=_C3053 ,C3050_=_C3066 ,\nC3050_=_C3067 ,C3050_=_C3068 ,C3050_=_C3078 ,C3050_=_C3079 ,C3050_=_C4669 ,C3053_=_C3066 ,\nC3053_=_C3067 ,C3053_=_C3068 ,C3053_=_C3078 ,C3053_=_C3079 ,C3056_=_C3066 ,C3056_=_C3071 ,\nC3056_=_C3074 ,C3056_=_C3075 ,C3056_=_C4669 ,C3059_=_C3060 ,C3066_=_C3067 ,C3066_=_C3068 ,\nC3066_=_C3071 ,C3066_=_C3074 ,C3066_=_C3075 ,C3066_=_C3078 ,C3066_=_C3079 ,C3067_=_C3068 ,\nC3067_=_C3078 ,C3067_=_C3079 ,C3068_=_C3078 ,C3068_=_C3079 ,C3071_=_C3074 ,C3071_=_C3075 ,\nC3071_=_C4669 ,C3074_=_C3075 ,C3074_=_C4669 ,C3075_=_C4669 ,C3078_=_C3079 ,C3078_=_C4669 ,\nC3079_=_C4669 ,"];2130[shape=box, label="id:2130 level: 9\n57: C225 C226 C232 C233 C238 \nC789 C793 C798 C803 C807 C850 \nC851 C852 C853 C855 C856 C857 \nC858 C861 C862 C863 C864 C929 \nC3040 C3041 C3043 C3044 C3047 C3048 \nC3051 C3053 C3054 C3056 C3057 C3059 \nC3060 C3066 C3067 C3068 C3069 C3070 \nC3071 C3072 C3073 C3074 C3075 C3077 \nC3078 C3101 C3102 C3104 C3105 C3106 \nC3107 C4668 C4669 C4680 \n279: C225_=_C226( C225 C226 ) C225_=_C3047( C225 C3047 ) C225_=_C3053( C225 C3053 ) C225_=_C3066( C225 C3066 ) C225_=_C3067( C225 C3067 ) \nC225_=_C3068( C225 C3068 ) C225_=_C3069( C225 C3069 ) C225_=_C3070( C225 C3070 ) C226_=_C793( C226 C793 ) C226_=_C3048( C226 C3048 ) C226_=_C3054( C226 C3054 ) \nC226_=_C3072( C226 C3072 ) C226_=_C3101( C226 C3101 ) C226_=_C3102( C226 C3102 ) C232_=_C233( C232 C233 ) C232_=_C3040( C232 C3040 ) C232_=_C3043( C232 C3043 ) \nC232_=_C3056( C232 C3056 ) C232_=_C3066( C232 C3066 ) C232_=_C3071( C232 C3071 ) C232_=_C3072( C232 C3072 ) C232_=_C3073( C232 C3073 ) C232_=_C3074( C232 C3074 ) \nC232_=_C3075( C232 C3075 ) C232_=_C3077( C232 C3077 ) C233_=_C798( C233 C798 ) C233_=_C929( C233 C929 ) C233_=_C3041( C233 C3041 ) C233_=_C3044( C233 C3044 ) \nC233_=_C3057( C233 C3057 ) C233_=_C3067( C233 C3067 ) C233_=_C3069( C233 C3069 ) C233_=_C3078( C233 C3078 ) C233_=_C3104( C233 C3104 ) C233_=_C3105( C233 C3105 ) \nC233_=_C3106( C233 C3106 ) C238_=_C807( C238 C807 ) C238_=_C3051( C238 C3051 ) C238_=_C3054( C238 C3054 ) C238_=_C3074( C238 C3074 ) C238_=_C3101( C238 C3101 ) \nC238_=_C3107( C238 C3107 ) C789_=_C3044( C789 C3044 ) C789_=_C3069( C789 C3069 ) C789_=_C3104( C789 C3104 ) C789_=_C4668( C789 C4668 ) C793_=_C3048( C793 C3048 ) \nC793_=_C3054( C793 C3054 ) C793_=_C3072( C793 C3072 ) C793_=_C3101( C793 C3101 ) C793_=_C3102( C793 C3102 ) C798_=_C929( C798 C929 ) C798_=_C3041( C798 C3041 ) \nC798_=_C3044( C798 C3044 ) C798_=_C3057( C798 C3057 ) C798_=_C3067( C798 C3067 ) C798_=_C3069( C798 C3069 ) C798_=_C3078( C798 C3078 ) C798_=_C3104(</w:t>
      </w:r>
    </w:p>
    <w:p>
      <w:pPr>
        <w:pStyle w:val="PreformattedText"/>
        <w:bidi w:val="0"/>
        <w:spacing w:before="0" w:after="0"/>
        <w:jc w:val="left"/>
        <w:rPr/>
      </w:pPr>
      <w:r>
        <w:rPr/>
        <w:t xml:space="preserve"> </w:t>
      </w:r>
      <w:r>
        <w:rPr/>
        <w:t>C798 C3104 ) \nC798_=_C3105( C798 C3105 ) C798_=_C3106( C798 C3106 ) C803_=_C3057( C803 C3057 ) C803_=_C3078( C803 C3078 ) C803_=_C3105( C803 C3105 ) C803_=_C4669( C803 C4669 ) \nC807_=_C3051( C807 C3051 ) C807_=_C3054( C807 C3054 ) C807_=_C3074( C807 C3074 ) C807_=_C3101( C807 C3101 ) C807_=_C3107( C807 C3107 ) C850_=_C851( C850 C851 ) \nC850_=_C852( C850 C852 ) C850_=_C853( C850 C853 ) C850_=_C3059( C850 C3059 ) C851_=_C852( C851 C852 ) C851_=_C853( C851 C853 ) C851_=_C3059( C851 C3059 ) \nC852_=_C853( C852 C853 ) C852_=_C3059( C852 C3059 ) C853_=_C3059( C853 C3059 ) C855_=_C856( C855 C856 ) C855_=_C857( C855 C857 ) C855_=_C858( C855 C858 ) \nC855_=_C3060( C855 C3060 ) C856_=_C857( C856 C857 ) C856_=_C858( C856 C858 ) C856_=_C3060( C856 C3060 ) C857_=_C858( C857 C858 ) C857_=_C3060( C857 C3060 ) \nC858_=_C3060( C858 C3060 ) C861_=_C862( C861 C862 ) C861_=_C863( C861 C863 ) C861_=_C864( C861 C864 ) C862_=_C863( C862 C863 ) C862_=_C864( C862 C864 ) \nC863_=_C864( C863 C864 ) C929_=_C3041( C929 C3041 ) C929_=_C3044( C929 C3044 ) C929_=_C3057( C929 C3057 ) C929_=_C3067( C929 C3067 ) C929_=_C3069( C929 C3069 ) \nC929_=_C3078( C929 C3078 ) C929_=_C3104( C929 C3104 ) C929_=_C3105( C929 C3105 ) C929_=_C3106( C929 C3106 ) C3040_=_C3041( C3040 C3041 ) C3040_=_C3043( C3040 C3043 ) \nC3040_=_C3044( C3040 C3044 ) C3040_=_C3056( C3040 C3056 ) C3040_=_C3057( C3040 C3057 ) C3040_=_C3066( C3040 C3066 ) C3040_=_C3071( C3040 C3071 ) C3040_=_C3072( C3040 C3072 ) \nC3040_=_C3073( C3040 C3073 ) C3040_=_C3074( C3040 C3074 ) C3040_=_C3075( C3040 C3075 ) C3040_=_C3077( C3040 C3077 ) C3041_=_C3043( C3041 C3043 ) C3041_=_C3044( C3041 C3044 ) \nC3041_=_C3056( C3041 C3056 ) C3041_=_C3057( C3041 C3057 ) C3041_=_C3067( C3041 C3067 ) C3041_=_C3069( C3041 C3069 ) C3041_=_C3078( C3041 C3078 ) C3041_=_C3104( C3041 C3104 ) \nC3041_=_C3105( C3041 C3105 ) C3041_=_C3106( C3041 C3106 ) C3043_=_C3044( C3043 C3044 ) C3043_=_C3056( C3043 C3056 ) C3043_=_C3066( C3043 C3066 ) C3043_=_C3071( C3043 C3071 ) \nC3043_=_C3072( C3043 C3072 ) C3043_=_C3073( C3043 C3073 ) C3043_=_C3074( C3043 C3074 ) C3043_=_C3075( C3043 C3075 ) C3043_=_C3077( C3043 C3077 ) C3043_=_C4668( C3043 C4668 ) \nC3044_=_C3057( C3044 C3057 ) C3044_=_C3067( C3044 C3067 ) C3044_=_C3069( C3044 C3069 ) C3044_=_C3078( C3044 C3078 ) C3044_=_C3104( C3044 C3104 ) C3044_=_C3105( C3044 C3105 ) \nC3044_=_C3106( C3044 C3106 ) C3044_=_C4668( C3044 C4668 ) C3047_=_C3048( C3047 C3048 ) C3047_=_C3051( C3047 C3051 ) C3047_=_C3053( C3047 C3053 ) C3047_=_C3054( C3047 C3054 ) \nC3047_=_C3066( C3047 C3066 ) C3047_=_C3067( C3047 C3067 ) C3047_=_C3068( C3047 C3068 ) C3047_=_C3069( C3047 C3069 ) C3047_=_C3070( C3047 C3070 ) C3047_=_C4668( C3047 C4668 ) \nC3048_=_C3051( C3048 C3051 ) C3048_=_C3053( C3048 C3053 ) C3048_=_C3054( C3048 C3054 ) C3048_=_C3072( C3048 C3072 ) C3048_=_C3101( C3048 C3101 ) C3048_=_C3102( C3048 C3102 ) \nC3048_=_C4668( C3048 C4668 ) C3051_=_C3053( C3051 C3053 ) C3051_=_C3054( C3051 C3054 ) C3051_=_C3074( C3051 C3074 ) C3051_=_C3101( C3051 C3101 ) C3051_=_C3107( C3051 C3107 ) \nC3051_=_C4669( C3051 C4669 ) C3053_=_C3054( C3053 C3054 ) C3053_=_C3066( C3053 C3066 ) C3053_=_C3067( C3053 C3067 ) C3053_=_C3068( C3053 C3068 ) C3053_=_C3069( C3053 C3069 ) \nC3053_=_C3070( C3053 C3070 ) C3053_=_C3078( C3053 C3078 ) C3054_=_C3072( C3054 C3072 ) C3054_=_C3074( C3054 C3074 ) C3054_=_C3101( C3054 C3101 ) C3054_=_C3102( C3054 C3102 ) \nC3054_=_C3107( C3054 C3107 ) C3056_=_C3057( C3056 C3057 ) C3056_=_C3066( C3056 C3066 ) C3056_=_C3071( C3056 C3071 ) C3056_=_C3072( C3056 C3072 ) C3056_=_C3073( C3056 C3073 ) \nC3056_=_C3074( C3056 C3074 ) C3056_=_C3075( C3056 C3075 ) C3056_=_C3077( C3056 C3077 ) C3056_=_C4669( C3056 C4669 ) C3057_=_C3067( C3057 C3067 ) C3057_=_C3069( C3057 C3069 ) \nC3057_=_C3078( C3057 C3078 ) C3057_=_C3104( C3057 C3104 ) C3057_=_C3105( C3057 C3105 ) C3057_=_C3106( C3057 C3106 ) C3057_=_C4669( C3057 C4669 ) C3059_=_C3060( C3059 C3060 ) \nC3059_=_C4680( C3059 C4680 ) C3060_=_C4680( C3060 C4680 ) C3066_=_C3067( C3066 C3067 ) C3066_=_C3068( C3066 C3068 ) C3066_=_C3069( C3066 C3069 ) C3066_=_C3070( C3066 C3070 ) \nC3066_=_C3071( C3066 C3071 ) C3066_=_C3072( C3066 C3072 ) C3066_=_C3073( C3066 C3073 ) C3066_=_C3074( C3066 C3074 ) C3066_=_C3075( C3066 C3075 ) C3066_=_C3077( C3066 C3077 ) \nC3066_=_C3078( C3066 C3078 ) C3067_=_C3068( C3067 C3068 ) C3067_=_C3069( C3067 C3069 ) C3067_=_C3070( C3067 C3070 ) C3067_=_C3078( C3067 C3078 ) C3067_=_C3104( C3067 C3104 ) \nC3067_=_C3105( C3067 C3105 ) C3067_=_C3106( C3067 C3106 ) C3068_=_C3069( C3068 C3069 ) C3068_=_C3070( C3068 C3070 ) C3068_=_C3078( C3068 C3078 ) C3068_=_C3101( C3068 C3101 ) \nC3068_=_C3102( C3068 C3102 ) C3068_=_C3107( C3068 C3107 ) C3069_=_C3070( C3069 C3070 ) C3069_=_C3078( C3069 C3078 ) C3069_=_C3104( C3069 C3104 ) C3069_=_C3105( C3069 C3105 ) \nC3069_=_C3106( C3069 C3106 ) C3069_=_C4668( C3069 C4668 ) C3070_=_C3101( C3070 C3101 ) C3070_=_C3102( C3070 C3102 ) C3070_=_C3107( C3070 C3107 ) C3070_=_C4668( C3070 C4668 ) \nC3071_=_C3072( C3071 C3072 ) C3071_=_C3073( C3071 C3073 ) C3071_=_C3074( C3071 C3074 ) C3071_=_C3075( C3071 C3075 ) C3071_=_C3077( C3071 C3077 ) C3071_=_C4668( C3071 C4668 ) \nC3071_=_C4669( C3071 C4669 ) C3072_=_C3073( C3072 C3073 ) C3072_=_C3074( C3072 C3074 ) C3072_=_C3075( C3072 C3075 ) C3072_=_C3077( C3072 C3077 ) C3072_=_C3101( C3072 C3101 ) \nC3072_=_C3102( C3072 C3102 ) C3072_=_C4668( C3072 C4668 ) C3073_=_C3074( C3073 C3074 ) C3073_=_C3075( C3073 C3075 ) C3073_=_C3077( C3073 C3077 ) C3073_=_C3104( C3073 C3104 ) \nC3073_=_C3106( C3073 C3106 ) C3073_=_C4668( C3073 C4668 ) C3074_=_C3075( C3074 C3075 ) C3074_=_C3077( C3074 C3077 ) C3074_=_C3101( C3074 C3101 ) C3074_=_C3107( C3074 C3107 ) \nC3074_=_C4669( C3074 C4669 ) C3075_=_C3077( C3075 C3077 ) C3075_=_C3105( C3075 C3105 ) C3075_=_C3106( C3075 C3106 ) C3075_=_C4669( C3075 C4669 ) C3077_=_C3104( C3077 C3104 ) \nC3077_=_C3105( C3077 C3105 ) C3077_=_C3106( C3077 C3106 ) C3078_=_C3104( C3078 C3104 ) C3078_=_C3105( C3078 C3105 ) C3078_=_C3106( C3078 C3106 ) C3078_=_C4669( C3078 C4669 ) \nC3101_=_C3102( C3101 C3102 ) C3101_=_C3107( C3101 C3107 ) C3102_=_C3107( C3102 C3107 ) C3102_=_C4668( C3102 C4668 ) C3104_=_C3105( C3104 C3105 ) C3104_=_C3106( C3104 C3106 ) \nC3104_=_C4668( C3104 C4668 ) C3105_=_C3106( C3105 C3106 ) C3105_=_C4669( C3105 C4669 ) C3107_=_C4669( C3107 C4669 ) "];1936-&gt;2130[label="55: C225 C226 C232 C233 C238 \nC789 C793 C798 C803 C807 C850 \nC851 C852 C853 C855 C856 C857 \nC858 C861 C862 C863 C864 C929 \nC3040 C3041 C3043 C3044 C3047 C3048 \nC3051 C3053 C3054 C3056 C3057 C3059 \nC3060 C3066 C3067 C3068 C3070 C3071 \nC3073 C3074 C3075 C3077 C3078 C3101 \nC3102 C3104 C3105 C3106 C3107 C4668 \nC4669 C4680 \n243: C225_=_C226 ,C225_=_C3047 ,C225_=_C3053 ,C225_=_C3066 ,C225_=_C3067 ,\nC225_=_C3068 ,C225_=_C3070 ,C226_=_C793 ,C226_=_C3048 ,C226_=_C3054 ,C226_=_C3101 ,\nC226_=_C3102 ,C232_=_C233 ,C232_=_C3040 ,C232_=_C3043 ,C232_=_C3056 ,C232_=_C3066 ,\nC232_=_C3071 ,C232_=_C3073 ,C232_=_C3074 ,C232_=_C3075 ,C232_=_C3077 ,C233_=_C798 ,\nC233_=_C929 ,C233_=_C3041 ,C233_=_C3044 ,C233_=_C3057 ,C233_=_C3067 ,C233_=_C3078 ,\nC233_=_C3104 ,C233_=_C3105 ,C233_=_C3106 ,C238_=_C807 ,C238_=_C3051 ,C238_=_C3054 ,\nC238_=_C3074 ,C238_=_C3101 ,C238_=_C3107 ,C789_=_C3044 ,C789_=_C3104 ,C789_=_C4668 ,\nC793_=_C3048 ,C793_=_C3054 ,C793_=_C3101 ,C793_=_C3102 ,C798_=_C929 ,C798_=_C3041 ,\nC798_=_C3044 ,C798_=_C3057 ,C798_=_C3067 ,C798_=_C3078 ,C798_=_C3104 ,C798_=_C3105 ,\nC798_=_C3106 ,C803_=_C3057 ,C803_=_C3078 ,C803_=_C3105 ,C803_=_C4669 ,C807_=_C3051 ,\nC807_=_C3054 ,C807_=_C3074 ,C807_=_C3101 ,C807_=_C3107 ,C850_=_C851 ,C850_=_C852 ,\nC850_=_C853 ,C850_=_C3059 ,C851_=_C852 ,C851_=_C853 ,C851_=_C3059 ,C852_=_C853 ,\nC852_=_C3059 ,C853_=_C3059 ,C855_=_C856 ,C855_=_C857 ,C855_=_C858 ,C855_=_C3060 ,\nC856_=_C857 ,C856_=_C858 ,C856_=_C3060 ,C857_=_C858 ,C857_=_C3060 ,C858_=_C3060 ,\nC861_=_C862 ,C861_=_C863 ,C861_=_C864 ,C862_=_C863 ,C862_=_C864 ,C863_=_C864 ,\nC929_=_C3041 ,C929_=_C3044 ,C929_=_C3057 ,C929_=_C3067 ,C929_=_C3078 ,C929_=_C3104 ,\nC929_=_C3105 ,C929_=_C3106 ,C3040_=_C3041 ,C3040_=_C3043 ,C3040_=_C3044 ,C3040_=_C3056 ,\nC3040_=_C3057 ,C3040_=_C3066 ,C3040_=_C3071 ,C3040_=_C3073 ,C3040_=_C3074 ,C3040_=_C3075 ,\nC3040_=_C3077 ,C3041_=_C3043 ,C3041_=_C3044 ,C3041_=_C3056 ,C3041_=_C3057 ,C3041_=_C3067 ,\nC3041_=_C3078 ,C3041_=_C3104 ,C3041_=_C3105 ,C3041_=_C3106 ,C3043_=_C3044 ,C3043_=_C3056 ,\nC3043_=_C3066 ,C3043_=_C3071 ,C3043_=_C3073 ,C3043_=_C3074 ,C3043_=_C3075 ,C3043_=_C3077 ,\nC3043_=_C4668 ,C3044_=_C3057 ,C3044_=_C3067 ,C3044_=_C3078 ,C3044_=_C3104 ,C3044_=_C3105 ,\nC3044_=_C3106 ,C3044_=_C4668 ,C3047_=_C3048 ,C3047_=_C3051 ,C3047_=_C3053 ,C3047_=_C3054 ,\nC3047_=_C3066 ,C3047_=_C3067 ,C3047_=_C3068 ,C3047_=_C3070 ,C3047_=_C4668 ,C3048_=_C3051 ,\nC3048_=_C3053 ,C3048_=_C3054 ,C3048_=_C3101 ,C3048_=_C3102 ,C3048_=_C4668 ,C3051_=_C3053 ,\nC3051_=_C3054 ,C3051_=_C3074 ,C3051_=_C3101 ,C3051_=_C3107 ,C3051_=_C4669 ,C3053_=_C3054 ,\nC3053_=_C3066 ,C3053_=_C3067 ,C3053_=_C3068 ,C3053_=_C3070 ,C3053_=_C3078 ,C3054_=_C3074 ,\nC3054_=_C3101 ,C3054_=_C3102 ,C3054_=_C3107 ,C3056_=_C3057 ,C3056_=_C3066 ,C3056_=_C3071 ,\nC3056_=_C3073 ,C3056_=_C3074 ,C3056_=_C3075 ,C3056_=_C3077 ,C3056_=_C4669 ,C3057_=_C3067 ,\nC3057_=_C3078 ,C3057_=_C3104 ,C3057_=_C3105 ,C3057_=_C3106 ,C3057_=_C4669 ,C3059_=_C3060 ,\nC3059_=_C4680 ,C3060_=_C4680 ,C3066_=_C3067 ,C3066_=_C3068 ,C3066_=_C3070 ,C3066_=_C3071 ,\nC3066_=_C3073 ,C3066_=_C3074 ,C3066_=_C3075 ,C3066_=_C3077 ,C3066_=_C3078 ,C3067_=_C3068 ,\nC3067_=_C3070 ,C3067_=_C3078 ,C3067_=_C3104 ,C3067_=_C3105 ,C3067_=_C3106 ,C3068_=_C3070 ,\nC3068_=_C3078 ,C3068_=_C3101 ,C3068_=_C3102 ,C3068_=_C3107 ,C3070_=_C3101 ,C3070_=_C3102 ,\nC3070_=_C3107 ,C3070_=_C4668 ,C3071_=_C3073 ,C3071_=_C3074 ,C3071_=_C3075 ,C3071_=_C3077 ,\nC3071_=_C4668 ,C3071_=_C4669 ,C3073_=_C3074 ,C3073_=_C3075 ,C3073_=_C3077 ,C3073_=_C3104 ,\nC3073_=_C3106 ,C3073_=_C4668</w:t>
      </w:r>
    </w:p>
    <w:p>
      <w:pPr>
        <w:pStyle w:val="PreformattedText"/>
        <w:bidi w:val="0"/>
        <w:spacing w:before="0" w:after="0"/>
        <w:jc w:val="left"/>
        <w:rPr/>
      </w:pPr>
      <w:r>
        <w:rPr/>
        <w:t xml:space="preserve"> </w:t>
      </w:r>
      <w:r>
        <w:rPr/>
        <w:t>,C3074_=_C3075 ,C3074_=_C3077 ,C3074_=_C3101 ,C3074_=_C3107 ,\nC3074_=_C4669 ,C3075_=_C3077 ,C3075_=_C3105 ,C3075_=_C3106 ,C3075_=_C4669 ,C3077_=_C3104 ,\nC3077_=_C3105 ,C3077_=_C3106 ,C3078_=_C3104 ,C3078_=_C3105 ,C3078_=_C3106 ,C3078_=_C4669 ,\nC3101_=_C3102 ,C3101_=_C3107 ,C3102_=_C3107 ,C3102_=_C4668 ,C3104_=_C3105 ,C3104_=_C3106 ,\nC3104_=_C4668 ,C3105_=_C3106 ,C3105_=_C4669 ,C3107_=_C4669 ,"];2131[shape=box, label="id:2131 level: 9\n5: C28 C31 C2087 C2096 C3977 \n6: C28_=_C2096( C28 C2096 ) C28_=_C3977( C28 C3977 ) C31_=_C2087( C31 C2087 ) C31_=_C2096( C31 C2096 ) C2087_=_C2096( C2087 C2096 ) \nC2096_=_C3977( C2096 C3977 ) "];1937-&gt;2131[label="4: C28 C31 C2087 C3977 \n2: C28_=_C3977 ,C31_=_C2087 ,"];2132[shape=box, label="id:2132 level: 9\n7: C25 C26 C27 C28 C29 \nC30 C31 \n12: C25_=_C26( C25 C26 ) C25_=_C27( C25 C27 ) C25_=_C28( C25 C28 ) C25_=_C29( C25 C29 ) C25_=_C30( C25 C30 ) \nC25_=_C31( C25 C31 ) C26_=_C27( C26 C27 ) C26_=_C28( C26 C28 ) C27_=_C28( C27 C28 ) C29_=_C30( C29 C30 ) C29_=_C31( C29 C31 ) \nC30_=_C31( C30 C31 ) "];1937-&gt;2132[label="6: C26 C27 C28 C29 C30 \nC31 \n6: C26_=_C27 ,C26_=_C28 ,C27_=_C28 ,C29_=_C30 ,C29_=_C31 ,\nC30_=_C31 ,"];2133[shape=box, label="id:2133 level: 9\n5: C26 C29 C1949 C1952 C2080 \n6: C26_=_C1952( C26 C1952 ) C26_=_C2080( C26 C2080 ) C29_=_C1949( C29 C1949 ) C29_=_C2080( C29 C2080 ) C1949_=_C2080( C1949 C2080 ) \nC1952_=_C2080( C1952 C2080 ) "];1938-&gt;2133[label="4: C26 C29 C1949 C1952 \n2: C26_=_C1952 ,C29_=_C1949 ,"];2134[shape=box, label="id:2134 level: 9\n8: C1947 C1948 C1949 C1950 C1951 \nC1952 C2021 C3915 \n8: C1947_=_C1948( C1947 C1948 ) C1947_=_C1949( C1947 C1949 ) C1948_=_C1949( C1948 C1949 ) C1948_=_C2021( C1948 C2021 ) C1950_=_C1951( C1950 C1951 ) \nC1950_=_C1952( C1950 C1952 ) C1951_=_C1952( C1951 C1952 ) C1951_=_C3915( C1951 C3915 ) "];1938-&gt;2134[label="6: C1947 C1949 C1950 C1952 C2021 \nC3915 \n2: C1947_=_C1949 ,C1950_=_C1952 ,"];2135[shape=box, label="id:2135 level: 9\n6: C46 C47 C48 C49 C2022 \nC3915 \n4: C46_=_C47( C46 C47 ) C46_=_C2022( C46 C2022 ) C48_=_C49( C48 C49 ) C48_=_C3915( C48 C3915 ) "];1939-&gt;2135[label="4: C47 C49 C2022 C3915 \n0: "];2136[shape=box, label="id:2136 level: 9\n7: C2018 C2019 C2020 C2136 C2154 \nC2155 C3915 \n12: C2018_=_C2019( C2018 C2019 ) C2018_=_C2020( C2018 C2020 ) C2018_=_C3915( C2018 C3915 ) C2019_=_C2020( C2019 C2020 ) C2019_=_C3915( C2019 C3915 ) \nC2020_=_C2136( C2020 C2136 ) C2020_=_C2154( C2020 C2154 ) C2020_=_C2155( C2020 C2155 ) C2020_=_C3915( C2020 C3915 ) C2136_=_C2154( C2136 C2154 ) C2136_=_C2155( C2136 C2155 ) \nC2154_=_C2155( C2154 C2155 ) "];1940-&gt;2136[label="6: C2018 C2019 C2136 C2154 C2155 \nC3915 \n6: C2018_=_C2019 ,C2018_=_C3915 ,C2019_=_C3915 ,C2136_=_C2154 ,C2136_=_C2155 ,\nC2154_=_C2155 ,"];2137[shape=box, label="id:2137 level: 9\n9: C376 C2132 C2134 C2142 C2240 \nC2242 C2245 C2246 C4673 \n15: C376_=_C2142( C376 C2142 ) C376_=_C2240( C376 C2240 ) C376_=_C2245( C376 C2245 ) C376_=_C2246( C376 C2246 ) C2132_=_C2142( C2132 C2142 ) \nC2134_=_C4673( C2134 C4673 ) C2142_=_C2240( C2142 C2240 ) C2142_=_C2245( C2142 C2245 ) C2142_=_C2246( C2142 C2246 ) C2240_=_C2245( C2240 C2245 ) C2240_=_C2246( C2240 C2246 ) \nC2242_=_C2245( C2242 C2245 ) C2242_=_C4673( C2242 C4673 ) C2245_=_C2246( C2245 C2246 ) C2245_=_C4673( C2245 C4673 ) "];1941-&gt;2137[label="6: C376 C2132 C2134 C2240 C2242 \nC4673 \n3: C376_=_C2240 ,C2134_=_C4673 ,C2242_=_C4673 ,"];2138[shape=box, label="id:2138 level: 9\n8: C313 C2133 C2239 C2240 C2241 \nC2242 C2243 C4672 \n16: C313_=_C2133( C313 C2133 ) C313_=_C2239( C313 C2239 ) C313_=_C2240( C313 C2240 ) C313_=_C2241( C313 C2241 ) C2133_=_C2239( C2133 C2239 ) \nC2133_=_C2240( C2133 C2240 ) C2133_=_C2241( C2133 C2241 ) C2239_=_C2240( C2239 C2240 ) C2239_=_C2241( C2239 C2241 ) C2239_=_C2242( C2239 C2242 ) C2239_=_C2243( C2239 C2243 ) \nC2239_=_C4672( C2239 C4672 ) C2240_=_C2241( C2240 C2241 ) C2242_=_C2243( C2242 C2243 ) C2242_=_C4672( C2242 C4672 ) C2243_=_C4672( C2243 C4672 ) "];1942-&gt;2138[label="7: C313 C2133 C2240 C2241 C2242 \nC2243 C4672 \n9: C313_=_C2133 ,C313_=_C2240 ,C313_=_C2241 ,C2133_=_C2240 ,C2133_=_C2241 ,\nC2240_=_C2241 ,C2242_=_C2243 ,C2242_=_C4672 ,C2243_=_C4672 ,"];2139[shape=box, label="id:2139 level: 9\n9: C1333 C2010 C2089 C2117 C3913 \nC3995 C3996 C4558 C4560 \n29: C1333_=_C2010( C1333 C2010 ) C1333_=_C2089( C1333 C2089 ) C1333_=_C2117( C1333 C2117 ) C1333_=_C3995( C1333 C3995 ) C1333_=_C3996( C1333 C3996 ) \nC1333_=_C4558( C1333 C4558 ) C1333_=_C4560( C1333 C4560 ) C2010_=_C2089( C2010 C2089 ) C2010_=_C2117( C2010 C2117 ) C2010_=_C3995( C2010 C3995 ) C2010_=_C3996( C2010 C3996 ) \nC2010_=_C4558( C2010 C4558 ) C2010_=_C4560( C2010 C4560 ) C2089_=_C2117( C2089 C2117 ) C2089_=_C3995( C2089 C3995 ) C2089_=_C3996( C2089 C3996 ) C2089_=_C4558( C2089 C4558 ) \nC2089_=_C4560( C2089 C4560 ) C2117_=_C3913( C2117 C3913 ) C2117_=_C3995( C2117 C3995 ) C2117_=_C3996( C2117 C3996 ) C2117_=_C4558( C2117 C4558 ) C2117_=_C4560( C2117 C4560 ) \nC3995_=_C3996( C3995 C3996 ) C3995_=_C4558( C3995 C4558 ) C3995_=_C4560( C3995 C4560 ) C3996_=_C4558( C3996 C4558 ) C3996_=_C4560( C3996 C4560 ) C4558_=_C4560( C4558 C4560 ) "];1945-&gt;2139[label="8: C1333 C2010 C2089 C3913 C3995 \nC3996 C4558 C4560 \n21: C1333_=_C2010 ,C1333_=_C2089 ,C1333_=_C3995 ,C1333_=_C3996 ,C1333_=_C4558 ,\nC1333_=_C4560 ,C2010_=_C2089 ,C2010_=_C3995 ,C2010_=_C3996 ,C2010_=_C4558 ,C2010_=_C4560 ,\nC2089_=_C3995 ,C2089_=_C3996 ,C2089_=_C4558 ,C2089_=_C4560 ,C3995_=_C3996 ,C3995_=_C4558 ,\nC3995_=_C4560 ,C3996_=_C4558 ,C3996_=_C4560 ,C4558_=_C4560 ,"];2140[shape=box, label="id:2140 level: 9\n10: C352 C2008 C2009 C2010 C3910 \nC3911 C3913 C3980 C3982 C4697 \n12: C352_=_C2008( C352 C2008 ) C352_=_C3980( C352 C3980 ) C352_=_C3982( C352 C3982 ) C2008_=_C2009( C2008 C2009 ) C2008_=_C2010( C2008 C2010 ) \nC2008_=_C3980( C2008 C3980 ) C2008_=_C3982( C2008 C3982 ) C2009_=_C2010( C2009 C2010 ) C3910_=_C3911( C3910 C3911 ) C3910_=_C3913( C3910 C3913 ) C3911_=_C3913( C3911 C3913 ) \nC3980_=_C3982( C3980 C3982 ) "];1945-&gt;2140[label="9: C352 C2009 C2010 C3910 C3911 \nC3913 C3980 C3982 C4697 \n7: C352_=_C3980 ,C352_=_C3982 ,C2009_=_C2010 ,C3910_=_C3911 ,C3910_=_C3913 ,\nC3911_=_C3913 ,C3980_=_C3982 ,"];2141[shape=box, label="id:2141 level: 9\n14: C2012 C2013 C2014 C2015 C2016 \nC2017 C2118 C3910 C3911 C3914 C3995 \nC4462 C4463 C4560 \n33: C2012_=_C2013( C2012 C2013 ) C2012_=_C2014( C2012 C2014 ) C2012_=_C2015( C2012 C2015 ) C2012_=_C3910( C2012 C3910 ) C2013_=_C2014( C2013 C2014 ) \nC2013_=_C2015( C2013 C2015 ) C2013_=_C2118( C2013 C2118 ) C2013_=_C3910( C2013 C3910 ) C2014_=_C2015( C2014 C2015 ) C2014_=_C3910( C2014 C3910 ) C2015_=_C3910( C2015 C3910 ) \nC2016_=_C2017( C2016 C2017 ) C2016_=_C3911( C2016 C3911 ) C2016_=_C3914( C2016 C3914 ) C2017_=_C2118( C2017 C2118 ) C2017_=_C3911( C2017 C3911 ) C2017_=_C3914( C2017 C3914 ) \nC2017_=_C3995( C2017 C3995 ) C2017_=_C4462( C2017 C4462 ) C2017_=_C4463( C2017 C4463 ) C2017_=_C4560( C2017 C4560 ) C2118_=_C3995( C2118 C3995 ) C2118_=_C4462( C2118 C4462 ) \nC2118_=_C4463( C2118 C4463 ) C2118_=_C4560( C2118 C4560 ) C3910_=_C3911( C3910 C3911 ) C3911_=_C3914( C3911 C3914 ) C3995_=_C4462( C3995 C4462 ) C3995_=_C4463( C3995 C4463 ) \nC3995_=_C4560( C3995 C4560 ) C4462_=_C4463( C4462 C4463 ) C4462_=_C4560( C4462 C4560 ) C4463_=_C4560( C4463 C4560 ) "];1946-&gt;2141[label="13: C2012 C2013 C2014 C2015 C2016 \nC2118 C3910 C3911 C3914 C3995 C4462 \nC4463 C4560 \n25: C2012_=_C2013 ,C2012_=_C2014 ,C2012_=_C2015 ,C2012_=_C3910 ,C2013_=_C2014 ,\nC2013_=_C2015 ,C2013_=_C2118 ,C2013_=_C3910 ,C2014_=_C2015 ,C2014_=_C3910 ,C2015_=_C3910 ,\nC2016_=_C3911 ,C2016_=_C3914 ,C2118_=_C3995 ,C2118_=_C4462 ,C2118_=_C4463 ,C2118_=_C4560 ,\nC3910_=_C3911 ,C3911_=_C3914 ,C3995_=_C4462 ,C3995_=_C4463 ,C3995_=_C4560 ,C4462_=_C4463 ,\nC4462_=_C4560 ,C4463_=_C4560 ,"];2142[shape=box, label="id:2142 level: 9\n24: C310 C332 C373 C395 C2001 \nC2002 C2003 C2004 C2005 C2014 C2015 \nC2019 C2023 C2116 C3910 C3911 C3912 \nC3914 C3980 C3982 C3995 C4460 C4461 \nC4558 \n34: C310_=_C3982( C310 C3982 ) C332_=_C3980( C332 C3980 ) C373_=_C3982( C373 C3982 ) C395_=_C3980( C395 C3980 ) C2001_=_C2002( C2001 C2002 ) \nC2001_=_C2003( C2001 C2003 ) C2001_=_C2004( C2001 C2004 ) C2001_=_C3910( C2001 C3910 ) C2002_=_C2003( C2002 C2003 ) C2002_=_C2004( C2002 C2004 ) C2002_=_C2116( C2002 C2116 ) \nC2002_=_C3910( C2002 C3910 ) C2003_=_C2004( C2003 C2004 ) C2003_=_C3910( C2003 C3910 ) C2004_=_C3910( C2004 C3910 ) C2005_=_C3911( C2005 C3911 ) C2005_=_C3912( C2005 C3912 ) \nC2014_=_C2015( C2014 C2015 ) C2014_=_C3910( C2014 C3910 ) C2015_=_C3910( C2015 C3910 ) C2116_=_C3995( C2116 C3995 ) C2116_=_C4460( C2116 C4460 ) C2116_=_C4461( C2116 C4461 ) \nC2116_=_C4558( C2116 C4558 ) C3910_=_C3911( C3910 C3911 ) C3911_=_C3912( C3911 C3912 ) C3911_=_C3914( C3911 C3914 ) C3980_=_C3982( C3980 C3982 ) C3995_=_C4460( C3995 C4460 ) \nC3995_=_C4461( C3995 C4461 ) C3995_=_C4558( C3995 C4558 ) C4460_=_C4461( C4460 C4461 ) C4460_=_C4558( C4460 C4558 ) C4461_=_C4558( C4461 C4558 ) "];1946-&gt;2142[label="21: C310 C332 C373 C395 C2001 \nC2002 C2005 C2014 C2015 C2019 C2023 \nC2116 C3910 C3911 C3914 C3980 C3982 \nC3995 C4460 C4461 C4558 \n25: C310_=_C3982 ,C332_=_C3980 ,C373_=_C3982 ,C395_=_C3980 ,C2001_=_C2002 ,\nC2001_=_C3910 ,C2002_=_C2116 ,C2002_=_C3910 ,C2005_=_C3911 ,C2014_=_C2015 ,C2014_=_C3910 ,\nC2015_=_C3910 ,C2116_=_C3995 ,C2116_=_C4460 ,C2116_=_C4461 ,C2116_=_C4558 ,C3910_=_C3911 ,\nC3911_=_C3914 ,C3980_=_C3982 ,C3995_=_C4460 ,C3995_=_C4461 ,C3995_=_C4558 ,C4460_=_C4461 ,\nC4460_=_C4558 ,C4461_=_C4558 ,"];2143[shape=box, label="id:2143 level: 9\n17: C1329 C1336 C2002 C2013 C2116 \nC2118 C3951 C3954 C3956 C3976 C3979 \nC3988 C3990 C3991 C3996 C4557 C4559 \n86: C1329_=_C2002( C1329 C2002 ) C1329_=_C2116( C1329 C2116 ) C1329_=_C3954( C1329 C3954 ) C1329_=_C3956( C1329 C3956 ) C1329_=_C3979( C1329 C3979 ) \nC1329_=_C3990( C1329 C3990 ) C1329_=_C3991( C1329 C3991 ) C1329_=_C3996( C1329 C3996</w:t>
      </w:r>
    </w:p>
    <w:p>
      <w:pPr>
        <w:pStyle w:val="PreformattedText"/>
        <w:bidi w:val="0"/>
        <w:spacing w:before="0" w:after="0"/>
        <w:jc w:val="left"/>
        <w:rPr/>
      </w:pPr>
      <w:r>
        <w:rPr/>
        <w:t xml:space="preserve"> </w:t>
      </w:r>
      <w:r>
        <w:rPr/>
        <w:t>) C1336_=_C2013( C1336 C2013 ) C1336_=_C2118( C1336 C2118 ) C1336_=_C3951( C1336 C3951 ) \nC1336_=_C3956( C1336 C3956 ) C1336_=_C3976( C1336 C3976 ) C1336_=_C3979( C1336 C3979 ) C1336_=_C3988( C1336 C3988 ) C1336_=_C3991( C1336 C3991 ) C1336_=_C3996( C1336 C3996 ) \nC2002_=_C2116( C2002 C2116 ) C2002_=_C3954( C2002 C3954 ) C2002_=_C3956( C2002 C3956 ) C2002_=_C3979( C2002 C3979 ) C2002_=_C3990( C2002 C3990 ) C2002_=_C3991( C2002 C3991 ) \nC2002_=_C3996( C2002 C3996 ) C2013_=_C2118( C2013 C2118 ) C2013_=_C3951( C2013 C3951 ) C2013_=_C3956( C2013 C3956 ) C2013_=_C3976( C2013 C3976 ) C2013_=_C3979( C2013 C3979 ) \nC2013_=_C3988( C2013 C3988 ) C2013_=_C3991( C2013 C3991 ) C2013_=_C3996( C2013 C3996 ) C2116_=_C3954( C2116 C3954 ) C2116_=_C3956( C2116 C3956 ) C2116_=_C3979( C2116 C3979 ) \nC2116_=_C3990( C2116 C3990 ) C2116_=_C3991( C2116 C3991 ) C2116_=_C3996( C2116 C3996 ) C2118_=_C3951( C2118 C3951 ) C2118_=_C3956( C2118 C3956 ) C2118_=_C3976( C2118 C3976 ) \nC2118_=_C3979( C2118 C3979 ) C2118_=_C3988( C2118 C3988 ) C2118_=_C3991( C2118 C3991 ) C2118_=_C3996( C2118 C3996 ) C3951_=_C3954( C3951 C3954 ) C3951_=_C3956( C3951 C3956 ) \nC3951_=_C3976( C3951 C3976 ) C3951_=_C3979( C3951 C3979 ) C3951_=_C3988( C3951 C3988 ) C3951_=_C3991( C3951 C3991 ) C3951_=_C3996( C3951 C3996 ) C3951_=_C4557( C3951 C4557 ) \nC3954_=_C3956( C3954 C3956 ) C3954_=_C3979( C3954 C3979 ) C3954_=_C3990( C3954 C3990 ) C3954_=_C3991( C3954 C3991 ) C3954_=_C3996( C3954 C3996 ) C3954_=_C4559( C3954 C4559 ) \nC3956_=_C3976( C3956 C3976 ) C3956_=_C3979( C3956 C3979 ) C3956_=_C3988( C3956 C3988 ) C3956_=_C3990( C3956 C3990 ) C3956_=_C3991( C3956 C3991 ) C3956_=_C3996( C3956 C3996 ) \nC3976_=_C3979( C3976 C3979 ) C3976_=_C3988( C3976 C3988 ) C3976_=_C3991( C3976 C3991 ) C3976_=_C3996( C3976 C3996 ) C3976_=_C4557( C3976 C4557 ) C3976_=_C4559( C3976 C4559 ) \nC3979_=_C3988( C3979 C3988 ) C3979_=_C3990( C3979 C3990 ) C3979_=_C3991( C3979 C3991 ) C3979_=_C3996( C3979 C3996 ) C3979_=_C4557( C3979 C4557 ) C3979_=_C4559( C3979 C4559 ) \nC3988_=_C3990( C3988 C3990 ) C3988_=_C3991( C3988 C3991 ) C3988_=_C3996( C3988 C3996 ) C3988_=_C4557( C3988 C4557 ) C3990_=_C3991( C3990 C3991 ) C3990_=_C3996( C3990 C3996 ) \nC3990_=_C4559( C3990 C4559 ) C3991_=_C3996( C3991 C3996 ) C4557_=_C4559( C4557 C4559 ) "];1947-&gt;2143[label="16: C1329 C1336 C2002 C2013 C2116 \nC2118 C3951 C3954 C3956 C3976 C3988 \nC3990 C3991 C3996 C4557 C4559 \n70: C1329_=_C2002 ,C1329_=_C2116 ,C1329_=_C3954 ,C1329_=_C3956 ,C1329_=_C3990 ,\nC1329_=_C3991 ,C1329_=_C3996 ,C1336_=_C2013 ,C1336_=_C2118 ,C1336_=_C3951 ,C1336_=_C3956 ,\nC1336_=_C3976 ,C1336_=_C3988 ,C1336_=_C3991 ,C1336_=_C3996 ,C2002_=_C2116 ,C2002_=_C3954 ,\nC2002_=_C3956 ,C2002_=_C3990 ,C2002_=_C3991 ,C2002_=_C3996 ,C2013_=_C2118 ,C2013_=_C3951 ,\nC2013_=_C3956 ,C2013_=_C3976 ,C2013_=_C3988 ,C2013_=_C3991 ,C2013_=_C3996 ,C2116_=_C3954 ,\nC2116_=_C3956 ,C2116_=_C3990 ,C2116_=_C3991 ,C2116_=_C3996 ,C2118_=_C3951 ,C2118_=_C3956 ,\nC2118_=_C3976 ,C2118_=_C3988 ,C2118_=_C3991 ,C2118_=_C3996 ,C3951_=_C3954 ,C3951_=_C3956 ,\nC3951_=_C3976 ,C3951_=_C3988 ,C3951_=_C3991 ,C3951_=_C3996 ,C3951_=_C4557 ,C3954_=_C3956 ,\nC3954_=_C3990 ,C3954_=_C3991 ,C3954_=_C3996 ,C3954_=_C4559 ,C3956_=_C3976 ,C3956_=_C3988 ,\nC3956_=_C3990 ,C3956_=_C3991 ,C3956_=_C3996 ,C3976_=_C3988 ,C3976_=_C3991 ,C3976_=_C3996 ,\nC3976_=_C4557 ,C3976_=_C4559 ,C3988_=_C3990 ,C3988_=_C3991 ,C3988_=_C3996 ,C3988_=_C4557 ,\nC3990_=_C3991 ,C3990_=_C3996 ,C3990_=_C4559 ,C3991_=_C3996 ,C4557_=_C4559 ,"];2144[shape=box, label="id:2144 level: 9\n15: C1328 C1335 C2057 C2085 C2086 \nC2087 C2088 C2089 C3976 C3977 C4460 \nC4461 C4462 C4463 C4557 \n57: C1328_=_C1335( C1328 C1335 ) C1328_=_C2057( C1328 C2057 ) C1328_=_C2085( C1328 C2085 ) C1328_=_C2088( C1328 C2088 ) C1328_=_C2089( C1328 C2089 ) \nC1328_=_C3976( C1328 C3976 ) C1328_=_C3977( C1328 C3977 ) C1335_=_C2057( C1335 C2057 ) C1335_=_C2085( C1335 C2085 ) C1335_=_C2088( C1335 C2088 ) C1335_=_C2089( C1335 C2089 ) \nC1335_=_C3976( C1335 C3976 ) C1335_=_C3977( C1335 C3977 ) C2057_=_C2085( C2057 C2085 ) C2057_=_C2088( C2057 C2088 ) C2057_=_C2089( C2057 C2089 ) C2057_=_C3976( C2057 C3976 ) \nC2057_=_C3977( C2057 C3977 ) C2085_=_C2086( C2085 C2086 ) C2085_=_C2087( C2085 C2087 ) C2085_=_C2088( C2085 C2088 ) C2085_=_C2089( C2085 C2089 ) C2085_=_C3976( C2085 C3976 ) \nC2085_=_C3977( C2085 C3977 ) C2085_=_C4460( C2085 C4460 ) C2085_=_C4461( C2085 C4461 ) C2085_=_C4462( C2085 C4462 ) C2085_=_C4463( C2085 C4463 ) C2085_=_C4557( C2085 C4557 ) \nC2086_=_C2087( C2086 C2087 ) C2086_=_C4460( C2086 C4460 ) C2086_=_C4461( C2086 C4461 ) C2086_=_C4462( C2086 C4462 ) C2086_=_C4463( C2086 C4463 ) C2086_=_C4557( C2086 C4557 ) \nC2087_=_C4460( C2087 C4460 ) C2087_=_C4461( C2087 C4461 ) C2087_=_C4462( C2087 C4462 ) C2087_=_C4463( C2087 C4463 ) C2087_=_C4557( C2087 C4557 ) C2088_=_C2089( C2088 C2089 ) \nC2088_=_C3976( C2088 C3976 ) C2088_=_C3977( C2088 C3977 ) C2089_=_C3976( C2089 C3976 ) C2089_=_C3977( C2089 C3977 ) C3976_=_C3977( C3976 C3977 ) C3976_=_C4557( C3976 C4557 ) \nC4460_=_C4461( C4460 C4461 ) C4460_=_C4462( C4460 C4462 ) C4460_=_C4463( C4460 C4463 ) C4460_=_C4557( C4460 C4557 ) C4461_=_C4462( C4461 C4462 ) C4461_=_C4463( C4461 C4463 ) \nC4461_=_C4557( C4461 C4557 ) C4462_=_C4463( C4462 C4463 ) C4462_=_C4557( C4462 C4557 ) C4463_=_C4557( C4463 C4557 ) "];1948-&gt;2144[label="14: C1328 C1335 C2057 C2086 C2087 \nC2088 C2089 C3976 C3977 C4460 C4461 \nC4462 C4463 C4557 \n43: C1328_=_C1335 ,C1328_=_C2057 ,C1328_=_C2088 ,C1328_=_C2089 ,C1328_=_C3976 ,\nC1328_=_C3977 ,C1335_=_C2057 ,C1335_=_C2088 ,C1335_=_C2089 ,C1335_=_C3976 ,C1335_=_C3977 ,\nC2057_=_C2088 ,C2057_=_C2089 ,C2057_=_C3976 ,C2057_=_C3977 ,C2086_=_C2087 ,C2086_=_C4460 ,\nC2086_=_C4461 ,C2086_=_C4462 ,C2086_=_C4463 ,C2086_=_C4557 ,C2087_=_C4460 ,C2087_=_C4461 ,\nC2087_=_C4462 ,C2087_=_C4463 ,C2087_=_C4557 ,C2088_=_C2089 ,C2088_=_C3976 ,C2088_=_C3977 ,\nC2089_=_C3976 ,C2089_=_C3977 ,C3976_=_C3977 ,C3976_=_C4557 ,C4460_=_C4461 ,C4460_=_C4462 ,\nC4460_=_C4463 ,C4460_=_C4557 ,C4461_=_C4462 ,C4461_=_C4463 ,C4461_=_C4557 ,C4462_=_C4463 ,\nC4462_=_C4557 ,C4463_=_C4557 ,"];2145[shape=box, label="id:2145 level: 9\n17: C1742 C1743 C1745 C1746 C1966 \nC1970 C2111 C3773 C3774 C3959 C3960 \nC3992 C3999 C4000 C4002 C4004 C4006 \n29: C1742_=_C1743( C1742 C1743 ) C1742_=_C3773( C1742 C3773 ) C1743_=_C3773( C1743 C3773 ) C1743_=_C3992( C1743 C3992 ) C1743_=_C4002( C1743 C4002 ) \nC1743_=_C4004( C1743 C4004 ) C1745_=_C1746( C1745 C1746 ) C1745_=_C3774( C1745 C3774 ) C1746_=_C2111( C1746 C2111 ) C1746_=_C3774( C1746 C3774 ) C1746_=_C3999( C1746 C3999 ) \nC1746_=_C4000( C1746 C4000 ) C1746_=_C4006( C1746 C4006 ) C1966_=_C3960( C1966 C3960 ) C1970_=_C3959( C1970 C3959 ) C2111_=_C3999( C2111 C3999 ) C2111_=_C4000( C2111 C4000 ) \nC2111_=_C4006( C2111 C4006 ) C3773_=_C3774( C3773 C3774 ) C3959_=_C3960( C3959 C3960 ) C3992_=_C4002( C3992 C4002 ) C3992_=_C4004( C3992 C4004 ) C3992_=_C4006( C3992 C4006 ) \nC3999_=_C4000( C3999 C4000 ) C3999_=_C4002( C3999 C4002 ) C3999_=_C4004( C3999 C4004 ) C3999_=_C4006( C3999 C4006 ) C4000_=_C4006( C4000 C4006 ) C4002_=_C4004( C4002 C4004 ) "];1949-&gt;2145[label="15: C1742 C1745 C1966 C1970 C2111 \nC3773 C3774 C3959 C3960 C3992 C3999 \nC4000 C4002 C4004 C4006 \n18: C1742_=_C3773 ,C1745_=_C3774 ,C1966_=_C3960 ,C1970_=_C3959 ,C2111_=_C3999 ,\nC2111_=_C4000 ,C2111_=_C4006 ,C3773_=_C3774 ,C3959_=_C3960 ,C3992_=_C4002 ,C3992_=_C4004 ,\nC3992_=_C4006 ,C3999_=_C4000 ,C3999_=_C4002 ,C3999_=_C4004 ,C3999_=_C4006 ,C4000_=_C4006 ,\nC4002_=_C4004 ,"];2146[shape=box, label="id:2146 level: 9\n20: C1065 C1069 C2111 C2112 C3395 \nC3953 C3955 C3957 C3986 C3987 C3990 \nC3992 C4004 C4005 C4006 C4009 C4010 \nC4463 C4559 C4560 \n63: C1065_=_C3992( C1065 C3992 ) C1065_=_C4006( C1065 C4006 ) C1065_=_C4010( C1065 C4010 ) C1069_=_C2112( C1069 C2112 ) C1069_=_C4004( C1069 C4004 ) \nC1069_=_C4005( C1069 C4005 ) C1069_=_C4009( C1069 C4009 ) C2111_=_C2112( C2111 C2112 ) C2111_=_C3953( C2111 C3953 ) C2111_=_C3955( C2111 C3955 ) C2111_=_C3986( C2111 C3986 ) \nC2111_=_C4006( C2111 C4006 ) C2111_=_C4463( C2111 C4463 ) C2112_=_C3953( C2112 C3953 ) C2112_=_C3955( C2112 C3955 ) C2112_=_C3986( C2112 C3986 ) C2112_=_C4004( C2112 C4004 ) \nC2112_=_C4005( C2112 C4005 ) C2112_=_C4009( C2112 C4009 ) C2112_=_C4463( C2112 C4463 ) C3395_=_C3953( C3395 C3953 ) C3395_=_C3957( C3395 C3957 ) C3395_=_C3987( C3395 C3987 ) \nC3395_=_C3990( C3395 C3990 ) C3395_=_C3992( C3395 C3992 ) C3395_=_C4559( C3395 C4559 ) C3395_=_C4560( C3395 C4560 ) C3953_=_C3955( C3953 C3955 ) C3953_=_C3986( C3953 C3986 ) \nC3953_=_C4463( C3953 C4463 ) C3953_=_C4559( C3953 C4559 ) C3953_=_C4560( C3953 C4560 ) C3955_=_C3986( C3955 C3986 ) C3955_=_C4463( C3955 C4463 ) C3957_=_C3986( C3957 C3986 ) \nC3957_=_C3987( C3957 C3987 ) C3957_=_C3990( C3957 C3990 ) C3957_=_C3992( C3957 C3992 ) C3957_=_C4559( C3957 C4559 ) C3957_=_C4560( C3957 C4560 ) C3986_=_C3987( C3986 C3987 ) \nC3986_=_C3990( C3986 C3990 ) C3986_=_C4463( C3986 C4463 ) C3987_=_C3990( C3987 C3990 ) C3987_=_C3992( C3987 C3992 ) C3987_=_C4559( C3987 C4559 ) C3987_=_C4560( C3987 C4560 ) \nC3990_=_C3992( C3990 C3992 ) C3990_=_C4559( C3990 C4559 ) C3990_=_C4560( C3990 C4560 ) C3992_=_C4004( C3992 C4004 ) C3992_=_C4006( C3992 C4006 ) C3992_=_C4010( C3992 C4010 ) \nC3992_=_C4559( C3992 C4559 ) C3992_=_C4560( C3992 C4560 ) C4004_=_C4005( C4004 C4005 ) C4004_=_C4009( C4004 C4009 ) C4005_=_C4009( C4005 C4009 ) C4006_=_C4009( C4006 C4009 ) \nC4006_=_C4010( C4006 C4010 ) C4009_=_C4010( C4009 C4010 ) C4463_=_C4560( C4463 C4560 ) C4559_=_C4560( C4559 C4560 ) "];1949-&gt;2146[label="19: C1065 C1069 C2111 C3395 C3953 \nC3955 C3957 C3986 C3987 C3990 C3992 \nC4004 C4005 C4006 C4009 C4010 C4463 \nC4559 C4560 \n54: C1065_=_C3992 ,C1065_=_C4006 ,C1065_=_C4010 ,C1069_=_C4004 ,C1069_=_C4005 ,\nC1069_=_C4009 ,C2111_=_C3953 ,C2111_=_C3955 ,C2111_=_C3986 ,C2111_=_C4006 ,C2111_=_C4463 ,\nC3395_=_C3953 ,C3395_=_C3957 ,C3395_=_C3987 ,C3395_=_C3990</w:t>
      </w:r>
    </w:p>
    <w:p>
      <w:pPr>
        <w:pStyle w:val="PreformattedText"/>
        <w:bidi w:val="0"/>
        <w:spacing w:before="0" w:after="0"/>
        <w:jc w:val="left"/>
        <w:rPr/>
      </w:pPr>
      <w:r>
        <w:rPr/>
        <w:t xml:space="preserve"> </w:t>
      </w:r>
      <w:r>
        <w:rPr/>
        <w:t>,C3395_=_C3992 ,C3395_=_C4559 ,\nC3395_=_C4560 ,C3953_=_C3955 ,C3953_=_C3986 ,C3953_=_C4463 ,C3953_=_C4559 ,C3953_=_C4560 ,\nC3955_=_C3986 ,C3955_=_C4463 ,C3957_=_C3986 ,C3957_=_C3987 ,C3957_=_C3990 ,C3957_=_C3992 ,\nC3957_=_C4559 ,C3957_=_C4560 ,C3986_=_C3987 ,C3986_=_C3990 ,C3986_=_C4463 ,C3987_=_C3990 ,\nC3987_=_C3992 ,C3987_=_C4559 ,C3987_=_C4560 ,C3990_=_C3992 ,C3990_=_C4559 ,C3990_=_C4560 ,\nC3992_=_C4004 ,C3992_=_C4006 ,C3992_=_C4010 ,C3992_=_C4559 ,C3992_=_C4560 ,C4004_=_C4005 ,\nC4004_=_C4009 ,C4005_=_C4009 ,C4006_=_C4009 ,C4006_=_C4010 ,C4009_=_C4010 ,C4463_=_C4560 ,\nC4559_=_C4560 ,"];2147[shape=box, label="id:2147 level: 9\n19: C1060 C1737 C1738 C2107 C2109 \nC3773 C3774 C3775 C3999 C4000 C4001 \nC4002 C4003 C4004 C4005 C4006 C4009 \nC4010 C4418 \n42: C1060_=_C2109( C1060 C2109 ) C1060_=_C4000( C1060 C4000 ) C1060_=_C4001( C1060 C4001 ) C1060_=_C4006( C1060 C4006 ) C1060_=_C4009( C1060 C4009 ) \nC1060_=_C4010( C1060 C4010 ) C1737_=_C1738( C1737 C1738 ) C2107_=_C2109( C2107 C2109 ) C2109_=_C4000( C2109 C4000 ) C2109_=_C4001( C2109 C4001 ) C2109_=_C4006( C2109 C4006 ) \nC2109_=_C4009( C2109 C4009 ) C2109_=_C4010( C2109 C4010 ) C3773_=_C3774( C3773 C3774 ) C3773_=_C3775( C3773 C3775 ) C3774_=_C3775( C3774 C3775 ) C3999_=_C4000( C3999 C4000 ) \nC3999_=_C4001( C3999 C4001 ) C3999_=_C4002( C3999 C4002 ) C3999_=_C4003( C3999 C4003 ) C3999_=_C4004( C3999 C4004 ) C3999_=_C4005( C3999 C4005 ) C3999_=_C4006( C3999 C4006 ) \nC4000_=_C4001( C4000 C4001 ) C4000_=_C4006( C4000 C4006 ) C4000_=_C4009( C4000 C4009 ) C4000_=_C4010( C4000 C4010 ) C4001_=_C4006( C4001 C4006 ) C4001_=_C4009( C4001 C4009 ) \nC4001_=_C4010( C4001 C4010 ) C4002_=_C4003( C4002 C4003 ) C4002_=_C4004( C4002 C4004 ) C4002_=_C4005( C4002 C4005 ) C4003_=_C4004( C4003 C4004 ) C4003_=_C4005( C4003 C4005 ) \nC4003_=_C4009( C4003 C4009 ) C4004_=_C4005( C4004 C4005 ) C4004_=_C4009( C4004 C4009 ) C4005_=_C4009( C4005 C4009 ) C4006_=_C4009( C4006 C4009 ) C4006_=_C4010( C4006 C4010 ) \nC4009_=_C4010( C4009 C4010 ) "];1950-&gt;2147[label="18: C1060 C1737 C1738 C2107 C3773 \nC3774 C3775 C3999 C4000 C4001 C4002 \nC4003 C4004 C4005 C4006 C4009 C4010 \nC4418 \n35: C1060_=_C4000 ,C1060_=_C4001 ,C1060_=_C4006 ,C1060_=_C4009 ,C1060_=_C4010 ,\nC1737_=_C1738 ,C3773_=_C3774 ,C3773_=_C3775 ,C3774_=_C3775 ,C3999_=_C4000 ,C3999_=_C4001 ,\nC3999_=_C4002 ,C3999_=_C4003 ,C3999_=_C4004 ,C3999_=_C4005 ,C3999_=_C4006 ,C4000_=_C4001 ,\nC4000_=_C4006 ,C4000_=_C4009 ,C4000_=_C4010 ,C4001_=_C4006 ,C4001_=_C4009 ,C4001_=_C4010 ,\nC4002_=_C4003 ,C4002_=_C4004 ,C4002_=_C4005 ,C4003_=_C4004 ,C4003_=_C4005 ,C4003_=_C4009 ,\nC4004_=_C4005 ,C4004_=_C4009 ,C4005_=_C4009 ,C4006_=_C4009 ,C4006_=_C4010 ,C4009_=_C4010 ,"];2148[shape=box, label="id:2148 level: 9\n30: C1051 C1055 C1731 C1734 C1954 \nC1958 C2105 C3394 C3773 C3774 C3948 \nC3950 C3955 C3959 C3960 C3986 C3987 \nC3988 C3989 C3999 C4000 C4001 C4002 \nC4003 C4005 C4009 C4010 C4461 C4557 \nC4558 \n74: C1051_=_C3989( C1051 C3989 ) C1051_=_C4001( C1051 C4001 ) C1051_=_C4010( C1051 C4010 ) C1055_=_C4003( C1055 C4003 ) C1055_=_C4005( C1055 C4005 ) \nC1055_=_C4009( C1055 C4009 ) C1731_=_C3773( C1731 C3773 ) C1734_=_C3774( C1734 C3774 ) C1954_=_C3960( C1954 C3960 ) C1958_=_C3959( C1958 C3959 ) C2105_=_C3950( C2105 C3950 ) \nC2105_=_C3955( C2105 C3955 ) C2105_=_C3986( C2105 C3986 ) C2105_=_C3999( C2105 C3999 ) C2105_=_C4000( C2105 C4000 ) C2105_=_C4001( C2105 C4001 ) C2105_=_C4461( C2105 C4461 ) \nC3394_=_C3948( C3394 C3948 ) C3394_=_C3950( C3394 C3950 ) C3394_=_C3987( C3394 C3987 ) C3394_=_C3988( C3394 C3988 ) C3394_=_C3989( C3394 C3989 ) C3394_=_C4557( C3394 C4557 ) \nC3394_=_C4558( C3394 C4558 ) C3773_=_C3774( C3773 C3774 ) C3948_=_C3986( C3948 C3986 ) C3948_=_C3987( C3948 C3987 ) C3948_=_C3988( C3948 C3988 ) C3948_=_C3989( C3948 C3989 ) \nC3948_=_C4557( C3948 C4557 ) C3948_=_C4558( C3948 C4558 ) C3950_=_C3955( C3950 C3955 ) C3950_=_C3986( C3950 C3986 ) C3950_=_C4461( C3950 C4461 ) C3950_=_C4557( C3950 C4557 ) \nC3950_=_C4558( C3950 C4558 ) C3955_=_C3986( C3955 C3986 ) C3955_=_C4461( C3955 C4461 ) C3959_=_C3960( C3959 C3960 ) C3986_=_C3987( C3986 C3987 ) C3986_=_C3988( C3986 C3988 ) \nC3986_=_C4461( C3986 C4461 ) C3987_=_C3988( C3987 C3988 ) C3987_=_C3989( C3987 C3989 ) C3987_=_C4557( C3987 C4557 ) C3987_=_C4558( C3987 C4558 ) C3988_=_C3989( C3988 C3989 ) \nC3988_=_C4557( C3988 C4557 ) C3988_=_C4558( C3988 C4558 ) C3989_=_C4001( C3989 C4001 ) C3989_=_C4002( C3989 C4002 ) C3989_=_C4003( C3989 C4003 ) C3989_=_C4010( C3989 C4010 ) \nC3989_=_C4557( C3989 C4557 ) C3989_=_C4558( C3989 C4558 ) C3999_=_C4000( C3999 C4000 ) C3999_=_C4001( C3999 C4001 ) C3999_=_C4002( C3999 C4002 ) C3999_=_C4003( C3999 C4003 ) \nC3999_=_C4005( C3999 C4005 ) C4000_=_C4001( C4000 C4001 ) C4000_=_C4009( C4000 C4009 ) C4000_=_C4010( C4000 C4010 ) C4001_=_C4009( C4001 C4009 ) C4001_=_C4010( C4001 C4010 ) \nC4002_=_C4003( C4002 C4003 ) C4002_=_C4005( C4002 C4005 ) C4003_=_C4005( C4003 C4005 ) C4003_=_C4009( C4003 C4009 ) C4005_=_C4009( C4005 C4009 ) C4009_=_C4010( C4009 C4010 ) \nC4461_=_C4557( C4461 C4557 ) C4461_=_C4558( C4461 C4558 ) C4557_=_C4558( C4557 C4558 ) "];1950-&gt;2148[label="28: C1051 C1055 C1731 C1734 C1954 \nC1958 C3394 C3773 C3774 C3948 C3950 \nC3955 C3959 C3960 C3986 C3987 C3988 \nC3999 C4000 C4001 C4002 C4003 C4005 \nC4009 C4010 C4461 C4557 C4558 \n56: C1051_=_C4001 ,C1051_=_C4010 ,C1055_=_C4003 ,C1055_=_C4005 ,C1055_=_C4009 ,\nC1731_=_C3773 ,C1734_=_C3774 ,C1954_=_C3960 ,C1958_=_C3959 ,C3394_=_C3948 ,C3394_=_C3950 ,\nC3394_=_C3987 ,C3394_=_C3988 ,C3394_=_C4557 ,C3394_=_C4558 ,C3773_=_C3774 ,C3948_=_C3986 ,\nC3948_=_C3987 ,C3948_=_C3988 ,C3948_=_C4557 ,C3948_=_C4558 ,C3950_=_C3955 ,C3950_=_C3986 ,\nC3950_=_C4461 ,C3950_=_C4557 ,C3950_=_C4558 ,C3955_=_C3986 ,C3955_=_C4461 ,C3959_=_C3960 ,\nC3986_=_C3987 ,C3986_=_C3988 ,C3986_=_C4461 ,C3987_=_C3988 ,C3987_=_C4557 ,C3987_=_C4558 ,\nC3988_=_C4557 ,C3988_=_C4558 ,C3999_=_C4000 ,C3999_=_C4001 ,C3999_=_C4002 ,C3999_=_C4003 ,\nC3999_=_C4005 ,C4000_=_C4001 ,C4000_=_C4009 ,C4000_=_C4010 ,C4001_=_C4009 ,C4001_=_C4010 ,\nC4002_=_C4003 ,C4002_=_C4005 ,C4003_=_C4005 ,C4003_=_C4009 ,C4005_=_C4009 ,C4009_=_C4010 ,\nC4461_=_C4557 ,C4461_=_C4558 ,C4557_=_C4558 ,"];2149[shape=box, label="id:2149 level: 9\n15: C1737 C1963 C1964 C2054 C2056 \nC3902 C3903 C3904 C3959 C3960 C3961 \nC3964 C3965 C3966 C3967 \n23: C1737_=_C3959( C1737 C3959 ) C1737_=_C3960( C1737 C3960 ) C1963_=_C1964( C1963 C1964 ) C1963_=_C3961( C1963 C3961 ) C1963_=_C3964( C1963 C3964 ) \nC1963_=_C3965( C1963 C3965 ) C1963_=_C3966( C1963 C3966 ) C1963_=_C3967( C1963 C3967 ) C2054_=_C2056( C2054 C2056 ) C3902_=_C3903( C3902 C3903 ) C3902_=_C3904( C3902 C3904 ) \nC3903_=_C3904( C3903 C3904 ) C3959_=_C3960( C3959 C3960 ) C3961_=_C3964( C3961 C3964 ) C3961_=_C3965( C3961 C3965 ) C3961_=_C3966( C3961 C3966 ) C3961_=_C3967( C3961 C3967 ) \nC3964_=_C3965( C3964 C3965 ) C3964_=_C3966( C3964 C3966 ) C3964_=_C3967( C3964 C3967 ) C3965_=_C3966( C3965 C3966 ) C3965_=_C3967( C3965 C3967 ) C3966_=_C3967( C3966 C3967 ) "];1951-&gt;2149[label="13: C1737 C1964 C2054 C2056 C3902 \nC3903 C3959 C3960 C3961 C3964 C3965 \nC3966 C3967 \n15: C1737_=_C3959 ,C1737_=_C3960 ,C2054_=_C2056 ,C3902_=_C3903 ,C3959_=_C3960 ,\nC3961_=_C3964 ,C3961_=_C3965 ,C3961_=_C3966 ,C3961_=_C3967 ,C3964_=_C3965 ,C3964_=_C3966 ,\nC3964_=_C3967 ,C3965_=_C3966 ,C3965_=_C3967 ,C3966_=_C3967 ,"];2150[shape=box, label="id:2150 level: 9\n31: C152 C154 C1947 C1950 C1954 \nC1958 C1959 C1964 C1966 C1968 C1969 \nC1970 C1971 C2001 C2005 C2009 C2012 \nC2016 C2064 C2066 C3902 C3903 C3913 \nC3952 C3958 C3964 C3965 C3966 C3993 \nC3994 C4538 \n47: C1947_=_C1968( C1947 C1968 ) C1950_=_C4538( C1950 C4538 ) C1954_=_C3902( C1954 C3902 ) C1958_=_C1959( C1958 C1959 ) C1958_=_C3903( C1958 C3903 ) \nC1959_=_C2064( C1959 C2064 ) C1959_=_C3903( C1959 C3903 ) C1964_=_C2009( C1964 C2009 ) C1964_=_C3993( C1964 C3993 ) C1964_=_C3994( C1964 C3994 ) C1966_=_C3902( C1966 C3902 ) \nC1966_=_C4538( C1966 C4538 ) C1968_=_C1969( C1968 C1969 ) C1968_=_C1970( C1968 C1970 ) C1968_=_C1971( C1968 C1971 ) C1968_=_C3903( C1968 C3903 ) C1969_=_C1970( C1969 C1970 ) \nC1969_=_C1971( C1969 C1971 ) C1969_=_C3903( C1969 C3903 ) C1970_=_C1971( C1970 C1971 ) C1970_=_C3903( C1970 C3903 ) C1971_=_C2066( C1971 C2066 ) C1971_=_C3903( C1971 C3903 ) \nC2001_=_C3994( C2001 C3994 ) C2005_=_C3993( C2005 C3993 ) C2009_=_C3993( C2009 C3993 ) C2009_=_C3994( C2009 C3994 ) C2012_=_C3994( C2012 C3994 ) C2016_=_C3993( C2016 C3993 ) \nC2016_=_C4538( C2016 C4538 ) C2064_=_C3952( C2064 C3952 ) C2064_=_C3964( C2064 C3964 ) C2064_=_C3965( C2064 C3965 ) C2066_=_C3958( C2066 C3958 ) C2066_=_C3964( C2066 C3964 ) \nC2066_=_C3966( C2066 C3966 ) C3902_=_C3903( C3902 C3903 ) C3902_=_C4538( C3902 C4538 ) C3952_=_C3964( C3952 C3964 ) C3952_=_C3965( C3952 C3965 ) C3958_=_C3964( C3958 C3964 ) \nC3958_=_C3966( C3958 C3966 ) C3964_=_C3965( C3964 C3965 ) C3964_=_C3966( C3964 C3966 ) C3965_=_C3966( C3965 C3966 ) C3993_=_C3994( C3993 C3994 ) C3993_=_C4538( C3993 C4538 ) "];1951-&gt;2150[label="26: C152 C154 C1947 C1950 C1954 \nC1958 C1959 C1964 C1966 C1970 C1971 \nC2001 C2005 C2009 C2012 C2016 C2064 \nC2066 C3902 C3903 C3913 C3952 C3958 \nC3964 C3965 C3966 \n25: C1954_=_C3902 ,C1958_=_C1959 ,C1958_=_C3903 ,C1959_=_C2064 ,C1959_=_C3903 ,\nC1964_=_C2009 ,C1966_=_C3902 ,C1970_=_C1971 ,C1970_=_C3903 ,C1971_=_C2066 ,C1971_=_C3903 ,\nC2064_=_C3952 ,C2064_=_C3964 ,C2064_=_C3965 ,C2066_=_C3958 ,C2066_=_C3964 ,C2066_=_C3966 ,\nC3902_=_C3903 ,C3952_=_C3964 ,C3952_=_C3965 ,C3958_=_C3964 ,C3958_=_C3966 ,C3964_=_C3965 ,\nC3964_=_C3966 ,C3965_=_C3966 ,"];2151[shape=box, label="id:2151 level: 9\n23: C573 C595 C1971 C2058 C2066 \nC3395 C3946 C3947 C3949 C3953 C3954 \nC3957 C3958 C3961 C3962 C3966 C3967 \nC3968 C3969 C3970 C4462 C4559 C4560 \n76: C573_=_C3958( C573 C3958 ) C573_=_C3968( C573 C3968 ) C573_=_C3970( C573 C3970 ) C595_=_C3966( C595 C3966 ) C595_=_C3967( C595 C3967 ) \nC595_=_C3969( C595 C3969 ) C1971_=_C2066(</w:t>
      </w:r>
    </w:p>
    <w:p>
      <w:pPr>
        <w:pStyle w:val="PreformattedText"/>
        <w:bidi w:val="0"/>
        <w:spacing w:before="0" w:after="0"/>
        <w:jc w:val="left"/>
        <w:rPr/>
      </w:pPr>
      <w:r>
        <w:rPr/>
        <w:t xml:space="preserve"> </w:t>
      </w:r>
      <w:r>
        <w:rPr/>
        <w:t>C1971 C2066 ) C1971_=_C3961( C1971 C3961 ) C1971_=_C3962( C1971 C3962 ) C1971_=_C3968( C1971 C3968 ) C2058_=_C3395( C2058 C3395 ) \nC2058_=_C3946( C2058 C3946 ) C2058_=_C3947( C2058 C3947 ) C2058_=_C3949( C2058 C3949 ) C2058_=_C3953( C2058 C3953 ) C2058_=_C3954( C2058 C3954 ) C2058_=_C3957( C2058 C3957 ) \nC2058_=_C3958( C2058 C3958 ) C2058_=_C4462( C2058 C4462 ) C2058_=_C4559( C2058 C4559 ) C2058_=_C4560( C2058 C4560 ) C2066_=_C3958( C2066 C3958 ) C2066_=_C3961( C2066 C3961 ) \nC2066_=_C3962( C2066 C3962 ) C2066_=_C3966( C2066 C3966 ) C2066_=_C3968( C2066 C3968 ) C3395_=_C3949( C3395 C3949 ) C3395_=_C3953( C3395 C3953 ) C3395_=_C3954( C3395 C3954 ) \nC3395_=_C3957( C3395 C3957 ) C3395_=_C3958( C3395 C3958 ) C3395_=_C4559( C3395 C4559 ) C3395_=_C4560( C3395 C4560 ) C3946_=_C3947( C3946 C3947 ) C3946_=_C3949( C3946 C3949 ) \nC3946_=_C3953( C3946 C3953 ) C3946_=_C3954( C3946 C3954 ) C3946_=_C3957( C3946 C3957 ) C3946_=_C4462( C3946 C4462 ) C3947_=_C3957( C3947 C3957 ) C3947_=_C4462( C3947 C4462 ) \nC3949_=_C3953( C3949 C3953 ) C3949_=_C3954( C3949 C3954 ) C3949_=_C3958( C3949 C3958 ) C3949_=_C4559( C3949 C4559 ) C3949_=_C4560( C3949 C4560 ) C3953_=_C3954( C3953 C3954 ) \nC3953_=_C3958( C3953 C3958 ) C3953_=_C4559( C3953 C4559 ) C3953_=_C4560( C3953 C4560 ) C3954_=_C3958( C3954 C3958 ) C3954_=_C4559( C3954 C4559 ) C3954_=_C4560( C3954 C4560 ) \nC3957_=_C4462( C3957 C4462 ) C3957_=_C4559( C3957 C4559 ) C3957_=_C4560( C3957 C4560 ) C3958_=_C3966( C3958 C3966 ) C3958_=_C3968( C3958 C3968 ) C3958_=_C3970( C3958 C3970 ) \nC3958_=_C4559( C3958 C4559 ) C3958_=_C4560( C3958 C4560 ) C3961_=_C3962( C3961 C3962 ) C3961_=_C3966( C3961 C3966 ) C3961_=_C3967( C3961 C3967 ) C3961_=_C3968( C3961 C3968 ) \nC3962_=_C3968( C3962 C3968 ) C3962_=_C3969( C3962 C3969 ) C3962_=_C3970( C3962 C3970 ) C3966_=_C3967( C3966 C3967 ) C3966_=_C3969( C3966 C3969 ) C3967_=_C3969( C3967 C3969 ) \nC3968_=_C3969( C3968 C3969 ) C3968_=_C3970( C3968 C3970 ) C3969_=_C3970( C3969 C3970 ) C4462_=_C4560( C4462 C4560 ) C4559_=_C4560( C4559 C4560 ) "];1952-&gt;2151[label="22: C573 C595 C1971 C2066 C3395 \nC3946 C3947 C3949 C3953 C3954 C3957 \nC3958 C3961 C3962 C3966 C3967 C3968 \nC3969 C3970 C4462 C4559 C4560 \n65: C573_=_C3958 ,C573_=_C3968 ,C573_=_C3970 ,C595_=_C3966 ,C595_=_C3967 ,\nC595_=_C3969 ,C1971_=_C2066 ,C1971_=_C3961 ,C1971_=_C3962 ,C1971_=_C3968 ,C2066_=_C3958 ,\nC2066_=_C3961 ,C2066_=_C3962 ,C2066_=_C3966 ,C2066_=_C3968 ,C3395_=_C3949 ,C3395_=_C3953 ,\nC3395_=_C3954 ,C3395_=_C3957 ,C3395_=_C3958 ,C3395_=_C4559 ,C3395_=_C4560 ,C3946_=_C3947 ,\nC3946_=_C3949 ,C3946_=_C3953 ,C3946_=_C3954 ,C3946_=_C3957 ,C3946_=_C4462 ,C3947_=_C3957 ,\nC3947_=_C4462 ,C3949_=_C3953 ,C3949_=_C3954 ,C3949_=_C3958 ,C3949_=_C4559 ,C3949_=_C4560 ,\nC3953_=_C3954 ,C3953_=_C3958 ,C3953_=_C4559 ,C3953_=_C4560 ,C3954_=_C3958 ,C3954_=_C4559 ,\nC3954_=_C4560 ,C3957_=_C4462 ,C3957_=_C4559 ,C3957_=_C4560 ,C3958_=_C3966 ,C3958_=_C3968 ,\nC3958_=_C3970 ,C3958_=_C4559 ,C3958_=_C4560 ,C3961_=_C3962 ,C3961_=_C3966 ,C3961_=_C3967 ,\nC3961_=_C3968 ,C3962_=_C3968 ,C3962_=_C3969 ,C3962_=_C3970 ,C3966_=_C3967 ,C3966_=_C3969 ,\nC3967_=_C3969 ,C3968_=_C3969 ,C3968_=_C3970 ,C3969_=_C3970 ,C4462_=_C4560 ,C4559_=_C4560 ,"];2152[shape=box, label="id:2152 level: 9\n26: C500 C522 C547 C1959 C2051 \nC2056 C2064 C3394 C3946 C3947 C3948 \nC3949 C3950 C3951 C3952 C3961 C3962 \nC3965 C3967 C3968 C3969 C3970 C4460 \nC4557 C4558 C4698 \n82: C500_=_C3952( C500 C3952 ) C500_=_C3970( C500 C3970 ) C522_=_C3965( C522 C3965 ) C522_=_C3967( C522 C3967 ) C522_=_C3969( C522 C3969 ) \nC547_=_C2056( C547 C2056 ) C547_=_C3962( C547 C3962 ) C547_=_C3968( C547 C3968 ) C547_=_C3969( C547 C3969 ) C547_=_C3970( C547 C3970 ) C1959_=_C2064( C1959 C2064 ) \nC1959_=_C3961( C1959 C3961 ) C1959_=_C3962( C1959 C3962 ) C2051_=_C3394( C2051 C3394 ) C2051_=_C3946( C2051 C3946 ) C2051_=_C3947( C2051 C3947 ) C2051_=_C3948( C2051 C3948 ) \nC2051_=_C3949( C2051 C3949 ) C2051_=_C3950( C2051 C3950 ) C2051_=_C3951( C2051 C3951 ) C2051_=_C3952( C2051 C3952 ) C2051_=_C4460( C2051 C4460 ) C2051_=_C4557( C2051 C4557 ) \nC2051_=_C4558( C2051 C4558 ) C2056_=_C3962( C2056 C3962 ) C2056_=_C3968( C2056 C3968 ) C2056_=_C3969( C2056 C3969 ) C2056_=_C3970( C2056 C3970 ) C2064_=_C3952( C2064 C3952 ) \nC2064_=_C3961( C2064 C3961 ) C2064_=_C3962( C2064 C3962 ) C2064_=_C3965( C2064 C3965 ) C3394_=_C3948( C3394 C3948 ) C3394_=_C3949( C3394 C3949 ) C3394_=_C3950( C3394 C3950 ) \nC3394_=_C3951( C3394 C3951 ) C3394_=_C3952( C3394 C3952 ) C3394_=_C4557( C3394 C4557 ) C3394_=_C4558( C3394 C4558 ) C3946_=_C3947( C3946 C3947 ) C3946_=_C3948( C3946 C3948 ) \nC3946_=_C3949( C3946 C3949 ) C3946_=_C3950( C3946 C3950 ) C3946_=_C3951( C3946 C3951 ) C3946_=_C4460( C3946 C4460 ) C3947_=_C3948( C3947 C3948 ) C3947_=_C4460( C3947 C4460 ) \nC3948_=_C4460( C3948 C4460 ) C3948_=_C4557( C3948 C4557 ) C3948_=_C4558( C3948 C4558 ) C3949_=_C3950( C3949 C3950 ) C3949_=_C3951( C3949 C3951 ) C3949_=_C3952( C3949 C3952 ) \nC3949_=_C4557( C3949 C4557 ) C3949_=_C4558( C3949 C4558 ) C3950_=_C3951( C3950 C3951 ) C3950_=_C3952( C3950 C3952 ) C3950_=_C4557( C3950 C4557 ) C3950_=_C4558( C3950 C4558 ) \nC3951_=_C3952( C3951 C3952 ) C3951_=_C4557( C3951 C4557 ) C3951_=_C4558( C3951 C4558 ) C3952_=_C3965( C3952 C3965 ) C3952_=_C3970( C3952 C3970 ) C3952_=_C4557( C3952 C4557 ) \nC3952_=_C4558( C3952 C4558 ) C3961_=_C3962( C3961 C3962 ) C3961_=_C3965( C3961 C3965 ) C3961_=_C3967( C3961 C3967 ) C3961_=_C3968( C3961 C3968 ) C3962_=_C3968( C3962 C3968 ) \nC3962_=_C3969( C3962 C3969 ) C3962_=_C3970( C3962 C3970 ) C3965_=_C3967( C3965 C3967 ) C3965_=_C3969( C3965 C3969 ) C3967_=_C3969( C3967 C3969 ) C3968_=_C3969( C3968 C3969 ) \nC3968_=_C3970( C3968 C3970 ) C3969_=_C3970( C3969 C3970 ) C4460_=_C4557( C4460 C4557 ) C4460_=_C4558( C4460 C4558 ) C4557_=_C4558( C4557 C4558 ) "];1952-&gt;2152[label="25: C500 C522 C547 C1959 C2056 \nC2064 C3394 C3946 C3947 C3948 C3949 \nC3950 C3951 C3952 C3961 C3962 C3965 \nC3967 C3968 C3969 C3970 C4460 C4557 \nC4558 C4698 \n71: C500_=_C3952 ,C500_=_C3970 ,C522_=_C3965 ,C522_=_C3967 ,C522_=_C3969 ,\nC547_=_C2056 ,C547_=_C3962 ,C547_=_C3968 ,C547_=_C3969 ,C547_=_C3970 ,C1959_=_C2064 ,\nC1959_=_C3961 ,C1959_=_C3962 ,C2056_=_C3962 ,C2056_=_C3968 ,C2056_=_C3969 ,C2056_=_C3970 ,\nC2064_=_C3952 ,C2064_=_C3961 ,C2064_=_C3962 ,C2064_=_C3965 ,C3394_=_C3948 ,C3394_=_C3949 ,\nC3394_=_C3950 ,C3394_=_C3951 ,C3394_=_C3952 ,C3394_=_C4557 ,C3394_=_C4558 ,C3946_=_C3947 ,\nC3946_=_C3948 ,C3946_=_C3949 ,C3946_=_C3950 ,C3946_=_C3951 ,C3946_=_C4460 ,C3947_=_C3948 ,\nC3947_=_C4460 ,C3948_=_C4460 ,C3948_=_C4557 ,C3948_=_C4558 ,C3949_=_C3950 ,C3949_=_C3951 ,\nC3949_=_C3952 ,C3949_=_C4557 ,C3949_=_C4558 ,C3950_=_C3951 ,C3950_=_C3952 ,C3950_=_C4557 ,\nC3950_=_C4558 ,C3951_=_C3952 ,C3951_=_C4557 ,C3951_=_C4558 ,C3952_=_C3965 ,C3952_=_C3970 ,\nC3952_=_C4557 ,C3952_=_C4558 ,C3961_=_C3962 ,C3961_=_C3965 ,C3961_=_C3967 ,C3961_=_C3968 ,\nC3962_=_C3968 ,C3962_=_C3969 ,C3962_=_C3970 ,C3965_=_C3967 ,C3965_=_C3969 ,C3967_=_C3969 ,\nC3968_=_C3969 ,C3968_=_C3970 ,C3969_=_C3970 ,C4460_=_C4557 ,C4460_=_C4558 ,C4557_=_C4558 ,"];2153[shape=box, label="id:2153 level: 9\n6: C349 C1792 C1823 C3809 C3811 \nC4694 \n11: C349_=_C1792( C349 C1792 ) C349_=_C1823( C349 C1823 ) C349_=_C3809( C349 C3809 ) C349_=_C3811( C349 C3811 ) C1792_=_C1823( C1792 C1823 ) \nC1792_=_C3809( C1792 C3809 ) C1792_=_C3811( C1792 C3811 ) C1823_=_C3809( C1823 C3809 ) C1823_=_C3811( C1823 C3811 ) C1823_=_C4694( C1823 C4694 ) C3809_=_C3811( C3809 C3811 ) "];1953-&gt;2153[label="5: C349 C1792 C3809 C3811 C4694 \n6: C349_=_C1792 ,C349_=_C3809 ,C349_=_C3811 ,C1792_=_C3809 ,C1792_=_C3811 ,\nC3809_=_C3811 ,"];2154[shape=box, label="id:2154 level: 9\n7: C1791 C1792 C1793 C1794 C3803 \nC3804 C3806 \n12: C1791_=_C1792( C1791 C1792 ) C1791_=_C1793( C1791 C1793 ) C1791_=_C1794( C1791 C1794 ) C1791_=_C3803( C1791 C3803 ) C1791_=_C3804( C1791 C3804 ) \nC1791_=_C3806( C1791 C3806 ) C1792_=_C1793( C1792 C1793 ) C1792_=_C1794( C1792 C1794 ) C1793_=_C1794( C1793 C1794 ) C3803_=_C3804( C3803 C3804 ) C3803_=_C3806( C3803 C3806 ) \nC3804_=_C3806( C3804 C3806 ) "];1953-&gt;2154[label="6: C1792 C1793 C1794 C3803 C3804 \nC3806 \n6: C1792_=_C1793 ,C1792_=_C1794 ,C1793_=_C1794 ,C3803_=_C3804 ,C3803_=_C3806 ,\nC3804_=_C3806 ,"];2155[shape=box, label="id:2155 level: 9\n8: C1298 C1793 C1806 C1812 C1828 \nC3806 C3815 C3816 \n22: C1298_=_C1793( C1298 C1793 ) C1298_=_C1806( C1298 C1806 ) C1298_=_C1812( C1298 C1812 ) C1298_=_C1828( C1298 C1828 ) C1298_=_C3815( C1298 C3815 ) \nC1298_=_C3816( C1298 C3816 ) C1793_=_C1806( C1793 C1806 ) C1793_=_C1812( C1793 C1812 ) C1793_=_C1828( C1793 C1828 ) C1793_=_C3815( C1793 C3815 ) C1793_=_C3816( C1793 C3816 ) \nC1806_=_C1812( C1806 C1812 ) C1806_=_C1828( C1806 C1828 ) C1806_=_C3815( C1806 C3815 ) C1806_=_C3816( C1806 C3816 ) C1812_=_C1828( C1812 C1828 ) C1812_=_C3815( C1812 C3815 ) \nC1812_=_C3816( C1812 C3816 ) C1828_=_C3806( C1828 C3806 ) C1828_=_C3815( C1828 C3815 ) C1828_=_C3816( C1828 C3816 ) C3815_=_C3816( C3815 C3816 ) "];1954-&gt;2155[label="7: C1298 C1793 C1806 C1812 C3806 \nC3815 C3816 \n15: C1298_=_C1793 ,C1298_=_C1806 ,C1298_=_C1812 ,C1298_=_C3815 ,C1298_=_C3816 ,\nC1793_=_C1806 ,C1793_=_C1812 ,C1793_=_C3815 ,C1793_=_C3816 ,C1806_=_C1812 ,C1806_=_C3815 ,\nC1806_=_C3816 ,C1812_=_C3815 ,C1812_=_C3816 ,C3815_=_C3816 ,"];2156[shape=box, label="id:2156 level: 9\n9: C56 C57 C58 C1292 C1304 \nC1805 C1806 C4456 C4457 \n14: C56_=_C57( C56 C57 ) C57_=_C1292( C57 C1292 ) C57_=_C1304( C57 C1304 ) C57_=_C1805( C57 C1805 ) C57_=_C1806( C57 C1806 ) \nC1292_=_C1304( C1292 C1304 ) C1292_=_C1805( C1292 C1805 ) C1292_=_C1806( C1292 C1806 ) C1304_=_C1805( C1304 C1805 ) C1304_=_C1806( C1304 C1806 ) C1805_=_C1806( C1805 C1806 ) \nC1805_=_C4456( C1805 C4456 ) C1805_=_C4457( C1805 C4457 ) C4456_=_C4457( C4456 C4457 ) "];1954-&gt;2156[label="7: C56 C58 C1292 C1304 C1806 \nC4456 C4457 \n4: C1292_=_C1304 ,C1292_=_C1806 ,C1304_=_C1806 ,C4456_=_C4457 ,"];2157[shape=box,</w:t>
      </w:r>
    </w:p>
    <w:p>
      <w:pPr>
        <w:pStyle w:val="PreformattedText"/>
        <w:bidi w:val="0"/>
        <w:spacing w:before="0" w:after="0"/>
        <w:jc w:val="left"/>
        <w:rPr/>
      </w:pPr>
      <w:r>
        <w:rPr/>
        <w:t xml:space="preserve"> </w:t>
      </w:r>
      <w:r>
        <w:rPr/>
        <w:t>label="id:2157 level: 9\n7: C1318 C1786 C1790 C1830 C3817 \nC3818 C4458 \n13: C1318_=_C1786( C1318 C1786 ) C1318_=_C1830( C1318 C1830 ) C1318_=_C3818( C1318 C3818 ) C1786_=_C1830( C1786 C1830 ) C1786_=_C3818( C1786 C3818 ) \nC1790_=_C1830( C1790 C1830 ) C1790_=_C3817( C1790 C3817 ) C1790_=_C4458( C1790 C4458 ) C1830_=_C3817( C1830 C3817 ) C1830_=_C3818( C1830 C3818 ) C1830_=_C4458( C1830 C4458 ) \nC3817_=_C3818( C3817 C3818 ) C3817_=_C4458( C3817 C4458 ) "];1955-&gt;2157[label="6: C1318 C1786 C1790 C3817 C3818 \nC4458 \n7: C1318_=_C1786 ,C1318_=_C3818 ,C1786_=_C3818 ,C1790_=_C3817 ,C1790_=_C4458 ,\nC3817_=_C3818 ,C3817_=_C4458 ,"];2158[shape=box, label="id:2158 level: 9\n13: C1294 C1785 C1786 C1787 C1788 \nC1789 C1790 C3803 C3804 C3805 C3815 \nC3816 C4456 \n24: C1294_=_C1785( C1294 C1785 ) C1294_=_C3816( C1294 C3816 ) C1785_=_C1786( C1785 C1786 ) C1785_=_C1787( C1785 C1787 ) C1785_=_C1788( C1785 C1788 ) \nC1785_=_C3803( C1785 C3803 ) C1785_=_C3816( C1785 C3816 ) C1786_=_C1787( C1786 C1787 ) C1786_=_C1788( C1786 C1788 ) C1786_=_C3803( C1786 C3803 ) C1787_=_C1788( C1787 C1788 ) \nC1787_=_C3803( C1787 C3803 ) C1788_=_C3803( C1788 C3803 ) C1789_=_C1790( C1789 C1790 ) C1789_=_C3804( C1789 C3804 ) C1789_=_C3805( C1789 C3805 ) C1789_=_C3815( C1789 C3815 ) \nC1789_=_C4456( C1789 C4456 ) C1790_=_C3804( C1790 C3804 ) C1790_=_C3805( C1790 C3805 ) C3803_=_C3804( C3803 C3804 ) C3804_=_C3805( C3804 C3805 ) C3815_=_C3816( C3815 C3816 ) \nC3815_=_C4456( C3815 C4456 ) "];1955-&gt;2158[label="11: C1294 C1786 C1787 C1788 C1790 \nC3803 C3804 C3805 C3815 C3816 C4456 \n13: C1294_=_C3816 ,C1786_=_C1787 ,C1786_=_C1788 ,C1786_=_C3803 ,C1787_=_C1788 ,\nC1787_=_C3803 ,C1788_=_C3803 ,C1790_=_C3804 ,C1790_=_C3805 ,C3803_=_C3804 ,C3804_=_C3805 ,\nC3815_=_C3816 ,C3815_=_C4456 ,"];2159[shape=box, label="id:2159 level: 9\n13: C1324 C1796 C1797 C1798 C1799 \nC1800 C1801 C3803 C3804 C3807 C3817 \nC3818 C4459 \n24: C1324_=_C1797( C1324 C1797 ) C1324_=_C3818( C1324 C3818 ) C1796_=_C1797( C1796 C1797 ) C1796_=_C1798( C1796 C1798 ) C1796_=_C1799( C1796 C1799 ) \nC1796_=_C3803( C1796 C3803 ) C1797_=_C1798( C1797 C1798 ) C1797_=_C1799( C1797 C1799 ) C1797_=_C3803( C1797 C3803 ) C1797_=_C3818( C1797 C3818 ) C1798_=_C1799( C1798 C1799 ) \nC1798_=_C3803( C1798 C3803 ) C1799_=_C3803( C1799 C3803 ) C1800_=_C1801( C1800 C1801 ) C1800_=_C3804( C1800 C3804 ) C1800_=_C3807( C1800 C3807 ) C1801_=_C3804( C1801 C3804 ) \nC1801_=_C3807( C1801 C3807 ) C1801_=_C3817( C1801 C3817 ) C1801_=_C4459( C1801 C4459 ) C3803_=_C3804( C3803 C3804 ) C3804_=_C3807( C3804 C3807 ) C3817_=_C3818( C3817 C3818 ) \nC3817_=_C4459( C3817 C4459 ) "];1956-&gt;2159[label="11: C1324 C1796 C1798 C1799 C1800 \nC3803 C3804 C3807 C3817 C3818 C4459 \n13: C1324_=_C3818 ,C1796_=_C1798 ,C1796_=_C1799 ,C1796_=_C3803 ,C1798_=_C1799 ,\nC1798_=_C3803 ,C1799_=_C3803 ,C1800_=_C3804 ,C1800_=_C3807 ,C3803_=_C3804 ,C3804_=_C3807 ,\nC3817_=_C3818 ,C3817_=_C4459 ,"];2160[shape=box, label="id:2160 level: 9\n18: C307 C329 C370 C392 C1787 \nC1788 C1798 C1799 C1814 C1818 C2158 \nC2160 C3805 C3807 C3809 C3811 C3813 \nC3814 \n21: C307_=_C3811( C307 C3811 ) C329_=_C3809( C329 C3809 ) C370_=_C3811( C370 C3811 ) C370_=_C3814( C370 C3814 ) C392_=_C3809( C392 C3809 ) \nC392_=_C3813( C392 C3813 ) C1787_=_C1788( C1787 C1788 ) C1798_=_C1799( C1798 C1799 ) C1798_=_C2160( C1798 C2160 ) C1799_=_C2158( C1799 C2158 ) C1814_=_C2160( C1814 C2160 ) \nC1814_=_C3813( C1814 C3813 ) C1818_=_C2158( C1818 C2158 ) C1818_=_C3814( C1818 C3814 ) C2158_=_C3814( C2158 C3814 ) C2160_=_C3813( C2160 C3813 ) C3807_=_C3813( C3807 C3813 ) \nC3807_=_C3814( C3807 C3814 ) C3809_=_C3811( C3809 C3811 ) C3809_=_C3813( C3809 C3813 ) C3811_=_C3814( C3811 C3814 ) "];1956-&gt;2160[label="14: C307 C329 C370 C392 C1787 \nC1788 C1798 C1799 C1814 C1818 C3805 \nC3807 C3809 C3811 \n7: C307_=_C3811 ,C329_=_C3809 ,C370_=_C3811 ,C392_=_C3809 ,C1787_=_C1788 ,\nC1798_=_C1799 ,C3809_=_C3811 ,"];2161[shape=box, label="id:2161 level: 9\n7: C536 C1282 C1283 C1284 C3381 \nC3382 C4693 \n9: C536_=_C1283( C536 C1283 ) C536_=_C3381( C536 C3381 ) C536_=_C3382( C536 C3382 ) C1282_=_C1283( C1282 C1283 ) C1282_=_C1284( C1282 C1284 ) \nC1283_=_C1284( C1283 C1284 ) C1283_=_C3381( C1283 C3381 ) C1283_=_C3382( C1283 C3382 ) C3381_=_C3382( C3381 C3382 ) "];1959-&gt;2161[label="6: C536 C1282 C1284 C3381 C3382 \nC4693 \n4: C536_=_C3381 ,C536_=_C3382 ,C1282_=_C1284 ,C3381_=_C3382 ,"];2162[shape=box, label="id:2162 level: 9\n11: C1284 C1297 C1298 C1750 C3378 \nC3379 C3380 C3799 C3800 C3801 C3802 \n10: C1284_=_C3799( C1284 C3799 ) C1284_=_C3800( C1284 C3800 ) C1297_=_C1298( C1297 C1298 ) C1297_=_C3801( C1297 C3801 ) C1297_=_C3802( C1297 C3802 ) \nC3378_=_C3379( C3378 C3379 ) C3378_=_C3380( C3378 C3380 ) C3379_=_C3380( C3379 C3380 ) C3799_=_C3800( C3799 C3800 ) C3801_=_C3802( C3801 C3802 ) "];1959-&gt;2162[label="9: C1284 C1298 C1750 C3378 C3379 \nC3799 C3800 C3801 C3802 \n5: C1284_=_C3799 ,C1284_=_C3800 ,C3378_=_C3379 ,C3799_=_C3800 ,C3801_=_C3802 ,"];2163[shape=box, label="id:2163 level: 9\n9: C1300 C1302 C1780 C3371 C3372 \nC3375 C3376 C3799 C3800 \n25: C1300_=_C1780( C1300 C1780 ) C1300_=_C3372( C1300 C3372 ) C1300_=_C3375( C1300 C3375 ) C1300_=_C3800( C1300 C3800 ) C1302_=_C1780( C1302 C1780 ) \nC1302_=_C3371( C1302 C3371 ) C1302_=_C3376( C1302 C3376 ) C1302_=_C3799( C1302 C3799 ) C1780_=_C3371( C1780 C3371 ) C1780_=_C3372( C1780 C3372 ) C1780_=_C3375( C1780 C3375 ) \nC1780_=_C3376( C1780 C3376 ) C1780_=_C3799( C1780 C3799 ) C1780_=_C3800( C1780 C3800 ) C3371_=_C3372( C3371 C3372 ) C3371_=_C3375( C3371 C3375 ) C3371_=_C3376( C3371 C3376 ) \nC3371_=_C3799( C3371 C3799 ) C3372_=_C3375( C3372 C3375 ) C3372_=_C3376( C3372 C3376 ) C3372_=_C3800( C3372 C3800 ) C3375_=_C3376( C3375 C3376 ) C3375_=_C3800( C3375 C3800 ) \nC3376_=_C3799( C3376 C3799 ) C3799_=_C3800( C3799 C3800 ) "];1960-&gt;2163[label="8: C1300 C1302 C3371 C3372 C3375 \nC3376 C3799 C3800 \n17: C1300_=_C3372 ,C1300_=_C3375 ,C1300_=_C3800 ,C1302_=_C3371 ,C1302_=_C3376 ,\nC1302_=_C3799 ,C3371_=_C3372 ,C3371_=_C3375 ,C3371_=_C3376 ,C3371_=_C3799 ,C3372_=_C3375 ,\nC3372_=_C3376 ,C3372_=_C3800 ,C3375_=_C3376 ,C3375_=_C3800 ,C3376_=_C3799 ,C3799_=_C3800 ,"];2164[shape=box, label="id:2164 level: 9\n17: C1299 C1300 C1302 C1303 C1304 \nC1305 C1753 C1754 C1796 C1800 C3378 \nC3379 C3801 C3802 C3815 C3816 C4457 \n32: C1299_=_C1300( C1299 C1300 ) C1299_=_C1302( C1299 C1302 ) C1299_=_C1303( C1299 C1303 ) C1299_=_C1304( C1299 C1304 ) C1299_=_C1305( C1299 C1305 ) \nC1299_=_C3378( C1299 C3378 ) C1299_=_C3379( C1299 C3379 ) C1299_=_C4457( C1299 C4457 ) C1300_=_C3378( C1300 C3378 ) C1300_=_C4457( C1300 C4457 ) C1302_=_C1303( C1302 C1303 ) \nC1302_=_C1304( C1302 C1304 ) C1302_=_C1305( C1302 C1305 ) C1302_=_C3379( C1302 C3379 ) C1303_=_C1304( C1303 C1304 ) C1303_=_C1305( C1303 C1305 ) C1303_=_C1753( C1303 C1753 ) \nC1303_=_C3379( C1303 C3379 ) C1303_=_C3801( C1303 C3801 ) C1304_=_C1305( C1304 C1305 ) C1304_=_C3379( C1304 C3379 ) C1305_=_C3379( C1305 C3379 ) C1753_=_C3801( C1753 C3801 ) \nC1754_=_C3802( C1754 C3802 ) C1796_=_C3816( C1796 C3816 ) C1800_=_C3815( C1800 C3815 ) C1800_=_C4457( C1800 C4457 ) C3378_=_C3379( C3378 C3379 ) C3378_=_C4457( C3378 C4457 ) \nC3801_=_C3802( C3801 C3802 ) C3815_=_C3816( C3815 C3816 ) C3815_=_C4457( C3815 C4457 ) "];1960-&gt;2164[label="15: C1300 C1302 C1304 C1305 C1753 \nC1754 C1796 C1800 C3378 C3379 C3801 \nC3802 C3815 C3816 C4457 \n18: C1300_=_C3378 ,C1300_=_C4457 ,C1302_=_C1304 ,C1302_=_C1305 ,C1302_=_C3379 ,\nC1304_=_C1305 ,C1304_=_C3379 ,C1305_=_C3379 ,C1753_=_C3801 ,C1754_=_C3802 ,C1796_=_C3816 ,\nC1800_=_C3815 ,C1800_=_C4457 ,C3378_=_C3379 ,C3378_=_C4457 ,C3801_=_C3802 ,C3815_=_C3816 ,\nC3815_=_C4457 ,"];2165[shape=box, label="id:2165 level: 9\n13: C1293 C1305 C1762 C1763 C1764 \nC1765 C1766 C1767 C1768 C1769 C1812 \nC4456 C4457 \n21: C1293_=_C1305( C1293 C1305 ) C1293_=_C1763( C1293 C1763 ) C1293_=_C1812( C1293 C1812 ) C1305_=_C1763( C1305 C1763 ) C1305_=_C1812( C1305 C1812 ) \nC1762_=_C1763( C1762 C1763 ) C1762_=_C1764( C1762 C1764 ) C1762_=_C1765( C1762 C1765 ) C1763_=_C1764( C1763 C1764 ) C1763_=_C1765( C1763 C1765 ) C1763_=_C1812( C1763 C1812 ) \nC1764_=_C1765( C1764 C1765 ) C1766_=_C1767( C1766 C1767 ) C1766_=_C1768( C1766 C1768 ) C1766_=_C1769( C1766 C1769 ) C1767_=_C1768( C1767 C1768 ) C1767_=_C1769( C1767 C1769 ) \nC1767_=_C4456( C1767 C4456 ) C1767_=_C4457( C1767 C4457 ) C1768_=_C1769( C1768 C1769 ) C4456_=_C4457( C4456 C4457 ) "];1961-&gt;2165[label="11: C1293 C1305 C1762 C1764 C1765 \nC1766 C1768 C1769 C1812 C4456 C4457 \n10: C1293_=_C1305 ,C1293_=_C1812 ,C1305_=_C1812 ,C1762_=_C1764 ,C1762_=_C1765 ,\nC1764_=_C1765 ,C1766_=_C1768 ,C1766_=_C1769 ,C1768_=_C1769 ,C4456_=_C4457 ,"];2166[shape=box, label="id:2166 level: 9\n18: C1288 C1290 C1292 C1293 C1294 \nC1748 C1749 C3357 C3358 C3364 C3365 \nC3378 C3379 C3799 C3800 C3801 C3802 \nC4456 \n34: C1288_=_C3358( C1288 C3358 ) C1288_=_C3364( C1288 C3364 ) C1288_=_C3378( C1288 C3378 ) C1288_=_C3800( C1288 C3800 ) C1288_=_C4456( C1288 C4456 ) \nC1290_=_C1292( C1290 C1292 ) C1290_=_C1293( C1290 C1293 ) C1290_=_C1294( C1290 C1294 ) C1290_=_C3357( C1290 C3357 ) C1290_=_C3365( C1290 C3365 ) C1290_=_C3379( C1290 C3379 ) \nC1290_=_C3799( C1290 C3799 ) C1292_=_C1293( C1292 C1293 ) C1292_=_C1294( C1292 C1294 ) C1292_=_C3379( C1292 C3379 ) C1293_=_C1294( C1293 C1294 ) C1293_=_C3379( C1293 C3379 ) \nC1294_=_C3379( C1294 C3379 ) C1748_=_C3801( C1748 C3801 ) C1749_=_C3802( C1749 C3802 ) C3357_=_C3358( C3357 C3358 ) C3357_=_C3364( C3357 C3364 ) C3357_=_C3365( C3357 C3365 ) \nC3357_=_C3799( C3357 C3799 ) C3358_=_C3364( C3358 C3364 ) C3358_=_C3365( C3358 C3365 ) C3358_=_C3800( C3358 C3800 ) C3364_=_C3365( C3364 C3365 ) C3364_=_C3800( C3364 C3800 ) \nC3365_=_C3799( C3365 C3799 ) C3378_=_C3379( C3378 C3379 ) C3378_=_C4456( C3378 C4456 ) C3799_=_C3800( C3799 C3800 ) C3801_=_C3802( C3801 C3802 ) "];1961-&gt;2166[label="16: C1292 C1293 C1294 C1748 C1749 \nC3357 C3358 C3364 C3365 C3378 C3379 \nC3799 C3800 C3801</w:t>
      </w:r>
    </w:p>
    <w:p>
      <w:pPr>
        <w:pStyle w:val="PreformattedText"/>
        <w:bidi w:val="0"/>
        <w:spacing w:before="0" w:after="0"/>
        <w:jc w:val="left"/>
        <w:rPr/>
      </w:pPr>
      <w:r>
        <w:rPr/>
        <w:t xml:space="preserve"> </w:t>
      </w:r>
      <w:r>
        <w:rPr/>
        <w:t>C3802 C4456 \n22: C1292_=_C1293 ,C1292_=_C1294 ,C1292_=_C3379 ,C1293_=_C1294 ,C1293_=_C3379 ,\nC1294_=_C3379 ,C1748_=_C3801 ,C1749_=_C3802 ,C3357_=_C3358 ,C3357_=_C3364 ,C3357_=_C3365 ,\nC3357_=_C3799 ,C3358_=_C3364 ,C3358_=_C3365 ,C3358_=_C3800 ,C3364_=_C3365 ,C3364_=_C3800 ,\nC3365_=_C3799 ,C3378_=_C3379 ,C3378_=_C4456 ,C3799_=_C3800 ,C3801_=_C3802 ,"];2167[shape=box, label="id:2167 level: 9\n11: C1210 C1212 C1315 C1316 C3304 \nC3373 C3377 C3383 C3385 C3386 C4391 \n21: C1210_=_C1212( C1210 C1212 ) C1210_=_C3304( C1210 C3304 ) C1210_=_C4391( C1210 C4391 ) C1212_=_C1315( C1212 C1315 ) C1212_=_C1316( C1212 C1316 ) \nC1212_=_C3377( C1212 C3377 ) C1212_=_C3385( C1212 C3385 ) C1315_=_C1316( C1315 C1316 ) C1315_=_C3373( C1315 C3373 ) C1315_=_C3377( C1315 C3377 ) C1315_=_C3383( C1315 C3383 ) \nC1315_=_C3385( C1315 C3385 ) C1315_=_C3386( C1315 C3386 ) C1316_=_C3377( C1316 C3377 ) C1316_=_C3385( C1316 C3385 ) C3304_=_C4391( C3304 C4391 ) C3373_=_C3383( C3373 C3383 ) \nC3373_=_C3386( C3373 C3386 ) C3377_=_C3385( C3377 C3385 ) C3383_=_C3385( C3383 C3385 ) C3383_=_C3386( C3383 C3386 ) "];1963-&gt;2167[label="10: C1210 C1212 C1316 C3304 C3373 \nC3377 C3383 C3385 C3386 C4391 \n14: C1210_=_C1212 ,C1210_=_C3304 ,C1210_=_C4391 ,C1212_=_C1316 ,C1212_=_C3377 ,\nC1212_=_C3385 ,C1316_=_C3377 ,C1316_=_C3385 ,C3304_=_C4391 ,C3373_=_C3383 ,C3373_=_C3386 ,\nC3377_=_C3385 ,C3383_=_C3385 ,C3383_=_C3386 ,"];2168[shape=box, label="id:2168 level: 9\n16: C1311 C1327 C1328 C1329 C3359 \nC3368 C3370 C3384 C3390 C3391 C3392 \nC3393 C3394 C4454 C4460 C4461 \n68: C1311_=_C1327( C1311 C1327 ) C1311_=_C1328( C1311 C1328 ) C1311_=_C1329( C1311 C1329 ) C1311_=_C3368( C1311 C3368 ) C1311_=_C3370( C1311 C3370 ) \nC1311_=_C3390( C1311 C3390 ) C1311_=_C3391( C1311 C3391 ) C1311_=_C3393( C1311 C3393 ) C1311_=_C3394( C1311 C3394 ) C1327_=_C1328( C1327 C1328 ) C1327_=_C1329( C1327 C1329 ) \nC1327_=_C3359( C1327 C3359 ) C1327_=_C3368( C1327 C3368 ) C1327_=_C3370( C1327 C3370 ) C1327_=_C3384( C1327 C3384 ) C1327_=_C3390( C1327 C3390 ) C1327_=_C3391( C1327 C3391 ) \nC1327_=_C3392( C1327 C3392 ) C1327_=_C3393( C1327 C3393 ) C1327_=_C3394( C1327 C3394 ) C1327_=_C4454( C1327 C4454 ) C1327_=_C4460( C1327 C4460 ) C1327_=_C4461( C1327 C4461 ) \nC1328_=_C1329( C1328 C1329 ) C1328_=_C3368( C1328 C3368 ) C1328_=_C3370( C1328 C3370 ) C1328_=_C3390( C1328 C3390 ) C1328_=_C3391( C1328 C3391 ) C1328_=_C3393( C1328 C3393 ) \nC1328_=_C3394( C1328 C3394 ) C1329_=_C3368( C1329 C3368 ) C1329_=_C3370( C1329 C3370 ) C1329_=_C3390( C1329 C3390 ) C1329_=_C3391( C1329 C3391 ) C1329_=_C3393( C1329 C3393 ) \nC1329_=_C3394( C1329 C3394 ) C3359_=_C3384( C3359 C3384 ) C3359_=_C3392( C3359 C3392 ) C3359_=_C4454( C3359 C4454 ) C3359_=_C4460( C3359 C4460 ) C3359_=_C4461( C3359 C4461 ) \nC3368_=_C3370( C3368 C3370 ) C3368_=_C3390( C3368 C3390 ) C3368_=_C3391( C3368 C3391 ) C3368_=_C3393( C3368 C3393 ) C3368_=_C3394( C3368 C3394 ) C3370_=_C3390( C3370 C3390 ) \nC3370_=_C3391( C3370 C3391 ) C3370_=_C3393( C3370 C3393 ) C3370_=_C3394( C3370 C3394 ) C3384_=_C3392( C3384 C3392 ) C3384_=_C4454( C3384 C4454 ) C3384_=_C4460( C3384 C4460 ) \nC3384_=_C4461( C3384 C4461 ) C3390_=_C3391( C3390 C3391 ) C3390_=_C3393( C3390 C3393 ) C3390_=_C3394( C3390 C3394 ) C3391_=_C3393( C3391 C3393 ) C3391_=_C3394( C3391 C3394 ) \nC3392_=_C3393( C3392 C3393 ) C3392_=_C4454( C3392 C4454 ) C3392_=_C4460( C3392 C4460 ) C3392_=_C4461( C3392 C4461 ) C3393_=_C3394( C3393 C3394 ) C3393_=_C4454( C3393 C4454 ) \nC4454_=_C4460( C4454 C4460 ) C4454_=_C4461( C4454 C4461 ) C4460_=_C4461( C4460 C4461 ) "];1965-&gt;2168[label="15: C1311 C1328 C1329 C3359 C3368 \nC3370 C3384 C3390 C3391 C3392 C3393 \nC3394 C4454 C4460 C4461 \n53: C1311_=_C1328 ,C1311_=_C1329 ,C1311_=_C3368 ,C1311_=_C3370 ,C1311_=_C3390 ,\nC1311_=_C3391 ,C1311_=_C3393 ,C1311_=_C3394 ,C1328_=_C1329 ,C1328_=_C3368 ,C1328_=_C3370 ,\nC1328_=_C3390 ,C1328_=_C3391 ,C1328_=_C3393 ,C1328_=_C3394 ,C1329_=_C3368 ,C1329_=_C3370 ,\nC1329_=_C3390 ,C1329_=_C3391 ,C1329_=_C3393 ,C1329_=_C3394 ,C3359_=_C3384 ,C3359_=_C3392 ,\nC3359_=_C4454 ,C3359_=_C4460 ,C3359_=_C4461 ,C3368_=_C3370 ,C3368_=_C3390 ,C3368_=_C3391 ,\nC3368_=_C3393 ,C3368_=_C3394 ,C3370_=_C3390 ,C3370_=_C3391 ,C3370_=_C3393 ,C3370_=_C3394 ,\nC3384_=_C3392 ,C3384_=_C4454 ,C3384_=_C4460 ,C3384_=_C4461 ,C3390_=_C3391 ,C3390_=_C3393 ,\nC3390_=_C3394 ,C3391_=_C3393 ,C3391_=_C3394 ,C3392_=_C3393 ,C3392_=_C4454 ,C3392_=_C4460 ,\nC3392_=_C4461 ,C3393_=_C3394 ,C3393_=_C4454 ,C4454_=_C4460 ,C4454_=_C4461 ,C4460_=_C4461 ,"];2169[shape=box, label="id:2169 level: 9\n18: C687 C1205 C1207 C1311 C3276 \nC3278 C3280 C3304 C3305 C3306 C3307 \nC3308 C3359 C3366 C3383 C3384 C3385 \nC4390 \n61: C687_=_C1205( C687 C1205 ) C687_=_C1207( C687 C1207 ) C687_=_C3276( C687 C3276 ) C687_=_C3278( C687 C3278 ) C687_=_C3280( C687 C3280 ) \nC687_=_C3305( C687 C3305 ) C687_=_C3306( C687 C3306 ) C687_=_C3307( C687 C3307 ) C687_=_C3308( C687 C3308 ) C1205_=_C1207( C1205 C1207 ) C1205_=_C3276( C1205 C3276 ) \nC1205_=_C3278( C1205 C3278 ) C1205_=_C3280( C1205 C3280 ) C1205_=_C3304( C1205 C3304 ) C1205_=_C3305( C1205 C3305 ) C1205_=_C3306( C1205 C3306 ) C1205_=_C3307( C1205 C3307 ) \nC1205_=_C3308( C1205 C3308 ) C1205_=_C4390( C1205 C4390 ) C1207_=_C1311( C1207 C1311 ) C1207_=_C3276( C1207 C3276 ) C1207_=_C3278( C1207 C3278 ) C1207_=_C3280( C1207 C3280 ) \nC1207_=_C3305( C1207 C3305 ) C1207_=_C3306( C1207 C3306 ) C1207_=_C3307( C1207 C3307 ) C1207_=_C3308( C1207 C3308 ) C1207_=_C3366( C1207 C3366 ) C1207_=_C3385( C1207 C3385 ) \nC1311_=_C3366( C1311 C3366 ) C1311_=_C3385( C1311 C3385 ) C3276_=_C3278( C3276 C3278 ) C3276_=_C3280( C3276 C3280 ) C3276_=_C3305( C3276 C3305 ) C3276_=_C3306( C3276 C3306 ) \nC3276_=_C3307( C3276 C3307 ) C3276_=_C3308( C3276 C3308 ) C3278_=_C3280( C3278 C3280 ) C3278_=_C3305( C3278 C3305 ) C3278_=_C3306( C3278 C3306 ) C3278_=_C3307( C3278 C3307 ) \nC3278_=_C3308( C3278 C3308 ) C3280_=_C3304( C3280 C3304 ) C3280_=_C3305( C3280 C3305 ) C3280_=_C3306( C3280 C3306 ) C3280_=_C3307( C3280 C3307 ) C3280_=_C3308( C3280 C3308 ) \nC3304_=_C3305( C3304 C3305 ) C3304_=_C3306( C3304 C3306 ) C3304_=_C4390( C3304 C4390 ) C3305_=_C3306( C3305 C3306 ) C3305_=_C3307( C3305 C3307 ) C3305_=_C3308( C3305 C3308 ) \nC3306_=_C3307( C3306 C3307 ) C3306_=_C3308( C3306 C3308 ) C3307_=_C3308( C3307 C3308 ) C3359_=_C3383( C3359 C3383 ) C3359_=_C3384( C3359 C3384 ) C3366_=_C3385( C3366 C3385 ) \nC3383_=_C3384( C3383 C3384 ) C3383_=_C3385( C3383 C3385 ) "];1965-&gt;2169[label="16: C687 C1311 C3276 C3278 C3280 \nC3304 C3305 C3306 C3307 C3308 C3359 \nC3366 C3383 C3384 C3385 C4390 \n39: C687_=_C3276 ,C687_=_C3278 ,C687_=_C3280 ,C687_=_C3305 ,C687_=_C3306 ,\nC687_=_C3307 ,C687_=_C3308 ,C1311_=_C3366 ,C1311_=_C3385 ,C3276_=_C3278 ,C3276_=_C3280 ,\nC3276_=_C3305 ,C3276_=_C3306 ,C3276_=_C3307 ,C3276_=_C3308 ,C3278_=_C3280 ,C3278_=_C3305 ,\nC3278_=_C3306 ,C3278_=_C3307 ,C3278_=_C3308 ,C3280_=_C3304 ,C3280_=_C3305 ,C3280_=_C3306 ,\nC3280_=_C3307 ,C3280_=_C3308 ,C3304_=_C3305 ,C3304_=_C3306 ,C3304_=_C4390 ,C3305_=_C3306 ,\nC3305_=_C3307 ,C3305_=_C3308 ,C3306_=_C3307 ,C3306_=_C3308 ,C3307_=_C3308 ,C3359_=_C3383 ,\nC3359_=_C3384 ,C3366_=_C3385 ,C3383_=_C3384 ,C3383_=_C3385 ,"];2170[shape=box, label="id:2170 level: 9\n21: C1208 C1282 C1285 C1313 C1331 \nC1332 C1333 C3355 C3361 C3362 C3363 \nC3367 C3368 C3369 C3370 C3383 C3385 \nC3392 C3393 C4454 C4455 \n65: C1282_=_C1285( C1282 C1285 ) C1282_=_C3355( C1282 C3355 ) C1282_=_C3361( C1282 C3361 ) C1282_=_C3362( C1282 C3362 ) C1282_=_C3363( C1282 C3363 ) \nC1282_=_C3367( C1282 C3367 ) C1282_=_C3368( C1282 C3368 ) C1282_=_C3369( C1282 C3369 ) C1282_=_C3370( C1282 C3370 ) C1285_=_C1313( C1285 C1313 ) C1285_=_C3355( C1285 C3355 ) \nC1285_=_C3361( C1285 C3361 ) C1285_=_C3362( C1285 C3362 ) C1285_=_C3363( C1285 C3363 ) C1285_=_C3367( C1285 C3367 ) C1285_=_C3368( C1285 C3368 ) C1285_=_C3369( C1285 C3369 ) \nC1285_=_C3370( C1285 C3370 ) C1331_=_C1332( C1331 C1332 ) C1331_=_C1333( C1331 C1333 ) C1332_=_C1333( C1332 C1333 ) C3355_=_C3361( C3355 C3361 ) C3355_=_C3362( C3355 C3362 ) \nC3355_=_C3363( C3355 C3363 ) C3355_=_C3367( C3355 C3367 ) C3355_=_C3368( C3355 C3368 ) C3355_=_C3369( C3355 C3369 ) C3355_=_C3370( C3355 C3370 ) C3361_=_C3362( C3361 C3362 ) \nC3361_=_C3363( C3361 C3363 ) C3361_=_C3367( C3361 C3367 ) C3361_=_C3368( C3361 C3368 ) C3361_=_C3369( C3361 C3369 ) C3361_=_C3370( C3361 C3370 ) C3361_=_C4454( C3361 C4454 ) \nC3361_=_C4455( C3361 C4455 ) C3362_=_C3363( C3362 C3363 ) C3362_=_C3367( C3362 C3367 ) C3362_=_C3368( C3362 C3368 ) C3362_=_C3369( C3362 C3369 ) C3362_=_C3370( C3362 C3370 ) \nC3362_=_C4454( C3362 C4454 ) C3363_=_C3367( C3363 C3367 ) C3363_=_C3368( C3363 C3368 ) C3363_=_C3369( C3363 C3369 ) C3363_=_C3370( C3363 C3370 ) C3363_=_C3393( C3363 C3393 ) \nC3363_=_C4454( C3363 C4454 ) C3367_=_C3368( C3367 C3368 ) C3367_=_C3369( C3367 C3369 ) C3367_=_C3370( C3367 C3370 ) C3367_=_C4455( C3367 C4455 ) C3368_=_C3369( C3368 C3369 ) \nC3368_=_C3370( C3368 C3370 ) C3368_=_C3393( C3368 C3393 ) C3368_=_C4455( C3368 C4455 ) C3369_=_C3370( C3369 C3370 ) C3370_=_C3393( C3370 C3393 ) C3383_=_C3385( C3383 C3385 ) \nC3392_=_C3393( C3392 C3393 ) C3392_=_C4454( C3392 C4454 ) C3392_=_C4455( C3392 C4455 ) C3393_=_C4454( C3393 C4454 ) C3393_=_C4455( C3393 C4455 ) C4454_=_C4455( C4454 C4455 ) "];1966-&gt;2170[label="20: C1208 C1282 C1313 C1331 C1332 \nC1333 C3355 C3361 C3362 C3363 C3367 \nC3368 C3369 C3370 C3383 C3385 C3392 \nC3393 C4454 C4455 \n55: C1282_=_C3355 ,C1282_=_C3361 ,C1282_=_C3362 ,C1282_=_C3363 ,C1282_=_C3367 ,\nC1282_=_C3368 ,C1282_=_C3369 ,C1282_=_C3370 ,C1331_=_C1332 ,C1331_=_C1333 ,C1332_=_C1333 ,\nC3355_=_C3361 ,C3355_=_C3362 ,C3355_=_C3363 ,C3355_=_C3367 ,C3355_=_C3368 ,C3355_=_C3369 ,\nC3355_=_C3370 ,C3361_=_C3362 ,C3361_=_C3363 ,C3361_=_C3367 ,C3361_=_C3368 ,C3361_=_C3369 ,\nC3361_=_C3370 ,C3361_=_C4454 ,C3361_=_C4455 ,C3362_=_C3363 ,C3362_=_C3367 ,C3362_=_C3368 ,\nC3362_=_C3369 ,C3362_=_C3370 ,C3362_=_C4454 ,C3363_=_C3367 ,C3363_=_C3368</w:t>
      </w:r>
    </w:p>
    <w:p>
      <w:pPr>
        <w:pStyle w:val="PreformattedText"/>
        <w:bidi w:val="0"/>
        <w:spacing w:before="0" w:after="0"/>
        <w:jc w:val="left"/>
        <w:rPr/>
      </w:pPr>
      <w:r>
        <w:rPr/>
        <w:t xml:space="preserve"> </w:t>
      </w:r>
      <w:r>
        <w:rPr/>
        <w:t>,C3363_=_C3369 ,\nC3363_=_C3370 ,C3363_=_C3393 ,C3363_=_C4454 ,C3367_=_C3368 ,C3367_=_C3369 ,C3367_=_C3370 ,\nC3367_=_C4455 ,C3368_=_C3369 ,C3368_=_C3370 ,C3368_=_C3393 ,C3368_=_C4455 ,C3369_=_C3370 ,\nC3370_=_C3393 ,C3383_=_C3385 ,C3392_=_C3393 ,C3392_=_C4454 ,C3392_=_C4455 ,C3393_=_C4454 ,\nC3393_=_C4455 ,C4454_=_C4455 ,"];2171[shape=box, label="id:2171 level: 9\n14: C1323 C1324 C1325 C1326 C3367 \nC3369 C3374 C3377 C3386 C3387 C3388 \nC3390 C4455 C4459 \n57: C1323_=_C1324( C1323 C1324 ) C1323_=_C1325( C1323 C1325 ) C1323_=_C1326( C1323 C1326 ) C1323_=_C3367( C1323 C3367 ) C1323_=_C3369( C1323 C3369 ) \nC1323_=_C3374( C1323 C3374 ) C1323_=_C3377( C1323 C3377 ) C1323_=_C3386( C1323 C3386 ) C1323_=_C3387( C1323 C3387 ) C1323_=_C3388( C1323 C3388 ) C1323_=_C3390( C1323 C3390 ) \nC1323_=_C4455( C1323 C4455 ) C1323_=_C4459( C1323 C4459 ) C1324_=_C1325( C1324 C1325 ) C1324_=_C1326( C1324 C1326 ) C1324_=_C3374( C1324 C3374 ) C1324_=_C3377( C1324 C3377 ) \nC1324_=_C3388( C1324 C3388 ) C1324_=_C3390( C1324 C3390 ) C1324_=_C4455( C1324 C4455 ) C1325_=_C1326( C1325 C1326 ) C1325_=_C3374( C1325 C3374 ) C1325_=_C3377( C1325 C3377 ) \nC1325_=_C3388( C1325 C3388 ) C1325_=_C3390( C1325 C3390 ) C1325_=_C4455( C1325 C4455 ) C1326_=_C3374( C1326 C3374 ) C1326_=_C3377( C1326 C3377 ) C1326_=_C3388( C1326 C3388 ) \nC1326_=_C3390( C1326 C3390 ) C1326_=_C4455( C1326 C4455 ) C3367_=_C3369( C3367 C3369 ) C3367_=_C3377( C3367 C3377 ) C3367_=_C3386( C3367 C3386 ) C3367_=_C3387( C3367 C3387 ) \nC3367_=_C4455( C3367 C4455 ) C3367_=_C4459( C3367 C4459 ) C3369_=_C3386( C3369 C3386 ) C3369_=_C3387( C3369 C3387 ) C3369_=_C4459( C3369 C4459 ) C3374_=_C3377( C3374 C3377 ) \nC3374_=_C3387( C3374 C3387 ) C3374_=_C3388( C3374 C3388 ) C3374_=_C3390( C3374 C3390 ) C3374_=_C4455( C3374 C4455 ) C3377_=_C3388( C3377 C3388 ) C3377_=_C3390( C3377 C3390 ) \nC3377_=_C4455( C3377 C4455 ) C3386_=_C3387( C3386 C3387 ) C3386_=_C4455( C3386 C4455 ) C3386_=_C4459( C3386 C4459 ) C3387_=_C3388( C3387 C3388 ) C3387_=_C3390( C3387 C3390 ) \nC3387_=_C4459( C3387 C4459 ) C3388_=_C3390( C3388 C3390 ) C3388_=_C4455( C3388 C4455 ) C3390_=_C4455( C3390 C4455 ) "];1967-&gt;2171[label="13: C1324 C1325 C1326 C3367 C3369 \nC3374 C3377 C3386 C3387 C3388 C3390 \nC4455 C4459 \n44: C1324_=_C1325 ,C1324_=_C1326 ,C1324_=_C3374 ,C1324_=_C3377 ,C1324_=_C3388 ,\nC1324_=_C3390 ,C1324_=_C4455 ,C1325_=_C1326 ,C1325_=_C3374 ,C1325_=_C3377 ,C1325_=_C3388 ,\nC1325_=_C3390 ,C1325_=_C4455 ,C1326_=_C3374 ,C1326_=_C3377 ,C1326_=_C3388 ,C1326_=_C3390 ,\nC1326_=_C4455 ,C3367_=_C3369 ,C3367_=_C3377 ,C3367_=_C3386 ,C3367_=_C3387 ,C3367_=_C4455 ,\nC3367_=_C4459 ,C3369_=_C3386 ,C3369_=_C3387 ,C3369_=_C4459 ,C3374_=_C3377 ,C3374_=_C3387 ,\nC3374_=_C3388 ,C3374_=_C3390 ,C3374_=_C4455 ,C3377_=_C3388 ,C3377_=_C3390 ,C3377_=_C4455 ,\nC3386_=_C3387 ,C3386_=_C4455 ,C3386_=_C4459 ,C3387_=_C3388 ,C3387_=_C3390 ,C3387_=_C4459 ,\nC3388_=_C3390 ,C3388_=_C4455 ,C3390_=_C4455 ,"];2172[shape=box, label="id:2172 level: 9\n28: C164 C1318 C1319 C1320 C1321 \nC1325 C1326 C1764 C1768 C1776 C1794 \nC1835 C3360 C3362 C3366 C3369 C3384 \nC3387 C3388 C3389 C3786 C3790 C3806 \nC3817 C3818 C4454 C4458 C4459 \n73: C164_=_C1835( C164 C1835 ) C1318_=_C1319( C1318 C1319 ) C1318_=_C1320( C1318 C1320 ) C1318_=_C3360( C1318 C3360 ) C1318_=_C3366( C1318 C3366 ) \nC1318_=_C3388( C1318 C3388 ) C1318_=_C3389( C1318 C3389 ) C1318_=_C3818( C1318 C3818 ) C1318_=_C4454( C1318 C4454 ) C1319_=_C1320( C1319 C1320 ) C1319_=_C1325( C1319 C1325 ) \nC1319_=_C3360( C1319 C3360 ) C1319_=_C3366( C1319 C3366 ) C1319_=_C3388( C1319 C3388 ) C1319_=_C3389( C1319 C3389 ) C1319_=_C4454( C1319 C4454 ) C1320_=_C1326( C1320 C1326 ) \nC1320_=_C1764( C1320 C1764 ) C1320_=_C3360( C1320 C3360 ) C1320_=_C3366( C1320 C3366 ) C1320_=_C3388( C1320 C3388 ) C1320_=_C3389( C1320 C3389 ) C1320_=_C4454( C1320 C4454 ) \nC1321_=_C3360( C1321 C3360 ) C1321_=_C3387( C1321 C3387 ) C1321_=_C3388( C1321 C3388 ) C1321_=_C3389( C1321 C3389 ) C1325_=_C1326( C1325 C1326 ) C1325_=_C3388( C1325 C3388 ) \nC1326_=_C1764( C1326 C1764 ) C1326_=_C3388( C1326 C3388 ) C1768_=_C4458( C1768 C4458 ) C1768_=_C4459( C1768 C4459 ) C1776_=_C1835( C1776 C1835 ) C1776_=_C3786( C1776 C3786 ) \nC1776_=_C3790( C1776 C3790 ) C1794_=_C3817( C1794 C3817 ) C1794_=_C3818( C1794 C3818 ) C1835_=_C3786( C1835 C3786 ) C1835_=_C3790( C1835 C3790 ) C3360_=_C3366( C3360 C3366 ) \nC3360_=_C3387( C3360 C3387 ) C3360_=_C3388( C3360 C3388 ) C3360_=_C3389( C3360 C3389 ) C3360_=_C4454( C3360 C4454 ) C3362_=_C3366( C3362 C3366 ) C3362_=_C3369( C3362 C3369 ) \nC3362_=_C3384( C3362 C3384 ) C3362_=_C3387( C3362 C3387 ) C3362_=_C4454( C3362 C4454 ) C3362_=_C4458( C3362 C4458 ) C3366_=_C3388( C3366 C3388 ) C3366_=_C3389( C3366 C3389 ) \nC3366_=_C4454( C3366 C4454 ) C3369_=_C3384( C3369 C3384 ) C3369_=_C3387( C3369 C3387 ) C3369_=_C4458( C3369 C4458 ) C3369_=_C4459( C3369 C4459 ) C3384_=_C3387( C3384 C3387 ) \nC3384_=_C4454( C3384 C4454 ) C3384_=_C4458( C3384 C4458 ) C3387_=_C3388( C3387 C3388 ) C3387_=_C3389( C3387 C3389 ) C3387_=_C4458( C3387 C4458 ) C3387_=_C4459( C3387 C4459 ) \nC3388_=_C3389( C3388 C3389 ) C3388_=_C4454( C3388 C4454 ) C3389_=_C4454( C3389 C4454 ) C3786_=_C3790( C3786 C3790 ) C3817_=_C3818( C3817 C3818 ) C3817_=_C4458( C3817 C4458 ) \nC3817_=_C4459( C3817 C4459 ) C4458_=_C4459( C4458 C4459 ) "];1967-&gt;2172[label="26: C164 C1318 C1321 C1325 C1326 \nC1764 C1768 C1776 C1794 C1835 C3360 \nC3362 C3366 C3369 C3384 C3387 C3388 \nC3389 C3786 C3790 C3806 C3817 C3818 \nC4454 C4458 C4459 \n57: C164_=_C1835 ,C1318_=_C3360 ,C1318_=_C3366 ,C1318_=_C3388 ,C1318_=_C3389 ,\nC1318_=_C3818 ,C1318_=_C4454 ,C1321_=_C3360 ,C1321_=_C3387 ,C1321_=_C3388 ,C1321_=_C3389 ,\nC1325_=_C1326 ,C1325_=_C3388 ,C1326_=_C1764 ,C1326_=_C3388 ,C1768_=_C4458 ,C1768_=_C4459 ,\nC1776_=_C1835 ,C1776_=_C3786 ,C1776_=_C3790 ,C1794_=_C3817 ,C1794_=_C3818 ,C1835_=_C3786 ,\nC1835_=_C3790 ,C3360_=_C3366 ,C3360_=_C3387 ,C3360_=_C3388 ,C3360_=_C3389 ,C3360_=_C4454 ,\nC3362_=_C3366 ,C3362_=_C3369 ,C3362_=_C3384 ,C3362_=_C3387 ,C3362_=_C4454 ,C3362_=_C4458 ,\nC3366_=_C3388 ,C3366_=_C3389 ,C3366_=_C4454 ,C3369_=_C3384 ,C3369_=_C3387 ,C3369_=_C4458 ,\nC3369_=_C4459 ,C3384_=_C3387 ,C3384_=_C4454 ,C3384_=_C4458 ,C3387_=_C3388 ,C3387_=_C3389 ,\nC3387_=_C4458 ,C3387_=_C4459 ,C3388_=_C3389 ,C3388_=_C4454 ,C3389_=_C4454 ,C3786_=_C3790 ,\nC3817_=_C3818 ,C3817_=_C4458 ,C3817_=_C4459 ,C4458_=_C4459 ,"];2173[shape=box, label="id:2173 level: 9\n9: C1271 C1272 C1759 C1760 C3784 \nC3787 C3789 C3790 C3791 \n21: C1271_=_C1759( C1271 C1759 ) C1271_=_C3784( C1271 C3784 ) C1271_=_C3789( C1271 C3789 ) C1271_=_C3790( C1271 C3790 ) C1272_=_C1759( C1272 C1759 ) \nC1272_=_C1760( C1272 C1760 ) C1272_=_C3787( C1272 C3787 ) C1272_=_C3791( C1272 C3791 ) C1759_=_C1760( C1759 C1760 ) C1759_=_C3784( C1759 C3784 ) C1759_=_C3787( C1759 C3787 ) \nC1759_=_C3789( C1759 C3789 ) C1759_=_C3790( C1759 C3790 ) C1759_=_C3791( C1759 C3791 ) C1760_=_C3787( C1760 C3787 ) C1760_=_C3791( C1760 C3791 ) C3784_=_C3787( C3784 C3787 ) \nC3784_=_C3789( C3784 C3789 ) C3784_=_C3790( C3784 C3790 ) C3787_=_C3791( C3787 C3791 ) C3789_=_C3790( C3789 C3790 ) "];1968-&gt;2173[label="8: C1271 C1272 C1760 C3784 C3787 \nC3789 C3790 C3791 \n13: C1271_=_C3784 ,C1271_=_C3789 ,C1271_=_C3790 ,C1272_=_C1760 ,C1272_=_C3787 ,\nC1272_=_C3791 ,C1760_=_C3787 ,C1760_=_C3791 ,C3784_=_C3787 ,C3784_=_C3789 ,C3784_=_C3790 ,\nC3787_=_C3791 ,C3789_=_C3790 ,"];2174[shape=box, label="id:2174 level: 9\n16: C1266 C1267 C1756 C1760 C1762 \nC1766 C1775 C1808 C3784 C3785 C3786 \nC3787 C3788 C3789 C3790 C4510 \n41: C1266_=_C3784( C1266 C3784 ) C1266_=_C3785( C1266 C3785 ) C1266_=_C3786( C1266 C3786 ) C1267_=_C1756( C1267 C1756 ) C1267_=_C3787( C1267 C3787 ) \nC1267_=_C3788( C1267 C3788 ) C1756_=_C1760( C1756 C1760 ) C1756_=_C1762( C1756 C1762 ) C1756_=_C1775( C1756 C1775 ) C1756_=_C1808( C1756 C1808 ) C1756_=_C3787( C1756 C3787 ) \nC1756_=_C3788( C1756 C3788 ) C1756_=_C4510( C1756 C4510 ) C1760_=_C1762( C1760 C1762 ) C1760_=_C1775( C1760 C1775 ) C1760_=_C1808( C1760 C1808 ) C1760_=_C3787( C1760 C3787 ) \nC1760_=_C4510( C1760 C4510 ) C1762_=_C1775( C1762 C1775 ) C1762_=_C1808( C1762 C1808 ) C1762_=_C4510( C1762 C4510 ) C1766_=_C3785( C1766 C3785 ) C1766_=_C3786( C1766 C3786 ) \nC1766_=_C3789( C1766 C3789 ) C1766_=_C3790( C1766 C3790 ) C1775_=_C1808( C1775 C1808 ) C1775_=_C4510( C1775 C4510 ) C1808_=_C4510( C1808 C4510 ) C3784_=_C3785( C3784 C3785 ) \nC3784_=_C3786( C3784 C3786 ) C3784_=_C3787( C3784 C3787 ) C3784_=_C3789( C3784 C3789 ) C3784_=_C3790( C3784 C3790 ) C3785_=_C3786( C3785 C3786 ) C3785_=_C3789( C3785 C3789 ) \nC3785_=_C3790( C3785 C3790 ) C3786_=_C3789( C3786 C3789 ) C3786_=_C3790( C3786 C3790 ) C3787_=_C3788( C3787 C3788 ) C3788_=_C4510( C3788 C4510 ) C3789_=_C3790( C3789 C3790 ) "];1968-&gt;2174[label="15: C1266 C1267 C1760 C1762 C1766 \nC1775 C1808 C3784 C3785 C3786 C3787 \nC3788 C3789 C3790 C4510 \n33: C1266_=_C3784 ,C1266_=_C3785 ,C1266_=_C3786 ,C1267_=_C3787 ,C1267_=_C3788 ,\nC1760_=_C1762 ,C1760_=_C1775 ,C1760_=_C1808 ,C1760_=_C3787 ,C1760_=_C4510 ,C1762_=_C1775 ,\nC1762_=_C1808 ,C1762_=_C4510 ,C1766_=_C3785 ,C1766_=_C3786 ,C1766_=_C3789 ,C1766_=_C3790 ,\nC1775_=_C1808 ,C1775_=_C4510 ,C1808_=_C4510 ,C3784_=_C3785 ,C3784_=_C3786 ,C3784_=_C3787 ,\nC3784_=_C3789 ,C3784_=_C3790 ,C3785_=_C3786 ,C3785_=_C3789 ,C3785_=_C3790 ,C3786_=_C3789 ,\nC3786_=_C3790 ,C3787_=_C3788 ,C3788_=_C4510 ,C3789_=_C3790 ,"];2175[shape=box, label="id:2175 level: 9\n10: C660 C1268 C1758 C1775 C1776 \nC3784 C3787 C3794 C3797 C4692 \n16: C660_=_C1758( C660 C1758 ) C660_=_C1775( C660 C1775 ) C660_=_C1776( C660 C1776 ) C660_=_C3794( C660 C3794 ) C660_=_C3797( C660 C3797 ) \nC1758_=_C1775( C1758 C1775 ) C1758_=_C1776( C1758 C1776 ) C1758_=_C3794( C1758 C3794 ) C1758_=_C3797( C1758 C3797 ) C1775_=_C1776( C1775 C1776 ) C1775_=_C3794( C1775 C3794 ) \nC1775_=_C3797( C1775 C3797 ) C1776_=_C3794( C1776 C3794 ) C1776_=_C3797( C1776 C3797 ) C3784_=_C3787( C3784 C3787 ) C3794_=_C3797(</w:t>
      </w:r>
    </w:p>
    <w:p>
      <w:pPr>
        <w:pStyle w:val="PreformattedText"/>
        <w:bidi w:val="0"/>
        <w:spacing w:before="0" w:after="0"/>
        <w:jc w:val="left"/>
        <w:rPr/>
      </w:pPr>
      <w:r>
        <w:rPr/>
        <w:t xml:space="preserve"> </w:t>
      </w:r>
      <w:r>
        <w:rPr/>
        <w:t>C3794 C3797 ) "];1969-&gt;2175[label="9: C660 C1268 C1775 C1776 C3784 \nC3787 C3794 C3797 C4692 \n11: C660_=_C1775 ,C660_=_C1776 ,C660_=_C3794 ,C660_=_C3797 ,C1775_=_C1776 ,\nC1775_=_C3794 ,C1775_=_C3797 ,C1776_=_C3794 ,C1776_=_C3797 ,C3784_=_C3787 ,C3794_=_C3797 ,"];2176[shape=box, label="id:2176 level: 9\n17: C164 C642 C650 C670 C678 \nC1773 C1777 C1808 C1835 C3785 C3788 \nC3789 C3791 C3794 C3796 C3797 C4510 \n50: C164_=_C1835( C164 C1835 ) C164_=_C3788( C164 C3788 ) C164_=_C3791( C164 C3791 ) C164_=_C3796( C164 C3796 ) C164_=_C4510( C164 C4510 ) \nC642_=_C1773( C642 C1773 ) C642_=_C3788( C642 C3788 ) C642_=_C3797( C642 C3797 ) C650_=_C1773( C650 C1773 ) C650_=_C3785( C650 C3785 ) C650_=_C3794( C650 C3794 ) \nC650_=_C3796( C650 C3796 ) C670_=_C1777( C670 C1777 ) C670_=_C3791( C670 C3791 ) C670_=_C3797( C670 C3797 ) C670_=_C4510( C670 C4510 ) C678_=_C1777( C678 C1777 ) \nC678_=_C3789( C678 C3789 ) C678_=_C3794( C678 C3794 ) C1773_=_C3785( C1773 C3785 ) C1773_=_C3788( C1773 C3788 ) C1773_=_C3794( C1773 C3794 ) C1773_=_C3796( C1773 C3796 ) \nC1773_=_C3797( C1773 C3797 ) C1777_=_C3789( C1777 C3789 ) C1777_=_C3791( C1777 C3791 ) C1777_=_C3794( C1777 C3794 ) C1777_=_C3797( C1777 C3797 ) C1777_=_C4510( C1777 C4510 ) \nC1808_=_C3796( C1808 C3796 ) C1808_=_C4510( C1808 C4510 ) C1835_=_C3788( C1835 C3788 ) C1835_=_C3791( C1835 C3791 ) C1835_=_C3796( C1835 C3796 ) C1835_=_C4510( C1835 C4510 ) \nC3785_=_C3789( C3785 C3789 ) C3785_=_C3794( C3785 C3794 ) C3785_=_C3796( C3785 C3796 ) C3788_=_C3791( C3788 C3791 ) C3788_=_C3796( C3788 C3796 ) C3788_=_C3797( C3788 C3797 ) \nC3788_=_C4510( C3788 C4510 ) C3789_=_C3794( C3789 C3794 ) C3791_=_C3796( C3791 C3796 ) C3791_=_C3797( C3791 C3797 ) C3791_=_C4510( C3791 C4510 ) C3794_=_C3796( C3794 C3796 ) \nC3794_=_C3797( C3794 C3797 ) C3796_=_C4510( C3796 C4510 ) C3797_=_C4510( C3797 C4510 ) "];1969-&gt;2176[label="14: C164 C642 C650 C670 C678 \nC1808 C1835 C3785 C3788 C3789 C3791 \nC3794 C3797 C4510 \n27: C164_=_C1835 ,C164_=_C3788 ,C164_=_C3791 ,C164_=_C4510 ,C642_=_C3788 ,\nC642_=_C3797 ,C650_=_C3785 ,C650_=_C3794 ,C670_=_C3791 ,C670_=_C3797 ,C670_=_C4510 ,\nC678_=_C3789 ,C678_=_C3794 ,C1808_=_C4510 ,C1835_=_C3788 ,C1835_=_C3791 ,C1835_=_C4510 ,\nC3785_=_C3789 ,C3785_=_C3794 ,C3788_=_C3791 ,C3788_=_C3797 ,C3788_=_C4510 ,C3789_=_C3794 ,\nC3791_=_C3797 ,C3791_=_C4510 ,C3794_=_C3797 ,C3797_=_C4510 ,"];2177[shape=box, label="id:2177 level: 9\n9: C1813 C1814 C1819 C2137 C2161 \nC2162 C3808 C4564 C4565 \n13: C1813_=_C1814( C1813 C1814 ) C1813_=_C1819( C1813 C1819 ) C1813_=_C3808( C1813 C3808 ) C1814_=_C3808( C1814 C3808 ) C1819_=_C2161( C1819 C2161 ) \nC1819_=_C4564( C1819 C4564 ) C1819_=_C4565( C1819 C4565 ) C2137_=_C2161( C2137 C2161 ) C2137_=_C2162( C2137 C2162 ) C2161_=_C2162( C2161 C2162 ) C2161_=_C4564( C2161 C4564 ) \nC2161_=_C4565( C2161 C4565 ) C4564_=_C4565( C4564 C4565 ) "];1970-&gt;2177[label="8: C1813 C1814 C1819 C2137 C2162 \nC3808 C4564 C4565 \n8: C1813_=_C1814 ,C1813_=_C1819 ,C1813_=_C3808 ,C1814_=_C3808 ,C1819_=_C4564 ,\nC1819_=_C4565 ,C2137_=_C2162 ,C4564_=_C4565 ,"];2178[shape=box, label="id:2178 level: 9\n9: C115 C117 C1765 C1769 C1813 \nC1817 C1818 C1819 C3808 \n9: C1765_=_C1817( C1765 C1817 ) C1769_=_C3808( C1769 C3808 ) C1813_=_C1817( C1813 C1817 ) C1813_=_C1818( C1813 C1818 ) C1813_=_C1819( C1813 C1819 ) \nC1813_=_C3808( C1813 C3808 ) C1817_=_C1818( C1817 C1818 ) C1817_=_C1819( C1817 C1819 ) C1818_=_C1819( C1818 C1819 ) "];1970-&gt;2178[label="8: C115 C117 C1765 C1769 C1813 \nC1818 C1819 C3808 \n5: C1769_=_C3808 ,C1813_=_C1818 ,C1813_=_C1819 ,C1813_=_C3808 ,C1818_=_C1819 ,"];2179[shape=box, label="id:2179 level: 9\n13: C535 C1256 C1278 C1279 C3334 \nC3338 C3342 C3350 C3353 C4443 C4445 \nC4449 C4691 \n67: C535_=_C1256( C535 C1256 ) C535_=_C1278( C535 C1278 ) C535_=_C1279( C535 C1279 ) C535_=_C3334( C535 C3334 ) C535_=_C3338( C535 C3338 ) \nC535_=_C3342( C535 C3342 ) C535_=_C3350( C535 C3350 ) C535_=_C3353( C535 C3353 ) C535_=_C4443( C535 C4443 ) C535_=_C4445( C535 C4445 ) C535_=_C4449( C535 C4449 ) \nC1256_=_C1278( C1256 C1278 ) C1256_=_C1279( C1256 C1279 ) C1256_=_C3334( C1256 C3334 ) C1256_=_C3338( C1256 C3338 ) C1256_=_C3342( C1256 C3342 ) C1256_=_C3350( C1256 C3350 ) \nC1256_=_C3353( C1256 C3353 ) C1256_=_C4443( C1256 C4443 ) C1256_=_C4445( C1256 C4445 ) C1256_=_C4449( C1256 C4449 ) C1278_=_C1279( C1278 C1279 ) C1278_=_C3334( C1278 C3334 ) \nC1278_=_C3338( C1278 C3338 ) C1278_=_C3342( C1278 C3342 ) C1278_=_C3350( C1278 C3350 ) C1278_=_C3353( C1278 C3353 ) C1278_=_C4443( C1278 C4443 ) C1278_=_C4445( C1278 C4445 ) \nC1278_=_C4449( C1278 C4449 ) C1278_=_C4691( C1278 C4691 ) C1279_=_C3334( C1279 C3334 ) C1279_=_C3338( C1279 C3338 ) C1279_=_C3342( C1279 C3342 ) C1279_=_C3350( C1279 C3350 ) \nC1279_=_C3353( C1279 C3353 ) C1279_=_C4443( C1279 C4443 ) C1279_=_C4445( C1279 C4445 ) C1279_=_C4449( C1279 C4449 ) C3334_=_C3338( C3334 C3338 ) C3334_=_C3342( C3334 C3342 ) \nC3334_=_C3350( C3334 C3350 ) C3334_=_C3353( C3334 C3353 ) C3334_=_C4443( C3334 C4443 ) C3334_=_C4445( C3334 C4445 ) C3334_=_C4449( C3334 C4449 ) C3338_=_C3342( C3338 C3342 ) \nC3338_=_C3350( C3338 C3350 ) C3338_=_C3353( C3338 C3353 ) C3338_=_C4443( C3338 C4443 ) C3338_=_C4445( C3338 C4445 ) C3338_=_C4449( C3338 C4449 ) C3342_=_C3350( C3342 C3350 ) \nC3342_=_C3353( C3342 C3353 ) C3342_=_C4443( C3342 C4443 ) C3342_=_C4445( C3342 C4445 ) C3342_=_C4449( C3342 C4449 ) C3350_=_C3353( C3350 C3353 ) C3350_=_C4443( C3350 C4443 ) \nC3350_=_C4445( C3350 C4445 ) C3350_=_C4449( C3350 C4449 ) C3353_=_C4443( C3353 C4443 ) C3353_=_C4445( C3353 C4445 ) C3353_=_C4449( C3353 C4449 ) C4443_=_C4445( C4443 C4445 ) \nC4443_=_C4449( C4443 C4449 ) C4445_=_C4449( C4445 C4449 ) "];1971-&gt;2179[label="12: C535 C1256 C1279 C3334 C3338 \nC3342 C3350 C3353 C4443 C4445 C4449 \nC4691 \n55: C535_=_C1256 ,C535_=_C1279 ,C535_=_C3334 ,C535_=_C3338 ,C535_=_C3342 ,\nC535_=_C3350 ,C535_=_C3353 ,C535_=_C4443 ,C535_=_C4445 ,C535_=_C4449 ,C1256_=_C1279 ,\nC1256_=_C3334 ,C1256_=_C3338 ,C1256_=_C3342 ,C1256_=_C3350 ,C1256_=_C3353 ,C1256_=_C4443 ,\nC1256_=_C4445 ,C1256_=_C4449 ,C1279_=_C3334 ,C1279_=_C3338 ,C1279_=_C3342 ,C1279_=_C3350 ,\nC1279_=_C3353 ,C1279_=_C4443 ,C1279_=_C4445 ,C1279_=_C4449 ,C3334_=_C3338 ,C3334_=_C3342 ,\nC3334_=_C3350 ,C3334_=_C3353 ,C3334_=_C4443 ,C3334_=_C4445 ,C3334_=_C4449 ,C3338_=_C3342 ,\nC3338_=_C3350 ,C3338_=_C3353 ,C3338_=_C4443 ,C3338_=_C4445 ,C3338_=_C4449 ,C3342_=_C3350 ,\nC3342_=_C3353 ,C3342_=_C4443 ,C3342_=_C4445 ,C3342_=_C4449 ,C3350_=_C3353 ,C3350_=_C4443 ,\nC3350_=_C4445 ,C3350_=_C4449 ,C3353_=_C4443 ,C3353_=_C4445 ,C3353_=_C4449 ,C4443_=_C4445 ,\nC4443_=_C4449 ,C4445_=_C4449 ,"];2180[shape=box, label="id:2180 level: 9\n32: C56 C512 C561 C585 C1277 \nC1802 C3327 C3330 C3335 C3338 C3339 \nC3343 C3350 C3352 C3353 C4428 C4430 \nC4432 C4434 C4437 C4439 C4441 C4442 \nC4444 C4445 C4446 C4447 C4448 C4450 \nC4451 C4452 C4453 \n222: C56_=_C1802( C56 C1802 ) C56_=_C3327( C56 C3327 ) C56_=_C3330( C56 C3330 ) C56_=_C3343( C56 C3343 ) C56_=_C3352( C56 C3352 ) \nC56_=_C4437( C56 C4437 ) C56_=_C4439( C56 C4439 ) C56_=_C4441( C56 C4441 ) C56_=_C4442( C56 C4442 ) C56_=_C4447( C56 C4447 ) C56_=_C4448( C56 C4448 ) \nC56_=_C4450( C56 C4450 ) C56_=_C4451( C56 C4451 ) C56_=_C4452( C56 C4452 ) C56_=_C4453( C56 C4453 ) C512_=_C1277( C512 C1277 ) C512_=_C3350( C512 C3350 ) \nC512_=_C3352( C512 C3352 ) C512_=_C4428( C512 C4428 ) C512_=_C4430( C512 C4430 ) C561_=_C3330( C561 C3330 ) C561_=_C3338( C561 C3338 ) C561_=_C3353( C561 C3353 ) \nC561_=_C4437( C561 C4437 ) C561_=_C4441( C561 C4441 ) C561_=_C4442( C561 C4442 ) C561_=_C4445( C561 C4445 ) C561_=_C4448( C561 C4448 ) C561_=_C4451( C561 C4451 ) \nC561_=_C4453( C561 C4453 ) C585_=_C3350( C585 C3350 ) C585_=_C4432( C585 C4432 ) C585_=_C4434( C585 C4434 ) C1277_=_C3327( C1277 C3327 ) C1277_=_C3350( C1277 C3350 ) \nC1277_=_C3352( C1277 C3352 ) C1277_=_C3353( C1277 C3353 ) C1277_=_C4428( C1277 C4428 ) C1277_=_C4430( C1277 C4430 ) C1277_=_C4439( C1277 C4439 ) C1277_=_C4441( C1277 C4441 ) \nC1277_=_C4447( C1277 C4447 ) C1277_=_C4448( C1277 C4448 ) C1277_=_C4451( C1277 C4451 ) C1277_=_C4452( C1277 C4452 ) C1802_=_C3327( C1802 C3327 ) C1802_=_C3330( C1802 C3330 ) \nC1802_=_C3343( C1802 C3343 ) C1802_=_C3352( C1802 C3352 ) C1802_=_C4437( C1802 C4437 ) C1802_=_C4439( C1802 C4439 ) C1802_=_C4441( C1802 C4441 ) C1802_=_C4442( C1802 C4442 ) \nC1802_=_C4447( C1802 C4447 ) C1802_=_C4448( C1802 C4448 ) C1802_=_C4450( C1802 C4450 ) C1802_=_C4451( C1802 C4451 ) C1802_=_C4452( C1802 C4452 ) C1802_=_C4453( C1802 C4453 ) \nC3327_=_C3330( C3327 C3330 ) C3327_=_C3343( C3327 C3343 ) C3327_=_C3352( C3327 C3352 ) C3327_=_C3353( C3327 C3353 ) C3327_=_C4437( C3327 C4437 ) C3327_=_C4439( C3327 C4439 ) \nC3327_=_C4441( C3327 C4441 ) C3327_=_C4442( C3327 C4442 ) C3327_=_C4447( C3327 C4447 ) C3327_=_C4448( C3327 C4448 ) C3327_=_C4450( C3327 C4450 ) C3327_=_C4451( C3327 C4451 ) \nC3327_=_C4452( C3327 C4452 ) C3327_=_C4453( C3327 C4453 ) C3330_=_C3338( C3330 C3338 ) C3330_=_C3343( C3330 C3343 ) C3330_=_C3352( C3330 C3352 ) C3330_=_C3353( C3330 C3353 ) \nC3330_=_C4437( C3330 C4437 ) C3330_=_C4439( C3330 C4439 ) C3330_=_C4441( C3330 C4441 ) C3330_=_C4442( C3330 C4442 ) C3330_=_C4445( C3330 C4445 ) C3330_=_C4447( C3330 C4447 ) \nC3330_=_C4448( C3330 C4448 ) C3330_=_C4450( C3330 C4450 ) C3330_=_C4451( C3330 C4451 ) C3330_=_C4452( C3330 C4452 ) C3330_=_C4453( C3330 C4453 ) C3335_=_C3338( C3335 C3338 ) \nC3335_=_C3339( C3335 C3339 ) C3335_=_C3343( C3335 C3343 ) C3335_=_C3352( C3335 C3352 ) C3335_=_C4437( C3335 C4437 ) C3335_=_C4439( C3335 C4439 ) C3335_=_C4444( C3335 C4444 ) \nC3335_=_C4446( C3335 C4446 ) C3335_=_C4450( C3335 C4450 ) C3338_=_C3339( C3338 C3339 ) C3338_=_C3350( C3338 C3350 ) C3338_=_C3353( C3338 C3353 ) C3338_=_C4437( C3338 C4437 ) \nC3338_=_C4441( C3338 C4441 ) C3338_=_C4442( C3338 C4442 ) C3338_=_C4445( C3338 C4445 ) C3338_=_C4448( C3338 C4448 ) C3338_=_C4451( C3338 C4451 ) C3338_=_C4453( C3338 C4453 ) \nC3339_=_C3343( C3339</w:t>
      </w:r>
    </w:p>
    <w:p>
      <w:pPr>
        <w:pStyle w:val="PreformattedText"/>
        <w:bidi w:val="0"/>
        <w:spacing w:before="0" w:after="0"/>
        <w:jc w:val="left"/>
        <w:rPr/>
      </w:pPr>
      <w:r>
        <w:rPr/>
        <w:t xml:space="preserve"> </w:t>
      </w:r>
      <w:r>
        <w:rPr/>
        <w:t>C3343 ) C3339_=_C3352( C3339 C3352 ) C3339_=_C4437( C3339 C4437 ) C3339_=_C4444( C3339 C4444 ) C3339_=_C4446( C3339 C4446 ) C3339_=_C4450( C3339 C4450 ) \nC3343_=_C3352( C3343 C3352 ) C3343_=_C4437( C3343 C4437 ) C3343_=_C4439( C3343 C4439 ) C3343_=_C4441( C3343 C4441 ) C3343_=_C4442( C3343 C4442 ) C3343_=_C4444( C3343 C4444 ) \nC3343_=_C4446( C3343 C4446 ) C3343_=_C4447( C3343 C4447 ) C3343_=_C4448( C3343 C4448 ) C3343_=_C4450( C3343 C4450 ) C3343_=_C4451( C3343 C4451 ) C3343_=_C4452( C3343 C4452 ) \nC3343_=_C4453( C3343 C4453 ) C3350_=_C3352( C3350 C3352 ) C3350_=_C3353( C3350 C3353 ) C3350_=_C4428( C3350 C4428 ) C3350_=_C4430( C3350 C4430 ) C3350_=_C4432( C3350 C4432 ) \nC3350_=_C4434( C3350 C4434 ) C3350_=_C4445( C3350 C4445 ) C3352_=_C4428( C3352 C4428 ) C3352_=_C4430( C3352 C4430 ) C3352_=_C4437( C3352 C4437 ) C3352_=_C4439( C3352 C4439 ) \nC3352_=_C4441( C3352 C4441 ) C3352_=_C4442( C3352 C4442 ) C3352_=_C4444( C3352 C4444 ) C3352_=_C4446( C3352 C4446 ) C3352_=_C4447( C3352 C4447 ) C3352_=_C4448( C3352 C4448 ) \nC3352_=_C4450( C3352 C4450 ) C3352_=_C4451( C3352 C4451 ) C3352_=_C4452( C3352 C4452 ) C3352_=_C4453( C3352 C4453 ) C3353_=_C4437( C3353 C4437 ) C3353_=_C4439( C3353 C4439 ) \nC3353_=_C4441( C3353 C4441 ) C3353_=_C4442( C3353 C4442 ) C3353_=_C4445( C3353 C4445 ) C3353_=_C4447( C3353 C4447 ) C3353_=_C4448( C3353 C4448 ) C3353_=_C4451( C3353 C4451 ) \nC3353_=_C4452( C3353 C4452 ) C3353_=_C4453( C3353 C4453 ) C4428_=_C4430( C4428 C4430 ) C4430_=_C4434( C4430 C4434 ) C4432_=_C4434( C4432 C4434 ) C4437_=_C4439( C4437 C4439 ) \nC4437_=_C4441( C4437 C4441 ) C4437_=_C4442( C4437 C4442 ) C4437_=_C4445( C4437 C4445 ) C4437_=_C4447( C4437 C4447 ) C4437_=_C4448( C4437 C4448 ) C4437_=_C4450( C4437 C4450 ) \nC4437_=_C4451( C4437 C4451 ) C4437_=_C4452( C4437 C4452 ) C4437_=_C4453( C4437 C4453 ) C4439_=_C4441( C4439 C4441 ) C4439_=_C4442( C4439 C4442 ) C4439_=_C4447( C4439 C4447 ) \nC4439_=_C4448( C4439 C4448 ) C4439_=_C4450( C4439 C4450 ) C4439_=_C4451( C4439 C4451 ) C4439_=_C4452( C4439 C4452 ) C4439_=_C4453( C4439 C4453 ) C4441_=_C4442( C4441 C4442 ) \nC4441_=_C4445( C4441 C4445 ) C4441_=_C4447( C4441 C4447 ) C4441_=_C4448( C4441 C4448 ) C4441_=_C4450( C4441 C4450 ) C4441_=_C4451( C4441 C4451 ) C4441_=_C4452( C4441 C4452 ) \nC4441_=_C4453( C4441 C4453 ) C4442_=_C4444( C4442 C4444 ) C4442_=_C4445( C4442 C4445 ) C4442_=_C4446( C4442 C4446 ) C4442_=_C4447( C4442 C4447 ) C4442_=_C4448( C4442 C4448 ) \nC4442_=_C4450( C4442 C4450 ) C4442_=_C4451( C4442 C4451 ) C4442_=_C4452( C4442 C4452 ) C4442_=_C4453( C4442 C4453 ) C4444_=_C4445( C4444 C4445 ) C4444_=_C4446( C4444 C4446 ) \nC4444_=_C4447( C4444 C4447 ) C4444_=_C4450( C4444 C4450 ) C4444_=_C4453( C4444 C4453 ) C4445_=_C4446( C4445 C4446 ) C4445_=_C4448( C4445 C4448 ) C4445_=_C4450( C4445 C4450 ) \nC4445_=_C4451( C4445 C4451 ) C4445_=_C4453( C4445 C4453 ) C4446_=_C4450( C4446 C4450 ) C4446_=_C4453( C4446 C4453 ) C4447_=_C4448( C4447 C4448 ) C4447_=_C4450( C4447 C4450 ) \nC4447_=_C4451( C4447 C4451 ) C4447_=_C4452( C4447 C4452 ) C4447_=_C4453( C4447 C4453 ) C4448_=_C4450( C4448 C4450 ) C4448_=_C4451( C4448 C4451 ) C4448_=_C4452( C4448 C4452 ) \nC4448_=_C4453( C4448 C4453 ) C4450_=_C4451( C4450 C4451 ) C4450_=_C4452( C4450 C4452 ) C4450_=_C4453( C4450 C4453 ) C4451_=_C4452( C4451 C4452 ) C4451_=_C4453( C4451 C4453 ) \nC4452_=_C4453( C4452 C4453 ) "];1972-&gt;2180[label="31: C56 C512 C561 C585 C1277 \nC1802 C3327 C3330 C3335 C3338 C3339 \nC3343 C3350 C3353 C4428 C4430 C4432 \nC4434 C4437 C4439 C4441 C4442 C4444 \nC4445 C4446 C4447 C4448 C4450 C4451 \nC4452 C4453 \n198: C56_=_C1802 ,C56_=_C3327 ,C56_=_C3330 ,C56_=_C3343 ,C56_=_C4437 ,\nC56_=_C4439 ,C56_=_C4441 ,C56_=_C4442 ,C56_=_C4447 ,C56_=_C4448 ,C56_=_C4450 ,\nC56_=_C4451 ,C56_=_C4452 ,C56_=_C4453 ,C512_=_C1277 ,C512_=_C3350 ,C512_=_C4428 ,\nC512_=_C4430 ,C561_=_C3330 ,C561_=_C3338 ,C561_=_C3353 ,C561_=_C4437 ,C561_=_C4441 ,\nC561_=_C4442 ,C561_=_C4445 ,C561_=_C4448 ,C561_=_C4451 ,C561_=_C4453 ,C585_=_C3350 ,\nC585_=_C4432 ,C585_=_C4434 ,C1277_=_C3327 ,C1277_=_C3350 ,C1277_=_C3353 ,C1277_=_C4428 ,\nC1277_=_C4430 ,C1277_=_C4439 ,C1277_=_C4441 ,C1277_=_C4447 ,C1277_=_C4448 ,C1277_=_C4451 ,\nC1277_=_C4452 ,C1802_=_C3327 ,C1802_=_C3330 ,C1802_=_C3343 ,C1802_=_C4437 ,C1802_=_C4439 ,\nC1802_=_C4441 ,C1802_=_C4442 ,C1802_=_C4447 ,C1802_=_C4448 ,C1802_=_C4450 ,C1802_=_C4451 ,\nC1802_=_C4452 ,C1802_=_C4453 ,C3327_=_C3330 ,C3327_=_C3343 ,C3327_=_C3353 ,C3327_=_C4437 ,\nC3327_=_C4439 ,C3327_=_C4441 ,C3327_=_C4442 ,C3327_=_C4447 ,C3327_=_C4448 ,C3327_=_C4450 ,\nC3327_=_C4451 ,C3327_=_C4452 ,C3327_=_C4453 ,C3330_=_C3338 ,C3330_=_C3343 ,C3330_=_C3353 ,\nC3330_=_C4437 ,C3330_=_C4439 ,C3330_=_C4441 ,C3330_=_C4442 ,C3330_=_C4445 ,C3330_=_C4447 ,\nC3330_=_C4448 ,C3330_=_C4450 ,C3330_=_C4451 ,C3330_=_C4452 ,C3330_=_C4453 ,C3335_=_C3338 ,\nC3335_=_C3339 ,C3335_=_C3343 ,C3335_=_C4437 ,C3335_=_C4439 ,C3335_=_C4444 ,C3335_=_C4446 ,\nC3335_=_C4450 ,C3338_=_C3339 ,C3338_=_C3350 ,C3338_=_C3353 ,C3338_=_C4437 ,C3338_=_C4441 ,\nC3338_=_C4442 ,C3338_=_C4445 ,C3338_=_C4448 ,C3338_=_C4451 ,C3338_=_C4453 ,C3339_=_C3343 ,\nC3339_=_C4437 ,C3339_=_C4444 ,C3339_=_C4446 ,C3339_=_C4450 ,C3343_=_C4437 ,C3343_=_C4439 ,\nC3343_=_C4441 ,C3343_=_C4442 ,C3343_=_C4444 ,C3343_=_C4446 ,C3343_=_C4447 ,C3343_=_C4448 ,\nC3343_=_C4450 ,C3343_=_C4451 ,C3343_=_C4452 ,C3343_=_C4453 ,C3350_=_C3353 ,C3350_=_C4428 ,\nC3350_=_C4430 ,C3350_=_C4432 ,C3350_=_C4434 ,C3350_=_C4445 ,C3353_=_C4437 ,C3353_=_C4439 ,\nC3353_=_C4441 ,C3353_=_C4442 ,C3353_=_C4445 ,C3353_=_C4447 ,C3353_=_C4448 ,C3353_=_C4451 ,\nC3353_=_C4452 ,C3353_=_C4453 ,C4428_=_C4430 ,C4430_=_C4434 ,C4432_=_C4434 ,C4437_=_C4439 ,\nC4437_=_C4441 ,C4437_=_C4442 ,C4437_=_C4445 ,C4437_=_C4447 ,C4437_=_C4448 ,C4437_=_C4450 ,\nC4437_=_C4451 ,C4437_=_C4452 ,C4437_=_C4453 ,C4439_=_C4441 ,C4439_=_C4442 ,C4439_=_C4447 ,\nC4439_=_C4448 ,C4439_=_C4450 ,C4439_=_C4451 ,C4439_=_C4452 ,C4439_=_C4453 ,C4441_=_C4442 ,\nC4441_=_C4445 ,C4441_=_C4447 ,C4441_=_C4448 ,C4441_=_C4450 ,C4441_=_C4451 ,C4441_=_C4452 ,\nC4441_=_C4453 ,C4442_=_C4444 ,C4442_=_C4445 ,C4442_=_C4446 ,C4442_=_C4447 ,C4442_=_C4448 ,\nC4442_=_C4450 ,C4442_=_C4451 ,C4442_=_C4452 ,C4442_=_C4453 ,C4444_=_C4445 ,C4444_=_C4446 ,\nC4444_=_C4447 ,C4444_=_C4450 ,C4444_=_C4453 ,C4445_=_C4446 ,C4445_=_C4448 ,C4445_=_C4450 ,\nC4445_=_C4451 ,C4445_=_C4453 ,C4446_=_C4450 ,C4446_=_C4453 ,C4447_=_C4448 ,C4447_=_C4450 ,\nC4447_=_C4451 ,C4447_=_C4452 ,C4447_=_C4453 ,C4448_=_C4450 ,C4448_=_C4451 ,C4448_=_C4452 ,\nC4448_=_C4453 ,C4450_=_C4451 ,C4450_=_C4452 ,C4450_=_C4453 ,C4451_=_C4452 ,C4451_=_C4453 ,\nC4452_=_C4453 ,"];2181[shape=box, label="id:2181 level: 9\n20: C1250 C1265 C1266 C1267 C3331 \nC3332 C3333 C3334 C3335 C3336 C3337 \nC3338 C3339 C3340 C4428 C4429 C4430 \nC4431 C4436 C4437 \n115: C1250_=_C1265( C1250 C1265 ) C1250_=_C1267( C1250 C1267 ) C1250_=_C3332( C1250 C3332 ) C1250_=_C3333( C1250 C3333 ) C1250_=_C3334( C1250 C3334 ) \nC1250_=_C3335( C1250 C3335 ) C1250_=_C3336( C1250 C3336 ) C1250_=_C3337( C1250 C3337 ) C1250_=_C3338( C1250 C3338 ) C1250_=_C3339( C1250 C3339 ) C1250_=_C3340( C1250 C3340 ) \nC1250_=_C4436( C1250 C4436 ) C1250_=_C4437( C1250 C4437 ) C1265_=_C1266( C1265 C1266 ) C1265_=_C1267( C1265 C1267 ) C1265_=_C3331( C1265 C3331 ) C1265_=_C3332( C1265 C3332 ) \nC1265_=_C3333( C1265 C3333 ) C1265_=_C3334( C1265 C3334 ) C1265_=_C3335( C1265 C3335 ) C1265_=_C3336( C1265 C3336 ) C1265_=_C3337( C1265 C3337 ) C1265_=_C3338( C1265 C3338 ) \nC1265_=_C3339( C1265 C3339 ) C1265_=_C3340( C1265 C3340 ) C1265_=_C4428( C1265 C4428 ) C1265_=_C4429( C1265 C4429 ) C1265_=_C4430( C1265 C4430 ) C1265_=_C4431( C1265 C4431 ) \nC1265_=_C4436( C1265 C4436 ) C1265_=_C4437( C1265 C4437 ) C1266_=_C3331( C1266 C3331 ) C1266_=_C4428( C1266 C4428 ) C1266_=_C4429( C1266 C4429 ) C1266_=_C4430( C1266 C4430 ) \nC1266_=_C4431( C1266 C4431 ) C1267_=_C3332( C1267 C3332 ) C1267_=_C3333( C1267 C3333 ) C1267_=_C3334( C1267 C3334 ) C1267_=_C3335( C1267 C3335 ) C1267_=_C3336( C1267 C3336 ) \nC1267_=_C3337( C1267 C3337 ) C1267_=_C3338( C1267 C3338 ) C1267_=_C3339( C1267 C3339 ) C1267_=_C3340( C1267 C3340 ) C1267_=_C4436( C1267 C4436 ) C1267_=_C4437( C1267 C4437 ) \nC3331_=_C3332( C3331 C3332 ) C3331_=_C4428( C3331 C4428 ) C3331_=_C4429( C3331 C4429 ) C3331_=_C4430( C3331 C4430 ) C3331_=_C4431( C3331 C4431 ) C3331_=_C4436( C3331 C4436 ) \nC3331_=_C4437( C3331 C4437 ) C3332_=_C3333( C3332 C3333 ) C3332_=_C3334( C3332 C3334 ) C3332_=_C3335( C3332 C3335 ) C3332_=_C3336( C3332 C3336 ) C3332_=_C3337( C3332 C3337 ) \nC3332_=_C3338( C3332 C3338 ) C3332_=_C3339( C3332 C3339 ) C3332_=_C3340( C3332 C3340 ) C3332_=_C4436( C3332 C4436 ) C3332_=_C4437( C3332 C4437 ) C3333_=_C3334( C3333 C3334 ) \nC3333_=_C3335( C3333 C3335 ) C3333_=_C3336( C3333 C3336 ) C3333_=_C3337( C3333 C3337 ) C3333_=_C3338( C3333 C3338 ) C3333_=_C3339( C3333 C3339 ) C3333_=_C3340( C3333 C3340 ) \nC3333_=_C4436( C3333 C4436 ) C3333_=_C4437( C3333 C4437 ) C3334_=_C3335( C3334 C3335 ) C3334_=_C3336( C3334 C3336 ) C3334_=_C3337( C3334 C3337 ) C3334_=_C3338( C3334 C3338 ) \nC3334_=_C3339( C3334 C3339 ) C3334_=_C3340( C3334 C3340 ) C3334_=_C4436( C3334 C4436 ) C3334_=_C4437( C3334 C4437 ) C3335_=_C3336( C3335 C3336 ) C3335_=_C3337( C3335 C3337 ) \nC3335_=_C3338( C3335 C3338 ) C3335_=_C3339( C3335 C3339 ) C3335_=_C3340( C3335 C3340 ) C3335_=_C4436( C3335 C4436 ) C3335_=_C4437( C3335 C4437 ) C3336_=_C3337( C3336 C3337 ) \nC3336_=_C3338( C3336 C3338 ) C3336_=_C3339( C3336 C3339 ) C3336_=_C3340( C3336 C3340 ) C3336_=_C4436( C3336 C4436 ) C3336_=_C4437( C3336 C4437 ) C3337_=_C3338( C3337 C3338 ) \nC3337_=_C3339( C3337 C3339 ) C3337_=_C3340( C3337 C3340 ) C3337_=_C4436( C3337 C4436 ) C3337_=_C4437( C3337 C4437 ) C3338_=_C3339( C3338 C3339 ) C3338_=_C3340( C3338 C3340 ) \nC3338_=_C4436( C3338 C4436 ) C3338_=_C4437( C3338 C4437 ) C3339_=_C3340( C3339 C3340 ) C3339_=_C4436( C3339 C4436 ) C3339_=_C4437( C3339 C4437 ) C3340_=_C4436( C3340 C4436 ) \nC3340_=_C4437(</w:t>
      </w:r>
    </w:p>
    <w:p>
      <w:pPr>
        <w:pStyle w:val="PreformattedText"/>
        <w:bidi w:val="0"/>
        <w:spacing w:before="0" w:after="0"/>
        <w:jc w:val="left"/>
        <w:rPr/>
      </w:pPr>
      <w:r>
        <w:rPr/>
        <w:t xml:space="preserve"> </w:t>
      </w:r>
      <w:r>
        <w:rPr/>
        <w:t>C3340 C4437 ) C4428_=_C4429( C4428 C4429 ) C4428_=_C4430( C4428 C4430 ) C4428_=_C4431( C4428 C4431 ) C4429_=_C4430( C4429 C4430 ) C4429_=_C4431( C4429 C4431 ) \nC4430_=_C4431( C4430 C4431 ) C4436_=_C4437( C4436 C4437 ) "];1974-&gt;2181[label="19: C1250 C1266 C1267 C3331 C3332 \nC3333 C3334 C3335 C3336 C3337 C3338 \nC3339 C3340 C4428 C4429 C4430 C4431 \nC4436 C4437 \n96: C1250_=_C1267 ,C1250_=_C3332 ,C1250_=_C3333 ,C1250_=_C3334 ,C1250_=_C3335 ,\nC1250_=_C3336 ,C1250_=_C3337 ,C1250_=_C3338 ,C1250_=_C3339 ,C1250_=_C3340 ,C1250_=_C4436 ,\nC1250_=_C4437 ,C1266_=_C3331 ,C1266_=_C4428 ,C1266_=_C4429 ,C1266_=_C4430 ,C1266_=_C4431 ,\nC1267_=_C3332 ,C1267_=_C3333 ,C1267_=_C3334 ,C1267_=_C3335 ,C1267_=_C3336 ,C1267_=_C3337 ,\nC1267_=_C3338 ,C1267_=_C3339 ,C1267_=_C3340 ,C1267_=_C4436 ,C1267_=_C4437 ,C3331_=_C3332 ,\nC3331_=_C4428 ,C3331_=_C4429 ,C3331_=_C4430 ,C3331_=_C4431 ,C3331_=_C4436 ,C3331_=_C4437 ,\nC3332_=_C3333 ,C3332_=_C3334 ,C3332_=_C3335 ,C3332_=_C3336 ,C3332_=_C3337 ,C3332_=_C3338 ,\nC3332_=_C3339 ,C3332_=_C3340 ,C3332_=_C4436 ,C3332_=_C4437 ,C3333_=_C3334 ,C3333_=_C3335 ,\nC3333_=_C3336 ,C3333_=_C3337 ,C3333_=_C3338 ,C3333_=_C3339 ,C3333_=_C3340 ,C3333_=_C4436 ,\nC3333_=_C4437 ,C3334_=_C3335 ,C3334_=_C3336 ,C3334_=_C3337 ,C3334_=_C3338 ,C3334_=_C3339 ,\nC3334_=_C3340 ,C3334_=_C4436 ,C3334_=_C4437 ,C3335_=_C3336 ,C3335_=_C3337 ,C3335_=_C3338 ,\nC3335_=_C3339 ,C3335_=_C3340 ,C3335_=_C4436 ,C3335_=_C4437 ,C3336_=_C3337 ,C3336_=_C3338 ,\nC3336_=_C3339 ,C3336_=_C3340 ,C3336_=_C4436 ,C3336_=_C4437 ,C3337_=_C3338 ,C3337_=_C3339 ,\nC3337_=_C3340 ,C3337_=_C4436 ,C3337_=_C4437 ,C3338_=_C3339 ,C3338_=_C3340 ,C3338_=_C4436 ,\nC3338_=_C4437 ,C3339_=_C3340 ,C3339_=_C4436 ,C3339_=_C4437 ,C3340_=_C4436 ,C3340_=_C4437 ,\nC4428_=_C4429 ,C4428_=_C4430 ,C4428_=_C4431 ,C4429_=_C4430 ,C4429_=_C4431 ,C4430_=_C4431 ,\nC4436_=_C4437 ,"];2182[shape=box, label="id:2182 level: 9\n34: C115 C304 C326 C367 C389 \nC1273 C1840 C3326 C3329 C3336 C3337 \nC3340 C3341 C3344 C3345 C3348 C4428 \nC4429 C4432 C4433 C4436 C4438 C4440 \nC4442 C4443 C4444 C4445 C4446 C4447 \nC4449 C4450 C4451 C4452 C4453 \n240: C115_=_C1840( C115 C1840 ) C115_=_C3326( C115 C3326 ) C115_=_C3329( C115 C3329 ) C115_=_C3344( C115 C3344 ) C115_=_C4436( C115 C4436 ) \nC115_=_C4438( C115 C4438 ) C115_=_C4440( C115 C4440 ) C115_=_C4443( C115 C4443 ) C115_=_C4444( C115 C4444 ) C115_=_C4445( C115 C4445 ) C115_=_C4446( C115 C4446 ) \nC115_=_C4449( C115 C4449 ) C115_=_C4450( C115 C4450 ) C115_=_C4453( C115 C4453 ) C304_=_C1273( C304 C1273 ) C304_=_C3326( C304 C3326 ) C304_=_C3341( C304 C3341 ) \nC304_=_C3348( C304 C3348 ) C304_=_C4438( C304 C4438 ) C304_=_C4440( C304 C4440 ) C304_=_C4442( C304 C4442 ) C304_=_C4443( C304 C4443 ) C304_=_C4444( C304 C4444 ) \nC304_=_C4445( C304 C4445 ) C304_=_C4446( C304 C4446 ) C326_=_C1273( C326 C1273 ) C326_=_C3345( C326 C3345 ) C326_=_C4428( C326 C4428 ) C326_=_C4429( C326 C4429 ) \nC367_=_C3329( C367 C3329 ) C367_=_C3337( C367 C3337 ) C367_=_C3348( C367 C3348 ) C367_=_C4436( C367 C4436 ) C367_=_C4440( C367 C4440 ) C367_=_C4443( C367 C4443 ) \nC367_=_C4444( C367 C4444 ) C367_=_C4447( C367 C4447 ) C367_=_C4449( C367 C4449 ) C367_=_C4450( C367 C4450 ) C389_=_C3345( C389 C3345 ) C389_=_C4432( C389 C4432 ) \nC389_=_C4433( C389 C4433 ) C1273_=_C3326( C1273 C3326 ) C1273_=_C3341( C1273 C3341 ) C1273_=_C3345( C1273 C3345 ) C1273_=_C3348( C1273 C3348 ) C1273_=_C4428( C1273 C4428 ) \nC1273_=_C4429( C1273 C4429 ) C1273_=_C4438( C1273 C4438 ) C1273_=_C4440( C1273 C4440 ) C1273_=_C4442( C1273 C4442 ) C1273_=_C4443( C1273 C4443 ) C1273_=_C4444( C1273 C4444 ) \nC1273_=_C4445( C1273 C4445 ) C1273_=_C4446( C1273 C4446 ) C1840_=_C3326( C1840 C3326 ) C1840_=_C3329( C1840 C3329 ) C1840_=_C3344( C1840 C3344 ) C1840_=_C4436( C1840 C4436 ) \nC1840_=_C4438( C1840 C4438 ) C1840_=_C4440( C1840 C4440 ) C1840_=_C4443( C1840 C4443 ) C1840_=_C4444( C1840 C4444 ) C1840_=_C4445( C1840 C4445 ) C1840_=_C4446( C1840 C4446 ) \nC1840_=_C4449( C1840 C4449 ) C1840_=_C4450( C1840 C4450 ) C1840_=_C4453( C1840 C4453 ) C3326_=_C3329( C3326 C3329 ) C3326_=_C3341( C3326 C3341 ) C3326_=_C3344( C3326 C3344 ) \nC3326_=_C3348( C3326 C3348 ) C3326_=_C4436( C3326 C4436 ) C3326_=_C4438( C3326 C4438 ) C3326_=_C4440( C3326 C4440 ) C3326_=_C4442( C3326 C4442 ) C3326_=_C4443( C3326 C4443 ) \nC3326_=_C4444( C3326 C4444 ) C3326_=_C4445( C3326 C4445 ) C3326_=_C4446( C3326 C4446 ) C3326_=_C4449( C3326 C4449 ) C3326_=_C4450( C3326 C4450 ) C3326_=_C4453( C3326 C4453 ) \nC3329_=_C3337( C3329 C3337 ) C3329_=_C3344( C3329 C3344 ) C3329_=_C3348( C3329 C3348 ) C3329_=_C4436( C3329 C4436 ) C3329_=_C4438( C3329 C4438 ) C3329_=_C4440( C3329 C4440 ) \nC3329_=_C4443( C3329 C4443 ) C3329_=_C4444( C3329 C4444 ) C3329_=_C4445( C3329 C4445 ) C3329_=_C4446( C3329 C4446 ) C3329_=_C4447( C3329 C4447 ) C3329_=_C4449( C3329 C4449 ) \nC3329_=_C4450( C3329 C4450 ) C3329_=_C4453( C3329 C4453 ) C3336_=_C3337( C3336 C3337 ) C3336_=_C3340( C3336 C3340 ) C3336_=_C3341( C3336 C3341 ) C3336_=_C3344( C3336 C3344 ) \nC3336_=_C4436( C3336 C4436 ) C3336_=_C4438( C3336 C4438 ) C3336_=_C4451( C3336 C4451 ) C3336_=_C4452( C3336 C4452 ) C3336_=_C4453( C3336 C4453 ) C3337_=_C3340( C3337 C3340 ) \nC3337_=_C3341( C3337 C3341 ) C3337_=_C3345( C3337 C3345 ) C3337_=_C3348( C3337 C3348 ) C3337_=_C4436( C3337 C4436 ) C3337_=_C4440( C3337 C4440 ) C3337_=_C4442( C3337 C4442 ) \nC3337_=_C4443( C3337 C4443 ) C3337_=_C4444( C3337 C4444 ) C3337_=_C4447( C3337 C4447 ) C3337_=_C4449( C3337 C4449 ) C3337_=_C4450( C3337 C4450 ) C3340_=_C3344( C3340 C3344 ) \nC3340_=_C4436( C3340 C4436 ) C3340_=_C4451( C3340 C4451 ) C3340_=_C4452( C3340 C4452 ) C3340_=_C4453( C3340 C4453 ) C3341_=_C3344( C3341 C3344 ) C3341_=_C3345( C3341 C3345 ) \nC3341_=_C3348( C3341 C3348 ) C3341_=_C4438( C3341 C4438 ) C3341_=_C4440( C3341 C4440 ) C3341_=_C4442( C3341 C4442 ) C3341_=_C4443( C3341 C4443 ) C3341_=_C4444( C3341 C4444 ) \nC3341_=_C4445( C3341 C4445 ) C3341_=_C4446( C3341 C4446 ) C3341_=_C4447( C3341 C4447 ) C3344_=_C4436( C3344 C4436 ) C3344_=_C4438( C3344 C4438 ) C3344_=_C4440( C3344 C4440 ) \nC3344_=_C4443( C3344 C4443 ) C3344_=_C4444( C3344 C4444 ) C3344_=_C4445( C3344 C4445 ) C3344_=_C4446( C3344 C4446 ) C3344_=_C4449( C3344 C4449 ) C3344_=_C4450( C3344 C4450 ) \nC3344_=_C4451( C3344 C4451 ) C3344_=_C4452( C3344 C4452 ) C3344_=_C4453( C3344 C4453 ) C3345_=_C3348( C3345 C3348 ) C3345_=_C4428( C3345 C4428 ) C3345_=_C4429( C3345 C4429 ) \nC3345_=_C4432( C3345 C4432 ) C3345_=_C4433( C3345 C4433 ) C3345_=_C4442( C3345 C4442 ) C3345_=_C4447( C3345 C4447 ) C3348_=_C4436( C3348 C4436 ) C3348_=_C4438( C3348 C4438 ) \nC3348_=_C4440( C3348 C4440 ) C3348_=_C4442( C3348 C4442 ) C3348_=_C4443( C3348 C4443 ) C3348_=_C4444( C3348 C4444 ) C3348_=_C4445( C3348 C4445 ) C3348_=_C4446( C3348 C4446 ) \nC3348_=_C4447( C3348 C4447 ) C3348_=_C4449( C3348 C4449 ) C3348_=_C4450( C3348 C4450 ) C4428_=_C4429( C4428 C4429 ) C4429_=_C4433( C4429 C4433 ) C4432_=_C4433( C4432 C4433 ) \nC4436_=_C4438( C4436 C4438 ) C4436_=_C4440( C4436 C4440 ) C4436_=_C4443( C4436 C4443 ) C4436_=_C4444( C4436 C4444 ) C4436_=_C4445( C4436 C4445 ) C4436_=_C4446( C4436 C4446 ) \nC4436_=_C4447( C4436 C4447 ) C4436_=_C4449( C4436 C4449 ) C4436_=_C4450( C4436 C4450 ) C4436_=_C4453( C4436 C4453 ) C4438_=_C4440( C4438 C4440 ) C4438_=_C4442( C4438 C4442 ) \nC4438_=_C4443( C4438 C4443 ) C4438_=_C4444( C4438 C4444 ) C4438_=_C4445( C4438 C4445 ) C4438_=_C4446( C4438 C4446 ) C4438_=_C4449( C4438 C4449 ) C4438_=_C4450( C4438 C4450 ) \nC4438_=_C4453( C4438 C4453 ) C4440_=_C4442( C4440 C4442 ) C4440_=_C4443( C4440 C4443 ) C4440_=_C4444( C4440 C4444 ) C4440_=_C4445( C4440 C4445 ) C4440_=_C4446( C4440 C4446 ) \nC4440_=_C4447( C4440 C4447 ) C4440_=_C4449( C4440 C4449 ) C4440_=_C4450( C4440 C4450 ) C4440_=_C4453( C4440 C4453 ) C4442_=_C4443( C4442 C4443 ) C4442_=_C4444( C4442 C4444 ) \nC4442_=_C4445( C4442 C4445 ) C4442_=_C4446( C4442 C4446 ) C4442_=_C4447( C4442 C4447 ) C4442_=_C4450( C4442 C4450 ) C4442_=_C4451( C4442 C4451 ) C4442_=_C4452( C4442 C4452 ) \nC4442_=_C4453( C4442 C4453 ) C4443_=_C4444( C4443 C4444 ) C4443_=_C4445( C4443 C4445 ) C4443_=_C4446( C4443 C4446 ) C4443_=_C4447( C4443 C4447 ) C4443_=_C4449( C4443 C4449 ) \nC4443_=_C4450( C4443 C4450 ) C4443_=_C4453( C4443 C4453 ) C4444_=_C4445( C4444 C4445 ) C4444_=_C4446( C4444 C4446 ) C4444_=_C4447( C4444 C4447 ) C4444_=_C4449( C4444 C4449 ) \nC4444_=_C4450( C4444 C4450 ) C4444_=_C4453( C4444 C4453 ) C4445_=_C4446( C4445 C4446 ) C4445_=_C4449( C4445 C4449 ) C4445_=_C4450( C4445 C4450 ) C4445_=_C4451( C4445 C4451 ) \nC4445_=_C4453( C4445 C4453 ) C4446_=_C4449( C4446 C4449 ) C4446_=_C4450( C4446 C4450 ) C4446_=_C4453( C4446 C4453 ) C4447_=_C4449( C4447 C4449 ) C4447_=_C4450( C4447 C4450 ) \nC4447_=_C4451( C4447 C4451 ) C4447_=_C4452( C4447 C4452 ) C4447_=_C4453( C4447 C4453 ) C4449_=_C4450( C4449 C4450 ) C4449_=_C4451( C4449 C4451 ) C4449_=_C4452( C4449 C4452 ) \nC4449_=_C4453( C4449 C4453 ) C4450_=_C4451( C4450 C4451 ) C4450_=_C4452( C4450 C4452 ) C4450_=_C4453( C4450 C4453 ) C4451_=_C4452( C4451 C4452 ) C4451_=_C4453( C4451 C4453 ) \nC4452_=_C4453( C4452 C4453 ) "];1974-&gt;2182[label="33: C115 C304 C326 C367 C389 \nC1840 C3326 C3329 C3336 C3337 C3340 \nC3341 C3344 C3345 C3348 C4428 C4429 \nC4432 C4433 C4436 C4438 C4440 C4442 \nC4443 C4444 C4445 C4446 C4447 C4449 \nC4450 C4451 C4452 C4453 \n225: C115_=_C1840 ,C115_=_C3326 ,C115_=_C3329 ,C115_=_C3344 ,C115_=_C4436 ,\nC115_=_C4438 ,C115_=_C4440 ,C115_=_C4443 ,C115_=_C4444 ,C115_=_C4445 ,C115_=_C4446 ,\nC115_=_C4449 ,C115_=_C4450 ,C115_=_C4453 ,C304_=_C3326 ,C304_=_C3341 ,C304_=_C3348 ,\nC304_=_C4438 ,C304_=_C4440 ,C304_=_C4442 ,C304_=_C4443 ,C304_=_C4444 ,C304_=_C4445 ,\nC304_=_C4446 ,C326_=_C3345 ,C326_=_C4428 ,C326_=_C4429 ,C367_=_C3329 ,C367_=_C3337 ,\nC367_=_C3348 ,C367_=_C4436 ,C367_=_C4440 ,C367_=_C4443 ,C367_=_C4444 ,C367_=_C4447 ,\nC367_=_C4449 ,C367_=_C4450 ,C389_=_C3345 ,C389_=_C4432 ,C389_=_C4433 ,C1840_=_C3326 ,\nC1840_=_C3329</w:t>
      </w:r>
    </w:p>
    <w:p>
      <w:pPr>
        <w:pStyle w:val="PreformattedText"/>
        <w:bidi w:val="0"/>
        <w:spacing w:before="0" w:after="0"/>
        <w:jc w:val="left"/>
        <w:rPr/>
      </w:pPr>
      <w:r>
        <w:rPr/>
        <w:t xml:space="preserve"> </w:t>
      </w:r>
      <w:r>
        <w:rPr/>
        <w:t>,C1840_=_C3344 ,C1840_=_C4436 ,C1840_=_C4438 ,C1840_=_C4440 ,C1840_=_C4443 ,\nC1840_=_C4444 ,C1840_=_C4445 ,C1840_=_C4446 ,C1840_=_C4449 ,C1840_=_C4450 ,C1840_=_C4453 ,\nC3326_=_C3329 ,C3326_=_C3341 ,C3326_=_C3344 ,C3326_=_C3348 ,C3326_=_C4436 ,C3326_=_C4438 ,\nC3326_=_C4440 ,C3326_=_C4442 ,C3326_=_C4443 ,C3326_=_C4444 ,C3326_=_C4445 ,C3326_=_C4446 ,\nC3326_=_C4449 ,C3326_=_C4450 ,C3326_=_C4453 ,C3329_=_C3337 ,C3329_=_C3344 ,C3329_=_C3348 ,\nC3329_=_C4436 ,C3329_=_C4438 ,C3329_=_C4440 ,C3329_=_C4443 ,C3329_=_C4444 ,C3329_=_C4445 ,\nC3329_=_C4446 ,C3329_=_C4447 ,C3329_=_C4449 ,C3329_=_C4450 ,C3329_=_C4453 ,C3336_=_C3337 ,\nC3336_=_C3340 ,C3336_=_C3341 ,C3336_=_C3344 ,C3336_=_C4436 ,C3336_=_C4438 ,C3336_=_C4451 ,\nC3336_=_C4452 ,C3336_=_C4453 ,C3337_=_C3340 ,C3337_=_C3341 ,C3337_=_C3345 ,C3337_=_C3348 ,\nC3337_=_C4436 ,C3337_=_C4440 ,C3337_=_C4442 ,C3337_=_C4443 ,C3337_=_C4444 ,C3337_=_C4447 ,\nC3337_=_C4449 ,C3337_=_C4450 ,C3340_=_C3344 ,C3340_=_C4436 ,C3340_=_C4451 ,C3340_=_C4452 ,\nC3340_=_C4453 ,C3341_=_C3344 ,C3341_=_C3345 ,C3341_=_C3348 ,C3341_=_C4438 ,C3341_=_C4440 ,\nC3341_=_C4442 ,C3341_=_C4443 ,C3341_=_C4444 ,C3341_=_C4445 ,C3341_=_C4446 ,C3341_=_C4447 ,\nC3344_=_C4436 ,C3344_=_C4438 ,C3344_=_C4440 ,C3344_=_C4443 ,C3344_=_C4444 ,C3344_=_C4445 ,\nC3344_=_C4446 ,C3344_=_C4449 ,C3344_=_C4450 ,C3344_=_C4451 ,C3344_=_C4452 ,C3344_=_C4453 ,\nC3345_=_C3348 ,C3345_=_C4428 ,C3345_=_C4429 ,C3345_=_C4432 ,C3345_=_C4433 ,C3345_=_C4442 ,\nC3345_=_C4447 ,C3348_=_C4436 ,C3348_=_C4438 ,C3348_=_C4440 ,C3348_=_C4442 ,C3348_=_C4443 ,\nC3348_=_C4444 ,C3348_=_C4445 ,C3348_=_C4446 ,C3348_=_C4447 ,C3348_=_C4449 ,C3348_=_C4450 ,\nC4428_=_C4429 ,C4429_=_C4433 ,C4432_=_C4433 ,C4436_=_C4438 ,C4436_=_C4440 ,C4436_=_C4443 ,\nC4436_=_C4444 ,C4436_=_C4445 ,C4436_=_C4446 ,C4436_=_C4447 ,C4436_=_C4449 ,C4436_=_C4450 ,\nC4436_=_C4453 ,C4438_=_C4440 ,C4438_=_C4442 ,C4438_=_C4443 ,C4438_=_C4444 ,C4438_=_C4445 ,\nC4438_=_C4446 ,C4438_=_C4449 ,C4438_=_C4450 ,C4438_=_C4453 ,C4440_=_C4442 ,C4440_=_C4443 ,\nC4440_=_C4444 ,C4440_=_C4445 ,C4440_=_C4446 ,C4440_=_C4447 ,C4440_=_C4449 ,C4440_=_C4450 ,\nC4440_=_C4453 ,C4442_=_C4443 ,C4442_=_C4444 ,C4442_=_C4445 ,C4442_=_C4446 ,C4442_=_C4447 ,\nC4442_=_C4450 ,C4442_=_C4451 ,C4442_=_C4452 ,C4442_=_C4453 ,C4443_=_C4444 ,C4443_=_C4445 ,\nC4443_=_C4446 ,C4443_=_C4447 ,C4443_=_C4449 ,C4443_=_C4450 ,C4443_=_C4453 ,C4444_=_C4445 ,\nC4444_=_C4446 ,C4444_=_C4447 ,C4444_=_C4449 ,C4444_=_C4450 ,C4444_=_C4453 ,C4445_=_C4446 ,\nC4445_=_C4449 ,C4445_=_C4450 ,C4445_=_C4451 ,C4445_=_C4453 ,C4446_=_C4449 ,C4446_=_C4450 ,\nC4446_=_C4453 ,C4447_=_C4449 ,C4447_=_C4450 ,C4447_=_C4451 ,C4447_=_C4452 ,C4447_=_C4453 ,\nC4449_=_C4450 ,C4449_=_C4451 ,C4449_=_C4452 ,C4449_=_C4453 ,C4450_=_C4451 ,C4450_=_C4452 ,\nC4450_=_C4453 ,C4451_=_C4452 ,C4451_=_C4453 ,C4452_=_C4453 ,"];2183[shape=box, label="id:2183 level: 9\n8: C469 C481 C2287 C2291 C2297 \nC2305 C4380 C4381 \n16: C469_=_C481( C469 C481 ) C469_=_C2287( C469 C2287 ) C469_=_C2297( C469 C2297 ) C469_=_C2305( C469 C2305 ) C481_=_C2287( C481 C2287 ) \nC481_=_C2297( C481 C2297 ) C481_=_C2305( C481 C2305 ) C2287_=_C2297( C2287 C2297 ) C2287_=_C2305( C2287 C2305 ) C2291_=_C2305( C2291 C2305 ) C2291_=_C4380( C2291 C4380 ) \nC2291_=_C4381( C2291 C4381 ) C2297_=_C2305( C2297 C2305 ) C2305_=_C4380( C2305 C4380 ) C2305_=_C4381( C2305 C4381 ) C4380_=_C4381( C4380 C4381 ) "];1975-&gt;2183[label="7: C469 C481 C2287 C2291 C2297 \nC4380 C4381 \n9: C469_=_C481 ,C469_=_C2287 ,C469_=_C2297 ,C481_=_C2287 ,C481_=_C2297 ,\nC2287_=_C2297 ,C2291_=_C4380 ,C2291_=_C4381 ,C4380_=_C4381 ,"];2184[shape=box, label="id:2184 level: 9\n10: C124 C2286 C2287 C2288 C2289 \nC2290 C2291 C2292 C2293 C2294 \n25: C124_=_C2286( C124 C2286 ) C124_=_C2291( C124 C2291 ) C124_=_C2292( C124 C2292 ) C124_=_C2293( C124 C2293 ) C124_=_C2294( C124 C2294 ) \nC2286_=_C2287( C2286 C2287 ) C2286_=_C2288( C2286 C2288 ) C2286_=_C2289( C2286 C2289 ) C2286_=_C2290( C2286 C2290 ) C2286_=_C2291( C2286 C2291 ) C2286_=_C2292( C2286 C2292 ) \nC2286_=_C2293( C2286 C2293 ) C2286_=_C2294( C2286 C2294 ) C2287_=_C2288( C2287 C2288 ) C2287_=_C2289( C2287 C2289 ) C2287_=_C2290( C2287 C2290 ) C2288_=_C2289( C2288 C2289 ) \nC2288_=_C2290( C2288 C2290 ) C2289_=_C2290( C2289 C2290 ) C2291_=_C2292( C2291 C2292 ) C2291_=_C2293( C2291 C2293 ) C2291_=_C2294( C2291 C2294 ) C2292_=_C2293( C2292 C2293 ) \nC2292_=_C2294( C2292 C2294 ) C2293_=_C2294( C2293 C2294 ) "];1975-&gt;2184[label="8: C2287 C2288 C2289 C2290 C2291 \nC2292 C2293 C2294 \n12: C2287_=_C2288 ,C2287_=_C2289 ,C2287_=_C2290 ,C2288_=_C2289 ,C2288_=_C2290 ,\nC2289_=_C2290 ,C2291_=_C2292 ,C2291_=_C2293 ,C2291_=_C2294 ,C2292_=_C2293 ,C2292_=_C2294 ,\nC2293_=_C2294 ,"];2185[shape=box, label="id:2185 level: 9\n10: C51 C53 C2249 C2250 C2251 \nC2252 C2254 C2290 C2294 C4058 \n8: C2249_=_C2250( C2249 C2250 ) C2249_=_C4058( C2249 C4058 ) C2250_=_C4058( C2250 C4058 ) C2251_=_C2252( C2251 C2252 ) C2251_=_C2254( C2251 C2254 ) \nC2252_=_C2254( C2252 C2254 ) C2254_=_C2290( C2254 C2290 ) C2294_=_C4058( C2294 C4058 ) "];1976-&gt;2185[label="8: C51 C53 C2249 C2250 C2251 \nC2252 C2290 C2294 \n2: C2249_=_C2250 ,C2251_=_C2252 ,"];2186[shape=box, label="id:2186 level: 9\n10: C353 C2263 C2264 C2265 C4059 \nC4060 C4062 C4068 C4069 C4697 \n12: C353_=_C2263( C353 C2263 ) C353_=_C4068( C353 C4068 ) C353_=_C4069( C353 C4069 ) C2263_=_C2264( C2263 C2264 ) C2263_=_C2265( C2263 C2265 ) \nC2263_=_C4068( C2263 C4068 ) C2263_=_C4069( C2263 C4069 ) C2264_=_C2265( C2264 C2265 ) C4059_=_C4060( C4059 C4060 ) C4059_=_C4062( C4059 C4062 ) C4060_=_C4062( C4060 C4062 ) \nC4068_=_C4069( C4068 C4069 ) "];1977-&gt;2186[label="9: C353 C2264 C2265 C4059 C4060 \nC4062 C4068 C4069 C4697 \n7: C353_=_C4068 ,C353_=_C4069 ,C2264_=_C2265 ,C4059_=_C4060 ,C4059_=_C4062 ,\nC4060_=_C4062 ,C4068_=_C4069 ,"];2187[shape=box, label="id:2187 level: 9\n13: C68 C70 C470 C474 C482 \nC2264 C2297 C2298 C4062 C4070 C4071 \nC4380 C4381 \n21: C470_=_C482( C470 C482 ) C470_=_C2298( C470 C2298 ) C474_=_C2264( C474 C2264 ) C474_=_C2297( C474 C2297 ) C474_=_C2298( C474 C2298 ) \nC474_=_C4070( C474 C4070 ) C474_=_C4071( C474 C4071 ) C482_=_C2298( C482 C2298 ) C2264_=_C2297( C2264 C2297 ) C2264_=_C2298( C2264 C2298 ) C2264_=_C4070( C2264 C4070 ) \nC2264_=_C4071( C2264 C4071 ) C2297_=_C2298( C2297 C2298 ) C2297_=_C4070( C2297 C4070 ) C2297_=_C4071( C2297 C4071 ) C2298_=_C4070( C2298 C4070 ) C2298_=_C4071( C2298 C4071 ) \nC4070_=_C4071( C4070 C4071 ) C4070_=_C4380( C4070 C4380 ) C4070_=_C4381( C4070 C4381 ) C4380_=_C4381( C4380 C4381 ) "];1977-&gt;2187[label="12: C68 C70 C470 C474 C482 \nC2264 C2297 C4062 C4070 C4071 C4380 \nC4381 \n14: C470_=_C482 ,C474_=_C2264 ,C474_=_C2297 ,C474_=_C4070 ,C474_=_C4071 ,\nC2264_=_C2297 ,C2264_=_C4070 ,C2264_=_C4071 ,C2297_=_C4070 ,C2297_=_C4071 ,C4070_=_C4071 ,\nC4070_=_C4380 ,C4070_=_C4381 ,C4380_=_C4381 ,"];2188[shape=box, label="id:2188 level: 9\n15: C460 C480 C2268 C2269 C2270 \nC2272 C4059 C4060 C4063 C4070 C4071 \nC4072 C4073 C4379 C4381 \n20: C460_=_C2268( C460 C2268 ) C460_=_C4073( C460 C4073 ) C480_=_C4071( C480 C4071 ) C2268_=_C2269( C2268 C2269 ) C2268_=_C2270( C2268 C2270 ) \nC2268_=_C4059( C2268 C4059 ) C2268_=_C4073( C2268 C4073 ) C2269_=_C2270( C2269 C2270 ) C2269_=_C4059( C2269 C4059 ) C2270_=_C4059( C2270 C4059 ) C2272_=_C4060( C2272 C4060 ) \nC2272_=_C4063( C2272 C4063 ) C2272_=_C4072( C2272 C4072 ) C2272_=_C4379( C2272 C4379 ) C4059_=_C4060( C4059 C4060 ) C4060_=_C4063( C4060 C4063 ) C4070_=_C4071( C4070 C4071 ) \nC4070_=_C4381( C4070 C4381 ) C4072_=_C4073( C4072 C4073 ) C4072_=_C4379( C4072 C4379 ) "];1978-&gt;2188[label="13: C460 C480 C2269 C2270 C4059 \nC4060 C4063 C4070 C4071 C4072 C4073 \nC4379 C4381 \n11: C460_=_C4073 ,C480_=_C4071 ,C2269_=_C2270 ,C2269_=_C4059 ,C2270_=_C4059 ,\nC4059_=_C4060 ,C4060_=_C4063 ,C4070_=_C4071 ,C4070_=_C4381 ,C4072_=_C4073 ,C4072_=_C4379 ,"];2189[shape=box, label="id:2189 level: 9\n24: C314 C333 C377 C396 C454 \nC468 C2250 C2252 C2258 C2259 C2269 \nC2270 C4059 C4060 C4061 C4063 C4068 \nC4069 C4070 C4071 C4072 C4073 C4378 \nC4380 \n20: C314_=_C4069( C314 C4069 ) C333_=_C4068( C333 C4068 ) C377_=_C4069( C377 C4069 ) C396_=_C4068( C396 C4068 ) C454_=_C4073( C454 C4073 ) \nC468_=_C4071( C468 C4071 ) C2258_=_C2259( C2258 C2259 ) C2258_=_C4059( C2258 C4059 ) C2259_=_C4059( C2259 C4059 ) C2269_=_C2270( C2269 C2270 ) C2269_=_C4059( C2269 C4059 ) \nC2270_=_C4059( C2270 C4059 ) C4059_=_C4060( C4059 C4060 ) C4060_=_C4061( C4060 C4061 ) C4060_=_C4063( C4060 C4063 ) C4068_=_C4069( C4068 C4069 ) C4070_=_C4071( C4070 C4071 ) \nC4070_=_C4380( C4070 C4380 ) C4072_=_C4073( C4072 C4073 ) C4072_=_C4378( C4072 C4378 ) "];1978-&gt;2189[label="21: C314 C333 C377 C396 C454 \nC468 C2250 C2252 C2269 C2270 C4059 \nC4060 C4063 C4068 C4069 C4070 C4071 \nC4072 C4073 C4378 C4380 \n16: C314_=_C4069 ,C333_=_C4068 ,C377_=_C4069 ,C396_=_C4068 ,C454_=_C4073 ,\nC468_=_C4071 ,C2269_=_C2270 ,C2269_=_C4059 ,C2270_=_C4059 ,C4059_=_C4060 ,C4060_=_C4063 ,\nC4068_=_C4069 ,C4070_=_C4071 ,C4070_=_C4380 ,C4072_=_C4073 ,C4072_=_C4378 ,"];2190[shape=box, label="id:2190 level: 9\n11: C663 C1032 C2353 C2354 C2355 \nC4119 C4122 C4125 C4128 C4131 C4688 \n46: C663_=_C1032( C663 C1032 ) C663_=_C2353( C663 C2353 ) C663_=_C2354( C663 C2354 ) C663_=_C2355( C663 C2355 ) C663_=_C4119( C663 C4119 ) \nC663_=_C4122( C663 C4122 ) C663_=_C4125( C663 C4125 ) C663_=_C4128( C663 C4128 ) C663_=_C4131( C663 C4131 ) C1032_=_C2353( C1032 C2353 ) C1032_=_C2354( C1032 C2354 ) \nC1032_=_C2355( C1032 C2355 ) C1032_=_C4119( C1032 C4119 ) C1032_=_C4122( C1032 C4122 ) C1032_=_C4125( C1032 C4125 ) C1032_=_C4128( C1032 C4128 ) C1032_=_C4131( C1032 C4131 ) \nC2353_=_C2354( C2353 C2354 ) C2353_=_C2355( C2353 C2355 ) C2353_=_C4119( C2353 C4119 ) C2353_=_C4122( C2353 C4122 ) C2353_=_C4125( C2353 C4125 ) C2353_=_C4128( C2353 C4128 ) \nC2353_=_C4131( C2353 C4131 ) C2353_=_C4688( C2353 C4688 ) C2354_=_C2355( C2354 C2355 ) C2354_=_C4119( C2354 C4119 ) C2354_=_C4122( C2354 C4122 ) C2354_=_C4125(</w:t>
      </w:r>
    </w:p>
    <w:p>
      <w:pPr>
        <w:pStyle w:val="PreformattedText"/>
        <w:bidi w:val="0"/>
        <w:spacing w:before="0" w:after="0"/>
        <w:jc w:val="left"/>
        <w:rPr/>
      </w:pPr>
      <w:r>
        <w:rPr/>
        <w:t xml:space="preserve"> </w:t>
      </w:r>
      <w:r>
        <w:rPr/>
        <w:t>C2354 C4125 ) \nC2354_=_C4128( C2354 C4128 ) C2354_=_C4131( C2354 C4131 ) C2355_=_C4119( C2355 C4119 ) C2355_=_C4122( C2355 C4122 ) C2355_=_C4125( C2355 C4125 ) C2355_=_C4128( C2355 C4128 ) \nC2355_=_C4131( C2355 C4131 ) C4119_=_C4122( C4119 C4122 ) C4119_=_C4125( C4119 C4125 ) C4119_=_C4128( C4119 C4128 ) C4119_=_C4131( C4119 C4131 ) C4122_=_C4125( C4122 C4125 ) \nC4122_=_C4128( C4122 C4128 ) C4122_=_C4131( C4122 C4131 ) C4125_=_C4128( C4125 C4128 ) C4125_=_C4131( C4125 C4131 ) C4128_=_C4131( C4128 C4131 ) "];1979-&gt;2190[label="10: C663 C1032 C2354 C2355 C4119 \nC4122 C4125 C4128 C4131 C4688 \n36: C663_=_C1032 ,C663_=_C2354 ,C663_=_C2355 ,C663_=_C4119 ,C663_=_C4122 ,\nC663_=_C4125 ,C663_=_C4128 ,C663_=_C4131 ,C1032_=_C2354 ,C1032_=_C2355 ,C1032_=_C4119 ,\nC1032_=_C4122 ,C1032_=_C4125 ,C1032_=_C4128 ,C1032_=_C4131 ,C2354_=_C2355 ,C2354_=_C4119 ,\nC2354_=_C4122 ,C2354_=_C4125 ,C2354_=_C4128 ,C2354_=_C4131 ,C2355_=_C4119 ,C2355_=_C4122 ,\nC2355_=_C4125 ,C2355_=_C4128 ,C2355_=_C4131 ,C4119_=_C4122 ,C4119_=_C4125 ,C4119_=_C4128 ,\nC4119_=_C4131 ,C4122_=_C4125 ,C4122_=_C4128 ,C4122_=_C4131 ,C4125_=_C4128 ,C4125_=_C4131 ,\nC4128_=_C4131 ,"];2191[shape=box, label="id:2191 level: 9\n14: C1026 C1041 C2289 C2293 C2348 \nC2355 C2360 C2362 C4127 C4413 C4414 \nC4416 C4417 C4589 \n51: C1026_=_C1041( C1026 C1041 ) C1026_=_C2289( C1026 C2289 ) C1026_=_C2348( C1026 C2348 ) C1026_=_C2355( C1026 C2355 ) C1026_=_C2360( C1026 C2360 ) \nC1026_=_C2362( C1026 C2362 ) C1026_=_C4127( C1026 C4127 ) C1026_=_C4589( C1026 C4589 ) C1041_=_C2289( C1041 C2289 ) C1041_=_C2348( C1041 C2348 ) C1041_=_C2355( C1041 C2355 ) \nC1041_=_C2360( C1041 C2360 ) C1041_=_C2362( C1041 C2362 ) C1041_=_C4127( C1041 C4127 ) C1041_=_C4589( C1041 C4589 ) C2289_=_C2348( C2289 C2348 ) C2289_=_C2355( C2289 C2355 ) \nC2289_=_C2360( C2289 C2360 ) C2289_=_C2362( C2289 C2362 ) C2289_=_C4127( C2289 C4127 ) C2289_=_C4589( C2289 C4589 ) C2293_=_C2362( C2293 C2362 ) C2293_=_C4413( C2293 C4413 ) \nC2293_=_C4414( C2293 C4414 ) C2293_=_C4416( C2293 C4416 ) C2293_=_C4417( C2293 C4417 ) C2348_=_C2355( C2348 C2355 ) C2348_=_C2360( C2348 C2360 ) C2348_=_C2362( C2348 C2362 ) \nC2348_=_C4127( C2348 C4127 ) C2348_=_C4589( C2348 C4589 ) C2355_=_C2360( C2355 C2360 ) C2355_=_C2362( C2355 C2362 ) C2355_=_C4127( C2355 C4127 ) C2355_=_C4589( C2355 C4589 ) \nC2360_=_C2362( C2360 C2362 ) C2360_=_C4127( C2360 C4127 ) C2360_=_C4589( C2360 C4589 ) C2362_=_C4127( C2362 C4127 ) C2362_=_C4413( C2362 C4413 ) C2362_=_C4414( C2362 C4414 ) \nC2362_=_C4416( C2362 C4416 ) C2362_=_C4417( C2362 C4417 ) C2362_=_C4589( C2362 C4589 ) C4127_=_C4589( C4127 C4589 ) C4413_=_C4414( C4413 C4414 ) C4413_=_C4416( C4413 C4416 ) \nC4413_=_C4417( C4413 C4417 ) C4414_=_C4416( C4414 C4416 ) C4414_=_C4417( C4414 C4417 ) C4416_=_C4417( C4416 C4417 ) "];1979-&gt;2191[label="13: C1026 C1041 C2289 C2293 C2348 \nC2355 C2360 C4127 C4413 C4414 C4416 \nC4417 C4589 \n38: C1026_=_C1041 ,C1026_=_C2289 ,C1026_=_C2348 ,C1026_=_C2355 ,C1026_=_C2360 ,\nC1026_=_C4127 ,C1026_=_C4589 ,C1041_=_C2289 ,C1041_=_C2348 ,C1041_=_C2355 ,C1041_=_C2360 ,\nC1041_=_C4127 ,C1041_=_C4589 ,C2289_=_C2348 ,C2289_=_C2355 ,C2289_=_C2360 ,C2289_=_C4127 ,\nC2289_=_C4589 ,C2293_=_C4413 ,C2293_=_C4414 ,C2293_=_C4416 ,C2293_=_C4417 ,C2348_=_C2355 ,\nC2348_=_C2360 ,C2348_=_C4127 ,C2348_=_C4589 ,C2355_=_C2360 ,C2355_=_C4127 ,C2355_=_C4589 ,\nC2360_=_C4127 ,C2360_=_C4589 ,C4127_=_C4589 ,C4413_=_C4414 ,C4413_=_C4416 ,C4413_=_C4417 ,\nC4414_=_C4416 ,C4414_=_C4417 ,C4416_=_C4417 ,"];2192[shape=box, label="id:2192 level: 9\n20: C1025 C1040 C2343 C2345 C2349 \nC2351 C4118 C4119 C4120 C4121 C4122 \nC4123 C4125 C4126 C4127 C4584 C4585 \nC4587 C4588 C4589 \n120: C1025_=_C2343( C1025 C2343 ) C1025_=_C2345( C1025 C2345 ) C1025_=_C4118( C1025 C4118 ) C1025_=_C4119( C1025 C4119 ) C1025_=_C4120( C1025 C4120 ) \nC1025_=_C4121( C1025 C4121 ) C1025_=_C4122( C1025 C4122 ) C1025_=_C4123( C1025 C4123 ) C1025_=_C4584( C1025 C4584 ) C1040_=_C2349( C1040 C2349 ) C1040_=_C2351( C1040 C2351 ) \nC1040_=_C4118( C1040 C4118 ) C1040_=_C4119( C1040 C4119 ) C1040_=_C4120( C1040 C4120 ) C1040_=_C4121( C1040 C4121 ) C1040_=_C4125( C1040 C4125 ) C1040_=_C4126( C1040 C4126 ) \nC1040_=_C4127( C1040 C4127 ) C1040_=_C4585( C1040 C4585 ) C2343_=_C2345( C2343 C2345 ) C2343_=_C4118( C2343 C4118 ) C2343_=_C4119( C2343 C4119 ) C2343_=_C4120( C2343 C4120 ) \nC2343_=_C4121( C2343 C4121 ) C2343_=_C4122( C2343 C4122 ) C2343_=_C4123( C2343 C4123 ) C2343_=_C4584( C2343 C4584 ) C2345_=_C4118( C2345 C4118 ) C2345_=_C4119( C2345 C4119 ) \nC2345_=_C4120( C2345 C4120 ) C2345_=_C4121( C2345 C4121 ) C2345_=_C4122( C2345 C4122 ) C2345_=_C4123( C2345 C4123 ) C2345_=_C4584( C2345 C4584 ) C2349_=_C2351( C2349 C2351 ) \nC2349_=_C4118( C2349 C4118 ) C2349_=_C4119( C2349 C4119 ) C2349_=_C4120( C2349 C4120 ) C2349_=_C4121( C2349 C4121 ) C2349_=_C4125( C2349 C4125 ) C2349_=_C4126( C2349 C4126 ) \nC2349_=_C4127( C2349 C4127 ) C2349_=_C4585( C2349 C4585 ) C2351_=_C4118( C2351 C4118 ) C2351_=_C4119( C2351 C4119 ) C2351_=_C4120( C2351 C4120 ) C2351_=_C4121( C2351 C4121 ) \nC2351_=_C4125( C2351 C4125 ) C2351_=_C4126( C2351 C4126 ) C2351_=_C4127( C2351 C4127 ) C2351_=_C4585( C2351 C4585 ) C4118_=_C4119( C4118 C4119 ) C4118_=_C4120( C4118 C4120 ) \nC4118_=_C4121( C4118 C4121 ) C4118_=_C4122( C4118 C4122 ) C4118_=_C4123( C4118 C4123 ) C4118_=_C4125( C4118 C4125 ) C4118_=_C4126( C4118 C4126 ) C4118_=_C4127( C4118 C4127 ) \nC4118_=_C4584( C4118 C4584 ) C4118_=_C4585( C4118 C4585 ) C4119_=_C4120( C4119 C4120 ) C4119_=_C4121( C4119 C4121 ) C4119_=_C4122( C4119 C4122 ) C4119_=_C4123( C4119 C4123 ) \nC4119_=_C4125( C4119 C4125 ) C4119_=_C4126( C4119 C4126 ) C4119_=_C4127( C4119 C4127 ) C4119_=_C4584( C4119 C4584 ) C4119_=_C4585( C4119 C4585 ) C4120_=_C4121( C4120 C4121 ) \nC4120_=_C4122( C4120 C4122 ) C4120_=_C4123( C4120 C4123 ) C4120_=_C4125( C4120 C4125 ) C4120_=_C4126( C4120 C4126 ) C4120_=_C4127( C4120 C4127 ) C4120_=_C4584( C4120 C4584 ) \nC4120_=_C4585( C4120 C4585 ) C4121_=_C4122( C4121 C4122 ) C4121_=_C4123( C4121 C4123 ) C4121_=_C4125( C4121 C4125 ) C4121_=_C4126( C4121 C4126 ) C4121_=_C4127( C4121 C4127 ) \nC4121_=_C4584( C4121 C4584 ) C4121_=_C4585( C4121 C4585 ) C4121_=_C4587( C4121 C4587 ) C4121_=_C4588( C4121 C4588 ) C4121_=_C4589( C4121 C4589 ) C4122_=_C4123( C4122 C4123 ) \nC4122_=_C4125( C4122 C4125 ) C4122_=_C4584( C4122 C4584 ) C4122_=_C4587( C4122 C4587 ) C4122_=_C4589( C4122 C4589 ) C4123_=_C4126( C4123 C4126 ) C4123_=_C4584( C4123 C4584 ) \nC4125_=_C4126( C4125 C4126 ) C4125_=_C4127( C4125 C4127 ) C4125_=_C4585( C4125 C4585 ) C4125_=_C4587( C4125 C4587 ) C4125_=_C4588( C4125 C4588 ) C4126_=_C4127( C4126 C4127 ) \nC4126_=_C4584( C4126 C4584 ) C4126_=_C4585( C4126 C4585 ) C4126_=_C4587( C4126 C4587 ) C4126_=_C4588( C4126 C4588 ) C4126_=_C4589( C4126 C4589 ) C4127_=_C4585( C4127 C4585 ) \nC4127_=_C4587( C4127 C4587 ) C4127_=_C4588( C4127 C4588 ) C4127_=_C4589( C4127 C4589 ) C4584_=_C4585( C4584 C4585 ) C4584_=_C4587( C4584 C4587 ) C4584_=_C4588( C4584 C4588 ) \nC4584_=_C4589( C4584 C4589 ) C4585_=_C4587( C4585 C4587 ) C4585_=_C4588( C4585 C4588 ) C4585_=_C4589( C4585 C4589 ) C4587_=_C4588( C4587 C4588 ) C4587_=_C4589( C4587 C4589 ) \nC4588_=_C4589( C4588 C4589 ) "];1980-&gt;2192[label="19: C1025 C1040 C2343 C2345 C2349 \nC2351 C4118 C4119 C4120 C4122 C4123 \nC4125 C4126 C4127 C4584 C4585 C4587 \nC4588 C4589 \n101: C1025_=_C2343 ,C1025_=_C2345 ,C1025_=_C4118 ,C1025_=_C4119 ,C1025_=_C4120 ,\nC1025_=_C4122 ,C1025_=_C4123 ,C1025_=_C4584 ,C1040_=_C2349 ,C1040_=_C2351 ,C1040_=_C4118 ,\nC1040_=_C4119 ,C1040_=_C4120 ,C1040_=_C4125 ,C1040_=_C4126 ,C1040_=_C4127 ,C1040_=_C4585 ,\nC2343_=_C2345 ,C2343_=_C4118 ,C2343_=_C4119 ,C2343_=_C4120 ,C2343_=_C4122 ,C2343_=_C4123 ,\nC2343_=_C4584 ,C2345_=_C4118 ,C2345_=_C4119 ,C2345_=_C4120 ,C2345_=_C4122 ,C2345_=_C4123 ,\nC2345_=_C4584 ,C2349_=_C2351 ,C2349_=_C4118 ,C2349_=_C4119 ,C2349_=_C4120 ,C2349_=_C4125 ,\nC2349_=_C4126 ,C2349_=_C4127 ,C2349_=_C4585 ,C2351_=_C4118 ,C2351_=_C4119 ,C2351_=_C4120 ,\nC2351_=_C4125 ,C2351_=_C4126 ,C2351_=_C4127 ,C2351_=_C4585 ,C4118_=_C4119 ,C4118_=_C4120 ,\nC4118_=_C4122 ,C4118_=_C4123 ,C4118_=_C4125 ,C4118_=_C4126 ,C4118_=_C4127 ,C4118_=_C4584 ,\nC4118_=_C4585 ,C4119_=_C4120 ,C4119_=_C4122 ,C4119_=_C4123 ,C4119_=_C4125 ,C4119_=_C4126 ,\nC4119_=_C4127 ,C4119_=_C4584 ,C4119_=_C4585 ,C4120_=_C4122 ,C4120_=_C4123 ,C4120_=_C4125 ,\nC4120_=_C4126 ,C4120_=_C4127 ,C4120_=_C4584 ,C4120_=_C4585 ,C4122_=_C4123 ,C4122_=_C4125 ,\nC4122_=_C4584 ,C4122_=_C4587 ,C4122_=_C4589 ,C4123_=_C4126 ,C4123_=_C4584 ,C4125_=_C4126 ,\nC4125_=_C4127 ,C4125_=_C4585 ,C4125_=_C4587 ,C4125_=_C4588 ,C4126_=_C4127 ,C4126_=_C4584 ,\nC4126_=_C4585 ,C4126_=_C4587 ,C4126_=_C4588 ,C4126_=_C4589 ,C4127_=_C4585 ,C4127_=_C4587 ,\nC4127_=_C4588 ,C4127_=_C4589 ,C4584_=_C4585 ,C4584_=_C4587 ,C4584_=_C4588 ,C4584_=_C4589 ,\nC4585_=_C4587 ,C4585_=_C4588 ,C4585_=_C4589 ,C4587_=_C4588 ,C4587_=_C4589 ,C4588_=_C4589 ,"];2193[shape=box, label="id:2193 level: 9\n25: C7 C645 C653 C673 C681 \nC2358 C2360 C3229 C3230 C4120 C4122 \nC4123 C4125 C4126 C4128 C4130 C4131 \nC4413 C4416 C4584 C4585 C4586 C4587 \nC4588 C4589 \n131: C7_=_C2358( C7 C2358 ) C7_=_C3229( C7 C3229 ) C7_=_C3230( C7 C3230 ) C7_=_C4126( C7 C4126 ) C7_=_C4130( C7 C4130 ) \nC7_=_C4584( C7 C4584 ) C7_=_C4585( C7 C4585 ) C7_=_C4586( C7 C4586 ) C7_=_C4587( C7 C4587 ) C7_=_C4588( C7 C4588 ) C7_=_C4589( C7 C4589 ) \nC645_=_C3229( C645 C3229 ) C645_=_C4125( C645 C4125 ) C645_=_C4131( C645 C4131 ) C645_=_C4585( C645 C4585 ) C645_=_C4586( C645 C4586 ) C645_=_C4587( C645 C4587 ) \nC645_=_C4588( C645 C4588 ) C653_=_C4128( C653 C4128 ) C653_=_C4130( C653 C4130 ) C653_=_C4413( C653 C4413 ) C673_=_C3230( C673 C3230 ) C673_=_C4122( C673 C4122 ) \nC673_=_C4131( C673 C4131 ) C673_=_C4584( C673 C4584 ) C673_=_C4586( C673 C4586 ) C673_=_C4587( C673 C4587 ) C673_=_C4589( C673 C4589 ) C681_=_C4128( C681 C4128 ) \nC681_=_C4416( C681 C4416 ) C2358_=_C3229( C2358 C3229 ) C2358_=_C3230(</w:t>
      </w:r>
    </w:p>
    <w:p>
      <w:pPr>
        <w:pStyle w:val="PreformattedText"/>
        <w:bidi w:val="0"/>
        <w:spacing w:before="0" w:after="0"/>
        <w:jc w:val="left"/>
        <w:rPr/>
      </w:pPr>
      <w:r>
        <w:rPr/>
        <w:t xml:space="preserve"> </w:t>
      </w:r>
      <w:r>
        <w:rPr/>
        <w:t>C2358 C3230 ) C2358_=_C4126( C2358 C4126 ) C2358_=_C4130( C2358 C4130 ) C2358_=_C4584( C2358 C4584 ) \nC2358_=_C4585( C2358 C4585 ) C2358_=_C4586( C2358 C4586 ) C2358_=_C4587( C2358 C4587 ) C2358_=_C4588( C2358 C4588 ) C2358_=_C4589( C2358 C4589 ) C2360_=_C4120( C2360 C4120 ) \nC2360_=_C4123( C2360 C4123 ) C2360_=_C4126( C2360 C4126 ) C2360_=_C4130( C2360 C4130 ) C2360_=_C4589( C2360 C4589 ) C3229_=_C3230( C3229 C3230 ) C3229_=_C4125( C3229 C4125 ) \nC3229_=_C4126( C3229 C4126 ) C3229_=_C4130( C3229 C4130 ) C3229_=_C4131( C3229 C4131 ) C3229_=_C4584( C3229 C4584 ) C3229_=_C4585( C3229 C4585 ) C3229_=_C4586( C3229 C4586 ) \nC3229_=_C4587( C3229 C4587 ) C3229_=_C4588( C3229 C4588 ) C3229_=_C4589( C3229 C4589 ) C3230_=_C4122( C3230 C4122 ) C3230_=_C4126( C3230 C4126 ) C3230_=_C4130( C3230 C4130 ) \nC3230_=_C4131( C3230 C4131 ) C3230_=_C4584( C3230 C4584 ) C3230_=_C4585( C3230 C4585 ) C3230_=_C4586( C3230 C4586 ) C3230_=_C4587( C3230 C4587 ) C3230_=_C4588( C3230 C4588 ) \nC3230_=_C4589( C3230 C4589 ) C4120_=_C4122( C4120 C4122 ) C4120_=_C4123( C4120 C4123 ) C4120_=_C4125( C4120 C4125 ) C4120_=_C4126( C4120 C4126 ) C4120_=_C4130( C4120 C4130 ) \nC4120_=_C4584( C4120 C4584 ) C4120_=_C4585( C4120 C4585 ) C4122_=_C4123( C4122 C4123 ) C4122_=_C4125( C4122 C4125 ) C4122_=_C4128( C4122 C4128 ) C4122_=_C4131( C4122 C4131 ) \nC4122_=_C4584( C4122 C4584 ) C4122_=_C4586( C4122 C4586 ) C4122_=_C4587( C4122 C4587 ) C4122_=_C4589( C4122 C4589 ) C4123_=_C4126( C4123 C4126 ) C4123_=_C4130( C4123 C4130 ) \nC4123_=_C4584( C4123 C4584 ) C4125_=_C4126( C4125 C4126 ) C4125_=_C4128( C4125 C4128 ) C4125_=_C4131( C4125 C4131 ) C4125_=_C4585( C4125 C4585 ) C4125_=_C4586( C4125 C4586 ) \nC4125_=_C4587( C4125 C4587 ) C4125_=_C4588( C4125 C4588 ) C4126_=_C4130( C4126 C4130 ) C4126_=_C4584( C4126 C4584 ) C4126_=_C4585( C4126 C4585 ) C4126_=_C4586( C4126 C4586 ) \nC4126_=_C4587( C4126 C4587 ) C4126_=_C4588( C4126 C4588 ) C4126_=_C4589( C4126 C4589 ) C4128_=_C4130( C4128 C4130 ) C4128_=_C4131( C4128 C4131 ) C4128_=_C4413( C4128 C4413 ) \nC4128_=_C4416( C4128 C4416 ) C4130_=_C4413( C4130 C4413 ) C4130_=_C4584( C4130 C4584 ) C4130_=_C4585( C4130 C4585 ) C4130_=_C4586( C4130 C4586 ) C4130_=_C4587( C4130 C4587 ) \nC4130_=_C4588( C4130 C4588 ) C4130_=_C4589( C4130 C4589 ) C4131_=_C4584( C4131 C4584 ) C4131_=_C4585( C4131 C4585 ) C4131_=_C4586( C4131 C4586 ) C4131_=_C4587( C4131 C4587 ) \nC4131_=_C4588( C4131 C4588 ) C4131_=_C4589( C4131 C4589 ) C4413_=_C4416( C4413 C4416 ) C4584_=_C4585( C4584 C4585 ) C4584_=_C4586( C4584 C4586 ) C4584_=_C4587( C4584 C4587 ) \nC4584_=_C4588( C4584 C4588 ) C4584_=_C4589( C4584 C4589 ) C4585_=_C4586( C4585 C4586 ) C4585_=_C4587( C4585 C4587 ) C4585_=_C4588( C4585 C4588 ) C4585_=_C4589( C4585 C4589 ) \nC4586_=_C4587( C4586 C4587 ) C4586_=_C4588( C4586 C4588 ) C4586_=_C4589( C4586 C4589 ) C4587_=_C4588( C4587 C4588 ) C4587_=_C4589( C4587 C4589 ) C4588_=_C4589( C4588 C4589 ) "];1980-&gt;2193[label="24: C7 C645 C653 C673 C681 \nC2358 C2360 C3229 C3230 C4120 C4122 \nC4123 C4125 C4126 C4128 C4131 C4413 \nC4416 C4584 C4585 C4586 C4587 C4588 \nC4589 \n114: C7_=_C2358 ,C7_=_C3229 ,C7_=_C3230 ,C7_=_C4126 ,C7_=_C4584 ,\nC7_=_C4585 ,C7_=_C4586 ,C7_=_C4587 ,C7_=_C4588 ,C7_=_C4589 ,C645_=_C3229 ,\nC645_=_C4125 ,C645_=_C4131 ,C645_=_C4585 ,C645_=_C4586 ,C645_=_C4587 ,C645_=_C4588 ,\nC653_=_C4128 ,C653_=_C4413 ,C673_=_C3230 ,C673_=_C4122 ,C673_=_C4131 ,C673_=_C4584 ,\nC673_=_C4586 ,C673_=_C4587 ,C673_=_C4589 ,C681_=_C4128 ,C681_=_C4416 ,C2358_=_C3229 ,\nC2358_=_C3230 ,C2358_=_C4126 ,C2358_=_C4584 ,C2358_=_C4585 ,C2358_=_C4586 ,C2358_=_C4587 ,\nC2358_=_C4588 ,C2358_=_C4589 ,C2360_=_C4120 ,C2360_=_C4123 ,C2360_=_C4126 ,C2360_=_C4589 ,\nC3229_=_C3230 ,C3229_=_C4125 ,C3229_=_C4126 ,C3229_=_C4131 ,C3229_=_C4584 ,C3229_=_C4585 ,\nC3229_=_C4586 ,C3229_=_C4587 ,C3229_=_C4588 ,C3229_=_C4589 ,C3230_=_C4122 ,C3230_=_C4126 ,\nC3230_=_C4131 ,C3230_=_C4584 ,C3230_=_C4585 ,C3230_=_C4586 ,C3230_=_C4587 ,C3230_=_C4588 ,\nC3230_=_C4589 ,C4120_=_C4122 ,C4120_=_C4123 ,C4120_=_C4125 ,C4120_=_C4126 ,C4120_=_C4584 ,\nC4120_=_C4585 ,C4122_=_C4123 ,C4122_=_C4125 ,C4122_=_C4128 ,C4122_=_C4131 ,C4122_=_C4584 ,\nC4122_=_C4586 ,C4122_=_C4587 ,C4122_=_C4589 ,C4123_=_C4126 ,C4123_=_C4584 ,C4125_=_C4126 ,\nC4125_=_C4128 ,C4125_=_C4131 ,C4125_=_C4585 ,C4125_=_C4586 ,C4125_=_C4587 ,C4125_=_C4588 ,\nC4126_=_C4584 ,C4126_=_C4585 ,C4126_=_C4586 ,C4126_=_C4587 ,C4126_=_C4588 ,C4126_=_C4589 ,\nC4128_=_C4131 ,C4128_=_C4413 ,C4128_=_C4416 ,C4131_=_C4584 ,C4131_=_C4585 ,C4131_=_C4586 ,\nC4131_=_C4587 ,C4131_=_C4588 ,C4131_=_C4589 ,C4413_=_C4416 ,C4584_=_C4585 ,C4584_=_C4586 ,\nC4584_=_C4587 ,C4584_=_C4588 ,C4584_=_C4589 ,C4585_=_C4586 ,C4585_=_C4587 ,C4585_=_C4588 ,\nC4585_=_C4589 ,C4586_=_C4587 ,C4586_=_C4588 ,C4586_=_C4589 ,C4587_=_C4588 ,C4587_=_C4589 ,\nC4588_=_C4589 ,"];2194[shape=box, label="id:2194 level: 9\n10: C355 C2367 C2371 C2372 C4147 \nC4150 C4590 C4595 C4596 C4699 \n37: C355_=_C2367( C355 C2367 ) C355_=_C2371( C355 C2371 ) C355_=_C2372( C355 C2372 ) C355_=_C4147( C355 C4147 ) C355_=_C4150( C355 C4150 ) \nC355_=_C4590( C355 C4590 ) C355_=_C4595( C355 C4595 ) C355_=_C4596( C355 C4596 ) C2367_=_C2371( C2367 C2371 ) C2367_=_C2372( C2367 C2372 ) C2367_=_C4147( C2367 C4147 ) \nC2367_=_C4150( C2367 C4150 ) C2367_=_C4590( C2367 C4590 ) C2367_=_C4595( C2367 C4595 ) C2367_=_C4596( C2367 C4596 ) C2371_=_C2372( C2371 C2372 ) C2371_=_C4147( C2371 C4147 ) \nC2371_=_C4150( C2371 C4150 ) C2371_=_C4590( C2371 C4590 ) C2371_=_C4595( C2371 C4595 ) C2371_=_C4596( C2371 C4596 ) C2371_=_C4699( C2371 C4699 ) C2372_=_C4147( C2372 C4147 ) \nC2372_=_C4150( C2372 C4150 ) C2372_=_C4590( C2372 C4590 ) C2372_=_C4595( C2372 C4595 ) C2372_=_C4596( C2372 C4596 ) C4147_=_C4150( C4147 C4150 ) C4147_=_C4590( C4147 C4590 ) \nC4147_=_C4595( C4147 C4595 ) C4147_=_C4596( C4147 C4596 ) C4150_=_C4590( C4150 C4590 ) C4150_=_C4595( C4150 C4595 ) C4150_=_C4596( C4150 C4596 ) C4590_=_C4595( C4590 C4595 ) \nC4590_=_C4596( C4590 C4596 ) C4595_=_C4596( C4595 C4596 ) "];1981-&gt;2194[label="9: C355 C2367 C2372 C4147 C4150 \nC4590 C4595 C4596 C4699 \n28: C355_=_C2367 ,C355_=_C2372 ,C355_=_C4147 ,C355_=_C4150 ,C355_=_C4590 ,\nC355_=_C4595 ,C355_=_C4596 ,C2367_=_C2372 ,C2367_=_C4147 ,C2367_=_C4150 ,C2367_=_C4590 ,\nC2367_=_C4595 ,C2367_=_C4596 ,C2372_=_C4147 ,C2372_=_C4150 ,C2372_=_C4590 ,C2372_=_C4595 ,\nC2372_=_C4596 ,C4147_=_C4150 ,C4147_=_C4590 ,C4147_=_C4595 ,C4147_=_C4596 ,C4150_=_C4590 ,\nC4150_=_C4595 ,C4150_=_C4596 ,C4590_=_C4595 ,C4590_=_C4596 ,C4595_=_C4596 ,"];2195[shape=box, label="id:2195 level: 9\n12: C1031 C2346 C2348 C2367 C2368 \nC4117 C4118 C4133 C4138 C4584 C4585 \nC4586 \n30: C1031_=_C2346( C1031 C2346 ) C1031_=_C2348( C1031 C2348 ) C1031_=_C4117( C1031 C4117 ) C1031_=_C4118( C1031 C4118 ) C1031_=_C4584( C1031 C4584 ) \nC1031_=_C4585( C1031 C4585 ) C1031_=_C4586( C1031 C4586 ) C2346_=_C2348( C2346 C2348 ) C2346_=_C4117( C2346 C4117 ) C2346_=_C4118( C2346 C4118 ) C2346_=_C4584( C2346 C4584 ) \nC2346_=_C4585( C2346 C4585 ) C2346_=_C4586( C2346 C4586 ) C2348_=_C4117( C2348 C4117 ) C2348_=_C4118( C2348 C4118 ) C2348_=_C4584( C2348 C4584 ) C2348_=_C4585( C2348 C4585 ) \nC2348_=_C4586( C2348 C4586 ) C2367_=_C2368( C2367 C2368 ) C4117_=_C4118( C4117 C4118 ) C4117_=_C4584( C4117 C4584 ) C4117_=_C4585( C4117 C4585 ) C4117_=_C4586( C4117 C4586 ) \nC4118_=_C4584( C4118 C4584 ) C4118_=_C4585( C4118 C4585 ) C4118_=_C4586( C4118 C4586 ) C4133_=_C4138( C4133 C4138 ) C4584_=_C4585( C4584 C4585 ) C4584_=_C4586( C4584 C4586 ) \nC4585_=_C4586( C4585 C4586 ) "];1981-&gt;2195[label="11: C1031 C2348 C2367 C2368 C4117 \nC4118 C4133 C4138 C4584 C4585 C4586 \n23: C1031_=_C2348 ,C1031_=_C4117 ,C1031_=_C4118 ,C1031_=_C4584 ,C1031_=_C4585 ,\nC1031_=_C4586 ,C2348_=_C4117 ,C2348_=_C4118 ,C2348_=_C4584 ,C2348_=_C4585 ,C2348_=_C4586 ,\nC2367_=_C2368 ,C4117_=_C4118 ,C4117_=_C4584 ,C4117_=_C4585 ,C4117_=_C4586 ,C4118_=_C4584 ,\nC4118_=_C4585 ,C4118_=_C4586 ,C4133_=_C4138 ,C4584_=_C4585 ,C4584_=_C4586 ,C4585_=_C4586 ,"];2196[shape=box, label="id:2196 level: 9\n14: C2349 C2350 C2351 C4117 C4133 \nC4138 C4141 C4142 C4143 C4144 C4145 \nC4146 C4416 C4417 \n33: C2349_=_C2350( C2349 C2350 ) C2349_=_C2351( C2349 C2351 ) C2349_=_C4117( C2349 C4117 ) C2349_=_C4416( C2349 C4416 ) C2349_=_C4417( C2349 C4417 ) \nC2350_=_C4117( C2350 C4117 ) C2350_=_C4133( C2350 C4133 ) C2350_=_C4141( C2350 C4141 ) C2350_=_C4142( C2350 C4142 ) C2350_=_C4143( C2350 C4143 ) C2350_=_C4144( C2350 C4144 ) \nC2350_=_C4416( C2350 C4416 ) C2350_=_C4417( C2350 C4417 ) C2351_=_C4138( C2351 C4138 ) C2351_=_C4145( C2351 C4145 ) C2351_=_C4146( C2351 C4146 ) C4117_=_C4416( C4117 C4416 ) \nC4117_=_C4417( C4117 C4417 ) C4133_=_C4138( C4133 C4138 ) C4133_=_C4141( C4133 C4141 ) C4133_=_C4142( C4133 C4142 ) C4133_=_C4143( C4133 C4143 ) C4133_=_C4144( C4133 C4144 ) \nC4138_=_C4145( C4138 C4145 ) C4138_=_C4146( C4138 C4146 ) C4141_=_C4142( C4141 C4142 ) C4141_=_C4143( C4141 C4143 ) C4141_=_C4144( C4141 C4144 ) C4142_=_C4143( C4142 C4143 ) \nC4142_=_C4144( C4142 C4144 ) C4143_=_C4144( C4143 C4144 ) C4145_=_C4146( C4145 C4146 ) C4416_=_C4417( C4416 C4417 ) "];1982-&gt;2196[label="13: C2349 C2351 C4117 C4133 C4138 \nC4141 C4142 C4143 C4144 C4145 C4146 \nC4416 C4417 \n24: C2349_=_C2351 ,C2349_=_C4117 ,C2349_=_C4416 ,C2349_=_C4417 ,C2351_=_C4138 ,\nC2351_=_C4145 ,C2351_=_C4146 ,C4117_=_C4416 ,C4117_=_C4417 ,C4133_=_C4138 ,C4133_=_C4141 ,\nC4133_=_C4142 ,C4133_=_C4143 ,C4133_=_C4144 ,C4138_=_C4145 ,C4138_=_C4146 ,C4141_=_C4142 ,\nC4141_=_C4143 ,C4141_=_C4144 ,C4142_=_C4143 ,C4142_=_C4144 ,C4143_=_C4144 ,C4145_=_C4146 ,\nC4416_=_C4417 ,"];2197[shape=box, label="id:2197 level: 9\n39: C51 C68 C70 C316 C335 \nC379 C398 C503 C524 C550 C576 \nC597 C2343 C2345 C2368 C2600 C4117 \nC4133 C4134 C4135 C4136 C4137 C4138 \nC4139 C4140 C4141 C4142 C4143 C4144 \nC4145 C4146 C4147 C4150 C4413 C4414 \nC4590 C4595 C4596 C4698 \n111: C51_=_C2600( C51 C2600 ) C51_=_C4139( C51 C4139 ) C51_=_C4145( C51 C4145 ) C68_=_C4140(</w:t>
      </w:r>
    </w:p>
    <w:p>
      <w:pPr>
        <w:pStyle w:val="PreformattedText"/>
        <w:bidi w:val="0"/>
        <w:spacing w:before="0" w:after="0"/>
        <w:jc w:val="left"/>
        <w:rPr/>
      </w:pPr>
      <w:r>
        <w:rPr/>
        <w:t xml:space="preserve"> </w:t>
      </w:r>
      <w:r>
        <w:rPr/>
        <w:t>C68 C4140 ) C68_=_C4146( C68 C4146 ) \nC68_=_C4590( C68 C4590 ) C68_=_C4595( C68 C4595 ) C68_=_C4596( C68 C4596 ) C70_=_C4135( C70 C4135 ) C70_=_C4137( C70 C4137 ) C70_=_C4142( C70 C4142 ) \nC70_=_C4144( C70 C4144 ) C316_=_C4139( C316 C4139 ) C316_=_C4150( C316 C4150 ) C316_=_C4590( C316 C4590 ) C335_=_C4134( C335 C4134 ) C335_=_C4135( C335 C4135 ) \nC335_=_C4147( C335 C4147 ) C379_=_C4145( C379 C4145 ) C379_=_C4150( C379 C4150 ) C379_=_C4595( C379 C4595 ) C398_=_C4141( C398 C4141 ) C398_=_C4142( C398 C4142 ) \nC398_=_C4147( C398 C4147 ) C503_=_C4140( C503 C4140 ) C503_=_C4595( C503 C4595 ) C503_=_C4596( C503 C4596 ) C524_=_C4134( C524 C4134 ) C524_=_C4136( C524 C4136 ) \nC550_=_C2368( C550 C2368 ) C576_=_C4146( C576 C4146 ) C576_=_C4590( C576 C4590 ) C576_=_C4596( C576 C4596 ) C597_=_C4141( C597 C4141 ) C597_=_C4143( C597 C4143 ) \nC2343_=_C2345( C2343 C2345 ) C2343_=_C4117( C2343 C4117 ) C2343_=_C4413( C2343 C4413 ) C2343_=_C4414( C2343 C4414 ) C2345_=_C4138( C2345 C4138 ) C2345_=_C4139( C2345 C4139 ) \nC2345_=_C4140( C2345 C4140 ) C2600_=_C4136( C2600 C4136 ) C2600_=_C4137( C2600 C4137 ) C2600_=_C4139( C2600 C4139 ) C2600_=_C4143( C2600 C4143 ) C2600_=_C4144( C2600 C4144 ) \nC2600_=_C4145( C2600 C4145 ) C4117_=_C4413( C4117 C4413 ) C4117_=_C4414( C4117 C4414 ) C4133_=_C4134( C4133 C4134 ) C4133_=_C4135( C4133 C4135 ) C4133_=_C4136( C4133 C4136 ) \nC4133_=_C4137( C4133 C4137 ) C4133_=_C4138( C4133 C4138 ) C4133_=_C4141( C4133 C4141 ) C4133_=_C4142( C4133 C4142 ) C4133_=_C4143( C4133 C4143 ) C4133_=_C4144( C4133 C4144 ) \nC4134_=_C4135( C4134 C4135 ) C4134_=_C4136( C4134 C4136 ) C4134_=_C4137( C4134 C4137 ) C4134_=_C4147( C4134 C4147 ) C4135_=_C4136( C4135 C4136 ) C4135_=_C4137( C4135 C4137 ) \nC4135_=_C4142( C4135 C4142 ) C4135_=_C4144( C4135 C4144 ) C4135_=_C4147( C4135 C4147 ) C4136_=_C4137( C4136 C4137 ) C4136_=_C4143( C4136 C4143 ) C4136_=_C4144( C4136 C4144 ) \nC4137_=_C4142( C4137 C4142 ) C4137_=_C4143( C4137 C4143 ) C4137_=_C4144( C4137 C4144 ) C4138_=_C4139( C4138 C4139 ) C4138_=_C4140( C4138 C4140 ) C4138_=_C4145( C4138 C4145 ) \nC4138_=_C4146( C4138 C4146 ) C4139_=_C4140( C4139 C4140 ) C4139_=_C4145( C4139 C4145 ) C4139_=_C4150( C4139 C4150 ) C4139_=_C4590( C4139 C4590 ) C4140_=_C4146( C4140 C4146 ) \nC4140_=_C4590( C4140 C4590 ) C4140_=_C4595( C4140 C4595 ) C4140_=_C4596( C4140 C4596 ) C4141_=_C4142( C4141 C4142 ) C4141_=_C4143( C4141 C4143 ) C4141_=_C4144( C4141 C4144 ) \nC4141_=_C4147( C4141 C4147 ) C4142_=_C4143( C4142 C4143 ) C4142_=_C4144( C4142 C4144 ) C4142_=_C4147( C4142 C4147 ) C4143_=_C4144( C4143 C4144 ) C4145_=_C4146( C4145 C4146 ) \nC4145_=_C4150( C4145 C4150 ) C4145_=_C4595( C4145 C4595 ) C4146_=_C4590( C4146 C4590 ) C4146_=_C4595( C4146 C4595 ) C4146_=_C4596( C4146 C4596 ) C4147_=_C4150( C4147 C4150 ) \nC4147_=_C4590( C4147 C4590 ) C4147_=_C4595( C4147 C4595 ) C4147_=_C4596( C4147 C4596 ) C4150_=_C4590( C4150 C4590 ) C4150_=_C4595( C4150 C4595 ) C4150_=_C4596( C4150 C4596 ) \nC4413_=_C4414( C4413 C4414 ) C4590_=_C4595( C4590 C4595 ) C4590_=_C4596( C4590 C4596 ) C4595_=_C4596( C4595 C4596 ) "];1982-&gt;2197[label="35: C51 C68 C70 C316 C335 \nC379 C398 C503 C524 C550 C576 \nC597 C2343 C2345 C2368 C2600 C4117 \nC4133 C4136 C4137 C4138 C4141 C4142 \nC4143 C4144 C4145 C4146 C4147 C4150 \nC4413 C4414 C4590 C4595 C4596 C4698 \n79: C51_=_C2600 ,C51_=_C4145 ,C68_=_C4146 ,C68_=_C4590 ,C68_=_C4595 ,\nC68_=_C4596 ,C70_=_C4137 ,C70_=_C4142 ,C70_=_C4144 ,C316_=_C4150 ,C316_=_C4590 ,\nC335_=_C4147 ,C379_=_C4145 ,C379_=_C4150 ,C379_=_C4595 ,C398_=_C4141 ,C398_=_C4142 ,\nC398_=_C4147 ,C503_=_C4595 ,C503_=_C4596 ,C524_=_C4136 ,C550_=_C2368 ,C576_=_C4146 ,\nC576_=_C4590 ,C576_=_C4596 ,C597_=_C4141 ,C597_=_C4143 ,C2343_=_C2345 ,C2343_=_C4117 ,\nC2343_=_C4413 ,C2343_=_C4414 ,C2345_=_C4138 ,C2600_=_C4136 ,C2600_=_C4137 ,C2600_=_C4143 ,\nC2600_=_C4144 ,C2600_=_C4145 ,C4117_=_C4413 ,C4117_=_C4414 ,C4133_=_C4136 ,C4133_=_C4137 ,\nC4133_=_C4138 ,C4133_=_C4141 ,C4133_=_C4142 ,C4133_=_C4143 ,C4133_=_C4144 ,C4136_=_C4137 ,\nC4136_=_C4143 ,C4136_=_C4144 ,C4137_=_C4142 ,C4137_=_C4143 ,C4137_=_C4144 ,C4138_=_C4145 ,\nC4138_=_C4146 ,C4141_=_C4142 ,C4141_=_C4143 ,C4141_=_C4144 ,C4141_=_C4147 ,C4142_=_C4143 ,\nC4142_=_C4144 ,C4142_=_C4147 ,C4143_=_C4144 ,C4145_=_C4146 ,C4145_=_C4150 ,C4145_=_C4595 ,\nC4146_=_C4590 ,C4146_=_C4595 ,C4146_=_C4596 ,C4147_=_C4150 ,C4147_=_C4590 ,C4147_=_C4595 ,\nC4147_=_C4596 ,C4150_=_C4590 ,C4150_=_C4595 ,C4150_=_C4596 ,C4413_=_C4414 ,C4590_=_C4595 ,\nC4590_=_C4596 ,C4595_=_C4596 ,"];2198[shape=box, label="id:2198 level: 9\n13: C428 C429 C430 C431 C2880 \nC2883 C2884 C2885 C2888 C2889 C2890 \nC2891 C4375 \n45: C428_=_C429( C428 C429 ) C428_=_C430( C428 C430 ) C428_=_C431( C428 C431 ) C428_=_C2880( C428 C2880 ) C428_=_C2883( C428 C2883 ) \nC428_=_C2884( C428 C2884 ) C428_=_C2885( C428 C2885 ) C428_=_C2888( C428 C2888 ) C428_=_C2889( C428 C2889 ) C428_=_C2890( C428 C2890 ) C428_=_C2891( C428 C2891 ) \nC428_=_C4375( C428 C4375 ) C429_=_C2880( C429 C2880 ) C429_=_C2888( C429 C2888 ) C429_=_C2889( C429 C2889 ) C429_=_C4375( C429 C4375 ) C430_=_C431( C430 C431 ) \nC430_=_C2883( C430 C2883 ) C430_=_C2884( C430 C2884 ) C430_=_C2885( C430 C2885 ) C430_=_C2890( C430 C2890 ) C430_=_C2891( C430 C2891 ) C431_=_C2883( C431 C2883 ) \nC431_=_C2884( C431 C2884 ) C431_=_C2885( C431 C2885 ) C431_=_C2890( C431 C2890 ) C431_=_C2891( C431 C2891 ) C2880_=_C2883( C2880 C2883 ) C2880_=_C2888( C2880 C2888 ) \nC2880_=_C2889( C2880 C2889 ) C2880_=_C4375( C2880 C4375 ) C2883_=_C2884( C2883 C2884 ) C2883_=_C2885( C2883 C2885 ) C2883_=_C2890( C2883 C2890 ) C2883_=_C2891( C2883 C2891 ) \nC2883_=_C4375( C2883 C4375 ) C2884_=_C2885( C2884 C2885 ) C2884_=_C2890( C2884 C2890 ) C2884_=_C2891( C2884 C2891 ) C2885_=_C2890( C2885 C2890 ) C2885_=_C2891( C2885 C2891 ) \nC2888_=_C2889( C2888 C2889 ) C2888_=_C4375( C2888 C4375 ) C2889_=_C4375( C2889 C4375 ) C2890_=_C2891( C2890 C2891 ) "];1985-&gt;2198[label="12: C429 C430 C431 C2880 C2883 \nC2884 C2885 C2888 C2889 C2890 C2891 \nC4375 \n33: C429_=_C2880 ,C429_=_C2888 ,C429_=_C2889 ,C429_=_C4375 ,C430_=_C431 ,\nC430_=_C2883 ,C430_=_C2884 ,C430_=_C2885 ,C430_=_C2890 ,C430_=_C2891 ,C431_=_C2883 ,\nC431_=_C2884 ,C431_=_C2885 ,C431_=_C2890 ,C431_=_C2891 ,C2880_=_C2883 ,C2880_=_C2888 ,\nC2880_=_C2889 ,C2880_=_C4375 ,C2883_=_C2884 ,C2883_=_C2885 ,C2883_=_C2890 ,C2883_=_C2891 ,\nC2883_=_C4375 ,C2884_=_C2885 ,C2884_=_C2890 ,C2884_=_C2891 ,C2885_=_C2890 ,C2885_=_C2891 ,\nC2888_=_C2889 ,C2888_=_C4375 ,C2889_=_C4375 ,C2890_=_C2891 ,"];2199[shape=box, label="id:2199 level: 9\n15: C431 C446 C447 C2888 C2889 \nC2900 C2901 C2902 C2905 C2909 C2910 \nC2913 C2914 C2915 C4377 \n62: C431_=_C446( C431 C446 ) C431_=_C2905( C431 C2905 ) C431_=_C2909( C431 C2909 ) C431_=_C2910( C431 C2910 ) C431_=_C2915( C431 C2915 ) \nC431_=_C4377( C431 C4377 ) C446_=_C447( C446 C447 ) C446_=_C2888( C446 C2888 ) C446_=_C2889( C446 C2889 ) C446_=_C2900( C446 C2900 ) C446_=_C2901( C446 C2901 ) \nC446_=_C2902( C446 C2902 ) C446_=_C2905( C446 C2905 ) C446_=_C2909( C446 C2909 ) C446_=_C2910( C446 C2910 ) C446_=_C2913( C446 C2913 ) C446_=_C2914( C446 C2914 ) \nC446_=_C2915( C446 C2915 ) C446_=_C4377( C446 C4377 ) C447_=_C2888( C447 C2888 ) C447_=_C2889( C447 C2889 ) C447_=_C2900( C447 C2900 ) C447_=_C2901( C447 C2901 ) \nC447_=_C2902( C447 C2902 ) C447_=_C2913( C447 C2913 ) C447_=_C2914( C447 C2914 ) C2888_=_C2889( C2888 C2889 ) C2888_=_C2900( C2888 C2900 ) C2888_=_C2901( C2888 C2901 ) \nC2888_=_C2902( C2888 C2902 ) C2888_=_C2913( C2888 C2913 ) C2888_=_C2914( C2888 C2914 ) C2889_=_C2900( C2889 C2900 ) C2889_=_C2901( C2889 C2901 ) C2889_=_C2902( C2889 C2902 ) \nC2889_=_C2913( C2889 C2913 ) C2889_=_C2914( C2889 C2914 ) C2900_=_C2901( C2900 C2901 ) C2900_=_C2902( C2900 C2902 ) C2900_=_C2905( C2900 C2905 ) C2900_=_C2909( C2900 C2909 ) \nC2900_=_C2910( C2900 C2910 ) C2900_=_C2913( C2900 C2913 ) C2900_=_C2914( C2900 C2914 ) C2901_=_C2902( C2901 C2902 ) C2901_=_C2913( C2901 C2913 ) C2901_=_C2914( C2901 C2914 ) \nC2902_=_C2913( C2902 C2913 ) C2902_=_C2914( C2902 C2914 ) C2905_=_C2909( C2905 C2909 ) C2905_=_C2910( C2905 C2910 ) C2905_=_C2915( C2905 C2915 ) C2905_=_C4377( C2905 C4377 ) \nC2909_=_C2910( C2909 C2910 ) C2909_=_C2915( C2909 C2915 ) C2909_=_C4377( C2909 C4377 ) C2910_=_C2915( C2910 C2915 ) C2910_=_C4377( C2910 C4377 ) C2913_=_C2914( C2913 C2914 ) \nC2913_=_C4377( C2913 C4377 ) C2914_=_C4377( C2914 C4377 ) C2915_=_C4377( C2915 C4377 ) "];1985-&gt;2199[label="14: C431 C447 C2888 C2889 C2900 \nC2901 C2902 C2905 C2909 C2910 C2913 \nC2914 C2915 C4377 \n48: C431_=_C2905 ,C431_=_C2909 ,C431_=_C2910 ,C431_=_C2915 ,C431_=_C4377 ,\nC447_=_C2888 ,C447_=_C2889 ,C447_=_C2900 ,C447_=_C2901 ,C447_=_C2902 ,C447_=_C2913 ,\nC447_=_C2914 ,C2888_=_C2889 ,C2888_=_C2900 ,C2888_=_C2901 ,C2888_=_C2902 ,C2888_=_C2913 ,\nC2888_=_C2914 ,C2889_=_C2900 ,C2889_=_C2901 ,C2889_=_C2902 ,C2889_=_C2913 ,C2889_=_C2914 ,\nC2900_=_C2901 ,C2900_=_C2902 ,C2900_=_C2905 ,C2900_=_C2909 ,C2900_=_C2910 ,C2900_=_C2913 ,\nC2900_=_C2914 ,C2901_=_C2902 ,C2901_=_C2913 ,C2901_=_C2914 ,C2902_=_C2913 ,C2902_=_C2914 ,\nC2905_=_C2909 ,C2905_=_C2910 ,C2905_=_C2915 ,C2905_=_C4377 ,C2909_=_C2910 ,C2909_=_C2915 ,\nC2909_=_C4377 ,C2910_=_C2915 ,C2910_=_C4377 ,C2913_=_C2914 ,C2913_=_C4377 ,C2914_=_C4377 ,\nC2915_=_C4377 ,"];2200[shape=box, label="id:2200 level: 9\n14: C448 C2881 C2890 C2908 C2916 \nC2917 C2918 C2919 C2920 C2921 C2922 \nC2923 C2924 C4374 \n59: C448_=_C2881( C448 C2881 ) C448_=_C2890( C448 C2890 ) C448_=_C2908( C448 C2908 ) C448_=_C2916( C448 C2916 ) C448_=_C2917( C448 C2917 ) \nC448_=_C2918( C448 C2918 ) C448_=_C2919( C448 C2919 ) C448_=_C2920( C448 C2920 ) C448_=_C2921( C448 C2921 ) C448_=_C2922( C448 C2922 ) C448_=_C2923( C448 C2923 ) \nC448_=_C2924( C448 C2924 ) C448_=_C4374( C448 C4374 ) C2881_=_C2916( C2881 C2916 ) C2881_=_C2917( C2881 C2917 ) C2881_=_C2918( C2881 C2918 ) C2881_=_C2919( C2881 C2919 ) \nC2881_=_C2920( C2881 C2920 ) C2881_=_C4374( C2881 C4374 ) C2890_=_C2908(</w:t>
      </w:r>
    </w:p>
    <w:p>
      <w:pPr>
        <w:pStyle w:val="PreformattedText"/>
        <w:bidi w:val="0"/>
        <w:spacing w:before="0" w:after="0"/>
        <w:jc w:val="left"/>
        <w:rPr/>
      </w:pPr>
      <w:r>
        <w:rPr/>
        <w:t xml:space="preserve"> </w:t>
      </w:r>
      <w:r>
        <w:rPr/>
        <w:t>C2890 C2908 ) C2890_=_C2916( C2890 C2916 ) C2890_=_C2921( C2890 C2921 ) C2890_=_C2922( C2890 C2922 ) \nC2890_=_C2923( C2890 C2923 ) C2890_=_C2924( C2890 C2924 ) C2890_=_C4374( C2890 C4374 ) C2908_=_C2918( C2908 C2918 ) C2908_=_C2921( C2908 C2921 ) C2908_=_C2922( C2908 C2922 ) \nC2908_=_C2923( C2908 C2923 ) C2908_=_C2924( C2908 C2924 ) C2908_=_C4374( C2908 C4374 ) C2916_=_C2917( C2916 C2917 ) C2916_=_C2918( C2916 C2918 ) C2916_=_C2919( C2916 C2919 ) \nC2916_=_C2920( C2916 C2920 ) C2916_=_C2921( C2916 C2921 ) C2916_=_C2922( C2916 C2922 ) C2917_=_C2918( C2917 C2918 ) C2917_=_C2919( C2917 C2919 ) C2917_=_C2920( C2917 C2920 ) \nC2918_=_C2919( C2918 C2919 ) C2918_=_C2920( C2918 C2920 ) C2918_=_C4374( C2918 C4374 ) C2919_=_C2920( C2919 C2920 ) C2919_=_C2923( C2919 C2923 ) C2919_=_C2924( C2919 C2924 ) \nC2920_=_C2923( C2920 C2923 ) C2920_=_C2924( C2920 C2924 ) C2921_=_C2922( C2921 C2922 ) C2921_=_C2923( C2921 C2923 ) C2921_=_C2924( C2921 C2924 ) C2921_=_C4374( C2921 C4374 ) \nC2922_=_C2923( C2922 C2923 ) C2922_=_C2924( C2922 C2924 ) C2922_=_C4374( C2922 C4374 ) C2923_=_C2924( C2923 C2924 ) C2923_=_C4374( C2923 C4374 ) C2924_=_C4374( C2924 C4374 ) "];1986-&gt;2200[label="13: C2881 C2890 C2908 C2916 C2917 \nC2918 C2919 C2920 C2921 C2922 C2923 \nC2924 C4374 \n46: C2881_=_C2916 ,C2881_=_C2917 ,C2881_=_C2918 ,C2881_=_C2919 ,C2881_=_C2920 ,\nC2881_=_C4374 ,C2890_=_C2908 ,C2890_=_C2916 ,C2890_=_C2921 ,C2890_=_C2922 ,C2890_=_C2923 ,\nC2890_=_C2924 ,C2890_=_C4374 ,C2908_=_C2918 ,C2908_=_C2921 ,C2908_=_C2922 ,C2908_=_C2923 ,\nC2908_=_C2924 ,C2908_=_C4374 ,C2916_=_C2917 ,C2916_=_C2918 ,C2916_=_C2919 ,C2916_=_C2920 ,\nC2916_=_C2921 ,C2916_=_C2922 ,C2917_=_C2918 ,C2917_=_C2919 ,C2917_=_C2920 ,C2918_=_C2919 ,\nC2918_=_C2920 ,C2918_=_C4374 ,C2919_=_C2920 ,C2919_=_C2923 ,C2919_=_C2924 ,C2920_=_C2923 ,\nC2920_=_C2924 ,C2921_=_C2922 ,C2921_=_C2923 ,C2921_=_C2924 ,C2921_=_C4374 ,C2922_=_C2923 ,\nC2922_=_C2924 ,C2922_=_C4374 ,C2923_=_C2924 ,C2923_=_C4374 ,C2924_=_C4374 ,"];2201[shape=box, label="id:2201 level: 9\n23: C422 C423 C424 C441 C2880 \nC2881 C2882 C2883 C2884 C2885 C2886 \nC2887 C2900 C2901 C2902 C2903 C2904 \nC2905 C2906 C2907 C2908 C4374 C4376 \n81: C422_=_C2880( C422 C2880 ) C422_=_C2881( C422 C2881 ) C422_=_C2882( C422 C2882 ) C422_=_C4374( C422 C4374 ) C423_=_C424( C423 C424 ) \nC423_=_C2883( C423 C2883 ) C423_=_C2884( C423 C2884 ) C423_=_C2885( C423 C2885 ) C423_=_C2886( C423 C2886 ) C423_=_C2887( C423 C2887 ) C424_=_C2883( C424 C2883 ) \nC424_=_C2884( C424 C2884 ) C424_=_C2885( C424 C2885 ) C424_=_C2886( C424 C2886 ) C424_=_C2887( C424 C2887 ) C424_=_C2905( C424 C2905 ) C424_=_C2906( C424 C2906 ) \nC424_=_C2907( C424 C2907 ) C424_=_C2908( C424 C2908 ) C424_=_C4376( C424 C4376 ) C441_=_C2881( C441 C2881 ) C441_=_C2882( C441 C2882 ) C441_=_C2900( C441 C2900 ) \nC441_=_C2901( C441 C2901 ) C441_=_C2902( C441 C2902 ) C441_=_C2903( C441 C2903 ) C441_=_C2904( C441 C2904 ) C2880_=_C2881( C2880 C2881 ) C2880_=_C2882( C2880 C2882 ) \nC2880_=_C2883( C2880 C2883 ) C2880_=_C4374( C2880 C4374 ) C2881_=_C2882( C2881 C2882 ) C2881_=_C2900( C2881 C2900 ) C2881_=_C2901( C2881 C2901 ) C2881_=_C2902( C2881 C2902 ) \nC2881_=_C2903( C2881 C2903 ) C2881_=_C2904( C2881 C2904 ) C2881_=_C4374( C2881 C4374 ) C2882_=_C2900( C2882 C2900 ) C2882_=_C2901( C2882 C2901 ) C2882_=_C2902( C2882 C2902 ) \nC2882_=_C2903( C2882 C2903 ) C2882_=_C2904( C2882 C2904 ) C2882_=_C4374( C2882 C4374 ) C2883_=_C2884( C2883 C2884 ) C2883_=_C2885( C2883 C2885 ) C2883_=_C2886( C2883 C2886 ) \nC2883_=_C2887( C2883 C2887 ) C2883_=_C4374( C2883 C4374 ) C2884_=_C2885( C2884 C2885 ) C2884_=_C2886( C2884 C2886 ) C2884_=_C2887( C2884 C2887 ) C2885_=_C2886( C2885 C2886 ) \nC2885_=_C2887( C2885 C2887 ) C2886_=_C2887( C2886 C2887 ) C2900_=_C2901( C2900 C2901 ) C2900_=_C2902( C2900 C2902 ) C2900_=_C2903( C2900 C2903 ) C2900_=_C2904( C2900 C2904 ) \nC2900_=_C2905( C2900 C2905 ) C2900_=_C2906( C2900 C2906 ) C2900_=_C2907( C2900 C2907 ) C2901_=_C2902( C2901 C2902 ) C2901_=_C2903( C2901 C2903 ) C2901_=_C2904( C2901 C2904 ) \nC2902_=_C2903( C2902 C2903 ) C2902_=_C2904( C2902 C2904 ) C2903_=_C2904( C2903 C2904 ) C2903_=_C4376( C2903 C4376 ) C2904_=_C4376( C2904 C4376 ) C2905_=_C2906( C2905 C2906 ) \nC2905_=_C2907( C2905 C2907 ) C2905_=_C2908( C2905 C2908 ) C2905_=_C4376( C2905 C4376 ) C2906_=_C2907( C2906 C2907 ) C2906_=_C2908( C2906 C2908 ) C2906_=_C4376( C2906 C4376 ) \nC2907_=_C2908( C2907 C2908 ) C2907_=_C4376( C2907 C4376 ) C2908_=_C4374( C2908 C4374 ) C2908_=_C4376( C2908 C4376 ) "];1986-&gt;2201[label="22: C422 C423 C441 C2880 C2881 \nC2882 C2883 C2884 C2885 C2886 C2887 \nC2900 C2901 C2902 C2903 C2904 C2905 \nC2906 C2907 C2908 C4374 C4376 \n70: C422_=_C2880 ,C422_=_C2881 ,C422_=_C2882 ,C422_=_C4374 ,C423_=_C2883 ,\nC423_=_C2884 ,C423_=_C2885 ,C423_=_C2886 ,C423_=_C2887 ,C441_=_C2881 ,C441_=_C2882 ,\nC441_=_C2900 ,C441_=_C2901 ,C441_=_C2902 ,C441_=_C2903 ,C441_=_C2904 ,C2880_=_C2881 ,\nC2880_=_C2882 ,C2880_=_C2883 ,C2880_=_C4374 ,C2881_=_C2882 ,C2881_=_C2900 ,C2881_=_C2901 ,\nC2881_=_C2902 ,C2881_=_C2903 ,C2881_=_C2904 ,C2881_=_C4374 ,C2882_=_C2900 ,C2882_=_C2901 ,\nC2882_=_C2902 ,C2882_=_C2903 ,C2882_=_C2904 ,C2882_=_C4374 ,C2883_=_C2884 ,C2883_=_C2885 ,\nC2883_=_C2886 ,C2883_=_C2887 ,C2883_=_C4374 ,C2884_=_C2885 ,C2884_=_C2886 ,C2884_=_C2887 ,\nC2885_=_C2886 ,C2885_=_C2887 ,C2886_=_C2887 ,C2900_=_C2901 ,C2900_=_C2902 ,C2900_=_C2903 ,\nC2900_=_C2904 ,C2900_=_C2905 ,C2900_=_C2906 ,C2900_=_C2907 ,C2901_=_C2902 ,C2901_=_C2903 ,\nC2901_=_C2904 ,C2902_=_C2903 ,C2902_=_C2904 ,C2903_=_C2904 ,C2903_=_C4376 ,C2904_=_C4376 ,\nC2905_=_C2906 ,C2905_=_C2907 ,C2905_=_C2908 ,C2905_=_C4376 ,C2906_=_C2907 ,C2906_=_C2908 ,\nC2906_=_C4376 ,C2907_=_C2908 ,C2907_=_C4376 ,C2908_=_C4374 ,C2908_=_C4376 ,"];2202[shape=box, label="id:2202 level: 9\n25: C425 C442 C444 C449 C457 \nC2880 C2883 C2884 C2885 C2886 C2887 \nC2890 C2891 C2916 C2917 C2918 C2921 \nC2922 C2925 C2926 C2927 C2932 C2933 \nC4374 C4375 \n123: C425_=_C2880( C425 C2880 ) C425_=_C2883( C425 C2883 ) C425_=_C4374( C425 C4374 ) C425_=_C4375( C425 C4375 ) C442_=_C444( C442 C444 ) \nC444_=_C457( C444 C457 ) C444_=_C2885( C444 C2885 ) C444_=_C2887( C444 C2887 ) C444_=_C2891( C444 C2891 ) C444_=_C2917( C444 C2917 ) C444_=_C2918( C444 C2918 ) \nC444_=_C2927( C444 C2927 ) C444_=_C2932( C444 C2932 ) C444_=_C2933( C444 C2933 ) C449_=_C2884( C449 C2884 ) C449_=_C2886( C449 C2886 ) C449_=_C2890( C449 C2890 ) \nC449_=_C2916( C449 C2916 ) C449_=_C2921( C449 C2921 ) C449_=_C2922( C449 C2922 ) C449_=_C2925( C449 C2925 ) C449_=_C2926( C449 C2926 ) C457_=_C2885( C457 C2885 ) \nC457_=_C2887( C457 C2887 ) C457_=_C2891( C457 C2891 ) C457_=_C2917( C457 C2917 ) C457_=_C2918( C457 C2918 ) C457_=_C2927( C457 C2927 ) C457_=_C2932( C457 C2932 ) \nC457_=_C2933( C457 C2933 ) C2880_=_C2883( C2880 C2883 ) C2880_=_C4374( C2880 C4374 ) C2880_=_C4375( C2880 C4375 ) C2883_=_C2884( C2883 C2884 ) C2883_=_C2885( C2883 C2885 ) \nC2883_=_C2886( C2883 C2886 ) C2883_=_C2887( C2883 C2887 ) C2883_=_C2890( C2883 C2890 ) C2883_=_C2891( C2883 C2891 ) C2883_=_C4374( C2883 C4374 ) C2883_=_C4375( C2883 C4375 ) \nC2884_=_C2885( C2884 C2885 ) C2884_=_C2886( C2884 C2886 ) C2884_=_C2887( C2884 C2887 ) C2884_=_C2890( C2884 C2890 ) C2884_=_C2891( C2884 C2891 ) C2884_=_C2916( C2884 C2916 ) \nC2884_=_C2921( C2884 C2921 ) C2884_=_C2922( C2884 C2922 ) C2884_=_C2925( C2884 C2925 ) C2884_=_C2926( C2884 C2926 ) C2885_=_C2886( C2885 C2886 ) C2885_=_C2887( C2885 C2887 ) \nC2885_=_C2890( C2885 C2890 ) C2885_=_C2891( C2885 C2891 ) C2885_=_C2917( C2885 C2917 ) C2885_=_C2918( C2885 C2918 ) C2885_=_C2927( C2885 C2927 ) C2885_=_C2932( C2885 C2932 ) \nC2885_=_C2933( C2885 C2933 ) C2886_=_C2887( C2886 C2887 ) C2886_=_C2890( C2886 C2890 ) C2886_=_C2916( C2886 C2916 ) C2886_=_C2921( C2886 C2921 ) C2886_=_C2922( C2886 C2922 ) \nC2886_=_C2925( C2886 C2925 ) C2886_=_C2926( C2886 C2926 ) C2886_=_C4375( C2886 C4375 ) C2887_=_C2891( C2887 C2891 ) C2887_=_C2917( C2887 C2917 ) C2887_=_C2918( C2887 C2918 ) \nC2887_=_C2927( C2887 C2927 ) C2887_=_C2932( C2887 C2932 ) C2887_=_C2933( C2887 C2933 ) C2887_=_C4375( C2887 C4375 ) C2890_=_C2891( C2890 C2891 ) C2890_=_C2916( C2890 C2916 ) \nC2890_=_C2921( C2890 C2921 ) C2890_=_C2922( C2890 C2922 ) C2890_=_C2925( C2890 C2925 ) C2890_=_C2926( C2890 C2926 ) C2890_=_C4374( C2890 C4374 ) C2891_=_C2917( C2891 C2917 ) \nC2891_=_C2918( C2891 C2918 ) C2891_=_C2927( C2891 C2927 ) C2891_=_C2932( C2891 C2932 ) C2891_=_C2933( C2891 C2933 ) C2891_=_C4374( C2891 C4374 ) C2916_=_C2917( C2916 C2917 ) \nC2916_=_C2918( C2916 C2918 ) C2916_=_C2921( C2916 C2921 ) C2916_=_C2922( C2916 C2922 ) C2916_=_C2925( C2916 C2925 ) C2916_=_C2926( C2916 C2926 ) C2916_=_C2927( C2916 C2927 ) \nC2917_=_C2918( C2917 C2918 ) C2917_=_C2927( C2917 C2927 ) C2917_=_C2932( C2917 C2932 ) C2917_=_C2933( C2917 C2933 ) C2918_=_C2927( C2918 C2927 ) C2918_=_C2932( C2918 C2932 ) \nC2918_=_C2933( C2918 C2933 ) C2918_=_C4374( C2918 C4374 ) C2921_=_C2922( C2921 C2922 ) C2921_=_C2925( C2921 C2925 ) C2921_=_C2926( C2921 C2926 ) C2921_=_C4374( C2921 C4374 ) \nC2921_=_C4375( C2921 C4375 ) C2922_=_C2925( C2922 C2925 ) C2922_=_C2926( C2922 C2926 ) C2922_=_C2932( C2922 C2932 ) C2922_=_C4374( C2922 C4374 ) C2925_=_C2926( C2925 C2926 ) \nC2925_=_C2932( C2925 C2932 ) C2925_=_C4375( C2925 C4375 ) C2926_=_C2932( C2926 C2932 ) C2927_=_C2932( C2927 C2932 ) C2927_=_C2933( C2927 C2933 ) C2927_=_C4375( C2927 C4375 ) \nC2932_=_C2933( C2932 C2933 ) C2933_=_C4374( C2933 C4374 ) C2933_=_C4375( C2933 C4375 ) C4374_=_C4375( C4374 C4375 ) "];1987-&gt;2202[label="24: C425 C442 C449 C457 C2880 \nC2883 C2884 C2885 C2886 C2887 C2890 \nC2891 C2916 C2917 C2918 C2921 C2922 \nC2925 C2926 C2927 C2932 C2933 C4374 \nC4375 \n113: C425_=_C2880 ,C425_=_C2883 ,C425_=_C4374 ,C425_=_C4375 ,C449_=_C2884 ,\nC449_=_C2886 ,C449_=_C2890 ,C449_=_C2916 ,C449_=_C2921 ,C449_=_C2922 ,C449_=_C2925 ,\nC449_=_C2926 ,C457_=_C2885 ,C457_=_C2887 ,C457_=_C2891 ,C457_=_C2917 ,C457_=_C2918 ,\nC457_=_C2927 ,C457_=_C2932</w:t>
      </w:r>
    </w:p>
    <w:p>
      <w:pPr>
        <w:pStyle w:val="PreformattedText"/>
        <w:bidi w:val="0"/>
        <w:spacing w:before="0" w:after="0"/>
        <w:jc w:val="left"/>
        <w:rPr/>
      </w:pPr>
      <w:r>
        <w:rPr/>
        <w:t xml:space="preserve"> </w:t>
      </w:r>
      <w:r>
        <w:rPr/>
        <w:t>,C457_=_C2933 ,C2880_=_C2883 ,C2880_=_C4374 ,C2880_=_C4375 ,\nC2883_=_C2884 ,C2883_=_C2885 ,C2883_=_C2886 ,C2883_=_C2887 ,C2883_=_C2890 ,C2883_=_C2891 ,\nC2883_=_C4374 ,C2883_=_C4375 ,C2884_=_C2885 ,C2884_=_C2886 ,C2884_=_C2887 ,C2884_=_C2890 ,\nC2884_=_C2891 ,C2884_=_C2916 ,C2884_=_C2921 ,C2884_=_C2922 ,C2884_=_C2925 ,C2884_=_C2926 ,\nC2885_=_C2886 ,C2885_=_C2887 ,C2885_=_C2890 ,C2885_=_C2891 ,C2885_=_C2917 ,C2885_=_C2918 ,\nC2885_=_C2927 ,C2885_=_C2932 ,C2885_=_C2933 ,C2886_=_C2887 ,C2886_=_C2890 ,C2886_=_C2916 ,\nC2886_=_C2921 ,C2886_=_C2922 ,C2886_=_C2925 ,C2886_=_C2926 ,C2886_=_C4375 ,C2887_=_C2891 ,\nC2887_=_C2917 ,C2887_=_C2918 ,C2887_=_C2927 ,C2887_=_C2932 ,C2887_=_C2933 ,C2887_=_C4375 ,\nC2890_=_C2891 ,C2890_=_C2916 ,C2890_=_C2921 ,C2890_=_C2922 ,C2890_=_C2925 ,C2890_=_C2926 ,\nC2890_=_C4374 ,C2891_=_C2917 ,C2891_=_C2918 ,C2891_=_C2927 ,C2891_=_C2932 ,C2891_=_C2933 ,\nC2891_=_C4374 ,C2916_=_C2917 ,C2916_=_C2918 ,C2916_=_C2921 ,C2916_=_C2922 ,C2916_=_C2925 ,\nC2916_=_C2926 ,C2916_=_C2927 ,C2917_=_C2918 ,C2917_=_C2927 ,C2917_=_C2932 ,C2917_=_C2933 ,\nC2918_=_C2927 ,C2918_=_C2932 ,C2918_=_C2933 ,C2918_=_C4374 ,C2921_=_C2922 ,C2921_=_C2925 ,\nC2921_=_C2926 ,C2921_=_C4374 ,C2921_=_C4375 ,C2922_=_C2925 ,C2922_=_C2926 ,C2922_=_C2932 ,\nC2922_=_C4374 ,C2925_=_C2926 ,C2925_=_C2932 ,C2925_=_C4375 ,C2926_=_C2932 ,C2927_=_C2932 ,\nC2927_=_C2933 ,C2927_=_C4375 ,C2932_=_C2933 ,C2933_=_C4374 ,C2933_=_C4375 ,C4374_=_C4375 ,"];2203[shape=box, label="id:2203 level: 9\n33: C7 C454 C457 C460 C461 \nC462 C2265 C2288 C2292 C2354 C2358 \nC2882 C2887 C2889 C2891 C2908 C2915 \nC2918 C2922 C2925 C2926 C2927 C2932 \nC2933 C4062 C4072 C4073 C4374 C4375 \nC4378 C4379 C4414 C4417 \n103: C7_=_C2358( C7 C2358 ) C454_=_C2891( C454 C2891 ) C454_=_C2908( C454 C2908 ) C454_=_C2918( C454 C2918 ) C454_=_C2933( C454 C2933 ) \nC454_=_C4073( C454 C4073 ) C454_=_C4374( C454 C4374 ) C457_=_C2887( C457 C2887 ) C457_=_C2891( C457 C2891 ) C457_=_C2918( C457 C2918 ) C457_=_C2927( C457 C2927 ) \nC457_=_C2932( C457 C2932 ) C457_=_C2933( C457 C2933 ) C460_=_C461( C460 C461 ) C460_=_C462( C460 C462 ) C460_=_C2887( C460 C2887 ) C460_=_C2915( C460 C2915 ) \nC460_=_C2927( C460 C2927 ) C460_=_C2933( C460 C2933 ) C460_=_C4073( C460 C4073 ) C460_=_C4375( C460 C4375 ) C461_=_C462( C461 C462 ) C461_=_C2288( C461 C2288 ) \nC461_=_C2887( C461 C2887 ) C461_=_C2915( C461 C2915 ) C461_=_C2927( C461 C2927 ) C461_=_C2933( C461 C2933 ) C461_=_C4375( C461 C4375 ) C462_=_C2887( C462 C2887 ) \nC462_=_C2915( C462 C2915 ) C462_=_C2927( C462 C2927 ) C462_=_C2933( C462 C2933 ) C462_=_C4375( C462 C4375 ) C2265_=_C4072( C2265 C4072 ) C2265_=_C4073( C2265 C4073 ) \nC2292_=_C4378( C2292 C4378 ) C2292_=_C4379( C2292 C4379 ) C2354_=_C2358( C2354 C2358 ) C2354_=_C4414( C2354 C4414 ) C2354_=_C4417( C2354 C4417 ) C2358_=_C4414( C2358 C4414 ) \nC2358_=_C4417( C2358 C4417 ) C2882_=_C2922( C2882 C2922 ) C2882_=_C2926( C2882 C2926 ) C2882_=_C2932( C2882 C2932 ) C2882_=_C4374( C2882 C4374 ) C2882_=_C4378( C2882 C4378 ) \nC2887_=_C2891( C2887 C2891 ) C2887_=_C2915( C2887 C2915 ) C2887_=_C2918( C2887 C2918 ) C2887_=_C2927( C2887 C2927 ) C2887_=_C2932( C2887 C2932 ) C2887_=_C2933( C2887 C2933 ) \nC2887_=_C4375( C2887 C4375 ) C2889_=_C2925( C2889 C2925 ) C2889_=_C2926( C2889 C2926 ) C2889_=_C2932( C2889 C2932 ) C2889_=_C4375( C2889 C4375 ) C2889_=_C4379( C2889 C4379 ) \nC2891_=_C2908( C2891 C2908 ) C2891_=_C2918( C2891 C2918 ) C2891_=_C2927( C2891 C2927 ) C2891_=_C2932( C2891 C2932 ) C2891_=_C2933( C2891 C2933 ) C2891_=_C4374( C2891 C4374 ) \nC2908_=_C2918( C2908 C2918 ) C2908_=_C2922( C2908 C2922 ) C2908_=_C2933( C2908 C2933 ) C2908_=_C4374( C2908 C4374 ) C2915_=_C2925( C2915 C2925 ) C2915_=_C2927( C2915 C2927 ) \nC2915_=_C2933( C2915 C2933 ) C2915_=_C4375( C2915 C4375 ) C2918_=_C2927( C2918 C2927 ) C2918_=_C2932( C2918 C2932 ) C2918_=_C2933( C2918 C2933 ) C2918_=_C4374( C2918 C4374 ) \nC2922_=_C2925( C2922 C2925 ) C2922_=_C2926( C2922 C2926 ) C2922_=_C2932( C2922 C2932 ) C2922_=_C4374( C2922 C4374 ) C2922_=_C4378( C2922 C4378 ) C2925_=_C2926( C2925 C2926 ) \nC2925_=_C2932( C2925 C2932 ) C2925_=_C4375( C2925 C4375 ) C2925_=_C4379( C2925 C4379 ) C2926_=_C2932( C2926 C2932 ) C2926_=_C4378( C2926 C4378 ) C2926_=_C4379( C2926 C4379 ) \nC2927_=_C2932( C2927 C2932 ) C2927_=_C2933( C2927 C2933 ) C2927_=_C4375( C2927 C4375 ) C2932_=_C2933( C2932 C2933 ) C2932_=_C4378( C2932 C4378 ) C2932_=_C4379( C2932 C4379 ) \nC2933_=_C4374( C2933 C4374 ) C2933_=_C4375( C2933 C4375 ) C4072_=_C4073( C4072 C4073 ) C4072_=_C4378( C4072 C4378 ) C4072_=_C4379( C4072 C4379 ) C4374_=_C4375( C4374 C4375 ) \nC4378_=_C4379( C4378 C4379 ) C4414_=_C4417( C4414 C4417 ) "];1987-&gt;2203[label="31: C7 C454 C457 C460 C2265 \nC2288 C2292 C2354 C2358 C2882 C2887 \nC2889 C2891 C2908 C2915 C2918 C2922 \nC2925 C2926 C2927 C2932 C2933 C4062 \nC4072 C4073 C4374 C4375 C4378 C4379 \nC4414 C4417 \n89: C7_=_C2358 ,C454_=_C2891 ,C454_=_C2908 ,C454_=_C2918 ,C454_=_C2933 ,\nC454_=_C4073 ,C454_=_C4374 ,C457_=_C2887 ,C457_=_C2891 ,C457_=_C2918 ,C457_=_C2927 ,\nC457_=_C2932 ,C457_=_C2933 ,C460_=_C2887 ,C460_=_C2915 ,C460_=_C2927 ,C460_=_C2933 ,\nC460_=_C4073 ,C460_=_C4375 ,C2265_=_C4072 ,C2265_=_C4073 ,C2292_=_C4378 ,C2292_=_C4379 ,\nC2354_=_C2358 ,C2354_=_C4414 ,C2354_=_C4417 ,C2358_=_C4414 ,C2358_=_C4417 ,C2882_=_C2922 ,\nC2882_=_C2926 ,C2882_=_C2932 ,C2882_=_C4374 ,C2882_=_C4378 ,C2887_=_C2891 ,C2887_=_C2915 ,\nC2887_=_C2918 ,C2887_=_C2927 ,C2887_=_C2932 ,C2887_=_C2933 ,C2887_=_C4375 ,C2889_=_C2925 ,\nC2889_=_C2926 ,C2889_=_C2932 ,C2889_=_C4375 ,C2889_=_C4379 ,C2891_=_C2908 ,C2891_=_C2918 ,\nC2891_=_C2927 ,C2891_=_C2932 ,C2891_=_C2933 ,C2891_=_C4374 ,C2908_=_C2918 ,C2908_=_C2922 ,\nC2908_=_C2933 ,C2908_=_C4374 ,C2915_=_C2925 ,C2915_=_C2927 ,C2915_=_C2933 ,C2915_=_C4375 ,\nC2918_=_C2927 ,C2918_=_C2932 ,C2918_=_C2933 ,C2918_=_C4374 ,C2922_=_C2925 ,C2922_=_C2926 ,\nC2922_=_C2932 ,C2922_=_C4374 ,C2922_=_C4378 ,C2925_=_C2926 ,C2925_=_C2932 ,C2925_=_C4375 ,\nC2925_=_C4379 ,C2926_=_C2932 ,C2926_=_C4378 ,C2926_=_C4379 ,C2927_=_C2932 ,C2927_=_C2933 ,\nC2927_=_C4375 ,C2932_=_C2933 ,C2932_=_C4378 ,C2932_=_C4379 ,C2933_=_C4374 ,C2933_=_C4375 ,\nC4072_=_C4073 ,C4072_=_C4378 ,C4072_=_C4379 ,C4374_=_C4375 ,C4378_=_C4379 ,C4414_=_C4417 ,"];2204[shape=box, label="id:2204 level: 9\n11: C111 C113 C1388 C1394 C2230 \nC2315 C2319 C4077 C4085 C4466 C4467 \n15: C111_=_C2319( C111 C2319 ) C113_=_C2315( C113 C2315 ) C113_=_C2319( C113 C2319 ) C113_=_C4077( C113 C4077 ) C113_=_C4085( C113 C4085 ) \nC1388_=_C1394( C1388 C1394 ) C1388_=_C2230( C1388 C2230 ) C1394_=_C2230( C1394 C2230 ) C2315_=_C2319( C2315 C2319 ) C2315_=_C4077( C2315 C4077 ) C2315_=_C4085( C2315 C4085 ) \nC2319_=_C4077( C2319 C4077 ) C2319_=_C4085( C2319 C4085 ) C4077_=_C4085( C4077 C4085 ) C4466_=_C4467( C4466 C4467 ) "];1988-&gt;2204[label="10: C111 C1388 C1394 C2230 C2315 \nC2319 C4077 C4085 C4466 C4467 \n11: C111_=_C2319 ,C1388_=_C1394 ,C1388_=_C2230 ,C1394_=_C2230 ,C2315_=_C2319 ,\nC2315_=_C4077 ,C2315_=_C4085 ,C2319_=_C4077 ,C2319_=_C4085 ,C4077_=_C4085 ,C4466_=_C4467 ,"];2205[shape=box, label="id:2205 level: 9\n17: C111 C644 C652 C672 C680 \nC2313 C2317 C2319 C2321 C4076 C4081 \nC4084 C4087 C4088 C4090 C4091 C4571 \n50: C111_=_C2319( C111 C2319 ) C111_=_C4081( C111 C4081 ) C111_=_C4087( C111 C4087 ) C111_=_C4090( C111 C4090 ) C111_=_C4571( C111 C4571 ) \nC644_=_C2313( C644 C2313 ) C644_=_C4081( C644 C4081 ) C644_=_C4091( C644 C4091 ) C652_=_C2313( C652 C2313 ) C652_=_C4076( C652 C4076 ) C652_=_C4088( C652 C4088 ) \nC652_=_C4090( C652 C4090 ) C672_=_C2317( C672 C2317 ) C672_=_C4087( C672 C4087 ) C672_=_C4091( C672 C4091 ) C672_=_C4571( C672 C4571 ) C680_=_C2317( C680 C2317 ) \nC680_=_C4084( C680 C4084 ) C680_=_C4088( C680 C4088 ) C2313_=_C4076( C2313 C4076 ) C2313_=_C4081( C2313 C4081 ) C2313_=_C4088( C2313 C4088 ) C2313_=_C4090( C2313 C4090 ) \nC2313_=_C4091( C2313 C4091 ) C2317_=_C4084( C2317 C4084 ) C2317_=_C4087( C2317 C4087 ) C2317_=_C4088( C2317 C4088 ) C2317_=_C4091( C2317 C4091 ) C2317_=_C4571( C2317 C4571 ) \nC2319_=_C4081( C2319 C4081 ) C2319_=_C4087( C2319 C4087 ) C2319_=_C4090( C2319 C4090 ) C2319_=_C4571( C2319 C4571 ) C2321_=_C4090( C2321 C4090 ) C2321_=_C4571( C2321 C4571 ) \nC4076_=_C4084( C4076 C4084 ) C4076_=_C4088( C4076 C4088 ) C4076_=_C4090( C4076 C4090 ) C4081_=_C4087( C4081 C4087 ) C4081_=_C4090( C4081 C4090 ) C4081_=_C4091( C4081 C4091 ) \nC4081_=_C4571( C4081 C4571 ) C4084_=_C4088( C4084 C4088 ) C4087_=_C4090( C4087 C4090 ) C4087_=_C4091( C4087 C4091 ) C4087_=_C4571( C4087 C4571 ) C4088_=_C4090( C4088 C4090 ) \nC4088_=_C4091( C4088 C4091 ) C4090_=_C4571( C4090 C4571 ) C4091_=_C4571( C4091 C4571 ) "];1988-&gt;2205[label="14: C111 C644 C652 C672 C680 \nC2319 C2321 C4076 C4081 C4084 C4087 \nC4088 C4091 C4571 \n27: C111_=_C2319 ,C111_=_C4081 ,C111_=_C4087 ,C111_=_C4571 ,C644_=_C4081 ,\nC644_=_C4091 ,C652_=_C4076 ,C652_=_C4088 ,C672_=_C4087 ,C672_=_C4091 ,C672_=_C4571 ,\nC680_=_C4084 ,C680_=_C4088 ,C2319_=_C4081 ,C2319_=_C4087 ,C2319_=_C4571 ,C2321_=_C4571 ,\nC4076_=_C4084 ,C4076_=_C4088 ,C4081_=_C4087 ,C4081_=_C4091 ,C4081_=_C4571 ,C4084_=_C4088 ,\nC4087_=_C4091 ,C4087_=_C4571 ,C4088_=_C4091 ,C4091_=_C4571 ,"];2206[shape=box, label="id:2206 level: 9\n13: C662 C1501 C2310 C2315 C2316 \nC4074 C4079 C4080 C4082 C4083 C4088 \nC4091 C4692 \n30: C662_=_C2310( C662 C2310 ) C662_=_C2315( C662 C2315 ) C662_=_C2316( C662 C2316 ) C662_=_C4088( C662 C4088 ) C662_=_C4091( C662 C4091 ) \nC1501_=_C4074( C1501 C4074 ) C1501_=_C4079( C1501 C4079 ) C1501_=_C4080( C1501 C4080 ) C1501_=_C4082( C1501 C4082 ) C1501_=_C4083( C1501 C4083 ) C2310_=_C2315( C2310 C2315 ) \nC2310_=_C2316( C2310 C2316 ) C2310_=_C4088( C2310 C4088 ) C2310_=_C4091( C2310 C4091 ) C2315_=_C2316( C2315 C2316 ) C2315_=_C4088( C2315 C4088 ) C2315_=_C4091( C2315 C4091 ) \nC2316_=_C4088( C2316 C4088 ) C2316_=_C4091( C2316 C4091 ) C4074_=_C4079( C4074 C4079 ) C4074_=_C4080( C4074 C4080 ) C4074_=_C4082( C4074 C4082 ) C4074_=_C4083( C4074 C4083</w:t>
      </w:r>
    </w:p>
    <w:p>
      <w:pPr>
        <w:pStyle w:val="PreformattedText"/>
        <w:bidi w:val="0"/>
        <w:spacing w:before="0" w:after="0"/>
        <w:jc w:val="left"/>
        <w:rPr/>
      </w:pPr>
      <w:r>
        <w:rPr/>
        <w:t xml:space="preserve"> </w:t>
      </w:r>
      <w:r>
        <w:rPr/>
        <w:t>) \nC4079_=_C4080( C4079 C4080 ) C4079_=_C4082( C4079 C4082 ) C4079_=_C4083( C4079 C4083 ) C4080_=_C4082( C4080 C4082 ) C4080_=_C4083( C4080 C4083 ) C4082_=_C4083( C4082 C4083 ) \nC4088_=_C4091( C4088 C4091 ) "];1989-&gt;2206[label="12: C662 C1501 C2315 C2316 C4074 \nC4079 C4080 C4082 C4083 C4088 C4091 \nC4692 \n25: C662_=_C2315 ,C662_=_C2316 ,C662_=_C4088 ,C662_=_C4091 ,C1501_=_C4074 ,\nC1501_=_C4079 ,C1501_=_C4080 ,C1501_=_C4082 ,C1501_=_C4083 ,C2315_=_C2316 ,C2315_=_C4088 ,\nC2315_=_C4091 ,C2316_=_C4088 ,C2316_=_C4091 ,C4074_=_C4079 ,C4074_=_C4080 ,C4074_=_C4082 ,\nC4074_=_C4083 ,C4079_=_C4080 ,C4079_=_C4082 ,C4079_=_C4083 ,C4080_=_C4082 ,C4080_=_C4083 ,\nC4082_=_C4083 ,C4088_=_C4091 ,"];2207[shape=box, label="id:2207 level: 9\n23: C1488 C1509 C2221 C2225 C2312 \nC2316 C2321 C3531 C3532 C4074 C4075 \nC4076 C4077 C4078 C4079 C4080 C4081 \nC4082 C4084 C4085 C4086 C4087 C4571 \n73: C1488_=_C4074( C1488 C4074 ) C1488_=_C4075( C1488 C4075 ) C1488_=_C4076( C1488 C4076 ) C1488_=_C4077( C1488 C4077 ) C1488_=_C4078( C1488 C4078 ) \nC1509_=_C4074( C1509 C4074 ) C1509_=_C4075( C1509 C4075 ) C1509_=_C4084( C1509 C4084 ) C1509_=_C4085( C1509 C4085 ) C1509_=_C4086( C1509 C4086 ) C2221_=_C2312( C2221 C2312 ) \nC2221_=_C2316( C2221 C2316 ) C2221_=_C2321( C2221 C2321 ) C2221_=_C4571( C2221 C4571 ) C2225_=_C4076( C2225 C4076 ) C2225_=_C4077( C2225 C4077 ) C2225_=_C4084( C2225 C4084 ) \nC2225_=_C4085( C2225 C4085 ) C2312_=_C2316( C2312 C2316 ) C2312_=_C2321( C2312 C2321 ) C2312_=_C3532( C2312 C3532 ) C2312_=_C4079( C2312 C4079 ) C2312_=_C4082( C2312 C4082 ) \nC2312_=_C4087( C2312 C4087 ) C2312_=_C4571( C2312 C4571 ) C2316_=_C2321( C2316 C2321 ) C2316_=_C4571( C2316 C4571 ) C2321_=_C4571( C2321 C4571 ) C3531_=_C4078( C3531 C4078 ) \nC3531_=_C4079( C3531 C4079 ) C3531_=_C4080( C3531 C4080 ) C3531_=_C4081( C3531 C4081 ) C3532_=_C4079( C3532 C4079 ) C3532_=_C4082( C3532 C4082 ) C3532_=_C4086( C3532 C4086 ) \nC3532_=_C4087( C3532 C4087 ) C4074_=_C4075( C4074 C4075 ) C4074_=_C4076( C4074 C4076 ) C4074_=_C4077( C4074 C4077 ) C4074_=_C4078( C4074 C4078 ) C4074_=_C4079( C4074 C4079 ) \nC4074_=_C4080( C4074 C4080 ) C4074_=_C4082( C4074 C4082 ) C4074_=_C4084( C4074 C4084 ) C4074_=_C4085( C4074 C4085 ) C4074_=_C4086( C4074 C4086 ) C4075_=_C4076( C4075 C4076 ) \nC4075_=_C4077( C4075 C4077 ) C4075_=_C4078( C4075 C4078 ) C4075_=_C4084( C4075 C4084 ) C4075_=_C4085( C4075 C4085 ) C4075_=_C4086( C4075 C4086 ) C4076_=_C4077( C4076 C4077 ) \nC4076_=_C4078( C4076 C4078 ) C4076_=_C4084( C4076 C4084 ) C4076_=_C4085( C4076 C4085 ) C4077_=_C4078( C4077 C4078 ) C4077_=_C4084( C4077 C4084 ) C4077_=_C4085( C4077 C4085 ) \nC4078_=_C4086( C4078 C4086 ) C4079_=_C4080( C4079 C4080 ) C4079_=_C4081( C4079 C4081 ) C4079_=_C4082( C4079 C4082 ) C4079_=_C4087( C4079 C4087 ) C4080_=_C4081( C4080 C4081 ) \nC4080_=_C4082( C4080 C4082 ) C4081_=_C4087( C4081 C4087 ) C4081_=_C4571( C4081 C4571 ) C4082_=_C4087( C4082 C4087 ) C4084_=_C4085( C4084 C4085 ) C4084_=_C4086( C4084 C4086 ) \nC4085_=_C4086( C4085 C4086 ) C4087_=_C4571( C4087 C4571 ) "];1989-&gt;2207[label="22: C1488 C1509 C2221 C2225 C2316 \nC2321 C3531 C3532 C4074 C4075 C4076 \nC4077 C4078 C4079 C4080 C4081 C4082 \nC4084 C4085 C4086 C4087 C4571 \n65: C1488_=_C4074 ,C1488_=_C4075 ,C1488_=_C4076 ,C1488_=_C4077 ,C1488_=_C4078 ,\nC1509_=_C4074 ,C1509_=_C4075 ,C1509_=_C4084 ,C1509_=_C4085 ,C1509_=_C4086 ,C2221_=_C2316 ,\nC2221_=_C2321 ,C2221_=_C4571 ,C2225_=_C4076 ,C2225_=_C4077 ,C2225_=_C4084 ,C2225_=_C4085 ,\nC2316_=_C2321 ,C2316_=_C4571 ,C2321_=_C4571 ,C3531_=_C4078 ,C3531_=_C4079 ,C3531_=_C4080 ,\nC3531_=_C4081 ,C3532_=_C4079 ,C3532_=_C4082 ,C3532_=_C4086 ,C3532_=_C4087 ,C4074_=_C4075 ,\nC4074_=_C4076 ,C4074_=_C4077 ,C4074_=_C4078 ,C4074_=_C4079 ,C4074_=_C4080 ,C4074_=_C4082 ,\nC4074_=_C4084 ,C4074_=_C4085 ,C4074_=_C4086 ,C4075_=_C4076 ,C4075_=_C4077 ,C4075_=_C4078 ,\nC4075_=_C4084 ,C4075_=_C4085 ,C4075_=_C4086 ,C4076_=_C4077 ,C4076_=_C4078 ,C4076_=_C4084 ,\nC4076_=_C4085 ,C4077_=_C4078 ,C4077_=_C4084 ,C4077_=_C4085 ,C4078_=_C4086 ,C4079_=_C4080 ,\nC4079_=_C4081 ,C4079_=_C4082 ,C4079_=_C4087 ,C4080_=_C4081 ,C4080_=_C4082 ,C4081_=_C4087 ,\nC4081_=_C4571 ,C4082_=_C4087 ,C4084_=_C4085 ,C4084_=_C4086 ,C4085_=_C4086 ,C4087_=_C4571 ,"];2208[shape=box, label="id:2208 level: 9\n9: C1502 C2327 C2328 C2329 C4075 \nC4078 C4086 C4093 C4098 \n24: C1502_=_C2327( C1502 C2327 ) C1502_=_C4075( C1502 C4075 ) C1502_=_C4078( C1502 C4078 ) C1502_=_C4086( C1502 C4086 ) C1502_=_C4093( C1502 C4093 ) \nC1502_=_C4098( C1502 C4098 ) C2327_=_C2328( C2327 C2328 ) C2327_=_C2329( C2327 C2329 ) C2327_=_C4075( C2327 C4075 ) C2327_=_C4078( C2327 C4078 ) C2327_=_C4086( C2327 C4086 ) \nC2327_=_C4093( C2327 C4093 ) C2327_=_C4098( C2327 C4098 ) C2328_=_C2329( C2328 C2329 ) C4075_=_C4078( C4075 C4078 ) C4075_=_C4086( C4075 C4086 ) C4075_=_C4093( C4075 C4093 ) \nC4075_=_C4098( C4075 C4098 ) C4078_=_C4086( C4078 C4086 ) C4078_=_C4093( C4078 C4093 ) C4078_=_C4098( C4078 C4098 ) C4086_=_C4093( C4086 C4093 ) C4086_=_C4098( C4086 C4098 ) \nC4093_=_C4098( C4093 C4098 ) "];1990-&gt;2208[label="8: C1502 C2328 C2329 C4075 C4078 \nC4086 C4093 C4098 \n16: C1502_=_C4075 ,C1502_=_C4078 ,C1502_=_C4086 ,C1502_=_C4093 ,C1502_=_C4098 ,\nC2328_=_C2329 ,C4075_=_C4078 ,C4075_=_C4086 ,C4075_=_C4093 ,C4075_=_C4098 ,C4078_=_C4086 ,\nC4078_=_C4093 ,C4078_=_C4098 ,C4086_=_C4093 ,C4086_=_C4098 ,C4093_=_C4098 ,"];2209[shape=box, label="id:2209 level: 9\n15: C35 C354 C2328 C2333 C2595 \nC4096 C4097 C4103 C4104 C4107 C4110 \nC4572 C4577 C4578 C4697 \n49: C35_=_C2333( C35 C2333 ) C35_=_C2595( C35 C2595 ) C35_=_C4096( C35 C4096 ) C35_=_C4097( C35 C4097 ) C35_=_C4103( C35 C4103 ) \nC35_=_C4104( C35 C4104 ) C354_=_C2328( C354 C2328 ) C354_=_C2333( C354 C2333 ) C354_=_C4107( C354 C4107 ) C354_=_C4110( C354 C4110 ) C354_=_C4572( C354 C4572 ) \nC354_=_C4577( C354 C4577 ) C354_=_C4578( C354 C4578 ) C2328_=_C2333( C2328 C2333 ) C2328_=_C4107( C2328 C4107 ) C2328_=_C4110( C2328 C4110 ) C2328_=_C4572( C2328 C4572 ) \nC2328_=_C4577( C2328 C4577 ) C2328_=_C4578( C2328 C4578 ) C2333_=_C2595( C2333 C2595 ) C2333_=_C4096( C2333 C4096 ) C2333_=_C4097( C2333 C4097 ) C2333_=_C4103( C2333 C4103 ) \nC2333_=_C4104( C2333 C4104 ) C2333_=_C4107( C2333 C4107 ) C2333_=_C4110( C2333 C4110 ) C2333_=_C4572( C2333 C4572 ) C2333_=_C4577( C2333 C4577 ) C2333_=_C4578( C2333 C4578 ) \nC2595_=_C4096( C2595 C4096 ) C2595_=_C4097( C2595 C4097 ) C2595_=_C4103( C2595 C4103 ) C2595_=_C4104( C2595 C4104 ) C4096_=_C4097( C4096 C4097 ) C4096_=_C4103( C4096 C4103 ) \nC4096_=_C4104( C4096 C4104 ) C4097_=_C4103( C4097 C4103 ) C4097_=_C4104( C4097 C4104 ) C4103_=_C4104( C4103 C4104 ) C4107_=_C4110( C4107 C4110 ) C4107_=_C4572( C4107 C4572 ) \nC4107_=_C4577( C4107 C4577 ) C4107_=_C4578( C4107 C4578 ) C4110_=_C4572( C4110 C4572 ) C4110_=_C4577( C4110 C4577 ) C4110_=_C4578( C4110 C4578 ) C4572_=_C4577( C4572 C4577 ) \nC4572_=_C4578( C4572 C4578 ) C4577_=_C4578( C4577 C4578 ) "];1990-&gt;2209[label="14: C35 C354 C2328 C2595 C4096 \nC4097 C4103 C4104 C4107 C4110 C4572 \nC4577 C4578 C4697 \n36: C35_=_C2595 ,C35_=_C4096 ,C35_=_C4097 ,C35_=_C4103 ,C35_=_C4104 ,\nC354_=_C2328 ,C354_=_C4107 ,C354_=_C4110 ,C354_=_C4572 ,C354_=_C4577 ,C354_=_C4578 ,\nC2328_=_C4107 ,C2328_=_C4110 ,C2328_=_C4572 ,C2328_=_C4577 ,C2328_=_C4578 ,C2595_=_C4096 ,\nC2595_=_C4097 ,C2595_=_C4103 ,C2595_=_C4104 ,C4096_=_C4097 ,C4096_=_C4103 ,C4096_=_C4104 ,\nC4097_=_C4103 ,C4097_=_C4104 ,C4103_=_C4104 ,C4107_=_C4110 ,C4107_=_C4572 ,C4107_=_C4577 ,\nC4107_=_C4578 ,C4110_=_C4572 ,C4110_=_C4577 ,C4110_=_C4578 ,C4572_=_C4577 ,C4572_=_C4578 ,\nC4577_=_C4578 ,"];2210[shape=box, label="id:2210 level: 9\n14: C1510 C2330 C3532 C4082 C4083 \nC4086 C4093 C4098 C4101 C4102 C4103 \nC4104 C4105 C4106 \n54: C1510_=_C2330( C1510 C2330 ) C1510_=_C4082( C1510 C4082 ) C1510_=_C4083( C1510 C4083 ) C1510_=_C4093( C1510 C4093 ) C1510_=_C4101( C1510 C4101 ) \nC1510_=_C4102( C1510 C4102 ) C1510_=_C4103( C1510 C4103 ) C1510_=_C4104( C1510 C4104 ) C2330_=_C3532( C2330 C3532 ) C2330_=_C4082( C2330 C4082 ) C2330_=_C4083( C2330 C4083 ) \nC2330_=_C4086( C2330 C4086 ) C2330_=_C4093( C2330 C4093 ) C2330_=_C4098( C2330 C4098 ) C2330_=_C4101( C2330 C4101 ) C2330_=_C4102( C2330 C4102 ) C2330_=_C4103( C2330 C4103 ) \nC2330_=_C4104( C2330 C4104 ) C2330_=_C4105( C2330 C4105 ) C2330_=_C4106( C2330 C4106 ) C3532_=_C4082( C3532 C4082 ) C3532_=_C4086( C3532 C4086 ) C3532_=_C4098( C3532 C4098 ) \nC3532_=_C4105( C3532 C4105 ) C3532_=_C4106( C3532 C4106 ) C4082_=_C4083( C4082 C4083 ) C4082_=_C4093( C4082 C4093 ) C4082_=_C4101( C4082 C4101 ) C4082_=_C4102( C4082 C4102 ) \nC4082_=_C4103( C4082 C4103 ) C4082_=_C4104( C4082 C4104 ) C4083_=_C4093( C4083 C4093 ) C4083_=_C4101( C4083 C4101 ) C4083_=_C4102( C4083 C4102 ) C4083_=_C4103( C4083 C4103 ) \nC4083_=_C4104( C4083 C4104 ) C4086_=_C4093( C4086 C4093 ) C4086_=_C4098( C4086 C4098 ) C4086_=_C4105( C4086 C4105 ) C4086_=_C4106( C4086 C4106 ) C4093_=_C4098( C4093 C4098 ) \nC4093_=_C4101( C4093 C4101 ) C4093_=_C4102( C4093 C4102 ) C4093_=_C4103( C4093 C4103 ) C4093_=_C4104( C4093 C4104 ) C4098_=_C4105( C4098 C4105 ) C4098_=_C4106( C4098 C4106 ) \nC4101_=_C4102( C4101 C4102 ) C4101_=_C4103( C4101 C4103 ) C4101_=_C4104( C4101 C4104 ) C4102_=_C4103( C4102 C4103 ) C4102_=_C4104( C4102 C4104 ) C4103_=_C4104( C4103 C4104 ) \nC4105_=_C4106( C4105 C4106 ) "];1991-&gt;2210[label="13: C1510 C3532 C4082 C4083 C4086 \nC4093 C4098 C4101 C4102 C4103 C4104 \nC4105 C4106 \n41: C1510_=_C4082 ,C1510_=_C4083 ,C1510_=_C4093 ,C1510_=_C4101 ,C1510_=_C4102 ,\nC1510_=_C4103 ,C1510_=_C4104 ,C3532_=_C4082 ,C3532_=_C4086 ,C3532_=_C4098 ,C3532_=_C4105 ,\nC3532_=_C4106 ,C4082_=_C4083 ,C4082_=_C4093 ,C4082_=_C4101 ,C4082_=_C4102 ,C4082_=_C4103 ,\nC4082_=_C4104 ,C4083_=_C4093 ,C4083_=_C4101 ,C4083_=_C4102 ,C4083_=_C4103 ,C4083_=_C4104 ,\nC4086_=_C4093 ,C4086_=_C4098 ,C4086_=_C4105 ,C4086_=_C4106 ,C4093_=_C4098 ,C4093_=_C4101 ,\nC4093_=_C4102 ,C4093_=_C4103 ,C4093_=_C4104 ,C4098_=_C4105 ,C4098_=_C4106 ,C4101_=_C4102</w:t>
      </w:r>
    </w:p>
    <w:p>
      <w:pPr>
        <w:pStyle w:val="PreformattedText"/>
        <w:bidi w:val="0"/>
        <w:spacing w:before="0" w:after="0"/>
        <w:jc w:val="left"/>
        <w:rPr/>
      </w:pPr>
      <w:r>
        <w:rPr/>
        <w:t xml:space="preserve"> </w:t>
      </w:r>
      <w:r>
        <w:rPr/>
        <w:t>,\nC4101_=_C4103 ,C4101_=_C4104 ,C4102_=_C4103 ,C4102_=_C4104 ,C4103_=_C4104 ,C4105_=_C4106 ,"];2211[shape=box, label="id:2211 level: 9\n39: C33 C140 C142 C315 C334 \nC378 C397 C502 C523 C549 C575 \nC596 C1489 C2329 C2595 C3531 C4078 \nC4080 C4083 C4093 C4094 C4095 C4096 \nC4097 C4098 C4099 C4100 C4101 C4102 \nC4103 C4104 C4105 C4106 C4107 C4110 \nC4572 C4577 C4578 C4698 \n132: C33_=_C2595( C33 C2595 ) C33_=_C4099( C33 C4099 ) C33_=_C4105( C33 C4105 ) C140_=_C4100( C140 C4100 ) C140_=_C4106( C140 C4106 ) \nC140_=_C4572( C140 C4572 ) C140_=_C4577( C140 C4577 ) C140_=_C4578( C140 C4578 ) C142_=_C4095( C142 C4095 ) C142_=_C4097( C142 C4097 ) C142_=_C4102( C142 C4102 ) \nC142_=_C4104( C142 C4104 ) C315_=_C4099( C315 C4099 ) C315_=_C4110( C315 C4110 ) C315_=_C4572( C315 C4572 ) C334_=_C4094( C334 C4094 ) C334_=_C4095( C334 C4095 ) \nC334_=_C4107( C334 C4107 ) C378_=_C4105( C378 C4105 ) C378_=_C4110( C378 C4110 ) C378_=_C4577( C378 C4577 ) C397_=_C4101( C397 C4101 ) C397_=_C4102( C397 C4102 ) \nC397_=_C4107( C397 C4107 ) C502_=_C4100( C502 C4100 ) C502_=_C4577( C502 C4577 ) C502_=_C4578( C502 C4578 ) C523_=_C4094( C523 C4094 ) C523_=_C4096( C523 C4096 ) \nC549_=_C2329( C549 C2329 ) C575_=_C4106( C575 C4106 ) C575_=_C4572( C575 C4572 ) C575_=_C4578( C575 C4578 ) C596_=_C4101( C596 C4101 ) C596_=_C4103( C596 C4103 ) \nC1489_=_C4080( C1489 C4080 ) C1489_=_C4083( C1489 C4083 ) C1489_=_C4093( C1489 C4093 ) C1489_=_C4094( C1489 C4094 ) C1489_=_C4095( C1489 C4095 ) C1489_=_C4096( C1489 C4096 ) \nC1489_=_C4097( C1489 C4097 ) C2595_=_C4096( C2595 C4096 ) C2595_=_C4097( C2595 C4097 ) C2595_=_C4099( C2595 C4099 ) C2595_=_C4103( C2595 C4103 ) C2595_=_C4104( C2595 C4104 ) \nC2595_=_C4105( C2595 C4105 ) C3531_=_C4078( C3531 C4078 ) C3531_=_C4080( C3531 C4080 ) C3531_=_C4098( C3531 C4098 ) C3531_=_C4099( C3531 C4099 ) C3531_=_C4100( C3531 C4100 ) \nC4078_=_C4093( C4078 C4093 ) C4078_=_C4098( C4078 C4098 ) C4078_=_C4099( C4078 C4099 ) C4078_=_C4100( C4078 C4100 ) C4080_=_C4083( C4080 C4083 ) C4080_=_C4093( C4080 C4093 ) \nC4080_=_C4094( C4080 C4094 ) C4080_=_C4095( C4080 C4095 ) C4080_=_C4096( C4080 C4096 ) C4080_=_C4097( C4080 C4097 ) C4083_=_C4093( C4083 C4093 ) C4083_=_C4094( C4083 C4094 ) \nC4083_=_C4095( C4083 C4095 ) C4083_=_C4096( C4083 C4096 ) C4083_=_C4097( C4083 C4097 ) C4083_=_C4101( C4083 C4101 ) C4083_=_C4102( C4083 C4102 ) C4083_=_C4103( C4083 C4103 ) \nC4083_=_C4104( C4083 C4104 ) C4093_=_C4094( C4093 C4094 ) C4093_=_C4095( C4093 C4095 ) C4093_=_C4096( C4093 C4096 ) C4093_=_C4097( C4093 C4097 ) C4093_=_C4098( C4093 C4098 ) \nC4093_=_C4101( C4093 C4101 ) C4093_=_C4102( C4093 C4102 ) C4093_=_C4103( C4093 C4103 ) C4093_=_C4104( C4093 C4104 ) C4094_=_C4095( C4094 C4095 ) C4094_=_C4096( C4094 C4096 ) \nC4094_=_C4097( C4094 C4097 ) C4094_=_C4107( C4094 C4107 ) C4095_=_C4096( C4095 C4096 ) C4095_=_C4097( C4095 C4097 ) C4095_=_C4102( C4095 C4102 ) C4095_=_C4104( C4095 C4104 ) \nC4095_=_C4107( C4095 C4107 ) C4096_=_C4097( C4096 C4097 ) C4096_=_C4103( C4096 C4103 ) C4096_=_C4104( C4096 C4104 ) C4097_=_C4102( C4097 C4102 ) C4097_=_C4103( C4097 C4103 ) \nC4097_=_C4104( C4097 C4104 ) C4098_=_C4099( C4098 C4099 ) C4098_=_C4100( C4098 C4100 ) C4098_=_C4105( C4098 C4105 ) C4098_=_C4106( C4098 C4106 ) C4099_=_C4100( C4099 C4100 ) \nC4099_=_C4105( C4099 C4105 ) C4099_=_C4110( C4099 C4110 ) C4099_=_C4572( C4099 C4572 ) C4100_=_C4106( C4100 C4106 ) C4100_=_C4572( C4100 C4572 ) C4100_=_C4577( C4100 C4577 ) \nC4100_=_C4578( C4100 C4578 ) C4101_=_C4102( C4101 C4102 ) C4101_=_C4103( C4101 C4103 ) C4101_=_C4104( C4101 C4104 ) C4101_=_C4107( C4101 C4107 ) C4102_=_C4103( C4102 C4103 ) \nC4102_=_C4104( C4102 C4104 ) C4102_=_C4107( C4102 C4107 ) C4103_=_C4104( C4103 C4104 ) C4105_=_C4106( C4105 C4106 ) C4105_=_C4110( C4105 C4110 ) C4105_=_C4577( C4105 C4577 ) \nC4106_=_C4572( C4106 C4572 ) C4106_=_C4577( C4106 C4577 ) C4106_=_C4578( C4106 C4578 ) C4107_=_C4110( C4107 C4110 ) C4107_=_C4572( C4107 C4572 ) C4107_=_C4577( C4107 C4577 ) \nC4107_=_C4578( C4107 C4578 ) C4110_=_C4572( C4110 C4572 ) C4110_=_C4577( C4110 C4577 ) C4110_=_C4578( C4110 C4578 ) C4572_=_C4577( C4572 C4577 ) C4572_=_C4578( C4572 C4578 ) \nC4577_=_C4578( C4577 C4578 ) "];1991-&gt;2211[label="35: C33 C140 C142 C315 C334 \nC378 C397 C502 C523 C549 C575 \nC596 C1489 C2329 C2595 C3531 C4078 \nC4080 C4083 C4093 C4096 C4097 C4098 \nC4101 C4102 C4103 C4104 C4105 C4106 \nC4107 C4110 C4572 C4577 C4578 C4698 \n92: C33_=_C2595 ,C33_=_C4105 ,C140_=_C4106 ,C140_=_C4572 ,C140_=_C4577 ,\nC140_=_C4578 ,C142_=_C4097 ,C142_=_C4102 ,C142_=_C4104 ,C315_=_C4110 ,C315_=_C4572 ,\nC334_=_C4107 ,C378_=_C4105 ,C378_=_C4110 ,C378_=_C4577 ,C397_=_C4101 ,C397_=_C4102 ,\nC397_=_C4107 ,C502_=_C4577 ,C502_=_C4578 ,C523_=_C4096 ,C549_=_C2329 ,C575_=_C4106 ,\nC575_=_C4572 ,C575_=_C4578 ,C596_=_C4101 ,C596_=_C4103 ,C1489_=_C4080 ,C1489_=_C4083 ,\nC1489_=_C4093 ,C1489_=_C4096 ,C1489_=_C4097 ,C2595_=_C4096 ,C2595_=_C4097 ,C2595_=_C4103 ,\nC2595_=_C4104 ,C2595_=_C4105 ,C3531_=_C4078 ,C3531_=_C4080 ,C3531_=_C4098 ,C4078_=_C4093 ,\nC4078_=_C4098 ,C4080_=_C4083 ,C4080_=_C4093 ,C4080_=_C4096 ,C4080_=_C4097 ,C4083_=_C4093 ,\nC4083_=_C4096 ,C4083_=_C4097 ,C4083_=_C4101 ,C4083_=_C4102 ,C4083_=_C4103 ,C4083_=_C4104 ,\nC4093_=_C4096 ,C4093_=_C4097 ,C4093_=_C4098 ,C4093_=_C4101 ,C4093_=_C4102 ,C4093_=_C4103 ,\nC4093_=_C4104 ,C4096_=_C4097 ,C4096_=_C4103 ,C4096_=_C4104 ,C4097_=_C4102 ,C4097_=_C4103 ,\nC4097_=_C4104 ,C4098_=_C4105 ,C4098_=_C4106 ,C4101_=_C4102 ,C4101_=_C4103 ,C4101_=_C4104 ,\nC4101_=_C4107 ,C4102_=_C4103 ,C4102_=_C4104 ,C4102_=_C4107 ,C4103_=_C4104 ,C4105_=_C4106 ,\nC4105_=_C4110 ,C4105_=_C4577 ,C4106_=_C4572 ,C4106_=_C4577 ,C4106_=_C4578 ,C4107_=_C4110 ,\nC4107_=_C4572 ,C4107_=_C4577 ,C4107_=_C4578 ,C4110_=_C4572 ,C4110_=_C4577 ,C4110_=_C4578 ,\nC4572_=_C4577 ,C4572_=_C4578 ,C4577_=_C4578 ,"];2212[shape=box, label="id:2212 level: 9\n12: C33 C35 C312 C375 C2194 \nC2195 C2196 C2197 C2222 C2226 C4672 \nC4673 \n4: C312_=_C375( C312 C375 ) C2194_=_C2195( C2194 C2195 ) C2196_=_C2197( C2196 C2197 ) C4672_=_C4673( C4672 C4673 ) "];1992-&gt;2212[label="10: C33 C35 C312 C375 C2195 \nC2197 C2222 C2226 C4672 C4673 \n2: C312_=_C375 ,C4672_=_C4673 ,"];2213[shape=box, label="id:2213 level: 9\n13: C1387 C1393 C2219 C2220 C2221 \nC2222 C2223 C2224 C2225 C2226 C2229 \nC4466 C4467 \n21: C1387_=_C1393( C1387 C1393 ) C1387_=_C2219( C1387 C2219 ) C1387_=_C2229( C1387 C2229 ) C1393_=_C2219( C1393 C2219 ) C1393_=_C2229( C1393 C2229 ) \nC2219_=_C2220( C2219 C2220 ) C2219_=_C2221( C2219 C2221 ) C2219_=_C2222( C2219 C2222 ) C2219_=_C2229( C2219 C2229 ) C2220_=_C2221( C2220 C2221 ) C2220_=_C2222( C2220 C2222 ) \nC2221_=_C2222( C2221 C2222 ) C2223_=_C2224( C2223 C2224 ) C2223_=_C2225( C2223 C2225 ) C2223_=_C2226( C2223 C2226 ) C2223_=_C4466( C2223 C4466 ) C2223_=_C4467( C2223 C4467 ) \nC2224_=_C2225( C2224 C2225 ) C2224_=_C2226( C2224 C2226 ) C2225_=_C2226( C2225 C2226 ) C4466_=_C4467( C4466 C4467 ) "];1992-&gt;2213[label="11: C1387 C1393 C2220 C2221 C2222 \nC2224 C2225 C2226 C2229 C4466 C4467 \n10: C1387_=_C1393 ,C1387_=_C2229 ,C1393_=_C2229 ,C2220_=_C2221 ,C2220_=_C2222 ,\nC2221_=_C2222 ,C2224_=_C2225 ,C2224_=_C2226 ,C2225_=_C2226 ,C4466_=_C4467 ,"];2214[shape=box, label="id:2214 level: 9\n16: C140 C142 C740 C741 C746 \nC755 C756 C2209 C2220 C2224 C2235 \nC4052 C4056 C4057 C4394 C4396 \n23: C740_=_C741( C740 C741 ) C740_=_C755( C740 C755 ) C740_=_C2220( C740 C2220 ) C741_=_C756( C741 C756 ) C741_=_C2235( C741 C2235 ) \nC746_=_C2209( C746 C2209 ) C746_=_C2235( C746 C2235 ) C746_=_C4056( C746 C4056 ) C746_=_C4057( C746 C4057 ) C755_=_C756( C755 C756 ) C755_=_C2220( C755 C2220 ) \nC756_=_C2235( C756 C2235 ) C2209_=_C2235( C2209 C2235 ) C2209_=_C4056( C2209 C4056 ) C2209_=_C4057( C2209 C4057 ) C2224_=_C4394( C2224 C4394 ) C2224_=_C4396( C2224 C4396 ) \nC2235_=_C4056( C2235 C4056 ) C2235_=_C4057( C2235 C4057 ) C4056_=_C4057( C4056 C4057 ) C4056_=_C4394( C4056 C4394 ) C4056_=_C4396( C4056 C4396 ) C4394_=_C4396( C4394 C4396 ) "];1993-&gt;2214[label="15: C140 C142 C740 C741 C746 \nC755 C756 C2209 C2220 C2224 C4052 \nC4056 C4057 C4394 C4396 \n17: C740_=_C741 ,C740_=_C755 ,C740_=_C2220 ,C741_=_C756 ,C746_=_C2209 ,\nC746_=_C4056 ,C746_=_C4057 ,C755_=_C756 ,C755_=_C2220 ,C2209_=_C4056 ,C2209_=_C4057 ,\nC2224_=_C4394 ,C2224_=_C4396 ,C4056_=_C4057 ,C4056_=_C4394 ,C4056_=_C4396 ,C4394_=_C4396 ,"];2215[shape=box, label="id:2215 level: 9\n29: C319 C338 C358 C382 C401 \nC739 C754 C1386 C1390 C1392 C2195 \nC2197 C2209 C2229 C2230 C4049 C4050 \nC4052 C4054 C4055 C4056 C4057 C4263 \nC4264 C4394 C4396 C4466 C4467 C4699 \n33: C319_=_C4264( C319 C4264 ) C338_=_C4263( C338 C4263 ) C358_=_C4263( C358 C4263 ) C358_=_C4264( C358 C4264 ) C382_=_C4264( C382 C4264 ) \nC401_=_C4263( C401 C4263 ) C739_=_C4057( C739 C4057 ) C754_=_C4057( C754 C4057 ) C1386_=_C4055( C1386 C4055 ) C1390_=_C2229( C1390 C2229 ) C1390_=_C2230( C1390 C2230 ) \nC1390_=_C4054( C1390 C4054 ) C1390_=_C4055( C1390 C4055 ) C1392_=_C4055( C1392 C4055 ) C2209_=_C4056( C2209 C4056 ) C2209_=_C4057( C2209 C4057 ) C2229_=_C2230( C2229 C2230 ) \nC2229_=_C4054( C2229 C4054 ) C2229_=_C4055( C2229 C4055 ) C2230_=_C4054( C2230 C4054 ) C2230_=_C4055( C2230 C4055 ) C4049_=_C4050( C4049 C4050 ) C4049_=_C4052( C4049 C4052 ) \nC4050_=_C4052( C4050 C4052 ) C4054_=_C4055( C4054 C4055 ) C4054_=_C4466( C4054 C4466 ) C4054_=_C4467( C4054 C4467 ) C4056_=_C4057( C4056 C4057 ) C4056_=_C4394( C4056 C4394 ) \nC4056_=_C4396( C4056 C4396 ) C4263_=_C4264( C4263 C4264 ) C4394_=_C4396( C4394 C4396 ) C4466_=_C4467( C4466 C4467 ) "];1993-&gt;2215[label="23: C319 C338 C358 C382 C401 \nC739 C754 C1386 C1390 C1392 C2195 \nC2197 C2209 C2229 C2230 C4052 C4056 \nC4057 C4394 C4396 C4466 C4467 C4699 \n12: C739_=_C4057 ,C754_=_C4057 ,C1390_=_C2229 ,C1390_=_C2230 ,C2209_=_C4056 ,\nC2209_=_C4057 ,C2229_=_C2230 ,C4056_=_C4057 ,C4056_=_C4394 ,C4056_=_C4396 ,C4394_=_C4396 ,\nC4466_=_C4467 ,"];2216[shape=box, label="id:2216 level: 9\n19: C564 C588 C1383 C1384 C2897</w:t>
      </w:r>
    </w:p>
    <w:p>
      <w:pPr>
        <w:pStyle w:val="PreformattedText"/>
        <w:bidi w:val="0"/>
        <w:spacing w:before="0" w:after="0"/>
        <w:jc w:val="left"/>
        <w:rPr/>
      </w:pPr>
      <w:r>
        <w:rPr/>
        <w:t xml:space="preserve"> </w:t>
      </w:r>
      <w:r>
        <w:rPr/>
        <w:t>\nC2899 C3409 C3412 C3415 C3418 C3420 \nC3422 C3424 C3457 C3459 C3461 C3463 \nC3464 C4465 \n58: C564_=_C1384( C564 C1384 ) C564_=_C3457( C564 C3457 ) C564_=_C3459( C564 C3459 ) C564_=_C3461( C564 C3461 ) C564_=_C3464( C564 C3464 ) \nC588_=_C3424( C588 C3424 ) C588_=_C3463( C588 C3463 ) C1383_=_C1384( C1383 C1384 ) C1383_=_C2899( C1383 C2899 ) C1383_=_C3409( C1383 C3409 ) C1383_=_C3412( C1383 C3412 ) \nC1383_=_C3415( C1383 C3415 ) C1383_=_C3420( C1383 C3420 ) C1383_=_C3422( C1383 C3422 ) C1384_=_C2899( C1384 C2899 ) C1384_=_C3409( C1384 C3409 ) C1384_=_C3412( C1384 C3412 ) \nC1384_=_C3415( C1384 C3415 ) C1384_=_C3420( C1384 C3420 ) C1384_=_C3422( C1384 C3422 ) C1384_=_C3457( C1384 C3457 ) C1384_=_C3459( C1384 C3459 ) C1384_=_C3461( C1384 C3461 ) \nC1384_=_C3464( C1384 C3464 ) C2897_=_C3418( C2897 C3418 ) C2897_=_C3424( C2897 C3424 ) C2897_=_C4465( C2897 C4465 ) C2899_=_C3409( C2899 C3409 ) C2899_=_C3412( C2899 C3412 ) \nC2899_=_C3415( C2899 C3415 ) C2899_=_C3420( C2899 C3420 ) C2899_=_C3422( C2899 C3422 ) C2899_=_C4465( C2899 C4465 ) C3409_=_C3412( C3409 C3412 ) C3409_=_C3415( C3409 C3415 ) \nC3409_=_C3420( C3409 C3420 ) C3409_=_C3422( C3409 C3422 ) C3412_=_C3415( C3412 C3415 ) C3412_=_C3418( C3412 C3418 ) C3412_=_C3420( C3412 C3420 ) C3412_=_C3422( C3412 C3422 ) \nC3415_=_C3420( C3415 C3420 ) C3415_=_C3422( C3415 C3422 ) C3418_=_C3420( C3418 C3420 ) C3418_=_C3422( C3418 C3422 ) C3418_=_C3424( C3418 C3424 ) C3418_=_C4465( C3418 C4465 ) \nC3420_=_C3422( C3420 C3422 ) C3424_=_C3463( C3424 C3463 ) C3424_=_C4465( C3424 C4465 ) C3457_=_C3459( C3457 C3459 ) C3457_=_C3461( C3457 C3461 ) C3457_=_C3464( C3457 C3464 ) \nC3459_=_C3461( C3459 C3461 ) C3459_=_C3463( C3459 C3463 ) C3459_=_C3464( C3459 C3464 ) C3461_=_C3464( C3461 C3464 ) C3463_=_C3464( C3463 C3464 ) "];1994-&gt;2216[label="18: C564 C588 C1383 C2897 C2899 \nC3409 C3412 C3415 C3418 C3420 C3422 \nC3424 C3457 C3459 C3461 C3463 C3464 \nC4465 \n46: C564_=_C3457 ,C564_=_C3459 ,C564_=_C3461 ,C564_=_C3464 ,C588_=_C3424 ,\nC588_=_C3463 ,C1383_=_C2899 ,C1383_=_C3409 ,C1383_=_C3412 ,C1383_=_C3415 ,C1383_=_C3420 ,\nC1383_=_C3422 ,C2897_=_C3418 ,C2897_=_C3424 ,C2897_=_C4465 ,C2899_=_C3409 ,C2899_=_C3412 ,\nC2899_=_C3415 ,C2899_=_C3420 ,C2899_=_C3422 ,C2899_=_C4465 ,C3409_=_C3412 ,C3409_=_C3415 ,\nC3409_=_C3420 ,C3409_=_C3422 ,C3412_=_C3415 ,C3412_=_C3418 ,C3412_=_C3420 ,C3412_=_C3422 ,\nC3415_=_C3420 ,C3415_=_C3422 ,C3418_=_C3420 ,C3418_=_C3422 ,C3418_=_C3424 ,C3418_=_C4465 ,\nC3420_=_C3422 ,C3424_=_C3463 ,C3424_=_C4465 ,C3457_=_C3459 ,C3457_=_C3461 ,C3457_=_C3464 ,\nC3459_=_C3461 ,C3459_=_C3463 ,C3459_=_C3464 ,C3461_=_C3464 ,C3463_=_C3464 ,"];2217[shape=box, label="id:2217 level: 9\n44: C422 C423 C425 C429 C430 \nC491 C515 C1369 C1370 C1371 C1374 \nC1375 C1377 C1379 C1386 C1387 C1388 \nC1390 C1392 C1393 C1394 C2893 C2896 \nC2897 C2899 C3409 C3412 C3413 C3415 \nC3417 C3418 C3419 C3420 C3421 C3422 \nC3460 C3461 C3462 C3463 C3464 C4464 \nC4465 C4466 C4467 \n116: C422_=_C2893( C422 C2893 ) C423_=_C2896( C423 C2896 ) C429_=_C2897( C429 C2897 ) C430_=_C2899( C430 C2899 ) C491_=_C3460( C491 C3460 ) \nC491_=_C3461( C491 C3461 ) C491_=_C3462( C491 C3462 ) C491_=_C3464( C491 C3464 ) C515_=_C3419( C515 C3419 ) C515_=_C3463( C515 C3463 ) C1369_=_C2893( C1369 C2893 ) \nC1369_=_C4464( C1369 C4464 ) C1370_=_C3409( C1370 C3409 ) C1370_=_C3412( C1370 C3412 ) C1371_=_C3409( C1371 C3409 ) C1371_=_C3413( C1371 C3413 ) C1371_=_C3415( C1371 C3415 ) \nC1374_=_C2897( C1374 C2897 ) C1374_=_C4465( C1374 C4465 ) C1375_=_C3413( C1375 C3413 ) C1375_=_C3417( C1375 C3417 ) C1377_=_C2896( C1377 C2896 ) C1377_=_C3413( C1377 C3413 ) \nC1377_=_C3415( C1377 C3415 ) C1377_=_C3417( C1377 C3417 ) C1377_=_C3420( C1377 C3420 ) C1377_=_C3421( C1377 C3421 ) C1379_=_C3412( C1379 C3412 ) C1379_=_C3417( C1379 C3417 ) \nC1379_=_C3418( C1379 C3418 ) C1379_=_C3420( C1379 C3420 ) C1379_=_C3421( C1379 C3421 ) C1379_=_C3422( C1379 C3422 ) C1386_=_C1387( C1386 C1387 ) C1386_=_C1388( C1386 C1388 ) \nC1386_=_C2896( C1386 C2896 ) C1386_=_C4464( C1386 C4464 ) C1387_=_C1388( C1387 C1388 ) C1387_=_C1393( C1387 C1393 ) C1387_=_C2896( C1387 C2896 ) C1387_=_C4464( C1387 C4464 ) \nC1388_=_C1394( C1388 C1394 ) C1388_=_C2896( C1388 C2896 ) C1388_=_C4464( C1388 C4464 ) C1392_=_C1393( C1392 C1393 ) C1392_=_C1394( C1392 C1394 ) C1392_=_C2899( C1392 C2899 ) \nC1392_=_C4465( C1392 C4465 ) C1393_=_C1394( C1393 C1394 ) C1393_=_C2899( C1393 C2899 ) C1393_=_C4465( C1393 C4465 ) C1394_=_C2899( C1394 C2899 ) C1394_=_C4465( C1394 C4465 ) \nC2893_=_C3418( C2893 C3418 ) C2893_=_C3419( C2893 C3419 ) C2893_=_C4464( C2893 C4464 ) C2896_=_C3413( C2896 C3413 ) C2896_=_C3415( C2896 C3415 ) C2896_=_C3417( C2896 C3417 ) \nC2896_=_C3420( C2896 C3420 ) C2896_=_C3421( C2896 C3421 ) C2896_=_C4464( C2896 C4464 ) C2897_=_C3418( C2897 C3418 ) C2897_=_C4465( C2897 C4465 ) C2899_=_C3409( C2899 C3409 ) \nC2899_=_C3412( C2899 C3412 ) C2899_=_C3415( C2899 C3415 ) C2899_=_C3420( C2899 C3420 ) C2899_=_C3422( C2899 C3422 ) C2899_=_C4465( C2899 C4465 ) C3409_=_C3412( C3409 C3412 ) \nC3409_=_C3413( C3409 C3413 ) C3409_=_C3415( C3409 C3415 ) C3409_=_C3420( C3409 C3420 ) C3409_=_C3422( C3409 C3422 ) C3412_=_C3415( C3412 C3415 ) C3412_=_C3417( C3412 C3417 ) \nC3412_=_C3418( C3412 C3418 ) C3412_=_C3420( C3412 C3420 ) C3412_=_C3421( C3412 C3421 ) C3412_=_C3422( C3412 C3422 ) C3413_=_C3415( C3413 C3415 ) C3413_=_C3417( C3413 C3417 ) \nC3413_=_C3420( C3413 C3420 ) C3413_=_C3421( C3413 C3421 ) C3415_=_C3417( C3415 C3417 ) C3415_=_C3420( C3415 C3420 ) C3415_=_C3421( C3415 C3421 ) C3415_=_C3422( C3415 C3422 ) \nC3417_=_C3418( C3417 C3418 ) C3417_=_C3420( C3417 C3420 ) C3417_=_C3421( C3417 C3421 ) C3417_=_C3422( C3417 C3422 ) C3418_=_C3419( C3418 C3419 ) C3418_=_C3420( C3418 C3420 ) \nC3418_=_C3421( C3418 C3421 ) C3418_=_C3422( C3418 C3422 ) C3418_=_C4464( C3418 C4464 ) C3418_=_C4465( C3418 C4465 ) C3419_=_C3463( C3419 C3463 ) C3419_=_C4464( C3419 C4464 ) \nC3420_=_C3421( C3420 C3421 ) C3420_=_C3422( C3420 C3422 ) C3421_=_C3422( C3421 C3422 ) C3421_=_C4466( C3421 C4466 ) C3422_=_C4467( C3422 C4467 ) C3460_=_C3461( C3460 C3461 ) \nC3460_=_C3462( C3460 C3462 ) C3460_=_C3464( C3460 C3464 ) C3461_=_C3462( C3461 C3462 ) C3461_=_C3464( C3461 C3464 ) C3462_=_C3463( C3462 C3463 ) C3462_=_C3464( C3462 C3464 ) \nC3463_=_C3464( C3463 C3464 ) C4464_=_C4465( C4464 C4465 ) C4466_=_C4467( C4466 C4467 ) "];1994-&gt;2217[label="38: C422 C423 C425 C429 C430 \nC491 C515 C1369 C1370 C1371 C1374 \nC1375 C1377 C1379 C1386 C1387 C1388 \nC1390 C1392 C1393 C1394 C2897 C2899 \nC3409 C3412 C3415 C3418 C3419 C3420 \nC3422 C3460 C3461 C3462 C3463 C3464 \nC4465 C4466 C4467 \n68: C429_=_C2897 ,C430_=_C2899 ,C491_=_C3460 ,C491_=_C3461 ,C491_=_C3462 ,\nC491_=_C3464 ,C515_=_C3419 ,C515_=_C3463 ,C1370_=_C3409 ,C1370_=_C3412 ,C1371_=_C3409 ,\nC1371_=_C3415 ,C1374_=_C2897 ,C1374_=_C4465 ,C1377_=_C3415 ,C1377_=_C3420 ,C1379_=_C3412 ,\nC1379_=_C3418 ,C1379_=_C3420 ,C1379_=_C3422 ,C1386_=_C1387 ,C1386_=_C1388 ,C1387_=_C1388 ,\nC1387_=_C1393 ,C1388_=_C1394 ,C1392_=_C1393 ,C1392_=_C1394 ,C1392_=_C2899 ,C1392_=_C4465 ,\nC1393_=_C1394 ,C1393_=_C2899 ,C1393_=_C4465 ,C1394_=_C2899 ,C1394_=_C4465 ,C2897_=_C3418 ,\nC2897_=_C4465 ,C2899_=_C3409 ,C2899_=_C3412 ,C2899_=_C3415 ,C2899_=_C3420 ,C2899_=_C3422 ,\nC2899_=_C4465 ,C3409_=_C3412 ,C3409_=_C3415 ,C3409_=_C3420 ,C3409_=_C3422 ,C3412_=_C3415 ,\nC3412_=_C3418 ,C3412_=_C3420 ,C3412_=_C3422 ,C3415_=_C3420 ,C3415_=_C3422 ,C3418_=_C3419 ,\nC3418_=_C3420 ,C3418_=_C3422 ,C3418_=_C4465 ,C3419_=_C3463 ,C3420_=_C3422 ,C3422_=_C4467 ,\nC3460_=_C3461 ,C3460_=_C3462 ,C3460_=_C3464 ,C3461_=_C3462 ,C3461_=_C3464 ,C3462_=_C3463 ,\nC3462_=_C3464 ,C3463_=_C3464 ,C4466_=_C4467 ,"];2218[shape=box, label="id:2218 level: 9\n21: C747 C748 C749 C752 C753 \nC754 C755 C756 C1383 C1406 C3008 \nC3009 C3424 C3431 C3455 C3456 C3458 \nC3460 C3462 C4396 C4677 \n51: C747_=_C748( C747 C748 ) C747_=_C749( C747 C749 ) C747_=_C752( C747 C752 ) C747_=_C753( C747 C753 ) C747_=_C754( C747 C754 ) \nC747_=_C755( C747 C755 ) C747_=_C756( C747 C756 ) C747_=_C3008( C747 C3008 ) C747_=_C3009( C747 C3009 ) C747_=_C4396( C747 C4396 ) C748_=_C749( C748 C749 ) \nC748_=_C1406( C748 C1406 ) C748_=_C3008( C748 C3008 ) C748_=_C4396( C748 C4396 ) C749_=_C3008( C749 C3008 ) C749_=_C4396( C749 C4396 ) C752_=_C753( C752 C753 ) \nC752_=_C754( C752 C754 ) C752_=_C755( C752 C755 ) C752_=_C756( C752 C756 ) C752_=_C3009( C752 C3009 ) C753_=_C754( C753 C754 ) C753_=_C755( C753 C755 ) \nC753_=_C756( C753 C756 ) C753_=_C3009( C753 C3009 ) C753_=_C3424( C753 C3424 ) C753_=_C3455( C753 C3455 ) C754_=_C755( C754 C755 ) C754_=_C756( C754 C756 ) \nC754_=_C3009( C754 C3009 ) C755_=_C756( C755 C756 ) C755_=_C3009( C755 C3009 ) C756_=_C3009( C756 C3009 ) C1383_=_C3456( C1383 C3456 ) C1383_=_C3458( C1383 C3458 ) \nC1383_=_C3460( C1383 C3460 ) C1383_=_C3462( C1383 C3462 ) C1406_=_C3431( C1406 C3431 ) C1406_=_C4677( C1406 C4677 ) C3008_=_C3009( C3008 C3009 ) C3008_=_C4396( C3008 C4396 ) \nC3424_=_C3455( C3424 C3455 ) C3431_=_C4677( C3431 C4677 ) C3455_=_C3456( C3455 C3456 ) C3455_=_C3460( C3455 C3460 ) C3456_=_C3458( C3456 C3458 ) C3456_=_C3460( C3456 C3460 ) \nC3456_=_C3462( C3456 C3462 ) C3458_=_C3460( C3458 C3460 ) C3458_=_C3462( C3458 C3462 ) C3460_=_C3462( C3460 C3462 ) "];1995-&gt;2218[label="19: C748 C749 C752 C754 C755 \nC756 C1383 C1406 C3008 C3009 C3424 \nC3431 C3455 C3456 C3458 C3460 C3462 \nC4396 C4677 \n34: C748_=_C749 ,C748_=_C1406 ,C748_=_C3008 ,C748_=_C4396 ,C749_=_C3008 ,\nC749_=_C4396 ,C752_=_C754 ,C752_=_C755 ,C752_=_C756 ,C752_=_C3009 ,C754_=_C755 ,\nC754_=_C756 ,C754_=_C3009 ,C755_=_C756 ,C755_=_C3009 ,C756_=_C3009 ,C1383_=_C3456 ,\nC1383_=_C3458 ,C1383_=_C3460 ,C1383_=_C3462 ,C1406_=_C3431 ,C1406_=_C4677 ,C3008_=_C3009 ,\nC3008_=_C4396 ,C3424_=_C3455 ,C3431_=_C4677 ,C3455_=_C3456 ,C3455_=_C3460 ,C3456_=_C3458 ,\nC3456_=_C3460 ,C3456_=_C3462 ,C3458_=_C3460 ,C3458_=_C3462 ,C3460_=_C3462 ,"];2219[shape=box, label="id:2219 level: 9\n42: C490 C514</w:t>
      </w:r>
    </w:p>
    <w:p>
      <w:pPr>
        <w:pStyle w:val="PreformattedText"/>
        <w:bidi w:val="0"/>
        <w:spacing w:before="0" w:after="0"/>
        <w:jc w:val="left"/>
        <w:rPr/>
      </w:pPr>
      <w:r>
        <w:rPr/>
        <w:t xml:space="preserve"> </w:t>
      </w:r>
      <w:r>
        <w:rPr/>
        <w:t>C537 C538 C563 \nC587 C733 C734 C737 C739 C740 \nC741 C743 C746 C749 C752 C1369 \nC1370 C1371 C1374 C1375 C1377 C1379 \nC1404 C3008 C3009 C3419 C3431 C3455 \nC3456 C3457 C3458 C3459 C3460 C3461 \nC3462 C3463 C3464 C4394 C4395 C4676 \nC4693 \n71: C537_=_C538( C537 C538 ) C538_=_C3458( C538 C3458 ) C538_=_C3459( C538 C3459 ) C538_=_C3462( C538 C3462 ) C538_=_C3463( C538 C3463 ) \nC538_=_C3464( C538 C3464 ) C733_=_C734( C733 C734 ) C733_=_C1404( C733 C1404 ) C733_=_C3008( C733 C3008 ) C733_=_C4394( C733 C4394 ) C734_=_C3008( C734 C3008 ) \nC734_=_C4394( C734 C4394 ) C737_=_C739( C737 C739 ) C737_=_C740( C737 C740 ) C737_=_C741( C737 C741 ) C737_=_C3009( C737 C3009 ) C739_=_C740( C739 C740 ) \nC739_=_C741( C739 C741 ) C739_=_C3009( C739 C3009 ) C740_=_C741( C740 C741 ) C740_=_C3009( C740 C3009 ) C741_=_C3009( C741 C3009 ) C743_=_C746( C743 C746 ) \nC743_=_C3431( C743 C3431 ) C749_=_C3008( C749 C3008 ) C752_=_C3009( C752 C3009 ) C1377_=_C3456( C1377 C3456 ) C1377_=_C3457( C1377 C3457 ) C1377_=_C3458( C1377 C3458 ) \nC1377_=_C3459( C1377 C3459 ) C1404_=_C3431( C1404 C3431 ) C1404_=_C4676( C1404 C4676 ) C3008_=_C3009( C3008 C3009 ) C3008_=_C4394( C3008 C4394 ) C3008_=_C4395( C3008 C4395 ) \nC3009_=_C4395( C3009 C4395 ) C3419_=_C3455( C3419 C3455 ) C3419_=_C3463( C3419 C3463 ) C3431_=_C4676( C3431 C4676 ) C3455_=_C3456( C3455 C3456 ) C3455_=_C3457( C3455 C3457 ) \nC3455_=_C3460( C3455 C3460 ) C3455_=_C3461( C3455 C3461 ) C3456_=_C3457( C3456 C3457 ) C3456_=_C3458( C3456 C3458 ) C3456_=_C3459( C3456 C3459 ) C3456_=_C3460( C3456 C3460 ) \nC3456_=_C3461( C3456 C3461 ) C3456_=_C3462( C3456 C3462 ) C3457_=_C3458( C3457 C3458 ) C3457_=_C3459( C3457 C3459 ) C3457_=_C3460( C3457 C3460 ) C3457_=_C3461( C3457 C3461 ) \nC3457_=_C3464( C3457 C3464 ) C3458_=_C3459( C3458 C3459 ) C3458_=_C3460( C3458 C3460 ) C3458_=_C3462( C3458 C3462 ) C3458_=_C3463( C3458 C3463 ) C3458_=_C3464( C3458 C3464 ) \nC3459_=_C3461( C3459 C3461 ) C3459_=_C3462( C3459 C3462 ) C3459_=_C3463( C3459 C3463 ) C3459_=_C3464( C3459 C3464 ) C3460_=_C3461( C3460 C3461 ) C3460_=_C3462( C3460 C3462 ) \nC3460_=_C3464( C3460 C3464 ) C3461_=_C3462( C3461 C3462 ) C3461_=_C3464( C3461 C3464 ) C3462_=_C3463( C3462 C3463 ) C3462_=_C3464( C3462 C3464 ) C3463_=_C3464( C3463 C3464 ) "];1995-&gt;2219[label="40: C490 C514 C537 C538 C563 \nC587 C733 C739 C740 C741 C743 \nC746 C749 C752 C1369 C1370 C1371 \nC1374 C1375 C1377 C1379 C1404 C3008 \nC3009 C3419 C3431 C3455 C3456 C3457 \nC3458 C3459 C3460 C3461 C3462 C3463 \nC3464 C4394 C4395 C4676 C4693 \n64: C537_=_C538 ,C538_=_C3458 ,C538_=_C3459 ,C538_=_C3462 ,C538_=_C3463 ,\nC538_=_C3464 ,C733_=_C1404 ,C733_=_C3008 ,C733_=_C4394 ,C739_=_C740 ,C739_=_C741 ,\nC739_=_C3009 ,C740_=_C741 ,C740_=_C3009 ,C741_=_C3009 ,C743_=_C746 ,C743_=_C3431 ,\nC749_=_C3008 ,C752_=_C3009 ,C1377_=_C3456 ,C1377_=_C3457 ,C1377_=_C3458 ,C1377_=_C3459 ,\nC1404_=_C3431 ,C1404_=_C4676 ,C3008_=_C3009 ,C3008_=_C4394 ,C3008_=_C4395 ,C3009_=_C4395 ,\nC3419_=_C3455 ,C3419_=_C3463 ,C3431_=_C4676 ,C3455_=_C3456 ,C3455_=_C3457 ,C3455_=_C3460 ,\nC3455_=_C3461 ,C3456_=_C3457 ,C3456_=_C3458 ,C3456_=_C3459 ,C3456_=_C3460 ,C3456_=_C3461 ,\nC3456_=_C3462 ,C3457_=_C3458 ,C3457_=_C3459 ,C3457_=_C3460 ,C3457_=_C3461 ,C3457_=_C3464 ,\nC3458_=_C3459 ,C3458_=_C3460 ,C3458_=_C3462 ,C3458_=_C3463 ,C3458_=_C3464 ,C3459_=_C3461 ,\nC3459_=_C3462 ,C3459_=_C3463 ,C3459_=_C3464 ,C3460_=_C3461 ,C3460_=_C3462 ,C3460_=_C3464 ,\nC3461_=_C3462 ,C3461_=_C3464 ,C3462_=_C3463 ,C3462_=_C3464 ,C3463_=_C3464 ,"];2220[shape=box, label="id:2220 level: 9\n7: C671 C679 C1238 C1242 C1945 \nC3900 C3901 \n13: C671_=_C1242( C671 C1242 ) C671_=_C1945( C671 C1945 ) C671_=_C3901( C671 C3901 ) C679_=_C1238( C679 C1238 ) C679_=_C1945( C679 C1945 ) \nC679_=_C3900( C679 C3900 ) C1238_=_C1945( C1238 C1945 ) C1238_=_C3900( C1238 C3900 ) C1242_=_C1945( C1242 C1945 ) C1242_=_C3901( C1242 C3901 ) C1945_=_C3900( C1945 C3900 ) \nC1945_=_C3901( C1945 C3901 ) C3900_=_C3901( C3900 C3901 ) "];1996-&gt;2220[label="6: C671 C679 C1238 C1242 C3900 \nC3901 \n7: C671_=_C1242 ,C671_=_C3901 ,C679_=_C1238 ,C679_=_C3900 ,C1238_=_C3900 ,\nC1242_=_C3901 ,C3900_=_C3901 ,"];2221[shape=box, label="id:2221 level: 9\n11: C1235 C1236 C1237 C1238 C1239 \nC1240 C1241 C1242 C1243 C3320 C3321 \n31: C1235_=_C1236( C1235 C1236 ) C1235_=_C1237( C1235 C1237 ) C1235_=_C1238( C1235 C1238 ) C1235_=_C1239( C1235 C1239 ) C1235_=_C1240( C1235 C1240 ) \nC1235_=_C1241( C1235 C1241 ) C1235_=_C1242( C1235 C1242 ) C1235_=_C1243( C1235 C1243 ) C1235_=_C3320( C1235 C3320 ) C1235_=_C3321( C1235 C3321 ) C1236_=_C1237( C1236 C1237 ) \nC1236_=_C1238( C1236 C1238 ) C1236_=_C1239( C1236 C1239 ) C1236_=_C3320( C1236 C3320 ) C1237_=_C1238( C1237 C1238 ) C1237_=_C1239( C1237 C1239 ) C1237_=_C3320( C1237 C3320 ) \nC1238_=_C1239( C1238 C1239 ) C1238_=_C3320( C1238 C3320 ) C1239_=_C3320( C1239 C3320 ) C1240_=_C1241( C1240 C1241 ) C1240_=_C1242( C1240 C1242 ) C1240_=_C1243( C1240 C1243 ) \nC1240_=_C3321( C1240 C3321 ) C1241_=_C1242( C1241 C1242 ) C1241_=_C1243( C1241 C1243 ) C1241_=_C3321( C1241 C3321 ) C1242_=_C1243( C1242 C1243 ) C1242_=_C3321( C1242 C3321 ) \nC1243_=_C3321( C1243 C3321 ) C3320_=_C3321( C3320 C3321 ) "];1996-&gt;2221[label="10: C1236 C1237 C1238 C1239 C1240 \nC1241 C1242 C1243 C3320 C3321 \n21: C1236_=_C1237 ,C1236_=_C1238 ,C1236_=_C1239 ,C1236_=_C3320 ,C1237_=_C1238 ,\nC1237_=_C1239 ,C1237_=_C3320 ,C1238_=_C1239 ,C1238_=_C3320 ,C1239_=_C3320 ,C1240_=_C1241 ,\nC1240_=_C1242 ,C1240_=_C1243 ,C1240_=_C3321 ,C1241_=_C1242 ,C1241_=_C1243 ,C1241_=_C3321 ,\nC1242_=_C1243 ,C1242_=_C3321 ,C1243_=_C3321 ,C3320_=_C3321 ,"];2222[shape=box, label="id:2222 level: 9\n14: C643 C651 C1222 C1223 C1224 \nC1225 C1226 C1227 C1228 C1229 C3320 \nC3321 C3900 C3901 \n28: C643_=_C1228( C643 C1228 ) C643_=_C3901( C643 C3901 ) C651_=_C1224( C651 C1224 ) C651_=_C3900( C651 C3900 ) C1222_=_C1223( C1222 C1223 ) \nC1222_=_C1224( C1222 C1224 ) C1222_=_C1225( C1222 C1225 ) C1222_=_C3320( C1222 C3320 ) C1223_=_C1224( C1223 C1224 ) C1223_=_C1225( C1223 C1225 ) C1223_=_C3320( C1223 C3320 ) \nC1224_=_C1225( C1224 C1225 ) C1224_=_C3320( C1224 C3320 ) C1224_=_C3900( C1224 C3900 ) C1225_=_C3320( C1225 C3320 ) C1226_=_C1227( C1226 C1227 ) C1226_=_C1228( C1226 C1228 ) \nC1226_=_C1229( C1226 C1229 ) C1226_=_C3321( C1226 C3321 ) C1227_=_C1228( C1227 C1228 ) C1227_=_C1229( C1227 C1229 ) C1227_=_C3321( C1227 C3321 ) C1228_=_C1229( C1228 C1229 ) \nC1228_=_C3321( C1228 C3321 ) C1228_=_C3901( C1228 C3901 ) C1229_=_C3321( C1229 C3321 ) C3320_=_C3321( C3320 C3321 ) C3900_=_C3901( C3900 C3901 ) "];1997-&gt;2222[label="12: C643 C651 C1222 C1223 C1225 \nC1226 C1227 C1229 C3320 C3321 C3900 \nC3901 \n16: C643_=_C3901 ,C651_=_C3900 ,C1222_=_C1223 ,C1222_=_C1225 ,C1222_=_C3320 ,\nC1223_=_C1225 ,C1223_=_C3320 ,C1225_=_C3320 ,C1226_=_C1227 ,C1226_=_C1229 ,C1226_=_C3321 ,\nC1227_=_C1229 ,C1227_=_C3321 ,C1229_=_C3321 ,C3320_=_C3321 ,C3900_=_C3901 ,"];2223[shape=box, label="id:2223 level: 9\n17: C661 C1222 C1226 C1231 C1232 \nC1234 C1236 C1240 C2801 C3320 C3321 \nC3900 C3901 C4427 C4665 C4689 C4692 \n13: C661_=_C3900( C661 C3900 ) C661_=_C3901( C661 C3901 ) C1222_=_C3320( C1222 C3320 ) C1226_=_C3321( C1226 C3321 ) C1231_=_C1232( C1231 C1232 ) \nC1231_=_C1234( C1231 C1234 ) C1232_=_C1234( C1232 C1234 ) C1236_=_C3320( C1236 C3320 ) C1240_=_C3321( C1240 C3321 ) C3320_=_C3321( C3320 C3321 ) C3320_=_C4427( C3320 C4427 ) \nC3321_=_C4427( C3321 C4427 ) C3900_=_C3901( C3900 C3901 ) "];1997-&gt;2223[label="16: C661 C1222 C1226 C1232 C1234 \nC1236 C1240 C2801 C3320 C3321 C3900 \nC3901 C4427 C4665 C4689 C4692 \n11: C661_=_C3900 ,C661_=_C3901 ,C1222_=_C3320 ,C1226_=_C3321 ,C1232_=_C1234 ,\nC1236_=_C3320 ,C1240_=_C3321 ,C3320_=_C3321 ,C3320_=_C4427 ,C3321_=_C4427 ,C3900_=_C3901 ,"];2224[shape=box, label="id:2224 level: 9\n11: C1461 C1462 C1475 C1476 C1480 \nC1481 C3526 C3627 C3628 C4474 C4475 \n23: C1461_=_C1480( C1461 C1480 ) C1461_=_C3627( C1461 C3627 ) C1462_=_C1476( C1462 C1476 ) C1462_=_C3628( C1462 C3628 ) C1475_=_C1476( C1475 C1476 ) \nC1475_=_C1480( C1475 C1480 ) C1475_=_C1481( C1475 C1481 ) C1475_=_C3526( C1475 C3526 ) C1475_=_C4474( C1475 C4474 ) C1475_=_C4475( C1475 C4475 ) C1476_=_C3628( C1476 C3628 ) \nC1480_=_C1481( C1480 C1481 ) C1480_=_C3526( C1480 C3526 ) C1480_=_C3627( C1480 C3627 ) C1480_=_C4474( C1480 C4474 ) C1480_=_C4475( C1480 C4475 ) C1481_=_C3526( C1481 C3526 ) \nC1481_=_C4474( C1481 C4474 ) C1481_=_C4475( C1481 C4475 ) C3526_=_C4474( C3526 C4474 ) C3526_=_C4475( C3526 C4475 ) C3627_=_C3628( C3627 C3628 ) C4474_=_C4475( C4474 C4475 ) "];1998-&gt;2224[label="10: C1461 C1462 C1475 C1476 C1481 \nC3526 C3627 C3628 C4474 C4475 \n16: C1461_=_C3627 ,C1462_=_C1476 ,C1462_=_C3628 ,C1475_=_C1476 ,C1475_=_C1481 ,\nC1475_=_C3526 ,C1475_=_C4474 ,C1475_=_C4475 ,C1476_=_C3628 ,C1481_=_C3526 ,C1481_=_C4474 ,\nC1481_=_C4475 ,C3526_=_C4474 ,C3526_=_C4475 ,C3627_=_C3628 ,C4474_=_C4475 ,"];2225[shape=box, label="id:2225 level: 9\n11: C1456 C1457 C1463 C1464 C1468 \nC1469 C3526 C3627 C3628 C4472 C4473 \n23: C1456_=_C1468( C1456 C1468 ) C1456_=_C3627( C1456 C3627 ) C1457_=_C1464( C1457 C1464 ) C1457_=_C3628( C1457 C3628 ) C1463_=_C1464( C1463 C1464 ) \nC1463_=_C1468( C1463 C1468 ) C1463_=_C1469( C1463 C1469 ) C1463_=_C3526( C1463 C3526 ) C1463_=_C4472( C1463 C4472 ) C1463_=_C4473( C1463 C4473 ) C1464_=_C3628( C1464 C3628 ) \nC1468_=_C1469( C1468 C1469 ) C1468_=_C3526( C1468 C3526 ) C1468_=_C3627( C1468 C3627 ) C1468_=_C4472( C1468 C4472 ) C1468_=_C4473( C1468 C4473 ) C1469_=_C3526( C1469 C3526 ) \nC1469_=_C4472( C1469 C4472 ) C1469_=_C4473( C1469 C4473 ) C3526_=_C4472( C3526 C4472 ) C3526_=_C4473( C3526 C4473 ) C3627_=_C3628( C3627 C3628 ) C4472_=_C4473( C4472 C4473 ) "];1999-&gt;2225[label="10: C1456 C1457 C1463 C1464 C1469 \nC3526 C3627 C3628 C4472 C4473 \n16: C1456_=_C3627 ,C1457_=_C1464 ,C1457_=_C3628 ,C1463_=_C1464 ,C1463_=_C1469 ,\nC1463_=_C3526 ,C1463_=_C4472 ,C1463_=_C4473 ,C1464_=_C3628 ,C1469_=_C3526 ,C1469_=_C4472 ,\nC1469_=_C4473 ,C3526_=_C4472</w:t>
      </w:r>
    </w:p>
    <w:p>
      <w:pPr>
        <w:pStyle w:val="PreformattedText"/>
        <w:bidi w:val="0"/>
        <w:spacing w:before="0" w:after="0"/>
        <w:jc w:val="left"/>
        <w:rPr/>
      </w:pPr>
      <w:r>
        <w:rPr/>
        <w:t xml:space="preserve"> </w:t>
      </w:r>
      <w:r>
        <w:rPr/>
        <w:t>,C3526_=_C4473 ,C3627_=_C3628 ,C4472_=_C4473 ,"];2226[shape=box, label="id:2226 level: 9\n19: C146 C149 C1463 C1464 C1465 \nC1466 C1479 C1903 C1927 C1932 C1934 \nC3524 C3525 C3860 C4472 C4473 C4474 \nC4475 C4535 \n63: C146_=_C1934( C146 C1934 ) C146_=_C3860( C146 C3860 ) C146_=_C4472( C146 C4472 ) C146_=_C4473( C146 C4473 ) C146_=_C4474( C146 C4474 ) \nC146_=_C4475( C146 C4475 ) C146_=_C4535( C146 C4535 ) C149_=_C1479( C149 C1479 ) C149_=_C1903( C149 C1903 ) C149_=_C1927( C149 C1927 ) C149_=_C1932( C149 C1932 ) \nC149_=_C1934( C149 C1934 ) C1463_=_C1464( C1463 C1464 ) C1463_=_C1465( C1463 C1465 ) C1463_=_C1466( C1463 C1466 ) C1463_=_C3524( C1463 C3524 ) C1463_=_C3525( C1463 C3525 ) \nC1463_=_C4472( C1463 C4472 ) C1463_=_C4473( C1463 C4473 ) C1464_=_C1465( C1464 C1465 ) C1464_=_C1466( C1464 C1466 ) C1464_=_C3524( C1464 C3524 ) C1464_=_C3525( C1464 C3525 ) \nC1465_=_C1466( C1465 C1466 ) C1465_=_C3524( C1465 C3524 ) C1465_=_C3525( C1465 C3525 ) C1466_=_C3524( C1466 C3524 ) C1466_=_C3525( C1466 C3525 ) C1466_=_C3860( C1466 C3860 ) \nC1479_=_C1903( C1479 C1903 ) C1479_=_C1927( C1479 C1927 ) C1479_=_C1932( C1479 C1932 ) C1479_=_C1934( C1479 C1934 ) C1479_=_C3524( C1479 C3524 ) C1903_=_C1927( C1903 C1927 ) \nC1903_=_C1932( C1903 C1932 ) C1903_=_C1934( C1903 C1934 ) C1927_=_C1932( C1927 C1932 ) C1927_=_C1934( C1927 C1934 ) C1932_=_C1934( C1932 C1934 ) C1934_=_C3860( C1934 C3860 ) \nC1934_=_C4472( C1934 C4472 ) C1934_=_C4473( C1934 C4473 ) C1934_=_C4474( C1934 C4474 ) C1934_=_C4475( C1934 C4475 ) C1934_=_C4535( C1934 C4535 ) C3524_=_C3525( C3524 C3525 ) \nC3525_=_C4535( C3525 C4535 ) C3860_=_C4472( C3860 C4472 ) C3860_=_C4473( C3860 C4473 ) C3860_=_C4474( C3860 C4474 ) C3860_=_C4475( C3860 C4475 ) C3860_=_C4535( C3860 C4535 ) \nC4472_=_C4473( C4472 C4473 ) C4472_=_C4474( C4472 C4474 ) C4472_=_C4475( C4472 C4475 ) C4472_=_C4535( C4472 C4535 ) C4473_=_C4474( C4473 C4474 ) C4473_=_C4475( C4473 C4475 ) \nC4473_=_C4535( C4473 C4535 ) C4474_=_C4475( C4474 C4475 ) C4474_=_C4535( C4474 C4535 ) C4475_=_C4535( C4475 C4535 ) "];1999-&gt;2226[label="18: C146 C149 C1463 C1464 C1465 \nC1466 C1479 C1903 C1927 C1932 C3524 \nC3525 C3860 C4472 C4473 C4474 C4475 \nC4535 \n51: C146_=_C3860 ,C146_=_C4472 ,C146_=_C4473 ,C146_=_C4474 ,C146_=_C4475 ,\nC146_=_C4535 ,C149_=_C1479 ,C149_=_C1903 ,C149_=_C1927 ,C149_=_C1932 ,C1463_=_C1464 ,\nC1463_=_C1465 ,C1463_=_C1466 ,C1463_=_C3524 ,C1463_=_C3525 ,C1463_=_C4472 ,C1463_=_C4473 ,\nC1464_=_C1465 ,C1464_=_C1466 ,C1464_=_C3524 ,C1464_=_C3525 ,C1465_=_C1466 ,C1465_=_C3524 ,\nC1465_=_C3525 ,C1466_=_C3524 ,C1466_=_C3525 ,C1466_=_C3860 ,C1479_=_C1903 ,C1479_=_C1927 ,\nC1479_=_C1932 ,C1479_=_C3524 ,C1903_=_C1927 ,C1903_=_C1932 ,C1927_=_C1932 ,C3524_=_C3525 ,\nC3525_=_C4535 ,C3860_=_C4472 ,C3860_=_C4473 ,C3860_=_C4474 ,C3860_=_C4475 ,C3860_=_C4535 ,\nC4472_=_C4473 ,C4472_=_C4474 ,C4472_=_C4475 ,C4472_=_C4535 ,C4473_=_C4474 ,C4473_=_C4475 ,\nC4473_=_C4535 ,C4474_=_C4475 ,C4474_=_C4535 ,C4475_=_C4535 ,"];2227[shape=box, label="id:2227 level: 9\n22: C24 C350 C1473 C1901 C1902 \nC1903 C1910 C3850 C3856 C3857 C3861 \nC3866 C3867 C3873 C3876 C4519 C4520 \nC4521 C4522 C4527 C4528 C4694 \n62: C24_=_C1910( C24 C1910 ) C24_=_C3856( C24 C3856 ) C24_=_C3857( C24 C3857 ) C24_=_C3866( C24 C3866 ) C24_=_C3867( C24 C3867 ) \nC350_=_C1901( C350 C1901 ) C350_=_C3873( C350 C3873 ) C350_=_C3876( C350 C3876 ) C350_=_C4522( C350 C4522 ) C350_=_C4527( C350 C4527 ) C350_=_C4528( C350 C4528 ) \nC1473_=_C1903( C1473 C1903 ) C1473_=_C3850( C1473 C3850 ) C1473_=_C3861( C1473 C3861 ) C1473_=_C4519( C1473 C4519 ) C1473_=_C4520( C1473 C4520 ) C1473_=_C4521( C1473 C4521 ) \nC1901_=_C1902( C1901 C1902 ) C1901_=_C3873( C1901 C3873 ) C1901_=_C3876( C1901 C3876 ) C1901_=_C4522( C1901 C4522 ) C1901_=_C4527( C1901 C4527 ) C1901_=_C4528( C1901 C4528 ) \nC1903_=_C3850( C1903 C3850 ) C1903_=_C3861( C1903 C3861 ) C1903_=_C4519( C1903 C4519 ) C1903_=_C4520( C1903 C4520 ) C1903_=_C4521( C1903 C4521 ) C1910_=_C3856( C1910 C3856 ) \nC1910_=_C3857( C1910 C3857 ) C1910_=_C3866( C1910 C3866 ) C1910_=_C3867( C1910 C3867 ) C3850_=_C3856( C3850 C3856 ) C3850_=_C3857( C3850 C3857 ) C3850_=_C3861( C3850 C3861 ) \nC3850_=_C3866( C3850 C3866 ) C3850_=_C3867( C3850 C3867 ) C3850_=_C4519( C3850 C4519 ) C3850_=_C4520( C3850 C4520 ) C3850_=_C4521( C3850 C4521 ) C3856_=_C3857( C3856 C3857 ) \nC3856_=_C3866( C3856 C3866 ) C3856_=_C3867( C3856 C3867 ) C3857_=_C3866( C3857 C3866 ) C3857_=_C3867( C3857 C3867 ) C3861_=_C4519( C3861 C4519 ) C3861_=_C4520( C3861 C4520 ) \nC3861_=_C4521( C3861 C4521 ) C3866_=_C3867( C3866 C3867 ) C3873_=_C3876( C3873 C3876 ) C3873_=_C4522( C3873 C4522 ) C3873_=_C4527( C3873 C4527 ) C3873_=_C4528( C3873 C4528 ) \nC3876_=_C4522( C3876 C4522 ) C3876_=_C4527( C3876 C4527 ) C3876_=_C4528( C3876 C4528 ) C4519_=_C4520( C4519 C4520 ) C4519_=_C4521( C4519 C4521 ) C4520_=_C4521( C4520 C4521 ) \nC4522_=_C4527( C4522 C4527 ) C4522_=_C4528( C4522 C4528 ) C4527_=_C4528( C4527 C4528 ) "];2000-&gt;2227[label="21: C24 C350 C1473 C1902 C1903 \nC1910 C3850 C3856 C3857 C3861 C3866 \nC3867 C3873 C3876 C4519 C4520 C4521 \nC4522 C4527 C4528 C4694 \n55: C24_=_C1910 ,C24_=_C3856 ,C24_=_C3857 ,C24_=_C3866 ,C24_=_C3867 ,\nC350_=_C3873 ,C350_=_C3876 ,C350_=_C4522 ,C350_=_C4527 ,C350_=_C4528 ,C1473_=_C1903 ,\nC1473_=_C3850 ,C1473_=_C3861 ,C1473_=_C4519 ,C1473_=_C4520 ,C1473_=_C4521 ,C1903_=_C3850 ,\nC1903_=_C3861 ,C1903_=_C4519 ,C1903_=_C4520 ,C1903_=_C4521 ,C1910_=_C3856 ,C1910_=_C3857 ,\nC1910_=_C3866 ,C1910_=_C3867 ,C3850_=_C3856 ,C3850_=_C3857 ,C3850_=_C3861 ,C3850_=_C3866 ,\nC3850_=_C3867 ,C3850_=_C4519 ,C3850_=_C4520 ,C3850_=_C4521 ,C3856_=_C3857 ,C3856_=_C3866 ,\nC3856_=_C3867 ,C3857_=_C3866 ,C3857_=_C3867 ,C3861_=_C4519 ,C3861_=_C4520 ,C3861_=_C4521 ,\nC3866_=_C3867 ,C3873_=_C3876 ,C3873_=_C4522 ,C3873_=_C4527 ,C3873_=_C4528 ,C3876_=_C4522 ,\nC3876_=_C4527 ,C3876_=_C4528 ,C4519_=_C4520 ,C4519_=_C4521 ,C4520_=_C4521 ,C4522_=_C4527 ,\nC4522_=_C4528 ,C4527_=_C4528 ,"];2228[shape=box, label="id:2228 level: 9\n41: C22 C130 C132 C308 C330 \nC371 C393 C498 C520 C545 C571 \nC593 C1902 C1910 C3854 C3855 C3856 \nC3857 C3862 C3863 C3864 C3865 C3866 \nC3867 C3871 C3872 C3873 C3876 C4522 \nC4523 C4524 C4525 C4526 C4527 C4528 \nC4529 C4530 C4531 C4532 C4533 C4695 \n206: C22_=_C1910( C22 C1910 ) C22_=_C3862( C22 C3862 ) C22_=_C3871( C22 C3871 ) C22_=_C4523( C22 C4523 ) C22_=_C4524( C22 C4524 ) \nC22_=_C4525( C22 C4525 ) C22_=_C4526( C22 C4526 ) C22_=_C4529( C22 C4529 ) C22_=_C4530( C22 C4530 ) C22_=_C4531( C22 C4531 ) C130_=_C3863( C130 C3863 ) \nC130_=_C3872( C130 C3872 ) C130_=_C4522( C130 C4522 ) C130_=_C4527( C130 C4527 ) C130_=_C4528( C130 C4528 ) C130_=_C4530( C130 C4530 ) C130_=_C4531( C130 C4531 ) \nC130_=_C4532( C130 C4532 ) C130_=_C4533( C130 C4533 ) C132_=_C3855( C132 C3855 ) C132_=_C3857( C132 C3857 ) C132_=_C3865( C132 C3865 ) C132_=_C3867( C132 C3867 ) \nC308_=_C3862( C308 C3862 ) C308_=_C3876( C308 C3876 ) C308_=_C4522( C308 C4522 ) C308_=_C4523( C308 C4523 ) C308_=_C4524( C308 C4524 ) C308_=_C4525( C308 C4525 ) \nC308_=_C4526( C308 C4526 ) C330_=_C3854( C330 C3854 ) C330_=_C3855( C330 C3855 ) C330_=_C3873( C330 C3873 ) C371_=_C3871( C371 C3871 ) C371_=_C3876( C371 C3876 ) \nC371_=_C4523( C371 C4523 ) C371_=_C4524( C371 C4524 ) C371_=_C4527( C371 C4527 ) C371_=_C4529( C371 C4529 ) C371_=_C4530( C371 C4530 ) C393_=_C3864( C393 C3864 ) \nC393_=_C3865( C393 C3865 ) C393_=_C3873( C393 C3873 ) C498_=_C3863( C498 C3863 ) C498_=_C4527( C498 C4527 ) C498_=_C4528( C498 C4528 ) C498_=_C4529( C498 C4529 ) \nC498_=_C4532( C498 C4532 ) C498_=_C4533( C498 C4533 ) C520_=_C3854( C520 C3854 ) C520_=_C3856( C520 C3856 ) C545_=_C1902( C545 C1902 ) C545_=_C4523( C545 C4523 ) \nC545_=_C4525( C545 C4525 ) C545_=_C4529( C545 C4529 ) C571_=_C3872( C571 C3872 ) C571_=_C4522( C571 C4522 ) C571_=_C4525( C571 C4525 ) C571_=_C4528( C571 C4528 ) \nC571_=_C4531( C571 C4531 ) C571_=_C4533( C571 C4533 ) C593_=_C3864( C593 C3864 ) C593_=_C3866( C593 C3866 ) C1902_=_C4523( C1902 C4523 ) C1902_=_C4525( C1902 C4525 ) \nC1902_=_C4529( C1902 C4529 ) C1910_=_C3856( C1910 C3856 ) C1910_=_C3857( C1910 C3857 ) C1910_=_C3862( C1910 C3862 ) C1910_=_C3866( C1910 C3866 ) C1910_=_C3867( C1910 C3867 ) \nC1910_=_C3871( C1910 C3871 ) C1910_=_C4523( C1910 C4523 ) C1910_=_C4524( C1910 C4524 ) C1910_=_C4525( C1910 C4525 ) C1910_=_C4526( C1910 C4526 ) C1910_=_C4529( C1910 C4529 ) \nC1910_=_C4530( C1910 C4530 ) C1910_=_C4531( C1910 C4531 ) C3854_=_C3855( C3854 C3855 ) C3854_=_C3856( C3854 C3856 ) C3854_=_C3857( C3854 C3857 ) C3854_=_C3873( C3854 C3873 ) \nC3855_=_C3856( C3855 C3856 ) C3855_=_C3857( C3855 C3857 ) C3855_=_C3865( C3855 C3865 ) C3855_=_C3867( C3855 C3867 ) C3855_=_C3873( C3855 C3873 ) C3856_=_C3857( C3856 C3857 ) \nC3856_=_C3866( C3856 C3866 ) C3856_=_C3867( C3856 C3867 ) C3857_=_C3865( C3857 C3865 ) C3857_=_C3866( C3857 C3866 ) C3857_=_C3867( C3857 C3867 ) C3862_=_C3863( C3862 C3863 ) \nC3862_=_C3871( C3862 C3871 ) C3862_=_C3876( C3862 C3876 ) C3862_=_C4522( C3862 C4522 ) C3862_=_C4523( C3862 C4523 ) C3862_=_C4524( C3862 C4524 ) C3862_=_C4525( C3862 C4525 ) \nC3862_=_C4526( C3862 C4526 ) C3862_=_C4529( C3862 C4529 ) C3862_=_C4530( C3862 C4530 ) C3862_=_C4531( C3862 C4531 ) C3863_=_C3872( C3863 C3872 ) C3863_=_C4522( C3863 C4522 ) \nC3863_=_C4527( C3863 C4527 ) C3863_=_C4528( C3863 C4528 ) C3863_=_C4529( C3863 C4529 ) C3863_=_C4530( C3863 C4530 ) C3863_=_C4531( C3863 C4531 ) C3863_=_C4532( C3863 C4532 ) \nC3863_=_C4533( C3863 C4533 ) C3864_=_C3865( C3864 C3865 ) C3864_=_C3866( C3864 C3866 ) C3864_=_C3867( C3864 C3867 ) C3864_=_C3873( C3864 C3873 ) C3865_=_C3866( C3865 C3866 ) \nC3865_=_C3867( C3865 C3867 ) C3865_=_C3873( C3865 C3873 ) C3866_=_C3867( C3866 C3867 ) C3871_=_C3872( C3871 C3872 ) C3871_=_C3876( C3871 C3876 ) C3871_=_C4523( C3871 C4523 ) \nC3871_=_C4524( C3871 C4524 ) C3871_=_C4525( C3871 C4525 ) C3871_=_C4526( C3871 C4526 ) C3871_=_C4527( C3871 C4527 ) C3871_=_C4529( C3871 C4529 ) C3871_=_C4530( C3871</w:t>
      </w:r>
    </w:p>
    <w:p>
      <w:pPr>
        <w:pStyle w:val="PreformattedText"/>
        <w:bidi w:val="0"/>
        <w:spacing w:before="0" w:after="0"/>
        <w:jc w:val="left"/>
        <w:rPr/>
      </w:pPr>
      <w:r>
        <w:rPr/>
        <w:t xml:space="preserve"> </w:t>
      </w:r>
      <w:r>
        <w:rPr/>
        <w:t>C4530 ) \nC3871_=_C4531( C3871 C4531 ) C3872_=_C4522( C3872 C4522 ) C3872_=_C4525( C3872 C4525 ) C3872_=_C4527( C3872 C4527 ) C3872_=_C4528( C3872 C4528 ) C3872_=_C4530( C3872 C4530 ) \nC3872_=_C4531( C3872 C4531 ) C3872_=_C4532( C3872 C4532 ) C3872_=_C4533( C3872 C4533 ) C3873_=_C3876( C3873 C3876 ) C3873_=_C4522( C3873 C4522 ) C3873_=_C4527( C3873 C4527 ) \nC3873_=_C4528( C3873 C4528 ) C3876_=_C4522( C3876 C4522 ) C3876_=_C4523( C3876 C4523 ) C3876_=_C4524( C3876 C4524 ) C3876_=_C4525( C3876 C4525 ) C3876_=_C4526( C3876 C4526 ) \nC3876_=_C4527( C3876 C4527 ) C3876_=_C4528( C3876 C4528 ) C3876_=_C4529( C3876 C4529 ) C3876_=_C4530( C3876 C4530 ) C4522_=_C4523( C4522 C4523 ) C4522_=_C4524( C4522 C4524 ) \nC4522_=_C4525( C4522 C4525 ) C4522_=_C4526( C4522 C4526 ) C4522_=_C4527( C4522 C4527 ) C4522_=_C4528( C4522 C4528 ) C4522_=_C4530( C4522 C4530 ) C4522_=_C4531( C4522 C4531 ) \nC4522_=_C4532( C4522 C4532 ) C4522_=_C4533( C4522 C4533 ) C4523_=_C4524( C4523 C4524 ) C4523_=_C4525( C4523 C4525 ) C4523_=_C4526( C4523 C4526 ) C4523_=_C4527( C4523 C4527 ) \nC4523_=_C4529( C4523 C4529 ) C4523_=_C4530( C4523 C4530 ) C4523_=_C4531( C4523 C4531 ) C4524_=_C4525( C4524 C4525 ) C4524_=_C4526( C4524 C4526 ) C4524_=_C4527( C4524 C4527 ) \nC4524_=_C4529( C4524 C4529 ) C4524_=_C4530( C4524 C4530 ) C4524_=_C4531( C4524 C4531 ) C4525_=_C4526( C4525 C4526 ) C4525_=_C4528( C4525 C4528 ) C4525_=_C4529( C4525 C4529 ) \nC4525_=_C4530( C4525 C4530 ) C4525_=_C4531( C4525 C4531 ) C4525_=_C4533( C4525 C4533 ) C4526_=_C4529( C4526 C4529 ) C4526_=_C4530( C4526 C4530 ) C4526_=_C4531( C4526 C4531 ) \nC4527_=_C4528( C4527 C4528 ) C4527_=_C4529( C4527 C4529 ) C4527_=_C4530( C4527 C4530 ) C4527_=_C4531( C4527 C4531 ) C4527_=_C4532( C4527 C4532 ) C4527_=_C4533( C4527 C4533 ) \nC4528_=_C4529( C4528 C4529 ) C4528_=_C4530( C4528 C4530 ) C4528_=_C4531( C4528 C4531 ) C4528_=_C4532( C4528 C4532 ) C4528_=_C4533( C4528 C4533 ) C4529_=_C4530( C4529 C4530 ) \nC4529_=_C4531( C4529 C4531 ) C4529_=_C4532( C4529 C4532 ) C4529_=_C4533( C4529 C4533 ) C4530_=_C4531( C4530 C4531 ) C4530_=_C4532( C4530 C4532 ) C4530_=_C4533( C4530 C4533 ) \nC4531_=_C4532( C4531 C4532 ) C4531_=_C4533( C4531 C4533 ) C4532_=_C4533( C4532 C4533 ) "];2000-&gt;2228[label="32: C22 C130 C132 C308 C330 \nC371 C393 C498 C520 C545 C571 \nC593 C1902 C1910 C3854 C3855 C3856 \nC3857 C3862 C3863 C3864 C3865 C3866 \nC3867 C3871 C3872 C3873 C3876 C4522 \nC4527 C4528 C4695 \n88: C22_=_C1910 ,C22_=_C3862 ,C22_=_C3871 ,C130_=_C3863 ,C130_=_C3872 ,\nC130_=_C4522 ,C130_=_C4527 ,C130_=_C4528 ,C132_=_C3855 ,C132_=_C3857 ,C132_=_C3865 ,\nC132_=_C3867 ,C308_=_C3862 ,C308_=_C3876 ,C308_=_C4522 ,C330_=_C3854 ,C330_=_C3855 ,\nC330_=_C3873 ,C371_=_C3871 ,C371_=_C3876 ,C371_=_C4527 ,C393_=_C3864 ,C393_=_C3865 ,\nC393_=_C3873 ,C498_=_C3863 ,C498_=_C4527 ,C498_=_C4528 ,C520_=_C3854 ,C520_=_C3856 ,\nC545_=_C1902 ,C571_=_C3872 ,C571_=_C4522 ,C571_=_C4528 ,C593_=_C3864 ,C593_=_C3866 ,\nC1910_=_C3856 ,C1910_=_C3857 ,C1910_=_C3862 ,C1910_=_C3866 ,C1910_=_C3867 ,C1910_=_C3871 ,\nC3854_=_C3855 ,C3854_=_C3856 ,C3854_=_C3857 ,C3854_=_C3873 ,C3855_=_C3856 ,C3855_=_C3857 ,\nC3855_=_C3865 ,C3855_=_C3867 ,C3855_=_C3873 ,C3856_=_C3857 ,C3856_=_C3866 ,C3856_=_C3867 ,\nC3857_=_C3865 ,C3857_=_C3866 ,C3857_=_C3867 ,C3862_=_C3863 ,C3862_=_C3871 ,C3862_=_C3876 ,\nC3862_=_C4522 ,C3863_=_C3872 ,C3863_=_C4522 ,C3863_=_C4527 ,C3863_=_C4528 ,C3864_=_C3865 ,\nC3864_=_C3866 ,C3864_=_C3867 ,C3864_=_C3873 ,C3865_=_C3866 ,C3865_=_C3867 ,C3865_=_C3873 ,\nC3866_=_C3867 ,C3871_=_C3872 ,C3871_=_C3876 ,C3871_=_C4527 ,C3872_=_C4522 ,C3872_=_C4527 ,\nC3872_=_C4528 ,C3873_=_C3876 ,C3873_=_C4522 ,C3873_=_C4527 ,C3873_=_C4528 ,C3876_=_C4522 ,\nC3876_=_C4527 ,C3876_=_C4528 ,C4522_=_C4527 ,C4522_=_C4528 ,C4527_=_C4528 ,"];2229[shape=box, label="id:2229 level: 9\n32: C1223 C1227 C1232 C1237 C1241 \nC1474 C1870 C1926 C1927 C1932 C3525 \nC3528 C3837 C3851 C3852 C3858 C3859 \nC3868 C3869 C3885 C3886 C4427 C4472 \nC4473 C4474 C4475 C4519 C4520 C4521 \nC4534 C4535 C4536 \n127: C1223_=_C3858( C1223 C3858 ) C1223_=_C3886( C1223 C3886 ) C1223_=_C4472( C1223 C4472 ) C1227_=_C3525( C1227 C3525 ) C1227_=_C3885( C1227 C3885 ) \nC1227_=_C4519( C1227 C4519 ) C1227_=_C4521( C1227 C4521 ) C1227_=_C4534( C1227 C4534 ) C1227_=_C4535( C1227 C4535 ) C1232_=_C1474( C1232 C1474 ) C1232_=_C1926( C1232 C1926 ) \nC1232_=_C1927( C1232 C1927 ) C1232_=_C3851( C1232 C3851 ) C1232_=_C3858( C1232 C3858 ) C1232_=_C3868( C1232 C3868 ) C1232_=_C3885( C1232 C3885 ) C1232_=_C3886( C1232 C3886 ) \nC1237_=_C3868( C1237 C3868 ) C1237_=_C3886( C1237 C3886 ) C1237_=_C4474( C1237 C4474 ) C1241_=_C3528( C1241 C3528 ) C1241_=_C3885( C1241 C3885 ) C1241_=_C4520( C1241 C4520 ) \nC1241_=_C4521( C1241 C4521 ) C1241_=_C4534( C1241 C4534 ) C1241_=_C4536( C1241 C4536 ) C1474_=_C1926( C1474 C1926 ) C1474_=_C1927( C1474 C1927 ) C1474_=_C3851( C1474 C3851 ) \nC1474_=_C3858( C1474 C3858 ) C1474_=_C3868( C1474 C3868 ) C1474_=_C3885( C1474 C3885 ) C1474_=_C3886( C1474 C3886 ) C1926_=_C1927( C1926 C1927 ) C1926_=_C3851( C1926 C3851 ) \nC1926_=_C3858( C1926 C3858 ) C1926_=_C3859( C1926 C3859 ) C1926_=_C3868( C1926 C3868 ) C1926_=_C3885( C1926 C3885 ) C1926_=_C3886( C1926 C3886 ) C1926_=_C4473( C1926 C4473 ) \nC1926_=_C4475( C1926 C4475 ) C1927_=_C1932( C1927 C1932 ) C1927_=_C3851( C1927 C3851 ) C1927_=_C3858( C1927 C3858 ) C1927_=_C3868( C1927 C3868 ) C1927_=_C3885( C1927 C3885 ) \nC1927_=_C3886( C1927 C3886 ) C1932_=_C3852( C1932 C3852 ) C1932_=_C3859( C1932 C3859 ) C1932_=_C3869( C1932 C3869 ) C3525_=_C3528( C3525 C3528 ) C3525_=_C3885( C3525 C3885 ) \nC3525_=_C4519( C3525 C4519 ) C3525_=_C4520( C3525 C4520 ) C3525_=_C4521( C3525 C4521 ) C3525_=_C4534( C3525 C4534 ) C3525_=_C4535( C3525 C4535 ) C3525_=_C4536( C3525 C4536 ) \nC3528_=_C3885( C3528 C3885 ) C3528_=_C4519( C3528 C4519 ) C3528_=_C4520( C3528 C4520 ) C3528_=_C4521( C3528 C4521 ) C3528_=_C4534( C3528 C4534 ) C3528_=_C4535( C3528 C4535 ) \nC3528_=_C4536( C3528 C4536 ) C3851_=_C3852( C3851 C3852 ) C3851_=_C3858( C3851 C3858 ) C3851_=_C3859( C3851 C3859 ) C3851_=_C3868( C3851 C3868 ) C3851_=_C3869( C3851 C3869 ) \nC3851_=_C3885( C3851 C3885 ) C3851_=_C3886( C3851 C3886 ) C3852_=_C3858( C3852 C3858 ) C3852_=_C3859( C3852 C3859 ) C3852_=_C3868( C3852 C3868 ) C3852_=_C3869( C3852 C3869 ) \nC3858_=_C3859( C3858 C3859 ) C3858_=_C3868( C3858 C3868 ) C3858_=_C3885( C3858 C3885 ) C3858_=_C3886( C3858 C3886 ) C3858_=_C4472( C3858 C4472 ) C3859_=_C3869( C3859 C3869 ) \nC3859_=_C4473( C3859 C4473 ) C3859_=_C4475( C3859 C4475 ) C3868_=_C3869( C3868 C3869 ) C3868_=_C3885( C3868 C3885 ) C3868_=_C3886( C3868 C3886 ) C3868_=_C4474( C3868 C4474 ) \nC3885_=_C3886( C3885 C3886 ) C3885_=_C4519( C3885 C4519 ) C3885_=_C4520( C3885 C4520 ) C3885_=_C4521( C3885 C4521 ) C3885_=_C4534( C3885 C4534 ) C3885_=_C4535( C3885 C4535 ) \nC3885_=_C4536( C3885 C4536 ) C3886_=_C4472( C3886 C4472 ) C3886_=_C4474( C3886 C4474 ) C4472_=_C4473( C4472 C4473 ) C4472_=_C4474( C4472 C4474 ) C4472_=_C4475( C4472 C4475 ) \nC4472_=_C4519( C4472 C4519 ) C4472_=_C4535( C4472 C4535 ) C4473_=_C4474( C4473 C4474 ) C4473_=_C4475( C4473 C4475 ) C4473_=_C4519( C4473 C4519 ) C4473_=_C4535( C4473 C4535 ) \nC4474_=_C4475( C4474 C4475 ) C4474_=_C4520( C4474 C4520 ) C4474_=_C4535( C4474 C4535 ) C4475_=_C4520( C4475 C4520 ) C4475_=_C4535( C4475 C4535 ) C4519_=_C4520( C4519 C4520 ) \nC4519_=_C4521( C4519 C4521 ) C4519_=_C4534( C4519 C4534 ) C4519_=_C4535( C4519 C4535 ) C4519_=_C4536( C4519 C4536 ) C4520_=_C4521( C4520 C4521 ) C4520_=_C4534( C4520 C4534 ) \nC4520_=_C4535( C4520 C4535 ) C4520_=_C4536( C4520 C4536 ) C4521_=_C4534( C4521 C4534 ) C4521_=_C4535( C4521 C4535 ) C4521_=_C4536( C4521 C4536 ) C4534_=_C4535( C4534 C4535 ) \nC4534_=_C4536( C4534 C4536 ) C4535_=_C4536( C4535 C4536 ) "];2001-&gt;2229[label="29: C1223 C1227 C1232 C1237 C1241 \nC1474 C1870 C1927 C1932 C3525 C3528 \nC3837 C3851 C3852 C3858 C3859 C3868 \nC3869 C4427 C4472 C4473 C4474 C4475 \nC4519 C4520 C4521 C4534 C4535 C4536 \n89: C1223_=_C3858 ,C1223_=_C4472 ,C1227_=_C3525 ,C1227_=_C4519 ,C1227_=_C4521 ,\nC1227_=_C4534 ,C1227_=_C4535 ,C1232_=_C1474 ,C1232_=_C1927 ,C1232_=_C3851 ,C1232_=_C3858 ,\nC1232_=_C3868 ,C1237_=_C3868 ,C1237_=_C4474 ,C1241_=_C3528 ,C1241_=_C4520 ,C1241_=_C4521 ,\nC1241_=_C4534 ,C1241_=_C4536 ,C1474_=_C1927 ,C1474_=_C3851 ,C1474_=_C3858 ,C1474_=_C3868 ,\nC1927_=_C1932 ,C1927_=_C3851 ,C1927_=_C3858 ,C1927_=_C3868 ,C1932_=_C3852 ,C1932_=_C3859 ,\nC1932_=_C3869 ,C3525_=_C3528 ,C3525_=_C4519 ,C3525_=_C4520 ,C3525_=_C4521 ,C3525_=_C4534 ,\nC3525_=_C4535 ,C3525_=_C4536 ,C3528_=_C4519 ,C3528_=_C4520 ,C3528_=_C4521 ,C3528_=_C4534 ,\nC3528_=_C4535 ,C3528_=_C4536 ,C3851_=_C3852 ,C3851_=_C3858 ,C3851_=_C3859 ,C3851_=_C3868 ,\nC3851_=_C3869 ,C3852_=_C3858 ,C3852_=_C3859 ,C3852_=_C3868 ,C3852_=_C3869 ,C3858_=_C3859 ,\nC3858_=_C3868 ,C3858_=_C4472 ,C3859_=_C3869 ,C3859_=_C4473 ,C3859_=_C4475 ,C3868_=_C3869 ,\nC3868_=_C4474 ,C4472_=_C4473 ,C4472_=_C4474 ,C4472_=_C4475 ,C4472_=_C4519 ,C4472_=_C4535 ,\nC4473_=_C4474 ,C4473_=_C4475 ,C4473_=_C4519 ,C4473_=_C4535 ,C4474_=_C4475 ,C4474_=_C4520 ,\nC4474_=_C4535 ,C4475_=_C4520 ,C4475_=_C4535 ,C4519_=_C4520 ,C4519_=_C4521 ,C4519_=_C4534 ,\nC4519_=_C4535 ,C4519_=_C4536 ,C4520_=_C4521 ,C4520_=_C4534 ,C4520_=_C4535 ,C4520_=_C4536 ,\nC4521_=_C4534 ,C4521_=_C4535 ,C4521_=_C4536 ,C4534_=_C4535 ,C4534_=_C4536 ,C4535_=_C4536 ,"];2230[shape=box, label="id:2230 level: 9\n33: C1466 C1478 C3850 C3851 C3852 \nC3853 C3854 C3855 C3856 C3857 C3858 \nC3859 C3860 C3861 C3862 C3863 C3864 \nC3865 C3866 C3867 C3868 C3869 C3871 \nC3872 C4472 C4473 C4474 C4475 C4519 \nC4520 C4534 C4535 C4536 \n191: C1466_=_C3850( C1466 C3850 ) C1466_=_C3851( C1466 C3851 ) C1466_=_C3852( C1466 C3852 ) C1466_=_C3853( C1466 C3853 ) C1466_=_C3854( C1466 C3854 ) \nC1466_=_C3855( C1466 C3855 ) C1466_=_C3856( C1466 C3856 ) C1466_=_C3857( C1466 C3857 ) C1466_=_C3858( C1466 C3858 ) C1466_=_C3859( C1466 C3859 ) C1466_=_C3860( C1466 C3860 ) \nC1478_=_C3850( C1478</w:t>
      </w:r>
    </w:p>
    <w:p>
      <w:pPr>
        <w:pStyle w:val="PreformattedText"/>
        <w:bidi w:val="0"/>
        <w:spacing w:before="0" w:after="0"/>
        <w:jc w:val="left"/>
        <w:rPr/>
      </w:pPr>
      <w:r>
        <w:rPr/>
        <w:t xml:space="preserve"> </w:t>
      </w:r>
      <w:r>
        <w:rPr/>
        <w:t>C3850 ) C1478_=_C3851( C1478 C3851 ) C1478_=_C3852( C1478 C3852 ) C1478_=_C3853( C1478 C3853 ) C1478_=_C3864( C1478 C3864 ) C1478_=_C3865( C1478 C3865 ) \nC1478_=_C3866( C1478 C3866 ) C1478_=_C3867( C1478 C3867 ) C1478_=_C3868( C1478 C3868 ) C1478_=_C3869( C1478 C3869 ) C3850_=_C3851( C3850 C3851 ) C3850_=_C3852( C3850 C3852 ) \nC3850_=_C3853( C3850 C3853 ) C3850_=_C3854( C3850 C3854 ) C3850_=_C3855( C3850 C3855 ) C3850_=_C3856( C3850 C3856 ) C3850_=_C3857( C3850 C3857 ) C3850_=_C3858( C3850 C3858 ) \nC3850_=_C3859( C3850 C3859 ) C3850_=_C3860( C3850 C3860 ) C3850_=_C3861( C3850 C3861 ) C3850_=_C3864( C3850 C3864 ) C3850_=_C3865( C3850 C3865 ) C3850_=_C3866( C3850 C3866 ) \nC3850_=_C3867( C3850 C3867 ) C3850_=_C3868( C3850 C3868 ) C3850_=_C3869( C3850 C3869 ) C3850_=_C4519( C3850 C4519 ) C3850_=_C4520( C3850 C4520 ) C3851_=_C3852( C3851 C3852 ) \nC3851_=_C3853( C3851 C3853 ) C3851_=_C3854( C3851 C3854 ) C3851_=_C3855( C3851 C3855 ) C3851_=_C3856( C3851 C3856 ) C3851_=_C3857( C3851 C3857 ) C3851_=_C3858( C3851 C3858 ) \nC3851_=_C3859( C3851 C3859 ) C3851_=_C3860( C3851 C3860 ) C3851_=_C3864( C3851 C3864 ) C3851_=_C3865( C3851 C3865 ) C3851_=_C3866( C3851 C3866 ) C3851_=_C3867( C3851 C3867 ) \nC3851_=_C3868( C3851 C3868 ) C3851_=_C3869( C3851 C3869 ) C3852_=_C3853( C3852 C3853 ) C3852_=_C3854( C3852 C3854 ) C3852_=_C3855( C3852 C3855 ) C3852_=_C3856( C3852 C3856 ) \nC3852_=_C3857( C3852 C3857 ) C3852_=_C3858( C3852 C3858 ) C3852_=_C3859( C3852 C3859 ) C3852_=_C3860( C3852 C3860 ) C3852_=_C3864( C3852 C3864 ) C3852_=_C3865( C3852 C3865 ) \nC3852_=_C3866( C3852 C3866 ) C3852_=_C3867( C3852 C3867 ) C3852_=_C3868( C3852 C3868 ) C3852_=_C3869( C3852 C3869 ) C3853_=_C3854( C3853 C3854 ) C3853_=_C3855( C3853 C3855 ) \nC3853_=_C3856( C3853 C3856 ) C3853_=_C3857( C3853 C3857 ) C3853_=_C3858( C3853 C3858 ) C3853_=_C3859( C3853 C3859 ) C3853_=_C3860( C3853 C3860 ) C3853_=_C3864( C3853 C3864 ) \nC3853_=_C3865( C3853 C3865 ) C3853_=_C3866( C3853 C3866 ) C3853_=_C3867( C3853 C3867 ) C3853_=_C3868( C3853 C3868 ) C3853_=_C3869( C3853 C3869 ) C3853_=_C4534( C3853 C4534 ) \nC3853_=_C4535( C3853 C4535 ) C3853_=_C4536( C3853 C4536 ) C3854_=_C3855( C3854 C3855 ) C3854_=_C3856( C3854 C3856 ) C3854_=_C3857( C3854 C3857 ) C3854_=_C3858( C3854 C3858 ) \nC3854_=_C3859( C3854 C3859 ) C3854_=_C3860( C3854 C3860 ) C3855_=_C3856( C3855 C3856 ) C3855_=_C3857( C3855 C3857 ) C3855_=_C3858( C3855 C3858 ) C3855_=_C3859( C3855 C3859 ) \nC3855_=_C3860( C3855 C3860 ) C3855_=_C3865( C3855 C3865 ) C3855_=_C3867( C3855 C3867 ) C3856_=_C3857( C3856 C3857 ) C3856_=_C3858( C3856 C3858 ) C3856_=_C3859( C3856 C3859 ) \nC3856_=_C3860( C3856 C3860 ) C3856_=_C3866( C3856 C3866 ) C3856_=_C3867( C3856 C3867 ) C3857_=_C3858( C3857 C3858 ) C3857_=_C3859( C3857 C3859 ) C3857_=_C3860( C3857 C3860 ) \nC3857_=_C3865( C3857 C3865 ) C3857_=_C3866( C3857 C3866 ) C3857_=_C3867( C3857 C3867 ) C3858_=_C3859( C3858 C3859 ) C3858_=_C3860( C3858 C3860 ) C3858_=_C3868( C3858 C3868 ) \nC3858_=_C4472( C3858 C4472 ) C3859_=_C3860( C3859 C3860 ) C3859_=_C3869( C3859 C3869 ) C3859_=_C4473( C3859 C4473 ) C3859_=_C4475( C3859 C4475 ) C3860_=_C4472( C3860 C4472 ) \nC3860_=_C4473( C3860 C4473 ) C3860_=_C4474( C3860 C4474 ) C3860_=_C4475( C3860 C4475 ) C3860_=_C4534( C3860 C4534 ) C3860_=_C4535( C3860 C4535 ) C3860_=_C4536( C3860 C4536 ) \nC3861_=_C3862( C3861 C3862 ) C3861_=_C3863( C3861 C3863 ) C3861_=_C3871( C3861 C3871 ) C3861_=_C3872( C3861 C3872 ) C3861_=_C4472( C3861 C4472 ) C3861_=_C4473( C3861 C4473 ) \nC3861_=_C4474( C3861 C4474 ) C3861_=_C4475( C3861 C4475 ) C3861_=_C4519( C3861 C4519 ) C3861_=_C4520( C3861 C4520 ) C3862_=_C3863( C3862 C3863 ) C3862_=_C3871( C3862 C3871 ) \nC3862_=_C4472( C3862 C4472 ) C3862_=_C4473( C3862 C4473 ) C3862_=_C4519( C3862 C4519 ) C3863_=_C3872( C3863 C3872 ) C3863_=_C4472( C3863 C4472 ) C3863_=_C4473( C3863 C4473 ) \nC3863_=_C4519( C3863 C4519 ) C3864_=_C3865( C3864 C3865 ) C3864_=_C3866( C3864 C3866 ) C3864_=_C3867( C3864 C3867 ) C3864_=_C3868( C3864 C3868 ) C3864_=_C3869( C3864 C3869 ) \nC3865_=_C3866( C3865 C3866 ) C3865_=_C3867( C3865 C3867 ) C3865_=_C3868( C3865 C3868 ) C3865_=_C3869( C3865 C3869 ) C3866_=_C3867( C3866 C3867 ) C3866_=_C3868( C3866 C3868 ) \nC3866_=_C3869( C3866 C3869 ) C3867_=_C3868( C3867 C3868 ) C3867_=_C3869( C3867 C3869 ) C3868_=_C3869( C3868 C3869 ) C3868_=_C4474( C3868 C4474 ) C3871_=_C3872( C3871 C3872 ) \nC3871_=_C4474( C3871 C4474 ) C3871_=_C4475( C3871 C4475 ) C3871_=_C4520( C3871 C4520 ) C3872_=_C4474( C3872 C4474 ) C3872_=_C4475( C3872 C4475 ) C3872_=_C4520( C3872 C4520 ) \nC4472_=_C4473( C4472 C4473 ) C4472_=_C4474( C4472 C4474 ) C4472_=_C4475( C4472 C4475 ) C4472_=_C4519( C4472 C4519 ) C4472_=_C4535( C4472 C4535 ) C4473_=_C4474( C4473 C4474 ) \nC4473_=_C4475( C4473 C4475 ) C4473_=_C4519( C4473 C4519 ) C4473_=_C4535( C4473 C4535 ) C4474_=_C4475( C4474 C4475 ) C4474_=_C4520( C4474 C4520 ) C4474_=_C4535( C4474 C4535 ) \nC4475_=_C4520( C4475 C4520 ) C4475_=_C4535( C4475 C4535 ) C4519_=_C4520( C4519 C4520 ) C4519_=_C4534( C4519 C4534 ) C4519_=_C4535( C4519 C4535 ) C4519_=_C4536( C4519 C4536 ) \nC4520_=_C4534( C4520 C4534 ) C4520_=_C4535( C4520 C4535 ) C4520_=_C4536( C4520 C4536 ) C4534_=_C4535( C4534 C4535 ) C4534_=_C4536( C4534 C4536 ) C4535_=_C4536( C4535 C4536 ) "];2001-&gt;2230[label="32: C1466 C1478 C3850 C3851 C3852 \nC3854 C3855 C3856 C3857 C3858 C3859 \nC3860 C3861 C3862 C3863 C3864 C3865 \nC3866 C3867 C3868 C3869 C3871 C3872 \nC4472 C4473 C4474 C4475 C4519 C4520 \nC4534 C4535 C4536 \n170: C1466_=_C3850 ,C1466_=_C3851 ,C1466_=_C3852 ,C1466_=_C3854 ,C1466_=_C3855 ,\nC1466_=_C3856 ,C1466_=_C3857 ,C1466_=_C3858 ,C1466_=_C3859 ,C1466_=_C3860 ,C1478_=_C3850 ,\nC1478_=_C3851 ,C1478_=_C3852 ,C1478_=_C3864 ,C1478_=_C3865 ,C1478_=_C3866 ,C1478_=_C3867 ,\nC1478_=_C3868 ,C1478_=_C3869 ,C3850_=_C3851 ,C3850_=_C3852 ,C3850_=_C3854 ,C3850_=_C3855 ,\nC3850_=_C3856 ,C3850_=_C3857 ,C3850_=_C3858 ,C3850_=_C3859 ,C3850_=_C3860 ,C3850_=_C3861 ,\nC3850_=_C3864 ,C3850_=_C3865 ,C3850_=_C3866 ,C3850_=_C3867 ,C3850_=_C3868 ,C3850_=_C3869 ,\nC3850_=_C4519 ,C3850_=_C4520 ,C3851_=_C3852 ,C3851_=_C3854 ,C3851_=_C3855 ,C3851_=_C3856 ,\nC3851_=_C3857 ,C3851_=_C3858 ,C3851_=_C3859 ,C3851_=_C3860 ,C3851_=_C3864 ,C3851_=_C3865 ,\nC3851_=_C3866 ,C3851_=_C3867 ,C3851_=_C3868 ,C3851_=_C3869 ,C3852_=_C3854 ,C3852_=_C3855 ,\nC3852_=_C3856 ,C3852_=_C3857 ,C3852_=_C3858 ,C3852_=_C3859 ,C3852_=_C3860 ,C3852_=_C3864 ,\nC3852_=_C3865 ,C3852_=_C3866 ,C3852_=_C3867 ,C3852_=_C3868 ,C3852_=_C3869 ,C3854_=_C3855 ,\nC3854_=_C3856 ,C3854_=_C3857 ,C3854_=_C3858 ,C3854_=_C3859 ,C3854_=_C3860 ,C3855_=_C3856 ,\nC3855_=_C3857 ,C3855_=_C3858 ,C3855_=_C3859 ,C3855_=_C3860 ,C3855_=_C3865 ,C3855_=_C3867 ,\nC3856_=_C3857 ,C3856_=_C3858 ,C3856_=_C3859 ,C3856_=_C3860 ,C3856_=_C3866 ,C3856_=_C3867 ,\nC3857_=_C3858 ,C3857_=_C3859 ,C3857_=_C3860 ,C3857_=_C3865 ,C3857_=_C3866 ,C3857_=_C3867 ,\nC3858_=_C3859 ,C3858_=_C3860 ,C3858_=_C3868 ,C3858_=_C4472 ,C3859_=_C3860 ,C3859_=_C3869 ,\nC3859_=_C4473 ,C3859_=_C4475 ,C3860_=_C4472 ,C3860_=_C4473 ,C3860_=_C4474 ,C3860_=_C4475 ,\nC3860_=_C4534 ,C3860_=_C4535 ,C3860_=_C4536 ,C3861_=_C3862 ,C3861_=_C3863 ,C3861_=_C3871 ,\nC3861_=_C3872 ,C3861_=_C4472 ,C3861_=_C4473 ,C3861_=_C4474 ,C3861_=_C4475 ,C3861_=_C4519 ,\nC3861_=_C4520 ,C3862_=_C3863 ,C3862_=_C3871 ,C3862_=_C4472 ,C3862_=_C4473 ,C3862_=_C4519 ,\nC3863_=_C3872 ,C3863_=_C4472 ,C3863_=_C4473 ,C3863_=_C4519 ,C3864_=_C3865 ,C3864_=_C3866 ,\nC3864_=_C3867 ,C3864_=_C3868 ,C3864_=_C3869 ,C3865_=_C3866 ,C3865_=_C3867 ,C3865_=_C3868 ,\nC3865_=_C3869 ,C3866_=_C3867 ,C3866_=_C3868 ,C3866_=_C3869 ,C3867_=_C3868 ,C3867_=_C3869 ,\nC3868_=_C3869 ,C3868_=_C4474 ,C3871_=_C3872 ,C3871_=_C4474 ,C3871_=_C4475 ,C3871_=_C4520 ,\nC3872_=_C4474 ,C3872_=_C4475 ,C3872_=_C4520 ,C4472_=_C4473 ,C4472_=_C4474 ,C4472_=_C4475 ,\nC4472_=_C4519 ,C4472_=_C4535 ,C4473_=_C4474 ,C4473_=_C4475 ,C4473_=_C4519 ,C4473_=_C4535 ,\nC4474_=_C4475 ,C4474_=_C4520 ,C4474_=_C4535 ,C4475_=_C4520 ,C4475_=_C4535 ,C4519_=_C4520 ,\nC4519_=_C4534 ,C4519_=_C4535 ,C4519_=_C4536 ,C4520_=_C4534 ,C4520_=_C4535 ,C4520_=_C4536 ,\nC4534_=_C4535 ,C4534_=_C4536 ,C4535_=_C4536 ,"];2231[shape=box, label="id:2231 level: 9\n13: C888 C889 C890 C891 C892 \nC1894 C1895 C1896 C3061 C3062 C3844 \nC3845 C4681 \n19: C888_=_C889( C888 C889 ) C888_=_C890( C888 C890 ) C888_=_C891( C888 C891 ) C888_=_C892( C888 C892 ) C889_=_C890( C889 C890 ) \nC889_=_C891( C889 C891 ) C889_=_C892( C889 C892 ) C890_=_C891( C890 C891 ) C890_=_C892( C890 C892 ) C891_=_C892( C891 C892 ) C891_=_C3844( C891 C3844 ) \nC891_=_C3845( C891 C3845 ) C1894_=_C1895( C1894 C1895 ) C1894_=_C1896( C1894 C1896 ) C1895_=_C1896( C1895 C1896 ) C3061_=_C3062( C3061 C3062 ) C3061_=_C4681( C3061 C4681 ) \nC3062_=_C4681( C3062 C4681 ) C3844_=_C3845( C3844 C3845 ) "];2002-&gt;2231[label="12: C888 C889 C890 C892 C1894 \nC1895 C1896 C3061 C3062 C3844 C3845 \nC4681 \n13: C888_=_C889 ,C888_=_C890 ,C888_=_C892 ,C889_=_C890 ,C889_=_C892 ,\nC890_=_C892 ,C1894_=_C1895 ,C1894_=_C1896 ,C1895_=_C1896 ,C3061_=_C3062 ,C3061_=_C4681 ,\nC3062_=_C4681 ,C3844_=_C3845 ,"];2232[shape=box, label="id:2232 level: 9\n39: C96 C320 C339 C359 C383 \nC402 C1895 C2562 C2565 C3846 C3848 \nC4271 C4272 C4275 C4276 C4279 C4280 \nC4283 C4286 C4511 C4512 C4515 C4516 \nC4622 C4624 C4626 C4628 C4629 C4630 \nC4631 C4632 C4633 C4634 C4635 C4636 \nC4637 C4638 C4639 C4640 \n277: C96_=_C2565( C96 C2565 ) C96_=_C3846( C96 C3846 ) C96_=_C3848( C96 C3848 ) C96_=_C4280( C96 C4280 ) C96_=_C4622( C96 C4622 ) \nC96_=_C4624( C96 C4624 ) C96_=_C4626( C96 C4626 ) C96_=_C4629( C96 C4629 ) C96_=_C4630( C96 C4630 ) C96_=_C4631( C96 C4631 ) C96_=_C4632( C96 C4632 ) \nC96_=_C4636( C96 C4636 ) C96_=_C4637( C96 C4637 ) C96_=_C4638( C96 C4638 ) C320_=_C3846( C320 C3846 ) C320_=_C4279( C320 C4279 ) C320_=_C4286( C320 C4286 ) \nC320_=_C4624( C320 C4624 ) C320_=_C4626( C320 C4626 ) C320_=_C4628( C320 C4628 ) C320_=_C4629( C320 C4629 ) C320_=_C4630( C320 C4630 ) C320_=_C4631(</w:t>
      </w:r>
    </w:p>
    <w:p>
      <w:pPr>
        <w:pStyle w:val="PreformattedText"/>
        <w:bidi w:val="0"/>
        <w:spacing w:before="0" w:after="0"/>
        <w:jc w:val="left"/>
        <w:rPr/>
      </w:pPr>
      <w:r>
        <w:rPr/>
        <w:t xml:space="preserve"> </w:t>
      </w:r>
      <w:r>
        <w:rPr/>
        <w:t>C320 C4631 ) \nC320_=_C4632( C320 C4632 ) C339_=_C4283( C339 C4283 ) C339_=_C4511( C339 C4511 ) C339_=_C4512( C339 C4512 ) C359_=_C1895( C359 C1895 ) C359_=_C2562( C359 C2562 ) \nC359_=_C4271( C359 C4271 ) C359_=_C4275( C359 C4275 ) C359_=_C4279( C359 C4279 ) C359_=_C4283( C359 C4283 ) C359_=_C4286( C359 C4286 ) C359_=_C4628( C359 C4628 ) \nC359_=_C4634( C359 C4634 ) C359_=_C4635( C359 C4635 ) C383_=_C3848( C383 C3848 ) C383_=_C4275( C383 C4275 ) C383_=_C4286( C383 C4286 ) C383_=_C4622( C383 C4622 ) \nC383_=_C4626( C383 C4626 ) C383_=_C4629( C383 C4629 ) C383_=_C4630( C383 C4630 ) C383_=_C4634( C383 C4634 ) C383_=_C4636( C383 C4636 ) C383_=_C4637( C383 C4637 ) \nC402_=_C4283( C402 C4283 ) C402_=_C4515( C402 C4515 ) C402_=_C4516( C402 C4516 ) C1895_=_C2562( C1895 C2562 ) C1895_=_C4271( C1895 C4271 ) C1895_=_C4275( C1895 C4275 ) \nC1895_=_C4279( C1895 C4279 ) C1895_=_C4283( C1895 C4283 ) C1895_=_C4286( C1895 C4286 ) C1895_=_C4628( C1895 C4628 ) C1895_=_C4634( C1895 C4634 ) C1895_=_C4635( C1895 C4635 ) \nC2562_=_C2565( C2562 C2565 ) C2562_=_C4271( C2562 C4271 ) C2562_=_C4275( C2562 C4275 ) C2562_=_C4279( C2562 C4279 ) C2562_=_C4283( C2562 C4283 ) C2562_=_C4286( C2562 C4286 ) \nC2562_=_C4628( C2562 C4628 ) C2562_=_C4634( C2562 C4634 ) C2562_=_C4635( C2562 C4635 ) C2565_=_C3846( C2565 C3846 ) C2565_=_C3848( C2565 C3848 ) C2565_=_C4280( C2565 C4280 ) \nC2565_=_C4622( C2565 C4622 ) C2565_=_C4624( C2565 C4624 ) C2565_=_C4626( C2565 C4626 ) C2565_=_C4629( C2565 C4629 ) C2565_=_C4630( C2565 C4630 ) C2565_=_C4631( C2565 C4631 ) \nC2565_=_C4632( C2565 C4632 ) C2565_=_C4636( C2565 C4636 ) C2565_=_C4637( C2565 C4637 ) C2565_=_C4638( C2565 C4638 ) C3846_=_C3848( C3846 C3848 ) C3846_=_C4279( C3846 C4279 ) \nC3846_=_C4280( C3846 C4280 ) C3846_=_C4286( C3846 C4286 ) C3846_=_C4622( C3846 C4622 ) C3846_=_C4624( C3846 C4624 ) C3846_=_C4626( C3846 C4626 ) C3846_=_C4628( C3846 C4628 ) \nC3846_=_C4629( C3846 C4629 ) C3846_=_C4630( C3846 C4630 ) C3846_=_C4631( C3846 C4631 ) C3846_=_C4632( C3846 C4632 ) C3846_=_C4636( C3846 C4636 ) C3846_=_C4637( C3846 C4637 ) \nC3846_=_C4638( C3846 C4638 ) C3848_=_C4275( C3848 C4275 ) C3848_=_C4280( C3848 C4280 ) C3848_=_C4286( C3848 C4286 ) C3848_=_C4622( C3848 C4622 ) C3848_=_C4624( C3848 C4624 ) \nC3848_=_C4626( C3848 C4626 ) C3848_=_C4629( C3848 C4629 ) C3848_=_C4630( C3848 C4630 ) C3848_=_C4631( C3848 C4631 ) C3848_=_C4632( C3848 C4632 ) C3848_=_C4634( C3848 C4634 ) \nC3848_=_C4636( C3848 C4636 ) C3848_=_C4637( C3848 C4637 ) C3848_=_C4638( C3848 C4638 ) C4271_=_C4272( C4271 C4272 ) C4271_=_C4275( C4271 C4275 ) C4271_=_C4276( C4271 C4276 ) \nC4271_=_C4279( C4271 C4279 ) C4271_=_C4280( C4271 C4280 ) C4271_=_C4283( C4271 C4283 ) C4271_=_C4286( C4271 C4286 ) C4271_=_C4622( C4271 C4622 ) C4271_=_C4624( C4271 C4624 ) \nC4271_=_C4628( C4271 C4628 ) C4271_=_C4634( C4271 C4634 ) C4271_=_C4635( C4271 C4635 ) C4272_=_C4275( C4272 C4275 ) C4272_=_C4276( C4272 C4276 ) C4272_=_C4279( C4272 C4279 ) \nC4272_=_C4280( C4272 C4280 ) C4272_=_C4622( C4272 C4622 ) C4272_=_C4624( C4272 C4624 ) C4272_=_C4638( C4272 C4638 ) C4272_=_C4639( C4272 C4639 ) C4272_=_C4640( C4272 C4640 ) \nC4275_=_C4276( C4275 C4276 ) C4275_=_C4279( C4275 C4279 ) C4275_=_C4283( C4275 C4283 ) C4275_=_C4286( C4275 C4286 ) C4275_=_C4622( C4275 C4622 ) C4275_=_C4626( C4275 C4626 ) \nC4275_=_C4628( C4275 C4628 ) C4275_=_C4629( C4275 C4629 ) C4275_=_C4630( C4275 C4630 ) C4275_=_C4634( C4275 C4634 ) C4275_=_C4635( C4275 C4635 ) C4275_=_C4636( C4275 C4636 ) \nC4275_=_C4637( C4275 C4637 ) C4276_=_C4280( C4276 C4280 ) C4276_=_C4622( C4276 C4622 ) C4276_=_C4638( C4276 C4638 ) C4276_=_C4639( C4276 C4639 ) C4276_=_C4640( C4276 C4640 ) \nC4279_=_C4280( C4279 C4280 ) C4279_=_C4283( C4279 C4283 ) C4279_=_C4286( C4279 C4286 ) C4279_=_C4624( C4279 C4624 ) C4279_=_C4626( C4279 C4626 ) C4279_=_C4628( C4279 C4628 ) \nC4279_=_C4629( C4279 C4629 ) C4279_=_C4630( C4279 C4630 ) C4279_=_C4631( C4279 C4631 ) C4279_=_C4632( C4279 C4632 ) C4279_=_C4634( C4279 C4634 ) C4279_=_C4635( C4279 C4635 ) \nC4280_=_C4622( C4280 C4622 ) C4280_=_C4624( C4280 C4624 ) C4280_=_C4626( C4280 C4626 ) C4280_=_C4629( C4280 C4629 ) C4280_=_C4630( C4280 C4630 ) C4280_=_C4631( C4280 C4631 ) \nC4280_=_C4632( C4280 C4632 ) C4280_=_C4636( C4280 C4636 ) C4280_=_C4637( C4280 C4637 ) C4280_=_C4638( C4280 C4638 ) C4280_=_C4639( C4280 C4639 ) C4280_=_C4640( C4280 C4640 ) \nC4283_=_C4286( C4283 C4286 ) C4283_=_C4511( C4283 C4511 ) C4283_=_C4512( C4283 C4512 ) C4283_=_C4515( C4283 C4515 ) C4283_=_C4516( C4283 C4516 ) C4283_=_C4628( C4283 C4628 ) \nC4283_=_C4634( C4283 C4634 ) C4283_=_C4635( C4283 C4635 ) C4286_=_C4622( C4286 C4622 ) C4286_=_C4624( C4286 C4624 ) C4286_=_C4626( C4286 C4626 ) C4286_=_C4628( C4286 C4628 ) \nC4286_=_C4629( C4286 C4629 ) C4286_=_C4630( C4286 C4630 ) C4286_=_C4631( C4286 C4631 ) C4286_=_C4632( C4286 C4632 ) C4286_=_C4634( C4286 C4634 ) C4286_=_C4635( C4286 C4635 ) \nC4286_=_C4636( C4286 C4636 ) C4286_=_C4637( C4286 C4637 ) C4511_=_C4512( C4511 C4512 ) C4512_=_C4516( C4512 C4516 ) C4515_=_C4516( C4515 C4516 ) C4622_=_C4624( C4622 C4624 ) \nC4622_=_C4626( C4622 C4626 ) C4622_=_C4629( C4622 C4629 ) C4622_=_C4630( C4622 C4630 ) C4622_=_C4631( C4622 C4631 ) C4622_=_C4632( C4622 C4632 ) C4622_=_C4634( C4622 C4634 ) \nC4622_=_C4636( C4622 C4636 ) C4622_=_C4637( C4622 C4637 ) C4622_=_C4638( C4622 C4638 ) C4624_=_C4626( C4624 C4626 ) C4624_=_C4628( C4624 C4628 ) C4624_=_C4629( C4624 C4629 ) \nC4624_=_C4630( C4624 C4630 ) C4624_=_C4631( C4624 C4631 ) C4624_=_C4632( C4624 C4632 ) C4624_=_C4636( C4624 C4636 ) C4624_=_C4637( C4624 C4637 ) C4624_=_C4638( C4624 C4638 ) \nC4626_=_C4628( C4626 C4628 ) C4626_=_C4629( C4626 C4629 ) C4626_=_C4630( C4626 C4630 ) C4626_=_C4631( C4626 C4631 ) C4626_=_C4632( C4626 C4632 ) C4626_=_C4634( C4626 C4634 ) \nC4626_=_C4636( C4626 C4636 ) C4626_=_C4637( C4626 C4637 ) C4626_=_C4638( C4626 C4638 ) C4628_=_C4629( C4628 C4629 ) C4628_=_C4630( C4628 C4630 ) C4628_=_C4631( C4628 C4631 ) \nC4628_=_C4632( C4628 C4632 ) C4628_=_C4634( C4628 C4634 ) C4628_=_C4635( C4628 C4635 ) C4628_=_C4637( C4628 C4637 ) C4628_=_C4638( C4628 C4638 ) C4628_=_C4639( C4628 C4639 ) \nC4628_=_C4640( C4628 C4640 ) C4629_=_C4630( C4629 C4630 ) C4629_=_C4631( C4629 C4631 ) C4629_=_C4632( C4629 C4632 ) C4629_=_C4634( C4629 C4634 ) C4629_=_C4636( C4629 C4636 ) \nC4629_=_C4637( C4629 C4637 ) C4629_=_C4638( C4629 C4638 ) C4630_=_C4631( C4630 C4631 ) C4630_=_C4632( C4630 C4632 ) C4630_=_C4634( C4630 C4634 ) C4630_=_C4636( C4630 C4636 ) \nC4630_=_C4637( C4630 C4637 ) C4630_=_C4638( C4630 C4638 ) C4631_=_C4632( C4631 C4632 ) C4631_=_C4635( C4631 C4635 ) C4631_=_C4636( C4631 C4636 ) C4631_=_C4637( C4631 C4637 ) \nC4631_=_C4638( C4631 C4638 ) C4631_=_C4640( C4631 C4640 ) C4632_=_C4636( C4632 C4636 ) C4632_=_C4637( C4632 C4637 ) C4632_=_C4638( C4632 C4638 ) C4634_=_C4635( C4634 C4635 ) \nC4634_=_C4636( C4634 C4636 ) C4634_=_C4637( C4634 C4637 ) C4634_=_C4638( C4634 C4638 ) C4634_=_C4639( C4634 C4639 ) C4634_=_C4640( C4634 C4640 ) C4635_=_C4636( C4635 C4636 ) \nC4635_=_C4637( C4635 C4637 ) C4635_=_C4638( C4635 C4638 ) C4635_=_C4639( C4635 C4639 ) C4635_=_C4640( C4635 C4640 ) C4636_=_C4637( C4636 C4637 ) C4636_=_C4638( C4636 C4638 ) \nC4636_=_C4639( C4636 C4639 ) C4636_=_C4640( C4636 C4640 ) C4637_=_C4638( C4637 C4638 ) C4637_=_C4639( C4637 C4639 ) C4637_=_C4640( C4637 C4640 ) C4638_=_C4639( C4638 C4639 ) \nC4638_=_C4640( C4638 C4640 ) C4639_=_C4640( C4639 C4640 ) "];2003-&gt;2232[label="37: C96 C320 C339 C359 C383 \nC402 C1895 C2562 C2565 C3846 C3848 \nC4271 C4272 C4275 C4276 C4279 C4280 \nC4511 C4512 C4515 C4516 C4622 C4624 \nC4626 C4628 C4629 C4630 C4631 C4632 \nC4633 C4634 C4635 C4636 C4637 C4638 \nC4639 C4640 \n239: C96_=_C2565 ,C96_=_C3846 ,C96_=_C3848 ,C96_=_C4280 ,C96_=_C4622 ,\nC96_=_C4624 ,C96_=_C4626 ,C96_=_C4629 ,C96_=_C4630 ,C96_=_C4631 ,C96_=_C4632 ,\nC96_=_C4636 ,C96_=_C4637 ,C96_=_C4638 ,C320_=_C3846 ,C320_=_C4279 ,C320_=_C4624 ,\nC320_=_C4626 ,C320_=_C4628 ,C320_=_C4629 ,C320_=_C4630 ,C320_=_C4631 ,C320_=_C4632 ,\nC339_=_C4511 ,C339_=_C4512 ,C359_=_C1895 ,C359_=_C2562 ,C359_=_C4271 ,C359_=_C4275 ,\nC359_=_C4279 ,C359_=_C4628 ,C359_=_C4634 ,C359_=_C4635 ,C383_=_C3848 ,C383_=_C4275 ,\nC383_=_C4622 ,C383_=_C4626 ,C383_=_C4629 ,C383_=_C4630 ,C383_=_C4634 ,C383_=_C4636 ,\nC383_=_C4637 ,C402_=_C4515 ,C402_=_C4516 ,C1895_=_C2562 ,C1895_=_C4271 ,C1895_=_C4275 ,\nC1895_=_C4279 ,C1895_=_C4628 ,C1895_=_C4634 ,C1895_=_C4635 ,C2562_=_C2565 ,C2562_=_C4271 ,\nC2562_=_C4275 ,C2562_=_C4279 ,C2562_=_C4628 ,C2562_=_C4634 ,C2562_=_C4635 ,C2565_=_C3846 ,\nC2565_=_C3848 ,C2565_=_C4280 ,C2565_=_C4622 ,C2565_=_C4624 ,C2565_=_C4626 ,C2565_=_C4629 ,\nC2565_=_C4630 ,C2565_=_C4631 ,C2565_=_C4632 ,C2565_=_C4636 ,C2565_=_C4637 ,C2565_=_C4638 ,\nC3846_=_C3848 ,C3846_=_C4279 ,C3846_=_C4280 ,C3846_=_C4622 ,C3846_=_C4624 ,C3846_=_C4626 ,\nC3846_=_C4628 ,C3846_=_C4629 ,C3846_=_C4630 ,C3846_=_C4631 ,C3846_=_C4632 ,C3846_=_C4636 ,\nC3846_=_C4637 ,C3846_=_C4638 ,C3848_=_C4275 ,C3848_=_C4280 ,C3848_=_C4622 ,C3848_=_C4624 ,\nC3848_=_C4626 ,C3848_=_C4629 ,C3848_=_C4630 ,C3848_=_C4631 ,C3848_=_C4632 ,C3848_=_C4634 ,\nC3848_=_C4636 ,C3848_=_C4637 ,C3848_=_C4638 ,C4271_=_C4272 ,C4271_=_C4275 ,C4271_=_C4276 ,\nC4271_=_C4279 ,C4271_=_C4280 ,C4271_=_C4622 ,C4271_=_C4624 ,C4271_=_C4628 ,C4271_=_C4634 ,\nC4271_=_C4635 ,C4272_=_C4275 ,C4272_=_C4276 ,C4272_=_C4279 ,C4272_=_C4280 ,C4272_=_C4622 ,\nC4272_=_C4624 ,C4272_=_C4638 ,C4272_=_C4639 ,C4272_=_C4640 ,C4275_=_C4276 ,C4275_=_C4279 ,\nC4275_=_C4622 ,C4275_=_C4626 ,C4275_=_C4628 ,C4275_=_C4629 ,C4275_=_C4630 ,C4275_=_C4634 ,\nC4275_=_C4635 ,C4275_=_C4636 ,C4275_=_C4637 ,C4276_=_C4280 ,C4276_=_C4622 ,C4276_=_C4638 ,\nC4276_=_C4639 ,C4276_=_C4640 ,C4279_=_C4280 ,C4279_=_C4624 ,C4279_=_C4626 ,C4279_=_C4628 ,\nC4279_=_C4629 ,C4279_=_C4630 ,C4279_=_C4631 ,C4279_=_C4632 ,C4279_=_C4634 ,C4279_=_C4635 ,\nC4280_=_C4622 ,C4280_=_C4624 ,C4280_=_C4626 ,C4280_=_C4629 ,C4280_=_C4630 ,C4280_=_C4631 ,\nC4280_=_C4632</w:t>
      </w:r>
    </w:p>
    <w:p>
      <w:pPr>
        <w:pStyle w:val="PreformattedText"/>
        <w:bidi w:val="0"/>
        <w:spacing w:before="0" w:after="0"/>
        <w:jc w:val="left"/>
        <w:rPr/>
      </w:pPr>
      <w:r>
        <w:rPr/>
        <w:t xml:space="preserve"> </w:t>
      </w:r>
      <w:r>
        <w:rPr/>
        <w:t>,C4280_=_C4636 ,C4280_=_C4637 ,C4280_=_C4638 ,C4280_=_C4639 ,C4280_=_C4640 ,\nC4511_=_C4512 ,C4512_=_C4516 ,C4515_=_C4516 ,C4622_=_C4624 ,C4622_=_C4626 ,C4622_=_C4629 ,\nC4622_=_C4630 ,C4622_=_C4631 ,C4622_=_C4632 ,C4622_=_C4634 ,C4622_=_C4636 ,C4622_=_C4637 ,\nC4622_=_C4638 ,C4624_=_C4626 ,C4624_=_C4628 ,C4624_=_C4629 ,C4624_=_C4630 ,C4624_=_C4631 ,\nC4624_=_C4632 ,C4624_=_C4636 ,C4624_=_C4637 ,C4624_=_C4638 ,C4626_=_C4628 ,C4626_=_C4629 ,\nC4626_=_C4630 ,C4626_=_C4631 ,C4626_=_C4632 ,C4626_=_C4634 ,C4626_=_C4636 ,C4626_=_C4637 ,\nC4626_=_C4638 ,C4628_=_C4629 ,C4628_=_C4630 ,C4628_=_C4631 ,C4628_=_C4632 ,C4628_=_C4634 ,\nC4628_=_C4635 ,C4628_=_C4637 ,C4628_=_C4638 ,C4628_=_C4639 ,C4628_=_C4640 ,C4629_=_C4630 ,\nC4629_=_C4631 ,C4629_=_C4632 ,C4629_=_C4634 ,C4629_=_C4636 ,C4629_=_C4637 ,C4629_=_C4638 ,\nC4630_=_C4631 ,C4630_=_C4632 ,C4630_=_C4634 ,C4630_=_C4636 ,C4630_=_C4637 ,C4630_=_C4638 ,\nC4631_=_C4632 ,C4631_=_C4635 ,C4631_=_C4636 ,C4631_=_C4637 ,C4631_=_C4638 ,C4631_=_C4640 ,\nC4632_=_C4636 ,C4632_=_C4637 ,C4632_=_C4638 ,C4634_=_C4635 ,C4634_=_C4636 ,C4634_=_C4637 ,\nC4634_=_C4638 ,C4634_=_C4639 ,C4634_=_C4640 ,C4635_=_C4636 ,C4635_=_C4637 ,C4635_=_C4638 ,\nC4635_=_C4639 ,C4635_=_C4640 ,C4636_=_C4637 ,C4636_=_C4638 ,C4636_=_C4639 ,C4636_=_C4640 ,\nC4637_=_C4638 ,C4637_=_C4639 ,C4637_=_C4640 ,C4638_=_C4639 ,C4638_=_C4640 ,C4639_=_C4640 ,"];2233[shape=box, label="id:2233 level: 9\n59: C91 C93 C507 C528 C554 \nC580 C601 C880 C885 C897 C902 \nC1896 C2553 C2554 C2558 C2559 C3844 \nC3845 C3846 C3848 C3849 C4269 C4270 \nC4271 C4272 C4273 C4274 C4275 C4276 \nC4279 C4280 C4281 C4282 C4511 C4512 \nC4513 C4514 C4515 C4516 C4517 C4518 \nC4622 C4623 C4624 C4625 C4627 C4628 \nC4629 C4630 C4631 C4632 C4634 C4635 \nC4636 C4637 C4638 C4639 C4640 C4700 \n419: C91_=_C3849( C91 C3849 ) C91_=_C4282( C91 C4282 ) C91_=_C4623( C91 C4623 ) C91_=_C4625( C91 C4625 ) C91_=_C4627( C91 C4627 ) \nC91_=_C4628( C91 C4628 ) C91_=_C4634( C91 C4634 ) C91_=_C4635( C91 C4635 ) C91_=_C4637( C91 C4637 ) C91_=_C4638( C91 C4638 ) C91_=_C4639( C91 C4639 ) \nC91_=_C4640( C91 C4640 ) C93_=_C4512( C93 C4512 ) C93_=_C4514( C93 C4514 ) C93_=_C4516( C93 C4516 ) C93_=_C4518( C93 C4518 ) C507_=_C4281( C507 C4281 ) \nC507_=_C4625( C507 C4625 ) C507_=_C4627( C507 C4627 ) C507_=_C4634( C507 C4634 ) C507_=_C4635( C507 C4635 ) C507_=_C4636( C507 C4636 ) C507_=_C4639( C507 C4639 ) \nC507_=_C4640( C507 C4640 ) C528_=_C4511( C528 C4511 ) C528_=_C4513( C528 C4513 ) C554_=_C1896( C554 C1896 ) C554_=_C4273( C554 C4273 ) C554_=_C4281( C554 C4281 ) \nC554_=_C4629( C554 C4629 ) C554_=_C4631( C554 C4631 ) C554_=_C4636( C554 C4636 ) C580_=_C3849( C580 C3849 ) C580_=_C4623( C580 C4623 ) C580_=_C4627( C580 C4627 ) \nC580_=_C4628( C580 C4628 ) C580_=_C4631( C580 C4631 ) C580_=_C4635( C580 C4635 ) C580_=_C4638( C580 C4638 ) C580_=_C4640( C580 C4640 ) C601_=_C4515( C601 C4515 ) \nC601_=_C4517( C601 C4517 ) C880_=_C3844( C880 C3844 ) C880_=_C4511( C880 C4511 ) C880_=_C4512( C880 C4512 ) C880_=_C4513( C880 C4513 ) C880_=_C4514( C880 C4514 ) \nC885_=_C3845( C885 C3845 ) C885_=_C3846( C885 C3846 ) C897_=_C3844( C897 C3844 ) C897_=_C4515( C897 C4515 ) C897_=_C4516( C897 C4516 ) C897_=_C4517( C897 C4517 ) \nC897_=_C4518( C897 C4518 ) C902_=_C3845( C902 C3845 ) C902_=_C3848( C902 C3848 ) C902_=_C3849( C902 C3849 ) C1896_=_C4273( C1896 C4273 ) C1896_=_C4281( C1896 C4281 ) \nC1896_=_C4629( C1896 C4629 ) C1896_=_C4631( C1896 C4631 ) C1896_=_C4636( C1896 C4636 ) C2553_=_C4269( C2553 C4269 ) C2553_=_C4511( C2553 C4511 ) C2553_=_C4512( C2553 C4512 ) \nC2553_=_C4513( C2553 C4513 ) C2553_=_C4514( C2553 C4514 ) C2554_=_C4270( C2554 C4270 ) C2554_=_C4271( C2554 C4271 ) C2554_=_C4272( C2554 C4272 ) C2554_=_C4273( C2554 C4273 ) \nC2554_=_C4274( C2554 C4274 ) C2554_=_C4275( C2554 C4275 ) C2554_=_C4276( C2554 C4276 ) C2554_=_C4622( C2554 C4622 ) C2554_=_C4623( C2554 C4623 ) C2558_=_C4269( C2558 C4269 ) \nC2558_=_C4515( C2558 C4515 ) C2558_=_C4516( C2558 C4516 ) C2558_=_C4517( C2558 C4517 ) C2558_=_C4518( C2558 C4518 ) C2559_=_C4270( C2559 C4270 ) C2559_=_C4271( C2559 C4271 ) \nC2559_=_C4272( C2559 C4272 ) C2559_=_C4273( C2559 C4273 ) C2559_=_C4274( C2559 C4274 ) C2559_=_C4279( C2559 C4279 ) C2559_=_C4280( C2559 C4280 ) C2559_=_C4281( C2559 C4281 ) \nC2559_=_C4282( C2559 C4282 ) C2559_=_C4624( C2559 C4624 ) C2559_=_C4625( C2559 C4625 ) C3844_=_C3845( C3844 C3845 ) C3844_=_C4511( C3844 C4511 ) C3844_=_C4512( C3844 C4512 ) \nC3844_=_C4513( C3844 C4513 ) C3844_=_C4514( C3844 C4514 ) C3844_=_C4515( C3844 C4515 ) C3844_=_C4516( C3844 C4516 ) C3844_=_C4517( C3844 C4517 ) C3844_=_C4518( C3844 C4518 ) \nC3845_=_C3846( C3845 C3846 ) C3845_=_C3848( C3845 C3848 ) C3845_=_C3849( C3845 C3849 ) C3846_=_C3848( C3846 C3848 ) C3846_=_C4279( C3846 C4279 ) C3846_=_C4280( C3846 C4280 ) \nC3846_=_C4622( C3846 C4622 ) C3846_=_C4624( C3846 C4624 ) C3846_=_C4628( C3846 C4628 ) C3846_=_C4629( C3846 C4629 ) C3846_=_C4630( C3846 C4630 ) C3846_=_C4631( C3846 C4631 ) \nC3846_=_C4632( C3846 C4632 ) C3846_=_C4636( C3846 C4636 ) C3846_=_C4637( C3846 C4637 ) C3846_=_C4638( C3846 C4638 ) C3848_=_C3849( C3848 C3849 ) C3848_=_C4275( C3848 C4275 ) \nC3848_=_C4280( C3848 C4280 ) C3848_=_C4622( C3848 C4622 ) C3848_=_C4624( C3848 C4624 ) C3848_=_C4629( C3848 C4629 ) C3848_=_C4630( C3848 C4630 ) C3848_=_C4631( C3848 C4631 ) \nC3848_=_C4632( C3848 C4632 ) C3848_=_C4634( C3848 C4634 ) C3848_=_C4636( C3848 C4636 ) C3848_=_C4637( C3848 C4637 ) C3848_=_C4638( C3848 C4638 ) C3849_=_C4282( C3849 C4282 ) \nC3849_=_C4623( C3849 C4623 ) C3849_=_C4625( C3849 C4625 ) C3849_=_C4627( C3849 C4627 ) C3849_=_C4628( C3849 C4628 ) C3849_=_C4631( C3849 C4631 ) C3849_=_C4634( C3849 C4634 ) \nC3849_=_C4635( C3849 C4635 ) C3849_=_C4637( C3849 C4637 ) C3849_=_C4638( C3849 C4638 ) C3849_=_C4639( C3849 C4639 ) C3849_=_C4640( C3849 C4640 ) C4269_=_C4270( C4269 C4270 ) \nC4269_=_C4511( C4269 C4511 ) C4269_=_C4512( C4269 C4512 ) C4269_=_C4513( C4269 C4513 ) C4269_=_C4514( C4269 C4514 ) C4269_=_C4515( C4269 C4515 ) C4269_=_C4516( C4269 C4516 ) \nC4269_=_C4517( C4269 C4517 ) C4269_=_C4518( C4269 C4518 ) C4269_=_C4622( C4269 C4622 ) C4269_=_C4623( C4269 C4623 ) C4269_=_C4624( C4269 C4624 ) C4269_=_C4625( C4269 C4625 ) \nC4269_=_C4627( C4269 C4627 ) C4270_=_C4271( C4270 C4271 ) C4270_=_C4272( C4270 C4272 ) C4270_=_C4273( C4270 C4273 ) C4270_=_C4274( C4270 C4274 ) C4270_=_C4275( C4270 C4275 ) \nC4270_=_C4276( C4270 C4276 ) C4270_=_C4279( C4270 C4279 ) C4270_=_C4280( C4270 C4280 ) C4270_=_C4281( C4270 C4281 ) C4270_=_C4282( C4270 C4282 ) C4270_=_C4622( C4270 C4622 ) \nC4270_=_C4623( C4270 C4623 ) C4270_=_C4624( C4270 C4624 ) C4270_=_C4625( C4270 C4625 ) C4270_=_C4627( C4270 C4627 ) C4271_=_C4272( C4271 C4272 ) C4271_=_C4273( C4271 C4273 ) \nC4271_=_C4274( C4271 C4274 ) C4271_=_C4275( C4271 C4275 ) C4271_=_C4276( C4271 C4276 ) C4271_=_C4279( C4271 C4279 ) C4271_=_C4280( C4271 C4280 ) C4271_=_C4281( C4271 C4281 ) \nC4271_=_C4282( C4271 C4282 ) C4271_=_C4622( C4271 C4622 ) C4271_=_C4623( C4271 C4623 ) C4271_=_C4624( C4271 C4624 ) C4271_=_C4625( C4271 C4625 ) C4271_=_C4628( C4271 C4628 ) \nC4271_=_C4634( C4271 C4634 ) C4271_=_C4635( C4271 C4635 ) C4272_=_C4273( C4272 C4273 ) C4272_=_C4274( C4272 C4274 ) C4272_=_C4275( C4272 C4275 ) C4272_=_C4276( C4272 C4276 ) \nC4272_=_C4279( C4272 C4279 ) C4272_=_C4280( C4272 C4280 ) C4272_=_C4281( C4272 C4281 ) C4272_=_C4282( C4272 C4282 ) C4272_=_C4622( C4272 C4622 ) C4272_=_C4623( C4272 C4623 ) \nC4272_=_C4624( C4272 C4624 ) C4272_=_C4625( C4272 C4625 ) C4272_=_C4638( C4272 C4638 ) C4272_=_C4639( C4272 C4639 ) C4272_=_C4640( C4272 C4640 ) C4273_=_C4274( C4273 C4274 ) \nC4273_=_C4275( C4273 C4275 ) C4273_=_C4276( C4273 C4276 ) C4273_=_C4279( C4273 C4279 ) C4273_=_C4280( C4273 C4280 ) C4273_=_C4281( C4273 C4281 ) C4273_=_C4282( C4273 C4282 ) \nC4273_=_C4622( C4273 C4622 ) C4273_=_C4623( C4273 C4623 ) C4273_=_C4624( C4273 C4624 ) C4273_=_C4625( C4273 C4625 ) C4273_=_C4629( C4273 C4629 ) C4273_=_C4631( C4273 C4631 ) \nC4273_=_C4636( C4273 C4636 ) C4274_=_C4275( C4274 C4275 ) C4274_=_C4276( C4274 C4276 ) C4274_=_C4279( C4274 C4279 ) C4274_=_C4280( C4274 C4280 ) C4274_=_C4281( C4274 C4281 ) \nC4274_=_C4282( C4274 C4282 ) C4274_=_C4622( C4274 C4622 ) C4274_=_C4623( C4274 C4623 ) C4274_=_C4624( C4274 C4624 ) C4274_=_C4625( C4274 C4625 ) C4274_=_C4630( C4274 C4630 ) \nC4274_=_C4632( C4274 C4632 ) C4274_=_C4637( C4274 C4637 ) C4275_=_C4276( C4275 C4276 ) C4275_=_C4279( C4275 C4279 ) C4275_=_C4622( C4275 C4622 ) C4275_=_C4623( C4275 C4623 ) \nC4275_=_C4628( C4275 C4628 ) C4275_=_C4629( C4275 C4629 ) C4275_=_C4630( C4275 C4630 ) C4275_=_C4634( C4275 C4634 ) C4275_=_C4635( C4275 C4635 ) C4275_=_C4636( C4275 C4636 ) \nC4275_=_C4637( C4275 C4637 ) C4276_=_C4280( C4276 C4280 ) C4276_=_C4622( C4276 C4622 ) C4276_=_C4623( C4276 C4623 ) C4276_=_C4638( C4276 C4638 ) C4276_=_C4639( C4276 C4639 ) \nC4276_=_C4640( C4276 C4640 ) C4279_=_C4280( C4279 C4280 ) C4279_=_C4281( C4279 C4281 ) C4279_=_C4282( C4279 C4282 ) C4279_=_C4624( C4279 C4624 ) C4279_=_C4625( C4279 C4625 ) \nC4279_=_C4628( C4279 C4628 ) C4279_=_C4629( C4279 C4629 ) C4279_=_C4630( C4279 C4630 ) C4279_=_C4631( C4279 C4631 ) C4279_=_C4632( C4279 C4632 ) C4279_=_C4634( C4279 C4634 ) \nC4279_=_C4635( C4279 C4635 ) C4280_=_C4281( C4280 C4281 ) C4280_=_C4282( C4280 C4282 ) C4280_=_C4622( C4280 C4622 ) C4280_=_C4624( C4280 C4624 ) C4280_=_C4625( C4280 C4625 ) \nC4280_=_C4629( C4280 C4629 ) C4280_=_C4630( C4280 C4630 ) C4280_=_C4631( C4280 C4631 ) C4280_=_C4632( C4280 C4632 ) C4280_=_C4636( C4280 C4636 ) C4280_=_C4637( C4280 C4637 ) \nC4280_=_C4638( C4280 C4638 ) C4280_=_C4639( C4280 C4639 ) C4280_=_C4640( C4280 C4640 ) C4281_=_C4282( C4281 C4282 ) C4281_=_C4624( C4281 C4624 ) C4281_=_C4625( C4281 C4625 ) \nC4281_=_C4627( C4281 C4627 ) C4281_=_C4629( C4281 C4629 ) C4281_=_C4631( C4281 C4631 ) C4281_=_C4634( C4281 C4634 ) C4281_=_C4635( C4281 C4635 ) C4281_=_C4636( C4281 C4636 ) \nC4281_=_C4639( C4281 C4639</w:t>
      </w:r>
    </w:p>
    <w:p>
      <w:pPr>
        <w:pStyle w:val="PreformattedText"/>
        <w:bidi w:val="0"/>
        <w:spacing w:before="0" w:after="0"/>
        <w:jc w:val="left"/>
        <w:rPr/>
      </w:pPr>
      <w:r>
        <w:rPr/>
        <w:t xml:space="preserve"> </w:t>
      </w:r>
      <w:r>
        <w:rPr/>
        <w:t>) C4281_=_C4640( C4281 C4640 ) C4282_=_C4623( C4282 C4623 ) C4282_=_C4624( C4282 C4624 ) C4282_=_C4625( C4282 C4625 ) C4282_=_C4627( C4282 C4627 ) \nC4282_=_C4628( C4282 C4628 ) C4282_=_C4630( C4282 C4630 ) C4282_=_C4632( C4282 C4632 ) C4282_=_C4634( C4282 C4634 ) C4282_=_C4635( C4282 C4635 ) C4282_=_C4637( C4282 C4637 ) \nC4282_=_C4638( C4282 C4638 ) C4282_=_C4639( C4282 C4639 ) C4282_=_C4640( C4282 C4640 ) C4511_=_C4512( C4511 C4512 ) C4511_=_C4513( C4511 C4513 ) C4511_=_C4514( C4511 C4514 ) \nC4512_=_C4513( C4512 C4513 ) C4512_=_C4514( C4512 C4514 ) C4512_=_C4516( C4512 C4516 ) C4512_=_C4518( C4512 C4518 ) C4513_=_C4514( C4513 C4514 ) C4513_=_C4517( C4513 C4517 ) \nC4513_=_C4518( C4513 C4518 ) C4514_=_C4516( C4514 C4516 ) C4514_=_C4517( C4514 C4517 ) C4514_=_C4518( C4514 C4518 ) C4515_=_C4516( C4515 C4516 ) C4515_=_C4517( C4515 C4517 ) \nC4515_=_C4518( C4515 C4518 ) C4516_=_C4517( C4516 C4517 ) C4516_=_C4518( C4516 C4518 ) C4517_=_C4518( C4517 C4518 ) C4622_=_C4623( C4622 C4623 ) C4622_=_C4624( C4622 C4624 ) \nC4622_=_C4625( C4622 C4625 ) C4622_=_C4627( C4622 C4627 ) C4622_=_C4629( C4622 C4629 ) C4622_=_C4630( C4622 C4630 ) C4622_=_C4631( C4622 C4631 ) C4622_=_C4632( C4622 C4632 ) \nC4622_=_C4634( C4622 C4634 ) C4622_=_C4636( C4622 C4636 ) C4622_=_C4637( C4622 C4637 ) C4622_=_C4638( C4622 C4638 ) C4623_=_C4624( C4623 C4624 ) C4623_=_C4625( C4623 C4625 ) \nC4623_=_C4627( C4623 C4627 ) C4623_=_C4628( C4623 C4628 ) C4623_=_C4631( C4623 C4631 ) C4623_=_C4634( C4623 C4634 ) C4623_=_C4635( C4623 C4635 ) C4623_=_C4637( C4623 C4637 ) \nC4623_=_C4638( C4623 C4638 ) C4623_=_C4639( C4623 C4639 ) C4623_=_C4640( C4623 C4640 ) C4624_=_C4625( C4624 C4625 ) C4624_=_C4627( C4624 C4627 ) C4624_=_C4628( C4624 C4628 ) \nC4624_=_C4629( C4624 C4629 ) C4624_=_C4630( C4624 C4630 ) C4624_=_C4631( C4624 C4631 ) C4624_=_C4632( C4624 C4632 ) C4624_=_C4636( C4624 C4636 ) C4624_=_C4637( C4624 C4637 ) \nC4624_=_C4638( C4624 C4638 ) C4625_=_C4627( C4625 C4627 ) C4625_=_C4628( C4625 C4628 ) C4625_=_C4634( C4625 C4634 ) C4625_=_C4635( C4625 C4635 ) C4625_=_C4636( C4625 C4636 ) \nC4625_=_C4637( C4625 C4637 ) C4625_=_C4638( C4625 C4638 ) C4625_=_C4639( C4625 C4639 ) C4625_=_C4640( C4625 C4640 ) C4627_=_C4628( C4627 C4628 ) C4627_=_C4631( C4627 C4631 ) \nC4627_=_C4634( C4627 C4634 ) C4627_=_C4635( C4627 C4635 ) C4627_=_C4636( C4627 C4636 ) C4627_=_C4637( C4627 C4637 ) C4627_=_C4638( C4627 C4638 ) C4627_=_C4639( C4627 C4639 ) \nC4627_=_C4640( C4627 C4640 ) C4628_=_C4629( C4628 C4629 ) C4628_=_C4630( C4628 C4630 ) C4628_=_C4631( C4628 C4631 ) C4628_=_C4632( C4628 C4632 ) C4628_=_C4634( C4628 C4634 ) \nC4628_=_C4635( C4628 C4635 ) C4628_=_C4637( C4628 C4637 ) C4628_=_C4638( C4628 C4638 ) C4628_=_C4639( C4628 C4639 ) C4628_=_C4640( C4628 C4640 ) C4629_=_C4630( C4629 C4630 ) \nC4629_=_C4631( C4629 C4631 ) C4629_=_C4632( C4629 C4632 ) C4629_=_C4634( C4629 C4634 ) C4629_=_C4636( C4629 C4636 ) C4629_=_C4637( C4629 C4637 ) C4629_=_C4638( C4629 C4638 ) \nC4630_=_C4631( C4630 C4631 ) C4630_=_C4632( C4630 C4632 ) C4630_=_C4634( C4630 C4634 ) C4630_=_C4636( C4630 C4636 ) C4630_=_C4637( C4630 C4637 ) C4630_=_C4638( C4630 C4638 ) \nC4631_=_C4632( C4631 C4632 ) C4631_=_C4635( C4631 C4635 ) C4631_=_C4636( C4631 C4636 ) C4631_=_C4637( C4631 C4637 ) C4631_=_C4638( C4631 C4638 ) C4631_=_C4640( C4631 C4640 ) \nC4632_=_C4636( C4632 C4636 ) C4632_=_C4637( C4632 C4637 ) C4632_=_C4638( C4632 C4638 ) C4634_=_C4635( C4634 C4635 ) C4634_=_C4636( C4634 C4636 ) C4634_=_C4637( C4634 C4637 ) \nC4634_=_C4638( C4634 C4638 ) C4634_=_C4639( C4634 C4639 ) C4634_=_C4640( C4634 C4640 ) C4635_=_C4636( C4635 C4636 ) C4635_=_C4637( C4635 C4637 ) C4635_=_C4638( C4635 C4638 ) \nC4635_=_C4639( C4635 C4639 ) C4635_=_C4640( C4635 C4640 ) C4636_=_C4637( C4636 C4637 ) C4636_=_C4638( C4636 C4638 ) C4636_=_C4639( C4636 C4639 ) C4636_=_C4640( C4636 C4640 ) \nC4637_=_C4638( C4637 C4638 ) C4637_=_C4639( C4637 C4639 ) C4637_=_C4640( C4637 C4640 ) C4638_=_C4639( C4638 C4639 ) C4638_=_C4640( C4638 C4640 ) C4639_=_C4640( C4639 C4640 ) "];2003-&gt;2233[label="54: C91 C93 C507 C528 C554 \nC580 C601 C880 C885 C897 C902 \nC1896 C2553 C2554 C2558 C2559 C3844 \nC3845 C3846 C3848 C4269 C4270 C4271 \nC4272 C4275 C4276 C4279 C4280 C4511 \nC4512 C4513 C4514 C4515 C4516 C4517 \nC4518 C4622 C4623 C4624 C4625 C4627 \nC4628 C4629 C4630 C4631 C4632 C4634 \nC4635 C4636 C4637 C4638 C4639 C4640 \nC4700 \n323: C91_=_C4623 ,C91_=_C4625 ,C91_=_C4627 ,C91_=_C4628 ,C91_=_C4634 ,\nC91_=_C4635 ,C91_=_C4637 ,C91_=_C4638 ,C91_=_C4639 ,C91_=_C4640 ,C93_=_C4512 ,\nC93_=_C4514 ,C93_=_C4516 ,C93_=_C4518 ,C507_=_C4625 ,C507_=_C4627 ,C507_=_C4634 ,\nC507_=_C4635 ,C507_=_C4636 ,C507_=_C4639 ,C507_=_C4640 ,C528_=_C4511 ,C528_=_C4513 ,\nC554_=_C1896 ,C554_=_C4629 ,C554_=_C4631 ,C554_=_C4636 ,C580_=_C4623 ,C580_=_C4627 ,\nC580_=_C4628 ,C580_=_C4631 ,C580_=_C4635 ,C580_=_C4638 ,C580_=_C4640 ,C601_=_C4515 ,\nC601_=_C4517 ,C880_=_C3844 ,C880_=_C4511 ,C880_=_C4512 ,C880_=_C4513 ,C880_=_C4514 ,\nC885_=_C3845 ,C885_=_C3846 ,C897_=_C3844 ,C897_=_C4515 ,C897_=_C4516 ,C897_=_C4517 ,\nC897_=_C4518 ,C902_=_C3845 ,C902_=_C3848 ,C1896_=_C4629 ,C1896_=_C4631 ,C1896_=_C4636 ,\nC2553_=_C4269 ,C2553_=_C4511 ,C2553_=_C4512 ,C2553_=_C4513 ,C2553_=_C4514 ,C2554_=_C4270 ,\nC2554_=_C4271 ,C2554_=_C4272 ,C2554_=_C4275 ,C2554_=_C4276 ,C2554_=_C4622 ,C2554_=_C4623 ,\nC2558_=_C4269 ,C2558_=_C4515 ,C2558_=_C4516 ,C2558_=_C4517 ,C2558_=_C4518 ,C2559_=_C4270 ,\nC2559_=_C4271 ,C2559_=_C4272 ,C2559_=_C4279 ,C2559_=_C4280 ,C2559_=_C4624 ,C2559_=_C4625 ,\nC3844_=_C3845 ,C3844_=_C4511 ,C3844_=_C4512 ,C3844_=_C4513 ,C3844_=_C4514 ,C3844_=_C4515 ,\nC3844_=_C4516 ,C3844_=_C4517 ,C3844_=_C4518 ,C3845_=_C3846 ,C3845_=_C3848 ,C3846_=_C3848 ,\nC3846_=_C4279 ,C3846_=_C4280 ,C3846_=_C4622 ,C3846_=_C4624 ,C3846_=_C4628 ,C3846_=_C4629 ,\nC3846_=_C4630 ,C3846_=_C4631 ,C3846_=_C4632 ,C3846_=_C4636 ,C3846_=_C4637 ,C3846_=_C4638 ,\nC3848_=_C4275 ,C3848_=_C4280 ,C3848_=_C4622 ,C3848_=_C4624 ,C3848_=_C4629 ,C3848_=_C4630 ,\nC3848_=_C4631 ,C3848_=_C4632 ,C3848_=_C4634 ,C3848_=_C4636 ,C3848_=_C4637 ,C3848_=_C4638 ,\nC4269_=_C4270 ,C4269_=_C4511 ,C4269_=_C4512 ,C4269_=_C4513 ,C4269_=_C4514 ,C4269_=_C4515 ,\nC4269_=_C4516 ,C4269_=_C4517 ,C4269_=_C4518 ,C4269_=_C4622 ,C4269_=_C4623 ,C4269_=_C4624 ,\nC4269_=_C4625 ,C4269_=_C4627 ,C4270_=_C4271 ,C4270_=_C4272 ,C4270_=_C4275 ,C4270_=_C4276 ,\nC4270_=_C4279 ,C4270_=_C4280 ,C4270_=_C4622 ,C4270_=_C4623 ,C4270_=_C4624 ,C4270_=_C4625 ,\nC4270_=_C4627 ,C4271_=_C4272 ,C4271_=_C4275 ,C4271_=_C4276 ,C4271_=_C4279 ,C4271_=_C4280 ,\nC4271_=_C4622 ,C4271_=_C4623 ,C4271_=_C4624 ,C4271_=_C4625 ,C4271_=_C4628 ,C4271_=_C4634 ,\nC4271_=_C4635 ,C4272_=_C4275 ,C4272_=_C4276 ,C4272_=_C4279 ,C4272_=_C4280 ,C4272_=_C4622 ,\nC4272_=_C4623 ,C4272_=_C4624 ,C4272_=_C4625 ,C4272_=_C4638 ,C4272_=_C4639 ,C4272_=_C4640 ,\nC4275_=_C4276 ,C4275_=_C4279 ,C4275_=_C4622 ,C4275_=_C4623 ,C4275_=_C4628 ,C4275_=_C4629 ,\nC4275_=_C4630 ,C4275_=_C4634 ,C4275_=_C4635 ,C4275_=_C4636 ,C4275_=_C4637 ,C4276_=_C4280 ,\nC4276_=_C4622 ,C4276_=_C4623 ,C4276_=_C4638 ,C4276_=_C4639 ,C4276_=_C4640 ,C4279_=_C4280 ,\nC4279_=_C4624 ,C4279_=_C4625 ,C4279_=_C4628 ,C4279_=_C4629 ,C4279_=_C4630 ,C4279_=_C4631 ,\nC4279_=_C4632 ,C4279_=_C4634 ,C4279_=_C4635 ,C4280_=_C4622 ,C4280_=_C4624 ,C4280_=_C4625 ,\nC4280_=_C4629 ,C4280_=_C4630 ,C4280_=_C4631 ,C4280_=_C4632 ,C4280_=_C4636 ,C4280_=_C4637 ,\nC4280_=_C4638 ,C4280_=_C4639 ,C4280_=_C4640 ,C4511_=_C4512 ,C4511_=_C4513 ,C4511_=_C4514 ,\nC4512_=_C4513 ,C4512_=_C4514 ,C4512_=_C4516 ,C4512_=_C4518 ,C4513_=_C4514 ,C4513_=_C4517 ,\nC4513_=_C4518 ,C4514_=_C4516 ,C4514_=_C4517 ,C4514_=_C4518 ,C4515_=_C4516 ,C4515_=_C4517 ,\nC4515_=_C4518 ,C4516_=_C4517 ,C4516_=_C4518 ,C4517_=_C4518 ,C4622_=_C4623 ,C4622_=_C4624 ,\nC4622_=_C4625 ,C4622_=_C4627 ,C4622_=_C4629 ,C4622_=_C4630 ,C4622_=_C4631 ,C4622_=_C4632 ,\nC4622_=_C4634 ,C4622_=_C4636 ,C4622_=_C4637 ,C4622_=_C4638 ,C4623_=_C4624 ,C4623_=_C4625 ,\nC4623_=_C4627 ,C4623_=_C4628 ,C4623_=_C4631 ,C4623_=_C4634 ,C4623_=_C4635 ,C4623_=_C4637 ,\nC4623_=_C4638 ,C4623_=_C4639 ,C4623_=_C4640 ,C4624_=_C4625 ,C4624_=_C4627 ,C4624_=_C4628 ,\nC4624_=_C4629 ,C4624_=_C4630 ,C4624_=_C4631 ,C4624_=_C4632 ,C4624_=_C4636 ,C4624_=_C4637 ,\nC4624_=_C4638 ,C4625_=_C4627 ,C4625_=_C4628 ,C4625_=_C4634 ,C4625_=_C4635 ,C4625_=_C4636 ,\nC4625_=_C4637 ,C4625_=_C4638 ,C4625_=_C4639 ,C4625_=_C4640 ,C4627_=_C4628 ,C4627_=_C4631 ,\nC4627_=_C4634 ,C4627_=_C4635 ,C4627_=_C4636 ,C4627_=_C4637 ,C4627_=_C4638 ,C4627_=_C4639 ,\nC4627_=_C4640 ,C4628_=_C4629 ,C4628_=_C4630 ,C4628_=_C4631 ,C4628_=_C4632 ,C4628_=_C4634 ,\nC4628_=_C4635 ,C4628_=_C4637 ,C4628_=_C4638 ,C4628_=_C4639 ,C4628_=_C4640 ,C4629_=_C4630 ,\nC4629_=_C4631 ,C4629_=_C4632 ,C4629_=_C4634 ,C4629_=_C4636 ,C4629_=_C4637 ,C4629_=_C4638 ,\nC4630_=_C4631 ,C4630_=_C4632 ,C4630_=_C4634 ,C4630_=_C4636 ,C4630_=_C4637 ,C4630_=_C4638 ,\nC4631_=_C4632 ,C4631_=_C4635 ,C4631_=_C4636 ,C4631_=_C4637 ,C4631_=_C4638 ,C4631_=_C4640 ,\nC4632_=_C4636 ,C4632_=_C4637 ,C4632_=_C4638 ,C4634_=_C4635 ,C4634_=_C4636 ,C4634_=_C4637 ,\nC4634_=_C4638 ,C4634_=_C4639 ,C4634_=_C4640 ,C4635_=_C4636 ,C4635_=_C4637 ,C4635_=_C4638 ,\nC4635_=_C4639 ,C4635_=_C4640 ,C4636_=_C4637 ,C4636_=_C4638 ,C4636_=_C4639 ,C4636_=_C4640 ,\nC4637_=_C4638 ,C4637_=_C4639 ,C4637_=_C4640 ,C4638_=_C4639 ,C4638_=_C4640 ,C4639_=_C4640 ,"];2234[shape=box, label="id:2234 level: 9\n19: C91 C93 C347 C719 C723 \nC731 C1346 C1347 C2541 C3396 C3397 \nC3399 C3405 C3406 C4265 C4266 C4392 \nC4393 C4694 \n21: C347_=_C3405( C347 C3405 ) C347_=_C3406( C347 C3406 ) C719_=_C731( C719 C731 ) C723_=_C1346( C723 C1346 ) C723_=_C2541( C723 C2541 ) \nC723_=_C4265( C723 C4265 ) C723_=_C4266( C723 C4266 ) C1346_=_C1347( C1346 C1347 ) C1346_=_C2541( C1346 C2541 ) C1346_=_C4265( C1346 C4265 ) C1346_=_C4266( C1346 C4266 ) \nC2541_=_C4265( C2541 C4265 ) C2541_=_C4266( C2541 C4266 ) C3396_=_C3397( C3396 C3397 ) C3396_=_C3399( C3396 C3399 ) C3397_=_C3399( C3397 C3399 ) C3405_=_C3406(</w:t>
      </w:r>
    </w:p>
    <w:p>
      <w:pPr>
        <w:pStyle w:val="PreformattedText"/>
        <w:bidi w:val="0"/>
        <w:spacing w:before="0" w:after="0"/>
        <w:jc w:val="left"/>
        <w:rPr/>
      </w:pPr>
      <w:r>
        <w:rPr/>
        <w:t xml:space="preserve"> </w:t>
      </w:r>
      <w:r>
        <w:rPr/>
        <w:t>C3405 C3406 ) \nC4265_=_C4266( C4265 C4266 ) C4265_=_C4392( C4265 C4392 ) C4265_=_C4393( C4265 C4393 ) C4392_=_C4393( C4392 C4393 ) "];2004-&gt;2234[label="18: C91 C93 C347 C719 C723 \nC731 C1347 C2541 C3396 C3397 C3399 \nC3405 C3406 C4265 C4266 C4392 C4393 \nC4694 \n16: C347_=_C3405 ,C347_=_C3406 ,C719_=_C731 ,C723_=_C2541 ,C723_=_C4265 ,\nC723_=_C4266 ,C2541_=_C4265 ,C2541_=_C4266 ,C3396_=_C3397 ,C3396_=_C3399 ,C3397_=_C3399 ,\nC3405_=_C3406 ,C4265_=_C4266 ,C4265_=_C4392 ,C4265_=_C4393 ,C4392_=_C4393 ,"];2235[shape=box, label="id:2235 level: 9\n25: C305 C327 C368 C390 C410 \nC412 C620 C626 C717 C729 C1351 \nC1352 C3396 C3397 C3400 C3405 C3406 \nC4265 C4266 C4267 C4268 C4384 C4385 \nC4392 C4393 \n22: C305_=_C3406( C305 C3406 ) C327_=_C3405( C327 C3405 ) C368_=_C3406( C368 C3406 ) C390_=_C3405( C390 C3405 ) C620_=_C4268( C620 C4268 ) \nC626_=_C4268( C626 C4268 ) C717_=_C4266( C717 C4266 ) C729_=_C4266( C729 C4266 ) C1351_=_C1352( C1351 C1352 ) C1351_=_C3396( C1351 C3396 ) C1352_=_C3396( C1352 C3396 ) \nC3396_=_C3397( C3396 C3397 ) C3397_=_C3400( C3397 C3400 ) C3405_=_C3406( C3405 C3406 ) C4265_=_C4266( C4265 C4266 ) C4265_=_C4392( C4265 C4392 ) C4265_=_C4393( C4265 C4393 ) \nC4267_=_C4268( C4267 C4268 ) C4267_=_C4384( C4267 C4384 ) C4267_=_C4385( C4267 C4385 ) C4384_=_C4385( C4384 C4385 ) C4392_=_C4393( C4392 C4393 ) "];2004-&gt;2235[label="22: C305 C327 C368 C390 C410 \nC412 C620 C626 C717 C729 C3396 \nC3397 C3405 C3406 C4265 C4266 C4267 \nC4268 C4384 C4385 C4392 C4393 \n18: C305_=_C3406 ,C327_=_C3405 ,C368_=_C3406 ,C390_=_C3405 ,C620_=_C4268 ,\nC626_=_C4268 ,C717_=_C4266 ,C729_=_C4266 ,C3396_=_C3397 ,C3405_=_C3406 ,C4265_=_C4266 ,\nC4265_=_C4392 ,C4265_=_C4393 ,C4267_=_C4268 ,C4267_=_C4384 ,C4267_=_C4385 ,C4384_=_C4385 ,\nC4392_=_C4393 ,"];2236[shape=box, label="id:2236 level: 9\n27: C39 C646 C654 C664 C674 \nC682 C2534 C2538 C2553 C2554 C2555 \nC2558 C2559 C2584 C2585 C2588 C2590 \nC4293 C4294 C4295 C4296 C4297 C4298 \nC4299 C4300 C4643 C4688 \n56: C39_=_C2588( C39 C2588 ) C39_=_C4297( C39 C4297 ) C39_=_C4300( C39 C4300 ) C39_=_C4643( C39 C4643 ) C646_=_C4297( C646 C4297 ) \nC654_=_C4294( C654 C4294 ) C664_=_C2584( C664 C2584 ) C664_=_C2585( C664 C2585 ) C674_=_C4300( C674 C4300 ) C674_=_C4643( C674 C4643 ) C682_=_C4298( C682 C4298 ) \nC2534_=_C2585( C2534 C2585 ) C2534_=_C2590( C2534 C2590 ) C2534_=_C4643( C2534 C4643 ) C2538_=_C4294( C2538 C4294 ) C2538_=_C4295( C2538 C4295 ) C2538_=_C4298( C2538 C4298 ) \nC2538_=_C4299( C2538 C4299 ) C2553_=_C4293( C2553 C4293 ) C2553_=_C4294( C2553 C4294 ) C2553_=_C4295( C2553 C4295 ) C2554_=_C4296( C2554 C4296 ) C2554_=_C4297( C2554 C4297 ) \nC2558_=_C4293( C2558 C4293 ) C2558_=_C4298( C2558 C4298 ) C2558_=_C4299( C2558 C4299 ) C2559_=_C4296( C2559 C4296 ) C2559_=_C4300( C2559 C4300 ) C2584_=_C2585( C2584 C2585 ) \nC2584_=_C2588( C2584 C2588 ) C2584_=_C4295( C2584 C4295 ) C2584_=_C4299( C2584 C4299 ) C2585_=_C2590( C2585 C2590 ) C2585_=_C4643( C2585 C4643 ) C2588_=_C4295( C2588 C4295 ) \nC2588_=_C4297( C2588 C4297 ) C2588_=_C4299( C2588 C4299 ) C2588_=_C4300( C2588 C4300 ) C2588_=_C4643( C2588 C4643 ) C2590_=_C4643( C2590 C4643 ) C4293_=_C4294( C4293 C4294 ) \nC4293_=_C4295( C4293 C4295 ) C4293_=_C4296( C4293 C4296 ) C4293_=_C4298( C4293 C4298 ) C4293_=_C4299( C4293 C4299 ) C4294_=_C4295( C4294 C4295 ) C4294_=_C4298( C4294 C4298 ) \nC4294_=_C4299( C4294 C4299 ) C4295_=_C4298( C4295 C4298 ) C4295_=_C4299( C4295 C4299 ) C4296_=_C4297( C4296 C4297 ) C4296_=_C4300( C4296 C4300 ) C4297_=_C4300( C4297 C4300 ) \nC4297_=_C4643( C4297 C4643 ) C4298_=_C4299( C4298 C4299 ) C4300_=_C4643( C4300 C4643 ) "];2005-&gt;2236[label="18: C39 C646 C654 C664 C674 \nC682 C2534 C2538 C2553 C2554 C2555 \nC2558 C2559 C2584 C2588 C4295 C4299 \nC4688 \n12: C39_=_C2588 ,C664_=_C2584 ,C2538_=_C4295 ,C2538_=_C4299 ,C2553_=_C4295 ,\nC2558_=_C4299 ,C2584_=_C2588 ,C2584_=_C4295 ,C2584_=_C4299 ,C2588_=_C4295 ,C2588_=_C4299 ,\nC4295_=_C4299 ,"];2237[shape=box, label="id:2237 level: 9\n22: C96 C407 C410 C412 C718 \nC730 C2532 C2533 C2534 C2536 C2537 \nC2538 C2541 C2562 C2565 C2874 C4392 \nC4393 C4513 C4514 C4517 C4518 \n26: C96_=_C2565( C96 C2565 ) C718_=_C730( C718 C730 ) C718_=_C2541( C718 C2541 ) C730_=_C2541( C730 C2541 ) C2532_=_C2533( C2532 C2533 ) \nC2532_=_C2534( C2532 C2534 ) C2533_=_C2534( C2533 C2534 ) C2536_=_C2537( C2536 C2537 ) C2536_=_C2538( C2536 C2538 ) C2537_=_C2538( C2537 C2538 ) C2562_=_C2565( C2562 C2565 ) \nC2562_=_C4513( C2562 C4513 ) C2562_=_C4514( C2562 C4514 ) C2562_=_C4517( C2562 C4517 ) C2562_=_C4518( C2562 C4518 ) C2565_=_C4513( C2565 C4513 ) C2565_=_C4514( C2565 C4514 ) \nC2565_=_C4517( C2565 C4517 ) C2565_=_C4518( C2565 C4518 ) C4392_=_C4393( C4392 C4393 ) C4513_=_C4514( C4513 C4514 ) C4513_=_C4517( C4513 C4517 ) C4513_=_C4518( C4513 C4518 ) \nC4514_=_C4517( C4514 C4517 ) C4514_=_C4518( C4514 C4518 ) C4517_=_C4518( C4517 C4518 ) "];2005-&gt;2237[label="20: C96 C407 C410 C412 C718 \nC730 C2532 C2534 C2536 C2538 C2541 \nC2562 C2565 C2874 C4392 C4393 C4513 \nC4514 C4517 C4518 \n22: C96_=_C2565 ,C718_=_C730 ,C718_=_C2541 ,C730_=_C2541 ,C2532_=_C2534 ,\nC2536_=_C2538 ,C2562_=_C2565 ,C2562_=_C4513 ,C2562_=_C4514 ,C2562_=_C4517 ,C2562_=_C4518 ,\nC2565_=_C4513 ,C2565_=_C4514 ,C2565_=_C4517 ,C2565_=_C4518 ,C4392_=_C4393 ,C4513_=_C4514 ,\nC4513_=_C4517 ,C4513_=_C4518 ,C4514_=_C4517 ,C4514_=_C4518 ,C4517_=_C4518 ,"];2238[shape=box, label="id:2238 level: 9\n29: C22 C24 C130 C132 C146 \nC149 C284 C293 C295 C297 C300 \nC363 C407 C765 C766 C771 C780 \nC781 C1869 C2869 C2871 C2874 C3837 \nC3842 C3843 C4397 C4399 C4672 C4673 \n21: C284_=_C771( C284 C771 ) C284_=_C3842( C284 C3842 ) C284_=_C3843( C284 C3843 ) C293_=_C2871( C293 C2871 ) C295_=_C297( C295 C297 ) \nC300_=_C363( C300 C363 ) C300_=_C2874( C300 C2874 ) C363_=_C2874( C363 C2874 ) C407_=_C4672( C407 C4672 ) C407_=_C4673( C407 C4673 ) C765_=_C766( C765 C766 ) \nC765_=_C780( C765 C780 ) C766_=_C781( C766 C781 ) C771_=_C3842( C771 C3842 ) C771_=_C3843( C771 C3843 ) C780_=_C781( C780 C781 ) C3842_=_C3843( C3842 C3843 ) \nC3842_=_C4397( C3842 C4397 ) C3842_=_C4399( C3842 C4399 ) C4397_=_C4399( C4397 C4399 ) C4672_=_C4673( C4672 C4673 ) "];2006-&gt;2238[label="27: C22 C24 C130 C132 C146 \nC149 C284 C293 C295 C300 C363 \nC407 C765 C766 C771 C780 C781 \nC1869 C2869 C2874 C3837 C3842 C3843 \nC4397 C4399 C4672 C4673 \n19: C284_=_C771 ,C284_=_C3842 ,C284_=_C3843 ,C300_=_C363 ,C300_=_C2874 ,\nC363_=_C2874 ,C407_=_C4672 ,C407_=_C4673 ,C765_=_C766 ,C765_=_C780 ,C766_=_C781 ,\nC771_=_C3842 ,C771_=_C3843 ,C780_=_C781 ,C3842_=_C3843 ,C3842_=_C4397 ,C3842_=_C4399 ,\nC4397_=_C4399 ,C4672_=_C4673 ,"];2239[shape=box, label="id:2239 level: 9\n34: C275 C284 C286 C293 C295 \nC301 C323 C343 C364 C386 C635 \nC764 C779 C1871 C1874 C1876 C2866 \nC2867 C2869 C3249 C3250 C3840 C3841 \nC3842 C3843 C4386 C4387 C4388 C4389 \nC4397 C4399 C4469 C4471 C4690 \n63: C275_=_C1874( C275 C1874 ) C275_=_C2866( C275 C2866 ) C275_=_C3841( C275 C3841 ) C284_=_C3842( C284 C3842 ) C284_=_C3843( C284 C3843 ) \nC286_=_C1876( C286 C1876 ) C286_=_C2866( C286 C2866 ) C286_=_C3841( C286 C3841 ) C301_=_C3250( C301 C3250 ) C323_=_C3249( C323 C3249 ) C343_=_C3249( C343 C3249 ) \nC343_=_C3250( C343 C3250 ) C364_=_C3250( C364 C3250 ) C386_=_C3249( C386 C3249 ) C635_=_C1871( C635 C1871 ) C635_=_C3840( C635 C3840 ) C635_=_C3841( C635 C3841 ) \nC635_=_C4469( C635 C4469 ) C635_=_C4471( C635 C4471 ) C764_=_C3843( C764 C3843 ) C779_=_C3843( C779 C3843 ) C1871_=_C3840( C1871 C3840 ) C1871_=_C3841( C1871 C3841 ) \nC1871_=_C4469( C1871 C4469 ) C1871_=_C4471( C1871 C4471 ) C1874_=_C3840( C1874 C3840 ) C1874_=_C3841( C1874 C3841 ) C1874_=_C4386( C1874 C4386 ) C1874_=_C4387( C1874 C4387 ) \nC1874_=_C4469( C1874 C4469 ) C1876_=_C3840( C1876 C3840 ) C1876_=_C3841( C1876 C3841 ) C1876_=_C4388( C1876 C4388 ) C1876_=_C4389( C1876 C4389 ) C1876_=_C4471( C1876 C4471 ) \nC2866_=_C2867( C2866 C2867 ) C2866_=_C2869( C2866 C2869 ) C2867_=_C2869( C2867 C2869 ) C3249_=_C3250( C3249 C3250 ) C3840_=_C3841( C3840 C3841 ) C3840_=_C4386( C3840 C4386 ) \nC3840_=_C4387( C3840 C4387 ) C3840_=_C4388( C3840 C4388 ) C3840_=_C4389( C3840 C4389 ) C3840_=_C4469( C3840 C4469 ) C3840_=_C4471( C3840 C4471 ) C3841_=_C4469( C3841 C4469 ) \nC3841_=_C4471( C3841 C4471 ) C3842_=_C3843( C3842 C3843 ) C3842_=_C4397( C3842 C4397 ) C3842_=_C4399( C3842 C4399 ) C4386_=_C4387( C4386 C4387 ) C4386_=_C4388( C4386 C4388 ) \nC4386_=_C4389( C4386 C4389 ) C4386_=_C4469( C4386 C4469 ) C4387_=_C4388( C4387 C4388 ) C4387_=_C4389( C4387 C4389 ) C4387_=_C4469( C4387 C4469 ) C4388_=_C4389( C4388 C4389 ) \nC4388_=_C4471( C4388 C4471 ) C4389_=_C4471( C4389 C4471 ) C4397_=_C4399( C4397 C4399 ) C4469_=_C4471( C4469 C4471 ) "];2006-&gt;2239[label="29: C275 C284 C286 C293 C295 \nC301 C323 C343 C364 C386 C635 \nC764 C779 C1871 C1874 C1876 C2869 \nC3841 C3842 C3843 C4386 C4387 C4388 \nC4389 C4397 C4399 C4469 C4471 C4690 \n40: C275_=_C1874 ,C275_=_C3841 ,C284_=_C3842 ,C284_=_C3843 ,C286_=_C1876 ,\nC286_=_C3841 ,C635_=_C1871 ,C635_=_C3841 ,C635_=_C4469 ,C635_=_C4471 ,C764_=_C3843 ,\nC779_=_C3843 ,C1871_=_C3841 ,C1871_=_C4469 ,C1871_=_C4471 ,C1874_=_C3841 ,C1874_=_C4386 ,\nC1874_=_C4387 ,C1874_=_C4469 ,C1876_=_C3841 ,C1876_=_C4388 ,C1876_=_C4389 ,C1876_=_C4471 ,\nC3841_=_C4469 ,C3841_=_C4471 ,C3842_=_C3843 ,C3842_=_C4397 ,C3842_=_C4399 ,C4386_=_C4387 ,\nC4386_=_C4388 ,C4386_=_C4389 ,C4386_=_C4469 ,C4387_=_C4388 ,C4387_=_C4389 ,C4387_=_C4469 ,\nC4388_=_C4389 ,C4388_=_C4471 ,C4389_=_C4471 ,C4397_=_C4399 ,C4469_=_C4471 ,"];2240[shape=box, label="id:2240 level: 9\n44: C275 C286 C630 C631 C633 \nC634 C637 C638 C1429 C1430 C1431 \nC1433 C1435 C1436 C1855 C1869 C1870 \nC1871 C1874 C1876 C2979 C2980 C3478 \nC3479 C3481 C3483 C3485 C3487 C3819 \nC3820 C3821 C3823 C3824 C3836 C3837 \nC3841 C4386 C4387 C4388 C4389 C4468 \nC4469 C4470 C4471 \n212: C275_=_C631( C275 C631 ) C275_=_C1874( C275 C1874 ) C275_=_C3823( C275 C3823 ) C275_=_C3824( C275 C3824 ) C275_=_C3841( C275 C3841 ) \nC286_=_C638( C286</w:t>
      </w:r>
    </w:p>
    <w:p>
      <w:pPr>
        <w:pStyle w:val="PreformattedText"/>
        <w:bidi w:val="0"/>
        <w:spacing w:before="0" w:after="0"/>
        <w:jc w:val="left"/>
        <w:rPr/>
      </w:pPr>
      <w:r>
        <w:rPr/>
        <w:t xml:space="preserve"> </w:t>
      </w:r>
      <w:r>
        <w:rPr/>
        <w:t>C638 ) C286_=_C1876( C286 C1876 ) C286_=_C3821( C286 C3821 ) C286_=_C3824( C286 C3824 ) C286_=_C3836( C286 C3836 ) C286_=_C3841( C286 C3841 ) \nC630_=_C631( C630 C631 ) C630_=_C637( C630 C637 ) C630_=_C1433( C630 C1433 ) C630_=_C1871( C630 C1871 ) C630_=_C2979( C630 C2979 ) C630_=_C3836( C630 C3836 ) \nC630_=_C3837( C630 C3837 ) C631_=_C1874( C631 C1874 ) C631_=_C2979( C631 C2979 ) C631_=_C3823( C631 C3823 ) C631_=_C3824( C631 C3824 ) C631_=_C3841( C631 C3841 ) \nC633_=_C634( C633 C634 ) C633_=_C1431( C633 C1431 ) C633_=_C1433( C633 C1433 ) C633_=_C3481( C633 C3481 ) C633_=_C3483( C633 C3483 ) C633_=_C3485( C633 C3485 ) \nC634_=_C1855( C634 C1855 ) C634_=_C3478( C634 C3478 ) C634_=_C3479( C634 C3479 ) C634_=_C3487( C634 C3487 ) C634_=_C3819( C634 C3819 ) C634_=_C3820( C634 C3820 ) \nC634_=_C3821( C634 C3821 ) C634_=_C3823( C634 C3823 ) C634_=_C3824( C634 C3824 ) C637_=_C638( C637 C638 ) C637_=_C1433( C637 C1433 ) C637_=_C1871( C637 C1871 ) \nC637_=_C2980( C637 C2980 ) C637_=_C3836( C637 C3836 ) C637_=_C3837( C637 C3837 ) C638_=_C1876( C638 C1876 ) C638_=_C2980( C638 C2980 ) C638_=_C3821( C638 C3821 ) \nC638_=_C3824( C638 C3824 ) C638_=_C3836( C638 C3836 ) C638_=_C3841( C638 C3841 ) C1429_=_C3478( C1429 C3478 ) C1429_=_C3479( C1429 C3479 ) C1429_=_C4386( C1429 C4386 ) \nC1430_=_C2979( C1430 C2979 ) C1430_=_C3481( C1430 C3481 ) C1430_=_C4468( C1430 C4468 ) C1430_=_C4469( C1430 C4469 ) C1431_=_C1433( C1431 C1433 ) C1431_=_C3481( C1431 C3481 ) \nC1431_=_C3483( C1431 C3483 ) C1431_=_C3485( C1431 C3485 ) C1433_=_C1871( C1433 C1871 ) C1433_=_C3481( C1433 C3481 ) C1433_=_C3483( C1433 C3483 ) C1433_=_C3485( C1433 C3485 ) \nC1433_=_C3836( C1433 C3836 ) C1433_=_C3837( C1433 C3837 ) C1435_=_C3478( C1435 C3478 ) C1435_=_C3487( C1435 C3487 ) C1435_=_C4388( C1435 C4388 ) C1436_=_C2980( C1436 C2980 ) \nC1436_=_C3483( C1436 C3483 ) C1436_=_C4470( C1436 C4470 ) C1436_=_C4471( C1436 C4471 ) C1855_=_C3478( C1855 C3478 ) C1855_=_C3479( C1855 C3479 ) C1855_=_C3487( C1855 C3487 ) \nC1855_=_C3819( C1855 C3819 ) C1855_=_C3820( C1855 C3820 ) C1855_=_C3821( C1855 C3821 ) C1855_=_C3823( C1855 C3823 ) C1855_=_C3824( C1855 C3824 ) C1869_=_C1870( C1869 C1870 ) \nC1869_=_C4386( C1869 C4386 ) C1869_=_C4387( C1869 C4387 ) C1869_=_C4388( C1869 C4388 ) C1869_=_C4389( C1869 C4389 ) C1869_=_C4468( C1869 C4468 ) C1870_=_C4386( C1870 C4386 ) \nC1870_=_C4387( C1870 C4387 ) C1870_=_C4388( C1870 C4388 ) C1870_=_C4389( C1870 C4389 ) C1870_=_C4468( C1870 C4468 ) C1871_=_C3836( C1871 C3836 ) C1871_=_C3837( C1871 C3837 ) \nC1871_=_C3841( C1871 C3841 ) C1871_=_C4469( C1871 C4469 ) C1871_=_C4471( C1871 C4471 ) C1874_=_C3823( C1874 C3823 ) C1874_=_C3824( C1874 C3824 ) C1874_=_C3841( C1874 C3841 ) \nC1874_=_C4386( C1874 C4386 ) C1874_=_C4387( C1874 C4387 ) C1874_=_C4469( C1874 C4469 ) C1876_=_C3821( C1876 C3821 ) C1876_=_C3824( C1876 C3824 ) C1876_=_C3836( C1876 C3836 ) \nC1876_=_C3841( C1876 C3841 ) C1876_=_C4388( C1876 C4388 ) C1876_=_C4389( C1876 C4389 ) C1876_=_C4471( C1876 C4471 ) C2979_=_C3479( C2979 C3479 ) C2979_=_C3481( C2979 C3481 ) \nC2979_=_C3820( C2979 C3820 ) C2979_=_C3821( C2979 C3821 ) C2979_=_C4468( C2979 C4468 ) C2979_=_C4469( C2979 C4469 ) C2980_=_C3483( C2980 C3483 ) C2980_=_C3487( C2980 C3487 ) \nC2980_=_C3820( C2980 C3820 ) C2980_=_C3823( C2980 C3823 ) C2980_=_C4470( C2980 C4470 ) C2980_=_C4471( C2980 C4471 ) C3478_=_C3479( C3478 C3479 ) C3478_=_C3487( C3478 C3487 ) \nC3478_=_C3819( C3478 C3819 ) C3478_=_C3820( C3478 C3820 ) C3478_=_C3821( C3478 C3821 ) C3478_=_C3823( C3478 C3823 ) C3478_=_C3824( C3478 C3824 ) C3478_=_C4386( C3478 C4386 ) \nC3478_=_C4388( C3478 C4388 ) C3479_=_C3487( C3479 C3487 ) C3479_=_C3819( C3479 C3819 ) C3479_=_C3820( C3479 C3820 ) C3479_=_C3821( C3479 C3821 ) C3479_=_C3823( C3479 C3823 ) \nC3479_=_C3824( C3479 C3824 ) C3479_=_C4386( C3479 C4386 ) C3479_=_C4468( C3479 C4468 ) C3479_=_C4469( C3479 C4469 ) C3481_=_C3483( C3481 C3483 ) C3481_=_C3485( C3481 C3485 ) \nC3481_=_C3819( C3481 C3819 ) C3481_=_C4387( C3481 C4387 ) C3481_=_C4468( C3481 C4468 ) C3481_=_C4469( C3481 C4469 ) C3483_=_C3485( C3483 C3485 ) C3483_=_C3819( C3483 C3819 ) \nC3483_=_C4389( C3483 C4389 ) C3483_=_C4470( C3483 C4470 ) C3483_=_C4471( C3483 C4471 ) C3485_=_C3819( C3485 C3819 ) C3485_=_C4387( C3485 C4387 ) C3485_=_C4389( C3485 C4389 ) \nC3487_=_C3819( C3487 C3819 ) C3487_=_C3820( C3487 C3820 ) C3487_=_C3821( C3487 C3821 ) C3487_=_C3823( C3487 C3823 ) C3487_=_C3824( C3487 C3824 ) C3487_=_C4388( C3487 C4388 ) \nC3487_=_C4470( C3487 C4470 ) C3487_=_C4471( C3487 C4471 ) C3819_=_C3820( C3819 C3820 ) C3819_=_C3821( C3819 C3821 ) C3819_=_C3823( C3819 C3823 ) C3819_=_C3824( C3819 C3824 ) \nC3819_=_C4387( C3819 C4387 ) C3819_=_C4389( C3819 C4389 ) C3820_=_C3821( C3820 C3821 ) C3820_=_C3823( C3820 C3823 ) C3820_=_C3824( C3820 C3824 ) C3820_=_C4468( C3820 C4468 ) \nC3820_=_C4469( C3820 C4469 ) C3820_=_C4470( C3820 C4470 ) C3820_=_C4471( C3820 C4471 ) C3821_=_C3823( C3821 C3823 ) C3821_=_C3824( C3821 C3824 ) C3821_=_C3836( C3821 C3836 ) \nC3821_=_C3841( C3821 C3841 ) C3821_=_C4468( C3821 C4468 ) C3821_=_C4469( C3821 C4469 ) C3823_=_C3824( C3823 C3824 ) C3823_=_C3841( C3823 C3841 ) C3823_=_C4470( C3823 C4470 ) \nC3823_=_C4471( C3823 C4471 ) C3824_=_C3836( C3824 C3836 ) C3824_=_C3841( C3824 C3841 ) C3836_=_C3837( C3836 C3837 ) C3836_=_C3841( C3836 C3841 ) C3836_=_C4468( C3836 C4468 ) \nC3836_=_C4470( C3836 C4470 ) C3841_=_C4469( C3841 C4469 ) C3841_=_C4471( C3841 C4471 ) C4386_=_C4387( C4386 C4387 ) C4386_=_C4388( C4386 C4388 ) C4386_=_C4389( C4386 C4389 ) \nC4386_=_C4468( C4386 C4468 ) C4386_=_C4469( C4386 C4469 ) C4387_=_C4388( C4387 C4388 ) C4387_=_C4389( C4387 C4389 ) C4387_=_C4468( C4387 C4468 ) C4387_=_C4469( C4387 C4469 ) \nC4388_=_C4389( C4388 C4389 ) C4388_=_C4468( C4388 C4468 ) C4388_=_C4471( C4388 C4471 ) C4389_=_C4468( C4389 C4468 ) C4389_=_C4471( C4389 C4471 ) C4468_=_C4469( C4468 C4469 ) \nC4468_=_C4470( C4468 C4470 ) C4469_=_C4471( C4469 C4471 ) C4470_=_C4471( C4470 C4471 ) "];2007-&gt;2240[label="40: C275 C286 C630 C631 C633 \nC634 C637 C638 C1429 C1430 C1431 \nC1435 C1436 C1855 C1869 C1870 C1871 \nC1874 C1876 C2979 C2980 C3479 C3481 \nC3483 C3485 C3487 C3819 C3820 C3821 \nC3823 C3837 C3841 C4386 C4387 C4388 \nC4389 C4468 C4469 C4470 C4471 \n162: C275_=_C631 ,C275_=_C1874 ,C275_=_C3823 ,C275_=_C3841 ,C286_=_C638 ,\nC286_=_C1876 ,C286_=_C3821 ,C286_=_C3841 ,C630_=_C631 ,C630_=_C637 ,C630_=_C1871 ,\nC630_=_C2979 ,C630_=_C3837 ,C631_=_C1874 ,C631_=_C2979 ,C631_=_C3823 ,C631_=_C3841 ,\nC633_=_C634 ,C633_=_C1431 ,C633_=_C3481 ,C633_=_C3483 ,C633_=_C3485 ,C634_=_C1855 ,\nC634_=_C3479 ,C634_=_C3487 ,C634_=_C3819 ,C634_=_C3820 ,C634_=_C3821 ,C634_=_C3823 ,\nC637_=_C638 ,C637_=_C1871 ,C637_=_C2980 ,C637_=_C3837 ,C638_=_C1876 ,C638_=_C2980 ,\nC638_=_C3821 ,C638_=_C3841 ,C1429_=_C3479 ,C1429_=_C4386 ,C1430_=_C2979 ,C1430_=_C3481 ,\nC1430_=_C4468 ,C1430_=_C4469 ,C1431_=_C3481 ,C1431_=_C3483 ,C1431_=_C3485 ,C1435_=_C3487 ,\nC1435_=_C4388 ,C1436_=_C2980 ,C1436_=_C3483 ,C1436_=_C4470 ,C1436_=_C4471 ,C1855_=_C3479 ,\nC1855_=_C3487 ,C1855_=_C3819 ,C1855_=_C3820 ,C1855_=_C3821 ,C1855_=_C3823 ,C1869_=_C1870 ,\nC1869_=_C4386 ,C1869_=_C4387 ,C1869_=_C4388 ,C1869_=_C4389 ,C1869_=_C4468 ,C1870_=_C4386 ,\nC1870_=_C4387 ,C1870_=_C4388 ,C1870_=_C4389 ,C1870_=_C4468 ,C1871_=_C3837 ,C1871_=_C3841 ,\nC1871_=_C4469 ,C1871_=_C4471 ,C1874_=_C3823 ,C1874_=_C3841 ,C1874_=_C4386 ,C1874_=_C4387 ,\nC1874_=_C4469 ,C1876_=_C3821 ,C1876_=_C3841 ,C1876_=_C4388 ,C1876_=_C4389 ,C1876_=_C4471 ,\nC2979_=_C3479 ,C2979_=_C3481 ,C2979_=_C3820 ,C2979_=_C3821 ,C2979_=_C4468 ,C2979_=_C4469 ,\nC2980_=_C3483 ,C2980_=_C3487 ,C2980_=_C3820 ,C2980_=_C3823 ,C2980_=_C4470 ,C2980_=_C4471 ,\nC3479_=_C3487 ,C3479_=_C3819 ,C3479_=_C3820 ,C3479_=_C3821 ,C3479_=_C3823 ,C3479_=_C4386 ,\nC3479_=_C4468 ,C3479_=_C4469 ,C3481_=_C3483 ,C3481_=_C3485 ,C3481_=_C3819 ,C3481_=_C4387 ,\nC3481_=_C4468 ,C3481_=_C4469 ,C3483_=_C3485 ,C3483_=_C3819 ,C3483_=_C4389 ,C3483_=_C4470 ,\nC3483_=_C4471 ,C3485_=_C3819 ,C3485_=_C4387 ,C3485_=_C4389 ,C3487_=_C3819 ,C3487_=_C3820 ,\nC3487_=_C3821 ,C3487_=_C3823 ,C3487_=_C4388 ,C3487_=_C4470 ,C3487_=_C4471 ,C3819_=_C3820 ,\nC3819_=_C3821 ,C3819_=_C3823 ,C3819_=_C4387 ,C3819_=_C4389 ,C3820_=_C3821 ,C3820_=_C3823 ,\nC3820_=_C4468 ,C3820_=_C4469 ,C3820_=_C4470 ,C3820_=_C4471 ,C3821_=_C3823 ,C3821_=_C3841 ,\nC3821_=_C4468 ,C3821_=_C4469 ,C3823_=_C3841 ,C3823_=_C4470 ,C3823_=_C4471 ,C3841_=_C4469 ,\nC3841_=_C4471 ,C4386_=_C4387 ,C4386_=_C4388 ,C4386_=_C4389 ,C4386_=_C4468 ,C4386_=_C4469 ,\nC4387_=_C4388 ,C4387_=_C4389 ,C4387_=_C4468 ,C4387_=_C4469 ,C4388_=_C4389 ,C4388_=_C4468 ,\nC4388_=_C4471 ,C4389_=_C4468 ,C4389_=_C4471 ,C4468_=_C4469 ,C4468_=_C4470 ,C4469_=_C4471 ,\nC4470_=_C4471 ,"];2241[shape=box, label="id:2241 level: 9\n64: C493 C497 C517 C519 C540 \nC544 C566 C570 C590 C592 C758 \nC764 C765 C766 C768 C771 C773 \nC774 C777 C779 C780 C781 C1429 \nC1430 C1431 C1435 C1436 C1446 C1448 \nC1855 C2979 C2980 C3010 C3011 C3479 \nC3481 C3483 C3485 C3487 C3492 C3819 \nC3820 C3821 C3823 C3826 C3827 C3829 \nC3831 C3832 C3833 C3834 C3835 C4387 \nC4389 C4397 C4398 C4399 C4468 C4469 \nC4470 C4471 C4676 C4677 C4695 \n157: C493_=_C497( C493 C497 ) C497_=_C3835( C497 C3835 ) C517_=_C519( C517 C519 ) C519_=_C3832( C519 C3832 ) C519_=_C3834( C519 C3834 ) \nC540_=_C544( C540 C544 ) C544_=_C3827( C544 C3827 ) C544_=_C3833( C544 C3833 ) C544_=_C3834( C544 C3834 ) C544_=_C3835( C544 C3835 ) C566_=_C570( C566 C570 ) \nC570_=_C3833( C570 C3833 ) C570_=_C3835( C570 C3835 ) C590_=_C592( C590 C592 ) C592_=_C3831( C592 C3831 ) C592_=_C3832( C592 C3832 ) C592_=_C3834( C592 C3834 ) \nC758_=_C1446( C758 C1446 ) C758_=_C3010( C758 C3010 ) C758_=_C4397( C758 C4397 ) C764_=_C765( C764 C765 ) C764_=_C766( C764 C766 ) C764_=_C3011( C764 C3011 ) \nC765_=_C766( C765 C766 ) C765_=_C780( C765 C780 ) C765_=_C3011( C765 C3011 ) C766_=_C781( C766 C781 ) C766_=_C3011( C766 C3011 ) C768_=_C771( C768 C771 ) \nC768_=_C3492( C768 C3492</w:t>
      </w:r>
    </w:p>
    <w:p>
      <w:pPr>
        <w:pStyle w:val="PreformattedText"/>
        <w:bidi w:val="0"/>
        <w:spacing w:before="0" w:after="0"/>
        <w:jc w:val="left"/>
        <w:rPr/>
      </w:pPr>
      <w:r>
        <w:rPr/>
        <w:t xml:space="preserve"> </w:t>
      </w:r>
      <w:r>
        <w:rPr/>
        <w:t>) C773_=_C774( C773 C774 ) C773_=_C1448( C773 C1448 ) C773_=_C3010( C773 C3010 ) C773_=_C4399( C773 C4399 ) C774_=_C3010( C774 C3010 ) \nC774_=_C4399( C774 C4399 ) C777_=_C779( C777 C779 ) C777_=_C780( C777 C780 ) C777_=_C781( C777 C781 ) C777_=_C3011( C777 C3011 ) C779_=_C780( C779 C780 ) \nC779_=_C781( C779 C781 ) C779_=_C3011( C779 C3011 ) C780_=_C781( C780 C781 ) C780_=_C3011( C780 C3011 ) C781_=_C3011( C781 C3011 ) C1429_=_C3479( C1429 C3479 ) \nC1430_=_C2979( C1430 C2979 ) C1430_=_C3481( C1430 C3481 ) C1430_=_C4468( C1430 C4468 ) C1430_=_C4469( C1430 C4469 ) C1431_=_C3481( C1431 C3481 ) C1431_=_C3483( C1431 C3483 ) \nC1431_=_C3485( C1431 C3485 ) C1435_=_C3487( C1435 C3487 ) C1436_=_C2980( C1436 C2980 ) C1436_=_C3483( C1436 C3483 ) C1436_=_C4470( C1436 C4470 ) C1436_=_C4471( C1436 C4471 ) \nC1446_=_C3492( C1446 C3492 ) C1446_=_C4676( C1446 C4676 ) C1448_=_C3492( C1448 C3492 ) C1448_=_C4677( C1448 C4677 ) C1855_=_C3479( C1855 C3479 ) C1855_=_C3487( C1855 C3487 ) \nC1855_=_C3819( C1855 C3819 ) C1855_=_C3820( C1855 C3820 ) C1855_=_C3821( C1855 C3821 ) C1855_=_C3823( C1855 C3823 ) C2979_=_C3479( C2979 C3479 ) C2979_=_C3481( C2979 C3481 ) \nC2979_=_C3820( C2979 C3820 ) C2979_=_C3821( C2979 C3821 ) C2979_=_C4468( C2979 C4468 ) C2979_=_C4469( C2979 C4469 ) C2980_=_C3483( C2980 C3483 ) C2980_=_C3487( C2980 C3487 ) \nC2980_=_C3820( C2980 C3820 ) C2980_=_C3823( C2980 C3823 ) C2980_=_C4470( C2980 C4470 ) C2980_=_C4471( C2980 C4471 ) C3010_=_C3011( C3010 C3011 ) C3010_=_C4397( C3010 C4397 ) \nC3010_=_C4398( C3010 C4398 ) C3010_=_C4399( C3010 C4399 ) C3011_=_C4398( C3011 C4398 ) C3479_=_C3487( C3479 C3487 ) C3479_=_C3819( C3479 C3819 ) C3479_=_C3820( C3479 C3820 ) \nC3479_=_C3821( C3479 C3821 ) C3479_=_C3823( C3479 C3823 ) C3479_=_C4468( C3479 C4468 ) C3479_=_C4469( C3479 C4469 ) C3481_=_C3483( C3481 C3483 ) C3481_=_C3485( C3481 C3485 ) \nC3481_=_C3819( C3481 C3819 ) C3481_=_C4387( C3481 C4387 ) C3481_=_C4468( C3481 C4468 ) C3481_=_C4469( C3481 C4469 ) C3483_=_C3485( C3483 C3485 ) C3483_=_C3819( C3483 C3819 ) \nC3483_=_C4389( C3483 C4389 ) C3483_=_C4470( C3483 C4470 ) C3483_=_C4471( C3483 C4471 ) C3485_=_C3819( C3485 C3819 ) C3485_=_C4387( C3485 C4387 ) C3485_=_C4389( C3485 C4389 ) \nC3487_=_C3819( C3487 C3819 ) C3487_=_C3820( C3487 C3820 ) C3487_=_C3821( C3487 C3821 ) C3487_=_C3823( C3487 C3823 ) C3487_=_C4470( C3487 C4470 ) C3487_=_C4471( C3487 C4471 ) \nC3492_=_C4676( C3492 C4676 ) C3492_=_C4677( C3492 C4677 ) C3819_=_C3820( C3819 C3820 ) C3819_=_C3821( C3819 C3821 ) C3819_=_C3823( C3819 C3823 ) C3819_=_C4387( C3819 C4387 ) \nC3819_=_C4389( C3819 C4389 ) C3820_=_C3821( C3820 C3821 ) C3820_=_C3823( C3820 C3823 ) C3820_=_C4468( C3820 C4468 ) C3820_=_C4469( C3820 C4469 ) C3820_=_C4470( C3820 C4470 ) \nC3820_=_C4471( C3820 C4471 ) C3821_=_C3823( C3821 C3823 ) C3821_=_C4468( C3821 C4468 ) C3821_=_C4469( C3821 C4469 ) C3823_=_C4470( C3823 C4470 ) C3823_=_C4471( C3823 C4471 ) \nC3826_=_C3827( C3826 C3827 ) C3826_=_C3829( C3826 C3829 ) C3826_=_C3831( C3826 C3831 ) C3826_=_C3832( C3826 C3832 ) C3826_=_C3833( C3826 C3833 ) C3827_=_C3833( C3827 C3833 ) \nC3827_=_C3834( C3827 C3834 ) C3827_=_C3835( C3827 C3835 ) C3829_=_C3831( C3829 C3831 ) C3829_=_C3832( C3829 C3832 ) C3831_=_C3832( C3831 C3832 ) C3831_=_C3834( C3831 C3834 ) \nC3832_=_C3834( C3832 C3834 ) C3833_=_C3834( C3833 C3834 ) C3833_=_C3835( C3833 C3835 ) C3834_=_C3835( C3834 C3835 ) C4387_=_C4389( C4387 C4389 ) C4387_=_C4468( C4387 C4468 ) \nC4387_=_C4469( C4387 C4469 ) C4389_=_C4468( C4389 C4468 ) C4389_=_C4471( C4389 C4471 ) C4397_=_C4399( C4397 C4399 ) C4468_=_C4469( C4468 C4469 ) C4468_=_C4470( C4468 C4470 ) \nC4469_=_C4471( C4469 C4471 ) C4470_=_C4471( C4470 C4471 ) "];2007-&gt;2241[label="52: C493 C497 C517 C519 C540 \nC544 C566 C570 C590 C592 C758 \nC764 C765 C766 C768 C771 C773 \nC779 C780 C781 C1429 C1430 C1431 \nC1435 C1436 C1446 C1448 C1855 C2979 \nC2980 C3479 C3481 C3483 C3485 C3487 \nC3492 C3819 C3820 C3821 C3823 C4387 \nC4389 C4397 C4398 C4399 C4468 C4469 \nC4470 C4471 C4676 C4677 C4695 \n109: C493_=_C497 ,C517_=_C519 ,C540_=_C544 ,C566_=_C570 ,C590_=_C592 ,\nC758_=_C1446 ,C758_=_C4397 ,C764_=_C765 ,C764_=_C766 ,C765_=_C766 ,C765_=_C780 ,\nC766_=_C781 ,C768_=_C771 ,C768_=_C3492 ,C773_=_C1448 ,C773_=_C4399 ,C779_=_C780 ,\nC779_=_C781 ,C780_=_C781 ,C1429_=_C3479 ,C1430_=_C2979 ,C1430_=_C3481 ,C1430_=_C4468 ,\nC1430_=_C4469 ,C1431_=_C3481 ,C1431_=_C3483 ,C1431_=_C3485 ,C1435_=_C3487 ,C1436_=_C2980 ,\nC1436_=_C3483 ,C1436_=_C4470 ,C1436_=_C4471 ,C1446_=_C3492 ,C1446_=_C4676 ,C1448_=_C3492 ,\nC1448_=_C4677 ,C1855_=_C3479 ,C1855_=_C3487 ,C1855_=_C3819 ,C1855_=_C3820 ,C1855_=_C3821 ,\nC1855_=_C3823 ,C2979_=_C3479 ,C2979_=_C3481 ,C2979_=_C3820 ,C2979_=_C3821 ,C2979_=_C4468 ,\nC2979_=_C4469 ,C2980_=_C3483 ,C2980_=_C3487 ,C2980_=_C3820 ,C2980_=_C3823 ,C2980_=_C4470 ,\nC2980_=_C4471 ,C3479_=_C3487 ,C3479_=_C3819 ,C3479_=_C3820 ,C3479_=_C3821 ,C3479_=_C3823 ,\nC3479_=_C4468 ,C3479_=_C4469 ,C3481_=_C3483 ,C3481_=_C3485 ,C3481_=_C3819 ,C3481_=_C4387 ,\nC3481_=_C4468 ,C3481_=_C4469 ,C3483_=_C3485 ,C3483_=_C3819 ,C3483_=_C4389 ,C3483_=_C4470 ,\nC3483_=_C4471 ,C3485_=_C3819 ,C3485_=_C4387 ,C3485_=_C4389 ,C3487_=_C3819 ,C3487_=_C3820 ,\nC3487_=_C3821 ,C3487_=_C3823 ,C3487_=_C4470 ,C3487_=_C4471 ,C3492_=_C4676 ,C3492_=_C4677 ,\nC3819_=_C3820 ,C3819_=_C3821 ,C3819_=_C3823 ,C3819_=_C4387 ,C3819_=_C4389 ,C3820_=_C3821 ,\nC3820_=_C3823 ,C3820_=_C4468 ,C3820_=_C4469 ,C3820_=_C4470 ,C3820_=_C4471 ,C3821_=_C3823 ,\nC3821_=_C4468 ,C3821_=_C4469 ,C3823_=_C4470 ,C3823_=_C4471 ,C4387_=_C4389 ,C4387_=_C4468 ,\nC4387_=_C4469 ,C4389_=_C4468 ,C4389_=_C4471 ,C4397_=_C4399 ,C4468_=_C4469 ,C4468_=_C4470 ,\nC4469_=_C4471 ,C4470_=_C4471 ,"];2242[shape=box, label="id:2242 level: 9\n14: C618 C2949 C2952 C2953 C2954 \nC2958 C2963 C2964 C2967 C2968 C2969 \nC2970 C2971 C4383 \n59: C618_=_C2949( C618 C2949 ) C618_=_C2952( C618 C2952 ) C618_=_C2953( C618 C2953 ) C618_=_C2954( C618 C2954 ) C618_=_C2958( C618 C2958 ) \nC618_=_C2963( C618 C2963 ) C618_=_C2964( C618 C2964 ) C618_=_C2967( C618 C2967 ) C618_=_C2968( C618 C2968 ) C618_=_C2969( C618 C2969 ) C618_=_C2970( C618 C2970 ) \nC618_=_C2971( C618 C2971 ) C618_=_C4383( C618 C4383 ) C2949_=_C2953( C2949 C2953 ) C2949_=_C2954( C2949 C2954 ) C2949_=_C2967( C2949 C2967 ) C2949_=_C2968( C2949 C2968 ) \nC2949_=_C2969( C2949 C2969 ) C2949_=_C4383( C2949 C4383 ) C2952_=_C2958( C2952 C2958 ) C2952_=_C2963( C2952 C2963 ) C2952_=_C2964( C2952 C2964 ) C2952_=_C2967( C2952 C2967 ) \nC2952_=_C2970( C2952 C2970 ) C2952_=_C2971( C2952 C2971 ) C2952_=_C4383( C2952 C4383 ) C2953_=_C2954( C2953 C2954 ) C2953_=_C2958( C2953 C2958 ) C2953_=_C2963( C2953 C2963 ) \nC2953_=_C2964( C2953 C2964 ) C2953_=_C2967( C2953 C2967 ) C2953_=_C2968( C2953 C2968 ) C2953_=_C2969( C2953 C2969 ) C2954_=_C2967( C2954 C2967 ) C2954_=_C2968( C2954 C2968 ) \nC2954_=_C2969( C2954 C2969 ) C2958_=_C2963( C2958 C2963 ) C2958_=_C2964( C2958 C2964 ) C2958_=_C2970( C2958 C2970 ) C2958_=_C2971( C2958 C2971 ) C2958_=_C4383( C2958 C4383 ) \nC2963_=_C2964( C2963 C2964 ) C2963_=_C2970( C2963 C2970 ) C2963_=_C2971( C2963 C2971 ) C2963_=_C4383( C2963 C4383 ) C2964_=_C2970( C2964 C2970 ) C2964_=_C2971( C2964 C2971 ) \nC2964_=_C4383( C2964 C4383 ) C2967_=_C2968( C2967 C2968 ) C2967_=_C2969( C2967 C2969 ) C2967_=_C4383( C2967 C4383 ) C2968_=_C2969( C2968 C2969 ) C2968_=_C2970( C2968 C2970 ) \nC2968_=_C2971( C2968 C2971 ) C2969_=_C2970( C2969 C2970 ) C2969_=_C2971( C2969 C2971 ) C2970_=_C2971( C2970 C2971 ) C2970_=_C4383( C2970 C4383 ) C2971_=_C4383( C2971 C4383 ) "];2008-&gt;2242[label="13: C2949 C2952 C2953 C2954 C2958 \nC2963 C2964 C2967 C2968 C2969 C2970 \nC2971 C4383 \n46: C2949_=_C2953 ,C2949_=_C2954 ,C2949_=_C2967 ,C2949_=_C2968 ,C2949_=_C2969 ,\nC2949_=_C4383 ,C2952_=_C2958 ,C2952_=_C2963 ,C2952_=_C2964 ,C2952_=_C2967 ,C2952_=_C2970 ,\nC2952_=_C2971 ,C2952_=_C4383 ,C2953_=_C2954 ,C2953_=_C2958 ,C2953_=_C2963 ,C2953_=_C2964 ,\nC2953_=_C2967 ,C2953_=_C2968 ,C2953_=_C2969 ,C2954_=_C2967 ,C2954_=_C2968 ,C2954_=_C2969 ,\nC2958_=_C2963 ,C2958_=_C2964 ,C2958_=_C2970 ,C2958_=_C2971 ,C2958_=_C4383 ,C2963_=_C2964 ,\nC2963_=_C2970 ,C2963_=_C2971 ,C2963_=_C4383 ,C2964_=_C2970 ,C2964_=_C2971 ,C2964_=_C4383 ,\nC2967_=_C2968 ,C2967_=_C2969 ,C2967_=_C4383 ,C2968_=_C2969 ,C2968_=_C2970 ,C2968_=_C2971 ,\nC2969_=_C2970 ,C2969_=_C2971 ,C2970_=_C2971 ,C2970_=_C4383 ,C2971_=_C4383 ,"];2243[shape=box, label="id:2243 level: 9\n26: C612 C613 C637 C638 C2909 \nC2911 C2913 C2939 C2940 C2944 C2947 \nC2949 C2950 C2951 C2952 C2960 C2966 \nC2974 C2976 C2977 C2978 C2980 C4377 \nC4383 C4388 C4389 \n101: C612_=_C2909( C612 C2909 ) C612_=_C2911( C612 C2911 ) C612_=_C2939( C612 C2939 ) C612_=_C2940( C612 C2940 ) C612_=_C2949( C612 C2949 ) \nC612_=_C2950( C612 C2950 ) C612_=_C2951( C612 C2951 ) C613_=_C637( C613 C637 ) C613_=_C638( C613 C638 ) C613_=_C2913( C613 C2913 ) C613_=_C2944( C613 C2944 ) \nC613_=_C2947( C613 C2947 ) C613_=_C2952( C613 C2952 ) C613_=_C2960( C613 C2960 ) C613_=_C2966( C613 C2966 ) C613_=_C2974( C613 C2974 ) C613_=_C2976( C613 C2976 ) \nC613_=_C2978( C613 C2978 ) C613_=_C2980( C613 C2980 ) C613_=_C4377( C613 C4377 ) C637_=_C638( C637 C638 ) C637_=_C2960( C637 C2960 ) C637_=_C2966( C637 C2966 ) \nC637_=_C2974( C637 C2974 ) C637_=_C2976( C637 C2976 ) C637_=_C2978( C637 C2978 ) C637_=_C2980( C637 C2980 ) C638_=_C2960( C638 C2960 ) C638_=_C2966( C638 C2966 ) \nC638_=_C2974( C638 C2974 ) C638_=_C2976( C638 C2976 ) C638_=_C2978( C638 C2978 ) C638_=_C2980( C638 C2980 ) C2909_=_C2911( C2909 C2911 ) C2909_=_C2939( C2909 C2939 ) \nC2909_=_C2940( C2909 C2940 ) C2909_=_C2949( C2909 C2949 ) C2909_=_C2950( C2909 C2950 ) C2909_=_C2951( C2909 C2951 ) C2909_=_C4377( C2909 C4377 ) C2911_=_C2939( C2911 C2939 ) \nC2911_=_C2940( C2911 C2940 ) C2911_=_C2949( C2911 C2949 ) C2911_=_C2950( C2911 C2950 ) C2911_=_C2951( C2911 C2951 ) C2913_=_C2939( C2913 C2939 ) C2913_=_C2944( C2913 C2944 ) \nC2913_=_C2947( C2913 C2947 ) C2913_=_C2952( C2913 C2952 )</w:t>
      </w:r>
    </w:p>
    <w:p>
      <w:pPr>
        <w:pStyle w:val="PreformattedText"/>
        <w:bidi w:val="0"/>
        <w:spacing w:before="0" w:after="0"/>
        <w:jc w:val="left"/>
        <w:rPr/>
      </w:pPr>
      <w:r>
        <w:rPr/>
        <w:t xml:space="preserve"> </w:t>
      </w:r>
      <w:r>
        <w:rPr/>
        <w:t>C2913_=_C4377( C2913 C4377 ) C2939_=_C2940( C2939 C2940 ) C2939_=_C2944( C2939 C2944 ) C2939_=_C2947( C2939 C2947 ) \nC2939_=_C2949( C2939 C2949 ) C2939_=_C2950( C2939 C2950 ) C2939_=_C2951( C2939 C2951 ) C2940_=_C2949( C2940 C2949 ) C2940_=_C2950( C2940 C2950 ) C2940_=_C2951( C2940 C2951 ) \nC2944_=_C2947( C2944 C2947 ) C2944_=_C2952( C2944 C2952 ) C2944_=_C4377( C2944 C4377 ) C2947_=_C2952( C2947 C2952 ) C2947_=_C4377( C2947 C4377 ) C2949_=_C2950( C2949 C2950 ) \nC2949_=_C2951( C2949 C2951 ) C2949_=_C2977( C2949 C2977 ) C2949_=_C4383( C2949 C4383 ) C2949_=_C4388( C2949 C4388 ) C2949_=_C4389( C2949 C4389 ) C2950_=_C2951( C2950 C2951 ) \nC2950_=_C2977( C2950 C2977 ) C2950_=_C4383( C2950 C4383 ) C2950_=_C4388( C2950 C4388 ) C2950_=_C4389( C2950 C4389 ) C2951_=_C4377( C2951 C4377 ) C2952_=_C4377( C2952 C4377 ) \nC2952_=_C4383( C2952 C4383 ) C2960_=_C2966( C2960 C2966 ) C2960_=_C2974( C2960 C2974 ) C2960_=_C2976( C2960 C2976 ) C2960_=_C2978( C2960 C2978 ) C2960_=_C2980( C2960 C2980 ) \nC2966_=_C2974( C2966 C2974 ) C2966_=_C2976( C2966 C2976 ) C2966_=_C2978( C2966 C2978 ) C2966_=_C2980( C2966 C2980 ) C2974_=_C2976( C2974 C2976 ) C2974_=_C2978( C2974 C2978 ) \nC2974_=_C2980( C2974 C2980 ) C2976_=_C2978( C2976 C2978 ) C2976_=_C2980( C2976 C2980 ) C2977_=_C2978( C2977 C2978 ) C2977_=_C4383( C2977 C4383 ) C2977_=_C4388( C2977 C4388 ) \nC2977_=_C4389( C2977 C4389 ) C2978_=_C2980( C2978 C2980 ) C2978_=_C4383( C2978 C4383 ) C4383_=_C4388( C4383 C4388 ) C4383_=_C4389( C4383 C4389 ) C4388_=_C4389( C4388 C4389 ) "];2008-&gt;2243[label="25: C612 C637 C638 C2909 C2911 \nC2913 C2939 C2940 C2944 C2947 C2949 \nC2950 C2951 C2952 C2960 C2966 C2974 \nC2976 C2977 C2978 C2980 C4377 C4383 \nC4388 C4389 \n88: C612_=_C2909 ,C612_=_C2911 ,C612_=_C2939 ,C612_=_C2940 ,C612_=_C2949 ,\nC612_=_C2950 ,C612_=_C2951 ,C637_=_C638 ,C637_=_C2960 ,C637_=_C2966 ,C637_=_C2974 ,\nC637_=_C2976 ,C637_=_C2978 ,C637_=_C2980 ,C638_=_C2960 ,C638_=_C2966 ,C638_=_C2974 ,\nC638_=_C2976 ,C638_=_C2978 ,C638_=_C2980 ,C2909_=_C2911 ,C2909_=_C2939 ,C2909_=_C2940 ,\nC2909_=_C2949 ,C2909_=_C2950 ,C2909_=_C2951 ,C2909_=_C4377 ,C2911_=_C2939 ,C2911_=_C2940 ,\nC2911_=_C2949 ,C2911_=_C2950 ,C2911_=_C2951 ,C2913_=_C2939 ,C2913_=_C2944 ,C2913_=_C2947 ,\nC2913_=_C2952 ,C2913_=_C4377 ,C2939_=_C2940 ,C2939_=_C2944 ,C2939_=_C2947 ,C2939_=_C2949 ,\nC2939_=_C2950 ,C2939_=_C2951 ,C2940_=_C2949 ,C2940_=_C2950 ,C2940_=_C2951 ,C2944_=_C2947 ,\nC2944_=_C2952 ,C2944_=_C4377 ,C2947_=_C2952 ,C2947_=_C4377 ,C2949_=_C2950 ,C2949_=_C2951 ,\nC2949_=_C2977 ,C2949_=_C4383 ,C2949_=_C4388 ,C2949_=_C4389 ,C2950_=_C2951 ,C2950_=_C2977 ,\nC2950_=_C4383 ,C2950_=_C4388 ,C2950_=_C4389 ,C2951_=_C4377 ,C2952_=_C4377 ,C2952_=_C4383 ,\nC2960_=_C2966 ,C2960_=_C2974 ,C2960_=_C2976 ,C2960_=_C2978 ,C2960_=_C2980 ,C2966_=_C2974 ,\nC2966_=_C2976 ,C2966_=_C2978 ,C2966_=_C2980 ,C2974_=_C2976 ,C2974_=_C2978 ,C2974_=_C2980 ,\nC2976_=_C2978 ,C2976_=_C2980 ,C2977_=_C2978 ,C2977_=_C4383 ,C2977_=_C4388 ,C2977_=_C4389 ,\nC2978_=_C2980 ,C2978_=_C4383 ,C4383_=_C4388 ,C4383_=_C4389 ,C4388_=_C4389 ,"];2244[shape=box, label="id:2244 level: 9\n35: C604 C630 C631 C2903 C2906 \nC2911 C2939 C2940 C2941 C2942 C2943 \nC2944 C2945 C2946 C2953 C2954 C2955 \nC2956 C2957 C2958 C2959 C2960 C2961 \nC2962 C2964 C2966 C2975 C2976 C2977 \nC2978 C2979 C4376 C4382 C4386 C4387 \n147: C604_=_C2906( C604 C2906 ) C604_=_C2911( C604 C2911 ) C604_=_C2939( C604 C2939 ) C604_=_C2940( C604 C2940 ) C604_=_C2941( C604 C2941 ) \nC604_=_C2942( C604 C2942 ) C604_=_C2943( C604 C2943 ) C630_=_C631( C630 C631 ) C630_=_C2964( C630 C2964 ) C630_=_C2966( C630 C2966 ) C630_=_C2975( C630 C2975 ) \nC630_=_C2976( C630 C2976 ) C630_=_C2978( C630 C2978 ) C630_=_C2979( C630 C2979 ) C631_=_C2964( C631 C2964 ) C631_=_C2966( C631 C2966 ) C631_=_C2975( C631 C2975 ) \nC631_=_C2976( C631 C2976 ) C631_=_C2978( C631 C2978 ) C631_=_C2979( C631 C2979 ) C2903_=_C2939( C2903 C2939 ) C2903_=_C2944( C2903 C2944 ) C2903_=_C2945( C2903 C2945 ) \nC2903_=_C2946( C2903 C2946 ) C2903_=_C4376( C2903 C4376 ) C2906_=_C2911( C2906 C2911 ) C2906_=_C2939( C2906 C2939 ) C2906_=_C2940( C2906 C2940 ) C2906_=_C2941( C2906 C2941 ) \nC2906_=_C2942( C2906 C2942 ) C2906_=_C2943( C2906 C2943 ) C2906_=_C4376( C2906 C4376 ) C2911_=_C2939( C2911 C2939 ) C2911_=_C2940( C2911 C2940 ) C2911_=_C2941( C2911 C2941 ) \nC2911_=_C2942( C2911 C2942 ) C2911_=_C2943( C2911 C2943 ) C2939_=_C2940( C2939 C2940 ) C2939_=_C2941( C2939 C2941 ) C2939_=_C2942( C2939 C2942 ) C2939_=_C2943( C2939 C2943 ) \nC2939_=_C2944( C2939 C2944 ) C2939_=_C2945( C2939 C2945 ) C2940_=_C2941( C2940 C2941 ) C2940_=_C2942( C2940 C2942 ) C2940_=_C2943( C2940 C2943 ) C2941_=_C2942( C2941 C2942 ) \nC2941_=_C2943( C2941 C2943 ) C2941_=_C2953( C2941 C2953 ) C2941_=_C2954( C2941 C2954 ) C2941_=_C2955( C2941 C2955 ) C2941_=_C2956( C2941 C2956 ) C2941_=_C2957( C2941 C2957 ) \nC2941_=_C2977( C2941 C2977 ) C2941_=_C4382( C2941 C4382 ) C2941_=_C4386( C2941 C4386 ) C2941_=_C4387( C2941 C4387 ) C2942_=_C2943( C2942 C2943 ) C2942_=_C2959( C2942 C2959 ) \nC2942_=_C2977( C2942 C2977 ) C2942_=_C4382( C2942 C4382 ) C2942_=_C4386( C2942 C4386 ) C2942_=_C4387( C2942 C4387 ) C2943_=_C4376( C2943 C4376 ) C2944_=_C2945( C2944 C2945 ) \nC2944_=_C2946( C2944 C2946 ) C2944_=_C4376( C2944 C4376 ) C2945_=_C2946( C2945 C2946 ) C2945_=_C4376( C2945 C4376 ) C2946_=_C2955( C2946 C2955 ) C2946_=_C2958( C2946 C2958 ) \nC2946_=_C2959( C2946 C2959 ) C2946_=_C2960( C2946 C2960 ) C2946_=_C2961( C2946 C2961 ) C2946_=_C2962( C2946 C2962 ) C2946_=_C4376( C2946 C4376 ) C2946_=_C4382( C2946 C4382 ) \nC2953_=_C2954( C2953 C2954 ) C2953_=_C2955( C2953 C2955 ) C2953_=_C2956( C2953 C2956 ) C2953_=_C2957( C2953 C2957 ) C2953_=_C2958( C2953 C2958 ) C2953_=_C2959( C2953 C2959 ) \nC2953_=_C2960( C2953 C2960 ) C2953_=_C2964( C2953 C2964 ) C2953_=_C2966( C2953 C2966 ) C2954_=_C2955( C2954 C2955 ) C2954_=_C2956( C2954 C2956 ) C2954_=_C2957( C2954 C2957 ) \nC2954_=_C2975( C2954 C2975 ) C2954_=_C2976( C2954 C2976 ) C2955_=_C2956( C2955 C2956 ) C2955_=_C2957( C2955 C2957 ) C2955_=_C2975( C2955 C2975 ) C2955_=_C2976( C2955 C2976 ) \nC2955_=_C4382( C2955 C4382 ) C2956_=_C2957( C2956 C2957 ) C2956_=_C2961( C2956 C2961 ) C2956_=_C2962( C2956 C2962 ) C2957_=_C2961( C2957 C2961 ) C2957_=_C2962( C2957 C2962 ) \nC2958_=_C2959( C2958 C2959 ) C2958_=_C2960( C2958 C2960 ) C2958_=_C2961( C2958 C2961 ) C2958_=_C2962( C2958 C2962 ) C2958_=_C2964( C2958 C2964 ) C2958_=_C2966( C2958 C2966 ) \nC2958_=_C4382( C2958 C4382 ) C2959_=_C2960( C2959 C2960 ) C2959_=_C2961( C2959 C2961 ) C2959_=_C2962( C2959 C2962 ) C2959_=_C2964( C2959 C2964 ) C2959_=_C2966( C2959 C2966 ) \nC2959_=_C4382( C2959 C4382 ) C2960_=_C2961( C2960 C2961 ) C2960_=_C2962( C2960 C2962 ) C2960_=_C2964( C2960 C2964 ) C2960_=_C2966( C2960 C2966 ) C2960_=_C2976( C2960 C2976 ) \nC2960_=_C2978( C2960 C2978 ) C2960_=_C4382( C2960 C4382 ) C2961_=_C2962( C2961 C2962 ) C2961_=_C4382( C2961 C4382 ) C2962_=_C4382( C2962 C4382 ) C2964_=_C2966( C2964 C2966 ) \nC2964_=_C2975( C2964 C2975 ) C2964_=_C2976( C2964 C2976 ) C2964_=_C2978( C2964 C2978 ) C2964_=_C2979( C2964 C2979 ) C2966_=_C2975( C2966 C2975 ) C2966_=_C2976( C2966 C2976 ) \nC2966_=_C2978( C2966 C2978 ) C2966_=_C2979( C2966 C2979 ) C2975_=_C2976( C2975 C2976 ) C2975_=_C2978( C2975 C2978 ) C2975_=_C2979( C2975 C2979 ) C2976_=_C2978( C2976 C2978 ) \nC2976_=_C2979( C2976 C2979 ) C2977_=_C2978( C2977 C2978 ) C2977_=_C4382( C2977 C4382 ) C2977_=_C4386( C2977 C4386 ) C2977_=_C4387( C2977 C4387 ) C2978_=_C2979( C2978 C2979 ) \nC2978_=_C4382( C2978 C4382 ) C4382_=_C4386( C4382 C4386 ) C4382_=_C4387( C4382 C4387 ) C4386_=_C4387( C4386 C4387 ) "];2009-&gt;2244[label="34: C604 C630 C631 C2903 C2906 \nC2911 C2939 C2940 C2942 C2943 C2944 \nC2945 C2946 C2953 C2954 C2955 C2956 \nC2957 C2958 C2959 C2960 C2961 C2962 \nC2964 C2966 C2975 C2976 C2977 C2978 \nC2979 C4376 C4382 C4386 C4387 \n131: C604_=_C2906 ,C604_=_C2911 ,C604_=_C2939 ,C604_=_C2940 ,C604_=_C2942 ,\nC604_=_C2943 ,C630_=_C631 ,C630_=_C2964 ,C630_=_C2966 ,C630_=_C2975 ,C630_=_C2976 ,\nC630_=_C2978 ,C630_=_C2979 ,C631_=_C2964 ,C631_=_C2966 ,C631_=_C2975 ,C631_=_C2976 ,\nC631_=_C2978 ,C631_=_C2979 ,C2903_=_C2939 ,C2903_=_C2944 ,C2903_=_C2945 ,C2903_=_C2946 ,\nC2903_=_C4376 ,C2906_=_C2911 ,C2906_=_C2939 ,C2906_=_C2940 ,C2906_=_C2942 ,C2906_=_C2943 ,\nC2906_=_C4376 ,C2911_=_C2939 ,C2911_=_C2940 ,C2911_=_C2942 ,C2911_=_C2943 ,C2939_=_C2940 ,\nC2939_=_C2942 ,C2939_=_C2943 ,C2939_=_C2944 ,C2939_=_C2945 ,C2940_=_C2942 ,C2940_=_C2943 ,\nC2942_=_C2943 ,C2942_=_C2959 ,C2942_=_C2977 ,C2942_=_C4382 ,C2942_=_C4386 ,C2942_=_C4387 ,\nC2943_=_C4376 ,C2944_=_C2945 ,C2944_=_C2946 ,C2944_=_C4376 ,C2945_=_C2946 ,C2945_=_C4376 ,\nC2946_=_C2955 ,C2946_=_C2958 ,C2946_=_C2959 ,C2946_=_C2960 ,C2946_=_C2961 ,C2946_=_C2962 ,\nC2946_=_C4376 ,C2946_=_C4382 ,C2953_=_C2954 ,C2953_=_C2955 ,C2953_=_C2956 ,C2953_=_C2957 ,\nC2953_=_C2958 ,C2953_=_C2959 ,C2953_=_C2960 ,C2953_=_C2964 ,C2953_=_C2966 ,C2954_=_C2955 ,\nC2954_=_C2956 ,C2954_=_C2957 ,C2954_=_C2975 ,C2954_=_C2976 ,C2955_=_C2956 ,C2955_=_C2957 ,\nC2955_=_C2975 ,C2955_=_C2976 ,C2955_=_C4382 ,C2956_=_C2957 ,C2956_=_C2961 ,C2956_=_C2962 ,\nC2957_=_C2961 ,C2957_=_C2962 ,C2958_=_C2959 ,C2958_=_C2960 ,C2958_=_C2961 ,C2958_=_C2962 ,\nC2958_=_C2964 ,C2958_=_C2966 ,C2958_=_C4382 ,C2959_=_C2960 ,C2959_=_C2961 ,C2959_=_C2962 ,\nC2959_=_C2964 ,C2959_=_C2966 ,C2959_=_C4382 ,C2960_=_C2961 ,C2960_=_C2962 ,C2960_=_C2964 ,\nC2960_=_C2966 ,C2960_=_C2976 ,C2960_=_C2978 ,C2960_=_C4382 ,C2961_=_C2962 ,C2961_=_C4382 ,\nC2962_=_C4382 ,C2964_=_C2966 ,C2964_=_C2975 ,C2964_=_C2976 ,C2964_=_C2978 ,C2964_=_C2979 ,\nC2966_=_C2975 ,C2966_=_C2976 ,C2966_=_C2978 ,C2966_=_C2979 ,C2975_=_C2976 ,C2975_=_C2978 ,\nC2975_=_C2979 ,C2976_=_C2978 ,C2976_=_C2979 ,C2977_=_C2978 ,C2977_=_C4382 ,C2977_=_C4386 ,\nC2977_=_C4387 ,C2978_=_C2979 ,C2978_=_C4382 ,C4382_=_C4386 ,C4382_=_C4387 ,C4386_=_C4387 ,"];2245[shape=box, label="id:2245 level: 9\n45: C39 C606 C615 C620 C623 \nC626 C633 C634 C635</w:t>
      </w:r>
    </w:p>
    <w:p>
      <w:pPr>
        <w:pStyle w:val="PreformattedText"/>
        <w:bidi w:val="0"/>
        <w:spacing w:before="0" w:after="0"/>
        <w:jc w:val="left"/>
        <w:rPr/>
      </w:pPr>
      <w:r>
        <w:rPr/>
        <w:t xml:space="preserve"> </w:t>
      </w:r>
      <w:r>
        <w:rPr/>
        <w:t>C1347 C2532 \nC2536 C2584 C2588 C2942 C2946 C2950 \nC2952 C2953 C2954 C2955 C2958 C2959 \nC2960 C2963 C2964 C2965 C2966 C2967 \nC2972 C2973 C2974 C2975 C2976 C2977 \nC2978 C3399 C4267 C4268 C4295 C4299 \nC4382 C4383 C4384 C4385 \n171: C39_=_C2588( C39 C2588 ) C615_=_C2953( C615 C2953 ) C615_=_C2958( C615 C2958 ) C615_=_C2959( C615 C2959 ) C615_=_C2960( C615 C2960 ) \nC615_=_C2963( C615 C2963 ) C615_=_C2964( C615 C2964 ) C615_=_C2965( C615 C2965 ) C615_=_C2966( C615 C2966 ) C620_=_C2946( C620 C2946 ) C620_=_C2955( C620 C2955 ) \nC620_=_C2973( C620 C2973 ) C620_=_C2974( C620 C2974 ) C620_=_C4268( C620 C4268 ) C620_=_C4382( C620 C4382 ) C623_=_C2954( C623 C2954 ) C623_=_C2955( C623 C2955 ) \nC623_=_C2967( C623 C2967 ) C623_=_C2972( C623 C2972 ) C623_=_C2973( C623 C2973 ) C623_=_C2974( C623 C2974 ) C623_=_C2975( C623 C2975 ) C623_=_C2976( C623 C2976 ) \nC626_=_C2952( C626 C2952 ) C626_=_C2967( C626 C2967 ) C626_=_C2973( C626 C2973 ) C626_=_C2975( C626 C2975 ) C626_=_C4268( C626 C4268 ) C626_=_C4383( C626 C4383 ) \nC633_=_C634( C633 C634 ) C633_=_C635( C633 C635 ) C634_=_C635( C634 C635 ) C1347_=_C4267( C1347 C4267 ) C1347_=_C4268( C1347 C4268 ) C2536_=_C4384( C2536 C4384 ) \nC2536_=_C4385( C2536 C4385 ) C2584_=_C2588( C2584 C2588 ) C2584_=_C4295( C2584 C4295 ) C2584_=_C4299( C2584 C4299 ) C2588_=_C4295( C2588 C4295 ) C2588_=_C4299( C2588 C4299 ) \nC2942_=_C2959( C2942 C2959 ) C2942_=_C2965( C2942 C2965 ) C2942_=_C2972( C2942 C2972 ) C2942_=_C2977( C2942 C2977 ) C2942_=_C4382( C2942 C4382 ) C2942_=_C4384( C2942 C4384 ) \nC2946_=_C2955( C2946 C2955 ) C2946_=_C2958( C2946 C2958 ) C2946_=_C2959( C2946 C2959 ) C2946_=_C2960( C2946 C2960 ) C2946_=_C2973( C2946 C2973 ) C2946_=_C2974( C2946 C2974 ) \nC2946_=_C4382( C2946 C4382 ) C2950_=_C2963( C2950 C2963 ) C2950_=_C2965( C2950 C2965 ) C2950_=_C2972( C2950 C2972 ) C2950_=_C2977( C2950 C2977 ) C2950_=_C4383( C2950 C4383 ) \nC2950_=_C4385( C2950 C4385 ) C2952_=_C2958( C2952 C2958 ) C2952_=_C2963( C2952 C2963 ) C2952_=_C2964( C2952 C2964 ) C2952_=_C2967( C2952 C2967 ) C2952_=_C2973( C2952 C2973 ) \nC2952_=_C2975( C2952 C2975 ) C2952_=_C4383( C2952 C4383 ) C2953_=_C2954( C2953 C2954 ) C2953_=_C2955( C2953 C2955 ) C2953_=_C2958( C2953 C2958 ) C2953_=_C2959( C2953 C2959 ) \nC2953_=_C2960( C2953 C2960 ) C2953_=_C2963( C2953 C2963 ) C2953_=_C2964( C2953 C2964 ) C2953_=_C2965( C2953 C2965 ) C2953_=_C2966( C2953 C2966 ) C2953_=_C2967( C2953 C2967 ) \nC2954_=_C2955( C2954 C2955 ) C2954_=_C2967( C2954 C2967 ) C2954_=_C2972( C2954 C2972 ) C2954_=_C2973( C2954 C2973 ) C2954_=_C2974( C2954 C2974 ) C2954_=_C2975( C2954 C2975 ) \nC2954_=_C2976( C2954 C2976 ) C2955_=_C2967( C2955 C2967 ) C2955_=_C2972( C2955 C2972 ) C2955_=_C2973( C2955 C2973 ) C2955_=_C2974( C2955 C2974 ) C2955_=_C2975( C2955 C2975 ) \nC2955_=_C2976( C2955 C2976 ) C2955_=_C4382( C2955 C4382 ) C2958_=_C2959( C2958 C2959 ) C2958_=_C2960( C2958 C2960 ) C2958_=_C2963( C2958 C2963 ) C2958_=_C2964( C2958 C2964 ) \nC2958_=_C2965( C2958 C2965 ) C2958_=_C2966( C2958 C2966 ) C2958_=_C4382( C2958 C4382 ) C2958_=_C4383( C2958 C4383 ) C2959_=_C2960( C2959 C2960 ) C2959_=_C2963( C2959 C2963 ) \nC2959_=_C2964( C2959 C2964 ) C2959_=_C2965( C2959 C2965 ) C2959_=_C2966( C2959 C2966 ) C2959_=_C2972( C2959 C2972 ) C2959_=_C4382( C2959 C4382 ) C2959_=_C4384( C2959 C4384 ) \nC2960_=_C2963( C2960 C2963 ) C2960_=_C2964( C2960 C2964 ) C2960_=_C2965( C2960 C2965 ) C2960_=_C2966( C2960 C2966 ) C2960_=_C2974( C2960 C2974 ) C2960_=_C2976( C2960 C2976 ) \nC2960_=_C2978( C2960 C2978 ) C2960_=_C4382( C2960 C4382 ) C2963_=_C2964( C2963 C2964 ) C2963_=_C2965( C2963 C2965 ) C2963_=_C2966( C2963 C2966 ) C2963_=_C2972( C2963 C2972 ) \nC2963_=_C4383( C2963 C4383 ) C2963_=_C4385( C2963 C4385 ) C2964_=_C2965( C2964 C2965 ) C2964_=_C2966( C2964 C2966 ) C2964_=_C2975( C2964 C2975 ) C2964_=_C2976( C2964 C2976 ) \nC2964_=_C2978( C2964 C2978 ) C2964_=_C4383( C2964 C4383 ) C2965_=_C2966( C2965 C2966 ) C2965_=_C2972( C2965 C2972 ) C2965_=_C4384( C2965 C4384 ) C2965_=_C4385( C2965 C4385 ) \nC2966_=_C2974( C2966 C2974 ) C2966_=_C2975( C2966 C2975 ) C2966_=_C2976( C2966 C2976 ) C2966_=_C2978( C2966 C2978 ) C2967_=_C2972( C2967 C2972 ) C2967_=_C2973( C2967 C2973 ) \nC2967_=_C2974( C2967 C2974 ) C2967_=_C2975( C2967 C2975 ) C2967_=_C2976( C2967 C2976 ) C2967_=_C4383( C2967 C4383 ) C2972_=_C2973( C2972 C2973 ) C2972_=_C2974( C2972 C2974 ) \nC2972_=_C2975( C2972 C2975 ) C2972_=_C2976( C2972 C2976 ) C2972_=_C4384( C2972 C4384 ) C2972_=_C4385( C2972 C4385 ) C2973_=_C2974( C2973 C2974 ) C2973_=_C2975( C2973 C2975 ) \nC2973_=_C2976( C2973 C2976 ) C2973_=_C4382( C2973 C4382 ) C2973_=_C4383( C2973 C4383 ) C2974_=_C2975( C2974 C2975 ) C2974_=_C2976( C2974 C2976 ) C2974_=_C2978( C2974 C2978 ) \nC2974_=_C4382( C2974 C4382 ) C2975_=_C2976( C2975 C2976 ) C2975_=_C2978( C2975 C2978 ) C2975_=_C4383( C2975 C4383 ) C2976_=_C2978( C2976 C2978 ) C2977_=_C2978( C2977 C2978 ) \nC2977_=_C4382( C2977 C4382 ) C2977_=_C4383( C2977 C4383 ) C2978_=_C4382( C2978 C4382 ) C2978_=_C4383( C2978 C4383 ) C4267_=_C4268( C4267 C4268 ) C4267_=_C4384( C4267 C4384 ) \nC4267_=_C4385( C4267 C4385 ) C4295_=_C4299( C4295 C4299 ) C4382_=_C4383( C4382 C4383 ) C4384_=_C4385( C4384 C4385 ) "];2009-&gt;2245[label="41: C39 C606 C615 C620 C626 \nC633 C634 C635 C1347 C2532 C2536 \nC2584 C2588 C2942 C2946 C2950 C2952 \nC2953 C2954 C2955 C2958 C2959 C2960 \nC2963 C2964 C2966 C2967 C2974 C2975 \nC2976 C2977 C2978 C3399 C4267 C4268 \nC4295 C4299 C4382 C4383 C4384 C4385 \n125: C39_=_C2588 ,C615_=_C2953 ,C615_=_C2958 ,C615_=_C2959 ,C615_=_C2960 ,\nC615_=_C2963 ,C615_=_C2964 ,C615_=_C2966 ,C620_=_C2946 ,C620_=_C2955 ,C620_=_C2974 ,\nC620_=_C4268 ,C620_=_C4382 ,C626_=_C2952 ,C626_=_C2967 ,C626_=_C2975 ,C626_=_C4268 ,\nC626_=_C4383 ,C633_=_C634 ,C633_=_C635 ,C634_=_C635 ,C1347_=_C4267 ,C1347_=_C4268 ,\nC2536_=_C4384 ,C2536_=_C4385 ,C2584_=_C2588 ,C2584_=_C4295 ,C2584_=_C4299 ,C2588_=_C4295 ,\nC2588_=_C4299 ,C2942_=_C2959 ,C2942_=_C2977 ,C2942_=_C4382 ,C2942_=_C4384 ,C2946_=_C2955 ,\nC2946_=_C2958 ,C2946_=_C2959 ,C2946_=_C2960 ,C2946_=_C2974 ,C2946_=_C4382 ,C2950_=_C2963 ,\nC2950_=_C2977 ,C2950_=_C4383 ,C2950_=_C4385 ,C2952_=_C2958 ,C2952_=_C2963 ,C2952_=_C2964 ,\nC2952_=_C2967 ,C2952_=_C2975 ,C2952_=_C4383 ,C2953_=_C2954 ,C2953_=_C2955 ,C2953_=_C2958 ,\nC2953_=_C2959 ,C2953_=_C2960 ,C2953_=_C2963 ,C2953_=_C2964 ,C2953_=_C2966 ,C2953_=_C2967 ,\nC2954_=_C2955 ,C2954_=_C2967 ,C2954_=_C2974 ,C2954_=_C2975 ,C2954_=_C2976 ,C2955_=_C2967 ,\nC2955_=_C2974 ,C2955_=_C2975 ,C2955_=_C2976 ,C2955_=_C4382 ,C2958_=_C2959 ,C2958_=_C2960 ,\nC2958_=_C2963 ,C2958_=_C2964 ,C2958_=_C2966 ,C2958_=_C4382 ,C2958_=_C4383 ,C2959_=_C2960 ,\nC2959_=_C2963 ,C2959_=_C2964 ,C2959_=_C2966 ,C2959_=_C4382 ,C2959_=_C4384 ,C2960_=_C2963 ,\nC2960_=_C2964 ,C2960_=_C2966 ,C2960_=_C2974 ,C2960_=_C2976 ,C2960_=_C2978 ,C2960_=_C4382 ,\nC2963_=_C2964 ,C2963_=_C2966 ,C2963_=_C4383 ,C2963_=_C4385 ,C2964_=_C2966 ,C2964_=_C2975 ,\nC2964_=_C2976 ,C2964_=_C2978 ,C2964_=_C4383 ,C2966_=_C2974 ,C2966_=_C2975 ,C2966_=_C2976 ,\nC2966_=_C2978 ,C2967_=_C2974 ,C2967_=_C2975 ,C2967_=_C2976 ,C2967_=_C4383 ,C2974_=_C2975 ,\nC2974_=_C2976 ,C2974_=_C2978 ,C2974_=_C4382 ,C2975_=_C2976 ,C2975_=_C2978 ,C2975_=_C4383 ,\nC2976_=_C2978 ,C2977_=_C2978 ,C2977_=_C4382 ,C2977_=_C4383 ,C2978_=_C4382 ,C2978_=_C4383 ,\nC4267_=_C4268 ,C4267_=_C4384 ,C4267_=_C4385 ,C4295_=_C4299 ,C4382_=_C4383 ,C4384_=_C4385 ,"];2246[shape=box, label="id:2246 level: 9\n51: C495 C496 C542 C543 C568 \nC569 C1663 C1664 C1665 C1666 C1671 \nC1672 C1673 C1748 C1749 C1750 C1753 \nC1754 C2986 C2987 C2989 C2990 C2993 \nC2994 C2996 C2997 C2999 C3000 C3002 \nC3003 C3738 C3739 C3740 C3742 C3743 \nC3745 C3746 C3747 C3749 C3750 C3751 \nC3777 C3778 C3780 C3781 C3782 C3783 \nC4501 C4502 C4674 C4675 \n291: C495_=_C496( C495 C496 ) C495_=_C2993( C495 C2993 ) C495_=_C2999( C495 C2999 ) C495_=_C3738( C495 C3738 ) C495_=_C3739( C495 C3739 ) \nC495_=_C3740( C495 C3740 ) C495_=_C3742( C495 C3742 ) C495_=_C4501( C495 C4501 ) C496_=_C1748( C496 C1748 ) C496_=_C2994( C496 C2994 ) C496_=_C3000( C496 C3000 ) \nC496_=_C3777( C496 C3777 ) C496_=_C3778( C496 C3778 ) C542_=_C543( C542 C543 ) C542_=_C1666( C542 C1666 ) C542_=_C2986( C542 C2986 ) C542_=_C2989( C542 C2989 ) \nC542_=_C3002( C542 C3002 ) C542_=_C3738( C542 C3738 ) C542_=_C3743( C542 C3743 ) C542_=_C3745( C542 C3745 ) C542_=_C3746( C542 C3746 ) C542_=_C3747( C542 C3747 ) \nC542_=_C3749( C542 C3749 ) C543_=_C1750( C543 C1750 ) C543_=_C2987( C543 C2987 ) C543_=_C2990( C543 C2990 ) C543_=_C3003( C543 C3003 ) C543_=_C3739( C543 C3739 ) \nC543_=_C3750( C543 C3750 ) C543_=_C3780( C543 C3780 ) C543_=_C3781( C543 C3781 ) C543_=_C3782( C543 C3782 ) C568_=_C569( C568 C569 ) C568_=_C2996( C568 C2996 ) \nC568_=_C2999( C568 C2999 ) C568_=_C3738( C568 C3738 ) C568_=_C3739( C568 C3739 ) C568_=_C3740( C568 C3740 ) C568_=_C3750( C568 C3750 ) C568_=_C3751( C568 C3751 ) \nC568_=_C4502( C568 C4502 ) C569_=_C1753( C569 C1753 ) C569_=_C2997( C569 C2997 ) C569_=_C3000( C569 C3000 ) C569_=_C3746( C569 C3746 ) C569_=_C3777( C569 C3777 ) \nC569_=_C3783( C569 C3783 ) C1663_=_C1664( C1663 C1664 ) C1663_=_C1665( C1663 C1665 ) C1663_=_C2989( C1663 C2989 ) C1663_=_C3743( C1663 C3743 ) C1663_=_C3745( C1663 C3745 ) \nC1663_=_C4674( C1663 C4674 ) C1664_=_C1665( C1664 C1665 ) C1664_=_C2989( C1664 C2989 ) C1664_=_C3743( C1664 C3743 ) C1664_=_C3745( C1664 C3745 ) C1664_=_C4674( C1664 C4674 ) \nC1665_=_C2989( C1665 C2989 ) C1665_=_C3743( C1665 C3743 ) C1665_=_C3745( C1665 C3745 ) C1665_=_C4674( C1665 C4674 ) C1666_=_C2986( C1666 C2986 ) C1666_=_C2989( C1666 C2989 ) \nC1666_=_C3002( C1666 C3002 ) C1666_=_C3738( C1666 C3738 ) C1666_=_C3743( C1666 C3743 ) C1666_=_C3745( C1666 C3745 ) C1666_=_C3746( C1666 C3746 ) C1666_=_C3747( C1666 C3747 ) \nC1666_=_C3749( C1666 C3749 ) C1671_=_C1672( C1671 C1672 ) C1671_=_C1673( C1671 C1673 ) C1671_=_C3002( C1671 C3002 ) C1671_=_C3743( C1671 C3743 ) C1671_=_C3746( C1671 C3746 ) \nC1671_=_C3747( C1671 C3747</w:t>
      </w:r>
    </w:p>
    <w:p>
      <w:pPr>
        <w:pStyle w:val="PreformattedText"/>
        <w:bidi w:val="0"/>
        <w:spacing w:before="0" w:after="0"/>
        <w:jc w:val="left"/>
        <w:rPr/>
      </w:pPr>
      <w:r>
        <w:rPr/>
        <w:t xml:space="preserve"> </w:t>
      </w:r>
      <w:r>
        <w:rPr/>
        <w:t>) C1671_=_C4675( C1671 C4675 ) C1672_=_C1673( C1672 C1673 ) C1672_=_C3002( C1672 C3002 ) C1672_=_C3743( C1672 C3743 ) C1672_=_C3746( C1672 C3746 ) \nC1672_=_C3747( C1672 C3747 ) C1672_=_C4675( C1672 C4675 ) C1673_=_C3002( C1673 C3002 ) C1673_=_C3743( C1673 C3743 ) C1673_=_C3746( C1673 C3746 ) C1673_=_C3747( C1673 C3747 ) \nC1673_=_C4675( C1673 C4675 ) C1748_=_C2994( C1748 C2994 ) C1748_=_C3000( C1748 C3000 ) C1748_=_C3777( C1748 C3777 ) C1748_=_C3778( C1748 C3778 ) C1749_=_C2990( C1749 C2990 ) \nC1749_=_C3780( C1749 C3780 ) C1749_=_C4674( C1749 C4674 ) C1750_=_C2987( C1750 C2987 ) C1750_=_C2990( C1750 C2990 ) C1750_=_C3003( C1750 C3003 ) C1750_=_C3739( C1750 C3739 ) \nC1750_=_C3750( C1750 C3750 ) C1750_=_C3780( C1750 C3780 ) C1750_=_C3781( C1750 C3781 ) C1750_=_C3782( C1750 C3782 ) C1753_=_C2997( C1753 C2997 ) C1753_=_C3000( C1753 C3000 ) \nC1753_=_C3746( C1753 C3746 ) C1753_=_C3777( C1753 C3777 ) C1753_=_C3783( C1753 C3783 ) C1754_=_C3003( C1754 C3003 ) C1754_=_C3750( C1754 C3750 ) C1754_=_C3781( C1754 C3781 ) \nC1754_=_C4675( C1754 C4675 ) C2986_=_C2987( C2986 C2987 ) C2986_=_C2989( C2986 C2989 ) C2986_=_C2990( C2986 C2990 ) C2986_=_C3002( C2986 C3002 ) C2986_=_C3003( C2986 C3003 ) \nC2986_=_C3738( C2986 C3738 ) C2986_=_C3743( C2986 C3743 ) C2986_=_C3745( C2986 C3745 ) C2986_=_C3746( C2986 C3746 ) C2986_=_C3747( C2986 C3747 ) C2986_=_C3749( C2986 C3749 ) \nC2987_=_C2989( C2987 C2989 ) C2987_=_C2990( C2987 C2990 ) C2987_=_C3002( C2987 C3002 ) C2987_=_C3003( C2987 C3003 ) C2987_=_C3739( C2987 C3739 ) C2987_=_C3750( C2987 C3750 ) \nC2987_=_C3780( C2987 C3780 ) C2987_=_C3781( C2987 C3781 ) C2987_=_C3782( C2987 C3782 ) C2989_=_C2990( C2989 C2990 ) C2989_=_C3002( C2989 C3002 ) C2989_=_C3738( C2989 C3738 ) \nC2989_=_C3743( C2989 C3743 ) C2989_=_C3745( C2989 C3745 ) C2989_=_C3746( C2989 C3746 ) C2989_=_C3747( C2989 C3747 ) C2989_=_C3749( C2989 C3749 ) C2989_=_C4674( C2989 C4674 ) \nC2990_=_C3003( C2990 C3003 ) C2990_=_C3739( C2990 C3739 ) C2990_=_C3750( C2990 C3750 ) C2990_=_C3780( C2990 C3780 ) C2990_=_C3781( C2990 C3781 ) C2990_=_C3782( C2990 C3782 ) \nC2990_=_C4674( C2990 C4674 ) C2993_=_C2994( C2993 C2994 ) C2993_=_C2996( C2993 C2996 ) C2993_=_C2997( C2993 C2997 ) C2993_=_C2999( C2993 C2999 ) C2993_=_C3000( C2993 C3000 ) \nC2993_=_C3738( C2993 C3738 ) C2993_=_C3739( C2993 C3739 ) C2993_=_C3740( C2993 C3740 ) C2993_=_C3742( C2993 C3742 ) C2993_=_C4501( C2993 C4501 ) C2993_=_C4674( C2993 C4674 ) \nC2994_=_C2996( C2994 C2996 ) C2994_=_C2997( C2994 C2997 ) C2994_=_C2999( C2994 C2999 ) C2994_=_C3000( C2994 C3000 ) C2994_=_C3777( C2994 C3777 ) C2994_=_C3778( C2994 C3778 ) \nC2994_=_C4674( C2994 C4674 ) C2996_=_C2997( C2996 C2997 ) C2996_=_C2999( C2996 C2999 ) C2996_=_C3000( C2996 C3000 ) C2996_=_C3738( C2996 C3738 ) C2996_=_C3739( C2996 C3739 ) \nC2996_=_C3740( C2996 C3740 ) C2996_=_C3750( C2996 C3750 ) C2996_=_C3751( C2996 C3751 ) C2996_=_C4502( C2996 C4502 ) C2996_=_C4675( C2996 C4675 ) C2997_=_C2999( C2997 C2999 ) \nC2997_=_C3000( C2997 C3000 ) C2997_=_C3746( C2997 C3746 ) C2997_=_C3777( C2997 C3777 ) C2997_=_C3783( C2997 C3783 ) C2997_=_C4675( C2997 C4675 ) C2999_=_C3000( C2999 C3000 ) \nC2999_=_C3738( C2999 C3738 ) C2999_=_C3739( C2999 C3739 ) C2999_=_C3740( C2999 C3740 ) C2999_=_C3742( C2999 C3742 ) C2999_=_C3750( C2999 C3750 ) C2999_=_C3751( C2999 C3751 ) \nC2999_=_C4501( C2999 C4501 ) C2999_=_C4502( C2999 C4502 ) C3000_=_C3746( C3000 C3746 ) C3000_=_C3777( C3000 C3777 ) C3000_=_C3778( C3000 C3778 ) C3000_=_C3783( C3000 C3783 ) \nC3002_=_C3003( C3002 C3003 ) C3002_=_C3738( C3002 C3738 ) C3002_=_C3743( C3002 C3743 ) C3002_=_C3745( C3002 C3745 ) C3002_=_C3746( C3002 C3746 ) C3002_=_C3747( C3002 C3747 ) \nC3002_=_C3749( C3002 C3749 ) C3002_=_C4675( C3002 C4675 ) C3003_=_C3739( C3003 C3739 ) C3003_=_C3750( C3003 C3750 ) C3003_=_C3780( C3003 C3780 ) C3003_=_C3781( C3003 C3781 ) \nC3003_=_C3782( C3003 C3782 ) C3003_=_C4675( C3003 C4675 ) C3738_=_C3739( C3738 C3739 ) C3738_=_C3740( C3738 C3740 ) C3738_=_C3742( C3738 C3742 ) C3738_=_C3743( C3738 C3743 ) \nC3738_=_C3745( C3738 C3745 ) C3738_=_C3746( C3738 C3746 ) C3738_=_C3747( C3738 C3747 ) C3738_=_C3749( C3738 C3749 ) C3738_=_C3750( C3738 C3750 ) C3738_=_C3751( C3738 C3751 ) \nC3738_=_C4501( C3738 C4501 ) C3738_=_C4502( C3738 C4502 ) C3739_=_C3740( C3739 C3740 ) C3739_=_C3742( C3739 C3742 ) C3739_=_C3750( C3739 C3750 ) C3739_=_C3751( C3739 C3751 ) \nC3739_=_C3780( C3739 C3780 ) C3739_=_C3781( C3739 C3781 ) C3739_=_C3782( C3739 C3782 ) C3739_=_C4501( C3739 C4501 ) C3739_=_C4502( C3739 C4502 ) C3740_=_C3742( C3740 C3742 ) \nC3740_=_C3750( C3740 C3750 ) C3740_=_C3751( C3740 C3751 ) C3740_=_C3777( C3740 C3777 ) C3740_=_C3778( C3740 C3778 ) C3740_=_C3783( C3740 C3783 ) C3740_=_C4501( C3740 C4501 ) \nC3740_=_C4502( C3740 C4502 ) C3742_=_C3751( C3742 C3751 ) C3742_=_C3777( C3742 C3777 ) C3742_=_C3778( C3742 C3778 ) C3742_=_C3783( C3742 C3783 ) C3742_=_C4501( C3742 C4501 ) \nC3742_=_C4674( C3742 C4674 ) C3743_=_C3745( C3743 C3745 ) C3743_=_C3746( C3743 C3746 ) C3743_=_C3747( C3743 C3747 ) C3743_=_C3749( C3743 C3749 ) C3743_=_C4674( C3743 C4674 ) \nC3743_=_C4675( C3743 C4675 ) C3745_=_C3746( C3745 C3746 ) C3745_=_C3747( C3745 C3747 ) C3745_=_C3749( C3745 C3749 ) C3745_=_C3780( C3745 C3780 ) C3745_=_C3782( C3745 C3782 ) \nC3745_=_C4674( C3745 C4674 ) C3746_=_C3747( C3746 C3747 ) C3746_=_C3749( C3746 C3749 ) C3746_=_C3777( C3746 C3777 ) C3746_=_C3783( C3746 C3783 ) C3746_=_C4675( C3746 C4675 ) \nC3747_=_C3749( C3747 C3749 ) C3747_=_C3781( C3747 C3781 ) C3747_=_C3782( C3747 C3782 ) C3747_=_C4675( C3747 C4675 ) C3749_=_C3780( C3749 C3780 ) C3749_=_C3781( C3749 C3781 ) \nC3749_=_C3782( C3749 C3782 ) C3750_=_C3751( C3750 C3751 ) C3750_=_C3780( C3750 C3780 ) C3750_=_C3781( C3750 C3781 ) C3750_=_C3782( C3750 C3782 ) C3750_=_C4502( C3750 C4502 ) \nC3750_=_C4675( C3750 C4675 ) C3751_=_C3777( C3751 C3777 ) C3751_=_C3778( C3751 C3778 ) C3751_=_C3783( C3751 C3783 ) C3751_=_C4502( C3751 C4502 ) C3751_=_C4675( C3751 C4675 ) \nC3777_=_C3778( C3777 C3778 ) C3777_=_C3783( C3777 C3783 ) C3778_=_C3783( C3778 C3783 ) C3778_=_C4674( C3778 C4674 ) C3780_=_C3781( C3780 C3781 ) C3780_=_C3782( C3780 C3782 ) \nC3780_=_C4674( C3780 C4674 ) C3781_=_C3782( C3781 C3782 ) C3781_=_C4675( C3781 C4675 ) C3783_=_C4675( C3783 C4675 ) "];2013-&gt;2246[label="46: C495 C496 C542 C543 C568 \nC569 C1663 C1664 C1665 C1666 C1671 \nC1672 C1673 C1748 C1749 C1750 C1753 \nC1754 C2986 C2987 C2989 C2990 C2993 \nC2994 C2996 C2997 C2999 C3000 C3002 \nC3003 C3740 C3742 C3745 C3747 C3749 \nC3751 C3777 C3778 C3780 C3781 C3782 \nC3783 C4501 C4502 C4674 C4675 \n199: C495_=_C496 ,C495_=_C2993 ,C495_=_C2999 ,C495_=_C3740 ,C495_=_C3742 ,\nC495_=_C4501 ,C496_=_C1748 ,C496_=_C2994 ,C496_=_C3000 ,C496_=_C3777 ,C496_=_C3778 ,\nC542_=_C543 ,C542_=_C1666 ,C542_=_C2986 ,C542_=_C2989 ,C542_=_C3002 ,C542_=_C3745 ,\nC542_=_C3747 ,C542_=_C3749 ,C543_=_C1750 ,C543_=_C2987 ,C543_=_C2990 ,C543_=_C3003 ,\nC543_=_C3780 ,C543_=_C3781 ,C543_=_C3782 ,C568_=_C569 ,C568_=_C2996 ,C568_=_C2999 ,\nC568_=_C3740 ,C568_=_C3751 ,C568_=_C4502 ,C569_=_C1753 ,C569_=_C2997 ,C569_=_C3000 ,\nC569_=_C3777 ,C569_=_C3783 ,C1663_=_C1664 ,C1663_=_C1665 ,C1663_=_C2989 ,C1663_=_C3745 ,\nC1663_=_C4674 ,C1664_=_C1665 ,C1664_=_C2989 ,C1664_=_C3745 ,C1664_=_C4674 ,C1665_=_C2989 ,\nC1665_=_C3745 ,C1665_=_C4674 ,C1666_=_C2986 ,C1666_=_C2989 ,C1666_=_C3002 ,C1666_=_C3745 ,\nC1666_=_C3747 ,C1666_=_C3749 ,C1671_=_C1672 ,C1671_=_C1673 ,C1671_=_C3002 ,C1671_=_C3747 ,\nC1671_=_C4675 ,C1672_=_C1673 ,C1672_=_C3002 ,C1672_=_C3747 ,C1672_=_C4675 ,C1673_=_C3002 ,\nC1673_=_C3747 ,C1673_=_C4675 ,C1748_=_C2994 ,C1748_=_C3000 ,C1748_=_C3777 ,C1748_=_C3778 ,\nC1749_=_C2990 ,C1749_=_C3780 ,C1749_=_C4674 ,C1750_=_C2987 ,C1750_=_C2990 ,C1750_=_C3003 ,\nC1750_=_C3780 ,C1750_=_C3781 ,C1750_=_C3782 ,C1753_=_C2997 ,C1753_=_C3000 ,C1753_=_C3777 ,\nC1753_=_C3783 ,C1754_=_C3003 ,C1754_=_C3781 ,C1754_=_C4675 ,C2986_=_C2987 ,C2986_=_C2989 ,\nC2986_=_C2990 ,C2986_=_C3002 ,C2986_=_C3003 ,C2986_=_C3745 ,C2986_=_C3747 ,C2986_=_C3749 ,\nC2987_=_C2989 ,C2987_=_C2990 ,C2987_=_C3002 ,C2987_=_C3003 ,C2987_=_C3780 ,C2987_=_C3781 ,\nC2987_=_C3782 ,C2989_=_C2990 ,C2989_=_C3002 ,C2989_=_C3745 ,C2989_=_C3747 ,C2989_=_C3749 ,\nC2989_=_C4674 ,C2990_=_C3003 ,C2990_=_C3780 ,C2990_=_C3781 ,C2990_=_C3782 ,C2990_=_C4674 ,\nC2993_=_C2994 ,C2993_=_C2996 ,C2993_=_C2997 ,C2993_=_C2999 ,C2993_=_C3000 ,C2993_=_C3740 ,\nC2993_=_C3742 ,C2993_=_C4501 ,C2993_=_C4674 ,C2994_=_C2996 ,C2994_=_C2997 ,C2994_=_C2999 ,\nC2994_=_C3000 ,C2994_=_C3777 ,C2994_=_C3778 ,C2994_=_C4674 ,C2996_=_C2997 ,C2996_=_C2999 ,\nC2996_=_C3000 ,C2996_=_C3740 ,C2996_=_C3751 ,C2996_=_C4502 ,C2996_=_C4675 ,C2997_=_C2999 ,\nC2997_=_C3000 ,C2997_=_C3777 ,C2997_=_C3783 ,C2997_=_C4675 ,C2999_=_C3000 ,C2999_=_C3740 ,\nC2999_=_C3742 ,C2999_=_C3751 ,C2999_=_C4501 ,C2999_=_C4502 ,C3000_=_C3777 ,C3000_=_C3778 ,\nC3000_=_C3783 ,C3002_=_C3003 ,C3002_=_C3745 ,C3002_=_C3747 ,C3002_=_C3749 ,C3002_=_C4675 ,\nC3003_=_C3780 ,C3003_=_C3781 ,C3003_=_C3782 ,C3003_=_C4675 ,C3740_=_C3742 ,C3740_=_C3751 ,\nC3740_=_C3777 ,C3740_=_C3778 ,C3740_=_C3783 ,C3740_=_C4501 ,C3740_=_C4502 ,C3742_=_C3751 ,\nC3742_=_C3777 ,C3742_=_C3778 ,C3742_=_C3783 ,C3742_=_C4501 ,C3742_=_C4674 ,C3745_=_C3747 ,\nC3745_=_C3749 ,C3745_=_C3780 ,C3745_=_C3782 ,C3745_=_C4674 ,C3747_=_C3749 ,C3747_=_C3781 ,\nC3747_=_C3782 ,C3747_=_C4675 ,C3749_=_C3780 ,C3749_=_C3781 ,C3749_=_C3782 ,C3751_=_C3777 ,\nC3751_=_C3778 ,C3751_=_C3783 ,C3751_=_C4502 ,C3751_=_C4675 ,C3777_=_C3778 ,C3777_=_C3783 ,\nC3778_=_C3783 ,C3778_=_C4674 ,C3780_=_C3781 ,C3780_=_C3782 ,C3780_=_C4674 ,C3781_=_C3782 ,\nC3781_=_C4675 ,C3783_=_C4675 ,"];2247[shape=box, label="id:2247 level: 9\n57: C484 C501 C531 C548 C557 \nC574 C698 C699 C700 C701 C703 \nC704 C705 C706 C708 C709 C710 \nC711 C1731 C1734 C1738 C1742 C1745 \nC2985 C2986 C2987 C2988 C2989 C2990 \nC2992 C2993 C2994 C2996 C2997 C2998 \nC2999 C3000 C3002 C3003 C3004 C3740 \nC3742 C3745 C3747 C3749 C3751 C3775</w:t>
      </w:r>
    </w:p>
    <w:p>
      <w:pPr>
        <w:pStyle w:val="PreformattedText"/>
        <w:bidi w:val="0"/>
        <w:spacing w:before="0" w:after="0"/>
        <w:jc w:val="left"/>
        <w:rPr/>
      </w:pPr>
      <w:r>
        <w:rPr/>
        <w:t xml:space="preserve"> </w:t>
      </w:r>
      <w:r>
        <w:rPr/>
        <w:t>\nC3777 C3778 C3780 C3781 C3782 C3783 \nC4674 C4675 C4676 C4677 \n302: C484_=_C501( C484 C501 ) C484_=_C2985( C484 C2985 ) C484_=_C2986( C484 C2986 ) C484_=_C2987( C484 C2987 ) C484_=_C2988( C484 C2988 ) \nC484_=_C2989( C484 C2989 ) C484_=_C2990( C484 C2990 ) C484_=_C4676( C484 C4676 ) C501_=_C1734( C501 C1734 ) C501_=_C3745( C501 C3745 ) C501_=_C3749( C501 C3749 ) \nC501_=_C3780( C501 C3780 ) C501_=_C3782( C501 C3782 ) C531_=_C548( C531 C548 ) C531_=_C2985( C531 C2985 ) C531_=_C2992( C531 C2992 ) C531_=_C2993( C531 C2993 ) \nC531_=_C2994( C531 C2994 ) C531_=_C2996( C531 C2996 ) C531_=_C2997( C531 C2997 ) C531_=_C2998( C531 C2998 ) C531_=_C2999( C531 C2999 ) C531_=_C3000( C531 C3000 ) \nC548_=_C1738( C548 C1738 ) C548_=_C2988( C548 C2988 ) C548_=_C3004( C548 C3004 ) C548_=_C3740( C548 C3740 ) C548_=_C3742( C548 C3742 ) C548_=_C3751( C548 C3751 ) \nC548_=_C3777( C548 C3777 ) C548_=_C3778( C548 C3778 ) C548_=_C3783( C548 C3783 ) C557_=_C574( C557 C574 ) C557_=_C2985( C557 C2985 ) C557_=_C2986( C557 C2986 ) \nC557_=_C2987( C557 C2987 ) C557_=_C2988( C557 C2988 ) C557_=_C3002( C557 C3002 ) C557_=_C3003( C557 C3003 ) C557_=_C3004( C557 C3004 ) C557_=_C4677( C557 C4677 ) \nC574_=_C1745( C574 C1745 ) C574_=_C2998( C574 C2998 ) C574_=_C3747( C574 C3747 ) C574_=_C3749( C574 C3749 ) C574_=_C3781( C574 C3781 ) C574_=_C3782( C574 C3782 ) \nC698_=_C699( C698 C699 ) C698_=_C700( C698 C700 ) C698_=_C701( C698 C701 ) C698_=_C2992( C698 C2992 ) C698_=_C2993( C698 C2993 ) C698_=_C2994( C698 C2994 ) \nC698_=_C4674( C698 C4674 ) C699_=_C700( C699 C700 ) C699_=_C701( C699 C701 ) C699_=_C2992( C699 C2992 ) C699_=_C2993( C699 C2993 ) C699_=_C2994( C699 C2994 ) \nC699_=_C4674( C699 C4674 ) C700_=_C701( C700 C701 ) C700_=_C2992( C700 C2992 ) C700_=_C2993( C700 C2993 ) C700_=_C2994( C700 C2994 ) C700_=_C4674( C700 C4674 ) \nC701_=_C2992( C701 C2992 ) C701_=_C2993( C701 C2993 ) C701_=_C2994( C701 C2994 ) C701_=_C4674( C701 C4674 ) C703_=_C704( C703 C704 ) C703_=_C705( C703 C705 ) \nC703_=_C706( C703 C706 ) C704_=_C705( C704 C705 ) C704_=_C706( C704 C706 ) C705_=_C706( C705 C706 ) C708_=_C709( C708 C709 ) C708_=_C710( C708 C710 ) \nC708_=_C711( C708 C711 ) C708_=_C2992( C708 C2992 ) C708_=_C2996( C708 C2996 ) C708_=_C2997( C708 C2997 ) C708_=_C2998( C708 C2998 ) C708_=_C4675( C708 C4675 ) \nC709_=_C710( C709 C710 ) C709_=_C711( C709 C711 ) C709_=_C2992( C709 C2992 ) C709_=_C2996( C709 C2996 ) C709_=_C2997( C709 C2997 ) C709_=_C2998( C709 C2998 ) \nC709_=_C4675( C709 C4675 ) C710_=_C711( C710 C711 ) C710_=_C2992( C710 C2992 ) C710_=_C2996( C710 C2996 ) C710_=_C2997( C710 C2997 ) C710_=_C2998( C710 C2998 ) \nC710_=_C4675( C710 C4675 ) C711_=_C2992( C711 C2992 ) C711_=_C2996( C711 C2996 ) C711_=_C2997( C711 C2997 ) C711_=_C2998( C711 C2998 ) C711_=_C4675( C711 C4675 ) \nC1731_=_C3742( C1731 C3742 ) C1731_=_C3778( C1731 C3778 ) C1731_=_C4674( C1731 C4674 ) C1734_=_C3745( C1734 C3745 ) C1734_=_C3749( C1734 C3749 ) C1734_=_C3780( C1734 C3780 ) \nC1734_=_C3782( C1734 C3782 ) C1738_=_C2988( C1738 C2988 ) C1738_=_C3004( C1738 C3004 ) C1738_=_C3740( C1738 C3740 ) C1738_=_C3742( C1738 C3742 ) C1738_=_C3751( C1738 C3751 ) \nC1738_=_C3777( C1738 C3777 ) C1738_=_C3778( C1738 C3778 ) C1738_=_C3783( C1738 C3783 ) C1742_=_C3004( C1742 C3004 ) C1742_=_C3751( C1742 C3751 ) C1742_=_C3783( C1742 C3783 ) \nC1742_=_C4675( C1742 C4675 ) C1745_=_C2998( C1745 C2998 ) C1745_=_C3747( C1745 C3747 ) C1745_=_C3749( C1745 C3749 ) C1745_=_C3781( C1745 C3781 ) C1745_=_C3782( C1745 C3782 ) \nC2985_=_C2986( C2985 C2986 ) C2985_=_C2987( C2985 C2987 ) C2985_=_C2988( C2985 C2988 ) C2985_=_C2989( C2985 C2989 ) C2985_=_C2990( C2985 C2990 ) C2985_=_C2992( C2985 C2992 ) \nC2985_=_C2993( C2985 C2993 ) C2985_=_C2994( C2985 C2994 ) C2985_=_C2996( C2985 C2996 ) C2985_=_C2997( C2985 C2997 ) C2985_=_C2998( C2985 C2998 ) C2985_=_C2999( C2985 C2999 ) \nC2985_=_C3000( C2985 C3000 ) C2985_=_C3002( C2985 C3002 ) C2985_=_C3003( C2985 C3003 ) C2985_=_C3004( C2985 C3004 ) C2985_=_C4676( C2985 C4676 ) C2985_=_C4677( C2985 C4677 ) \nC2986_=_C2987( C2986 C2987 ) C2986_=_C2988( C2986 C2988 ) C2986_=_C2989( C2986 C2989 ) C2986_=_C2990( C2986 C2990 ) C2986_=_C3002( C2986 C3002 ) C2986_=_C3003( C2986 C3003 ) \nC2986_=_C3004( C2986 C3004 ) C2986_=_C3745( C2986 C3745 ) C2986_=_C3747( C2986 C3747 ) C2986_=_C3749( C2986 C3749 ) C2986_=_C4676( C2986 C4676 ) C2986_=_C4677( C2986 C4677 ) \nC2987_=_C2988( C2987 C2988 ) C2987_=_C2989( C2987 C2989 ) C2987_=_C2990( C2987 C2990 ) C2987_=_C3002( C2987 C3002 ) C2987_=_C3003( C2987 C3003 ) C2987_=_C3004( C2987 C3004 ) \nC2987_=_C3780( C2987 C3780 ) C2987_=_C3781( C2987 C3781 ) C2987_=_C3782( C2987 C3782 ) C2987_=_C4676( C2987 C4676 ) C2987_=_C4677( C2987 C4677 ) C2988_=_C2989( C2988 C2989 ) \nC2988_=_C2990( C2988 C2990 ) C2988_=_C3002( C2988 C3002 ) C2988_=_C3003( C2988 C3003 ) C2988_=_C3004( C2988 C3004 ) C2988_=_C3740( C2988 C3740 ) C2988_=_C3742( C2988 C3742 ) \nC2988_=_C3751( C2988 C3751 ) C2988_=_C3777( C2988 C3777 ) C2988_=_C3778( C2988 C3778 ) C2988_=_C3783( C2988 C3783 ) C2988_=_C4676( C2988 C4676 ) C2988_=_C4677( C2988 C4677 ) \nC2989_=_C2990( C2989 C2990 ) C2989_=_C3002( C2989 C3002 ) C2989_=_C3745( C2989 C3745 ) C2989_=_C3747( C2989 C3747 ) C2989_=_C3749( C2989 C3749 ) C2989_=_C4674( C2989 C4674 ) \nC2989_=_C4676( C2989 C4676 ) C2990_=_C3003( C2990 C3003 ) C2990_=_C3780( C2990 C3780 ) C2990_=_C3781( C2990 C3781 ) C2990_=_C3782( C2990 C3782 ) C2990_=_C4674( C2990 C4674 ) \nC2990_=_C4676( C2990 C4676 ) C2992_=_C2993( C2992 C2993 ) C2992_=_C2994( C2992 C2994 ) C2992_=_C2996( C2992 C2996 ) C2992_=_C2997( C2992 C2997 ) C2992_=_C2998( C2992 C2998 ) \nC2992_=_C2999( C2992 C2999 ) C2992_=_C3000( C2992 C3000 ) C2992_=_C4674( C2992 C4674 ) C2992_=_C4675( C2992 C4675 ) C2993_=_C2994( C2993 C2994 ) C2993_=_C2996( C2993 C2996 ) \nC2993_=_C2997( C2993 C2997 ) C2993_=_C2998( C2993 C2998 ) C2993_=_C2999( C2993 C2999 ) C2993_=_C3000( C2993 C3000 ) C2993_=_C3740( C2993 C3740 ) C2993_=_C3742( C2993 C3742 ) \nC2993_=_C4674( C2993 C4674 ) C2994_=_C2996( C2994 C2996 ) C2994_=_C2997( C2994 C2997 ) C2994_=_C2998( C2994 C2998 ) C2994_=_C2999( C2994 C2999 ) C2994_=_C3000( C2994 C3000 ) \nC2994_=_C3777( C2994 C3777 ) C2994_=_C3778( C2994 C3778 ) C2994_=_C4674( C2994 C4674 ) C2996_=_C2997( C2996 C2997 ) C2996_=_C2998( C2996 C2998 ) C2996_=_C2999( C2996 C2999 ) \nC2996_=_C3000( C2996 C3000 ) C2996_=_C3740( C2996 C3740 ) C2996_=_C3751( C2996 C3751 ) C2996_=_C4675( C2996 C4675 ) C2997_=_C2998( C2997 C2998 ) C2997_=_C2999( C2997 C2999 ) \nC2997_=_C3000( C2997 C3000 ) C2997_=_C3777( C2997 C3777 ) C2997_=_C3783( C2997 C3783 ) C2997_=_C4675( C2997 C4675 ) C2998_=_C2999( C2998 C2999 ) C2998_=_C3000( C2998 C3000 ) \nC2998_=_C3747( C2998 C3747 ) C2998_=_C3749( C2998 C3749 ) C2998_=_C3781( C2998 C3781 ) C2998_=_C3782( C2998 C3782 ) C2998_=_C4675( C2998 C4675 ) C2999_=_C3000( C2999 C3000 ) \nC2999_=_C3740( C2999 C3740 ) C2999_=_C3742( C2999 C3742 ) C2999_=_C3751( C2999 C3751 ) C3000_=_C3777( C3000 C3777 ) C3000_=_C3778( C3000 C3778 ) C3000_=_C3783( C3000 C3783 ) \nC3002_=_C3003( C3002 C3003 ) C3002_=_C3004( C3002 C3004 ) C3002_=_C3745( C3002 C3745 ) C3002_=_C3747( C3002 C3747 ) C3002_=_C3749( C3002 C3749 ) C3002_=_C4675( C3002 C4675 ) \nC3002_=_C4677( C3002 C4677 ) C3003_=_C3004( C3003 C3004 ) C3003_=_C3780( C3003 C3780 ) C3003_=_C3781( C3003 C3781 ) C3003_=_C3782( C3003 C3782 ) C3003_=_C4675( C3003 C4675 ) \nC3003_=_C4677( C3003 C4677 ) C3004_=_C3740( C3004 C3740 ) C3004_=_C3742( C3004 C3742 ) C3004_=_C3751( C3004 C3751 ) C3004_=_C3777( C3004 C3777 ) C3004_=_C3778( C3004 C3778 ) \nC3004_=_C3783( C3004 C3783 ) C3004_=_C4675( C3004 C4675 ) C3004_=_C4677( C3004 C4677 ) C3740_=_C3742( C3740 C3742 ) C3740_=_C3751( C3740 C3751 ) C3740_=_C3777( C3740 C3777 ) \nC3740_=_C3778( C3740 C3778 ) C3740_=_C3783( C3740 C3783 ) C3742_=_C3751( C3742 C3751 ) C3742_=_C3777( C3742 C3777 ) C3742_=_C3778( C3742 C3778 ) C3742_=_C3783( C3742 C3783 ) \nC3742_=_C4674( C3742 C4674 ) C3745_=_C3747( C3745 C3747 ) C3745_=_C3749( C3745 C3749 ) C3745_=_C3780( C3745 C3780 ) C3745_=_C3782( C3745 C3782 ) C3745_=_C4674( C3745 C4674 ) \nC3747_=_C3749( C3747 C3749 ) C3747_=_C3781( C3747 C3781 ) C3747_=_C3782( C3747 C3782 ) C3747_=_C4675( C3747 C4675 ) C3749_=_C3780( C3749 C3780 ) C3749_=_C3781( C3749 C3781 ) \nC3749_=_C3782( C3749 C3782 ) C3751_=_C3777( C3751 C3777 ) C3751_=_C3778( C3751 C3778 ) C3751_=_C3783( C3751 C3783 ) C3751_=_C4675( C3751 C4675 ) C3777_=_C3778( C3777 C3778 ) \nC3777_=_C3783( C3777 C3783 ) C3778_=_C3783( C3778 C3783 ) C3778_=_C4674( C3778 C4674 ) C3780_=_C3781( C3780 C3781 ) C3780_=_C3782( C3780 C3782 ) C3780_=_C4674( C3780 C4674 ) \nC3781_=_C3782( C3781 C3782 ) C3781_=_C4675( C3781 C4675 ) C3783_=_C4675( C3783 C4675 ) "];2013-&gt;2247[label="52: C484 C501 C531 C548 C557 \nC574 C698 C699 C700 C701 C703 \nC704 C705 C706 C708 C709 C710 \nC711 C1731 C1734 C1738 C1742 C1745 \nC2986 C2987 C2989 C2990 C2993 C2994 \nC2996 C2997 C2999 C3000 C3002 C3003 \nC3740 C3742 C3745 C3747 C3749 C3751 \nC3775 C3777 C3778 C3780 C3781 C3782 \nC3783 C4674 C4675 C4676 C4677 \n210: C484_=_C501 ,C484_=_C2986 ,C484_=_C2987 ,C484_=_C2989 ,C484_=_C2990 ,\nC484_=_C4676 ,C501_=_C1734 ,C501_=_C3745 ,C501_=_C3749 ,C501_=_C3780 ,C501_=_C3782 ,\nC531_=_C548 ,C531_=_C2993 ,C531_=_C2994 ,C531_=_C2996 ,C531_=_C2997 ,C531_=_C2999 ,\nC531_=_C3000 ,C548_=_C1738 ,C548_=_C3740 ,C548_=_C3742 ,C548_=_C3751 ,C548_=_C3777 ,\nC548_=_C3778 ,C548_=_C3783 ,C557_=_C574 ,C557_=_C2986 ,C557_=_C2987 ,C557_=_C3002 ,\nC557_=_C3003 ,C557_=_C4677 ,C574_=_C1745 ,C574_=_C3747 ,C574_=_C3749 ,C574_=_C3781 ,\nC574_=_C3782 ,C698_=_C699 ,C698_=_C700 ,C698_=_C701 ,C698_=_C2993 ,C698_=_C2994 ,\nC698_=_C4674 ,C699_=_C700 ,C699_=_C701 ,C699_=_C2993 ,C699_=_C2994 ,C699_=_C4674 ,\nC700_=_C701 ,C700_=_C2993 ,C700_=_C2994 ,C700_=_C4674 ,C701_=_C2993 ,C701_=_C2994 ,\nC701_=_C4674 ,C703_=_C704 ,C703_=_C705 ,C703_=_C706 ,C704_=_C705 ,C704_=_C706 ,\nC705_=_C706 ,C708_=_C709 ,C708_=_C710 ,C708_=_C711</w:t>
      </w:r>
    </w:p>
    <w:p>
      <w:pPr>
        <w:pStyle w:val="PreformattedText"/>
        <w:bidi w:val="0"/>
        <w:spacing w:before="0" w:after="0"/>
        <w:jc w:val="left"/>
        <w:rPr/>
      </w:pPr>
      <w:r>
        <w:rPr/>
        <w:t xml:space="preserve"> </w:t>
      </w:r>
      <w:r>
        <w:rPr/>
        <w:t>,C708_=_C2996 ,C708_=_C2997 ,\nC708_=_C4675 ,C709_=_C710 ,C709_=_C711 ,C709_=_C2996 ,C709_=_C2997 ,C709_=_C4675 ,\nC710_=_C711 ,C710_=_C2996 ,C710_=_C2997 ,C710_=_C4675 ,C711_=_C2996 ,C711_=_C2997 ,\nC711_=_C4675 ,C1731_=_C3742 ,C1731_=_C3778 ,C1731_=_C4674 ,C1734_=_C3745 ,C1734_=_C3749 ,\nC1734_=_C3780 ,C1734_=_C3782 ,C1738_=_C3740 ,C1738_=_C3742 ,C1738_=_C3751 ,C1738_=_C3777 ,\nC1738_=_C3778 ,C1738_=_C3783 ,C1742_=_C3751 ,C1742_=_C3783 ,C1742_=_C4675 ,C1745_=_C3747 ,\nC1745_=_C3749 ,C1745_=_C3781 ,C1745_=_C3782 ,C2986_=_C2987 ,C2986_=_C2989 ,C2986_=_C2990 ,\nC2986_=_C3002 ,C2986_=_C3003 ,C2986_=_C3745 ,C2986_=_C3747 ,C2986_=_C3749 ,C2986_=_C4676 ,\nC2986_=_C4677 ,C2987_=_C2989 ,C2987_=_C2990 ,C2987_=_C3002 ,C2987_=_C3003 ,C2987_=_C3780 ,\nC2987_=_C3781 ,C2987_=_C3782 ,C2987_=_C4676 ,C2987_=_C4677 ,C2989_=_C2990 ,C2989_=_C3002 ,\nC2989_=_C3745 ,C2989_=_C3747 ,C2989_=_C3749 ,C2989_=_C4674 ,C2989_=_C4676 ,C2990_=_C3003 ,\nC2990_=_C3780 ,C2990_=_C3781 ,C2990_=_C3782 ,C2990_=_C4674 ,C2990_=_C4676 ,C2993_=_C2994 ,\nC2993_=_C2996 ,C2993_=_C2997 ,C2993_=_C2999 ,C2993_=_C3000 ,C2993_=_C3740 ,C2993_=_C3742 ,\nC2993_=_C4674 ,C2994_=_C2996 ,C2994_=_C2997 ,C2994_=_C2999 ,C2994_=_C3000 ,C2994_=_C3777 ,\nC2994_=_C3778 ,C2994_=_C4674 ,C2996_=_C2997 ,C2996_=_C2999 ,C2996_=_C3000 ,C2996_=_C3740 ,\nC2996_=_C3751 ,C2996_=_C4675 ,C2997_=_C2999 ,C2997_=_C3000 ,C2997_=_C3777 ,C2997_=_C3783 ,\nC2997_=_C4675 ,C2999_=_C3000 ,C2999_=_C3740 ,C2999_=_C3742 ,C2999_=_C3751 ,C3000_=_C3777 ,\nC3000_=_C3778 ,C3000_=_C3783 ,C3002_=_C3003 ,C3002_=_C3745 ,C3002_=_C3747 ,C3002_=_C3749 ,\nC3002_=_C4675 ,C3002_=_C4677 ,C3003_=_C3780 ,C3003_=_C3781 ,C3003_=_C3782 ,C3003_=_C4675 ,\nC3003_=_C4677 ,C3740_=_C3742 ,C3740_=_C3751 ,C3740_=_C3777 ,C3740_=_C3778 ,C3740_=_C3783 ,\nC3742_=_C3751 ,C3742_=_C3777 ,C3742_=_C3778 ,C3742_=_C3783 ,C3742_=_C4674 ,C3745_=_C3747 ,\nC3745_=_C3749 ,C3745_=_C3780 ,C3745_=_C3782 ,C3745_=_C4674 ,C3747_=_C3749 ,C3747_=_C3781 ,\nC3747_=_C3782 ,C3747_=_C4675 ,C3749_=_C3780 ,C3749_=_C3781 ,C3749_=_C3782 ,C3751_=_C3777 ,\nC3751_=_C3778 ,C3751_=_C3783 ,C3751_=_C4675 ,C3777_=_C3778 ,C3777_=_C3783 ,C3778_=_C3783 ,\nC3778_=_C4674 ,C3780_=_C3781 ,C3780_=_C3782 ,C3780_=_C4674 ,C3781_=_C3782 ,C3781_=_C4675 ,\nC3783_=_C4675 ,"];2248[shape=box, label="id:2248 level: 9\n27: C710 C725 C729 C730 C731 \nC1421 C2968 C2969 C2970 C2971 C3005 \nC3006 C3017 C3023 C3029 C3433 C3437 \nC3441 C3465 C3466 C3468 C3470 C3472 \nC3473 C3474 C4393 C4677 \n106: C710_=_C725( C710 C725 ) C710_=_C1421( C710 C1421 ) C710_=_C3017( C710 C3017 ) C710_=_C3023( C710 C3023 ) C710_=_C3029( C710 C3029 ) \nC710_=_C3433( C710 C3433 ) C710_=_C3437( C710 C3437 ) C710_=_C3441( C710 C3441 ) C710_=_C3466( C710 C3466 ) C710_=_C3468( C710 C3468 ) C710_=_C3470( C710 C3470 ) \nC710_=_C3472( C710 C3472 ) C725_=_C1421( C725 C1421 ) C725_=_C3005( C725 C3005 ) C725_=_C3017( C725 C3017 ) C725_=_C3023( C725 C3023 ) C725_=_C3029( C725 C3029 ) \nC725_=_C3433( C725 C3433 ) C725_=_C3437( C725 C3437 ) C725_=_C3441( C725 C3441 ) C725_=_C3466( C725 C3466 ) C725_=_C3468( C725 C3468 ) C725_=_C3470( C725 C3470 ) \nC725_=_C3472( C725 C3472 ) C725_=_C4393( C725 C4393 ) C729_=_C730( C729 C730 ) C729_=_C731( C729 C731 ) C729_=_C3006( C729 C3006 ) C730_=_C731( C730 C731 ) \nC730_=_C3006( C730 C3006 ) C731_=_C3006( C731 C3006 ) C1421_=_C3017( C1421 C3017 ) C1421_=_C3023( C1421 C3023 ) C1421_=_C3029( C1421 C3029 ) C1421_=_C3433( C1421 C3433 ) \nC1421_=_C3437( C1421 C3437 ) C1421_=_C3441( C1421 C3441 ) C1421_=_C3465( C1421 C3465 ) C1421_=_C3466( C1421 C3466 ) C1421_=_C3468( C1421 C3468 ) C1421_=_C3470( C1421 C3470 ) \nC1421_=_C3472( C1421 C3472 ) C1421_=_C4677( C1421 C4677 ) C2968_=_C2969( C2968 C2969 ) C2968_=_C2970( C2968 C2970 ) C2968_=_C2971( C2968 C2971 ) C2968_=_C3473( C2968 C3473 ) \nC2969_=_C2970( C2969 C2970 ) C2969_=_C2971( C2969 C2971 ) C2969_=_C3474( C2969 C3474 ) C2970_=_C2971( C2970 C2971 ) C2970_=_C3473( C2970 C3473 ) C2971_=_C3474( C2971 C3474 ) \nC3005_=_C3006( C3005 C3006 ) C3005_=_C4393( C3005 C4393 ) C3017_=_C3023( C3017 C3023 ) C3017_=_C3029( C3017 C3029 ) C3017_=_C3433( C3017 C3433 ) C3017_=_C3437( C3017 C3437 ) \nC3017_=_C3441( C3017 C3441 ) C3017_=_C3466( C3017 C3466 ) C3017_=_C3468( C3017 C3468 ) C3017_=_C3470( C3017 C3470 ) C3017_=_C3472( C3017 C3472 ) C3023_=_C3029( C3023 C3029 ) \nC3023_=_C3433( C3023 C3433 ) C3023_=_C3437( C3023 C3437 ) C3023_=_C3441( C3023 C3441 ) C3023_=_C3465( C3023 C3465 ) C3023_=_C3466( C3023 C3466 ) C3023_=_C3468( C3023 C3468 ) \nC3023_=_C3470( C3023 C3470 ) C3023_=_C3472( C3023 C3472 ) C3029_=_C3433( C3029 C3433 ) C3029_=_C3437( C3029 C3437 ) C3029_=_C3441( C3029 C3441 ) C3029_=_C3466( C3029 C3466 ) \nC3029_=_C3468( C3029 C3468 ) C3029_=_C3470( C3029 C3470 ) C3029_=_C3472( C3029 C3472 ) C3433_=_C3437( C3433 C3437 ) C3433_=_C3441( C3433 C3441 ) C3433_=_C3466( C3433 C3466 ) \nC3433_=_C3468( C3433 C3468 ) C3433_=_C3470( C3433 C3470 ) C3433_=_C3472( C3433 C3472 ) C3437_=_C3441( C3437 C3441 ) C3437_=_C3465( C3437 C3465 ) C3437_=_C3466( C3437 C3466 ) \nC3437_=_C3468( C3437 C3468 ) C3437_=_C3470( C3437 C3470 ) C3437_=_C3472( C3437 C3472 ) C3441_=_C3466( C3441 C3466 ) C3441_=_C3468( C3441 C3468 ) C3441_=_C3470( C3441 C3470 ) \nC3441_=_C3472( C3441 C3472 ) C3465_=_C3466( C3465 C3466 ) C3465_=_C3470( C3465 C3470 ) C3465_=_C4677( C3465 C4677 ) C3466_=_C3468( C3466 C3468 ) C3466_=_C3470( C3466 C3470 ) \nC3466_=_C3472( C3466 C3472 ) C3468_=_C3470( C3468 C3470 ) C3468_=_C3472( C3468 C3472 ) C3470_=_C3472( C3470 C3472 ) C3473_=_C3474( C3473 C3474 ) "];2015-&gt;2248[label="25: C710 C729 C730 C731 C2968 \nC2969 C2970 C2971 C3005 C3006 C3017 \nC3023 C3029 C3433 C3437 C3441 C3465 \nC3466 C3468 C3470 C3472 C3473 C3474 \nC4393 C4677 \n79: C710_=_C3017 ,C710_=_C3023 ,C710_=_C3029 ,C710_=_C3433 ,C710_=_C3437 ,\nC710_=_C3441 ,C710_=_C3466 ,C710_=_C3468 ,C710_=_C3470 ,C710_=_C3472 ,C729_=_C730 ,\nC729_=_C731 ,C729_=_C3006 ,C730_=_C731 ,C730_=_C3006 ,C731_=_C3006 ,C2968_=_C2969 ,\nC2968_=_C2970 ,C2968_=_C2971 ,C2968_=_C3473 ,C2969_=_C2970 ,C2969_=_C2971 ,C2969_=_C3474 ,\nC2970_=_C2971 ,C2970_=_C3473 ,C2971_=_C3474 ,C3005_=_C3006 ,C3005_=_C4393 ,C3017_=_C3023 ,\nC3017_=_C3029 ,C3017_=_C3433 ,C3017_=_C3437 ,C3017_=_C3441 ,C3017_=_C3466 ,C3017_=_C3468 ,\nC3017_=_C3470 ,C3017_=_C3472 ,C3023_=_C3029 ,C3023_=_C3433 ,C3023_=_C3437 ,C3023_=_C3441 ,\nC3023_=_C3465 ,C3023_=_C3466 ,C3023_=_C3468 ,C3023_=_C3470 ,C3023_=_C3472 ,C3029_=_C3433 ,\nC3029_=_C3437 ,C3029_=_C3441 ,C3029_=_C3466 ,C3029_=_C3468 ,C3029_=_C3470 ,C3029_=_C3472 ,\nC3433_=_C3437 ,C3433_=_C3441 ,C3433_=_C3466 ,C3433_=_C3468 ,C3433_=_C3470 ,C3433_=_C3472 ,\nC3437_=_C3441 ,C3437_=_C3465 ,C3437_=_C3466 ,C3437_=_C3468 ,C3437_=_C3470 ,C3437_=_C3472 ,\nC3441_=_C3466 ,C3441_=_C3468 ,C3441_=_C3470 ,C3441_=_C3472 ,C3465_=_C3466 ,C3465_=_C3470 ,\nC3465_=_C4677 ,C3466_=_C3468 ,C3466_=_C3470 ,C3466_=_C3472 ,C3468_=_C3470 ,C3468_=_C3472 ,\nC3470_=_C3472 ,C3473_=_C3474 ,"];2249[shape=box, label="id:2249 level: 9\n60: C539 C615 C699 C700 C704 \nC705 C709 C717 C718 C719 C723 \nC733 C743 C748 C1404 C1406 C2956 \nC2957 C2961 C2962 C3005 C3006 C3016 \nC3019 C3020 C3022 C3023 C3025 C3026 \nC3028 C3029 C3031 C3032 C3431 C3433 \nC3434 C3436 C3437 C3438 C3439 C3440 \nC3441 C3442 C3443 C3444 C3465 C3466 \nC3467 C3468 C3469 C3470 C3471 C3473 \nC3474 C3475 C3476 C4392 C4395 C4676 \nC4693 \n364: C539_=_C3475( C539 C3475 ) C539_=_C3476( C539 C3476 ) C699_=_C700( C699 C700 ) C699_=_C733( C699 C733 ) C699_=_C1404( C699 C1404 ) \nC699_=_C3025( C699 C3025 ) C699_=_C3028( C699 C3028 ) C699_=_C3031( C699 C3031 ) C699_=_C3433( C699 C3433 ) C699_=_C3434( C699 C3434 ) C699_=_C3436( C699 C3436 ) \nC699_=_C3437( C699 C3437 ) C699_=_C3438( C699 C3438 ) C700_=_C3026( C700 C3026 ) C700_=_C3029( C700 C3029 ) C700_=_C3032( C700 C3032 ) C700_=_C3439( C700 C3439 ) \nC700_=_C3441( C700 C3441 ) C700_=_C3443( C700 C3443 ) C700_=_C3466( C700 C3466 ) C700_=_C3467( C700 C3467 ) C700_=_C3468( C700 C3468 ) C700_=_C3469( C700 C3469 ) \nC704_=_C705( C704 C705 ) C704_=_C743( C704 C743 ) C704_=_C3019( C704 C3019 ) C704_=_C3022( C704 C3022 ) C704_=_C3031( C704 C3031 ) C704_=_C3431( C704 C3431 ) \nC704_=_C3433( C704 C3433 ) C704_=_C3434( C704 C3434 ) C704_=_C3439( C704 C3439 ) C704_=_C3440( C704 C3440 ) C704_=_C3441( C704 C3441 ) C704_=_C3442( C704 C3442 ) \nC705_=_C3020( C705 C3020 ) C705_=_C3023( C705 C3023 ) C705_=_C3032( C705 C3032 ) C705_=_C3437( C705 C3437 ) C705_=_C3443( C705 C3443 ) C705_=_C3465( C705 C3465 ) \nC705_=_C3466( C705 C3466 ) C705_=_C3467( C705 C3467 ) C705_=_C3470( C705 C3470 ) C705_=_C3471( C705 C3471 ) C709_=_C748( C709 C748 ) C709_=_C1406( C709 C1406 ) \nC709_=_C3016( C709 C3016 ) C709_=_C3022( C709 C3022 ) C709_=_C3028( C709 C3028 ) C709_=_C3436( C709 C3436 ) C709_=_C3439( C709 C3439 ) C709_=_C3440( C709 C3440 ) \nC709_=_C3443( C709 C3443 ) C709_=_C3444( C709 C3444 ) C717_=_C718( C717 C718 ) C717_=_C719( C717 C719 ) C717_=_C3006( C717 C3006 ) C718_=_C719( C718 C719 ) \nC718_=_C3006( C718 C3006 ) C719_=_C3006( C719 C3006 ) C733_=_C1404( C733 C1404 ) C733_=_C3025( C733 C3025 ) C733_=_C3028( C733 C3028 ) C733_=_C3031( C733 C3031 ) \nC733_=_C3433( C733 C3433 ) C733_=_C3434( C733 C3434 ) C733_=_C3436( C733 C3436 ) C733_=_C3437( C733 C3437 ) C733_=_C3438( C733 C3438 ) C743_=_C3019( C743 C3019 ) \nC743_=_C3022( C743 C3022 ) C743_=_C3031( C743 C3031 ) C743_=_C3431( C743 C3431 ) C743_=_C3433( C743 C3433 ) C743_=_C3434( C743 C3434 ) C743_=_C3439( C743 C3439 ) \nC743_=_C3440( C743 C3440 ) C743_=_C3441( C743 C3441 ) C743_=_C3442( C743 C3442 ) C748_=_C1406( C748 C1406 ) C748_=_C3016( C748 C3016 ) C748_=_C3022( C748 C3022 ) \nC748_=_C3028( C748 C3028 ) C748_=_C3436( C748 C3436 ) C748_=_C3439( C748 C3439 ) C748_=_C3440( C748 C3440 ) C748_=_C3443( C748 C3443 ) C748_=_C3444( C748 C3444 ) \nC1404_=_C3025( C1404 C3025 ) C1404_=_C3028( C1404 C3028 ) C1404_=_C3031( C1404 C3031 ) C1404_=_C3431( C1404 C3431 ) C1404_=_C3433( C1404 C3433 ) C1404_=_C3434( C1404 C3434 ) \nC1404_=_C3436(</w:t>
      </w:r>
    </w:p>
    <w:p>
      <w:pPr>
        <w:pStyle w:val="PreformattedText"/>
        <w:bidi w:val="0"/>
        <w:spacing w:before="0" w:after="0"/>
        <w:jc w:val="left"/>
        <w:rPr/>
      </w:pPr>
      <w:r>
        <w:rPr/>
        <w:t xml:space="preserve"> </w:t>
      </w:r>
      <w:r>
        <w:rPr/>
        <w:t>C1404 C3436 ) C1404_=_C3437( C1404 C3437 ) C1404_=_C3438( C1404 C3438 ) C1404_=_C4676( C1404 C4676 ) C1406_=_C3016( C1406 C3016 ) C1406_=_C3022( C1406 C3022 ) \nC1406_=_C3028( C1406 C3028 ) C1406_=_C3431( C1406 C3431 ) C1406_=_C3436( C1406 C3436 ) C1406_=_C3439( C1406 C3439 ) C1406_=_C3440( C1406 C3440 ) C1406_=_C3443( C1406 C3443 ) \nC1406_=_C3444( C1406 C3444 ) C2956_=_C2957( C2956 C2957 ) C2956_=_C2961( C2956 C2961 ) C2956_=_C2962( C2956 C2962 ) C2956_=_C3473( C2956 C3473 ) C2956_=_C3475( C2956 C3475 ) \nC2957_=_C2961( C2957 C2961 ) C2957_=_C2962( C2957 C2962 ) C2957_=_C3474( C2957 C3474 ) C2957_=_C3476( C2957 C3476 ) C2961_=_C2962( C2961 C2962 ) C2961_=_C3473( C2961 C3473 ) \nC2961_=_C3476( C2961 C3476 ) C2962_=_C3474( C2962 C3474 ) C2962_=_C3475( C2962 C3475 ) C3005_=_C3006( C3005 C3006 ) C3005_=_C4392( C3005 C4392 ) C3016_=_C3019( C3016 C3019 ) \nC3016_=_C3020( C3016 C3020 ) C3016_=_C3022( C3016 C3022 ) C3016_=_C3023( C3016 C3023 ) C3016_=_C3025( C3016 C3025 ) C3016_=_C3026( C3016 C3026 ) C3016_=_C3028( C3016 C3028 ) \nC3016_=_C3029( C3016 C3029 ) C3016_=_C3436( C3016 C3436 ) C3016_=_C3439( C3016 C3439 ) C3016_=_C3440( C3016 C3440 ) C3016_=_C3443( C3016 C3443 ) C3016_=_C3444( C3016 C3444 ) \nC3019_=_C3020( C3019 C3020 ) C3019_=_C3022( C3019 C3022 ) C3019_=_C3023( C3019 C3023 ) C3019_=_C3025( C3019 C3025 ) C3019_=_C3026( C3019 C3026 ) C3019_=_C3031( C3019 C3031 ) \nC3019_=_C3032( C3019 C3032 ) C3019_=_C3431( C3019 C3431 ) C3019_=_C3433( C3019 C3433 ) C3019_=_C3434( C3019 C3434 ) C3019_=_C3439( C3019 C3439 ) C3019_=_C3440( C3019 C3440 ) \nC3019_=_C3441( C3019 C3441 ) C3019_=_C3442( C3019 C3442 ) C3020_=_C3022( C3020 C3022 ) C3020_=_C3023( C3020 C3023 ) C3020_=_C3025( C3020 C3025 ) C3020_=_C3026( C3020 C3026 ) \nC3020_=_C3031( C3020 C3031 ) C3020_=_C3032( C3020 C3032 ) C3020_=_C3437( C3020 C3437 ) C3020_=_C3443( C3020 C3443 ) C3020_=_C3465( C3020 C3465 ) C3020_=_C3466( C3020 C3466 ) \nC3020_=_C3467( C3020 C3467 ) C3020_=_C3470( C3020 C3470 ) C3020_=_C3471( C3020 C3471 ) C3022_=_C3023( C3022 C3023 ) C3022_=_C3028( C3022 C3028 ) C3022_=_C3031( C3022 C3031 ) \nC3022_=_C3431( C3022 C3431 ) C3022_=_C3433( C3022 C3433 ) C3022_=_C3434( C3022 C3434 ) C3022_=_C3436( C3022 C3436 ) C3022_=_C3439( C3022 C3439 ) C3022_=_C3440( C3022 C3440 ) \nC3022_=_C3441( C3022 C3441 ) C3022_=_C3442( C3022 C3442 ) C3022_=_C3443( C3022 C3443 ) C3022_=_C3444( C3022 C3444 ) C3023_=_C3029( C3023 C3029 ) C3023_=_C3032( C3023 C3032 ) \nC3023_=_C3433( C3023 C3433 ) C3023_=_C3437( C3023 C3437 ) C3023_=_C3441( C3023 C3441 ) C3023_=_C3443( C3023 C3443 ) C3023_=_C3465( C3023 C3465 ) C3023_=_C3466( C3023 C3466 ) \nC3023_=_C3467( C3023 C3467 ) C3023_=_C3468( C3023 C3468 ) C3023_=_C3470( C3023 C3470 ) C3023_=_C3471( C3023 C3471 ) C3025_=_C3026( C3025 C3026 ) C3025_=_C3028( C3025 C3028 ) \nC3025_=_C3029( C3025 C3029 ) C3025_=_C3031( C3025 C3031 ) C3025_=_C3032( C3025 C3032 ) C3025_=_C3433( C3025 C3433 ) C3025_=_C3434( C3025 C3434 ) C3025_=_C3436( C3025 C3436 ) \nC3025_=_C3437( C3025 C3437 ) C3025_=_C3438( C3025 C3438 ) C3026_=_C3028( C3026 C3028 ) C3026_=_C3029( C3026 C3029 ) C3026_=_C3031( C3026 C3031 ) C3026_=_C3032( C3026 C3032 ) \nC3026_=_C3439( C3026 C3439 ) C3026_=_C3441( C3026 C3441 ) C3026_=_C3443( C3026 C3443 ) C3026_=_C3466( C3026 C3466 ) C3026_=_C3467( C3026 C3467 ) C3026_=_C3468( C3026 C3468 ) \nC3026_=_C3469( C3026 C3469 ) C3028_=_C3029( C3028 C3029 ) C3028_=_C3031( C3028 C3031 ) C3028_=_C3433( C3028 C3433 ) C3028_=_C3434( C3028 C3434 ) C3028_=_C3436( C3028 C3436 ) \nC3028_=_C3437( C3028 C3437 ) C3028_=_C3438( C3028 C3438 ) C3028_=_C3439( C3028 C3439 ) C3028_=_C3440( C3028 C3440 ) C3028_=_C3443( C3028 C3443 ) C3028_=_C3444( C3028 C3444 ) \nC3029_=_C3032( C3029 C3032 ) C3029_=_C3433( C3029 C3433 ) C3029_=_C3437( C3029 C3437 ) C3029_=_C3439( C3029 C3439 ) C3029_=_C3441( C3029 C3441 ) C3029_=_C3443( C3029 C3443 ) \nC3029_=_C3466( C3029 C3466 ) C3029_=_C3467( C3029 C3467 ) C3029_=_C3468( C3029 C3468 ) C3029_=_C3469( C3029 C3469 ) C3029_=_C3470( C3029 C3470 ) C3031_=_C3032( C3031 C3032 ) \nC3031_=_C3431( C3031 C3431 ) C3031_=_C3433( C3031 C3433 ) C3031_=_C3434( C3031 C3434 ) C3031_=_C3436( C3031 C3436 ) C3031_=_C3437( C3031 C3437 ) C3031_=_C3438( C3031 C3438 ) \nC3031_=_C3439( C3031 C3439 ) C3031_=_C3440( C3031 C3440 ) C3031_=_C3441( C3031 C3441 ) C3031_=_C3442( C3031 C3442 ) C3032_=_C3437( C3032 C3437 ) C3032_=_C3439( C3032 C3439 ) \nC3032_=_C3441( C3032 C3441 ) C3032_=_C3443( C3032 C3443 ) C3032_=_C3465( C3032 C3465 ) C3032_=_C3466( C3032 C3466 ) C3032_=_C3467( C3032 C3467 ) C3032_=_C3468( C3032 C3468 ) \nC3032_=_C3469( C3032 C3469 ) C3032_=_C3470( C3032 C3470 ) C3032_=_C3471( C3032 C3471 ) C3431_=_C3433( C3431 C3433 ) C3431_=_C3434( C3431 C3434 ) C3431_=_C3439( C3431 C3439 ) \nC3431_=_C3440( C3431 C3440 ) C3431_=_C3441( C3431 C3441 ) C3431_=_C3442( C3431 C3442 ) C3431_=_C4676( C3431 C4676 ) C3433_=_C3434( C3433 C3434 ) C3433_=_C3436( C3433 C3436 ) \nC3433_=_C3437( C3433 C3437 ) C3433_=_C3438( C3433 C3438 ) C3433_=_C3439( C3433 C3439 ) C3433_=_C3440( C3433 C3440 ) C3433_=_C3441( C3433 C3441 ) C3433_=_C3442( C3433 C3442 ) \nC3433_=_C3466( C3433 C3466 ) C3433_=_C3468( C3433 C3468 ) C3433_=_C3470( C3433 C3470 ) C3434_=_C3436( C3434 C3436 ) C3434_=_C3437( C3434 C3437 ) C3434_=_C3438( C3434 C3438 ) \nC3434_=_C3439( C3434 C3439 ) C3434_=_C3440( C3434 C3440 ) C3434_=_C3441( C3434 C3441 ) C3434_=_C3442( C3434 C3442 ) C3434_=_C3467( C3434 C3467 ) C3434_=_C3469( C3434 C3469 ) \nC3434_=_C3471( C3434 C3471 ) C3436_=_C3437( C3436 C3437 ) C3436_=_C3438( C3436 C3438 ) C3436_=_C3439( C3436 C3439 ) C3436_=_C3440( C3436 C3440 ) C3436_=_C3443( C3436 C3443 ) \nC3436_=_C3444( C3436 C3444 ) C3436_=_C3468( C3436 C3468 ) C3436_=_C3469( C3436 C3469 ) C3437_=_C3438( C3437 C3438 ) C3437_=_C3441( C3437 C3441 ) C3437_=_C3443( C3437 C3443 ) \nC3437_=_C3465( C3437 C3465 ) C3437_=_C3466( C3437 C3466 ) C3437_=_C3467( C3437 C3467 ) C3437_=_C3468( C3437 C3468 ) C3437_=_C3470( C3437 C3470 ) C3437_=_C3471( C3437 C3471 ) \nC3438_=_C3442( C3438 C3442 ) C3438_=_C3444( C3438 C3444 ) C3438_=_C3467( C3438 C3467 ) C3438_=_C3468( C3438 C3468 ) C3438_=_C3469( C3438 C3469 ) C3438_=_C3471( C3438 C3471 ) \nC3439_=_C3440( C3439 C3440 ) C3439_=_C3441( C3439 C3441 ) C3439_=_C3442( C3439 C3442 ) C3439_=_C3443( C3439 C3443 ) C3439_=_C3444( C3439 C3444 ) C3439_=_C3466( C3439 C3466 ) \nC3439_=_C3467( C3439 C3467 ) C3439_=_C3468( C3439 C3468 ) C3439_=_C3469( C3439 C3469 ) C3440_=_C3441( C3440 C3441 ) C3440_=_C3442( C3440 C3442 ) C3440_=_C3443( C3440 C3443 ) \nC3440_=_C3444( C3440 C3444 ) C3440_=_C3470( C3440 C3470 ) C3440_=_C3471( C3440 C3471 ) C3441_=_C3442( C3441 C3442 ) C3441_=_C3443( C3441 C3443 ) C3441_=_C3466( C3441 C3466 ) \nC3441_=_C3467( C3441 C3467 ) C3441_=_C3468( C3441 C3468 ) C3441_=_C3469( C3441 C3469 ) C3441_=_C3470( C3441 C3470 ) C3442_=_C3444( C3442 C3444 ) C3442_=_C3467( C3442 C3467 ) \nC3442_=_C3469( C3442 C3469 ) C3442_=_C3470( C3442 C3470 ) C3442_=_C3471( C3442 C3471 ) C3443_=_C3444( C3443 C3444 ) C3443_=_C3465( C3443 C3465 ) C3443_=_C3466( C3443 C3466 ) \nC3443_=_C3467( C3443 C3467 ) C3443_=_C3468( C3443 C3468 ) C3443_=_C3469( C3443 C3469 ) C3443_=_C3470( C3443 C3470 ) C3443_=_C3471( C3443 C3471 ) C3444_=_C3468( C3444 C3468 ) \nC3444_=_C3469( C3444 C3469 ) C3444_=_C3470( C3444 C3470 ) C3444_=_C3471( C3444 C3471 ) C3465_=_C3466( C3465 C3466 ) C3465_=_C3467( C3465 C3467 ) C3465_=_C3470( C3465 C3470 ) \nC3465_=_C3471( C3465 C3471 ) C3465_=_C4676( C3465 C4676 ) C3466_=_C3467( C3466 C3467 ) C3466_=_C3468( C3466 C3468 ) C3466_=_C3469( C3466 C3469 ) C3466_=_C3470( C3466 C3470 ) \nC3466_=_C3471( C3466 C3471 ) C3467_=_C3468( C3467 C3468 ) C3467_=_C3469( C3467 C3469 ) C3467_=_C3470( C3467 C3470 ) C3467_=_C3471( C3467 C3471 ) C3468_=_C3469( C3468 C3469 ) \nC3468_=_C3470( C3468 C3470 ) C3469_=_C3471( C3469 C3471 ) C3470_=_C3471( C3470 C3471 ) C3473_=_C3474( C3473 C3474 ) C3475_=_C3476( C3475 C3476 ) "];2015-&gt;2249[label="58: C539 C615 C699 C700 C704 \nC705 C709 C717 C718 C719 C723 \nC733 C743 C748 C1404 C1406 C2956 \nC2957 C2961 C2962 C3005 C3006 C3016 \nC3019 C3020 C3022 C3023 C3025 C3026 \nC3028 C3029 C3031 C3032 C3431 C3433 \nC3434 C3436 C3437 C3438 C3440 C3441 \nC3442 C3444 C3465 C3466 C3467 C3468 \nC3469 C3470 C3471 C3473 C3474 C3475 \nC3476 C4392 C4395 C4676 C4693 \n312: C539_=_C3475 ,C539_=_C3476 ,C699_=_C700 ,C699_=_C733 ,C699_=_C1404 ,\nC699_=_C3025 ,C699_=_C3028 ,C699_=_C3031 ,C699_=_C3433 ,C699_=_C3434 ,C699_=_C3436 ,\nC699_=_C3437 ,C699_=_C3438 ,C700_=_C3026 ,C700_=_C3029 ,C700_=_C3032 ,C700_=_C3441 ,\nC700_=_C3466 ,C700_=_C3467 ,C700_=_C3468 ,C700_=_C3469 ,C704_=_C705 ,C704_=_C743 ,\nC704_=_C3019 ,C704_=_C3022 ,C704_=_C3031 ,C704_=_C3431 ,C704_=_C3433 ,C704_=_C3434 ,\nC704_=_C3440 ,C704_=_C3441 ,C704_=_C3442 ,C705_=_C3020 ,C705_=_C3023 ,C705_=_C3032 ,\nC705_=_C3437 ,C705_=_C3465 ,C705_=_C3466 ,C705_=_C3467 ,C705_=_C3470 ,C705_=_C3471 ,\nC709_=_C748 ,C709_=_C1406 ,C709_=_C3016 ,C709_=_C3022 ,C709_=_C3028 ,C709_=_C3436 ,\nC709_=_C3440 ,C709_=_C3444 ,C717_=_C718 ,C717_=_C719 ,C717_=_C3006 ,C718_=_C719 ,\nC718_=_C3006 ,C719_=_C3006 ,C733_=_C1404 ,C733_=_C3025 ,C733_=_C3028 ,C733_=_C3031 ,\nC733_=_C3433 ,C733_=_C3434 ,C733_=_C3436 ,C733_=_C3437 ,C733_=_C3438 ,C743_=_C3019 ,\nC743_=_C3022 ,C743_=_C3031 ,C743_=_C3431 ,C743_=_C3433 ,C743_=_C3434 ,C743_=_C3440 ,\nC743_=_C3441 ,C743_=_C3442 ,C748_=_C1406 ,C748_=_C3016 ,C748_=_C3022 ,C748_=_C3028 ,\nC748_=_C3436 ,C748_=_C3440 ,C748_=_C3444 ,C1404_=_C3025 ,C1404_=_C3028 ,C1404_=_C3031 ,\nC1404_=_C3431 ,C1404_=_C3433 ,C1404_=_C3434 ,C1404_=_C3436 ,C1404_=_C3437 ,C1404_=_C3438 ,\nC1404_=_C4676 ,C1406_=_C3016 ,C1406_=_C3022 ,C1406_=_C3028 ,C1406_=_C3431 ,C1406_=_C3436 ,\nC1406_=_C3440 ,C1406_=_C3444 ,C2956_=_C2957 ,C2956_=_C2961 ,C2956_=_C2962 ,C2956_=_C3473 ,\nC2956_=_C3475 ,C2957_=_C2961 ,C2957_=_C2962 ,C2957_=_C3474 ,C2957_=_C3476 ,C2961_=_C2962 ,\nC2961_=_C3473 ,C2961_=_C3476 ,C2962_=_C3474 ,C2962_=_C3475 ,C3005_=_C3006 ,C3005_=_C4392</w:t>
      </w:r>
    </w:p>
    <w:p>
      <w:pPr>
        <w:pStyle w:val="PreformattedText"/>
        <w:bidi w:val="0"/>
        <w:spacing w:before="0" w:after="0"/>
        <w:jc w:val="left"/>
        <w:rPr/>
      </w:pPr>
      <w:r>
        <w:rPr/>
        <w:t xml:space="preserve"> </w:t>
      </w:r>
      <w:r>
        <w:rPr/>
        <w:t>,\nC3016_=_C3019 ,C3016_=_C3020 ,C3016_=_C3022 ,C3016_=_C3023 ,C3016_=_C3025 ,C3016_=_C3026 ,\nC3016_=_C3028 ,C3016_=_C3029 ,C3016_=_C3436 ,C3016_=_C3440 ,C3016_=_C3444 ,C3019_=_C3020 ,\nC3019_=_C3022 ,C3019_=_C3023 ,C3019_=_C3025 ,C3019_=_C3026 ,C3019_=_C3031 ,C3019_=_C3032 ,\nC3019_=_C3431 ,C3019_=_C3433 ,C3019_=_C3434 ,C3019_=_C3440 ,C3019_=_C3441 ,C3019_=_C3442 ,\nC3020_=_C3022 ,C3020_=_C3023 ,C3020_=_C3025 ,C3020_=_C3026 ,C3020_=_C3031 ,C3020_=_C3032 ,\nC3020_=_C3437 ,C3020_=_C3465 ,C3020_=_C3466 ,C3020_=_C3467 ,C3020_=_C3470 ,C3020_=_C3471 ,\nC3022_=_C3023 ,C3022_=_C3028 ,C3022_=_C3031 ,C3022_=_C3431 ,C3022_=_C3433 ,C3022_=_C3434 ,\nC3022_=_C3436 ,C3022_=_C3440 ,C3022_=_C3441 ,C3022_=_C3442 ,C3022_=_C3444 ,C3023_=_C3029 ,\nC3023_=_C3032 ,C3023_=_C3433 ,C3023_=_C3437 ,C3023_=_C3441 ,C3023_=_C3465 ,C3023_=_C3466 ,\nC3023_=_C3467 ,C3023_=_C3468 ,C3023_=_C3470 ,C3023_=_C3471 ,C3025_=_C3026 ,C3025_=_C3028 ,\nC3025_=_C3029 ,C3025_=_C3031 ,C3025_=_C3032 ,C3025_=_C3433 ,C3025_=_C3434 ,C3025_=_C3436 ,\nC3025_=_C3437 ,C3025_=_C3438 ,C3026_=_C3028 ,C3026_=_C3029 ,C3026_=_C3031 ,C3026_=_C3032 ,\nC3026_=_C3441 ,C3026_=_C3466 ,C3026_=_C3467 ,C3026_=_C3468 ,C3026_=_C3469 ,C3028_=_C3029 ,\nC3028_=_C3031 ,C3028_=_C3433 ,C3028_=_C3434 ,C3028_=_C3436 ,C3028_=_C3437 ,C3028_=_C3438 ,\nC3028_=_C3440 ,C3028_=_C3444 ,C3029_=_C3032 ,C3029_=_C3433 ,C3029_=_C3437 ,C3029_=_C3441 ,\nC3029_=_C3466 ,C3029_=_C3467 ,C3029_=_C3468 ,C3029_=_C3469 ,C3029_=_C3470 ,C3031_=_C3032 ,\nC3031_=_C3431 ,C3031_=_C3433 ,C3031_=_C3434 ,C3031_=_C3436 ,C3031_=_C3437 ,C3031_=_C3438 ,\nC3031_=_C3440 ,C3031_=_C3441 ,C3031_=_C3442 ,C3032_=_C3437 ,C3032_=_C3441 ,C3032_=_C3465 ,\nC3032_=_C3466 ,C3032_=_C3467 ,C3032_=_C3468 ,C3032_=_C3469 ,C3032_=_C3470 ,C3032_=_C3471 ,\nC3431_=_C3433 ,C3431_=_C3434 ,C3431_=_C3440 ,C3431_=_C3441 ,C3431_=_C3442 ,C3431_=_C4676 ,\nC3433_=_C3434 ,C3433_=_C3436 ,C3433_=_C3437 ,C3433_=_C3438 ,C3433_=_C3440 ,C3433_=_C3441 ,\nC3433_=_C3442 ,C3433_=_C3466 ,C3433_=_C3468 ,C3433_=_C3470 ,C3434_=_C3436 ,C3434_=_C3437 ,\nC3434_=_C3438 ,C3434_=_C3440 ,C3434_=_C3441 ,C3434_=_C3442 ,C3434_=_C3467 ,C3434_=_C3469 ,\nC3434_=_C3471 ,C3436_=_C3437 ,C3436_=_C3438 ,C3436_=_C3440 ,C3436_=_C3444 ,C3436_=_C3468 ,\nC3436_=_C3469 ,C3437_=_C3438 ,C3437_=_C3441 ,C3437_=_C3465 ,C3437_=_C3466 ,C3437_=_C3467 ,\nC3437_=_C3468 ,C3437_=_C3470 ,C3437_=_C3471 ,C3438_=_C3442 ,C3438_=_C3444 ,C3438_=_C3467 ,\nC3438_=_C3468 ,C3438_=_C3469 ,C3438_=_C3471 ,C3440_=_C3441 ,C3440_=_C3442 ,C3440_=_C3444 ,\nC3440_=_C3470 ,C3440_=_C3471 ,C3441_=_C3442 ,C3441_=_C3466 ,C3441_=_C3467 ,C3441_=_C3468 ,\nC3441_=_C3469 ,C3441_=_C3470 ,C3442_=_C3444 ,C3442_=_C3467 ,C3442_=_C3469 ,C3442_=_C3470 ,\nC3442_=_C3471 ,C3444_=_C3468 ,C3444_=_C3469 ,C3444_=_C3470 ,C3444_=_C3471 ,C3465_=_C3466 ,\nC3465_=_C3467 ,C3465_=_C3470 ,C3465_=_C3471 ,C3465_=_C4676 ,C3466_=_C3467 ,C3466_=_C3468 ,\nC3466_=_C3469 ,C3466_=_C3470 ,C3466_=_C3471 ,C3467_=_C3468 ,C3467_=_C3469 ,C3467_=_C3470 ,\nC3467_=_C3471 ,C3468_=_C3469 ,C3468_=_C3470 ,C3469_=_C3471 ,C3470_=_C3471 ,C3473_=_C3474 ,\nC3475_=_C3476 ,"];2250[shape=box, label="id:2250 level: 9\n27: C477 C480 C481 C482 C708 \nC787 C2928 C2929 C2930 C2931 C2934 \nC2935 C3012 C3013 C3014 C3015 C3019 \nC3020 C3021 C3025 C3026 C3027 C3031 \nC3032 C3033 C4381 C4677 \n106: C477_=_C708( C477 C708 ) C477_=_C787( C477 C787 ) C477_=_C2934( C477 C2934 ) C477_=_C3015( C477 C3015 ) C477_=_C3019( C477 C3019 ) \nC477_=_C3020( C477 C3020 ) C477_=_C3021( C477 C3021 ) C477_=_C3025( C477 C3025 ) C477_=_C3026( C477 C3026 ) C477_=_C3027( C477 C3027 ) C477_=_C3031( C477 C3031 ) \nC477_=_C3032( C477 C3032 ) C477_=_C3033( C477 C3033 ) C477_=_C4381( C477 C4381 ) C480_=_C481( C480 C481 ) C480_=_C482( C480 C482 ) C480_=_C2935( C480 C2935 ) \nC481_=_C482( C481 C482 ) C481_=_C2935( C481 C2935 ) C482_=_C2935( C482 C2935 ) C708_=_C787( C708 C787 ) C708_=_C3015( C708 C3015 ) C708_=_C3019( C708 C3019 ) \nC708_=_C3020( C708 C3020 ) C708_=_C3021( C708 C3021 ) C708_=_C3025( C708 C3025 ) C708_=_C3026( C708 C3026 ) C708_=_C3027( C708 C3027 ) C708_=_C3031( C708 C3031 ) \nC708_=_C3032( C708 C3032 ) C708_=_C3033( C708 C3033 ) C787_=_C3014( C787 C3014 ) C787_=_C3015( C787 C3015 ) C787_=_C3019( C787 C3019 ) C787_=_C3020( C787 C3020 ) \nC787_=_C3021( C787 C3021 ) C787_=_C3025( C787 C3025 ) C787_=_C3026( C787 C3026 ) C787_=_C3027( C787 C3027 ) C787_=_C3031( C787 C3031 ) C787_=_C3032( C787 C3032 ) \nC787_=_C3033( C787 C3033 ) C787_=_C4677( C787 C4677 ) C2928_=_C2929( C2928 C2929 ) C2928_=_C2930( C2928 C2930 ) C2928_=_C2931( C2928 C2931 ) C2928_=_C3012( C2928 C3012 ) \nC2929_=_C2930( C2929 C2930 ) C2929_=_C2931( C2929 C2931 ) C2929_=_C3013( C2929 C3013 ) C2930_=_C2931( C2930 C2931 ) C2930_=_C3012( C2930 C3012 ) C2931_=_C3013( C2931 C3013 ) \nC2934_=_C2935( C2934 C2935 ) C2934_=_C4381( C2934 C4381 ) C3012_=_C3013( C3012 C3013 ) C3014_=_C3015( C3014 C3015 ) C3014_=_C3025( C3014 C3025 ) C3014_=_C3026( C3014 C3026 ) \nC3014_=_C3027( C3014 C3027 ) C3014_=_C4677( C3014 C4677 ) C3015_=_C3019( C3015 C3019 ) C3015_=_C3020( C3015 C3020 ) C3015_=_C3021( C3015 C3021 ) C3015_=_C3025( C3015 C3025 ) \nC3015_=_C3026( C3015 C3026 ) C3015_=_C3027( C3015 C3027 ) C3015_=_C3031( C3015 C3031 ) C3015_=_C3032( C3015 C3032 ) C3015_=_C3033( C3015 C3033 ) C3019_=_C3020( C3019 C3020 ) \nC3019_=_C3021( C3019 C3021 ) C3019_=_C3025( C3019 C3025 ) C3019_=_C3026( C3019 C3026 ) C3019_=_C3027( C3019 C3027 ) C3019_=_C3031( C3019 C3031 ) C3019_=_C3032( C3019 C3032 ) \nC3019_=_C3033( C3019 C3033 ) C3020_=_C3021( C3020 C3021 ) C3020_=_C3025( C3020 C3025 ) C3020_=_C3026( C3020 C3026 ) C3020_=_C3027( C3020 C3027 ) C3020_=_C3031( C3020 C3031 ) \nC3020_=_C3032( C3020 C3032 ) C3020_=_C3033( C3020 C3033 ) C3021_=_C3025( C3021 C3025 ) C3021_=_C3026( C3021 C3026 ) C3021_=_C3027( C3021 C3027 ) C3021_=_C3031( C3021 C3031 ) \nC3021_=_C3032( C3021 C3032 ) C3021_=_C3033( C3021 C3033 ) C3025_=_C3026( C3025 C3026 ) C3025_=_C3027( C3025 C3027 ) C3025_=_C3031( C3025 C3031 ) C3025_=_C3032( C3025 C3032 ) \nC3025_=_C3033( C3025 C3033 ) C3026_=_C3027( C3026 C3027 ) C3026_=_C3031( C3026 C3031 ) C3026_=_C3032( C3026 C3032 ) C3026_=_C3033( C3026 C3033 ) C3027_=_C3031( C3027 C3031 ) \nC3027_=_C3032( C3027 C3032 ) C3027_=_C3033( C3027 C3033 ) C3031_=_C3032( C3031 C3032 ) C3031_=_C3033( C3031 C3033 ) C3032_=_C3033( C3032 C3033 ) "];2016-&gt;2250[label="25: C480 C481 C482 C708 C2928 \nC2929 C2930 C2931 C2934 C2935 C3012 \nC3013 C3014 C3015 C3019 C3020 C3021 \nC3025 C3026 C3027 C3031 C3032 C3033 \nC4381 C4677 \n79: C480_=_C481 ,C480_=_C482 ,C480_=_C2935 ,C481_=_C482 ,C481_=_C2935 ,\nC482_=_C2935 ,C708_=_C3015 ,C708_=_C3019 ,C708_=_C3020 ,C708_=_C3021 ,C708_=_C3025 ,\nC708_=_C3026 ,C708_=_C3027 ,C708_=_C3031 ,C708_=_C3032 ,C708_=_C3033 ,C2928_=_C2929 ,\nC2928_=_C2930 ,C2928_=_C2931 ,C2928_=_C3012 ,C2929_=_C2930 ,C2929_=_C2931 ,C2929_=_C3013 ,\nC2930_=_C2931 ,C2930_=_C3012 ,C2931_=_C3013 ,C2934_=_C2935 ,C2934_=_C4381 ,C3012_=_C3013 ,\nC3014_=_C3015 ,C3014_=_C3025 ,C3014_=_C3026 ,C3014_=_C3027 ,C3014_=_C4677 ,C3015_=_C3019 ,\nC3015_=_C3020 ,C3015_=_C3021 ,C3015_=_C3025 ,C3015_=_C3026 ,C3015_=_C3027 ,C3015_=_C3031 ,\nC3015_=_C3032 ,C3015_=_C3033 ,C3019_=_C3020 ,C3019_=_C3021 ,C3019_=_C3025 ,C3019_=_C3026 ,\nC3019_=_C3027 ,C3019_=_C3031 ,C3019_=_C3032 ,C3019_=_C3033 ,C3020_=_C3021 ,C3020_=_C3025 ,\nC3020_=_C3026 ,C3020_=_C3027 ,C3020_=_C3031 ,C3020_=_C3032 ,C3020_=_C3033 ,C3021_=_C3025 ,\nC3021_=_C3026 ,C3021_=_C3027 ,C3021_=_C3031 ,C3021_=_C3032 ,C3021_=_C3033 ,C3025_=_C3026 ,\nC3025_=_C3027 ,C3025_=_C3031 ,C3025_=_C3032 ,C3025_=_C3033 ,C3026_=_C3027 ,C3026_=_C3031 ,\nC3026_=_C3032 ,C3026_=_C3033 ,C3027_=_C3031 ,C3027_=_C3032 ,C3027_=_C3033 ,C3031_=_C3032 ,\nC3031_=_C3033 ,C3032_=_C3033 ,"];2251[shape=box, label="id:2251 level: 9\n60: C449 C468 C469 C470 C474 \nC532 C698 C701 C703 C706 C711 \nC758 C768 C773 C1446 C1448 C2919 \nC2920 C2923 C2924 C2934 C2935 C3012 \nC3013 C3014 C3015 C3016 C3017 C3018 \nC3019 C3020 C3021 C3022 C3023 C3024 \nC3025 C3026 C3027 C3028 C3029 C3033 \nC3296 C3297 C3434 C3436 C3438 C3440 \nC3442 C3444 C3467 C3468 C3469 C3470 \nC3471 C3472 C3492 C4380 C4398 C4676 \nC4691 \n364: C468_=_C469( C468 C469 ) C468_=_C470( C468 C470 ) C468_=_C2935( C468 C2935 ) C469_=_C470( C469 C470 ) C469_=_C2935( C469 C2935 ) \nC470_=_C2935( C470 C2935 ) C532_=_C3296( C532 C3296 ) C532_=_C3297( C532 C3297 ) C698_=_C701( C698 C701 ) C698_=_C3015( C698 C3015 ) C698_=_C3016( C698 C3016 ) \nC698_=_C3017( C698 C3017 ) C698_=_C3018( C698 C3018 ) C698_=_C3019( C698 C3019 ) C698_=_C3020( C698 C3020 ) C698_=_C3021( C698 C3021 ) C698_=_C3022( C698 C3022 ) \nC698_=_C3023( C698 C3023 ) C698_=_C3024( C698 C3024 ) C701_=_C758( C701 C758 ) C701_=_C1446( C701 C1446 ) C701_=_C3027( C701 C3027 ) C701_=_C3033( C701 C3033 ) \nC701_=_C3440( C701 C3440 ) C701_=_C3442( C701 C3442 ) C701_=_C3444( C701 C3444 ) C701_=_C3470( C701 C3470 ) C701_=_C3471( C701 C3471 ) C701_=_C3472( C701 C3472 ) \nC703_=_C706( C703 C706 ) C703_=_C3014( C703 C3014 ) C703_=_C3015( C703 C3015 ) C703_=_C3016( C703 C3016 ) C703_=_C3017( C703 C3017 ) C703_=_C3018( C703 C3018 ) \nC703_=_C3025( C703 C3025 ) C703_=_C3026( C703 C3026 ) C703_=_C3027( C703 C3027 ) C703_=_C3028( C703 C3028 ) C703_=_C3029( C703 C3029 ) C706_=_C768( C706 C768 ) \nC706_=_C3021( C706 C3021 ) C706_=_C3024( C706 C3024 ) C706_=_C3033( C706 C3033 ) C706_=_C3436( C706 C3436 ) C706_=_C3438( C706 C3438 ) C706_=_C3444( C706 C3444 ) \nC706_=_C3468( C706 C3468 ) C706_=_C3469( C706 C3469 ) C706_=_C3472( C706 C3472 ) C706_=_C3492( C706 C3492 ) C711_=_C773( C711 C773 ) C711_=_C1448( C711 C1448 ) \nC711_=_C3018( C711 C3018 ) C711_=_C3024( C711 C3024 ) C711_=_C3434( C711 C3434 ) C711_=_C3438( C711 C3438 ) C711_=_C3442( C711 C3442 ) C711_=_C3467( C711 C3467 ) \nC711_=_C3469( C711 C3469 ) C711_=_C3471( C711 C3471 ) C758_=_C1446( C758 C1446 ) C758_=_C3027( C758 C3027 ) C758_=_C3033( C758 C3033 ) C758_=_C3440( C758 C3440 ) \nC758_=_C3442( C758 C3442 ) C758_=_C3444( C758 C3444 ) C758_=_C3470(</w:t>
      </w:r>
    </w:p>
    <w:p>
      <w:pPr>
        <w:pStyle w:val="PreformattedText"/>
        <w:bidi w:val="0"/>
        <w:spacing w:before="0" w:after="0"/>
        <w:jc w:val="left"/>
        <w:rPr/>
      </w:pPr>
      <w:r>
        <w:rPr/>
        <w:t xml:space="preserve"> </w:t>
      </w:r>
      <w:r>
        <w:rPr/>
        <w:t>C758 C3470 ) C758_=_C3471( C758 C3471 ) C758_=_C3472( C758 C3472 ) C768_=_C3021( C768 C3021 ) \nC768_=_C3024( C768 C3024 ) C768_=_C3033( C768 C3033 ) C768_=_C3436( C768 C3436 ) C768_=_C3438( C768 C3438 ) C768_=_C3444( C768 C3444 ) C768_=_C3468( C768 C3468 ) \nC768_=_C3469( C768 C3469 ) C768_=_C3472( C768 C3472 ) C768_=_C3492( C768 C3492 ) C773_=_C1448( C773 C1448 ) C773_=_C3018( C773 C3018 ) C773_=_C3024( C773 C3024 ) \nC773_=_C3434( C773 C3434 ) C773_=_C3438( C773 C3438 ) C773_=_C3442( C773 C3442 ) C773_=_C3467( C773 C3467 ) C773_=_C3469( C773 C3469 ) C773_=_C3471( C773 C3471 ) \nC1446_=_C3027( C1446 C3027 ) C1446_=_C3033( C1446 C3033 ) C1446_=_C3440( C1446 C3440 ) C1446_=_C3442( C1446 C3442 ) C1446_=_C3444( C1446 C3444 ) C1446_=_C3470( C1446 C3470 ) \nC1446_=_C3471( C1446 C3471 ) C1446_=_C3472( C1446 C3472 ) C1446_=_C3492( C1446 C3492 ) C1446_=_C4676( C1446 C4676 ) C1448_=_C3018( C1448 C3018 ) C1448_=_C3024( C1448 C3024 ) \nC1448_=_C3434( C1448 C3434 ) C1448_=_C3438( C1448 C3438 ) C1448_=_C3442( C1448 C3442 ) C1448_=_C3467( C1448 C3467 ) C1448_=_C3469( C1448 C3469 ) C1448_=_C3471( C1448 C3471 ) \nC1448_=_C3492( C1448 C3492 ) C2919_=_C2920( C2919 C2920 ) C2919_=_C2923( C2919 C2923 ) C2919_=_C2924( C2919 C2924 ) C2919_=_C3012( C2919 C3012 ) C2919_=_C3296( C2919 C3296 ) \nC2920_=_C2923( C2920 C2923 ) C2920_=_C2924( C2920 C2924 ) C2920_=_C3013( C2920 C3013 ) C2920_=_C3297( C2920 C3297 ) C2923_=_C2924( C2923 C2924 ) C2923_=_C3012( C2923 C3012 ) \nC2923_=_C3297( C2923 C3297 ) C2924_=_C3013( C2924 C3013 ) C2924_=_C3296( C2924 C3296 ) C2934_=_C2935( C2934 C2935 ) C2934_=_C4380( C2934 C4380 ) C3012_=_C3013( C3012 C3013 ) \nC3014_=_C3015( C3014 C3015 ) C3014_=_C3016( C3014 C3016 ) C3014_=_C3017( C3014 C3017 ) C3014_=_C3018( C3014 C3018 ) C3014_=_C3025( C3014 C3025 ) C3014_=_C3026( C3014 C3026 ) \nC3014_=_C3027( C3014 C3027 ) C3014_=_C3028( C3014 C3028 ) C3014_=_C3029( C3014 C3029 ) C3014_=_C4676( C3014 C4676 ) C3015_=_C3016( C3015 C3016 ) C3015_=_C3017( C3015 C3017 ) \nC3015_=_C3018( C3015 C3018 ) C3015_=_C3019( C3015 C3019 ) C3015_=_C3020( C3015 C3020 ) C3015_=_C3021( C3015 C3021 ) C3015_=_C3022( C3015 C3022 ) C3015_=_C3023( C3015 C3023 ) \nC3015_=_C3024( C3015 C3024 ) C3015_=_C3025( C3015 C3025 ) C3015_=_C3026( C3015 C3026 ) C3015_=_C3027( C3015 C3027 ) C3015_=_C3028( C3015 C3028 ) C3015_=_C3029( C3015 C3029 ) \nC3015_=_C3033( C3015 C3033 ) C3016_=_C3017( C3016 C3017 ) C3016_=_C3018( C3016 C3018 ) C3016_=_C3019( C3016 C3019 ) C3016_=_C3020( C3016 C3020 ) C3016_=_C3021( C3016 C3021 ) \nC3016_=_C3022( C3016 C3022 ) C3016_=_C3023( C3016 C3023 ) C3016_=_C3024( C3016 C3024 ) C3016_=_C3025( C3016 C3025 ) C3016_=_C3026( C3016 C3026 ) C3016_=_C3027( C3016 C3027 ) \nC3016_=_C3028( C3016 C3028 ) C3016_=_C3029( C3016 C3029 ) C3016_=_C3436( C3016 C3436 ) C3016_=_C3440( C3016 C3440 ) C3016_=_C3444( C3016 C3444 ) C3017_=_C3018( C3017 C3018 ) \nC3017_=_C3019( C3017 C3019 ) C3017_=_C3020( C3017 C3020 ) C3017_=_C3021( C3017 C3021 ) C3017_=_C3022( C3017 C3022 ) C3017_=_C3023( C3017 C3023 ) C3017_=_C3024( C3017 C3024 ) \nC3017_=_C3025( C3017 C3025 ) C3017_=_C3026( C3017 C3026 ) C3017_=_C3027( C3017 C3027 ) C3017_=_C3028( C3017 C3028 ) C3017_=_C3029( C3017 C3029 ) C3017_=_C3468( C3017 C3468 ) \nC3017_=_C3470( C3017 C3470 ) C3017_=_C3472( C3017 C3472 ) C3018_=_C3019( C3018 C3019 ) C3018_=_C3020( C3018 C3020 ) C3018_=_C3021( C3018 C3021 ) C3018_=_C3022( C3018 C3022 ) \nC3018_=_C3023( C3018 C3023 ) C3018_=_C3024( C3018 C3024 ) C3018_=_C3025( C3018 C3025 ) C3018_=_C3026( C3018 C3026 ) C3018_=_C3027( C3018 C3027 ) C3018_=_C3028( C3018 C3028 ) \nC3018_=_C3029( C3018 C3029 ) C3018_=_C3434( C3018 C3434 ) C3018_=_C3438( C3018 C3438 ) C3018_=_C3442( C3018 C3442 ) C3018_=_C3467( C3018 C3467 ) C3018_=_C3469( C3018 C3469 ) \nC3018_=_C3471( C3018 C3471 ) C3019_=_C3020( C3019 C3020 ) C3019_=_C3021( C3019 C3021 ) C3019_=_C3022( C3019 C3022 ) C3019_=_C3023( C3019 C3023 ) C3019_=_C3024( C3019 C3024 ) \nC3019_=_C3025( C3019 C3025 ) C3019_=_C3026( C3019 C3026 ) C3019_=_C3027( C3019 C3027 ) C3019_=_C3033( C3019 C3033 ) C3019_=_C3434( C3019 C3434 ) C3019_=_C3440( C3019 C3440 ) \nC3019_=_C3442( C3019 C3442 ) C3020_=_C3021( C3020 C3021 ) C3020_=_C3022( C3020 C3022 ) C3020_=_C3023( C3020 C3023 ) C3020_=_C3024( C3020 C3024 ) C3020_=_C3025( C3020 C3025 ) \nC3020_=_C3026( C3020 C3026 ) C3020_=_C3027( C3020 C3027 ) C3020_=_C3033( C3020 C3033 ) C3020_=_C3467( C3020 C3467 ) C3020_=_C3470( C3020 C3470 ) C3020_=_C3471( C3020 C3471 ) \nC3021_=_C3022( C3021 C3022 ) C3021_=_C3023( C3021 C3023 ) C3021_=_C3024( C3021 C3024 ) C3021_=_C3025( C3021 C3025 ) C3021_=_C3026( C3021 C3026 ) C3021_=_C3027( C3021 C3027 ) \nC3021_=_C3033( C3021 C3033 ) C3021_=_C3436( C3021 C3436 ) C3021_=_C3438( C3021 C3438 ) C3021_=_C3444( C3021 C3444 ) C3021_=_C3468( C3021 C3468 ) C3021_=_C3469( C3021 C3469 ) \nC3021_=_C3472( C3021 C3472 ) C3021_=_C3492( C3021 C3492 ) C3022_=_C3023( C3022 C3023 ) C3022_=_C3024( C3022 C3024 ) C3022_=_C3028( C3022 C3028 ) C3022_=_C3434( C3022 C3434 ) \nC3022_=_C3436( C3022 C3436 ) C3022_=_C3440( C3022 C3440 ) C3022_=_C3442( C3022 C3442 ) C3022_=_C3444( C3022 C3444 ) C3023_=_C3024( C3023 C3024 ) C3023_=_C3029( C3023 C3029 ) \nC3023_=_C3467( C3023 C3467 ) C3023_=_C3468( C3023 C3468 ) C3023_=_C3470( C3023 C3470 ) C3023_=_C3471( C3023 C3471 ) C3023_=_C3472( C3023 C3472 ) C3024_=_C3033( C3024 C3033 ) \nC3024_=_C3434( C3024 C3434 ) C3024_=_C3436( C3024 C3436 ) C3024_=_C3438( C3024 C3438 ) C3024_=_C3442( C3024 C3442 ) C3024_=_C3444( C3024 C3444 ) C3024_=_C3467( C3024 C3467 ) \nC3024_=_C3468( C3024 C3468 ) C3024_=_C3469( C3024 C3469 ) C3024_=_C3471( C3024 C3471 ) C3024_=_C3472( C3024 C3472 ) C3024_=_C3492( C3024 C3492 ) C3025_=_C3026( C3025 C3026 ) \nC3025_=_C3027( C3025 C3027 ) C3025_=_C3028( C3025 C3028 ) C3025_=_C3029( C3025 C3029 ) C3025_=_C3033( C3025 C3033 ) C3025_=_C3434( C3025 C3434 ) C3025_=_C3436( C3025 C3436 ) \nC3025_=_C3438( C3025 C3438 ) C3026_=_C3027( C3026 C3027 ) C3026_=_C3028( C3026 C3028 ) C3026_=_C3029( C3026 C3029 ) C3026_=_C3033( C3026 C3033 ) C3026_=_C3467( C3026 C3467 ) \nC3026_=_C3468( C3026 C3468 ) C3026_=_C3469( C3026 C3469 ) C3027_=_C3028( C3027 C3028 ) C3027_=_C3029( C3027 C3029 ) C3027_=_C3033( C3027 C3033 ) C3027_=_C3440( C3027 C3440 ) \nC3027_=_C3442( C3027 C3442 ) C3027_=_C3444( C3027 C3444 ) C3027_=_C3470( C3027 C3470 ) C3027_=_C3471( C3027 C3471 ) C3027_=_C3472( C3027 C3472 ) C3028_=_C3029( C3028 C3029 ) \nC3028_=_C3434( C3028 C3434 ) C3028_=_C3436( C3028 C3436 ) C3028_=_C3438( C3028 C3438 ) C3028_=_C3440( C3028 C3440 ) C3028_=_C3444( C3028 C3444 ) C3029_=_C3467( C3029 C3467 ) \nC3029_=_C3468( C3029 C3468 ) C3029_=_C3469( C3029 C3469 ) C3029_=_C3470( C3029 C3470 ) C3029_=_C3472( C3029 C3472 ) C3033_=_C3436( C3033 C3436 ) C3033_=_C3438( C3033 C3438 ) \nC3033_=_C3440( C3033 C3440 ) C3033_=_C3442( C3033 C3442 ) C3033_=_C3444( C3033 C3444 ) C3033_=_C3468( C3033 C3468 ) C3033_=_C3469( C3033 C3469 ) C3033_=_C3470( C3033 C3470 ) \nC3033_=_C3471( C3033 C3471 ) C3033_=_C3472( C3033 C3472 ) C3033_=_C3492( C3033 C3492 ) C3296_=_C3297( C3296 C3297 ) C3434_=_C3436( C3434 C3436 ) C3434_=_C3438( C3434 C3438 ) \nC3434_=_C3440( C3434 C3440 ) C3434_=_C3442( C3434 C3442 ) C3434_=_C3467( C3434 C3467 ) C3434_=_C3469( C3434 C3469 ) C3434_=_C3471( C3434 C3471 ) C3436_=_C3438( C3436 C3438 ) \nC3436_=_C3440( C3436 C3440 ) C3436_=_C3444( C3436 C3444 ) C3436_=_C3468( C3436 C3468 ) C3436_=_C3469( C3436 C3469 ) C3436_=_C3472( C3436 C3472 ) C3436_=_C3492( C3436 C3492 ) \nC3438_=_C3442( C3438 C3442 ) C3438_=_C3444( C3438 C3444 ) C3438_=_C3467( C3438 C3467 ) C3438_=_C3468( C3438 C3468 ) C3438_=_C3469( C3438 C3469 ) C3438_=_C3471( C3438 C3471 ) \nC3438_=_C3472( C3438 C3472 ) C3438_=_C3492( C3438 C3492 ) C3440_=_C3442( C3440 C3442 ) C3440_=_C3444( C3440 C3444 ) C3440_=_C3470( C3440 C3470 ) C3440_=_C3471( C3440 C3471 ) \nC3440_=_C3472( C3440 C3472 ) C3442_=_C3444( C3442 C3444 ) C3442_=_C3467( C3442 C3467 ) C3442_=_C3469( C3442 C3469 ) C3442_=_C3470( C3442 C3470 ) C3442_=_C3471( C3442 C3471 ) \nC3442_=_C3472( C3442 C3472 ) C3444_=_C3468( C3444 C3468 ) C3444_=_C3469( C3444 C3469 ) C3444_=_C3470( C3444 C3470 ) C3444_=_C3471( C3444 C3471 ) C3444_=_C3472( C3444 C3472 ) \nC3444_=_C3492( C3444 C3492 ) C3467_=_C3468( C3467 C3468 ) C3467_=_C3469( C3467 C3469 ) C3467_=_C3470( C3467 C3470 ) C3467_=_C3471( C3467 C3471 ) C3468_=_C3469( C3468 C3469 ) \nC3468_=_C3470( C3468 C3470 ) C3468_=_C3472( C3468 C3472 ) C3468_=_C3492( C3468 C3492 ) C3469_=_C3471( C3469 C3471 ) C3469_=_C3472( C3469 C3472 ) C3469_=_C3492( C3469 C3492 ) \nC3470_=_C3471( C3470 C3471 ) C3470_=_C3472( C3470 C3472 ) C3471_=_C3472( C3471 C3472 ) C3472_=_C3492( C3472 C3492 ) C3492_=_C4676( C3492 C4676 ) "];2016-&gt;2251[label="58: C449 C468 C469 C470 C474 \nC532 C698 C701 C703 C706 C711 \nC758 C768 C773 C1446 C1448 C2919 \nC2920 C2923 C2924 C2934 C2935 C3012 \nC3013 C3014 C3015 C3016 C3017 C3019 \nC3020 C3021 C3022 C3023 C3025 C3026 \nC3027 C3028 C3029 C3033 C3296 C3297 \nC3434 C3436 C3438 C3440 C3442 C3444 \nC3467 C3468 C3469 C3470 C3471 C3472 \nC3492 C4380 C4398 C4676 C4691 \n312: C468_=_C469 ,C468_=_C470 ,C468_=_C2935 ,C469_=_C470 ,C469_=_C2935 ,\nC470_=_C2935 ,C532_=_C3296 ,C532_=_C3297 ,C698_=_C701 ,C698_=_C3015 ,C698_=_C3016 ,\nC698_=_C3017 ,C698_=_C3019 ,C698_=_C3020 ,C698_=_C3021 ,C698_=_C3022 ,C698_=_C3023 ,\nC701_=_C758 ,C701_=_C1446 ,C701_=_C3027 ,C701_=_C3033 ,C701_=_C3440 ,C701_=_C3442 ,\nC701_=_C3444 ,C701_=_C3470 ,C701_=_C3471 ,C701_=_C3472 ,C703_=_C706 ,C703_=_C3014 ,\nC703_=_C3015 ,C703_=_C3016 ,C703_=_C3017 ,C703_=_C3025 ,C703_=_C3026 ,C703_=_C3027 ,\nC703_=_C3028 ,C703_=_C3029 ,C706_=_C768 ,C706_=_C3021 ,C706_=_C3033 ,C706_=_C3436 ,\nC706_=_C3438 ,C706_=_C3444 ,C706_=_C3468 ,C706_=_C3469 ,C706_=_C3472 ,C706_=_C3492 ,\nC711_=_C773 ,C711_=_C1448 ,C711_=_C3434 ,C711_=_C3438 ,C711_=_C3442 ,C711_=_C3467 ,\nC711_=_C3469 ,C711_=_C3471 ,C758_=_C1446 ,C758_=_C3027 ,C758_=_C3033 ,C758_=_C3440 ,\nC758_=_C3442 ,C758_=_C3444</w:t>
      </w:r>
    </w:p>
    <w:p>
      <w:pPr>
        <w:pStyle w:val="PreformattedText"/>
        <w:bidi w:val="0"/>
        <w:spacing w:before="0" w:after="0"/>
        <w:jc w:val="left"/>
        <w:rPr/>
      </w:pPr>
      <w:r>
        <w:rPr/>
        <w:t xml:space="preserve"> </w:t>
      </w:r>
      <w:r>
        <w:rPr/>
        <w:t>,C758_=_C3470 ,C758_=_C3471 ,C758_=_C3472 ,C768_=_C3021 ,\nC768_=_C3033 ,C768_=_C3436 ,C768_=_C3438 ,C768_=_C3444 ,C768_=_C3468 ,C768_=_C3469 ,\nC768_=_C3472 ,C768_=_C3492 ,C773_=_C1448 ,C773_=_C3434 ,C773_=_C3438 ,C773_=_C3442 ,\nC773_=_C3467 ,C773_=_C3469 ,C773_=_C3471 ,C1446_=_C3027 ,C1446_=_C3033 ,C1446_=_C3440 ,\nC1446_=_C3442 ,C1446_=_C3444 ,C1446_=_C3470 ,C1446_=_C3471 ,C1446_=_C3472 ,C1446_=_C3492 ,\nC1446_=_C4676 ,C1448_=_C3434 ,C1448_=_C3438 ,C1448_=_C3442 ,C1448_=_C3467 ,C1448_=_C3469 ,\nC1448_=_C3471 ,C1448_=_C3492 ,C2919_=_C2920 ,C2919_=_C2923 ,C2919_=_C2924 ,C2919_=_C3012 ,\nC2919_=_C3296 ,C2920_=_C2923 ,C2920_=_C2924 ,C2920_=_C3013 ,C2920_=_C3297 ,C2923_=_C2924 ,\nC2923_=_C3012 ,C2923_=_C3297 ,C2924_=_C3013 ,C2924_=_C3296 ,C2934_=_C2935 ,C2934_=_C4380 ,\nC3012_=_C3013 ,C3014_=_C3015 ,C3014_=_C3016 ,C3014_=_C3017 ,C3014_=_C3025 ,C3014_=_C3026 ,\nC3014_=_C3027 ,C3014_=_C3028 ,C3014_=_C3029 ,C3014_=_C4676 ,C3015_=_C3016 ,C3015_=_C3017 ,\nC3015_=_C3019 ,C3015_=_C3020 ,C3015_=_C3021 ,C3015_=_C3022 ,C3015_=_C3023 ,C3015_=_C3025 ,\nC3015_=_C3026 ,C3015_=_C3027 ,C3015_=_C3028 ,C3015_=_C3029 ,C3015_=_C3033 ,C3016_=_C3017 ,\nC3016_=_C3019 ,C3016_=_C3020 ,C3016_=_C3021 ,C3016_=_C3022 ,C3016_=_C3023 ,C3016_=_C3025 ,\nC3016_=_C3026 ,C3016_=_C3027 ,C3016_=_C3028 ,C3016_=_C3029 ,C3016_=_C3436 ,C3016_=_C3440 ,\nC3016_=_C3444 ,C3017_=_C3019 ,C3017_=_C3020 ,C3017_=_C3021 ,C3017_=_C3022 ,C3017_=_C3023 ,\nC3017_=_C3025 ,C3017_=_C3026 ,C3017_=_C3027 ,C3017_=_C3028 ,C3017_=_C3029 ,C3017_=_C3468 ,\nC3017_=_C3470 ,C3017_=_C3472 ,C3019_=_C3020 ,C3019_=_C3021 ,C3019_=_C3022 ,C3019_=_C3023 ,\nC3019_=_C3025 ,C3019_=_C3026 ,C3019_=_C3027 ,C3019_=_C3033 ,C3019_=_C3434 ,C3019_=_C3440 ,\nC3019_=_C3442 ,C3020_=_C3021 ,C3020_=_C3022 ,C3020_=_C3023 ,C3020_=_C3025 ,C3020_=_C3026 ,\nC3020_=_C3027 ,C3020_=_C3033 ,C3020_=_C3467 ,C3020_=_C3470 ,C3020_=_C3471 ,C3021_=_C3022 ,\nC3021_=_C3023 ,C3021_=_C3025 ,C3021_=_C3026 ,C3021_=_C3027 ,C3021_=_C3033 ,C3021_=_C3436 ,\nC3021_=_C3438 ,C3021_=_C3444 ,C3021_=_C3468 ,C3021_=_C3469 ,C3021_=_C3472 ,C3021_=_C3492 ,\nC3022_=_C3023 ,C3022_=_C3028 ,C3022_=_C3434 ,C3022_=_C3436 ,C3022_=_C3440 ,C3022_=_C3442 ,\nC3022_=_C3444 ,C3023_=_C3029 ,C3023_=_C3467 ,C3023_=_C3468 ,C3023_=_C3470 ,C3023_=_C3471 ,\nC3023_=_C3472 ,C3025_=_C3026 ,C3025_=_C3027 ,C3025_=_C3028 ,C3025_=_C3029 ,C3025_=_C3033 ,\nC3025_=_C3434 ,C3025_=_C3436 ,C3025_=_C3438 ,C3026_=_C3027 ,C3026_=_C3028 ,C3026_=_C3029 ,\nC3026_=_C3033 ,C3026_=_C3467 ,C3026_=_C3468 ,C3026_=_C3469 ,C3027_=_C3028 ,C3027_=_C3029 ,\nC3027_=_C3033 ,C3027_=_C3440 ,C3027_=_C3442 ,C3027_=_C3444 ,C3027_=_C3470 ,C3027_=_C3471 ,\nC3027_=_C3472 ,C3028_=_C3029 ,C3028_=_C3434 ,C3028_=_C3436 ,C3028_=_C3438 ,C3028_=_C3440 ,\nC3028_=_C3444 ,C3029_=_C3467 ,C3029_=_C3468 ,C3029_=_C3469 ,C3029_=_C3470 ,C3029_=_C3472 ,\nC3033_=_C3436 ,C3033_=_C3438 ,C3033_=_C3440 ,C3033_=_C3442 ,C3033_=_C3444 ,C3033_=_C3468 ,\nC3033_=_C3469 ,C3033_=_C3470 ,C3033_=_C3471 ,C3033_=_C3472 ,C3033_=_C3492 ,C3296_=_C3297 ,\nC3434_=_C3436 ,C3434_=_C3438 ,C3434_=_C3440 ,C3434_=_C3442 ,C3434_=_C3467 ,C3434_=_C3469 ,\nC3434_=_C3471 ,C3436_=_C3438 ,C3436_=_C3440 ,C3436_=_C3444 ,C3436_=_C3468 ,C3436_=_C3469 ,\nC3436_=_C3472 ,C3436_=_C3492 ,C3438_=_C3442 ,C3438_=_C3444 ,C3438_=_C3467 ,C3438_=_C3468 ,\nC3438_=_C3469 ,C3438_=_C3471 ,C3438_=_C3472 ,C3438_=_C3492 ,C3440_=_C3442 ,C3440_=_C3444 ,\nC3440_=_C3470 ,C3440_=_C3471 ,C3440_=_C3472 ,C3442_=_C3444 ,C3442_=_C3467 ,C3442_=_C3469 ,\nC3442_=_C3470 ,C3442_=_C3471 ,C3442_=_C3472 ,C3444_=_C3468 ,C3444_=_C3469 ,C3444_=_C3470 ,\nC3444_=_C3471 ,C3444_=_C3472 ,C3444_=_C3492 ,C3467_=_C3468 ,C3467_=_C3469 ,C3467_=_C3470 ,\nC3467_=_C3471 ,C3468_=_C3469 ,C3468_=_C3470 ,C3468_=_C3472 ,C3468_=_C3492 ,C3469_=_C3471 ,\nC3469_=_C3472 ,C3469_=_C3492 ,C3470_=_C3471 ,C3470_=_C3472 ,C3471_=_C3472 ,C3472_=_C3492 ,\nC3492_=_C4676 ,"];2252[shape=box, label="id:2252 level: 9\n11: C1694 C1698 C1699 C1700 C1701 \nC1702 C1703 C2184 C3756 C4038 C4501 \n34: C1694_=_C1698( C1694 C1698 ) C1694_=_C1699( C1694 C1699 ) C1694_=_C1700( C1694 C1700 ) C1694_=_C1701( C1694 C1701 ) C1694_=_C1702( C1694 C1702 ) \nC1694_=_C1703( C1694 C1703 ) C1694_=_C3756( C1694 C3756 ) C1698_=_C1699( C1698 C1699 ) C1698_=_C1700( C1698 C1700 ) C1698_=_C1701( C1698 C1701 ) C1698_=_C1702( C1698 C1702 ) \nC1698_=_C1703( C1698 C1703 ) C1698_=_C2184( C1698 C2184 ) C1698_=_C3756( C1698 C3756 ) C1698_=_C4038( C1698 C4038 ) C1698_=_C4501( C1698 C4501 ) C1699_=_C1700( C1699 C1700 ) \nC1699_=_C1701( C1699 C1701 ) C1699_=_C1702( C1699 C1702 ) C1699_=_C1703( C1699 C1703 ) C1699_=_C3756( C1699 C3756 ) C1700_=_C1701( C1700 C1701 ) C1700_=_C1702( C1700 C1702 ) \nC1700_=_C1703( C1700 C1703 ) C1700_=_C3756( C1700 C3756 ) C1701_=_C1702( C1701 C1702 ) C1701_=_C1703( C1701 C1703 ) C1701_=_C3756( C1701 C3756 ) C1702_=_C1703( C1702 C1703 ) \nC1702_=_C3756( C1702 C3756 ) C1703_=_C3756( C1703 C3756 ) C2184_=_C4038( C2184 C4038 ) C2184_=_C4501( C2184 C4501 ) C4038_=_C4501( C4038 C4501 ) "];2018-&gt;2252[label="10: C1694 C1699 C1700 C1701 C1702 \nC1703 C2184 C3756 C4038 C4501 \n24: C1694_=_C1699 ,C1694_=_C1700 ,C1694_=_C1701 ,C1694_=_C1702 ,C1694_=_C1703 ,\nC1694_=_C3756 ,C1699_=_C1700 ,C1699_=_C1701 ,C1699_=_C1702 ,C1699_=_C1703 ,C1699_=_C3756 ,\nC1700_=_C1701 ,C1700_=_C1702 ,C1700_=_C1703 ,C1700_=_C3756 ,C1701_=_C1702 ,C1701_=_C1703 ,\nC1701_=_C3756 ,C1702_=_C1703 ,C1702_=_C3756 ,C1703_=_C3756 ,C2184_=_C4038 ,C2184_=_C4501 ,\nC4038_=_C4501 ,"];2253[shape=box, label="id:2253 level: 9\n13: C1702 C1717 C2663 C2664 C2665 \nC2666 C2667 C2668 C2669 C2670 C2704 \nC4505 C4507 \n21: C1702_=_C1717( C1702 C1717 ) C1702_=_C2664( C1702 C2664 ) C1702_=_C2704( C1702 C2704 ) C1717_=_C2664( C1717 C2664 ) C1717_=_C2704( C1717 C2704 ) \nC2663_=_C2664( C2663 C2664 ) C2663_=_C2665( C2663 C2665 ) C2663_=_C2666( C2663 C2666 ) C2664_=_C2665( C2664 C2665 ) C2664_=_C2666( C2664 C2666 ) C2664_=_C2704( C2664 C2704 ) \nC2665_=_C2666( C2665 C2666 ) C2667_=_C2668( C2667 C2668 ) C2667_=_C2669( C2667 C2669 ) C2667_=_C2670( C2667 C2670 ) C2668_=_C2669( C2668 C2669 ) C2668_=_C2670( C2668 C2670 ) \nC2668_=_C4505( C2668 C4505 ) C2668_=_C4507( C2668 C4507 ) C2669_=_C2670( C2669 C2670 ) C4505_=_C4507( C4505 C4507 ) "];2019-&gt;2253[label="11: C1702 C1717 C2663 C2665 C2666 \nC2667 C2669 C2670 C2704 C4505 C4507 \n10: C1702_=_C1717 ,C1702_=_C2704 ,C1717_=_C2704 ,C2663_=_C2665 ,C2663_=_C2666 ,\nC2665_=_C2666 ,C2667_=_C2669 ,C2667_=_C2670 ,C2669_=_C2670 ,C4505_=_C4507 ,"];2254[shape=box, label="id:2254 level: 9\n14: C77 C79 C2147 C2501 C2657 \nC2661 C2665 C2669 C2705 C4405 C4406 \nC4409 C4410 C4566 \n22: C77_=_C2705( C77 C2705 ) C79_=_C2501( C79 C2501 ) C79_=_C2705( C79 C2705 ) C79_=_C4405( C79 C4405 ) C79_=_C4406( C79 C4406 ) \nC79_=_C4409( C79 C4409 ) C79_=_C4410( C79 C4410 ) C2501_=_C2705( C2501 C2705 ) C2501_=_C4405( C2501 C4405 ) C2501_=_C4406( C2501 C4406 ) C2501_=_C4409( C2501 C4409 ) \nC2501_=_C4410( C2501 C4410 ) C2705_=_C4405( C2705 C4405 ) C2705_=_C4406( C2705 C4406 ) C2705_=_C4409( C2705 C4409 ) C2705_=_C4410( C2705 C4410 ) C4405_=_C4406( C4405 C4406 ) \nC4405_=_C4409( C4405 C4409 ) C4405_=_C4410( C4405 C4410 ) C4406_=_C4409( C4406 C4409 ) C4406_=_C4410( C4406 C4410 ) C4409_=_C4410( C4409 C4410 ) "];2019-&gt;2254[label="13: C77 C2147 C2501 C2657 C2661 \nC2665 C2669 C2705 C4405 C4406 C4409 \nC4410 C4566 \n16: C77_=_C2705 ,C2501_=_C2705 ,C2501_=_C4405 ,C2501_=_C4406 ,C2501_=_C4409 ,\nC2501_=_C4410 ,C2705_=_C4405 ,C2705_=_C4406 ,C2705_=_C4409 ,C2705_=_C4410 ,C4405_=_C4406 ,\nC4405_=_C4409 ,C4405_=_C4410 ,C4406_=_C4409 ,C4406_=_C4410 ,C4409_=_C4410 ,"];2255[shape=box, label="id:2255 level: 9\n19: C82 C84 C361 C1701 C1708 \nC1716 C2685 C2686 C2704 C4352 C4353 \nC4355 C4361 C4362 C4363 C4364 C4505 \nC4507 C4633 \n21: C361_=_C4361( C361 C4361 ) C361_=_C4362( C361 C4362 ) C1701_=_C1716( C1701 C1716 ) C1708_=_C2685( C1708 C2685 ) C1708_=_C2704( C1708 C2704 ) \nC1708_=_C4363( C1708 C4363 ) C1708_=_C4364( C1708 C4364 ) C2685_=_C2686( C2685 C2686 ) C2685_=_C2704( C2685 C2704 ) C2685_=_C4363( C2685 C4363 ) C2685_=_C4364( C2685 C4364 ) \nC2704_=_C4363( C2704 C4363 ) C2704_=_C4364( C2704 C4364 ) C4352_=_C4353( C4352 C4353 ) C4352_=_C4355( C4352 C4355 ) C4353_=_C4355( C4353 C4355 ) C4361_=_C4362( C4361 C4362 ) \nC4363_=_C4364( C4363 C4364 ) C4363_=_C4505( C4363 C4505 ) C4363_=_C4507( C4363 C4507 ) C4505_=_C4507( C4505 C4507 ) "];2020-&gt;2255[label="18: C82 C84 C361 C1701 C1708 \nC1716 C2686 C2704 C4352 C4353 C4355 \nC4361 C4362 C4363 C4364 C4505 C4507 \nC4633 \n16: C361_=_C4361 ,C361_=_C4362 ,C1701_=_C1716 ,C1708_=_C2704 ,C1708_=_C4363 ,\nC1708_=_C4364 ,C2704_=_C4363 ,C2704_=_C4364 ,C4352_=_C4353 ,C4352_=_C4355 ,C4353_=_C4355 ,\nC4361_=_C4362 ,C4363_=_C4364 ,C4363_=_C4505 ,C4363_=_C4507 ,C4505_=_C4507 ,"];2256[shape=box, label="id:2256 level: 9\n23: C322 C341 C385 C404 C1703 \nC1718 C2657 C2661 C2678 C2682 C2689 \nC2690 C2691 C2693 C4352 C4353 C4356 \nC4361 C4362 C4363 C4364 C4505 C4507 \n23: C322_=_C4362( C322 C4362 ) C341_=_C4361( C341 C4361 ) C385_=_C4362( C385 C4362 ) C404_=_C4361( C404 C4361 ) C1703_=_C4364( C1703 C4364 ) \nC1718_=_C4364( C1718 C4364 ) C2678_=_C4352( C2678 C4352 ) C2682_=_C4353( C2682 C4353 ) C2689_=_C2690( C2689 C2690 ) C2689_=_C2691( C2689 C2691 ) C2689_=_C4352( C2689 C4352 ) \nC2690_=_C2691( C2690 C2691 ) C2690_=_C4352( C2690 C4352 ) C2691_=_C4352( C2691 C4352 ) C2693_=_C4353( C2693 C4353 ) C2693_=_C4356( C2693 C4356 ) C4352_=_C4353( C4352 C4353 ) \nC4353_=_C4356( C4353 C4356 ) C4361_=_C4362( C4361 C4362 ) C4363_=_C4364( C4363 C4364 ) C4363_=_C4505( C4363 C4505 ) C4363_=_C4507( C4363 C4507 ) C4505_=_C4507( C4505 C4507 ) "];2020-&gt;2256[label="20: C322 C341 C385 C404 C1703 \nC1718 C2657 C2661 C2678 C2682 C2689 \nC2693 C4352 C4353 C4361 C4362 C4363 \nC4364 C4505 C4507 \n16: C322_=_C4362 ,C341_=_C4361 ,C385_=_C4362 ,C404_=_C4361 ,C1703_=_C4364 ,\nC1718_=_C4364 ,C2678_=_C4352 ,C2682_=_C4353 ,C2689_=_C4352 ,C2693_=_C4353 ,C4352_=_C4353 ,\nC4361_=_C4362 ,C4363_=_C4364 ,C4363_=_C4505</w:t>
      </w:r>
    </w:p>
    <w:p>
      <w:pPr>
        <w:pStyle w:val="PreformattedText"/>
        <w:bidi w:val="0"/>
        <w:spacing w:before="0" w:after="0"/>
        <w:jc w:val="left"/>
        <w:rPr/>
      </w:pPr>
      <w:r>
        <w:rPr/>
        <w:t xml:space="preserve"> </w:t>
      </w:r>
      <w:r>
        <w:rPr/>
        <w:t>,C4363_=_C4507 ,C4505_=_C4507 ,"];2257[shape=box, label="id:2257 level: 9\n9: C1711 C1714 C2178 C2179 C2180 \nC4024 C4028 C4046 C4047 \n14: C1711_=_C2180( C1711 C2180 ) C1711_=_C4047( C1711 C4047 ) C1714_=_C2179( C1714 C2179 ) C1714_=_C4046( C1714 C4046 ) C2178_=_C2179( C2178 C2179 ) \nC2178_=_C2180( C2178 C2180 ) C2178_=_C4024( C2178 C4024 ) C2178_=_C4028( C2178 C4028 ) C2179_=_C4024( C2179 C4024 ) C2179_=_C4028( C2179 C4028 ) C2179_=_C4046( C2179 C4046 ) \nC2180_=_C4047( C2180 C4047 ) C4024_=_C4028( C4024 C4028 ) C4046_=_C4047( C4046 C4047 ) "];2021-&gt;2257[label="8: C1711 C1714 C2178 C2180 C4024 \nC4028 C4046 C4047 \n9: C1711_=_C2180 ,C1711_=_C4047 ,C1714_=_C4046 ,C2178_=_C2180 ,C2178_=_C4024 ,\nC2178_=_C4028 ,C2180_=_C4047 ,C4024_=_C4028 ,C4046_=_C4047 ,"];2258[shape=box, label="id:2258 level: 9\n13: C1696 C1699 C2164 C2173 C2175 \nC4012 C4028 C4029 C4030 C4031 C4032 \nC4046 C4047 \n31: C1696_=_C2175( C1696 C2175 ) C1696_=_C4047( C1696 C4047 ) C1699_=_C4046( C1699 C4046 ) C2164_=_C2173( C2164 C2173 ) C2164_=_C2175( C2164 C2175 ) \nC2164_=_C4029( C2164 C4029 ) C2164_=_C4030( C2164 C4030 ) C2164_=_C4031( C2164 C4031 ) C2164_=_C4032( C2164 C4032 ) C2173_=_C2175( C2173 C2175 ) C2173_=_C4012( C2173 C4012 ) \nC2173_=_C4028( C2173 C4028 ) C2173_=_C4029( C2173 C4029 ) C2173_=_C4030( C2173 C4030 ) C2173_=_C4031( C2173 C4031 ) C2173_=_C4032( C2173 C4032 ) C2175_=_C4029( C2175 C4029 ) \nC2175_=_C4030( C2175 C4030 ) C2175_=_C4031( C2175 C4031 ) C2175_=_C4032( C2175 C4032 ) C2175_=_C4047( C2175 C4047 ) C4012_=_C4028( C4012 C4028 ) C4028_=_C4029( C4028 C4029 ) \nC4028_=_C4030( C4028 C4030 ) C4029_=_C4030( C4029 C4030 ) C4029_=_C4031( C4029 C4031 ) C4029_=_C4032( C4029 C4032 ) C4030_=_C4031( C4030 C4031 ) C4030_=_C4032( C4030 C4032 ) \nC4031_=_C4032( C4031 C4032 ) C4046_=_C4047( C4046 C4047 ) "];2023-&gt;2258[label="11: C1696 C1699 C2164 C4012 C4028 \nC4029 C4030 C4031 C4032 C4046 C4047 \n16: C1696_=_C4047 ,C1699_=_C4046 ,C2164_=_C4029 ,C2164_=_C4030 ,C2164_=_C4031 ,\nC2164_=_C4032 ,C4012_=_C4028 ,C4028_=_C4029 ,C4028_=_C4030 ,C4029_=_C4030 ,C4029_=_C4031 ,\nC4029_=_C4032 ,C4030_=_C4031 ,C4030_=_C4032 ,C4031_=_C4032 ,C4046_=_C4047 ,"];2259[shape=box, label="id:2259 level: 9\n13: C2163 C2164 C2165 C4011 C4012 \nC4013 C4014 C4015 C4016 C4017 C4018 \nC4019 C4567 \n50: C2163_=_C2164( C2163 C2164 ) C2163_=_C2165( C2163 C2165 ) C2163_=_C4011( C2163 C4011 ) C2163_=_C4012( C2163 C4012 ) C2163_=_C4013( C2163 C4013 ) \nC2163_=_C4014( C2163 C4014 ) C2163_=_C4015( C2163 C4015 ) C2163_=_C4016( C2163 C4016 ) C2163_=_C4017( C2163 C4017 ) C2163_=_C4018( C2163 C4018 ) C2163_=_C4019( C2163 C4019 ) \nC2163_=_C4567( C2163 C4567 ) C2164_=_C2165( C2164 C2165 ) C2164_=_C4014( C2164 C4014 ) C2164_=_C4015( C2164 C4015 ) C2164_=_C4016( C2164 C4016 ) C2164_=_C4017( C2164 C4017 ) \nC2164_=_C4018( C2164 C4018 ) C2164_=_C4019( C2164 C4019 ) C2165_=_C4014( C2165 C4014 ) C2165_=_C4015( C2165 C4015 ) C2165_=_C4016( C2165 C4016 ) C2165_=_C4017( C2165 C4017 ) \nC2165_=_C4018( C2165 C4018 ) C2165_=_C4019( C2165 C4019 ) C4011_=_C4012( C4011 C4012 ) C4011_=_C4013( C4011 C4013 ) C4011_=_C4014( C4011 C4014 ) C4011_=_C4015( C4011 C4015 ) \nC4011_=_C4016( C4011 C4016 ) C4011_=_C4567( C4011 C4567 ) C4012_=_C4013( C4012 C4013 ) C4012_=_C4567( C4012 C4567 ) C4013_=_C4567( C4013 C4567 ) C4014_=_C4015( C4014 C4015 ) \nC4014_=_C4016( C4014 C4016 ) C4014_=_C4017( C4014 C4017 ) C4014_=_C4018( C4014 C4018 ) C4014_=_C4019( C4014 C4019 ) C4015_=_C4016( C4015 C4016 ) C4015_=_C4017( C4015 C4017 ) \nC4015_=_C4018( C4015 C4018 ) C4015_=_C4019( C4015 C4019 ) C4016_=_C4017( C4016 C4017 ) C4016_=_C4018( C4016 C4018 ) C4016_=_C4019( C4016 C4019 ) C4017_=_C4018( C4017 C4018 ) \nC4017_=_C4019( C4017 C4019 ) C4018_=_C4019( C4018 C4019 ) C4018_=_C4567( C4018 C4567 ) "];2023-&gt;2259[label="12: C2164 C2165 C4011 C4012 C4013 \nC4014 C4015 C4016 C4017 C4018 C4019 \nC4567 \n38: C2164_=_C2165 ,C2164_=_C4014 ,C2164_=_C4015 ,C2164_=_C4016 ,C2164_=_C4017 ,\nC2164_=_C4018 ,C2164_=_C4019 ,C2165_=_C4014 ,C2165_=_C4015 ,C2165_=_C4016 ,C2165_=_C4017 ,\nC2165_=_C4018 ,C2165_=_C4019 ,C4011_=_C4012 ,C4011_=_C4013 ,C4011_=_C4014 ,C4011_=_C4015 ,\nC4011_=_C4016 ,C4011_=_C4567 ,C4012_=_C4013 ,C4012_=_C4567 ,C4013_=_C4567 ,C4014_=_C4015 ,\nC4014_=_C4016 ,C4014_=_C4017 ,C4014_=_C4018 ,C4014_=_C4019 ,C4015_=_C4016 ,C4015_=_C4017 ,\nC4015_=_C4018 ,C4015_=_C4019 ,C4016_=_C4017 ,C4016_=_C4018 ,C4016_=_C4019 ,C4017_=_C4018 ,\nC4017_=_C4019 ,C4018_=_C4019 ,C4018_=_C4567 ,"];2260[shape=box, label="id:2260 level: 9\n23: C1061 C2166 C2169 C2176 C4011 \nC4014 C4015 C4016 C4020 C4021 C4022 \nC4023 C4028 C4029 C4030 C4031 C4032 \nC4033 C4034 C4035 C4036 C4037 C4418 \n87: C1061_=_C4031( C1061 C4031 ) C1061_=_C4032( C1061 C4032 ) C1061_=_C4035( C1061 C4035 ) C1061_=_C4036( C1061 C4036 ) C1061_=_C4037( C1061 C4037 ) \nC2166_=_C2169( C2166 C2169 ) C2166_=_C4011( C2166 C4011 ) C2166_=_C4014( C2166 C4014 ) C2166_=_C4015( C2166 C4015 ) C2166_=_C4016( C2166 C4016 ) C2166_=_C4020( C2166 C4020 ) \nC2166_=_C4021( C2166 C4021 ) C2166_=_C4022( C2166 C4022 ) C2166_=_C4023( C2166 C4023 ) C2169_=_C4011( C2169 C4011 ) C2169_=_C4014( C2169 C4014 ) C2169_=_C4015( C2169 C4015 ) \nC2169_=_C4016( C2169 C4016 ) C2169_=_C4020( C2169 C4020 ) C2169_=_C4021( C2169 C4021 ) C2169_=_C4022( C2169 C4022 ) C2169_=_C4023( C2169 C4023 ) C2176_=_C4028( C2176 C4028 ) \nC2176_=_C4029( C2176 C4029 ) C2176_=_C4030( C2176 C4030 ) C2176_=_C4033( C2176 C4033 ) C2176_=_C4034( C2176 C4034 ) C4011_=_C4014( C4011 C4014 ) C4011_=_C4015( C4011 C4015 ) \nC4011_=_C4016( C4011 C4016 ) C4011_=_C4020( C4011 C4020 ) C4011_=_C4021( C4011 C4021 ) C4011_=_C4022( C4011 C4022 ) C4011_=_C4023( C4011 C4023 ) C4014_=_C4015( C4014 C4015 ) \nC4014_=_C4016( C4014 C4016 ) C4014_=_C4020( C4014 C4020 ) C4014_=_C4021( C4014 C4021 ) C4014_=_C4022( C4014 C4022 ) C4014_=_C4023( C4014 C4023 ) C4015_=_C4016( C4015 C4016 ) \nC4015_=_C4020( C4015 C4020 ) C4015_=_C4021( C4015 C4021 ) C4015_=_C4022( C4015 C4022 ) C4015_=_C4023( C4015 C4023 ) C4016_=_C4020( C4016 C4020 ) C4016_=_C4021( C4016 C4021 ) \nC4016_=_C4022( C4016 C4022 ) C4016_=_C4023( C4016 C4023 ) C4020_=_C4021( C4020 C4021 ) C4020_=_C4022( C4020 C4022 ) C4020_=_C4023( C4020 C4023 ) C4021_=_C4022( C4021 C4022 ) \nC4021_=_C4023( C4021 C4023 ) C4022_=_C4023( C4022 C4023 ) C4028_=_C4029( C4028 C4029 ) C4028_=_C4030( C4028 C4030 ) C4028_=_C4033( C4028 C4033 ) C4028_=_C4034( C4028 C4034 ) \nC4029_=_C4030( C4029 C4030 ) C4029_=_C4031( C4029 C4031 ) C4029_=_C4032( C4029 C4032 ) C4029_=_C4033( C4029 C4033 ) C4029_=_C4034( C4029 C4034 ) C4029_=_C4035( C4029 C4035 ) \nC4030_=_C4031( C4030 C4031 ) C4030_=_C4032( C4030 C4032 ) C4030_=_C4033( C4030 C4033 ) C4030_=_C4034( C4030 C4034 ) C4030_=_C4037( C4030 C4037 ) C4031_=_C4032( C4031 C4032 ) \nC4031_=_C4033( C4031 C4033 ) C4031_=_C4035( C4031 C4035 ) C4031_=_C4036( C4031 C4036 ) C4031_=_C4037( C4031 C4037 ) C4032_=_C4034( C4032 C4034 ) C4032_=_C4035( C4032 C4035 ) \nC4032_=_C4036( C4032 C4036 ) C4032_=_C4037( C4032 C4037 ) C4033_=_C4034( C4033 C4034 ) C4033_=_C4035( C4033 C4035 ) C4033_=_C4037( C4033 C4037 ) C4034_=_C4035( C4034 C4035 ) \nC4034_=_C4037( C4034 C4037 ) C4035_=_C4036( C4035 C4036 ) C4035_=_C4037( C4035 C4037 ) C4036_=_C4037( C4036 C4037 ) "];2024-&gt;2260[label="22: C1061 C2169 C2176 C4011 C4014 \nC4015 C4016 C4020 C4021 C4022 C4023 \nC4028 C4029 C4030 C4031 C4032 C4033 \nC4034 C4035 C4036 C4037 C4418 \n78: C1061_=_C4031 ,C1061_=_C4032 ,C1061_=_C4035 ,C1061_=_C4036 ,C1061_=_C4037 ,\nC2169_=_C4011 ,C2169_=_C4014 ,C2169_=_C4015 ,C2169_=_C4016 ,C2169_=_C4020 ,C2169_=_C4021 ,\nC2169_=_C4022 ,C2169_=_C4023 ,C2176_=_C4028 ,C2176_=_C4029 ,C2176_=_C4030 ,C2176_=_C4033 ,\nC2176_=_C4034 ,C4011_=_C4014 ,C4011_=_C4015 ,C4011_=_C4016 ,C4011_=_C4020 ,C4011_=_C4021 ,\nC4011_=_C4022 ,C4011_=_C4023 ,C4014_=_C4015 ,C4014_=_C4016 ,C4014_=_C4020 ,C4014_=_C4021 ,\nC4014_=_C4022 ,C4014_=_C4023 ,C4015_=_C4016 ,C4015_=_C4020 ,C4015_=_C4021 ,C4015_=_C4022 ,\nC4015_=_C4023 ,C4016_=_C4020 ,C4016_=_C4021 ,C4016_=_C4022 ,C4016_=_C4023 ,C4020_=_C4021 ,\nC4020_=_C4022 ,C4020_=_C4023 ,C4021_=_C4022 ,C4021_=_C4023 ,C4022_=_C4023 ,C4028_=_C4029 ,\nC4028_=_C4030 ,C4028_=_C4033 ,C4028_=_C4034 ,C4029_=_C4030 ,C4029_=_C4031 ,C4029_=_C4032 ,\nC4029_=_C4033 ,C4029_=_C4034 ,C4029_=_C4035 ,C4030_=_C4031 ,C4030_=_C4032 ,C4030_=_C4033 ,\nC4030_=_C4034 ,C4030_=_C4037 ,C4031_=_C4032 ,C4031_=_C4033 ,C4031_=_C4035 ,C4031_=_C4036 ,\nC4031_=_C4037 ,C4032_=_C4034 ,C4032_=_C4035 ,C4032_=_C4036 ,C4032_=_C4037 ,C4033_=_C4034 ,\nC4033_=_C4035 ,C4033_=_C4037 ,C4034_=_C4035 ,C4034_=_C4037 ,C4035_=_C4036 ,C4035_=_C4037 ,\nC4036_=_C4037 ,"];2261[shape=box, label="id:2261 level: 9\n33: C487 C511 C534 C560 C584 \nC1051 C1055 C1060 C1061 C1064 C1065 \nC1068 C1069 C2165 C2172 C2773 C2839 \nC3241 C3242 C3322 C3323 C4012 C4024 \nC4030 C4032 C4033 C4034 C4035 C4036 \nC4037 C4418 C4665 C4691 \n49: C487_=_C3323( C487 C3323 ) C511_=_C3322( C511 C3322 ) C534_=_C3322( C534 C3322 ) C534_=_C3323( C534 C3323 ) C560_=_C3323( C560 C3323 ) \nC584_=_C3322( C584 C3322 ) C1051_=_C3241( C1051 C3241 ) C1055_=_C3242( C1055 C3242 ) C1060_=_C1061( C1060 C1061 ) C1061_=_C4032( C1061 C4032 ) C1061_=_C4035( C1061 C4035 ) \nC1061_=_C4036( C1061 C4036 ) C1061_=_C4037( C1061 C4037 ) C1064_=_C1065( C1064 C1065 ) C1064_=_C3241( C1064 C3241 ) C1065_=_C3241( C1065 C3241 ) C1068_=_C1069( C1068 C1069 ) \nC1068_=_C3242( C1068 C3242 ) C1069_=_C3242( C1069 C3242 ) C2165_=_C4033( C2165 C4033 ) C2165_=_C4034( C2165 C4034 ) C2165_=_C4035( C2165 C4035 ) C2165_=_C4037( C2165 C4037 ) \nC2172_=_C4030( C2172 C4030 ) C2172_=_C4032( C2172 C4032 ) C2172_=_C4034( C2172 C4034 ) C2172_=_C4037( C2172 C4037 ) C3241_=_C3242( C3241 C3242 ) C3241_=_C4418( C3241 C4418 ) \nC3242_=_C4418( C3242 C4418 ) C3322_=_C3323( C3322 C3323 ) C4012_=_C4036( C4012 C4036 ) C4024_=_C4036( C4024 C4036 ) C4030_=_C4032( C4030 C4032 ) C4030_=_C4033( C4030 C4033 ) \nC4030_=_C4034( C4030 C4034 ) C4030_=_C4037( C4030 C4037 ) C4032_=_C4034(</w:t>
      </w:r>
    </w:p>
    <w:p>
      <w:pPr>
        <w:pStyle w:val="PreformattedText"/>
        <w:bidi w:val="0"/>
        <w:spacing w:before="0" w:after="0"/>
        <w:jc w:val="left"/>
        <w:rPr/>
      </w:pPr>
      <w:r>
        <w:rPr/>
        <w:t xml:space="preserve"> </w:t>
      </w:r>
      <w:r>
        <w:rPr/>
        <w:t>C4032 C4034 ) C4032_=_C4035( C4032 C4035 ) C4032_=_C4036( C4032 C4036 ) C4032_=_C4037( C4032 C4037 ) \nC4033_=_C4034( C4033 C4034 ) C4033_=_C4035( C4033 C4035 ) C4033_=_C4037( C4033 C4037 ) C4034_=_C4035( C4034 C4035 ) C4034_=_C4037( C4034 C4037 ) C4035_=_C4036( C4035 C4036 ) \nC4035_=_C4037( C4035 C4037 ) C4036_=_C4037( C4036 C4037 ) "];2024-&gt;2261[label="27: C487 C511 C534 C560 C584 \nC1051 C1055 C1060 C1061 C1065 C1069 \nC2165 C2172 C2773 C2839 C4012 C4024 \nC4030 C4032 C4033 C4034 C4035 C4036 \nC4037 C4418 C4665 C4691 \n31: C1060_=_C1061 ,C1061_=_C4032 ,C1061_=_C4035 ,C1061_=_C4036 ,C1061_=_C4037 ,\nC2165_=_C4033 ,C2165_=_C4034 ,C2165_=_C4035 ,C2165_=_C4037 ,C2172_=_C4030 ,C2172_=_C4032 ,\nC2172_=_C4034 ,C2172_=_C4037 ,C4012_=_C4036 ,C4024_=_C4036 ,C4030_=_C4032 ,C4030_=_C4033 ,\nC4030_=_C4034 ,C4030_=_C4037 ,C4032_=_C4034 ,C4032_=_C4035 ,C4032_=_C4036 ,C4032_=_C4037 ,\nC4033_=_C4034 ,C4033_=_C4035 ,C4033_=_C4037 ,C4034_=_C4035 ,C4034_=_C4037 ,C4035_=_C4036 ,\nC4035_=_C4037 ,C4036_=_C4037 ,"];2262[shape=box, label="id:2262 level: 9\n13: C2513 C2514 C2515 C2516 C2689 \nC2693 C4026 C4203 C4258 C4365 C4366 \nC4568 C4621 \n36: C2513_=_C2514( C2513 C2514 ) C2513_=_C2515( C2513 C2515 ) C2513_=_C2516( C2513 C2516 ) C2513_=_C4026( C2513 C4026 ) C2513_=_C4203( C2513 C4203 ) \nC2513_=_C4258( C2513 C4258 ) C2513_=_C4568( C2513 C4568 ) C2513_=_C4621( C2513 C4621 ) C2514_=_C2515( C2514 C2515 ) C2514_=_C2516( C2514 C2516 ) C2514_=_C2689( C2514 C2689 ) \nC2514_=_C4026( C2514 C4026 ) C2514_=_C4203( C2514 C4203 ) C2514_=_C4258( C2514 C4258 ) C2514_=_C4366( C2514 C4366 ) C2514_=_C4568( C2514 C4568 ) C2515_=_C2516( C2515 C2516 ) \nC2515_=_C4026( C2515 C4026 ) C2515_=_C4203( C2515 C4203 ) C2515_=_C4258( C2515 C4258 ) C2515_=_C4568( C2515 C4568 ) C2516_=_C4026( C2516 C4026 ) C2516_=_C4203( C2516 C4203 ) \nC2516_=_C4258( C2516 C4258 ) C2516_=_C4568( C2516 C4568 ) C2689_=_C4366( C2689 C4366 ) C2693_=_C4365( C2693 C4365 ) C2693_=_C4621( C2693 C4621 ) C4026_=_C4203( C4026 C4203 ) \nC4026_=_C4258( C4026 C4258 ) C4026_=_C4568( C4026 C4568 ) C4203_=_C4258( C4203 C4258 ) C4203_=_C4568( C4203 C4568 ) C4258_=_C4568( C4258 C4568 ) C4365_=_C4366( C4365 C4366 ) \nC4365_=_C4621( C4365 C4621 ) "];2025-&gt;2262[label="12: C2513 C2515 C2516 C2689 C2693 \nC4026 C4203 C4258 C4365 C4366 C4568 \nC4621 \n27: C2513_=_C2515 ,C2513_=_C2516 ,C2513_=_C4026 ,C2513_=_C4203 ,C2513_=_C4258 ,\nC2513_=_C4568 ,C2513_=_C4621 ,C2515_=_C2516 ,C2515_=_C4026 ,C2515_=_C4203 ,C2515_=_C4258 ,\nC2515_=_C4568 ,C2516_=_C4026 ,C2516_=_C4203 ,C2516_=_C4258 ,C2516_=_C4568 ,C2689_=_C4366 ,\nC2693_=_C4365 ,C2693_=_C4621 ,C4026_=_C4203 ,C4026_=_C4258 ,C4026_=_C4568 ,C4203_=_C4258 ,\nC4203_=_C4568 ,C4258_=_C4568 ,C4365_=_C4366 ,C4365_=_C4621 ,"];2263[shape=box, label="id:2263 level: 9\n22: C2459 C2507 C2509 C2516 C2666 \nC2670 C2678 C2682 C2686 C2728 C2729 \nC4018 C4201 C4257 C4258 C4355 C4365 \nC4366 C4567 C4568 C4620 C4621 \n52: C2459_=_C4257( C2459 C4257 ) C2459_=_C4258( C2459 C4258 ) C2459_=_C4567( C2459 C4567 ) C2459_=_C4568( C2459 C4568 ) C2507_=_C2509( C2507 C2509 ) \nC2507_=_C4018( C2507 C4018 ) C2507_=_C4201( C2507 C4201 ) C2507_=_C4257( C2507 C4257 ) C2507_=_C4258( C2507 C4258 ) C2507_=_C4567( C2507 C4567 ) C2507_=_C4620( C2507 C4620 ) \nC2509_=_C2728( C2509 C2728 ) C2509_=_C4018( C2509 C4018 ) C2509_=_C4201( C2509 C4201 ) C2509_=_C4258( C2509 C4258 ) C2509_=_C4567( C2509 C4567 ) C2516_=_C2666( C2516 C2666 ) \nC2516_=_C2729( C2516 C2729 ) C2516_=_C4258( C2516 C4258 ) C2516_=_C4568( C2516 C4568 ) C2666_=_C2729( C2666 C2729 ) C2670_=_C4620( C2670 C4620 ) C2670_=_C4621( C2670 C4621 ) \nC2678_=_C4366( C2678 C4366 ) C2682_=_C4365( C2682 C4365 ) C2682_=_C4620( C2682 C4620 ) C2686_=_C2728( C2686 C2728 ) C2686_=_C2729( C2686 C2729 ) C2686_=_C4365( C2686 C4365 ) \nC2686_=_C4366( C2686 C4366 ) C2728_=_C2729( C2728 C2729 ) C2728_=_C4365( C2728 C4365 ) C2728_=_C4366( C2728 C4366 ) C2729_=_C4365( C2729 C4365 ) C2729_=_C4366( C2729 C4366 ) \nC4018_=_C4201( C4018 C4201 ) C4018_=_C4258( C4018 C4258 ) C4018_=_C4567( C4018 C4567 ) C4201_=_C4258( C4201 C4258 ) C4201_=_C4567( C4201 C4567 ) C4257_=_C4258( C4257 C4258 ) \nC4257_=_C4567( C4257 C4567 ) C4257_=_C4568( C4257 C4568 ) C4257_=_C4620( C4257 C4620 ) C4257_=_C4621( C4257 C4621 ) C4258_=_C4567( C4258 C4567 ) C4258_=_C4568( C4258 C4568 ) \nC4365_=_C4366( C4365 C4366 ) C4365_=_C4620( C4365 C4620 ) C4365_=_C4621( C4365 C4621 ) C4567_=_C4568( C4567 C4568 ) C4620_=_C4621( C4620 C4621 ) "];2026-&gt;2263[label="21: C2459 C2507 C2509 C2516 C2666 \nC2670 C2678 C2682 C2686 C2728 C4018 \nC4201 C4257 C4258 C4355 C4365 C4366 \nC4567 C4568 C4620 C4621 \n46: C2459_=_C4257 ,C2459_=_C4258 ,C2459_=_C4567 ,C2459_=_C4568 ,C2507_=_C2509 ,\nC2507_=_C4018 ,C2507_=_C4201 ,C2507_=_C4257 ,C2507_=_C4258 ,C2507_=_C4567 ,C2507_=_C4620 ,\nC2509_=_C2728 ,C2509_=_C4018 ,C2509_=_C4201 ,C2509_=_C4258 ,C2509_=_C4567 ,C2516_=_C2666 ,\nC2516_=_C4258 ,C2516_=_C4568 ,C2670_=_C4620 ,C2670_=_C4621 ,C2678_=_C4366 ,C2682_=_C4365 ,\nC2682_=_C4620 ,C2686_=_C2728 ,C2686_=_C4365 ,C2686_=_C4366 ,C2728_=_C4365 ,C2728_=_C4366 ,\nC4018_=_C4201 ,C4018_=_C4258 ,C4018_=_C4567 ,C4201_=_C4258 ,C4201_=_C4567 ,C4257_=_C4258 ,\nC4257_=_C4567 ,C4257_=_C4568 ,C4257_=_C4620 ,C4257_=_C4621 ,C4258_=_C4567 ,C4258_=_C4568 ,\nC4365_=_C4366 ,C4365_=_C4620 ,C4365_=_C4621 ,C4567_=_C4568 ,C4620_=_C4621 ,"];2264[shape=box, label="id:2264 level: 9\n10: C1712 C1715 C2491 C2495 C4236 \nC4237 C4238 C4240 C4242 C4244 \n29: C1712_=_C2491( C1712 C2491 ) C1712_=_C2495( C1712 C2495 ) C1712_=_C4238( C1712 C4238 ) C1712_=_C4240( C1712 C4240 ) C1712_=_C4242( C1712 C4242 ) \nC1712_=_C4244( C1712 C4244 ) C1715_=_C2495( C1715 C2495 ) C1715_=_C4236( C1715 C4236 ) C1715_=_C4237( C1715 C4237 ) C2491_=_C2495( C2491 C2495 ) C2491_=_C4238( C2491 C4238 ) \nC2491_=_C4240( C2491 C4240 ) C2491_=_C4242( C2491 C4242 ) C2491_=_C4244( C2491 C4244 ) C2495_=_C4236( C2495 C4236 ) C2495_=_C4237( C2495 C4237 ) C2495_=_C4238( C2495 C4238 ) \nC2495_=_C4240( C2495 C4240 ) C2495_=_C4242( C2495 C4242 ) C2495_=_C4244( C2495 C4244 ) C4236_=_C4237( C4236 C4237 ) C4237_=_C4238( C4237 C4238 ) C4237_=_C4242( C4237 C4242 ) \nC4238_=_C4240( C4238 C4240 ) C4238_=_C4242( C4238 C4242 ) C4238_=_C4244( C4238 C4244 ) C4240_=_C4242( C4240 C4242 ) C4240_=_C4244( C4240 C4244 ) C4242_=_C4244( C4242 C4244 ) "];2027-&gt;2264[label="9: C1712 C1715 C2491 C4236 C4237 \nC4238 C4240 C4242 C4244 \n20: C1712_=_C2491 ,C1712_=_C4238 ,C1712_=_C4240 ,C1712_=_C4242 ,C1712_=_C4244 ,\nC1715_=_C4236 ,C1715_=_C4237 ,C2491_=_C4238 ,C2491_=_C4240 ,C2491_=_C4242 ,C2491_=_C4244 ,\nC4236_=_C4237 ,C4237_=_C4238 ,C4237_=_C4242 ,C4238_=_C4240 ,C4238_=_C4242 ,C4238_=_C4244 ,\nC4240_=_C4242 ,C4240_=_C4244 ,C4242_=_C4244 ,"];2265[shape=box, label="id:2265 level: 9\n13: C2490 C2491 C2492 C4015 C4019 \nC4022 C4025 C4203 C4230 C4232 C4234 \nC4236 C4568 \n50: C2490_=_C2491( C2490 C2491 ) C2490_=_C2492( C2490 C2492 ) C2490_=_C4015( C2490 C4015 ) C2490_=_C4019( C2490 C4019 ) C2490_=_C4022( C2490 C4022 ) \nC2490_=_C4025( C2490 C4025 ) C2490_=_C4203( C2490 C4203 ) C2490_=_C4230( C2490 C4230 ) C2490_=_C4232( C2490 C4232 ) C2490_=_C4234( C2490 C4234 ) C2490_=_C4236( C2490 C4236 ) \nC2490_=_C4568( C2490 C4568 ) C2491_=_C2492( C2491 C2492 ) C2491_=_C4015( C2491 C4015 ) C2491_=_C4019( C2491 C4019 ) C2491_=_C4022( C2491 C4022 ) C2491_=_C4203( C2491 C4203 ) \nC2491_=_C4232( C2491 C4232 ) C2491_=_C4234( C2491 C4234 ) C2492_=_C4015( C2492 C4015 ) C2492_=_C4019( C2492 C4019 ) C2492_=_C4022( C2492 C4022 ) C2492_=_C4203( C2492 C4203 ) \nC2492_=_C4232( C2492 C4232 ) C2492_=_C4234( C2492 C4234 ) C4015_=_C4019( C4015 C4019 ) C4015_=_C4022( C4015 C4022 ) C4015_=_C4203( C4015 C4203 ) C4015_=_C4232( C4015 C4232 ) \nC4015_=_C4234( C4015 C4234 ) C4019_=_C4022( C4019 C4022 ) C4019_=_C4203( C4019 C4203 ) C4019_=_C4230( C4019 C4230 ) C4019_=_C4232( C4019 C4232 ) C4019_=_C4234( C4019 C4234 ) \nC4022_=_C4203( C4022 C4203 ) C4022_=_C4232( C4022 C4232 ) C4022_=_C4234( C4022 C4234 ) C4025_=_C4230( C4025 C4230 ) C4025_=_C4236( C4025 C4236 ) C4025_=_C4568( C4025 C4568 ) \nC4203_=_C4232( C4203 C4232 ) C4203_=_C4234( C4203 C4234 ) C4203_=_C4568( C4203 C4568 ) C4230_=_C4232( C4230 C4232 ) C4230_=_C4234( C4230 C4234 ) C4230_=_C4236( C4230 C4236 ) \nC4230_=_C4568( C4230 C4568 ) C4232_=_C4234( C4232 C4234 ) C4236_=_C4568( C4236 C4568 ) "];2027-&gt;2265[label="12: C2491 C2492 C4015 C4019 C4022 \nC4025 C4203 C4230 C4232 C4234 C4236 \nC4568 \n38: C2491_=_C2492 ,C2491_=_C4015 ,C2491_=_C4019 ,C2491_=_C4022 ,C2491_=_C4203 ,\nC2491_=_C4232 ,C2491_=_C4234 ,C2492_=_C4015 ,C2492_=_C4019 ,C2492_=_C4022 ,C2492_=_C4203 ,\nC2492_=_C4232 ,C2492_=_C4234 ,C4015_=_C4019 ,C4015_=_C4022 ,C4015_=_C4203 ,C4015_=_C4232 ,\nC4015_=_C4234 ,C4019_=_C4022 ,C4019_=_C4203 ,C4019_=_C4230 ,C4019_=_C4232 ,C4019_=_C4234 ,\nC4022_=_C4203 ,C4022_=_C4232 ,C4022_=_C4234 ,C4025_=_C4230 ,C4025_=_C4236 ,C4025_=_C4568 ,\nC4203_=_C4232 ,C4203_=_C4234 ,C4203_=_C4568 ,C4230_=_C4232 ,C4230_=_C4234 ,C4230_=_C4236 ,\nC4230_=_C4568 ,C4232_=_C4234 ,C4236_=_C4568 ,"];2266[shape=box, label="id:2266 level: 9\n19: C1697 C1700 C2485 C2486 C4013 \nC4020 C4022 C4027 C4201 C4230 C4231 \nC4232 C4233 C4237 C4238 C4239 C4240 \nC4241 C4567 \n58: C1697_=_C2485( C1697 C2485 ) C1697_=_C4238( C1697 C4238 ) C1697_=_C4239( C1697 C4239 ) C1697_=_C4240( C1697 C4240 ) C1697_=_C4241( C1697 C4241 ) \nC1700_=_C4231( C1700 C4231 ) C1700_=_C4237( C1700 C4237 ) C2485_=_C2486( C2485 C2486 ) C2485_=_C4020( C2485 C4020 ) C2485_=_C4022( C2485 C4022 ) C2485_=_C4027( C2485 C4027 ) \nC2485_=_C4201( C2485 C4201 ) C2485_=_C4232( C2485 C4232 ) C2485_=_C4233( C2485 C4233 ) C2485_=_C4238( C2485 C4238 ) C2485_=_C4239( C2485 C4239 ) C2485_=_C4240( C2485 C4240 ) \nC2485_=_C4241( C2485 C4241 ) C2486_=_C4020( C2486 C4020 ) C2486_=_C4022( C2486 C4022 ) C2486_=_C4027( C2486 C4027 ) C2486_=_C4201( C2486 C4201 ) C2486_=_C4232( C2486 C4232 ) \nC2486_=_C4233( C2486 C4233 ) C4013_=_C4230( C4013 C4230 ) C4013_=_C4231( C4013 C4231 ) C4013_=_C4567(</w:t>
      </w:r>
    </w:p>
    <w:p>
      <w:pPr>
        <w:pStyle w:val="PreformattedText"/>
        <w:bidi w:val="0"/>
        <w:spacing w:before="0" w:after="0"/>
        <w:jc w:val="left"/>
        <w:rPr/>
      </w:pPr>
      <w:r>
        <w:rPr/>
        <w:t xml:space="preserve"> </w:t>
      </w:r>
      <w:r>
        <w:rPr/>
        <w:t>C4013 C4567 ) C4020_=_C4022( C4020 C4022 ) C4020_=_C4027( C4020 C4027 ) \nC4020_=_C4201( C4020 C4201 ) C4020_=_C4232( C4020 C4232 ) C4020_=_C4233( C4020 C4233 ) C4022_=_C4027( C4022 C4027 ) C4022_=_C4201( C4022 C4201 ) C4022_=_C4232( C4022 C4232 ) \nC4022_=_C4233( C4022 C4233 ) C4027_=_C4201( C4027 C4201 ) C4027_=_C4230( C4027 C4230 ) C4027_=_C4232( C4027 C4232 ) C4027_=_C4233( C4027 C4233 ) C4201_=_C4232( C4201 C4232 ) \nC4201_=_C4233( C4201 C4233 ) C4201_=_C4567( C4201 C4567 ) C4230_=_C4231( C4230 C4231 ) C4230_=_C4232( C4230 C4232 ) C4230_=_C4233( C4230 C4233 ) C4230_=_C4567( C4230 C4567 ) \nC4231_=_C4237( C4231 C4237 ) C4231_=_C4567( C4231 C4567 ) C4232_=_C4233( C4232 C4233 ) C4237_=_C4238( C4237 C4238 ) C4237_=_C4239( C4237 C4239 ) C4238_=_C4239( C4238 C4239 ) \nC4238_=_C4240( C4238 C4240 ) C4238_=_C4241( C4238 C4241 ) C4239_=_C4240( C4239 C4240 ) C4239_=_C4241( C4239 C4241 ) C4240_=_C4241( C4240 C4241 ) "];2028-&gt;2266[label="18: C1697 C1700 C2486 C4013 C4020 \nC4022 C4027 C4201 C4230 C4231 C4232 \nC4233 C4237 C4238 C4239 C4240 C4241 \nC4567 \n46: C1697_=_C4238 ,C1697_=_C4239 ,C1697_=_C4240 ,C1697_=_C4241 ,C1700_=_C4231 ,\nC1700_=_C4237 ,C2486_=_C4020 ,C2486_=_C4022 ,C2486_=_C4027 ,C2486_=_C4201 ,C2486_=_C4232 ,\nC2486_=_C4233 ,C4013_=_C4230 ,C4013_=_C4231 ,C4013_=_C4567 ,C4020_=_C4022 ,C4020_=_C4027 ,\nC4020_=_C4201 ,C4020_=_C4232 ,C4020_=_C4233 ,C4022_=_C4027 ,C4022_=_C4201 ,C4022_=_C4232 ,\nC4022_=_C4233 ,C4027_=_C4201 ,C4027_=_C4230 ,C4027_=_C4232 ,C4027_=_C4233 ,C4201_=_C4232 ,\nC4201_=_C4233 ,C4201_=_C4567 ,C4230_=_C4231 ,C4230_=_C4232 ,C4230_=_C4233 ,C4230_=_C4567 ,\nC4231_=_C4237 ,C4231_=_C4567 ,C4232_=_C4233 ,C4237_=_C4238 ,C4237_=_C4239 ,C4238_=_C4239 ,\nC4238_=_C4240 ,C4238_=_C4241 ,C4239_=_C4240 ,C4239_=_C4241 ,C4240_=_C4241 ,"];2267[shape=box, label="id:2267 level: 9\n29: C505 C526 C552 C578 C599 \nC1707 C2458 C2486 C2487 C2492 C4017 \nC4019 C4027 C4230 C4231 C4232 C4233 \nC4234 C4235 C4236 C4237 C4238 C4239 \nC4240 C4241 C4242 C4244 C4506 C4700 \n90: C505_=_C2486( C505 C2486 ) C505_=_C4242( C505 C4242 ) C505_=_C4244( C505 C4244 ) C526_=_C4231( C526 C4231 ) C552_=_C4240( C552 C4240 ) \nC552_=_C4241( C552 C4241 ) C552_=_C4244( C552 C4244 ) C578_=_C2492( C578 C2492 ) C578_=_C4239( C578 C4239 ) C578_=_C4241( C578 C4241 ) C599_=_C4236( C599 C4236 ) \nC1707_=_C4237( C1707 C4237 ) C1707_=_C4238( C1707 C4238 ) C1707_=_C4239( C1707 C4239 ) C1707_=_C4242( C1707 C4242 ) C2458_=_C2487( C2458 C2487 ) C2458_=_C4017( C2458 C4017 ) \nC2458_=_C4019( C2458 C4019 ) C2458_=_C4027( C2458 C4027 ) C2458_=_C4230( C2458 C4230 ) C2458_=_C4232( C2458 C4232 ) C2458_=_C4233( C2458 C4233 ) C2458_=_C4234( C2458 C4234 ) \nC2458_=_C4235( C2458 C4235 ) C2486_=_C4027( C2486 C4027 ) C2486_=_C4232( C2486 C4232 ) C2486_=_C4233( C2486 C4233 ) C2486_=_C4242( C2486 C4242 ) C2486_=_C4244( C2486 C4244 ) \nC2487_=_C4017( C2487 C4017 ) C2487_=_C4019( C2487 C4019 ) C2487_=_C4027( C2487 C4027 ) C2487_=_C4230( C2487 C4230 ) C2487_=_C4232( C2487 C4232 ) C2487_=_C4233( C2487 C4233 ) \nC2487_=_C4234( C2487 C4234 ) C2487_=_C4235( C2487 C4235 ) C2492_=_C4019( C2492 C4019 ) C2492_=_C4232( C2492 C4232 ) C2492_=_C4234( C2492 C4234 ) C2492_=_C4239( C2492 C4239 ) \nC2492_=_C4241( C2492 C4241 ) C4017_=_C4019( C4017 C4019 ) C4017_=_C4027( C4017 C4027 ) C4017_=_C4230( C4017 C4230 ) C4017_=_C4232( C4017 C4232 ) C4017_=_C4233( C4017 C4233 ) \nC4017_=_C4234( C4017 C4234 ) C4017_=_C4235( C4017 C4235 ) C4019_=_C4027( C4019 C4027 ) C4019_=_C4230( C4019 C4230 ) C4019_=_C4232( C4019 C4232 ) C4019_=_C4233( C4019 C4233 ) \nC4019_=_C4234( C4019 C4234 ) C4019_=_C4235( C4019 C4235 ) C4027_=_C4230( C4027 C4230 ) C4027_=_C4232( C4027 C4232 ) C4027_=_C4233( C4027 C4233 ) C4027_=_C4234( C4027 C4234 ) \nC4027_=_C4235( C4027 C4235 ) C4230_=_C4231( C4230 C4231 ) C4230_=_C4232( C4230 C4232 ) C4230_=_C4233( C4230 C4233 ) C4230_=_C4234( C4230 C4234 ) C4230_=_C4235( C4230 C4235 ) \nC4230_=_C4236( C4230 C4236 ) C4231_=_C4237( C4231 C4237 ) C4232_=_C4233( C4232 C4233 ) C4232_=_C4234( C4232 C4234 ) C4232_=_C4235( C4232 C4235 ) C4233_=_C4234( C4233 C4234 ) \nC4233_=_C4235( C4233 C4235 ) C4234_=_C4235( C4234 C4235 ) C4236_=_C4237( C4236 C4237 ) C4237_=_C4238( C4237 C4238 ) C4237_=_C4239( C4237 C4239 ) C4237_=_C4242( C4237 C4242 ) \nC4238_=_C4239( C4238 C4239 ) C4238_=_C4240( C4238 C4240 ) C4238_=_C4241( C4238 C4241 ) C4238_=_C4242( C4238 C4242 ) C4238_=_C4244( C4238 C4244 ) C4239_=_C4240( C4239 C4240 ) \nC4239_=_C4241( C4239 C4241 ) C4239_=_C4242( C4239 C4242 ) C4240_=_C4241( C4240 C4241 ) C4240_=_C4242( C4240 C4242 ) C4240_=_C4244( C4240 C4244 ) C4241_=_C4244( C4241 C4244 ) \nC4242_=_C4244( C4242 C4244 ) "];2028-&gt;2267[label="28: C505 C526 C552 C578 C599 \nC1707 C2458 C2486 C2492 C4017 C4019 \nC4027 C4230 C4231 C4232 C4233 C4234 \nC4235 C4236 C4237 C4238 C4239 C4240 \nC4241 C4242 C4244 C4506 C4700 \n81: C505_=_C2486 ,C505_=_C4242 ,C505_=_C4244 ,C526_=_C4231 ,C552_=_C4240 ,\nC552_=_C4241 ,C552_=_C4244 ,C578_=_C2492 ,C578_=_C4239 ,C578_=_C4241 ,C599_=_C4236 ,\nC1707_=_C4237 ,C1707_=_C4238 ,C1707_=_C4239 ,C1707_=_C4242 ,C2458_=_C4017 ,C2458_=_C4019 ,\nC2458_=_C4027 ,C2458_=_C4230 ,C2458_=_C4232 ,C2458_=_C4233 ,C2458_=_C4234 ,C2458_=_C4235 ,\nC2486_=_C4027 ,C2486_=_C4232 ,C2486_=_C4233 ,C2486_=_C4242 ,C2486_=_C4244 ,C2492_=_C4019 ,\nC2492_=_C4232 ,C2492_=_C4234 ,C2492_=_C4239 ,C2492_=_C4241 ,C4017_=_C4019 ,C4017_=_C4027 ,\nC4017_=_C4230 ,C4017_=_C4232 ,C4017_=_C4233 ,C4017_=_C4234 ,C4017_=_C4235 ,C4019_=_C4027 ,\nC4019_=_C4230 ,C4019_=_C4232 ,C4019_=_C4233 ,C4019_=_C4234 ,C4019_=_C4235 ,C4027_=_C4230 ,\nC4027_=_C4232 ,C4027_=_C4233 ,C4027_=_C4234 ,C4027_=_C4235 ,C4230_=_C4231 ,C4230_=_C4232 ,\nC4230_=_C4233 ,C4230_=_C4234 ,C4230_=_C4235 ,C4230_=_C4236 ,C4231_=_C4237 ,C4232_=_C4233 ,\nC4232_=_C4234 ,C4232_=_C4235 ,C4233_=_C4234 ,C4233_=_C4235 ,C4234_=_C4235 ,C4236_=_C4237 ,\nC4237_=_C4238 ,C4237_=_C4239 ,C4237_=_C4242 ,C4238_=_C4239 ,C4238_=_C4240 ,C4238_=_C4241 ,\nC4238_=_C4242 ,C4238_=_C4244 ,C4239_=_C4240 ,C4239_=_C4241 ,C4239_=_C4242 ,C4240_=_C4241 ,\nC4240_=_C4242 ,C4240_=_C4244 ,C4241_=_C4244 ,C4242_=_C4244 ,"];2268[shape=box, label="id:2268 level: 9\n9: C1253 C1254 C1255 C1256 C1257 \nC1258 C3324 C3325 C3328 \n21: C1253_=_C1254( C1253 C1254 ) C1253_=_C1255( C1253 C1255 ) C1253_=_C1256( C1253 C1256 ) C1253_=_C1257( C1253 C1257 ) C1253_=_C1258( C1253 C1258 ) \nC1253_=_C3324( C1253 C3324 ) C1253_=_C3325( C1253 C3325 ) C1253_=_C3328( C1253 C3328 ) C1254_=_C1255( C1254 C1255 ) C1254_=_C1256( C1254 C1256 ) C1254_=_C1257( C1254 C1257 ) \nC1254_=_C1258( C1254 C1258 ) C1255_=_C1256( C1255 C1256 ) C1255_=_C1257( C1255 C1257 ) C1255_=_C1258( C1255 C1258 ) C1256_=_C1257( C1256 C1257 ) C1256_=_C1258( C1256 C1258 ) \nC1257_=_C1258( C1257 C1258 ) C3324_=_C3325( C3324 C3325 ) C3324_=_C3328( C3324 C3328 ) C3325_=_C3328( C3325 C3328 ) "];2029-&gt;2268[label="8: C1254 C1255 C1256 C1257 C1258 \nC3324 C3325 C3328 \n13: C1254_=_C1255 ,C1254_=_C1256 ,C1254_=_C1257 ,C1254_=_C1258 ,C1255_=_C1256 ,\nC1255_=_C1257 ,C1255_=_C1258 ,C1256_=_C1257 ,C1256_=_C1258 ,C1257_=_C1258 ,C3324_=_C3325 ,\nC3324_=_C3328 ,C3325_=_C3328 ,"];2269[shape=box, label="id:2269 level: 9\n10: C1258 C1572 C1573 C1574 C1575 \nC3328 C3726 C3727 C4484 C4485 \n21: C1258_=_C1575( C1258 C1575 ) C1258_=_C3726( C1258 C3726 ) C1258_=_C3727( C1258 C3727 ) C1258_=_C4484( C1258 C4484 ) C1258_=_C4485( C1258 C4485 ) \nC1572_=_C1573( C1572 C1573 ) C1572_=_C1574( C1572 C1574 ) C1572_=_C1575( C1572 C1575 ) C1573_=_C1574( C1573 C1574 ) C1573_=_C1575( C1573 C1575 ) C1574_=_C1575( C1574 C1575 ) \nC1575_=_C3726( C1575 C3726 ) C1575_=_C3727( C1575 C3727 ) C1575_=_C4484( C1575 C4484 ) C1575_=_C4485( C1575 C4485 ) C3726_=_C3727( C3726 C3727 ) C3726_=_C4484( C3726 C4484 ) \nC3726_=_C4485( C3726 C4485 ) C3727_=_C4484( C3727 C4484 ) C3727_=_C4485( C3727 C4485 ) C4484_=_C4485( C4484 C4485 ) "];2029-&gt;2269[label="9: C1258 C1572 C1573 C1574 C3328 \nC3726 C3727 C4484 C4485 \n13: C1258_=_C3726 ,C1258_=_C3727 ,C1258_=_C4484 ,C1258_=_C4485 ,C1572_=_C1573 ,\nC1572_=_C1574 ,C1573_=_C1574 ,C3726_=_C3727 ,C3726_=_C4484 ,C3726_=_C4485 ,C3727_=_C4484 ,\nC3727_=_C4485 ,C4484_=_C4485 ,"];2270[shape=box, label="id:2270 level: 9\n14: C1623 C1624 C3609 C3614 C3687 \nC3688 C3689 C3690 C3691 C3692 C3693 \nC3694 C3695 C4484 \n55: C1623_=_C1624( C1623 C1624 ) C1623_=_C3609( C1623 C3609 ) C1623_=_C3614( C1623 C3614 ) C1623_=_C3687( C1623 C3687 ) C1623_=_C3688( C1623 C3688 ) \nC1623_=_C3689( C1623 C3689 ) C1623_=_C3690( C1623 C3690 ) C1623_=_C3691( C1623 C3691 ) C1623_=_C3692( C1623 C3692 ) C1623_=_C3693( C1623 C3693 ) C1623_=_C3694( C1623 C3694 ) \nC1623_=_C3695( C1623 C3695 ) C1623_=_C4484( C1623 C4484 ) C1624_=_C3614( C1624 C3614 ) C1624_=_C3692( C1624 C3692 ) C1624_=_C3693( C1624 C3693 ) C1624_=_C3694( C1624 C3694 ) \nC1624_=_C3695( C1624 C3695 ) C1624_=_C4484( C1624 C4484 ) C3609_=_C3687( C3609 C3687 ) C3609_=_C3688( C3609 C3688 ) C3609_=_C3689( C3609 C3689 ) C3609_=_C3690( C3609 C3690 ) \nC3609_=_C3691( C3609 C3691 ) C3609_=_C4484( C3609 C4484 ) C3614_=_C3691( C3614 C3691 ) C3614_=_C3692( C3614 C3692 ) C3614_=_C3693( C3614 C3693 ) C3614_=_C3694( C3614 C3694 ) \nC3614_=_C3695( C3614 C3695 ) C3614_=_C4484( C3614 C4484 ) C3687_=_C3688( C3687 C3688 ) C3687_=_C3689( C3687 C3689 ) C3687_=_C3690( C3687 C3690 ) C3687_=_C3691( C3687 C3691 ) \nC3687_=_C3692( C3687 C3692 ) C3687_=_C3693( C3687 C3693 ) C3687_=_C3694( C3687 C3694 ) C3688_=_C3689( C3688 C3689 ) C3688_=_C3690( C3688 C3690 ) C3688_=_C3691( C3688 C3691 ) \nC3689_=_C3690( C3689 C3690 ) C3689_=_C3691( C3689 C3691 ) C3690_=_C3691( C3690 C3691 ) C3691_=_C4484( C3691 C4484 ) C3692_=_C3693( C3692 C3693 ) C3692_=_C3694( C3692 C3694 ) \nC3692_=_C3695( C3692 C3695 ) C3692_=_C4484( C3692 C4484 ) C3693_=_C3694( C3693 C3694 ) C3693_=_C3695( C3693 C3695 ) C3693_=_C4484( C3693 C4484 ) C3694_=_C3695( C3694 C3695 ) \nC3694_=_C4484( C3694 C4484 ) C3695_=_C4484( C3695 C4484 ) "];2031-&gt;2270[label="13: C1624 C3609 C3614 C3687 C3688 \nC3689 C3690 C3691</w:t>
      </w:r>
    </w:p>
    <w:p>
      <w:pPr>
        <w:pStyle w:val="PreformattedText"/>
        <w:bidi w:val="0"/>
        <w:spacing w:before="0" w:after="0"/>
        <w:jc w:val="left"/>
        <w:rPr/>
      </w:pPr>
      <w:r>
        <w:rPr/>
        <w:t xml:space="preserve"> </w:t>
      </w:r>
      <w:r>
        <w:rPr/>
        <w:t>C3692 C3693 C3694 \nC3695 C4484 \n42: C1624_=_C3614 ,C1624_=_C3692 ,C1624_=_C3693 ,C1624_=_C3694 ,C1624_=_C3695 ,\nC1624_=_C4484 ,C3609_=_C3687 ,C3609_=_C3688 ,C3609_=_C3689 ,C3609_=_C3690 ,C3609_=_C3691 ,\nC3609_=_C4484 ,C3614_=_C3691 ,C3614_=_C3692 ,C3614_=_C3693 ,C3614_=_C3694 ,C3614_=_C3695 ,\nC3614_=_C4484 ,C3687_=_C3688 ,C3687_=_C3689 ,C3687_=_C3690 ,C3687_=_C3691 ,C3687_=_C3692 ,\nC3687_=_C3693 ,C3687_=_C3694 ,C3688_=_C3689 ,C3688_=_C3690 ,C3688_=_C3691 ,C3689_=_C3690 ,\nC3689_=_C3691 ,C3690_=_C3691 ,C3691_=_C4484 ,C3692_=_C3693 ,C3692_=_C3694 ,C3692_=_C3695 ,\nC3692_=_C4484 ,C3693_=_C3694 ,C3693_=_C3695 ,C3693_=_C4484 ,C3694_=_C3695 ,C3694_=_C4484 ,\nC3695_=_C4484 ,"];2271[shape=box, label="id:2271 level: 9\n24: C73 C75 C641 C649 C659 \nC669 C677 C1153 C1157 C1624 C1625 \nC1628 C1630 C1633 C3689 C3690 C3695 \nC3700 C3701 C3703 C3792 C3793 C4486 \nC4692 \n54: C73_=_C1630( C73 C1630 ) C73_=_C3695( C73 C3695 ) C73_=_C3703( C73 C3703 ) C73_=_C4486( C73 C4486 ) C75_=_C1630( C75 C1630 ) \nC75_=_C3689( C75 C3689 ) C75_=_C3700( C75 C3700 ) C641_=_C3695( C641 C3695 ) C641_=_C3793( C641 C3793 ) C649_=_C3690( C649 C3690 ) C649_=_C3792( C649 C3792 ) \nC659_=_C3792( C659 C3792 ) C659_=_C3793( C659 C3793 ) C669_=_C3703( C669 C3703 ) C669_=_C3793( C669 C3793 ) C669_=_C4486( C669 C4486 ) C677_=_C3701( C677 C3701 ) \nC677_=_C3792( C677 C3792 ) C1153_=_C1624( C1153 C1624 ) C1153_=_C1628( C1153 C1628 ) C1153_=_C1633( C1153 C1633 ) C1153_=_C4486( C1153 C4486 ) C1157_=_C3689( C1157 C3689 ) \nC1157_=_C3690( C1157 C3690 ) C1157_=_C3700( C1157 C3700 ) C1157_=_C3701( C1157 C3701 ) C1624_=_C1628( C1624 C1628 ) C1624_=_C1633( C1624 C1633 ) C1624_=_C3695( C1624 C3695 ) \nC1624_=_C4486( C1624 C4486 ) C1628_=_C1633( C1628 C1633 ) C1628_=_C3703( C1628 C3703 ) C1628_=_C4486( C1628 C4486 ) C1630_=_C3689( C1630 C3689 ) C1630_=_C3695( C1630 C3695 ) \nC1630_=_C3700( C1630 C3700 ) C1630_=_C3703( C1630 C3703 ) C1630_=_C4486( C1630 C4486 ) C1633_=_C4486( C1633 C4486 ) C3689_=_C3690( C3689 C3690 ) C3689_=_C3700( C3689 C3700 ) \nC3689_=_C3701( C3689 C3701 ) C3690_=_C3700( C3690 C3700 ) C3690_=_C3701( C3690 C3701 ) C3690_=_C3792( C3690 C3792 ) C3695_=_C3703( C3695 C3703 ) C3695_=_C3793( C3695 C3793 ) \nC3695_=_C4486( C3695 C4486 ) C3700_=_C3701( C3700 C3701 ) C3701_=_C3792( C3701 C3792 ) C3703_=_C3793( C3703 C3793 ) C3703_=_C4486( C3703 C4486 ) C3792_=_C3793( C3792 C3793 ) \nC3793_=_C4486( C3793 C4486 ) "];2031-&gt;2271[label="19: C73 C75 C641 C649 C659 \nC669 C677 C1153 C1157 C1624 C1625 \nC1628 C3689 C3690 C3695 C3700 C3701 \nC3703 C4692 \n24: C73_=_C3695 ,C73_=_C3703 ,C75_=_C3689 ,C75_=_C3700 ,C641_=_C3695 ,\nC649_=_C3690 ,C669_=_C3703 ,C677_=_C3701 ,C1153_=_C1624 ,C1153_=_C1628 ,C1157_=_C3689 ,\nC1157_=_C3690 ,C1157_=_C3700 ,C1157_=_C3701 ,C1624_=_C1628 ,C1624_=_C3695 ,C1628_=_C3703 ,\nC3689_=_C3690 ,C3689_=_C3700 ,C3689_=_C3701 ,C3690_=_C3700 ,C3690_=_C3701 ,C3695_=_C3703 ,\nC3700_=_C3701 ,"];2272[shape=box, label="id:2272 level: 9\n8: C1134 C1146 C1151 C1155 C1185 \nC1193 C4423 C4424 \n16: C1134_=_C1146( C1134 C1146 ) C1134_=_C1151( C1134 C1151 ) C1134_=_C1185( C1134 C1185 ) C1134_=_C1193( C1134 C1193 ) C1146_=_C1151( C1146 C1151 ) \nC1146_=_C1185( C1146 C1185 ) C1146_=_C1193( C1146 C1193 ) C1151_=_C1185( C1151 C1185 ) C1151_=_C1193( C1151 C1193 ) C1155_=_C1193( C1155 C1193 ) C1155_=_C4423( C1155 C4423 ) \nC1155_=_C4424( C1155 C4424 ) C1185_=_C1193( C1185 C1193 ) C1193_=_C4423( C1193 C4423 ) C1193_=_C4424( C1193 C4424 ) C4423_=_C4424( C4423 C4424 ) "];2032-&gt;2272[label="7: C1134 C1146 C1151 C1155 C1185 \nC4423 C4424 \n9: C1134_=_C1146 ,C1134_=_C1151 ,C1134_=_C1185 ,C1146_=_C1151 ,C1146_=_C1185 ,\nC1151_=_C1185 ,C1155_=_C4423 ,C1155_=_C4424 ,C4423_=_C4424 ,"];2273[shape=box, label="id:2273 level: 9\n10: C127 C1150 C1151 C1152 C1153 \nC1154 C1155 C1156 C1157 C1158 \n25: C127_=_C1150( C127 C1150 ) C127_=_C1155( C127 C1155 ) C127_=_C1156( C127 C1156 ) C127_=_C1157( C127 C1157 ) C127_=_C1158( C127 C1158 ) \nC1150_=_C1151( C1150 C1151 ) C1150_=_C1152( C1150 C1152 ) C1150_=_C1153( C1150 C1153 ) C1150_=_C1154( C1150 C1154 ) C1150_=_C1155( C1150 C1155 ) C1150_=_C1156( C1150 C1156 ) \nC1150_=_C1157( C1150 C1157 ) C1150_=_C1158( C1150 C1158 ) C1151_=_C1152( C1151 C1152 ) C1151_=_C1153( C1151 C1153 ) C1151_=_C1154( C1151 C1154 ) C1152_=_C1153( C1152 C1153 ) \nC1152_=_C1154( C1152 C1154 ) C1153_=_C1154( C1153 C1154 ) C1155_=_C1156( C1155 C1156 ) C1155_=_C1157( C1155 C1157 ) C1155_=_C1158( C1155 C1158 ) C1156_=_C1157( C1156 C1157 ) \nC1156_=_C1158( C1156 C1158 ) C1157_=_C1158( C1157 C1158 ) "];2032-&gt;2273[label="8: C1151 C1152 C1153 C1154 C1155 \nC1156 C1157 C1158 \n12: C1151_=_C1152 ,C1151_=_C1153 ,C1151_=_C1154 ,C1152_=_C1153 ,C1152_=_C1154 ,\nC1153_=_C1154 ,C1155_=_C1156 ,C1155_=_C1157 ,C1155_=_C1158 ,C1156_=_C1157 ,C1156_=_C1158 ,\nC1157_=_C1158 ,"];2274[shape=box, label="id:2274 level: 9\n11: C16 C18 C1116 C1117 C1121 \nC1122 C1154 C1158 C2146 C3258 C4566 \n7: C1116_=_C1117( C1116 C1117 ) C1116_=_C1121( C1116 C1121 ) C1116_=_C1122( C1116 C1122 ) C1116_=_C3258( C1116 C3258 ) C1117_=_C3258( C1117 C3258 ) \nC1121_=_C1122( C1121 C1122 ) C1158_=_C3258( C1158 C3258 ) "];2033-&gt;2274[label="8: C16 C18 C1117 C1121 C1154 \nC1158 C2146 C4566 \n0: "];2275[shape=box, label="id:2275 level: 9\n11: C348 C1640 C1641 C1642 C1652 \nC3728 C3731 C4489 C4494 C4495 C4694 \n31: C348_=_C1641( C348 C1641 ) C348_=_C1652( C348 C1652 ) C348_=_C3728( C348 C3728 ) C348_=_C3731( C348 C3731 ) C348_=_C4489( C348 C4489 ) \nC348_=_C4494( C348 C4494 ) C348_=_C4495( C348 C4495 ) C1640_=_C1641( C1640 C1641 ) C1640_=_C1642( C1640 C1642 ) C1641_=_C1642( C1641 C1642 ) C1641_=_C1652( C1641 C1652 ) \nC1641_=_C3728( C1641 C3728 ) C1641_=_C3731( C1641 C3731 ) C1641_=_C4489( C1641 C4489 ) C1641_=_C4494( C1641 C4494 ) C1641_=_C4495( C1641 C4495 ) C1652_=_C3728( C1652 C3728 ) \nC1652_=_C3731( C1652 C3731 ) C1652_=_C4489( C1652 C4489 ) C1652_=_C4494( C1652 C4494 ) C1652_=_C4495( C1652 C4495 ) C3728_=_C3731( C3728 C3731 ) C3728_=_C4489( C3728 C4489 ) \nC3728_=_C4494( C3728 C4494 ) C3728_=_C4495( C3728 C4495 ) C3731_=_C4489( C3731 C4489 ) C3731_=_C4494( C3731 C4494 ) C3731_=_C4495( C3731 C4495 ) C4489_=_C4494( C4489 C4494 ) \nC4489_=_C4495( C4489 C4495 ) C4494_=_C4495( C4494 C4495 ) "];2034-&gt;2275[label="10: C348 C1640 C1642 C1652 C3728 \nC3731 C4489 C4494 C4495 C4694 \n22: C348_=_C1652 ,C348_=_C3728 ,C348_=_C3731 ,C348_=_C4489 ,C348_=_C4494 ,\nC348_=_C4495 ,C1640_=_C1642 ,C1652_=_C3728 ,C1652_=_C3731 ,C1652_=_C4489 ,C1652_=_C4494 ,\nC1652_=_C4495 ,C3728_=_C3731 ,C3728_=_C4489 ,C3728_=_C4494 ,C3728_=_C4495 ,C3731_=_C4489 ,\nC3731_=_C4494 ,C3731_=_C4495 ,C4489_=_C4494 ,C4489_=_C4495 ,C4494_=_C4495 ,"];2276[shape=box, label="id:2276 level: 9\n16: C1643 C3622 C3623 C3696 C3698 \nC3702 C3707 C3712 C3716 C3718 C3719 \nC3720 C3721 C3722 C3723 C4485 \n70: C1643_=_C3622( C1643 C3622 ) C1643_=_C3623( C1643 C3623 ) C1643_=_C3696( C1643 C3696 ) C1643_=_C3698( C1643 C3698 ) C1643_=_C3702( C1643 C3702 ) \nC1643_=_C3707( C1643 C3707 ) C1643_=_C3712( C1643 C3712 ) C1643_=_C3716( C1643 C3716 ) C1643_=_C3718( C1643 C3718 ) C1643_=_C3719( C1643 C3719 ) C1643_=_C3720( C1643 C3720 ) \nC1643_=_C3721( C1643 C3721 ) C1643_=_C3722( C1643 C3722 ) C1643_=_C3723( C1643 C3723 ) C1643_=_C4485( C1643 C4485 ) C3622_=_C3696( C3622 C3696 ) C3622_=_C3698( C3622 C3698 ) \nC3622_=_C3707( C3622 C3707 ) C3622_=_C3718( C3622 C3718 ) C3622_=_C3719( C3622 C3719 ) C3622_=_C3720( C3622 C3720 ) C3622_=_C3721( C3622 C3721 ) C3622_=_C4485( C3622 C4485 ) \nC3623_=_C3696( C3623 C3696 ) C3623_=_C3702( C3623 C3702 ) C3623_=_C3712( C3623 C3712 ) C3623_=_C3716( C3623 C3716 ) C3623_=_C3722( C3623 C3722 ) C3623_=_C3723( C3623 C3723 ) \nC3623_=_C4485( C3623 C4485 ) C3696_=_C3698( C3696 C3698 ) C3696_=_C3707( C3696 C3707 ) C3696_=_C3718( C3696 C3718 ) C3696_=_C3719( C3696 C3719 ) C3696_=_C3720( C3696 C3720 ) \nC3696_=_C3721( C3696 C3721 ) C3696_=_C4485( C3696 C4485 ) C3698_=_C3707( C3698 C3707 ) C3698_=_C3718( C3698 C3718 ) C3698_=_C3719( C3698 C3719 ) C3698_=_C3720( C3698 C3720 ) \nC3698_=_C3721( C3698 C3721 ) C3702_=_C3707( C3702 C3707 ) C3702_=_C3712( C3702 C3712 ) C3702_=_C3716( C3702 C3716 ) C3702_=_C3722( C3702 C3722 ) C3702_=_C3723( C3702 C3723 ) \nC3702_=_C4485( C3702 C4485 ) C3707_=_C3712( C3707 C3712 ) C3707_=_C3716( C3707 C3716 ) C3707_=_C3718( C3707 C3718 ) C3707_=_C3719( C3707 C3719 ) C3707_=_C3720( C3707 C3720 ) \nC3707_=_C3721( C3707 C3721 ) C3712_=_C3716( C3712 C3716 ) C3712_=_C3722( C3712 C3722 ) C3712_=_C3723( C3712 C3723 ) C3712_=_C4485( C3712 C4485 ) C3716_=_C3722( C3716 C3722 ) \nC3716_=_C3723( C3716 C3723 ) C3716_=_C4485( C3716 C4485 ) C3718_=_C3719( C3718 C3719 ) C3718_=_C3720( C3718 C3720 ) C3718_=_C3721( C3718 C3721 ) C3719_=_C3720( C3719 C3720 ) \nC3719_=_C3721( C3719 C3721 ) C3720_=_C3721( C3720 C3721 ) C3722_=_C3723( C3722 C3723 ) C3722_=_C4485( C3722 C4485 ) C3723_=_C4485( C3723 C4485 ) "];2035-&gt;2276[label="15: C3622 C3623 C3696 C3698 C3702 \nC3707 C3712 C3716 C3718 C3719 C3720 \nC3721 C3722 C3723 C4485 \n55: C3622_=_C3696 ,C3622_=_C3698 ,C3622_=_C3707 ,C3622_=_C3718 ,C3622_=_C3719 ,\nC3622_=_C3720 ,C3622_=_C3721 ,C3622_=_C4485 ,C3623_=_C3696 ,C3623_=_C3702 ,C3623_=_C3712 ,\nC3623_=_C3716 ,C3623_=_C3722 ,C3623_=_C3723 ,C3623_=_C4485 ,C3696_=_C3698 ,C3696_=_C3707 ,\nC3696_=_C3718 ,C3696_=_C3719 ,C3696_=_C3720 ,C3696_=_C3721 ,C3696_=_C4485 ,C3698_=_C3707 ,\nC3698_=_C3718 ,C3698_=_C3719 ,C3698_=_C3720 ,C3698_=_C3721 ,C3702_=_C3707 ,C3702_=_C3712 ,\nC3702_=_C3716 ,C3702_=_C3722 ,C3702_=_C3723 ,C3702_=_C4485 ,C3707_=_C3712 ,C3707_=_C3716 ,\nC3707_=_C3718 ,C3707_=_C3719 ,C3707_=_C3720 ,C3707_=_C3721 ,C3712_=_C3716 ,C3712_=_C3722 ,\nC3712_=_C3723 ,C3712_=_C4485 ,C3716_=_C3722 ,C3716_=_C3723 ,C3716_=_C4485 ,C3718_=_C3719 ,\nC3718_=_C3720 ,C3718_=_C3721 ,C3719_=_C3720 ,C3719_=_C3721 ,C3720_=_C3721 ,C3722_=_C3723 ,\nC3722_=_C4485 ,C3723_=_C4485 ,"];2277[shape=box, label="id:2277 level: 9\n41: C16 C106 C108 C306 C328 \nC369 C391 C494 C518 C541</w:t>
      </w:r>
    </w:p>
    <w:p>
      <w:pPr>
        <w:pStyle w:val="PreformattedText"/>
        <w:bidi w:val="0"/>
        <w:spacing w:before="0" w:after="0"/>
        <w:jc w:val="left"/>
        <w:rPr/>
      </w:pPr>
      <w:r>
        <w:rPr/>
        <w:t xml:space="preserve"> </w:t>
      </w:r>
      <w:r>
        <w:rPr/>
        <w:t>C567 \nC591 C1642 C2382 C3610 C3614 C3691 \nC3693 C3698 C3707 C3708 C3709 C3710 \nC3711 C3712 C3713 C3714 C3715 C3718 \nC3719 C3720 C3721 C3722 C3723 C3728 \nC3731 C4484 C4489 C4494 C4495 C4695 \n146: C16_=_C2382( C16 C2382 ) C16_=_C3714( C16 C3714 ) C16_=_C3722( C16 C3722 ) C106_=_C3715( C106 C3715 ) C106_=_C3723( C106 C3723 ) \nC106_=_C4489( C106 C4489 ) C106_=_C4494( C106 C4494 ) C106_=_C4495( C106 C4495 ) C108_=_C3709( C108 C3709 ) C108_=_C3711( C108 C3711 ) C108_=_C3719( C108 C3719 ) \nC108_=_C3721( C108 C3721 ) C306_=_C3714( C306 C3714 ) C306_=_C3731( C306 C3731 ) C306_=_C4489( C306 C4489 ) C328_=_C3708( C328 C3708 ) C328_=_C3709( C328 C3709 ) \nC328_=_C3728( C328 C3728 ) C369_=_C3722( C369 C3722 ) C369_=_C3731( C369 C3731 ) C369_=_C4494( C369 C4494 ) C391_=_C3718( C391 C3718 ) C391_=_C3719( C391 C3719 ) \nC391_=_C3728( C391 C3728 ) C494_=_C3715( C494 C3715 ) C494_=_C4494( C494 C4494 ) C494_=_C4495( C494 C4495 ) C518_=_C3708( C518 C3708 ) C518_=_C3710( C518 C3710 ) \nC541_=_C1642( C541 C1642 ) C567_=_C3723( C567 C3723 ) C567_=_C4489( C567 C4489 ) C567_=_C4495( C567 C4495 ) C591_=_C3718( C591 C3718 ) C591_=_C3720( C591 C3720 ) \nC2382_=_C3710( C2382 C3710 ) C2382_=_C3711( C2382 C3711 ) C2382_=_C3714( C2382 C3714 ) C2382_=_C3720( C2382 C3720 ) C2382_=_C3721( C2382 C3721 ) C2382_=_C3722( C2382 C3722 ) \nC3610_=_C3693( C3610 C3693 ) C3610_=_C3698( C3610 C3698 ) C3610_=_C3707( C3610 C3707 ) C3610_=_C3708( C3610 C3708 ) C3610_=_C3709( C3610 C3709 ) C3610_=_C3710( C3610 C3710 ) \nC3610_=_C3711( C3610 C3711 ) C3610_=_C4484( C3610 C4484 ) C3614_=_C3691( C3614 C3691 ) C3614_=_C3693( C3614 C3693 ) C3614_=_C3712( C3614 C3712 ) C3614_=_C3713( C3614 C3713 ) \nC3614_=_C3714( C3614 C3714 ) C3614_=_C3715( C3614 C3715 ) C3614_=_C4484( C3614 C4484 ) C3691_=_C3707( C3691 C3707 ) C3691_=_C3712( C3691 C3712 ) C3691_=_C3713( C3691 C3713 ) \nC3691_=_C3714( C3691 C3714 ) C3691_=_C3715( C3691 C3715 ) C3691_=_C4484( C3691 C4484 ) C3693_=_C3698( C3693 C3698 ) C3693_=_C3707( C3693 C3707 ) C3693_=_C3708( C3693 C3708 ) \nC3693_=_C3709( C3693 C3709 ) C3693_=_C3710( C3693 C3710 ) C3693_=_C3711( C3693 C3711 ) C3693_=_C4484( C3693 C4484 ) C3698_=_C3707( C3698 C3707 ) C3698_=_C3708( C3698 C3708 ) \nC3698_=_C3709( C3698 C3709 ) C3698_=_C3710( C3698 C3710 ) C3698_=_C3711( C3698 C3711 ) C3698_=_C3718( C3698 C3718 ) C3698_=_C3719( C3698 C3719 ) C3698_=_C3720( C3698 C3720 ) \nC3698_=_C3721( C3698 C3721 ) C3707_=_C3708( C3707 C3708 ) C3707_=_C3709( C3707 C3709 ) C3707_=_C3710( C3707 C3710 ) C3707_=_C3711( C3707 C3711 ) C3707_=_C3712( C3707 C3712 ) \nC3707_=_C3713( C3707 C3713 ) C3707_=_C3718( C3707 C3718 ) C3707_=_C3719( C3707 C3719 ) C3707_=_C3720( C3707 C3720 ) C3707_=_C3721( C3707 C3721 ) C3708_=_C3709( C3708 C3709 ) \nC3708_=_C3710( C3708 C3710 ) C3708_=_C3711( C3708 C3711 ) C3708_=_C3728( C3708 C3728 ) C3709_=_C3710( C3709 C3710 ) C3709_=_C3711( C3709 C3711 ) C3709_=_C3719( C3709 C3719 ) \nC3709_=_C3721( C3709 C3721 ) C3709_=_C3728( C3709 C3728 ) C3710_=_C3711( C3710 C3711 ) C3710_=_C3720( C3710 C3720 ) C3710_=_C3721( C3710 C3721 ) C3711_=_C3719( C3711 C3719 ) \nC3711_=_C3720( C3711 C3720 ) C3711_=_C3721( C3711 C3721 ) C3712_=_C3713( C3712 C3713 ) C3712_=_C3714( C3712 C3714 ) C3712_=_C3715( C3712 C3715 ) C3712_=_C3722( C3712 C3722 ) \nC3712_=_C3723( C3712 C3723 ) C3712_=_C4484( C3712 C4484 ) C3713_=_C3714( C3713 C3714 ) C3713_=_C3715( C3713 C3715 ) C3713_=_C4484( C3713 C4484 ) C3714_=_C3715( C3714 C3715 ) \nC3714_=_C3722( C3714 C3722 ) C3714_=_C3731( C3714 C3731 ) C3714_=_C4484( C3714 C4484 ) C3714_=_C4489( C3714 C4489 ) C3715_=_C3723( C3715 C3723 ) C3715_=_C4484( C3715 C4484 ) \nC3715_=_C4489( C3715 C4489 ) C3715_=_C4494( C3715 C4494 ) C3715_=_C4495( C3715 C4495 ) C3718_=_C3719( C3718 C3719 ) C3718_=_C3720( C3718 C3720 ) C3718_=_C3721( C3718 C3721 ) \nC3718_=_C3728( C3718 C3728 ) C3719_=_C3720( C3719 C3720 ) C3719_=_C3721( C3719 C3721 ) C3719_=_C3728( C3719 C3728 ) C3720_=_C3721( C3720 C3721 ) C3722_=_C3723( C3722 C3723 ) \nC3722_=_C3731( C3722 C3731 ) C3722_=_C4494( C3722 C4494 ) C3723_=_C4489( C3723 C4489 ) C3723_=_C4494( C3723 C4494 ) C3723_=_C4495( C3723 C4495 ) C3728_=_C3731( C3728 C3731 ) \nC3728_=_C4489( C3728 C4489 ) C3728_=_C4494( C3728 C4494 ) C3728_=_C4495( C3728 C4495 ) C3731_=_C4489( C3731 C4489 ) C3731_=_C4494( C3731 C4494 ) C3731_=_C4495( C3731 C4495 ) \nC4489_=_C4494( C4489 C4494 ) C4489_=_C4495( C4489 C4495 ) C4494_=_C4495( C4494 C4495 ) "];2035-&gt;2277[label="37: C16 C106 C108 C306 C328 \nC369 C391 C494 C518 C541 C567 \nC591 C1642 C2382 C3610 C3614 C3691 \nC3693 C3698 C3707 C3710 C3711 C3712 \nC3713 C3718 C3719 C3720 C3721 C3722 \nC3723 C3728 C3731 C4484 C4489 C4494 \nC4495 C4695 \n102: C16_=_C2382 ,C16_=_C3722 ,C106_=_C3723 ,C106_=_C4489 ,C106_=_C4494 ,\nC106_=_C4495 ,C108_=_C3711 ,C108_=_C3719 ,C108_=_C3721 ,C306_=_C3731 ,C306_=_C4489 ,\nC328_=_C3728 ,C369_=_C3722 ,C369_=_C3731 ,C369_=_C4494 ,C391_=_C3718 ,C391_=_C3719 ,\nC391_=_C3728 ,C494_=_C4494 ,C494_=_C4495 ,C518_=_C3710 ,C541_=_C1642 ,C567_=_C3723 ,\nC567_=_C4489 ,C567_=_C4495 ,C591_=_C3718 ,C591_=_C3720 ,C2382_=_C3710 ,C2382_=_C3711 ,\nC2382_=_C3720 ,C2382_=_C3721 ,C2382_=_C3722 ,C3610_=_C3693 ,C3610_=_C3698 ,C3610_=_C3707 ,\nC3610_=_C3710 ,C3610_=_C3711 ,C3610_=_C4484 ,C3614_=_C3691 ,C3614_=_C3693 ,C3614_=_C3712 ,\nC3614_=_C3713 ,C3614_=_C4484 ,C3691_=_C3707 ,C3691_=_C3712 ,C3691_=_C3713 ,C3691_=_C4484 ,\nC3693_=_C3698 ,C3693_=_C3707 ,C3693_=_C3710 ,C3693_=_C3711 ,C3693_=_C4484 ,C3698_=_C3707 ,\nC3698_=_C3710 ,C3698_=_C3711 ,C3698_=_C3718 ,C3698_=_C3719 ,C3698_=_C3720 ,C3698_=_C3721 ,\nC3707_=_C3710 ,C3707_=_C3711 ,C3707_=_C3712 ,C3707_=_C3713 ,C3707_=_C3718 ,C3707_=_C3719 ,\nC3707_=_C3720 ,C3707_=_C3721 ,C3710_=_C3711 ,C3710_=_C3720 ,C3710_=_C3721 ,C3711_=_C3719 ,\nC3711_=_C3720 ,C3711_=_C3721 ,C3712_=_C3713 ,C3712_=_C3722 ,C3712_=_C3723 ,C3712_=_C4484 ,\nC3713_=_C4484 ,C3718_=_C3719 ,C3718_=_C3720 ,C3718_=_C3721 ,C3718_=_C3728 ,C3719_=_C3720 ,\nC3719_=_C3721 ,C3719_=_C3728 ,C3720_=_C3721 ,C3722_=_C3723 ,C3722_=_C3731 ,C3722_=_C4494 ,\nC3723_=_C4489 ,C3723_=_C4494 ,C3723_=_C4495 ,C3728_=_C3731 ,C3728_=_C4489 ,C3728_=_C4494 ,\nC3728_=_C4495 ,C3731_=_C4489 ,C3731_=_C4494 ,C3731_=_C4495 ,C4489_=_C4494 ,C4489_=_C4495 ,\nC4494_=_C4495 ,"];2278[shape=box, label="id:2278 level: 9\n6: C1706 C2176 C2188 C4046 C4047 \nC4506 \n7: C1706_=_C2188( C1706 C2188 ) C1706_=_C4046( C1706 C4046 ) C1706_=_C4047( C1706 C4047 ) C2188_=_C4046( C2188 C4046 ) C2188_=_C4047( C2188 C4047 ) \nC2188_=_C4506( C2188 C4506 ) C4046_=_C4047( C4046 C4047 ) "];2036-&gt;2278[label="5: C1706 C2176 C4046 C4047 C4506 \n3: C1706_=_C4046 ,C1706_=_C4047 ,C4046_=_C4047 ,"];2279[shape=box, label="id:2279 level: 9\n8: C1704 C1705 C1706 C1707 C1708 \nC3755 C3756 C4506 \n16: C1704_=_C1705( C1704 C1705 ) C1704_=_C1706( C1704 C1706 ) C1704_=_C1707( C1704 C1707 ) C1704_=_C1708( C1704 C1708 ) C1704_=_C3755( C1704 C3755 ) \nC1704_=_C3756( C1704 C3756 ) C1704_=_C4506( C1704 C4506 ) C1705_=_C1706( C1705 C1706 ) C1705_=_C1707( C1705 C1707 ) C1705_=_C1708( C1705 C1708 ) C1706_=_C1707( C1706 C1707 ) \nC1706_=_C1708( C1706 C1708 ) C1707_=_C1708( C1707 C1708 ) C3755_=_C3756( C3755 C3756 ) C3755_=_C4506( C3755 C4506 ) C3756_=_C4506( C3756 C4506 ) "];2036-&gt;2279[label="7: C1705 C1706 C1707 C1708 C3755 \nC3756 C4506 \n9: C1705_=_C1706 ,C1705_=_C1707 ,C1705_=_C1708 ,C1706_=_C1707 ,C1706_=_C1708 ,\nC1707_=_C1708 ,C3755_=_C3756 ,C3755_=_C4506 ,C3756_=_C4506 ,"];2280[shape=box, label="id:2280 level: 9\n7: C533 C1175 C1176 C1177 C3298 \nC3300 C4691 \n9: C533_=_C1176( C533 C1176 ) C533_=_C3298( C533 C3298 ) C533_=_C3300( C533 C3300 ) C1175_=_C1176( C1175 C1176 ) C1175_=_C1177( C1175 C1177 ) \nC1176_=_C1177( C1176 C1177 ) C1176_=_C3298( C1176 C3298 ) C1176_=_C3300( C1176 C3300 ) C3298_=_C3300( C3298 C3300 ) "];2038-&gt;2280[label="6: C533 C1175 C1177 C3298 C3300 \nC4691 \n4: C533_=_C3298 ,C533_=_C3300 ,C1175_=_C1177 ,C3298_=_C3300 ,"];2281[shape=box, label="id:2281 level: 9\n9: C1139 C1140 C1141 C1177 C3265 \nC3266 C3267 C3757 C3758 \n12: C1139_=_C1140( C1139 C1140 ) C1139_=_C1141( C1139 C1141 ) C1140_=_C1141( C1140 C1141 ) C1140_=_C1177( C1140 C1177 ) C1140_=_C3757( C1140 C3757 ) \nC1140_=_C3758( C1140 C3758 ) C1177_=_C3757( C1177 C3757 ) C1177_=_C3758( C1177 C3758 ) C3265_=_C3266( C3265 C3266 ) C3265_=_C3267( C3265 C3267 ) C3266_=_C3267( C3266 C3267 ) \nC3757_=_C3758( C3757 C3758 ) "];2038-&gt;2281[label="8: C1139 C1141 C1177 C3265 C3266 \nC3267 C3757 C3758 \n7: C1139_=_C1141 ,C1177_=_C3757 ,C1177_=_C3758 ,C3265_=_C3266 ,C3265_=_C3267 ,\nC3266_=_C3267 ,C3757_=_C3758 ,"];2282[shape=box, label="id:2282 level: 9\n12: C1141 C1667 C1727 C3267 C3759 \nC3760 C3761 C3762 C3767 C3768 C3769 \nC3770 \n56: C1141_=_C1667( C1141 C1667 ) C1141_=_C1727( C1141 C1727 ) C1141_=_C3759( C1141 C3759 ) C1141_=_C3760( C1141 C3760 ) C1141_=_C3761( C1141 C3761 ) \nC1141_=_C3762( C1141 C3762 ) C1141_=_C3767( C1141 C3767 ) C1141_=_C3768( C1141 C3768 ) C1141_=_C3769( C1141 C3769 ) C1141_=_C3770( C1141 C3770 ) C1667_=_C1727( C1667 C1727 ) \nC1667_=_C3759( C1667 C3759 ) C1667_=_C3760( C1667 C3760 ) C1667_=_C3761( C1667 C3761 ) C1667_=_C3762( C1667 C3762 ) C1667_=_C3767( C1667 C3767 ) C1667_=_C3768( C1667 C3768 ) \nC1667_=_C3769( C1667 C3769 ) C1667_=_C3770( C1667 C3770 ) C1727_=_C3267( C1727 C3267 ) C1727_=_C3759( C1727 C3759 ) C1727_=_C3760( C1727 C3760 ) C1727_=_C3761( C1727 C3761 ) \nC1727_=_C3762( C1727 C3762 ) C1727_=_C3767( C1727 C3767 ) C1727_=_C3768( C1727 C3768 ) C1727_=_C3769( C1727 C3769 ) C1727_=_C3770( C1727 C3770 ) C3759_=_C3760( C3759 C3760 ) \nC3759_=_C3761( C3759 C3761 ) C3759_=_C3762( C3759 C3762 ) C3759_=_C3767( C3759 C3767 ) C3759_=_C3768( C3759 C3768 ) C3759_=_C3769( C3759 C3769 ) C3759_=_C3770( C3759 C3770 ) \nC3760_=_C3761( C3760 C3761 ) C3760_=_C3762( C3760 C3762 ) C3760_=_C3767( C3760 C3767 ) C3760_=_C3768( C3760 C3768 ) C3760_=_C3769( C3760 C3769 ) C3760_=_C3770( C3760 C3770 ) \nC3761_=_C3762( C3761 C3762 ) C3761_=_C3767( C3761 C3767 ) C3761_=_C3768(</w:t>
      </w:r>
    </w:p>
    <w:p>
      <w:pPr>
        <w:pStyle w:val="PreformattedText"/>
        <w:bidi w:val="0"/>
        <w:spacing w:before="0" w:after="0"/>
        <w:jc w:val="left"/>
        <w:rPr/>
      </w:pPr>
      <w:r>
        <w:rPr/>
        <w:t xml:space="preserve"> </w:t>
      </w:r>
      <w:r>
        <w:rPr/>
        <w:t>C3761 C3768 ) C3761_=_C3769( C3761 C3769 ) C3761_=_C3770( C3761 C3770 ) C3762_=_C3767( C3762 C3767 ) \nC3762_=_C3768( C3762 C3768 ) C3762_=_C3769( C3762 C3769 ) C3762_=_C3770( C3762 C3770 ) C3767_=_C3768( C3767 C3768 ) C3767_=_C3769( C3767 C3769 ) C3767_=_C3770( C3767 C3770 ) \nC3768_=_C3769( C3768 C3769 ) C3768_=_C3770( C3768 C3770 ) C3769_=_C3770( C3769 C3770 ) "];2039-&gt;2282[label="11: C1141 C1667 C3267 C3759 C3760 \nC3761 C3762 C3767 C3768 C3769 C3770 \n45: C1141_=_C1667 ,C1141_=_C3759 ,C1141_=_C3760 ,C1141_=_C3761 ,C1141_=_C3762 ,\nC1141_=_C3767 ,C1141_=_C3768 ,C1141_=_C3769 ,C1141_=_C3770 ,C1667_=_C3759 ,C1667_=_C3760 ,\nC1667_=_C3761 ,C1667_=_C3762 ,C1667_=_C3767 ,C1667_=_C3768 ,C1667_=_C3769 ,C1667_=_C3770 ,\nC3759_=_C3760 ,C3759_=_C3761 ,C3759_=_C3762 ,C3759_=_C3767 ,C3759_=_C3768 ,C3759_=_C3769 ,\nC3759_=_C3770 ,C3760_=_C3761 ,C3760_=_C3762 ,C3760_=_C3767 ,C3760_=_C3768 ,C3760_=_C3769 ,\nC3760_=_C3770 ,C3761_=_C3762 ,C3761_=_C3767 ,C3761_=_C3768 ,C3761_=_C3769 ,C3761_=_C3770 ,\nC3762_=_C3767 ,C3762_=_C3768 ,C3762_=_C3769 ,C3762_=_C3770 ,C3767_=_C3768 ,C3767_=_C3769 ,\nC3767_=_C3770 ,C3768_=_C3769 ,C3768_=_C3770 ,C3769_=_C3770 ,"];2283[shape=box, label="id:2283 level: 9\n14: C559 C583 C1180 C1203 C1204 \nC1724 C1725 C3282 C3291 C3298 C3300 \nC3302 C3303 C4687 \n23: C559_=_C1204( C559 C1204 ) C559_=_C3300( C559 C3300 ) C559_=_C3303( C559 C3303 ) C583_=_C1203( C583 C1203 ) C583_=_C3298( C583 C3298 ) \nC583_=_C3302( C583 C3302 ) C1180_=_C3282( C1180 C3282 ) C1180_=_C3291( C1180 C3291 ) C1180_=_C4687( C1180 C4687 ) C1203_=_C1725( C1203 C1725 ) C1203_=_C3298( C1203 C3298 ) \nC1203_=_C3302( C1203 C3302 ) C1204_=_C1724( C1204 C1724 ) C1204_=_C3300( C1204 C3300 ) C1204_=_C3303( C1204 C3303 ) C1724_=_C3303( C1724 C3303 ) C1725_=_C3302( C1725 C3302 ) \nC3282_=_C4687( C3282 C4687 ) C3291_=_C3302( C3291 C3302 ) C3291_=_C3303( C3291 C3303 ) C3298_=_C3300( C3298 C3300 ) C3298_=_C3302( C3298 C3302 ) C3300_=_C3303( C3300 C3303 ) "];2040-&gt;2283[label="12: C559 C583 C1180 C1724 C1725 \nC3282 C3291 C3298 C3300 C3302 C3303 \nC4687 \n15: C559_=_C3300 ,C559_=_C3303 ,C583_=_C3298 ,C583_=_C3302 ,C1180_=_C3282 ,\nC1180_=_C3291 ,C1180_=_C4687 ,C1724_=_C3303 ,C1725_=_C3302 ,C3282_=_C4687 ,C3291_=_C3302 ,\nC3291_=_C3303 ,C3298_=_C3300 ,C3298_=_C3302 ,C3300_=_C3303 ,"];2284[shape=box, label="id:2284 level: 9\n18: C1142 C1144 C1145 C1146 C1147 \nC1148 C1724 C1725 C1728 C3265 C3266 \nC3302 C3303 C3757 C3758 C3759 C4424 \nC4502 \n36: C1142_=_C1144( C1142 C1144 ) C1142_=_C1145( C1142 C1145 ) C1142_=_C1146( C1142 C1146 ) C1142_=_C1147( C1142 C1147 ) C1142_=_C1148( C1142 C1148 ) \nC1142_=_C3265( C1142 C3265 ) C1142_=_C3266( C1142 C3266 ) C1142_=_C4424( C1142 C4424 ) C1144_=_C1728( C1144 C1728 ) C1144_=_C3265( C1144 C3265 ) C1144_=_C4424( C1144 C4424 ) \nC1145_=_C1146( C1145 C1146 ) C1145_=_C1147( C1145 C1147 ) C1145_=_C1148( C1145 C1148 ) C1145_=_C3266( C1145 C3266 ) C1146_=_C1147( C1146 C1147 ) C1146_=_C1148( C1146 C1148 ) \nC1146_=_C3266( C1146 C3266 ) C1147_=_C1148( C1147 C1148 ) C1147_=_C3266( C1147 C3266 ) C1148_=_C1724( C1148 C1724 ) C1148_=_C3266( C1148 C3266 ) C1148_=_C3303( C1148 C3303 ) \nC1148_=_C3757( C1148 C3757 ) C1724_=_C3303( C1724 C3303 ) C1724_=_C3757( C1724 C3757 ) C1725_=_C3302( C1725 C3302 ) C1725_=_C3758( C1725 C3758 ) C1728_=_C3759( C1728 C3759 ) \nC1728_=_C4502( C1728 C4502 ) C3265_=_C3266( C3265 C3266 ) C3265_=_C4424( C3265 C4424 ) C3302_=_C3758( C3302 C3758 ) C3303_=_C3757( C3303 C3757 ) C3757_=_C3758( C3757 C3758 ) \nC3759_=_C4502( C3759 C4502 ) "];2041-&gt;2284[label="16: C1144 C1145 C1146 C1147 C1724 \nC1725 C1728 C3265 C3266 C3302 C3303 \nC3757 C3758 C3759 C4424 C4502 \n21: C1144_=_C1728 ,C1144_=_C3265 ,C1144_=_C4424 ,C1145_=_C1146 ,C1145_=_C1147 ,\nC1145_=_C3266 ,C1146_=_C1147 ,C1146_=_C3266 ,C1147_=_C3266 ,C1724_=_C3303 ,C1724_=_C3757 ,\nC1725_=_C3302 ,C1725_=_C3758 ,C1728_=_C3759 ,C1728_=_C4502 ,C3265_=_C3266 ,C3265_=_C4424 ,\nC3302_=_C3758 ,C3303_=_C3757 ,C3757_=_C3758 ,C3759_=_C4502 ,"];2285[shape=box, label="id:2285 level: 9\n17: C486 C510 C1160 C1172 C1720 \nC1721 C3282 C3283 C3284 C3285 C3286 \nC3287 C3298 C3299 C3300 C3301 C4686 \n37: C486_=_C3300( C486 C3300 ) C486_=_C3301( C486 C3301 ) C510_=_C3298( C510 C3298 ) C510_=_C3299( C510 C3299 ) C1160_=_C1172( C1160 C1172 ) \nC1160_=_C3283( C1160 C3283 ) C1160_=_C3284( C1160 C3284 ) C1160_=_C3285( C1160 C3285 ) C1160_=_C3286( C1160 C3286 ) C1160_=_C3287( C1160 C3287 ) C1172_=_C3282( C1172 C3282 ) \nC1172_=_C3283( C1172 C3283 ) C1172_=_C3284( C1172 C3284 ) C1172_=_C3285( C1172 C3285 ) C1172_=_C3286( C1172 C3286 ) C1172_=_C3287( C1172 C3287 ) C1172_=_C4686( C1172 C4686 ) \nC1720_=_C3301( C1720 C3301 ) C1721_=_C3299( C1721 C3299 ) C3282_=_C3283( C3282 C3283 ) C3282_=_C3284( C3282 C3284 ) C3282_=_C4686( C3282 C4686 ) C3283_=_C3284( C3283 C3284 ) \nC3283_=_C3285( C3283 C3285 ) C3283_=_C3286( C3283 C3286 ) C3283_=_C3287( C3283 C3287 ) C3284_=_C3285( C3284 C3285 ) C3284_=_C3286( C3284 C3286 ) C3284_=_C3287( C3284 C3287 ) \nC3285_=_C3286( C3285 C3286 ) C3285_=_C3287( C3285 C3287 ) C3286_=_C3287( C3286 C3287 ) C3287_=_C3299( C3287 C3299 ) C3287_=_C3301( C3287 C3301 ) C3298_=_C3299( C3298 C3299 ) \nC3298_=_C3300( C3298 C3300 ) C3300_=_C3301( C3300 C3301 ) "];2042-&gt;2285[label="15: C486 C510 C1160 C1720 C1721 \nC3282 C3283 C3284 C3285 C3286 C3298 \nC3299 C3300 C3301 C4686 \n22: C486_=_C3300 ,C486_=_C3301 ,C510_=_C3298 ,C510_=_C3299 ,C1160_=_C3283 ,\nC1160_=_C3284 ,C1160_=_C3285 ,C1160_=_C3286 ,C1720_=_C3301 ,C1721_=_C3299 ,C3282_=_C3283 ,\nC3282_=_C3284 ,C3282_=_C4686 ,C3283_=_C3284 ,C3283_=_C3285 ,C3283_=_C3286 ,C3284_=_C3285 ,\nC3284_=_C3286 ,C3285_=_C3286 ,C3298_=_C3299 ,C3298_=_C3300 ,C3300_=_C3301 ,"];2286[shape=box, label="id:2286 level: 9\n24: C1132 C1133 C1134 C1135 C1663 \nC1720 C1721 C1726 C3265 C3266 C3299 \nC3301 C3757 C3758 C3759 C3760 C3761 \nC3762 C3763 C3764 C3765 C3766 C4423 \nC4501 \n68: C1132_=_C1663( C1132 C1663 ) C1132_=_C1726( C1132 C1726 ) C1132_=_C3265( C1132 C3265 ) C1132_=_C3760( C1132 C3760 ) C1132_=_C3761( C1132 C3761 ) \nC1132_=_C3762( C1132 C3762 ) C1132_=_C3763( C1132 C3763 ) C1132_=_C3764( C1132 C3764 ) C1132_=_C3765( C1132 C3765 ) C1132_=_C3766( C1132 C3766 ) C1132_=_C4423( C1132 C4423 ) \nC1133_=_C1134( C1133 C1134 ) C1133_=_C1135( C1133 C1135 ) C1133_=_C3266( C1133 C3266 ) C1134_=_C1135( C1134 C1135 ) C1134_=_C3266( C1134 C3266 ) C1135_=_C3266( C1135 C3266 ) \nC1663_=_C1726( C1663 C1726 ) C1663_=_C3760( C1663 C3760 ) C1663_=_C3761( C1663 C3761 ) C1663_=_C3762( C1663 C3762 ) C1663_=_C3763( C1663 C3763 ) C1663_=_C3764( C1663 C3764 ) \nC1663_=_C3765( C1663 C3765 ) C1663_=_C3766( C1663 C3766 ) C1720_=_C3301( C1720 C3301 ) C1720_=_C3757( C1720 C3757 ) C1721_=_C3299( C1721 C3299 ) C1721_=_C3758( C1721 C3758 ) \nC1726_=_C3759( C1726 C3759 ) C1726_=_C3760( C1726 C3760 ) C1726_=_C3761( C1726 C3761 ) C1726_=_C3762( C1726 C3762 ) C1726_=_C3763( C1726 C3763 ) C1726_=_C3764( C1726 C3764 ) \nC1726_=_C3765( C1726 C3765 ) C1726_=_C3766( C1726 C3766 ) C1726_=_C4501( C1726 C4501 ) C3265_=_C3266( C3265 C3266 ) C3265_=_C4423( C3265 C4423 ) C3299_=_C3758( C3299 C3758 ) \nC3301_=_C3757( C3301 C3757 ) C3757_=_C3758( C3757 C3758 ) C3759_=_C3760( C3759 C3760 ) C3759_=_C3761( C3759 C3761 ) C3759_=_C3762( C3759 C3762 ) C3759_=_C4501( C3759 C4501 ) \nC3760_=_C3761( C3760 C3761 ) C3760_=_C3762( C3760 C3762 ) C3760_=_C3763( C3760 C3763 ) C3760_=_C3764( C3760 C3764 ) C3760_=_C3765( C3760 C3765 ) C3760_=_C3766( C3760 C3766 ) \nC3761_=_C3762( C3761 C3762 ) C3761_=_C3763( C3761 C3763 ) C3761_=_C3764( C3761 C3764 ) C3761_=_C3765( C3761 C3765 ) C3761_=_C3766( C3761 C3766 ) C3762_=_C3763( C3762 C3763 ) \nC3762_=_C3764( C3762 C3764 ) C3762_=_C3765( C3762 C3765 ) C3762_=_C3766( C3762 C3766 ) C3763_=_C3764( C3763 C3764 ) C3763_=_C3765( C3763 C3765 ) C3763_=_C3766( C3763 C3766 ) \nC3764_=_C3765( C3764 C3765 ) C3764_=_C3766( C3764 C3766 ) C3765_=_C3766( C3765 C3766 ) "];2042-&gt;2286[label="22: C1133 C1134 C1135 C1663 C1720 \nC1721 C3265 C3266 C3299 C3301 C3757 \nC3758 C3759 C3760 C3761 C3762 C3763 \nC3764 C3765 C3766 C4423 C4501 \n47: C1133_=_C1134 ,C1133_=_C1135 ,C1133_=_C3266 ,C1134_=_C1135 ,C1134_=_C3266 ,\nC1135_=_C3266 ,C1663_=_C3760 ,C1663_=_C3761 ,C1663_=_C3762 ,C1663_=_C3763 ,C1663_=_C3764 ,\nC1663_=_C3765 ,C1663_=_C3766 ,C1720_=_C3301 ,C1720_=_C3757 ,C1721_=_C3299 ,C1721_=_C3758 ,\nC3265_=_C3266 ,C3265_=_C4423 ,C3299_=_C3758 ,C3301_=_C3757 ,C3757_=_C3758 ,C3759_=_C3760 ,\nC3759_=_C3761 ,C3759_=_C3762 ,C3759_=_C4501 ,C3760_=_C3761 ,C3760_=_C3762 ,C3760_=_C3763 ,\nC3760_=_C3764 ,C3760_=_C3765 ,C3760_=_C3766 ,C3761_=_C3762 ,C3761_=_C3763 ,C3761_=_C3764 ,\nC3761_=_C3765 ,C3761_=_C3766 ,C3762_=_C3763 ,C3762_=_C3764 ,C3762_=_C3765 ,C3762_=_C3766 ,\nC3763_=_C3764 ,C3763_=_C3765 ,C3763_=_C3766 ,C3764_=_C3765 ,C3764_=_C3766 ,C3765_=_C3766 ,"];2287[shape=box, label="id:2287 level: 9\n27: C73 C75 C1108 C1152 C1156 \nC1162 C1163 C1164 C1166 C1170 C1171 \nC1175 C1179 C1190 C3256 C3282 C3283 \nC3284 C3285 C3286 C3288 C3289 C3290 \nC3294 C3295 C4686 C4687 \n80: C1108_=_C1166( C1108 C1166 ) C1108_=_C1190( C1108 C1190 ) C1108_=_C3285( C1108 C3285 ) C1108_=_C3286( C1108 C3286 ) C1108_=_C3290( C1108 C3290 ) \nC1108_=_C3294( C1108 C3294 ) C1108_=_C3295( C1108 C3295 ) C1152_=_C1162( C1152 C1162 ) C1152_=_C1170( C1152 C1170 ) C1152_=_C1190( C1152 C1190 ) C1156_=_C4686( C1156 C4686 ) \nC1156_=_C4687( C1156 C4687 ) C1162_=_C1163( C1162 C1163 ) C1162_=_C1170( C1162 C1170 ) C1162_=_C1190( C1162 C1190 ) C1163_=_C1171( C1163 C1171 ) C1163_=_C1179( C1163 C1179 ) \nC1164_=_C1166( C1164 C1166 ) C1166_=_C1190( C1166 C1190 ) C1166_=_C3285( C1166 C3285 ) C1166_=_C3286( C1166 C3286 ) C1166_=_C3290( C1166 C3290 ) C1166_=_C3294( C1166 C3294 ) \nC1166_=_C3295( C1166 C3295 ) C1170_=_C1171( C1170 C1171 ) C1170_=_C1190( C1170 C1190 ) C1171_=_C1179( C1171 C1179 ) C1175_=_C1179( C1175 C1179 ) C1175_=_C3282( C1175 C3282 ) \nC1175_=_C3283( C1175 C3283 ) C1175_=_C3284( C1175 C3284 ) C1175_=_C3288( C1175 C3288 ) C1175_=_C3289(</w:t>
      </w:r>
    </w:p>
    <w:p>
      <w:pPr>
        <w:pStyle w:val="PreformattedText"/>
        <w:bidi w:val="0"/>
        <w:spacing w:before="0" w:after="0"/>
        <w:jc w:val="left"/>
        <w:rPr/>
      </w:pPr>
      <w:r>
        <w:rPr/>
        <w:t xml:space="preserve"> </w:t>
      </w:r>
      <w:r>
        <w:rPr/>
        <w:t>C1175 C3289 ) C1179_=_C3282( C1179 C3282 ) C1179_=_C3283( C1179 C3283 ) \nC1179_=_C3284( C1179 C3284 ) C1179_=_C3288( C1179 C3288 ) C1179_=_C3289( C1179 C3289 ) C1190_=_C3285( C1190 C3285 ) C1190_=_C3286( C1190 C3286 ) C1190_=_C3290( C1190 C3290 ) \nC1190_=_C3294( C1190 C3294 ) C1190_=_C3295( C1190 C3295 ) C3282_=_C3283( C3282 C3283 ) C3282_=_C3284( C3282 C3284 ) C3282_=_C3288( C3282 C3288 ) C3282_=_C3289( C3282 C3289 ) \nC3282_=_C4686( C3282 C4686 ) C3282_=_C4687( C3282 C4687 ) C3283_=_C3284( C3283 C3284 ) C3283_=_C3285( C3283 C3285 ) C3283_=_C3286( C3283 C3286 ) C3283_=_C3288( C3283 C3288 ) \nC3283_=_C3289( C3283 C3289 ) C3283_=_C3290( C3283 C3290 ) C3284_=_C3285( C3284 C3285 ) C3284_=_C3286( C3284 C3286 ) C3284_=_C3288( C3284 C3288 ) C3284_=_C3289( C3284 C3289 ) \nC3284_=_C3295( C3284 C3295 ) C3285_=_C3286( C3285 C3286 ) C3285_=_C3288( C3285 C3288 ) C3285_=_C3290( C3285 C3290 ) C3285_=_C3294( C3285 C3294 ) C3285_=_C3295( C3285 C3295 ) \nC3286_=_C3289( C3286 C3289 ) C3286_=_C3290( C3286 C3290 ) C3286_=_C3294( C3286 C3294 ) C3286_=_C3295( C3286 C3295 ) C3288_=_C3289( C3288 C3289 ) C3288_=_C3290( C3288 C3290 ) \nC3288_=_C3295( C3288 C3295 ) C3289_=_C3290( C3289 C3290 ) C3289_=_C3295( C3289 C3295 ) C3290_=_C3294( C3290 C3294 ) C3290_=_C3295( C3290 C3295 ) C3294_=_C3295( C3294 C3295 ) \nC3294_=_C4686( C3294 C4686 ) C3294_=_C4687( C3294 C4687 ) C4686_=_C4687( C4686 C4687 ) "];2043-&gt;2287[label="24: C73 C75 C1108 C1152 C1156 \nC1162 C1163 C1164 C1170 C1171 C1175 \nC3256 C3282 C3283 C3284 C3285 C3286 \nC3288 C3289 C3290 C3294 C3295 C4686 \nC4687 \n55: C1108_=_C3285 ,C1108_=_C3286 ,C1108_=_C3290 ,C1108_=_C3294 ,C1108_=_C3295 ,\nC1152_=_C1162 ,C1152_=_C1170 ,C1156_=_C4686 ,C1156_=_C4687 ,C1162_=_C1163 ,C1162_=_C1170 ,\nC1163_=_C1171 ,C1170_=_C1171 ,C1175_=_C3282 ,C1175_=_C3283 ,C1175_=_C3284 ,C1175_=_C3288 ,\nC1175_=_C3289 ,C3282_=_C3283 ,C3282_=_C3284 ,C3282_=_C3288 ,C3282_=_C3289 ,C3282_=_C4686 ,\nC3282_=_C4687 ,C3283_=_C3284 ,C3283_=_C3285 ,C3283_=_C3286 ,C3283_=_C3288 ,C3283_=_C3289 ,\nC3283_=_C3290 ,C3284_=_C3285 ,C3284_=_C3286 ,C3284_=_C3288 ,C3284_=_C3289 ,C3284_=_C3295 ,\nC3285_=_C3286 ,C3285_=_C3288 ,C3285_=_C3290 ,C3285_=_C3294 ,C3285_=_C3295 ,C3286_=_C3289 ,\nC3286_=_C3290 ,C3286_=_C3294 ,C3286_=_C3295 ,C3288_=_C3289 ,C3288_=_C3290 ,C3288_=_C3295 ,\nC3289_=_C3290 ,C3289_=_C3295 ,C3290_=_C3294 ,C3290_=_C3295 ,C3294_=_C3295 ,C3294_=_C4686 ,\nC3294_=_C4687 ,C4686_=_C4687 ,"];2288[shape=box, label="id:2288 level: 9\n37: C106 C108 C303 C325 C345 \nC366 C388 C1108 C1117 C1121 C1133 \nC1135 C1139 C1145 C1147 C1161 C1169 \nC1185 C3253 C3254 C3256 C3259 C3261 \nC3284 C3286 C3288 C3289 C3290 C3292 \nC3293 C3294 C3295 C4423 C4424 C4686 \nC4687 C4690 \n55: C303_=_C3261( C303 C3261 ) C325_=_C3259( C325 C3259 ) C345_=_C3259( C345 C3259 ) C345_=_C3261( C345 C3261 ) C366_=_C3261( C366 C3261 ) \nC388_=_C3259( C388 C3259 ) C1108_=_C3286( C1108 C3286 ) C1108_=_C3290( C1108 C3290 ) C1108_=_C3294( C1108 C3294 ) C1108_=_C3295( C1108 C3295 ) C1133_=_C1135( C1133 C1135 ) \nC1133_=_C3293( C1133 C3293 ) C1135_=_C1147( C1135 C1147 ) C1139_=_C1185( C1139 C1185 ) C1139_=_C3292( C1139 C3292 ) C1139_=_C3293( C1139 C3293 ) C1145_=_C1147( C1145 C1147 ) \nC1145_=_C3293( C1145 C3293 ) C1161_=_C3288( C1161 C3288 ) C1161_=_C3289( C1161 C3289 ) C1161_=_C3290( C1161 C3290 ) C1161_=_C3295( C1161 C3295 ) C1169_=_C3284( C1169 C3284 ) \nC1169_=_C3286( C1169 C3286 ) C1169_=_C3289( C1169 C3289 ) C1169_=_C3295( C1169 C3295 ) C1185_=_C3292( C1185 C3292 ) C1185_=_C3293( C1185 C3293 ) C3253_=_C3254( C3253 C3254 ) \nC3253_=_C3256( C3253 C3256 ) C3254_=_C3256( C3254 C3256 ) C3259_=_C3261( C3259 C3261 ) C3284_=_C3286( C3284 C3286 ) C3284_=_C3288( C3284 C3288 ) C3284_=_C3289( C3284 C3289 ) \nC3284_=_C3295( C3284 C3295 ) C3286_=_C3289( C3286 C3289 ) C3286_=_C3290( C3286 C3290 ) C3286_=_C3294( C3286 C3294 ) C3286_=_C3295( C3286 C3295 ) C3288_=_C3289( C3288 C3289 ) \nC3288_=_C3290( C3288 C3290 ) C3288_=_C3295( C3288 C3295 ) C3289_=_C3290( C3289 C3290 ) C3289_=_C3295( C3289 C3295 ) C3290_=_C3294( C3290 C3294 ) C3290_=_C3295( C3290 C3295 ) \nC3292_=_C3293( C3292 C3293 ) C3292_=_C4423( C3292 C4423 ) C3292_=_C4424( C3292 C4424 ) C3294_=_C3295( C3294 C3295 ) C3294_=_C4686( C3294 C4686 ) C3294_=_C4687( C3294 C4687 ) \nC4423_=_C4424( C4423 C4424 ) C4686_=_C4687( C4686 C4687 ) "];2043-&gt;2288[label="31: C106 C108 C303 C325 C345 \nC366 C388 C1108 C1117 C1121 C1133 \nC1135 C1139 C1145 C1147 C1161 C1169 \nC1185 C3256 C3284 C3286 C3288 C3289 \nC3290 C3294 C3295 C4423 C4424 C4686 \nC4687 C4690 \n36: C1108_=_C3286 ,C1108_=_C3290 ,C1108_=_C3294 ,C1108_=_C3295 ,C1133_=_C1135 ,\nC1135_=_C1147 ,C1139_=_C1185 ,C1145_=_C1147 ,C1161_=_C3288 ,C1161_=_C3289 ,C1161_=_C3290 ,\nC1161_=_C3295 ,C1169_=_C3284 ,C1169_=_C3286 ,C1169_=_C3289 ,C1169_=_C3295 ,C3284_=_C3286 ,\nC3284_=_C3288 ,C3284_=_C3289 ,C3284_=_C3295 ,C3286_=_C3289 ,C3286_=_C3290 ,C3286_=_C3294 ,\nC3286_=_C3295 ,C3288_=_C3289 ,C3288_=_C3290 ,C3288_=_C3295 ,C3289_=_C3290 ,C3289_=_C3295 ,\nC3290_=_C3294 ,C3290_=_C3295 ,C3294_=_C3295 ,C3294_=_C4686 ,C3294_=_C4687 ,C4423_=_C4424 ,\nC4686_=_C4687 ,"];2289[shape=box, label="id:2289 level: 9\n15: C3 C665 C2609 C2617 C2630 \nC4309 C4310 C4316 C4317 C4320 C4323 \nC4644 C4649 C4650 C4688 \n49: C3_=_C2617( C3 C2617 ) C3_=_C2630( C3 C2630 ) C3_=_C4309( C3 C4309 ) C3_=_C4310( C3 C4310 ) C3_=_C4316( C3 C4316 ) \nC3_=_C4317( C3 C4317 ) C665_=_C2609( C665 C2609 ) C665_=_C2617( C665 C2617 ) C665_=_C4320( C665 C4320 ) C665_=_C4323( C665 C4323 ) C665_=_C4644( C665 C4644 ) \nC665_=_C4649( C665 C4649 ) C665_=_C4650( C665 C4650 ) C2609_=_C2617( C2609 C2617 ) C2609_=_C4320( C2609 C4320 ) C2609_=_C4323( C2609 C4323 ) C2609_=_C4644( C2609 C4644 ) \nC2609_=_C4649( C2609 C4649 ) C2609_=_C4650( C2609 C4650 ) C2617_=_C2630( C2617 C2630 ) C2617_=_C4309( C2617 C4309 ) C2617_=_C4310( C2617 C4310 ) C2617_=_C4316( C2617 C4316 ) \nC2617_=_C4317( C2617 C4317 ) C2617_=_C4320( C2617 C4320 ) C2617_=_C4323( C2617 C4323 ) C2617_=_C4644( C2617 C4644 ) C2617_=_C4649( C2617 C4649 ) C2617_=_C4650( C2617 C4650 ) \nC2630_=_C4309( C2630 C4309 ) C2630_=_C4310( C2630 C4310 ) C2630_=_C4316( C2630 C4316 ) C2630_=_C4317( C2630 C4317 ) C4309_=_C4310( C4309 C4310 ) C4309_=_C4316( C4309 C4316 ) \nC4309_=_C4317( C4309 C4317 ) C4310_=_C4316( C4310 C4316 ) C4310_=_C4317( C4310 C4317 ) C4316_=_C4317( C4316 C4317 ) C4320_=_C4323( C4320 C4323 ) C4320_=_C4644( C4320 C4644 ) \nC4320_=_C4649( C4320 C4649 ) C4320_=_C4650( C4320 C4650 ) C4323_=_C4644( C4323 C4644 ) C4323_=_C4649( C4323 C4649 ) C4323_=_C4650( C4323 C4650 ) C4644_=_C4649( C4644 C4649 ) \nC4644_=_C4650( C4644 C4650 ) C4649_=_C4650( C4649 C4650 ) "];2045-&gt;2289[label="14: C3 C665 C2609 C2630 C4309 \nC4310 C4316 C4317 C4320 C4323 C4644 \nC4649 C4650 C4688 \n36: C3_=_C2630 ,C3_=_C4309 ,C3_=_C4310 ,C3_=_C4316 ,C3_=_C4317 ,\nC665_=_C2609 ,C665_=_C4320 ,C665_=_C4323 ,C665_=_C4644 ,C665_=_C4649 ,C665_=_C4650 ,\nC2609_=_C4320 ,C2609_=_C4323 ,C2609_=_C4644 ,C2609_=_C4649 ,C2609_=_C4650 ,C2630_=_C4309 ,\nC2630_=_C4310 ,C2630_=_C4316 ,C2630_=_C4317 ,C4309_=_C4310 ,C4309_=_C4316 ,C4309_=_C4317 ,\nC4310_=_C4316 ,C4310_=_C4317 ,C4316_=_C4317 ,C4320_=_C4323 ,C4320_=_C4644 ,C4320_=_C4649 ,\nC4320_=_C4650 ,C4323_=_C4644 ,C4323_=_C4649 ,C4323_=_C4650 ,C4644_=_C4649 ,C4644_=_C4650 ,\nC4649_=_C4650 ,"];2290[shape=box, label="id:2290 level: 9\n26: C1 C647 C655 C675 C683 \nC2615 C2630 C4307 C4308 C4312 C4314 \nC4315 C4318 C4320 C4323 C4644 C4645 \nC4646 C4647 C4648 C4649 C4651 C4652 \nC4653 C4654 C4655 \n133: C1_=_C2630( C1 C2630 ) C1_=_C4312( C1 C4312 ) C1_=_C4318( C1 C4318 ) C1_=_C4645( C1 C4645 ) C1_=_C4646( C1 C4646 ) \nC1_=_C4647( C1 C4647 ) C1_=_C4648( C1 C4648 ) C1_=_C4651( C1 C4651 ) C1_=_C4652( C1 C4652 ) C1_=_C4655( C1 C4655 ) C647_=_C2615( C647 C2615 ) \nC647_=_C4312( C647 C4312 ) C647_=_C4323( C647 C4323 ) C647_=_C4644( C647 C4644 ) C647_=_C4645( C647 C4645 ) C647_=_C4646( C647 C4646 ) C647_=_C4647( C647 C4647 ) \nC647_=_C4648( C647 C4648 ) C655_=_C2615( C655 C2615 ) C655_=_C4307( C655 C4307 ) C655_=_C4308( C655 C4308 ) C655_=_C4320( C655 C4320 ) C675_=_C4318( C675 C4318 ) \nC675_=_C4323( C675 C4323 ) C675_=_C4645( C675 C4645 ) C675_=_C4646( C675 C4646 ) C675_=_C4649( C675 C4649 ) C675_=_C4651( C675 C4651 ) C675_=_C4652( C675 C4652 ) \nC683_=_C4314( C683 C4314 ) C683_=_C4315( C683 C4315 ) C683_=_C4320( C683 C4320 ) C2615_=_C4307( C2615 C4307 ) C2615_=_C4308( C2615 C4308 ) C2615_=_C4312( C2615 C4312 ) \nC2615_=_C4320( C2615 C4320 ) C2615_=_C4323( C2615 C4323 ) C2615_=_C4644( C2615 C4644 ) C2615_=_C4645( C2615 C4645 ) C2615_=_C4646( C2615 C4646 ) C2615_=_C4647( C2615 C4647 ) \nC2615_=_C4648( C2615 C4648 ) C2630_=_C4312( C2630 C4312 ) C2630_=_C4318( C2630 C4318 ) C2630_=_C4645( C2630 C4645 ) C2630_=_C4646( C2630 C4646 ) C2630_=_C4647( C2630 C4647 ) \nC2630_=_C4648( C2630 C4648 ) C2630_=_C4651( C2630 C4651 ) C2630_=_C4652( C2630 C4652 ) C2630_=_C4655( C2630 C4655 ) C4307_=_C4308( C4307 C4308 ) C4307_=_C4314( C4307 C4314 ) \nC4307_=_C4320( C4307 C4320 ) C4308_=_C4320( C4308 C4320 ) C4312_=_C4318( C4312 C4318 ) C4312_=_C4323( C4312 C4323 ) C4312_=_C4644( C4312 C4644 ) C4312_=_C4645( C4312 C4645 ) \nC4312_=_C4646( C4312 C4646 ) C4312_=_C4647( C4312 C4647 ) C4312_=_C4648( C4312 C4648 ) C4312_=_C4651( C4312 C4651 ) C4312_=_C4652( C4312 C4652 ) C4312_=_C4655( C4312 C4655 ) \nC4314_=_C4315( C4314 C4315 ) C4314_=_C4320( C4314 C4320 ) C4315_=_C4320( C4315 C4320 ) C4318_=_C4323( C4318 C4323 ) C4318_=_C4645( C4318 C4645 ) C4318_=_C4646( C4318 C4646 ) \nC4318_=_C4647( C4318 C4647 ) C4318_=_C4648( C4318 C4648 ) C4318_=_C4649( C4318 C4649 ) C4318_=_C4651( C4318 C4651 ) C4318_=_C4652( C4318 C4652 ) C4318_=_C4655( C4318 C4655 ) \nC4320_=_C4323( C4320 C4323 ) C4320_=_C4644( C4320 C4644 ) C4320_=_C4649( C4320 C4649 ) C4323_=_C4644( C4323 C4644 ) C4323_=_C4645( C4323 C4645 ) C4323_=_C4646( C4323 C4646 ) \nC4323_=_C4647( C4323 C4647 ) C4323_=_C4648( C4323 C4648 ) C4323_=_C4649( C4323 C4649 ) C4323_=_C4651( C4323 C4651</w:t>
      </w:r>
    </w:p>
    <w:p>
      <w:pPr>
        <w:pStyle w:val="PreformattedText"/>
        <w:bidi w:val="0"/>
        <w:spacing w:before="0" w:after="0"/>
        <w:jc w:val="left"/>
        <w:rPr/>
      </w:pPr>
      <w:r>
        <w:rPr/>
        <w:t xml:space="preserve"> </w:t>
      </w:r>
      <w:r>
        <w:rPr/>
        <w:t>) C4323_=_C4652( C4323 C4652 ) C4644_=_C4645( C4644 C4645 ) \nC4644_=_C4646( C4644 C4646 ) C4644_=_C4647( C4644 C4647 ) C4644_=_C4648( C4644 C4648 ) C4644_=_C4649( C4644 C4649 ) C4644_=_C4651( C4644 C4651 ) C4644_=_C4653( C4644 C4653 ) \nC4644_=_C4654( C4644 C4654 ) C4644_=_C4655( C4644 C4655 ) C4645_=_C4646( C4645 C4646 ) C4645_=_C4647( C4645 C4647 ) C4645_=_C4648( C4645 C4648 ) C4645_=_C4649( C4645 C4649 ) \nC4645_=_C4651( C4645 C4651 ) C4645_=_C4652( C4645 C4652 ) C4645_=_C4655( C4645 C4655 ) C4646_=_C4647( C4646 C4647 ) C4646_=_C4648( C4646 C4648 ) C4646_=_C4649( C4646 C4649 ) \nC4646_=_C4651( C4646 C4651 ) C4646_=_C4652( C4646 C4652 ) C4646_=_C4655( C4646 C4655 ) C4647_=_C4648( C4647 C4648 ) C4647_=_C4651( C4647 C4651 ) C4647_=_C4652( C4647 C4652 ) \nC4647_=_C4655( C4647 C4655 ) C4648_=_C4651( C4648 C4651 ) C4648_=_C4652( C4648 C4652 ) C4648_=_C4653( C4648 C4653 ) C4648_=_C4655( C4648 C4655 ) C4649_=_C4651( C4649 C4651 ) \nC4649_=_C4652( C4649 C4652 ) C4649_=_C4653( C4649 C4653 ) C4649_=_C4654( C4649 C4654 ) C4649_=_C4655( C4649 C4655 ) C4651_=_C4652( C4651 C4652 ) C4651_=_C4653( C4651 C4653 ) \nC4651_=_C4654( C4651 C4654 ) C4651_=_C4655( C4651 C4655 ) C4652_=_C4653( C4652 C4653 ) C4652_=_C4654( C4652 C4654 ) C4652_=_C4655( C4652 C4655 ) C4653_=_C4654( C4653 C4654 ) \nC4653_=_C4655( C4653 C4655 ) C4654_=_C4655( C4654 C4655 ) "];2045-&gt;2290[label="25: C1 C647 C655 C675 C683 \nC2630 C4307 C4308 C4312 C4314 C4315 \nC4318 C4320 C4323 C4644 C4645 C4646 \nC4647 C4648 C4649 C4651 C4652 C4653 \nC4654 C4655 \n121: C1_=_C2630 ,C1_=_C4312 ,C1_=_C4318 ,C1_=_C4645 ,C1_=_C4646 ,\nC1_=_C4647 ,C1_=_C4648 ,C1_=_C4651 ,C1_=_C4652 ,C1_=_C4655 ,C647_=_C4312 ,\nC647_=_C4323 ,C647_=_C4644 ,C647_=_C4645 ,C647_=_C4646 ,C647_=_C4647 ,C647_=_C4648 ,\nC655_=_C4307 ,C655_=_C4308 ,C655_=_C4320 ,C675_=_C4318 ,C675_=_C4323 ,C675_=_C4645 ,\nC675_=_C4646 ,C675_=_C4649 ,C675_=_C4651 ,C675_=_C4652 ,C683_=_C4314 ,C683_=_C4315 ,\nC683_=_C4320 ,C2630_=_C4312 ,C2630_=_C4318 ,C2630_=_C4645 ,C2630_=_C4646 ,C2630_=_C4647 ,\nC2630_=_C4648 ,C2630_=_C4651 ,C2630_=_C4652 ,C2630_=_C4655 ,C4307_=_C4308 ,C4307_=_C4314 ,\nC4307_=_C4320 ,C4308_=_C4320 ,C4312_=_C4318 ,C4312_=_C4323 ,C4312_=_C4644 ,C4312_=_C4645 ,\nC4312_=_C4646 ,C4312_=_C4647 ,C4312_=_C4648 ,C4312_=_C4651 ,C4312_=_C4652 ,C4312_=_C4655 ,\nC4314_=_C4315 ,C4314_=_C4320 ,C4315_=_C4320 ,C4318_=_C4323 ,C4318_=_C4645 ,C4318_=_C4646 ,\nC4318_=_C4647 ,C4318_=_C4648 ,C4318_=_C4649 ,C4318_=_C4651 ,C4318_=_C4652 ,C4318_=_C4655 ,\nC4320_=_C4323 ,C4320_=_C4644 ,C4320_=_C4649 ,C4323_=_C4644 ,C4323_=_C4645 ,C4323_=_C4646 ,\nC4323_=_C4647 ,C4323_=_C4648 ,C4323_=_C4649 ,C4323_=_C4651 ,C4323_=_C4652 ,C4644_=_C4645 ,\nC4644_=_C4646 ,C4644_=_C4647 ,C4644_=_C4648 ,C4644_=_C4649 ,C4644_=_C4651 ,C4644_=_C4653 ,\nC4644_=_C4654 ,C4644_=_C4655 ,C4645_=_C4646 ,C4645_=_C4647 ,C4645_=_C4648 ,C4645_=_C4649 ,\nC4645_=_C4651 ,C4645_=_C4652 ,C4645_=_C4655 ,C4646_=_C4647 ,C4646_=_C4648 ,C4646_=_C4649 ,\nC4646_=_C4651 ,C4646_=_C4652 ,C4646_=_C4655 ,C4647_=_C4648 ,C4647_=_C4651 ,C4647_=_C4652 ,\nC4647_=_C4655 ,C4648_=_C4651 ,C4648_=_C4652 ,C4648_=_C4653 ,C4648_=_C4655 ,C4649_=_C4651 ,\nC4649_=_C4652 ,C4649_=_C4653 ,C4649_=_C4654 ,C4649_=_C4655 ,C4651_=_C4652 ,C4651_=_C4653 ,\nC4651_=_C4654 ,C4651_=_C4655 ,C4652_=_C4653 ,C4652_=_C4654 ,C4652_=_C4655 ,C4653_=_C4654 ,\nC4653_=_C4655 ,C4654_=_C4655 ,"];2291[shape=box, label="id:2291 level: 9\n15: C103 C555 C2610 C2620 C2621 \nC4307 C4309 C4314 C4316 C4328 C4329 \nC4646 C4648 C4652 C4700 \n49: C103_=_C2620( C103 C2620 ) C103_=_C2621( C103 C2621 ) C103_=_C4307( C103 C4307 ) C103_=_C4309( C103 C4309 ) C103_=_C4314( C103 C4314 ) \nC103_=_C4316( C103 C4316 ) C555_=_C2610( C555 C2610 ) C555_=_C2621( C555 C2621 ) C555_=_C4328( C555 C4328 ) C555_=_C4329( C555 C4329 ) C555_=_C4646( C555 C4646 ) \nC555_=_C4648( C555 C4648 ) C555_=_C4652( C555 C4652 ) C2610_=_C2621( C2610 C2621 ) C2610_=_C4328( C2610 C4328 ) C2610_=_C4329( C2610 C4329 ) C2610_=_C4646( C2610 C4646 ) \nC2610_=_C4648( C2610 C4648 ) C2610_=_C4652( C2610 C4652 ) C2620_=_C2621( C2620 C2621 ) C2620_=_C4307( C2620 C4307 ) C2620_=_C4309( C2620 C4309 ) C2620_=_C4314( C2620 C4314 ) \nC2620_=_C4316( C2620 C4316 ) C2621_=_C4307( C2621 C4307 ) C2621_=_C4309( C2621 C4309 ) C2621_=_C4314( C2621 C4314 ) C2621_=_C4316( C2621 C4316 ) C2621_=_C4328( C2621 C4328 ) \nC2621_=_C4329( C2621 C4329 ) C2621_=_C4646( C2621 C4646 ) C2621_=_C4648( C2621 C4648 ) C2621_=_C4652( C2621 C4652 ) C4307_=_C4309( C4307 C4309 ) C4307_=_C4314( C4307 C4314 ) \nC4307_=_C4316( C4307 C4316 ) C4309_=_C4314( C4309 C4314 ) C4309_=_C4316( C4309 C4316 ) C4314_=_C4316( C4314 C4316 ) C4328_=_C4329( C4328 C4329 ) C4328_=_C4646( C4328 C4646 ) \nC4328_=_C4648( C4328 C4648 ) C4328_=_C4652( C4328 C4652 ) C4329_=_C4646( C4329 C4646 ) C4329_=_C4648( C4329 C4648 ) C4329_=_C4652( C4329 C4652 ) C4646_=_C4648( C4646 C4648 ) \nC4646_=_C4652( C4646 C4652 ) C4648_=_C4652( C4648 C4652 ) "];2046-&gt;2291[label="14: C103 C555 C2610 C2620 C4307 \nC4309 C4314 C4316 C4328 C4329 C4646 \nC4648 C4652 C4700 \n36: C103_=_C2620 ,C103_=_C4307 ,C103_=_C4309 ,C103_=_C4314 ,C103_=_C4316 ,\nC555_=_C2610 ,C555_=_C4328 ,C555_=_C4329 ,C555_=_C4646 ,C555_=_C4648 ,C555_=_C4652 ,\nC2610_=_C4328 ,C2610_=_C4329 ,C2610_=_C4646 ,C2610_=_C4648 ,C2610_=_C4652 ,C2620_=_C4307 ,\nC2620_=_C4309 ,C2620_=_C4314 ,C2620_=_C4316 ,C4307_=_C4309 ,C4307_=_C4314 ,C4307_=_C4316 ,\nC4309_=_C4314 ,C4309_=_C4316 ,C4314_=_C4316 ,C4328_=_C4329 ,C4328_=_C4646 ,C4328_=_C4648 ,\nC4328_=_C4652 ,C4329_=_C4646 ,C4329_=_C4648 ,C4329_=_C4652 ,C4646_=_C4648 ,C4646_=_C4652 ,\nC4648_=_C4652 ,"];2292[shape=box, label="id:2292 level: 9\n26: C101 C508 C529 C581 C602 \nC2620 C4308 C4310 C4313 C4315 C4317 \nC4319 C4325 C4328 C4329 C4644 C4645 \nC4647 C4648 C4649 C4650 C4651 C4652 \nC4653 C4654 C4655 \n138: C101_=_C2620( C101 C2620 ) C101_=_C4313( C101 C4313 ) C101_=_C4319( C101 C4319 ) C101_=_C4325( C101 C4325 ) C101_=_C4644( C101 C4644 ) \nC101_=_C4649( C101 C4649 ) C101_=_C4650( C101 C4650 ) C101_=_C4651( C101 C4651 ) C101_=_C4653( C101 C4653 ) C101_=_C4654( C101 C4654 ) C101_=_C4655( C101 C4655 ) \nC508_=_C4313( C508 C4313 ) C508_=_C4329( C508 C4329 ) C508_=_C4649( C508 C4649 ) C508_=_C4650( C508 C4650 ) C508_=_C4652( C508 C4652 ) C508_=_C4653( C508 C4653 ) \nC508_=_C4654( C508 C4654 ) C529_=_C4308( C529 C4308 ) C529_=_C4310( C529 C4310 ) C529_=_C4325( C529 C4325 ) C529_=_C4328( C529 C4328 ) C581_=_C4319( C581 C4319 ) \nC581_=_C4329( C581 C4329 ) C581_=_C4644( C581 C4644 ) C581_=_C4648( C581 C4648 ) C581_=_C4650( C581 C4650 ) C581_=_C4653( C581 C4653 ) C581_=_C4655( C581 C4655 ) \nC602_=_C4315( C602 C4315 ) C602_=_C4317( C602 C4317 ) C602_=_C4328( C602 C4328 ) C2620_=_C4313( C2620 C4313 ) C2620_=_C4319( C2620 C4319 ) C2620_=_C4325( C2620 C4325 ) \nC2620_=_C4644( C2620 C4644 ) C2620_=_C4649( C2620 C4649 ) C2620_=_C4650( C2620 C4650 ) C2620_=_C4651( C2620 C4651 ) C2620_=_C4653( C2620 C4653 ) C2620_=_C4654( C2620 C4654 ) \nC2620_=_C4655( C2620 C4655 ) C4308_=_C4310( C4308 C4310 ) C4308_=_C4325( C4308 C4325 ) C4308_=_C4328( C4308 C4328 ) C4310_=_C4317( C4310 C4317 ) C4310_=_C4325( C4310 C4325 ) \nC4310_=_C4328( C4310 C4328 ) C4313_=_C4319( C4313 C4319 ) C4313_=_C4325( C4313 C4325 ) C4313_=_C4329( C4313 C4329 ) C4313_=_C4644( C4313 C4644 ) C4313_=_C4649( C4313 C4649 ) \nC4313_=_C4650( C4313 C4650 ) C4313_=_C4651( C4313 C4651 ) C4313_=_C4652( C4313 C4652 ) C4313_=_C4653( C4313 C4653 ) C4313_=_C4654( C4313 C4654 ) C4313_=_C4655( C4313 C4655 ) \nC4315_=_C4317( C4315 C4317 ) C4315_=_C4328( C4315 C4328 ) C4317_=_C4328( C4317 C4328 ) C4319_=_C4325( C4319 C4325 ) C4319_=_C4329( C4319 C4329 ) C4319_=_C4644( C4319 C4644 ) \nC4319_=_C4648( C4319 C4648 ) C4319_=_C4649( C4319 C4649 ) C4319_=_C4650( C4319 C4650 ) C4319_=_C4651( C4319 C4651 ) C4319_=_C4653( C4319 C4653 ) C4319_=_C4654( C4319 C4654 ) \nC4319_=_C4655( C4319 C4655 ) C4325_=_C4328( C4325 C4328 ) C4325_=_C4644( C4325 C4644 ) C4325_=_C4645( C4325 C4645 ) C4325_=_C4647( C4325 C4647 ) C4325_=_C4649( C4325 C4649 ) \nC4325_=_C4650( C4325 C4650 ) C4325_=_C4651( C4325 C4651 ) C4325_=_C4653( C4325 C4653 ) C4325_=_C4654( C4325 C4654 ) C4325_=_C4655( C4325 C4655 ) C4328_=_C4329( C4328 C4329 ) \nC4328_=_C4648( C4328 C4648 ) C4328_=_C4652( C4328 C4652 ) C4329_=_C4644( C4329 C4644 ) C4329_=_C4648( C4329 C4648 ) C4329_=_C4649( C4329 C4649 ) C4329_=_C4650( C4329 C4650 ) \nC4329_=_C4652( C4329 C4652 ) C4329_=_C4653( C4329 C4653 ) C4329_=_C4654( C4329 C4654 ) C4329_=_C4655( C4329 C4655 ) C4644_=_C4645( C4644 C4645 ) C4644_=_C4647( C4644 C4647 ) \nC4644_=_C4648( C4644 C4648 ) C4644_=_C4649( C4644 C4649 ) C4644_=_C4650( C4644 C4650 ) C4644_=_C4651( C4644 C4651 ) C4644_=_C4653( C4644 C4653 ) C4644_=_C4654( C4644 C4654 ) \nC4644_=_C4655( C4644 C4655 ) C4645_=_C4647( C4645 C4647 ) C4645_=_C4648( C4645 C4648 ) C4645_=_C4649( C4645 C4649 ) C4645_=_C4651( C4645 C4651 ) C4645_=_C4652( C4645 C4652 ) \nC4645_=_C4655( C4645 C4655 ) C4647_=_C4648( C4647 C4648 ) C4647_=_C4651( C4647 C4651 ) C4647_=_C4652( C4647 C4652 ) C4647_=_C4655( C4647 C4655 ) C4648_=_C4650( C4648 C4650 ) \nC4648_=_C4651( C4648 C4651 ) C4648_=_C4652( C4648 C4652 ) C4648_=_C4653( C4648 C4653 ) C4648_=_C4655( C4648 C4655 ) C4649_=_C4650( C4649 C4650 ) C4649_=_C4651( C4649 C4651 ) \nC4649_=_C4652( C4649 C4652 ) C4649_=_C4653( C4649 C4653 ) C4649_=_C4654( C4649 C4654 ) C4649_=_C4655( C4649 C4655 ) C4650_=_C4651( C4650 C4651 ) C4650_=_C4652( C4650 C4652 ) \nC4650_=_C4653( C4650 C4653 ) C4650_=_C4654( C4650 C4654 ) C4650_=_C4655( C4650 C4655 ) C4651_=_C4652( C4651 C4652 ) C4651_=_C4653( C4651 C4653 ) C4651_=_C4654( C4651 C4654 ) \nC4651_=_C4655( C4651 C4655 ) C4652_=_C4653( C4652 C4653 ) C4652_=_C4654( C4652 C4654 ) C4652_=_C4655( C4652 C4655 ) C4653_=_C4654( C4653 C4654 ) C4653_=_C4655( C4653 C4655 ) \nC4654_=_C4655( C4654 C4655 ) "];2046-&gt;2292[label="25: C101 C508 C529 C581 C602 \nC2620 C4308 C4310 C4313 C4315 C4317 \nC4319 C4328 C4329 C4644 C4645 C4647 \nC4648 C4649 C4650 C4651</w:t>
      </w:r>
    </w:p>
    <w:p>
      <w:pPr>
        <w:pStyle w:val="PreformattedText"/>
        <w:bidi w:val="0"/>
        <w:spacing w:before="0" w:after="0"/>
        <w:jc w:val="left"/>
        <w:rPr/>
      </w:pPr>
      <w:r>
        <w:rPr/>
        <w:t xml:space="preserve"> </w:t>
      </w:r>
      <w:r>
        <w:rPr/>
        <w:t>C4652 C4653 \nC4654 C4655 \n121: C101_=_C2620 ,C101_=_C4313 ,C101_=_C4319 ,C101_=_C4644 ,C101_=_C4649 ,\nC101_=_C4650 ,C101_=_C4651 ,C101_=_C4653 ,C101_=_C4654 ,C101_=_C4655 ,C508_=_C4313 ,\nC508_=_C4329 ,C508_=_C4649 ,C508_=_C4650 ,C508_=_C4652 ,C508_=_C4653 ,C508_=_C4654 ,\nC529_=_C4308 ,C529_=_C4310 ,C529_=_C4328 ,C581_=_C4319 ,C581_=_C4329 ,C581_=_C4644 ,\nC581_=_C4648 ,C581_=_C4650 ,C581_=_C4653 ,C581_=_C4655 ,C602_=_C4315 ,C602_=_C4317 ,\nC602_=_C4328 ,C2620_=_C4313 ,C2620_=_C4319 ,C2620_=_C4644 ,C2620_=_C4649 ,C2620_=_C4650 ,\nC2620_=_C4651 ,C2620_=_C4653 ,C2620_=_C4654 ,C2620_=_C4655 ,C4308_=_C4310 ,C4308_=_C4328 ,\nC4310_=_C4317 ,C4310_=_C4328 ,C4313_=_C4319 ,C4313_=_C4329 ,C4313_=_C4644 ,C4313_=_C4649 ,\nC4313_=_C4650 ,C4313_=_C4651 ,C4313_=_C4652 ,C4313_=_C4653 ,C4313_=_C4654 ,C4313_=_C4655 ,\nC4315_=_C4317 ,C4315_=_C4328 ,C4317_=_C4328 ,C4319_=_C4329 ,C4319_=_C4644 ,C4319_=_C4648 ,\nC4319_=_C4649 ,C4319_=_C4650 ,C4319_=_C4651 ,C4319_=_C4653 ,C4319_=_C4654 ,C4319_=_C4655 ,\nC4328_=_C4329 ,C4328_=_C4648 ,C4328_=_C4652 ,C4329_=_C4644 ,C4329_=_C4648 ,C4329_=_C4649 ,\nC4329_=_C4650 ,C4329_=_C4652 ,C4329_=_C4653 ,C4329_=_C4654 ,C4329_=_C4655 ,C4644_=_C4645 ,\nC4644_=_C4647 ,C4644_=_C4648 ,C4644_=_C4649 ,C4644_=_C4650 ,C4644_=_C4651 ,C4644_=_C4653 ,\nC4644_=_C4654 ,C4644_=_C4655 ,C4645_=_C4647 ,C4645_=_C4648 ,C4645_=_C4649 ,C4645_=_C4651 ,\nC4645_=_C4652 ,C4645_=_C4655 ,C4647_=_C4648 ,C4647_=_C4651 ,C4647_=_C4652 ,C4647_=_C4655 ,\nC4648_=_C4650 ,C4648_=_C4651 ,C4648_=_C4652 ,C4648_=_C4653 ,C4648_=_C4655 ,C4649_=_C4650 ,\nC4649_=_C4651 ,C4649_=_C4652 ,C4649_=_C4653 ,C4649_=_C4654 ,C4649_=_C4655 ,C4650_=_C4651 ,\nC4650_=_C4652 ,C4650_=_C4653 ,C4650_=_C4654 ,C4650_=_C4655 ,C4651_=_C4652 ,C4651_=_C4653 ,\nC4651_=_C4654 ,C4651_=_C4655 ,C4652_=_C4653 ,C4652_=_C4654 ,C4652_=_C4655 ,C4653_=_C4654 ,\nC4653_=_C4655 ,C4654_=_C4655 ,"];2293[shape=box, label="id:2293 level: 9\n9: C268 C1074 C1075 C1076 C3179 \nC3180 C3183 C3243 C3244 \n24: C268_=_C1074( C268 C1074 ) C268_=_C3179( C268 C3179 ) C268_=_C3180( C268 C3180 ) C268_=_C3183( C268 C3183 ) C268_=_C3243( C268 C3243 ) \nC268_=_C3244( C268 C3244 ) C1074_=_C1075( C1074 C1075 ) C1074_=_C1076( C1074 C1076 ) C1074_=_C3179( C1074 C3179 ) C1074_=_C3180( C1074 C3180 ) C1074_=_C3183( C1074 C3183 ) \nC1074_=_C3243( C1074 C3243 ) C1074_=_C3244( C1074 C3244 ) C1075_=_C1076( C1075 C1076 ) C3179_=_C3180( C3179 C3180 ) C3179_=_C3183( C3179 C3183 ) C3179_=_C3243( C3179 C3243 ) \nC3179_=_C3244( C3179 C3244 ) C3180_=_C3183( C3180 C3183 ) C3180_=_C3243( C3180 C3243 ) C3180_=_C3244( C3180 C3244 ) C3183_=_C3243( C3183 C3243 ) C3183_=_C3244( C3183 C3244 ) \nC3243_=_C3244( C3243 C3244 ) "];2047-&gt;2293[label="8: C268 C1075 C1076 C3179 C3180 \nC3183 C3243 C3244 \n16: C268_=_C3179 ,C268_=_C3180 ,C268_=_C3183 ,C268_=_C3243 ,C268_=_C3244 ,\nC1075_=_C1076 ,C3179_=_C3180 ,C3179_=_C3183 ,C3179_=_C3243 ,C3179_=_C3244 ,C3180_=_C3183 ,\nC3180_=_C3243 ,C3180_=_C3244 ,C3183_=_C3243 ,C3183_=_C3244 ,C3243_=_C3244 ,"];2294[shape=box, label="id:2294 level: 9\n11: C360 C1076 C2641 C2642 C2643 \nC4332 C4335 C4338 C4341 C4344 C4633 \n46: C360_=_C1076( C360 C1076 ) C360_=_C2641( C360 C2641 ) C360_=_C2642( C360 C2642 ) C360_=_C2643( C360 C2643 ) C360_=_C4332( C360 C4332 ) \nC360_=_C4335( C360 C4335 ) C360_=_C4338( C360 C4338 ) C360_=_C4341( C360 C4341 ) C360_=_C4344( C360 C4344 ) C1076_=_C2641( C1076 C2641 ) C1076_=_C2642( C1076 C2642 ) \nC1076_=_C2643( C1076 C2643 ) C1076_=_C4332( C1076 C4332 ) C1076_=_C4335( C1076 C4335 ) C1076_=_C4338( C1076 C4338 ) C1076_=_C4341( C1076 C4341 ) C1076_=_C4344( C1076 C4344 ) \nC2641_=_C2642( C2641 C2642 ) C2641_=_C2643( C2641 C2643 ) C2641_=_C4332( C2641 C4332 ) C2641_=_C4335( C2641 C4335 ) C2641_=_C4338( C2641 C4338 ) C2641_=_C4341( C2641 C4341 ) \nC2641_=_C4344( C2641 C4344 ) C2641_=_C4633( C2641 C4633 ) C2642_=_C2643( C2642 C2643 ) C2642_=_C4332( C2642 C4332 ) C2642_=_C4335( C2642 C4335 ) C2642_=_C4338( C2642 C4338 ) \nC2642_=_C4341( C2642 C4341 ) C2642_=_C4344( C2642 C4344 ) C2643_=_C4332( C2643 C4332 ) C2643_=_C4335( C2643 C4335 ) C2643_=_C4338( C2643 C4338 ) C2643_=_C4341( C2643 C4341 ) \nC2643_=_C4344( C2643 C4344 ) C4332_=_C4335( C4332 C4335 ) C4332_=_C4338( C4332 C4338 ) C4332_=_C4341( C4332 C4341 ) C4332_=_C4344( C4332 C4344 ) C4335_=_C4338( C4335 C4338 ) \nC4335_=_C4341( C4335 C4341 ) C4335_=_C4344( C4335 C4344 ) C4338_=_C4341( C4338 C4341 ) C4338_=_C4344( C4338 C4344 ) C4341_=_C4344( C4341 C4344 ) "];2047-&gt;2294[label="10: C360 C1076 C2642 C2643 C4332 \nC4335 C4338 C4341 C4344 C4633 \n36: C360_=_C1076 ,C360_=_C2642 ,C360_=_C2643 ,C360_=_C4332 ,C360_=_C4335 ,\nC360_=_C4338 ,C360_=_C4341 ,C360_=_C4344 ,C1076_=_C2642 ,C1076_=_C2643 ,C1076_=_C4332 ,\nC1076_=_C4335 ,C1076_=_C4338 ,C1076_=_C4341 ,C1076_=_C4344 ,C2642_=_C2643 ,C2642_=_C4332 ,\nC2642_=_C4335 ,C2642_=_C4338 ,C2642_=_C4341 ,C2642_=_C4344 ,C2643_=_C4332 ,C2643_=_C4335 ,\nC2643_=_C4338 ,C2643_=_C4341 ,C2643_=_C4344 ,C4332_=_C4335 ,C4332_=_C4338 ,C4332_=_C4341 ,\nC4332_=_C4344 ,C4335_=_C4338 ,C4335_=_C4341 ,C4335_=_C4344 ,C4338_=_C4341 ,C4338_=_C4344 ,\nC4341_=_C4344 ,"];2295[shape=box, label="id:2295 level: 9\n13: C272 C1077 C1078 C1079 C2865 \nC3178 C3180 C3182 C3243 C3244 C3246 \nC4421 C4422 \n48: C272_=_C1077( C272 C1077 ) C272_=_C1078( C272 C1078 ) C272_=_C1079( C272 C1079 ) C272_=_C3178( C272 C3178 ) C272_=_C3180( C272 C3180 ) \nC272_=_C3182( C272 C3182 ) C272_=_C3244( C272 C3244 ) C272_=_C3246( C272 C3246 ) C1077_=_C1078( C1077 C1078 ) C1077_=_C1079( C1077 C1079 ) C1077_=_C2865( C1077 C2865 ) \nC1077_=_C3178( C1077 C3178 ) C1077_=_C3180( C1077 C3180 ) C1077_=_C3182( C1077 C3182 ) C1077_=_C3243( C1077 C3243 ) C1077_=_C3244( C1077 C3244 ) C1077_=_C3246( C1077 C3246 ) \nC1077_=_C4421( C1077 C4421 ) C1077_=_C4422( C1077 C4422 ) C1078_=_C1079( C1078 C1079 ) C1078_=_C3178( C1078 C3178 ) C1078_=_C3180( C1078 C3180 ) C1078_=_C3182( C1078 C3182 ) \nC1078_=_C3244( C1078 C3244 ) C1078_=_C3246( C1078 C3246 ) C1079_=_C3178( C1079 C3178 ) C1079_=_C3180( C1079 C3180 ) C1079_=_C3182( C1079 C3182 ) C1079_=_C3244( C1079 C3244 ) \nC1079_=_C3246( C1079 C3246 ) C2865_=_C3243( C2865 C3243 ) C2865_=_C4421( C2865 C4421 ) C2865_=_C4422( C2865 C4422 ) C3178_=_C3180( C3178 C3180 ) C3178_=_C3182( C3178 C3182 ) \nC3178_=_C3244( C3178 C3244 ) C3178_=_C3246( C3178 C3246 ) C3180_=_C3182( C3180 C3182 ) C3180_=_C3243( C3180 C3243 ) C3180_=_C3244( C3180 C3244 ) C3180_=_C3246( C3180 C3246 ) \nC3182_=_C3244( C3182 C3244 ) C3182_=_C3246( C3182 C3246 ) C3243_=_C3244( C3243 C3244 ) C3243_=_C4421( C3243 C4421 ) C3243_=_C4422( C3243 C4422 ) C3244_=_C3246( C3244 C3246 ) \nC4421_=_C4422( C4421 C4422 ) "];2048-&gt;2295[label="12: C272 C1078 C1079 C2865 C3178 \nC3180 C3182 C3243 C3244 C3246 C4421 \nC4422 \n36: C272_=_C1078 ,C272_=_C1079 ,C272_=_C3178 ,C272_=_C3180 ,C272_=_C3182 ,\nC272_=_C3244 ,C272_=_C3246 ,C1078_=_C1079 ,C1078_=_C3178 ,C1078_=_C3180 ,C1078_=_C3182 ,\nC1078_=_C3244 ,C1078_=_C3246 ,C1079_=_C3178 ,C1079_=_C3180 ,C1079_=_C3182 ,C1079_=_C3244 ,\nC1079_=_C3246 ,C2865_=_C3243 ,C2865_=_C4421 ,C2865_=_C4422 ,C3178_=_C3180 ,C3178_=_C3182 ,\nC3178_=_C3244 ,C3178_=_C3246 ,C3180_=_C3182 ,C3180_=_C3243 ,C3180_=_C3244 ,C3180_=_C3246 ,\nC3182_=_C3244 ,C3182_=_C3246 ,C3243_=_C3244 ,C3243_=_C4421 ,C3243_=_C4422 ,C3244_=_C3246 ,\nC4421_=_C4422 ,"];2296[shape=box, label="id:2296 level: 9\n22: C264 C1072 C1073 C1079 C1994 \nC1998 C2638 C2642 C2647 C2862 C3181 \nC3182 C3183 C3243 C3244 C3245 C4339 \nC4419 C4420 C4421 C4422 C4661 \n78: C264_=_C1072( C264 C1072 ) C264_=_C1073( C264 C1073 ) C264_=_C3181( C264 C3181 ) C264_=_C3182( C264 C3182 ) C264_=_C3183( C264 C3183 ) \nC264_=_C3244( C264 C3244 ) C264_=_C3245( C264 C3245 ) C1072_=_C1073( C1072 C1073 ) C1072_=_C3181( C1072 C3181 ) C1072_=_C3182( C1072 C3182 ) C1072_=_C3183( C1072 C3183 ) \nC1072_=_C3244( C1072 C3244 ) C1072_=_C3245( C1072 C3245 ) C1073_=_C1079( C1073 C1079 ) C1073_=_C1994( C1073 C1994 ) C1073_=_C2638( C1073 C2638 ) C1073_=_C2642( C1073 C2642 ) \nC1073_=_C2647( C1073 C2647 ) C1073_=_C3181( C1073 C3181 ) C1073_=_C3182( C1073 C3182 ) C1073_=_C3183( C1073 C3183 ) C1073_=_C3244( C1073 C3244 ) C1073_=_C3245( C1073 C3245 ) \nC1073_=_C4339( C1073 C4339 ) C1073_=_C4661( C1073 C4661 ) C1079_=_C1994( C1079 C1994 ) C1079_=_C2638( C1079 C2638 ) C1079_=_C2642( C1079 C2642 ) C1079_=_C2647( C1079 C2647 ) \nC1079_=_C3182( C1079 C3182 ) C1079_=_C3244( C1079 C3244 ) C1079_=_C4339( C1079 C4339 ) C1079_=_C4661( C1079 C4661 ) C1994_=_C2638( C1994 C2638 ) C1994_=_C2642( C1994 C2642 ) \nC1994_=_C2647( C1994 C2647 ) C1994_=_C4339( C1994 C4339 ) C1994_=_C4661( C1994 C4661 ) C1998_=_C4419( C1998 C4419 ) C1998_=_C4420( C1998 C4420 ) C1998_=_C4421( C1998 C4421 ) \nC1998_=_C4422( C1998 C4422 ) C2638_=_C2642( C2638 C2642 ) C2638_=_C2647( C2638 C2647 ) C2638_=_C4339( C2638 C4339 ) C2638_=_C4661( C2638 C4661 ) C2642_=_C2647( C2642 C2647 ) \nC2642_=_C4339( C2642 C4339 ) C2642_=_C4661( C2642 C4661 ) C2647_=_C4339( C2647 C4339 ) C2647_=_C4661( C2647 C4661 ) C2862_=_C3243( C2862 C3243 ) C2862_=_C4419( C2862 C4419 ) \nC2862_=_C4420( C2862 C4420 ) C3181_=_C3182( C3181 C3182 ) C3181_=_C3183( C3181 C3183 ) C3181_=_C3244( C3181 C3244 ) C3181_=_C3245( C3181 C3245 ) C3182_=_C3183( C3182 C3183 ) \nC3182_=_C3244( C3182 C3244 ) C3182_=_C3245( C3182 C3245 ) C3183_=_C3243( C3183 C3243 ) C3183_=_C3244( C3183 C3244 ) C3183_=_C3245( C3183 C3245 ) C3243_=_C3244( C3243 C3244 ) \nC3243_=_C4419( C3243 C4419 ) C3243_=_C4420( C3243 C4420 ) C3243_=_C4421( C3243 C4421 ) C3243_=_C4422( C3243 C4422 ) C3244_=_C3245( C3244 C3245 ) C3245_=_C4661( C3245 C4661 ) \nC4339_=_C4661( C4339 C4661 ) C4419_=_C4420( C4419 C4420 ) C4419_=_C4421( C4419 C4421 ) C4419_=_C4422( C4419 C4422 ) C4420_=_C4421( C4420 C4421 ) C4420_=_C4422( C4420 C4422 ) \nC4421_=_C4422( C4421 C4422 ) "];2048-&gt;2296[label="21: C264 C1072 C1079 C1994 C1998 \nC2638 C2642 C2647 C2862 C3181 C3182 \nC3183 C3243 C3244 C3245 C4339 C4419 \nC4420 C4421 C4422 C4661 \n64: C264_=_C1072 ,C264_=_C3181 ,C264_=_C3182</w:t>
      </w:r>
    </w:p>
    <w:p>
      <w:pPr>
        <w:pStyle w:val="PreformattedText"/>
        <w:bidi w:val="0"/>
        <w:spacing w:before="0" w:after="0"/>
        <w:jc w:val="left"/>
        <w:rPr/>
      </w:pPr>
      <w:r>
        <w:rPr/>
        <w:t xml:space="preserve"> </w:t>
      </w:r>
      <w:r>
        <w:rPr/>
        <w:t>,C264_=_C3183 ,C264_=_C3244 ,\nC264_=_C3245 ,C1072_=_C3181 ,C1072_=_C3182 ,C1072_=_C3183 ,C1072_=_C3244 ,C1072_=_C3245 ,\nC1079_=_C1994 ,C1079_=_C2638 ,C1079_=_C2642 ,C1079_=_C2647 ,C1079_=_C3182 ,C1079_=_C3244 ,\nC1079_=_C4339 ,C1079_=_C4661 ,C1994_=_C2638 ,C1994_=_C2642 ,C1994_=_C2647 ,C1994_=_C4339 ,\nC1994_=_C4661 ,C1998_=_C4419 ,C1998_=_C4420 ,C1998_=_C4421 ,C1998_=_C4422 ,C2638_=_C2642 ,\nC2638_=_C2647 ,C2638_=_C4339 ,C2638_=_C4661 ,C2642_=_C2647 ,C2642_=_C4339 ,C2642_=_C4661 ,\nC2647_=_C4339 ,C2647_=_C4661 ,C2862_=_C3243 ,C2862_=_C4419 ,C2862_=_C4420 ,C3181_=_C3182 ,\nC3181_=_C3183 ,C3181_=_C3244 ,C3181_=_C3245 ,C3182_=_C3183 ,C3182_=_C3244 ,C3182_=_C3245 ,\nC3183_=_C3243 ,C3183_=_C3244 ,C3183_=_C3245 ,C3243_=_C3244 ,C3243_=_C4419 ,C3243_=_C4420 ,\nC3243_=_C4421 ,C3243_=_C4422 ,C3244_=_C3245 ,C3245_=_C4661 ,C4339_=_C4661 ,C4419_=_C4420 ,\nC4419_=_C4421 ,C4419_=_C4422 ,C4420_=_C4421 ,C4420_=_C4422 ,C4421_=_C4422 ,"];2297[shape=box, label="id:2297 level: 9\n24: C321 C340 C384 C403 C2640 \nC2647 C3245 C3246 C4334 C4335 C4337 \nC4338 C4340 C4341 C4343 C4344 C4419 \nC4421 C4656 C4657 C4658 C4659 C4660 \nC4661 \n122: C321_=_C2640( C321 C2640 ) C321_=_C3245( C321 C3245 ) C321_=_C4338( C321 C4338 ) C321_=_C4344( C321 C4344 ) C321_=_C4657( C321 C4657 ) \nC321_=_C4658( C321 C4658 ) C321_=_C4659( C321 C4659 ) C321_=_C4660( C321 C4660 ) C340_=_C2640( C340 C2640 ) C340_=_C4341( C340 C4341 ) C340_=_C4343( C340 C4343 ) \nC340_=_C4419( C340 C4419 ) C384_=_C3246( C384 C3246 ) C384_=_C4335( C384 C4335 ) C384_=_C4344( C384 C4344 ) C384_=_C4656( C384 C4656 ) C384_=_C4658( C384 C4658 ) \nC384_=_C4659( C384 C4659 ) C384_=_C4661( C384 C4661 ) C403_=_C4341( C403 C4341 ) C403_=_C4421( C403 C4421 ) C2640_=_C3245( C2640 C3245 ) C2640_=_C4338( C2640 C4338 ) \nC2640_=_C4341( C2640 C4341 ) C2640_=_C4343( C2640 C4343 ) C2640_=_C4344( C2640 C4344 ) C2640_=_C4419( C2640 C4419 ) C2640_=_C4657( C2640 C4657 ) C2640_=_C4658( C2640 C4658 ) \nC2640_=_C4659( C2640 C4659 ) C2640_=_C4660( C2640 C4660 ) C2647_=_C4334( C2647 C4334 ) C2647_=_C4337( C2647 C4337 ) C2647_=_C4340( C2647 C4340 ) C2647_=_C4343( C2647 C4343 ) \nC2647_=_C4661( C2647 C4661 ) C3245_=_C3246( C3245 C3246 ) C3245_=_C4338( C3245 C4338 ) C3245_=_C4340( C3245 C4340 ) C3245_=_C4343( C3245 C4343 ) C3245_=_C4344( C3245 C4344 ) \nC3245_=_C4656( C3245 C4656 ) C3245_=_C4657( C3245 C4657 ) C3245_=_C4658( C3245 C4658 ) C3245_=_C4659( C3245 C4659 ) C3245_=_C4660( C3245 C4660 ) C3245_=_C4661( C3245 C4661 ) \nC3246_=_C4335( C3246 C4335 ) C3246_=_C4340( C3246 C4340 ) C3246_=_C4343( C3246 C4343 ) C3246_=_C4344( C3246 C4344 ) C3246_=_C4656( C3246 C4656 ) C3246_=_C4657( C3246 C4657 ) \nC3246_=_C4658( C3246 C4658 ) C3246_=_C4659( C3246 C4659 ) C3246_=_C4660( C3246 C4660 ) C3246_=_C4661( C3246 C4661 ) C4334_=_C4335( C4334 C4335 ) C4334_=_C4337( C4334 C4337 ) \nC4334_=_C4338( C4334 C4338 ) C4334_=_C4340( C4334 C4340 ) C4334_=_C4343( C4334 C4343 ) C4334_=_C4656( C4334 C4656 ) C4334_=_C4657( C4334 C4657 ) C4335_=_C4337( C4335 C4337 ) \nC4335_=_C4338( C4335 C4338 ) C4335_=_C4341( C4335 C4341 ) C4335_=_C4344( C4335 C4344 ) C4335_=_C4656( C4335 C4656 ) C4335_=_C4658( C4335 C4658 ) C4335_=_C4659( C4335 C4659 ) \nC4335_=_C4661( C4335 C4661 ) C4337_=_C4340( C4337 C4340 ) C4337_=_C4343( C4337 C4343 ) C4337_=_C4656( C4337 C4656 ) C4338_=_C4340( C4338 C4340 ) C4338_=_C4341( C4338 C4341 ) \nC4338_=_C4344( C4338 C4344 ) C4338_=_C4657( C4338 C4657 ) C4338_=_C4658( C4338 C4658 ) C4338_=_C4659( C4338 C4659 ) C4338_=_C4660( C4338 C4660 ) C4340_=_C4343( C4340 C4343 ) \nC4340_=_C4656( C4340 C4656 ) C4340_=_C4657( C4340 C4657 ) C4340_=_C4658( C4340 C4658 ) C4340_=_C4659( C4340 C4659 ) C4340_=_C4660( C4340 C4660 ) C4340_=_C4661( C4340 C4661 ) \nC4341_=_C4343( C4341 C4343 ) C4341_=_C4344( C4341 C4344 ) C4341_=_C4419( C4341 C4419 ) C4341_=_C4421( C4341 C4421 ) C4343_=_C4419( C4343 C4419 ) C4343_=_C4656( C4343 C4656 ) \nC4343_=_C4657( C4343 C4657 ) C4343_=_C4658( C4343 C4658 ) C4343_=_C4659( C4343 C4659 ) C4343_=_C4660( C4343 C4660 ) C4343_=_C4661( C4343 C4661 ) C4344_=_C4656( C4344 C4656 ) \nC4344_=_C4657( C4344 C4657 ) C4344_=_C4658( C4344 C4658 ) C4344_=_C4659( C4344 C4659 ) C4344_=_C4660( C4344 C4660 ) C4344_=_C4661( C4344 C4661 ) C4419_=_C4421( C4419 C4421 ) \nC4656_=_C4657( C4656 C4657 ) C4656_=_C4658( C4656 C4658 ) C4656_=_C4659( C4656 C4659 ) C4656_=_C4660( C4656 C4660 ) C4656_=_C4661( C4656 C4661 ) C4657_=_C4658( C4657 C4658 ) \nC4657_=_C4659( C4657 C4659 ) C4657_=_C4660( C4657 C4660 ) C4657_=_C4661( C4657 C4661 ) C4658_=_C4659( C4658 C4659 ) C4658_=_C4660( C4658 C4660 ) C4658_=_C4661( C4658 C4661 ) \nC4659_=_C4660( C4659 C4660 ) C4659_=_C4661( C4659 C4661 ) C4660_=_C4661( C4660 C4661 ) "];2049-&gt;2297[label="23: C321 C340 C384 C403 C2647 \nC3245 C3246 C4334 C4335 C4337 C4338 \nC4340 C4341 C4343 C4344 C4419 C4421 \nC4656 C4657 C4658 C4659 C4660 C4661 \n110: C321_=_C3245 ,C321_=_C4338 ,C321_=_C4344 ,C321_=_C4657 ,C321_=_C4658 ,\nC321_=_C4659 ,C321_=_C4660 ,C340_=_C4341 ,C340_=_C4343 ,C340_=_C4419 ,C384_=_C3246 ,\nC384_=_C4335 ,C384_=_C4344 ,C384_=_C4656 ,C384_=_C4658 ,C384_=_C4659 ,C384_=_C4661 ,\nC403_=_C4341 ,C403_=_C4421 ,C2647_=_C4334 ,C2647_=_C4337 ,C2647_=_C4340 ,C2647_=_C4343 ,\nC2647_=_C4661 ,C3245_=_C3246 ,C3245_=_C4338 ,C3245_=_C4340 ,C3245_=_C4343 ,C3245_=_C4344 ,\nC3245_=_C4656 ,C3245_=_C4657 ,C3245_=_C4658 ,C3245_=_C4659 ,C3245_=_C4660 ,C3245_=_C4661 ,\nC3246_=_C4335 ,C3246_=_C4340 ,C3246_=_C4343 ,C3246_=_C4344 ,C3246_=_C4656 ,C3246_=_C4657 ,\nC3246_=_C4658 ,C3246_=_C4659 ,C3246_=_C4660 ,C3246_=_C4661 ,C4334_=_C4335 ,C4334_=_C4337 ,\nC4334_=_C4338 ,C4334_=_C4340 ,C4334_=_C4343 ,C4334_=_C4656 ,C4334_=_C4657 ,C4335_=_C4337 ,\nC4335_=_C4338 ,C4335_=_C4341 ,C4335_=_C4344 ,C4335_=_C4656 ,C4335_=_C4658 ,C4335_=_C4659 ,\nC4335_=_C4661 ,C4337_=_C4340 ,C4337_=_C4343 ,C4337_=_C4656 ,C4338_=_C4340 ,C4338_=_C4341 ,\nC4338_=_C4344 ,C4338_=_C4657 ,C4338_=_C4658 ,C4338_=_C4659 ,C4338_=_C4660 ,C4340_=_C4343 ,\nC4340_=_C4656 ,C4340_=_C4657 ,C4340_=_C4658 ,C4340_=_C4659 ,C4340_=_C4660 ,C4340_=_C4661 ,\nC4341_=_C4343 ,C4341_=_C4344 ,C4341_=_C4419 ,C4341_=_C4421 ,C4343_=_C4419 ,C4343_=_C4656 ,\nC4343_=_C4657 ,C4343_=_C4658 ,C4343_=_C4659 ,C4343_=_C4660 ,C4343_=_C4661 ,C4344_=_C4656 ,\nC4344_=_C4657 ,C4344_=_C4658 ,C4344_=_C4659 ,C4344_=_C4660 ,C4344_=_C4661 ,C4419_=_C4421 ,\nC4656_=_C4657 ,C4656_=_C4658 ,C4656_=_C4659 ,C4656_=_C4660 ,C4656_=_C4661 ,C4657_=_C4658 ,\nC4657_=_C4659 ,C4657_=_C4660 ,C4657_=_C4661 ,C4658_=_C4659 ,C4658_=_C4660 ,C4658_=_C4661 ,\nC4659_=_C4660 ,C4659_=_C4661 ,C4660_=_C4661 ,"];2298[shape=box, label="id:2298 level: 9\n14: C2606 C2607 C2636 C4306 C4307 \nC4308 C4309 C4310 C4311 C4312 C4313 \nC4330 C4419 C4420 \n33: C2606_=_C2636( C2606 C2636 ) C2606_=_C4306( C2606 C4306 ) C2606_=_C4307( C2606 C4307 ) C2606_=_C4308( C2606 C4308 ) C2606_=_C4309( C2606 C4309 ) \nC2606_=_C4310( C2606 C4310 ) C2606_=_C4330( C2606 C4330 ) C2606_=_C4419( C2606 C4419 ) C2606_=_C4420( C2606 C4420 ) C2607_=_C2636( C2607 C2636 ) C2607_=_C4311( C2607 C4311 ) \nC2607_=_C4312( C2607 C4312 ) C2607_=_C4313( C2607 C4313 ) C2636_=_C4330( C2636 C4330 ) C2636_=_C4419( C2636 C4419 ) C2636_=_C4420( C2636 C4420 ) C4306_=_C4307( C4306 C4307 ) \nC4306_=_C4308( C4306 C4308 ) C4306_=_C4309( C4306 C4309 ) C4306_=_C4310( C4306 C4310 ) C4306_=_C4311( C4306 C4311 ) C4307_=_C4308( C4307 C4308 ) C4307_=_C4309( C4307 C4309 ) \nC4307_=_C4310( C4307 C4310 ) C4308_=_C4309( C4308 C4309 ) C4308_=_C4310( C4308 C4310 ) C4309_=_C4310( C4309 C4310 ) C4311_=_C4312( C4311 C4312 ) C4311_=_C4313( C4311 C4313 ) \nC4312_=_C4313( C4312 C4313 ) C4330_=_C4419( C4330 C4419 ) C4330_=_C4420( C4330 C4420 ) C4419_=_C4420( C4419 C4420 ) "];2050-&gt;2298[label="13: C2607 C2636 C4306 C4307 C4308 \nC4309 C4310 C4311 C4312 C4313 C4330 \nC4419 C4420 \n24: C2607_=_C2636 ,C2607_=_C4311 ,C2607_=_C4312 ,C2607_=_C4313 ,C2636_=_C4330 ,\nC2636_=_C4419 ,C2636_=_C4420 ,C4306_=_C4307 ,C4306_=_C4308 ,C4306_=_C4309 ,C4306_=_C4310 ,\nC4306_=_C4311 ,C4307_=_C4308 ,C4307_=_C4309 ,C4307_=_C4310 ,C4308_=_C4309 ,C4308_=_C4310 ,\nC4309_=_C4310 ,C4311_=_C4312 ,C4311_=_C4313 ,C4312_=_C4313 ,C4330_=_C4419 ,C4330_=_C4420 ,\nC4419_=_C4420 ,"];2299[shape=box, label="id:2299 level: 9\n27: C1072 C1075 C1078 C2607 C2609 \nC2610 C2614 C2636 C2638 C2639 C4306 \nC4311 C4330 C4331 C4332 C4334 C4335 \nC4337 C4338 C4339 C4340 C4656 C4657 \nC4658 C4659 C4660 C4661 \n133: C1072_=_C2607( C1072 C2607 ) C1072_=_C2636( C1072 C2636 ) C1072_=_C4331( C1072 C4331 ) C1072_=_C4332( C1072 C4332 ) C1072_=_C4334( C1072 C4334 ) \nC1072_=_C4335( C1072 C4335 ) C1072_=_C4337( C1072 C4337 ) C1072_=_C4656( C1072 C4656 ) C1075_=_C2638( C1075 C2638 ) C1075_=_C4330( C1075 C4330 ) C1075_=_C4331( C1075 C4331 ) \nC1075_=_C4656( C1075 C4656 ) C1075_=_C4657( C1075 C4657 ) C1075_=_C4658( C1075 C4658 ) C1078_=_C2614( C1078 C2614 ) C1078_=_C2639( C1078 C2639 ) C1078_=_C4331( C1078 C4331 ) \nC1078_=_C4332( C1078 C4332 ) C1078_=_C4334( C1078 C4334 ) C1078_=_C4338( C1078 C4338 ) C1078_=_C4339( C1078 C4339 ) C1078_=_C4340( C1078 C4340 ) C1078_=_C4657( C1078 C4657 ) \nC2607_=_C2636( C2607 C2636 ) C2607_=_C4311( C2607 C4311 ) C2607_=_C4331( C2607 C4331 ) C2607_=_C4332( C2607 C4332 ) C2607_=_C4334( C2607 C4334 ) C2607_=_C4335( C2607 C4335 ) \nC2607_=_C4337( C2607 C4337 ) C2607_=_C4656( C2607 C4656 ) C2609_=_C2610( C2609 C2610 ) C2614_=_C2639( C2614 C2639 ) C2614_=_C4311( C2614 C4311 ) C2614_=_C4331( C2614 C4331 ) \nC2614_=_C4332( C2614 C4332 ) C2614_=_C4334( C2614 C4334 ) C2614_=_C4338( C2614 C4338 ) C2614_=_C4339( C2614 C4339 ) C2614_=_C4340( C2614 C4340 ) C2614_=_C4657( C2614 C4657 ) \nC2636_=_C4330( C2636 C4330 ) C2636_=_C4331( C2636 C4331 ) C2636_=_C4332( C2636 C4332 ) C2636_=_C4334( C2636 C4334 ) C2636_=_C4335( C2636 C4335 ) C2636_=_C4337( C2636 C4337 ) \nC2636_=_C4656( C2636 C4656 ) C2638_=_C4330( C2638 C4330 ) C2638_=_C4331( C2638 C4331 ) C2638_=_C4339( C2638 C4339 ) C2638_=_C4656( C2638 C4656 ) C2638_=_C4657( C2638 C4657 ) \nC2638_=_C4658( C2638</w:t>
      </w:r>
    </w:p>
    <w:p>
      <w:pPr>
        <w:pStyle w:val="PreformattedText"/>
        <w:bidi w:val="0"/>
        <w:spacing w:before="0" w:after="0"/>
        <w:jc w:val="left"/>
        <w:rPr/>
      </w:pPr>
      <w:r>
        <w:rPr/>
        <w:t xml:space="preserve"> </w:t>
      </w:r>
      <w:r>
        <w:rPr/>
        <w:t>C4658 ) C2638_=_C4661( C2638 C4661 ) C2639_=_C4330( C2639 C4330 ) C2639_=_C4331( C2639 C4331 ) C2639_=_C4332( C2639 C4332 ) C2639_=_C4334( C2639 C4334 ) \nC2639_=_C4338( C2639 C4338 ) C2639_=_C4339( C2639 C4339 ) C2639_=_C4340( C2639 C4340 ) C2639_=_C4657( C2639 C4657 ) C4306_=_C4311( C4306 C4311 ) C4330_=_C4331( C4330 C4331 ) \nC4330_=_C4656( C4330 C4656 ) C4330_=_C4657( C4330 C4657 ) C4330_=_C4658( C4330 C4658 ) C4331_=_C4332( C4331 C4332 ) C4331_=_C4334( C4331 C4334 ) C4331_=_C4335( C4331 C4335 ) \nC4331_=_C4337( C4331 C4337 ) C4331_=_C4338( C4331 C4338 ) C4331_=_C4339( C4331 C4339 ) C4331_=_C4340( C4331 C4340 ) C4331_=_C4656( C4331 C4656 ) C4331_=_C4657( C4331 C4657 ) \nC4331_=_C4658( C4331 C4658 ) C4332_=_C4334( C4332 C4334 ) C4332_=_C4335( C4332 C4335 ) C4332_=_C4337( C4332 C4337 ) C4332_=_C4338( C4332 C4338 ) C4332_=_C4339( C4332 C4339 ) \nC4332_=_C4340( C4332 C4340 ) C4332_=_C4656( C4332 C4656 ) C4332_=_C4657( C4332 C4657 ) C4334_=_C4335( C4334 C4335 ) C4334_=_C4337( C4334 C4337 ) C4334_=_C4338( C4334 C4338 ) \nC4334_=_C4339( C4334 C4339 ) C4334_=_C4340( C4334 C4340 ) C4334_=_C4656( C4334 C4656 ) C4334_=_C4657( C4334 C4657 ) C4335_=_C4337( C4335 C4337 ) C4335_=_C4338( C4335 C4338 ) \nC4335_=_C4656( C4335 C4656 ) C4335_=_C4658( C4335 C4658 ) C4335_=_C4659( C4335 C4659 ) C4335_=_C4661( C4335 C4661 ) C4337_=_C4340( C4337 C4340 ) C4337_=_C4656( C4337 C4656 ) \nC4338_=_C4339( C4338 C4339 ) C4338_=_C4340( C4338 C4340 ) C4338_=_C4657( C4338 C4657 ) C4338_=_C4658( C4338 C4658 ) C4338_=_C4659( C4338 C4659 ) C4338_=_C4660( C4338 C4660 ) \nC4339_=_C4340( C4339 C4340 ) C4339_=_C4657( C4339 C4657 ) C4339_=_C4659( C4339 C4659 ) C4339_=_C4660( C4339 C4660 ) C4339_=_C4661( C4339 C4661 ) C4340_=_C4656( C4340 C4656 ) \nC4340_=_C4657( C4340 C4657 ) C4340_=_C4658( C4340 C4658 ) C4340_=_C4659( C4340 C4659 ) C4340_=_C4660( C4340 C4660 ) C4340_=_C4661( C4340 C4661 ) C4656_=_C4657( C4656 C4657 ) \nC4656_=_C4658( C4656 C4658 ) C4656_=_C4659( C4656 C4659 ) C4656_=_C4660( C4656 C4660 ) C4656_=_C4661( C4656 C4661 ) C4657_=_C4658( C4657 C4658 ) C4657_=_C4659( C4657 C4659 ) \nC4657_=_C4660( C4657 C4660 ) C4657_=_C4661( C4657 C4661 ) C4658_=_C4659( C4658 C4659 ) C4658_=_C4660( C4658 C4660 ) C4658_=_C4661( C4658 C4661 ) C4659_=_C4660( C4659 C4660 ) \nC4659_=_C4661( C4659 C4661 ) C4660_=_C4661( C4660 C4661 ) "];2050-&gt;2299[label="26: C1072 C1075 C1078 C2607 C2609 \nC2610 C2614 C2636 C2638 C2639 C4306 \nC4311 C4330 C4332 C4334 C4335 C4337 \nC4338 C4339 C4340 C4656 C4657 C4658 \nC4659 C4660 C4661 \n114: C1072_=_C2607 ,C1072_=_C2636 ,C1072_=_C4332 ,C1072_=_C4334 ,C1072_=_C4335 ,\nC1072_=_C4337 ,C1072_=_C4656 ,C1075_=_C2638 ,C1075_=_C4330 ,C1075_=_C4656 ,C1075_=_C4657 ,\nC1075_=_C4658 ,C1078_=_C2614 ,C1078_=_C2639 ,C1078_=_C4332 ,C1078_=_C4334 ,C1078_=_C4338 ,\nC1078_=_C4339 ,C1078_=_C4340 ,C1078_=_C4657 ,C2607_=_C2636 ,C2607_=_C4311 ,C2607_=_C4332 ,\nC2607_=_C4334 ,C2607_=_C4335 ,C2607_=_C4337 ,C2607_=_C4656 ,C2609_=_C2610 ,C2614_=_C2639 ,\nC2614_=_C4311 ,C2614_=_C4332 ,C2614_=_C4334 ,C2614_=_C4338 ,C2614_=_C4339 ,C2614_=_C4340 ,\nC2614_=_C4657 ,C2636_=_C4330 ,C2636_=_C4332 ,C2636_=_C4334 ,C2636_=_C4335 ,C2636_=_C4337 ,\nC2636_=_C4656 ,C2638_=_C4330 ,C2638_=_C4339 ,C2638_=_C4656 ,C2638_=_C4657 ,C2638_=_C4658 ,\nC2638_=_C4661 ,C2639_=_C4330 ,C2639_=_C4332 ,C2639_=_C4334 ,C2639_=_C4338 ,C2639_=_C4339 ,\nC2639_=_C4340 ,C2639_=_C4657 ,C4306_=_C4311 ,C4330_=_C4656 ,C4330_=_C4657 ,C4330_=_C4658 ,\nC4332_=_C4334 ,C4332_=_C4335 ,C4332_=_C4337 ,C4332_=_C4338 ,C4332_=_C4339 ,C4332_=_C4340 ,\nC4332_=_C4656 ,C4332_=_C4657 ,C4334_=_C4335 ,C4334_=_C4337 ,C4334_=_C4338 ,C4334_=_C4339 ,\nC4334_=_C4340 ,C4334_=_C4656 ,C4334_=_C4657 ,C4335_=_C4337 ,C4335_=_C4338 ,C4335_=_C4656 ,\nC4335_=_C4658 ,C4335_=_C4659 ,C4335_=_C4661 ,C4337_=_C4340 ,C4337_=_C4656 ,C4338_=_C4339 ,\nC4338_=_C4340 ,C4338_=_C4657 ,C4338_=_C4658 ,C4338_=_C4659 ,C4338_=_C4660 ,C4339_=_C4340 ,\nC4339_=_C4657 ,C4339_=_C4659 ,C4339_=_C4660 ,C4339_=_C4661 ,C4340_=_C4656 ,C4340_=_C4657 ,\nC4340_=_C4658 ,C4340_=_C4659 ,C4340_=_C4660 ,C4340_=_C4661 ,C4656_=_C4657 ,C4656_=_C4658 ,\nC4656_=_C4659 ,C4656_=_C4660 ,C4656_=_C4661 ,C4657_=_C4658 ,C4657_=_C4659 ,C4657_=_C4660 ,\nC4657_=_C4661 ,C4658_=_C4659 ,C4658_=_C4660 ,C4658_=_C4661 ,C4659_=_C4660 ,C4659_=_C4661 ,\nC4660_=_C4661 ,"];2300[shape=box, label="id:2300 level: 9\n6: C344 C1084 C1096 C3251 C3252 \nC4690 \n11: C344_=_C1084( C344 C1084 ) C344_=_C1096( C344 C1096 ) C344_=_C3251( C344 C3251 ) C344_=_C3252( C344 C3252 ) C1084_=_C1096( C1084 C1096 ) \nC1084_=_C3251( C1084 C3251 ) C1084_=_C3252( C1084 C3252 ) C1096_=_C3251( C1096 C3251 ) C1096_=_C3252( C1096 C3252 ) C1096_=_C4690( C1096 C4690 ) C3251_=_C3252( C3251 C3252 ) "];2051-&gt;2300[label="5: C344 C1084 C3251 C3252 C4690 \n6: C344_=_C1084 ,C344_=_C3251 ,C344_=_C3252 ,C1084_=_C3251 ,C1084_=_C3252 ,\nC3251_=_C3252 ,"];2301[shape=box, label="id:2301 level: 9\n7: C174 C1084 C2835 C2837 C2839 \nC3247 C3248 \n5: C174_=_C2839( C174 C2839 ) C174_=_C3247( C174 C3247 ) C174_=_C3248( C174 C3248 ) C2835_=_C2837( C2835 C2837 ) C3247_=_C3248( C3247 C3248 ) "];2051-&gt;2301[label="6: C1084 C2835 C2837 C2839 C3247 \nC3248 \n2: C2835_=_C2837 ,C3247_=_C3248 ,"];2302[shape=box, label="id:2302 level: 9\n10: C176 C178 C365 C387 C1086 \nC1087 C3247 C3248 C3251 C3252 \n14: C176_=_C1086( C176 C1086 ) C176_=_C3247( C176 C3247 ) C178_=_C1087( C178 C1087 ) C178_=_C3248( C178 C3248 ) C365_=_C1087( C365 C1087 ) \nC365_=_C3252( C365 C3252 ) C387_=_C1086( C387 C1086 ) C387_=_C3251( C387 C3251 ) C1086_=_C3247( C1086 C3247 ) C1086_=_C3251( C1086 C3251 ) C1087_=_C3248( C1087 C3248 ) \nC1087_=_C3252( C1087 C3252 ) C3247_=_C3248( C3247 C3248 ) C3251_=_C3252( C3251 C3252 ) "];2052-&gt;2302[label="8: C176 C178 C365 C387 C3247 \nC3248 C3251 C3252 \n6: C176_=_C3247 ,C178_=_C3248 ,C365_=_C3252 ,C387_=_C3251 ,C3247_=_C3248 ,\nC3251_=_C3252 ,"];2303[shape=box, label="id:2303 level: 9\n14: C169 C171 C176 C178 C302 \nC324 C2763 C2835 C2837 C3247 C3248 \nC3251 C3252 C4665 \n13: C169_=_C2835( C169 C2835 ) C169_=_C3247( C169 C3247 ) C171_=_C2837( C171 C2837 ) C171_=_C3248( C171 C3248 ) C176_=_C2835( C176 C2835 ) \nC176_=_C3247( C176 C3247 ) C178_=_C2837( C178 C2837 ) C178_=_C3248( C178 C3248 ) C302_=_C3252( C302 C3252 ) C324_=_C3251( C324 C3251 ) C2835_=_C2837( C2835 C2837 ) \nC3247_=_C3248( C3247 C3248 ) C3251_=_C3252( C3251 C3252 ) "];2052-&gt;2303[label="12: C176 C178 C302 C324 C2763 \nC2835 C2837 C3247 C3248 C3251 C3252 \nC4665 \n9: C176_=_C2835 ,C176_=_C3247 ,C178_=_C2837 ,C178_=_C3248 ,C302_=_C3252 ,\nC324_=_C3251 ,C2835_=_C2837 ,C3247_=_C3248 ,C3251_=_C3252 ,"];2304[shape=box, label="id:2304 level: 9\n10: C261 C262 C263 C264 C265 \nC2860 C2861 C2862 C2863 C2864 \n28: C261_=_C262( C261 C262 ) C261_=_C263( C261 C263 ) C261_=_C264( C261 C264 ) C261_=_C265( C261 C265 ) C261_=_C2860( C261 C2860 ) \nC261_=_C2861( C261 C2861 ) C261_=_C2862( C261 C2862 ) C261_=_C2863( C261 C2863 ) C261_=_C2864( C261 C2864 ) C262_=_C2860( C262 C2860 ) C262_=_C2861( C262 C2861 ) \nC262_=_C2862( C262 C2862 ) C263_=_C264( C263 C264 ) C263_=_C265( C263 C265 ) C263_=_C2863( C263 C2863 ) C263_=_C2864( C263 C2864 ) C264_=_C265( C264 C265 ) \nC264_=_C2863( C264 C2863 ) C264_=_C2864( C264 C2864 ) C265_=_C2863( C265 C2863 ) C265_=_C2864( C265 C2864 ) C2860_=_C2861( C2860 C2861 ) C2860_=_C2862( C2860 C2862 ) \nC2860_=_C2863( C2860 C2863 ) C2860_=_C2864( C2860 C2864 ) C2861_=_C2862( C2861 C2862 ) C2861_=_C2863( C2861 C2863 ) C2863_=_C2864( C2863 C2864 ) "];2054-&gt;2304[label="9: C262 C263 C264 C265 C2860 \nC2861 C2862 C2863 C2864 \n19: C262_=_C2860 ,C262_=_C2861 ,C262_=_C2862 ,C263_=_C264 ,C263_=_C265 ,\nC263_=_C2863 ,C263_=_C2864 ,C264_=_C265 ,C264_=_C2863 ,C264_=_C2864 ,C265_=_C2863 ,\nC265_=_C2864 ,C2860_=_C2861 ,C2860_=_C2862 ,C2860_=_C2863 ,C2860_=_C2864 ,C2861_=_C2862 ,\nC2861_=_C2863 ,C2863_=_C2864 ,"];2305[shape=box, label="id:2305 level: 9\n13: C262 C265 C269 C271 C272 \nC273 C2812 C2860 C2861 C2863 C2864 \nC2865 C4701 \n29: C262_=_C273( C262 C273 ) C262_=_C2860( C262 C2860 ) C262_=_C2861( C262 C2861 ) C265_=_C2863( C265 C2863 ) C265_=_C2864( C265 C2864 ) \nC269_=_C271( C269 C271 ) C269_=_C272( C269 C272 ) C269_=_C273( C269 C273 ) C269_=_C2860( C269 C2860 ) C269_=_C2861( C269 C2861 ) C269_=_C2863( C269 C2863 ) \nC269_=_C2864( C269 C2864 ) C269_=_C2865( C269 C2865 ) C271_=_C272( C271 C272 ) C271_=_C273( C271 C273 ) C271_=_C2861( C271 C2861 ) C271_=_C2863( C271 C2863 ) \nC272_=_C273( C272 C273 ) C272_=_C2861( C272 C2861 ) C272_=_C2863( C272 C2863 ) C273_=_C2861( C273 C2861 ) C273_=_C2863( C273 C2863 ) C2860_=_C2861( C2860 C2861 ) \nC2860_=_C2863( C2860 C2863 ) C2860_=_C2864( C2860 C2864 ) C2860_=_C2865( C2860 C2865 ) C2861_=_C2863( C2861 C2863 ) C2863_=_C2864( C2863 C2864 ) C2864_=_C2865( C2864 C2865 ) "];2054-&gt;2305[label="11: C262 C265 C271 C272 C2812 \nC2860 C2861 C2863 C2864 C2865 C4701 \n16: C262_=_C2860 ,C262_=_C2861 ,C265_=_C2863 ,C265_=_C2864 ,C271_=_C272 ,\nC271_=_C2861 ,C271_=_C2863 ,C272_=_C2861 ,C272_=_C2863 ,C2860_=_C2861 ,C2860_=_C2863 ,\nC2860_=_C2864 ,C2860_=_C2865 ,C2861_=_C2863 ,C2863_=_C2864 ,C2864_=_C2865 ,"];2306[shape=box, label="id:2306 level: 9\n6: C551 C2415 C2433 C4188 C4189 \nC4700 \n11: C551_=_C2415( C551 C2415 ) C551_=_C2433( C551 C2433 ) C551_=_C4188( C551 C4188 ) C551_=_C4189( C551 C4189 ) C2415_=_C2433( C2415 C2433 ) \nC2415_=_C4188( C2415 C4188 ) C2415_=_C4189( C2415 C4189 ) C2433_=_C4188( C2433 C4188 ) C2433_=_C4189( C2433 C4189 ) C2433_=_C4700( C2433 C4700 ) C4188_=_C4189( C4188 C4189 ) "];2056-&gt;2306[label="5: C551 C2415 C4188 C4189 C4700 \n6: C551_=_C2415 ,C551_=_C4188 ,C551_=_C4189 ,C2415_=_C4188 ,C2415_=_C4189 ,\nC4188_=_C4189 ,"];2307[shape=box, label="id:2307 level: 9\n10: C1683 C1684 C1685 C2413 C2415 \nC3752 C3753 C3754 C4182 C4184 \n10: C1683_=_C1684( C1683 C1684 ) C1683_=_C1685( C1683 C1685 ) C1684_=_C1685( C1684 C1685 ) C1684_=_C4182( C1684 C4182 ) C1684_=_C4184( C1684 C4184 ) \nC2413_=_C2415( C2413 C2415 ) C3752_=_C3753( C3752 C3753</w:t>
      </w:r>
    </w:p>
    <w:p>
      <w:pPr>
        <w:pStyle w:val="PreformattedText"/>
        <w:bidi w:val="0"/>
        <w:spacing w:before="0" w:after="0"/>
        <w:jc w:val="left"/>
        <w:rPr/>
      </w:pPr>
      <w:r>
        <w:rPr/>
        <w:t xml:space="preserve"> </w:t>
      </w:r>
      <w:r>
        <w:rPr/>
        <w:t>) C3752_=_C3754( C3752 C3754 ) C3753_=_C3754( C3753 C3754 ) C4182_=_C4184( C4182 C4184 ) "];2056-&gt;2307[label="9: C1683 C1685 C2413 C2415 C3752 \nC3753 C3754 C4182 C4184 \n6: C1683_=_C1685 ,C2413_=_C2415 ,C3752_=_C3753 ,C3752_=_C3754 ,C3753_=_C3754 ,\nC4182_=_C4184 ,"];2308[shape=box, label="id:2308 level: 9\n9: C577 C598 C2434 C2435 C2436 \nC4186 C4187 C4188 C4189 \n21: C577_=_C2434( C577 C2434 ) C577_=_C2436( C577 C2436 ) C577_=_C4186( C577 C4186 ) C577_=_C4189( C577 C4189 ) C598_=_C2434( C598 C2434 ) \nC598_=_C2435( C598 C2435 ) C598_=_C4187( C598 C4187 ) C598_=_C4188( C598 C4188 ) C2434_=_C2435( C2434 C2435 ) C2434_=_C2436( C2434 C2436 ) C2434_=_C4186( C2434 C4186 ) \nC2434_=_C4187( C2434 C4187 ) C2434_=_C4188( C2434 C4188 ) C2434_=_C4189( C2434 C4189 ) C2435_=_C4187( C2435 C4187 ) C2435_=_C4188( C2435 C4188 ) C2436_=_C4186( C2436 C4186 ) \nC2436_=_C4189( C2436 C4189 ) C4186_=_C4189( C4186 C4189 ) C4187_=_C4188( C4187 C4188 ) C4188_=_C4189( C4188 C4189 ) "];2057-&gt;2308[label="8: C577 C598 C2435 C2436 C4186 \nC4187 C4188 C4189 \n13: C577_=_C2436 ,C577_=_C4186 ,C577_=_C4189 ,C598_=_C2435 ,C598_=_C4187 ,\nC598_=_C4188 ,C2435_=_C4187 ,C2435_=_C4188 ,C2436_=_C4186 ,C2436_=_C4189 ,C4186_=_C4189 ,\nC4187_=_C4188 ,C4188_=_C4189 ,"];2309[shape=box, label="id:2309 level: 9\n14: C1688 C1690 C2417 C2428 C2429 \nC2435 C2436 C4164 C4179 C4182 C4184 \nC4186 C4187 C4426 \n23: C1688_=_C2429( C1688 C2429 ) C1688_=_C4184( C1688 C4184 ) C1688_=_C4187( C1688 C4187 ) C1690_=_C2428( C1690 C2428 ) C1690_=_C4182( C1690 C4182 ) \nC1690_=_C4186( C1690 C4186 ) C2417_=_C4164( C2417 C4164 ) C2417_=_C4179( C2417 C4179 ) C2417_=_C4426( C2417 C4426 ) C2428_=_C2436( C2428 C2436 ) C2428_=_C4182( C2428 C4182 ) \nC2428_=_C4186( C2428 C4186 ) C2429_=_C2435( C2429 C2435 ) C2429_=_C4184( C2429 C4184 ) C2429_=_C4187( C2429 C4187 ) C2435_=_C4187( C2435 C4187 ) C2436_=_C4186( C2436 C4186 ) \nC4164_=_C4426( C4164 C4426 ) C4179_=_C4186( C4179 C4186 ) C4179_=_C4187( C4179 C4187 ) C4182_=_C4184( C4182 C4184 ) C4182_=_C4186( C4182 C4186 ) C4184_=_C4187( C4184 C4187 ) "];2057-&gt;2309[label="12: C1688 C1690 C2417 C2435 C2436 \nC4164 C4179 C4182 C4184 C4186 C4187 \nC4426 \n15: C1688_=_C4184 ,C1688_=_C4187 ,C1690_=_C4182 ,C1690_=_C4186 ,C2417_=_C4164 ,\nC2417_=_C4179 ,C2417_=_C4426 ,C2435_=_C4187 ,C2436_=_C4186 ,C4164_=_C4426 ,C4179_=_C4186 ,\nC4179_=_C4187 ,C4182_=_C4184 ,C4182_=_C4186 ,C4184_=_C4187 ,"];2310[shape=box, label="id:2310 level: 9\n13: C1686 C1687 C1688 C1690 C1691 \nC1692 C1693 C2422 C3752 C3753 C4180 \nC4502 C4504 \n30: C1686_=_C1687( C1686 C1687 ) C1686_=_C1688( C1686 C1688 ) C1686_=_C1690( C1686 C1690 ) C1686_=_C1691( C1686 C1691 ) C1686_=_C1692( C1686 C1692 ) \nC1686_=_C1693( C1686 C1693 ) C1686_=_C3752( C1686 C3752 ) C1686_=_C3753( C1686 C3753 ) C1686_=_C4504( C1686 C4504 ) C1687_=_C1688( C1687 C1688 ) C1687_=_C2422( C1687 C2422 ) \nC1687_=_C3752( C1687 C3752 ) C1687_=_C4504( C1687 C4504 ) C1688_=_C3752( C1688 C3752 ) C1688_=_C4504( C1688 C4504 ) C1690_=_C1691( C1690 C1691 ) C1690_=_C1692( C1690 C1692 ) \nC1690_=_C1693( C1690 C1693 ) C1690_=_C3753( C1690 C3753 ) C1691_=_C1692( C1691 C1692 ) C1691_=_C1693( C1691 C1693 ) C1691_=_C3753( C1691 C3753 ) C1692_=_C1693( C1692 C1693 ) \nC1692_=_C3753( C1692 C3753 ) C1693_=_C3753( C1693 C3753 ) C2422_=_C4180( C2422 C4180 ) C2422_=_C4502( C2422 C4502 ) C3752_=_C3753( C3752 C3753 ) C3752_=_C4504( C3752 C4504 ) \nC4180_=_C4502( C4180 C4502 ) "];2058-&gt;2310[label="12: C1687 C1688 C1690 C1691 C1692 \nC1693 C2422 C3752 C3753 C4180 C4502 \nC4504 \n21: C1687_=_C1688 ,C1687_=_C2422 ,C1687_=_C3752 ,C1687_=_C4504 ,C1688_=_C3752 ,\nC1688_=_C4504 ,C1690_=_C1691 ,C1690_=_C1692 ,C1690_=_C1693 ,C1690_=_C3753 ,C1691_=_C1692 ,\nC1691_=_C1693 ,C1691_=_C3753 ,C1692_=_C1693 ,C1692_=_C3753 ,C1693_=_C3753 ,C2422_=_C4180 ,\nC2422_=_C4502 ,C3752_=_C3753 ,C3752_=_C4504 ,C4180_=_C4502 ,"];2311[shape=box, label="id:2311 level: 9\n9: C504 C525 C2430 C2431 C2432 \nC4183 C4185 C4188 C4189 \n21: C504_=_C2430( C504 C2430 ) C504_=_C2432( C504 C2432 ) C504_=_C4183( C504 C4183 ) C504_=_C4189( C504 C4189 ) C525_=_C2430( C525 C2430 ) \nC525_=_C2431( C525 C2431 ) C525_=_C4185( C525 C4185 ) C525_=_C4188( C525 C4188 ) C2430_=_C2431( C2430 C2431 ) C2430_=_C2432( C2430 C2432 ) C2430_=_C4183( C2430 C4183 ) \nC2430_=_C4185( C2430 C4185 ) C2430_=_C4188( C2430 C4188 ) C2430_=_C4189( C2430 C4189 ) C2431_=_C4185( C2431 C4185 ) C2431_=_C4188( C2431 C4188 ) C2432_=_C4183( C2432 C4183 ) \nC2432_=_C4189( C2432 C4189 ) C4183_=_C4189( C4183 C4189 ) C4185_=_C4188( C4185 C4188 ) C4188_=_C4189( C4188 C4189 ) "];2059-&gt;2311[label="8: C504 C525 C2431 C2432 C4183 \nC4185 C4188 C4189 \n13: C504_=_C2432 ,C504_=_C4183 ,C504_=_C4189 ,C525_=_C2431 ,C525_=_C4185 ,\nC525_=_C4188 ,C2431_=_C4185 ,C2431_=_C4188 ,C2432_=_C4183 ,C2432_=_C4189 ,C4183_=_C4189 ,\nC4185_=_C4188 ,C4188_=_C4189 ,"];2312[shape=box, label="id:2312 level: 9\n14: C1676 C1678 C2410 C2424 C2425 \nC2431 C2432 C4164 C4172 C4182 C4183 \nC4184 C4185 C4425 \n23: C1676_=_C2425( C1676 C2425 ) C1676_=_C4184( C1676 C4184 ) C1676_=_C4185( C1676 C4185 ) C1678_=_C2424( C1678 C2424 ) C1678_=_C4182( C1678 C4182 ) \nC1678_=_C4183( C1678 C4183 ) C2410_=_C4164( C2410 C4164 ) C2410_=_C4172( C2410 C4172 ) C2410_=_C4425( C2410 C4425 ) C2424_=_C2432( C2424 C2432 ) C2424_=_C4182( C2424 C4182 ) \nC2424_=_C4183( C2424 C4183 ) C2425_=_C2431( C2425 C2431 ) C2425_=_C4184( C2425 C4184 ) C2425_=_C4185( C2425 C4185 ) C2431_=_C4185( C2431 C4185 ) C2432_=_C4183( C2432 C4183 ) \nC4164_=_C4425( C4164 C4425 ) C4172_=_C4183( C4172 C4183 ) C4172_=_C4185( C4172 C4185 ) C4182_=_C4183( C4182 C4183 ) C4182_=_C4184( C4182 C4184 ) C4184_=_C4185( C4184 C4185 ) "];2059-&gt;2312[label="12: C1676 C1678 C2410 C2431 C2432 \nC4164 C4172 C4182 C4183 C4184 C4185 \nC4425 \n15: C1676_=_C4184 ,C1676_=_C4185 ,C1678_=_C4182 ,C1678_=_C4183 ,C2410_=_C4164 ,\nC2410_=_C4172 ,C2410_=_C4425 ,C2431_=_C4185 ,C2432_=_C4183 ,C4164_=_C4425 ,C4172_=_C4183 ,\nC4172_=_C4185 ,C4182_=_C4183 ,C4182_=_C4184 ,C4184_=_C4185 ,"];2313[shape=box, label="id:2313 level: 9\n13: C1674 C1675 C1676 C1678 C1679 \nC1680 C1681 C2420 C3752 C3753 C4180 \nC4501 C4503 \n30: C1674_=_C1675( C1674 C1675 ) C1674_=_C1676( C1674 C1676 ) C1674_=_C1678( C1674 C1678 ) C1674_=_C1679( C1674 C1679 ) C1674_=_C1680( C1674 C1680 ) \nC1674_=_C1681( C1674 C1681 ) C1674_=_C3752( C1674 C3752 ) C1674_=_C3753( C1674 C3753 ) C1674_=_C4503( C1674 C4503 ) C1675_=_C1676( C1675 C1676 ) C1675_=_C2420( C1675 C2420 ) \nC1675_=_C3752( C1675 C3752 ) C1675_=_C4503( C1675 C4503 ) C1676_=_C3752( C1676 C3752 ) C1676_=_C4503( C1676 C4503 ) C1678_=_C1679( C1678 C1679 ) C1678_=_C1680( C1678 C1680 ) \nC1678_=_C1681( C1678 C1681 ) C1678_=_C3753( C1678 C3753 ) C1679_=_C1680( C1679 C1680 ) C1679_=_C1681( C1679 C1681 ) C1679_=_C3753( C1679 C3753 ) C1680_=_C1681( C1680 C1681 ) \nC1680_=_C3753( C1680 C3753 ) C1681_=_C3753( C1681 C3753 ) C2420_=_C4180( C2420 C4180 ) C2420_=_C4501( C2420 C4501 ) C3752_=_C3753( C3752 C3753 ) C3752_=_C4503( C3752 C4503 ) \nC4180_=_C4501( C4180 C4501 ) "];2060-&gt;2313[label="12: C1675 C1676 C1678 C1679 C1680 \nC1681 C2420 C3752 C3753 C4180 C4501 \nC4503 \n21: C1675_=_C1676 ,C1675_=_C2420 ,C1675_=_C3752 ,C1675_=_C4503 ,C1676_=_C3752 ,\nC1676_=_C4503 ,C1678_=_C1679 ,C1678_=_C1680 ,C1678_=_C1681 ,C1678_=_C3753 ,C1679_=_C1680 ,\nC1679_=_C1681 ,C1679_=_C3753 ,C1680_=_C1681 ,C1680_=_C3753 ,C1681_=_C3753 ,C2420_=_C4180 ,\nC2420_=_C4501 ,C3752_=_C3753 ,C3752_=_C4503 ,C4180_=_C4501 ,"];2314[shape=box, label="id:2314 level: 9\n13: C1681 C1693 C1991 C1992 C1994 \nC1995 C1996 C1998 C1999 C2465 C2645 \nC4503 C4504 \n21: C1681_=_C1693( C1681 C1693 ) C1681_=_C2465( C1681 C2465 ) C1681_=_C2645( C1681 C2645 ) C1693_=_C2465( C1693 C2465 ) C1693_=_C2645( C1693 C2645 ) \nC1991_=_C1992( C1991 C1992 ) C1991_=_C1994( C1991 C1994 ) C1991_=_C1995( C1991 C1995 ) C1991_=_C1996( C1991 C1996 ) C1991_=_C1998( C1991 C1998 ) C1991_=_C1999( C1991 C1999 ) \nC1992_=_C1994( C1992 C1994 ) C1992_=_C1995( C1992 C1995 ) C1994_=_C1995( C1994 C1995 ) C1996_=_C1998( C1996 C1998 ) C1996_=_C1999( C1996 C1999 ) C1998_=_C1999( C1998 C1999 ) \nC2465_=_C2645( C2465 C2645 ) C2645_=_C4503( C2645 C4503 ) C2645_=_C4504( C2645 C4504 ) C4503_=_C4504( C4503 C4504 ) "];2061-&gt;2314[label="11: C1681 C1693 C1992 C1994 C1995 \nC1996 C1998 C1999 C2465 C4503 C4504 \n10: C1681_=_C1693 ,C1681_=_C2465 ,C1693_=_C2465 ,C1992_=_C1994 ,C1992_=_C1995 ,\nC1994_=_C1995 ,C1996_=_C1998 ,C1996_=_C1999 ,C1998_=_C1999 ,C4503_=_C4504 ,"];2315[shape=box, label="id:2315 level: 9\n12: C134 C136 C1995 C1999 C2145 \nC2388 C2390 C2643 C2650 C4420 C4422 \nC4566 \n11: C134_=_C2650( C134 C2650 ) C136_=_C2643( C136 C2643 ) C136_=_C2650( C136 C2650 ) C136_=_C4420( C136 C4420 ) C136_=_C4422( C136 C4422 ) \nC2643_=_C2650( C2643 C2650 ) C2643_=_C4420( C2643 C4420 ) C2643_=_C4422( C2643 C4422 ) C2650_=_C4420( C2650 C4420 ) C2650_=_C4422( C2650 C4422 ) C4420_=_C4422( C4420 C4422 ) "];2061-&gt;2315[label="11: C134 C1995 C1999 C2145 C2388 \nC2390 C2643 C2650 C4420 C4422 C4566 \n7: C134_=_C2650 ,C2643_=_C2650 ,C2643_=_C4420 ,C2643_=_C4422 ,C2650_=_C4420 ,\nC2650_=_C4422 ,C4420_=_C4422 ,"];2316[shape=box, label="id:2316 level: 9\n10: C356 C1981 C1982 C1983 C3905 \nC3906 C3908 C4158 C4160 C4699 \n12: C356_=_C1981( C356 C1981 ) C356_=_C4158( C356 C4158 ) C356_=_C4160( C356 C4160 ) C1981_=_C1982( C1981 C1982 ) C1981_=_C1983( C1981 C1983 ) \nC1981_=_C4158( C1981 C4158 ) C1981_=_C4160( C1981 C4160 ) C1982_=_C1983( C1982 C1983 ) C3905_=_C3906( C3905 C3906 ) C3905_=_C3908( C3905 C3908 ) C3906_=_C3908( C3906 C3908 ) \nC4158_=_C4160( C4158 C4160 ) "];2062-&gt;2316[label="9: C356 C1982 C1983 C3905 C3906 \nC3908 C4158 C4160 C4699 \n7: C356_=_C4158 ,C356_=_C4160 ,C1982_=_C1983 ,C3905_=_C3906 ,C3905_=_C3908 ,\nC3906_=_C3908 ,C4158_=_C4160 ,"];2317[shape=box, label="id:2317 level: 9\n13: C101 C103 C1680 C1685 C1692 \nC1982 C2464 C2465 C3908 C4204 C4205 \nC4503 C4504 \n21: C1680_=_C1692( C1680 C1692 ) C1680_=_C2464( C1680 C2464 ) C1685_=_C1982(</w:t>
      </w:r>
    </w:p>
    <w:p>
      <w:pPr>
        <w:pStyle w:val="PreformattedText"/>
        <w:bidi w:val="0"/>
        <w:spacing w:before="0" w:after="0"/>
        <w:jc w:val="left"/>
        <w:rPr/>
      </w:pPr>
      <w:r>
        <w:rPr/>
        <w:t xml:space="preserve"> </w:t>
      </w:r>
      <w:r>
        <w:rPr/>
        <w:t>C1685 C1982 ) C1685_=_C2464( C1685 C2464 ) C1685_=_C2465( C1685 C2465 ) \nC1685_=_C4204( C1685 C4204 ) C1685_=_C4205( C1685 C4205 ) C1692_=_C2464( C1692 C2464 ) C1982_=_C2464( C1982 C2464 ) C1982_=_C2465( C1982 C2465 ) C1982_=_C4204( C1982 C4204 ) \nC1982_=_C4205( C1982 C4205 ) C2464_=_C2465( C2464 C2465 ) C2464_=_C4204( C2464 C4204 ) C2464_=_C4205( C2464 C4205 ) C2465_=_C4204( C2465 C4204 ) C2465_=_C4205( C2465 C4205 ) \nC4204_=_C4205( C4204 C4205 ) C4204_=_C4503( C4204 C4503 ) C4204_=_C4504( C4204 C4504 ) C4503_=_C4504( C4503 C4504 ) "];2062-&gt;2317[label="12: C101 C103 C1680 C1685 C1692 \nC1982 C2465 C3908 C4204 C4205 C4503 \nC4504 \n14: C1680_=_C1692 ,C1685_=_C1982 ,C1685_=_C2465 ,C1685_=_C4204 ,C1685_=_C4205 ,\nC1982_=_C2465 ,C1982_=_C4204 ,C1982_=_C4205 ,C2465_=_C4204 ,C2465_=_C4205 ,C4204_=_C4205 ,\nC4204_=_C4503 ,C4204_=_C4504 ,C4503_=_C4504 ,"];2318[shape=box, label="id:2318 level: 9\n21: C1691 C1986 C1987 C1988 C2469 \nC3319 C3905 C3906 C3909 C4167 C4171 \nC4176 C4191 C4196 C4202 C4204 C4205 \nC4206 C4207 C4426 C4504 \n62: C1691_=_C4205( C1691 C4205 ) C1986_=_C1987( C1986 C1987 ) C1986_=_C1988( C1986 C1988 ) C1986_=_C2469( C1986 C2469 ) C1986_=_C3319( C1986 C3319 ) \nC1986_=_C3905( C1986 C3905 ) C1986_=_C4167( C1986 C4167 ) C1986_=_C4171( C1986 C4171 ) C1986_=_C4176( C1986 C4176 ) C1986_=_C4191( C1986 C4191 ) C1986_=_C4196( C1986 C4196 ) \nC1986_=_C4202( C1986 C4202 ) C1986_=_C4207( C1986 C4207 ) C1987_=_C1988( C1987 C1988 ) C1987_=_C3905( C1987 C3905 ) C1988_=_C3905( C1988 C3905 ) C2469_=_C3319( C2469 C3319 ) \nC2469_=_C4167( C2469 C4167 ) C2469_=_C4171( C2469 C4171 ) C2469_=_C4176( C2469 C4176 ) C2469_=_C4191( C2469 C4191 ) C2469_=_C4196( C2469 C4196 ) C2469_=_C4202( C2469 C4202 ) \nC2469_=_C4206( C2469 C4206 ) C2469_=_C4207( C2469 C4207 ) C2469_=_C4426( C2469 C4426 ) C3319_=_C4167( C3319 C4167 ) C3319_=_C4171( C3319 C4171 ) C3319_=_C4176( C3319 C4176 ) \nC3319_=_C4191( C3319 C4191 ) C3319_=_C4196( C3319 C4196 ) C3319_=_C4202( C3319 C4202 ) C3319_=_C4207( C3319 C4207 ) C3905_=_C3906( C3905 C3906 ) C3906_=_C3909( C3906 C3909 ) \nC4167_=_C4171( C4167 C4171 ) C4167_=_C4176( C4167 C4176 ) C4167_=_C4191( C4167 C4191 ) C4167_=_C4196( C4167 C4196 ) C4167_=_C4202( C4167 C4202 ) C4167_=_C4207( C4167 C4207 ) \nC4171_=_C4176( C4171 C4176 ) C4171_=_C4191( C4171 C4191 ) C4171_=_C4196( C4171 C4196 ) C4171_=_C4202( C4171 C4202 ) C4171_=_C4206( C4171 C4206 ) C4171_=_C4207( C4171 C4207 ) \nC4176_=_C4191( C4176 C4191 ) C4176_=_C4196( C4176 C4196 ) C4176_=_C4202( C4176 C4202 ) C4176_=_C4207( C4176 C4207 ) C4191_=_C4196( C4191 C4196 ) C4191_=_C4202( C4191 C4202 ) \nC4191_=_C4207( C4191 C4207 ) C4196_=_C4202( C4196 C4202 ) C4196_=_C4207( C4196 C4207 ) C4202_=_C4206( C4202 C4206 ) C4202_=_C4207( C4202 C4207 ) C4204_=_C4205( C4204 C4205 ) \nC4204_=_C4504( C4204 C4504 ) C4206_=_C4207( C4206 C4207 ) C4206_=_C4426( C4206 C4426 ) "];2063-&gt;2318[label="19: C1691 C1987 C1988 C3319 C3905 \nC3906 C3909 C4167 C4171 C4176 C4191 \nC4196 C4202 C4204 C4205 C4206 C4207 \nC4426 C4504 \n40: C1691_=_C4205 ,C1987_=_C1988 ,C1987_=_C3905 ,C1988_=_C3905 ,C3319_=_C4167 ,\nC3319_=_C4171 ,C3319_=_C4176 ,C3319_=_C4191 ,C3319_=_C4196 ,C3319_=_C4202 ,C3319_=_C4207 ,\nC3905_=_C3906 ,C3906_=_C3909 ,C4167_=_C4171 ,C4167_=_C4176 ,C4167_=_C4191 ,C4167_=_C4196 ,\nC4167_=_C4202 ,C4167_=_C4207 ,C4171_=_C4176 ,C4171_=_C4191 ,C4171_=_C4196 ,C4171_=_C4202 ,\nC4171_=_C4206 ,C4171_=_C4207 ,C4176_=_C4191 ,C4176_=_C4196 ,C4176_=_C4202 ,C4176_=_C4207 ,\nC4191_=_C4196 ,C4191_=_C4202 ,C4191_=_C4207 ,C4196_=_C4202 ,C4196_=_C4207 ,C4202_=_C4206 ,\nC4202_=_C4207 ,C4204_=_C4205 ,C4204_=_C4504 ,C4206_=_C4207 ,C4206_=_C4426 ,"];2319[shape=box, label="id:2319 level: 9\n30: C317 C336 C380 C399 C1679 \nC1976 C1977 C1987 C1988 C2388 C2390 \nC3316 C3905 C3906 C3907 C3909 C4158 \nC4160 C4174 C4176 C4178 C4194 C4196 \nC4199 C4204 C4205 C4206 C4207 C4425 \nC4503 \n49: C317_=_C4160( C317 C4160 ) C336_=_C4158( C336 C4158 ) C380_=_C4160( C380 C4160 ) C399_=_C4158( C399 C4158 ) C1679_=_C4205( C1679 C4205 ) \nC1976_=_C1977( C1976 C1977 ) C1976_=_C3905( C1976 C3905 ) C1977_=_C3905( C1977 C3905 ) C1987_=_C1988( C1987 C1988 ) C1987_=_C3905( C1987 C3905 ) C1988_=_C3905( C1988 C3905 ) \nC3316_=_C4174( C3316 C4174 ) C3316_=_C4176( C3316 C4176 ) C3316_=_C4178( C3316 C4178 ) C3316_=_C4194( C3316 C4194 ) C3316_=_C4196( C3316 C4196 ) C3316_=_C4199( C3316 C4199 ) \nC3316_=_C4207( C3316 C4207 ) C3905_=_C3906( C3905 C3906 ) C3906_=_C3907( C3906 C3907 ) C3906_=_C3909( C3906 C3909 ) C4158_=_C4160( C4158 C4160 ) C4174_=_C4176( C4174 C4176 ) \nC4174_=_C4178( C4174 C4178 ) C4174_=_C4194( C4174 C4194 ) C4174_=_C4196( C4174 C4196 ) C4174_=_C4199( C4174 C4199 ) C4174_=_C4207( C4174 C4207 ) C4176_=_C4178( C4176 C4178 ) \nC4176_=_C4194( C4176 C4194 ) C4176_=_C4196( C4176 C4196 ) C4176_=_C4199( C4176 C4199 ) C4176_=_C4207( C4176 C4207 ) C4178_=_C4194( C4178 C4194 ) C4178_=_C4196( C4178 C4196 ) \nC4178_=_C4199( C4178 C4199 ) C4178_=_C4206( C4178 C4206 ) C4178_=_C4207( C4178 C4207 ) C4194_=_C4196( C4194 C4196 ) C4194_=_C4199( C4194 C4199 ) C4194_=_C4207( C4194 C4207 ) \nC4196_=_C4199( C4196 C4199 ) C4196_=_C4207( C4196 C4207 ) C4199_=_C4206( C4199 C4206 ) C4199_=_C4207( C4199 C4207 ) C4204_=_C4205( C4204 C4205 ) C4204_=_C4503( C4204 C4503 ) \nC4206_=_C4207( C4206 C4207 ) C4206_=_C4425( C4206 C4425 ) "];2063-&gt;2319[label="27: C317 C336 C380 C399 C1679 \nC1987 C1988 C2388 C2390 C3316 C3905 \nC3906 C3909 C4158 C4160 C4174 C4176 \nC4178 C4194 C4196 C4199 C4204 C4205 \nC4206 C4207 C4425 C4503 \n45: C317_=_C4160 ,C336_=_C4158 ,C380_=_C4160 ,C399_=_C4158 ,C1679_=_C4205 ,\nC1987_=_C1988 ,C1987_=_C3905 ,C1988_=_C3905 ,C3316_=_C4174 ,C3316_=_C4176 ,C3316_=_C4178 ,\nC3316_=_C4194 ,C3316_=_C4196 ,C3316_=_C4199 ,C3316_=_C4207 ,C3905_=_C3906 ,C3906_=_C3909 ,\nC4158_=_C4160 ,C4174_=_C4176 ,C4174_=_C4178 ,C4174_=_C4194 ,C4174_=_C4196 ,C4174_=_C4199 ,\nC4174_=_C4207 ,C4176_=_C4178 ,C4176_=_C4194 ,C4176_=_C4196 ,C4176_=_C4199 ,C4176_=_C4207 ,\nC4178_=_C4194 ,C4178_=_C4196 ,C4178_=_C4199 ,C4178_=_C4206 ,C4178_=_C4207 ,C4194_=_C4196 ,\nC4194_=_C4199 ,C4194_=_C4207 ,C4196_=_C4199 ,C4196_=_C4207 ,C4199_=_C4206 ,C4199_=_C4207 ,\nC4204_=_C4205 ,C4204_=_C4503 ,C4206_=_C4207 ,C4206_=_C4425 ,"];2320[shape=box, label="id:2320 level: 9\n24: C1 C3 C1218 C1983 C1992 \nC1996 C2416 C2452 C3315 C3318 C3908 \nC4169 C4171 C4177 C4178 C4190 C4191 \nC4198 C4199 C4202 C4206 C4207 C4425 \nC4426 \n86: C1218_=_C1983( C1218 C1983 ) C1218_=_C2452( C1218 C2452 ) C1218_=_C4169( C1218 C4169 ) C1218_=_C4171( C1218 C4171 ) C1218_=_C4178( C1218 C4178 ) \nC1218_=_C4198( C1218 C4198 ) C1218_=_C4199( C1218 C4199 ) C1218_=_C4202( C1218 C4202 ) C1218_=_C4206( C1218 C4206 ) C1218_=_C4207( C1218 C4207 ) C1983_=_C2452( C1983 C2452 ) \nC1983_=_C4169( C1983 C4169 ) C1983_=_C4171( C1983 C4171 ) C1983_=_C4178( C1983 C4178 ) C1983_=_C4198( C1983 C4198 ) C1983_=_C4199( C1983 C4199 ) C1983_=_C4202( C1983 C4202 ) \nC1983_=_C4206( C1983 C4206 ) C1983_=_C4207( C1983 C4207 ) C2416_=_C2452( C2416 C2452 ) C2416_=_C3315( C2416 C3315 ) C2416_=_C3318( C2416 C3318 ) C2416_=_C4177( C2416 C4177 ) \nC2416_=_C4190( C2416 C4190 ) C2416_=_C4191( C2416 C4191 ) C2452_=_C3315( C2452 C3315 ) C2452_=_C3318( C2452 C3318 ) C2452_=_C4169( C2452 C4169 ) C2452_=_C4171( C2452 C4171 ) \nC2452_=_C4177( C2452 C4177 ) C2452_=_C4178( C2452 C4178 ) C2452_=_C4190( C2452 C4190 ) C2452_=_C4191( C2452 C4191 ) C2452_=_C4198( C2452 C4198 ) C2452_=_C4199( C2452 C4199 ) \nC2452_=_C4202( C2452 C4202 ) C2452_=_C4206( C2452 C4206 ) C2452_=_C4207( C2452 C4207 ) C3315_=_C3318( C3315 C3318 ) C3315_=_C4177( C3315 C4177 ) C3315_=_C4190( C3315 C4190 ) \nC3315_=_C4191( C3315 C4191 ) C3318_=_C4177( C3318 C4177 ) C3318_=_C4190( C3318 C4190 ) C3318_=_C4191( C3318 C4191 ) C4169_=_C4171( C4169 C4171 ) C4169_=_C4177( C4169 C4177 ) \nC4169_=_C4178( C4169 C4178 ) C4169_=_C4198( C4169 C4198 ) C4169_=_C4199( C4169 C4199 ) C4169_=_C4202( C4169 C4202 ) C4169_=_C4206( C4169 C4206 ) C4169_=_C4207( C4169 C4207 ) \nC4171_=_C4178( C4171 C4178 ) C4171_=_C4191( C4171 C4191 ) C4171_=_C4198( C4171 C4198 ) C4171_=_C4199( C4171 C4199 ) C4171_=_C4202( C4171 C4202 ) C4171_=_C4206( C4171 C4206 ) \nC4171_=_C4207( C4171 C4207 ) C4177_=_C4178( C4177 C4178 ) C4177_=_C4190( C4177 C4190 ) C4177_=_C4191( C4177 C4191 ) C4178_=_C4198( C4178 C4198 ) C4178_=_C4199( C4178 C4199 ) \nC4178_=_C4202( C4178 C4202 ) C4178_=_C4206( C4178 C4206 ) C4178_=_C4207( C4178 C4207 ) C4190_=_C4191( C4190 C4191 ) C4190_=_C4198( C4190 C4198 ) C4190_=_C4199( C4190 C4199 ) \nC4191_=_C4202( C4191 C4202 ) C4191_=_C4207( C4191 C4207 ) C4198_=_C4199( C4198 C4199 ) C4198_=_C4202( C4198 C4202 ) C4198_=_C4206( C4198 C4206 ) C4198_=_C4207( C4198 C4207 ) \nC4199_=_C4202( C4199 C4202 ) C4199_=_C4206( C4199 C4206 ) C4199_=_C4207( C4199 C4207 ) C4202_=_C4206( C4202 C4206 ) C4202_=_C4207( C4202 C4207 ) C4206_=_C4207( C4206 C4207 ) \nC4206_=_C4425( C4206 C4425 ) C4206_=_C4426( C4206 C4426 ) C4425_=_C4426( C4425 C4426 ) "];2064-&gt;2320[label="23: C1 C3 C1218 C1983 C1992 \nC1996 C2416 C3315 C3318 C3908 C4169 \nC4171 C4177 C4178 C4190 C4191 C4198 \nC4199 C4202 C4206 C4207 C4425 C4426 \n70: C1218_=_C1983 ,C1218_=_C4169 ,C1218_=_C4171 ,C1218_=_C4178 ,C1218_=_C4198 ,\nC1218_=_C4199 ,C1218_=_C4202 ,C1218_=_C4206 ,C1218_=_C4207 ,C1983_=_C4169 ,C1983_=_C4171 ,\nC1983_=_C4178 ,C1983_=_C4198 ,C1983_=_C4199 ,C1983_=_C4202 ,C1983_=_C4206 ,C1983_=_C4207 ,\nC2416_=_C3315 ,C2416_=_C3318 ,C2416_=_C4177 ,C2416_=_C4190 ,C2416_=_C4191 ,C3315_=_C3318 ,\nC3315_=_C4177 ,C3315_=_C4190 ,C3315_=_C4191 ,C3318_=_C4177 ,C3318_=_C4190 ,C3318_=_C4191 ,\nC4169_=_C4171 ,C4169_=_C4177 ,C4169_=_C4178 ,C4169_=_C4198 ,C4169_=_C4199 ,C4169_=_C4202 ,\nC4169_=_C4206 ,C4169_=_C4207 ,C4171_=_C4178 ,C4171_=_C4191 ,C4171_=_C4198 ,C4171_=_C4199 ,\nC4171_=_C4202 ,C4171_=_C4206 ,C4171_=_C4207 ,C4177_=_C4178 ,C4177_=_C4190 ,C4177_=_C4191 ,\nC4178_=_C4198 ,C4178_=_C4199 ,C4178_=_C4202 ,C4178_=_C4206 ,C4178_=_C4207 ,C4190_=_C4191 ,\nC4190_=_C4198 ,C4190_=_C4199</w:t>
      </w:r>
    </w:p>
    <w:p>
      <w:pPr>
        <w:pStyle w:val="PreformattedText"/>
        <w:bidi w:val="0"/>
        <w:spacing w:before="0" w:after="0"/>
        <w:jc w:val="left"/>
        <w:rPr/>
      </w:pPr>
      <w:r>
        <w:rPr/>
        <w:t xml:space="preserve"> </w:t>
      </w:r>
      <w:r>
        <w:rPr/>
        <w:t>,C4191_=_C4202 ,C4191_=_C4207 ,C4198_=_C4199 ,C4198_=_C4202 ,\nC4198_=_C4206 ,C4198_=_C4207 ,C4199_=_C4202 ,C4199_=_C4206 ,C4199_=_C4207 ,C4202_=_C4206 ,\nC4202_=_C4207 ,C4206_=_C4207 ,C4206_=_C4425 ,C4206_=_C4426 ,C4425_=_C4426 ,"];2321[shape=box, label="id:2321 level: 9\n27: C1216 C2410 C2413 C2416 C2417 \nC3314 C3317 C4164 C4165 C4166 C4167 \nC4169 C4171 C4172 C4173 C4174 C4175 \nC4176 C4177 C4178 C4179 C4190 C4191 \nC4193 C4194 C4195 C4196 \n159: C1216_=_C2413( C1216 C2413 ) C1216_=_C2416( C1216 C2416 ) C1216_=_C4164( C1216 C4164 ) C1216_=_C4165( C1216 C4165 ) C1216_=_C4166( C1216 C4166 ) \nC1216_=_C4167( C1216 C4167 ) C1216_=_C4173( C1216 C4173 ) C1216_=_C4174( C1216 C4174 ) C1216_=_C4175( C1216 C4175 ) C1216_=_C4176( C1216 C4176 ) C2410_=_C3314( C2410 C3314 ) \nC2410_=_C4164( C2410 C4164 ) C2410_=_C4165( C2410 C4165 ) C2410_=_C4166( C2410 C4166 ) C2410_=_C4167( C2410 C4167 ) C2410_=_C4169( C2410 C4169 ) C2410_=_C4171( C2410 C4171 ) \nC2410_=_C4172( C2410 C4172 ) C2413_=_C2416( C2413 C2416 ) C2413_=_C4164( C2413 C4164 ) C2413_=_C4165( C2413 C4165 ) C2413_=_C4166( C2413 C4166 ) C2413_=_C4167( C2413 C4167 ) \nC2413_=_C4173( C2413 C4173 ) C2413_=_C4174( C2413 C4174 ) C2413_=_C4175( C2413 C4175 ) C2413_=_C4176( C2413 C4176 ) C2416_=_C4164( C2416 C4164 ) C2416_=_C4165( C2416 C4165 ) \nC2416_=_C4166( C2416 C4166 ) C2416_=_C4167( C2416 C4167 ) C2416_=_C4173( C2416 C4173 ) C2416_=_C4174( C2416 C4174 ) C2416_=_C4175( C2416 C4175 ) C2416_=_C4176( C2416 C4176 ) \nC2416_=_C4177( C2416 C4177 ) C2416_=_C4190( C2416 C4190 ) C2416_=_C4191( C2416 C4191 ) C2417_=_C3317( C2417 C3317 ) C2417_=_C4164( C2417 C4164 ) C2417_=_C4165( C2417 C4165 ) \nC2417_=_C4169( C2417 C4169 ) C2417_=_C4173( C2417 C4173 ) C2417_=_C4174( C2417 C4174 ) C2417_=_C4177( C2417 C4177 ) C2417_=_C4178( C2417 C4178 ) C2417_=_C4179( C2417 C4179 ) \nC3314_=_C4165( C3314 C4165 ) C3314_=_C4166( C3314 C4166 ) C3314_=_C4167( C3314 C4167 ) C3314_=_C4169( C3314 C4169 ) C3314_=_C4171( C3314 C4171 ) C3314_=_C4172( C3314 C4172 ) \nC3317_=_C4165( C3317 C4165 ) C3317_=_C4169( C3317 C4169 ) C3317_=_C4173( C3317 C4173 ) C3317_=_C4174( C3317 C4174 ) C3317_=_C4177( C3317 C4177 ) C3317_=_C4178( C3317 C4178 ) \nC3317_=_C4179( C3317 C4179 ) C4164_=_C4165( C4164 C4165 ) C4164_=_C4166( C4164 C4166 ) C4164_=_C4167( C4164 C4167 ) C4164_=_C4173( C4164 C4173 ) C4164_=_C4174( C4164 C4174 ) \nC4164_=_C4175( C4164 C4175 ) C4164_=_C4176( C4164 C4176 ) C4165_=_C4166( C4165 C4166 ) C4165_=_C4167( C4165 C4167 ) C4165_=_C4169( C4165 C4169 ) C4165_=_C4171( C4165 C4171 ) \nC4165_=_C4172( C4165 C4172 ) C4165_=_C4173( C4165 C4173 ) C4165_=_C4174( C4165 C4174 ) C4165_=_C4175( C4165 C4175 ) C4165_=_C4176( C4165 C4176 ) C4165_=_C4177( C4165 C4177 ) \nC4165_=_C4178( C4165 C4178 ) C4165_=_C4179( C4165 C4179 ) C4166_=_C4167( C4166 C4167 ) C4166_=_C4169( C4166 C4169 ) C4166_=_C4171( C4166 C4171 ) C4166_=_C4172( C4166 C4172 ) \nC4166_=_C4173( C4166 C4173 ) C4166_=_C4174( C4166 C4174 ) C4166_=_C4175( C4166 C4175 ) C4166_=_C4176( C4166 C4176 ) C4166_=_C4190( C4166 C4190 ) C4166_=_C4195( C4166 C4195 ) \nC4167_=_C4169( C4167 C4169 ) C4167_=_C4171( C4167 C4171 ) C4167_=_C4172( C4167 C4172 ) C4167_=_C4173( C4167 C4173 ) C4167_=_C4174( C4167 C4174 ) C4167_=_C4175( C4167 C4175 ) \nC4167_=_C4176( C4167 C4176 ) C4167_=_C4191( C4167 C4191 ) C4167_=_C4196( C4167 C4196 ) C4169_=_C4171( C4169 C4171 ) C4169_=_C4172( C4169 C4172 ) C4169_=_C4173( C4169 C4173 ) \nC4169_=_C4174( C4169 C4174 ) C4169_=_C4177( C4169 C4177 ) C4169_=_C4178( C4169 C4178 ) C4169_=_C4179( C4169 C4179 ) C4171_=_C4172( C4171 C4172 ) C4171_=_C4176( C4171 C4176 ) \nC4171_=_C4178( C4171 C4178 ) C4171_=_C4191( C4171 C4191 ) C4171_=_C4196( C4171 C4196 ) C4173_=_C4174( C4173 C4174 ) C4173_=_C4175( C4173 C4175 ) C4173_=_C4176( C4173 C4176 ) \nC4173_=_C4177( C4173 C4177 ) C4173_=_C4178( C4173 C4178 ) C4173_=_C4179( C4173 C4179 ) C4173_=_C4193( C4173 C4193 ) C4173_=_C4195( C4173 C4195 ) C4174_=_C4175( C4174 C4175 ) \nC4174_=_C4176( C4174 C4176 ) C4174_=_C4177( C4174 C4177 ) C4174_=_C4178( C4174 C4178 ) C4174_=_C4179( C4174 C4179 ) C4174_=_C4194( C4174 C4194 ) C4174_=_C4196( C4174 C4196 ) \nC4175_=_C4176( C4175 C4176 ) C4175_=_C4190( C4175 C4190 ) C4175_=_C4193( C4175 C4193 ) C4175_=_C4195( C4175 C4195 ) C4176_=_C4178( C4176 C4178 ) C4176_=_C4191( C4176 C4191 ) \nC4176_=_C4194( C4176 C4194 ) C4176_=_C4196( C4176 C4196 ) C4177_=_C4178( C4177 C4178 ) C4177_=_C4179( C4177 C4179 ) C4177_=_C4190( C4177 C4190 ) C4177_=_C4191( C4177 C4191 ) \nC4177_=_C4193( C4177 C4193 ) C4177_=_C4194( C4177 C4194 ) C4177_=_C4195( C4177 C4195 ) C4177_=_C4196( C4177 C4196 ) C4178_=_C4179( C4178 C4179 ) C4178_=_C4194( C4178 C4194 ) \nC4178_=_C4196( C4178 C4196 ) C4190_=_C4191( C4190 C4191 ) C4190_=_C4193( C4190 C4193 ) C4190_=_C4194( C4190 C4194 ) C4190_=_C4195( C4190 C4195 ) C4190_=_C4196( C4190 C4196 ) \nC4191_=_C4193( C4191 C4193 ) C4191_=_C4194( C4191 C4194 ) C4191_=_C4195( C4191 C4195 ) C4191_=_C4196( C4191 C4196 ) C4193_=_C4194( C4193 C4194 ) C4193_=_C4195( C4193 C4195 ) \nC4193_=_C4196( C4193 C4196 ) C4194_=_C4195( C4194 C4195 ) C4194_=_C4196( C4194 C4196 ) C4195_=_C4196( C4195 C4196 ) "];2064-&gt;2321[label="26: C1216 C2410 C2413 C2416 C2417 \nC3314 C3317 C4164 C4166 C4167 C4169 \nC4171 C4172 C4173 C4174 C4175 C4176 \nC4177 C4178 C4179 C4190 C4191 C4193 \nC4194 C4195 C4196 \n139: C1216_=_C2413 ,C1216_=_C2416 ,C1216_=_C4164 ,C1216_=_C4166 ,C1216_=_C4167 ,\nC1216_=_C4173 ,C1216_=_C4174 ,C1216_=_C4175 ,C1216_=_C4176 ,C2410_=_C3314 ,C2410_=_C4164 ,\nC2410_=_C4166 ,C2410_=_C4167 ,C2410_=_C4169 ,C2410_=_C4171 ,C2410_=_C4172 ,C2413_=_C2416 ,\nC2413_=_C4164 ,C2413_=_C4166 ,C2413_=_C4167 ,C2413_=_C4173 ,C2413_=_C4174 ,C2413_=_C4175 ,\nC2413_=_C4176 ,C2416_=_C4164 ,C2416_=_C4166 ,C2416_=_C4167 ,C2416_=_C4173 ,C2416_=_C4174 ,\nC2416_=_C4175 ,C2416_=_C4176 ,C2416_=_C4177 ,C2416_=_C4190 ,C2416_=_C4191 ,C2417_=_C3317 ,\nC2417_=_C4164 ,C2417_=_C4169 ,C2417_=_C4173 ,C2417_=_C4174 ,C2417_=_C4177 ,C2417_=_C4178 ,\nC2417_=_C4179 ,C3314_=_C4166 ,C3314_=_C4167 ,C3314_=_C4169 ,C3314_=_C4171 ,C3314_=_C4172 ,\nC3317_=_C4169 ,C3317_=_C4173 ,C3317_=_C4174 ,C3317_=_C4177 ,C3317_=_C4178 ,C3317_=_C4179 ,\nC4164_=_C4166 ,C4164_=_C4167 ,C4164_=_C4173 ,C4164_=_C4174 ,C4164_=_C4175 ,C4164_=_C4176 ,\nC4166_=_C4167 ,C4166_=_C4169 ,C4166_=_C4171 ,C4166_=_C4172 ,C4166_=_C4173 ,C4166_=_C4174 ,\nC4166_=_C4175 ,C4166_=_C4176 ,C4166_=_C4190 ,C4166_=_C4195 ,C4167_=_C4169 ,C4167_=_C4171 ,\nC4167_=_C4172 ,C4167_=_C4173 ,C4167_=_C4174 ,C4167_=_C4175 ,C4167_=_C4176 ,C4167_=_C4191 ,\nC4167_=_C4196 ,C4169_=_C4171 ,C4169_=_C4172 ,C4169_=_C4173 ,C4169_=_C4174 ,C4169_=_C4177 ,\nC4169_=_C4178 ,C4169_=_C4179 ,C4171_=_C4172 ,C4171_=_C4176 ,C4171_=_C4178 ,C4171_=_C4191 ,\nC4171_=_C4196 ,C4173_=_C4174 ,C4173_=_C4175 ,C4173_=_C4176 ,C4173_=_C4177 ,C4173_=_C4178 ,\nC4173_=_C4179 ,C4173_=_C4193 ,C4173_=_C4195 ,C4174_=_C4175 ,C4174_=_C4176 ,C4174_=_C4177 ,\nC4174_=_C4178 ,C4174_=_C4179 ,C4174_=_C4194 ,C4174_=_C4196 ,C4175_=_C4176 ,C4175_=_C4190 ,\nC4175_=_C4193 ,C4175_=_C4195 ,C4176_=_C4178 ,C4176_=_C4191 ,C4176_=_C4194 ,C4176_=_C4196 ,\nC4177_=_C4178 ,C4177_=_C4179 ,C4177_=_C4190 ,C4177_=_C4191 ,C4177_=_C4193 ,C4177_=_C4194 ,\nC4177_=_C4195 ,C4177_=_C4196 ,C4178_=_C4179 ,C4178_=_C4194 ,C4178_=_C4196 ,C4190_=_C4191 ,\nC4190_=_C4193 ,C4190_=_C4194 ,C4190_=_C4195 ,C4190_=_C4196 ,C4191_=_C4193 ,C4191_=_C4194 ,\nC4191_=_C4195 ,C4191_=_C4196 ,C4193_=_C4194 ,C4193_=_C4195 ,C4193_=_C4196 ,C4194_=_C4195 ,\nC4194_=_C4196 ,C4195_=_C4196 ,"];2322[shape=box, label="id:2322 level: 9\n7: C1215 C1216 C1217 C1218 C2457 \nC4197 C4200 \n12: C1215_=_C1216( C1215 C1216 ) C1215_=_C1217( C1215 C1217 ) C1215_=_C1218( C1215 C1218 ) C1216_=_C1217( C1216 C1217 ) C1216_=_C1218( C1216 C1218 ) \nC1217_=_C1218( C1217 C1218 ) C1217_=_C2457( C1217 C2457 ) C1217_=_C4197( C1217 C4197 ) C1217_=_C4200( C1217 C4200 ) C2457_=_C4197( C2457 C4197 ) C2457_=_C4200( C2457 C4200 ) \nC4197_=_C4200( C4197 C4200 ) "];2065-&gt;2322[label="6: C1215 C1216 C1218 C2457 C4197 \nC4200 \n6: C1215_=_C1216 ,C1215_=_C1218 ,C1216_=_C1218 ,C2457_=_C4197 ,C2457_=_C4200 ,\nC4197_=_C4200 ,"];2323[shape=box, label="id:2323 level: 9\n13: C658 C689 C690 C691 C692 \nC2902 C2904 C2914 C2940 C2943 C2951 \nC2983 C2984 \n51: C658_=_C689( C658 C689 ) C658_=_C2902( C658 C2902 ) C658_=_C2904( C658 C2904 ) C658_=_C2914( C658 C2914 ) C658_=_C2940( C658 C2940 ) \nC658_=_C2943( C658 C2943 ) C658_=_C2951( C658 C2951 ) C658_=_C2983( C658 C2983 ) C658_=_C2984( C658 C2984 ) C689_=_C690( C689 C690 ) C689_=_C691( C689 C691 ) \nC689_=_C692( C689 C692 ) C689_=_C2902( C689 C2902 ) C689_=_C2904( C689 C2904 ) C689_=_C2914( C689 C2914 ) C689_=_C2940( C689 C2940 ) C689_=_C2943( C689 C2943 ) \nC689_=_C2951( C689 C2951 ) C689_=_C2983( C689 C2983 ) C689_=_C2984( C689 C2984 ) C690_=_C691( C690 C691 ) C690_=_C692( C690 C692 ) C691_=_C692( C691 C692 ) \nC2902_=_C2904( C2902 C2904 ) C2902_=_C2914( C2902 C2914 ) C2902_=_C2940( C2902 C2940 ) C2902_=_C2943( C2902 C2943 ) C2902_=_C2951( C2902 C2951 ) C2902_=_C2983( C2902 C2983 ) \nC2902_=_C2984( C2902 C2984 ) C2904_=_C2914( C2904 C2914 ) C2904_=_C2940( C2904 C2940 ) C2904_=_C2943( C2904 C2943 ) C2904_=_C2951( C2904 C2951 ) C2904_=_C2983( C2904 C2983 ) \nC2904_=_C2984( C2904 C2984 ) C2914_=_C2940( C2914 C2940 ) C2914_=_C2943( C2914 C2943 ) C2914_=_C2951( C2914 C2951 ) C2914_=_C2983( C2914 C2983 ) C2914_=_C2984( C2914 C2984 ) \nC2940_=_C2943( C2940 C2943 ) C2940_=_C2951( C2940 C2951 ) C2940_=_C2983( C2940 C2983 ) C2940_=_C2984( C2940 C2984 ) C2943_=_C2951( C2943 C2951 ) C2943_=_C2983( C2943 C2983 ) \nC2943_=_C2984( C2943 C2984 ) C2951_=_C2983( C2951 C2983 ) C2951_=_C2984( C2951 C2984 ) C2983_=_C2984( C2983 C2984 ) "];2066-&gt;2323[label="12: C658 C690 C691 C692 C2902 \nC2904 C2914 C2940 C2943 C2951 C2983 \nC2984 \n39: C658_=_C2902 ,C658_=_C2904 ,C658_=_C2914 ,C658_=_C2940 ,C658_=_C2943 ,\nC658_=_C2951 ,C658_=_C2983 ,C658_=_C2984 ,C690_=_C691 ,C690_=_C692 ,C691_=_C692 ,\nC2902_=_C2904 ,C2902_=_C2914</w:t>
      </w:r>
    </w:p>
    <w:p>
      <w:pPr>
        <w:pStyle w:val="PreformattedText"/>
        <w:bidi w:val="0"/>
        <w:spacing w:before="0" w:after="0"/>
        <w:jc w:val="left"/>
        <w:rPr/>
      </w:pPr>
      <w:r>
        <w:rPr/>
        <w:t xml:space="preserve"> </w:t>
      </w:r>
      <w:r>
        <w:rPr/>
        <w:t>,C2902_=_C2940 ,C2902_=_C2943 ,C2902_=_C2951 ,C2902_=_C2983 ,\nC2902_=_C2984 ,C2904_=_C2914 ,C2904_=_C2940 ,C2904_=_C2943 ,C2904_=_C2951 ,C2904_=_C2983 ,\nC2904_=_C2984 ,C2914_=_C2940 ,C2914_=_C2943 ,C2914_=_C2951 ,C2914_=_C2983 ,C2914_=_C2984 ,\nC2940_=_C2943 ,C2940_=_C2951 ,C2940_=_C2983 ,C2940_=_C2984 ,C2943_=_C2951 ,C2943_=_C2983 ,\nC2943_=_C2984 ,C2951_=_C2983 ,C2951_=_C2984 ,C2983_=_C2984 ,"];2324[shape=box, label="id:2324 level: 9\n15: C1219 C1220 C2460 C2461 C3312 \nC4025 C4173 C4175 C4193 C4195 C4197 \nC4198 C4202 C4391 C4426 \n65: C1219_=_C1220( C1219 C1220 ) C1219_=_C3312( C1219 C3312 ) C1219_=_C4391( C1219 C4391 ) C1219_=_C4426( C1219 C4426 ) C1220_=_C2460( C1220 C2460 ) \nC1220_=_C2461( C1220 C2461 ) C1220_=_C3312( C1220 C3312 ) C1220_=_C4025( C1220 C4025 ) C1220_=_C4173( C1220 C4173 ) C1220_=_C4175( C1220 C4175 ) C1220_=_C4193( C1220 C4193 ) \nC1220_=_C4195( C1220 C4195 ) C1220_=_C4197( C1220 C4197 ) C1220_=_C4198( C1220 C4198 ) C1220_=_C4202( C1220 C4202 ) C1220_=_C4391( C1220 C4391 ) C1220_=_C4426( C1220 C4426 ) \nC2460_=_C2461( C2460 C2461 ) C2460_=_C4025( C2460 C4025 ) C2460_=_C4173( C2460 C4173 ) C2460_=_C4175( C2460 C4175 ) C2460_=_C4193( C2460 C4193 ) C2460_=_C4195( C2460 C4195 ) \nC2460_=_C4197( C2460 C4197 ) C2460_=_C4198( C2460 C4198 ) C2460_=_C4202( C2460 C4202 ) C2461_=_C4025( C2461 C4025 ) C2461_=_C4173( C2461 C4173 ) C2461_=_C4175( C2461 C4175 ) \nC2461_=_C4193( C2461 C4193 ) C2461_=_C4195( C2461 C4195 ) C2461_=_C4197( C2461 C4197 ) C2461_=_C4198( C2461 C4198 ) C2461_=_C4202( C2461 C4202 ) C3312_=_C4391( C3312 C4391 ) \nC3312_=_C4426( C3312 C4426 ) C4025_=_C4173( C4025 C4173 ) C4025_=_C4175( C4025 C4175 ) C4025_=_C4193( C4025 C4193 ) C4025_=_C4195( C4025 C4195 ) C4025_=_C4197( C4025 C4197 ) \nC4025_=_C4198( C4025 C4198 ) C4025_=_C4202( C4025 C4202 ) C4173_=_C4175( C4173 C4175 ) C4173_=_C4193( C4173 C4193 ) C4173_=_C4195( C4173 C4195 ) C4173_=_C4197( C4173 C4197 ) \nC4173_=_C4198( C4173 C4198 ) C4173_=_C4202( C4173 C4202 ) C4175_=_C4193( C4175 C4193 ) C4175_=_C4195( C4175 C4195 ) C4175_=_C4197( C4175 C4197 ) C4175_=_C4198( C4175 C4198 ) \nC4175_=_C4202( C4175 C4202 ) C4193_=_C4195( C4193 C4195 ) C4193_=_C4197( C4193 C4197 ) C4193_=_C4198( C4193 C4198 ) C4193_=_C4202( C4193 C4202 ) C4195_=_C4197( C4195 C4197 ) \nC4195_=_C4198( C4195 C4198 ) C4195_=_C4202( C4195 C4202 ) C4197_=_C4198( C4197 C4198 ) C4197_=_C4202( C4197 C4202 ) C4198_=_C4202( C4198 C4202 ) C4391_=_C4426( C4391 C4426 ) "];2069-&gt;2324[label="14: C1219 C2460 C2461 C3312 C4025 \nC4173 C4175 C4193 C4195 C4197 C4198 \nC4202 C4391 C4426 \n51: C1219_=_C3312 ,C1219_=_C4391 ,C1219_=_C4426 ,C2460_=_C2461 ,C2460_=_C4025 ,\nC2460_=_C4173 ,C2460_=_C4175 ,C2460_=_C4193 ,C2460_=_C4195 ,C2460_=_C4197 ,C2460_=_C4198 ,\nC2460_=_C4202 ,C2461_=_C4025 ,C2461_=_C4173 ,C2461_=_C4175 ,C2461_=_C4193 ,C2461_=_C4195 ,\nC2461_=_C4197 ,C2461_=_C4198 ,C2461_=_C4202 ,C3312_=_C4391 ,C3312_=_C4426 ,C4025_=_C4173 ,\nC4025_=_C4175 ,C4025_=_C4193 ,C4025_=_C4195 ,C4025_=_C4197 ,C4025_=_C4198 ,C4025_=_C4202 ,\nC4173_=_C4175 ,C4173_=_C4193 ,C4173_=_C4195 ,C4173_=_C4197 ,C4173_=_C4198 ,C4173_=_C4202 ,\nC4175_=_C4193 ,C4175_=_C4195 ,C4175_=_C4197 ,C4175_=_C4198 ,C4175_=_C4202 ,C4193_=_C4195 ,\nC4193_=_C4197 ,C4193_=_C4198 ,C4193_=_C4202 ,C4195_=_C4197 ,C4195_=_C4198 ,C4195_=_C4202 ,\nC4197_=_C4198 ,C4197_=_C4202 ,C4198_=_C4202 ,C4391_=_C4426 ,"];2325[shape=box, label="id:2325 level: 9\n15: C1213 C1214 C2455 C2456 C3312 \nC4013 C4166 C4175 C4190 C4195 C4197 \nC4198 C4199 C4390 C4425 \n65: C1213_=_C1214( C1213 C1214 ) C1213_=_C3312( C1213 C3312 ) C1213_=_C4390( C1213 C4390 ) C1213_=_C4425( C1213 C4425 ) C1214_=_C2455( C1214 C2455 ) \nC1214_=_C2456( C1214 C2456 ) C1214_=_C3312( C1214 C3312 ) C1214_=_C4013( C1214 C4013 ) C1214_=_C4166( C1214 C4166 ) C1214_=_C4175( C1214 C4175 ) C1214_=_C4190( C1214 C4190 ) \nC1214_=_C4195( C1214 C4195 ) C1214_=_C4197( C1214 C4197 ) C1214_=_C4198( C1214 C4198 ) C1214_=_C4199( C1214 C4199 ) C1214_=_C4390( C1214 C4390 ) C1214_=_C4425( C1214 C4425 ) \nC2455_=_C2456( C2455 C2456 ) C2455_=_C4013( C2455 C4013 ) C2455_=_C4166( C2455 C4166 ) C2455_=_C4175( C2455 C4175 ) C2455_=_C4190( C2455 C4190 ) C2455_=_C4195( C2455 C4195 ) \nC2455_=_C4197( C2455 C4197 ) C2455_=_C4198( C2455 C4198 ) C2455_=_C4199( C2455 C4199 ) C2456_=_C4013( C2456 C4013 ) C2456_=_C4166( C2456 C4166 ) C2456_=_C4175( C2456 C4175 ) \nC2456_=_C4190( C2456 C4190 ) C2456_=_C4195( C2456 C4195 ) C2456_=_C4197( C2456 C4197 ) C2456_=_C4198( C2456 C4198 ) C2456_=_C4199( C2456 C4199 ) C3312_=_C4390( C3312 C4390 ) \nC3312_=_C4425( C3312 C4425 ) C4013_=_C4166( C4013 C4166 ) C4013_=_C4175( C4013 C4175 ) C4013_=_C4190( C4013 C4190 ) C4013_=_C4195( C4013 C4195 ) C4013_=_C4197( C4013 C4197 ) \nC4013_=_C4198( C4013 C4198 ) C4013_=_C4199( C4013 C4199 ) C4166_=_C4175( C4166 C4175 ) C4166_=_C4190( C4166 C4190 ) C4166_=_C4195( C4166 C4195 ) C4166_=_C4197( C4166 C4197 ) \nC4166_=_C4198( C4166 C4198 ) C4166_=_C4199( C4166 C4199 ) C4175_=_C4190( C4175 C4190 ) C4175_=_C4195( C4175 C4195 ) C4175_=_C4197( C4175 C4197 ) C4175_=_C4198( C4175 C4198 ) \nC4175_=_C4199( C4175 C4199 ) C4190_=_C4195( C4190 C4195 ) C4190_=_C4197( C4190 C4197 ) C4190_=_C4198( C4190 C4198 ) C4190_=_C4199( C4190 C4199 ) C4195_=_C4197( C4195 C4197 ) \nC4195_=_C4198( C4195 C4198 ) C4195_=_C4199( C4195 C4199 ) C4197_=_C4198( C4197 C4198 ) C4197_=_C4199( C4197 C4199 ) C4198_=_C4199( C4198 C4199 ) C4390_=_C4425( C4390 C4425 ) "];2072-&gt;2325[label="14: C1213 C2455 C2456 C3312 C4013 \nC4166 C4175 C4190 C4195 C4197 C4198 \nC4199 C4390 C4425 \n51: C1213_=_C3312 ,C1213_=_C4390 ,C1213_=_C4425 ,C2455_=_C2456 ,C2455_=_C4013 ,\nC2455_=_C4166 ,C2455_=_C4175 ,C2455_=_C4190 ,C2455_=_C4195 ,C2455_=_C4197 ,C2455_=_C4198 ,\nC2455_=_C4199 ,C2456_=_C4013 ,C2456_=_C4166 ,C2456_=_C4175 ,C2456_=_C4190 ,C2456_=_C4195 ,\nC2456_=_C4197 ,C2456_=_C4198 ,C2456_=_C4199 ,C3312_=_C4390 ,C3312_=_C4425 ,C4013_=_C4166 ,\nC4013_=_C4175 ,C4013_=_C4190 ,C4013_=_C4195 ,C4013_=_C4197 ,C4013_=_C4198 ,C4013_=_C4199 ,\nC4166_=_C4175 ,C4166_=_C4190 ,C4166_=_C4195 ,C4166_=_C4197 ,C4166_=_C4198 ,C4166_=_C4199 ,\nC4175_=_C4190 ,C4175_=_C4195 ,C4175_=_C4197 ,C4175_=_C4198 ,C4175_=_C4199 ,C4190_=_C4195 ,\nC4190_=_C4197 ,C4190_=_C4198 ,C4190_=_C4199 ,C4195_=_C4197 ,C4195_=_C4198 ,C4195_=_C4199 ,\nC4197_=_C4198 ,C4197_=_C4199 ,C4198_=_C4199 ,C4390_=_C4425 ,"];2326[shape=box, label="id:2326 level: 10\n5: C2473 C2474 C2480 C4222 C4225 \n7: C2473_=_C2474( C2473 C2474 ) C2474_=_C2480( C2474 C2480 ) C2474_=_C4222( C2474 C4222 ) C2474_=_C4225( C2474 C4225 ) C2480_=_C4222( C2480 C4222 ) \nC2480_=_C4225( C2480 C4225 ) C4222_=_C4225( C4222 C4225 ) "];2073-&gt;2326[label="4: C2473 C2480 C4222 C4225 \n3: C2480_=_C4222 ,C2480_=_C4225 ,C4222_=_C4225 ,"];2327[shape=box, label="id:2327 level: 10\n7: C11 C12 C13 C14 C2734 \nC4620 C4621 \n9: C11_=_C12( C11 C12 ) C12_=_C2734( C12 C2734 ) C13_=_C14( C13 C14 ) C14_=_C2734( C14 C2734 ) C14_=_C4620( C14 C4620 ) \nC14_=_C4621( C14 C4621 ) C2734_=_C4620( C2734 C4620 ) C2734_=_C4621( C2734 C4621 ) C4620_=_C4621( C4620 C4621 ) "];2075-&gt;2327[label="6: C11 C12 C13 C2734 C4620 \nC4621 \n5: C11_=_C12 ,C12_=_C2734 ,C2734_=_C4620 ,C2734_=_C4621 ,C4620_=_C4621 ,"];2328[shape=box, label="id:2328 level: 10\n8: C684 C2675 C2700 C4227 C4347 \nC4348 C4349 C4351 \n21: C684_=_C2675( C684 C2675 ) C684_=_C4227( C684 C4227 ) C684_=_C4347( C684 C4347 ) C684_=_C4348( C684 C4348 ) C684_=_C4351( C684 C4351 ) \nC2675_=_C4227( C2675 C4227 ) C2675_=_C4347( C2675 C4347 ) C2675_=_C4348( C2675 C4348 ) C2675_=_C4351( C2675 C4351 ) C2700_=_C4348( C2700 C4348 ) C2700_=_C4349( C2700 C4349 ) \nC2700_=_C4351( C2700 C4351 ) C4227_=_C4347( C4227 C4347 ) C4227_=_C4348( C4227 C4348 ) C4227_=_C4351( C4227 C4351 ) C4347_=_C4348( C4347 C4348 ) C4347_=_C4349( C4347 C4349 ) \nC4347_=_C4351( C4347 C4351 ) C4348_=_C4349( C4348 C4349 ) C4348_=_C4351( C4348 C4351 ) C4349_=_C4351( C4349 C4351 ) "];2076-&gt;2328[label="7: C684 C2675 C2700 C4227 C4347 \nC4348 C4349 \n14: C684_=_C2675 ,C684_=_C4227 ,C684_=_C4347 ,C684_=_C4348 ,C2675_=_C4227 ,\nC2675_=_C4347 ,C2675_=_C4348 ,C2700_=_C4348 ,C2700_=_C4349 ,C4227_=_C4347 ,C4227_=_C4348 ,\nC4347_=_C4348 ,C4347_=_C4349 ,C4348_=_C4349 ,"];2329[shape=box, label="id:2329 level: 10\n11: C11 C648 C2671 C2731 C4226 \nC4229 C4349 C4350 C4662 C4663 C4664 \n43: C11_=_C2731( C11 C2731 ) C11_=_C4226( C11 C4226 ) C11_=_C4229( C11 C4229 ) C11_=_C4349( C11 C4349 ) C11_=_C4662( C11 C4662 ) \nC11_=_C4663( C11 C4663 ) C11_=_C4664( C11 C4664 ) C648_=_C2671( C648 C2671 ) C648_=_C4226( C648 C4226 ) C648_=_C4350( C648 C4350 ) C648_=_C4662( C648 C4662 ) \nC648_=_C4663( C648 C4663 ) C2671_=_C4226( C2671 C4226 ) C2671_=_C4349( C2671 C4349 ) C2671_=_C4350( C2671 C4350 ) C2671_=_C4662( C2671 C4662 ) C2671_=_C4663( C2671 C4663 ) \nC2731_=_C4226( C2731 C4226 ) C2731_=_C4229( C2731 C4229 ) C2731_=_C4349( C2731 C4349 ) C2731_=_C4662( C2731 C4662 ) C2731_=_C4663( C2731 C4663 ) C2731_=_C4664( C2731 C4664 ) \nC4226_=_C4229( C4226 C4229 ) C4226_=_C4349( C4226 C4349 ) C4226_=_C4350( C4226 C4350 ) C4226_=_C4662( C4226 C4662 ) C4226_=_C4663( C4226 C4663 ) C4226_=_C4664( C4226 C4664 ) \nC4229_=_C4349( C4229 C4349 ) C4229_=_C4350( C4229 C4350 ) C4229_=_C4662( C4229 C4662 ) C4229_=_C4663( C4229 C4663 ) C4229_=_C4664( C4229 C4664 ) C4349_=_C4662( C4349 C4662 ) \nC4349_=_C4663( C4349 C4663 ) C4349_=_C4664( C4349 C4664 ) C4350_=_C4662( C4350 C4662 ) C4350_=_C4663( C4350 C4663 ) C4350_=_C4664( C4350 C4664 ) C4662_=_C4663( C4662 C4663 ) \nC4662_=_C4664( C4662 C4664 ) C4663_=_C4664( C4663 C4664 ) "];2077-&gt;2329[label="10: C11 C648 C2671 C2731 C4226 \nC4229 C4349 C4350 C4662 C4664 \n33: C11_=_C2731 ,C11_=_C4226 ,C11_=_C4229 ,C11_=_C4349 ,C11_=_C4662 ,\nC11_=_C4664 ,C648_=_C2671 ,C648_=_C4226 ,C648_=_C4350 ,C648_=_C4662 ,C2671_=_C4226 ,\nC2671_=_C4349 ,C2671_=_C4350 ,C2671_=_C4662 ,C2731_=_C4226 ,C2731_=_C4229 ,C2731_=_C4349 ,\nC2731_=_C4662 ,C2731_=_C4664 ,C4226_=_C4229 ,C4226_=_C4349 ,C4226_=_C4350 ,C4226_=_C4662 ,\nC4226_=_C4664</w:t>
      </w:r>
    </w:p>
    <w:p>
      <w:pPr>
        <w:pStyle w:val="PreformattedText"/>
        <w:bidi w:val="0"/>
        <w:spacing w:before="0" w:after="0"/>
        <w:jc w:val="left"/>
        <w:rPr/>
      </w:pPr>
      <w:r>
        <w:rPr/>
        <w:t xml:space="preserve"> </w:t>
      </w:r>
      <w:r>
        <w:rPr/>
        <w:t>,C4229_=_C4349 ,C4229_=_C4350 ,C4229_=_C4662 ,C4229_=_C4664 ,C4349_=_C4662 ,\nC4349_=_C4664 ,C4350_=_C4662 ,C4350_=_C4664 ,C4662_=_C4664 ,"];2330[shape=box, label="id:2330 level: 10\n9: C2471 C2472 C2478 C2479 C4222 \nC4223 C4224 C4225 C4226 \n21: C2471_=_C2478( C2471 C2478 ) C2471_=_C4222( C2471 C4222 ) C2471_=_C4223( C2471 C4223 ) C2471_=_C4224( C2471 C4224 ) C2472_=_C2478( C2472 C2478 ) \nC2472_=_C2479( C2472 C2479 ) C2472_=_C4225( C2472 C4225 ) C2472_=_C4226( C2472 C4226 ) C2478_=_C2479( C2478 C2479 ) C2478_=_C4222( C2478 C4222 ) C2478_=_C4223( C2478 C4223 ) \nC2478_=_C4224( C2478 C4224 ) C2478_=_C4225( C2478 C4225 ) C2478_=_C4226( C2478 C4226 ) C2479_=_C4225( C2479 C4225 ) C2479_=_C4226( C2479 C4226 ) C4222_=_C4223( C4222 C4223 ) \nC4222_=_C4224( C4222 C4224 ) C4222_=_C4225( C4222 C4225 ) C4223_=_C4224( C4223 C4224 ) C4225_=_C4226( C4225 C4226 ) "];2079-&gt;2330[label="8: C2471 C2472 C2479 C4222 C4223 \nC4224 C4225 C4226 \n13: C2471_=_C4222 ,C2471_=_C4223 ,C2471_=_C4224 ,C2472_=_C2479 ,C2472_=_C4225 ,\nC2472_=_C4226 ,C2479_=_C4225 ,C2479_=_C4226 ,C4222_=_C4223 ,C4222_=_C4224 ,C4222_=_C4225 ,\nC4223_=_C4224 ,C4225_=_C4226 ,"];2331[shape=box, label="id:2331 level: 10\n12: C2479 C2483 C2663 C2667 C2673 \nC2699 C2700 C4223 C4224 C4227 C4228 \nC4664 \n36: C2479_=_C2483( C2479 C2483 ) C2479_=_C2663( C2479 C2663 ) C2479_=_C2673( C2479 C2673 ) C2479_=_C2699( C2479 C2699 ) C2479_=_C2700( C2479 C2700 ) \nC2479_=_C4664( C2479 C4664 ) C2483_=_C2663( C2483 C2663 ) C2483_=_C2673( C2483 C2673 ) C2483_=_C2699( C2483 C2699 ) C2483_=_C2700( C2483 C2700 ) C2483_=_C4664( C2483 C4664 ) \nC2663_=_C2673( C2663 C2673 ) C2663_=_C2699( C2663 C2699 ) C2663_=_C2700( C2663 C2700 ) C2663_=_C4664( C2663 C4664 ) C2667_=_C2699( C2667 C2699 ) C2667_=_C4223( C2667 C4223 ) \nC2667_=_C4224( C2667 C4224 ) C2667_=_C4227( C2667 C4227 ) C2667_=_C4228( C2667 C4228 ) C2673_=_C2699( C2673 C2699 ) C2673_=_C2700( C2673 C2700 ) C2673_=_C4664( C2673 C4664 ) \nC2699_=_C2700( C2699 C2700 ) C2699_=_C4223( C2699 C4223 ) C2699_=_C4224( C2699 C4224 ) C2699_=_C4227( C2699 C4227 ) C2699_=_C4228( C2699 C4228 ) C2699_=_C4664( C2699 C4664 ) \nC2700_=_C4664( C2700 C4664 ) C4223_=_C4224( C4223 C4224 ) C4223_=_C4227( C4223 C4227 ) C4223_=_C4228( C4223 C4228 ) C4224_=_C4227( C4224 C4227 ) C4224_=_C4228( C4224 C4228 ) \nC4227_=_C4228( C4227 C4228 ) "];2079-&gt;2331[label="11: C2479 C2483 C2663 C2667 C2673 \nC2700 C4223 C4224 C4227 C4228 C4664 \n25: C2479_=_C2483 ,C2479_=_C2663 ,C2479_=_C2673 ,C2479_=_C2700 ,C2479_=_C4664 ,\nC2483_=_C2663 ,C2483_=_C2673 ,C2483_=_C2700 ,C2483_=_C4664 ,C2663_=_C2673 ,C2663_=_C2700 ,\nC2663_=_C4664 ,C2667_=_C4223 ,C2667_=_C4224 ,C2667_=_C4227 ,C2667_=_C4228 ,C2673_=_C2700 ,\nC2673_=_C4664 ,C2700_=_C4664 ,C4223_=_C4224 ,C4223_=_C4227 ,C4223_=_C4228 ,C4224_=_C4227 ,\nC4224_=_C4228 ,C4227_=_C4228 ,"];2332[shape=box, label="id:2332 level: 10\n27: C337 C381 C400 C2499 C2502 \nC3189 C4213 C4214 C4217 C4221 C4247 \nC4249 C4250 C4403 C4404 C4407 C4408 \nC4602 C4606 C4609 C4610 C4613 C4615 \nC4616 C4617 C4618 C4619 \n152: C337_=_C2499( C337 C2499 ) C337_=_C4247( C337 C4247 ) C337_=_C4249( C337 C4249 ) C337_=_C4403( C337 C4403 ) C337_=_C4404( C337 C4404 ) \nC381_=_C2502( C381 C2502 ) C381_=_C3189( C381 C3189 ) C381_=_C4214( C381 C4214 ) C381_=_C4250( C381 C4250 ) C381_=_C4602( C381 C4602 ) C381_=_C4606( C381 C4606 ) \nC381_=_C4609( C381 C4609 ) C381_=_C4610( C381 C4610 ) C381_=_C4613( C381 C4613 ) C381_=_C4615( C381 C4615 ) C381_=_C4616( C381 C4616 ) C400_=_C2502( C400 C2502 ) \nC400_=_C4247( C400 C4247 ) C400_=_C4407( C400 C4407 ) C400_=_C4408( C400 C4408 ) C2499_=_C4247( C2499 C4247 ) C2499_=_C4249( C2499 C4249 ) C2499_=_C4250( C2499 C4250 ) \nC2499_=_C4403( C2499 C4403 ) C2499_=_C4404( C2499 C4404 ) C2499_=_C4606( C2499 C4606 ) C2499_=_C4609( C2499 C4609 ) C2499_=_C4610( C2499 C4610 ) C2502_=_C3189( C2502 C3189 ) \nC2502_=_C4214( C2502 C4214 ) C2502_=_C4247( C2502 C4247 ) C2502_=_C4250( C2502 C4250 ) C2502_=_C4407( C2502 C4407 ) C2502_=_C4408( C2502 C4408 ) C2502_=_C4602( C2502 C4602 ) \nC2502_=_C4606( C2502 C4606 ) C2502_=_C4609( C2502 C4609 ) C2502_=_C4610( C2502 C4610 ) C2502_=_C4613( C2502 C4613 ) C2502_=_C4615( C2502 C4615 ) C2502_=_C4616( C2502 C4616 ) \nC3189_=_C4214( C3189 C4214 ) C3189_=_C4221( C3189 C4221 ) C3189_=_C4249( C3189 C4249 ) C3189_=_C4250( C3189 C4250 ) C3189_=_C4602( C3189 C4602 ) C3189_=_C4606( C3189 C4606 ) \nC3189_=_C4609( C3189 C4609 ) C3189_=_C4610( C3189 C4610 ) C3189_=_C4613( C3189 C4613 ) C3189_=_C4615( C3189 C4615 ) C3189_=_C4616( C3189 C4616 ) C3189_=_C4619( C3189 C4619 ) \nC4213_=_C4214( C4213 C4214 ) C4213_=_C4217( C4213 C4217 ) C4213_=_C4221( C4213 C4221 ) C4213_=_C4249( C4213 C4249 ) C4213_=_C4602( C4213 C4602 ) C4213_=_C4617( C4213 C4617 ) \nC4213_=_C4618( C4213 C4618 ) C4213_=_C4619( C4213 C4619 ) C4214_=_C4217( C4214 C4217 ) C4214_=_C4247( C4214 C4247 ) C4214_=_C4250( C4214 C4250 ) C4214_=_C4602( C4214 C4602 ) \nC4214_=_C4606( C4214 C4606 ) C4214_=_C4609( C4214 C4609 ) C4214_=_C4610( C4214 C4610 ) C4214_=_C4613( C4214 C4613 ) C4214_=_C4615( C4214 C4615 ) C4214_=_C4616( C4214 C4616 ) \nC4217_=_C4221( C4217 C4221 ) C4217_=_C4249( C4217 C4249 ) C4217_=_C4602( C4217 C4602 ) C4217_=_C4617( C4217 C4617 ) C4217_=_C4618( C4217 C4618 ) C4217_=_C4619( C4217 C4619 ) \nC4221_=_C4249( C4221 C4249 ) C4221_=_C4602( C4221 C4602 ) C4221_=_C4606( C4221 C4606 ) C4221_=_C4609( C4221 C4609 ) C4221_=_C4610( C4221 C4610 ) C4221_=_C4615( C4221 C4615 ) \nC4221_=_C4616( C4221 C4616 ) C4221_=_C4617( C4221 C4617 ) C4221_=_C4618( C4221 C4618 ) C4221_=_C4619( C4221 C4619 ) C4247_=_C4249( C4247 C4249 ) C4247_=_C4250( C4247 C4250 ) \nC4247_=_C4403( C4247 C4403 ) C4247_=_C4404( C4247 C4404 ) C4247_=_C4407( C4247 C4407 ) C4247_=_C4408( C4247 C4408 ) C4247_=_C4613( C4247 C4613 ) C4249_=_C4403( C4249 C4403 ) \nC4249_=_C4404( C4249 C4404 ) C4249_=_C4602( C4249 C4602 ) C4249_=_C4606( C4249 C4606 ) C4249_=_C4609( C4249 C4609 ) C4249_=_C4610( C4249 C4610 ) C4249_=_C4615( C4249 C4615 ) \nC4249_=_C4616( C4249 C4616 ) C4249_=_C4617( C4249 C4617 ) C4249_=_C4618( C4249 C4618 ) C4249_=_C4619( C4249 C4619 ) C4250_=_C4602( C4250 C4602 ) C4250_=_C4606( C4250 C4606 ) \nC4250_=_C4609( C4250 C4609 ) C4250_=_C4610( C4250 C4610 ) C4250_=_C4613( C4250 C4613 ) C4250_=_C4615( C4250 C4615 ) C4250_=_C4616( C4250 C4616 ) C4403_=_C4404( C4403 C4404 ) \nC4404_=_C4408( C4404 C4408 ) C4407_=_C4408( C4407 C4408 ) C4602_=_C4606( C4602 C4606 ) C4602_=_C4609( C4602 C4609 ) C4602_=_C4610( C4602 C4610 ) C4602_=_C4613( C4602 C4613 ) \nC4602_=_C4615( C4602 C4615 ) C4602_=_C4616( C4602 C4616 ) C4602_=_C4619( C4602 C4619 ) C4606_=_C4609( C4606 C4609 ) C4606_=_C4610( C4606 C4610 ) C4606_=_C4613( C4606 C4613 ) \nC4606_=_C4615( C4606 C4615 ) C4606_=_C4616( C4606 C4616 ) C4606_=_C4619( C4606 C4619 ) C4609_=_C4610( C4609 C4610 ) C4609_=_C4613( C4609 C4613 ) C4609_=_C4615( C4609 C4615 ) \nC4609_=_C4616( C4609 C4616 ) C4609_=_C4619( C4609 C4619 ) C4610_=_C4613( C4610 C4613 ) C4610_=_C4615( C4610 C4615 ) C4610_=_C4616( C4610 C4616 ) C4610_=_C4619( C4610 C4619 ) \nC4613_=_C4615( C4613 C4615 ) C4613_=_C4616( C4613 C4616 ) C4613_=_C4617( C4613 C4617 ) C4613_=_C4618( C4613 C4618 ) C4613_=_C4619( C4613 C4619 ) C4615_=_C4616( C4615 C4616 ) \nC4615_=_C4617( C4615 C4617 ) C4615_=_C4618( C4615 C4618 ) C4615_=_C4619( C4615 C4619 ) C4616_=_C4617( C4616 C4617 ) C4616_=_C4618( C4616 C4618 ) C4616_=_C4619( C4616 C4619 ) \nC4617_=_C4618( C4617 C4618 ) C4617_=_C4619( C4617 C4619 ) C4618_=_C4619( C4618 C4619 ) "];2080-&gt;2332[label="26: C337 C381 C400 C2499 C3189 \nC4213 C4214 C4217 C4221 C4247 C4249 \nC4250 C4403 C4404 C4407 C4408 C4602 \nC4606 C4609 C4610 C4613 C4615 C4616 \nC4617 C4618 C4619 \n137: C337_=_C2499 ,C337_=_C4247 ,C337_=_C4249 ,C337_=_C4403 ,C337_=_C4404 ,\nC381_=_C3189 ,C381_=_C4214 ,C381_=_C4250 ,C381_=_C4602 ,C381_=_C4606 ,C381_=_C4609 ,\nC381_=_C4610 ,C381_=_C4613 ,C381_=_C4615 ,C381_=_C4616 ,C400_=_C4247 ,C400_=_C4407 ,\nC400_=_C4408 ,C2499_=_C4247 ,C2499_=_C4249 ,C2499_=_C4250 ,C2499_=_C4403 ,C2499_=_C4404 ,\nC2499_=_C4606 ,C2499_=_C4609 ,C2499_=_C4610 ,C3189_=_C4214 ,C3189_=_C4221 ,C3189_=_C4249 ,\nC3189_=_C4250 ,C3189_=_C4602 ,C3189_=_C4606 ,C3189_=_C4609 ,C3189_=_C4610 ,C3189_=_C4613 ,\nC3189_=_C4615 ,C3189_=_C4616 ,C3189_=_C4619 ,C4213_=_C4214 ,C4213_=_C4217 ,C4213_=_C4221 ,\nC4213_=_C4249 ,C4213_=_C4602 ,C4213_=_C4617 ,C4213_=_C4618 ,C4213_=_C4619 ,C4214_=_C4217 ,\nC4214_=_C4247 ,C4214_=_C4250 ,C4214_=_C4602 ,C4214_=_C4606 ,C4214_=_C4609 ,C4214_=_C4610 ,\nC4214_=_C4613 ,C4214_=_C4615 ,C4214_=_C4616 ,C4217_=_C4221 ,C4217_=_C4249 ,C4217_=_C4602 ,\nC4217_=_C4617 ,C4217_=_C4618 ,C4217_=_C4619 ,C4221_=_C4249 ,C4221_=_C4602 ,C4221_=_C4606 ,\nC4221_=_C4609 ,C4221_=_C4610 ,C4221_=_C4615 ,C4221_=_C4616 ,C4221_=_C4617 ,C4221_=_C4618 ,\nC4221_=_C4619 ,C4247_=_C4249 ,C4247_=_C4250 ,C4247_=_C4403 ,C4247_=_C4404 ,C4247_=_C4407 ,\nC4247_=_C4408 ,C4247_=_C4613 ,C4249_=_C4403 ,C4249_=_C4404 ,C4249_=_C4602 ,C4249_=_C4606 ,\nC4249_=_C4609 ,C4249_=_C4610 ,C4249_=_C4615 ,C4249_=_C4616 ,C4249_=_C4617 ,C4249_=_C4618 ,\nC4249_=_C4619 ,C4250_=_C4602 ,C4250_=_C4606 ,C4250_=_C4609 ,C4250_=_C4610 ,C4250_=_C4613 ,\nC4250_=_C4615 ,C4250_=_C4616 ,C4403_=_C4404 ,C4404_=_C4408 ,C4407_=_C4408 ,C4602_=_C4606 ,\nC4602_=_C4609 ,C4602_=_C4610 ,C4602_=_C4613 ,C4602_=_C4615 ,C4602_=_C4616 ,C4602_=_C4619 ,\nC4606_=_C4609 ,C4606_=_C4610 ,C4606_=_C4613 ,C4606_=_C4615 ,C4606_=_C4616 ,C4606_=_C4619 ,\nC4609_=_C4610 ,C4609_=_C4613 ,C4609_=_C4615 ,C4609_=_C4616 ,C4609_=_C4619 ,C4610_=_C4613 ,\nC4610_=_C4615 ,C4610_=_C4616 ,C4610_=_C4619 ,C4613_=_C4615 ,C4613_=_C4616 ,C4613_=_C4617 ,\nC4613_=_C4618 ,C4613_=_C4619 ,C4615_=_C4616 ,C4615_=_C4617 ,C4615_=_C4618 ,C4615_=_C4619 ,\nC4616_=_C4617 ,C4616_=_C4618 ,C4616_=_C4619 ,C4617_=_C4618 ,C4617_=_C4619 ,C4618_=_C4619 ,"];2333[shape=box, label="id:2333 level: 10\n18: C84 C553 C990 C2505 C2694 \nC4211 C4215 C4219 C4252 C4255 C4404 \nC4406 C4408 C4410 C4609 C4611 C4615 \nC4700 \n76: C84_=_C2505(</w:t>
      </w:r>
    </w:p>
    <w:p>
      <w:pPr>
        <w:pStyle w:val="PreformattedText"/>
        <w:bidi w:val="0"/>
        <w:spacing w:before="0" w:after="0"/>
        <w:jc w:val="left"/>
        <w:rPr/>
      </w:pPr>
      <w:r>
        <w:rPr/>
        <w:t xml:space="preserve"> </w:t>
      </w:r>
      <w:r>
        <w:rPr/>
        <w:t>C84 C2505 ) C84_=_C2694( C84 C2694 ) C84_=_C4404( C84 C4404 ) C84_=_C4406( C84 C4406 ) C84_=_C4408( C84 C4408 ) \nC84_=_C4410( C84 C4410 ) C553_=_C990( C553 C990 ) C553_=_C2505( C553 C2505 ) C553_=_C4211( C553 C4211 ) C553_=_C4215( C553 C4215 ) C553_=_C4219( C553 C4219 ) \nC553_=_C4252( C553 C4252 ) C553_=_C4255( C553 C4255 ) C553_=_C4609( C553 C4609 ) C553_=_C4611( C553 C4611 ) C553_=_C4615( C553 C4615 ) C990_=_C2505( C990 C2505 ) \nC990_=_C4211( C990 C4211 ) C990_=_C4215( C990 C4215 ) C990_=_C4219( C990 C4219 ) C990_=_C4252( C990 C4252 ) C990_=_C4255( C990 C4255 ) C990_=_C4609( C990 C4609 ) \nC990_=_C4611( C990 C4611 ) C990_=_C4615( C990 C4615 ) C2505_=_C2694( C2505 C2694 ) C2505_=_C4211( C2505 C4211 ) C2505_=_C4215( C2505 C4215 ) C2505_=_C4219( C2505 C4219 ) \nC2505_=_C4252( C2505 C4252 ) C2505_=_C4255( C2505 C4255 ) C2505_=_C4404( C2505 C4404 ) C2505_=_C4406( C2505 C4406 ) C2505_=_C4408( C2505 C4408 ) C2505_=_C4410( C2505 C4410 ) \nC2505_=_C4609( C2505 C4609 ) C2505_=_C4611( C2505 C4611 ) C2505_=_C4615( C2505 C4615 ) C2694_=_C4404( C2694 C4404 ) C2694_=_C4406( C2694 C4406 ) C2694_=_C4408( C2694 C4408 ) \nC2694_=_C4410( C2694 C4410 ) C4211_=_C4215( C4211 C4215 ) C4211_=_C4219( C4211 C4219 ) C4211_=_C4252( C4211 C4252 ) C4211_=_C4255( C4211 C4255 ) C4211_=_C4609( C4211 C4609 ) \nC4211_=_C4611( C4211 C4611 ) C4211_=_C4615( C4211 C4615 ) C4215_=_C4219( C4215 C4219 ) C4215_=_C4252( C4215 C4252 ) C4215_=_C4255( C4215 C4255 ) C4215_=_C4609( C4215 C4609 ) \nC4215_=_C4611( C4215 C4611 ) C4215_=_C4615( C4215 C4615 ) C4219_=_C4252( C4219 C4252 ) C4219_=_C4255( C4219 C4255 ) C4219_=_C4609( C4219 C4609 ) C4219_=_C4611( C4219 C4611 ) \nC4219_=_C4615( C4219 C4615 ) C4252_=_C4255( C4252 C4255 ) C4252_=_C4609( C4252 C4609 ) C4252_=_C4611( C4252 C4611 ) C4252_=_C4615( C4252 C4615 ) C4255_=_C4609( C4255 C4609 ) \nC4255_=_C4611( C4255 C4611 ) C4255_=_C4615( C4255 C4615 ) C4404_=_C4406( C4404 C4406 ) C4404_=_C4408( C4404 C4408 ) C4404_=_C4410( C4404 C4410 ) C4406_=_C4408( C4406 C4408 ) \nC4406_=_C4410( C4406 C4410 ) C4408_=_C4410( C4408 C4410 ) C4609_=_C4611( C4609 C4611 ) C4609_=_C4615( C4609 C4615 ) C4611_=_C4615( C4611 C4615 ) "];2082-&gt;2333[label="17: C84 C553 C990 C2694 C4211 \nC4215 C4219 C4252 C4255 C4404 C4406 \nC4408 C4410 C4609 C4611 C4615 C4700 \n60: C84_=_C2694 ,C84_=_C4404 ,C84_=_C4406 ,C84_=_C4408 ,C84_=_C4410 ,\nC553_=_C990 ,C553_=_C4211 ,C553_=_C4215 ,C553_=_C4219 ,C553_=_C4252 ,C553_=_C4255 ,\nC553_=_C4609 ,C553_=_C4611 ,C553_=_C4615 ,C990_=_C4211 ,C990_=_C4215 ,C990_=_C4219 ,\nC990_=_C4252 ,C990_=_C4255 ,C990_=_C4609 ,C990_=_C4611 ,C990_=_C4615 ,C2694_=_C4404 ,\nC2694_=_C4406 ,C2694_=_C4408 ,C2694_=_C4410 ,C4211_=_C4215 ,C4211_=_C4219 ,C4211_=_C4252 ,\nC4211_=_C4255 ,C4211_=_C4609 ,C4211_=_C4611 ,C4211_=_C4615 ,C4215_=_C4219 ,C4215_=_C4252 ,\nC4215_=_C4255 ,C4215_=_C4609 ,C4215_=_C4611 ,C4215_=_C4615 ,C4219_=_C4252 ,C4219_=_C4255 ,\nC4219_=_C4609 ,C4219_=_C4611 ,C4219_=_C4615 ,C4252_=_C4255 ,C4252_=_C4609 ,C4252_=_C4611 ,\nC4252_=_C4615 ,C4255_=_C4609 ,C4255_=_C4611 ,C4255_=_C4615 ,C4404_=_C4406 ,C4404_=_C4408 ,\nC4404_=_C4410 ,C4406_=_C4408 ,C4406_=_C4410 ,C4408_=_C4410 ,C4609_=_C4611 ,C4609_=_C4615 ,\nC4611_=_C4615 ,"];2334[shape=box, label="id:2334 level: 10\n34: C82 C506 C527 C579 C600 \nC2503 C2694 C3187 C3190 C4212 C4215 \nC4216 C4219 C4220 C4252 C4255 C4403 \nC4405 C4407 C4409 C4603 C4605 C4607 \nC4608 C4610 C4611 C4612 C4613 C4614 \nC4615 C4616 C4617 C4618 C4619 \n240: C82_=_C2694( C82 C2694 ) C82_=_C3187( C82 C3187 ) C82_=_C3190( C82 C3190 ) C82_=_C4220( C82 C4220 ) C82_=_C4603( C82 C4603 ) \nC82_=_C4605( C82 C4605 ) C82_=_C4607( C82 C4607 ) C82_=_C4608( C82 C4608 ) C82_=_C4613( C82 C4613 ) C82_=_C4614( C82 C4614 ) C82_=_C4616( C82 C4616 ) \nC82_=_C4617( C82 C4617 ) C82_=_C4618( C82 C4618 ) C82_=_C4619( C82 C4619 ) C506_=_C2503( C506 C2503 ) C506_=_C3187( C506 C3187 ) C506_=_C4219( C506 C4219 ) \nC506_=_C4255( C506 C4255 ) C506_=_C4605( C506 C4605 ) C506_=_C4607( C506 C4607 ) C506_=_C4613( C506 C4613 ) C506_=_C4614( C506 C4614 ) C506_=_C4615( C506 C4615 ) \nC506_=_C4617( C506 C4617 ) C506_=_C4618( C506 C4618 ) C527_=_C2503( C527 C2503 ) C527_=_C4252( C527 C4252 ) C527_=_C4403( C527 C4403 ) C527_=_C4405( C527 C4405 ) \nC579_=_C3190( C579 C3190 ) C579_=_C4215( C579 C4215 ) C579_=_C4255( C579 C4255 ) C579_=_C4603( C579 C4603 ) C579_=_C4607( C579 C4607 ) C579_=_C4608( C579 C4608 ) \nC579_=_C4611( C579 C4611 ) C579_=_C4614( C579 C4614 ) C579_=_C4617( C579 C4617 ) C579_=_C4619( C579 C4619 ) C600_=_C4252( C600 C4252 ) C600_=_C4407( C600 C4407 ) \nC600_=_C4409( C600 C4409 ) C2503_=_C3187( C2503 C3187 ) C2503_=_C4219( C2503 C4219 ) C2503_=_C4252( C2503 C4252 ) C2503_=_C4255( C2503 C4255 ) C2503_=_C4403( C2503 C4403 ) \nC2503_=_C4405( C2503 C4405 ) C2503_=_C4605( C2503 C4605 ) C2503_=_C4607( C2503 C4607 ) C2503_=_C4613( C2503 C4613 ) C2503_=_C4614( C2503 C4614 ) C2503_=_C4615( C2503 C4615 ) \nC2503_=_C4617( C2503 C4617 ) C2503_=_C4618( C2503 C4618 ) C2694_=_C3187( C2694 C3187 ) C2694_=_C3190( C2694 C3190 ) C2694_=_C4220( C2694 C4220 ) C2694_=_C4603( C2694 C4603 ) \nC2694_=_C4605( C2694 C4605 ) C2694_=_C4607( C2694 C4607 ) C2694_=_C4608( C2694 C4608 ) C2694_=_C4613( C2694 C4613 ) C2694_=_C4614( C2694 C4614 ) C2694_=_C4616( C2694 C4616 ) \nC2694_=_C4617( C2694 C4617 ) C2694_=_C4618( C2694 C4618 ) C2694_=_C4619( C2694 C4619 ) C3187_=_C3190( C3187 C3190 ) C3187_=_C4219( C3187 C4219 ) C3187_=_C4220( C3187 C4220 ) \nC3187_=_C4255( C3187 C4255 ) C3187_=_C4603( C3187 C4603 ) C3187_=_C4605( C3187 C4605 ) C3187_=_C4607( C3187 C4607 ) C3187_=_C4608( C3187 C4608 ) C3187_=_C4613( C3187 C4613 ) \nC3187_=_C4614( C3187 C4614 ) C3187_=_C4615( C3187 C4615 ) C3187_=_C4616( C3187 C4616 ) C3187_=_C4617( C3187 C4617 ) C3187_=_C4618( C3187 C4618 ) C3187_=_C4619( C3187 C4619 ) \nC3190_=_C4215( C3190 C4215 ) C3190_=_C4220( C3190 C4220 ) C3190_=_C4255( C3190 C4255 ) C3190_=_C4603( C3190 C4603 ) C3190_=_C4605( C3190 C4605 ) C3190_=_C4607( C3190 C4607 ) \nC3190_=_C4608( C3190 C4608 ) C3190_=_C4611( C3190 C4611 ) C3190_=_C4613( C3190 C4613 ) C3190_=_C4614( C3190 C4614 ) C3190_=_C4616( C3190 C4616 ) C3190_=_C4617( C3190 C4617 ) \nC3190_=_C4618( C3190 C4618 ) C3190_=_C4619( C3190 C4619 ) C4212_=_C4215( C4212 C4215 ) C4212_=_C4216( C4212 C4216 ) C4212_=_C4219( C4212 C4219 ) C4212_=_C4220( C4212 C4220 ) \nC4212_=_C4603( C4212 C4603 ) C4212_=_C4605( C4212 C4605 ) C4212_=_C4610( C4212 C4610 ) C4212_=_C4612( C4212 C4612 ) C4212_=_C4616( C4212 C4616 ) C4215_=_C4216( C4215 C4216 ) \nC4215_=_C4219( C4215 C4219 ) C4215_=_C4252( C4215 C4252 ) C4215_=_C4255( C4215 C4255 ) C4215_=_C4603( C4215 C4603 ) C4215_=_C4607( C4215 C4607 ) C4215_=_C4608( C4215 C4608 ) \nC4215_=_C4611( C4215 C4611 ) C4215_=_C4614( C4215 C4614 ) C4215_=_C4615( C4215 C4615 ) C4215_=_C4617( C4215 C4617 ) C4215_=_C4619( C4215 C4619 ) C4216_=_C4220( C4216 C4220 ) \nC4216_=_C4603( C4216 C4603 ) C4216_=_C4610( C4216 C4610 ) C4216_=_C4612( C4216 C4612 ) C4216_=_C4616( C4216 C4616 ) C4219_=_C4220( C4219 C4220 ) C4219_=_C4252( C4219 C4252 ) \nC4219_=_C4255( C4219 C4255 ) C4219_=_C4605( C4219 C4605 ) C4219_=_C4607( C4219 C4607 ) C4219_=_C4611( C4219 C4611 ) C4219_=_C4613( C4219 C4613 ) C4219_=_C4614( C4219 C4614 ) \nC4219_=_C4615( C4219 C4615 ) C4219_=_C4617( C4219 C4617 ) C4219_=_C4618( C4219 C4618 ) C4220_=_C4603( C4220 C4603 ) C4220_=_C4605( C4220 C4605 ) C4220_=_C4607( C4220 C4607 ) \nC4220_=_C4608( C4220 C4608 ) C4220_=_C4610( C4220 C4610 ) C4220_=_C4612( C4220 C4612 ) C4220_=_C4613( C4220 C4613 ) C4220_=_C4614( C4220 C4614 ) C4220_=_C4616( C4220 C4616 ) \nC4220_=_C4617( C4220 C4617 ) C4220_=_C4618( C4220 C4618 ) C4220_=_C4619( C4220 C4619 ) C4252_=_C4255( C4252 C4255 ) C4252_=_C4403( C4252 C4403 ) C4252_=_C4405( C4252 C4405 ) \nC4252_=_C4407( C4252 C4407 ) C4252_=_C4409( C4252 C4409 ) C4252_=_C4611( C4252 C4611 ) C4252_=_C4615( C4252 C4615 ) C4255_=_C4603( C4255 C4603 ) C4255_=_C4605( C4255 C4605 ) \nC4255_=_C4607( C4255 C4607 ) C4255_=_C4608( C4255 C4608 ) C4255_=_C4611( C4255 C4611 ) C4255_=_C4613( C4255 C4613 ) C4255_=_C4614( C4255 C4614 ) C4255_=_C4615( C4255 C4615 ) \nC4255_=_C4617( C4255 C4617 ) C4255_=_C4618( C4255 C4618 ) C4255_=_C4619( C4255 C4619 ) C4403_=_C4405( C4403 C4405 ) C4405_=_C4409( C4405 C4409 ) C4407_=_C4409( C4407 C4409 ) \nC4603_=_C4605( C4603 C4605 ) C4603_=_C4607( C4603 C4607 ) C4603_=_C4608( C4603 C4608 ) C4603_=_C4611( C4603 C4611 ) C4603_=_C4613( C4603 C4613 ) C4603_=_C4614( C4603 C4614 ) \nC4603_=_C4616( C4603 C4616 ) C4603_=_C4617( C4603 C4617 ) C4603_=_C4618( C4603 C4618 ) C4603_=_C4619( C4603 C4619 ) C4605_=_C4607( C4605 C4607 ) C4605_=_C4608( C4605 C4608 ) \nC4605_=_C4613( C4605 C4613 ) C4605_=_C4614( C4605 C4614 ) C4605_=_C4615( C4605 C4615 ) C4605_=_C4616( C4605 C4616 ) C4605_=_C4617( C4605 C4617 ) C4605_=_C4618( C4605 C4618 ) \nC4605_=_C4619( C4605 C4619 ) C4607_=_C4608( C4607 C4608 ) C4607_=_C4611( C4607 C4611 ) C4607_=_C4613( C4607 C4613 ) C4607_=_C4614( C4607 C4614 ) C4607_=_C4615( C4607 C4615 ) \nC4607_=_C4616( C4607 C4616 ) C4607_=_C4617( C4607 C4617 ) C4607_=_C4618( C4607 C4618 ) C4607_=_C4619( C4607 C4619 ) C4608_=_C4610( C4608 C4610 ) C4608_=_C4611( C4608 C4611 ) \nC4608_=_C4612( C4608 C4612 ) C4608_=_C4613( C4608 C4613 ) C4608_=_C4614( C4608 C4614 ) C4608_=_C4616( C4608 C4616 ) C4608_=_C4617( C4608 C4617 ) C4608_=_C4618( C4608 C4618 ) \nC4608_=_C4619( C4608 C4619 ) C4610_=_C4611( C4610 C4611 ) C4610_=_C4612( C4610 C4612 ) C4610_=_C4613( C4610 C4613 ) C4610_=_C4615( C4610 C4615 ) C4610_=_C4616( C4610 C4616 ) \nC4610_=_C4619( C4610 C4619 ) C4611_=_C4612( C4611 C4612 ) C4611_=_C4614( C4611 C4614 ) C4611_=_C4615( C4611 C4615 ) C4611_=_C4616( C4611 C4616 ) C4611_=_C4617( C4611 C4617 ) \nC4611_=_C4619( C4611 C4619 ) C4612_=_C4615( C4612 C4615 ) C4612_=_C4616( C4612 C4616 ) C4612_=_C4619( C4612 C4619 ) C4613_=_C4614( C4613 C4614 ) C4613_=_C4615( C4613 C4615 ) \nC4613_=_C4616( C4613 C4616 ) C4613_=_C4617( C4613 C4617 ) C4613_=_C4618( C4613 C4618 ) C4613_=_C4619(</w:t>
      </w:r>
    </w:p>
    <w:p>
      <w:pPr>
        <w:pStyle w:val="PreformattedText"/>
        <w:bidi w:val="0"/>
        <w:spacing w:before="0" w:after="0"/>
        <w:jc w:val="left"/>
        <w:rPr/>
      </w:pPr>
      <w:r>
        <w:rPr/>
        <w:t xml:space="preserve"> </w:t>
      </w:r>
      <w:r>
        <w:rPr/>
        <w:t>C4613 C4619 ) C4614_=_C4615( C4614 C4615 ) C4614_=_C4616( C4614 C4616 ) \nC4614_=_C4617( C4614 C4617 ) C4614_=_C4618( C4614 C4618 ) C4614_=_C4619( C4614 C4619 ) C4615_=_C4616( C4615 C4616 ) C4615_=_C4617( C4615 C4617 ) C4615_=_C4618( C4615 C4618 ) \nC4615_=_C4619( C4615 C4619 ) C4616_=_C4617( C4616 C4617 ) C4616_=_C4618( C4616 C4618 ) C4616_=_C4619( C4616 C4619 ) C4617_=_C4618( C4617 C4618 ) C4617_=_C4619( C4617 C4619 ) \nC4618_=_C4619( C4618 C4619 ) "];2082-&gt;2334[label="33: C82 C506 C527 C579 C600 \nC2694 C3187 C3190 C4212 C4215 C4216 \nC4219 C4220 C4252 C4255 C4403 C4405 \nC4407 C4409 C4603 C4605 C4607 C4608 \nC4610 C4611 C4612 C4613 C4614 C4615 \nC4616 C4617 C4618 C4619 \n225: C82_=_C2694 ,C82_=_C3187 ,C82_=_C3190 ,C82_=_C4220 ,C82_=_C4603 ,\nC82_=_C4605 ,C82_=_C4607 ,C82_=_C4608 ,C82_=_C4613 ,C82_=_C4614 ,C82_=_C4616 ,\nC82_=_C4617 ,C82_=_C4618 ,C82_=_C4619 ,C506_=_C3187 ,C506_=_C4219 ,C506_=_C4255 ,\nC506_=_C4605 ,C506_=_C4607 ,C506_=_C4613 ,C506_=_C4614 ,C506_=_C4615 ,C506_=_C4617 ,\nC506_=_C4618 ,C527_=_C4252 ,C527_=_C4403 ,C527_=_C4405 ,C579_=_C3190 ,C579_=_C4215 ,\nC579_=_C4255 ,C579_=_C4603 ,C579_=_C4607 ,C579_=_C4608 ,C579_=_C4611 ,C579_=_C4614 ,\nC579_=_C4617 ,C579_=_C4619 ,C600_=_C4252 ,C600_=_C4407 ,C600_=_C4409 ,C2694_=_C3187 ,\nC2694_=_C3190 ,C2694_=_C4220 ,C2694_=_C4603 ,C2694_=_C4605 ,C2694_=_C4607 ,C2694_=_C4608 ,\nC2694_=_C4613 ,C2694_=_C4614 ,C2694_=_C4616 ,C2694_=_C4617 ,C2694_=_C4618 ,C2694_=_C4619 ,\nC3187_=_C3190 ,C3187_=_C4219 ,C3187_=_C4220 ,C3187_=_C4255 ,C3187_=_C4603 ,C3187_=_C4605 ,\nC3187_=_C4607 ,C3187_=_C4608 ,C3187_=_C4613 ,C3187_=_C4614 ,C3187_=_C4615 ,C3187_=_C4616 ,\nC3187_=_C4617 ,C3187_=_C4618 ,C3187_=_C4619 ,C3190_=_C4215 ,C3190_=_C4220 ,C3190_=_C4255 ,\nC3190_=_C4603 ,C3190_=_C4605 ,C3190_=_C4607 ,C3190_=_C4608 ,C3190_=_C4611 ,C3190_=_C4613 ,\nC3190_=_C4614 ,C3190_=_C4616 ,C3190_=_C4617 ,C3190_=_C4618 ,C3190_=_C4619 ,C4212_=_C4215 ,\nC4212_=_C4216 ,C4212_=_C4219 ,C4212_=_C4220 ,C4212_=_C4603 ,C4212_=_C4605 ,C4212_=_C4610 ,\nC4212_=_C4612 ,C4212_=_C4616 ,C4215_=_C4216 ,C4215_=_C4219 ,C4215_=_C4252 ,C4215_=_C4255 ,\nC4215_=_C4603 ,C4215_=_C4607 ,C4215_=_C4608 ,C4215_=_C4611 ,C4215_=_C4614 ,C4215_=_C4615 ,\nC4215_=_C4617 ,C4215_=_C4619 ,C4216_=_C4220 ,C4216_=_C4603 ,C4216_=_C4610 ,C4216_=_C4612 ,\nC4216_=_C4616 ,C4219_=_C4220 ,C4219_=_C4252 ,C4219_=_C4255 ,C4219_=_C4605 ,C4219_=_C4607 ,\nC4219_=_C4611 ,C4219_=_C4613 ,C4219_=_C4614 ,C4219_=_C4615 ,C4219_=_C4617 ,C4219_=_C4618 ,\nC4220_=_C4603 ,C4220_=_C4605 ,C4220_=_C4607 ,C4220_=_C4608 ,C4220_=_C4610 ,C4220_=_C4612 ,\nC4220_=_C4613 ,C4220_=_C4614 ,C4220_=_C4616 ,C4220_=_C4617 ,C4220_=_C4618 ,C4220_=_C4619 ,\nC4252_=_C4255 ,C4252_=_C4403 ,C4252_=_C4405 ,C4252_=_C4407 ,C4252_=_C4409 ,C4252_=_C4611 ,\nC4252_=_C4615 ,C4255_=_C4603 ,C4255_=_C4605 ,C4255_=_C4607 ,C4255_=_C4608 ,C4255_=_C4611 ,\nC4255_=_C4613 ,C4255_=_C4614 ,C4255_=_C4615 ,C4255_=_C4617 ,C4255_=_C4618 ,C4255_=_C4619 ,\nC4403_=_C4405 ,C4405_=_C4409 ,C4407_=_C4409 ,C4603_=_C4605 ,C4603_=_C4607 ,C4603_=_C4608 ,\nC4603_=_C4611 ,C4603_=_C4613 ,C4603_=_C4614 ,C4603_=_C4616 ,C4603_=_C4617 ,C4603_=_C4618 ,\nC4603_=_C4619 ,C4605_=_C4607 ,C4605_=_C4608 ,C4605_=_C4613 ,C4605_=_C4614 ,C4605_=_C4615 ,\nC4605_=_C4616 ,C4605_=_C4617 ,C4605_=_C4618 ,C4605_=_C4619 ,C4607_=_C4608 ,C4607_=_C4611 ,\nC4607_=_C4613 ,C4607_=_C4614 ,C4607_=_C4615 ,C4607_=_C4616 ,C4607_=_C4617 ,C4607_=_C4618 ,\nC4607_=_C4619 ,C4608_=_C4610 ,C4608_=_C4611 ,C4608_=_C4612 ,C4608_=_C4613 ,C4608_=_C4614 ,\nC4608_=_C4616 ,C4608_=_C4617 ,C4608_=_C4618 ,C4608_=_C4619 ,C4610_=_C4611 ,C4610_=_C4612 ,\nC4610_=_C4613 ,C4610_=_C4615 ,C4610_=_C4616 ,C4610_=_C4619 ,C4611_=_C4612 ,C4611_=_C4614 ,\nC4611_=_C4615 ,C4611_=_C4616 ,C4611_=_C4617 ,C4611_=_C4619 ,C4612_=_C4615 ,C4612_=_C4616 ,\nC4612_=_C4619 ,C4613_=_C4614 ,C4613_=_C4615 ,C4613_=_C4616 ,C4613_=_C4617 ,C4613_=_C4618 ,\nC4613_=_C4619 ,C4614_=_C4615 ,C4614_=_C4616 ,C4614_=_C4617 ,C4614_=_C4618 ,C4614_=_C4619 ,\nC4615_=_C4616 ,C4615_=_C4617 ,C4615_=_C4618 ,C4615_=_C4619 ,C4616_=_C4617 ,C4616_=_C4618 ,\nC4616_=_C4619 ,C4617_=_C4618 ,C4617_=_C4619 ,C4618_=_C4619 ,"];2335[shape=box, label="id:2335 level: 10\n30: C243 C244 C245 C246 C250 \nC251 C252 C253 C255 C256 C257 \nC258 C813 C819 C2830 C3126 C3130 \nC3136 C3144 C3145 C3146 C3147 C3148 \nC3149 C3150 C3151 C4670 C4671 C4689 \nC4701 \n99: C243_=_C244( C243 C244 ) C243_=_C245( C243 C245 ) C243_=_C246( C243 C246 ) C243_=_C3126( C243 C3126 ) C244_=_C245( C244 C245 ) \nC244_=_C246( C244 C246 ) C244_=_C819( C244 C819 ) C244_=_C3130( C244 C3130 ) C244_=_C3136( C244 C3136 ) C244_=_C3144( C244 C3144 ) C244_=_C3145( C244 C3145 ) \nC244_=_C3146( C244 C3146 ) C244_=_C3147( C244 C3147 ) C244_=_C3148( C244 C3148 ) C245_=_C246( C245 C246 ) C245_=_C3150( C245 C3150 ) C246_=_C3151( C246 C3151 ) \nC250_=_C251( C250 C251 ) C250_=_C252( C250 C252 ) C250_=_C253( C250 C253 ) C250_=_C3130( C250 C3130 ) C250_=_C3136( C250 C3136 ) C250_=_C4689( C250 C4689 ) \nC251_=_C252( C251 C252 ) C251_=_C253( C251 C253 ) C251_=_C3126( C251 C3126 ) C251_=_C3144( C251 C3144 ) C251_=_C3149( C251 C3149 ) C251_=_C3150( C251 C3150 ) \nC251_=_C3151( C251 C3151 ) C251_=_C4689( C251 C4689 ) C252_=_C253( C252 C253 ) C252_=_C3145( C252 C3145 ) C252_=_C3147( C252 C3147 ) C252_=_C4689( C252 C4689 ) \nC253_=_C3146( C253 C3146 ) C253_=_C3148( C253 C3148 ) C253_=_C4689( C253 C4689 ) C255_=_C256( C255 C256 ) C255_=_C257( C255 C257 ) C255_=_C258( C255 C258 ) \nC256_=_C257( C256 C257 ) C256_=_C258( C256 C258 ) C256_=_C3136( C256 C3136 ) C256_=_C3144( C256 C3144 ) C256_=_C3145( C256 C3145 ) C256_=_C3146( C256 C3146 ) \nC257_=_C258( C257 C258 ) C813_=_C3126( C813 C3126 ) C813_=_C3149( C813 C3149 ) C813_=_C3150( C813 C3150 ) C813_=_C3151( C813 C3151 ) C813_=_C4670( C813 C4670 ) \nC819_=_C3130( C819 C3130 ) C819_=_C3136( C819 C3136 ) C819_=_C3144( C819 C3144 ) C819_=_C3145( C819 C3145 ) C819_=_C3146( C819 C3146 ) C819_=_C3147( C819 C3147 ) \nC819_=_C3148( C819 C3148 ) C3126_=_C3144( C3126 C3144 ) C3126_=_C3149( C3126 C3149 ) C3126_=_C3150( C3126 C3150 ) C3126_=_C3151( C3126 C3151 ) C3126_=_C4670( C3126 C4670 ) \nC3130_=_C3136( C3130 C3136 ) C3130_=_C3144( C3130 C3144 ) C3130_=_C3145( C3130 C3145 ) C3130_=_C3146( C3130 C3146 ) C3130_=_C3147( C3130 C3147 ) C3130_=_C3148( C3130 C3148 ) \nC3130_=_C4670( C3130 C4670 ) C3136_=_C3144( C3136 C3144 ) C3136_=_C3145( C3136 C3145 ) C3136_=_C3146( C3136 C3146 ) C3136_=_C3147( C3136 C3147 ) C3136_=_C3148( C3136 C3148 ) \nC3144_=_C3145( C3144 C3145 ) C3144_=_C3146( C3144 C3146 ) C3144_=_C3147( C3144 C3147 ) C3144_=_C3148( C3144 C3148 ) C3144_=_C3149( C3144 C3149 ) C3144_=_C3150( C3144 C3150 ) \nC3144_=_C3151( C3144 C3151 ) C3145_=_C3146( C3145 C3146 ) C3145_=_C3147( C3145 C3147 ) C3145_=_C3148( C3145 C3148 ) C3146_=_C3147( C3146 C3147 ) C3146_=_C3148( C3146 C3148 ) \nC3147_=_C3148( C3147 C3148 ) C3147_=_C4670( C3147 C4670 ) C3148_=_C4670( C3148 C4670 ) C3149_=_C3150( C3149 C3150 ) C3149_=_C3151( C3149 C3151 ) C3149_=_C4670( C3149 C4670 ) \nC3149_=_C4671( C3149 C4671 ) C3150_=_C3151( C3150 C3151 ) C3150_=_C4670( C3150 C4670 ) C3151_=_C4670( C3151 C4670 ) "];2087-&gt;2335[label="29: C243 C245 C246 C250 C251 \nC252 C253 C255 C256 C257 C258 \nC813 C819 C2830 C3126 C3130 C3136 \nC3144 C3145 C3146 C3147 C3148 C3149 \nC3150 C3151 C4670 C4671 C4689 C4701 \n88: C243_=_C245 ,C243_=_C246 ,C243_=_C3126 ,C245_=_C246 ,C245_=_C3150 ,\nC246_=_C3151 ,C250_=_C251 ,C250_=_C252 ,C250_=_C253 ,C250_=_C3130 ,C250_=_C3136 ,\nC250_=_C4689 ,C251_=_C252 ,C251_=_C253 ,C251_=_C3126 ,C251_=_C3144 ,C251_=_C3149 ,\nC251_=_C3150 ,C251_=_C3151 ,C251_=_C4689 ,C252_=_C253 ,C252_=_C3145 ,C252_=_C3147 ,\nC252_=_C4689 ,C253_=_C3146 ,C253_=_C3148 ,C253_=_C4689 ,C255_=_C256 ,C255_=_C257 ,\nC255_=_C258 ,C256_=_C257 ,C256_=_C258 ,C256_=_C3136 ,C256_=_C3144 ,C256_=_C3145 ,\nC256_=_C3146 ,C257_=_C258 ,C813_=_C3126 ,C813_=_C3149 ,C813_=_C3150 ,C813_=_C3151 ,\nC813_=_C4670 ,C819_=_C3130 ,C819_=_C3136 ,C819_=_C3144 ,C819_=_C3145 ,C819_=_C3146 ,\nC819_=_C3147 ,C819_=_C3148 ,C3126_=_C3144 ,C3126_=_C3149 ,C3126_=_C3150 ,C3126_=_C3151 ,\nC3126_=_C4670 ,C3130_=_C3136 ,C3130_=_C3144 ,C3130_=_C3145 ,C3130_=_C3146 ,C3130_=_C3147 ,\nC3130_=_C3148 ,C3130_=_C4670 ,C3136_=_C3144 ,C3136_=_C3145 ,C3136_=_C3146 ,C3136_=_C3147 ,\nC3136_=_C3148 ,C3144_=_C3145 ,C3144_=_C3146 ,C3144_=_C3147 ,C3144_=_C3148 ,C3144_=_C3149 ,\nC3144_=_C3150 ,C3144_=_C3151 ,C3145_=_C3146 ,C3145_=_C3147 ,C3145_=_C3148 ,C3146_=_C3147 ,\nC3146_=_C3148 ,C3147_=_C3148 ,C3147_=_C4670 ,C3148_=_C4670 ,C3149_=_C3150 ,C3149_=_C3151 ,\nC3149_=_C4670 ,C3149_=_C4671 ,C3150_=_C3151 ,C3150_=_C4670 ,C3151_=_C4670 ,"];2336[shape=box, label="id:2336 level: 10\n16: C257 C917 C920 C960 C3134 \nC3137 C3140 C3152 C3154 C3156 C3166 \nC3167 C3169 C3171 C3173 C4671 \n73: C257_=_C920( C257 C920 ) C257_=_C960( C257 C960 ) C257_=_C3134( C257 C3134 ) C257_=_C3137( C257 C3137 ) C257_=_C3152( C257 C3152 ) \nC257_=_C3154( C257 C3154 ) C257_=_C3166( C257 C3166 ) C257_=_C3167( C257 C3167 ) C257_=_C3173( C257 C3173 ) C917_=_C960( C917 C960 ) C917_=_C3140( C917 C3140 ) \nC917_=_C3156( C917 C3156 ) C917_=_C3169( C917 C3169 ) C917_=_C3171( C917 C3171 ) C917_=_C4671( C917 C4671 ) C920_=_C960( C920 C960 ) C920_=_C3134( C920 C3134 ) \nC920_=_C3137( C920 C3137 ) C920_=_C3152( C920 C3152 ) C920_=_C3154( C920 C3154 ) C920_=_C3166( C920 C3166 ) C920_=_C3167( C920 C3167 ) C920_=_C3173( C920 C3173 ) \nC960_=_C3134( C960 C3134 ) C960_=_C3137( C960 C3137 ) C960_=_C3140( C960 C3140 ) C960_=_C3152( C960 C3152 ) C960_=_C3154( C960 C3154 ) C960_=_C3156( C960 C3156 ) \nC960_=_C3166( C960 C3166 ) C960_=_C3167( C960 C3167 ) C960_=_C3169( C960 C3169 ) C960_=_C3171( C960 C3171 ) C960_=_C3173( C960 C3173 ) C960_=_C4671( C960 C4671 ) \nC3134_=_C3137( C3134 C3137 ) C3134_=_C3152( C3134 C3152 ) C3134_=_C3154( C3134 C3154 ) C3134_=_C3166( C3134 C3166 ) C3134_=_C3167( C3134 C3167 ) C3134_=_C3173( C3134 C3173 ) \nC3134_=_C4671( C3134 C4671 ) C3137_=_C3152( C3137 C3152 ) C3137_=_C3154( C3137 C3154</w:t>
      </w:r>
    </w:p>
    <w:p>
      <w:pPr>
        <w:pStyle w:val="PreformattedText"/>
        <w:bidi w:val="0"/>
        <w:spacing w:before="0" w:after="0"/>
        <w:jc w:val="left"/>
        <w:rPr/>
      </w:pPr>
      <w:r>
        <w:rPr/>
        <w:t xml:space="preserve"> </w:t>
      </w:r>
      <w:r>
        <w:rPr/>
        <w:t>) C3137_=_C3166( C3137 C3166 ) C3137_=_C3167( C3137 C3167 ) C3137_=_C3173( C3137 C3173 ) \nC3140_=_C3156( C3140 C3156 ) C3140_=_C3166( C3140 C3166 ) C3140_=_C3169( C3140 C3169 ) C3140_=_C3171( C3140 C3171 ) C3140_=_C4671( C3140 C4671 ) C3152_=_C3154( C3152 C3154 ) \nC3152_=_C3166( C3152 C3166 ) C3152_=_C3167( C3152 C3167 ) C3152_=_C3173( C3152 C3173 ) C3152_=_C4671( C3152 C4671 ) C3154_=_C3166( C3154 C3166 ) C3154_=_C3167( C3154 C3167 ) \nC3154_=_C3173( C3154 C3173 ) C3156_=_C3166( C3156 C3166 ) C3156_=_C3169( C3156 C3169 ) C3156_=_C3171( C3156 C3171 ) C3156_=_C4671( C3156 C4671 ) C3166_=_C3167( C3166 C3167 ) \nC3166_=_C3169( C3166 C3169 ) C3166_=_C3171( C3166 C3171 ) C3166_=_C3173( C3166 C3173 ) C3167_=_C3173( C3167 C3173 ) C3169_=_C3171( C3169 C3171 ) C3169_=_C4671( C3169 C4671 ) \nC3171_=_C4671( C3171 C4671 ) C3173_=_C4671( C3173 C4671 ) "];2089-&gt;2336[label="15: C257 C917 C920 C3134 C3137 \nC3140 C3152 C3154 C3156 C3166 C3167 \nC3169 C3171 C3173 C4671 \n58: C257_=_C920 ,C257_=_C3134 ,C257_=_C3137 ,C257_=_C3152 ,C257_=_C3154 ,\nC257_=_C3166 ,C257_=_C3167 ,C257_=_C3173 ,C917_=_C3140 ,C917_=_C3156 ,C917_=_C3169 ,\nC917_=_C3171 ,C917_=_C4671 ,C920_=_C3134 ,C920_=_C3137 ,C920_=_C3152 ,C920_=_C3154 ,\nC920_=_C3166 ,C920_=_C3167 ,C920_=_C3173 ,C3134_=_C3137 ,C3134_=_C3152 ,C3134_=_C3154 ,\nC3134_=_C3166 ,C3134_=_C3167 ,C3134_=_C3173 ,C3134_=_C4671 ,C3137_=_C3152 ,C3137_=_C3154 ,\nC3137_=_C3166 ,C3137_=_C3167 ,C3137_=_C3173 ,C3140_=_C3156 ,C3140_=_C3166 ,C3140_=_C3169 ,\nC3140_=_C3171 ,C3140_=_C4671 ,C3152_=_C3154 ,C3152_=_C3166 ,C3152_=_C3167 ,C3152_=_C3173 ,\nC3152_=_C4671 ,C3154_=_C3166 ,C3154_=_C3167 ,C3154_=_C3173 ,C3156_=_C3166 ,C3156_=_C3169 ,\nC3156_=_C3171 ,C3156_=_C4671 ,C3166_=_C3167 ,C3166_=_C3169 ,C3166_=_C3171 ,C3166_=_C3173 ,\nC3167_=_C3173 ,C3169_=_C3171 ,C3169_=_C4671 ,C3171_=_C4671 ,C3173_=_C4671 ,"];2337[shape=box, label="id:2337 level: 10\n16: C245 C906 C909 C958 C3127 \nC3131 C3137 C3147 C3150 C3154 C3166 \nC3167 C3168 C3169 C3170 C4670 \n73: C245_=_C909( C245 C909 ) C245_=_C958( C245 C958 ) C245_=_C3131( C245 C3131 ) C245_=_C3137( C245 C3137 ) C245_=_C3150( C245 C3150 ) \nC245_=_C3154( C245 C3154 ) C245_=_C3166( C245 C3166 ) C245_=_C3167( C245 C3167 ) C245_=_C3168( C245 C3168 ) C906_=_C958( C906 C958 ) C906_=_C3127( C906 C3127 ) \nC906_=_C3147( C906 C3147 ) C906_=_C3169( C906 C3169 ) C906_=_C3170( C906 C3170 ) C906_=_C4670( C906 C4670 ) C909_=_C958( C909 C958 ) C909_=_C3131( C909 C3131 ) \nC909_=_C3137( C909 C3137 ) C909_=_C3150( C909 C3150 ) C909_=_C3154( C909 C3154 ) C909_=_C3166( C909 C3166 ) C909_=_C3167( C909 C3167 ) C909_=_C3168( C909 C3168 ) \nC958_=_C3127( C958 C3127 ) C958_=_C3131( C958 C3131 ) C958_=_C3137( C958 C3137 ) C958_=_C3147( C958 C3147 ) C958_=_C3150( C958 C3150 ) C958_=_C3154( C958 C3154 ) \nC958_=_C3166( C958 C3166 ) C958_=_C3167( C958 C3167 ) C958_=_C3168( C958 C3168 ) C958_=_C3169( C958 C3169 ) C958_=_C3170( C958 C3170 ) C958_=_C4670( C958 C4670 ) \nC3127_=_C3147( C3127 C3147 ) C3127_=_C3166( C3127 C3166 ) C3127_=_C3169( C3127 C3169 ) C3127_=_C3170( C3127 C3170 ) C3127_=_C4670( C3127 C4670 ) C3131_=_C3137( C3131 C3137 ) \nC3131_=_C3150( C3131 C3150 ) C3131_=_C3154( C3131 C3154 ) C3131_=_C3166( C3131 C3166 ) C3131_=_C3167( C3131 C3167 ) C3131_=_C3168( C3131 C3168 ) C3131_=_C4670( C3131 C4670 ) \nC3137_=_C3150( C3137 C3150 ) C3137_=_C3154( C3137 C3154 ) C3137_=_C3166( C3137 C3166 ) C3137_=_C3167( C3137 C3167 ) C3137_=_C3168( C3137 C3168 ) C3147_=_C3166( C3147 C3166 ) \nC3147_=_C3169( C3147 C3169 ) C3147_=_C3170( C3147 C3170 ) C3147_=_C4670( C3147 C4670 ) C3150_=_C3154( C3150 C3154 ) C3150_=_C3166( C3150 C3166 ) C3150_=_C3167( C3150 C3167 ) \nC3150_=_C3168( C3150 C3168 ) C3150_=_C4670( C3150 C4670 ) C3154_=_C3166( C3154 C3166 ) C3154_=_C3167( C3154 C3167 ) C3154_=_C3168( C3154 C3168 ) C3166_=_C3167( C3166 C3167 ) \nC3166_=_C3168( C3166 C3168 ) C3166_=_C3169( C3166 C3169 ) C3166_=_C3170( C3166 C3170 ) C3167_=_C3168( C3167 C3168 ) C3168_=_C4670( C3168 C4670 ) C3169_=_C3170( C3169 C3170 ) \nC3169_=_C4670( C3169 C4670 ) C3170_=_C4670( C3170 C4670 ) "];2089-&gt;2337[label="15: C245 C906 C909 C3127 C3131 \nC3137 C3147 C3150 C3154 C3166 C3167 \nC3168 C3169 C3170 C4670 \n58: C245_=_C909 ,C245_=_C3131 ,C245_=_C3137 ,C245_=_C3150 ,C245_=_C3154 ,\nC245_=_C3166 ,C245_=_C3167 ,C245_=_C3168 ,C906_=_C3127 ,C906_=_C3147 ,C906_=_C3169 ,\nC906_=_C3170 ,C906_=_C4670 ,C909_=_C3131 ,C909_=_C3137 ,C909_=_C3150 ,C909_=_C3154 ,\nC909_=_C3166 ,C909_=_C3167 ,C909_=_C3168 ,C3127_=_C3147 ,C3127_=_C3166 ,C3127_=_C3169 ,\nC3127_=_C3170 ,C3127_=_C4670 ,C3131_=_C3137 ,C3131_=_C3150 ,C3131_=_C3154 ,C3131_=_C3166 ,\nC3131_=_C3167 ,C3131_=_C3168 ,C3131_=_C4670 ,C3137_=_C3150 ,C3137_=_C3154 ,C3137_=_C3166 ,\nC3137_=_C3167 ,C3137_=_C3168 ,C3147_=_C3166 ,C3147_=_C3169 ,C3147_=_C3170 ,C3147_=_C4670 ,\nC3150_=_C3154 ,C3150_=_C3166 ,C3150_=_C3167 ,C3150_=_C3168 ,C3150_=_C4670 ,C3154_=_C3166 ,\nC3154_=_C3167 ,C3154_=_C3168 ,C3166_=_C3167 ,C3166_=_C3168 ,C3166_=_C3169 ,C3166_=_C3170 ,\nC3167_=_C3168 ,C3168_=_C4670 ,C3169_=_C3170 ,C3169_=_C4670 ,C3170_=_C4670 ,"];2338[shape=box, label="id:2338 level: 10\n6: C1458 C1471 C1597 C3527 C3627 \nC3628 \n7: C1471_=_C1597( C1471 C1597 ) C1471_=_C3627( C1471 C3627 ) C1471_=_C3628( C1471 C3628 ) C1597_=_C3527( C1597 C3527 ) C1597_=_C3627( C1597 C3627 ) \nC1597_=_C3628( C1597 C3628 ) C3627_=_C3628( C3627 C3628 ) "];2090-&gt;2338[label="5: C1458 C1471 C3527 C3627 C3628 \n3: C1471_=_C3627 ,C1471_=_C3628 ,C3627_=_C3628 ,"];2339[shape=box, label="id:2339 level: 10\n8: C1470 C1471 C1472 C1473 C1474 \nC3524 C3526 C3527 \n16: C1470_=_C1471( C1470 C1471 ) C1470_=_C1472( C1470 C1472 ) C1470_=_C1473( C1470 C1473 ) C1470_=_C1474( C1470 C1474 ) C1470_=_C3524( C1470 C3524 ) \nC1470_=_C3526( C1470 C3526 ) C1470_=_C3527( C1470 C3527 ) C1471_=_C1472( C1471 C1472 ) C1471_=_C1473( C1471 C1473 ) C1471_=_C1474( C1471 C1474 ) C1472_=_C1473( C1472 C1473 ) \nC1472_=_C1474( C1472 C1474 ) C1473_=_C1474( C1473 C1474 ) C3524_=_C3526( C3524 C3526 ) C3524_=_C3527( C3524 C3527 ) C3526_=_C3527( C3526 C3527 ) "];2090-&gt;2339[label="7: C1471 C1472 C1473 C1474 C3524 \nC3526 C3527 \n9: C1471_=_C1472 ,C1471_=_C1473 ,C1471_=_C1474 ,C1472_=_C1473 ,C1472_=_C1474 ,\nC1473_=_C1474 ,C3524_=_C3526 ,C3524_=_C3527 ,C3526_=_C3527 ,"];2340[shape=box, label="id:2340 level: 10\n7: C1527 C1529 C1581 C1584 C1620 \nC3685 C3686 \n13: C1527_=_C1584( C1527 C1584 ) C1527_=_C1620( C1527 C1620 ) C1527_=_C3686( C1527 C3686 ) C1529_=_C1581( C1529 C1581 ) C1529_=_C1620( C1529 C1620 ) \nC1529_=_C3685( C1529 C3685 ) C1581_=_C1620( C1581 C1620 ) C1581_=_C3685( C1581 C3685 ) C1584_=_C1620( C1584 C1620 ) C1584_=_C3686( C1584 C3686 ) C1620_=_C3685( C1620 C3685 ) \nC1620_=_C3686( C1620 C3686 ) C3685_=_C3686( C3685 C3686 ) "];2094-&gt;2340[label="6: C1527 C1529 C1581 C1584 C3685 \nC3686 \n7: C1527_=_C1584 ,C1527_=_C3686 ,C1529_=_C1581 ,C1529_=_C3685 ,C1581_=_C3685 ,\nC1584_=_C3686 ,C3685_=_C3686 ,"];2341[shape=box, label="id:2341 level: 10\n9: C1578 C1579 C1580 C1581 C1582 \nC1583 C1584 C3624 C3625 \n21: C1578_=_C1579( C1578 C1579 ) C1578_=_C1580( C1578 C1580 ) C1578_=_C1581( C1578 C1581 ) C1578_=_C1582( C1578 C1582 ) C1578_=_C1583( C1578 C1583 ) \nC1578_=_C1584( C1578 C1584 ) C1578_=_C3624( C1578 C3624 ) C1578_=_C3625( C1578 C3625 ) C1579_=_C1580( C1579 C1580 ) C1579_=_C1581( C1579 C1581 ) C1579_=_C3624( C1579 C3624 ) \nC1580_=_C1581( C1580 C1581 ) C1580_=_C3624( C1580 C3624 ) C1581_=_C3624( C1581 C3624 ) C1582_=_C1583( C1582 C1583 ) C1582_=_C1584( C1582 C1584 ) C1582_=_C3625( C1582 C3625 ) \nC1583_=_C1584( C1583 C1584 ) C1583_=_C3625( C1583 C3625 ) C1584_=_C3625( C1584 C3625 ) C3624_=_C3625( C3624 C3625 ) "];2094-&gt;2341[label="8: C1579 C1580 C1581 C1582 C1583 \nC1584 C3624 C3625 \n13: C1579_=_C1580 ,C1579_=_C1581 ,C1579_=_C3624 ,C1580_=_C1581 ,C1580_=_C3624 ,\nC1581_=_C3624 ,C1582_=_C1583 ,C1582_=_C1584 ,C1582_=_C3625 ,C1583_=_C1584 ,C1583_=_C3625 ,\nC1584_=_C3625 ,C3624_=_C3625 ,"];2342[shape=box, label="id:2342 level: 10\n13: C1001 C1002 C1003 C1004 C1572 \nC3604 C3611 C3612 C3613 C3615 C3616 \nC3617 C3618 \n51: C1001_=_C1002( C1001 C1002 ) C1001_=_C1003( C1001 C1003 ) C1001_=_C1004( C1001 C1004 ) C1002_=_C1003( C1002 C1003 ) C1002_=_C1004( C1002 C1004 ) \nC1002_=_C1572( C1002 C1572 ) C1002_=_C3604( C1002 C3604 ) C1002_=_C3611( C1002 C3611 ) C1002_=_C3612( C1002 C3612 ) C1002_=_C3613( C1002 C3613 ) C1002_=_C3615( C1002 C3615 ) \nC1002_=_C3616( C1002 C3616 ) C1002_=_C3617( C1002 C3617 ) C1002_=_C3618( C1002 C3618 ) C1003_=_C1004( C1003 C1004 ) C1572_=_C3604( C1572 C3604 ) C1572_=_C3611( C1572 C3611 ) \nC1572_=_C3612( C1572 C3612 ) C1572_=_C3613( C1572 C3613 ) C1572_=_C3615( C1572 C3615 ) C1572_=_C3616( C1572 C3616 ) C1572_=_C3617( C1572 C3617 ) C1572_=_C3618( C1572 C3618 ) \nC3604_=_C3611( C3604 C3611 ) C3604_=_C3612( C3604 C3612 ) C3604_=_C3613( C3604 C3613 ) C3604_=_C3615( C3604 C3615 ) C3604_=_C3616( C3604 C3616 ) C3604_=_C3617( C3604 C3617 ) \nC3604_=_C3618( C3604 C3618 ) C3611_=_C3612( C3611 C3612 ) C3611_=_C3613( C3611 C3613 ) C3611_=_C3615( C3611 C3615 ) C3611_=_C3616( C3611 C3616 ) C3611_=_C3617( C3611 C3617 ) \nC3611_=_C3618( C3611 C3618 ) C3612_=_C3613( C3612 C3613 ) C3612_=_C3615( C3612 C3615 ) C3612_=_C3616( C3612 C3616 ) C3612_=_C3617( C3612 C3617 ) C3612_=_C3618( C3612 C3618 ) \nC3613_=_C3615( C3613 C3615 ) C3613_=_C3616( C3613 C3616 ) C3613_=_C3617( C3613 C3617 ) C3613_=_C3618( C3613 C3618 ) C3615_=_C3616( C3615 C3616 ) C3615_=_C3617( C3615 C3617 ) \nC3615_=_C3618( C3615 C3618 ) C3616_=_C3617( C3616 C3617 ) C3616_=_C3618( C3616 C3618 ) C3617_=_C3618( C3617 C3618 ) "];2096-&gt;2342[label="12: C1001 C1003 C1004 C1572 C3604 \nC3611 C3612 C3613 C3615 C3616 C3617 \nC3618 \n39: C1001_=_C1003 ,C1001_=_C1004 ,C1003_=_C1004 ,C1572_=_C3604 ,C1572_=_C3611 ,\nC1572_=_C3612 ,C1572_=_C3613 ,C1572_=_C3615 ,C1572_=_C3616 ,C1572_=_C3617 ,C1572_=_C3618 ,\nC3604_=_C3611 ,C3604_=_C3612 ,C3604_=_C3613 ,C3604_=_C3615 ,C3604_=_C3616 ,C3604_=_C3617 ,\nC3604_=_C3618 ,C3611_=_C3612</w:t>
      </w:r>
    </w:p>
    <w:p>
      <w:pPr>
        <w:pStyle w:val="PreformattedText"/>
        <w:bidi w:val="0"/>
        <w:spacing w:before="0" w:after="0"/>
        <w:jc w:val="left"/>
        <w:rPr/>
      </w:pPr>
      <w:r>
        <w:rPr/>
        <w:t xml:space="preserve"> </w:t>
      </w:r>
      <w:r>
        <w:rPr/>
        <w:t>,C3611_=_C3613 ,C3611_=_C3615 ,C3611_=_C3616 ,C3611_=_C3617 ,\nC3611_=_C3618 ,C3612_=_C3613 ,C3612_=_C3615 ,C3612_=_C3616 ,C3612_=_C3617 ,C3612_=_C3618 ,\nC3613_=_C3615 ,C3613_=_C3616 ,C3613_=_C3617 ,C3613_=_C3618 ,C3615_=_C3616 ,C3615_=_C3617 ,\nC3615_=_C3618 ,C3616_=_C3617 ,C3616_=_C3618 ,C3617_=_C3618 ,"];2343[shape=box, label="id:2343 level: 10\n16: C1004 C1586 C1587 C1588 C1612 \nC1615 C3606 C3608 C3620 C3624 C3625 \nC3630 C3631 C3636 C3673 C3674 \n60: C1004_=_C1586( C1004 C1586 ) C1004_=_C1612( C1004 C1612 ) C1004_=_C3606( C1004 C3606 ) C1004_=_C3608( C1004 C3608 ) C1004_=_C3620( C1004 C3620 ) \nC1004_=_C3630( C1004 C3630 ) C1004_=_C3631( C1004 C3631 ) C1004_=_C3636( C1004 C3636 ) C1004_=_C3673( C1004 C3673 ) C1004_=_C3674( C1004 C3674 ) C1586_=_C1587( C1586 C1587 ) \nC1586_=_C1588( C1586 C1588 ) C1586_=_C1612( C1586 C1612 ) C1586_=_C3606( C1586 C3606 ) C1586_=_C3608( C1586 C3608 ) C1586_=_C3620( C1586 C3620 ) C1586_=_C3630( C1586 C3630 ) \nC1586_=_C3631( C1586 C3631 ) C1586_=_C3636( C1586 C3636 ) C1586_=_C3673( C1586 C3673 ) C1586_=_C3674( C1586 C3674 ) C1587_=_C1588( C1587 C1588 ) C1587_=_C1615( C1587 C1615 ) \nC1612_=_C3606( C1612 C3606 ) C1612_=_C3608( C1612 C3608 ) C1612_=_C3620( C1612 C3620 ) C1612_=_C3630( C1612 C3630 ) C1612_=_C3631( C1612 C3631 ) C1612_=_C3636( C1612 C3636 ) \nC1612_=_C3673( C1612 C3673 ) C1612_=_C3674( C1612 C3674 ) C3606_=_C3608( C3606 C3608 ) C3606_=_C3620( C3606 C3620 ) C3606_=_C3630( C3606 C3630 ) C3606_=_C3631( C3606 C3631 ) \nC3606_=_C3636( C3606 C3636 ) C3606_=_C3673( C3606 C3673 ) C3606_=_C3674( C3606 C3674 ) C3608_=_C3620( C3608 C3620 ) C3608_=_C3630( C3608 C3630 ) C3608_=_C3631( C3608 C3631 ) \nC3608_=_C3636( C3608 C3636 ) C3608_=_C3673( C3608 C3673 ) C3608_=_C3674( C3608 C3674 ) C3620_=_C3630( C3620 C3630 ) C3620_=_C3631( C3620 C3631 ) C3620_=_C3636( C3620 C3636 ) \nC3620_=_C3673( C3620 C3673 ) C3620_=_C3674( C3620 C3674 ) C3624_=_C3625( C3624 C3625 ) C3630_=_C3631( C3630 C3631 ) C3630_=_C3636( C3630 C3636 ) C3630_=_C3673( C3630 C3673 ) \nC3630_=_C3674( C3630 C3674 ) C3631_=_C3636( C3631 C3636 ) C3631_=_C3673( C3631 C3673 ) C3631_=_C3674( C3631 C3674 ) C3636_=_C3673( C3636 C3673 ) C3636_=_C3674( C3636 C3674 ) \nC3673_=_C3674( C3673 C3674 ) "];2096-&gt;2343[label="14: C1004 C1587 C1588 C1615 C3606 \nC3608 C3620 C3624 C3625 C3630 C3631 \nC3636 C3673 C3674 \n39: C1004_=_C3606 ,C1004_=_C3608 ,C1004_=_C3620 ,C1004_=_C3630 ,C1004_=_C3631 ,\nC1004_=_C3636 ,C1004_=_C3673 ,C1004_=_C3674 ,C1587_=_C1588 ,C1587_=_C1615 ,C3606_=_C3608 ,\nC3606_=_C3620 ,C3606_=_C3630 ,C3606_=_C3631 ,C3606_=_C3636 ,C3606_=_C3673 ,C3606_=_C3674 ,\nC3608_=_C3620 ,C3608_=_C3630 ,C3608_=_C3631 ,C3608_=_C3636 ,C3608_=_C3673 ,C3608_=_C3674 ,\nC3620_=_C3630 ,C3620_=_C3631 ,C3620_=_C3636 ,C3620_=_C3673 ,C3620_=_C3674 ,C3624_=_C3625 ,\nC3630_=_C3631 ,C3630_=_C3636 ,C3630_=_C3673 ,C3630_=_C3674 ,C3631_=_C3636 ,C3631_=_C3673 ,\nC3631_=_C3674 ,C3636_=_C3673 ,C3636_=_C3674 ,C3673_=_C3674 ,"];2344[shape=box, label="id:2344 level: 10\n20: C1008 C1539 C1541 C1590 C1591 \nC1593 C1594 C3616 C3618 C3620 C3624 \nC3625 C3634 C3635 C3636 C3673 C3674 \nC3685 C3686 C4412 \n46: C1008_=_C1593( C1008 C1593 ) C1008_=_C3616( C1008 C3616 ) C1008_=_C3618( C1008 C3618 ) C1008_=_C3634( C1008 C3634 ) C1008_=_C3635( C1008 C3635 ) \nC1008_=_C3673( C1008 C3673 ) C1539_=_C3686( C1539 C3686 ) C1541_=_C3685( C1541 C3685 ) C1590_=_C1591( C1590 C1591 ) C1590_=_C3620( C1590 C3620 ) C1590_=_C3624( C1590 C3624 ) \nC1590_=_C3636( C1590 C3636 ) C1590_=_C3674( C1590 C3674 ) C1590_=_C4412( C1590 C4412 ) C1591_=_C3624( C1591 C3624 ) C1593_=_C1594( C1593 C1594 ) C1593_=_C3616( C1593 C3616 ) \nC1593_=_C3618( C1593 C3618 ) C1593_=_C3625( C1593 C3625 ) C1593_=_C3634( C1593 C3634 ) C1593_=_C3635( C1593 C3635 ) C1593_=_C3673( C1593 C3673 ) C1594_=_C3625( C1594 C3625 ) \nC3616_=_C3618( C3616 C3618 ) C3616_=_C3634( C3616 C3634 ) C3616_=_C3635( C3616 C3635 ) C3616_=_C3673( C3616 C3673 ) C3616_=_C4412( C3616 C4412 ) C3618_=_C3634( C3618 C3634 ) \nC3618_=_C3635( C3618 C3635 ) C3618_=_C3673( C3618 C3673 ) C3620_=_C3636( C3620 C3636 ) C3620_=_C3673( C3620 C3673 ) C3620_=_C3674( C3620 C3674 ) C3620_=_C4412( C3620 C4412 ) \nC3624_=_C3625( C3624 C3625 ) C3634_=_C3635( C3634 C3635 ) C3634_=_C3673( C3634 C3673 ) C3634_=_C4412( C3634 C4412 ) C3635_=_C3673( C3635 C3673 ) C3636_=_C3673( C3636 C3673 ) \nC3636_=_C3674( C3636 C3674 ) C3636_=_C4412( C3636 C4412 ) C3673_=_C3674( C3673 C3674 ) C3674_=_C4412( C3674 C4412 ) C3685_=_C3686( C3685 C3686 ) "];2097-&gt;2344[label="18: C1008 C1539 C1541 C1591 C1594 \nC3616 C3618 C3620 C3624 C3625 C3634 \nC3635 C3636 C3673 C3674 C3685 C3686 \nC4412 \n32: C1008_=_C3616 ,C1008_=_C3618 ,C1008_=_C3634 ,C1008_=_C3635 ,C1008_=_C3673 ,\nC1539_=_C3686 ,C1541_=_C3685 ,C1591_=_C3624 ,C1594_=_C3625 ,C3616_=_C3618 ,C3616_=_C3634 ,\nC3616_=_C3635 ,C3616_=_C3673 ,C3616_=_C4412 ,C3618_=_C3634 ,C3618_=_C3635 ,C3618_=_C3673 ,\nC3620_=_C3636 ,C3620_=_C3673 ,C3620_=_C3674 ,C3620_=_C4412 ,C3624_=_C3625 ,C3634_=_C3635 ,\nC3634_=_C3673 ,C3634_=_C4412 ,C3635_=_C3673 ,C3636_=_C3673 ,C3636_=_C3674 ,C3636_=_C4412 ,\nC3673_=_C3674 ,C3674_=_C4412 ,C3685_=_C3686 ,"];2345[shape=box, label="id:2345 level: 10\n23: C1005 C1007 C1008 C1477 C1481 \nC1576 C3191 C3604 C3605 C3606 C3615 \nC3617 C3619 C3620 C3621 C3622 C3629 \nC3630 C3632 C3634 C3636 C4412 C4685 \n88: C1005_=_C1007( C1005 C1007 ) C1005_=_C1008( C1005 C1008 ) C1005_=_C3191( C1005 C3191 ) C1005_=_C4412( C1005 C4412 ) C1005_=_C4685( C1005 C4685 ) \nC1007_=_C1008( C1007 C1008 ) C1007_=_C1481( C1007 C1481 ) C1007_=_C3191( C1007 C3191 ) C1007_=_C3615( C1007 C3615 ) C1007_=_C3617( C1007 C3617 ) C1007_=_C3629( C1007 C3629 ) \nC1007_=_C3630( C1007 C3630 ) C1007_=_C3636( C1007 C3636 ) C1007_=_C4685( C1007 C4685 ) C1008_=_C3191( C1008 C3191 ) C1008_=_C3634( C1008 C3634 ) C1008_=_C4685( C1008 C4685 ) \nC1477_=_C3619( C1477 C3619 ) C1477_=_C3632( C1477 C3632 ) C1477_=_C3634( C1477 C3634 ) C1477_=_C4412( C1477 C4412 ) C1481_=_C3615( C1481 C3615 ) C1481_=_C3617( C1481 C3617 ) \nC1481_=_C3629( C1481 C3629 ) C1481_=_C3630( C1481 C3630 ) C1481_=_C3636( C1481 C3636 ) C1576_=_C3604( C1576 C3604 ) C1576_=_C3605( C1576 C3605 ) C1576_=_C3606( C1576 C3606 ) \nC1576_=_C3615( C1576 C3615 ) C1576_=_C3619( C1576 C3619 ) C1576_=_C3620( C1576 C3620 ) C1576_=_C3621( C1576 C3621 ) C1576_=_C3622( C1576 C3622 ) C1576_=_C4412( C1576 C4412 ) \nC3191_=_C4685( C3191 C4685 ) C3604_=_C3605( C3604 C3605 ) C3604_=_C3606( C3604 C3606 ) C3604_=_C3615( C3604 C3615 ) C3604_=_C3617( C3604 C3617 ) C3604_=_C3619( C3604 C3619 ) \nC3604_=_C3620( C3604 C3620 ) C3604_=_C3621( C3604 C3621 ) C3604_=_C3622( C3604 C3622 ) C3605_=_C3606( C3605 C3606 ) C3605_=_C3619( C3605 C3619 ) C3605_=_C3620( C3605 C3620 ) \nC3605_=_C3621( C3605 C3621 ) C3605_=_C3622( C3605 C3622 ) C3605_=_C3629( C3605 C3629 ) C3605_=_C3632( C3605 C3632 ) C3605_=_C3634( C3605 C3634 ) C3606_=_C3619( C3606 C3619 ) \nC3606_=_C3620( C3606 C3620 ) C3606_=_C3621( C3606 C3621 ) C3606_=_C3622( C3606 C3622 ) C3606_=_C3630( C3606 C3630 ) C3606_=_C3636( C3606 C3636 ) C3615_=_C3617( C3615 C3617 ) \nC3615_=_C3629( C3615 C3629 ) C3615_=_C3630( C3615 C3630 ) C3615_=_C3636( C3615 C3636 ) C3615_=_C4412( C3615 C4412 ) C3617_=_C3629( C3617 C3629 ) C3617_=_C3630( C3617 C3630 ) \nC3617_=_C3636( C3617 C3636 ) C3619_=_C3620( C3619 C3620 ) C3619_=_C3621( C3619 C3621 ) C3619_=_C3622( C3619 C3622 ) C3619_=_C3629( C3619 C3629 ) C3619_=_C3632( C3619 C3632 ) \nC3619_=_C3634( C3619 C3634 ) C3619_=_C4412( C3619 C4412 ) C3620_=_C3621( C3620 C3621 ) C3620_=_C3622( C3620 C3622 ) C3620_=_C3630( C3620 C3630 ) C3620_=_C3636( C3620 C3636 ) \nC3620_=_C4412( C3620 C4412 ) C3621_=_C3622( C3621 C3622 ) C3629_=_C3630( C3629 C3630 ) C3629_=_C3632( C3629 C3632 ) C3629_=_C3634( C3629 C3634 ) C3629_=_C3636( C3629 C3636 ) \nC3630_=_C3636( C3630 C3636 ) C3632_=_C3634( C3632 C3634 ) C3632_=_C4412( C3632 C4412 ) C3634_=_C4412( C3634 C4412 ) C3636_=_C4412( C3636 C4412 ) "];2097-&gt;2345[label="22: C1005 C1008 C1477 C1481 C1576 \nC3191 C3604 C3605 C3606 C3615 C3617 \nC3619 C3620 C3621 C3622 C3629 C3630 \nC3632 C3634 C3636 C4412 C4685 \n78: C1005_=_C1008 ,C1005_=_C3191 ,C1005_=_C4412 ,C1005_=_C4685 ,C1008_=_C3191 ,\nC1008_=_C3634 ,C1008_=_C4685 ,C1477_=_C3619 ,C1477_=_C3632 ,C1477_=_C3634 ,C1477_=_C4412 ,\nC1481_=_C3615 ,C1481_=_C3617 ,C1481_=_C3629 ,C1481_=_C3630 ,C1481_=_C3636 ,C1576_=_C3604 ,\nC1576_=_C3605 ,C1576_=_C3606 ,C1576_=_C3615 ,C1576_=_C3619 ,C1576_=_C3620 ,C1576_=_C3621 ,\nC1576_=_C3622 ,C1576_=_C4412 ,C3191_=_C4685 ,C3604_=_C3605 ,C3604_=_C3606 ,C3604_=_C3615 ,\nC3604_=_C3617 ,C3604_=_C3619 ,C3604_=_C3620 ,C3604_=_C3621 ,C3604_=_C3622 ,C3605_=_C3606 ,\nC3605_=_C3619 ,C3605_=_C3620 ,C3605_=_C3621 ,C3605_=_C3622 ,C3605_=_C3629 ,C3605_=_C3632 ,\nC3605_=_C3634 ,C3606_=_C3619 ,C3606_=_C3620 ,C3606_=_C3621 ,C3606_=_C3622 ,C3606_=_C3630 ,\nC3606_=_C3636 ,C3615_=_C3617 ,C3615_=_C3629 ,C3615_=_C3630 ,C3615_=_C3636 ,C3615_=_C4412 ,\nC3617_=_C3629 ,C3617_=_C3630 ,C3617_=_C3636 ,C3619_=_C3620 ,C3619_=_C3621 ,C3619_=_C3622 ,\nC3619_=_C3629 ,C3619_=_C3632 ,C3619_=_C3634 ,C3619_=_C4412 ,C3620_=_C3621 ,C3620_=_C3622 ,\nC3620_=_C3630 ,C3620_=_C3636 ,C3620_=_C4412 ,C3621_=_C3622 ,C3629_=_C3630 ,C3629_=_C3632 ,\nC3629_=_C3634 ,C3629_=_C3636 ,C3630_=_C3636 ,C3632_=_C3634 ,C3632_=_C4412 ,C3634_=_C4412 ,\nC3636_=_C4412 ,"];2346[shape=box, label="id:2346 level: 10\n22: C1542 C2032 C2033 C3916 C3918 \nC3919 C3920 C3921 C3922 C3929 C3930 \nC3931 C3932 C3933 C3934 C3935 C4480 \nC4481 C4482 C4483 C4541 C4542 \n136: C1542_=_C2032( C1542 C2032 ) C1542_=_C3918( C1542 C3918 ) C1542_=_C3919( C1542 C3919 ) C1542_=_C3920( C1542 C3920 ) C1542_=_C3921( C1542 C3921 ) \nC1542_=_C3922( C1542 C3922 ) C1542_=_C3930( C1542 C3930 ) C1542_=_C3931( C1542 C3931 ) C1542_=_C3932( C1542 C3932 ) C1542_=_C3933( C1542 C3933 ) C1542_=_C3934( C1542 C3934 ) \nC1542_=_C3935( C1542 C3935 ) C1542_=_C4541( C1542 C4541 ) C1542_=_C4542( C1542 C4542 ) C2032_=_C2033( C2032 C2033 ) C2032_=_C3916( C2032</w:t>
      </w:r>
    </w:p>
    <w:p>
      <w:pPr>
        <w:pStyle w:val="PreformattedText"/>
        <w:bidi w:val="0"/>
        <w:spacing w:before="0" w:after="0"/>
        <w:jc w:val="left"/>
        <w:rPr/>
      </w:pPr>
      <w:r>
        <w:rPr/>
        <w:t xml:space="preserve"> </w:t>
      </w:r>
      <w:r>
        <w:rPr/>
        <w:t>C3916 ) C2032_=_C3918( C2032 C3918 ) \nC2032_=_C3919( C2032 C3919 ) C2032_=_C3920( C2032 C3920 ) C2032_=_C3921( C2032 C3921 ) C2032_=_C3922( C2032 C3922 ) C2032_=_C3929( C2032 C3929 ) C2032_=_C3930( C2032 C3930 ) \nC2032_=_C3931( C2032 C3931 ) C2032_=_C3932( C2032 C3932 ) C2032_=_C3933( C2032 C3933 ) C2032_=_C3934( C2032 C3934 ) C2032_=_C3935( C2032 C3935 ) C2032_=_C4480( C2032 C4480 ) \nC2032_=_C4481( C2032 C4481 ) C2032_=_C4482( C2032 C4482 ) C2032_=_C4483( C2032 C4483 ) C2032_=_C4541( C2032 C4541 ) C2032_=_C4542( C2032 C4542 ) C2033_=_C3916( C2033 C3916 ) \nC2033_=_C3929( C2033 C3929 ) C2033_=_C4480( C2033 C4480 ) C2033_=_C4481( C2033 C4481 ) C2033_=_C4482( C2033 C4482 ) C2033_=_C4483( C2033 C4483 ) C3916_=_C3918( C3916 C3918 ) \nC3916_=_C3929( C3916 C3929 ) C3916_=_C4480( C3916 C4480 ) C3916_=_C4481( C3916 C4481 ) C3916_=_C4482( C3916 C4482 ) C3916_=_C4483( C3916 C4483 ) C3916_=_C4541( C3916 C4541 ) \nC3916_=_C4542( C3916 C4542 ) C3918_=_C3919( C3918 C3919 ) C3918_=_C3920( C3918 C3920 ) C3918_=_C3921( C3918 C3921 ) C3918_=_C3922( C3918 C3922 ) C3918_=_C3930( C3918 C3930 ) \nC3918_=_C3931( C3918 C3931 ) C3918_=_C3932( C3918 C3932 ) C3918_=_C3933( C3918 C3933 ) C3918_=_C3934( C3918 C3934 ) C3918_=_C3935( C3918 C3935 ) C3918_=_C4541( C3918 C4541 ) \nC3918_=_C4542( C3918 C4542 ) C3919_=_C3920( C3919 C3920 ) C3919_=_C3921( C3919 C3921 ) C3919_=_C3922( C3919 C3922 ) C3919_=_C3930( C3919 C3930 ) C3919_=_C3931( C3919 C3931 ) \nC3919_=_C3932( C3919 C3932 ) C3919_=_C3933( C3919 C3933 ) C3919_=_C3934( C3919 C3934 ) C3919_=_C3935( C3919 C3935 ) C3919_=_C4541( C3919 C4541 ) C3919_=_C4542( C3919 C4542 ) \nC3920_=_C3921( C3920 C3921 ) C3920_=_C3922( C3920 C3922 ) C3920_=_C3930( C3920 C3930 ) C3920_=_C3931( C3920 C3931 ) C3920_=_C3932( C3920 C3932 ) C3920_=_C3933( C3920 C3933 ) \nC3920_=_C3934( C3920 C3934 ) C3920_=_C3935( C3920 C3935 ) C3920_=_C4541( C3920 C4541 ) C3920_=_C4542( C3920 C4542 ) C3921_=_C3922( C3921 C3922 ) C3921_=_C3930( C3921 C3930 ) \nC3921_=_C3931( C3921 C3931 ) C3921_=_C3932( C3921 C3932 ) C3921_=_C3933( C3921 C3933 ) C3921_=_C3934( C3921 C3934 ) C3921_=_C3935( C3921 C3935 ) C3921_=_C4541( C3921 C4541 ) \nC3921_=_C4542( C3921 C4542 ) C3922_=_C3930( C3922 C3930 ) C3922_=_C3931( C3922 C3931 ) C3922_=_C3932( C3922 C3932 ) C3922_=_C3933( C3922 C3933 ) C3922_=_C3934( C3922 C3934 ) \nC3922_=_C3935( C3922 C3935 ) C3922_=_C4541( C3922 C4541 ) C3922_=_C4542( C3922 C4542 ) C3929_=_C4480( C3929 C4480 ) C3929_=_C4481( C3929 C4481 ) C3929_=_C4482( C3929 C4482 ) \nC3929_=_C4483( C3929 C4483 ) C3930_=_C3931( C3930 C3931 ) C3930_=_C3932( C3930 C3932 ) C3930_=_C3933( C3930 C3933 ) C3930_=_C3934( C3930 C3934 ) C3930_=_C3935( C3930 C3935 ) \nC3930_=_C4541( C3930 C4541 ) C3930_=_C4542( C3930 C4542 ) C3931_=_C3932( C3931 C3932 ) C3931_=_C3933( C3931 C3933 ) C3931_=_C3934( C3931 C3934 ) C3931_=_C3935( C3931 C3935 ) \nC3931_=_C4541( C3931 C4541 ) C3931_=_C4542( C3931 C4542 ) C3932_=_C3933( C3932 C3933 ) C3932_=_C3934( C3932 C3934 ) C3932_=_C3935( C3932 C3935 ) C3932_=_C4541( C3932 C4541 ) \nC3932_=_C4542( C3932 C4542 ) C3933_=_C3934( C3933 C3934 ) C3933_=_C3935( C3933 C3935 ) C3933_=_C4541( C3933 C4541 ) C3933_=_C4542( C3933 C4542 ) C3934_=_C3935( C3934 C3935 ) \nC3934_=_C4541( C3934 C4541 ) C3934_=_C4542( C3934 C4542 ) C3935_=_C4541( C3935 C4541 ) C3935_=_C4542( C3935 C4542 ) C4480_=_C4481( C4480 C4481 ) C4480_=_C4482( C4480 C4482 ) \nC4480_=_C4483( C4480 C4483 ) C4481_=_C4482( C4481 C4482 ) C4481_=_C4483( C4481 C4483 ) C4482_=_C4483( C4482 C4483 ) C4541_=_C4542( C4541 C4542 ) "];2103-&gt;2346[label="21: C1542 C2033 C3916 C3918 C3919 \nC3920 C3921 C3922 C3929 C3930 C3931 \nC3932 C3933 C3934 C3935 C4480 C4481 \nC4482 C4483 C4541 C4542 \n115: C1542_=_C3918 ,C1542_=_C3919 ,C1542_=_C3920 ,C1542_=_C3921 ,C1542_=_C3922 ,\nC1542_=_C3930 ,C1542_=_C3931 ,C1542_=_C3932 ,C1542_=_C3933 ,C1542_=_C3934 ,C1542_=_C3935 ,\nC1542_=_C4541 ,C1542_=_C4542 ,C2033_=_C3916 ,C2033_=_C3929 ,C2033_=_C4480 ,C2033_=_C4481 ,\nC2033_=_C4482 ,C2033_=_C4483 ,C3916_=_C3918 ,C3916_=_C3929 ,C3916_=_C4480 ,C3916_=_C4481 ,\nC3916_=_C4482 ,C3916_=_C4483 ,C3916_=_C4541 ,C3916_=_C4542 ,C3918_=_C3919 ,C3918_=_C3920 ,\nC3918_=_C3921 ,C3918_=_C3922 ,C3918_=_C3930 ,C3918_=_C3931 ,C3918_=_C3932 ,C3918_=_C3933 ,\nC3918_=_C3934 ,C3918_=_C3935 ,C3918_=_C4541 ,C3918_=_C4542 ,C3919_=_C3920 ,C3919_=_C3921 ,\nC3919_=_C3922 ,C3919_=_C3930 ,C3919_=_C3931 ,C3919_=_C3932 ,C3919_=_C3933 ,C3919_=_C3934 ,\nC3919_=_C3935 ,C3919_=_C4541 ,C3919_=_C4542 ,C3920_=_C3921 ,C3920_=_C3922 ,C3920_=_C3930 ,\nC3920_=_C3931 ,C3920_=_C3932 ,C3920_=_C3933 ,C3920_=_C3934 ,C3920_=_C3935 ,C3920_=_C4541 ,\nC3920_=_C4542 ,C3921_=_C3922 ,C3921_=_C3930 ,C3921_=_C3931 ,C3921_=_C3932 ,C3921_=_C3933 ,\nC3921_=_C3934 ,C3921_=_C3935 ,C3921_=_C4541 ,C3921_=_C4542 ,C3922_=_C3930 ,C3922_=_C3931 ,\nC3922_=_C3932 ,C3922_=_C3933 ,C3922_=_C3934 ,C3922_=_C3935 ,C3922_=_C4541 ,C3922_=_C4542 ,\nC3929_=_C4480 ,C3929_=_C4481 ,C3929_=_C4482 ,C3929_=_C4483 ,C3930_=_C3931 ,C3930_=_C3932 ,\nC3930_=_C3933 ,C3930_=_C3934 ,C3930_=_C3935 ,C3930_=_C4541 ,C3930_=_C4542 ,C3931_=_C3932 ,\nC3931_=_C3933 ,C3931_=_C3934 ,C3931_=_C3935 ,C3931_=_C4541 ,C3931_=_C4542 ,C3932_=_C3933 ,\nC3932_=_C3934 ,C3932_=_C3935 ,C3932_=_C4541 ,C3932_=_C4542 ,C3933_=_C3934 ,C3933_=_C3935 ,\nC3933_=_C4541 ,C3933_=_C4542 ,C3934_=_C3935 ,C3934_=_C4541 ,C3934_=_C4542 ,C3935_=_C4541 ,\nC3935_=_C4542 ,C4480_=_C4481 ,C4480_=_C4482 ,C4480_=_C4483 ,C4481_=_C4482 ,C4481_=_C4483 ,\nC4482_=_C4483 ,C4541_=_C4542 ,"];2347[shape=box, label="id:2347 level: 10\n40: C27 C30 C1225 C1229 C1234 \nC1239 C1243 C1530 C1534 C2029 C2033 \nC2086 C3916 C3917 C3918 C3919 C3920 \nC3921 C3922 C3923 C3924 C3925 C3926 \nC3927 C3928 C3929 C3934 C3935 C3977 \nC4427 C4476 C4477 C4478 C4479 C4539 \nC4540 C4541 C4542 C4543 C4544 \n189: C27_=_C3927( C27 C3927 ) C27_=_C3928( C27 C3928 ) C27_=_C3934( C27 C3934 ) C27_=_C3935( C27 C3935 ) C30_=_C2029( C30 C2029 ) \nC30_=_C2033( C30 C2033 ) C1225_=_C3927( C1225 C3927 ) C1229_=_C3917( C1229 C3917 ) C1239_=_C3934( C1239 C3934 ) C1243_=_C3929( C1243 C3929 ) C1530_=_C3918( C1530 C3918 ) \nC1530_=_C3919( C1530 C3919 ) C1530_=_C3920( C1530 C3920 ) C1530_=_C3921( C1530 C3921 ) C1530_=_C3922( C1530 C3922 ) C1530_=_C3923( C1530 C3923 ) C1530_=_C3924( C1530 C3924 ) \nC1530_=_C3925( C1530 C3925 ) C1530_=_C3926( C1530 C3926 ) C1530_=_C3927( C1530 C3927 ) C1530_=_C3928( C1530 C3928 ) C1530_=_C4539( C1530 C4539 ) C1530_=_C4540( C1530 C4540 ) \nC1534_=_C3916( C1534 C3916 ) C1534_=_C3918( C1534 C3918 ) C1534_=_C4539( C1534 C4539 ) C1534_=_C4540( C1534 C4540 ) C1534_=_C4541( C1534 C4541 ) C1534_=_C4542( C1534 C4542 ) \nC1534_=_C4543( C1534 C4543 ) C1534_=_C4544( C1534 C4544 ) C2029_=_C2033( C2029 C2033 ) C2029_=_C3916( C2029 C3916 ) C2029_=_C3917( C2029 C3917 ) C2029_=_C4476( C2029 C4476 ) \nC2029_=_C4477( C2029 C4477 ) C2029_=_C4478( C2029 C4478 ) C2029_=_C4479( C2029 C4479 ) C2033_=_C3916( C2033 C3916 ) C2033_=_C3929( C2033 C3929 ) C3916_=_C3917( C3916 C3917 ) \nC3916_=_C3918( C3916 C3918 ) C3916_=_C3929( C3916 C3929 ) C3916_=_C4476( C3916 C4476 ) C3916_=_C4477( C3916 C4477 ) C3916_=_C4478( C3916 C4478 ) C3916_=_C4479( C3916 C4479 ) \nC3916_=_C4539( C3916 C4539 ) C3916_=_C4540( C3916 C4540 ) C3916_=_C4541( C3916 C4541 ) C3916_=_C4542( C3916 C4542 ) C3916_=_C4543( C3916 C4543 ) C3916_=_C4544( C3916 C4544 ) \nC3917_=_C3929( C3917 C3929 ) C3917_=_C4476( C3917 C4476 ) C3917_=_C4477( C3917 C4477 ) C3917_=_C4478( C3917 C4478 ) C3917_=_C4479( C3917 C4479 ) C3918_=_C3919( C3918 C3919 ) \nC3918_=_C3920( C3918 C3920 ) C3918_=_C3921( C3918 C3921 ) C3918_=_C3922( C3918 C3922 ) C3918_=_C3923( C3918 C3923 ) C3918_=_C3924( C3918 C3924 ) C3918_=_C3925( C3918 C3925 ) \nC3918_=_C3926( C3918 C3926 ) C3918_=_C3927( C3918 C3927 ) C3918_=_C3928( C3918 C3928 ) C3918_=_C3934( C3918 C3934 ) C3918_=_C3935( C3918 C3935 ) C3918_=_C4539( C3918 C4539 ) \nC3918_=_C4540( C3918 C4540 ) C3918_=_C4541( C3918 C4541 ) C3918_=_C4542( C3918 C4542 ) C3918_=_C4543( C3918 C4543 ) C3918_=_C4544( C3918 C4544 ) C3919_=_C3920( C3919 C3920 ) \nC3919_=_C3921( C3919 C3921 ) C3919_=_C3922( C3919 C3922 ) C3919_=_C3923( C3919 C3923 ) C3919_=_C3924( C3919 C3924 ) C3919_=_C3925( C3919 C3925 ) C3919_=_C3926( C3919 C3926 ) \nC3919_=_C3927( C3919 C3927 ) C3919_=_C3928( C3919 C3928 ) C3919_=_C3934( C3919 C3934 ) C3919_=_C3935( C3919 C3935 ) C3919_=_C4539( C3919 C4539 ) C3919_=_C4540( C3919 C4540 ) \nC3919_=_C4541( C3919 C4541 ) C3919_=_C4542( C3919 C4542 ) C3920_=_C3921( C3920 C3921 ) C3920_=_C3922( C3920 C3922 ) C3920_=_C3923( C3920 C3923 ) C3920_=_C3924( C3920 C3924 ) \nC3920_=_C3925( C3920 C3925 ) C3920_=_C3926( C3920 C3926 ) C3920_=_C3927( C3920 C3927 ) C3920_=_C3928( C3920 C3928 ) C3920_=_C3934( C3920 C3934 ) C3920_=_C3935( C3920 C3935 ) \nC3920_=_C4539( C3920 C4539 ) C3920_=_C4540( C3920 C4540 ) C3920_=_C4541( C3920 C4541 ) C3920_=_C4542( C3920 C4542 ) C3921_=_C3922( C3921 C3922 ) C3921_=_C3923( C3921 C3923 ) \nC3921_=_C3924( C3921 C3924 ) C3921_=_C3925( C3921 C3925 ) C3921_=_C3926( C3921 C3926 ) C3921_=_C3927( C3921 C3927 ) C3921_=_C3928( C3921 C3928 ) C3921_=_C3934( C3921 C3934 ) \nC3921_=_C3935( C3921 C3935 ) C3921_=_C4539( C3921 C4539 ) C3921_=_C4540( C3921 C4540 ) C3921_=_C4541( C3921 C4541 ) C3921_=_C4542( C3921 C4542 ) C3922_=_C3923( C3922 C3923 ) \nC3922_=_C3924( C3922 C3924 ) C3922_=_C3925( C3922 C3925 ) C3922_=_C3926( C3922 C3926 ) C3922_=_C3927( C3922 C3927 ) C3922_=_C3928( C3922 C3928 ) C3922_=_C3934( C3922 C3934 ) \nC3922_=_C3935( C3922 C3935 ) C3922_=_C4539( C3922 C4539 ) C3922_=_C4540( C3922 C4540 ) C3922_=_C4541( C3922 C4541 ) C3922_=_C4542( C3922 C4542 ) C3923_=_C3924( C3923 C3924 ) \nC3923_=_C3925( C3923 C3925 ) C3923_=_C3926( C3923 C3926 ) C3923_=_C3927( C3923 C3927 ) C3923_=_C3928( C3923 C3928 ) C3923_=_C4539( C3923 C4539 ) C3923_=_C4540( C3923 C4540 ) \nC3923_=_C4543( C3923 C4543 ) C3924_=_C3925( C3924 C3925 ) C3924_=_C3926( C3924 C3926 ) C3924_=_C3927( C3924 C3927 ) C3924_=_C3928( C3924 C3928 ) C3924_=_C4539(</w:t>
      </w:r>
    </w:p>
    <w:p>
      <w:pPr>
        <w:pStyle w:val="PreformattedText"/>
        <w:bidi w:val="0"/>
        <w:spacing w:before="0" w:after="0"/>
        <w:jc w:val="left"/>
        <w:rPr/>
      </w:pPr>
      <w:r>
        <w:rPr/>
        <w:t xml:space="preserve"> </w:t>
      </w:r>
      <w:r>
        <w:rPr/>
        <w:t>C3924 C4539 ) \nC3924_=_C4540( C3924 C4540 ) C3925_=_C3926( C3925 C3926 ) C3925_=_C3927( C3925 C3927 ) C3925_=_C3928( C3925 C3928 ) C3925_=_C4539( C3925 C4539 ) C3925_=_C4540( C3925 C4540 ) \nC3925_=_C4544( C3925 C4544 ) C3926_=_C3927( C3926 C3927 ) C3926_=_C3928( C3926 C3928 ) C3926_=_C4539( C3926 C4539 ) C3926_=_C4540( C3926 C4540 ) C3927_=_C3928( C3927 C3928 ) \nC3927_=_C3934( C3927 C3934 ) C3927_=_C3935( C3927 C3935 ) C3927_=_C4539( C3927 C4539 ) C3927_=_C4540( C3927 C4540 ) C3928_=_C3934( C3928 C3934 ) C3928_=_C3935( C3928 C3935 ) \nC3928_=_C4539( C3928 C4539 ) C3928_=_C4540( C3928 C4540 ) C3934_=_C3935( C3934 C3935 ) C3934_=_C4541( C3934 C4541 ) C3934_=_C4542( C3934 C4542 ) C3935_=_C4541( C3935 C4541 ) \nC3935_=_C4542( C3935 C4542 ) C4476_=_C4477( C4476 C4477 ) C4476_=_C4478( C4476 C4478 ) C4476_=_C4479( C4476 C4479 ) C4477_=_C4478( C4477 C4478 ) C4477_=_C4479( C4477 C4479 ) \nC4478_=_C4479( C4478 C4479 ) C4539_=_C4540( C4539 C4540 ) C4539_=_C4541( C4539 C4541 ) C4539_=_C4542( C4539 C4542 ) C4539_=_C4543( C4539 C4543 ) C4539_=_C4544( C4539 C4544 ) \nC4540_=_C4541( C4540 C4541 ) C4540_=_C4542( C4540 C4542 ) C4540_=_C4543( C4540 C4543 ) C4540_=_C4544( C4540 C4544 ) C4541_=_C4542( C4541 C4542 ) C4541_=_C4543( C4541 C4543 ) \nC4541_=_C4544( C4541 C4544 ) C4542_=_C4543( C4542 C4543 ) C4542_=_C4544( C4542 C4544 ) C4543_=_C4544( C4543 C4544 ) "];2103-&gt;2347[label="36: C27 C30 C1225 C1229 C1234 \nC1239 C1243 C1530 C1534 C2033 C2086 \nC3916 C3918 C3919 C3920 C3921 C3922 \nC3923 C3924 C3925 C3926 C3929 C3934 \nC3935 C3977 C4427 C4476 C4477 C4478 \nC4479 C4539 C4540 C4541 C4542 C4543 \nC4544 \n142: C27_=_C3934 ,C27_=_C3935 ,C30_=_C2033 ,C1239_=_C3934 ,C1243_=_C3929 ,\nC1530_=_C3918 ,C1530_=_C3919 ,C1530_=_C3920 ,C1530_=_C3921 ,C1530_=_C3922 ,C1530_=_C3923 ,\nC1530_=_C3924 ,C1530_=_C3925 ,C1530_=_C3926 ,C1530_=_C4539 ,C1530_=_C4540 ,C1534_=_C3916 ,\nC1534_=_C3918 ,C1534_=_C4539 ,C1534_=_C4540 ,C1534_=_C4541 ,C1534_=_C4542 ,C1534_=_C4543 ,\nC1534_=_C4544 ,C2033_=_C3916 ,C2033_=_C3929 ,C3916_=_C3918 ,C3916_=_C3929 ,C3916_=_C4476 ,\nC3916_=_C4477 ,C3916_=_C4478 ,C3916_=_C4479 ,C3916_=_C4539 ,C3916_=_C4540 ,C3916_=_C4541 ,\nC3916_=_C4542 ,C3916_=_C4543 ,C3916_=_C4544 ,C3918_=_C3919 ,C3918_=_C3920 ,C3918_=_C3921 ,\nC3918_=_C3922 ,C3918_=_C3923 ,C3918_=_C3924 ,C3918_=_C3925 ,C3918_=_C3926 ,C3918_=_C3934 ,\nC3918_=_C3935 ,C3918_=_C4539 ,C3918_=_C4540 ,C3918_=_C4541 ,C3918_=_C4542 ,C3918_=_C4543 ,\nC3918_=_C4544 ,C3919_=_C3920 ,C3919_=_C3921 ,C3919_=_C3922 ,C3919_=_C3923 ,C3919_=_C3924 ,\nC3919_=_C3925 ,C3919_=_C3926 ,C3919_=_C3934 ,C3919_=_C3935 ,C3919_=_C4539 ,C3919_=_C4540 ,\nC3919_=_C4541 ,C3919_=_C4542 ,C3920_=_C3921 ,C3920_=_C3922 ,C3920_=_C3923 ,C3920_=_C3924 ,\nC3920_=_C3925 ,C3920_=_C3926 ,C3920_=_C3934 ,C3920_=_C3935 ,C3920_=_C4539 ,C3920_=_C4540 ,\nC3920_=_C4541 ,C3920_=_C4542 ,C3921_=_C3922 ,C3921_=_C3923 ,C3921_=_C3924 ,C3921_=_C3925 ,\nC3921_=_C3926 ,C3921_=_C3934 ,C3921_=_C3935 ,C3921_=_C4539 ,C3921_=_C4540 ,C3921_=_C4541 ,\nC3921_=_C4542 ,C3922_=_C3923 ,C3922_=_C3924 ,C3922_=_C3925 ,C3922_=_C3926 ,C3922_=_C3934 ,\nC3922_=_C3935 ,C3922_=_C4539 ,C3922_=_C4540 ,C3922_=_C4541 ,C3922_=_C4542 ,C3923_=_C3924 ,\nC3923_=_C3925 ,C3923_=_C3926 ,C3923_=_C4539 ,C3923_=_C4540 ,C3923_=_C4543 ,C3924_=_C3925 ,\nC3924_=_C3926 ,C3924_=_C4539 ,C3924_=_C4540 ,C3925_=_C3926 ,C3925_=_C4539 ,C3925_=_C4540 ,\nC3925_=_C4544 ,C3926_=_C4539 ,C3926_=_C4540 ,C3934_=_C3935 ,C3934_=_C4541 ,C3934_=_C4542 ,\nC3935_=_C4541 ,C3935_=_C4542 ,C4476_=_C4477 ,C4476_=_C4478 ,C4476_=_C4479 ,C4477_=_C4478 ,\nC4477_=_C4479 ,C4478_=_C4479 ,C4539_=_C4540 ,C4539_=_C4541 ,C4539_=_C4542 ,C4539_=_C4543 ,\nC4539_=_C4544 ,C4540_=_C4541 ,C4540_=_C4542 ,C4540_=_C4543 ,C4540_=_C4544 ,C4541_=_C4542 ,\nC4541_=_C4543 ,C4541_=_C4544 ,C4542_=_C4543 ,C4542_=_C4544 ,C4543_=_C4544 ,"];2348[shape=box, label="id:2348 level: 10\n43: C152 C154 C499 C521 C546 \nC572 C594 C1536 C2048 C3560 C3563 \nC3921 C3922 C3925 C3926 C3932 C3933 \nC3941 C3944 C4476 C4477 C4478 C4479 \nC4480 C4481 C4482 C4483 C4540 C4542 \nC4544 C4545 C4546 C4547 C4548 C4549 \nC4550 C4551 C4552 C4553 C4554 C4555 \nC4556 C4698 \n291: C152_=_C2048( C152 C2048 ) C152_=_C3560( C152 C3560 ) C152_=_C3563( C152 C3563 ) C152_=_C3933( C152 C3933 ) C152_=_C4540( C152 C4540 ) \nC152_=_C4542( C152 C4542 ) C152_=_C4544( C152 C4544 ) C152_=_C4545( C152 C4545 ) C152_=_C4550( C152 C4550 ) C152_=_C4551( C152 C4551 ) C152_=_C4553( C152 C4553 ) \nC152_=_C4554( C152 C4554 ) C152_=_C4555( C152 C4555 ) C152_=_C4556( C152 C4556 ) C154_=_C2048( C154 C2048 ) C154_=_C4477( C154 C4477 ) C154_=_C4479( C154 C4479 ) \nC154_=_C4481( C154 C4481 ) C154_=_C4483( C154 C4483 ) C499_=_C3560( C499 C3560 ) C499_=_C3932( C499 C3932 ) C499_=_C3944( C499 C3944 ) C499_=_C4542( C499 C4542 ) \nC499_=_C4544( C499 C4544 ) C499_=_C4550( C499 C4550 ) C499_=_C4551( C499 C4551 ) C499_=_C4552( C499 C4552 ) C499_=_C4555( C499 C4555 ) C499_=_C4556( C499 C4556 ) \nC521_=_C3941( C521 C3941 ) C521_=_C4476( C521 C4476 ) C521_=_C4478( C521 C4478 ) C546_=_C1536( C546 C1536 ) C546_=_C3921( C546 C3921 ) C546_=_C3925( C546 C3925 ) \nC546_=_C3932( C546 C3932 ) C546_=_C3941( C546 C3941 ) C546_=_C3944( C546 C3944 ) C546_=_C4546( C546 C4546 ) C546_=_C4548( C546 C4548 ) C546_=_C4552( C546 C4552 ) \nC572_=_C3563( C572 C3563 ) C572_=_C3925( C572 C3925 ) C572_=_C3944( C572 C3944 ) C572_=_C4540( C572 C4540 ) C572_=_C4544( C572 C4544 ) C572_=_C4545( C572 C4545 ) \nC572_=_C4548( C572 C4548 ) C572_=_C4551( C572 C4551 ) C572_=_C4554( C572 C4554 ) C572_=_C4556( C572 C4556 ) C594_=_C3941( C594 C3941 ) C594_=_C4480( C594 C4480 ) \nC594_=_C4482( C594 C4482 ) C1536_=_C3921( C1536 C3921 ) C1536_=_C3925( C1536 C3925 ) C1536_=_C3932( C1536 C3932 ) C1536_=_C3941( C1536 C3941 ) C1536_=_C3944( C1536 C3944 ) \nC1536_=_C4546( C1536 C4546 ) C1536_=_C4548( C1536 C4548 ) C1536_=_C4552( C1536 C4552 ) C2048_=_C3560( C2048 C3560 ) C2048_=_C3563( C2048 C3563 ) C2048_=_C3933( C2048 C3933 ) \nC2048_=_C4477( C2048 C4477 ) C2048_=_C4479( C2048 C4479 ) C2048_=_C4481( C2048 C4481 ) C2048_=_C4483( C2048 C4483 ) C2048_=_C4540( C2048 C4540 ) C2048_=_C4542( C2048 C4542 ) \nC2048_=_C4544( C2048 C4544 ) C2048_=_C4545( C2048 C4545 ) C2048_=_C4550( C2048 C4550 ) C2048_=_C4551( C2048 C4551 ) C2048_=_C4553( C2048 C4553 ) C2048_=_C4554( C2048 C4554 ) \nC2048_=_C4555( C2048 C4555 ) C2048_=_C4556( C2048 C4556 ) C3560_=_C3563( C3560 C3563 ) C3560_=_C3932( C3560 C3932 ) C3560_=_C3933( C3560 C3933 ) C3560_=_C3944( C3560 C3944 ) \nC3560_=_C4540( C3560 C4540 ) C3560_=_C4542( C3560 C4542 ) C3560_=_C4544( C3560 C4544 ) C3560_=_C4545( C3560 C4545 ) C3560_=_C4550( C3560 C4550 ) C3560_=_C4551( C3560 C4551 ) \nC3560_=_C4552( C3560 C4552 ) C3560_=_C4553( C3560 C4553 ) C3560_=_C4554( C3560 C4554 ) C3560_=_C4555( C3560 C4555 ) C3560_=_C4556( C3560 C4556 ) C3563_=_C3925( C3563 C3925 ) \nC3563_=_C3933( C3563 C3933 ) C3563_=_C3944( C3563 C3944 ) C3563_=_C4540( C3563 C4540 ) C3563_=_C4542( C3563 C4542 ) C3563_=_C4544( C3563 C4544 ) C3563_=_C4545( C3563 C4545 ) \nC3563_=_C4548( C3563 C4548 ) C3563_=_C4550( C3563 C4550 ) C3563_=_C4551( C3563 C4551 ) C3563_=_C4553( C3563 C4553 ) C3563_=_C4554( C3563 C4554 ) C3563_=_C4555( C3563 C4555 ) \nC3563_=_C4556( C3563 C4556 ) C3921_=_C3922( C3921 C3922 ) C3921_=_C3925( C3921 C3925 ) C3921_=_C3926( C3921 C3926 ) C3921_=_C3932( C3921 C3932 ) C3921_=_C3933( C3921 C3933 ) \nC3921_=_C3941( C3921 C3941 ) C3921_=_C3944( C3921 C3944 ) C3921_=_C4540( C3921 C4540 ) C3921_=_C4542( C3921 C4542 ) C3921_=_C4546( C3921 C4546 ) C3921_=_C4548( C3921 C4548 ) \nC3921_=_C4552( C3921 C4552 ) C3922_=_C3925( C3922 C3925 ) C3922_=_C3926( C3922 C3926 ) C3922_=_C3932( C3922 C3932 ) C3922_=_C3933( C3922 C3933 ) C3922_=_C4540( C3922 C4540 ) \nC3922_=_C4542( C3922 C4542 ) C3922_=_C4547( C3922 C4547 ) C3922_=_C4549( C3922 C4549 ) C3922_=_C4553( C3922 C4553 ) C3925_=_C3926( C3925 C3926 ) C3925_=_C3932( C3925 C3932 ) \nC3925_=_C3941( C3925 C3941 ) C3925_=_C3944( C3925 C3944 ) C3925_=_C4540( C3925 C4540 ) C3925_=_C4544( C3925 C4544 ) C3925_=_C4545( C3925 C4545 ) C3925_=_C4546( C3925 C4546 ) \nC3925_=_C4548( C3925 C4548 ) C3925_=_C4551( C3925 C4551 ) C3925_=_C4552( C3925 C4552 ) C3925_=_C4554( C3925 C4554 ) C3925_=_C4556( C3925 C4556 ) C3926_=_C3933( C3926 C3933 ) \nC3926_=_C4540( C3926 C4540 ) C3926_=_C4547( C3926 C4547 ) C3926_=_C4549( C3926 C4549 ) C3926_=_C4553( C3926 C4553 ) C3932_=_C3933( C3932 C3933 ) C3932_=_C3941( C3932 C3941 ) \nC3932_=_C3944( C3932 C3944 ) C3932_=_C4542( C3932 C4542 ) C3932_=_C4544( C3932 C4544 ) C3932_=_C4546( C3932 C4546 ) C3932_=_C4548( C3932 C4548 ) C3932_=_C4550( C3932 C4550 ) \nC3932_=_C4551( C3932 C4551 ) C3932_=_C4552( C3932 C4552 ) C3932_=_C4555( C3932 C4555 ) C3932_=_C4556( C3932 C4556 ) C3933_=_C4540( C3933 C4540 ) C3933_=_C4542( C3933 C4542 ) \nC3933_=_C4544( C3933 C4544 ) C3933_=_C4545( C3933 C4545 ) C3933_=_C4547( C3933 C4547 ) C3933_=_C4549( C3933 C4549 ) C3933_=_C4550( C3933 C4550 ) C3933_=_C4551( C3933 C4551 ) \nC3933_=_C4553( C3933 C4553 ) C3933_=_C4554( C3933 C4554 ) C3933_=_C4555( C3933 C4555 ) C3933_=_C4556( C3933 C4556 ) C3941_=_C3944( C3941 C3944 ) C3941_=_C4476( C3941 C4476 ) \nC3941_=_C4478( C3941 C4478 ) C3941_=_C4480( C3941 C4480 ) C3941_=_C4482( C3941 C4482 ) C3941_=_C4546( C3941 C4546 ) C3941_=_C4548( C3941 C4548 ) C3941_=_C4552( C3941 C4552 ) \nC3944_=_C4540( C3944 C4540 ) C3944_=_C4542( C3944 C4542 ) C3944_=_C4544( C3944 C4544 ) C3944_=_C4545( C3944 C4545 ) C3944_=_C4546( C3944 C4546 ) C3944_=_C4548( C3944 C4548 ) \nC3944_=_C4550( C3944 C4550 ) C3944_=_C4551( C3944 C4551 ) C3944_=_C4552( C3944 C4552 ) C3944_=_C4554( C3944 C4554 ) C3944_=_C4555( C3944 C4555 ) C3944_=_C4556( C3944 C4556 ) \nC4476_=_C4477( C4476 C4477 ) C4476_=_C4478( C4476 C4478 ) C4476_=_C4479( C4476 C4479 ) C4477_=_C4478( C4477 C4478 ) C4477_=_C4479( C4477 C4479 ) C4477_=_C4481( C4477 C4481 ) \nC4477_=_C4483( C4477 C4483 ) C4478_=_C4479( C4478 C4479 ) C4478_=_C4482( C4478 C4482 ) C4478_=_C4483( C4478 C4483 ) C4479_=_C4481(</w:t>
      </w:r>
    </w:p>
    <w:p>
      <w:pPr>
        <w:pStyle w:val="PreformattedText"/>
        <w:bidi w:val="0"/>
        <w:spacing w:before="0" w:after="0"/>
        <w:jc w:val="left"/>
        <w:rPr/>
      </w:pPr>
      <w:r>
        <w:rPr/>
        <w:t xml:space="preserve"> </w:t>
      </w:r>
      <w:r>
        <w:rPr/>
        <w:t>C4479 C4481 ) C4479_=_C4482( C4479 C4482 ) \nC4479_=_C4483( C4479 C4483 ) C4480_=_C4481( C4480 C4481 ) C4480_=_C4482( C4480 C4482 ) C4480_=_C4483( C4480 C4483 ) C4481_=_C4482( C4481 C4482 ) C4481_=_C4483( C4481 C4483 ) \nC4482_=_C4483( C4482 C4483 ) C4540_=_C4542( C4540 C4542 ) C4540_=_C4544( C4540 C4544 ) C4540_=_C4545( C4540 C4545 ) C4540_=_C4548( C4540 C4548 ) C4540_=_C4550( C4540 C4550 ) \nC4540_=_C4551( C4540 C4551 ) C4540_=_C4553( C4540 C4553 ) C4540_=_C4554( C4540 C4554 ) C4540_=_C4555( C4540 C4555 ) C4540_=_C4556( C4540 C4556 ) C4542_=_C4544( C4542 C4544 ) \nC4542_=_C4545( C4542 C4545 ) C4542_=_C4550( C4542 C4550 ) C4542_=_C4551( C4542 C4551 ) C4542_=_C4552( C4542 C4552 ) C4542_=_C4553( C4542 C4553 ) C4542_=_C4554( C4542 C4554 ) \nC4542_=_C4555( C4542 C4555 ) C4542_=_C4556( C4542 C4556 ) C4544_=_C4545( C4544 C4545 ) C4544_=_C4548( C4544 C4548 ) C4544_=_C4550( C4544 C4550 ) C4544_=_C4551( C4544 C4551 ) \nC4544_=_C4552( C4544 C4552 ) C4544_=_C4553( C4544 C4553 ) C4544_=_C4554( C4544 C4554 ) C4544_=_C4555( C4544 C4555 ) C4544_=_C4556( C4544 C4556 ) C4545_=_C4546( C4545 C4546 ) \nC4545_=_C4547( C4545 C4547 ) C4545_=_C4548( C4545 C4548 ) C4545_=_C4549( C4545 C4549 ) C4545_=_C4550( C4545 C4550 ) C4545_=_C4551( C4545 C4551 ) C4545_=_C4553( C4545 C4553 ) \nC4545_=_C4554( C4545 C4554 ) C4545_=_C4555( C4545 C4555 ) C4545_=_C4556( C4545 C4556 ) C4546_=_C4547( C4546 C4547 ) C4546_=_C4548( C4546 C4548 ) C4546_=_C4549( C4546 C4549 ) \nC4546_=_C4550( C4546 C4550 ) C4546_=_C4552( C4546 C4552 ) C4546_=_C4553( C4546 C4553 ) C4546_=_C4554( C4546 C4554 ) C4547_=_C4548( C4547 C4548 ) C4547_=_C4549( C4547 C4549 ) \nC4547_=_C4550( C4547 C4550 ) C4547_=_C4552( C4547 C4552 ) C4547_=_C4553( C4547 C4553 ) C4547_=_C4554( C4547 C4554 ) C4548_=_C4549( C4548 C4549 ) C4548_=_C4551( C4548 C4551 ) \nC4548_=_C4552( C4548 C4552 ) C4548_=_C4553( C4548 C4553 ) C4548_=_C4554( C4548 C4554 ) C4548_=_C4556( C4548 C4556 ) C4549_=_C4552( C4549 C4552 ) C4549_=_C4553( C4549 C4553 ) \nC4549_=_C4554( C4549 C4554 ) C4550_=_C4551( C4550 C4551 ) C4550_=_C4552( C4550 C4552 ) C4550_=_C4553( C4550 C4553 ) C4550_=_C4554( C4550 C4554 ) C4550_=_C4555( C4550 C4555 ) \nC4550_=_C4556( C4550 C4556 ) C4551_=_C4552( C4551 C4552 ) C4551_=_C4553( C4551 C4553 ) C4551_=_C4554( C4551 C4554 ) C4551_=_C4555( C4551 C4555 ) C4551_=_C4556( C4551 C4556 ) \nC4552_=_C4553( C4552 C4553 ) C4552_=_C4554( C4552 C4554 ) C4552_=_C4555( C4552 C4555 ) C4552_=_C4556( C4552 C4556 ) C4553_=_C4554( C4553 C4554 ) C4553_=_C4555( C4553 C4555 ) \nC4553_=_C4556( C4553 C4556 ) C4554_=_C4555( C4554 C4555 ) C4554_=_C4556( C4554 C4556 ) C4555_=_C4556( C4555 C4556 ) "];2104-&gt;2348[label="40: C152 C154 C499 C521 C546 \nC572 C594 C1536 C3560 C3563 C3921 \nC3922 C3925 C3926 C3932 C3933 C4476 \nC4477 C4478 C4479 C4480 C4481 C4482 \nC4483 C4540 C4542 C4544 C4545 C4546 \nC4547 C4548 C4549 C4550 C4551 C4552 \nC4553 C4554 C4555 C4556 C4698 \n236: C152_=_C3560 ,C152_=_C3563 ,C152_=_C3933 ,C152_=_C4540 ,C152_=_C4542 ,\nC152_=_C4544 ,C152_=_C4545 ,C152_=_C4550 ,C152_=_C4551 ,C152_=_C4553 ,C152_=_C4554 ,\nC152_=_C4555 ,C152_=_C4556 ,C154_=_C4477 ,C154_=_C4479 ,C154_=_C4481 ,C154_=_C4483 ,\nC499_=_C3560 ,C499_=_C3932 ,C499_=_C4542 ,C499_=_C4544 ,C499_=_C4550 ,C499_=_C4551 ,\nC499_=_C4552 ,C499_=_C4555 ,C499_=_C4556 ,C521_=_C4476 ,C521_=_C4478 ,C546_=_C1536 ,\nC546_=_C3921 ,C546_=_C3925 ,C546_=_C3932 ,C546_=_C4546 ,C546_=_C4548 ,C546_=_C4552 ,\nC572_=_C3563 ,C572_=_C3925 ,C572_=_C4540 ,C572_=_C4544 ,C572_=_C4545 ,C572_=_C4548 ,\nC572_=_C4551 ,C572_=_C4554 ,C572_=_C4556 ,C594_=_C4480 ,C594_=_C4482 ,C1536_=_C3921 ,\nC1536_=_C3925 ,C1536_=_C3932 ,C1536_=_C4546 ,C1536_=_C4548 ,C1536_=_C4552 ,C3560_=_C3563 ,\nC3560_=_C3932 ,C3560_=_C3933 ,C3560_=_C4540 ,C3560_=_C4542 ,C3560_=_C4544 ,C3560_=_C4545 ,\nC3560_=_C4550 ,C3560_=_C4551 ,C3560_=_C4552 ,C3560_=_C4553 ,C3560_=_C4554 ,C3560_=_C4555 ,\nC3560_=_C4556 ,C3563_=_C3925 ,C3563_=_C3933 ,C3563_=_C4540 ,C3563_=_C4542 ,C3563_=_C4544 ,\nC3563_=_C4545 ,C3563_=_C4548 ,C3563_=_C4550 ,C3563_=_C4551 ,C3563_=_C4553 ,C3563_=_C4554 ,\nC3563_=_C4555 ,C3563_=_C4556 ,C3921_=_C3922 ,C3921_=_C3925 ,C3921_=_C3926 ,C3921_=_C3932 ,\nC3921_=_C3933 ,C3921_=_C4540 ,C3921_=_C4542 ,C3921_=_C4546 ,C3921_=_C4548 ,C3921_=_C4552 ,\nC3922_=_C3925 ,C3922_=_C3926 ,C3922_=_C3932 ,C3922_=_C3933 ,C3922_=_C4540 ,C3922_=_C4542 ,\nC3922_=_C4547 ,C3922_=_C4549 ,C3922_=_C4553 ,C3925_=_C3926 ,C3925_=_C3932 ,C3925_=_C4540 ,\nC3925_=_C4544 ,C3925_=_C4545 ,C3925_=_C4546 ,C3925_=_C4548 ,C3925_=_C4551 ,C3925_=_C4552 ,\nC3925_=_C4554 ,C3925_=_C4556 ,C3926_=_C3933 ,C3926_=_C4540 ,C3926_=_C4547 ,C3926_=_C4549 ,\nC3926_=_C4553 ,C3932_=_C3933 ,C3932_=_C4542 ,C3932_=_C4544 ,C3932_=_C4546 ,C3932_=_C4548 ,\nC3932_=_C4550 ,C3932_=_C4551 ,C3932_=_C4552 ,C3932_=_C4555 ,C3932_=_C4556 ,C3933_=_C4540 ,\nC3933_=_C4542 ,C3933_=_C4544 ,C3933_=_C4545 ,C3933_=_C4547 ,C3933_=_C4549 ,C3933_=_C4550 ,\nC3933_=_C4551 ,C3933_=_C4553 ,C3933_=_C4554 ,C3933_=_C4555 ,C3933_=_C4556 ,C4476_=_C4477 ,\nC4476_=_C4478 ,C4476_=_C4479 ,C4477_=_C4478 ,C4477_=_C4479 ,C4477_=_C4481 ,C4477_=_C4483 ,\nC4478_=_C4479 ,C4478_=_C4482 ,C4478_=_C4483 ,C4479_=_C4481 ,C4479_=_C4482 ,C4479_=_C4483 ,\nC4480_=_C4481 ,C4480_=_C4482 ,C4480_=_C4483 ,C4481_=_C4482 ,C4481_=_C4483 ,C4482_=_C4483 ,\nC4540_=_C4542 ,C4540_=_C4544 ,C4540_=_C4545 ,C4540_=_C4548 ,C4540_=_C4550 ,C4540_=_C4551 ,\nC4540_=_C4553 ,C4540_=_C4554 ,C4540_=_C4555 ,C4540_=_C4556 ,C4542_=_C4544 ,C4542_=_C4545 ,\nC4542_=_C4550 ,C4542_=_C4551 ,C4542_=_C4552 ,C4542_=_C4553 ,C4542_=_C4554 ,C4542_=_C4555 ,\nC4542_=_C4556 ,C4544_=_C4545 ,C4544_=_C4548 ,C4544_=_C4550 ,C4544_=_C4551 ,C4544_=_C4552 ,\nC4544_=_C4553 ,C4544_=_C4554 ,C4544_=_C4555 ,C4544_=_C4556 ,C4545_=_C4546 ,C4545_=_C4547 ,\nC4545_=_C4548 ,C4545_=_C4549 ,C4545_=_C4550 ,C4545_=_C4551 ,C4545_=_C4553 ,C4545_=_C4554 ,\nC4545_=_C4555 ,C4545_=_C4556 ,C4546_=_C4547 ,C4546_=_C4548 ,C4546_=_C4549 ,C4546_=_C4550 ,\nC4546_=_C4552 ,C4546_=_C4553 ,C4546_=_C4554 ,C4547_=_C4548 ,C4547_=_C4549 ,C4547_=_C4550 ,\nC4547_=_C4552 ,C4547_=_C4553 ,C4547_=_C4554 ,C4548_=_C4549 ,C4548_=_C4551 ,C4548_=_C4552 ,\nC4548_=_C4553 ,C4548_=_C4554 ,C4548_=_C4556 ,C4549_=_C4552 ,C4549_=_C4553 ,C4549_=_C4554 ,\nC4550_=_C4551 ,C4550_=_C4552 ,C4550_=_C4553 ,C4550_=_C4554 ,C4550_=_C4555 ,C4550_=_C4556 ,\nC4551_=_C4552 ,C4551_=_C4553 ,C4551_=_C4554 ,C4551_=_C4555 ,C4551_=_C4556 ,C4552_=_C4553 ,\nC4552_=_C4554 ,C4552_=_C4555 ,C4552_=_C4556 ,C4553_=_C4554 ,C4553_=_C4555 ,C4553_=_C4556 ,\nC4554_=_C4555 ,C4554_=_C4556 ,C4555_=_C4556 ,"];2349[shape=box, label="id:2349 level: 10\n43: C47 C49 C309 C331 C351 \nC372 C394 C1535 C2039 C3559 C3562 \nC3919 C3920 C3923 C3924 C3930 C3931 \nC3936 C3939 C4476 C4477 C4478 C4479 \nC4480 C4481 C4482 C4483 C4539 C4541 \nC4543 C4545 C4546 C4547 C4548 C4549 \nC4550 C4551 C4552 C4553 C4554 C4555 \nC4556 C4697 \n291: C47_=_C2039( C47 C2039 ) C47_=_C3559( C47 C3559 ) C47_=_C3562( C47 C3562 ) C47_=_C3931( C47 C3931 ) C47_=_C4539( C47 C4539 ) \nC47_=_C4541( C47 C4541 ) C47_=_C4543( C47 C4543 ) C47_=_C4546( C47 C4546 ) C47_=_C4547( C47 C4547 ) C47_=_C4548( C47 C4548 ) C47_=_C4549( C47 C4549 ) \nC47_=_C4552( C47 C4552 ) C47_=_C4553( C47 C4553 ) C47_=_C4554( C47 C4554 ) C49_=_C2039( C49 C2039 ) C49_=_C4478( C49 C4478 ) C49_=_C4479( C49 C4479 ) \nC49_=_C4482( C49 C4482 ) C49_=_C4483( C49 C4483 ) C309_=_C3559( C309 C3559 ) C309_=_C3930( C309 C3930 ) C309_=_C3939( C309 C3939 ) C309_=_C4541( C309 C4541 ) \nC309_=_C4543( C309 C4543 ) C309_=_C4545( C309 C4545 ) C309_=_C4546( C309 C4546 ) C309_=_C4547( C309 C4547 ) C309_=_C4548( C309 C4548 ) C309_=_C4549( C309 C4549 ) \nC331_=_C3936( C331 C3936 ) C331_=_C4476( C331 C4476 ) C331_=_C4477( C331 C4477 ) C351_=_C1535( C351 C1535 ) C351_=_C3919( C351 C3919 ) C351_=_C3923( C351 C3923 ) \nC351_=_C3930( C351 C3930 ) C351_=_C3936( C351 C3936 ) C351_=_C3939( C351 C3939 ) C351_=_C4545( C351 C4545 ) C351_=_C4550( C351 C4550 ) C351_=_C4551( C351 C4551 ) \nC372_=_C3562( C372 C3562 ) C372_=_C3923( C372 C3923 ) C372_=_C3939( C372 C3939 ) C372_=_C4539( C372 C4539 ) C372_=_C4543( C372 C4543 ) C372_=_C4546( C372 C4546 ) \nC372_=_C4547( C372 C4547 ) C372_=_C4550( C372 C4550 ) C372_=_C4552( C372 C4552 ) C372_=_C4553( C372 C4553 ) C394_=_C3936( C394 C3936 ) C394_=_C4480( C394 C4480 ) \nC394_=_C4481( C394 C4481 ) C1535_=_C3919( C1535 C3919 ) C1535_=_C3923( C1535 C3923 ) C1535_=_C3930( C1535 C3930 ) C1535_=_C3936( C1535 C3936 ) C1535_=_C3939( C1535 C3939 ) \nC1535_=_C4545( C1535 C4545 ) C1535_=_C4550( C1535 C4550 ) C1535_=_C4551( C1535 C4551 ) C2039_=_C3559( C2039 C3559 ) C2039_=_C3562( C2039 C3562 ) C2039_=_C3931( C2039 C3931 ) \nC2039_=_C4478( C2039 C4478 ) C2039_=_C4479( C2039 C4479 ) C2039_=_C4482( C2039 C4482 ) C2039_=_C4483( C2039 C4483 ) C2039_=_C4539( C2039 C4539 ) C2039_=_C4541( C2039 C4541 ) \nC2039_=_C4543( C2039 C4543 ) C2039_=_C4546( C2039 C4546 ) C2039_=_C4547( C2039 C4547 ) C2039_=_C4548( C2039 C4548 ) C2039_=_C4549( C2039 C4549 ) C2039_=_C4552( C2039 C4552 ) \nC2039_=_C4553( C2039 C4553 ) C2039_=_C4554( C2039 C4554 ) C3559_=_C3562( C3559 C3562 ) C3559_=_C3930( C3559 C3930 ) C3559_=_C3931( C3559 C3931 ) C3559_=_C3939( C3559 C3939 ) \nC3559_=_C4539( C3559 C4539 ) C3559_=_C4541( C3559 C4541 ) C3559_=_C4543( C3559 C4543 ) C3559_=_C4545( C3559 C4545 ) C3559_=_C4546( C3559 C4546 ) C3559_=_C4547( C3559 C4547 ) \nC3559_=_C4548( C3559 C4548 ) C3559_=_C4549( C3559 C4549 ) C3559_=_C4552( C3559 C4552 ) C3559_=_C4553( C3559 C4553 ) C3559_=_C4554( C3559 C4554 ) C3562_=_C3923( C3562 C3923 ) \nC3562_=_C3931( C3562 C3931 ) C3562_=_C3939( C3562 C3939 ) C3562_=_C4539( C3562 C4539 ) C3562_=_C4541( C3562 C4541 ) C3562_=_C4543( C3562 C4543 ) C3562_=_C4546( C3562 C4546 ) \nC3562_=_C4547( C3562 C4547 ) C3562_=_C4548( C3562 C4548 ) C3562_=_C4549( C3562 C4549 ) C3562_=_C4550( C3562 C4550 ) C3562_=_C4552( C3562 C4552 ) C3562_=_C4553( C3562 C4553 ) \nC3562_=_C4554( C3562 C4554 ) C3919_=_C3920( C3919 C3920 ) C3919_=_C3923( C3919 C3923 ) C3919_=_C3924( C3919 C3924</w:t>
      </w:r>
    </w:p>
    <w:p>
      <w:pPr>
        <w:pStyle w:val="PreformattedText"/>
        <w:bidi w:val="0"/>
        <w:spacing w:before="0" w:after="0"/>
        <w:jc w:val="left"/>
        <w:rPr/>
      </w:pPr>
      <w:r>
        <w:rPr/>
        <w:t xml:space="preserve"> </w:t>
      </w:r>
      <w:r>
        <w:rPr/>
        <w:t>) C3919_=_C3930( C3919 C3930 ) C3919_=_C3931( C3919 C3931 ) \nC3919_=_C3936( C3919 C3936 ) C3919_=_C3939( C3919 C3939 ) C3919_=_C4539( C3919 C4539 ) C3919_=_C4541( C3919 C4541 ) C3919_=_C4545( C3919 C4545 ) C3919_=_C4550( C3919 C4550 ) \nC3919_=_C4551( C3919 C4551 ) C3920_=_C3923( C3920 C3923 ) C3920_=_C3924( C3920 C3924 ) C3920_=_C3930( C3920 C3930 ) C3920_=_C3931( C3920 C3931 ) C3920_=_C4539( C3920 C4539 ) \nC3920_=_C4541( C3920 C4541 ) C3920_=_C4554( C3920 C4554 ) C3920_=_C4555( C3920 C4555 ) C3920_=_C4556( C3920 C4556 ) C3923_=_C3924( C3923 C3924 ) C3923_=_C3930( C3923 C3930 ) \nC3923_=_C3936( C3923 C3936 ) C3923_=_C3939( C3923 C3939 ) C3923_=_C4539( C3923 C4539 ) C3923_=_C4543( C3923 C4543 ) C3923_=_C4545( C3923 C4545 ) C3923_=_C4546( C3923 C4546 ) \nC3923_=_C4547( C3923 C4547 ) C3923_=_C4550( C3923 C4550 ) C3923_=_C4551( C3923 C4551 ) C3923_=_C4552( C3923 C4552 ) C3923_=_C4553( C3923 C4553 ) C3924_=_C3931( C3924 C3931 ) \nC3924_=_C4539( C3924 C4539 ) C3924_=_C4554( C3924 C4554 ) C3924_=_C4555( C3924 C4555 ) C3924_=_C4556( C3924 C4556 ) C3930_=_C3931( C3930 C3931 ) C3930_=_C3936( C3930 C3936 ) \nC3930_=_C3939( C3930 C3939 ) C3930_=_C4541( C3930 C4541 ) C3930_=_C4543( C3930 C4543 ) C3930_=_C4545( C3930 C4545 ) C3930_=_C4546( C3930 C4546 ) C3930_=_C4547( C3930 C4547 ) \nC3930_=_C4548( C3930 C4548 ) C3930_=_C4549( C3930 C4549 ) C3930_=_C4550( C3930 C4550 ) C3930_=_C4551( C3930 C4551 ) C3931_=_C4539( C3931 C4539 ) C3931_=_C4541( C3931 C4541 ) \nC3931_=_C4543( C3931 C4543 ) C3931_=_C4546( C3931 C4546 ) C3931_=_C4547( C3931 C4547 ) C3931_=_C4548( C3931 C4548 ) C3931_=_C4549( C3931 C4549 ) C3931_=_C4552( C3931 C4552 ) \nC3931_=_C4553( C3931 C4553 ) C3931_=_C4554( C3931 C4554 ) C3931_=_C4555( C3931 C4555 ) C3931_=_C4556( C3931 C4556 ) C3936_=_C3939( C3936 C3939 ) C3936_=_C4476( C3936 C4476 ) \nC3936_=_C4477( C3936 C4477 ) C3936_=_C4480( C3936 C4480 ) C3936_=_C4481( C3936 C4481 ) C3936_=_C4545( C3936 C4545 ) C3936_=_C4550( C3936 C4550 ) C3936_=_C4551( C3936 C4551 ) \nC3939_=_C4539( C3939 C4539 ) C3939_=_C4541( C3939 C4541 ) C3939_=_C4543( C3939 C4543 ) C3939_=_C4545( C3939 C4545 ) C3939_=_C4546( C3939 C4546 ) C3939_=_C4547( C3939 C4547 ) \nC3939_=_C4548( C3939 C4548 ) C3939_=_C4549( C3939 C4549 ) C3939_=_C4550( C3939 C4550 ) C3939_=_C4551( C3939 C4551 ) C3939_=_C4552( C3939 C4552 ) C3939_=_C4553( C3939 C4553 ) \nC4476_=_C4477( C4476 C4477 ) C4476_=_C4478( C4476 C4478 ) C4476_=_C4479( C4476 C4479 ) C4477_=_C4478( C4477 C4478 ) C4477_=_C4479( C4477 C4479 ) C4477_=_C4481( C4477 C4481 ) \nC4477_=_C4483( C4477 C4483 ) C4478_=_C4479( C4478 C4479 ) C4478_=_C4482( C4478 C4482 ) C4478_=_C4483( C4478 C4483 ) C4479_=_C4481( C4479 C4481 ) C4479_=_C4482( C4479 C4482 ) \nC4479_=_C4483( C4479 C4483 ) C4480_=_C4481( C4480 C4481 ) C4480_=_C4482( C4480 C4482 ) C4480_=_C4483( C4480 C4483 ) C4481_=_C4482( C4481 C4482 ) C4481_=_C4483( C4481 C4483 ) \nC4482_=_C4483( C4482 C4483 ) C4539_=_C4541( C4539 C4541 ) C4539_=_C4543( C4539 C4543 ) C4539_=_C4546( C4539 C4546 ) C4539_=_C4547( C4539 C4547 ) C4539_=_C4548( C4539 C4548 ) \nC4539_=_C4549( C4539 C4549 ) C4539_=_C4550( C4539 C4550 ) C4539_=_C4552( C4539 C4552 ) C4539_=_C4553( C4539 C4553 ) C4539_=_C4554( C4539 C4554 ) C4541_=_C4543( C4541 C4543 ) \nC4541_=_C4545( C4541 C4545 ) C4541_=_C4546( C4541 C4546 ) C4541_=_C4547( C4541 C4547 ) C4541_=_C4548( C4541 C4548 ) C4541_=_C4549( C4541 C4549 ) C4541_=_C4552( C4541 C4552 ) \nC4541_=_C4553( C4541 C4553 ) C4541_=_C4554( C4541 C4554 ) C4543_=_C4545( C4543 C4545 ) C4543_=_C4546( C4543 C4546 ) C4543_=_C4547( C4543 C4547 ) C4543_=_C4548( C4543 C4548 ) \nC4543_=_C4549( C4543 C4549 ) C4543_=_C4550( C4543 C4550 ) C4543_=_C4552( C4543 C4552 ) C4543_=_C4553( C4543 C4553 ) C4543_=_C4554( C4543 C4554 ) C4545_=_C4546( C4545 C4546 ) \nC4545_=_C4547( C4545 C4547 ) C4545_=_C4548( C4545 C4548 ) C4545_=_C4549( C4545 C4549 ) C4545_=_C4550( C4545 C4550 ) C4545_=_C4551( C4545 C4551 ) C4545_=_C4553( C4545 C4553 ) \nC4545_=_C4554( C4545 C4554 ) C4545_=_C4555( C4545 C4555 ) C4545_=_C4556( C4545 C4556 ) C4546_=_C4547( C4546 C4547 ) C4546_=_C4548( C4546 C4548 ) C4546_=_C4549( C4546 C4549 ) \nC4546_=_C4550( C4546 C4550 ) C4546_=_C4552( C4546 C4552 ) C4546_=_C4553( C4546 C4553 ) C4546_=_C4554( C4546 C4554 ) C4547_=_C4548( C4547 C4548 ) C4547_=_C4549( C4547 C4549 ) \nC4547_=_C4550( C4547 C4550 ) C4547_=_C4552( C4547 C4552 ) C4547_=_C4553( C4547 C4553 ) C4547_=_C4554( C4547 C4554 ) C4548_=_C4549( C4548 C4549 ) C4548_=_C4551( C4548 C4551 ) \nC4548_=_C4552( C4548 C4552 ) C4548_=_C4553( C4548 C4553 ) C4548_=_C4554( C4548 C4554 ) C4548_=_C4556( C4548 C4556 ) C4549_=_C4552( C4549 C4552 ) C4549_=_C4553( C4549 C4553 ) \nC4549_=_C4554( C4549 C4554 ) C4550_=_C4551( C4550 C4551 ) C4550_=_C4552( C4550 C4552 ) C4550_=_C4553( C4550 C4553 ) C4550_=_C4554( C4550 C4554 ) C4550_=_C4555( C4550 C4555 ) \nC4550_=_C4556( C4550 C4556 ) C4551_=_C4552( C4551 C4552 ) C4551_=_C4553( C4551 C4553 ) C4551_=_C4554( C4551 C4554 ) C4551_=_C4555( C4551 C4555 ) C4551_=_C4556( C4551 C4556 ) \nC4552_=_C4553( C4552 C4553 ) C4552_=_C4554( C4552 C4554 ) C4552_=_C4555( C4552 C4555 ) C4552_=_C4556( C4552 C4556 ) C4553_=_C4554( C4553 C4554 ) C4553_=_C4555( C4553 C4555 ) \nC4553_=_C4556( C4553 C4556 ) C4554_=_C4555( C4554 C4555 ) C4554_=_C4556( C4554 C4556 ) C4555_=_C4556( C4555 C4556 ) "];2104-&gt;2349[label="40: C47 C49 C309 C331 C351 \nC372 C394 C1535 C3559 C3562 C3919 \nC3920 C3923 C3924 C3930 C3931 C4476 \nC4477 C4478 C4479 C4480 C4481 C4482 \nC4483 C4539 C4541 C4543 C4545 C4546 \nC4547 C4548 C4549 C4550 C4551 C4552 \nC4553 C4554 C4555 C4556 C4697 \n236: C47_=_C3559 ,C47_=_C3562 ,C47_=_C3931 ,C47_=_C4539 ,C47_=_C4541 ,\nC47_=_C4543 ,C47_=_C4546 ,C47_=_C4547 ,C47_=_C4548 ,C47_=_C4549 ,C47_=_C4552 ,\nC47_=_C4553 ,C47_=_C4554 ,C49_=_C4478 ,C49_=_C4479 ,C49_=_C4482 ,C49_=_C4483 ,\nC309_=_C3559 ,C309_=_C3930 ,C309_=_C4541 ,C309_=_C4543 ,C309_=_C4545 ,C309_=_C4546 ,\nC309_=_C4547 ,C309_=_C4548 ,C309_=_C4549 ,C331_=_C4476 ,C331_=_C4477 ,C351_=_C1535 ,\nC351_=_C3919 ,C351_=_C3923 ,C351_=_C3930 ,C351_=_C4545 ,C351_=_C4550 ,C351_=_C4551 ,\nC372_=_C3562 ,C372_=_C3923 ,C372_=_C4539 ,C372_=_C4543 ,C372_=_C4546 ,C372_=_C4547 ,\nC372_=_C4550 ,C372_=_C4552 ,C372_=_C4553 ,C394_=_C4480 ,C394_=_C4481 ,C1535_=_C3919 ,\nC1535_=_C3923 ,C1535_=_C3930 ,C1535_=_C4545 ,C1535_=_C4550 ,C1535_=_C4551 ,C3559_=_C3562 ,\nC3559_=_C3930 ,C3559_=_C3931 ,C3559_=_C4539 ,C3559_=_C4541 ,C3559_=_C4543 ,C3559_=_C4545 ,\nC3559_=_C4546 ,C3559_=_C4547 ,C3559_=_C4548 ,C3559_=_C4549 ,C3559_=_C4552 ,C3559_=_C4553 ,\nC3559_=_C4554 ,C3562_=_C3923 ,C3562_=_C3931 ,C3562_=_C4539 ,C3562_=_C4541 ,C3562_=_C4543 ,\nC3562_=_C4546 ,C3562_=_C4547 ,C3562_=_C4548 ,C3562_=_C4549 ,C3562_=_C4550 ,C3562_=_C4552 ,\nC3562_=_C4553 ,C3562_=_C4554 ,C3919_=_C3920 ,C3919_=_C3923 ,C3919_=_C3924 ,C3919_=_C3930 ,\nC3919_=_C3931 ,C3919_=_C4539 ,C3919_=_C4541 ,C3919_=_C4545 ,C3919_=_C4550 ,C3919_=_C4551 ,\nC3920_=_C3923 ,C3920_=_C3924 ,C3920_=_C3930 ,C3920_=_C3931 ,C3920_=_C4539 ,C3920_=_C4541 ,\nC3920_=_C4554 ,C3920_=_C4555 ,C3920_=_C4556 ,C3923_=_C3924 ,C3923_=_C3930 ,C3923_=_C4539 ,\nC3923_=_C4543 ,C3923_=_C4545 ,C3923_=_C4546 ,C3923_=_C4547 ,C3923_=_C4550 ,C3923_=_C4551 ,\nC3923_=_C4552 ,C3923_=_C4553 ,C3924_=_C3931 ,C3924_=_C4539 ,C3924_=_C4554 ,C3924_=_C4555 ,\nC3924_=_C4556 ,C3930_=_C3931 ,C3930_=_C4541 ,C3930_=_C4543 ,C3930_=_C4545 ,C3930_=_C4546 ,\nC3930_=_C4547 ,C3930_=_C4548 ,C3930_=_C4549 ,C3930_=_C4550 ,C3930_=_C4551 ,C3931_=_C4539 ,\nC3931_=_C4541 ,C3931_=_C4543 ,C3931_=_C4546 ,C3931_=_C4547 ,C3931_=_C4548 ,C3931_=_C4549 ,\nC3931_=_C4552 ,C3931_=_C4553 ,C3931_=_C4554 ,C3931_=_C4555 ,C3931_=_C4556 ,C4476_=_C4477 ,\nC4476_=_C4478 ,C4476_=_C4479 ,C4477_=_C4478 ,C4477_=_C4479 ,C4477_=_C4481 ,C4477_=_C4483 ,\nC4478_=_C4479 ,C4478_=_C4482 ,C4478_=_C4483 ,C4479_=_C4481 ,C4479_=_C4482 ,C4479_=_C4483 ,\nC4480_=_C4481 ,C4480_=_C4482 ,C4480_=_C4483 ,C4481_=_C4482 ,C4481_=_C4483 ,C4482_=_C4483 ,\nC4539_=_C4541 ,C4539_=_C4543 ,C4539_=_C4546 ,C4539_=_C4547 ,C4539_=_C4548 ,C4539_=_C4549 ,\nC4539_=_C4550 ,C4539_=_C4552 ,C4539_=_C4553 ,C4539_=_C4554 ,C4541_=_C4543 ,C4541_=_C4545 ,\nC4541_=_C4546 ,C4541_=_C4547 ,C4541_=_C4548 ,C4541_=_C4549 ,C4541_=_C4552 ,C4541_=_C4553 ,\nC4541_=_C4554 ,C4543_=_C4545 ,C4543_=_C4546 ,C4543_=_C4547 ,C4543_=_C4548 ,C4543_=_C4549 ,\nC4543_=_C4550 ,C4543_=_C4552 ,C4543_=_C4553 ,C4543_=_C4554 ,C4545_=_C4546 ,C4545_=_C4547 ,\nC4545_=_C4548 ,C4545_=_C4549 ,C4545_=_C4550 ,C4545_=_C4551 ,C4545_=_C4553 ,C4545_=_C4554 ,\nC4545_=_C4555 ,C4545_=_C4556 ,C4546_=_C4547 ,C4546_=_C4548 ,C4546_=_C4549 ,C4546_=_C4550 ,\nC4546_=_C4552 ,C4546_=_C4553 ,C4546_=_C4554 ,C4547_=_C4548 ,C4547_=_C4549 ,C4547_=_C4550 ,\nC4547_=_C4552 ,C4547_=_C4553 ,C4547_=_C4554 ,C4548_=_C4549 ,C4548_=_C4551 ,C4548_=_C4552 ,\nC4548_=_C4553 ,C4548_=_C4554 ,C4548_=_C4556 ,C4549_=_C4552 ,C4549_=_C4553 ,C4549_=_C4554 ,\nC4550_=_C4551 ,C4550_=_C4552 ,C4550_=_C4553 ,C4550_=_C4554 ,C4550_=_C4555 ,C4550_=_C4556 ,\nC4551_=_C4552 ,C4551_=_C4553 ,C4551_=_C4554 ,C4551_=_C4555 ,C4551_=_C4556 ,C4552_=_C4553 ,\nC4552_=_C4554 ,C4552_=_C4555 ,C4552_=_C4556 ,C4553_=_C4554 ,C4553_=_C4555 ,C4553_=_C4556 ,\nC4554_=_C4555 ,C4554_=_C4556 ,C4555_=_C4556 ,"];2350[shape=box, label="id:2350 level: 10\n13: C876 C877 C878 C879 C880 \nC881 C882 C883 C884 C885 C886 \nC3061 C3062 \n43: C876_=_C877( C876 C877 ) C876_=_C878( C876 C878 ) C876_=_C879( C876 C879 ) C876_=_C880( C876 C880 ) C876_=_C881( C876 C881 ) \nC876_=_C882( C876 C882 ) C876_=_C883( C876 C883 ) C876_=_C884( C876 C884 ) C876_=_C885( C876 C885 ) C876_=_C886( C876 C886 ) C876_=_C3061( C876 C3061 ) \nC876_=_C3062( C876 C3062 ) C877_=_C878( C877 C878 ) C877_=_C879( C877 C879 ) C877_=_C880( C877 C880 ) C877_=_C881( C877 C881 ) C877_=_C3061( C877 C3061 ) \nC878_=_C879( C878 C879 ) C878_=_C880( C878 C880 ) C878_=_C881( C878 C881 ) C878_=_C3061( C878 C3061 ) C879_=_C880( C879 C880 ) C879_=_C881( C879 C881 ) \nC879_=_C3061( C879 C3061 ) C880_=_C881( C880 C881 ) C880_=_C3061( C880</w:t>
      </w:r>
    </w:p>
    <w:p>
      <w:pPr>
        <w:pStyle w:val="PreformattedText"/>
        <w:bidi w:val="0"/>
        <w:spacing w:before="0" w:after="0"/>
        <w:jc w:val="left"/>
        <w:rPr/>
      </w:pPr>
      <w:r>
        <w:rPr/>
        <w:t xml:space="preserve"> </w:t>
      </w:r>
      <w:r>
        <w:rPr/>
        <w:t>C3061 ) C881_=_C3061( C881 C3061 ) C882_=_C883( C882 C883 ) C882_=_C884( C882 C884 ) \nC882_=_C885( C882 C885 ) C882_=_C886( C882 C886 ) C882_=_C3062( C882 C3062 ) C883_=_C884( C883 C884 ) C883_=_C885( C883 C885 ) C883_=_C886( C883 C886 ) \nC883_=_C3062( C883 C3062 ) C884_=_C885( C884 C885 ) C884_=_C886( C884 C886 ) C884_=_C3062( C884 C3062 ) C885_=_C886( C885 C886 ) C885_=_C3062( C885 C3062 ) \nC886_=_C3062( C886 C3062 ) C3061_=_C3062( C3061 C3062 ) "];2107-&gt;2350[label="12: C877 C878 C879 C880 C881 \nC882 C883 C884 C885 C886 C3061 \nC3062 \n31: C877_=_C878 ,C877_=_C879 ,C877_=_C880 ,C877_=_C881 ,C877_=_C3061 ,\nC878_=_C879 ,C878_=_C880 ,C878_=_C881 ,C878_=_C3061 ,C879_=_C880 ,C879_=_C881 ,\nC879_=_C3061 ,C880_=_C881 ,C880_=_C3061 ,C881_=_C3061 ,C882_=_C883 ,C882_=_C884 ,\nC882_=_C885 ,C882_=_C886 ,C882_=_C3062 ,C883_=_C884 ,C883_=_C885 ,C883_=_C886 ,\nC883_=_C3062 ,C884_=_C885 ,C884_=_C886 ,C884_=_C3062 ,C885_=_C886 ,C885_=_C3062 ,\nC886_=_C3062 ,C3061_=_C3062 ,"];2351[shape=box, label="id:2351 level: 10\n13: C837 C879 C884 C1543 C3564 \nC3565 C3566 C3567 C3568 C3569 C3570 \nC3571 C4401 \n48: C837_=_C884( C837 C884 ) C837_=_C1543( C837 C1543 ) C837_=_C3564( C837 C3564 ) C837_=_C3565( C837 C3565 ) C837_=_C3566( C837 C3566 ) \nC837_=_C3567( C837 C3567 ) C837_=_C3568( C837 C3568 ) C879_=_C1543( C879 C1543 ) C879_=_C3569( C879 C3569 ) C879_=_C3570( C879 C3570 ) C879_=_C3571( C879 C3571 ) \nC879_=_C4401( C879 C4401 ) C884_=_C1543( C884 C1543 ) C884_=_C3564( C884 C3564 ) C884_=_C3565( C884 C3565 ) C884_=_C3566( C884 C3566 ) C884_=_C3567( C884 C3567 ) \nC884_=_C3568( C884 C3568 ) C1543_=_C3564( C1543 C3564 ) C1543_=_C3565( C1543 C3565 ) C1543_=_C3566( C1543 C3566 ) C1543_=_C3567( C1543 C3567 ) C1543_=_C3568( C1543 C3568 ) \nC1543_=_C3569( C1543 C3569 ) C1543_=_C3570( C1543 C3570 ) C1543_=_C3571( C1543 C3571 ) C1543_=_C4401( C1543 C4401 ) C3564_=_C3565( C3564 C3565 ) C3564_=_C3566( C3564 C3566 ) \nC3564_=_C3567( C3564 C3567 ) C3564_=_C3568( C3564 C3568 ) C3564_=_C3569( C3564 C3569 ) C3564_=_C3570( C3564 C3570 ) C3564_=_C3571( C3564 C3571 ) C3565_=_C3566( C3565 C3566 ) \nC3565_=_C3567( C3565 C3567 ) C3565_=_C3568( C3565 C3568 ) C3566_=_C3567( C3566 C3567 ) C3566_=_C3568( C3566 C3568 ) C3567_=_C3568( C3567 C3568 ) C3567_=_C4401( C3567 C4401 ) \nC3568_=_C4401( C3568 C4401 ) C3569_=_C3570( C3569 C3570 ) C3569_=_C3571( C3569 C3571 ) C3569_=_C4401( C3569 C4401 ) C3570_=_C3571( C3570 C3571 ) C3570_=_C4401( C3570 C4401 ) \nC3571_=_C4401( C3571 C4401 ) "];2107-&gt;2351[label="12: C837 C879 C884 C3564 C3565 \nC3566 C3567 C3568 C3569 C3570 C3571 \nC4401 \n36: C837_=_C884 ,C837_=_C3564 ,C837_=_C3565 ,C837_=_C3566 ,C837_=_C3567 ,\nC837_=_C3568 ,C879_=_C3569 ,C879_=_C3570 ,C879_=_C3571 ,C879_=_C4401 ,C884_=_C3564 ,\nC884_=_C3565 ,C884_=_C3566 ,C884_=_C3567 ,C884_=_C3568 ,C3564_=_C3565 ,C3564_=_C3566 ,\nC3564_=_C3567 ,C3564_=_C3568 ,C3564_=_C3569 ,C3564_=_C3570 ,C3564_=_C3571 ,C3565_=_C3566 ,\nC3565_=_C3567 ,C3565_=_C3568 ,C3566_=_C3567 ,C3566_=_C3568 ,C3567_=_C3568 ,C3567_=_C4401 ,\nC3568_=_C4401 ,C3569_=_C3570 ,C3569_=_C3571 ,C3569_=_C4401 ,C3570_=_C3571 ,C3570_=_C4401 ,\nC3571_=_C4401 ,"];2352[shape=box, label="id:2352 level: 10\n17: C898 C903 C1015 C1017 C1508 \nC1515 C3211 C3226 C3890 C3891 C3893 \nC3895 C3896 C3897 C3898 C3899 C4685 \n43: C898_=_C3226( C898 C3226 ) C898_=_C3897( C898 C3897 ) C898_=_C3899( C898 C3899 ) C903_=_C1017( C903 C1017 ) C903_=_C3895( C903 C3895 ) \nC903_=_C3896( C903 C3896 ) C903_=_C3898( C903 C3898 ) C1015_=_C1017( C1015 C1017 ) C1015_=_C3211( C1015 C3211 ) C1015_=_C3226( C1015 C3226 ) C1015_=_C4685( C1015 C4685 ) \nC1017_=_C3211( C1017 C3211 ) C1017_=_C3895( C1017 C3895 ) C1017_=_C3896( C1017 C3896 ) C1017_=_C3898( C1017 C3898 ) C1017_=_C4685( C1017 C4685 ) C1508_=_C3226( C1508 C3226 ) \nC1508_=_C3893( C1508 C3893 ) C1508_=_C3895( C1508 C3895 ) C1515_=_C3890( C1515 C3890 ) C1515_=_C3891( C1515 C3891 ) C1515_=_C3897( C1515 C3897 ) C3211_=_C4685( C3211 C4685 ) \nC3226_=_C3893( C3226 C3893 ) C3226_=_C3895( C3226 C3895 ) C3226_=_C3897( C3226 C3897 ) C3226_=_C3899( C3226 C3899 ) C3890_=_C3891( C3890 C3891 ) C3890_=_C3893( C3890 C3893 ) \nC3890_=_C3895( C3890 C3895 ) C3890_=_C3896( C3890 C3896 ) C3890_=_C3897( C3890 C3897 ) C3891_=_C3897( C3891 C3897 ) C3891_=_C3898( C3891 C3898 ) C3891_=_C3899( C3891 C3899 ) \nC3893_=_C3895( C3893 C3895 ) C3893_=_C3896( C3893 C3896 ) C3895_=_C3896( C3895 C3896 ) C3895_=_C3898( C3895 C3898 ) C3896_=_C3898( C3896 C3898 ) C3897_=_C3898( C3897 C3898 ) \nC3897_=_C3899( C3897 C3899 ) C3898_=_C3899( C3898 C3899 ) "];2108-&gt;2352[label="16: C898 C903 C1015 C1508 C1515 \nC3211 C3226 C3890 C3891 C3893 C3895 \nC3896 C3897 C3898 C3899 C4685 \n36: C898_=_C3226 ,C898_=_C3897 ,C898_=_C3899 ,C903_=_C3895 ,C903_=_C3896 ,\nC903_=_C3898 ,C1015_=_C3211 ,C1015_=_C3226 ,C1015_=_C4685 ,C1508_=_C3226 ,C1508_=_C3893 ,\nC1508_=_C3895 ,C1515_=_C3890 ,C1515_=_C3891 ,C1515_=_C3897 ,C3211_=_C4685 ,C3226_=_C3893 ,\nC3226_=_C3895 ,C3226_=_C3897 ,C3226_=_C3899 ,C3890_=_C3891 ,C3890_=_C3893 ,C3890_=_C3895 ,\nC3890_=_C3896 ,C3890_=_C3897 ,C3891_=_C3897 ,C3891_=_C3898 ,C3891_=_C3899 ,C3893_=_C3895 ,\nC3893_=_C3896 ,C3895_=_C3896 ,C3895_=_C3898 ,C3896_=_C3898 ,C3897_=_C3898 ,C3897_=_C3899 ,\nC3898_=_C3899 ,"];2353[shape=box, label="id:2353 level: 10\n23: C881 C886 C892 C1009 C1012 \nC1487 C1494 C1500 C3211 C3219 C3890 \nC3891 C3892 C3893 C3894 C3895 C3896 \nC3897 C3898 C3899 C4681 C4684 C4696 \n57: C881_=_C3219( C881 C3219 ) C881_=_C3892( C881 C3892 ) C881_=_C3899( C881 C3899 ) C886_=_C3894( C886 C3894 ) C886_=_C3896( C886 C3896 ) \nC886_=_C3898( C886 C3898 ) C892_=_C3891( C892 C3891 ) C892_=_C3892( C892 C3892 ) C892_=_C3897( C892 C3897 ) C892_=_C3898( C892 C3898 ) C892_=_C3899( C892 C3899 ) \nC1009_=_C3211( C1009 C3211 ) C1009_=_C3219( C1009 C3219 ) C1009_=_C4684( C1009 C4684 ) C1012_=_C3211( C1012 C3211 ) C1487_=_C3219( C1487 C3219 ) C1487_=_C3893( C1487 C3893 ) \nC1487_=_C3894( C1487 C3894 ) C1494_=_C3890( C1494 C3890 ) C1494_=_C3891( C1494 C3891 ) C1494_=_C3892( C1494 C3892 ) C1500_=_C3890( C1500 C3890 ) C1500_=_C3893( C1500 C3893 ) \nC1500_=_C3894( C1500 C3894 ) C1500_=_C3895( C1500 C3895 ) C1500_=_C3896( C1500 C3896 ) C3211_=_C4684( C3211 C4684 ) C3219_=_C3892( C3219 C3892 ) C3219_=_C3893( C3219 C3893 ) \nC3219_=_C3894( C3219 C3894 ) C3219_=_C3899( C3219 C3899 ) C3890_=_C3891( C3890 C3891 ) C3890_=_C3892( C3890 C3892 ) C3890_=_C3893( C3890 C3893 ) C3890_=_C3894( C3890 C3894 ) \nC3890_=_C3895( C3890 C3895 ) C3890_=_C3896( C3890 C3896 ) C3890_=_C3897( C3890 C3897 ) C3891_=_C3892( C3891 C3892 ) C3891_=_C3897( C3891 C3897 ) C3891_=_C3898( C3891 C3898 ) \nC3891_=_C3899( C3891 C3899 ) C3892_=_C3897( C3892 C3897 ) C3892_=_C3898( C3892 C3898 ) C3892_=_C3899( C3892 C3899 ) C3893_=_C3894( C3893 C3894 ) C3893_=_C3895( C3893 C3895 ) \nC3893_=_C3896( C3893 C3896 ) C3894_=_C3895( C3894 C3895 ) C3894_=_C3896( C3894 C3896 ) C3894_=_C3898( C3894 C3898 ) C3895_=_C3896( C3895 C3896 ) C3895_=_C3898( C3895 C3898 ) \nC3896_=_C3898( C3896 C3898 ) C3897_=_C3898( C3897 C3898 ) C3897_=_C3899( C3897 C3899 ) C3898_=_C3899( C3898 C3899 ) "];2108-&gt;2353[label="21: C881 C886 C892 C1009 C1012 \nC1487 C1494 C1500 C3211 C3219 C3890 \nC3891 C3893 C3895 C3896 C3897 C3898 \nC3899 C4681 C4684 C4696 \n39: C881_=_C3219 ,C881_=_C3899 ,C886_=_C3896 ,C886_=_C3898 ,C892_=_C3891 ,\nC892_=_C3897 ,C892_=_C3898 ,C892_=_C3899 ,C1009_=_C3211 ,C1009_=_C3219 ,C1009_=_C4684 ,\nC1012_=_C3211 ,C1487_=_C3219 ,C1487_=_C3893 ,C1494_=_C3890 ,C1494_=_C3891 ,C1500_=_C3890 ,\nC1500_=_C3893 ,C1500_=_C3895 ,C1500_=_C3896 ,C3211_=_C4684 ,C3219_=_C3893 ,C3219_=_C3899 ,\nC3890_=_C3891 ,C3890_=_C3893 ,C3890_=_C3895 ,C3890_=_C3896 ,C3890_=_C3897 ,C3891_=_C3897 ,\nC3891_=_C3898 ,C3891_=_C3899 ,C3893_=_C3895 ,C3893_=_C3896 ,C3895_=_C3896 ,C3895_=_C3898 ,\nC3896_=_C3898 ,C3897_=_C3898 ,C3897_=_C3899 ,C3898_=_C3899 ,"];2354[shape=box, label="id:2354 level: 10\n8: C907 C910 C1552 C1553 C1554 \nC3588 C3589 C3590 \n17: C907_=_C1552( C907 C1552 ) C907_=_C3588( C907 C3588 ) C907_=_C3589( C907 C3589 ) C910_=_C1552( C910 C1552 ) C910_=_C1553( C910 C1553 ) \nC910_=_C1554( C910 C1554 ) C910_=_C3590( C910 C3590 ) C1552_=_C1553( C1552 C1553 ) C1552_=_C1554( C1552 C1554 ) C1552_=_C3588( C1552 C3588 ) C1552_=_C3589( C1552 C3589 ) \nC1552_=_C3590( C1552 C3590 ) C1553_=_C1554( C1553 C1554 ) C1553_=_C3590( C1553 C3590 ) C1554_=_C3590( C1554 C3590 ) C3588_=_C3589( C3588 C3589 ) C3588_=_C3590( C3588 C3590 ) "];2112-&gt;2354[label="7: C907 C910 C1553 C1554 C3588 \nC3589 C3590 \n10: C907_=_C3588 ,C907_=_C3589 ,C910_=_C1553 ,C910_=_C1554 ,C910_=_C3590 ,\nC1553_=_C1554 ,C1553_=_C3590 ,C1554_=_C3590 ,C3588_=_C3589 ,C3588_=_C3590 ,"];2355[shape=box, label="id:2355 level: 10\n9: C904 C905 C906 C907 C908 \nC909 C910 C3063 C3064 \n21: C904_=_C905( C904 C905 ) C904_=_C906( C904 C906 ) C904_=_C907( C904 C907 ) C904_=_C908( C904 C908 ) C904_=_C909( C904 C909 ) \nC904_=_C910( C904 C910 ) C904_=_C3063( C904 C3063 ) C904_=_C3064( C904 C3064 ) C905_=_C906( C905 C906 ) C905_=_C907( C905 C907 ) C905_=_C3063( C905 C3063 ) \nC906_=_C907( C906 C907 ) C906_=_C3063( C906 C3063 ) C907_=_C3063( C907 C3063 ) C908_=_C909( C908 C909 ) C908_=_C910( C908 C910 ) C908_=_C3064( C908 C3064 ) \nC909_=_C910( C909 C910 ) C909_=_C3064( C909 C3064 ) C910_=_C3064( C910 C3064 ) C3063_=_C3064( C3063 C3064 ) "];2112-&gt;2355[label="8: C905 C906 C907 C908 C909 \nC910 C3063 C3064 \n13: C905_=_C906 ,C905_=_C907 ,C905_=_C3063 ,C906_=_C907 ,C906_=_C3063 ,\nC907_=_C3063 ,C908_=_C909 ,C908_=_C910 ,C908_=_C3064 ,C909_=_C910 ,C909_=_C3064 ,\nC910_=_C3064 ,C3063_=_C3064 ,"];2356[shape=box, label="id:2356 level: 10\n6: C914 C1555 C1556 C1557 C3588 \nC3590 \n9: C914_=_C1555( C914 C1555 ) C914_=_C3588( C914 C3588 ) C914_=_C3590( C914 C3590 ) C1555_=_C1556( C1555 C1556 ) C1555_=_C1557( C1555 C1557 ) \nC1555_=_C3588( C1555 C3588 ) C1555_=_C3590( C1555 C3590 ) C1556_=_C1557( C1556 C1557 ) C3588_=_C3590( C3588 C3590 ) "];2113-&gt;2356[label="5: C914 C1556 C1557 C3588</w:t>
      </w:r>
    </w:p>
    <w:p>
      <w:pPr>
        <w:pStyle w:val="PreformattedText"/>
        <w:bidi w:val="0"/>
        <w:spacing w:before="0" w:after="0"/>
        <w:jc w:val="left"/>
        <w:rPr/>
      </w:pPr>
      <w:r>
        <w:rPr/>
        <w:t xml:space="preserve"> </w:t>
      </w:r>
      <w:r>
        <w:rPr/>
        <w:t>C3590 \n4: C914_=_C3588 ,C914_=_C3590 ,C1556_=_C1557 ,C3588_=_C3590 ,"];2357[shape=box, label="id:2357 level: 10\n8: C911 C912 C913 C914 C956 \nC959 C3063 C3064 \n11: C911_=_C912( C911 C912 ) C911_=_C913( C911 C913 ) C911_=_C914( C911 C914 ) C911_=_C3063( C911 C3063 ) C911_=_C3064( C911 C3064 ) \nC912_=_C913( C912 C913 ) C912_=_C914( C912 C914 ) C912_=_C956( C912 C956 ) C913_=_C914( C913 C914 ) C913_=_C959( C913 C959 ) C3063_=_C3064( C3063 C3064 ) "];2113-&gt;2357[label="7: C912 C913 C914 C956 C959 \nC3063 C3064 \n6: C912_=_C913 ,C912_=_C914 ,C912_=_C956 ,C913_=_C914 ,C913_=_C959 ,\nC3063_=_C3064 ,"];2358[shape=box, label="id:2358 level: 10\n16: C219 C916 C919 C957 C3092 \nC3095 C3098 C3116 C3118 C3120 C3158 \nC3159 C3161 C3163 C3165 C4667 \n73: C219_=_C919( C219 C919 ) C219_=_C957( C219 C957 ) C219_=_C3092( C219 C3092 ) C219_=_C3095( C219 C3095 ) C219_=_C3116( C219 C3116 ) \nC219_=_C3118( C219 C3118 ) C219_=_C3158( C219 C3158 ) C219_=_C3159( C219 C3159 ) C219_=_C3165( C219 C3165 ) C916_=_C957( C916 C957 ) C916_=_C3098( C916 C3098 ) \nC916_=_C3120( C916 C3120 ) C916_=_C3161( C916 C3161 ) C916_=_C3163( C916 C3163 ) C916_=_C4667( C916 C4667 ) C919_=_C957( C919 C957 ) C919_=_C3092( C919 C3092 ) \nC919_=_C3095( C919 C3095 ) C919_=_C3116( C919 C3116 ) C919_=_C3118( C919 C3118 ) C919_=_C3158( C919 C3158 ) C919_=_C3159( C919 C3159 ) C919_=_C3165( C919 C3165 ) \nC957_=_C3092( C957 C3092 ) C957_=_C3095( C957 C3095 ) C957_=_C3098( C957 C3098 ) C957_=_C3116( C957 C3116 ) C957_=_C3118( C957 C3118 ) C957_=_C3120( C957 C3120 ) \nC957_=_C3158( C957 C3158 ) C957_=_C3159( C957 C3159 ) C957_=_C3161( C957 C3161 ) C957_=_C3163( C957 C3163 ) C957_=_C3165( C957 C3165 ) C957_=_C4667( C957 C4667 ) \nC3092_=_C3095( C3092 C3095 ) C3092_=_C3116( C3092 C3116 ) C3092_=_C3118( C3092 C3118 ) C3092_=_C3158( C3092 C3158 ) C3092_=_C3159( C3092 C3159 ) C3092_=_C3165( C3092 C3165 ) \nC3092_=_C4667( C3092 C4667 ) C3095_=_C3116( C3095 C3116 ) C3095_=_C3118( C3095 C3118 ) C3095_=_C3158( C3095 C3158 ) C3095_=_C3159( C3095 C3159 ) C3095_=_C3165( C3095 C3165 ) \nC3098_=_C3120( C3098 C3120 ) C3098_=_C3158( C3098 C3158 ) C3098_=_C3161( C3098 C3161 ) C3098_=_C3163( C3098 C3163 ) C3098_=_C4667( C3098 C4667 ) C3116_=_C3118( C3116 C3118 ) \nC3116_=_C3158( C3116 C3158 ) C3116_=_C3159( C3116 C3159 ) C3116_=_C3165( C3116 C3165 ) C3116_=_C4667( C3116 C4667 ) C3118_=_C3158( C3118 C3158 ) C3118_=_C3159( C3118 C3159 ) \nC3118_=_C3165( C3118 C3165 ) C3120_=_C3158( C3120 C3158 ) C3120_=_C3161( C3120 C3161 ) C3120_=_C3163( C3120 C3163 ) C3120_=_C4667( C3120 C4667 ) C3158_=_C3159( C3158 C3159 ) \nC3158_=_C3161( C3158 C3161 ) C3158_=_C3163( C3158 C3163 ) C3158_=_C3165( C3158 C3165 ) C3159_=_C3165( C3159 C3165 ) C3161_=_C3163( C3161 C3163 ) C3161_=_C4667( C3161 C4667 ) \nC3163_=_C4667( C3163 C4667 ) C3165_=_C4667( C3165 C4667 ) "];2114-&gt;2358[label="15: C219 C916 C919 C3092 C3095 \nC3098 C3116 C3118 C3120 C3158 C3159 \nC3161 C3163 C3165 C4667 \n58: C219_=_C919 ,C219_=_C3092 ,C219_=_C3095 ,C219_=_C3116 ,C219_=_C3118 ,\nC219_=_C3158 ,C219_=_C3159 ,C219_=_C3165 ,C916_=_C3098 ,C916_=_C3120 ,C916_=_C3161 ,\nC916_=_C3163 ,C916_=_C4667 ,C919_=_C3092 ,C919_=_C3095 ,C919_=_C3116 ,C919_=_C3118 ,\nC919_=_C3158 ,C919_=_C3159 ,C919_=_C3165 ,C3092_=_C3095 ,C3092_=_C3116 ,C3092_=_C3118 ,\nC3092_=_C3158 ,C3092_=_C3159 ,C3092_=_C3165 ,C3092_=_C4667 ,C3095_=_C3116 ,C3095_=_C3118 ,\nC3095_=_C3158 ,C3095_=_C3159 ,C3095_=_C3165 ,C3098_=_C3120 ,C3098_=_C3158 ,C3098_=_C3161 ,\nC3098_=_C3163 ,C3098_=_C4667 ,C3116_=_C3118 ,C3116_=_C3158 ,C3116_=_C3159 ,C3116_=_C3165 ,\nC3116_=_C4667 ,C3118_=_C3158 ,C3118_=_C3159 ,C3118_=_C3165 ,C3120_=_C3158 ,C3120_=_C3161 ,\nC3120_=_C3163 ,C3120_=_C4667 ,C3158_=_C3159 ,C3158_=_C3161 ,C3158_=_C3163 ,C3158_=_C3165 ,\nC3159_=_C3165 ,C3161_=_C3163 ,C3161_=_C4667 ,C3163_=_C4667 ,C3165_=_C4667 ,"];2359[shape=box, label="id:2359 level: 10\n40: C206 C207 C213 C218 C790 \nC794 C799 C804 C808 C905 C908 \nC932 C3081 C3084 C3085 C3088 C3089 \nC3091 C3094 C3095 C3097 C3109 C3110 \nC3111 C3112 C3114 C3115 C3116 C3117 \nC3118 C3119 C3120 C3121 C3158 C3159 \nC3160 C3161 C3162 C4666 C4667 \n226: C206_=_C207( C206 C207 ) C206_=_C794( C206 C794 ) C206_=_C3088( C206 C3088 ) C206_=_C3094( C206 C3094 ) C206_=_C3109( C206 C3109 ) \nC206_=_C3110( C206 C3110 ) C206_=_C3111( C206 C3111 ) C206_=_C3112( C206 C3112 ) C207_=_C908( C207 C908 ) C207_=_C3089( C207 C3089 ) C207_=_C3095( C207 C3095 ) \nC207_=_C3114( C207 C3114 ) C207_=_C3118( C207 C3118 ) C207_=_C3158( C207 C3158 ) C207_=_C3159( C207 C3159 ) C207_=_C3160( C207 C3160 ) C213_=_C799( C213 C799 ) \nC213_=_C932( C213 C932 ) C213_=_C3081( C213 C3081 ) C213_=_C3084( C213 C3084 ) C213_=_C3097( C213 C3097 ) C213_=_C3114( C213 C3114 ) C213_=_C3115( C213 C3115 ) \nC213_=_C3116( C213 C3116 ) C213_=_C3117( C213 C3117 ) C213_=_C3118( C213 C3118 ) C213_=_C3119( C213 C3119 ) C218_=_C808( C218 C808 ) C218_=_C3091( C218 C3091 ) \nC218_=_C3094( C218 C3094 ) C218_=_C3109( C218 C3109 ) C218_=_C3110( C218 C3110 ) C218_=_C3120( C218 C3120 ) C218_=_C3121( C218 C3121 ) C790_=_C3084( C790 C3084 ) \nC790_=_C3114( C790 C3114 ) C790_=_C3115( C790 C3115 ) C790_=_C4666( C790 C4666 ) C794_=_C3088( C794 C3088 ) C794_=_C3094( C794 C3094 ) C794_=_C3109( C794 C3109 ) \nC794_=_C3110( C794 C3110 ) C794_=_C3111( C794 C3111 ) C794_=_C3112( C794 C3112 ) C799_=_C932( C799 C932 ) C799_=_C3081( C799 C3081 ) C799_=_C3084( C799 C3084 ) \nC799_=_C3097( C799 C3097 ) C799_=_C3114( C799 C3114 ) C799_=_C3115( C799 C3115 ) C799_=_C3116( C799 C3116 ) C799_=_C3117( C799 C3117 ) C799_=_C3118( C799 C3118 ) \nC799_=_C3119( C799 C3119 ) C804_=_C3097( C804 C3097 ) C804_=_C3116( C804 C3116 ) C804_=_C3117( C804 C3117 ) C804_=_C4667( C804 C4667 ) C808_=_C3091( C808 C3091 ) \nC808_=_C3094( C808 C3094 ) C808_=_C3109( C808 C3109 ) C808_=_C3110( C808 C3110 ) C808_=_C3120( C808 C3120 ) C808_=_C3121( C808 C3121 ) C905_=_C3085( C905 C3085 ) \nC905_=_C3111( C905 C3111 ) C905_=_C3161( C905 C3161 ) C905_=_C3162( C905 C3162 ) C905_=_C4666( C905 C4666 ) C908_=_C3089( C908 C3089 ) C908_=_C3095( C908 C3095 ) \nC908_=_C3114( C908 C3114 ) C908_=_C3118( C908 C3118 ) C908_=_C3158( C908 C3158 ) C908_=_C3159( C908 C3159 ) C908_=_C3160( C908 C3160 ) C932_=_C3081( C932 C3081 ) \nC932_=_C3084( C932 C3084 ) C932_=_C3097( C932 C3097 ) C932_=_C3114( C932 C3114 ) C932_=_C3115( C932 C3115 ) C932_=_C3116( C932 C3116 ) C932_=_C3117( C932 C3117 ) \nC932_=_C3118( C932 C3118 ) C932_=_C3119( C932 C3119 ) C3081_=_C3084( C3081 C3084 ) C3081_=_C3085( C3081 C3085 ) C3081_=_C3097( C3081 C3097 ) C3081_=_C3114( C3081 C3114 ) \nC3081_=_C3115( C3081 C3115 ) C3081_=_C3116( C3081 C3116 ) C3081_=_C3117( C3081 C3117 ) C3081_=_C3118( C3081 C3118 ) C3081_=_C3119( C3081 C3119 ) C3084_=_C3085( C3084 C3085 ) \nC3084_=_C3097( C3084 C3097 ) C3084_=_C3114( C3084 C3114 ) C3084_=_C3115( C3084 C3115 ) C3084_=_C3116( C3084 C3116 ) C3084_=_C3117( C3084 C3117 ) C3084_=_C3118( C3084 C3118 ) \nC3084_=_C3119( C3084 C3119 ) C3084_=_C4666( C3084 C4666 ) C3085_=_C3109( C3085 C3109 ) C3085_=_C3111( C3085 C3111 ) C3085_=_C3120( C3085 C3120 ) C3085_=_C3158( C3085 C3158 ) \nC3085_=_C3161( C3085 C3161 ) C3085_=_C3162( C3085 C3162 ) C3085_=_C4666( C3085 C4666 ) C3088_=_C3089( C3088 C3089 ) C3088_=_C3091( C3088 C3091 ) C3088_=_C3094( C3088 C3094 ) \nC3088_=_C3095( C3088 C3095 ) C3088_=_C3109( C3088 C3109 ) C3088_=_C3110( C3088 C3110 ) C3088_=_C3111( C3088 C3111 ) C3088_=_C3112( C3088 C3112 ) C3088_=_C4666( C3088 C4666 ) \nC3089_=_C3091( C3089 C3091 ) C3089_=_C3094( C3089 C3094 ) C3089_=_C3095( C3089 C3095 ) C3089_=_C3114( C3089 C3114 ) C3089_=_C3118( C3089 C3118 ) C3089_=_C3158( C3089 C3158 ) \nC3089_=_C3159( C3089 C3159 ) C3089_=_C3160( C3089 C3160 ) C3089_=_C4666( C3089 C4666 ) C3091_=_C3094( C3091 C3094 ) C3091_=_C3095( C3091 C3095 ) C3091_=_C3109( C3091 C3109 ) \nC3091_=_C3110( C3091 C3110 ) C3091_=_C3120( C3091 C3120 ) C3091_=_C3121( C3091 C3121 ) C3091_=_C4667( C3091 C4667 ) C3094_=_C3095( C3094 C3095 ) C3094_=_C3109( C3094 C3109 ) \nC3094_=_C3110( C3094 C3110 ) C3094_=_C3111( C3094 C3111 ) C3094_=_C3112( C3094 C3112 ) C3094_=_C3120( C3094 C3120 ) C3094_=_C3121( C3094 C3121 ) C3095_=_C3114( C3095 C3114 ) \nC3095_=_C3116( C3095 C3116 ) C3095_=_C3118( C3095 C3118 ) C3095_=_C3158( C3095 C3158 ) C3095_=_C3159( C3095 C3159 ) C3095_=_C3160( C3095 C3160 ) C3097_=_C3114( C3097 C3114 ) \nC3097_=_C3115( C3097 C3115 ) C3097_=_C3116( C3097 C3116 ) C3097_=_C3117( C3097 C3117 ) C3097_=_C3118( C3097 C3118 ) C3097_=_C3119( C3097 C3119 ) C3097_=_C4667( C3097 C4667 ) \nC3109_=_C3110( C3109 C3110 ) C3109_=_C3111( C3109 C3111 ) C3109_=_C3112( C3109 C3112 ) C3109_=_C3120( C3109 C3120 ) C3109_=_C3121( C3109 C3121 ) C3109_=_C3158( C3109 C3158 ) \nC3109_=_C3161( C3109 C3161 ) C3109_=_C3162( C3109 C3162 ) C3110_=_C3111( C3110 C3111 ) C3110_=_C3112( C3110 C3112 ) C3110_=_C3120( C3110 C3120 ) C3110_=_C3121( C3110 C3121 ) \nC3110_=_C3159( C3110 C3159 ) C3110_=_C3160( C3110 C3160 ) C3111_=_C3112( C3111 C3112 ) C3111_=_C3120( C3111 C3120 ) C3111_=_C3158( C3111 C3158 ) C3111_=_C3161( C3111 C3161 ) \nC3111_=_C3162( C3111 C3162 ) C3111_=_C4666( C3111 C4666 ) C3112_=_C3121( C3112 C3121 ) C3112_=_C3159( C3112 C3159 ) C3112_=_C3160( C3112 C3160 ) C3112_=_C4666( C3112 C4666 ) \nC3114_=_C3115( C3114 C3115 ) C3114_=_C3116( C3114 C3116 ) C3114_=_C3117( C3114 C3117 ) C3114_=_C3118( C3114 C3118 ) C3114_=_C3119( C3114 C3119 ) C3114_=_C3158( C3114 C3158 ) \nC3114_=_C3159( C3114 C3159 ) C3114_=_C3160( C3114 C3160 ) C3114_=_C4666( C3114 C4666 ) C3115_=_C3116( C3115 C3116 ) C3115_=_C3117( C3115 C3117 ) C3115_=_C3118( C3115 C3118 ) \nC3115_=_C3119( C3115 C3119 ) C3115_=_C3162( C3115 C3162 ) C3115_=_C4666( C3115 C4666 ) C3116_=_C3117( C3116 C3117 ) C3116_=_C3118( C3116 C3118 ) C3116_=_C3119( C3116 C3119 ) \nC3116_=_C3158( C3116 C3158 ) C3116_=_C3159( C3116 C3159 ) C3116_=_C4667( C3116 C4667 ) C3117_=_C3118( C3117 C3118 ) C3117_=_C3119( C3117 C3119 ) C3117_=_C4667( C3117 C4667 ) \nC3118_=_C3119( C3118 C3119 )</w:t>
      </w:r>
    </w:p>
    <w:p>
      <w:pPr>
        <w:pStyle w:val="PreformattedText"/>
        <w:bidi w:val="0"/>
        <w:spacing w:before="0" w:after="0"/>
        <w:jc w:val="left"/>
        <w:rPr/>
      </w:pPr>
      <w:r>
        <w:rPr/>
        <w:t xml:space="preserve"> </w:t>
      </w:r>
      <w:r>
        <w:rPr/>
        <w:t>C3118_=_C3158( C3118 C3158 ) C3118_=_C3159( C3118 C3159 ) C3118_=_C3160( C3118 C3160 ) C3119_=_C3162( C3119 C3162 ) C3120_=_C3121( C3120 C3121 ) \nC3120_=_C3158( C3120 C3158 ) C3120_=_C3161( C3120 C3161 ) C3120_=_C3162( C3120 C3162 ) C3120_=_C4667( C3120 C4667 ) C3121_=_C3159( C3121 C3159 ) C3121_=_C3160( C3121 C3160 ) \nC3121_=_C4667( C3121 C4667 ) C3158_=_C3159( C3158 C3159 ) C3158_=_C3160( C3158 C3160 ) C3158_=_C3161( C3158 C3161 ) C3158_=_C3162( C3158 C3162 ) C3159_=_C3160( C3159 C3160 ) \nC3160_=_C4666( C3160 C4666 ) C3161_=_C3162( C3161 C3162 ) C3161_=_C4666( C3161 C4666 ) C3161_=_C4667( C3161 C4667 ) C3162_=_C4666( C3162 C4666 ) "];2114-&gt;2359[label="39: C206 C207 C213 C218 C790 \nC794 C799 C804 C808 C905 C908 \nC932 C3081 C3084 C3085 C3088 C3089 \nC3091 C3094 C3095 C3097 C3109 C3110 \nC3111 C3112 C3115 C3116 C3117 C3118 \nC3119 C3120 C3121 C3158 C3159 C3160 \nC3161 C3162 C4666 C4667 \n206: C206_=_C207 ,C206_=_C794 ,C206_=_C3088 ,C206_=_C3094 ,C206_=_C3109 ,\nC206_=_C3110 ,C206_=_C3111 ,C206_=_C3112 ,C207_=_C908 ,C207_=_C3089 ,C207_=_C3095 ,\nC207_=_C3118 ,C207_=_C3158 ,C207_=_C3159 ,C207_=_C3160 ,C213_=_C799 ,C213_=_C932 ,\nC213_=_C3081 ,C213_=_C3084 ,C213_=_C3097 ,C213_=_C3115 ,C213_=_C3116 ,C213_=_C3117 ,\nC213_=_C3118 ,C213_=_C3119 ,C218_=_C808 ,C218_=_C3091 ,C218_=_C3094 ,C218_=_C3109 ,\nC218_=_C3110 ,C218_=_C3120 ,C218_=_C3121 ,C790_=_C3084 ,C790_=_C3115 ,C790_=_C4666 ,\nC794_=_C3088 ,C794_=_C3094 ,C794_=_C3109 ,C794_=_C3110 ,C794_=_C3111 ,C794_=_C3112 ,\nC799_=_C932 ,C799_=_C3081 ,C799_=_C3084 ,C799_=_C3097 ,C799_=_C3115 ,C799_=_C3116 ,\nC799_=_C3117 ,C799_=_C3118 ,C799_=_C3119 ,C804_=_C3097 ,C804_=_C3116 ,C804_=_C3117 ,\nC804_=_C4667 ,C808_=_C3091 ,C808_=_C3094 ,C808_=_C3109 ,C808_=_C3110 ,C808_=_C3120 ,\nC808_=_C3121 ,C905_=_C3085 ,C905_=_C3111 ,C905_=_C3161 ,C905_=_C3162 ,C905_=_C4666 ,\nC908_=_C3089 ,C908_=_C3095 ,C908_=_C3118 ,C908_=_C3158 ,C908_=_C3159 ,C908_=_C3160 ,\nC932_=_C3081 ,C932_=_C3084 ,C932_=_C3097 ,C932_=_C3115 ,C932_=_C3116 ,C932_=_C3117 ,\nC932_=_C3118 ,C932_=_C3119 ,C3081_=_C3084 ,C3081_=_C3085 ,C3081_=_C3097 ,C3081_=_C3115 ,\nC3081_=_C3116 ,C3081_=_C3117 ,C3081_=_C3118 ,C3081_=_C3119 ,C3084_=_C3085 ,C3084_=_C3097 ,\nC3084_=_C3115 ,C3084_=_C3116 ,C3084_=_C3117 ,C3084_=_C3118 ,C3084_=_C3119 ,C3084_=_C4666 ,\nC3085_=_C3109 ,C3085_=_C3111 ,C3085_=_C3120 ,C3085_=_C3158 ,C3085_=_C3161 ,C3085_=_C3162 ,\nC3085_=_C4666 ,C3088_=_C3089 ,C3088_=_C3091 ,C3088_=_C3094 ,C3088_=_C3095 ,C3088_=_C3109 ,\nC3088_=_C3110 ,C3088_=_C3111 ,C3088_=_C3112 ,C3088_=_C4666 ,C3089_=_C3091 ,C3089_=_C3094 ,\nC3089_=_C3095 ,C3089_=_C3118 ,C3089_=_C3158 ,C3089_=_C3159 ,C3089_=_C3160 ,C3089_=_C4666 ,\nC3091_=_C3094 ,C3091_=_C3095 ,C3091_=_C3109 ,C3091_=_C3110 ,C3091_=_C3120 ,C3091_=_C3121 ,\nC3091_=_C4667 ,C3094_=_C3095 ,C3094_=_C3109 ,C3094_=_C3110 ,C3094_=_C3111 ,C3094_=_C3112 ,\nC3094_=_C3120 ,C3094_=_C3121 ,C3095_=_C3116 ,C3095_=_C3118 ,C3095_=_C3158 ,C3095_=_C3159 ,\nC3095_=_C3160 ,C3097_=_C3115 ,C3097_=_C3116 ,C3097_=_C3117 ,C3097_=_C3118 ,C3097_=_C3119 ,\nC3097_=_C4667 ,C3109_=_C3110 ,C3109_=_C3111 ,C3109_=_C3112 ,C3109_=_C3120 ,C3109_=_C3121 ,\nC3109_=_C3158 ,C3109_=_C3161 ,C3109_=_C3162 ,C3110_=_C3111 ,C3110_=_C3112 ,C3110_=_C3120 ,\nC3110_=_C3121 ,C3110_=_C3159 ,C3110_=_C3160 ,C3111_=_C3112 ,C3111_=_C3120 ,C3111_=_C3158 ,\nC3111_=_C3161 ,C3111_=_C3162 ,C3111_=_C4666 ,C3112_=_C3121 ,C3112_=_C3159 ,C3112_=_C3160 ,\nC3112_=_C4666 ,C3115_=_C3116 ,C3115_=_C3117 ,C3115_=_C3118 ,C3115_=_C3119 ,C3115_=_C3162 ,\nC3115_=_C4666 ,C3116_=_C3117 ,C3116_=_C3118 ,C3116_=_C3119 ,C3116_=_C3158 ,C3116_=_C3159 ,\nC3116_=_C4667 ,C3117_=_C3118 ,C3117_=_C3119 ,C3117_=_C4667 ,C3118_=_C3119 ,C3118_=_C3158 ,\nC3118_=_C3159 ,C3118_=_C3160 ,C3119_=_C3162 ,C3120_=_C3121 ,C3120_=_C3158 ,C3120_=_C3161 ,\nC3120_=_C3162 ,C3120_=_C4667 ,C3121_=_C3159 ,C3121_=_C3160 ,C3121_=_C4667 ,C3158_=_C3159 ,\nC3158_=_C3160 ,C3158_=_C3161 ,C3158_=_C3162 ,C3159_=_C3160 ,C3160_=_C4666 ,C3161_=_C3162 ,\nC3161_=_C4666 ,C3161_=_C4667 ,C3162_=_C4666 ,"];2360[shape=box, label="id:2360 level: 10\n31: C208 C215 C220 C877 C882 \nC888 C894 C899 C3083 C3086 C3090 \nC3093 C3096 C3099 C3110 C3112 C3115 \nC3117 C3119 C3121 C3159 C3160 C3162 \nC3163 C3164 C3165 C3547 C3548 C4666 \nC4667 C4681 \n171: C208_=_C882( C208 C882 ) C208_=_C3090( C208 C3090 ) C208_=_C3096( C208 C3096 ) C208_=_C3115( C208 C3115 ) C208_=_C3119( C208 C3119 ) \nC208_=_C3162( C208 C3162 ) C208_=_C3164( C208 C3164 ) C208_=_C3547( C208 C3547 ) C215_=_C888( C215 C888 ) C215_=_C3083( C215 C3083 ) C215_=_C3086( C215 C3086 ) \nC215_=_C3099( C215 C3099 ) C215_=_C3110( C215 C3110 ) C215_=_C3112( C215 C3112 ) C215_=_C3121( C215 C3121 ) C215_=_C3159( C215 C3159 ) C215_=_C3160( C215 C3160 ) \nC215_=_C3165( C215 C3165 ) C215_=_C3547( C215 C3547 ) C215_=_C3548( C215 C3548 ) C220_=_C899( C220 C899 ) C220_=_C3093( C220 C3093 ) C220_=_C3096( C220 C3096 ) \nC220_=_C3117( C220 C3117 ) C220_=_C3119( C220 C3119 ) C220_=_C3163( C220 C3163 ) C220_=_C3164( C220 C3164 ) C220_=_C3547( C220 C3547 ) C877_=_C3086( C877 C3086 ) \nC877_=_C3112( C877 C3112 ) C877_=_C3160( C877 C3160 ) C877_=_C3548( C877 C3548 ) C877_=_C4666( C877 C4666 ) C882_=_C3090( C882 C3090 ) C882_=_C3096( C882 C3096 ) \nC882_=_C3115( C882 C3115 ) C882_=_C3119( C882 C3119 ) C882_=_C3162( C882 C3162 ) C882_=_C3164( C882 C3164 ) C882_=_C3547( C882 C3547 ) C888_=_C3083( C888 C3083 ) \nC888_=_C3086( C888 C3086 ) C888_=_C3099( C888 C3099 ) C888_=_C3110( C888 C3110 ) C888_=_C3112( C888 C3112 ) C888_=_C3121( C888 C3121 ) C888_=_C3159( C888 C3159 ) \nC888_=_C3160( C888 C3160 ) C888_=_C3165( C888 C3165 ) C888_=_C3547( C888 C3547 ) C888_=_C3548( C888 C3548 ) C894_=_C3099( C894 C3099 ) C894_=_C3121( C894 C3121 ) \nC894_=_C3165( C894 C3165 ) C894_=_C3548( C894 C3548 ) C894_=_C4667( C894 C4667 ) C899_=_C3093( C899 C3093 ) C899_=_C3096( C899 C3096 ) C899_=_C3117( C899 C3117 ) \nC899_=_C3119( C899 C3119 ) C899_=_C3163( C899 C3163 ) C899_=_C3164( C899 C3164 ) C899_=_C3547( C899 C3547 ) C3083_=_C3086( C3083 C3086 ) C3083_=_C3099( C3083 C3099 ) \nC3083_=_C3110( C3083 C3110 ) C3083_=_C3112( C3083 C3112 ) C3083_=_C3121( C3083 C3121 ) C3083_=_C3159( C3083 C3159 ) C3083_=_C3160( C3083 C3160 ) C3083_=_C3165( C3083 C3165 ) \nC3083_=_C3547( C3083 C3547 ) C3083_=_C3548( C3083 C3548 ) C3086_=_C3099( C3086 C3099 ) C3086_=_C3110( C3086 C3110 ) C3086_=_C3112( C3086 C3112 ) C3086_=_C3121( C3086 C3121 ) \nC3086_=_C3159( C3086 C3159 ) C3086_=_C3160( C3086 C3160 ) C3086_=_C3165( C3086 C3165 ) C3086_=_C3547( C3086 C3547 ) C3086_=_C3548( C3086 C3548 ) C3086_=_C4666( C3086 C4666 ) \nC3090_=_C3093( C3090 C3093 ) C3090_=_C3096( C3090 C3096 ) C3090_=_C3115( C3090 C3115 ) C3090_=_C3119( C3090 C3119 ) C3090_=_C3162( C3090 C3162 ) C3090_=_C3164( C3090 C3164 ) \nC3090_=_C3547( C3090 C3547 ) C3090_=_C4666( C3090 C4666 ) C3093_=_C3096( C3093 C3096 ) C3093_=_C3117( C3093 C3117 ) C3093_=_C3119( C3093 C3119 ) C3093_=_C3163( C3093 C3163 ) \nC3093_=_C3164( C3093 C3164 ) C3093_=_C3547( C3093 C3547 ) C3093_=_C4667( C3093 C4667 ) C3096_=_C3115( C3096 C3115 ) C3096_=_C3117( C3096 C3117 ) C3096_=_C3119( C3096 C3119 ) \nC3096_=_C3162( C3096 C3162 ) C3096_=_C3163( C3096 C3163 ) C3096_=_C3164( C3096 C3164 ) C3096_=_C3547( C3096 C3547 ) C3099_=_C3110( C3099 C3110 ) C3099_=_C3112( C3099 C3112 ) \nC3099_=_C3121( C3099 C3121 ) C3099_=_C3159( C3099 C3159 ) C3099_=_C3160( C3099 C3160 ) C3099_=_C3165( C3099 C3165 ) C3099_=_C3547( C3099 C3547 ) C3099_=_C3548( C3099 C3548 ) \nC3099_=_C4667( C3099 C4667 ) C3110_=_C3112( C3110 C3112 ) C3110_=_C3121( C3110 C3121 ) C3110_=_C3159( C3110 C3159 ) C3110_=_C3160( C3110 C3160 ) C3110_=_C3165( C3110 C3165 ) \nC3110_=_C3547( C3110 C3547 ) C3110_=_C3548( C3110 C3548 ) C3112_=_C3121( C3112 C3121 ) C3112_=_C3159( C3112 C3159 ) C3112_=_C3160( C3112 C3160 ) C3112_=_C3165( C3112 C3165 ) \nC3112_=_C3547( C3112 C3547 ) C3112_=_C3548( C3112 C3548 ) C3112_=_C4666( C3112 C4666 ) C3115_=_C3117( C3115 C3117 ) C3115_=_C3119( C3115 C3119 ) C3115_=_C3162( C3115 C3162 ) \nC3115_=_C3164( C3115 C3164 ) C3115_=_C3547( C3115 C3547 ) C3115_=_C4666( C3115 C4666 ) C3117_=_C3119( C3117 C3119 ) C3117_=_C3163( C3117 C3163 ) C3117_=_C3164( C3117 C3164 ) \nC3117_=_C3547( C3117 C3547 ) C3117_=_C4667( C3117 C4667 ) C3119_=_C3162( C3119 C3162 ) C3119_=_C3163( C3119 C3163 ) C3119_=_C3164( C3119 C3164 ) C3119_=_C3547( C3119 C3547 ) \nC3121_=_C3159( C3121 C3159 ) C3121_=_C3160( C3121 C3160 ) C3121_=_C3165( C3121 C3165 ) C3121_=_C3547( C3121 C3547 ) C3121_=_C3548( C3121 C3548 ) C3121_=_C4667( C3121 C4667 ) \nC3159_=_C3160( C3159 C3160 ) C3159_=_C3165( C3159 C3165 ) C3159_=_C3547( C3159 C3547 ) C3159_=_C3548( C3159 C3548 ) C3160_=_C3165( C3160 C3165 ) C3160_=_C3547( C3160 C3547 ) \nC3160_=_C3548( C3160 C3548 ) C3160_=_C4666( C3160 C4666 ) C3162_=_C3163( C3162 C3163 ) C3162_=_C3164( C3162 C3164 ) C3162_=_C3547( C3162 C3547 ) C3162_=_C4666( C3162 C4666 ) \nC3163_=_C3164( C3163 C3164 ) C3163_=_C3547( C3163 C3547 ) C3163_=_C4667( C3163 C4667 ) C3164_=_C3547( C3164 C3547 ) C3165_=_C3547( C3165 C3547 ) C3165_=_C3548( C3165 C3548 ) \nC3165_=_C4667( C3165 C4667 ) C3547_=_C3548( C3547 C3548 ) C3548_=_C4666( C3548 C4666 ) C3548_=_C4667( C3548 C4667 ) "];2115-&gt;2360[label="29: C208 C215 C220 C877 C882 \nC888 C894 C899 C3083 C3086 C3090 \nC3093 C3096 C3099 C3110 C3112 C3115 \nC3117 C3119 C3121 C3159 C3160 C3162 \nC3163 C3164 C3165 C4666 C4667 C4681 \n131: C208_=_C882 ,C208_=_C3090 ,C208_=_C3096 ,C208_=_C3115 ,C208_=_C3119 ,\nC208_=_C3162 ,C208_=_C3164 ,C215_=_C888 ,C215_=_C3083 ,C215_=_C3086 ,C215_=_C3099 ,\nC215_=_C3110 ,C215_=_C3112 ,C215_=_C3121 ,C215_=_C3159 ,C215_=_C3160 ,C215_=_C3165 ,\nC220_=_C899 ,C220_=_C3093 ,C220_=_C3096 ,C220_=_C3117 ,C220_=_C3119 ,C220_=_C3163 ,\nC220_=_C3164 ,C877_=_C3086 ,C877_=_C3112 ,C877_=_C3160 ,C877_=_C4666 ,C882_=_C3090 ,\nC882_=_C3096 ,C882_=_C3115 ,C882_=_C3119 ,C882_=_C3162 ,C882_=_C3164 ,C888_=_C3083 ,\nC888_=_C3086 ,C888_=_C3099 ,C888_=_C3110 ,C888_=_C3112 ,C888_=_C3121 ,C888_=_C3159 ,\nC888_=_C3160</w:t>
      </w:r>
    </w:p>
    <w:p>
      <w:pPr>
        <w:pStyle w:val="PreformattedText"/>
        <w:bidi w:val="0"/>
        <w:spacing w:before="0" w:after="0"/>
        <w:jc w:val="left"/>
        <w:rPr/>
      </w:pPr>
      <w:r>
        <w:rPr/>
        <w:t xml:space="preserve"> </w:t>
      </w:r>
      <w:r>
        <w:rPr/>
        <w:t>,C888_=_C3165 ,C894_=_C3099 ,C894_=_C3121 ,C894_=_C3165 ,C894_=_C4667 ,\nC899_=_C3093 ,C899_=_C3096 ,C899_=_C3117 ,C899_=_C3119 ,C899_=_C3163 ,C899_=_C3164 ,\nC3083_=_C3086 ,C3083_=_C3099 ,C3083_=_C3110 ,C3083_=_C3112 ,C3083_=_C3121 ,C3083_=_C3159 ,\nC3083_=_C3160 ,C3083_=_C3165 ,C3086_=_C3099 ,C3086_=_C3110 ,C3086_=_C3112 ,C3086_=_C3121 ,\nC3086_=_C3159 ,C3086_=_C3160 ,C3086_=_C3165 ,C3086_=_C4666 ,C3090_=_C3093 ,C3090_=_C3096 ,\nC3090_=_C3115 ,C3090_=_C3119 ,C3090_=_C3162 ,C3090_=_C3164 ,C3090_=_C4666 ,C3093_=_C3096 ,\nC3093_=_C3117 ,C3093_=_C3119 ,C3093_=_C3163 ,C3093_=_C3164 ,C3093_=_C4667 ,C3096_=_C3115 ,\nC3096_=_C3117 ,C3096_=_C3119 ,C3096_=_C3162 ,C3096_=_C3163 ,C3096_=_C3164 ,C3099_=_C3110 ,\nC3099_=_C3112 ,C3099_=_C3121 ,C3099_=_C3159 ,C3099_=_C3160 ,C3099_=_C3165 ,C3099_=_C4667 ,\nC3110_=_C3112 ,C3110_=_C3121 ,C3110_=_C3159 ,C3110_=_C3160 ,C3110_=_C3165 ,C3112_=_C3121 ,\nC3112_=_C3159 ,C3112_=_C3160 ,C3112_=_C3165 ,C3112_=_C4666 ,C3115_=_C3117 ,C3115_=_C3119 ,\nC3115_=_C3162 ,C3115_=_C3164 ,C3115_=_C4666 ,C3117_=_C3119 ,C3117_=_C3163 ,C3117_=_C3164 ,\nC3117_=_C4667 ,C3119_=_C3162 ,C3119_=_C3163 ,C3119_=_C3164 ,C3121_=_C3159 ,C3121_=_C3160 ,\nC3121_=_C3165 ,C3121_=_C4667 ,C3159_=_C3160 ,C3159_=_C3165 ,C3160_=_C3165 ,C3160_=_C4666 ,\nC3162_=_C3163 ,C3162_=_C3164 ,C3162_=_C4666 ,C3163_=_C3164 ,C3163_=_C4667 ,C3165_=_C4667 ,"];2361[shape=box, label="id:2361 level: 10\n41: C206 C207 C208 C213 C214 \nC215 C217 C218 C219 C220 C850 \nC855 C861 C867 C872 C2824 C3080 \nC3081 C3082 C3083 C3084 C3085 C3086 \nC3087 C3088 C3089 C3090 C3091 C3092 \nC3093 C3094 C3095 C3096 C3097 C3098 \nC3099 C4666 C4667 C4680 C4689 C4701 \n187: C206_=_C207( C206 C207 ) C206_=_C208( C206 C208 ) C206_=_C3088( C206 C3088 ) C206_=_C3094( C206 C3094 ) C207_=_C208( C207 C208 ) \nC207_=_C3089( C207 C3089 ) C207_=_C3095( C207 C3095 ) C208_=_C3090( C208 C3090 ) C208_=_C3096( C208 C3096 ) C213_=_C214( C213 C214 ) C213_=_C215( C213 C215 ) \nC213_=_C3081( C213 C3081 ) C213_=_C3084( C213 C3084 ) C213_=_C3097( C213 C3097 ) C213_=_C4689( C213 C4689 ) C214_=_C215( C214 C215 ) C214_=_C3082( C214 C3082 ) \nC214_=_C3085( C214 C3085 ) C214_=_C3098( C214 C3098 ) C214_=_C4689( C214 C4689 ) C215_=_C3083( C215 C3083 ) C215_=_C3086( C215 C3086 ) C215_=_C3099( C215 C3099 ) \nC215_=_C4689( C215 C4689 ) C217_=_C218( C217 C218 ) C217_=_C219( C217 C219 ) C217_=_C220( C217 C220 ) C217_=_C872( C217 C872 ) C217_=_C3080( C217 C3080 ) \nC217_=_C3081( C217 C3081 ) C217_=_C3082( C217 C3082 ) C217_=_C3083( C217 C3083 ) C217_=_C3097( C217 C3097 ) C217_=_C3098( C217 C3098 ) C217_=_C3099( C217 C3099 ) \nC218_=_C219( C218 C219 ) C218_=_C220( C218 C220 ) C218_=_C3091( C218 C3091 ) C218_=_C3094( C218 C3094 ) C219_=_C220( C219 C220 ) C219_=_C3092( C219 C3092 ) \nC219_=_C3095( C219 C3095 ) C220_=_C3093( C220 C3093 ) C220_=_C3096( C220 C3096 ) C850_=_C3087( C850 C3087 ) C850_=_C3088( C850 C3088 ) C850_=_C3089( C850 C3089 ) \nC850_=_C3090( C850 C3090 ) C850_=_C4666( C850 C4666 ) C855_=_C3080( C855 C3080 ) C855_=_C3081( C855 C3081 ) C855_=_C3082( C855 C3082 ) C855_=_C3083( C855 C3083 ) \nC855_=_C3084( C855 C3084 ) C855_=_C3085( C855 C3085 ) C855_=_C3086( C855 C3086 ) C861_=_C3080( C861 C3080 ) C861_=_C3087( C861 C3087 ) C861_=_C3088( C861 C3088 ) \nC861_=_C3089( C861 C3089 ) C861_=_C3090( C861 C3090 ) C861_=_C3091( C861 C3091 ) C861_=_C3092( C861 C3092 ) C861_=_C3093( C861 C3093 ) C861_=_C3094( C861 C3094 ) \nC861_=_C3095( C861 C3095 ) C861_=_C3096( C861 C3096 ) C867_=_C3087( C867 C3087 ) C867_=_C3091( C867 C3091 ) C867_=_C3092( C867 C3092 ) C867_=_C3093( C867 C3093 ) \nC867_=_C4667( C867 C4667 ) C872_=_C3080( C872 C3080 ) C872_=_C3081( C872 C3081 ) C872_=_C3082( C872 C3082 ) C872_=_C3083( C872 C3083 ) C872_=_C3097( C872 C3097 ) \nC872_=_C3098( C872 C3098 ) C872_=_C3099( C872 C3099 ) C3080_=_C3081( C3080 C3081 ) C3080_=_C3082( C3080 C3082 ) C3080_=_C3083( C3080 C3083 ) C3080_=_C3084( C3080 C3084 ) \nC3080_=_C3085( C3080 C3085 ) C3080_=_C3086( C3080 C3086 ) C3080_=_C3087( C3080 C3087 ) C3080_=_C3088( C3080 C3088 ) C3080_=_C3089( C3080 C3089 ) C3080_=_C3090( C3080 C3090 ) \nC3080_=_C3091( C3080 C3091 ) C3080_=_C3092( C3080 C3092 ) C3080_=_C3093( C3080 C3093 ) C3080_=_C3094( C3080 C3094 ) C3080_=_C3095( C3080 C3095 ) C3080_=_C3096( C3080 C3096 ) \nC3080_=_C3097( C3080 C3097 ) C3080_=_C3098( C3080 C3098 ) C3080_=_C3099( C3080 C3099 ) C3081_=_C3082( C3081 C3082 ) C3081_=_C3083( C3081 C3083 ) C3081_=_C3084( C3081 C3084 ) \nC3081_=_C3085( C3081 C3085 ) C3081_=_C3086( C3081 C3086 ) C3081_=_C3097( C3081 C3097 ) C3081_=_C3098( C3081 C3098 ) C3081_=_C3099( C3081 C3099 ) C3082_=_C3083( C3082 C3083 ) \nC3082_=_C3084( C3082 C3084 ) C3082_=_C3085( C3082 C3085 ) C3082_=_C3086( C3082 C3086 ) C3082_=_C3097( C3082 C3097 ) C3082_=_C3098( C3082 C3098 ) C3082_=_C3099( C3082 C3099 ) \nC3083_=_C3084( C3083 C3084 ) C3083_=_C3085( C3083 C3085 ) C3083_=_C3086( C3083 C3086 ) C3083_=_C3097( C3083 C3097 ) C3083_=_C3098( C3083 C3098 ) C3083_=_C3099( C3083 C3099 ) \nC3084_=_C3085( C3084 C3085 ) C3084_=_C3086( C3084 C3086 ) C3084_=_C3097( C3084 C3097 ) C3084_=_C4666( C3084 C4666 ) C3085_=_C3086( C3085 C3086 ) C3085_=_C3098( C3085 C3098 ) \nC3085_=_C4666( C3085 C4666 ) C3086_=_C3099( C3086 C3099 ) C3086_=_C4666( C3086 C4666 ) C3087_=_C3088( C3087 C3088 ) C3087_=_C3089( C3087 C3089 ) C3087_=_C3090( C3087 C3090 ) \nC3087_=_C3091( C3087 C3091 ) C3087_=_C3092( C3087 C3092 ) C3087_=_C3093( C3087 C3093 ) C3087_=_C3094( C3087 C3094 ) C3087_=_C3095( C3087 C3095 ) C3087_=_C3096( C3087 C3096 ) \nC3087_=_C4666( C3087 C4666 ) C3087_=_C4667( C3087 C4667 ) C3088_=_C3089( C3088 C3089 ) C3088_=_C3090( C3088 C3090 ) C3088_=_C3091( C3088 C3091 ) C3088_=_C3092( C3088 C3092 ) \nC3088_=_C3093( C3088 C3093 ) C3088_=_C3094( C3088 C3094 ) C3088_=_C3095( C3088 C3095 ) C3088_=_C3096( C3088 C3096 ) C3088_=_C4666( C3088 C4666 ) C3089_=_C3090( C3089 C3090 ) \nC3089_=_C3091( C3089 C3091 ) C3089_=_C3092( C3089 C3092 ) C3089_=_C3093( C3089 C3093 ) C3089_=_C3094( C3089 C3094 ) C3089_=_C3095( C3089 C3095 ) C3089_=_C3096( C3089 C3096 ) \nC3089_=_C4666( C3089 C4666 ) C3090_=_C3091( C3090 C3091 ) C3090_=_C3092( C3090 C3092 ) C3090_=_C3093( C3090 C3093 ) C3090_=_C3094( C3090 C3094 ) C3090_=_C3095( C3090 C3095 ) \nC3090_=_C3096( C3090 C3096 ) C3090_=_C4666( C3090 C4666 ) C3091_=_C3092( C3091 C3092 ) C3091_=_C3093( C3091 C3093 ) C3091_=_C3094( C3091 C3094 ) C3091_=_C3095( C3091 C3095 ) \nC3091_=_C3096( C3091 C3096 ) C3091_=_C4667( C3091 C4667 ) C3092_=_C3093( C3092 C3093 ) C3092_=_C3094( C3092 C3094 ) C3092_=_C3095( C3092 C3095 ) C3092_=_C3096( C3092 C3096 ) \nC3092_=_C4667( C3092 C4667 ) C3093_=_C3094( C3093 C3094 ) C3093_=_C3095( C3093 C3095 ) C3093_=_C3096( C3093 C3096 ) C3093_=_C4667( C3093 C4667 ) C3094_=_C3095( C3094 C3095 ) \nC3094_=_C3096( C3094 C3096 ) C3095_=_C3096( C3095 C3096 ) C3097_=_C3098( C3097 C3098 ) C3097_=_C3099( C3097 C3099 ) C3097_=_C4667( C3097 C4667 ) C3098_=_C3099( C3098 C3099 ) \nC3098_=_C4667( C3098 C4667 ) C3099_=_C4667( C3099 C4667 ) "];2115-&gt;2361[label="38: C206 C207 C208 C213 C214 \nC215 C218 C219 C220 C850 C855 \nC861 C867 C872 C2824 C3081 C3082 \nC3083 C3084 C3085 C3086 C3088 C3089 \nC3090 C3091 C3092 C3093 C3094 C3095 \nC3096 C3097 C3098 C3099 C4666 C4667 \nC4680 C4689 C4701 \n140: C206_=_C207 ,C206_=_C208 ,C206_=_C3088 ,C206_=_C3094 ,C207_=_C208 ,\nC207_=_C3089 ,C207_=_C3095 ,C208_=_C3090 ,C208_=_C3096 ,C213_=_C214 ,C213_=_C215 ,\nC213_=_C3081 ,C213_=_C3084 ,C213_=_C3097 ,C213_=_C4689 ,C214_=_C215 ,C214_=_C3082 ,\nC214_=_C3085 ,C214_=_C3098 ,C214_=_C4689 ,C215_=_C3083 ,C215_=_C3086 ,C215_=_C3099 ,\nC215_=_C4689 ,C218_=_C219 ,C218_=_C220 ,C218_=_C3091 ,C218_=_C3094 ,C219_=_C220 ,\nC219_=_C3092 ,C219_=_C3095 ,C220_=_C3093 ,C220_=_C3096 ,C850_=_C3088 ,C850_=_C3089 ,\nC850_=_C3090 ,C850_=_C4666 ,C855_=_C3081 ,C855_=_C3082 ,C855_=_C3083 ,C855_=_C3084 ,\nC855_=_C3085 ,C855_=_C3086 ,C861_=_C3088 ,C861_=_C3089 ,C861_=_C3090 ,C861_=_C3091 ,\nC861_=_C3092 ,C861_=_C3093 ,C861_=_C3094 ,C861_=_C3095 ,C861_=_C3096 ,C867_=_C3091 ,\nC867_=_C3092 ,C867_=_C3093 ,C867_=_C4667 ,C872_=_C3081 ,C872_=_C3082 ,C872_=_C3083 ,\nC872_=_C3097 ,C872_=_C3098 ,C872_=_C3099 ,C3081_=_C3082 ,C3081_=_C3083 ,C3081_=_C3084 ,\nC3081_=_C3085 ,C3081_=_C3086 ,C3081_=_C3097 ,C3081_=_C3098 ,C3081_=_C3099 ,C3082_=_C3083 ,\nC3082_=_C3084 ,C3082_=_C3085 ,C3082_=_C3086 ,C3082_=_C3097 ,C3082_=_C3098 ,C3082_=_C3099 ,\nC3083_=_C3084 ,C3083_=_C3085 ,C3083_=_C3086 ,C3083_=_C3097 ,C3083_=_C3098 ,C3083_=_C3099 ,\nC3084_=_C3085 ,C3084_=_C3086 ,C3084_=_C3097 ,C3084_=_C4666 ,C3085_=_C3086 ,C3085_=_C3098 ,\nC3085_=_C4666 ,C3086_=_C3099 ,C3086_=_C4666 ,C3088_=_C3089 ,C3088_=_C3090 ,C3088_=_C3091 ,\nC3088_=_C3092 ,C3088_=_C3093 ,C3088_=_C3094 ,C3088_=_C3095 ,C3088_=_C3096 ,C3088_=_C4666 ,\nC3089_=_C3090 ,C3089_=_C3091 ,C3089_=_C3092 ,C3089_=_C3093 ,C3089_=_C3094 ,C3089_=_C3095 ,\nC3089_=_C3096 ,C3089_=_C4666 ,C3090_=_C3091 ,C3090_=_C3092 ,C3090_=_C3093 ,C3090_=_C3094 ,\nC3090_=_C3095 ,C3090_=_C3096 ,C3090_=_C4666 ,C3091_=_C3092 ,C3091_=_C3093 ,C3091_=_C3094 ,\nC3091_=_C3095 ,C3091_=_C3096 ,C3091_=_C4667 ,C3092_=_C3093 ,C3092_=_C3094 ,C3092_=_C3095 ,\nC3092_=_C3096 ,C3092_=_C4667 ,C3093_=_C3094 ,C3093_=_C3095 ,C3093_=_C3096 ,C3093_=_C4667 ,\nC3094_=_C3095 ,C3094_=_C3096 ,C3095_=_C3096 ,C3097_=_C3098 ,C3097_=_C3099 ,C3097_=_C4667 ,\nC3098_=_C3099 ,C3098_=_C4667 ,C3099_=_C4667 ,"];2362[shape=box, label="id:2362 level: 10\n16: C817 C1483 C1490 C1546 C3510 \nC3514 C3520 C3537 C3540 C3544 C3551 \nC3553 C3555 C3578 C3579 C4678 \n73: C817_=_C1490( C817 C1490 ) C817_=_C1546( C817 C1546 ) C817_=_C3514( C817 C3514 ) C817_=_C3520( C817 C3520 ) C817_=_C3540( C817 C3540 ) \nC817_=_C3544( C817 C3544 ) C817_=_C3553( C817 C3553 ) C817_=_C3555( C817 C3555 ) C817_=_C3578( C817 C3578 ) C1483_=_C1546( C1483 C1546 ) C1483_=_C3510( C1483 C3510 ) \nC1483_=_C3537( C1483 C3537 ) C1483_=_C3551( C1483 C3551 ) C1483_=_C3579( C1483 C3579 ) C1483_=_C4678( C1483 C4678 ) C1490_=_C1546( C1490 C1546 ) C1490_=_C3514(</w:t>
      </w:r>
    </w:p>
    <w:p>
      <w:pPr>
        <w:pStyle w:val="PreformattedText"/>
        <w:bidi w:val="0"/>
        <w:spacing w:before="0" w:after="0"/>
        <w:jc w:val="left"/>
        <w:rPr/>
      </w:pPr>
      <w:r>
        <w:rPr/>
        <w:t xml:space="preserve"> </w:t>
      </w:r>
      <w:r>
        <w:rPr/>
        <w:t>C1490 C3514 ) \nC1490_=_C3520( C1490 C3520 ) C1490_=_C3540( C1490 C3540 ) C1490_=_C3544( C1490 C3544 ) C1490_=_C3553( C1490 C3553 ) C1490_=_C3555( C1490 C3555 ) C1490_=_C3578( C1490 C3578 ) \nC1546_=_C3510( C1546 C3510 ) C1546_=_C3514( C1546 C3514 ) C1546_=_C3520( C1546 C3520 ) C1546_=_C3537( C1546 C3537 ) C1546_=_C3540( C1546 C3540 ) C1546_=_C3544( C1546 C3544 ) \nC1546_=_C3551( C1546 C3551 ) C1546_=_C3553( C1546 C3553 ) C1546_=_C3555( C1546 C3555 ) C1546_=_C3578( C1546 C3578 ) C1546_=_C3579( C1546 C3579 ) C1546_=_C4678( C1546 C4678 ) \nC3510_=_C3537( C3510 C3537 ) C3510_=_C3551( C3510 C3551 ) C3510_=_C3578( C3510 C3578 ) C3510_=_C3579( C3510 C3579 ) C3510_=_C4678( C3510 C4678 ) C3514_=_C3520( C3514 C3520 ) \nC3514_=_C3540( C3514 C3540 ) C3514_=_C3544( C3514 C3544 ) C3514_=_C3553( C3514 C3553 ) C3514_=_C3555( C3514 C3555 ) C3514_=_C3578( C3514 C3578 ) C3514_=_C4678( C3514 C4678 ) \nC3520_=_C3540( C3520 C3540 ) C3520_=_C3544( C3520 C3544 ) C3520_=_C3553( C3520 C3553 ) C3520_=_C3555( C3520 C3555 ) C3520_=_C3578( C3520 C3578 ) C3537_=_C3551( C3537 C3551 ) \nC3537_=_C3578( C3537 C3578 ) C3537_=_C3579( C3537 C3579 ) C3537_=_C4678( C3537 C4678 ) C3540_=_C3544( C3540 C3544 ) C3540_=_C3553( C3540 C3553 ) C3540_=_C3555( C3540 C3555 ) \nC3540_=_C3578( C3540 C3578 ) C3540_=_C4678( C3540 C4678 ) C3544_=_C3553( C3544 C3553 ) C3544_=_C3555( C3544 C3555 ) C3544_=_C3578( C3544 C3578 ) C3551_=_C3578( C3551 C3578 ) \nC3551_=_C3579( C3551 C3579 ) C3551_=_C4678( C3551 C4678 ) C3553_=_C3555( C3553 C3555 ) C3553_=_C3578( C3553 C3578 ) C3553_=_C4678( C3553 C4678 ) C3555_=_C3578( C3555 C3578 ) \nC3578_=_C3579( C3578 C3579 ) C3579_=_C4678( C3579 C4678 ) "];2119-&gt;2362[label="15: C817 C1483 C1490 C3510 C3514 \nC3520 C3537 C3540 C3544 C3551 C3553 \nC3555 C3578 C3579 C4678 \n58: C817_=_C1490 ,C817_=_C3514 ,C817_=_C3520 ,C817_=_C3540 ,C817_=_C3544 ,\nC817_=_C3553 ,C817_=_C3555 ,C817_=_C3578 ,C1483_=_C3510 ,C1483_=_C3537 ,C1483_=_C3551 ,\nC1483_=_C3579 ,C1483_=_C4678 ,C1490_=_C3514 ,C1490_=_C3520 ,C1490_=_C3540 ,C1490_=_C3544 ,\nC1490_=_C3553 ,C1490_=_C3555 ,C1490_=_C3578 ,C3510_=_C3537 ,C3510_=_C3551 ,C3510_=_C3578 ,\nC3510_=_C3579 ,C3510_=_C4678 ,C3514_=_C3520 ,C3514_=_C3540 ,C3514_=_C3544 ,C3514_=_C3553 ,\nC3514_=_C3555 ,C3514_=_C3578 ,C3514_=_C4678 ,C3520_=_C3540 ,C3520_=_C3544 ,C3520_=_C3553 ,\nC3520_=_C3555 ,C3520_=_C3578 ,C3537_=_C3551 ,C3537_=_C3578 ,C3537_=_C3579 ,C3537_=_C4678 ,\nC3540_=_C3544 ,C3540_=_C3553 ,C3540_=_C3555 ,C3540_=_C3578 ,C3540_=_C4678 ,C3544_=_C3553 ,\nC3544_=_C3555 ,C3544_=_C3578 ,C3551_=_C3578 ,C3551_=_C3579 ,C3551_=_C4678 ,C3553_=_C3555 ,\nC3553_=_C3578 ,C3553_=_C4678 ,C3555_=_C3578 ,C3578_=_C3579 ,C3579_=_C4678 ,"];2363[shape=box, label="id:2363 level: 10\n30: C814 C823 C830 C1456 C1457 \nC1458 C1461 C1462 C3504 C3505 C3506 \nC3507 C3508 C3509 C3510 C3511 C3512 \nC3513 C3514 C3515 C3516 C3517 C3518 \nC3519 C3520 C3521 C3522 C3523 C4678 \nC4679 \n171: C814_=_C1456( C814 C1456 ) C814_=_C3504( C814 C3504 ) C814_=_C3505( C814 C3505 ) C814_=_C3506( C814 C3506 ) C814_=_C3507( C814 C3507 ) \nC814_=_C3508( C814 C3508 ) C814_=_C3509( C814 C3509 ) C814_=_C3510( C814 C3510 ) C823_=_C1458( C823 C1458 ) C823_=_C3504( C823 C3504 ) C823_=_C3511( C823 C3511 ) \nC823_=_C3512( C823 C3512 ) C823_=_C3513( C823 C3513 ) C823_=_C3514( C823 C3514 ) C823_=_C3515( C823 C3515 ) C823_=_C3516( C823 C3516 ) C823_=_C3517( C823 C3517 ) \nC823_=_C3518( C823 C3518 ) C823_=_C3519( C823 C3519 ) C823_=_C3520( C823 C3520 ) C830_=_C1461( C830 C1461 ) C830_=_C3504( C830 C3504 ) C830_=_C3505( C830 C3505 ) \nC830_=_C3506( C830 C3506 ) C830_=_C3507( C830 C3507 ) C830_=_C3521( C830 C3521 ) C830_=_C3522( C830 C3522 ) C830_=_C3523( C830 C3523 ) C1456_=_C3504( C1456 C3504 ) \nC1456_=_C3505( C1456 C3505 ) C1456_=_C3506( C1456 C3506 ) C1456_=_C3507( C1456 C3507 ) C1456_=_C3508( C1456 C3508 ) C1456_=_C3509( C1456 C3509 ) C1456_=_C3510( C1456 C3510 ) \nC1457_=_C3511( C1457 C3511 ) C1457_=_C3512( C1457 C3512 ) C1457_=_C3513( C1457 C3513 ) C1457_=_C3514( C1457 C3514 ) C1457_=_C4678( C1457 C4678 ) C1458_=_C3504( C1458 C3504 ) \nC1458_=_C3511( C1458 C3511 ) C1458_=_C3512( C1458 C3512 ) C1458_=_C3513( C1458 C3513 ) C1458_=_C3514( C1458 C3514 ) C1458_=_C3515( C1458 C3515 ) C1458_=_C3516( C1458 C3516 ) \nC1458_=_C3517( C1458 C3517 ) C1458_=_C3518( C1458 C3518 ) C1458_=_C3519( C1458 C3519 ) C1458_=_C3520( C1458 C3520 ) C1461_=_C3504( C1461 C3504 ) C1461_=_C3505( C1461 C3505 ) \nC1461_=_C3506( C1461 C3506 ) C1461_=_C3507( C1461 C3507 ) C1461_=_C3521( C1461 C3521 ) C1461_=_C3522( C1461 C3522 ) C1461_=_C3523( C1461 C3523 ) C1462_=_C3511( C1462 C3511 ) \nC1462_=_C3515( C1462 C3515 ) C1462_=_C3516( C1462 C3516 ) C1462_=_C3517( C1462 C3517 ) C1462_=_C4679( C1462 C4679 ) C3504_=_C3505( C3504 C3505 ) C3504_=_C3506( C3504 C3506 ) \nC3504_=_C3507( C3504 C3507 ) C3504_=_C3508( C3504 C3508 ) C3504_=_C3509( C3504 C3509 ) C3504_=_C3510( C3504 C3510 ) C3504_=_C3511( C3504 C3511 ) C3504_=_C3512( C3504 C3512 ) \nC3504_=_C3513( C3504 C3513 ) C3504_=_C3514( C3504 C3514 ) C3504_=_C3515( C3504 C3515 ) C3504_=_C3516( C3504 C3516 ) C3504_=_C3517( C3504 C3517 ) C3504_=_C3518( C3504 C3518 ) \nC3504_=_C3519( C3504 C3519 ) C3504_=_C3520( C3504 C3520 ) C3504_=_C3521( C3504 C3521 ) C3504_=_C3522( C3504 C3522 ) C3504_=_C3523( C3504 C3523 ) C3505_=_C3506( C3505 C3506 ) \nC3505_=_C3507( C3505 C3507 ) C3505_=_C3508( C3505 C3508 ) C3505_=_C3509( C3505 C3509 ) C3505_=_C3510( C3505 C3510 ) C3505_=_C3521( C3505 C3521 ) C3505_=_C3522( C3505 C3522 ) \nC3505_=_C3523( C3505 C3523 ) C3506_=_C3507( C3506 C3507 ) C3506_=_C3508( C3506 C3508 ) C3506_=_C3509( C3506 C3509 ) C3506_=_C3510( C3506 C3510 ) C3506_=_C3521( C3506 C3521 ) \nC3506_=_C3522( C3506 C3522 ) C3506_=_C3523( C3506 C3523 ) C3507_=_C3508( C3507 C3508 ) C3507_=_C3509( C3507 C3509 ) C3507_=_C3510( C3507 C3510 ) C3507_=_C3521( C3507 C3521 ) \nC3507_=_C3522( C3507 C3522 ) C3507_=_C3523( C3507 C3523 ) C3508_=_C3509( C3508 C3509 ) C3508_=_C3510( C3508 C3510 ) C3508_=_C3521( C3508 C3521 ) C3508_=_C4678( C3508 C4678 ) \nC3509_=_C3510( C3509 C3510 ) C3509_=_C3522( C3509 C3522 ) C3509_=_C4678( C3509 C4678 ) C3510_=_C3523( C3510 C3523 ) C3510_=_C4678( C3510 C4678 ) C3511_=_C3512( C3511 C3512 ) \nC3511_=_C3513( C3511 C3513 ) C3511_=_C3514( C3511 C3514 ) C3511_=_C3515( C3511 C3515 ) C3511_=_C3516( C3511 C3516 ) C3511_=_C3517( C3511 C3517 ) C3511_=_C3518( C3511 C3518 ) \nC3511_=_C3519( C3511 C3519 ) C3511_=_C3520( C3511 C3520 ) C3511_=_C4678( C3511 C4678 ) C3511_=_C4679( C3511 C4679 ) C3512_=_C3513( C3512 C3513 ) C3512_=_C3514( C3512 C3514 ) \nC3512_=_C3515( C3512 C3515 ) C3512_=_C3516( C3512 C3516 ) C3512_=_C3517( C3512 C3517 ) C3512_=_C3518( C3512 C3518 ) C3512_=_C3519( C3512 C3519 ) C3512_=_C3520( C3512 C3520 ) \nC3512_=_C4678( C3512 C4678 ) C3513_=_C3514( C3513 C3514 ) C3513_=_C3515( C3513 C3515 ) C3513_=_C3516( C3513 C3516 ) C3513_=_C3517( C3513 C3517 ) C3513_=_C3518( C3513 C3518 ) \nC3513_=_C3519( C3513 C3519 ) C3513_=_C3520( C3513 C3520 ) C3513_=_C4678( C3513 C4678 ) C3514_=_C3515( C3514 C3515 ) C3514_=_C3516( C3514 C3516 ) C3514_=_C3517( C3514 C3517 ) \nC3514_=_C3518( C3514 C3518 ) C3514_=_C3519( C3514 C3519 ) C3514_=_C3520( C3514 C3520 ) C3514_=_C4678( C3514 C4678 ) C3515_=_C3516( C3515 C3516 ) C3515_=_C3517( C3515 C3517 ) \nC3515_=_C3518( C3515 C3518 ) C3515_=_C3519( C3515 C3519 ) C3515_=_C3520( C3515 C3520 ) C3515_=_C4679( C3515 C4679 ) C3516_=_C3517( C3516 C3517 ) C3516_=_C3518( C3516 C3518 ) \nC3516_=_C3519( C3516 C3519 ) C3516_=_C3520( C3516 C3520 ) C3516_=_C4679( C3516 C4679 ) C3517_=_C3518( C3517 C3518 ) C3517_=_C3519( C3517 C3519 ) C3517_=_C3520( C3517 C3520 ) \nC3517_=_C4679( C3517 C4679 ) C3518_=_C3519( C3518 C3519 ) C3518_=_C3520( C3518 C3520 ) C3519_=_C3520( C3519 C3520 ) C3521_=_C3522( C3521 C3522 ) C3521_=_C3523( C3521 C3523 ) \nC3521_=_C4679( C3521 C4679 ) C3522_=_C3523( C3522 C3523 ) C3522_=_C4679( C3522 C4679 ) C3523_=_C4679( C3523 C4679 ) "];2119-&gt;2363[label="28: C814 C823 C830 C1456 C1457 \nC1458 C1461 C1462 C3505 C3506 C3507 \nC3508 C3509 C3510 C3512 C3513 C3514 \nC3515 C3516 C3517 C3518 C3519 C3520 \nC3521 C3522 C3523 C4678 C4679 \n131: C814_=_C1456 ,C814_=_C3505 ,C814_=_C3506 ,C814_=_C3507 ,C814_=_C3508 ,\nC814_=_C3509 ,C814_=_C3510 ,C823_=_C1458 ,C823_=_C3512 ,C823_=_C3513 ,C823_=_C3514 ,\nC823_=_C3515 ,C823_=_C3516 ,C823_=_C3517 ,C823_=_C3518 ,C823_=_C3519 ,C823_=_C3520 ,\nC830_=_C1461 ,C830_=_C3505 ,C830_=_C3506 ,C830_=_C3507 ,C830_=_C3521 ,C830_=_C3522 ,\nC830_=_C3523 ,C1456_=_C3505 ,C1456_=_C3506 ,C1456_=_C3507 ,C1456_=_C3508 ,C1456_=_C3509 ,\nC1456_=_C3510 ,C1457_=_C3512 ,C1457_=_C3513 ,C1457_=_C3514 ,C1457_=_C4678 ,C1458_=_C3512 ,\nC1458_=_C3513 ,C1458_=_C3514 ,C1458_=_C3515 ,C1458_=_C3516 ,C1458_=_C3517 ,C1458_=_C3518 ,\nC1458_=_C3519 ,C1458_=_C3520 ,C1461_=_C3505 ,C1461_=_C3506 ,C1461_=_C3507 ,C1461_=_C3521 ,\nC1461_=_C3522 ,C1461_=_C3523 ,C1462_=_C3515 ,C1462_=_C3516 ,C1462_=_C3517 ,C1462_=_C4679 ,\nC3505_=_C3506 ,C3505_=_C3507 ,C3505_=_C3508 ,C3505_=_C3509 ,C3505_=_C3510 ,C3505_=_C3521 ,\nC3505_=_C3522 ,C3505_=_C3523 ,C3506_=_C3507 ,C3506_=_C3508 ,C3506_=_C3509 ,C3506_=_C3510 ,\nC3506_=_C3521 ,C3506_=_C3522 ,C3506_=_C3523 ,C3507_=_C3508 ,C3507_=_C3509 ,C3507_=_C3510 ,\nC3507_=_C3521 ,C3507_=_C3522 ,C3507_=_C3523 ,C3508_=_C3509 ,C3508_=_C3510 ,C3508_=_C3521 ,\nC3508_=_C4678 ,C3509_=_C3510 ,C3509_=_C3522 ,C3509_=_C4678 ,C3510_=_C3523 ,C3510_=_C4678 ,\nC3512_=_C3513 ,C3512_=_C3514 ,C3512_=_C3515 ,C3512_=_C3516 ,C3512_=_C3517 ,C3512_=_C3518 ,\nC3512_=_C3519 ,C3512_=_C3520 ,C3512_=_C4678 ,C3513_=_C3514 ,C3513_=_C3515 ,C3513_=_C3516 ,\nC3513_=_C3517 ,C3513_=_C3518 ,C3513_=_C3519 ,C3513_=_C3520 ,C3513_=_C4678 ,C3514_=_C3515 ,\nC3514_=_C3516 ,C3514_=_C3517 ,C3514_=_C3518 ,C3514_=_C3519 ,C3514_=_C3520 ,C3514_=_C4678 ,\nC3515_=_C3516 ,C3515_=_C3517 ,C3515_=_C3518 ,C3515_=_C3519 ,C3515_=_C3520 ,C3515_=_C4679 ,\nC3516_=_C3517 ,C3516_=_C3518 ,C3516_=_C3519 ,C3516_=_C3520 ,C3516_=_C4679 ,C3517_=_C3518 ,\nC3517_=_C3519 ,C3517_=_C3520 ,C3517_=_C4679</w:t>
      </w:r>
    </w:p>
    <w:p>
      <w:pPr>
        <w:pStyle w:val="PreformattedText"/>
        <w:bidi w:val="0"/>
        <w:spacing w:before="0" w:after="0"/>
        <w:jc w:val="left"/>
        <w:rPr/>
      </w:pPr>
      <w:r>
        <w:rPr/>
        <w:t xml:space="preserve"> </w:t>
      </w:r>
      <w:r>
        <w:rPr/>
        <w:t>,C3518_=_C3519 ,C3518_=_C3520 ,C3519_=_C3520 ,\nC3521_=_C3522 ,C3521_=_C3523 ,C3521_=_C4679 ,C3522_=_C3523 ,C3522_=_C4679 ,C3523_=_C4679 ,"];2364[shape=box, label="id:2364 level: 10\n15: C825 C889 C1523 C3506 C3509 \nC3522 C3534 C3536 C3545 C3549 C3552 \nC3553 C3554 C3555 C4681 \n92: C825_=_C889( C825 C889 ) C825_=_C1523( C825 C1523 ) C825_=_C3506( C825 C3506 ) C825_=_C3509( C825 C3509 ) C825_=_C3522( C825 C3522 ) \nC825_=_C3534( C825 C3534 ) C825_=_C3536( C825 C3536 ) C825_=_C3545( C825 C3545 ) C825_=_C3549( C825 C3549 ) C825_=_C3552( C825 C3552 ) C825_=_C3553( C825 C3553 ) \nC825_=_C3554( C825 C3554 ) C825_=_C3555( C825 C3555 ) C889_=_C1523( C889 C1523 ) C889_=_C3506( C889 C3506 ) C889_=_C3509( C889 C3509 ) C889_=_C3522( C889 C3522 ) \nC889_=_C3534( C889 C3534 ) C889_=_C3536( C889 C3536 ) C889_=_C3545( C889 C3545 ) C889_=_C3549( C889 C3549 ) C889_=_C3552( C889 C3552 ) C889_=_C3553( C889 C3553 ) \nC889_=_C3554( C889 C3554 ) C889_=_C3555( C889 C3555 ) C1523_=_C3506( C1523 C3506 ) C1523_=_C3509( C1523 C3509 ) C1523_=_C3522( C1523 C3522 ) C1523_=_C3534( C1523 C3534 ) \nC1523_=_C3536( C1523 C3536 ) C1523_=_C3545( C1523 C3545 ) C1523_=_C3549( C1523 C3549 ) C1523_=_C3552( C1523 C3552 ) C1523_=_C3553( C1523 C3553 ) C1523_=_C3554( C1523 C3554 ) \nC1523_=_C3555( C1523 C3555 ) C1523_=_C4681( C1523 C4681 ) C3506_=_C3509( C3506 C3509 ) C3506_=_C3522( C3506 C3522 ) C3506_=_C3534( C3506 C3534 ) C3506_=_C3536( C3506 C3536 ) \nC3506_=_C3545( C3506 C3545 ) C3506_=_C3549( C3506 C3549 ) C3506_=_C3552( C3506 C3552 ) C3506_=_C3553( C3506 C3553 ) C3506_=_C3554( C3506 C3554 ) C3506_=_C3555( C3506 C3555 ) \nC3509_=_C3522( C3509 C3522 ) C3509_=_C3534( C3509 C3534 ) C3509_=_C3536( C3509 C3536 ) C3509_=_C3545( C3509 C3545 ) C3509_=_C3549( C3509 C3549 ) C3509_=_C3552( C3509 C3552 ) \nC3509_=_C3553( C3509 C3553 ) C3509_=_C3554( C3509 C3554 ) C3509_=_C3555( C3509 C3555 ) C3522_=_C3534( C3522 C3534 ) C3522_=_C3536( C3522 C3536 ) C3522_=_C3545( C3522 C3545 ) \nC3522_=_C3549( C3522 C3549 ) C3522_=_C3552( C3522 C3552 ) C3522_=_C3553( C3522 C3553 ) C3522_=_C3554( C3522 C3554 ) C3522_=_C3555( C3522 C3555 ) C3534_=_C3536( C3534 C3536 ) \nC3534_=_C3545( C3534 C3545 ) C3534_=_C3549( C3534 C3549 ) C3534_=_C3552( C3534 C3552 ) C3534_=_C3553( C3534 C3553 ) C3534_=_C3554( C3534 C3554 ) C3534_=_C3555( C3534 C3555 ) \nC3536_=_C3545( C3536 C3545 ) C3536_=_C3549( C3536 C3549 ) C3536_=_C3552( C3536 C3552 ) C3536_=_C3553( C3536 C3553 ) C3536_=_C3554( C3536 C3554 ) C3536_=_C3555( C3536 C3555 ) \nC3545_=_C3549( C3545 C3549 ) C3545_=_C3552( C3545 C3552 ) C3545_=_C3553( C3545 C3553 ) C3545_=_C3554( C3545 C3554 ) C3545_=_C3555( C3545 C3555 ) C3549_=_C3552( C3549 C3552 ) \nC3549_=_C3553( C3549 C3553 ) C3549_=_C3554( C3549 C3554 ) C3549_=_C3555( C3549 C3555 ) C3552_=_C3553( C3552 C3553 ) C3552_=_C3554( C3552 C3554 ) C3552_=_C3555( C3552 C3555 ) \nC3553_=_C3554( C3553 C3554 ) C3553_=_C3555( C3553 C3555 ) C3554_=_C3555( C3554 C3555 ) "];2120-&gt;2364[label="14: C825 C889 C3506 C3509 C3522 \nC3534 C3536 C3545 C3549 C3552 C3553 \nC3554 C3555 C4681 \n78: C825_=_C889 ,C825_=_C3506 ,C825_=_C3509 ,C825_=_C3522 ,C825_=_C3534 ,\nC825_=_C3536 ,C825_=_C3545 ,C825_=_C3549 ,C825_=_C3552 ,C825_=_C3553 ,C825_=_C3554 ,\nC825_=_C3555 ,C889_=_C3506 ,C889_=_C3509 ,C889_=_C3522 ,C889_=_C3534 ,C889_=_C3536 ,\nC889_=_C3545 ,C889_=_C3549 ,C889_=_C3552 ,C889_=_C3553 ,C889_=_C3554 ,C889_=_C3555 ,\nC3506_=_C3509 ,C3506_=_C3522 ,C3506_=_C3534 ,C3506_=_C3536 ,C3506_=_C3545 ,C3506_=_C3549 ,\nC3506_=_C3552 ,C3506_=_C3553 ,C3506_=_C3554 ,C3506_=_C3555 ,C3509_=_C3522 ,C3509_=_C3534 ,\nC3509_=_C3536 ,C3509_=_C3545 ,C3509_=_C3549 ,C3509_=_C3552 ,C3509_=_C3553 ,C3509_=_C3554 ,\nC3509_=_C3555 ,C3522_=_C3534 ,C3522_=_C3536 ,C3522_=_C3545 ,C3522_=_C3549 ,C3522_=_C3552 ,\nC3522_=_C3553 ,C3522_=_C3554 ,C3522_=_C3555 ,C3534_=_C3536 ,C3534_=_C3545 ,C3534_=_C3549 ,\nC3534_=_C3552 ,C3534_=_C3553 ,C3534_=_C3554 ,C3534_=_C3555 ,C3536_=_C3545 ,C3536_=_C3549 ,\nC3536_=_C3552 ,C3536_=_C3553 ,C3536_=_C3554 ,C3536_=_C3555 ,C3545_=_C3549 ,C3545_=_C3552 ,\nC3545_=_C3553 ,C3545_=_C3554 ,C3545_=_C3555 ,C3549_=_C3552 ,C3549_=_C3553 ,C3549_=_C3554 ,\nC3549_=_C3555 ,C3552_=_C3553 ,C3552_=_C3554 ,C3552_=_C3555 ,C3553_=_C3554 ,C3553_=_C3555 ,\nC3554_=_C3555 ,"];2365[shape=box, label="id:2365 level: 10\n16: C832 C895 C900 C1524 C3516 \nC3519 C3522 C3541 C3543 C3545 C3549 \nC3550 C3552 C3554 C3556 C4679 \n73: C832_=_C900( C832 C900 ) C832_=_C1524( C832 C1524 ) C832_=_C3516( C832 C3516 ) C832_=_C3519( C832 C3519 ) C832_=_C3541( C832 C3541 ) \nC832_=_C3543( C832 C3543 ) C832_=_C3549( C832 C3549 ) C832_=_C3550( C832 C3550 ) C832_=_C3556( C832 C3556 ) C895_=_C1524( C895 C1524 ) C895_=_C3522( C895 C3522 ) \nC895_=_C3545( C895 C3545 ) C895_=_C3552( C895 C3552 ) C895_=_C3554( C895 C3554 ) C895_=_C4679( C895 C4679 ) C900_=_C1524( C900 C1524 ) C900_=_C3516( C900 C3516 ) \nC900_=_C3519( C900 C3519 ) C900_=_C3541( C900 C3541 ) C900_=_C3543( C900 C3543 ) C900_=_C3549( C900 C3549 ) C900_=_C3550( C900 C3550 ) C900_=_C3556( C900 C3556 ) \nC1524_=_C3516( C1524 C3516 ) C1524_=_C3519( C1524 C3519 ) C1524_=_C3522( C1524 C3522 ) C1524_=_C3541( C1524 C3541 ) C1524_=_C3543( C1524 C3543 ) C1524_=_C3545( C1524 C3545 ) \nC1524_=_C3549( C1524 C3549 ) C1524_=_C3550( C1524 C3550 ) C1524_=_C3552( C1524 C3552 ) C1524_=_C3554( C1524 C3554 ) C1524_=_C3556( C1524 C3556 ) C1524_=_C4679( C1524 C4679 ) \nC3516_=_C3519( C3516 C3519 ) C3516_=_C3541( C3516 C3541 ) C3516_=_C3543( C3516 C3543 ) C3516_=_C3549( C3516 C3549 ) C3516_=_C3550( C3516 C3550 ) C3516_=_C3556( C3516 C3556 ) \nC3516_=_C4679( C3516 C4679 ) C3519_=_C3541( C3519 C3541 ) C3519_=_C3543( C3519 C3543 ) C3519_=_C3549( C3519 C3549 ) C3519_=_C3550( C3519 C3550 ) C3519_=_C3556( C3519 C3556 ) \nC3522_=_C3545( C3522 C3545 ) C3522_=_C3549( C3522 C3549 ) C3522_=_C3552( C3522 C3552 ) C3522_=_C3554( C3522 C3554 ) C3522_=_C4679( C3522 C4679 ) C3541_=_C3543( C3541 C3543 ) \nC3541_=_C3549( C3541 C3549 ) C3541_=_C3550( C3541 C3550 ) C3541_=_C3556( C3541 C3556 ) C3541_=_C4679( C3541 C4679 ) C3543_=_C3549( C3543 C3549 ) C3543_=_C3550( C3543 C3550 ) \nC3543_=_C3556( C3543 C3556 ) C3545_=_C3549( C3545 C3549 ) C3545_=_C3552( C3545 C3552 ) C3545_=_C3554( C3545 C3554 ) C3545_=_C4679( C3545 C4679 ) C3549_=_C3550( C3549 C3550 ) \nC3549_=_C3552( C3549 C3552 ) C3549_=_C3554( C3549 C3554 ) C3549_=_C3556( C3549 C3556 ) C3550_=_C3556( C3550 C3556 ) C3552_=_C3554( C3552 C3554 ) C3552_=_C4679( C3552 C4679 ) \nC3554_=_C4679( C3554 C4679 ) C3556_=_C4679( C3556 C4679 ) "];2120-&gt;2365[label="15: C832 C895 C900 C3516 C3519 \nC3522 C3541 C3543 C3545 C3549 C3550 \nC3552 C3554 C3556 C4679 \n58: C832_=_C900 ,C832_=_C3516 ,C832_=_C3519 ,C832_=_C3541 ,C832_=_C3543 ,\nC832_=_C3549 ,C832_=_C3550 ,C832_=_C3556 ,C895_=_C3522 ,C895_=_C3545 ,C895_=_C3552 ,\nC895_=_C3554 ,C895_=_C4679 ,C900_=_C3516 ,C900_=_C3519 ,C900_=_C3541 ,C900_=_C3543 ,\nC900_=_C3549 ,C900_=_C3550 ,C900_=_C3556 ,C3516_=_C3519 ,C3516_=_C3541 ,C3516_=_C3543 ,\nC3516_=_C3549 ,C3516_=_C3550 ,C3516_=_C3556 ,C3516_=_C4679 ,C3519_=_C3541 ,C3519_=_C3543 ,\nC3519_=_C3549 ,C3519_=_C3550 ,C3519_=_C3556 ,C3522_=_C3545 ,C3522_=_C3549 ,C3522_=_C3552 ,\nC3522_=_C3554 ,C3522_=_C4679 ,C3541_=_C3543 ,C3541_=_C3549 ,C3541_=_C3550 ,C3541_=_C3556 ,\nC3541_=_C4679 ,C3543_=_C3549 ,C3543_=_C3550 ,C3543_=_C3556 ,C3545_=_C3549 ,C3545_=_C3552 ,\nC3545_=_C3554 ,C3545_=_C4679 ,C3549_=_C3550 ,C3549_=_C3552 ,C3549_=_C3554 ,C3549_=_C3556 ,\nC3550_=_C3556 ,C3552_=_C3554 ,C3552_=_C4679 ,C3554_=_C4679 ,C3556_=_C4679 ,"];2366[shape=box, label="id:2366 level: 10\n16: C816 C878 C883 C1522 C3509 \nC3513 C3519 C3536 C3539 C3543 C3549 \nC3550 C3551 C3552 C3553 C4678 \n73: C816_=_C883( C816 C883 ) C816_=_C1522( C816 C1522 ) C816_=_C3513( C816 C3513 ) C816_=_C3519( C816 C3519 ) C816_=_C3539( C816 C3539 ) \nC816_=_C3543( C816 C3543 ) C816_=_C3549( C816 C3549 ) C816_=_C3550( C816 C3550 ) C816_=_C3551( C816 C3551 ) C878_=_C1522( C878 C1522 ) C878_=_C3509( C878 C3509 ) \nC878_=_C3536( C878 C3536 ) C878_=_C3552( C878 C3552 ) C878_=_C3553( C878 C3553 ) C878_=_C4678( C878 C4678 ) C883_=_C1522( C883 C1522 ) C883_=_C3513( C883 C3513 ) \nC883_=_C3519( C883 C3519 ) C883_=_C3539( C883 C3539 ) C883_=_C3543( C883 C3543 ) C883_=_C3549( C883 C3549 ) C883_=_C3550( C883 C3550 ) C883_=_C3551( C883 C3551 ) \nC1522_=_C3509( C1522 C3509 ) C1522_=_C3513( C1522 C3513 ) C1522_=_C3519( C1522 C3519 ) C1522_=_C3536( C1522 C3536 ) C1522_=_C3539( C1522 C3539 ) C1522_=_C3543( C1522 C3543 ) \nC1522_=_C3549( C1522 C3549 ) C1522_=_C3550( C1522 C3550 ) C1522_=_C3551( C1522 C3551 ) C1522_=_C3552( C1522 C3552 ) C1522_=_C3553( C1522 C3553 ) C1522_=_C4678( C1522 C4678 ) \nC3509_=_C3536( C3509 C3536 ) C3509_=_C3549( C3509 C3549 ) C3509_=_C3552( C3509 C3552 ) C3509_=_C3553( C3509 C3553 ) C3509_=_C4678( C3509 C4678 ) C3513_=_C3519( C3513 C3519 ) \nC3513_=_C3539( C3513 C3539 ) C3513_=_C3543( C3513 C3543 ) C3513_=_C3549( C3513 C3549 ) C3513_=_C3550( C3513 C3550 ) C3513_=_C3551( C3513 C3551 ) C3513_=_C4678( C3513 C4678 ) \nC3519_=_C3539( C3519 C3539 ) C3519_=_C3543( C3519 C3543 ) C3519_=_C3549( C3519 C3549 ) C3519_=_C3550( C3519 C3550 ) C3519_=_C3551( C3519 C3551 ) C3536_=_C3549( C3536 C3549 ) \nC3536_=_C3552( C3536 C3552 ) C3536_=_C3553( C3536 C3553 ) C3536_=_C4678( C3536 C4678 ) C3539_=_C3543( C3539 C3543 ) C3539_=_C3549( C3539 C3549 ) C3539_=_C3550( C3539 C3550 ) \nC3539_=_C3551( C3539 C3551 ) C3539_=_C4678( C3539 C4678 ) C3543_=_C3549( C3543 C3549 ) C3543_=_C3550( C3543 C3550 ) C3543_=_C3551( C3543 C3551 ) C3549_=_C3550( C3549 C3550 ) \nC3549_=_C3551( C3549 C3551 ) C3549_=_C3552( C3549 C3552 ) C3549_=_C3553( C3549 C3553 ) C3550_=_C3551( C3550 C3551 ) C3551_=_C4678( C3551 C4678 ) C3552_=_C3553( C3552 C3553 ) \nC3552_=_C4678( C3552 C4678 ) C3553_=_C4678( C3553 C4678 ) "];2120-&gt;2366[label="15: C816 C878 C883 C3509 C3513 \nC3519 C3536 C3539 C3543 C3549 C3550 \nC3551 C3552 C3553 C4678 \n58: C816_=_C883 ,C816_=_C3513 ,C816_=_C3519 ,C816_=_C3539 ,C816_=_C3543 ,\nC816_=_C3549</w:t>
      </w:r>
    </w:p>
    <w:p>
      <w:pPr>
        <w:pStyle w:val="PreformattedText"/>
        <w:bidi w:val="0"/>
        <w:spacing w:before="0" w:after="0"/>
        <w:jc w:val="left"/>
        <w:rPr/>
      </w:pPr>
      <w:r>
        <w:rPr/>
        <w:t xml:space="preserve"> </w:t>
      </w:r>
      <w:r>
        <w:rPr/>
        <w:t>,C816_=_C3550 ,C816_=_C3551 ,C878_=_C3509 ,C878_=_C3536 ,C878_=_C3552 ,\nC878_=_C3553 ,C878_=_C4678 ,C883_=_C3513 ,C883_=_C3519 ,C883_=_C3539 ,C883_=_C3543 ,\nC883_=_C3549 ,C883_=_C3550 ,C883_=_C3551 ,C3509_=_C3536 ,C3509_=_C3549 ,C3509_=_C3552 ,\nC3509_=_C3553 ,C3509_=_C4678 ,C3513_=_C3519 ,C3513_=_C3539 ,C3513_=_C3543 ,C3513_=_C3549 ,\nC3513_=_C3550 ,C3513_=_C3551 ,C3513_=_C4678 ,C3519_=_C3539 ,C3519_=_C3543 ,C3519_=_C3549 ,\nC3519_=_C3550 ,C3519_=_C3551 ,C3536_=_C3549 ,C3536_=_C3552 ,C3536_=_C3553 ,C3536_=_C4678 ,\nC3539_=_C3543 ,C3539_=_C3549 ,C3539_=_C3550 ,C3539_=_C3551 ,C3539_=_C4678 ,C3543_=_C3549 ,\nC3543_=_C3550 ,C3543_=_C3551 ,C3549_=_C3550 ,C3549_=_C3551 ,C3549_=_C3552 ,C3549_=_C3553 ,\nC3550_=_C3551 ,C3551_=_C4678 ,C3552_=_C3553 ,C3552_=_C4678 ,C3553_=_C4678 ,"];2367[shape=box, label="id:2367 level: 10\n15: C824 C862 C1517 C3505 C3508 \nC3521 C3533 C3538 C3539 C3540 C3541 \nC3542 C3543 C3544 C4680 \n92: C824_=_C862( C824 C862 ) C824_=_C1517( C824 C1517 ) C824_=_C3505( C824 C3505 ) C824_=_C3508( C824 C3508 ) C824_=_C3521( C824 C3521 ) \nC824_=_C3533( C824 C3533 ) C824_=_C3538( C824 C3538 ) C824_=_C3539( C824 C3539 ) C824_=_C3540( C824 C3540 ) C824_=_C3541( C824 C3541 ) C824_=_C3542( C824 C3542 ) \nC824_=_C3543( C824 C3543 ) C824_=_C3544( C824 C3544 ) C862_=_C1517( C862 C1517 ) C862_=_C3505( C862 C3505 ) C862_=_C3508( C862 C3508 ) C862_=_C3521( C862 C3521 ) \nC862_=_C3533( C862 C3533 ) C862_=_C3538( C862 C3538 ) C862_=_C3539( C862 C3539 ) C862_=_C3540( C862 C3540 ) C862_=_C3541( C862 C3541 ) C862_=_C3542( C862 C3542 ) \nC862_=_C3543( C862 C3543 ) C862_=_C3544( C862 C3544 ) C1517_=_C3505( C1517 C3505 ) C1517_=_C3508( C1517 C3508 ) C1517_=_C3521( C1517 C3521 ) C1517_=_C3533( C1517 C3533 ) \nC1517_=_C3538( C1517 C3538 ) C1517_=_C3539( C1517 C3539 ) C1517_=_C3540( C1517 C3540 ) C1517_=_C3541( C1517 C3541 ) C1517_=_C3542( C1517 C3542 ) C1517_=_C3543( C1517 C3543 ) \nC1517_=_C3544( C1517 C3544 ) C1517_=_C4680( C1517 C4680 ) C3505_=_C3508( C3505 C3508 ) C3505_=_C3521( C3505 C3521 ) C3505_=_C3533( C3505 C3533 ) C3505_=_C3538( C3505 C3538 ) \nC3505_=_C3539( C3505 C3539 ) C3505_=_C3540( C3505 C3540 ) C3505_=_C3541( C3505 C3541 ) C3505_=_C3542( C3505 C3542 ) C3505_=_C3543( C3505 C3543 ) C3505_=_C3544( C3505 C3544 ) \nC3508_=_C3521( C3508 C3521 ) C3508_=_C3533( C3508 C3533 ) C3508_=_C3538( C3508 C3538 ) C3508_=_C3539( C3508 C3539 ) C3508_=_C3540( C3508 C3540 ) C3508_=_C3541( C3508 C3541 ) \nC3508_=_C3542( C3508 C3542 ) C3508_=_C3543( C3508 C3543 ) C3508_=_C3544( C3508 C3544 ) C3521_=_C3533( C3521 C3533 ) C3521_=_C3538( C3521 C3538 ) C3521_=_C3539( C3521 C3539 ) \nC3521_=_C3540( C3521 C3540 ) C3521_=_C3541( C3521 C3541 ) C3521_=_C3542( C3521 C3542 ) C3521_=_C3543( C3521 C3543 ) C3521_=_C3544( C3521 C3544 ) C3533_=_C3538( C3533 C3538 ) \nC3533_=_C3539( C3533 C3539 ) C3533_=_C3540( C3533 C3540 ) C3533_=_C3541( C3533 C3541 ) C3533_=_C3542( C3533 C3542 ) C3533_=_C3543( C3533 C3543 ) C3533_=_C3544( C3533 C3544 ) \nC3538_=_C3539( C3538 C3539 ) C3538_=_C3540( C3538 C3540 ) C3538_=_C3541( C3538 C3541 ) C3538_=_C3542( C3538 C3542 ) C3538_=_C3543( C3538 C3543 ) C3538_=_C3544( C3538 C3544 ) \nC3539_=_C3540( C3539 C3540 ) C3539_=_C3541( C3539 C3541 ) C3539_=_C3542( C3539 C3542 ) C3539_=_C3543( C3539 C3543 ) C3539_=_C3544( C3539 C3544 ) C3540_=_C3541( C3540 C3541 ) \nC3540_=_C3542( C3540 C3542 ) C3540_=_C3543( C3540 C3543 ) C3540_=_C3544( C3540 C3544 ) C3541_=_C3542( C3541 C3542 ) C3541_=_C3543( C3541 C3543 ) C3541_=_C3544( C3541 C3544 ) \nC3542_=_C3543( C3542 C3543 ) C3542_=_C3544( C3542 C3544 ) C3543_=_C3544( C3543 C3544 ) "];2121-&gt;2367[label="14: C824 C862 C3505 C3508 C3521 \nC3533 C3538 C3539 C3540 C3541 C3542 \nC3543 C3544 C4680 \n78: C824_=_C862 ,C824_=_C3505 ,C824_=_C3508 ,C824_=_C3521 ,C824_=_C3533 ,\nC824_=_C3538 ,C824_=_C3539 ,C824_=_C3540 ,C824_=_C3541 ,C824_=_C3542 ,C824_=_C3543 ,\nC824_=_C3544 ,C862_=_C3505 ,C862_=_C3508 ,C862_=_C3521 ,C862_=_C3533 ,C862_=_C3538 ,\nC862_=_C3539 ,C862_=_C3540 ,C862_=_C3541 ,C862_=_C3542 ,C862_=_C3543 ,C862_=_C3544 ,\nC3505_=_C3508 ,C3505_=_C3521 ,C3505_=_C3533 ,C3505_=_C3538 ,C3505_=_C3539 ,C3505_=_C3540 ,\nC3505_=_C3541 ,C3505_=_C3542 ,C3505_=_C3543 ,C3505_=_C3544 ,C3508_=_C3521 ,C3508_=_C3533 ,\nC3508_=_C3538 ,C3508_=_C3539 ,C3508_=_C3540 ,C3508_=_C3541 ,C3508_=_C3542 ,C3508_=_C3543 ,\nC3508_=_C3544 ,C3521_=_C3533 ,C3521_=_C3538 ,C3521_=_C3539 ,C3521_=_C3540 ,C3521_=_C3541 ,\nC3521_=_C3542 ,C3521_=_C3543 ,C3521_=_C3544 ,C3533_=_C3538 ,C3533_=_C3539 ,C3533_=_C3540 ,\nC3533_=_C3541 ,C3533_=_C3542 ,C3533_=_C3543 ,C3533_=_C3544 ,C3538_=_C3539 ,C3538_=_C3540 ,\nC3538_=_C3541 ,C3538_=_C3542 ,C3538_=_C3543 ,C3538_=_C3544 ,C3539_=_C3540 ,C3539_=_C3541 ,\nC3539_=_C3542 ,C3539_=_C3543 ,C3539_=_C3544 ,C3540_=_C3541 ,C3540_=_C3542 ,C3540_=_C3543 ,\nC3540_=_C3544 ,C3541_=_C3542 ,C3541_=_C3543 ,C3541_=_C3544 ,C3542_=_C3543 ,C3542_=_C3544 ,\nC3543_=_C3544 ,"];2368[shape=box, label="id:2368 level: 10\n16: C831 C868 C873 C1518 C3515 \nC3518 C3521 C3533 C3534 C3535 C3538 \nC3541 C3542 C3545 C3546 C4679 \n73: C831_=_C873( C831 C873 ) C831_=_C1518( C831 C1518 ) C831_=_C3515( C831 C3515 ) C831_=_C3518( C831 C3518 ) C831_=_C3533( C831 C3533 ) \nC831_=_C3534( C831 C3534 ) C831_=_C3535( C831 C3535 ) C831_=_C3545( C831 C3545 ) C831_=_C3546( C831 C3546 ) C868_=_C1518( C868 C1518 ) C868_=_C3521( C868 C3521 ) \nC868_=_C3538( C868 C3538 ) C868_=_C3541( C868 C3541 ) C868_=_C3542( C868 C3542 ) C868_=_C4679( C868 C4679 ) C873_=_C1518( C873 C1518 ) C873_=_C3515( C873 C3515 ) \nC873_=_C3518( C873 C3518 ) C873_=_C3533( C873 C3533 ) C873_=_C3534( C873 C3534 ) C873_=_C3535( C873 C3535 ) C873_=_C3545( C873 C3545 ) C873_=_C3546( C873 C3546 ) \nC1518_=_C3515( C1518 C3515 ) C1518_=_C3518( C1518 C3518 ) C1518_=_C3521( C1518 C3521 ) C1518_=_C3533( C1518 C3533 ) C1518_=_C3534( C1518 C3534 ) C1518_=_C3535( C1518 C3535 ) \nC1518_=_C3538( C1518 C3538 ) C1518_=_C3541( C1518 C3541 ) C1518_=_C3542( C1518 C3542 ) C1518_=_C3545( C1518 C3545 ) C1518_=_C3546( C1518 C3546 ) C1518_=_C4679( C1518 C4679 ) \nC3515_=_C3518( C3515 C3518 ) C3515_=_C3533( C3515 C3533 ) C3515_=_C3534( C3515 C3534 ) C3515_=_C3535( C3515 C3535 ) C3515_=_C3545( C3515 C3545 ) C3515_=_C3546( C3515 C3546 ) \nC3515_=_C4679( C3515 C4679 ) C3518_=_C3533( C3518 C3533 ) C3518_=_C3534( C3518 C3534 ) C3518_=_C3535( C3518 C3535 ) C3518_=_C3545( C3518 C3545 ) C3518_=_C3546( C3518 C3546 ) \nC3521_=_C3533( C3521 C3533 ) C3521_=_C3538( C3521 C3538 ) C3521_=_C3541( C3521 C3541 ) C3521_=_C3542( C3521 C3542 ) C3521_=_C4679( C3521 C4679 ) C3533_=_C3534( C3533 C3534 ) \nC3533_=_C3535( C3533 C3535 ) C3533_=_C3538( C3533 C3538 ) C3533_=_C3541( C3533 C3541 ) C3533_=_C3542( C3533 C3542 ) C3533_=_C3545( C3533 C3545 ) C3533_=_C3546( C3533 C3546 ) \nC3534_=_C3535( C3534 C3535 ) C3534_=_C3545( C3534 C3545 ) C3534_=_C3546( C3534 C3546 ) C3535_=_C3545( C3535 C3545 ) C3535_=_C3546( C3535 C3546 ) C3538_=_C3541( C3538 C3541 ) \nC3538_=_C3542( C3538 C3542 ) C3538_=_C4679( C3538 C4679 ) C3541_=_C3542( C3541 C3542 ) C3541_=_C4679( C3541 C4679 ) C3542_=_C4679( C3542 C4679 ) C3545_=_C3546( C3545 C3546 ) \nC3545_=_C4679( C3545 C4679 ) C3546_=_C4679( C3546 C4679 ) "];2121-&gt;2368[label="15: C831 C868 C873 C3515 C3518 \nC3521 C3533 C3534 C3535 C3538 C3541 \nC3542 C3545 C3546 C4679 \n58: C831_=_C873 ,C831_=_C3515 ,C831_=_C3518 ,C831_=_C3533 ,C831_=_C3534 ,\nC831_=_C3535 ,C831_=_C3545 ,C831_=_C3546 ,C868_=_C3521 ,C868_=_C3538 ,C868_=_C3541 ,\nC868_=_C3542 ,C868_=_C4679 ,C873_=_C3515 ,C873_=_C3518 ,C873_=_C3533 ,C873_=_C3534 ,\nC873_=_C3535 ,C873_=_C3545 ,C873_=_C3546 ,C3515_=_C3518 ,C3515_=_C3533 ,C3515_=_C3534 ,\nC3515_=_C3535 ,C3515_=_C3545 ,C3515_=_C3546 ,C3515_=_C4679 ,C3518_=_C3533 ,C3518_=_C3534 ,\nC3518_=_C3535 ,C3518_=_C3545 ,C3518_=_C3546 ,C3521_=_C3533 ,C3521_=_C3538 ,C3521_=_C3541 ,\nC3521_=_C3542 ,C3521_=_C4679 ,C3533_=_C3534 ,C3533_=_C3535 ,C3533_=_C3538 ,C3533_=_C3541 ,\nC3533_=_C3542 ,C3533_=_C3545 ,C3533_=_C3546 ,C3534_=_C3535 ,C3534_=_C3545 ,C3534_=_C3546 ,\nC3535_=_C3545 ,C3535_=_C3546 ,C3538_=_C3541 ,C3538_=_C3542 ,C3538_=_C4679 ,C3541_=_C3542 ,\nC3541_=_C4679 ,C3542_=_C4679 ,C3545_=_C3546 ,C3545_=_C4679 ,C3546_=_C4679 ,"];2369[shape=box, label="id:2369 level: 10\n16: C815 C851 C856 C1516 C3508 \nC3512 C3518 C3533 C3534 C3535 C3536 \nC3537 C3538 C3539 C3540 C4678 \n73: C815_=_C856( C815 C856 ) C815_=_C1516( C815 C1516 ) C815_=_C3512( C815 C3512 ) C815_=_C3518( C815 C3518 ) C815_=_C3533( C815 C3533 ) \nC815_=_C3534( C815 C3534 ) C815_=_C3535( C815 C3535 ) C815_=_C3536( C815 C3536 ) C815_=_C3537( C815 C3537 ) C851_=_C1516( C851 C1516 ) C851_=_C3508( C851 C3508 ) \nC851_=_C3538( C851 C3538 ) C851_=_C3539( C851 C3539 ) C851_=_C3540( C851 C3540 ) C851_=_C4678( C851 C4678 ) C856_=_C1516( C856 C1516 ) C856_=_C3512( C856 C3512 ) \nC856_=_C3518( C856 C3518 ) C856_=_C3533( C856 C3533 ) C856_=_C3534( C856 C3534 ) C856_=_C3535( C856 C3535 ) C856_=_C3536( C856 C3536 ) C856_=_C3537( C856 C3537 ) \nC1516_=_C3508( C1516 C3508 ) C1516_=_C3512( C1516 C3512 ) C1516_=_C3518( C1516 C3518 ) C1516_=_C3533( C1516 C3533 ) C1516_=_C3534( C1516 C3534 ) C1516_=_C3535( C1516 C3535 ) \nC1516_=_C3536( C1516 C3536 ) C1516_=_C3537( C1516 C3537 ) C1516_=_C3538( C1516 C3538 ) C1516_=_C3539( C1516 C3539 ) C1516_=_C3540( C1516 C3540 ) C1516_=_C4678( C1516 C4678 ) \nC3508_=_C3533( C3508 C3533 ) C3508_=_C3538( C3508 C3538 ) C3508_=_C3539( C3508 C3539 ) C3508_=_C3540( C3508 C3540 ) C3508_=_C4678( C3508 C4678 ) C3512_=_C3518( C3512 C3518 ) \nC3512_=_C3533( C3512 C3533 ) C3512_=_C3534( C3512 C3534 ) C3512_=_C3535( C3512 C3535 ) C3512_=_C3536( C3512 C3536 ) C3512_=_C3537( C3512 C3537 ) C3512_=_C4678( C3512 C4678 ) \nC3518_=_C3533( C3518 C3533 ) C3518_=_C3534( C3518 C3534 ) C3518_=_C3535( C3518 C3535 ) C3518_=_C3536( C3518 C3536 ) C3518_=_C3537( C3518 C3537 ) C3533_=_C3534( C3533 C3534 ) \nC3533_=_C3535( C3533 C3535 ) C3533_=_C3536( C3533 C3536 ) C3533_=_C3537( C3533 C3537 ) C3533_=_C3538( C3533 C3538 ) C3533_=_C3539( C3533 C3539</w:t>
      </w:r>
    </w:p>
    <w:p>
      <w:pPr>
        <w:pStyle w:val="PreformattedText"/>
        <w:bidi w:val="0"/>
        <w:spacing w:before="0" w:after="0"/>
        <w:jc w:val="left"/>
        <w:rPr/>
      </w:pPr>
      <w:r>
        <w:rPr/>
        <w:t xml:space="preserve"> </w:t>
      </w:r>
      <w:r>
        <w:rPr/>
        <w:t>) C3533_=_C3540( C3533 C3540 ) \nC3534_=_C3535( C3534 C3535 ) C3534_=_C3536( C3534 C3536 ) C3534_=_C3537( C3534 C3537 ) C3535_=_C3536( C3535 C3536 ) C3535_=_C3537( C3535 C3537 ) C3536_=_C3537( C3536 C3537 ) \nC3536_=_C4678( C3536 C4678 ) C3537_=_C4678( C3537 C4678 ) C3538_=_C3539( C3538 C3539 ) C3538_=_C3540( C3538 C3540 ) C3538_=_C4678( C3538 C4678 ) C3539_=_C3540( C3539 C3540 ) \nC3539_=_C4678( C3539 C4678 ) C3540_=_C4678( C3540 C4678 ) "];2121-&gt;2369[label="15: C815 C851 C856 C3508 C3512 \nC3518 C3533 C3534 C3535 C3536 C3537 \nC3538 C3539 C3540 C4678 \n58: C815_=_C856 ,C815_=_C3512 ,C815_=_C3518 ,C815_=_C3533 ,C815_=_C3534 ,\nC815_=_C3535 ,C815_=_C3536 ,C815_=_C3537 ,C851_=_C3508 ,C851_=_C3538 ,C851_=_C3539 ,\nC851_=_C3540 ,C851_=_C4678 ,C856_=_C3512 ,C856_=_C3518 ,C856_=_C3533 ,C856_=_C3534 ,\nC856_=_C3535 ,C856_=_C3536 ,C856_=_C3537 ,C3508_=_C3533 ,C3508_=_C3538 ,C3508_=_C3539 ,\nC3508_=_C3540 ,C3508_=_C4678 ,C3512_=_C3518 ,C3512_=_C3533 ,C3512_=_C3534 ,C3512_=_C3535 ,\nC3512_=_C3536 ,C3512_=_C3537 ,C3512_=_C4678 ,C3518_=_C3533 ,C3518_=_C3534 ,C3518_=_C3535 ,\nC3518_=_C3536 ,C3518_=_C3537 ,C3533_=_C3534 ,C3533_=_C3535 ,C3533_=_C3536 ,C3533_=_C3537 ,\nC3533_=_C3538 ,C3533_=_C3539 ,C3533_=_C3540 ,C3534_=_C3535 ,C3534_=_C3536 ,C3534_=_C3537 ,\nC3535_=_C3536 ,C3535_=_C3537 ,C3536_=_C3537 ,C3536_=_C4678 ,C3537_=_C4678 ,C3538_=_C3539 ,\nC3538_=_C3540 ,C3538_=_C4678 ,C3539_=_C3540 ,C3539_=_C4678 ,C3540_=_C4678 ,"];2370[shape=box, label="id:2370 level: 10\n6: C820 C950 C953 C3036 C3037 \nC3038 \n8: C820_=_C3036( C820 C3036 ) C820_=_C3037( C820 C3037 ) C820_=_C3038( C820 C3038 ) C950_=_C3038( C950 C3038 ) C953_=_C3038( C953 C3038 ) \nC3036_=_C3037( C3036 C3037 ) C3036_=_C3038( C3036 C3038 ) C3037_=_C3038( C3037 C3038 ) "];2122-&gt;2370[label="5: C820 C950 C953 C3036 C3037 \n3: C820_=_C3036 ,C820_=_C3037 ,C3036_=_C3037 ,"];2371[shape=box, label="id:2371 level: 10\n18: C224 C836 C837 C838 C839 \nC3039 C3040 C3041 C3042 C3043 C3044 \nC3045 C3046 C3047 C3048 C3049 C4401 \nC4668 \n94: C224_=_C836( C224 C836 ) C224_=_C837( C224 C837 ) C224_=_C838( C224 C838 ) C224_=_C839( C224 C839 ) C224_=_C3039( C224 C3039 ) \nC224_=_C3040( C224 C3040 ) C224_=_C3041( C224 C3041 ) C224_=_C3042( C224 C3042 ) C224_=_C3043( C224 C3043 ) C224_=_C3044( C224 C3044 ) C224_=_C3045( C224 C3045 ) \nC836_=_C837( C836 C837 ) C836_=_C838( C836 C838 ) C836_=_C839( C836 C839 ) C836_=_C3039( C836 C3039 ) C836_=_C3040( C836 C3040 ) C836_=_C3041( C836 C3041 ) \nC836_=_C3042( C836 C3042 ) C836_=_C3043( C836 C3043 ) C836_=_C3044( C836 C3044 ) C836_=_C3045( C836 C3045 ) C836_=_C3046( C836 C3046 ) C836_=_C3047( C836 C3047 ) \nC836_=_C3048( C836 C3048 ) C836_=_C3049( C836 C3049 ) C836_=_C4401( C836 C4401 ) C836_=_C4668( C836 C4668 ) C837_=_C838( C837 C838 ) C837_=_C839( C837 C839 ) \nC837_=_C3039( C837 C3039 ) C837_=_C3040( C837 C3040 ) C837_=_C3041( C837 C3041 ) C837_=_C3042( C837 C3042 ) C837_=_C3043( C837 C3043 ) C837_=_C3044( C837 C3044 ) \nC837_=_C3045( C837 C3045 ) C838_=_C839( C838 C839 ) C838_=_C3039( C838 C3039 ) C838_=_C3040( C838 C3040 ) C838_=_C3041( C838 C3041 ) C838_=_C3042( C838 C3042 ) \nC838_=_C3043( C838 C3043 ) C838_=_C3044( C838 C3044 ) C838_=_C3045( C838 C3045 ) C839_=_C3039( C839 C3039 ) C839_=_C3040( C839 C3040 ) C839_=_C3041( C839 C3041 ) \nC839_=_C3042( C839 C3042 ) C839_=_C3043( C839 C3043 ) C839_=_C3044( C839 C3044 ) C839_=_C3045( C839 C3045 ) C3039_=_C3040( C3039 C3040 ) C3039_=_C3041( C3039 C3041 ) \nC3039_=_C3042( C3039 C3042 ) C3039_=_C3043( C3039 C3043 ) C3039_=_C3044( C3039 C3044 ) C3039_=_C3045( C3039 C3045 ) C3039_=_C3046( C3039 C3046 ) C3039_=_C3047( C3039 C3047 ) \nC3039_=_C3048( C3039 C3048 ) C3039_=_C3049( C3039 C3049 ) C3040_=_C3041( C3040 C3041 ) C3040_=_C3042( C3040 C3042 ) C3040_=_C3043( C3040 C3043 ) C3040_=_C3044( C3040 C3044 ) \nC3040_=_C3045( C3040 C3045 ) C3041_=_C3042( C3041 C3042 ) C3041_=_C3043( C3041 C3043 ) C3041_=_C3044( C3041 C3044 ) C3041_=_C3045( C3041 C3045 ) C3042_=_C3043( C3042 C3043 ) \nC3042_=_C3044( C3042 C3044 ) C3042_=_C3045( C3042 C3045 ) C3043_=_C3044( C3043 C3044 ) C3043_=_C3045( C3043 C3045 ) C3043_=_C4668( C3043 C4668 ) C3044_=_C3045( C3044 C3045 ) \nC3044_=_C4668( C3044 C4668 ) C3045_=_C4668( C3045 C4668 ) C3046_=_C3047( C3046 C3047 ) C3046_=_C3048( C3046 C3048 ) C3046_=_C3049( C3046 C3049 ) C3046_=_C4401( C3046 C4401 ) \nC3046_=_C4668( C3046 C4668 ) C3047_=_C3048( C3047 C3048 ) C3047_=_C3049( C3047 C3049 ) C3047_=_C4401( C3047 C4401 ) C3047_=_C4668( C3047 C4668 ) C3048_=_C3049( C3048 C3049 ) \nC3048_=_C4401( C3048 C4401 ) C3048_=_C4668( C3048 C4668 ) C3049_=_C4401( C3049 C4401 ) C3049_=_C4668( C3049 C4668 ) C4401_=_C4668( C4401 C4668 ) "];2128-&gt;2371[label="17: C224 C837 C838 C839 C3039 \nC3040 C3041 C3042 C3043 C3044 C3045 \nC3046 C3047 C3048 C3049 C4401 C4668 \n77: C224_=_C837 ,C224_=_C838 ,C224_=_C839 ,C224_=_C3039 ,C224_=_C3040 ,\nC224_=_C3041 ,C224_=_C3042 ,C224_=_C3043 ,C224_=_C3044 ,C224_=_C3045 ,C837_=_C838 ,\nC837_=_C839 ,C837_=_C3039 ,C837_=_C3040 ,C837_=_C3041 ,C837_=_C3042 ,C837_=_C3043 ,\nC837_=_C3044 ,C837_=_C3045 ,C838_=_C839 ,C838_=_C3039 ,C838_=_C3040 ,C838_=_C3041 ,\nC838_=_C3042 ,C838_=_C3043 ,C838_=_C3044 ,C838_=_C3045 ,C839_=_C3039 ,C839_=_C3040 ,\nC839_=_C3041 ,C839_=_C3042 ,C839_=_C3043 ,C839_=_C3044 ,C839_=_C3045 ,C3039_=_C3040 ,\nC3039_=_C3041 ,C3039_=_C3042 ,C3039_=_C3043 ,C3039_=_C3044 ,C3039_=_C3045 ,C3039_=_C3046 ,\nC3039_=_C3047 ,C3039_=_C3048 ,C3039_=_C3049 ,C3040_=_C3041 ,C3040_=_C3042 ,C3040_=_C3043 ,\nC3040_=_C3044 ,C3040_=_C3045 ,C3041_=_C3042 ,C3041_=_C3043 ,C3041_=_C3044 ,C3041_=_C3045 ,\nC3042_=_C3043 ,C3042_=_C3044 ,C3042_=_C3045 ,C3043_=_C3044 ,C3043_=_C3045 ,C3043_=_C4668 ,\nC3044_=_C3045 ,C3044_=_C4668 ,C3045_=_C4668 ,C3046_=_C3047 ,C3046_=_C3048 ,C3046_=_C3049 ,\nC3046_=_C4401 ,C3046_=_C4668 ,C3047_=_C3048 ,C3047_=_C3049 ,C3047_=_C4401 ,C3047_=_C4668 ,\nC3048_=_C3049 ,C3048_=_C4401 ,C3048_=_C4668 ,C3049_=_C4401 ,C3049_=_C4668 ,C4401_=_C4668 ,"];2372[shape=box, label="id:2372 level: 10\n29: C224 C225 C226 C227 C231 \nC232 C233 C234 C236 C237 C238 \nC239 C840 C2818 C3039 C3046 C3047 \nC3048 C3049 C3050 C3051 C3052 C3053 \nC3054 C3055 C4668 C4669 C4689 C4701 \n122: C224_=_C225( C224 C225 ) C224_=_C226( C224 C226 ) C224_=_C227( C224 C227 ) C224_=_C3039( C224 C3039 ) C225_=_C226( C225 C226 ) \nC225_=_C227( C225 C227 ) C225_=_C3047( C225 C3047 ) C225_=_C3053( C225 C3053 ) C226_=_C227( C226 C227 ) C226_=_C3048( C226 C3048 ) C226_=_C3054( C226 C3054 ) \nC227_=_C3049( C227 C3049 ) C227_=_C3055( C227 C3055 ) C231_=_C232( C231 C232 ) C231_=_C233( C231 C233 ) C231_=_C234( C231 C234 ) C231_=_C840( C231 C840 ) \nC231_=_C3039( C231 C3039 ) C231_=_C3046( C231 C3046 ) C231_=_C3047( C231 C3047 ) C231_=_C3048( C231 C3048 ) C231_=_C3049( C231 C3049 ) C231_=_C3050( C231 C3050 ) \nC231_=_C3051( C231 C3051 ) C231_=_C3052( C231 C3052 ) C231_=_C3053( C231 C3053 ) C231_=_C3054( C231 C3054 ) C231_=_C3055( C231 C3055 ) C231_=_C4689( C231 C4689 ) \nC232_=_C233( C232 C233 ) C232_=_C234( C232 C234 ) C232_=_C4689( C232 C4689 ) C233_=_C234( C233 C234 ) C233_=_C4689( C233 C4689 ) C234_=_C4689( C234 C4689 ) \nC236_=_C237( C236 C237 ) C236_=_C238( C236 C238 ) C236_=_C239( C236 C239 ) C236_=_C3039( C236 C3039 ) C237_=_C238( C237 C238 ) C237_=_C239( C237 C239 ) \nC237_=_C3050( C237 C3050 ) C237_=_C3053( C237 C3053 ) C238_=_C239( C238 C239 ) C238_=_C3051( C238 C3051 ) C238_=_C3054( C238 C3054 ) C239_=_C3052( C239 C3052 ) \nC239_=_C3055( C239 C3055 ) C840_=_C3039( C840 C3039 ) C840_=_C3046( C840 C3046 ) C840_=_C3047( C840 C3047 ) C840_=_C3048( C840 C3048 ) C840_=_C3049( C840 C3049 ) \nC840_=_C3050( C840 C3050 ) C840_=_C3051( C840 C3051 ) C840_=_C3052( C840 C3052 ) C840_=_C3053( C840 C3053 ) C840_=_C3054( C840 C3054 ) C840_=_C3055( C840 C3055 ) \nC3039_=_C3046( C3039 C3046 ) C3039_=_C3047( C3039 C3047 ) C3039_=_C3048( C3039 C3048 ) C3039_=_C3049( C3039 C3049 ) C3039_=_C3050( C3039 C3050 ) C3039_=_C3051( C3039 C3051 ) \nC3039_=_C3052( C3039 C3052 ) C3039_=_C3053( C3039 C3053 ) C3039_=_C3054( C3039 C3054 ) C3039_=_C3055( C3039 C3055 ) C3046_=_C3047( C3046 C3047 ) C3046_=_C3048( C3046 C3048 ) \nC3046_=_C3049( C3046 C3049 ) C3046_=_C3050( C3046 C3050 ) C3046_=_C3051( C3046 C3051 ) C3046_=_C3052( C3046 C3052 ) C3046_=_C3053( C3046 C3053 ) C3046_=_C3054( C3046 C3054 ) \nC3046_=_C3055( C3046 C3055 ) C3046_=_C4668( C3046 C4668 ) C3046_=_C4669( C3046 C4669 ) C3047_=_C3048( C3047 C3048 ) C3047_=_C3049( C3047 C3049 ) C3047_=_C3050( C3047 C3050 ) \nC3047_=_C3051( C3047 C3051 ) C3047_=_C3052( C3047 C3052 ) C3047_=_C3053( C3047 C3053 ) C3047_=_C3054( C3047 C3054 ) C3047_=_C3055( C3047 C3055 ) C3047_=_C4668( C3047 C4668 ) \nC3048_=_C3049( C3048 C3049 ) C3048_=_C3050( C3048 C3050 ) C3048_=_C3051( C3048 C3051 ) C3048_=_C3052( C3048 C3052 ) C3048_=_C3053( C3048 C3053 ) C3048_=_C3054( C3048 C3054 ) \nC3048_=_C3055( C3048 C3055 ) C3048_=_C4668( C3048 C4668 ) C3049_=_C3050( C3049 C3050 ) C3049_=_C3051( C3049 C3051 ) C3049_=_C3052( C3049 C3052 ) C3049_=_C3053( C3049 C3053 ) \nC3049_=_C3054( C3049 C3054 ) C3049_=_C3055( C3049 C3055 ) C3049_=_C4668( C3049 C4668 ) C3050_=_C3051( C3050 C3051 ) C3050_=_C3052( C3050 C3052 ) C3050_=_C3053( C3050 C3053 ) \nC3050_=_C3054( C3050 C3054 ) C3050_=_C3055( C3050 C3055 ) C3050_=_C4669( C3050 C4669 ) C3051_=_C3052( C3051 C3052 ) C3051_=_C3053( C3051 C3053 ) C3051_=_C3054( C3051 C3054 ) \nC3051_=_C3055( C3051 C3055 ) C3051_=_C4669( C3051 C4669 ) C3052_=_C3053( C3052 C3053 ) C3052_=_C3054( C3052 C3054 ) C3052_=_C3055( C3052 C3055 ) C3052_=_C4669( C3052 C4669 ) \nC3053_=_C3054( C3053 C3054 ) C3053_=_C3055( C3053 C3055 ) C3054_=_C3055( C3054 C3055 ) "];2128-&gt;2372[label="28: C224 C225 C226 C227 C232 \nC233 C234 C236 C237 C238 C239 \nC840 C2818 C3039 C3046 C3047 C3048 \nC3049 C3050 C3051 C3052 C3053 C3054 \nC3055 C4668 C4669 C4689 C4701 \n106: C224_=_C225 ,C224_=_C226 ,C224_=_C227 ,C224_=_C3039 ,C225_=_C226 ,\nC225_=_C227 ,C225_=_C3047 ,C225_=_C3053 ,C226_=_C227 ,C226_=_C3048 ,C226_=_C3054</w:t>
      </w:r>
    </w:p>
    <w:p>
      <w:pPr>
        <w:pStyle w:val="PreformattedText"/>
        <w:bidi w:val="0"/>
        <w:spacing w:before="0" w:after="0"/>
        <w:jc w:val="left"/>
        <w:rPr/>
      </w:pPr>
      <w:r>
        <w:rPr/>
        <w:t xml:space="preserve"> </w:t>
      </w:r>
      <w:r>
        <w:rPr/>
        <w:t>,\nC227_=_C3049 ,C227_=_C3055 ,C232_=_C233 ,C232_=_C234 ,C232_=_C4689 ,C233_=_C234 ,\nC233_=_C4689 ,C234_=_C4689 ,C236_=_C237 ,C236_=_C238 ,C236_=_C239 ,C236_=_C3039 ,\nC237_=_C238 ,C237_=_C239 ,C237_=_C3050 ,C237_=_C3053 ,C238_=_C239 ,C238_=_C3051 ,\nC238_=_C3054 ,C239_=_C3052 ,C239_=_C3055 ,C840_=_C3039 ,C840_=_C3046 ,C840_=_C3047 ,\nC840_=_C3048 ,C840_=_C3049 ,C840_=_C3050 ,C840_=_C3051 ,C840_=_C3052 ,C840_=_C3053 ,\nC840_=_C3054 ,C840_=_C3055 ,C3039_=_C3046 ,C3039_=_C3047 ,C3039_=_C3048 ,C3039_=_C3049 ,\nC3039_=_C3050 ,C3039_=_C3051 ,C3039_=_C3052 ,C3039_=_C3053 ,C3039_=_C3054 ,C3039_=_C3055 ,\nC3046_=_C3047 ,C3046_=_C3048 ,C3046_=_C3049 ,C3046_=_C3050 ,C3046_=_C3051 ,C3046_=_C3052 ,\nC3046_=_C3053 ,C3046_=_C3054 ,C3046_=_C3055 ,C3046_=_C4668 ,C3046_=_C4669 ,C3047_=_C3048 ,\nC3047_=_C3049 ,C3047_=_C3050 ,C3047_=_C3051 ,C3047_=_C3052 ,C3047_=_C3053 ,C3047_=_C3054 ,\nC3047_=_C3055 ,C3047_=_C4668 ,C3048_=_C3049 ,C3048_=_C3050 ,C3048_=_C3051 ,C3048_=_C3052 ,\nC3048_=_C3053 ,C3048_=_C3054 ,C3048_=_C3055 ,C3048_=_C4668 ,C3049_=_C3050 ,C3049_=_C3051 ,\nC3049_=_C3052 ,C3049_=_C3053 ,C3049_=_C3054 ,C3049_=_C3055 ,C3049_=_C4668 ,C3050_=_C3051 ,\nC3050_=_C3052 ,C3050_=_C3053 ,C3050_=_C3054 ,C3050_=_C3055 ,C3050_=_C4669 ,C3051_=_C3052 ,\nC3051_=_C3053 ,C3051_=_C3054 ,C3051_=_C3055 ,C3051_=_C4669 ,C3052_=_C3053 ,C3052_=_C3054 ,\nC3052_=_C3055 ,C3052_=_C4669 ,C3053_=_C3054 ,C3053_=_C3055 ,C3054_=_C3055 ,"];2373[shape=box, label="id:2373 level: 10\n13: C865 C866 C867 C868 C869 \nC870 C871 C872 C873 C874 C875 \nC3059 C3060 \n43: C865_=_C866( C865 C866 ) C865_=_C867( C865 C867 ) C865_=_C868( C865 C868 ) C865_=_C869( C865 C869 ) C865_=_C870( C865 C870 ) \nC865_=_C871( C865 C871 ) C865_=_C872( C865 C872 ) C865_=_C873( C865 C873 ) C865_=_C874( C865 C874 ) C865_=_C875( C865 C875 ) C865_=_C3059( C865 C3059 ) \nC865_=_C3060( C865 C3060 ) C866_=_C867( C866 C867 ) C866_=_C868( C866 C868 ) C866_=_C869( C866 C869 ) C866_=_C870( C866 C870 ) C866_=_C3059( C866 C3059 ) \nC867_=_C868( C867 C868 ) C867_=_C869( C867 C869 ) C867_=_C870( C867 C870 ) C867_=_C3059( C867 C3059 ) C868_=_C869( C868 C869 ) C868_=_C870( C868 C870 ) \nC868_=_C3059( C868 C3059 ) C869_=_C870( C869 C870 ) C869_=_C3059( C869 C3059 ) C870_=_C3059( C870 C3059 ) C871_=_C872( C871 C872 ) C871_=_C873( C871 C873 ) \nC871_=_C874( C871 C874 ) C871_=_C875( C871 C875 ) C871_=_C3060( C871 C3060 ) C872_=_C873( C872 C873 ) C872_=_C874( C872 C874 ) C872_=_C875( C872 C875 ) \nC872_=_C3060( C872 C3060 ) C873_=_C874( C873 C874 ) C873_=_C875( C873 C875 ) C873_=_C3060( C873 C3060 ) C874_=_C875( C874 C875 ) C874_=_C3060( C874 C3060 ) \nC875_=_C3060( C875 C3060 ) C3059_=_C3060( C3059 C3060 ) "];2129-&gt;2373[label="12: C866 C867 C868 C869 C870 \nC871 C872 C873 C874 C875 C3059 \nC3060 \n31: C866_=_C867 ,C866_=_C868 ,C866_=_C869 ,C866_=_C870 ,C866_=_C3059 ,\nC867_=_C868 ,C867_=_C869 ,C867_=_C870 ,C867_=_C3059 ,C868_=_C869 ,C868_=_C870 ,\nC868_=_C3059 ,C869_=_C870 ,C869_=_C3059 ,C870_=_C3059 ,C871_=_C872 ,C871_=_C873 ,\nC871_=_C874 ,C871_=_C875 ,C871_=_C3060 ,C872_=_C873 ,C872_=_C874 ,C872_=_C875 ,\nC872_=_C3060 ,C873_=_C874 ,C873_=_C875 ,C873_=_C3060 ,C874_=_C875 ,C874_=_C3060 ,\nC875_=_C3060 ,C3059_=_C3060 ,"];2374[shape=box, label="id:2374 level: 10\n16: C237 C866 C871 C924 C3050 \nC3053 C3056 C3066 C3067 C3068 C3071 \nC3074 C3075 C3078 C3079 C4669 \n73: C237_=_C871( C237 C871 ) C237_=_C924( C237 C924 ) C237_=_C3050( C237 C3050 ) C237_=_C3053( C237 C3053 ) C237_=_C3066( C237 C3066 ) \nC237_=_C3067( C237 C3067 ) C237_=_C3068( C237 C3068 ) C237_=_C3078( C237 C3078 ) C237_=_C3079( C237 C3079 ) C866_=_C924( C866 C924 ) C866_=_C3056( C866 C3056 ) \nC866_=_C3071( C866 C3071 ) C866_=_C3074( C866 C3074 ) C866_=_C3075( C866 C3075 ) C866_=_C4669( C866 C4669 ) C871_=_C924( C871 C924 ) C871_=_C3050( C871 C3050 ) \nC871_=_C3053( C871 C3053 ) C871_=_C3066( C871 C3066 ) C871_=_C3067( C871 C3067 ) C871_=_C3068( C871 C3068 ) C871_=_C3078( C871 C3078 ) C871_=_C3079( C871 C3079 ) \nC924_=_C3050( C924 C3050 ) C924_=_C3053( C924 C3053 ) C924_=_C3056( C924 C3056 ) C924_=_C3066( C924 C3066 ) C924_=_C3067( C924 C3067 ) C924_=_C3068( C924 C3068 ) \nC924_=_C3071( C924 C3071 ) C924_=_C3074( C924 C3074 ) C924_=_C3075( C924 C3075 ) C924_=_C3078( C924 C3078 ) C924_=_C3079( C924 C3079 ) C924_=_C4669( C924 C4669 ) \nC3050_=_C3053( C3050 C3053 ) C3050_=_C3066( C3050 C3066 ) C3050_=_C3067( C3050 C3067 ) C3050_=_C3068( C3050 C3068 ) C3050_=_C3078( C3050 C3078 ) C3050_=_C3079( C3050 C3079 ) \nC3050_=_C4669( C3050 C4669 ) C3053_=_C3066( C3053 C3066 ) C3053_=_C3067( C3053 C3067 ) C3053_=_C3068( C3053 C3068 ) C3053_=_C3078( C3053 C3078 ) C3053_=_C3079( C3053 C3079 ) \nC3056_=_C3066( C3056 C3066 ) C3056_=_C3071( C3056 C3071 ) C3056_=_C3074( C3056 C3074 ) C3056_=_C3075( C3056 C3075 ) C3056_=_C4669( C3056 C4669 ) C3066_=_C3067( C3066 C3067 ) \nC3066_=_C3068( C3066 C3068 ) C3066_=_C3071( C3066 C3071 ) C3066_=_C3074( C3066 C3074 ) C3066_=_C3075( C3066 C3075 ) C3066_=_C3078( C3066 C3078 ) C3066_=_C3079( C3066 C3079 ) \nC3067_=_C3068( C3067 C3068 ) C3067_=_C3078( C3067 C3078 ) C3067_=_C3079( C3067 C3079 ) C3068_=_C3078( C3068 C3078 ) C3068_=_C3079( C3068 C3079 ) C3071_=_C3074( C3071 C3074 ) \nC3071_=_C3075( C3071 C3075 ) C3071_=_C4669( C3071 C4669 ) C3074_=_C3075( C3074 C3075 ) C3074_=_C4669( C3074 C4669 ) C3075_=_C4669( C3075 C4669 ) C3078_=_C3079( C3078 C3079 ) \nC3078_=_C4669( C3078 C4669 ) C3079_=_C4669( C3079 C4669 ) "];2129-&gt;2374[label="15: C237 C866 C871 C3050 C3053 \nC3056 C3066 C3067 C3068 C3071 C3074 \nC3075 C3078 C3079 C4669 \n58: C237_=_C871 ,C237_=_C3050 ,C237_=_C3053 ,C237_=_C3066 ,C237_=_C3067 ,\nC237_=_C3068 ,C237_=_C3078 ,C237_=_C3079 ,C866_=_C3056 ,C866_=_C3071 ,C866_=_C3074 ,\nC866_=_C3075 ,C866_=_C4669 ,C871_=_C3050 ,C871_=_C3053 ,C871_=_C3066 ,C871_=_C3067 ,\nC871_=_C3068 ,C871_=_C3078 ,C871_=_C3079 ,C3050_=_C3053 ,C3050_=_C3066 ,C3050_=_C3067 ,\nC3050_=_C3068 ,C3050_=_C3078 ,C3050_=_C3079 ,C3050_=_C4669 ,C3053_=_C3066 ,C3053_=_C3067 ,\nC3053_=_C3068 ,C3053_=_C3078 ,C3053_=_C3079 ,C3056_=_C3066 ,C3056_=_C3071 ,C3056_=_C3074 ,\nC3056_=_C3075 ,C3056_=_C4669 ,C3066_=_C3067 ,C3066_=_C3068 ,C3066_=_C3071 ,C3066_=_C3074 ,\nC3066_=_C3075 ,C3066_=_C3078 ,C3066_=_C3079 ,C3067_=_C3068 ,C3067_=_C3078 ,C3067_=_C3079 ,\nC3068_=_C3078 ,C3068_=_C3079 ,C3071_=_C3074 ,C3071_=_C3075 ,C3071_=_C4669 ,C3074_=_C3075 ,\nC3074_=_C4669 ,C3075_=_C4669 ,C3078_=_C3079 ,C3078_=_C4669 ,C3079_=_C4669 ,"];2375[shape=box, label="id:2375 level: 10\n25: C225 C849 C850 C851 C852 \nC853 C854 C855 C856 C857 C858 \nC3043 C3047 C3053 C3059 C3060 C3066 \nC3067 C3068 C3069 C3070 C3071 C3072 \nC3073 C4668 \n89: C225_=_C854( C225 C854 ) C225_=_C3047( C225 C3047 ) C225_=_C3053( C225 C3053 ) C225_=_C3066( C225 C3066 ) C225_=_C3067( C225 C3067 ) \nC225_=_C3068( C225 C3068 ) C225_=_C3069( C225 C3069 ) C225_=_C3070( C225 C3070 ) C849_=_C850( C849 C850 ) C849_=_C851( C849 C851 ) C849_=_C852( C849 C852 ) \nC849_=_C853( C849 C853 ) C849_=_C3043( C849 C3043 ) C849_=_C3059( C849 C3059 ) C849_=_C3071( C849 C3071 ) C849_=_C3072( C849 C3072 ) C849_=_C3073( C849 C3073 ) \nC849_=_C4668( C849 C4668 ) C850_=_C851( C850 C851 ) C850_=_C852( C850 C852 ) C850_=_C853( C850 C853 ) C850_=_C3059( C850 C3059 ) C851_=_C852( C851 C852 ) \nC851_=_C853( C851 C853 ) C851_=_C3059( C851 C3059 ) C852_=_C853( C852 C853 ) C852_=_C3059( C852 C3059 ) C853_=_C3059( C853 C3059 ) C854_=_C855( C854 C855 ) \nC854_=_C856( C854 C856 ) C854_=_C857( C854 C857 ) C854_=_C858( C854 C858 ) C854_=_C3047( C854 C3047 ) C854_=_C3053( C854 C3053 ) C854_=_C3060( C854 C3060 ) \nC854_=_C3066( C854 C3066 ) C854_=_C3067( C854 C3067 ) C854_=_C3068( C854 C3068 ) C854_=_C3069( C854 C3069 ) C854_=_C3070( C854 C3070 ) C855_=_C856( C855 C856 ) \nC855_=_C857( C855 C857 ) C855_=_C858( C855 C858 ) C855_=_C3060( C855 C3060 ) C856_=_C857( C856 C857 ) C856_=_C858( C856 C858 ) C856_=_C3060( C856 C3060 ) \nC857_=_C858( C857 C858 ) C857_=_C3060( C857 C3060 ) C858_=_C3060( C858 C3060 ) C3043_=_C3066( C3043 C3066 ) C3043_=_C3071( C3043 C3071 ) C3043_=_C3072( C3043 C3072 ) \nC3043_=_C3073( C3043 C3073 ) C3043_=_C4668( C3043 C4668 ) C3047_=_C3053( C3047 C3053 ) C3047_=_C3066( C3047 C3066 ) C3047_=_C3067( C3047 C3067 ) C3047_=_C3068( C3047 C3068 ) \nC3047_=_C3069( C3047 C3069 ) C3047_=_C3070( C3047 C3070 ) C3047_=_C4668( C3047 C4668 ) C3053_=_C3066( C3053 C3066 ) C3053_=_C3067( C3053 C3067 ) C3053_=_C3068( C3053 C3068 ) \nC3053_=_C3069( C3053 C3069 ) C3053_=_C3070( C3053 C3070 ) C3059_=_C3060( C3059 C3060 ) C3066_=_C3067( C3066 C3067 ) C3066_=_C3068( C3066 C3068 ) C3066_=_C3069( C3066 C3069 ) \nC3066_=_C3070( C3066 C3070 ) C3066_=_C3071( C3066 C3071 ) C3066_=_C3072( C3066 C3072 ) C3066_=_C3073( C3066 C3073 ) C3067_=_C3068( C3067 C3068 ) C3067_=_C3069( C3067 C3069 ) \nC3067_=_C3070( C3067 C3070 ) C3068_=_C3069( C3068 C3069 ) C3068_=_C3070( C3068 C3070 ) C3069_=_C3070( C3069 C3070 ) C3069_=_C4668( C3069 C4668 ) C3070_=_C4668( C3070 C4668 ) \nC3071_=_C3072( C3071 C3072 ) C3071_=_C3073( C3071 C3073 ) C3071_=_C4668( C3071 C4668 ) C3072_=_C3073( C3072 C3073 ) C3072_=_C4668( C3072 C4668 ) C3073_=_C4668( C3073 C4668 ) "];2130-&gt;2375[label="23: C225 C850 C851 C852 C853 \nC855 C856 C857 C858 C3043 C3047 \nC3053 C3059 C3060 C3066 C3067 C3068 \nC3069 C3070 C3071 C3072 C3073 C4668 \n66: C225_=_C3047 ,C225_=_C3053 ,C225_=_C3066 ,C225_=_C3067 ,C225_=_C3068 ,\nC225_=_C3069 ,C225_=_C3070 ,C850_=_C851 ,C850_=_C852 ,C850_=_C853 ,C850_=_C3059 ,\nC851_=_C852 ,C851_=_C853 ,C851_=_C3059 ,C852_=_C853 ,C852_=_C3059 ,C853_=_C3059 ,\nC855_=_C856 ,C855_=_C857 ,C855_=_C858 ,C855_=_C3060 ,C856_=_C857 ,C856_=_C858 ,\nC856_=_C3060 ,C857_=_C858 ,C857_=_C3060 ,C858_=_C3060 ,C3043_=_C3066 ,C3043_=_C3071 ,\nC3043_=_C3072 ,C3043_=_C3073 ,C3043_=_C4668 ,C3047_=_C3053 ,C3047_=_C3066 ,C3047_=_C3067 ,\nC3047_=_C3068 ,C3047_=_C3069 ,C3047_=_C3070 ,C3047_=_C4668 ,C3053_=_C3066 ,C3053_=_C3067 ,\nC3053_=_C3068 ,C3053_=_C3069 ,C3053_=_C3070 ,C3059_=_C3060 ,C3066_=_C3067 ,C3066_=_C3068 ,\nC3066_=_C3069</w:t>
      </w:r>
    </w:p>
    <w:p>
      <w:pPr>
        <w:pStyle w:val="PreformattedText"/>
        <w:bidi w:val="0"/>
        <w:spacing w:before="0" w:after="0"/>
        <w:jc w:val="left"/>
        <w:rPr/>
      </w:pPr>
      <w:r>
        <w:rPr/>
        <w:t xml:space="preserve"> </w:t>
      </w:r>
      <w:r>
        <w:rPr/>
        <w:t>,C3066_=_C3070 ,C3066_=_C3071 ,C3066_=_C3072 ,C3066_=_C3073 ,C3067_=_C3068 ,\nC3067_=_C3069 ,C3067_=_C3070 ,C3068_=_C3069 ,C3068_=_C3070 ,C3069_=_C3070 ,C3069_=_C4668 ,\nC3070_=_C4668 ,C3071_=_C3072 ,C3071_=_C3073 ,C3071_=_C4668 ,C3072_=_C3073 ,C3072_=_C4668 ,\nC3073_=_C4668 ,"];2376[shape=box, label="id:2376 level: 10\n45: C226 C232 C233 C238 C789 \nC793 C798 C803 C807 C861 C862 \nC863 C864 C929 C3040 C3041 C3043 \nC3044 C3048 C3051 C3054 C3056 C3057 \nC3059 C3060 C3066 C3067 C3069 C3071 \nC3072 C3073 C3074 C3075 C3076 C3077 \nC3078 C3101 C3102 C3104 C3105 C3106 \nC3107 C4668 C4669 C4680 \n238: C226_=_C793( C226 C793 ) C226_=_C3048( C226 C3048 ) C226_=_C3054( C226 C3054 ) C226_=_C3072( C226 C3072 ) C226_=_C3076( C226 C3076 ) \nC226_=_C3101( C226 C3101 ) C226_=_C3102( C226 C3102 ) C232_=_C233( C232 C233 ) C232_=_C3040( C232 C3040 ) C232_=_C3043( C232 C3043 ) C232_=_C3056( C232 C3056 ) \nC232_=_C3066( C232 C3066 ) C232_=_C3071( C232 C3071 ) C232_=_C3072( C232 C3072 ) C232_=_C3073( C232 C3073 ) C232_=_C3074( C232 C3074 ) C232_=_C3075( C232 C3075 ) \nC232_=_C3076( C232 C3076 ) C232_=_C3077( C232 C3077 ) C233_=_C798( C233 C798 ) C233_=_C929( C233 C929 ) C233_=_C3041( C233 C3041 ) C233_=_C3044( C233 C3044 ) \nC233_=_C3057( C233 C3057 ) C233_=_C3067( C233 C3067 ) C233_=_C3069( C233 C3069 ) C233_=_C3078( C233 C3078 ) C233_=_C3104( C233 C3104 ) C233_=_C3105( C233 C3105 ) \nC233_=_C3106( C233 C3106 ) C238_=_C807( C238 C807 ) C238_=_C3051( C238 C3051 ) C238_=_C3054( C238 C3054 ) C238_=_C3074( C238 C3074 ) C238_=_C3076( C238 C3076 ) \nC238_=_C3101( C238 C3101 ) C238_=_C3107( C238 C3107 ) C789_=_C3044( C789 C3044 ) C789_=_C3069( C789 C3069 ) C789_=_C3104( C789 C3104 ) C789_=_C4668( C789 C4668 ) \nC793_=_C3048( C793 C3048 ) C793_=_C3054( C793 C3054 ) C793_=_C3072( C793 C3072 ) C793_=_C3076( C793 C3076 ) C793_=_C3101( C793 C3101 ) C793_=_C3102( C793 C3102 ) \nC798_=_C929( C798 C929 ) C798_=_C3041( C798 C3041 ) C798_=_C3044( C798 C3044 ) C798_=_C3057( C798 C3057 ) C798_=_C3067( C798 C3067 ) C798_=_C3069( C798 C3069 ) \nC798_=_C3078( C798 C3078 ) C798_=_C3104( C798 C3104 ) C798_=_C3105( C798 C3105 ) C798_=_C3106( C798 C3106 ) C803_=_C3057( C803 C3057 ) C803_=_C3078( C803 C3078 ) \nC803_=_C3105( C803 C3105 ) C803_=_C4669( C803 C4669 ) C807_=_C3051( C807 C3051 ) C807_=_C3054( C807 C3054 ) C807_=_C3074( C807 C3074 ) C807_=_C3076( C807 C3076 ) \nC807_=_C3101( C807 C3101 ) C807_=_C3107( C807 C3107 ) C861_=_C862( C861 C862 ) C861_=_C863( C861 C863 ) C861_=_C864( C861 C864 ) C862_=_C863( C862 C863 ) \nC862_=_C864( C862 C864 ) C863_=_C864( C863 C864 ) C929_=_C3041( C929 C3041 ) C929_=_C3044( C929 C3044 ) C929_=_C3057( C929 C3057 ) C929_=_C3067( C929 C3067 ) \nC929_=_C3069( C929 C3069 ) C929_=_C3078( C929 C3078 ) C929_=_C3104( C929 C3104 ) C929_=_C3105( C929 C3105 ) C929_=_C3106( C929 C3106 ) C3040_=_C3041( C3040 C3041 ) \nC3040_=_C3043( C3040 C3043 ) C3040_=_C3044( C3040 C3044 ) C3040_=_C3056( C3040 C3056 ) C3040_=_C3057( C3040 C3057 ) C3040_=_C3066( C3040 C3066 ) C3040_=_C3071( C3040 C3071 ) \nC3040_=_C3072( C3040 C3072 ) C3040_=_C3073( C3040 C3073 ) C3040_=_C3074( C3040 C3074 ) C3040_=_C3075( C3040 C3075 ) C3040_=_C3076( C3040 C3076 ) C3040_=_C3077( C3040 C3077 ) \nC3041_=_C3043( C3041 C3043 ) C3041_=_C3044( C3041 C3044 ) C3041_=_C3056( C3041 C3056 ) C3041_=_C3057( C3041 C3057 ) C3041_=_C3067( C3041 C3067 ) C3041_=_C3069( C3041 C3069 ) \nC3041_=_C3078( C3041 C3078 ) C3041_=_C3104( C3041 C3104 ) C3041_=_C3105( C3041 C3105 ) C3041_=_C3106( C3041 C3106 ) C3043_=_C3044( C3043 C3044 ) C3043_=_C3056( C3043 C3056 ) \nC3043_=_C3066( C3043 C3066 ) C3043_=_C3071( C3043 C3071 ) C3043_=_C3072( C3043 C3072 ) C3043_=_C3073( C3043 C3073 ) C3043_=_C3074( C3043 C3074 ) C3043_=_C3075( C3043 C3075 ) \nC3043_=_C3076( C3043 C3076 ) C3043_=_C3077( C3043 C3077 ) C3043_=_C4668( C3043 C4668 ) C3044_=_C3057( C3044 C3057 ) C3044_=_C3067( C3044 C3067 ) C3044_=_C3069( C3044 C3069 ) \nC3044_=_C3078( C3044 C3078 ) C3044_=_C3104( C3044 C3104 ) C3044_=_C3105( C3044 C3105 ) C3044_=_C3106( C3044 C3106 ) C3044_=_C4668( C3044 C4668 ) C3048_=_C3051( C3048 C3051 ) \nC3048_=_C3054( C3048 C3054 ) C3048_=_C3072( C3048 C3072 ) C3048_=_C3076( C3048 C3076 ) C3048_=_C3101( C3048 C3101 ) C3048_=_C3102( C3048 C3102 ) C3048_=_C4668( C3048 C4668 ) \nC3051_=_C3054( C3051 C3054 ) C3051_=_C3074( C3051 C3074 ) C3051_=_C3076( C3051 C3076 ) C3051_=_C3101( C3051 C3101 ) C3051_=_C3107( C3051 C3107 ) C3051_=_C4669( C3051 C4669 ) \nC3054_=_C3072( C3054 C3072 ) C3054_=_C3074( C3054 C3074 ) C3054_=_C3076( C3054 C3076 ) C3054_=_C3101( C3054 C3101 ) C3054_=_C3102( C3054 C3102 ) C3054_=_C3107( C3054 C3107 ) \nC3056_=_C3057( C3056 C3057 ) C3056_=_C3066( C3056 C3066 ) C3056_=_C3071( C3056 C3071 ) C3056_=_C3072( C3056 C3072 ) C3056_=_C3073( C3056 C3073 ) C3056_=_C3074( C3056 C3074 ) \nC3056_=_C3075( C3056 C3075 ) C3056_=_C3076( C3056 C3076 ) C3056_=_C3077( C3056 C3077 ) C3056_=_C4669( C3056 C4669 ) C3057_=_C3067( C3057 C3067 ) C3057_=_C3069( C3057 C3069 ) \nC3057_=_C3078( C3057 C3078 ) C3057_=_C3104( C3057 C3104 ) C3057_=_C3105( C3057 C3105 ) C3057_=_C3106( C3057 C3106 ) C3057_=_C4669( C3057 C4669 ) C3059_=_C3060( C3059 C3060 ) \nC3059_=_C4680( C3059 C4680 ) C3060_=_C4680( C3060 C4680 ) C3066_=_C3067( C3066 C3067 ) C3066_=_C3069( C3066 C3069 ) C3066_=_C3071( C3066 C3071 ) C3066_=_C3072( C3066 C3072 ) \nC3066_=_C3073( C3066 C3073 ) C3066_=_C3074( C3066 C3074 ) C3066_=_C3075( C3066 C3075 ) C3066_=_C3076( C3066 C3076 ) C3066_=_C3077( C3066 C3077 ) C3066_=_C3078( C3066 C3078 ) \nC3067_=_C3069( C3067 C3069 ) C3067_=_C3078( C3067 C3078 ) C3067_=_C3104( C3067 C3104 ) C3067_=_C3105( C3067 C3105 ) C3067_=_C3106( C3067 C3106 ) C3069_=_C3078( C3069 C3078 ) \nC3069_=_C3104( C3069 C3104 ) C3069_=_C3105( C3069 C3105 ) C3069_=_C3106( C3069 C3106 ) C3069_=_C4668( C3069 C4668 ) C3071_=_C3072( C3071 C3072 ) C3071_=_C3073( C3071 C3073 ) \nC3071_=_C3074( C3071 C3074 ) C3071_=_C3075( C3071 C3075 ) C3071_=_C3076( C3071 C3076 ) C3071_=_C3077( C3071 C3077 ) C3071_=_C4668( C3071 C4668 ) C3071_=_C4669( C3071 C4669 ) \nC3072_=_C3073( C3072 C3073 ) C3072_=_C3074( C3072 C3074 ) C3072_=_C3075( C3072 C3075 ) C3072_=_C3076( C3072 C3076 ) C3072_=_C3077( C3072 C3077 ) C3072_=_C3101( C3072 C3101 ) \nC3072_=_C3102( C3072 C3102 ) C3072_=_C4668( C3072 C4668 ) C3073_=_C3074( C3073 C3074 ) C3073_=_C3075( C3073 C3075 ) C3073_=_C3076( C3073 C3076 ) C3073_=_C3077( C3073 C3077 ) \nC3073_=_C3104( C3073 C3104 ) C3073_=_C3106( C3073 C3106 ) C3073_=_C4668( C3073 C4668 ) C3074_=_C3075( C3074 C3075 ) C3074_=_C3076( C3074 C3076 ) C3074_=_C3077( C3074 C3077 ) \nC3074_=_C3101( C3074 C3101 ) C3074_=_C3107( C3074 C3107 ) C3074_=_C4669( C3074 C4669 ) C3075_=_C3076( C3075 C3076 ) C3075_=_C3077( C3075 C3077 ) C3075_=_C3105( C3075 C3105 ) \nC3075_=_C3106( C3075 C3106 ) C3075_=_C4669( C3075 C4669 ) C3076_=_C3077( C3076 C3077 ) C3076_=_C3101( C3076 C3101 ) C3076_=_C3102( C3076 C3102 ) C3076_=_C3107( C3076 C3107 ) \nC3077_=_C3104( C3077 C3104 ) C3077_=_C3105( C3077 C3105 ) C3077_=_C3106( C3077 C3106 ) C3078_=_C3104( C3078 C3104 ) C3078_=_C3105( C3078 C3105 ) C3078_=_C3106( C3078 C3106 ) \nC3078_=_C4669( C3078 C4669 ) C3101_=_C3102( C3101 C3102 ) C3101_=_C3107( C3101 C3107 ) C3102_=_C3107( C3102 C3107 ) C3102_=_C4668( C3102 C4668 ) C3104_=_C3105( C3104 C3105 ) \nC3104_=_C3106( C3104 C3106 ) C3104_=_C4668( C3104 C4668 ) C3105_=_C3106( C3105 C3106 ) C3105_=_C4669( C3105 C4669 ) C3107_=_C4669( C3107 C4669 ) "];2130-&gt;2376[label="44: C226 C232 C233 C238 C789 \nC793 C798 C803 C807 C861 C862 \nC863 C864 C929 C3040 C3041 C3043 \nC3044 C3048 C3051 C3054 C3056 C3057 \nC3059 C3060 C3066 C3067 C3069 C3071 \nC3072 C3073 C3074 C3075 C3077 C3078 \nC3101 C3102 C3104 C3105 C3106 C3107 \nC4668 C4669 C4680 \n217: C226_=_C793 ,C226_=_C3048 ,C226_=_C3054 ,C226_=_C3072 ,C226_=_C3101 ,\nC226_=_C3102 ,C232_=_C233 ,C232_=_C3040 ,C232_=_C3043 ,C232_=_C3056 ,C232_=_C3066 ,\nC232_=_C3071 ,C232_=_C3072 ,C232_=_C3073 ,C232_=_C3074 ,C232_=_C3075 ,C232_=_C3077 ,\nC233_=_C798 ,C233_=_C929 ,C233_=_C3041 ,C233_=_C3044 ,C233_=_C3057 ,C233_=_C3067 ,\nC233_=_C3069 ,C233_=_C3078 ,C233_=_C3104 ,C233_=_C3105 ,C233_=_C3106 ,C238_=_C807 ,\nC238_=_C3051 ,C238_=_C3054 ,C238_=_C3074 ,C238_=_C3101 ,C238_=_C3107 ,C789_=_C3044 ,\nC789_=_C3069 ,C789_=_C3104 ,C789_=_C4668 ,C793_=_C3048 ,C793_=_C3054 ,C793_=_C3072 ,\nC793_=_C3101 ,C793_=_C3102 ,C798_=_C929 ,C798_=_C3041 ,C798_=_C3044 ,C798_=_C3057 ,\nC798_=_C3067 ,C798_=_C3069 ,C798_=_C3078 ,C798_=_C3104 ,C798_=_C3105 ,C798_=_C3106 ,\nC803_=_C3057 ,C803_=_C3078 ,C803_=_C3105 ,C803_=_C4669 ,C807_=_C3051 ,C807_=_C3054 ,\nC807_=_C3074 ,C807_=_C3101 ,C807_=_C3107 ,C861_=_C862 ,C861_=_C863 ,C861_=_C864 ,\nC862_=_C863 ,C862_=_C864 ,C863_=_C864 ,C929_=_C3041 ,C929_=_C3044 ,C929_=_C3057 ,\nC929_=_C3067 ,C929_=_C3069 ,C929_=_C3078 ,C929_=_C3104 ,C929_=_C3105 ,C929_=_C3106 ,\nC3040_=_C3041 ,C3040_=_C3043 ,C3040_=_C3044 ,C3040_=_C3056 ,C3040_=_C3057 ,C3040_=_C3066 ,\nC3040_=_C3071 ,C3040_=_C3072 ,C3040_=_C3073 ,C3040_=_C3074 ,C3040_=_C3075 ,C3040_=_C3077 ,\nC3041_=_C3043 ,C3041_=_C3044 ,C3041_=_C3056 ,C3041_=_C3057 ,C3041_=_C3067 ,C3041_=_C3069 ,\nC3041_=_C3078 ,C3041_=_C3104 ,C3041_=_C3105 ,C3041_=_C3106 ,C3043_=_C3044 ,C3043_=_C3056 ,\nC3043_=_C3066 ,C3043_=_C3071 ,C3043_=_C3072 ,C3043_=_C3073 ,C3043_=_C3074 ,C3043_=_C3075 ,\nC3043_=_C3077 ,C3043_=_C4668 ,C3044_=_C3057 ,C3044_=_C3067 ,C3044_=_C3069 ,C3044_=_C3078 ,\nC3044_=_C3104 ,C3044_=_C3105 ,C3044_=_C3106 ,C3044_=_C4668 ,C3048_=_C3051 ,C3048_=_C3054 ,\nC3048_=_C3072 ,C3048_=_C3101 ,C3048_=_C3102 ,C3048_=_C4668 ,C3051_=_C3054 ,C3051_=_C3074 ,\nC3051_=_C3101 ,C3051_=_C3107 ,C3051_=_C4669 ,C3054_=_C3072 ,C3054_=_C3074 ,C3054_=_C3101 ,\nC3054_=_C3102 ,C3054_=_C3107 ,C3056_=_C3057 ,C3056_=_C3066 ,C3056_=_C3071 ,C3056_=_C3072 ,\nC3056_=_C3073 ,C3056_=_C3074 ,C3056_=_C3075 ,C3056_=_C3077 ,C3056_=_C4669 ,C3057_=_C3067 ,\nC3057_=_C3069 ,C3057_=_C3078 ,C3057_=_C3104 ,C3057_=_C3105 ,C3057_=_C3106 ,C3057_=_C4669 ,\nC3059_=_C3060</w:t>
      </w:r>
    </w:p>
    <w:p>
      <w:pPr>
        <w:pStyle w:val="PreformattedText"/>
        <w:bidi w:val="0"/>
        <w:spacing w:before="0" w:after="0"/>
        <w:jc w:val="left"/>
        <w:rPr/>
      </w:pPr>
      <w:r>
        <w:rPr/>
        <w:t xml:space="preserve"> </w:t>
      </w:r>
      <w:r>
        <w:rPr/>
        <w:t>,C3059_=_C4680 ,C3060_=_C4680 ,C3066_=_C3067 ,C3066_=_C3069 ,C3066_=_C3071 ,\nC3066_=_C3072 ,C3066_=_C3073 ,C3066_=_C3074 ,C3066_=_C3075 ,C3066_=_C3077 ,C3066_=_C3078 ,\nC3067_=_C3069 ,C3067_=_C3078 ,C3067_=_C3104 ,C3067_=_C3105 ,C3067_=_C3106 ,C3069_=_C3078 ,\nC3069_=_C3104 ,C3069_=_C3105 ,C3069_=_C3106 ,C3069_=_C4668 ,C3071_=_C3072 ,C3071_=_C3073 ,\nC3071_=_C3074 ,C3071_=_C3075 ,C3071_=_C3077 ,C3071_=_C4668 ,C3071_=_C4669 ,C3072_=_C3073 ,\nC3072_=_C3074 ,C3072_=_C3075 ,C3072_=_C3077 ,C3072_=_C3101 ,C3072_=_C3102 ,C3072_=_C4668 ,\nC3073_=_C3074 ,C3073_=_C3075 ,C3073_=_C3077 ,C3073_=_C3104 ,C3073_=_C3106 ,C3073_=_C4668 ,\nC3074_=_C3075 ,C3074_=_C3077 ,C3074_=_C3101 ,C3074_=_C3107 ,C3074_=_C4669 ,C3075_=_C3077 ,\nC3075_=_C3105 ,C3075_=_C3106 ,C3075_=_C4669 ,C3077_=_C3104 ,C3077_=_C3105 ,C3077_=_C3106 ,\nC3078_=_C3104 ,C3078_=_C3105 ,C3078_=_C3106 ,C3078_=_C4669 ,C3101_=_C3102 ,C3101_=_C3107 ,\nC3102_=_C3107 ,C3102_=_C4668 ,C3104_=_C3105 ,C3104_=_C3106 ,C3104_=_C4668 ,C3105_=_C3106 ,\nC3105_=_C4669 ,C3107_=_C4669 ,"];2377[shape=box, label="id:2377 level: 10\n5: C1948 C1951 C2021 C2027 C3915 \n6: C1948_=_C2021( C1948 C2021 ) C1948_=_C2027( C1948 C2027 ) C1951_=_C2027( C1951 C2027 ) C1951_=_C3915( C1951 C3915 ) C2021_=_C2027( C2021 C2027 ) \nC2027_=_C3915( C2027 C3915 ) "];2134-&gt;2377[label="4: C1948 C1951 C2021 C3915 \n2: C1948_=_C2021 ,C1951_=_C3915 ,"];2378[shape=box, label="id:2378 level: 10\n7: C1946 C1947 C1948 C1949 C1950 \nC1951 C1952 \n12: C1946_=_C1947( C1946 C1947 ) C1946_=_C1948( C1946 C1948 ) C1946_=_C1949( C1946 C1949 ) C1946_=_C1950( C1946 C1950 ) C1946_=_C1951( C1946 C1951 ) \nC1946_=_C1952( C1946 C1952 ) C1947_=_C1948( C1947 C1948 ) C1947_=_C1949( C1947 C1949 ) C1948_=_C1949( C1948 C1949 ) C1950_=_C1951( C1950 C1951 ) C1950_=_C1952( C1950 C1952 ) \nC1951_=_C1952( C1951 C1952 ) "];2134-&gt;2378[label="6: C1947 C1948 C1949 C1950 C1951 \nC1952 \n6: C1947_=_C1948 ,C1947_=_C1949 ,C1948_=_C1949 ,C1950_=_C1951 ,C1950_=_C1952 ,\nC1951_=_C1952 ,"];2379[shape=box, label="id:2379 level: 10\n5: C45 C46 C47 C48 C49 \n6: C45_=_C46( C45 C46 ) C45_=_C47( C45 C47 ) C45_=_C48( C45 C48 ) C45_=_C49( C45 C49 ) C46_=_C47( C46 C47 ) \nC48_=_C49( C48 C49 ) "];2135-&gt;2379[label="4: C46 C47 C48 C49 \n2: C46_=_C47 ,C48_=_C49 ,"];2380[shape=box, label="id:2380 level: 10\n5: C46 C48 C2022 C2038 C3915 \n6: C46_=_C2022( C46 C2022 ) C46_=_C2038( C46 C2038 ) C48_=_C2038( C48 C2038 ) C48_=_C3915( C48 C3915 ) C2022_=_C2038( C2022 C2038 ) \nC2038_=_C3915( C2038 C3915 ) "];2135-&gt;2380[label="4: C46 C48 C2022 C3915 \n2: C46_=_C2022 ,C48_=_C3915 ,"];2381[shape=box, label="id:2381 level: 10\n9: C2132 C2134 C2140 C2142 C2242 \nC2245 C2246 C2247 C4673 \n16: C2132_=_C2142( C2132 C2142 ) C2134_=_C2140( C2134 C2140 ) C2134_=_C4673( C2134 C4673 ) C2140_=_C2242( C2140 C2242 ) C2140_=_C2245( C2140 C2245 ) \nC2140_=_C2247( C2140 C2247 ) C2140_=_C4673( C2140 C4673 ) C2142_=_C2245( C2142 C2245 ) C2142_=_C2246( C2142 C2246 ) C2242_=_C2245( C2242 C2245 ) C2242_=_C2247( C2242 C2247 ) \nC2242_=_C4673( C2242 C4673 ) C2245_=_C2246( C2245 C2246 ) C2245_=_C2247( C2245 C2247 ) C2245_=_C4673( C2245 C4673 ) C2247_=_C4673( C2247 C4673 ) "];2137-&gt;2381[label="7: C2132 C2134 C2142 C2242 C2245 \nC2246 C4673 \n8: C2132_=_C2142 ,C2134_=_C4673 ,C2142_=_C2245 ,C2142_=_C2246 ,C2242_=_C2245 ,\nC2242_=_C4673 ,C2245_=_C2246 ,C2245_=_C4673 ,"];2382[shape=box, label="id:2382 level: 10\n6: C352 C2008 C2100 C3980 C3982 \nC4697 \n11: C352_=_C2008( C352 C2008 ) C352_=_C2100( C352 C2100 ) C352_=_C3980( C352 C3980 ) C352_=_C3982( C352 C3982 ) C2008_=_C2100( C2008 C2100 ) \nC2008_=_C3980( C2008 C3980 ) C2008_=_C3982( C2008 C3982 ) C2100_=_C3980( C2100 C3980 ) C2100_=_C3982( C2100 C3982 ) C2100_=_C4697( C2100 C4697 ) C3980_=_C3982( C3980 C3982 ) "];2140-&gt;2382[label="5: C352 C2008 C3980 C3982 C4697 \n6: C352_=_C2008 ,C352_=_C3980 ,C352_=_C3982 ,C2008_=_C3980 ,C2008_=_C3982 ,\nC3980_=_C3982 ,"];2383[shape=box, label="id:2383 level: 10\n7: C2007 C2008 C2009 C2010 C3910 \nC3911 C3913 \n12: C2007_=_C2008( C2007 C2008 ) C2007_=_C2009( C2007 C2009 ) C2007_=_C2010( C2007 C2010 ) C2007_=_C3910( C2007 C3910 ) C2007_=_C3911( C2007 C3911 ) \nC2007_=_C3913( C2007 C3913 ) C2008_=_C2009( C2008 C2009 ) C2008_=_C2010( C2008 C2010 ) C2009_=_C2010( C2009 C2010 ) C3910_=_C3911( C3910 C3911 ) C3910_=_C3913( C3910 C3913 ) \nC3911_=_C3913( C3911 C3913 ) "];2140-&gt;2383[label="6: C2008 C2009 C2010 C3910 C3911 \nC3913 \n6: C2008_=_C2009 ,C2008_=_C2010 ,C2009_=_C2010 ,C3910_=_C3911 ,C3910_=_C3913 ,\nC3911_=_C3913 ,"];2384[shape=box, label="id:2384 level: 10\n10: C2011 C2012 C2013 C2014 C2015 \nC2016 C2017 C3910 C3911 C3914 \n26: C2011_=_C2012( C2011 C2012 ) C2011_=_C2013( C2011 C2013 ) C2011_=_C2014( C2011 C2014 ) C2011_=_C2015( C2011 C2015 ) C2011_=_C2016( C2011 C2016 ) \nC2011_=_C2017( C2011 C2017 ) C2011_=_C3910( C2011 C3910 ) C2011_=_C3911( C2011 C3911 ) C2011_=_C3914( C2011 C3914 ) C2012_=_C2013( C2012 C2013 ) C2012_=_C2014( C2012 C2014 ) \nC2012_=_C2015( C2012 C2015 ) C2012_=_C3910( C2012 C3910 ) C2013_=_C2014( C2013 C2014 ) C2013_=_C2015( C2013 C2015 ) C2013_=_C3910( C2013 C3910 ) C2014_=_C2015( C2014 C2015 ) \nC2014_=_C3910( C2014 C3910 ) C2015_=_C3910( C2015 C3910 ) C2016_=_C2017( C2016 C2017 ) C2016_=_C3911( C2016 C3911 ) C2016_=_C3914( C2016 C3914 ) C2017_=_C3911( C2017 C3911 ) \nC2017_=_C3914( C2017 C3914 ) C3910_=_C3911( C3910 C3911 ) C3911_=_C3914( C3911 C3914 ) "];2141-&gt;2384[label="9: C2012 C2013 C2014 C2015 C2016 \nC2017 C3910 C3911 C3914 \n17: C2012_=_C2013 ,C2012_=_C2014 ,C2012_=_C2015 ,C2012_=_C3910 ,C2013_=_C2014 ,\nC2013_=_C2015 ,C2013_=_C3910 ,C2014_=_C2015 ,C2014_=_C3910 ,C2015_=_C3910 ,C2016_=_C2017 ,\nC2016_=_C3911 ,C2016_=_C3914 ,C2017_=_C3911 ,C2017_=_C3914 ,C3910_=_C3911 ,C3911_=_C3914 ,"];2385[shape=box, label="id:2385 level: 10\n14: C2001 C2002 C2003 C2004 C2005 \nC2006 C2116 C3910 C3911 C3912 C3995 \nC4460 C4461 C4558 \n33: C2001_=_C2002( C2001 C2002 ) C2001_=_C2003( C2001 C2003 ) C2001_=_C2004( C2001 C2004 ) C2001_=_C3910( C2001 C3910 ) C2002_=_C2003( C2002 C2003 ) \nC2002_=_C2004( C2002 C2004 ) C2002_=_C2116( C2002 C2116 ) C2002_=_C3910( C2002 C3910 ) C2003_=_C2004( C2003 C2004 ) C2003_=_C3910( C2003 C3910 ) C2004_=_C3910( C2004 C3910 ) \nC2005_=_C2006( C2005 C2006 ) C2005_=_C3911( C2005 C3911 ) C2005_=_C3912( C2005 C3912 ) C2006_=_C2116( C2006 C2116 ) C2006_=_C3911( C2006 C3911 ) C2006_=_C3912( C2006 C3912 ) \nC2006_=_C3995( C2006 C3995 ) C2006_=_C4460( C2006 C4460 ) C2006_=_C4461( C2006 C4461 ) C2006_=_C4558( C2006 C4558 ) C2116_=_C3995( C2116 C3995 ) C2116_=_C4460( C2116 C4460 ) \nC2116_=_C4461( C2116 C4461 ) C2116_=_C4558( C2116 C4558 ) C3910_=_C3911( C3910 C3911 ) C3911_=_C3912( C3911 C3912 ) C3995_=_C4460( C3995 C4460 ) C3995_=_C4461( C3995 C4461 ) \nC3995_=_C4558( C3995 C4558 ) C4460_=_C4461( C4460 C4461 ) C4460_=_C4558( C4460 C4558 ) C4461_=_C4558( C4461 C4558 ) "];2142-&gt;2385[label="13: C2001 C2002 C2003 C2004 C2005 \nC2116 C3910 C3911 C3912 C3995 C4460 \nC4461 C4558 \n25: C2001_=_C2002 ,C2001_=_C2003 ,C2001_=_C2004 ,C2001_=_C3910 ,C2002_=_C2003 ,\nC2002_=_C2004 ,C2002_=_C2116 ,C2002_=_C3910 ,C2003_=_C2004 ,C2003_=_C3910 ,C2004_=_C3910 ,\nC2005_=_C3911 ,C2005_=_C3912 ,C2116_=_C3995 ,C2116_=_C4460 ,C2116_=_C4461 ,C2116_=_C4558 ,\nC3910_=_C3911 ,C3911_=_C3912 ,C3995_=_C4460 ,C3995_=_C4461 ,C3995_=_C4558 ,C4460_=_C4461 ,\nC4460_=_C4558 ,C4461_=_C4558 ,"];2386[shape=box, label="id:2386 level: 10\n18: C310 C332 C373 C395 C2003 \nC2004 C2014 C2015 C2019 C2023 C2151 \nC2153 C3912 C3914 C3980 C3982 C3984 \nC3985 \n21: C310_=_C3982( C310 C3982 ) C332_=_C3980( C332 C3980 ) C373_=_C3982( C373 C3982 ) C373_=_C3985( C373 C3985 ) C395_=_C3980( C395 C3980 ) \nC395_=_C3984( C395 C3984 ) C2003_=_C2004( C2003 C2004 ) C2014_=_C2015( C2014 C2015 ) C2014_=_C2153( C2014 C2153 ) C2015_=_C2151( C2015 C2151 ) C2019_=_C2153( C2019 C2153 ) \nC2019_=_C3984( C2019 C3984 ) C2023_=_C2151( C2023 C2151 ) C2023_=_C3985( C2023 C3985 ) C2151_=_C3985( C2151 C3985 ) C2153_=_C3984( C2153 C3984 ) C3914_=_C3984( C3914 C3984 ) \nC3914_=_C3985( C3914 C3985 ) C3980_=_C3982( C3980 C3982 ) C3980_=_C3984( C3980 C3984 ) C3982_=_C3985( C3982 C3985 ) "];2142-&gt;2386[label="14: C310 C332 C373 C395 C2003 \nC2004 C2014 C2015 C2019 C2023 C3912 \nC3914 C3980 C3982 \n7: C310_=_C3982 ,C332_=_C3980 ,C373_=_C3982 ,C395_=_C3980 ,C2003_=_C2004 ,\nC2014_=_C2015 ,C3980_=_C3982 ,"];2387[shape=box, label="id:2387 level: 10\n13: C1329 C2002 C2116 C3954 C3956 \nC3976 C3978 C3979 C3990 C3991 C3996 \nC4557 C4559 \n59: C1329_=_C2002( C1329 C2002 ) C1329_=_C2116( C1329 C2116 ) C1329_=_C3954( C1329 C3954 ) C1329_=_C3956( C1329 C3956 ) C1329_=_C3978( C1329 C3978 ) \nC1329_=_C3979( C1329 C3979 ) C1329_=_C3990( C1329 C3990 ) C1329_=_C3991( C1329 C3991 ) C1329_=_C3996( C1329 C3996 ) C2002_=_C2116( C2002 C2116 ) C2002_=_C3954( C2002 C3954 ) \nC2002_=_C3956( C2002 C3956 ) C2002_=_C3978( C2002 C3978 ) C2002_=_C3979( C2002 C3979 ) C2002_=_C3990( C2002 C3990 ) C2002_=_C3991( C2002 C3991 ) C2002_=_C3996( C2002 C3996 ) \nC2116_=_C3954( C2116 C3954 ) C2116_=_C3956( C2116 C3956 ) C2116_=_C3978( C2116 C3978 ) C2116_=_C3979( C2116 C3979 ) C2116_=_C3990( C2116 C3990 ) C2116_=_C3991( C2116 C3991 ) \nC2116_=_C3996( C2116 C3996 ) C3954_=_C3956( C3954 C3956 ) C3954_=_C3978( C3954 C3978 ) C3954_=_C3979( C3954 C3979 ) C3954_=_C3990( C3954 C3990 ) C3954_=_C3991( C3954 C3991 ) \nC3954_=_C3996( C3954 C3996 ) C3954_=_C4559( C3954 C4559 ) C3956_=_C3976( C3956 C3976 ) C3956_=_C3978( C3956 C3978 ) C3956_=_C3979( C3956 C3979 ) C3956_=_C3990( C3956 C3990 ) \nC3956_=_C3991( C3956 C3991 ) C3956_=_C3996( C3956 C3996 ) C3976_=_C3978( C3976 C3978 ) C3976_=_C3979( C3976 C3979 ) C3976_=_C3991( C3976 C3991 ) C3976_=_C3996( C3976 C3996 ) \nC3976_=_C4557( C3976 C4557 ) C3976_=_C4559( C3976 C4559 ) C3978_=_C3979( C3978 C3979 ) C3978_=_C3990( C3978 C3990 ) C3978_=_C3991( C3978 C3991 ) C3978_=_C3996( C3978 C3996 ) \nC3978_=_C4557( C3978 C4557 ) C3978_=_C4559( C3978 C4559 ) C3979_=_C3990( C3979</w:t>
      </w:r>
    </w:p>
    <w:p>
      <w:pPr>
        <w:pStyle w:val="PreformattedText"/>
        <w:bidi w:val="0"/>
        <w:spacing w:before="0" w:after="0"/>
        <w:jc w:val="left"/>
        <w:rPr/>
      </w:pPr>
      <w:r>
        <w:rPr/>
        <w:t xml:space="preserve"> </w:t>
      </w:r>
      <w:r>
        <w:rPr/>
        <w:t>C3990 ) C3979_=_C3991( C3979 C3991 ) C3979_=_C3996( C3979 C3996 ) C3979_=_C4557( C3979 C4557 ) \nC3979_=_C4559( C3979 C4559 ) C3990_=_C3991( C3990 C3991 ) C3990_=_C3996( C3990 C3996 ) C3990_=_C4559( C3990 C4559 ) C3991_=_C3996( C3991 C3996 ) C4557_=_C4559( C4557 C4559 ) "];2143-&gt;2387[label="12: C1329 C2002 C2116 C3954 C3956 \nC3976 C3979 C3990 C3991 C3996 C4557 \nC4559 \n47: C1329_=_C2002 ,C1329_=_C2116 ,C1329_=_C3954 ,C1329_=_C3956 ,C1329_=_C3979 ,\nC1329_=_C3990 ,C1329_=_C3991 ,C1329_=_C3996 ,C2002_=_C2116 ,C2002_=_C3954 ,C2002_=_C3956 ,\nC2002_=_C3979 ,C2002_=_C3990 ,C2002_=_C3991 ,C2002_=_C3996 ,C2116_=_C3954 ,C2116_=_C3956 ,\nC2116_=_C3979 ,C2116_=_C3990 ,C2116_=_C3991 ,C2116_=_C3996 ,C3954_=_C3956 ,C3954_=_C3979 ,\nC3954_=_C3990 ,C3954_=_C3991 ,C3954_=_C3996 ,C3954_=_C4559 ,C3956_=_C3976 ,C3956_=_C3979 ,\nC3956_=_C3990 ,C3956_=_C3991 ,C3956_=_C3996 ,C3976_=_C3979 ,C3976_=_C3991 ,C3976_=_C3996 ,\nC3976_=_C4557 ,C3976_=_C4559 ,C3979_=_C3990 ,C3979_=_C3991 ,C3979_=_C3996 ,C3979_=_C4557 ,\nC3979_=_C4559 ,C3990_=_C3991 ,C3990_=_C3996 ,C3990_=_C4559 ,C3991_=_C3996 ,C4557_=_C4559 ,"];2388[shape=box, label="id:2388 level: 10\n10: C1743 C1746 C2111 C2124 C3992 \nC3999 C4000 C4002 C4004 C4006 \n28: C1743_=_C2124( C1743 C2124 ) C1743_=_C3992( C1743 C3992 ) C1743_=_C4002( C1743 C4002 ) C1743_=_C4004( C1743 C4004 ) C1746_=_C2111( C1746 C2111 ) \nC1746_=_C2124( C1746 C2124 ) C1746_=_C3999( C1746 C3999 ) C1746_=_C4000( C1746 C4000 ) C1746_=_C4006( C1746 C4006 ) C2111_=_C2124( C2111 C2124 ) C2111_=_C3999( C2111 C3999 ) \nC2111_=_C4000( C2111 C4000 ) C2111_=_C4006( C2111 C4006 ) C2124_=_C3992( C2124 C3992 ) C2124_=_C3999( C2124 C3999 ) C2124_=_C4000( C2124 C4000 ) C2124_=_C4002( C2124 C4002 ) \nC2124_=_C4004( C2124 C4004 ) C2124_=_C4006( C2124 C4006 ) C3992_=_C4002( C3992 C4002 ) C3992_=_C4004( C3992 C4004 ) C3992_=_C4006( C3992 C4006 ) C3999_=_C4000( C3999 C4000 ) \nC3999_=_C4002( C3999 C4002 ) C3999_=_C4004( C3999 C4004 ) C3999_=_C4006( C3999 C4006 ) C4000_=_C4006( C4000 C4006 ) C4002_=_C4004( C4002 C4004 ) "];2145-&gt;2388[label="9: C1743 C1746 C2111 C3992 C3999 \nC4000 C4002 C4004 C4006 \n19: C1743_=_C3992 ,C1743_=_C4002 ,C1743_=_C4004 ,C1746_=_C2111 ,C1746_=_C3999 ,\nC1746_=_C4000 ,C1746_=_C4006 ,C2111_=_C3999 ,C2111_=_C4000 ,C2111_=_C4006 ,C3992_=_C4002 ,\nC3992_=_C4004 ,C3992_=_C4006 ,C3999_=_C4000 ,C3999_=_C4002 ,C3999_=_C4004 ,C3999_=_C4006 ,\nC4000_=_C4006 ,C4002_=_C4004 ,"];2389[shape=box, label="id:2389 level: 10\n12: C1741 C1742 C1743 C1744 C1745 \nC1746 C1966 C1970 C3773 C3774 C3959 \nC3960 \n20: C1741_=_C1742( C1741 C1742 ) C1741_=_C1743( C1741 C1743 ) C1741_=_C1970( C1741 C1970 ) C1741_=_C3773( C1741 C3773 ) C1741_=_C3959( C1741 C3959 ) \nC1742_=_C1743( C1742 C1743 ) C1742_=_C3773( C1742 C3773 ) C1743_=_C3773( C1743 C3773 ) C1744_=_C1745( C1744 C1745 ) C1744_=_C1746( C1744 C1746 ) C1744_=_C1966( C1744 C1966 ) \nC1744_=_C3774( C1744 C3774 ) C1744_=_C3960( C1744 C3960 ) C1745_=_C1746( C1745 C1746 ) C1745_=_C3774( C1745 C3774 ) C1746_=_C3774( C1746 C3774 ) C1966_=_C3960( C1966 C3960 ) \nC1970_=_C3959( C1970 C3959 ) C3773_=_C3774( C3773 C3774 ) C3959_=_C3960( C3959 C3960 ) "];2145-&gt;2389[label="10: C1742 C1743 C1745 C1746 C1966 \nC1970 C3773 C3774 C3959 C3960 \n10: C1742_=_C1743 ,C1742_=_C3773 ,C1743_=_C3773 ,C1745_=_C1746 ,C1745_=_C3774 ,\nC1746_=_C3774 ,C1966_=_C3960 ,C1970_=_C3959 ,C3773_=_C3774 ,C3959_=_C3960 ,"];2390[shape=box, label="id:2390 level: 10\n10: C1065 C1069 C2112 C2130 C3992 \nC4004 C4005 C4006 C4009 C4010 \n28: C1065_=_C2130( C1065 C2130 ) C1065_=_C3992( C1065 C3992 ) C1065_=_C4006( C1065 C4006 ) C1065_=_C4010( C1065 C4010 ) C1069_=_C2112( C1069 C2112 ) \nC1069_=_C2130( C1069 C2130 ) C1069_=_C4004( C1069 C4004 ) C1069_=_C4005( C1069 C4005 ) C1069_=_C4009( C1069 C4009 ) C2112_=_C2130( C2112 C2130 ) C2112_=_C4004( C2112 C4004 ) \nC2112_=_C4005( C2112 C4005 ) C2112_=_C4009( C2112 C4009 ) C2130_=_C3992( C2130 C3992 ) C2130_=_C4004( C2130 C4004 ) C2130_=_C4005( C2130 C4005 ) C2130_=_C4006( C2130 C4006 ) \nC2130_=_C4009( C2130 C4009 ) C2130_=_C4010( C2130 C4010 ) C3992_=_C4004( C3992 C4004 ) C3992_=_C4006( C3992 C4006 ) C3992_=_C4010( C3992 C4010 ) C4004_=_C4005( C4004 C4005 ) \nC4004_=_C4009( C4004 C4009 ) C4005_=_C4009( C4005 C4009 ) C4006_=_C4009( C4006 C4009 ) C4006_=_C4010( C4006 C4010 ) C4009_=_C4010( C4009 C4010 ) "];2146-&gt;2390[label="9: C1065 C1069 C2112 C3992 C4004 \nC4005 C4006 C4009 C4010 \n19: C1065_=_C3992 ,C1065_=_C4006 ,C1065_=_C4010 ,C1069_=_C2112 ,C1069_=_C4004 ,\nC1069_=_C4005 ,C1069_=_C4009 ,C2112_=_C4004 ,C2112_=_C4005 ,C2112_=_C4009 ,C3992_=_C4004 ,\nC3992_=_C4006 ,C3992_=_C4010 ,C4004_=_C4005 ,C4004_=_C4009 ,C4005_=_C4009 ,C4006_=_C4009 ,\nC4006_=_C4010 ,C4009_=_C4010 ,"];2391[shape=box, label="id:2391 level: 10\n14: C2110 C2111 C2112 C3395 C3953 \nC3955 C3957 C3986 C3987 C3990 C3992 \nC4463 C4559 C4560 \n56: C2110_=_C2111( C2110 C2111 ) C2110_=_C2112( C2110 C2112 ) C2110_=_C3395( C2110 C3395 ) C2110_=_C3953( C2110 C3953 ) C2110_=_C3955( C2110 C3955 ) \nC2110_=_C3957( C2110 C3957 ) C2110_=_C3986( C2110 C3986 ) C2110_=_C3987( C2110 C3987 ) C2110_=_C3990( C2110 C3990 ) C2110_=_C3992( C2110 C3992 ) C2110_=_C4463( C2110 C4463 ) \nC2110_=_C4559( C2110 C4559 ) C2110_=_C4560( C2110 C4560 ) C2111_=_C2112( C2111 C2112 ) C2111_=_C3953( C2111 C3953 ) C2111_=_C3955( C2111 C3955 ) C2111_=_C3986( C2111 C3986 ) \nC2111_=_C4463( C2111 C4463 ) C2112_=_C3953( C2112 C3953 ) C2112_=_C3955( C2112 C3955 ) C2112_=_C3986( C2112 C3986 ) C2112_=_C4463( C2112 C4463 ) C3395_=_C3953( C3395 C3953 ) \nC3395_=_C3957( C3395 C3957 ) C3395_=_C3987( C3395 C3987 ) C3395_=_C3990( C3395 C3990 ) C3395_=_C3992( C3395 C3992 ) C3395_=_C4559( C3395 C4559 ) C3395_=_C4560( C3395 C4560 ) \nC3953_=_C3955( C3953 C3955 ) C3953_=_C3986( C3953 C3986 ) C3953_=_C4463( C3953 C4463 ) C3953_=_C4559( C3953 C4559 ) C3953_=_C4560( C3953 C4560 ) C3955_=_C3986( C3955 C3986 ) \nC3955_=_C4463( C3955 C4463 ) C3957_=_C3986( C3957 C3986 ) C3957_=_C3987( C3957 C3987 ) C3957_=_C3990( C3957 C3990 ) C3957_=_C3992( C3957 C3992 ) C3957_=_C4559( C3957 C4559 ) \nC3957_=_C4560( C3957 C4560 ) C3986_=_C3987( C3986 C3987 ) C3986_=_C3990( C3986 C3990 ) C3986_=_C4463( C3986 C4463 ) C3987_=_C3990( C3987 C3990 ) C3987_=_C3992( C3987 C3992 ) \nC3987_=_C4559( C3987 C4559 ) C3987_=_C4560( C3987 C4560 ) C3990_=_C3992( C3990 C3992 ) C3990_=_C4559( C3990 C4559 ) C3990_=_C4560( C3990 C4560 ) C3992_=_C4559( C3992 C4559 ) \nC3992_=_C4560( C3992 C4560 ) C4463_=_C4560( C4463 C4560 ) C4559_=_C4560( C4559 C4560 ) "];2146-&gt;2391[label="13: C2111 C2112 C3395 C3953 C3955 \nC3957 C3986 C3987 C3990 C3992 C4463 \nC4559 C4560 \n43: C2111_=_C2112 ,C2111_=_C3953 ,C2111_=_C3955 ,C2111_=_C3986 ,C2111_=_C4463 ,\nC2112_=_C3953 ,C2112_=_C3955 ,C2112_=_C3986 ,C2112_=_C4463 ,C3395_=_C3953 ,C3395_=_C3957 ,\nC3395_=_C3987 ,C3395_=_C3990 ,C3395_=_C3992 ,C3395_=_C4559 ,C3395_=_C4560 ,C3953_=_C3955 ,\nC3953_=_C3986 ,C3953_=_C4463 ,C3953_=_C4559 ,C3953_=_C4560 ,C3955_=_C3986 ,C3955_=_C4463 ,\nC3957_=_C3986 ,C3957_=_C3987 ,C3957_=_C3990 ,C3957_=_C3992 ,C3957_=_C4559 ,C3957_=_C4560 ,\nC3986_=_C3987 ,C3986_=_C3990 ,C3986_=_C4463 ,C3987_=_C3990 ,C3987_=_C3992 ,C3987_=_C4559 ,\nC3987_=_C4560 ,C3990_=_C3992 ,C3990_=_C4559 ,C3990_=_C4560 ,C3992_=_C4559 ,C3992_=_C4560 ,\nC4463_=_C4560 ,C4559_=_C4560 ,"];2392[shape=box, label="id:2392 level: 10\n9: C1060 C2109 C2129 C4000 C4001 \nC4006 C4009 C4010 C4418 \n29: C1060_=_C2109( C1060 C2109 ) C1060_=_C2129( C1060 C2129 ) C1060_=_C4000( C1060 C4000 ) C1060_=_C4001( C1060 C4001 ) C1060_=_C4006( C1060 C4006 ) \nC1060_=_C4009( C1060 C4009 ) C1060_=_C4010( C1060 C4010 ) C2109_=_C2129( C2109 C2129 ) C2109_=_C4000( C2109 C4000 ) C2109_=_C4001( C2109 C4001 ) C2109_=_C4006( C2109 C4006 ) \nC2109_=_C4009( C2109 C4009 ) C2109_=_C4010( C2109 C4010 ) C2129_=_C4000( C2129 C4000 ) C2129_=_C4001( C2129 C4001 ) C2129_=_C4006( C2129 C4006 ) C2129_=_C4009( C2129 C4009 ) \nC2129_=_C4010( C2129 C4010 ) C2129_=_C4418( C2129 C4418 ) C4000_=_C4001( C4000 C4001 ) C4000_=_C4006( C4000 C4006 ) C4000_=_C4009( C4000 C4009 ) C4000_=_C4010( C4000 C4010 ) \nC4001_=_C4006( C4001 C4006 ) C4001_=_C4009( C4001 C4009 ) C4001_=_C4010( C4001 C4010 ) C4006_=_C4009( C4006 C4009 ) C4006_=_C4010( C4006 C4010 ) C4009_=_C4010( C4009 C4010 ) "];2147-&gt;2392[label="8: C1060 C2109 C4000 C4001 C4006 \nC4009 C4010 C4418 \n21: C1060_=_C2109 ,C1060_=_C4000 ,C1060_=_C4001 ,C1060_=_C4006 ,C1060_=_C4009 ,\nC1060_=_C4010 ,C2109_=_C4000 ,C2109_=_C4001 ,C2109_=_C4006 ,C2109_=_C4009 ,C2109_=_C4010 ,\nC4000_=_C4001 ,C4000_=_C4006 ,C4000_=_C4009 ,C4000_=_C4010 ,C4001_=_C4006 ,C4001_=_C4009 ,\nC4001_=_C4010 ,C4006_=_C4009 ,C4006_=_C4010 ,C4009_=_C4010 ,"];2393[shape=box, label="id:2393 level: 10\n13: C1737 C1738 C1739 C2107 C2109 \nC3773 C3774 C3775 C3999 C4002 C4003 \nC4004 C4005 \n22: C1737_=_C1738( C1737 C1738 ) C1737_=_C1739( C1737 C1739 ) C1738_=_C1739( C1738 C1739 ) C1739_=_C3999( C1739 C3999 ) C1739_=_C4002( C1739 C4002 ) \nC1739_=_C4003( C1739 C4003 ) C1739_=_C4004( C1739 C4004 ) C1739_=_C4005( C1739 C4005 ) C2107_=_C2109( C2107 C2109 ) C3773_=_C3774( C3773 C3774 ) C3773_=_C3775( C3773 C3775 ) \nC3774_=_C3775( C3774 C3775 ) C3999_=_C4002( C3999 C4002 ) C3999_=_C4003( C3999 C4003 ) C3999_=_C4004( C3999 C4004 ) C3999_=_C4005( C3999 C4005 ) C4002_=_C4003( C4002 C4003 ) \nC4002_=_C4004( C4002 C4004 ) C4002_=_C4005( C4002 C4005 ) C4003_=_C4004( C4003 C4004 ) C4003_=_C4005( C4003 C4005 ) C4004_=_C4005( C4004 C4005 ) "];2147-&gt;2393[label="12: C1737 C1738 C2107 C2109 C3773 \nC3774 C3775 C3999 C4002 C4003 C4004 \nC4005 \n15: C1737_=_C1738 ,C2107_=_C2109 ,C3773_=_C3774 ,C3773_=_C3775 ,C3774_=_C3775 ,\nC3999_=_C4002 ,C3999_=_C4003 ,C3999_=_C4004 ,C3999_=_C4005 ,C4002_=_C4003 ,C4002_=_C4004 ,\nC4002_=_C4005 ,C4003_=_C4004 ,C4003_=_C4005 ,C4004_=_C4005 ,"];2394[shape=box, label="id:2394 level: 10\n17: C1731 C1732 C1734 C1735 C1954 \nC1958 C2105 C3773 C3774 C3959 C3960 \nC3989 C3999 C4000 C4001 C4002 C4003 \n29: C1731_=_C1732( C1731</w:t>
      </w:r>
    </w:p>
    <w:p>
      <w:pPr>
        <w:pStyle w:val="PreformattedText"/>
        <w:bidi w:val="0"/>
        <w:spacing w:before="0" w:after="0"/>
        <w:jc w:val="left"/>
        <w:rPr/>
      </w:pPr>
      <w:r>
        <w:rPr/>
        <w:t xml:space="preserve"> </w:t>
      </w:r>
      <w:r>
        <w:rPr/>
        <w:t>C1732 ) C1731_=_C3773( C1731 C3773 ) C1732_=_C3773( C1732 C3773 ) C1732_=_C3989( C1732 C3989 ) C1732_=_C4002( C1732 C4002 ) \nC1732_=_C4003( C1732 C4003 ) C1734_=_C1735( C1734 C1735 ) C1734_=_C3774( C1734 C3774 ) C1735_=_C2105( C1735 C2105 ) C1735_=_C3774( C1735 C3774 ) C1735_=_C3999( C1735 C3999 ) \nC1735_=_C4000( C1735 C4000 ) C1735_=_C4001( C1735 C4001 ) C1954_=_C3960( C1954 C3960 ) C1958_=_C3959( C1958 C3959 ) C2105_=_C3999( C2105 C3999 ) C2105_=_C4000( C2105 C4000 ) \nC2105_=_C4001( C2105 C4001 ) C3773_=_C3774( C3773 C3774 ) C3959_=_C3960( C3959 C3960 ) C3989_=_C4001( C3989 C4001 ) C3989_=_C4002( C3989 C4002 ) C3989_=_C4003( C3989 C4003 ) \nC3999_=_C4000( C3999 C4000 ) C3999_=_C4001( C3999 C4001 ) C3999_=_C4002( C3999 C4002 ) C3999_=_C4003( C3999 C4003 ) C4000_=_C4001( C4000 C4001 ) C4002_=_C4003( C4002 C4003 ) "];2148-&gt;2394[label="15: C1731 C1734 C1954 C1958 C2105 \nC3773 C3774 C3959 C3960 C3989 C3999 \nC4000 C4001 C4002 C4003 \n18: C1731_=_C3773 ,C1734_=_C3774 ,C1954_=_C3960 ,C1958_=_C3959 ,C2105_=_C3999 ,\nC2105_=_C4000 ,C2105_=_C4001 ,C3773_=_C3774 ,C3959_=_C3960 ,C3989_=_C4001 ,C3989_=_C4002 ,\nC3989_=_C4003 ,C3999_=_C4000 ,C3999_=_C4001 ,C3999_=_C4002 ,C3999_=_C4003 ,C4000_=_C4001 ,\nC4002_=_C4003 ,"];2395[shape=box, label="id:2395 level: 10\n20: C1051 C1055 C2105 C2106 C3394 \nC3948 C3950 C3955 C3986 C3987 C3988 \nC3989 C4001 C4003 C4005 C4009 C4010 \nC4461 C4557 C4558 \n64: C1051_=_C3989( C1051 C3989 ) C1051_=_C4001( C1051 C4001 ) C1051_=_C4010( C1051 C4010 ) C1055_=_C2106( C1055 C2106 ) C1055_=_C4003( C1055 C4003 ) \nC1055_=_C4005( C1055 C4005 ) C1055_=_C4009( C1055 C4009 ) C2105_=_C2106( C2105 C2106 ) C2105_=_C3950( C2105 C3950 ) C2105_=_C3955( C2105 C3955 ) C2105_=_C3986( C2105 C3986 ) \nC2105_=_C4001( C2105 C4001 ) C2105_=_C4461( C2105 C4461 ) C2106_=_C3950( C2106 C3950 ) C2106_=_C3955( C2106 C3955 ) C2106_=_C3986( C2106 C3986 ) C2106_=_C4003( C2106 C4003 ) \nC2106_=_C4005( C2106 C4005 ) C2106_=_C4009( C2106 C4009 ) C2106_=_C4461( C2106 C4461 ) C3394_=_C3948( C3394 C3948 ) C3394_=_C3950( C3394 C3950 ) C3394_=_C3987( C3394 C3987 ) \nC3394_=_C3988( C3394 C3988 ) C3394_=_C3989( C3394 C3989 ) C3394_=_C4557( C3394 C4557 ) C3394_=_C4558( C3394 C4558 ) C3948_=_C3986( C3948 C3986 ) C3948_=_C3987( C3948 C3987 ) \nC3948_=_C3988( C3948 C3988 ) C3948_=_C3989( C3948 C3989 ) C3948_=_C4557( C3948 C4557 ) C3948_=_C4558( C3948 C4558 ) C3950_=_C3955( C3950 C3955 ) C3950_=_C3986( C3950 C3986 ) \nC3950_=_C4461( C3950 C4461 ) C3950_=_C4557( C3950 C4557 ) C3950_=_C4558( C3950 C4558 ) C3955_=_C3986( C3955 C3986 ) C3955_=_C4461( C3955 C4461 ) C3986_=_C3987( C3986 C3987 ) \nC3986_=_C3988( C3986 C3988 ) C3986_=_C4461( C3986 C4461 ) C3987_=_C3988( C3987 C3988 ) C3987_=_C3989( C3987 C3989 ) C3987_=_C4557( C3987 C4557 ) C3987_=_C4558( C3987 C4558 ) \nC3988_=_C3989( C3988 C3989 ) C3988_=_C4557( C3988 C4557 ) C3988_=_C4558( C3988 C4558 ) C3989_=_C4001( C3989 C4001 ) C3989_=_C4003( C3989 C4003 ) C3989_=_C4010( C3989 C4010 ) \nC3989_=_C4557( C3989 C4557 ) C3989_=_C4558( C3989 C4558 ) C4001_=_C4009( C4001 C4009 ) C4001_=_C4010( C4001 C4010 ) C4003_=_C4005( C4003 C4005 ) C4003_=_C4009( C4003 C4009 ) \nC4005_=_C4009( C4005 C4009 ) C4009_=_C4010( C4009 C4010 ) C4461_=_C4557( C4461 C4557 ) C4461_=_C4558( C4461 C4558 ) C4557_=_C4558( C4557 C4558 ) "];2148-&gt;2395[label="19: C1051 C1055 C2105 C3394 C3948 \nC3950 C3955 C3986 C3987 C3988 C3989 \nC4001 C4003 C4005 C4009 C4010 C4461 \nC4557 C4558 \n55: C1051_=_C3989 ,C1051_=_C4001 ,C1051_=_C4010 ,C1055_=_C4003 ,C1055_=_C4005 ,\nC1055_=_C4009 ,C2105_=_C3950 ,C2105_=_C3955 ,C2105_=_C3986 ,C2105_=_C4001 ,C2105_=_C4461 ,\nC3394_=_C3948 ,C3394_=_C3950 ,C3394_=_C3987 ,C3394_=_C3988 ,C3394_=_C3989 ,C3394_=_C4557 ,\nC3394_=_C4558 ,C3948_=_C3986 ,C3948_=_C3987 ,C3948_=_C3988 ,C3948_=_C3989 ,C3948_=_C4557 ,\nC3948_=_C4558 ,C3950_=_C3955 ,C3950_=_C3986 ,C3950_=_C4461 ,C3950_=_C4557 ,C3950_=_C4558 ,\nC3955_=_C3986 ,C3955_=_C4461 ,C3986_=_C3987 ,C3986_=_C3988 ,C3986_=_C4461 ,C3987_=_C3988 ,\nC3987_=_C3989 ,C3987_=_C4557 ,C3987_=_C4558 ,C3988_=_C3989 ,C3988_=_C4557 ,C3988_=_C4558 ,\nC3989_=_C4001 ,C3989_=_C4003 ,C3989_=_C4010 ,C3989_=_C4557 ,C3989_=_C4558 ,C4001_=_C4009 ,\nC4001_=_C4010 ,C4003_=_C4005 ,C4003_=_C4009 ,C4005_=_C4009 ,C4009_=_C4010 ,C4461_=_C4557 ,\nC4461_=_C4558 ,C4557_=_C4558 ,"];2396[shape=box, label="id:2396 level: 10\n9: C1737 C1962 C1963 C1964 C3902 \nC3903 C3904 C3959 C3960 \n12: C1737_=_C1962( C1737 C1962 ) C1737_=_C3959( C1737 C3959 ) C1737_=_C3960( C1737 C3960 ) C1962_=_C1963( C1962 C1963 ) C1962_=_C1964( C1962 C1964 ) \nC1962_=_C3959( C1962 C3959 ) C1962_=_C3960( C1962 C3960 ) C1963_=_C1964( C1963 C1964 ) C3902_=_C3903( C3902 C3903 ) C3902_=_C3904( C3902 C3904 ) C3903_=_C3904( C3903 C3904 ) \nC3959_=_C3960( C3959 C3960 ) "];2149-&gt;2396[label="8: C1737 C1963 C1964 C3902 C3903 \nC3904 C3959 C3960 \n7: C1737_=_C3959 ,C1737_=_C3960 ,C1963_=_C1964 ,C3902_=_C3903 ,C3902_=_C3904 ,\nC3903_=_C3904 ,C3959_=_C3960 ,"];2397[shape=box, label="id:2397 level: 10\n10: C1963 C2054 C2055 C2056 C3904 \nC3961 C3964 C3965 C3966 C3967 \n24: C1963_=_C2055( C1963 C2055 ) C1963_=_C3961( C1963 C3961 ) C1963_=_C3964( C1963 C3964 ) C1963_=_C3965( C1963 C3965 ) C1963_=_C3966( C1963 C3966 ) \nC1963_=_C3967( C1963 C3967 ) C2054_=_C2055( C2054 C2055 ) C2054_=_C2056( C2054 C2056 ) C2055_=_C2056( C2055 C2056 ) C2055_=_C3961( C2055 C3961 ) C2055_=_C3964( C2055 C3964 ) \nC2055_=_C3965( C2055 C3965 ) C2055_=_C3966( C2055 C3966 ) C2055_=_C3967( C2055 C3967 ) C3961_=_C3964( C3961 C3964 ) C3961_=_C3965( C3961 C3965 ) C3961_=_C3966( C3961 C3966 ) \nC3961_=_C3967( C3961 C3967 ) C3964_=_C3965( C3964 C3965 ) C3964_=_C3966( C3964 C3966 ) C3964_=_C3967( C3964 C3967 ) C3965_=_C3966( C3965 C3966 ) C3965_=_C3967( C3965 C3967 ) \nC3966_=_C3967( C3966 C3967 ) "];2149-&gt;2397[label="9: C1963 C2054 C2056 C3904 C3961 \nC3964 C3965 C3966 C3967 \n16: C1963_=_C3961 ,C1963_=_C3964 ,C1963_=_C3965 ,C1963_=_C3966 ,C1963_=_C3967 ,\nC2054_=_C2056 ,C3961_=_C3964 ,C3961_=_C3965 ,C3961_=_C3966 ,C3961_=_C3967 ,C3964_=_C3965 ,\nC3964_=_C3966 ,C3964_=_C3967 ,C3965_=_C3966 ,C3965_=_C3967 ,C3966_=_C3967 ,"];2398[shape=box, label="id:2398 level: 10\n17: C1965 C1966 C1968 C1969 C1970 \nC1971 C2012 C2016 C2066 C3902 C3903 \nC3958 C3964 C3966 C3993 C3994 C4538 \n34: C1965_=_C1966( C1965 C1966 ) C1965_=_C1968( C1965 C1968 ) C1965_=_C1969( C1965 C1969 ) C1965_=_C1970( C1965 C1970 ) C1965_=_C1971( C1965 C1971 ) \nC1965_=_C3902( C1965 C3902 ) C1965_=_C3903( C1965 C3903 ) C1965_=_C4538( C1965 C4538 ) C1966_=_C3902( C1966 C3902 ) C1966_=_C4538( C1966 C4538 ) C1968_=_C1969( C1968 C1969 ) \nC1968_=_C1970( C1968 C1970 ) C1968_=_C1971( C1968 C1971 ) C1968_=_C3903( C1968 C3903 ) C1969_=_C1970( C1969 C1970 ) C1969_=_C1971( C1969 C1971 ) C1969_=_C3903( C1969 C3903 ) \nC1970_=_C1971( C1970 C1971 ) C1970_=_C3903( C1970 C3903 ) C1971_=_C2066( C1971 C2066 ) C1971_=_C3903( C1971 C3903 ) C2012_=_C3994( C2012 C3994 ) C2016_=_C3993( C2016 C3993 ) \nC2016_=_C4538( C2016 C4538 ) C2066_=_C3958( C2066 C3958 ) C2066_=_C3964( C2066 C3964 ) C2066_=_C3966( C2066 C3966 ) C3902_=_C3903( C3902 C3903 ) C3902_=_C4538( C3902 C4538 ) \nC3958_=_C3964( C3958 C3964 ) C3958_=_C3966( C3958 C3966 ) C3964_=_C3966( C3964 C3966 ) C3993_=_C3994( C3993 C3994 ) C3993_=_C4538( C3993 C4538 ) "];2150-&gt;2398[label="16: C1966 C1968 C1969 C1970 C1971 \nC2012 C2016 C2066 C3902 C3903 C3958 \nC3964 C3966 C3993 C3994 C4538 \n26: C1966_=_C3902 ,C1966_=_C4538 ,C1968_=_C1969 ,C1968_=_C1970 ,C1968_=_C1971 ,\nC1968_=_C3903 ,C1969_=_C1970 ,C1969_=_C1971 ,C1969_=_C3903 ,C1970_=_C1971 ,C1970_=_C3903 ,\nC1971_=_C2066 ,C1971_=_C3903 ,C2012_=_C3994 ,C2016_=_C3993 ,C2016_=_C4538 ,C2066_=_C3958 ,\nC2066_=_C3964 ,C2066_=_C3966 ,C3902_=_C3903 ,C3902_=_C4538 ,C3958_=_C3964 ,C3958_=_C3966 ,\nC3964_=_C3966 ,C3993_=_C3994 ,C3993_=_C4538 ,"];2399[shape=box, label="id:2399 level: 10\n26: C152 C154 C1947 C1950 C1954 \nC1956 C1957 C1958 C1959 C1964 C1968 \nC1969 C2001 C2005 C2009 C2064 C3902 \nC3903 C3913 C3952 C3964 C3965 C3993 \nC3994 C4537 C4538 \n43: C1947_=_C1956( C1947 C1956 ) C1947_=_C1968( C1947 C1968 ) C1950_=_C4537( C1950 C4537 ) C1950_=_C4538( C1950 C4538 ) C1954_=_C3902( C1954 C3902 ) \nC1954_=_C4537( C1954 C4537 ) C1956_=_C1957( C1956 C1957 ) C1956_=_C1958( C1956 C1958 ) C1956_=_C1959( C1956 C1959 ) C1956_=_C1968( C1956 C1968 ) C1956_=_C3903( C1956 C3903 ) \nC1957_=_C1958( C1957 C1958 ) C1957_=_C1959( C1957 C1959 ) C1957_=_C1969( C1957 C1969 ) C1957_=_C3903( C1957 C3903 ) C1958_=_C1959( C1958 C1959 ) C1958_=_C3903( C1958 C3903 ) \nC1959_=_C2064( C1959 C2064 ) C1959_=_C3903( C1959 C3903 ) C1964_=_C2009( C1964 C2009 ) C1964_=_C3993( C1964 C3993 ) C1964_=_C3994( C1964 C3994 ) C1968_=_C1969( C1968 C1969 ) \nC1968_=_C3903( C1968 C3903 ) C1969_=_C3903( C1969 C3903 ) C2001_=_C3994( C2001 C3994 ) C2005_=_C3993( C2005 C3993 ) C2005_=_C4537( C2005 C4537 ) C2009_=_C3993( C2009 C3993 ) \nC2009_=_C3994( C2009 C3994 ) C2064_=_C3952( C2064 C3952 ) C2064_=_C3964( C2064 C3964 ) C2064_=_C3965( C2064 C3965 ) C3902_=_C3903( C3902 C3903 ) C3902_=_C4537( C3902 C4537 ) \nC3902_=_C4538( C3902 C4538 ) C3952_=_C3964( C3952 C3964 ) C3952_=_C3965( C3952 C3965 ) C3964_=_C3965( C3964 C3965 ) C3993_=_C3994( C3993 C3994 ) C3993_=_C4537( C3993 C4537 ) \nC3993_=_C4538( C3993 C4538 ) C4537_=_C4538( C4537 C4538 ) "];2150-&gt;2399[label="23: C152 C154 C1947 C1950 C1954 \nC1958 C1959 C1964 C1968 C1969 C2001 \nC2005 C2009 C2064 C3902 C3903 C3913 \nC3952 C3964 C3965 C3993 C3994 C4538 \n27: C1947_=_C1968 ,C1950_=_C4538 ,C1954_=_C3902 ,C1958_=_C1959 ,C1958_=_C3903 ,\nC1959_=_C2064 ,C1959_=_C3903 ,C1964_=_C2009 ,C1964_=_C3993 ,C1964_=_C3994 ,C1968_=_C1969 ,\nC1968_=_C3903 ,C1969_=_C3903 ,C2001_=_C3994 ,C2005_=_C3993 ,C2009_=_C3993 ,C2009_=_C3994 ,\nC2064_=_C3952 ,C2064_=_C3964 ,C2064_=_C3965 ,C3902_=_C3903 ,C3902_=_C4538 ,C3952_=_C3964 ,\nC3952_=_C3965 ,C3964_=_C3965 ,C3993_=_C3994 ,C3993_=_C4538 ,"];2400[shape=box, label="id:2400 level: 10\n18: C573 C595 C1971 C2058</w:t>
      </w:r>
    </w:p>
    <w:p>
      <w:pPr>
        <w:pStyle w:val="PreformattedText"/>
        <w:bidi w:val="0"/>
        <w:spacing w:before="0" w:after="0"/>
        <w:jc w:val="left"/>
        <w:rPr/>
      </w:pPr>
      <w:r>
        <w:rPr/>
        <w:t xml:space="preserve"> </w:t>
      </w:r>
      <w:r>
        <w:rPr/>
        <w:t>C2060 \nC2066 C3946 C3947 C3957 C3958 C3961 \nC3962 C3966 C3967 C3968 C3969 C3970 \nC4462 \n51: C573_=_C3958( C573 C3958 ) C573_=_C3968( C573 C3968 ) C573_=_C3970( C573 C3970 ) C595_=_C2060( C595 C2060 ) C595_=_C3966( C595 C3966 ) \nC595_=_C3967( C595 C3967 ) C595_=_C3969( C595 C3969 ) C1971_=_C2066( C1971 C2066 ) C1971_=_C3961( C1971 C3961 ) C1971_=_C3962( C1971 C3962 ) C1971_=_C3968( C1971 C3968 ) \nC2058_=_C2060( C2058 C2060 ) C2058_=_C3946( C2058 C3946 ) C2058_=_C3947( C2058 C3947 ) C2058_=_C3957( C2058 C3957 ) C2058_=_C3958( C2058 C3958 ) C2058_=_C4462( C2058 C4462 ) \nC2060_=_C3946( C2060 C3946 ) C2060_=_C3947( C2060 C3947 ) C2060_=_C3957( C2060 C3957 ) C2060_=_C3966( C2060 C3966 ) C2060_=_C3967( C2060 C3967 ) C2060_=_C3969( C2060 C3969 ) \nC2060_=_C4462( C2060 C4462 ) C2066_=_C3958( C2066 C3958 ) C2066_=_C3961( C2066 C3961 ) C2066_=_C3962( C2066 C3962 ) C2066_=_C3966( C2066 C3966 ) C2066_=_C3968( C2066 C3968 ) \nC3946_=_C3947( C3946 C3947 ) C3946_=_C3957( C3946 C3957 ) C3946_=_C4462( C3946 C4462 ) C3947_=_C3957( C3947 C3957 ) C3947_=_C4462( C3947 C4462 ) C3957_=_C4462( C3957 C4462 ) \nC3958_=_C3966( C3958 C3966 ) C3958_=_C3968( C3958 C3968 ) C3958_=_C3970( C3958 C3970 ) C3961_=_C3962( C3961 C3962 ) C3961_=_C3966( C3961 C3966 ) C3961_=_C3967( C3961 C3967 ) \nC3961_=_C3968( C3961 C3968 ) C3962_=_C3968( C3962 C3968 ) C3962_=_C3969( C3962 C3969 ) C3962_=_C3970( C3962 C3970 ) C3966_=_C3967( C3966 C3967 ) C3966_=_C3969( C3966 C3969 ) \nC3967_=_C3969( C3967 C3969 ) C3968_=_C3969( C3968 C3969 ) C3968_=_C3970( C3968 C3970 ) C3969_=_C3970( C3969 C3970 ) "];2151-&gt;2400[label="17: C573 C595 C1971 C2058 C2066 \nC3946 C3947 C3957 C3958 C3961 C3962 \nC3966 C3967 C3968 C3969 C3970 C4462 \n42: C573_=_C3958 ,C573_=_C3968 ,C573_=_C3970 ,C595_=_C3966 ,C595_=_C3967 ,\nC595_=_C3969 ,C1971_=_C2066 ,C1971_=_C3961 ,C1971_=_C3962 ,C1971_=_C3968 ,C2058_=_C3946 ,\nC2058_=_C3947 ,C2058_=_C3957 ,C2058_=_C3958 ,C2058_=_C4462 ,C2066_=_C3958 ,C2066_=_C3961 ,\nC2066_=_C3962 ,C2066_=_C3966 ,C2066_=_C3968 ,C3946_=_C3947 ,C3946_=_C3957 ,C3946_=_C4462 ,\nC3947_=_C3957 ,C3947_=_C4462 ,C3957_=_C4462 ,C3958_=_C3966 ,C3958_=_C3968 ,C3958_=_C3970 ,\nC3961_=_C3962 ,C3961_=_C3966 ,C3961_=_C3967 ,C3961_=_C3968 ,C3962_=_C3968 ,C3962_=_C3969 ,\nC3962_=_C3970 ,C3966_=_C3967 ,C3966_=_C3969 ,C3967_=_C3969 ,C3968_=_C3969 ,C3968_=_C3970 ,\nC3969_=_C3970 ,"];2401[shape=box, label="id:2401 level: 10\n21: C500 C522 C547 C1959 C2051 \nC2056 C2064 C3946 C3947 C3948 C3952 \nC3961 C3962 C3963 C3965 C3967 C3968 \nC3969 C3970 C4460 C4698 \n58: C500_=_C3952( C500 C3952 ) C500_=_C3963( C500 C3963 ) C500_=_C3970( C500 C3970 ) C522_=_C3965( C522 C3965 ) C522_=_C3967( C522 C3967 ) \nC522_=_C3969( C522 C3969 ) C547_=_C2056( C547 C2056 ) C547_=_C3962( C547 C3962 ) C547_=_C3963( C547 C3963 ) C547_=_C3968( C547 C3968 ) C547_=_C3969( C547 C3969 ) \nC547_=_C3970( C547 C3970 ) C1959_=_C2064( C1959 C2064 ) C1959_=_C3961( C1959 C3961 ) C1959_=_C3962( C1959 C3962 ) C1959_=_C3963( C1959 C3963 ) C2051_=_C3946( C2051 C3946 ) \nC2051_=_C3947( C2051 C3947 ) C2051_=_C3948( C2051 C3948 ) C2051_=_C3952( C2051 C3952 ) C2051_=_C4460( C2051 C4460 ) C2056_=_C3962( C2056 C3962 ) C2056_=_C3963( C2056 C3963 ) \nC2056_=_C3968( C2056 C3968 ) C2056_=_C3969( C2056 C3969 ) C2056_=_C3970( C2056 C3970 ) C2064_=_C3952( C2064 C3952 ) C2064_=_C3961( C2064 C3961 ) C2064_=_C3962( C2064 C3962 ) \nC2064_=_C3963( C2064 C3963 ) C2064_=_C3965( C2064 C3965 ) C3946_=_C3947( C3946 C3947 ) C3946_=_C3948( C3946 C3948 ) C3946_=_C4460( C3946 C4460 ) C3947_=_C3948( C3947 C3948 ) \nC3947_=_C4460( C3947 C4460 ) C3948_=_C4460( C3948 C4460 ) C3952_=_C3963( C3952 C3963 ) C3952_=_C3965( C3952 C3965 ) C3952_=_C3970( C3952 C3970 ) C3961_=_C3962( C3961 C3962 ) \nC3961_=_C3963( C3961 C3963 ) C3961_=_C3965( C3961 C3965 ) C3961_=_C3967( C3961 C3967 ) C3961_=_C3968( C3961 C3968 ) C3962_=_C3963( C3962 C3963 ) C3962_=_C3968( C3962 C3968 ) \nC3962_=_C3969( C3962 C3969 ) C3962_=_C3970( C3962 C3970 ) C3963_=_C3968( C3963 C3968 ) C3963_=_C3969( C3963 C3969 ) C3963_=_C3970( C3963 C3970 ) C3965_=_C3967( C3965 C3967 ) \nC3965_=_C3969( C3965 C3969 ) C3967_=_C3969( C3967 C3969 ) C3968_=_C3969( C3968 C3969 ) C3968_=_C3970( C3968 C3970 ) C3969_=_C3970( C3969 C3970 ) "];2152-&gt;2401[label="20: C500 C522 C547 C1959 C2051 \nC2056 C2064 C3946 C3947 C3948 C3952 \nC3961 C3962 C3965 C3967 C3968 C3969 \nC3970 C4460 C4698 \n47: C500_=_C3952 ,C500_=_C3970 ,C522_=_C3965 ,C522_=_C3967 ,C522_=_C3969 ,\nC547_=_C2056 ,C547_=_C3962 ,C547_=_C3968 ,C547_=_C3969 ,C547_=_C3970 ,C1959_=_C2064 ,\nC1959_=_C3961 ,C1959_=_C3962 ,C2051_=_C3946 ,C2051_=_C3947 ,C2051_=_C3948 ,C2051_=_C3952 ,\nC2051_=_C4460 ,C2056_=_C3962 ,C2056_=_C3968 ,C2056_=_C3969 ,C2056_=_C3970 ,C2064_=_C3952 ,\nC2064_=_C3961 ,C2064_=_C3962 ,C2064_=_C3965 ,C3946_=_C3947 ,C3946_=_C3948 ,C3946_=_C4460 ,\nC3947_=_C3948 ,C3947_=_C4460 ,C3948_=_C4460 ,C3952_=_C3965 ,C3952_=_C3970 ,C3961_=_C3962 ,\nC3961_=_C3965 ,C3961_=_C3967 ,C3961_=_C3968 ,C3962_=_C3968 ,C3962_=_C3969 ,C3962_=_C3970 ,\nC3965_=_C3967 ,C3965_=_C3969 ,C3967_=_C3969 ,C3968_=_C3969 ,C3968_=_C3970 ,C3969_=_C3970 ,"];2402[shape=box, label="id:2402 level: 10\n7: C56 C57 C58 C59 C1805 \nC4456 C4457 \n9: C56_=_C57( C56 C57 ) C57_=_C1805( C57 C1805 ) C58_=_C59( C58 C59 ) C59_=_C1805( C59 C1805 ) C59_=_C4456( C59 C4456 ) \nC59_=_C4457( C59 C4457 ) C1805_=_C4456( C1805 C4456 ) C1805_=_C4457( C1805 C4457 ) C4456_=_C4457( C4456 C4457 ) "];2156-&gt;2402[label="6: C56 C57 C58 C1805 C4456 \nC4457 \n5: C56_=_C57 ,C57_=_C1805 ,C1805_=_C4456 ,C1805_=_C4457 ,C4456_=_C4457 ,"];2403[shape=box, label="id:2403 level: 10\n7: C1294 C1785 C1789 C1827 C3815 \nC3816 C4456 \n13: C1294_=_C1785( C1294 C1785 ) C1294_=_C1827( C1294 C1827 ) C1294_=_C3816( C1294 C3816 ) C1785_=_C1827( C1785 C1827 ) C1785_=_C3816( C1785 C3816 ) \nC1789_=_C1827( C1789 C1827 ) C1789_=_C3815( C1789 C3815 ) C1789_=_C4456( C1789 C4456 ) C1827_=_C3815( C1827 C3815 ) C1827_=_C3816( C1827 C3816 ) C1827_=_C4456( C1827 C4456 ) \nC3815_=_C3816( C3815 C3816 ) C3815_=_C4456( C3815 C4456 ) "];2158-&gt;2403[label="6: C1294 C1785 C1789 C3815 C3816 \nC4456 \n7: C1294_=_C1785 ,C1294_=_C3816 ,C1785_=_C3816 ,C1789_=_C3815 ,C1789_=_C4456 ,\nC3815_=_C3816 ,C3815_=_C4456 ,"];2404[shape=box, label="id:2404 level: 10\n10: C1784 C1785 C1786 C1787 C1788 \nC1789 C1790 C3803 C3804 C3805 \n26: C1784_=_C1785( C1784 C1785 ) C1784_=_C1786( C1784 C1786 ) C1784_=_C1787( C1784 C1787 ) C1784_=_C1788( C1784 C1788 ) C1784_=_C1789( C1784 C1789 ) \nC1784_=_C1790( C1784 C1790 ) C1784_=_C3803( C1784 C3803 ) C1784_=_C3804( C1784 C3804 ) C1784_=_C3805( C1784 C3805 ) C1785_=_C1786( C1785 C1786 ) C1785_=_C1787( C1785 C1787 ) \nC1785_=_C1788( C1785 C1788 ) C1785_=_C3803( C1785 C3803 ) C1786_=_C1787( C1786 C1787 ) C1786_=_C1788( C1786 C1788 ) C1786_=_C3803( C1786 C3803 ) C1787_=_C1788( C1787 C1788 ) \nC1787_=_C3803( C1787 C3803 ) C1788_=_C3803( C1788 C3803 ) C1789_=_C1790( C1789 C1790 ) C1789_=_C3804( C1789 C3804 ) C1789_=_C3805( C1789 C3805 ) C1790_=_C3804( C1790 C3804 ) \nC1790_=_C3805( C1790 C3805 ) C3803_=_C3804( C3803 C3804 ) C3804_=_C3805( C3804 C3805 ) "];2158-&gt;2404[label="9: C1785 C1786 C1787 C1788 C1789 \nC1790 C3803 C3804 C3805 \n17: C1785_=_C1786 ,C1785_=_C1787 ,C1785_=_C1788 ,C1785_=_C3803 ,C1786_=_C1787 ,\nC1786_=_C1788 ,C1786_=_C3803 ,C1787_=_C1788 ,C1787_=_C3803 ,C1788_=_C3803 ,C1789_=_C1790 ,\nC1789_=_C3804 ,C1789_=_C3805 ,C1790_=_C3804 ,C1790_=_C3805 ,C3803_=_C3804 ,C3804_=_C3805 ,"];2405[shape=box, label="id:2405 level: 10\n7: C1324 C1797 C1801 C1834 C3817 \nC3818 C4459 \n13: C1324_=_C1797( C1324 C1797 ) C1324_=_C1834( C1324 C1834 ) C1324_=_C3818( C1324 C3818 ) C1797_=_C1834( C1797 C1834 ) C1797_=_C3818( C1797 C3818 ) \nC1801_=_C1834( C1801 C1834 ) C1801_=_C3817( C1801 C3817 ) C1801_=_C4459( C1801 C4459 ) C1834_=_C3817( C1834 C3817 ) C1834_=_C3818( C1834 C3818 ) C1834_=_C4459( C1834 C4459 ) \nC3817_=_C3818( C3817 C3818 ) C3817_=_C4459( C3817 C4459 ) "];2159-&gt;2405[label="6: C1324 C1797 C1801 C3817 C3818 \nC4459 \n7: C1324_=_C1797 ,C1324_=_C3818 ,C1797_=_C3818 ,C1801_=_C3817 ,C1801_=_C4459 ,\nC3817_=_C3818 ,C3817_=_C4459 ,"];2406[shape=box, label="id:2406 level: 10\n10: C1795 C1796 C1797 C1798 C1799 \nC1800 C1801 C3803 C3804 C3807 \n26: C1795_=_C1796( C1795 C1796 ) C1795_=_C1797( C1795 C1797 ) C1795_=_C1798( C1795 C1798 ) C1795_=_C1799( C1795 C1799 ) C1795_=_C1800( C1795 C1800 ) \nC1795_=_C1801( C1795 C1801 ) C1795_=_C3803( C1795 C3803 ) C1795_=_C3804( C1795 C3804 ) C1795_=_C3807( C1795 C3807 ) C1796_=_C1797( C1796 C1797 ) C1796_=_C1798( C1796 C1798 ) \nC1796_=_C1799( C1796 C1799 ) C1796_=_C3803( C1796 C3803 ) C1797_=_C1798( C1797 C1798 ) C1797_=_C1799( C1797 C1799 ) C1797_=_C3803( C1797 C3803 ) C1798_=_C1799( C1798 C1799 ) \nC1798_=_C3803( C1798 C3803 ) C1799_=_C3803( C1799 C3803 ) C1800_=_C1801( C1800 C1801 ) C1800_=_C3804( C1800 C3804 ) C1800_=_C3807( C1800 C3807 ) C1801_=_C3804( C1801 C3804 ) \nC1801_=_C3807( C1801 C3807 ) C3803_=_C3804( C3803 C3804 ) C3804_=_C3807( C3804 C3807 ) "];2159-&gt;2406[label="9: C1796 C1797 C1798 C1799 C1800 \nC1801 C3803 C3804 C3807 \n17: C1796_=_C1797 ,C1796_=_C1798 ,C1796_=_C1799 ,C1796_=_C3803 ,C1797_=_C1798 ,\nC1797_=_C1799 ,C1797_=_C3803 ,C1798_=_C1799 ,C1798_=_C3803 ,C1799_=_C3803 ,C1800_=_C1801 ,\nC1800_=_C3804 ,C1800_=_C3807 ,C1801_=_C3804 ,C1801_=_C3807 ,C3803_=_C3804 ,C3804_=_C3807 ,"];2407[shape=box, label="id:2407 level: 10\n12: C370 C392 C1798 C1799 C1826 \nC2158 C2160 C3807 C3809 C3811 C3813 \nC3814 \n19: C370_=_C1826( C370 C1826 ) C370_=_C3811( C370 C3811 ) C370_=_C3814( C370 C3814 ) C392_=_C3809( C392 C3809 ) C392_=_C3813( C392 C3813 ) \nC1798_=_C1799( C1798 C1799 ) C1798_=_C2160( C1798 C2160 ) C1799_=_C1826( C1799 C1826 ) C1799_=_C2158( C1799 C2158 ) C1826_=_C2158( C1826 C2158 ) C1826_=_C3811( C1826 C3811 ) \nC1826_=_C3814( C1826 C3814 ) C2158_=_C3814( C2158 C3814 ) C2160_=_C3813( C2160 C3813 ) C3807_=_C3813( C3807 C3813 ) C3807_=_C3814( C3807 C3814 ) C3809_=_C3811( C3809 C3811 ) \nC3809_=_C3813(</w:t>
      </w:r>
    </w:p>
    <w:p>
      <w:pPr>
        <w:pStyle w:val="PreformattedText"/>
        <w:bidi w:val="0"/>
        <w:spacing w:before="0" w:after="0"/>
        <w:jc w:val="left"/>
        <w:rPr/>
      </w:pPr>
      <w:r>
        <w:rPr/>
        <w:t xml:space="preserve"> </w:t>
      </w:r>
      <w:r>
        <w:rPr/>
        <w:t>C3809 C3813 ) C3811_=_C3814( C3811 C3814 ) "];2160-&gt;2407[label="11: C370 C392 C1798 C1799 C2158 \nC2160 C3807 C3809 C3811 C3813 C3814 \n14: C370_=_C3811 ,C370_=_C3814 ,C392_=_C3809 ,C392_=_C3813 ,C1798_=_C1799 ,\nC1798_=_C2160 ,C1799_=_C2158 ,C2158_=_C3814 ,C2160_=_C3813 ,C3807_=_C3813 ,C3807_=_C3814 ,\nC3809_=_C3811 ,C3809_=_C3813 ,C3811_=_C3814 ,"];2408[shape=box, label="id:2408 level: 10\n17: C307 C329 C1787 C1788 C1814 \nC1818 C2157 C2158 C2159 C2160 C3805 \nC3809 C3810 C3811 C3812 C3813 C3814 \n34: C307_=_C3811( C307 C3811 ) C307_=_C3812( C307 C3812 ) C329_=_C3809( C329 C3809 ) C329_=_C3810( C329 C3810 ) C1787_=_C1788( C1787 C1788 ) \nC1787_=_C2159( C1787 C2159 ) C1788_=_C2157( C1788 C2157 ) C1814_=_C2159( C1814 C2159 ) C1814_=_C2160( C1814 C2160 ) C1814_=_C3810( C1814 C3810 ) C1814_=_C3813( C1814 C3813 ) \nC1818_=_C2157( C1818 C2157 ) C1818_=_C2158( C1818 C2158 ) C1818_=_C3812( C1818 C3812 ) C1818_=_C3814( C1818 C3814 ) C2157_=_C2158( C2157 C2158 ) C2157_=_C3812( C2157 C3812 ) \nC2157_=_C3814( C2157 C3814 ) C2158_=_C3812( C2158 C3812 ) C2158_=_C3814( C2158 C3814 ) C2159_=_C2160( C2159 C2160 ) C2159_=_C3810( C2159 C3810 ) C2159_=_C3813( C2159 C3813 ) \nC2160_=_C3810( C2160 C3810 ) C2160_=_C3813( C2160 C3813 ) C3805_=_C3810( C3805 C3810 ) C3805_=_C3812( C3805 C3812 ) C3809_=_C3810( C3809 C3810 ) C3809_=_C3811( C3809 C3811 ) \nC3809_=_C3813( C3809 C3813 ) C3810_=_C3813( C3810 C3813 ) C3811_=_C3812( C3811 C3812 ) C3811_=_C3814( C3811 C3814 ) C3812_=_C3814( C3812 C3814 ) "];2160-&gt;2408[label="13: C307 C329 C1787 C1788 C1814 \nC1818 C2158 C2160 C3805 C3809 C3811 \nC3813 C3814 \n12: C307_=_C3811 ,C329_=_C3809 ,C1787_=_C1788 ,C1814_=_C2160 ,C1814_=_C3813 ,\nC1818_=_C2158 ,C1818_=_C3814 ,C2158_=_C3814 ,C2160_=_C3813 ,C3809_=_C3811 ,C3809_=_C3813 ,\nC3811_=_C3814 ,"];2409[shape=box, label="id:2409 level: 10\n6: C536 C1283 C1308 C3381 C3382 \nC4693 \n11: C536_=_C1283( C536 C1283 ) C536_=_C1308( C536 C1308 ) C536_=_C3381( C536 C3381 ) C536_=_C3382( C536 C3382 ) C1283_=_C1308( C1283 C1308 ) \nC1283_=_C3381( C1283 C3381 ) C1283_=_C3382( C1283 C3382 ) C1308_=_C3381( C1308 C3381 ) C1308_=_C3382( C1308 C3382 ) C1308_=_C4693( C1308 C4693 ) C3381_=_C3382( C3381 C3382 ) "];2161-&gt;2409[label="5: C536 C1283 C3381 C3382 C4693 \n6: C536_=_C1283 ,C536_=_C3381 ,C536_=_C3382 ,C1283_=_C3381 ,C1283_=_C3382 ,\nC3381_=_C3382 ,"];2410[shape=box, label="id:2410 level: 10\n6: C1297 C1750 C1782 C3380 C3801 \nC3802 \n7: C1297_=_C1782( C1297 C1782 ) C1297_=_C3801( C1297 C3801 ) C1297_=_C3802( C1297 C3802 ) C1782_=_C3380( C1782 C3380 ) C1782_=_C3801( C1782 C3801 ) \nC1782_=_C3802( C1782 C3802 ) C3801_=_C3802( C3801 C3802 ) "];2162-&gt;2410[label="5: C1297 C1750 C3380 C3801 C3802 \n3: C1297_=_C3801 ,C1297_=_C3802 ,C3801_=_C3802 ,"];2411[shape=box, label="id:2411 level: 10\n9: C1284 C1296 C1297 C1298 C3378 \nC3379 C3380 C3799 C3800 \n12: C1284_=_C1296( C1284 C1296 ) C1284_=_C3799( C1284 C3799 ) C1284_=_C3800( C1284 C3800 ) C1296_=_C1297( C1296 C1297 ) C1296_=_C1298( C1296 C1298 ) \nC1296_=_C3799( C1296 C3799 ) C1296_=_C3800( C1296 C3800 ) C1297_=_C1298( C1297 C1298 ) C3378_=_C3379( C3378 C3379 ) C3378_=_C3380( C3378 C3380 ) C3379_=_C3380( C3379 C3380 ) \nC3799_=_C3800( C3799 C3800 ) "];2162-&gt;2411[label="8: C1284 C1297 C1298 C3378 C3379 \nC3380 C3799 C3800 \n7: C1284_=_C3799 ,C1284_=_C3800 ,C1297_=_C1298 ,C3378_=_C3379 ,C3378_=_C3380 ,\nC3379_=_C3380 ,C3799_=_C3800 ,"];2412[shape=box, label="id:2412 level: 10\n10: C1299 C1300 C1301 C1303 C1753 \nC1754 C3378 C3801 C3802 C4457 \n18: C1299_=_C1300( C1299 C1300 ) C1299_=_C1301( C1299 C1301 ) C1299_=_C1303( C1299 C1303 ) C1299_=_C3378( C1299 C3378 ) C1299_=_C4457( C1299 C4457 ) \nC1300_=_C1301( C1300 C1301 ) C1300_=_C3378( C1300 C3378 ) C1300_=_C4457( C1300 C4457 ) C1301_=_C1754( C1301 C1754 ) C1301_=_C3378( C1301 C3378 ) C1301_=_C3802( C1301 C3802 ) \nC1301_=_C4457( C1301 C4457 ) C1303_=_C1753( C1303 C1753 ) C1303_=_C3801( C1303 C3801 ) C1753_=_C3801( C1753 C3801 ) C1754_=_C3802( C1754 C3802 ) C3378_=_C4457( C3378 C4457 ) \nC3801_=_C3802( C3801 C3802 ) "];2164-&gt;2412[label="9: C1299 C1300 C1303 C1753 C1754 \nC3378 C3801 C3802 C4457 \n12: C1299_=_C1300 ,C1299_=_C1303 ,C1299_=_C3378 ,C1299_=_C4457 ,C1300_=_C3378 ,\nC1300_=_C4457 ,C1303_=_C1753 ,C1303_=_C3801 ,C1753_=_C3801 ,C1754_=_C3802 ,C3378_=_C4457 ,\nC3801_=_C3802 ,"];2413[shape=box, label="id:2413 level: 10\n12: C1299 C1302 C1303 C1304 C1305 \nC1306 C1796 C1800 C3379 C3815 C3816 \nC4457 \n29: C1299_=_C1302( C1299 C1302 ) C1299_=_C1303( C1299 C1303 ) C1299_=_C1304( C1299 C1304 ) C1299_=_C1305( C1299 C1305 ) C1299_=_C1306( C1299 C1306 ) \nC1299_=_C3379( C1299 C3379 ) C1299_=_C4457( C1299 C4457 ) C1302_=_C1303( C1302 C1303 ) C1302_=_C1304( C1302 C1304 ) C1302_=_C1305( C1302 C1305 ) C1302_=_C1306( C1302 C1306 ) \nC1302_=_C3379( C1302 C3379 ) C1303_=_C1304( C1303 C1304 ) C1303_=_C1305( C1303 C1305 ) C1303_=_C1306( C1303 C1306 ) C1303_=_C3379( C1303 C3379 ) C1304_=_C1305( C1304 C1305 ) \nC1304_=_C1306( C1304 C1306 ) C1304_=_C3379( C1304 C3379 ) C1305_=_C1306( C1305 C1306 ) C1305_=_C3379( C1305 C3379 ) C1306_=_C1796( C1306 C1796 ) C1306_=_C3379( C1306 C3379 ) \nC1306_=_C3816( C1306 C3816 ) C1796_=_C3816( C1796 C3816 ) C1800_=_C3815( C1800 C3815 ) C1800_=_C4457( C1800 C4457 ) C3815_=_C3816( C3815 C3816 ) C3815_=_C4457( C3815 C4457 ) "];2164-&gt;2413[label="11: C1299 C1302 C1303 C1304 C1305 \nC1796 C1800 C3379 C3815 C3816 C4457 \n21: C1299_=_C1302 ,C1299_=_C1303 ,C1299_=_C1304 ,C1299_=_C1305 ,C1299_=_C3379 ,\nC1299_=_C4457 ,C1302_=_C1303 ,C1302_=_C1304 ,C1302_=_C1305 ,C1302_=_C3379 ,C1303_=_C1304 ,\nC1303_=_C1305 ,C1303_=_C3379 ,C1304_=_C1305 ,C1304_=_C3379 ,C1305_=_C3379 ,C1796_=_C3816 ,\nC1800_=_C3815 ,C1800_=_C4457 ,C3815_=_C3816 ,C3815_=_C4457 ,"];2414[shape=box, label="id:2414 level: 10\n8: C1293 C1305 C1763 C1767 C1811 \nC1812 C4456 C4457 \n16: C1293_=_C1305( C1293 C1305 ) C1293_=_C1763( C1293 C1763 ) C1293_=_C1811( C1293 C1811 ) C1293_=_C1812( C1293 C1812 ) C1305_=_C1763( C1305 C1763 ) \nC1305_=_C1811( C1305 C1811 ) C1305_=_C1812( C1305 C1812 ) C1763_=_C1811( C1763 C1811 ) C1763_=_C1812( C1763 C1812 ) C1767_=_C1811( C1767 C1811 ) C1767_=_C4456( C1767 C4456 ) \nC1767_=_C4457( C1767 C4457 ) C1811_=_C1812( C1811 C1812 ) C1811_=_C4456( C1811 C4456 ) C1811_=_C4457( C1811 C4457 ) C4456_=_C4457( C4456 C4457 ) "];2165-&gt;2414[label="7: C1293 C1305 C1763 C1767 C1812 \nC4456 C4457 \n9: C1293_=_C1305 ,C1293_=_C1763 ,C1293_=_C1812 ,C1305_=_C1763 ,C1305_=_C1812 ,\nC1763_=_C1812 ,C1767_=_C4456 ,C1767_=_C4457 ,C4456_=_C4457 ,"];2415[shape=box, label="id:2415 level: 10\n10: C157 C1761 C1762 C1763 C1764 \nC1765 C1766 C1767 C1768 C1769 \n25: C157_=_C1761( C157 C1761 ) C157_=_C1766( C157 C1766 ) C157_=_C1767( C157 C1767 ) C157_=_C1768( C157 C1768 ) C157_=_C1769( C157 C1769 ) \nC1761_=_C1762( C1761 C1762 ) C1761_=_C1763( C1761 C1763 ) C1761_=_C1764( C1761 C1764 ) C1761_=_C1765( C1761 C1765 ) C1761_=_C1766( C1761 C1766 ) C1761_=_C1767( C1761 C1767 ) \nC1761_=_C1768( C1761 C1768 ) C1761_=_C1769( C1761 C1769 ) C1762_=_C1763( C1762 C1763 ) C1762_=_C1764( C1762 C1764 ) C1762_=_C1765( C1762 C1765 ) C1763_=_C1764( C1763 C1764 ) \nC1763_=_C1765( C1763 C1765 ) C1764_=_C1765( C1764 C1765 ) C1766_=_C1767( C1766 C1767 ) C1766_=_C1768( C1766 C1768 ) C1766_=_C1769( C1766 C1769 ) C1767_=_C1768( C1767 C1768 ) \nC1767_=_C1769( C1767 C1769 ) C1768_=_C1769( C1768 C1769 ) "];2165-&gt;2415[label="8: C1762 C1763 C1764 C1765 C1766 \nC1767 C1768 C1769 \n12: C1762_=_C1763 ,C1762_=_C1764 ,C1762_=_C1765 ,C1763_=_C1764 ,C1763_=_C1765 ,\nC1764_=_C1765 ,C1766_=_C1767 ,C1766_=_C1768 ,C1766_=_C1769 ,C1767_=_C1768 ,C1767_=_C1769 ,\nC1768_=_C1769 ,"];2416[shape=box, label="id:2416 level: 10\n9: C1288 C1290 C1778 C3357 C3358 \nC3364 C3365 C3799 C3800 \n25: C1288_=_C1778( C1288 C1778 ) C1288_=_C3358( C1288 C3358 ) C1288_=_C3364( C1288 C3364 ) C1288_=_C3800( C1288 C3800 ) C1290_=_C1778( C1290 C1778 ) \nC1290_=_C3357( C1290 C3357 ) C1290_=_C3365( C1290 C3365 ) C1290_=_C3799( C1290 C3799 ) C1778_=_C3357( C1778 C3357 ) C1778_=_C3358( C1778 C3358 ) C1778_=_C3364( C1778 C3364 ) \nC1778_=_C3365( C1778 C3365 ) C1778_=_C3799( C1778 C3799 ) C1778_=_C3800( C1778 C3800 ) C3357_=_C3358( C3357 C3358 ) C3357_=_C3364( C3357 C3364 ) C3357_=_C3365( C3357 C3365 ) \nC3357_=_C3799( C3357 C3799 ) C3358_=_C3364( C3358 C3364 ) C3358_=_C3365( C3358 C3365 ) C3358_=_C3800( C3358 C3800 ) C3364_=_C3365( C3364 C3365 ) C3364_=_C3800( C3364 C3800 ) \nC3365_=_C3799( C3365 C3799 ) C3799_=_C3800( C3799 C3800 ) "];2166-&gt;2416[label="8: C1288 C1290 C3357 C3358 C3364 \nC3365 C3799 C3800 \n17: C1288_=_C3358 ,C1288_=_C3364 ,C1288_=_C3800 ,C1290_=_C3357 ,C1290_=_C3365 ,\nC1290_=_C3799 ,C3357_=_C3358 ,C3357_=_C3364 ,C3357_=_C3365 ,C3357_=_C3799 ,C3358_=_C3364 ,\nC3358_=_C3365 ,C3358_=_C3800 ,C3364_=_C3365 ,C3364_=_C3800 ,C3365_=_C3799 ,C3799_=_C3800 ,"];2417[shape=box, label="id:2417 level: 10\n14: C1288 C1289 C1290 C1291 C1292 \nC1293 C1294 C1748 C1749 C3378 C3379 \nC3801 C3802 C4456 \n29: C1288_=_C1289( C1288 C1289 ) C1288_=_C3378( C1288 C3378 ) C1288_=_C4456( C1288 C4456 ) C1289_=_C1749( C1289 C1749 ) C1289_=_C3378( C1289 C3378 ) \nC1289_=_C3802( C1289 C3802 ) C1289_=_C4456( C1289 C4456 ) C1290_=_C1291( C1290 C1291 ) C1290_=_C1292( C1290 C1292 ) C1290_=_C1293( C1290 C1293 ) C1290_=_C1294( C1290 C1294 ) \nC1290_=_C3379( C1290 C3379 ) C1291_=_C1292( C1291 C1292 ) C1291_=_C1293( C1291 C1293 ) C1291_=_C1294( C1291 C1294 ) C1291_=_C1748( C1291 C1748 ) C1291_=_C3379( C1291 C3379 ) \nC1291_=_C3801( C1291 C3801 ) C1292_=_C1293( C1292 C1293 ) C1292_=_C1294( C1292 C1294 ) C1292_=_C3379( C1292 C3379 ) C1293_=_C1294( C1293 C1294 ) C1293_=_C3379( C1293 C3379 ) \nC1294_=_C3379( C1294 C3379 ) C1748_=_C3801( C1748 C3801 ) C1749_=_C3802( C1749 C3802 ) C3378_=_C3379( C3378 C3379 ) C3378_=_C4456( C3378 C4456 ) C3801_=_C3802( C3801 C3802 ) "];2166-&gt;2417[label="12: C1288 C1290 C1292 C1293 C1294 \nC1748 C1749 C3378 C3379 C3801 C3802 \nC4456 \n17: C1288_=_C3378 ,C1288_=_C4456 ,C1290_=_C1292</w:t>
      </w:r>
    </w:p>
    <w:p>
      <w:pPr>
        <w:pStyle w:val="PreformattedText"/>
        <w:bidi w:val="0"/>
        <w:spacing w:before="0" w:after="0"/>
        <w:jc w:val="left"/>
        <w:rPr/>
      </w:pPr>
      <w:r>
        <w:rPr/>
        <w:t xml:space="preserve"> </w:t>
      </w:r>
      <w:r>
        <w:rPr/>
        <w:t>,C1290_=_C1293 ,C1290_=_C1294 ,\nC1290_=_C3379 ,C1292_=_C1293 ,C1292_=_C1294 ,C1292_=_C3379 ,C1293_=_C1294 ,C1293_=_C3379 ,\nC1294_=_C3379 ,C1748_=_C3801 ,C1749_=_C3802 ,C3378_=_C3379 ,C3378_=_C4456 ,C3801_=_C3802 ,"];2418[shape=box, label="id:2418 level: 10\n8: C1210 C1211 C1315 C3304 C3373 \nC3383 C3386 C4391 \n16: C1210_=_C1211( C1210 C1211 ) C1210_=_C3304( C1210 C3304 ) C1210_=_C4391( C1210 C4391 ) C1211_=_C1315( C1211 C1315 ) C1211_=_C3304( C1211 C3304 ) \nC1211_=_C3373( C1211 C3373 ) C1211_=_C3383( C1211 C3383 ) C1211_=_C3386( C1211 C3386 ) C1211_=_C4391( C1211 C4391 ) C1315_=_C3373( C1315 C3373 ) C1315_=_C3383( C1315 C3383 ) \nC1315_=_C3386( C1315 C3386 ) C3304_=_C4391( C3304 C4391 ) C3373_=_C3383( C3373 C3383 ) C3373_=_C3386( C3373 C3386 ) C3383_=_C3386( C3383 C3386 ) "];2167-&gt;2418[label="7: C1210 C1315 C3304 C3373 C3383 \nC3386 C4391 \n9: C1210_=_C3304 ,C1210_=_C4391 ,C1315_=_C3373 ,C1315_=_C3383 ,C1315_=_C3386 ,\nC3304_=_C4391 ,C3373_=_C3383 ,C3373_=_C3386 ,C3383_=_C3386 ,"];2419[shape=box, label="id:2419 level: 10\n11: C1205 C1207 C1310 C1311 C3304 \nC3359 C3366 C3383 C3384 C3385 C4390 \n21: C1205_=_C1207( C1205 C1207 ) C1205_=_C3304( C1205 C3304 ) C1205_=_C4390( C1205 C4390 ) C1207_=_C1310( C1207 C1310 ) C1207_=_C1311( C1207 C1311 ) \nC1207_=_C3366( C1207 C3366 ) C1207_=_C3385( C1207 C3385 ) C1310_=_C1311( C1310 C1311 ) C1310_=_C3359( C1310 C3359 ) C1310_=_C3366( C1310 C3366 ) C1310_=_C3383( C1310 C3383 ) \nC1310_=_C3384( C1310 C3384 ) C1310_=_C3385( C1310 C3385 ) C1311_=_C3366( C1311 C3366 ) C1311_=_C3385( C1311 C3385 ) C3304_=_C4390( C3304 C4390 ) C3359_=_C3383( C3359 C3383 ) \nC3359_=_C3384( C3359 C3384 ) C3366_=_C3385( C3366 C3385 ) C3383_=_C3384( C3383 C3384 ) C3383_=_C3385( C3383 C3385 ) "];2169-&gt;2419[label="10: C1205 C1207 C1311 C3304 C3359 \nC3366 C3383 C3384 C3385 C4390 \n14: C1205_=_C1207 ,C1205_=_C3304 ,C1205_=_C4390 ,C1207_=_C1311 ,C1207_=_C3366 ,\nC1207_=_C3385 ,C1311_=_C3366 ,C1311_=_C3385 ,C3304_=_C4390 ,C3359_=_C3383 ,C3359_=_C3384 ,\nC3366_=_C3385 ,C3383_=_C3384 ,C3383_=_C3385 ,"];2420[shape=box, label="id:2420 level: 10\n13: C1208 C1285 C1313 C1314 C1331 \nC1332 C1333 C3383 C3385 C3392 C3393 \nC4454 C4455 \n17: C1285_=_C1313( C1285 C1313 ) C1285_=_C1314( C1285 C1314 ) C1313_=_C1314( C1313 C1314 ) C1314_=_C3392( C1314 C3392 ) C1314_=_C3393( C1314 C3393 ) \nC1314_=_C4454( C1314 C4454 ) C1314_=_C4455( C1314 C4455 ) C1331_=_C1332( C1331 C1332 ) C1331_=_C1333( C1331 C1333 ) C1332_=_C1333( C1332 C1333 ) C3383_=_C3385( C3383 C3385 ) \nC3392_=_C3393( C3392 C3393 ) C3392_=_C4454( C3392 C4454 ) C3392_=_C4455( C3392 C4455 ) C3393_=_C4454( C3393 C4454 ) C3393_=_C4455( C3393 C4455 ) C4454_=_C4455( C4454 C4455 ) "];2170-&gt;2420[label="12: C1208 C1285 C1313 C1331 C1332 \nC1333 C3383 C3385 C3392 C3393 C4454 \nC4455 \n11: C1285_=_C1313 ,C1331_=_C1332 ,C1331_=_C1333 ,C1332_=_C1333 ,C3383_=_C3385 ,\nC3392_=_C3393 ,C3392_=_C4454 ,C3392_=_C4455 ,C3393_=_C4454 ,C3393_=_C4455 ,C4454_=_C4455 ,"];2421[shape=box, label="id:2421 level: 10\n14: C1317 C1318 C1319 C1320 C3360 \nC3362 C3366 C3369 C3384 C3387 C3388 \nC3389 C4454 C4458 \n57: C1317_=_C1318( C1317 C1318 ) C1317_=_C1319( C1317 C1319 ) C1317_=_C1320( C1317 C1320 ) C1317_=_C3360( C1317 C3360 ) C1317_=_C3362( C1317 C3362 ) \nC1317_=_C3366( C1317 C3366 ) C1317_=_C3369( C1317 C3369 ) C1317_=_C3384( C1317 C3384 ) C1317_=_C3387( C1317 C3387 ) C1317_=_C3388( C1317 C3388 ) C1317_=_C3389( C1317 C3389 ) \nC1317_=_C4454( C1317 C4454 ) C1317_=_C4458( C1317 C4458 ) C1318_=_C1319( C1318 C1319 ) C1318_=_C1320( C1318 C1320 ) C1318_=_C3360( C1318 C3360 ) C1318_=_C3366( C1318 C3366 ) \nC1318_=_C3388( C1318 C3388 ) C1318_=_C3389( C1318 C3389 ) C1318_=_C4454( C1318 C4454 ) C1319_=_C1320( C1319 C1320 ) C1319_=_C3360( C1319 C3360 ) C1319_=_C3366( C1319 C3366 ) \nC1319_=_C3388( C1319 C3388 ) C1319_=_C3389( C1319 C3389 ) C1319_=_C4454( C1319 C4454 ) C1320_=_C3360( C1320 C3360 ) C1320_=_C3366( C1320 C3366 ) C1320_=_C3388( C1320 C3388 ) \nC1320_=_C3389( C1320 C3389 ) C1320_=_C4454( C1320 C4454 ) C3360_=_C3366( C3360 C3366 ) C3360_=_C3387( C3360 C3387 ) C3360_=_C3388( C3360 C3388 ) C3360_=_C3389( C3360 C3389 ) \nC3360_=_C4454( C3360 C4454 ) C3362_=_C3366( C3362 C3366 ) C3362_=_C3369( C3362 C3369 ) C3362_=_C3384( C3362 C3384 ) C3362_=_C3387( C3362 C3387 ) C3362_=_C4454( C3362 C4454 ) \nC3362_=_C4458( C3362 C4458 ) C3366_=_C3388( C3366 C3388 ) C3366_=_C3389( C3366 C3389 ) C3366_=_C4454( C3366 C4454 ) C3369_=_C3384( C3369 C3384 ) C3369_=_C3387( C3369 C3387 ) \nC3369_=_C4458( C3369 C4458 ) C3384_=_C3387( C3384 C3387 ) C3384_=_C4454( C3384 C4454 ) C3384_=_C4458( C3384 C4458 ) C3387_=_C3388( C3387 C3388 ) C3387_=_C3389( C3387 C3389 ) \nC3387_=_C4458( C3387 C4458 ) C3388_=_C3389( C3388 C3389 ) C3388_=_C4454( C3388 C4454 ) C3389_=_C4454( C3389 C4454 ) "];2172-&gt;2421[label="13: C1318 C1319 C1320 C3360 C3362 \nC3366 C3369 C3384 C3387 C3388 C3389 \nC4454 C4458 \n44: C1318_=_C1319 ,C1318_=_C1320 ,C1318_=_C3360 ,C1318_=_C3366 ,C1318_=_C3388 ,\nC1318_=_C3389 ,C1318_=_C4454 ,C1319_=_C1320 ,C1319_=_C3360 ,C1319_=_C3366 ,C1319_=_C3388 ,\nC1319_=_C3389 ,C1319_=_C4454 ,C1320_=_C3360 ,C1320_=_C3366 ,C1320_=_C3388 ,C1320_=_C3389 ,\nC1320_=_C4454 ,C3360_=_C3366 ,C3360_=_C3387 ,C3360_=_C3388 ,C3360_=_C3389 ,C3360_=_C4454 ,\nC3362_=_C3366 ,C3362_=_C3369 ,C3362_=_C3384 ,C3362_=_C3387 ,C3362_=_C4454 ,C3362_=_C4458 ,\nC3366_=_C3388 ,C3366_=_C3389 ,C3366_=_C4454 ,C3369_=_C3384 ,C3369_=_C3387 ,C3369_=_C4458 ,\nC3384_=_C3387 ,C3384_=_C4454 ,C3384_=_C4458 ,C3387_=_C3388 ,C3387_=_C3389 ,C3387_=_C4458 ,\nC3388_=_C3389 ,C3388_=_C4454 ,C3389_=_C4454 ,"];2422[shape=box, label="id:2422 level: 10\n19: C164 C1319 C1320 C1321 C1325 \nC1326 C1764 C1768 C1776 C1794 C1832 \nC1835 C3786 C3790 C3806 C3817 C3818 \nC4458 C4459 \n26: C164_=_C1835( C164 C1835 ) C1319_=_C1320( C1319 C1320 ) C1319_=_C1325( C1319 C1325 ) C1319_=_C1832( C1319 C1832 ) C1320_=_C1326( C1320 C1326 ) \nC1320_=_C1764( C1320 C1764 ) C1325_=_C1326( C1325 C1326 ) C1325_=_C1832( C1325 C1832 ) C1326_=_C1764( C1326 C1764 ) C1768_=_C4458( C1768 C4458 ) C1768_=_C4459( C1768 C4459 ) \nC1776_=_C1835( C1776 C1835 ) C1776_=_C3786( C1776 C3786 ) C1776_=_C3790( C1776 C3790 ) C1794_=_C1832( C1794 C1832 ) C1794_=_C3817( C1794 C3817 ) C1794_=_C3818( C1794 C3818 ) \nC1832_=_C3817( C1832 C3817 ) C1832_=_C3818( C1832 C3818 ) C1835_=_C3786( C1835 C3786 ) C1835_=_C3790( C1835 C3790 ) C3786_=_C3790( C3786 C3790 ) C3817_=_C3818( C3817 C3818 ) \nC3817_=_C4458( C3817 C4458 ) C3817_=_C4459( C3817 C4459 ) C4458_=_C4459( C4458 C4459 ) "];2172-&gt;2422[label="18: C164 C1319 C1320 C1321 C1325 \nC1326 C1764 C1768 C1776 C1794 C1835 \nC3786 C3790 C3806 C3817 C3818 C4458 \nC4459 \n21: C164_=_C1835 ,C1319_=_C1320 ,C1319_=_C1325 ,C1320_=_C1326 ,C1320_=_C1764 ,\nC1325_=_C1326 ,C1326_=_C1764 ,C1768_=_C4458 ,C1768_=_C4459 ,C1776_=_C1835 ,C1776_=_C3786 ,\nC1776_=_C3790 ,C1794_=_C3817 ,C1794_=_C3818 ,C1835_=_C3786 ,C1835_=_C3790 ,C3786_=_C3790 ,\nC3817_=_C3818 ,C3817_=_C4458 ,C3817_=_C4459 ,C4458_=_C4459 ,"];2423[shape=box, label="id:2423 level: 10\n9: C1266 C1267 C1755 C1756 C3784 \nC3785 C3786 C3787 C3788 \n21: C1266_=_C1755( C1266 C1755 ) C1266_=_C3784( C1266 C3784 ) C1266_=_C3785( C1266 C3785 ) C1266_=_C3786( C1266 C3786 ) C1267_=_C1755( C1267 C1755 ) \nC1267_=_C1756( C1267 C1756 ) C1267_=_C3787( C1267 C3787 ) C1267_=_C3788( C1267 C3788 ) C1755_=_C1756( C1755 C1756 ) C1755_=_C3784( C1755 C3784 ) C1755_=_C3785( C1755 C3785 ) \nC1755_=_C3786( C1755 C3786 ) C1755_=_C3787( C1755 C3787 ) C1755_=_C3788( C1755 C3788 ) C1756_=_C3787( C1756 C3787 ) C1756_=_C3788( C1756 C3788 ) C3784_=_C3785( C3784 C3785 ) \nC3784_=_C3786( C3784 C3786 ) C3784_=_C3787( C3784 C3787 ) C3785_=_C3786( C3785 C3786 ) C3787_=_C3788( C3787 C3788 ) "];2174-&gt;2423[label="8: C1266 C1267 C1756 C3784 C3785 \nC3786 C3787 C3788 \n13: C1266_=_C3784 ,C1266_=_C3785 ,C1266_=_C3786 ,C1267_=_C1756 ,C1267_=_C3787 ,\nC1267_=_C3788 ,C1756_=_C3787 ,C1756_=_C3788 ,C3784_=_C3785 ,C3784_=_C3786 ,C3784_=_C3787 ,\nC3785_=_C3786 ,C3787_=_C3788 ,"];2424[shape=box, label="id:2424 level: 10\n12: C1756 C1760 C1762 C1766 C1775 \nC1807 C1808 C3785 C3786 C3789 C3790 \nC4510 \n36: C1756_=_C1760( C1756 C1760 ) C1756_=_C1762( C1756 C1762 ) C1756_=_C1775( C1756 C1775 ) C1756_=_C1807( C1756 C1807 ) C1756_=_C1808( C1756 C1808 ) \nC1756_=_C4510( C1756 C4510 ) C1760_=_C1762( C1760 C1762 ) C1760_=_C1775( C1760 C1775 ) C1760_=_C1807( C1760 C1807 ) C1760_=_C1808( C1760 C1808 ) C1760_=_C4510( C1760 C4510 ) \nC1762_=_C1775( C1762 C1775 ) C1762_=_C1807( C1762 C1807 ) C1762_=_C1808( C1762 C1808 ) C1762_=_C4510( C1762 C4510 ) C1766_=_C1807( C1766 C1807 ) C1766_=_C3785( C1766 C3785 ) \nC1766_=_C3786( C1766 C3786 ) C1766_=_C3789( C1766 C3789 ) C1766_=_C3790( C1766 C3790 ) C1775_=_C1807( C1775 C1807 ) C1775_=_C1808( C1775 C1808 ) C1775_=_C4510( C1775 C4510 ) \nC1807_=_C1808( C1807 C1808 ) C1807_=_C3785( C1807 C3785 ) C1807_=_C3786( C1807 C3786 ) C1807_=_C3789( C1807 C3789 ) C1807_=_C3790( C1807 C3790 ) C1807_=_C4510( C1807 C4510 ) \nC1808_=_C4510( C1808 C4510 ) C3785_=_C3786( C3785 C3786 ) C3785_=_C3789( C3785 C3789 ) C3785_=_C3790( C3785 C3790 ) C3786_=_C3789( C3786 C3789 ) C3786_=_C3790( C3786 C3790 ) \nC3789_=_C3790( C3789 C3790 ) "];2174-&gt;2424[label="11: C1756 C1760 C1762 C1766 C1775 \nC1808 C3785 C3786 C3789 C3790 C4510 \n25: C1756_=_C1760 ,C1756_=_C1762 ,C1756_=_C1775 ,C1756_=_C1808 ,C1756_=_C4510 ,\nC1760_=_C1762 ,C1760_=_C1775 ,C1760_=_C1808 ,C1760_=_C4510 ,C1762_=_C1775 ,C1762_=_C1808 ,\nC1762_=_C4510 ,C1766_=_C3785 ,C1766_=_C3786 ,C1766_=_C3789 ,C1766_=_C3790 ,C1775_=_C1808 ,\nC1775_=_C4510 ,C1808_=_C4510 ,C3785_=_C3786 ,C3785_=_C3789 ,C3785_=_C3790 ,C3786_=_C3789 ,\nC3786_=_C3790 ,C3789_=_C3790 ,"];2425[shape=box, label="id:2425 level: 10\n5: C1268 C1757 C1758 C3784 C3787 \n4: C1757_=_C1758( C1757 C1758 ) C1757_=_C3784( C1757 C3784 ) C1757_=_C3787( C1757 C3787 ) C3784_=_C3787( C3784 C3787 ) "];2175-&gt;2425[label="4: C1268 C1758 C3784 C3787 \n1: C3784_=_C3787 ,"];2426[shape=box,</w:t>
      </w:r>
    </w:p>
    <w:p>
      <w:pPr>
        <w:pStyle w:val="PreformattedText"/>
        <w:bidi w:val="0"/>
        <w:spacing w:before="0" w:after="0"/>
        <w:jc w:val="left"/>
        <w:rPr/>
      </w:pPr>
      <w:r>
        <w:rPr/>
        <w:t xml:space="preserve"> </w:t>
      </w:r>
      <w:r>
        <w:rPr/>
        <w:t>label="id:2426 level: 10\n8: C660 C1758 C1774 C1775 C1776 \nC3794 C3797 C4692 \n22: C660_=_C1758( C660 C1758 ) C660_=_C1774( C660 C1774 ) C660_=_C1775( C660 C1775 ) C660_=_C1776( C660 C1776 ) C660_=_C3794( C660 C3794 ) \nC660_=_C3797( C660 C3797 ) C1758_=_C1774( C1758 C1774 ) C1758_=_C1775( C1758 C1775 ) C1758_=_C1776( C1758 C1776 ) C1758_=_C3794( C1758 C3794 ) C1758_=_C3797( C1758 C3797 ) \nC1774_=_C1775( C1774 C1775 ) C1774_=_C1776( C1774 C1776 ) C1774_=_C3794( C1774 C3794 ) C1774_=_C3797( C1774 C3797 ) C1774_=_C4692( C1774 C4692 ) C1775_=_C1776( C1775 C1776 ) \nC1775_=_C3794( C1775 C3794 ) C1775_=_C3797( C1775 C3797 ) C1776_=_C3794( C1776 C3794 ) C1776_=_C3797( C1776 C3797 ) C3794_=_C3797( C3794 C3797 ) "];2175-&gt;2426[label="7: C660 C1758 C1775 C1776 C3794 \nC3797 C4692 \n15: C660_=_C1758 ,C660_=_C1775 ,C660_=_C1776 ,C660_=_C3794 ,C660_=_C3797 ,\nC1758_=_C1775 ,C1758_=_C1776 ,C1758_=_C3794 ,C1758_=_C3797 ,C1775_=_C1776 ,C1775_=_C3794 ,\nC1775_=_C3797 ,C1776_=_C3794 ,C1776_=_C3797 ,C3794_=_C3797 ,"];2427[shape=box, label="id:2427 level: 10\n10: C650 C678 C1773 C1777 C1808 \nC3785 C3789 C3794 C3795 C3796 \n27: C650_=_C1773( C650 C1773 ) C650_=_C3785( C650 C3785 ) C650_=_C3794( C650 C3794 ) C650_=_C3795( C650 C3795 ) C650_=_C3796( C650 C3796 ) \nC678_=_C1777( C678 C1777 ) C678_=_C3789( C678 C3789 ) C678_=_C3794( C678 C3794 ) C678_=_C3795( C678 C3795 ) C1773_=_C3785( C1773 C3785 ) C1773_=_C3794( C1773 C3794 ) \nC1773_=_C3795( C1773 C3795 ) C1773_=_C3796( C1773 C3796 ) C1777_=_C3789( C1777 C3789 ) C1777_=_C3794( C1777 C3794 ) C1777_=_C3795( C1777 C3795 ) C1808_=_C3795( C1808 C3795 ) \nC1808_=_C3796( C1808 C3796 ) C3785_=_C3789( C3785 C3789 ) C3785_=_C3794( C3785 C3794 ) C3785_=_C3795( C3785 C3795 ) C3785_=_C3796( C3785 C3796 ) C3789_=_C3794( C3789 C3794 ) \nC3789_=_C3795( C3789 C3795 ) C3794_=_C3795( C3794 C3795 ) C3794_=_C3796( C3794 C3796 ) C3795_=_C3796( C3795 C3796 ) "];2176-&gt;2427[label="9: C650 C678 C1773 C1777 C1808 \nC3785 C3789 C3794 C3796 \n18: C650_=_C1773 ,C650_=_C3785 ,C650_=_C3794 ,C650_=_C3796 ,C678_=_C1777 ,\nC678_=_C3789 ,C678_=_C3794 ,C1773_=_C3785 ,C1773_=_C3794 ,C1773_=_C3796 ,C1777_=_C3789 ,\nC1777_=_C3794 ,C1808_=_C3796 ,C3785_=_C3789 ,C3785_=_C3794 ,C3785_=_C3796 ,C3789_=_C3794 ,\nC3794_=_C3796 ,"];2428[shape=box, label="id:2428 level: 10\n12: C164 C642 C670 C1773 C1777 \nC1835 C3788 C3791 C3796 C3797 C4508 \nC4510 \n42: C164_=_C1835( C164 C1835 ) C164_=_C3788( C164 C3788 ) C164_=_C3791( C164 C3791 ) C164_=_C3796( C164 C3796 ) C164_=_C4508( C164 C4508 ) \nC164_=_C4510( C164 C4510 ) C642_=_C1773( C642 C1773 ) C642_=_C3788( C642 C3788 ) C642_=_C3797( C642 C3797 ) C642_=_C4508( C642 C4508 ) C670_=_C1777( C670 C1777 ) \nC670_=_C3791( C670 C3791 ) C670_=_C3797( C670 C3797 ) C670_=_C4508( C670 C4508 ) C670_=_C4510( C670 C4510 ) C1773_=_C3788( C1773 C3788 ) C1773_=_C3796( C1773 C3796 ) \nC1773_=_C3797( C1773 C3797 ) C1773_=_C4508( C1773 C4508 ) C1777_=_C3791( C1777 C3791 ) C1777_=_C3797( C1777 C3797 ) C1777_=_C4508( C1777 C4508 ) C1777_=_C4510( C1777 C4510 ) \nC1835_=_C3788( C1835 C3788 ) C1835_=_C3791( C1835 C3791 ) C1835_=_C3796( C1835 C3796 ) C1835_=_C4508( C1835 C4508 ) C1835_=_C4510( C1835 C4510 ) C3788_=_C3791( C3788 C3791 ) \nC3788_=_C3796( C3788 C3796 ) C3788_=_C3797( C3788 C3797 ) C3788_=_C4508( C3788 C4508 ) C3788_=_C4510( C3788 C4510 ) C3791_=_C3796( C3791 C3796 ) C3791_=_C3797( C3791 C3797 ) \nC3791_=_C4508( C3791 C4508 ) C3791_=_C4510( C3791 C4510 ) C3796_=_C4508( C3796 C4508 ) C3796_=_C4510( C3796 C4510 ) C3797_=_C4508( C3797 C4508 ) C3797_=_C4510( C3797 C4510 ) \nC4508_=_C4510( C4508 C4510 ) "];2176-&gt;2428[label="11: C164 C642 C670 C1773 C1777 \nC1835 C3788 C3791 C3796 C3797 C4510 \n31: C164_=_C1835 ,C164_=_C3788 ,C164_=_C3791 ,C164_=_C3796 ,C164_=_C4510 ,\nC642_=_C1773 ,C642_=_C3788 ,C642_=_C3797 ,C670_=_C1777 ,C670_=_C3791 ,C670_=_C3797 ,\nC670_=_C4510 ,C1773_=_C3788 ,C1773_=_C3796 ,C1773_=_C3797 ,C1777_=_C3791 ,C1777_=_C3797 ,\nC1777_=_C4510 ,C1835_=_C3788 ,C1835_=_C3791 ,C1835_=_C3796 ,C1835_=_C4510 ,C3788_=_C3791 ,\nC3788_=_C3796 ,C3788_=_C3797 ,C3788_=_C4510 ,C3791_=_C3796 ,C3791_=_C3797 ,C3791_=_C4510 ,\nC3796_=_C4510 ,C3797_=_C4510 ,"];2429[shape=box, label="id:2429 level: 10\n7: C1813 C1814 C1815 C2137 C2161 \nC2162 C3808 \n12: C1813_=_C1814( C1813 C1814 ) C1813_=_C1815( C1813 C1815 ) C1813_=_C3808( C1813 C3808 ) C1814_=_C1815( C1814 C1815 ) C1814_=_C3808( C1814 C3808 ) \nC1815_=_C2137( C1815 C2137 ) C1815_=_C2161( C1815 C2161 ) C1815_=_C2162( C1815 C2162 ) C1815_=_C3808( C1815 C3808 ) C2137_=_C2161( C2137 C2161 ) C2137_=_C2162( C2137 C2162 ) \nC2161_=_C2162( C2161 C2162 ) "];2177-&gt;2429[label="6: C1813 C1814 C2137 C2161 C2162 \nC3808 \n6: C1813_=_C1814 ,C1813_=_C3808 ,C1814_=_C3808 ,C2137_=_C2161 ,C2137_=_C2162 ,\nC2161_=_C2162 ,"];2430[shape=box, label="id:2430 level: 10\n5: C1765 C1769 C1817 C1844 C3808 \n6: C1765_=_C1817( C1765 C1817 ) C1765_=_C1844( C1765 C1844 ) C1769_=_C1844( C1769 C1844 ) C1769_=_C3808( C1769 C3808 ) C1817_=_C1844( C1817 C1844 ) \nC1844_=_C3808( C1844 C3808 ) "];2178-&gt;2430[label="4: C1765 C1769 C1817 C3808 \n2: C1765_=_C1817 ,C1769_=_C3808 ,"];2431[shape=box, label="id:2431 level: 10\n8: C115 C117 C1813 C1816 C1817 \nC1818 C1819 C3808 \n11: C1813_=_C1816( C1813 C1816 ) C1813_=_C1817( C1813 C1817 ) C1813_=_C1818( C1813 C1818 ) C1813_=_C1819( C1813 C1819 ) C1813_=_C3808( C1813 C3808 ) \nC1816_=_C1817( C1816 C1817 ) C1816_=_C1818( C1816 C1818 ) C1816_=_C1819( C1816 C1819 ) C1817_=_C1818( C1817 C1818 ) C1817_=_C1819( C1817 C1819 ) C1818_=_C1819( C1818 C1819 ) "];2178-&gt;2431[label="7: C115 C117 C1813 C1817 C1818 \nC1819 C3808 \n7: C1813_=_C1817 ,C1813_=_C1818 ,C1813_=_C1819 ,C1813_=_C3808 ,C1817_=_C1818 ,\nC1817_=_C1819 ,C1818_=_C1819 ,"];2432[shape=box, label="id:2432 level: 10\n27: C512 C561 C585 C1277 C1280 \nC3330 C3335 C3338 C3339 C3343 C3350 \nC3352 C3353 C4428 C4430 C4432 C4434 \nC4437 C4441 C4442 C4444 C4445 C4446 \nC4448 C4450 C4451 C4453 \n152: C512_=_C1277( C512 C1277 ) C512_=_C3350( C512 C3350 ) C512_=_C3352( C512 C3352 ) C512_=_C4428( C512 C4428 ) C512_=_C4430( C512 C4430 ) \nC561_=_C1280( C561 C1280 ) C561_=_C3330( C561 C3330 ) C561_=_C3338( C561 C3338 ) C561_=_C3353( C561 C3353 ) C561_=_C4437( C561 C4437 ) C561_=_C4441( C561 C4441 ) \nC561_=_C4442( C561 C4442 ) C561_=_C4445( C561 C4445 ) C561_=_C4448( C561 C4448 ) C561_=_C4451( C561 C4451 ) C561_=_C4453( C561 C4453 ) C585_=_C1280( C585 C1280 ) \nC585_=_C3350( C585 C3350 ) C585_=_C4432( C585 C4432 ) C585_=_C4434( C585 C4434 ) C1277_=_C3350( C1277 C3350 ) C1277_=_C3352( C1277 C3352 ) C1277_=_C3353( C1277 C3353 ) \nC1277_=_C4428( C1277 C4428 ) C1277_=_C4430( C1277 C4430 ) C1277_=_C4441( C1277 C4441 ) C1277_=_C4448( C1277 C4448 ) C1277_=_C4451( C1277 C4451 ) C1280_=_C3330( C1280 C3330 ) \nC1280_=_C3338( C1280 C3338 ) C1280_=_C3350( C1280 C3350 ) C1280_=_C3353( C1280 C3353 ) C1280_=_C4432( C1280 C4432 ) C1280_=_C4434( C1280 C4434 ) C1280_=_C4437( C1280 C4437 ) \nC1280_=_C4441( C1280 C4441 ) C1280_=_C4442( C1280 C4442 ) C1280_=_C4445( C1280 C4445 ) C1280_=_C4448( C1280 C4448 ) C1280_=_C4451( C1280 C4451 ) C1280_=_C4453( C1280 C4453 ) \nC3330_=_C3338( C3330 C3338 ) C3330_=_C3343( C3330 C3343 ) C3330_=_C3352( C3330 C3352 ) C3330_=_C3353( C3330 C3353 ) C3330_=_C4437( C3330 C4437 ) C3330_=_C4441( C3330 C4441 ) \nC3330_=_C4442( C3330 C4442 ) C3330_=_C4445( C3330 C4445 ) C3330_=_C4448( C3330 C4448 ) C3330_=_C4450( C3330 C4450 ) C3330_=_C4451( C3330 C4451 ) C3330_=_C4453( C3330 C4453 ) \nC3335_=_C3338( C3335 C3338 ) C3335_=_C3339( C3335 C3339 ) C3335_=_C3343( C3335 C3343 ) C3335_=_C3352( C3335 C3352 ) C3335_=_C4437( C3335 C4437 ) C3335_=_C4444( C3335 C4444 ) \nC3335_=_C4446( C3335 C4446 ) C3335_=_C4450( C3335 C4450 ) C3338_=_C3339( C3338 C3339 ) C3338_=_C3350( C3338 C3350 ) C3338_=_C3353( C3338 C3353 ) C3338_=_C4437( C3338 C4437 ) \nC3338_=_C4441( C3338 C4441 ) C3338_=_C4442( C3338 C4442 ) C3338_=_C4445( C3338 C4445 ) C3338_=_C4448( C3338 C4448 ) C3338_=_C4451( C3338 C4451 ) C3338_=_C4453( C3338 C4453 ) \nC3339_=_C3343( C3339 C3343 ) C3339_=_C3352( C3339 C3352 ) C3339_=_C4437( C3339 C4437 ) C3339_=_C4444( C3339 C4444 ) C3339_=_C4446( C3339 C4446 ) C3339_=_C4450( C3339 C4450 ) \nC3343_=_C3352( C3343 C3352 ) C3343_=_C4437( C3343 C4437 ) C3343_=_C4441( C3343 C4441 ) C3343_=_C4442( C3343 C4442 ) C3343_=_C4444( C3343 C4444 ) C3343_=_C4446( C3343 C4446 ) \nC3343_=_C4448( C3343 C4448 ) C3343_=_C4450( C3343 C4450 ) C3343_=_C4451( C3343 C4451 ) C3343_=_C4453( C3343 C4453 ) C3350_=_C3352( C3350 C3352 ) C3350_=_C3353( C3350 C3353 ) \nC3350_=_C4428( C3350 C4428 ) C3350_=_C4430( C3350 C4430 ) C3350_=_C4432( C3350 C4432 ) C3350_=_C4434( C3350 C4434 ) C3350_=_C4445( C3350 C4445 ) C3352_=_C4428( C3352 C4428 ) \nC3352_=_C4430( C3352 C4430 ) C3352_=_C4437( C3352 C4437 ) C3352_=_C4441( C3352 C4441 ) C3352_=_C4442( C3352 C4442 ) C3352_=_C4444( C3352 C4444 ) C3352_=_C4446( C3352 C4446 ) \nC3352_=_C4448( C3352 C4448 ) C3352_=_C4450( C3352 C4450 ) C3352_=_C4451( C3352 C4451 ) C3352_=_C4453( C3352 C4453 ) C3353_=_C4437( C3353 C4437 ) C3353_=_C4441( C3353 C4441 ) \nC3353_=_C4442( C3353 C4442 ) C3353_=_C4445( C3353 C4445 ) C3353_=_C4448( C3353 C4448 ) C3353_=_C4451( C3353 C4451 ) C3353_=_C4453( C3353 C4453 ) C4428_=_C4430( C4428 C4430 ) \nC4430_=_C4434( C4430 C4434 ) C4432_=_C4434( C4432 C4434 ) C4437_=_C4441( C4437 C4441 ) C4437_=_C4442( C4437 C4442 ) C4437_=_C4445( C4437 C4445 ) C4437_=_C4448( C4437 C4448 ) \nC4437_=_C4450( C4437 C4450 ) C4437_=_C4451( C4437 C4451 ) C4437_=_C4453( C4437 C4453 ) C4441_=_C4442( C4441 C4442 ) C4441_=_C4445( C4441 C4445 ) C4441_=_C4448( C4441 C4448 ) \nC4441_=_C4450( C4441 C4450 ) C4441_=_C4451( C4441 C4451 ) C4441_=_C4453( C4441 C4453 ) C4442_=_C4444( C4442 C4444 ) C4442_=_C4445( C4442 C4445 ) C4442_=_C4446( C4442 C4446 ) \nC4442_=_C4448( C4442 C4448 ) C4442_=_C4450( C4442 C4450 ) C4442_=_C4451( C4442 C4451 ) C4442_=_C4453( C4442 C4453 ) C4444_=_C4445( C4444 C4445 ) C4444_=_C4446( C4444 C4446 ) \nC4444_=_C4450(</w:t>
      </w:r>
    </w:p>
    <w:p>
      <w:pPr>
        <w:pStyle w:val="PreformattedText"/>
        <w:bidi w:val="0"/>
        <w:spacing w:before="0" w:after="0"/>
        <w:jc w:val="left"/>
        <w:rPr/>
      </w:pPr>
      <w:r>
        <w:rPr/>
        <w:t xml:space="preserve"> </w:t>
      </w:r>
      <w:r>
        <w:rPr/>
        <w:t>C4444 C4450 ) C4444_=_C4453( C4444 C4453 ) C4445_=_C4446( C4445 C4446 ) C4445_=_C4448( C4445 C4448 ) C4445_=_C4450( C4445 C4450 ) C4445_=_C4451( C4445 C4451 ) \nC4445_=_C4453( C4445 C4453 ) C4446_=_C4450( C4446 C4450 ) C4446_=_C4453( C4446 C4453 ) C4448_=_C4450( C4448 C4450 ) C4448_=_C4451( C4448 C4451 ) C4448_=_C4453( C4448 C4453 ) \nC4450_=_C4451( C4450 C4451 ) C4450_=_C4453( C4450 C4453 ) C4451_=_C4453( C4451 C4453 ) "];2180-&gt;2432[label="26: C512 C561 C585 C1277 C3330 \nC3335 C3338 C3339 C3343 C3350 C3352 \nC3353 C4428 C4430 C4432 C4434 C4437 \nC4441 C4442 C4444 C4445 C4446 C4448 \nC4450 C4451 C4453 \n137: C512_=_C1277 ,C512_=_C3350 ,C512_=_C3352 ,C512_=_C4428 ,C512_=_C4430 ,\nC561_=_C3330 ,C561_=_C3338 ,C561_=_C3353 ,C561_=_C4437 ,C561_=_C4441 ,C561_=_C4442 ,\nC561_=_C4445 ,C561_=_C4448 ,C561_=_C4451 ,C561_=_C4453 ,C585_=_C3350 ,C585_=_C4432 ,\nC585_=_C4434 ,C1277_=_C3350 ,C1277_=_C3352 ,C1277_=_C3353 ,C1277_=_C4428 ,C1277_=_C4430 ,\nC1277_=_C4441 ,C1277_=_C4448 ,C1277_=_C4451 ,C3330_=_C3338 ,C3330_=_C3343 ,C3330_=_C3352 ,\nC3330_=_C3353 ,C3330_=_C4437 ,C3330_=_C4441 ,C3330_=_C4442 ,C3330_=_C4445 ,C3330_=_C4448 ,\nC3330_=_C4450 ,C3330_=_C4451 ,C3330_=_C4453 ,C3335_=_C3338 ,C3335_=_C3339 ,C3335_=_C3343 ,\nC3335_=_C3352 ,C3335_=_C4437 ,C3335_=_C4444 ,C3335_=_C4446 ,C3335_=_C4450 ,C3338_=_C3339 ,\nC3338_=_C3350 ,C3338_=_C3353 ,C3338_=_C4437 ,C3338_=_C4441 ,C3338_=_C4442 ,C3338_=_C4445 ,\nC3338_=_C4448 ,C3338_=_C4451 ,C3338_=_C4453 ,C3339_=_C3343 ,C3339_=_C3352 ,C3339_=_C4437 ,\nC3339_=_C4444 ,C3339_=_C4446 ,C3339_=_C4450 ,C3343_=_C3352 ,C3343_=_C4437 ,C3343_=_C4441 ,\nC3343_=_C4442 ,C3343_=_C4444 ,C3343_=_C4446 ,C3343_=_C4448 ,C3343_=_C4450 ,C3343_=_C4451 ,\nC3343_=_C4453 ,C3350_=_C3352 ,C3350_=_C3353 ,C3350_=_C4428 ,C3350_=_C4430 ,C3350_=_C4432 ,\nC3350_=_C4434 ,C3350_=_C4445 ,C3352_=_C4428 ,C3352_=_C4430 ,C3352_=_C4437 ,C3352_=_C4441 ,\nC3352_=_C4442 ,C3352_=_C4444 ,C3352_=_C4446 ,C3352_=_C4448 ,C3352_=_C4450 ,C3352_=_C4451 ,\nC3352_=_C4453 ,C3353_=_C4437 ,C3353_=_C4441 ,C3353_=_C4442 ,C3353_=_C4445 ,C3353_=_C4448 ,\nC3353_=_C4451 ,C3353_=_C4453 ,C4428_=_C4430 ,C4430_=_C4434 ,C4432_=_C4434 ,C4437_=_C4441 ,\nC4437_=_C4442 ,C4437_=_C4445 ,C4437_=_C4448 ,C4437_=_C4450 ,C4437_=_C4451 ,C4437_=_C4453 ,\nC4441_=_C4442 ,C4441_=_C4445 ,C4441_=_C4448 ,C4441_=_C4450 ,C4441_=_C4451 ,C4441_=_C4453 ,\nC4442_=_C4444 ,C4442_=_C4445 ,C4442_=_C4446 ,C4442_=_C4448 ,C4442_=_C4450 ,C4442_=_C4451 ,\nC4442_=_C4453 ,C4444_=_C4445 ,C4444_=_C4446 ,C4444_=_C4450 ,C4444_=_C4453 ,C4445_=_C4446 ,\nC4445_=_C4448 ,C4445_=_C4450 ,C4445_=_C4451 ,C4445_=_C4453 ,C4446_=_C4450 ,C4446_=_C4453 ,\nC4448_=_C4450 ,C4448_=_C4451 ,C4448_=_C4453 ,C4450_=_C4451 ,C4450_=_C4453 ,C4451_=_C4453 ,"];2433[shape=box, label="id:2433 level: 10\n32: C115 C326 C367 C389 C1273 \nC1840 C3326 C3329 C3336 C3337 C3340 \nC3344 C3345 C3347 C3348 C4428 C4429 \nC4432 C4433 C4436 C4438 C4440 C4443 \nC4444 C4445 C4446 C4447 C4449 C4450 \nC4451 C4452 C4453 \n222: C115_=_C1840( C115 C1840 ) C115_=_C3326( C115 C3326 ) C115_=_C3329( C115 C3329 ) C115_=_C3344( C115 C3344 ) C115_=_C3347( C115 C3347 ) \nC115_=_C4436( C115 C4436 ) C115_=_C4438( C115 C4438 ) C115_=_C4440( C115 C4440 ) C115_=_C4443( C115 C4443 ) C115_=_C4444( C115 C4444 ) C115_=_C4445( C115 C4445 ) \nC115_=_C4446( C115 C4446 ) C115_=_C4449( C115 C4449 ) C115_=_C4450( C115 C4450 ) C115_=_C4453( C115 C4453 ) C326_=_C1273( C326 C1273 ) C326_=_C3345( C326 C3345 ) \nC326_=_C3347( C326 C3347 ) C326_=_C4428( C326 C4428 ) C326_=_C4429( C326 C4429 ) C367_=_C3329( C367 C3329 ) C367_=_C3337( C367 C3337 ) C367_=_C3348( C367 C3348 ) \nC367_=_C4436( C367 C4436 ) C367_=_C4440( C367 C4440 ) C367_=_C4443( C367 C4443 ) C367_=_C4444( C367 C4444 ) C367_=_C4447( C367 C4447 ) C367_=_C4449( C367 C4449 ) \nC367_=_C4450( C367 C4450 ) C389_=_C3345( C389 C3345 ) C389_=_C4432( C389 C4432 ) C389_=_C4433( C389 C4433 ) C1273_=_C3326( C1273 C3326 ) C1273_=_C3345( C1273 C3345 ) \nC1273_=_C3347( C1273 C3347 ) C1273_=_C3348( C1273 C3348 ) C1273_=_C4428( C1273 C4428 ) C1273_=_C4429( C1273 C4429 ) C1273_=_C4438( C1273 C4438 ) C1273_=_C4440( C1273 C4440 ) \nC1273_=_C4443( C1273 C4443 ) C1273_=_C4444( C1273 C4444 ) C1273_=_C4445( C1273 C4445 ) C1273_=_C4446( C1273 C4446 ) C1840_=_C3326( C1840 C3326 ) C1840_=_C3329( C1840 C3329 ) \nC1840_=_C3344( C1840 C3344 ) C1840_=_C3347( C1840 C3347 ) C1840_=_C4436( C1840 C4436 ) C1840_=_C4438( C1840 C4438 ) C1840_=_C4440( C1840 C4440 ) C1840_=_C4443( C1840 C4443 ) \nC1840_=_C4444( C1840 C4444 ) C1840_=_C4445( C1840 C4445 ) C1840_=_C4446( C1840 C4446 ) C1840_=_C4449( C1840 C4449 ) C1840_=_C4450( C1840 C4450 ) C1840_=_C4453( C1840 C4453 ) \nC3326_=_C3329( C3326 C3329 ) C3326_=_C3344( C3326 C3344 ) C3326_=_C3347( C3326 C3347 ) C3326_=_C3348( C3326 C3348 ) C3326_=_C4436( C3326 C4436 ) C3326_=_C4438( C3326 C4438 ) \nC3326_=_C4440( C3326 C4440 ) C3326_=_C4443( C3326 C4443 ) C3326_=_C4444( C3326 C4444 ) C3326_=_C4445( C3326 C4445 ) C3326_=_C4446( C3326 C4446 ) C3326_=_C4449( C3326 C4449 ) \nC3326_=_C4450( C3326 C4450 ) C3326_=_C4453( C3326 C4453 ) C3329_=_C3337( C3329 C3337 ) C3329_=_C3344( C3329 C3344 ) C3329_=_C3347( C3329 C3347 ) C3329_=_C3348( C3329 C3348 ) \nC3329_=_C4436( C3329 C4436 ) C3329_=_C4438( C3329 C4438 ) C3329_=_C4440( C3329 C4440 ) C3329_=_C4443( C3329 C4443 ) C3329_=_C4444( C3329 C4444 ) C3329_=_C4445( C3329 C4445 ) \nC3329_=_C4446( C3329 C4446 ) C3329_=_C4447( C3329 C4447 ) C3329_=_C4449( C3329 C4449 ) C3329_=_C4450( C3329 C4450 ) C3329_=_C4453( C3329 C4453 ) C3336_=_C3337( C3336 C3337 ) \nC3336_=_C3340( C3336 C3340 ) C3336_=_C3344( C3336 C3344 ) C3336_=_C3347( C3336 C3347 ) C3336_=_C4436( C3336 C4436 ) C3336_=_C4438( C3336 C4438 ) C3336_=_C4451( C3336 C4451 ) \nC3336_=_C4452( C3336 C4452 ) C3336_=_C4453( C3336 C4453 ) C3337_=_C3340( C3337 C3340 ) C3337_=_C3345( C3337 C3345 ) C3337_=_C3348( C3337 C3348 ) C3337_=_C4436( C3337 C4436 ) \nC3337_=_C4440( C3337 C4440 ) C3337_=_C4443( C3337 C4443 ) C3337_=_C4444( C3337 C4444 ) C3337_=_C4447( C3337 C4447 ) C3337_=_C4449( C3337 C4449 ) C3337_=_C4450( C3337 C4450 ) \nC3340_=_C3344( C3340 C3344 ) C3340_=_C3347( C3340 C3347 ) C3340_=_C4436( C3340 C4436 ) C3340_=_C4451( C3340 C4451 ) C3340_=_C4452( C3340 C4452 ) C3340_=_C4453( C3340 C4453 ) \nC3344_=_C3347( C3344 C3347 ) C3344_=_C4436( C3344 C4436 ) C3344_=_C4438( C3344 C4438 ) C3344_=_C4440( C3344 C4440 ) C3344_=_C4443( C3344 C4443 ) C3344_=_C4444( C3344 C4444 ) \nC3344_=_C4445( C3344 C4445 ) C3344_=_C4446( C3344 C4446 ) C3344_=_C4449( C3344 C4449 ) C3344_=_C4450( C3344 C4450 ) C3344_=_C4451( C3344 C4451 ) C3344_=_C4452( C3344 C4452 ) \nC3344_=_C4453( C3344 C4453 ) C3345_=_C3347( C3345 C3347 ) C3345_=_C3348( C3345 C3348 ) C3345_=_C4428( C3345 C4428 ) C3345_=_C4429( C3345 C4429 ) C3345_=_C4432( C3345 C4432 ) \nC3345_=_C4433( C3345 C4433 ) C3345_=_C4447( C3345 C4447 ) C3347_=_C4428( C3347 C4428 ) C3347_=_C4429( C3347 C4429 ) C3347_=_C4436( C3347 C4436 ) C3347_=_C4438( C3347 C4438 ) \nC3347_=_C4440( C3347 C4440 ) C3347_=_C4443( C3347 C4443 ) C3347_=_C4444( C3347 C4444 ) C3347_=_C4445( C3347 C4445 ) C3347_=_C4446( C3347 C4446 ) C3347_=_C4449( C3347 C4449 ) \nC3347_=_C4450( C3347 C4450 ) C3347_=_C4451( C3347 C4451 ) C3347_=_C4452( C3347 C4452 ) C3347_=_C4453( C3347 C4453 ) C3348_=_C4436( C3348 C4436 ) C3348_=_C4438( C3348 C4438 ) \nC3348_=_C4440( C3348 C4440 ) C3348_=_C4443( C3348 C4443 ) C3348_=_C4444( C3348 C4444 ) C3348_=_C4445( C3348 C4445 ) C3348_=_C4446( C3348 C4446 ) C3348_=_C4447( C3348 C4447 ) \nC3348_=_C4449( C3348 C4449 ) C3348_=_C4450( C3348 C4450 ) C4428_=_C4429( C4428 C4429 ) C4429_=_C4433( C4429 C4433 ) C4432_=_C4433( C4432 C4433 ) C4436_=_C4438( C4436 C4438 ) \nC4436_=_C4440( C4436 C4440 ) C4436_=_C4443( C4436 C4443 ) C4436_=_C4444( C4436 C4444 ) C4436_=_C4445( C4436 C4445 ) C4436_=_C4446( C4436 C4446 ) C4436_=_C4447( C4436 C4447 ) \nC4436_=_C4449( C4436 C4449 ) C4436_=_C4450( C4436 C4450 ) C4436_=_C4453( C4436 C4453 ) C4438_=_C4440( C4438 C4440 ) C4438_=_C4443( C4438 C4443 ) C4438_=_C4444( C4438 C4444 ) \nC4438_=_C4445( C4438 C4445 ) C4438_=_C4446( C4438 C4446 ) C4438_=_C4449( C4438 C4449 ) C4438_=_C4450( C4438 C4450 ) C4438_=_C4453( C4438 C4453 ) C4440_=_C4443( C4440 C4443 ) \nC4440_=_C4444( C4440 C4444 ) C4440_=_C4445( C4440 C4445 ) C4440_=_C4446( C4440 C4446 ) C4440_=_C4447( C4440 C4447 ) C4440_=_C4449( C4440 C4449 ) C4440_=_C4450( C4440 C4450 ) \nC4440_=_C4453( C4440 C4453 ) C4443_=_C4444( C4443 C4444 ) C4443_=_C4445( C4443 C4445 ) C4443_=_C4446( C4443 C4446 ) C4443_=_C4447( C4443 C4447 ) C4443_=_C4449( C4443 C4449 ) \nC4443_=_C4450( C4443 C4450 ) C4443_=_C4453( C4443 C4453 ) C4444_=_C4445( C4444 C4445 ) C4444_=_C4446( C4444 C4446 ) C4444_=_C4447( C4444 C4447 ) C4444_=_C4449( C4444 C4449 ) \nC4444_=_C4450( C4444 C4450 ) C4444_=_C4453( C4444 C4453 ) C4445_=_C4446( C4445 C4446 ) C4445_=_C4449( C4445 C4449 ) C4445_=_C4450( C4445 C4450 ) C4445_=_C4451( C4445 C4451 ) \nC4445_=_C4453( C4445 C4453 ) C4446_=_C4449( C4446 C4449 ) C4446_=_C4450( C4446 C4450 ) C4446_=_C4453( C4446 C4453 ) C4447_=_C4449( C4447 C4449 ) C4447_=_C4450( C4447 C4450 ) \nC4447_=_C4451( C4447 C4451 ) C4447_=_C4452( C4447 C4452 ) C4447_=_C4453( C4447 C4453 ) C4449_=_C4450( C4449 C4450 ) C4449_=_C4451( C4449 C4451 ) C4449_=_C4452( C4449 C4452 ) \nC4449_=_C4453( C4449 C4453 ) C4450_=_C4451( C4450 C4451 ) C4450_=_C4452( C4450 C4452 ) C4450_=_C4453( C4450 C4453 ) C4451_=_C4452( C4451 C4452 ) C4451_=_C4453( C4451 C4453 ) \nC4452_=_C4453( C4452 C4453 ) "];2182-&gt;2433[label="31: C115 C326 C367 C389 C1273 \nC1840 C3326 C3329 C3336 C3337 C3340 \nC3344 C3345 C3348 C4428 C4429 C4432 \nC4433 C4436 C4438 C4440 C4443 C4444 \nC4445 C4446 C4447 C4449 C4450 C4451 \nC4452 C4453 \n198: C115_=_C1840 ,C115_=_C3326 ,C115_=_C3329 ,C115_=_C3344 ,C115_=_C4436 ,\nC115_=_C4438 ,C115_=_C4440 ,C115_=_C4443 ,C115_=_C4444 ,C115_=_C4445 ,C115_=_C4446 ,\nC115_=_C4449 ,C115_=_C4450 ,C115_=_C4453 ,C326_=_C1273 ,C326_=_C3345 ,C326_=_C4428 ,\nC326_=_C4429 ,C367_=_C3329 ,C367_=_C3337</w:t>
      </w:r>
    </w:p>
    <w:p>
      <w:pPr>
        <w:pStyle w:val="PreformattedText"/>
        <w:bidi w:val="0"/>
        <w:spacing w:before="0" w:after="0"/>
        <w:jc w:val="left"/>
        <w:rPr/>
      </w:pPr>
      <w:r>
        <w:rPr/>
        <w:t xml:space="preserve"> </w:t>
      </w:r>
      <w:r>
        <w:rPr/>
        <w:t>,C367_=_C3348 ,C367_=_C4436 ,C367_=_C4440 ,\nC367_=_C4443 ,C367_=_C4444 ,C367_=_C4447 ,C367_=_C4449 ,C367_=_C4450 ,C389_=_C3345 ,\nC389_=_C4432 ,C389_=_C4433 ,C1273_=_C3326 ,C1273_=_C3345 ,C1273_=_C3348 ,C1273_=_C4428 ,\nC1273_=_C4429 ,C1273_=_C4438 ,C1273_=_C4440 ,C1273_=_C4443 ,C1273_=_C4444 ,C1273_=_C4445 ,\nC1273_=_C4446 ,C1840_=_C3326 ,C1840_=_C3329 ,C1840_=_C3344 ,C1840_=_C4436 ,C1840_=_C4438 ,\nC1840_=_C4440 ,C1840_=_C4443 ,C1840_=_C4444 ,C1840_=_C4445 ,C1840_=_C4446 ,C1840_=_C4449 ,\nC1840_=_C4450 ,C1840_=_C4453 ,C3326_=_C3329 ,C3326_=_C3344 ,C3326_=_C3348 ,C3326_=_C4436 ,\nC3326_=_C4438 ,C3326_=_C4440 ,C3326_=_C4443 ,C3326_=_C4444 ,C3326_=_C4445 ,C3326_=_C4446 ,\nC3326_=_C4449 ,C3326_=_C4450 ,C3326_=_C4453 ,C3329_=_C3337 ,C3329_=_C3344 ,C3329_=_C3348 ,\nC3329_=_C4436 ,C3329_=_C4438 ,C3329_=_C4440 ,C3329_=_C4443 ,C3329_=_C4444 ,C3329_=_C4445 ,\nC3329_=_C4446 ,C3329_=_C4447 ,C3329_=_C4449 ,C3329_=_C4450 ,C3329_=_C4453 ,C3336_=_C3337 ,\nC3336_=_C3340 ,C3336_=_C3344 ,C3336_=_C4436 ,C3336_=_C4438 ,C3336_=_C4451 ,C3336_=_C4452 ,\nC3336_=_C4453 ,C3337_=_C3340 ,C3337_=_C3345 ,C3337_=_C3348 ,C3337_=_C4436 ,C3337_=_C4440 ,\nC3337_=_C4443 ,C3337_=_C4444 ,C3337_=_C4447 ,C3337_=_C4449 ,C3337_=_C4450 ,C3340_=_C3344 ,\nC3340_=_C4436 ,C3340_=_C4451 ,C3340_=_C4452 ,C3340_=_C4453 ,C3344_=_C4436 ,C3344_=_C4438 ,\nC3344_=_C4440 ,C3344_=_C4443 ,C3344_=_C4444 ,C3344_=_C4445 ,C3344_=_C4446 ,C3344_=_C4449 ,\nC3344_=_C4450 ,C3344_=_C4451 ,C3344_=_C4452 ,C3344_=_C4453 ,C3345_=_C3348 ,C3345_=_C4428 ,\nC3345_=_C4429 ,C3345_=_C4432 ,C3345_=_C4433 ,C3345_=_C4447 ,C3348_=_C4436 ,C3348_=_C4438 ,\nC3348_=_C4440 ,C3348_=_C4443 ,C3348_=_C4444 ,C3348_=_C4445 ,C3348_=_C4446 ,C3348_=_C4447 ,\nC3348_=_C4449 ,C3348_=_C4450 ,C4428_=_C4429 ,C4429_=_C4433 ,C4432_=_C4433 ,C4436_=_C4438 ,\nC4436_=_C4440 ,C4436_=_C4443 ,C4436_=_C4444 ,C4436_=_C4445 ,C4436_=_C4446 ,C4436_=_C4447 ,\nC4436_=_C4449 ,C4436_=_C4450 ,C4436_=_C4453 ,C4438_=_C4440 ,C4438_=_C4443 ,C4438_=_C4444 ,\nC4438_=_C4445 ,C4438_=_C4446 ,C4438_=_C4449 ,C4438_=_C4450 ,C4438_=_C4453 ,C4440_=_C4443 ,\nC4440_=_C4444 ,C4440_=_C4445 ,C4440_=_C4446 ,C4440_=_C4447 ,C4440_=_C4449 ,C4440_=_C4450 ,\nC4440_=_C4453 ,C4443_=_C4444 ,C4443_=_C4445 ,C4443_=_C4446 ,C4443_=_C4447 ,C4443_=_C4449 ,\nC4443_=_C4450 ,C4443_=_C4453 ,C4444_=_C4445 ,C4444_=_C4446 ,C4444_=_C4447 ,C4444_=_C4449 ,\nC4444_=_C4450 ,C4444_=_C4453 ,C4445_=_C4446 ,C4445_=_C4449 ,C4445_=_C4450 ,C4445_=_C4451 ,\nC4445_=_C4453 ,C4446_=_C4449 ,C4446_=_C4450 ,C4446_=_C4453 ,C4447_=_C4449 ,C4447_=_C4450 ,\nC4447_=_C4451 ,C4447_=_C4452 ,C4447_=_C4453 ,C4449_=_C4450 ,C4449_=_C4451 ,C4449_=_C4452 ,\nC4449_=_C4453 ,C4450_=_C4451 ,C4450_=_C4452 ,C4450_=_C4453 ,C4451_=_C4452 ,C4451_=_C4453 ,\nC4452_=_C4453 ,"];2434[shape=box, label="id:2434 level: 10\n7: C123 C124 C2286 C2287 C2288 \nC2289 C2290 \n16: C123_=_C2286( C123 C2286 ) C123_=_C2287( C123 C2287 ) C123_=_C2288( C123 C2288 ) C123_=_C2289( C123 C2289 ) C123_=_C2290( C123 C2290 ) \nC124_=_C2286( C124 C2286 ) C2286_=_C2287( C2286 C2287 ) C2286_=_C2288( C2286 C2288 ) C2286_=_C2289( C2286 C2289 ) C2286_=_C2290( C2286 C2290 ) C2287_=_C2288( C2287 C2288 ) \nC2287_=_C2289( C2287 C2289 ) C2287_=_C2290( C2287 C2290 ) C2288_=_C2289( C2288 C2289 ) C2288_=_C2290( C2288 C2290 ) C2289_=_C2290( C2289 C2290 ) "];2184-&gt;2434[label="6: C124 C2286 C2287 C2288 C2289 \nC2290 \n11: C124_=_C2286 ,C2286_=_C2287 ,C2286_=_C2288 ,C2286_=_C2289 ,C2286_=_C2290 ,\nC2287_=_C2288 ,C2287_=_C2289 ,C2287_=_C2290 ,C2288_=_C2289 ,C2288_=_C2290 ,C2289_=_C2290 ,"];2435[shape=box, label="id:2435 level: 10\n5: C2254 C2290 C2294 C2604 C4058 \n6: C2254_=_C2290( C2254 C2290 ) C2254_=_C2604( C2254 C2604 ) C2290_=_C2604( C2290 C2604 ) C2294_=_C2604( C2294 C2604 ) C2294_=_C4058( C2294 C4058 ) \nC2604_=_C4058( C2604 C4058 ) "];2185-&gt;2435[label="4: C2254 C2290 C2294 C4058 \n2: C2254_=_C2290 ,C2294_=_C4058 ,"];2436[shape=box, label="id:2436 level: 10\n9: C51 C53 C2249 C2250 C2251 \nC2252 C2253 C2254 C4058 \n9: C2249_=_C2250( C2249 C2250 ) C2249_=_C4058( C2249 C4058 ) C2250_=_C4058( C2250 C4058 ) C2251_=_C2252( C2251 C2252 ) C2251_=_C2253( C2251 C2253 ) \nC2251_=_C2254( C2251 C2254 ) C2252_=_C2253( C2252 C2253 ) C2252_=_C2254( C2252 C2254 ) C2253_=_C2254( C2253 C2254 ) "];2185-&gt;2436[label="8: C51 C53 C2249 C2250 C2251 \nC2252 C2254 C4058 \n6: C2249_=_C2250 ,C2249_=_C4058 ,C2250_=_C4058 ,C2251_=_C2252 ,C2251_=_C2254 ,\nC2252_=_C2254 ,"];2437[shape=box, label="id:2437 level: 10\n6: C353 C2263 C2282 C4068 C4069 \nC4697 \n11: C353_=_C2263( C353 C2263 ) C353_=_C2282( C353 C2282 ) C353_=_C4068( C353 C4068 ) C353_=_C4069( C353 C4069 ) C2263_=_C2282( C2263 C2282 ) \nC2263_=_C4068( C2263 C4068 ) C2263_=_C4069( C2263 C4069 ) C2282_=_C4068( C2282 C4068 ) C2282_=_C4069( C2282 C4069 ) C2282_=_C4697( C2282 C4697 ) C4068_=_C4069( C4068 C4069 ) "];2186-&gt;2437[label="5: C353 C2263 C4068 C4069 C4697 \n6: C353_=_C2263 ,C353_=_C4068 ,C353_=_C4069 ,C2263_=_C4068 ,C2263_=_C4069 ,\nC4068_=_C4069 ,"];2438[shape=box, label="id:2438 level: 10\n7: C2262 C2263 C2264 C2265 C4059 \nC4060 C4062 \n12: C2262_=_C2263( C2262 C2263 ) C2262_=_C2264( C2262 C2264 ) C2262_=_C2265( C2262 C2265 ) C2262_=_C4059( C2262 C4059 ) C2262_=_C4060( C2262 C4060 ) \nC2262_=_C4062( C2262 C4062 ) C2263_=_C2264( C2263 C2264 ) C2263_=_C2265( C2263 C2265 ) C2264_=_C2265( C2264 C2265 ) C4059_=_C4060( C4059 C4060 ) C4059_=_C4062( C4059 C4062 ) \nC4060_=_C4062( C4060 C4062 ) "];2186-&gt;2438[label="6: C2263 C2264 C2265 C4059 C4060 \nC4062 \n6: C2263_=_C2264 ,C2263_=_C2265 ,C2264_=_C2265 ,C4059_=_C4060 ,C4059_=_C4062 ,\nC4060_=_C4062 ,"];2439[shape=box, label="id:2439 level: 10\n9: C67 C68 C70 C470 C482 \nC2298 C2378 C4380 C4381 \n14: C67_=_C68( C67 C68 ) C67_=_C470( C67 C470 ) C67_=_C482( C67 C482 ) C67_=_C2298( C67 C2298 ) C67_=_C2378( C67 C2378 ) \nC470_=_C482( C470 C482 ) C470_=_C2298( C470 C2298 ) C470_=_C2378( C470 C2378 ) C482_=_C2298( C482 C2298 ) C482_=_C2378( C482 C2378 ) C2298_=_C2378( C2298 C2378 ) \nC2378_=_C4380( C2378 C4380 ) C2378_=_C4381( C2378 C4381 ) C4380_=_C4381( C4380 C4381 ) "];2187-&gt;2439[label="7: C68 C70 C470 C482 C2298 \nC4380 C4381 \n4: C470_=_C482 ,C470_=_C2298 ,C482_=_C2298 ,C4380_=_C4381 ,"];2440[shape=box, label="id:2440 level: 10\n8: C474 C2264 C2296 C2297 C2298 \nC4062 C4070 C4071 \n22: C474_=_C2264( C474 C2264 ) C474_=_C2296( C474 C2296 ) C474_=_C2297( C474 C2297 ) C474_=_C2298( C474 C2298 ) C474_=_C4070( C474 C4070 ) \nC474_=_C4071( C474 C4071 ) C2264_=_C2296( C2264 C2296 ) C2264_=_C2297( C2264 C2297 ) C2264_=_C2298( C2264 C2298 ) C2264_=_C4070( C2264 C4070 ) C2264_=_C4071( C2264 C4071 ) \nC2296_=_C2297( C2296 C2297 ) C2296_=_C2298( C2296 C2298 ) C2296_=_C4062( C2296 C4062 ) C2296_=_C4070( C2296 C4070 ) C2296_=_C4071( C2296 C4071 ) C2297_=_C2298( C2297 C2298 ) \nC2297_=_C4070( C2297 C4070 ) C2297_=_C4071( C2297 C4071 ) C2298_=_C4070( C2298 C4070 ) C2298_=_C4071( C2298 C4071 ) C4070_=_C4071( C4070 C4071 ) "];2187-&gt;2440[label="7: C474 C2264 C2297 C2298 C4062 \nC4070 C4071 \n15: C474_=_C2264 ,C474_=_C2297 ,C474_=_C2298 ,C474_=_C4070 ,C474_=_C4071 ,\nC2264_=_C2297 ,C2264_=_C2298 ,C2264_=_C4070 ,C2264_=_C4071 ,C2297_=_C2298 ,C2297_=_C4070 ,\nC2297_=_C4071 ,C2298_=_C4070 ,C2298_=_C4071 ,C4070_=_C4071 ,"];2441[shape=box, label="id:2441 level: 10\n7: C460 C2268 C2272 C2304 C4072 \nC4073 C4379 \n13: C460_=_C2268( C460 C2268 ) C460_=_C2304( C460 C2304 ) C460_=_C4073( C460 C4073 ) C2268_=_C2304( C2268 C2304 ) C2268_=_C4073( C2268 C4073 ) \nC2272_=_C2304( C2272 C2304 ) C2272_=_C4072( C2272 C4072 ) C2272_=_C4379( C2272 C4379 ) C2304_=_C4072( C2304 C4072 ) C2304_=_C4073( C2304 C4073 ) C2304_=_C4379( C2304 C4379 ) \nC4072_=_C4073( C4072 C4073 ) C4072_=_C4379( C4072 C4379 ) "];2188-&gt;2441[label="6: C460 C2268 C2272 C4072 C4073 \nC4379 \n7: C460_=_C2268 ,C460_=_C4073 ,C2268_=_C4073 ,C2272_=_C4072 ,C2272_=_C4379 ,\nC4072_=_C4073 ,C4072_=_C4379 ,"];2442[shape=box, label="id:2442 level: 10\n13: C480 C2267 C2268 C2269 C2270 \nC2271 C2272 C4059 C4060 C4063 C4070 \nC4071 C4381 \n24: C480_=_C2267( C480 C2267 ) C480_=_C4071( C480 C4071 ) C2267_=_C2268( C2267 C2268 ) C2267_=_C2269( C2267 C2269 ) C2267_=_C2270( C2267 C2270 ) \nC2267_=_C4059( C2267 C4059 ) C2267_=_C4071( C2267 C4071 ) C2268_=_C2269( C2268 C2269 ) C2268_=_C2270( C2268 C2270 ) C2268_=_C4059( C2268 C4059 ) C2269_=_C2270( C2269 C2270 ) \nC2269_=_C4059( C2269 C4059 ) C2270_=_C4059( C2270 C4059 ) C2271_=_C2272( C2271 C2272 ) C2271_=_C4060( C2271 C4060 ) C2271_=_C4063( C2271 C4063 ) C2271_=_C4070( C2271 C4070 ) \nC2271_=_C4381( C2271 C4381 ) C2272_=_C4060( C2272 C4060 ) C2272_=_C4063( C2272 C4063 ) C4059_=_C4060( C4059 C4060 ) C4060_=_C4063( C4060 C4063 ) C4070_=_C4071( C4070 C4071 ) \nC4070_=_C4381( C4070 C4381 ) "];2188-&gt;2442[label="11: C480 C2268 C2269 C2270 C2272 \nC4059 C4060 C4063 C4070 C4071 C4381 \n13: C480_=_C4071 ,C2268_=_C2269 ,C2268_=_C2270 ,C2268_=_C4059 ,C2269_=_C2270 ,\nC2269_=_C4059 ,C2270_=_C4059 ,C2272_=_C4060 ,C2272_=_C4063 ,C4059_=_C4060 ,C4060_=_C4063 ,\nC4070_=_C4071 ,C4070_=_C4381 ,"];2443[shape=box, label="id:2443 level: 10\n15: C454 C468 C2257 C2258 C2259 \nC2261 C4059 C4060 C4061 C4070 C4071 \nC4072 C4073 C4378 C4380 \n20: C454_=_C2257( C454 C2257 ) C454_=_C4073( C454 C4073 ) C468_=_C4071( C468 C4071 ) C2257_=_C2258( C2257 C2258 ) C2257_=_C2259( C2257 C2259 ) \nC2257_=_C4059( C2257 C4059 ) C2257_=_C4073( C2257 C4073 ) C2258_=_C2259( C2258 C2259 ) C2258_=_C4059( C2258 C4059 ) C2259_=_C4059( C2259 C4059 ) C2261_=_C4060( C2261 C4060 ) \nC2261_=_C4061( C2261 C4061 ) C2261_=_C4072( C2261 C4072 ) C2261_=_C4378( C2261 C4378 ) C4059_=_C4060( C4059 C4060 ) C4060_=_C4061( C4060 C4061 ) C4070_=_C4071( C4070 C4071 ) \nC4070_=_C4380( C4070 C4380 ) C4072_=_C4073( C4072 C4073 ) C4072_=_C4378( C4072 C4378 ) "];2189-&gt;2443[label="13: C454 C468 C2258 C2259 C4059 \nC4060 C4061 C4070 C4071 C4072 C4073 \nC4378 C4380 \n11: C454_=_C4073 ,C468_=_C4071 ,C2258_=_C2259 ,C2258_=_C4059 ,C2259_=_C4059 ,\nC4059_=_C4060 ,C4060_=_C4061 ,C4070_=_C4071</w:t>
      </w:r>
    </w:p>
    <w:p>
      <w:pPr>
        <w:pStyle w:val="PreformattedText"/>
        <w:bidi w:val="0"/>
        <w:spacing w:before="0" w:after="0"/>
        <w:jc w:val="left"/>
        <w:rPr/>
      </w:pPr>
      <w:r>
        <w:rPr/>
        <w:t xml:space="preserve"> </w:t>
      </w:r>
      <w:r>
        <w:rPr/>
        <w:t>,C4070_=_C4380 ,C4072_=_C4073 ,C4072_=_C4378 ,"];2444[shape=box, label="id:2444 level: 10\n18: C314 C333 C377 C396 C2250 \nC2252 C2258 C2259 C2269 C2270 C2276 \nC2278 C4061 C4063 C4065 C4067 C4068 \nC4069 \n21: C314_=_C4069( C314 C4069 ) C333_=_C4068( C333 C4068 ) C377_=_C4065( C377 C4065 ) C377_=_C4069( C377 C4069 ) C396_=_C4067( C396 C4067 ) \nC396_=_C4068( C396 C4068 ) C2250_=_C2278( C2250 C2278 ) C2250_=_C4067( C2250 C4067 ) C2252_=_C2276( C2252 C2276 ) C2252_=_C4065( C2252 C4065 ) C2258_=_C2259( C2258 C2259 ) \nC2269_=_C2270( C2269 C2270 ) C2269_=_C2278( C2269 C2278 ) C2270_=_C2276( C2270 C2276 ) C2276_=_C4065( C2276 C4065 ) C2278_=_C4067( C2278 C4067 ) C4063_=_C4065( C4063 C4065 ) \nC4063_=_C4067( C4063 C4067 ) C4065_=_C4069( C4065 C4069 ) C4067_=_C4068( C4067 C4068 ) C4068_=_C4069( C4068 C4069 ) "];2189-&gt;2444[label="14: C314 C333 C377 C396 C2250 \nC2252 C2258 C2259 C2269 C2270 C4061 \nC4063 C4068 C4069 \n7: C314_=_C4069 ,C333_=_C4068 ,C377_=_C4069 ,C396_=_C4068 ,C2258_=_C2259 ,\nC2269_=_C2270 ,C4068_=_C4069 ,"];2445[shape=box, label="id:2445 level: 10\n15: C1025 C2343 C2345 C4118 C4119 \nC4120 C4121 C4122 C4123 C4124 C4127 \nC4584 C4587 C4588 C4589 \n77: C1025_=_C2343( C1025 C2343 ) C1025_=_C2345( C1025 C2345 ) C1025_=_C4118( C1025 C4118 ) C1025_=_C4119( C1025 C4119 ) C1025_=_C4120( C1025 C4120 ) \nC1025_=_C4121( C1025 C4121 ) C1025_=_C4122( C1025 C4122 ) C1025_=_C4123( C1025 C4123 ) C1025_=_C4124( C1025 C4124 ) C1025_=_C4584( C1025 C4584 ) C2343_=_C2345( C2343 C2345 ) \nC2343_=_C4118( C2343 C4118 ) C2343_=_C4119( C2343 C4119 ) C2343_=_C4120( C2343 C4120 ) C2343_=_C4121( C2343 C4121 ) C2343_=_C4122( C2343 C4122 ) C2343_=_C4123( C2343 C4123 ) \nC2343_=_C4124( C2343 C4124 ) C2343_=_C4584( C2343 C4584 ) C2345_=_C4118( C2345 C4118 ) C2345_=_C4119( C2345 C4119 ) C2345_=_C4120( C2345 C4120 ) C2345_=_C4121( C2345 C4121 ) \nC2345_=_C4122( C2345 C4122 ) C2345_=_C4123( C2345 C4123 ) C2345_=_C4124( C2345 C4124 ) C2345_=_C4584( C2345 C4584 ) C4118_=_C4119( C4118 C4119 ) C4118_=_C4120( C4118 C4120 ) \nC4118_=_C4121( C4118 C4121 ) C4118_=_C4122( C4118 C4122 ) C4118_=_C4123( C4118 C4123 ) C4118_=_C4124( C4118 C4124 ) C4118_=_C4127( C4118 C4127 ) C4118_=_C4584( C4118 C4584 ) \nC4119_=_C4120( C4119 C4120 ) C4119_=_C4121( C4119 C4121 ) C4119_=_C4122( C4119 C4122 ) C4119_=_C4123( C4119 C4123 ) C4119_=_C4124( C4119 C4124 ) C4119_=_C4127( C4119 C4127 ) \nC4119_=_C4584( C4119 C4584 ) C4120_=_C4121( C4120 C4121 ) C4120_=_C4122( C4120 C4122 ) C4120_=_C4123( C4120 C4123 ) C4120_=_C4124( C4120 C4124 ) C4120_=_C4127( C4120 C4127 ) \nC4120_=_C4584( C4120 C4584 ) C4121_=_C4122( C4121 C4122 ) C4121_=_C4123( C4121 C4123 ) C4121_=_C4124( C4121 C4124 ) C4121_=_C4127( C4121 C4127 ) C4121_=_C4584( C4121 C4584 ) \nC4121_=_C4587( C4121 C4587 ) C4121_=_C4588( C4121 C4588 ) C4121_=_C4589( C4121 C4589 ) C4122_=_C4123( C4122 C4123 ) C4122_=_C4124( C4122 C4124 ) C4122_=_C4584( C4122 C4584 ) \nC4122_=_C4587( C4122 C4587 ) C4122_=_C4589( C4122 C4589 ) C4123_=_C4124( C4123 C4124 ) C4123_=_C4584( C4123 C4584 ) C4124_=_C4127( C4124 C4127 ) C4124_=_C4584( C4124 C4584 ) \nC4124_=_C4587( C4124 C4587 ) C4124_=_C4588( C4124 C4588 ) C4124_=_C4589( C4124 C4589 ) C4127_=_C4587( C4127 C4587 ) C4127_=_C4588( C4127 C4588 ) C4127_=_C4589( C4127 C4589 ) \nC4584_=_C4587( C4584 C4587 ) C4584_=_C4588( C4584 C4588 ) C4584_=_C4589( C4584 C4589 ) C4587_=_C4588( C4587 C4588 ) C4587_=_C4589( C4587 C4589 ) C4588_=_C4589( C4588 C4589 ) "];2192-&gt;2445[label="14: C1025 C2343 C2345 C4118 C4119 \nC4120 C4121 C4122 C4123 C4127 C4584 \nC4587 C4588 C4589 \n63: C1025_=_C2343 ,C1025_=_C2345 ,C1025_=_C4118 ,C1025_=_C4119 ,C1025_=_C4120 ,\nC1025_=_C4121 ,C1025_=_C4122 ,C1025_=_C4123 ,C1025_=_C4584 ,C2343_=_C2345 ,C2343_=_C4118 ,\nC2343_=_C4119 ,C2343_=_C4120 ,C2343_=_C4121 ,C2343_=_C4122 ,C2343_=_C4123 ,C2343_=_C4584 ,\nC2345_=_C4118 ,C2345_=_C4119 ,C2345_=_C4120 ,C2345_=_C4121 ,C2345_=_C4122 ,C2345_=_C4123 ,\nC2345_=_C4584 ,C4118_=_C4119 ,C4118_=_C4120 ,C4118_=_C4121 ,C4118_=_C4122 ,C4118_=_C4123 ,\nC4118_=_C4127 ,C4118_=_C4584 ,C4119_=_C4120 ,C4119_=_C4121 ,C4119_=_C4122 ,C4119_=_C4123 ,\nC4119_=_C4127 ,C4119_=_C4584 ,C4120_=_C4121 ,C4120_=_C4122 ,C4120_=_C4123 ,C4120_=_C4127 ,\nC4120_=_C4584 ,C4121_=_C4122 ,C4121_=_C4123 ,C4121_=_C4127 ,C4121_=_C4584 ,C4121_=_C4587 ,\nC4121_=_C4588 ,C4121_=_C4589 ,C4122_=_C4123 ,C4122_=_C4584 ,C4122_=_C4587 ,C4122_=_C4589 ,\nC4123_=_C4584 ,C4127_=_C4587 ,C4127_=_C4588 ,C4127_=_C4589 ,C4584_=_C4587 ,C4584_=_C4588 ,\nC4584_=_C4589 ,C4587_=_C4588 ,C4587_=_C4589 ,C4588_=_C4589 ,"];2446[shape=box, label="id:2446 level: 10\n24: C645 C653 C673 C681 C2352 \nC2360 C3229 C3230 C4120 C4122 C4123 \nC4125 C4126 C4128 C4130 C4131 C4413 \nC4416 C4584 C4585 C4586 C4587 C4588 \nC4589 \n122: C645_=_C2352( C645 C2352 ) C645_=_C3229( C645 C3229 ) C645_=_C4125( C645 C4125 ) C645_=_C4131( C645 C4131 ) C645_=_C4585( C645 C4585 ) \nC645_=_C4586( C645 C4586 ) C645_=_C4587( C645 C4587 ) C645_=_C4588( C645 C4588 ) C653_=_C2352( C653 C2352 ) C653_=_C4128( C653 C4128 ) C653_=_C4130( C653 C4130 ) \nC653_=_C4413( C653 C4413 ) C673_=_C3230( C673 C3230 ) C673_=_C4122( C673 C4122 ) C673_=_C4131( C673 C4131 ) C673_=_C4584( C673 C4584 ) C673_=_C4586( C673 C4586 ) \nC673_=_C4587( C673 C4587 ) C673_=_C4589( C673 C4589 ) C681_=_C4128( C681 C4128 ) C681_=_C4416( C681 C4416 ) C2352_=_C3229( C2352 C3229 ) C2352_=_C4125( C2352 C4125 ) \nC2352_=_C4128( C2352 C4128 ) C2352_=_C4130( C2352 C4130 ) C2352_=_C4131( C2352 C4131 ) C2352_=_C4413( C2352 C4413 ) C2352_=_C4585( C2352 C4585 ) C2352_=_C4586( C2352 C4586 ) \nC2352_=_C4587( C2352 C4587 ) C2352_=_C4588( C2352 C4588 ) C2360_=_C4120( C2360 C4120 ) C2360_=_C4123( C2360 C4123 ) C2360_=_C4126( C2360 C4126 ) C2360_=_C4130( C2360 C4130 ) \nC2360_=_C4589( C2360 C4589 ) C3229_=_C3230( C3229 C3230 ) C3229_=_C4125( C3229 C4125 ) C3229_=_C4126( C3229 C4126 ) C3229_=_C4130( C3229 C4130 ) C3229_=_C4131( C3229 C4131 ) \nC3229_=_C4584( C3229 C4584 ) C3229_=_C4585( C3229 C4585 ) C3229_=_C4586( C3229 C4586 ) C3229_=_C4587( C3229 C4587 ) C3229_=_C4588( C3229 C4588 ) C3229_=_C4589( C3229 C4589 ) \nC3230_=_C4122( C3230 C4122 ) C3230_=_C4126( C3230 C4126 ) C3230_=_C4130( C3230 C4130 ) C3230_=_C4131( C3230 C4131 ) C3230_=_C4584( C3230 C4584 ) C3230_=_C4585( C3230 C4585 ) \nC3230_=_C4586( C3230 C4586 ) C3230_=_C4587( C3230 C4587 ) C3230_=_C4588( C3230 C4588 ) C3230_=_C4589( C3230 C4589 ) C4120_=_C4122( C4120 C4122 ) C4120_=_C4123( C4120 C4123 ) \nC4120_=_C4125( C4120 C4125 ) C4120_=_C4126( C4120 C4126 ) C4120_=_C4130( C4120 C4130 ) C4120_=_C4584( C4120 C4584 ) C4120_=_C4585( C4120 C4585 ) C4122_=_C4123( C4122 C4123 ) \nC4122_=_C4125( C4122 C4125 ) C4122_=_C4128( C4122 C4128 ) C4122_=_C4131( C4122 C4131 ) C4122_=_C4584( C4122 C4584 ) C4122_=_C4586( C4122 C4586 ) C4122_=_C4587( C4122 C4587 ) \nC4122_=_C4589( C4122 C4589 ) C4123_=_C4126( C4123 C4126 ) C4123_=_C4130( C4123 C4130 ) C4123_=_C4584( C4123 C4584 ) C4125_=_C4126( C4125 C4126 ) C4125_=_C4128( C4125 C4128 ) \nC4125_=_C4131( C4125 C4131 ) C4125_=_C4585( C4125 C4585 ) C4125_=_C4586( C4125 C4586 ) C4125_=_C4587( C4125 C4587 ) C4125_=_C4588( C4125 C4588 ) C4126_=_C4130( C4126 C4130 ) \nC4126_=_C4584( C4126 C4584 ) C4126_=_C4585( C4126 C4585 ) C4126_=_C4586( C4126 C4586 ) C4126_=_C4587( C4126 C4587 ) C4126_=_C4588( C4126 C4588 ) C4126_=_C4589( C4126 C4589 ) \nC4128_=_C4130( C4128 C4130 ) C4128_=_C4131( C4128 C4131 ) C4128_=_C4413( C4128 C4413 ) C4128_=_C4416( C4128 C4416 ) C4130_=_C4413( C4130 C4413 ) C4130_=_C4584( C4130 C4584 ) \nC4130_=_C4585( C4130 C4585 ) C4130_=_C4586( C4130 C4586 ) C4130_=_C4587( C4130 C4587 ) C4130_=_C4588( C4130 C4588 ) C4130_=_C4589( C4130 C4589 ) C4131_=_C4584( C4131 C4584 ) \nC4131_=_C4585( C4131 C4585 ) C4131_=_C4586( C4131 C4586 ) C4131_=_C4587( C4131 C4587 ) C4131_=_C4588( C4131 C4588 ) C4131_=_C4589( C4131 C4589 ) C4413_=_C4416( C4413 C4416 ) \nC4584_=_C4585( C4584 C4585 ) C4584_=_C4586( C4584 C4586 ) C4584_=_C4587( C4584 C4587 ) C4584_=_C4588( C4584 C4588 ) C4584_=_C4589( C4584 C4589 ) C4585_=_C4586( C4585 C4586 ) \nC4585_=_C4587( C4585 C4587 ) C4585_=_C4588( C4585 C4588 ) C4585_=_C4589( C4585 C4589 ) C4586_=_C4587( C4586 C4587 ) C4586_=_C4588( C4586 C4588 ) C4586_=_C4589( C4586 C4589 ) \nC4587_=_C4588( C4587 C4588 ) C4587_=_C4589( C4587 C4589 ) C4588_=_C4589( C4588 C4589 ) "];2193-&gt;2446[label="23: C645 C653 C673 C681 C2360 \nC3229 C3230 C4120 C4122 C4123 C4125 \nC4126 C4128 C4130 C4131 C4413 C4416 \nC4584 C4585 C4586 C4587 C4588 C4589 \n110: C645_=_C3229 ,C645_=_C4125 ,C645_=_C4131 ,C645_=_C4585 ,C645_=_C4586 ,\nC645_=_C4587 ,C645_=_C4588 ,C653_=_C4128 ,C653_=_C4130 ,C653_=_C4413 ,C673_=_C3230 ,\nC673_=_C4122 ,C673_=_C4131 ,C673_=_C4584 ,C673_=_C4586 ,C673_=_C4587 ,C673_=_C4589 ,\nC681_=_C4128 ,C681_=_C4416 ,C2360_=_C4120 ,C2360_=_C4123 ,C2360_=_C4126 ,C2360_=_C4130 ,\nC2360_=_C4589 ,C3229_=_C3230 ,C3229_=_C4125 ,C3229_=_C4126 ,C3229_=_C4130 ,C3229_=_C4131 ,\nC3229_=_C4584 ,C3229_=_C4585 ,C3229_=_C4586 ,C3229_=_C4587 ,C3229_=_C4588 ,C3229_=_C4589 ,\nC3230_=_C4122 ,C3230_=_C4126 ,C3230_=_C4130 ,C3230_=_C4131 ,C3230_=_C4584 ,C3230_=_C4585 ,\nC3230_=_C4586 ,C3230_=_C4587 ,C3230_=_C4588 ,C3230_=_C4589 ,C4120_=_C4122 ,C4120_=_C4123 ,\nC4120_=_C4125 ,C4120_=_C4126 ,C4120_=_C4130 ,C4120_=_C4584 ,C4120_=_C4585 ,C4122_=_C4123 ,\nC4122_=_C4125 ,C4122_=_C4128 ,C4122_=_C4131 ,C4122_=_C4584 ,C4122_=_C4586 ,C4122_=_C4587 ,\nC4122_=_C4589 ,C4123_=_C4126 ,C4123_=_C4130 ,C4123_=_C4584 ,C4125_=_C4126 ,C4125_=_C4128 ,\nC4125_=_C4131 ,C4125_=_C4585 ,C4125_=_C4586 ,C4125_=_C4587 ,C4125_=_C4588 ,C4126_=_C4130 ,\nC4126_=_C4584 ,C4126_=_C4585 ,C4126_=_C4586 ,C4126_=_C4587 ,C4126_=_C4588 ,C4126_=_C4589 ,\nC4128_=_C4130 ,C4128_=_C4131 ,C4128_=_C4413 ,C4128_=_C4416 ,C4130_=_C4413 ,C4130_=_C4584 ,\nC4130_=_C4585 ,C4130_=_C4586 ,C4130_=_C4587 ,C4130_=_C4588 ,C4130_=_C4589 ,C4131_=_C4584 ,\nC4131_=_C4585 ,C4131_=_C4586 ,C4131_=_C4587 ,C4131_=_C4588 ,C4131_=_C4589 ,C4413_=_C4416 ,\nC4584_=_C4585 ,C4584_=_C4586</w:t>
      </w:r>
    </w:p>
    <w:p>
      <w:pPr>
        <w:pStyle w:val="PreformattedText"/>
        <w:bidi w:val="0"/>
        <w:spacing w:before="0" w:after="0"/>
        <w:jc w:val="left"/>
        <w:rPr/>
      </w:pPr>
      <w:r>
        <w:rPr/>
        <w:t xml:space="preserve"> </w:t>
      </w:r>
      <w:r>
        <w:rPr/>
        <w:t>,C4584_=_C4587 ,C4584_=_C4588 ,C4584_=_C4589 ,C4585_=_C4586 ,\nC4585_=_C4587 ,C4585_=_C4588 ,C4585_=_C4589 ,C4586_=_C4587 ,C4586_=_C4588 ,C4586_=_C4589 ,\nC4587_=_C4588 ,C4587_=_C4589 ,C4588_=_C4589 ,"];2447[shape=box, label="id:2447 level: 10\n6: C2346 C2366 C2367 C2368 C4133 \nC4138 \n6: C2366_=_C2367( C2366 C2367 ) C2366_=_C2368( C2366 C2368 ) C2366_=_C4133( C2366 C4133 ) C2366_=_C4138( C2366 C4138 ) C2367_=_C2368( C2367 C2368 ) \nC4133_=_C4138( C4133 C4138 ) "];2195-&gt;2447[label="5: C2346 C2367 C2368 C4133 C4138 \n2: C2367_=_C2368 ,C4133_=_C4138 ,"];2448[shape=box, label="id:2448 level: 10\n11: C2350 C2351 C2369 C4133 C4138 \nC4141 C4142 C4143 C4144 C4145 C4146 \n32: C2350_=_C2369( C2350 C2369 ) C2350_=_C4133( C2350 C4133 ) C2350_=_C4141( C2350 C4141 ) C2350_=_C4142( C2350 C4142 ) C2350_=_C4143( C2350 C4143 ) \nC2350_=_C4144( C2350 C4144 ) C2351_=_C2369( C2351 C2369 ) C2351_=_C4138( C2351 C4138 ) C2351_=_C4145( C2351 C4145 ) C2351_=_C4146( C2351 C4146 ) C2369_=_C4133( C2369 C4133 ) \nC2369_=_C4138( C2369 C4138 ) C2369_=_C4141( C2369 C4141 ) C2369_=_C4142( C2369 C4142 ) C2369_=_C4143( C2369 C4143 ) C2369_=_C4144( C2369 C4144 ) C2369_=_C4145( C2369 C4145 ) \nC2369_=_C4146( C2369 C4146 ) C4133_=_C4138( C4133 C4138 ) C4133_=_C4141( C4133 C4141 ) C4133_=_C4142( C4133 C4142 ) C4133_=_C4143( C4133 C4143 ) C4133_=_C4144( C4133 C4144 ) \nC4138_=_C4145( C4138 C4145 ) C4138_=_C4146( C4138 C4146 ) C4141_=_C4142( C4141 C4142 ) C4141_=_C4143( C4141 C4143 ) C4141_=_C4144( C4141 C4144 ) C4142_=_C4143( C4142 C4143 ) \nC4142_=_C4144( C4142 C4144 ) C4143_=_C4144( C4143 C4144 ) C4145_=_C4146( C4145 C4146 ) "];2196-&gt;2448[label="10: C2350 C2351 C4133 C4138 C4141 \nC4142 C4143 C4144 C4145 C4146 \n22: C2350_=_C4133 ,C2350_=_C4141 ,C2350_=_C4142 ,C2350_=_C4143 ,C2350_=_C4144 ,\nC2351_=_C4138 ,C2351_=_C4145 ,C2351_=_C4146 ,C4133_=_C4138 ,C4133_=_C4141 ,C4133_=_C4142 ,\nC4133_=_C4143 ,C4133_=_C4144 ,C4138_=_C4145 ,C4138_=_C4146 ,C4141_=_C4142 ,C4141_=_C4143 ,\nC4141_=_C4144 ,C4142_=_C4143 ,C4142_=_C4144 ,C4143_=_C4144 ,C4145_=_C4146 ,"];2449[shape=box, label="id:2449 level: 10\n14: C2343 C2344 C2345 C4117 C4133 \nC4134 C4135 C4136 C4137 C4138 C4139 \nC4140 C4413 C4414 \n33: C2343_=_C2344( C2343 C2344 ) C2343_=_C2345( C2343 C2345 ) C2343_=_C4117( C2343 C4117 ) C2343_=_C4413( C2343 C4413 ) C2343_=_C4414( C2343 C4414 ) \nC2344_=_C4117( C2344 C4117 ) C2344_=_C4133( C2344 C4133 ) C2344_=_C4134( C2344 C4134 ) C2344_=_C4135( C2344 C4135 ) C2344_=_C4136( C2344 C4136 ) C2344_=_C4137( C2344 C4137 ) \nC2344_=_C4413( C2344 C4413 ) C2344_=_C4414( C2344 C4414 ) C2345_=_C4138( C2345 C4138 ) C2345_=_C4139( C2345 C4139 ) C2345_=_C4140( C2345 C4140 ) C4117_=_C4413( C4117 C4413 ) \nC4117_=_C4414( C4117 C4414 ) C4133_=_C4134( C4133 C4134 ) C4133_=_C4135( C4133 C4135 ) C4133_=_C4136( C4133 C4136 ) C4133_=_C4137( C4133 C4137 ) C4133_=_C4138( C4133 C4138 ) \nC4134_=_C4135( C4134 C4135 ) C4134_=_C4136( C4134 C4136 ) C4134_=_C4137( C4134 C4137 ) C4135_=_C4136( C4135 C4136 ) C4135_=_C4137( C4135 C4137 ) C4136_=_C4137( C4136 C4137 ) \nC4138_=_C4139( C4138 C4139 ) C4138_=_C4140( C4138 C4140 ) C4139_=_C4140( C4139 C4140 ) C4413_=_C4414( C4413 C4414 ) "];2197-&gt;2449[label="13: C2343 C2345 C4117 C4133 C4134 \nC4135 C4136 C4137 C4138 C4139 C4140 \nC4413 C4414 \n24: C2343_=_C2345 ,C2343_=_C4117 ,C2343_=_C4413 ,C2343_=_C4414 ,C2345_=_C4138 ,\nC2345_=_C4139 ,C2345_=_C4140 ,C4117_=_C4413 ,C4117_=_C4414 ,C4133_=_C4134 ,C4133_=_C4135 ,\nC4133_=_C4136 ,C4133_=_C4137 ,C4133_=_C4138 ,C4134_=_C4135 ,C4134_=_C4136 ,C4134_=_C4137 ,\nC4135_=_C4136 ,C4135_=_C4137 ,C4136_=_C4137 ,C4138_=_C4139 ,C4138_=_C4140 ,C4139_=_C4140 ,\nC4413_=_C4414 ,"];2450[shape=box, label="id:2450 level: 10\n41: C51 C68 C70 C316 C335 \nC379 C398 C503 C524 C550 C576 \nC597 C2368 C2600 C4134 C4135 C4136 \nC4137 C4139 C4140 C4141 C4142 C4143 \nC4144 C4145 C4146 C4147 C4150 C4590 \nC4591 C4592 C4593 C4594 C4595 C4596 \nC4597 C4598 C4599 C4600 C4601 C4698 \n206: C51_=_C2600( C51 C2600 ) C51_=_C4139( C51 C4139 ) C51_=_C4145( C51 C4145 ) C51_=_C4591( C51 C4591 ) C51_=_C4592( C51 C4592 ) \nC51_=_C4593( C51 C4593 ) C51_=_C4594( C51 C4594 ) C51_=_C4597( C51 C4597 ) C51_=_C4598( C51 C4598 ) C51_=_C4601( C51 C4601 ) C68_=_C4140( C68 C4140 ) \nC68_=_C4146( C68 C4146 ) C68_=_C4590( C68 C4590 ) C68_=_C4595( C68 C4595 ) C68_=_C4596( C68 C4596 ) C68_=_C4598( C68 C4598 ) C68_=_C4599( C68 C4599 ) \nC68_=_C4600( C68 C4600 ) C68_=_C4601( C68 C4601 ) C70_=_C4135( C70 C4135 ) C70_=_C4137( C70 C4137 ) C70_=_C4142( C70 C4142 ) C70_=_C4144( C70 C4144 ) \nC316_=_C4139( C316 C4139 ) C316_=_C4150( C316 C4150 ) C316_=_C4590( C316 C4590 ) C316_=_C4591( C316 C4591 ) C316_=_C4592( C316 C4592 ) C316_=_C4593( C316 C4593 ) \nC316_=_C4594( C316 C4594 ) C335_=_C4134( C335 C4134 ) C335_=_C4135( C335 C4135 ) C335_=_C4147( C335 C4147 ) C379_=_C4145( C379 C4145 ) C379_=_C4150( C379 C4150 ) \nC379_=_C4591( C379 C4591 ) C379_=_C4592( C379 C4592 ) C379_=_C4595( C379 C4595 ) C379_=_C4597( C379 C4597 ) C379_=_C4598( C379 C4598 ) C398_=_C4141( C398 C4141 ) \nC398_=_C4142( C398 C4142 ) C398_=_C4147( C398 C4147 ) C503_=_C4140( C503 C4140 ) C503_=_C4595( C503 C4595 ) C503_=_C4596( C503 C4596 ) C503_=_C4597( C503 C4597 ) \nC503_=_C4599( C503 C4599 ) C503_=_C4600( C503 C4600 ) C524_=_C4134( C524 C4134 ) C524_=_C4136( C524 C4136 ) C550_=_C2368( C550 C2368 ) C550_=_C4591( C550 C4591 ) \nC550_=_C4593( C550 C4593 ) C550_=_C4597( C550 C4597 ) C576_=_C4146( C576 C4146 ) C576_=_C4590( C576 C4590 ) C576_=_C4593( C576 C4593 ) C576_=_C4596( C576 C4596 ) \nC576_=_C4599( C576 C4599 ) C576_=_C4601( C576 C4601 ) C597_=_C4141( C597 C4141 ) C597_=_C4143( C597 C4143 ) C2368_=_C4591( C2368 C4591 ) C2368_=_C4593( C2368 C4593 ) \nC2368_=_C4597( C2368 C4597 ) C2600_=_C4136( C2600 C4136 ) C2600_=_C4137( C2600 C4137 ) C2600_=_C4139( C2600 C4139 ) C2600_=_C4143( C2600 C4143 ) C2600_=_C4144( C2600 C4144 ) \nC2600_=_C4145( C2600 C4145 ) C2600_=_C4591( C2600 C4591 ) C2600_=_C4592( C2600 C4592 ) C2600_=_C4593( C2600 C4593 ) C2600_=_C4594( C2600 C4594 ) C2600_=_C4597( C2600 C4597 ) \nC2600_=_C4598( C2600 C4598 ) C2600_=_C4601( C2600 C4601 ) C4134_=_C4135( C4134 C4135 ) C4134_=_C4136( C4134 C4136 ) C4134_=_C4137( C4134 C4137 ) C4134_=_C4147( C4134 C4147 ) \nC4135_=_C4136( C4135 C4136 ) C4135_=_C4137( C4135 C4137 ) C4135_=_C4142( C4135 C4142 ) C4135_=_C4144( C4135 C4144 ) C4135_=_C4147( C4135 C4147 ) C4136_=_C4137( C4136 C4137 ) \nC4136_=_C4143( C4136 C4143 ) C4136_=_C4144( C4136 C4144 ) C4137_=_C4142( C4137 C4142 ) C4137_=_C4143( C4137 C4143 ) C4137_=_C4144( C4137 C4144 ) C4139_=_C4140( C4139 C4140 ) \nC4139_=_C4145( C4139 C4145 ) C4139_=_C4150( C4139 C4150 ) C4139_=_C4590( C4139 C4590 ) C4139_=_C4591( C4139 C4591 ) C4139_=_C4592( C4139 C4592 ) C4139_=_C4593( C4139 C4593 ) \nC4139_=_C4594( C4139 C4594 ) C4139_=_C4597( C4139 C4597 ) C4139_=_C4598( C4139 C4598 ) C4139_=_C4601( C4139 C4601 ) C4140_=_C4146( C4140 C4146 ) C4140_=_C4590( C4140 C4590 ) \nC4140_=_C4595( C4140 C4595 ) C4140_=_C4596( C4140 C4596 ) C4140_=_C4597( C4140 C4597 ) C4140_=_C4598( C4140 C4598 ) C4140_=_C4599( C4140 C4599 ) C4140_=_C4600( C4140 C4600 ) \nC4140_=_C4601( C4140 C4601 ) C4141_=_C4142( C4141 C4142 ) C4141_=_C4143( C4141 C4143 ) C4141_=_C4144( C4141 C4144 ) C4141_=_C4147( C4141 C4147 ) C4142_=_C4143( C4142 C4143 ) \nC4142_=_C4144( C4142 C4144 ) C4142_=_C4147( C4142 C4147 ) C4143_=_C4144( C4143 C4144 ) C4145_=_C4146( C4145 C4146 ) C4145_=_C4150( C4145 C4150 ) C4145_=_C4591( C4145 C4591 ) \nC4145_=_C4592( C4145 C4592 ) C4145_=_C4593( C4145 C4593 ) C4145_=_C4594( C4145 C4594 ) C4145_=_C4595( C4145 C4595 ) C4145_=_C4597( C4145 C4597 ) C4145_=_C4598( C4145 C4598 ) \nC4145_=_C4601( C4145 C4601 ) C4146_=_C4590( C4146 C4590 ) C4146_=_C4593( C4146 C4593 ) C4146_=_C4595( C4146 C4595 ) C4146_=_C4596( C4146 C4596 ) C4146_=_C4598( C4146 C4598 ) \nC4146_=_C4599( C4146 C4599 ) C4146_=_C4600( C4146 C4600 ) C4146_=_C4601( C4146 C4601 ) C4147_=_C4150( C4147 C4150 ) C4147_=_C4590( C4147 C4590 ) C4147_=_C4595( C4147 C4595 ) \nC4147_=_C4596( C4147 C4596 ) C4150_=_C4590( C4150 C4590 ) C4150_=_C4591( C4150 C4591 ) C4150_=_C4592( C4150 C4592 ) C4150_=_C4593( C4150 C4593 ) C4150_=_C4594( C4150 C4594 ) \nC4150_=_C4595( C4150 C4595 ) C4150_=_C4596( C4150 C4596 ) C4150_=_C4597( C4150 C4597 ) C4150_=_C4598( C4150 C4598 ) C4590_=_C4591( C4590 C4591 ) C4590_=_C4592( C4590 C4592 ) \nC4590_=_C4593( C4590 C4593 ) C4590_=_C4594( C4590 C4594 ) C4590_=_C4595( C4590 C4595 ) C4590_=_C4596( C4590 C4596 ) C4590_=_C4598( C4590 C4598 ) C4590_=_C4599( C4590 C4599 ) \nC4590_=_C4600( C4590 C4600 ) C4590_=_C4601( C4590 C4601 ) C4591_=_C4592( C4591 C4592 ) C4591_=_C4593( C4591 C4593 ) C4591_=_C4594( C4591 C4594 ) C4591_=_C4595( C4591 C4595 ) \nC4591_=_C4597( C4591 C4597 ) C4591_=_C4598( C4591 C4598 ) C4591_=_C4601( C4591 C4601 ) C4592_=_C4593( C4592 C4593 ) C4592_=_C4594( C4592 C4594 ) C4592_=_C4595( C4592 C4595 ) \nC4592_=_C4597( C4592 C4597 ) C4592_=_C4598( C4592 C4598 ) C4592_=_C4601( C4592 C4601 ) C4593_=_C4594( C4593 C4594 ) C4593_=_C4596( C4593 C4596 ) C4593_=_C4597( C4593 C4597 ) \nC4593_=_C4598( C4593 C4598 ) C4593_=_C4599( C4593 C4599 ) C4593_=_C4601( C4593 C4601 ) C4594_=_C4597( C4594 C4597 ) C4594_=_C4598( C4594 C4598 ) C4594_=_C4601( C4594 C4601 ) \nC4595_=_C4596( C4595 C4596 ) C4595_=_C4597( C4595 C4597 ) C4595_=_C4598( C4595 C4598 ) C4595_=_C4599( C4595 C4599 ) C4595_=_C4600( C4595 C4600 ) C4595_=_C4601( C4595 C4601 ) \nC4596_=_C4597( C4596 C4597 ) C4596_=_C4598( C4596 C4598 ) C4596_=_C4599( C4596 C4599 ) C4596_=_C4600( C4596 C4600 ) C4596_=_C4601( C4596 C4601 ) C4597_=_C4598( C4597 C4598 ) \nC4597_=_C4599( C4597 C4599 ) C4597_=_C4600( C4597 C4600 ) C4597_=_C4601( C4597 C4601 ) C4598_=_C4599( C4598 C4599 ) C4598_=_C4600( C4598 C4600 ) C4598_=_C4601( C4598 C4601 ) \nC4599_=_C4600( C4599 C4600 ) C4599_=_C4601( C4599 C4601 ) C4600_=_C4601( C4600 C4601 ) "];2197-&gt;2450[label="32: C51 C68 C70 C316 C335 \nC379 C398 C503 C524 C550 C576 \nC597 C2368 C2600</w:t>
      </w:r>
    </w:p>
    <w:p>
      <w:pPr>
        <w:pStyle w:val="PreformattedText"/>
        <w:bidi w:val="0"/>
        <w:spacing w:before="0" w:after="0"/>
        <w:jc w:val="left"/>
        <w:rPr/>
      </w:pPr>
      <w:r>
        <w:rPr/>
        <w:t xml:space="preserve"> </w:t>
      </w:r>
      <w:r>
        <w:rPr/>
        <w:t>C4134 C4135 C4136 \nC4137 C4139 C4140 C4141 C4142 C4143 \nC4144 C4145 C4146 C4147 C4150 C4590 \nC4595 C4596 C4698 \n88: C51_=_C2600 ,C51_=_C4139 ,C51_=_C4145 ,C68_=_C4140 ,C68_=_C4146 ,\nC68_=_C4590 ,C68_=_C4595 ,C68_=_C4596 ,C70_=_C4135 ,C70_=_C4137 ,C70_=_C4142 ,\nC70_=_C4144 ,C316_=_C4139 ,C316_=_C4150 ,C316_=_C4590 ,C335_=_C4134 ,C335_=_C4135 ,\nC335_=_C4147 ,C379_=_C4145 ,C379_=_C4150 ,C379_=_C4595 ,C398_=_C4141 ,C398_=_C4142 ,\nC398_=_C4147 ,C503_=_C4140 ,C503_=_C4595 ,C503_=_C4596 ,C524_=_C4134 ,C524_=_C4136 ,\nC550_=_C2368 ,C576_=_C4146 ,C576_=_C4590 ,C576_=_C4596 ,C597_=_C4141 ,C597_=_C4143 ,\nC2600_=_C4136 ,C2600_=_C4137 ,C2600_=_C4139 ,C2600_=_C4143 ,C2600_=_C4144 ,C2600_=_C4145 ,\nC4134_=_C4135 ,C4134_=_C4136 ,C4134_=_C4137 ,C4134_=_C4147 ,C4135_=_C4136 ,C4135_=_C4137 ,\nC4135_=_C4142 ,C4135_=_C4144 ,C4135_=_C4147 ,C4136_=_C4137 ,C4136_=_C4143 ,C4136_=_C4144 ,\nC4137_=_C4142 ,C4137_=_C4143 ,C4137_=_C4144 ,C4139_=_C4140 ,C4139_=_C4145 ,C4139_=_C4150 ,\nC4139_=_C4590 ,C4140_=_C4146 ,C4140_=_C4590 ,C4140_=_C4595 ,C4140_=_C4596 ,C4141_=_C4142 ,\nC4141_=_C4143 ,C4141_=_C4144 ,C4141_=_C4147 ,C4142_=_C4143 ,C4142_=_C4144 ,C4142_=_C4147 ,\nC4143_=_C4144 ,C4145_=_C4146 ,C4145_=_C4150 ,C4145_=_C4595 ,C4146_=_C4590 ,C4146_=_C4595 ,\nC4146_=_C4596 ,C4147_=_C4150 ,C4147_=_C4590 ,C4147_=_C4595 ,C4147_=_C4596 ,C4150_=_C4590 ,\nC4150_=_C4595 ,C4150_=_C4596 ,C4590_=_C4595 ,C4590_=_C4596 ,C4595_=_C4596 ,"];2451[shape=box, label="id:2451 level: 10\n13: C421 C422 C423 C424 C2880 \nC2881 C2882 C2883 C2884 C2885 C2886 \nC2887 C4374 \n45: C421_=_C422( C421 C422 ) C421_=_C423( C421 C423 ) C421_=_C424( C421 C424 ) C421_=_C2880( C421 C2880 ) C421_=_C2881( C421 C2881 ) \nC421_=_C2882( C421 C2882 ) C421_=_C2883( C421 C2883 ) C421_=_C2884( C421 C2884 ) C421_=_C2885( C421 C2885 ) C421_=_C2886( C421 C2886 ) C421_=_C2887( C421 C2887 ) \nC421_=_C4374( C421 C4374 ) C422_=_C2880( C422 C2880 ) C422_=_C2881( C422 C2881 ) C422_=_C2882( C422 C2882 ) C422_=_C4374( C422 C4374 ) C423_=_C424( C423 C424 ) \nC423_=_C2883( C423 C2883 ) C423_=_C2884( C423 C2884 ) C423_=_C2885( C423 C2885 ) C423_=_C2886( C423 C2886 ) C423_=_C2887( C423 C2887 ) C424_=_C2883( C424 C2883 ) \nC424_=_C2884( C424 C2884 ) C424_=_C2885( C424 C2885 ) C424_=_C2886( C424 C2886 ) C424_=_C2887( C424 C2887 ) C2880_=_C2881( C2880 C2881 ) C2880_=_C2882( C2880 C2882 ) \nC2880_=_C2883( C2880 C2883 ) C2880_=_C4374( C2880 C4374 ) C2881_=_C2882( C2881 C2882 ) C2881_=_C4374( C2881 C4374 ) C2882_=_C4374( C2882 C4374 ) C2883_=_C2884( C2883 C2884 ) \nC2883_=_C2885( C2883 C2885 ) C2883_=_C2886( C2883 C2886 ) C2883_=_C2887( C2883 C2887 ) C2883_=_C4374( C2883 C4374 ) C2884_=_C2885( C2884 C2885 ) C2884_=_C2886( C2884 C2886 ) \nC2884_=_C2887( C2884 C2887 ) C2885_=_C2886( C2885 C2886 ) C2885_=_C2887( C2885 C2887 ) C2886_=_C2887( C2886 C2887 ) "];2201-&gt;2451[label="12: C422 C423 C424 C2880 C2881 \nC2882 C2883 C2884 C2885 C2886 C2887 \nC4374 \n33: C422_=_C2880 ,C422_=_C2881 ,C422_=_C2882 ,C422_=_C4374 ,C423_=_C424 ,\nC423_=_C2883 ,C423_=_C2884 ,C423_=_C2885 ,C423_=_C2886 ,C423_=_C2887 ,C424_=_C2883 ,\nC424_=_C2884 ,C424_=_C2885 ,C424_=_C2886 ,C424_=_C2887 ,C2880_=_C2881 ,C2880_=_C2882 ,\nC2880_=_C2883 ,C2880_=_C4374 ,C2881_=_C2882 ,C2881_=_C4374 ,C2882_=_C4374 ,C2883_=_C2884 ,\nC2883_=_C2885 ,C2883_=_C2886 ,C2883_=_C2887 ,C2883_=_C4374 ,C2884_=_C2885 ,C2884_=_C2886 ,\nC2884_=_C2887 ,C2885_=_C2886 ,C2885_=_C2887 ,C2886_=_C2887 ,"];2452[shape=box, label="id:2452 level: 10\n15: C424 C440 C441 C2881 C2882 \nC2900 C2901 C2902 C2903 C2904 C2905 \nC2906 C2907 C2908 C4376 \n62: C424_=_C440( C424 C440 ) C424_=_C2905( C424 C2905 ) C424_=_C2906( C424 C2906 ) C424_=_C2907( C424 C2907 ) C424_=_C2908( C424 C2908 ) \nC424_=_C4376( C424 C4376 ) C440_=_C441( C440 C441 ) C440_=_C2881( C440 C2881 ) C440_=_C2882( C440 C2882 ) C440_=_C2900( C440 C2900 ) C440_=_C2901( C440 C2901 ) \nC440_=_C2902( C440 C2902 ) C440_=_C2903( C440 C2903 ) C440_=_C2904( C440 C2904 ) C440_=_C2905( C440 C2905 ) C440_=_C2906( C440 C2906 ) C440_=_C2907( C440 C2907 ) \nC440_=_C2908( C440 C2908 ) C440_=_C4376( C440 C4376 ) C441_=_C2881( C441 C2881 ) C441_=_C2882( C441 C2882 ) C441_=_C2900( C441 C2900 ) C441_=_C2901( C441 C2901 ) \nC441_=_C2902( C441 C2902 ) C441_=_C2903( C441 C2903 ) C441_=_C2904( C441 C2904 ) C2881_=_C2882( C2881 C2882 ) C2881_=_C2900( C2881 C2900 ) C2881_=_C2901( C2881 C2901 ) \nC2881_=_C2902( C2881 C2902 ) C2881_=_C2903( C2881 C2903 ) C2881_=_C2904( C2881 C2904 ) C2882_=_C2900( C2882 C2900 ) C2882_=_C2901( C2882 C2901 ) C2882_=_C2902( C2882 C2902 ) \nC2882_=_C2903( C2882 C2903 ) C2882_=_C2904( C2882 C2904 ) C2900_=_C2901( C2900 C2901 ) C2900_=_C2902( C2900 C2902 ) C2900_=_C2903( C2900 C2903 ) C2900_=_C2904( C2900 C2904 ) \nC2900_=_C2905( C2900 C2905 ) C2900_=_C2906( C2900 C2906 ) C2900_=_C2907( C2900 C2907 ) C2901_=_C2902( C2901 C2902 ) C2901_=_C2903( C2901 C2903 ) C2901_=_C2904( C2901 C2904 ) \nC2902_=_C2903( C2902 C2903 ) C2902_=_C2904( C2902 C2904 ) C2903_=_C2904( C2903 C2904 ) C2903_=_C4376( C2903 C4376 ) C2904_=_C4376( C2904 C4376 ) C2905_=_C2906( C2905 C2906 ) \nC2905_=_C2907( C2905 C2907 ) C2905_=_C2908( C2905 C2908 ) C2905_=_C4376( C2905 C4376 ) C2906_=_C2907( C2906 C2907 ) C2906_=_C2908( C2906 C2908 ) C2906_=_C4376( C2906 C4376 ) \nC2907_=_C2908( C2907 C2908 ) C2907_=_C4376( C2907 C4376 ) C2908_=_C4376( C2908 C4376 ) "];2201-&gt;2452[label="14: C424 C441 C2881 C2882 C2900 \nC2901 C2902 C2903 C2904 C2905 C2906 \nC2907 C2908 C4376 \n48: C424_=_C2905 ,C424_=_C2906 ,C424_=_C2907 ,C424_=_C2908 ,C424_=_C4376 ,\nC441_=_C2881 ,C441_=_C2882 ,C441_=_C2900 ,C441_=_C2901 ,C441_=_C2902 ,C441_=_C2903 ,\nC441_=_C2904 ,C2881_=_C2882 ,C2881_=_C2900 ,C2881_=_C2901 ,C2881_=_C2902 ,C2881_=_C2903 ,\nC2881_=_C2904 ,C2882_=_C2900 ,C2882_=_C2901 ,C2882_=_C2902 ,C2882_=_C2903 ,C2882_=_C2904 ,\nC2900_=_C2901 ,C2900_=_C2902 ,C2900_=_C2903 ,C2900_=_C2904 ,C2900_=_C2905 ,C2900_=_C2906 ,\nC2900_=_C2907 ,C2901_=_C2902 ,C2901_=_C2903 ,C2901_=_C2904 ,C2902_=_C2903 ,C2902_=_C2904 ,\nC2903_=_C2904 ,C2903_=_C4376 ,C2904_=_C4376 ,C2905_=_C2906 ,C2905_=_C2907 ,C2905_=_C2908 ,\nC2905_=_C4376 ,C2906_=_C2907 ,C2906_=_C2908 ,C2906_=_C4376 ,C2907_=_C2908 ,C2907_=_C4376 ,\nC2908_=_C4376 ,"];2453[shape=box, label="id:2453 level: 10\n17: C425 C442 C443 C444 C449 \nC2880 C2883 C2884 C2886 C2890 C2916 \nC2921 C2922 C2925 C2926 C4374 C4375 \n67: C425_=_C2880( C425 C2880 ) C425_=_C2883( C425 C2883 ) C425_=_C4374( C425 C4374 ) C425_=_C4375( C425 C4375 ) C442_=_C443( C442 C443 ) \nC442_=_C444( C442 C444 ) C443_=_C444( C443 C444 ) C443_=_C449( C443 C449 ) C443_=_C2884( C443 C2884 ) C443_=_C2886( C443 C2886 ) C443_=_C2890( C443 C2890 ) \nC443_=_C2916( C443 C2916 ) C443_=_C2921( C443 C2921 ) C443_=_C2922( C443 C2922 ) C443_=_C2925( C443 C2925 ) C443_=_C2926( C443 C2926 ) C449_=_C2884( C449 C2884 ) \nC449_=_C2886( C449 C2886 ) C449_=_C2890( C449 C2890 ) C449_=_C2916( C449 C2916 ) C449_=_C2921( C449 C2921 ) C449_=_C2922( C449 C2922 ) C449_=_C2925( C449 C2925 ) \nC449_=_C2926( C449 C2926 ) C2880_=_C2883( C2880 C2883 ) C2880_=_C4374( C2880 C4374 ) C2880_=_C4375( C2880 C4375 ) C2883_=_C2884( C2883 C2884 ) C2883_=_C2886( C2883 C2886 ) \nC2883_=_C2890( C2883 C2890 ) C2883_=_C4374( C2883 C4374 ) C2883_=_C4375( C2883 C4375 ) C2884_=_C2886( C2884 C2886 ) C2884_=_C2890( C2884 C2890 ) C2884_=_C2916( C2884 C2916 ) \nC2884_=_C2921( C2884 C2921 ) C2884_=_C2922( C2884 C2922 ) C2884_=_C2925( C2884 C2925 ) C2884_=_C2926( C2884 C2926 ) C2886_=_C2890( C2886 C2890 ) C2886_=_C2916( C2886 C2916 ) \nC2886_=_C2921( C2886 C2921 ) C2886_=_C2922( C2886 C2922 ) C2886_=_C2925( C2886 C2925 ) C2886_=_C2926( C2886 C2926 ) C2886_=_C4375( C2886 C4375 ) C2890_=_C2916( C2890 C2916 ) \nC2890_=_C2921( C2890 C2921 ) C2890_=_C2922( C2890 C2922 ) C2890_=_C2925( C2890 C2925 ) C2890_=_C2926( C2890 C2926 ) C2890_=_C4374( C2890 C4374 ) C2916_=_C2921( C2916 C2921 ) \nC2916_=_C2922( C2916 C2922 ) C2916_=_C2925( C2916 C2925 ) C2916_=_C2926( C2916 C2926 ) C2921_=_C2922( C2921 C2922 ) C2921_=_C2925( C2921 C2925 ) C2921_=_C2926( C2921 C2926 ) \nC2921_=_C4374( C2921 C4374 ) C2921_=_C4375( C2921 C4375 ) C2922_=_C2925( C2922 C2925 ) C2922_=_C2926( C2922 C2926 ) C2922_=_C4374( C2922 C4374 ) C2925_=_C2926( C2925 C2926 ) \nC2925_=_C4375( C2925 C4375 ) C4374_=_C4375( C4374 C4375 ) "];2202-&gt;2453[label="16: C425 C442 C444 C449 C2880 \nC2883 C2884 C2886 C2890 C2916 C2921 \nC2922 C2925 C2926 C4374 C4375 \n56: C425_=_C2880 ,C425_=_C2883 ,C425_=_C4374 ,C425_=_C4375 ,C442_=_C444 ,\nC449_=_C2884 ,C449_=_C2886 ,C449_=_C2890 ,C449_=_C2916 ,C449_=_C2921 ,C449_=_C2922 ,\nC449_=_C2925 ,C449_=_C2926 ,C2880_=_C2883 ,C2880_=_C4374 ,C2880_=_C4375 ,C2883_=_C2884 ,\nC2883_=_C2886 ,C2883_=_C2890 ,C2883_=_C4374 ,C2883_=_C4375 ,C2884_=_C2886 ,C2884_=_C2890 ,\nC2884_=_C2916 ,C2884_=_C2921 ,C2884_=_C2922 ,C2884_=_C2925 ,C2884_=_C2926 ,C2886_=_C2890 ,\nC2886_=_C2916 ,C2886_=_C2921 ,C2886_=_C2922 ,C2886_=_C2925 ,C2886_=_C2926 ,C2886_=_C4375 ,\nC2890_=_C2916 ,C2890_=_C2921 ,C2890_=_C2922 ,C2890_=_C2925 ,C2890_=_C2926 ,C2890_=_C4374 ,\nC2916_=_C2921 ,C2916_=_C2922 ,C2916_=_C2925 ,C2916_=_C2926 ,C2921_=_C2922 ,C2921_=_C2925 ,\nC2921_=_C2926 ,C2921_=_C4374 ,C2921_=_C4375 ,C2922_=_C2925 ,C2922_=_C2926 ,C2922_=_C4374 ,\nC2925_=_C2926 ,C2925_=_C4375 ,C4374_=_C4375 ,"];2454[shape=box, label="id:2454 level: 10\n14: C459 C460 C461 C462 C2887 \nC2889 C2915 C2925 C2926 C2927 C2932 \nC2933 C4375 C4379 \n57: C459_=_C460( C459 C460 ) C459_=_C461( C459 C461 ) C459_=_C462( C459 C462 ) C459_=_C2887( C459 C2887 ) C459_=_C2889( C459 C2889 ) \nC459_=_C2915( C459 C2915 ) C459_=_C2925( C459 C2925 ) C459_=_C2926( C459 C2926 ) C459_=_C2927( C459 C2927 ) C459_=_C2932( C459 C2932 ) C459_=_C2933( C459 C2933 ) \nC459_=_C4375( C459 C4375 ) C459_=_C4379( C459 C4379 ) C460_=_C461( C460 C461 ) C460_=_C462( C460 C462 ) C460_=_C2887( C460 C2887 ) C460_=_C2915( C460 C2915 ) \nC460_=_C2927( C460 C2927 ) C460_=_C2933( C460 C2933 ) C460_=_C4375( C460 C4375 ) C461_=_C462( C461 C462 ) C461_=_C2887(</w:t>
      </w:r>
    </w:p>
    <w:p>
      <w:pPr>
        <w:pStyle w:val="PreformattedText"/>
        <w:bidi w:val="0"/>
        <w:spacing w:before="0" w:after="0"/>
        <w:jc w:val="left"/>
        <w:rPr/>
      </w:pPr>
      <w:r>
        <w:rPr/>
        <w:t xml:space="preserve"> </w:t>
      </w:r>
      <w:r>
        <w:rPr/>
        <w:t>C461 C2887 ) C461_=_C2915( C461 C2915 ) \nC461_=_C2927( C461 C2927 ) C461_=_C2933( C461 C2933 ) C461_=_C4375( C461 C4375 ) C462_=_C2887( C462 C2887 ) C462_=_C2915( C462 C2915 ) C462_=_C2927( C462 C2927 ) \nC462_=_C2933( C462 C2933 ) C462_=_C4375( C462 C4375 ) C2887_=_C2915( C2887 C2915 ) C2887_=_C2927( C2887 C2927 ) C2887_=_C2932( C2887 C2932 ) C2887_=_C2933( C2887 C2933 ) \nC2887_=_C4375( C2887 C4375 ) C2889_=_C2925( C2889 C2925 ) C2889_=_C2926( C2889 C2926 ) C2889_=_C2932( C2889 C2932 ) C2889_=_C4375( C2889 C4375 ) C2889_=_C4379( C2889 C4379 ) \nC2915_=_C2925( C2915 C2925 ) C2915_=_C2927( C2915 C2927 ) C2915_=_C2933( C2915 C2933 ) C2915_=_C4375( C2915 C4375 ) C2925_=_C2926( C2925 C2926 ) C2925_=_C2932( C2925 C2932 ) \nC2925_=_C4375( C2925 C4375 ) C2925_=_C4379( C2925 C4379 ) C2926_=_C2932( C2926 C2932 ) C2926_=_C4379( C2926 C4379 ) C2927_=_C2932( C2927 C2932 ) C2927_=_C2933( C2927 C2933 ) \nC2927_=_C4375( C2927 C4375 ) C2932_=_C2933( C2932 C2933 ) C2932_=_C4379( C2932 C4379 ) C2933_=_C4375( C2933 C4375 ) "];2203-&gt;2454[label="13: C460 C461 C462 C2887 C2889 \nC2915 C2925 C2926 C2927 C2932 C2933 \nC4375 C4379 \n44: C460_=_C461 ,C460_=_C462 ,C460_=_C2887 ,C460_=_C2915 ,C460_=_C2927 ,\nC460_=_C2933 ,C460_=_C4375 ,C461_=_C462 ,C461_=_C2887 ,C461_=_C2915 ,C461_=_C2927 ,\nC461_=_C2933 ,C461_=_C4375 ,C462_=_C2887 ,C462_=_C2915 ,C462_=_C2927 ,C462_=_C2933 ,\nC462_=_C4375 ,C2887_=_C2915 ,C2887_=_C2927 ,C2887_=_C2932 ,C2887_=_C2933 ,C2887_=_C4375 ,\nC2889_=_C2925 ,C2889_=_C2926 ,C2889_=_C2932 ,C2889_=_C4375 ,C2889_=_C4379 ,C2915_=_C2925 ,\nC2915_=_C2927 ,C2915_=_C2933 ,C2915_=_C4375 ,C2925_=_C2926 ,C2925_=_C2932 ,C2925_=_C4375 ,\nC2925_=_C4379 ,C2926_=_C2932 ,C2926_=_C4379 ,C2927_=_C2932 ,C2927_=_C2933 ,C2927_=_C4375 ,\nC2932_=_C2933 ,C2932_=_C4379 ,C2933_=_C4375 ,"];2455[shape=box, label="id:2455 level: 10\n28: C7 C454 C455 C456 C457 \nC461 C462 C2265 C2288 C2292 C2354 \nC2358 C2882 C2891 C2908 C2918 C2922 \nC2926 C2932 C2933 C4062 C4072 C4073 \nC4374 C4378 C4379 C4414 C4417 \n73: C7_=_C2358( C7 C2358 ) C454_=_C455( C454 C455 ) C454_=_C456( C454 C456 ) C454_=_C2891( C454 C2891 ) C454_=_C2908( C454 C2908 ) \nC454_=_C2918( C454 C2918 ) C454_=_C2933( C454 C2933 ) C454_=_C4073( C454 C4073 ) C454_=_C4374( C454 C4374 ) C455_=_C456( C455 C456 ) C455_=_C461( C455 C461 ) \nC455_=_C2288( C455 C2288 ) C455_=_C2891( C455 C2891 ) C455_=_C2908( C455 C2908 ) C455_=_C2918( C455 C2918 ) C455_=_C2933( C455 C2933 ) C455_=_C4374( C455 C4374 ) \nC456_=_C462( C456 C462 ) C456_=_C2891( C456 C2891 ) C456_=_C2908( C456 C2908 ) C456_=_C2918( C456 C2918 ) C456_=_C2933( C456 C2933 ) C456_=_C4374( C456 C4374 ) \nC457_=_C2891( C457 C2891 ) C457_=_C2918( C457 C2918 ) C457_=_C2932( C457 C2932 ) C457_=_C2933( C457 C2933 ) C461_=_C462( C461 C462 ) C461_=_C2288( C461 C2288 ) \nC461_=_C2933( C461 C2933 ) C462_=_C2933( C462 C2933 ) C2265_=_C4072( C2265 C4072 ) C2265_=_C4073( C2265 C4073 ) C2292_=_C4378( C2292 C4378 ) C2292_=_C4379( C2292 C4379 ) \nC2354_=_C2358( C2354 C2358 ) C2354_=_C4414( C2354 C4414 ) C2354_=_C4417( C2354 C4417 ) C2358_=_C4414( C2358 C4414 ) C2358_=_C4417( C2358 C4417 ) C2882_=_C2922( C2882 C2922 ) \nC2882_=_C2926( C2882 C2926 ) C2882_=_C2932( C2882 C2932 ) C2882_=_C4374( C2882 C4374 ) C2882_=_C4378( C2882 C4378 ) C2891_=_C2908( C2891 C2908 ) C2891_=_C2918( C2891 C2918 ) \nC2891_=_C2932( C2891 C2932 ) C2891_=_C2933( C2891 C2933 ) C2891_=_C4374( C2891 C4374 ) C2908_=_C2918( C2908 C2918 ) C2908_=_C2922( C2908 C2922 ) C2908_=_C2933( C2908 C2933 ) \nC2908_=_C4374( C2908 C4374 ) C2918_=_C2932( C2918 C2932 ) C2918_=_C2933( C2918 C2933 ) C2918_=_C4374( C2918 C4374 ) C2922_=_C2926( C2922 C2926 ) C2922_=_C2932( C2922 C2932 ) \nC2922_=_C4374( C2922 C4374 ) C2922_=_C4378( C2922 C4378 ) C2926_=_C2932( C2926 C2932 ) C2926_=_C4378( C2926 C4378 ) C2926_=_C4379( C2926 C4379 ) C2932_=_C2933( C2932 C2933 ) \nC2932_=_C4378( C2932 C4378 ) C2932_=_C4379( C2932 C4379 ) C2933_=_C4374( C2933 C4374 ) C4072_=_C4073( C4072 C4073 ) C4072_=_C4378( C4072 C4378 ) C4072_=_C4379( C4072 C4379 ) \nC4378_=_C4379( C4378 C4379 ) C4414_=_C4417( C4414 C4417 ) "];2203-&gt;2455[label="26: C7 C454 C457 C461 C462 \nC2265 C2288 C2292 C2354 C2358 C2882 \nC2891 C2908 C2918 C2922 C2926 C2932 \nC2933 C4062 C4072 C4073 C4374 C4378 \nC4379 C4414 C4417 \n57: C7_=_C2358 ,C454_=_C2891 ,C454_=_C2908 ,C454_=_C2918 ,C454_=_C2933 ,\nC454_=_C4073 ,C454_=_C4374 ,C457_=_C2891 ,C457_=_C2918 ,C457_=_C2932 ,C457_=_C2933 ,\nC461_=_C462 ,C461_=_C2288 ,C461_=_C2933 ,C462_=_C2933 ,C2265_=_C4072 ,C2265_=_C4073 ,\nC2292_=_C4378 ,C2292_=_C4379 ,C2354_=_C2358 ,C2354_=_C4414 ,C2354_=_C4417 ,C2358_=_C4414 ,\nC2358_=_C4417 ,C2882_=_C2922 ,C2882_=_C2926 ,C2882_=_C2932 ,C2882_=_C4374 ,C2882_=_C4378 ,\nC2891_=_C2908 ,C2891_=_C2918 ,C2891_=_C2932 ,C2891_=_C2933 ,C2891_=_C4374 ,C2908_=_C2918 ,\nC2908_=_C2922 ,C2908_=_C2933 ,C2908_=_C4374 ,C2918_=_C2932 ,C2918_=_C2933 ,C2918_=_C4374 ,\nC2922_=_C2926 ,C2922_=_C2932 ,C2922_=_C4374 ,C2922_=_C4378 ,C2926_=_C2932 ,C2926_=_C4378 ,\nC2926_=_C4379 ,C2932_=_C2933 ,C2932_=_C4378 ,C2932_=_C4379 ,C2933_=_C4374 ,C4072_=_C4073 ,\nC4072_=_C4378 ,C4072_=_C4379 ,C4378_=_C4379 ,C4414_=_C4417 ,"];2456[shape=box, label="id:2456 level: 10\n9: C110 C111 C113 C1388 C1394 \nC2230 C2318 C4466 C4467 \n14: C110_=_C111( C110 C111 ) C110_=_C1388( C110 C1388 ) C110_=_C1394( C110 C1394 ) C110_=_C2230( C110 C2230 ) C110_=_C2318( C110 C2318 ) \nC1388_=_C1394( C1388 C1394 ) C1388_=_C2230( C1388 C2230 ) C1388_=_C2318( C1388 C2318 ) C1394_=_C2230( C1394 C2230 ) C1394_=_C2318( C1394 C2318 ) C2230_=_C2318( C2230 C2318 ) \nC2318_=_C4466( C2318 C4466 ) C2318_=_C4467( C2318 C4467 ) C4466_=_C4467( C4466 C4467 ) "];2204-&gt;2456[label="7: C111 C113 C1388 C1394 C2230 \nC4466 C4467 \n4: C1388_=_C1394 ,C1388_=_C2230 ,C1394_=_C2230 ,C4466_=_C4467 ,"];2457[shape=box, label="id:2457 level: 10\n10: C652 C680 C2313 C2317 C2321 \nC4076 C4084 C4088 C4089 C4090 \n27: C652_=_C2313( C652 C2313 ) C652_=_C4076( C652 C4076 ) C652_=_C4088( C652 C4088 ) C652_=_C4089( C652 C4089 ) C652_=_C4090( C652 C4090 ) \nC680_=_C2317( C680 C2317 ) C680_=_C4084( C680 C4084 ) C680_=_C4088( C680 C4088 ) C680_=_C4089( C680 C4089 ) C2313_=_C4076( C2313 C4076 ) C2313_=_C4088( C2313 C4088 ) \nC2313_=_C4089( C2313 C4089 ) C2313_=_C4090( C2313 C4090 ) C2317_=_C4084( C2317 C4084 ) C2317_=_C4088( C2317 C4088 ) C2317_=_C4089( C2317 C4089 ) C2321_=_C4089( C2321 C4089 ) \nC2321_=_C4090( C2321 C4090 ) C4076_=_C4084( C4076 C4084 ) C4076_=_C4088( C4076 C4088 ) C4076_=_C4089( C4076 C4089 ) C4076_=_C4090( C4076 C4090 ) C4084_=_C4088( C4084 C4088 ) \nC4084_=_C4089( C4084 C4089 ) C4088_=_C4089( C4088 C4089 ) C4088_=_C4090( C4088 C4090 ) C4089_=_C4090( C4089 C4090 ) "];2205-&gt;2457[label="9: C652 C680 C2313 C2317 C2321 \nC4076 C4084 C4088 C4090 \n18: C652_=_C2313 ,C652_=_C4076 ,C652_=_C4088 ,C652_=_C4090 ,C680_=_C2317 ,\nC680_=_C4084 ,C680_=_C4088 ,C2313_=_C4076 ,C2313_=_C4088 ,C2313_=_C4090 ,C2317_=_C4084 ,\nC2317_=_C4088 ,C2321_=_C4090 ,C4076_=_C4084 ,C4076_=_C4088 ,C4076_=_C4090 ,C4084_=_C4088 ,\nC4088_=_C4090 ,"];2458[shape=box, label="id:2458 level: 10\n12: C111 C644 C672 C2313 C2317 \nC2319 C4081 C4087 C4090 C4091 C4569 \nC4571 \n42: C111_=_C2319( C111 C2319 ) C111_=_C4081( C111 C4081 ) C111_=_C4087( C111 C4087 ) C111_=_C4090( C111 C4090 ) C111_=_C4569( C111 C4569 ) \nC111_=_C4571( C111 C4571 ) C644_=_C2313( C644 C2313 ) C644_=_C4081( C644 C4081 ) C644_=_C4091( C644 C4091 ) C644_=_C4569( C644 C4569 ) C672_=_C2317( C672 C2317 ) \nC672_=_C4087( C672 C4087 ) C672_=_C4091( C672 C4091 ) C672_=_C4569( C672 C4569 ) C672_=_C4571( C672 C4571 ) C2313_=_C4081( C2313 C4081 ) C2313_=_C4090( C2313 C4090 ) \nC2313_=_C4091( C2313 C4091 ) C2313_=_C4569( C2313 C4569 ) C2317_=_C4087( C2317 C4087 ) C2317_=_C4091( C2317 C4091 ) C2317_=_C4569( C2317 C4569 ) C2317_=_C4571( C2317 C4571 ) \nC2319_=_C4081( C2319 C4081 ) C2319_=_C4087( C2319 C4087 ) C2319_=_C4090( C2319 C4090 ) C2319_=_C4569( C2319 C4569 ) C2319_=_C4571( C2319 C4571 ) C4081_=_C4087( C4081 C4087 ) \nC4081_=_C4090( C4081 C4090 ) C4081_=_C4091( C4081 C4091 ) C4081_=_C4569( C4081 C4569 ) C4081_=_C4571( C4081 C4571 ) C4087_=_C4090( C4087 C4090 ) C4087_=_C4091( C4087 C4091 ) \nC4087_=_C4569( C4087 C4569 ) C4087_=_C4571( C4087 C4571 ) C4090_=_C4569( C4090 C4569 ) C4090_=_C4571( C4090 C4571 ) C4091_=_C4569( C4091 C4569 ) C4091_=_C4571( C4091 C4571 ) \nC4569_=_C4571( C4569 C4571 ) "];2205-&gt;2458[label="11: C111 C644 C672 C2313 C2317 \nC2319 C4081 C4087 C4090 C4091 C4571 \n31: C111_=_C2319 ,C111_=_C4081 ,C111_=_C4087 ,C111_=_C4090 ,C111_=_C4571 ,\nC644_=_C2313 ,C644_=_C4081 ,C644_=_C4091 ,C672_=_C2317 ,C672_=_C4087 ,C672_=_C4091 ,\nC672_=_C4571 ,C2313_=_C4081 ,C2313_=_C4090 ,C2313_=_C4091 ,C2317_=_C4087 ,C2317_=_C4091 ,\nC2317_=_C4571 ,C2319_=_C4081 ,C2319_=_C4087 ,C2319_=_C4090 ,C2319_=_C4571 ,C4081_=_C4087 ,\nC4081_=_C4090 ,C4081_=_C4091 ,C4081_=_C4571 ,C4087_=_C4090 ,C4087_=_C4091 ,C4087_=_C4571 ,\nC4090_=_C4571 ,C4091_=_C4571 ,"];2459[shape=box, label="id:2459 level: 10\n8: C662 C2310 C2314 C2315 C2316 \nC4088 C4091 C4692 \n22: C662_=_C2310( C662 C2310 ) C662_=_C2314( C662 C2314 ) C662_=_C2315( C662 C2315 ) C662_=_C2316( C662 C2316 ) C662_=_C4088( C662 C4088 ) \nC662_=_C4091( C662 C4091 ) C2310_=_C2314( C2310 C2314 ) C2310_=_C2315( C2310 C2315 ) C2310_=_C2316( C2310 C2316 ) C2310_=_C4088( C2310 C4088 ) C2310_=_C4091( C2310 C4091 ) \nC2314_=_C2315( C2314 C2315 ) C2314_=_C2316( C2314 C2316 ) C2314_=_C4088( C2314 C4088 ) C2314_=_C4091( C2314 C4091 ) C2314_=_C4692( C2314 C4692 ) C2315_=_C2316( C2315 C2316 ) \nC2315_=_C4088( C2315 C4088 ) C2315_=_C4091( C2315 C4091 ) C2316_=_C4088( C2316 C4088 ) C2316_=_C4091( C2316 C4091 ) C4088_=_C4091( C4088 C4091 ) "];2206-&gt;2459[label="7: C662 C2310 C2315 C2316 C4088 \nC4091 C4692 \n15: C662_=_C2310 ,C662_=_C2315 ,C662_=_C2316 ,C662_=_C4088 ,C662_=_C4091 ,\nC2310_=_C2315 ,C2310_=_C2316 ,C2310_=_C4088 ,C2310_=_C4091 ,C2315_=_C2316 ,C2315_=_C4088 ,\nC2315_=_C4091 ,C2316_=_C4088 ,C2316_=_C4091 ,C4088_=_C4091</w:t>
      </w:r>
    </w:p>
    <w:p>
      <w:pPr>
        <w:pStyle w:val="PreformattedText"/>
        <w:bidi w:val="0"/>
        <w:spacing w:before="0" w:after="0"/>
        <w:jc w:val="left"/>
        <w:rPr/>
      </w:pPr>
      <w:r>
        <w:rPr/>
        <w:t xml:space="preserve"> </w:t>
      </w:r>
      <w:r>
        <w:rPr/>
        <w:t>,"];2460[shape=box, label="id:2460 level: 10\n8: C1501 C2309 C2310 C4074 C4079 \nC4080 C4082 C4083 \n22: C1501_=_C2309( C1501 C2309 ) C1501_=_C4074( C1501 C4074 ) C1501_=_C4079( C1501 C4079 ) C1501_=_C4080( C1501 C4080 ) C1501_=_C4082( C1501 C4082 ) \nC1501_=_C4083( C1501 C4083 ) C2309_=_C2310( C2309 C2310 ) C2309_=_C4074( C2309 C4074 ) C2309_=_C4079( C2309 C4079 ) C2309_=_C4080( C2309 C4080 ) C2309_=_C4082( C2309 C4082 ) \nC2309_=_C4083( C2309 C4083 ) C4074_=_C4079( C4074 C4079 ) C4074_=_C4080( C4074 C4080 ) C4074_=_C4082( C4074 C4082 ) C4074_=_C4083( C4074 C4083 ) C4079_=_C4080( C4079 C4080 ) \nC4079_=_C4082( C4079 C4082 ) C4079_=_C4083( C4079 C4083 ) C4080_=_C4082( C4080 C4082 ) C4080_=_C4083( C4080 C4083 ) C4082_=_C4083( C4082 C4083 ) "];2206-&gt;2460[label="7: C1501 C2310 C4074 C4079 C4080 \nC4082 C4083 \n15: C1501_=_C4074 ,C1501_=_C4079 ,C1501_=_C4080 ,C1501_=_C4082 ,C1501_=_C4083 ,\nC4074_=_C4079 ,C4074_=_C4080 ,C4074_=_C4082 ,C4074_=_C4083 ,C4079_=_C4080 ,C4079_=_C4082 ,\nC4079_=_C4083 ,C4080_=_C4082 ,C4080_=_C4083 ,C4082_=_C4083 ,"];2461[shape=box, label="id:2461 level: 10\n12: C1509 C2311 C2312 C3532 C4074 \nC4075 C4079 C4082 C4084 C4085 C4086 \nC4087 \n39: C1509_=_C2311( C1509 C2311 ) C1509_=_C4074( C1509 C4074 ) C1509_=_C4075( C1509 C4075 ) C1509_=_C4084( C1509 C4084 ) C1509_=_C4085( C1509 C4085 ) \nC1509_=_C4086( C1509 C4086 ) C2311_=_C2312( C2311 C2312 ) C2311_=_C3532( C2311 C3532 ) C2311_=_C4074( C2311 C4074 ) C2311_=_C4075( C2311 C4075 ) C2311_=_C4079( C2311 C4079 ) \nC2311_=_C4082( C2311 C4082 ) C2311_=_C4084( C2311 C4084 ) C2311_=_C4085( C2311 C4085 ) C2311_=_C4086( C2311 C4086 ) C2311_=_C4087( C2311 C4087 ) C2312_=_C3532( C2312 C3532 ) \nC2312_=_C4079( C2312 C4079 ) C2312_=_C4082( C2312 C4082 ) C2312_=_C4087( C2312 C4087 ) C3532_=_C4079( C3532 C4079 ) C3532_=_C4082( C3532 C4082 ) C3532_=_C4086( C3532 C4086 ) \nC3532_=_C4087( C3532 C4087 ) C4074_=_C4075( C4074 C4075 ) C4074_=_C4079( C4074 C4079 ) C4074_=_C4082( C4074 C4082 ) C4074_=_C4084( C4074 C4084 ) C4074_=_C4085( C4074 C4085 ) \nC4074_=_C4086( C4074 C4086 ) C4075_=_C4084( C4075 C4084 ) C4075_=_C4085( C4075 C4085 ) C4075_=_C4086( C4075 C4086 ) C4079_=_C4082( C4079 C4082 ) C4079_=_C4087( C4079 C4087 ) \nC4082_=_C4087( C4082 C4087 ) C4084_=_C4085( C4084 C4085 ) C4084_=_C4086( C4084 C4086 ) C4085_=_C4086( C4085 C4086 ) "];2207-&gt;2461[label="11: C1509 C2312 C3532 C4074 C4075 \nC4079 C4082 C4084 C4085 C4086 C4087 \n28: C1509_=_C4074 ,C1509_=_C4075 ,C1509_=_C4084 ,C1509_=_C4085 ,C1509_=_C4086 ,\nC2312_=_C3532 ,C2312_=_C4079 ,C2312_=_C4082 ,C2312_=_C4087 ,C3532_=_C4079 ,C3532_=_C4082 ,\nC3532_=_C4086 ,C3532_=_C4087 ,C4074_=_C4075 ,C4074_=_C4079 ,C4074_=_C4082 ,C4074_=_C4084 ,\nC4074_=_C4085 ,C4074_=_C4086 ,C4075_=_C4084 ,C4075_=_C4085 ,C4075_=_C4086 ,C4079_=_C4082 ,\nC4079_=_C4087 ,C4082_=_C4087 ,C4084_=_C4085 ,C4084_=_C4086 ,C4085_=_C4086 ,"];2462[shape=box, label="id:2462 level: 10\n19: C1488 C2221 C2225 C2308 C2312 \nC2316 C2321 C3531 C4074 C4075 C4076 \nC4077 C4078 C4079 C4080 C4081 C4084 \nC4085 C4571 \n58: C1488_=_C4074( C1488 C4074 ) C1488_=_C4075( C1488 C4075 ) C1488_=_C4076( C1488 C4076 ) C1488_=_C4077( C1488 C4077 ) C1488_=_C4078( C1488 C4078 ) \nC2221_=_C2308( C2221 C2308 ) C2221_=_C2312( C2221 C2312 ) C2221_=_C2316( C2221 C2316 ) C2221_=_C2321( C2221 C2321 ) C2221_=_C4571( C2221 C4571 ) C2225_=_C4076( C2225 C4076 ) \nC2225_=_C4077( C2225 C4077 ) C2225_=_C4084( C2225 C4084 ) C2225_=_C4085( C2225 C4085 ) C2308_=_C2312( C2308 C2312 ) C2308_=_C2316( C2308 C2316 ) C2308_=_C2321( C2308 C2321 ) \nC2308_=_C3531( C2308 C3531 ) C2308_=_C4079( C2308 C4079 ) C2308_=_C4080( C2308 C4080 ) C2308_=_C4081( C2308 C4081 ) C2308_=_C4571( C2308 C4571 ) C2312_=_C2316( C2312 C2316 ) \nC2312_=_C2321( C2312 C2321 ) C2312_=_C4079( C2312 C4079 ) C2312_=_C4571( C2312 C4571 ) C2316_=_C2321( C2316 C2321 ) C2316_=_C4571( C2316 C4571 ) C2321_=_C4571( C2321 C4571 ) \nC3531_=_C4078( C3531 C4078 ) C3531_=_C4079( C3531 C4079 ) C3531_=_C4080( C3531 C4080 ) C3531_=_C4081( C3531 C4081 ) C4074_=_C4075( C4074 C4075 ) C4074_=_C4076( C4074 C4076 ) \nC4074_=_C4077( C4074 C4077 ) C4074_=_C4078( C4074 C4078 ) C4074_=_C4079( C4074 C4079 ) C4074_=_C4080( C4074 C4080 ) C4074_=_C4084( C4074 C4084 ) C4074_=_C4085( C4074 C4085 ) \nC4075_=_C4076( C4075 C4076 ) C4075_=_C4077( C4075 C4077 ) C4075_=_C4078( C4075 C4078 ) C4075_=_C4084( C4075 C4084 ) C4075_=_C4085( C4075 C4085 ) C4076_=_C4077( C4076 C4077 ) \nC4076_=_C4078( C4076 C4078 ) C4076_=_C4084( C4076 C4084 ) C4076_=_C4085( C4076 C4085 ) C4077_=_C4078( C4077 C4078 ) C4077_=_C4084( C4077 C4084 ) C4077_=_C4085( C4077 C4085 ) \nC4079_=_C4080( C4079 C4080 ) C4079_=_C4081( C4079 C4081 ) C4080_=_C4081( C4080 C4081 ) C4081_=_C4571( C4081 C4571 ) C4084_=_C4085( C4084 C4085 ) "];2207-&gt;2462[label="18: C1488 C2221 C2225 C2312 C2316 \nC2321 C3531 C4074 C4075 C4076 C4077 \nC4078 C4079 C4080 C4081 C4084 C4085 \nC4571 \n49: C1488_=_C4074 ,C1488_=_C4075 ,C1488_=_C4076 ,C1488_=_C4077 ,C1488_=_C4078 ,\nC2221_=_C2312 ,C2221_=_C2316 ,C2221_=_C2321 ,C2221_=_C4571 ,C2225_=_C4076 ,C2225_=_C4077 ,\nC2225_=_C4084 ,C2225_=_C4085 ,C2312_=_C2316 ,C2312_=_C2321 ,C2312_=_C4079 ,C2312_=_C4571 ,\nC2316_=_C2321 ,C2316_=_C4571 ,C2321_=_C4571 ,C3531_=_C4078 ,C3531_=_C4079 ,C3531_=_C4080 ,\nC3531_=_C4081 ,C4074_=_C4075 ,C4074_=_C4076 ,C4074_=_C4077 ,C4074_=_C4078 ,C4074_=_C4079 ,\nC4074_=_C4080 ,C4074_=_C4084 ,C4074_=_C4085 ,C4075_=_C4076 ,C4075_=_C4077 ,C4075_=_C4078 ,\nC4075_=_C4084 ,C4075_=_C4085 ,C4076_=_C4077 ,C4076_=_C4078 ,C4076_=_C4084 ,C4076_=_C4085 ,\nC4077_=_C4078 ,C4077_=_C4084 ,C4077_=_C4085 ,C4079_=_C4080 ,C4079_=_C4081 ,C4080_=_C4081 ,\nC4081_=_C4571 ,C4084_=_C4085 ,"];2463[shape=box, label="id:2463 level: 10\n10: C354 C2328 C2332 C2333 C4107 \nC4110 C4572 C4577 C4578 C4697 \n37: C354_=_C2328( C354 C2328 ) C354_=_C2332( C354 C2332 ) C354_=_C2333( C354 C2333 ) C354_=_C4107( C354 C4107 ) C354_=_C4110( C354 C4110 ) \nC354_=_C4572( C354 C4572 ) C354_=_C4577( C354 C4577 ) C354_=_C4578( C354 C4578 ) C2328_=_C2332( C2328 C2332 ) C2328_=_C2333( C2328 C2333 ) C2328_=_C4107( C2328 C4107 ) \nC2328_=_C4110( C2328 C4110 ) C2328_=_C4572( C2328 C4572 ) C2328_=_C4577( C2328 C4577 ) C2328_=_C4578( C2328 C4578 ) C2332_=_C2333( C2332 C2333 ) C2332_=_C4107( C2332 C4107 ) \nC2332_=_C4110( C2332 C4110 ) C2332_=_C4572( C2332 C4572 ) C2332_=_C4577( C2332 C4577 ) C2332_=_C4578( C2332 C4578 ) C2332_=_C4697( C2332 C4697 ) C2333_=_C4107( C2333 C4107 ) \nC2333_=_C4110( C2333 C4110 ) C2333_=_C4572( C2333 C4572 ) C2333_=_C4577( C2333 C4577 ) C2333_=_C4578( C2333 C4578 ) C4107_=_C4110( C4107 C4110 ) C4107_=_C4572( C4107 C4572 ) \nC4107_=_C4577( C4107 C4577 ) C4107_=_C4578( C4107 C4578 ) C4110_=_C4572( C4110 C4572 ) C4110_=_C4577( C4110 C4577 ) C4110_=_C4578( C4110 C4578 ) C4572_=_C4577( C4572 C4577 ) \nC4572_=_C4578( C4572 C4578 ) C4577_=_C4578( C4577 C4578 ) "];2209-&gt;2463[label="9: C354 C2328 C2333 C4107 C4110 \nC4572 C4577 C4578 C4697 \n28: C354_=_C2328 ,C354_=_C2333 ,C354_=_C4107 ,C354_=_C4110 ,C354_=_C4572 ,\nC354_=_C4577 ,C354_=_C4578 ,C2328_=_C2333 ,C2328_=_C4107 ,C2328_=_C4110 ,C2328_=_C4572 ,\nC2328_=_C4577 ,C2328_=_C4578 ,C2333_=_C4107 ,C2333_=_C4110 ,C2333_=_C4572 ,C2333_=_C4577 ,\nC2333_=_C4578 ,C4107_=_C4110 ,C4107_=_C4572 ,C4107_=_C4577 ,C4107_=_C4578 ,C4110_=_C4572 ,\nC4110_=_C4577 ,C4110_=_C4578 ,C4572_=_C4577 ,C4572_=_C4578 ,C4577_=_C4578 ,"];2464[shape=box, label="id:2464 level: 10\n14: C1489 C2326 C3531 C4078 C4080 \nC4083 C4093 C4094 C4095 C4096 C4097 \nC4098 C4099 C4100 \n54: C1489_=_C2326( C1489 C2326 ) C1489_=_C4080( C1489 C4080 ) C1489_=_C4083( C1489 C4083 ) C1489_=_C4093( C1489 C4093 ) C1489_=_C4094( C1489 C4094 ) \nC1489_=_C4095( C1489 C4095 ) C1489_=_C4096( C1489 C4096 ) C1489_=_C4097( C1489 C4097 ) C2326_=_C3531( C2326 C3531 ) C2326_=_C4078( C2326 C4078 ) C2326_=_C4080( C2326 C4080 ) \nC2326_=_C4083( C2326 C4083 ) C2326_=_C4093( C2326 C4093 ) C2326_=_C4094( C2326 C4094 ) C2326_=_C4095( C2326 C4095 ) C2326_=_C4096( C2326 C4096 ) C2326_=_C4097( C2326 C4097 ) \nC2326_=_C4098( C2326 C4098 ) C2326_=_C4099( C2326 C4099 ) C2326_=_C4100( C2326 C4100 ) C3531_=_C4078( C3531 C4078 ) C3531_=_C4080( C3531 C4080 ) C3531_=_C4098( C3531 C4098 ) \nC3531_=_C4099( C3531 C4099 ) C3531_=_C4100( C3531 C4100 ) C4078_=_C4093( C4078 C4093 ) C4078_=_C4098( C4078 C4098 ) C4078_=_C4099( C4078 C4099 ) C4078_=_C4100( C4078 C4100 ) \nC4080_=_C4083( C4080 C4083 ) C4080_=_C4093( C4080 C4093 ) C4080_=_C4094( C4080 C4094 ) C4080_=_C4095( C4080 C4095 ) C4080_=_C4096( C4080 C4096 ) C4080_=_C4097( C4080 C4097 ) \nC4083_=_C4093( C4083 C4093 ) C4083_=_C4094( C4083 C4094 ) C4083_=_C4095( C4083 C4095 ) C4083_=_C4096( C4083 C4096 ) C4083_=_C4097( C4083 C4097 ) C4093_=_C4094( C4093 C4094 ) \nC4093_=_C4095( C4093 C4095 ) C4093_=_C4096( C4093 C4096 ) C4093_=_C4097( C4093 C4097 ) C4093_=_C4098( C4093 C4098 ) C4094_=_C4095( C4094 C4095 ) C4094_=_C4096( C4094 C4096 ) \nC4094_=_C4097( C4094 C4097 ) C4095_=_C4096( C4095 C4096 ) C4095_=_C4097( C4095 C4097 ) C4096_=_C4097( C4096 C4097 ) C4098_=_C4099( C4098 C4099 ) C4098_=_C4100( C4098 C4100 ) \nC4099_=_C4100( C4099 C4100 ) "];2211-&gt;2464[label="13: C1489 C3531 C4078 C4080 C4083 \nC4093 C4094 C4095 C4096 C4097 C4098 \nC4099 C4100 \n41: C1489_=_C4080 ,C1489_=_C4083 ,C1489_=_C4093 ,C1489_=_C4094 ,C1489_=_C4095 ,\nC1489_=_C4096 ,C1489_=_C4097 ,C3531_=_C4078 ,C3531_=_C4080 ,C3531_=_C4098 ,C3531_=_C4099 ,\nC3531_=_C4100 ,C4078_=_C4093 ,C4078_=_C4098 ,C4078_=_C4099 ,C4078_=_C4100 ,C4080_=_C4083 ,\nC4080_=_C4093 ,C4080_=_C4094 ,C4080_=_C4095 ,C4080_=_C4096 ,C4080_=_C4097 ,C4083_=_C4093 ,\nC4083_=_C4094 ,C4083_=_C4095 ,C4083_=_C4096 ,C4083_=_C4097 ,C4093_=_C4094 ,C4093_=_C4095 ,\nC4093_=_C4096 ,C4093_=_C4097 ,C4093_=_C4098 ,C4094_=_C4095 ,C4094_=_C4096 ,C4094_=_C4097 ,\nC4095_=_C4096 ,C4095_=_C4097 ,C4096_=_C4097 ,C4098_=_C4099 ,C4098_=_C4100 ,C4099_=_C4100 ,"];2465[shape=box, label="id:2465 level: 10\n41: C33 C140 C142 C315 C334 \nC378 C397 C502 C523 C549 C575 \nC596 C2329</w:t>
      </w:r>
    </w:p>
    <w:p>
      <w:pPr>
        <w:pStyle w:val="PreformattedText"/>
        <w:bidi w:val="0"/>
        <w:spacing w:before="0" w:after="0"/>
        <w:jc w:val="left"/>
        <w:rPr/>
      </w:pPr>
      <w:r>
        <w:rPr/>
        <w:t xml:space="preserve"> </w:t>
      </w:r>
      <w:r>
        <w:rPr/>
        <w:t>C2595 C4094 C4095 C4096 \nC4097 C4099 C4100 C4101 C4102 C4103 \nC4104 C4105 C4106 C4107 C4110 C4572 \nC4573 C4574 C4575 C4576 C4577 C4578 \nC4579 C4580 C4581 C4582 C4583 C4698 \n206: C33_=_C2595( C33 C2595 ) C33_=_C4099( C33 C4099 ) C33_=_C4105( C33 C4105 ) C33_=_C4573( C33 C4573 ) C33_=_C4574( C33 C4574 ) \nC33_=_C4575( C33 C4575 ) C33_=_C4576( C33 C4576 ) C33_=_C4579( C33 C4579 ) C33_=_C4580( C33 C4580 ) C33_=_C4583( C33 C4583 ) C140_=_C4100( C140 C4100 ) \nC140_=_C4106( C140 C4106 ) C140_=_C4572( C140 C4572 ) C140_=_C4577( C140 C4577 ) C140_=_C4578( C140 C4578 ) C140_=_C4580( C140 C4580 ) C140_=_C4581( C140 C4581 ) \nC140_=_C4582( C140 C4582 ) C140_=_C4583( C140 C4583 ) C142_=_C4095( C142 C4095 ) C142_=_C4097( C142 C4097 ) C142_=_C4102( C142 C4102 ) C142_=_C4104( C142 C4104 ) \nC315_=_C4099( C315 C4099 ) C315_=_C4110( C315 C4110 ) C315_=_C4572( C315 C4572 ) C315_=_C4573( C315 C4573 ) C315_=_C4574( C315 C4574 ) C315_=_C4575( C315 C4575 ) \nC315_=_C4576( C315 C4576 ) C334_=_C4094( C334 C4094 ) C334_=_C4095( C334 C4095 ) C334_=_C4107( C334 C4107 ) C378_=_C4105( C378 C4105 ) C378_=_C4110( C378 C4110 ) \nC378_=_C4573( C378 C4573 ) C378_=_C4574( C378 C4574 ) C378_=_C4577( C378 C4577 ) C378_=_C4579( C378 C4579 ) C378_=_C4580( C378 C4580 ) C397_=_C4101( C397 C4101 ) \nC397_=_C4102( C397 C4102 ) C397_=_C4107( C397 C4107 ) C502_=_C4100( C502 C4100 ) C502_=_C4577( C502 C4577 ) C502_=_C4578( C502 C4578 ) C502_=_C4579( C502 C4579 ) \nC502_=_C4581( C502 C4581 ) C502_=_C4582( C502 C4582 ) C523_=_C4094( C523 C4094 ) C523_=_C4096( C523 C4096 ) C549_=_C2329( C549 C2329 ) C549_=_C4573( C549 C4573 ) \nC549_=_C4575( C549 C4575 ) C549_=_C4579( C549 C4579 ) C575_=_C4106( C575 C4106 ) C575_=_C4572( C575 C4572 ) C575_=_C4575( C575 C4575 ) C575_=_C4578( C575 C4578 ) \nC575_=_C4581( C575 C4581 ) C575_=_C4583( C575 C4583 ) C596_=_C4101( C596 C4101 ) C596_=_C4103( C596 C4103 ) C2329_=_C4573( C2329 C4573 ) C2329_=_C4575( C2329 C4575 ) \nC2329_=_C4579( C2329 C4579 ) C2595_=_C4096( C2595 C4096 ) C2595_=_C4097( C2595 C4097 ) C2595_=_C4099( C2595 C4099 ) C2595_=_C4103( C2595 C4103 ) C2595_=_C4104( C2595 C4104 ) \nC2595_=_C4105( C2595 C4105 ) C2595_=_C4573( C2595 C4573 ) C2595_=_C4574( C2595 C4574 ) C2595_=_C4575( C2595 C4575 ) C2595_=_C4576( C2595 C4576 ) C2595_=_C4579( C2595 C4579 ) \nC2595_=_C4580( C2595 C4580 ) C2595_=_C4583( C2595 C4583 ) C4094_=_C4095( C4094 C4095 ) C4094_=_C4096( C4094 C4096 ) C4094_=_C4097( C4094 C4097 ) C4094_=_C4107( C4094 C4107 ) \nC4095_=_C4096( C4095 C4096 ) C4095_=_C4097( C4095 C4097 ) C4095_=_C4102( C4095 C4102 ) C4095_=_C4104( C4095 C4104 ) C4095_=_C4107( C4095 C4107 ) C4096_=_C4097( C4096 C4097 ) \nC4096_=_C4103( C4096 C4103 ) C4096_=_C4104( C4096 C4104 ) C4097_=_C4102( C4097 C4102 ) C4097_=_C4103( C4097 C4103 ) C4097_=_C4104( C4097 C4104 ) C4099_=_C4100( C4099 C4100 ) \nC4099_=_C4105( C4099 C4105 ) C4099_=_C4110( C4099 C4110 ) C4099_=_C4572( C4099 C4572 ) C4099_=_C4573( C4099 C4573 ) C4099_=_C4574( C4099 C4574 ) C4099_=_C4575( C4099 C4575 ) \nC4099_=_C4576( C4099 C4576 ) C4099_=_C4579( C4099 C4579 ) C4099_=_C4580( C4099 C4580 ) C4099_=_C4583( C4099 C4583 ) C4100_=_C4106( C4100 C4106 ) C4100_=_C4572( C4100 C4572 ) \nC4100_=_C4577( C4100 C4577 ) C4100_=_C4578( C4100 C4578 ) C4100_=_C4579( C4100 C4579 ) C4100_=_C4580( C4100 C4580 ) C4100_=_C4581( C4100 C4581 ) C4100_=_C4582( C4100 C4582 ) \nC4100_=_C4583( C4100 C4583 ) C4101_=_C4102( C4101 C4102 ) C4101_=_C4103( C4101 C4103 ) C4101_=_C4104( C4101 C4104 ) C4101_=_C4107( C4101 C4107 ) C4102_=_C4103( C4102 C4103 ) \nC4102_=_C4104( C4102 C4104 ) C4102_=_C4107( C4102 C4107 ) C4103_=_C4104( C4103 C4104 ) C4105_=_C4106( C4105 C4106 ) C4105_=_C4110( C4105 C4110 ) C4105_=_C4573( C4105 C4573 ) \nC4105_=_C4574( C4105 C4574 ) C4105_=_C4575( C4105 C4575 ) C4105_=_C4576( C4105 C4576 ) C4105_=_C4577( C4105 C4577 ) C4105_=_C4579( C4105 C4579 ) C4105_=_C4580( C4105 C4580 ) \nC4105_=_C4583( C4105 C4583 ) C4106_=_C4572( C4106 C4572 ) C4106_=_C4575( C4106 C4575 ) C4106_=_C4577( C4106 C4577 ) C4106_=_C4578( C4106 C4578 ) C4106_=_C4580( C4106 C4580 ) \nC4106_=_C4581( C4106 C4581 ) C4106_=_C4582( C4106 C4582 ) C4106_=_C4583( C4106 C4583 ) C4107_=_C4110( C4107 C4110 ) C4107_=_C4572( C4107 C4572 ) C4107_=_C4577( C4107 C4577 ) \nC4107_=_C4578( C4107 C4578 ) C4110_=_C4572( C4110 C4572 ) C4110_=_C4573( C4110 C4573 ) C4110_=_C4574( C4110 C4574 ) C4110_=_C4575( C4110 C4575 ) C4110_=_C4576( C4110 C4576 ) \nC4110_=_C4577( C4110 C4577 ) C4110_=_C4578( C4110 C4578 ) C4110_=_C4579( C4110 C4579 ) C4110_=_C4580( C4110 C4580 ) C4572_=_C4573( C4572 C4573 ) C4572_=_C4574( C4572 C4574 ) \nC4572_=_C4575( C4572 C4575 ) C4572_=_C4576( C4572 C4576 ) C4572_=_C4577( C4572 C4577 ) C4572_=_C4578( C4572 C4578 ) C4572_=_C4580( C4572 C4580 ) C4572_=_C4581( C4572 C4581 ) \nC4572_=_C4582( C4572 C4582 ) C4572_=_C4583( C4572 C4583 ) C4573_=_C4574( C4573 C4574 ) C4573_=_C4575( C4573 C4575 ) C4573_=_C4576( C4573 C4576 ) C4573_=_C4577( C4573 C4577 ) \nC4573_=_C4579( C4573 C4579 ) C4573_=_C4580( C4573 C4580 ) C4573_=_C4583( C4573 C4583 ) C4574_=_C4575( C4574 C4575 ) C4574_=_C4576( C4574 C4576 ) C4574_=_C4577( C4574 C4577 ) \nC4574_=_C4579( C4574 C4579 ) C4574_=_C4580( C4574 C4580 ) C4574_=_C4583( C4574 C4583 ) C4575_=_C4576( C4575 C4576 ) C4575_=_C4578( C4575 C4578 ) C4575_=_C4579( C4575 C4579 ) \nC4575_=_C4580( C4575 C4580 ) C4575_=_C4581( C4575 C4581 ) C4575_=_C4583( C4575 C4583 ) C4576_=_C4579( C4576 C4579 ) C4576_=_C4580( C4576 C4580 ) C4576_=_C4583( C4576 C4583 ) \nC4577_=_C4578( C4577 C4578 ) C4577_=_C4579( C4577 C4579 ) C4577_=_C4580( C4577 C4580 ) C4577_=_C4581( C4577 C4581 ) C4577_=_C4582( C4577 C4582 ) C4577_=_C4583( C4577 C4583 ) \nC4578_=_C4579( C4578 C4579 ) C4578_=_C4580( C4578 C4580 ) C4578_=_C4581( C4578 C4581 ) C4578_=_C4582( C4578 C4582 ) C4578_=_C4583( C4578 C4583 ) C4579_=_C4580( C4579 C4580 ) \nC4579_=_C4581( C4579 C4581 ) C4579_=_C4582( C4579 C4582 ) C4579_=_C4583( C4579 C4583 ) C4580_=_C4581( C4580 C4581 ) C4580_=_C4582( C4580 C4582 ) C4580_=_C4583( C4580 C4583 ) \nC4581_=_C4582( C4581 C4582 ) C4581_=_C4583( C4581 C4583 ) C4582_=_C4583( C4582 C4583 ) "];2211-&gt;2465[label="32: C33 C140 C142 C315 C334 \nC378 C397 C502 C523 C549 C575 \nC596 C2329 C2595 C4094 C4095 C4096 \nC4097 C4099 C4100 C4101 C4102 C4103 \nC4104 C4105 C4106 C4107 C4110 C4572 \nC4577 C4578 C4698 \n88: C33_=_C2595 ,C33_=_C4099 ,C33_=_C4105 ,C140_=_C4100 ,C140_=_C4106 ,\nC140_=_C4572 ,C140_=_C4577 ,C140_=_C4578 ,C142_=_C4095 ,C142_=_C4097 ,C142_=_C4102 ,\nC142_=_C4104 ,C315_=_C4099 ,C315_=_C4110 ,C315_=_C4572 ,C334_=_C4094 ,C334_=_C4095 ,\nC334_=_C4107 ,C378_=_C4105 ,C378_=_C4110 ,C378_=_C4577 ,C397_=_C4101 ,C397_=_C4102 ,\nC397_=_C4107 ,C502_=_C4100 ,C502_=_C4577 ,C502_=_C4578 ,C523_=_C4094 ,C523_=_C4096 ,\nC549_=_C2329 ,C575_=_C4106 ,C575_=_C4572 ,C575_=_C4578 ,C596_=_C4101 ,C596_=_C4103 ,\nC2595_=_C4096 ,C2595_=_C4097 ,C2595_=_C4099 ,C2595_=_C4103 ,C2595_=_C4104 ,C2595_=_C4105 ,\nC4094_=_C4095 ,C4094_=_C4096 ,C4094_=_C4097 ,C4094_=_C4107 ,C4095_=_C4096 ,C4095_=_C4097 ,\nC4095_=_C4102 ,C4095_=_C4104 ,C4095_=_C4107 ,C4096_=_C4097 ,C4096_=_C4103 ,C4096_=_C4104 ,\nC4097_=_C4102 ,C4097_=_C4103 ,C4097_=_C4104 ,C4099_=_C4100 ,C4099_=_C4105 ,C4099_=_C4110 ,\nC4099_=_C4572 ,C4100_=_C4106 ,C4100_=_C4572 ,C4100_=_C4577 ,C4100_=_C4578 ,C4101_=_C4102 ,\nC4101_=_C4103 ,C4101_=_C4104 ,C4101_=_C4107 ,C4102_=_C4103 ,C4102_=_C4104 ,C4102_=_C4107 ,\nC4103_=_C4104 ,C4105_=_C4106 ,C4105_=_C4110 ,C4105_=_C4577 ,C4106_=_C4572 ,C4106_=_C4577 ,\nC4106_=_C4578 ,C4107_=_C4110 ,C4107_=_C4572 ,C4107_=_C4577 ,C4107_=_C4578 ,C4110_=_C4572 ,\nC4110_=_C4577 ,C4110_=_C4578 ,C4572_=_C4577 ,C4572_=_C4578 ,C4577_=_C4578 ,"];2466[shape=box, label="id:2466 level: 10\n8: C312 C375 C2191 C2192 C2194 \nC2196 C4672 C4673 \n8: C312_=_C375( C312 C375 ) C312_=_C2191( C312 C2191 ) C375_=_C2191( C375 C2191 ) C2191_=_C2196( C2191 C2196 ) C2192_=_C2194( C2192 C2194 ) \nC2192_=_C4672( C2192 C4672 ) C2192_=_C4673( C2192 C4673 ) C4672_=_C4673( C4672 C4673 ) "];2212-&gt;2466[label="6: C312 C375 C2194 C2196 C4672 \nC4673 \n2: C312_=_C375 ,C4672_=_C4673 ,"];2467[shape=box, label="id:2467 level: 10\n10: C33 C35 C2194 C2195 C2196 \nC2197 C2199 C2222 C2226 C4048 \n8: C2194_=_C2195( C2194 C2195 ) C2194_=_C4048( C2194 C4048 ) C2195_=_C4048( C2195 C4048 ) C2196_=_C2197( C2196 C2197 ) C2196_=_C2199( C2196 C2199 ) \nC2197_=_C2199( C2197 C2199 ) C2199_=_C2222( C2199 C2222 ) C2226_=_C4048( C2226 C4048 ) "];2212-&gt;2467[label="8: C33 C35 C2194 C2195 C2196 \nC2197 C2222 C2226 \n2: C2194_=_C2195 ,C2196_=_C2197 ,"];2468[shape=box, label="id:2468 level: 10\n8: C1387 C1393 C2219 C2223 C2229 \nC2237 C4466 C4467 \n16: C1387_=_C1393( C1387 C1393 ) C1387_=_C2219( C1387 C2219 ) C1387_=_C2229( C1387 C2229 ) C1387_=_C2237( C1387 C2237 ) C1393_=_C2219( C1393 C2219 ) \nC1393_=_C2229( C1393 C2229 ) C1393_=_C2237( C1393 C2237 ) C2219_=_C2229( C2219 C2229 ) C2219_=_C2237( C2219 C2237 ) C2223_=_C2237( C2223 C2237 ) C2223_=_C4466( C2223 C4466 ) \nC2223_=_C4467( C2223 C4467 ) C2229_=_C2237( C2229 C2237 ) C2237_=_C4466( C2237 C4466 ) C2237_=_C4467( C2237 C4467 ) C4466_=_C4467( C4466 C4467 ) "];2213-&gt;2468[label="7: C1387 C1393 C2219 C2223 C2229 \nC4466 C4467 \n9: C1387_=_C1393 ,C1387_=_C2219 ,C1387_=_C2229 ,C1393_=_C2219 ,C1393_=_C2229 ,\nC2219_=_C2229 ,C2223_=_C4466 ,C2223_=_C4467 ,C4466_=_C4467 ,"];2469[shape=box, label="id:2469 level: 10\n10: C121 C2218 C2219 C2220 C2221 \nC2222 C2223 C2224 C2225 C2226 \n25: C121_=_C2218( C121 C2218 ) C121_=_C2223( C121 C2223 ) C121_=_C2224( C121 C2224 ) C121_=_C2225( C121 C2225 ) C121_=_C2226( C121 C2226 ) \nC2218_=_C2219( C2218 C2219 ) C2218_=_C2220( C2218 C2220 ) C2218_=_C2221( C2218 C2221 ) C2218_=_C2222( C2218 C2222 ) C2218_=_C2223( C2218 C2223 ) C2218_=_C2224( C2218 C2224 ) \nC2218_=_C2225( C2218 C2225 ) C2218_=_C2226( C2218 C2226 ) C2219_=_C2220( C2219 C2220 ) C2219_=_C2221( C2219 C2221 ) C2219_=_C2222( C2219 C2222 ) C2220_=_C2221( C2220 C2221 ) \nC2220_=_C2222( C2220 C2222 ) C2221_=_C2222(</w:t>
      </w:r>
    </w:p>
    <w:p>
      <w:pPr>
        <w:pStyle w:val="PreformattedText"/>
        <w:bidi w:val="0"/>
        <w:spacing w:before="0" w:after="0"/>
        <w:jc w:val="left"/>
        <w:rPr/>
      </w:pPr>
      <w:r>
        <w:rPr/>
        <w:t xml:space="preserve"> </w:t>
      </w:r>
      <w:r>
        <w:rPr/>
        <w:t>C2221 C2222 ) C2223_=_C2224( C2223 C2224 ) C2223_=_C2225( C2223 C2225 ) C2223_=_C2226( C2223 C2226 ) C2224_=_C2225( C2224 C2225 ) \nC2224_=_C2226( C2224 C2226 ) C2225_=_C2226( C2225 C2226 ) "];2213-&gt;2469[label="8: C2219 C2220 C2221 C2222 C2223 \nC2224 C2225 C2226 \n12: C2219_=_C2220 ,C2219_=_C2221 ,C2219_=_C2222 ,C2220_=_C2221 ,C2220_=_C2222 ,\nC2221_=_C2222 ,C2223_=_C2224 ,C2223_=_C2225 ,C2223_=_C2226 ,C2224_=_C2225 ,C2224_=_C2226 ,\nC2225_=_C2226 ,"];2470[shape=box, label="id:2470 level: 10\n9: C139 C140 C142 C741 C756 \nC2235 C2339 C4394 C4396 \n14: C139_=_C140( C139 C140 ) C139_=_C741( C139 C741 ) C139_=_C756( C139 C756 ) C139_=_C2235( C139 C2235 ) C139_=_C2339( C139 C2339 ) \nC741_=_C756( C741 C756 ) C741_=_C2235( C741 C2235 ) C741_=_C2339( C741 C2339 ) C756_=_C2235( C756 C2235 ) C756_=_C2339( C756 C2339 ) C2235_=_C2339( C2235 C2339 ) \nC2339_=_C4394( C2339 C4394 ) C2339_=_C4396( C2339 C4396 ) C4394_=_C4396( C4394 C4396 ) "];2214-&gt;2470[label="7: C140 C142 C741 C756 C2235 \nC4394 C4396 \n4: C741_=_C756 ,C741_=_C2235 ,C756_=_C2235 ,C4394_=_C4396 ,"];2471[shape=box, label="id:2471 level: 10\n13: C740 C746 C755 C2209 C2220 \nC2224 C2234 C2235 C4052 C4056 C4057 \nC4394 C4396 \n26: C740_=_C755( C740 C755 ) C740_=_C2220( C740 C2220 ) C740_=_C2234( C740 C2234 ) C746_=_C2209( C746 C2209 ) C746_=_C2234( C746 C2234 ) \nC746_=_C2235( C746 C2235 ) C746_=_C4056( C746 C4056 ) C746_=_C4057( C746 C4057 ) C755_=_C2220( C755 C2220 ) C755_=_C2234( C755 C2234 ) C2209_=_C2234( C2209 C2234 ) \nC2209_=_C2235( C2209 C2235 ) C2209_=_C4056( C2209 C4056 ) C2209_=_C4057( C2209 C4057 ) C2220_=_C2234( C2220 C2234 ) C2224_=_C4394( C2224 C4394 ) C2224_=_C4396( C2224 C4396 ) \nC2234_=_C2235( C2234 C2235 ) C2234_=_C4056( C2234 C4056 ) C2234_=_C4057( C2234 C4057 ) C2235_=_C4056( C2235 C4056 ) C2235_=_C4057( C2235 C4057 ) C4056_=_C4057( C4056 C4057 ) \nC4056_=_C4394( C4056 C4394 ) C4056_=_C4396( C4056 C4396 ) C4394_=_C4396( C4394 C4396 ) "];2214-&gt;2471[label="12: C740 C746 C755 C2209 C2220 \nC2224 C2235 C4052 C4056 C4057 C4394 \nC4396 \n18: C740_=_C755 ,C740_=_C2220 ,C746_=_C2209 ,C746_=_C2235 ,C746_=_C4056 ,\nC746_=_C4057 ,C755_=_C2220 ,C2209_=_C2235 ,C2209_=_C4056 ,C2209_=_C4057 ,C2224_=_C4394 ,\nC2224_=_C4396 ,C2235_=_C4056 ,C2235_=_C4057 ,C4056_=_C4057 ,C4056_=_C4394 ,C4056_=_C4396 ,\nC4394_=_C4396 ,"];2472[shape=box, label="id:2472 level: 10\n14: C358 C1390 C2209 C2210 C2229 \nC2230 C4049 C4050 C4052 C4054 C4055 \nC4263 C4264 C4699 \n20: C358_=_C2210( C358 C2210 ) C358_=_C4263( C358 C4263 ) C358_=_C4264( C358 C4264 ) C1390_=_C2229( C1390 C2229 ) C1390_=_C2230( C1390 C2230 ) \nC1390_=_C4054( C1390 C4054 ) C1390_=_C4055( C1390 C4055 ) C2209_=_C2210( C2209 C2210 ) C2210_=_C4263( C2210 C4263 ) C2210_=_C4264( C2210 C4264 ) C2229_=_C2230( C2229 C2230 ) \nC2229_=_C4054( C2229 C4054 ) C2229_=_C4055( C2229 C4055 ) C2230_=_C4054( C2230 C4054 ) C2230_=_C4055( C2230 C4055 ) C4049_=_C4050( C4049 C4050 ) C4049_=_C4052( C4049 C4052 ) \nC4050_=_C4052( C4050 C4052 ) C4054_=_C4055( C4054 C4055 ) C4263_=_C4264( C4263 C4264 ) "];2215-&gt;2472[label="13: C358 C1390 C2209 C2229 C2230 \nC4049 C4050 C4052 C4054 C4055 C4263 \nC4264 C4699 \n16: C358_=_C4263 ,C358_=_C4264 ,C1390_=_C2229 ,C1390_=_C2230 ,C1390_=_C4054 ,\nC1390_=_C4055 ,C2229_=_C2230 ,C2229_=_C4054 ,C2229_=_C4055 ,C2230_=_C4054 ,C2230_=_C4055 ,\nC4049_=_C4050 ,C4049_=_C4052 ,C4050_=_C4052 ,C4054_=_C4055 ,C4263_=_C4264 ,"];2473[shape=box, label="id:2473 level: 10\n25: C319 C338 C382 C401 C739 \nC754 C1386 C1392 C2195 C2197 C2214 \nC2215 C4049 C4050 C4053 C4054 C4055 \nC4056 C4057 C4263 C4264 C4394 C4396 \nC4466 C4467 \n22: C319_=_C4264( C319 C4264 ) C338_=_C4263( C338 C4263 ) C382_=_C4264( C382 C4264 ) C401_=_C4263( C401 C4263 ) C739_=_C4057( C739 C4057 ) \nC754_=_C4057( C754 C4057 ) C1386_=_C4055( C1386 C4055 ) C1392_=_C4055( C1392 C4055 ) C2214_=_C2215( C2214 C2215 ) C2214_=_C4049( C2214 C4049 ) C2215_=_C4049( C2215 C4049 ) \nC4049_=_C4050( C4049 C4050 ) C4050_=_C4053( C4050 C4053 ) C4054_=_C4055( C4054 C4055 ) C4054_=_C4466( C4054 C4466 ) C4054_=_C4467( C4054 C4467 ) C4056_=_C4057( C4056 C4057 ) \nC4056_=_C4394( C4056 C4394 ) C4056_=_C4396( C4056 C4396 ) C4263_=_C4264( C4263 C4264 ) C4394_=_C4396( C4394 C4396 ) C4466_=_C4467( C4466 C4467 ) "];2215-&gt;2473[label="22: C319 C338 C382 C401 C739 \nC754 C1386 C1392 C2195 C2197 C4049 \nC4050 C4054 C4055 C4056 C4057 C4263 \nC4264 C4394 C4396 C4466 C4467 \n18: C319_=_C4264 ,C338_=_C4263 ,C382_=_C4264 ,C401_=_C4263 ,C739_=_C4057 ,\nC754_=_C4057 ,C1386_=_C4055 ,C1392_=_C4055 ,C4049_=_C4050 ,C4054_=_C4055 ,C4054_=_C4466 ,\nC4054_=_C4467 ,C4056_=_C4057 ,C4056_=_C4394 ,C4056_=_C4396 ,C4263_=_C4264 ,C4394_=_C4396 ,\nC4466_=_C4467 ,"];2474[shape=box, label="id:2474 level: 10\n10: C564 C588 C1384 C1418 C3424 \nC3457 C3459 C3461 C3463 C3464 \n29: C564_=_C1384( C564 C1384 ) C564_=_C1418( C564 C1418 ) C564_=_C3457( C564 C3457 ) C564_=_C3459( C564 C3459 ) C564_=_C3461( C564 C3461 ) \nC564_=_C3464( C564 C3464 ) C588_=_C1418( C588 C1418 ) C588_=_C3424( C588 C3424 ) C588_=_C3463( C588 C3463 ) C1384_=_C1418( C1384 C1418 ) C1384_=_C3457( C1384 C3457 ) \nC1384_=_C3459( C1384 C3459 ) C1384_=_C3461( C1384 C3461 ) C1384_=_C3464( C1384 C3464 ) C1418_=_C3424( C1418 C3424 ) C1418_=_C3457( C1418 C3457 ) C1418_=_C3459( C1418 C3459 ) \nC1418_=_C3461( C1418 C3461 ) C1418_=_C3463( C1418 C3463 ) C1418_=_C3464( C1418 C3464 ) C3424_=_C3463( C3424 C3463 ) C3457_=_C3459( C3457 C3459 ) C3457_=_C3461( C3457 C3461 ) \nC3457_=_C3464( C3457 C3464 ) C3459_=_C3461( C3459 C3461 ) C3459_=_C3463( C3459 C3463 ) C3459_=_C3464( C3459 C3464 ) C3461_=_C3464( C3461 C3464 ) C3463_=_C3464( C3463 C3464 ) "];2216-&gt;2474[label="9: C564 C588 C1384 C3424 C3457 \nC3459 C3461 C3463 C3464 \n20: C564_=_C1384 ,C564_=_C3457 ,C564_=_C3459 ,C564_=_C3461 ,C564_=_C3464 ,\nC588_=_C3424 ,C588_=_C3463 ,C1384_=_C3457 ,C1384_=_C3459 ,C1384_=_C3461 ,C1384_=_C3464 ,\nC3424_=_C3463 ,C3457_=_C3459 ,C3457_=_C3461 ,C3457_=_C3464 ,C3459_=_C3461 ,C3459_=_C3463 ,\nC3459_=_C3464 ,C3461_=_C3464 ,C3463_=_C3464 ,"];2475[shape=box, label="id:2475 level: 10\n13: C1382 C1383 C1384 C2897 C2899 \nC3409 C3412 C3415 C3418 C3420 C3422 \nC3424 C4465 \n50: C1382_=_C1383( C1382 C1383 ) C1382_=_C1384( C1382 C1384 ) C1382_=_C2897( C1382 C2897 ) C1382_=_C2899( C1382 C2899 ) C1382_=_C3409( C1382 C3409 ) \nC1382_=_C3412( C1382 C3412 ) C1382_=_C3415( C1382 C3415 ) C1382_=_C3418( C1382 C3418 ) C1382_=_C3420( C1382 C3420 ) C1382_=_C3422( C1382 C3422 ) C1382_=_C3424( C1382 C3424 ) \nC1382_=_C4465( C1382 C4465 ) C1383_=_C1384( C1383 C1384 ) C1383_=_C2899( C1383 C2899 ) C1383_=_C3409( C1383 C3409 ) C1383_=_C3412( C1383 C3412 ) C1383_=_C3415( C1383 C3415 ) \nC1383_=_C3420( C1383 C3420 ) C1383_=_C3422( C1383 C3422 ) C1384_=_C2899( C1384 C2899 ) C1384_=_C3409( C1384 C3409 ) C1384_=_C3412( C1384 C3412 ) C1384_=_C3415( C1384 C3415 ) \nC1384_=_C3420( C1384 C3420 ) C1384_=_C3422( C1384 C3422 ) C2897_=_C3418( C2897 C3418 ) C2897_=_C3424( C2897 C3424 ) C2897_=_C4465( C2897 C4465 ) C2899_=_C3409( C2899 C3409 ) \nC2899_=_C3412( C2899 C3412 ) C2899_=_C3415( C2899 C3415 ) C2899_=_C3420( C2899 C3420 ) C2899_=_C3422( C2899 C3422 ) C2899_=_C4465( C2899 C4465 ) C3409_=_C3412( C3409 C3412 ) \nC3409_=_C3415( C3409 C3415 ) C3409_=_C3420( C3409 C3420 ) C3409_=_C3422( C3409 C3422 ) C3412_=_C3415( C3412 C3415 ) C3412_=_C3418( C3412 C3418 ) C3412_=_C3420( C3412 C3420 ) \nC3412_=_C3422( C3412 C3422 ) C3415_=_C3420( C3415 C3420 ) C3415_=_C3422( C3415 C3422 ) C3418_=_C3420( C3418 C3420 ) C3418_=_C3422( C3418 C3422 ) C3418_=_C3424( C3418 C3424 ) \nC3418_=_C4465( C3418 C4465 ) C3420_=_C3422( C3420 C3422 ) C3424_=_C4465( C3424 C4465 ) "];2216-&gt;2475[label="12: C1383 C1384 C2897 C2899 C3409 \nC3412 C3415 C3418 C3420 C3422 C3424 \nC4465 \n38: C1383_=_C1384 ,C1383_=_C2899 ,C1383_=_C3409 ,C1383_=_C3412 ,C1383_=_C3415 ,\nC1383_=_C3420 ,C1383_=_C3422 ,C1384_=_C2899 ,C1384_=_C3409 ,C1384_=_C3412 ,C1384_=_C3415 ,\nC1384_=_C3420 ,C1384_=_C3422 ,C2897_=_C3418 ,C2897_=_C3424 ,C2897_=_C4465 ,C2899_=_C3409 ,\nC2899_=_C3412 ,C2899_=_C3415 ,C2899_=_C3420 ,C2899_=_C3422 ,C2899_=_C4465 ,C3409_=_C3412 ,\nC3409_=_C3415 ,C3409_=_C3420 ,C3409_=_C3422 ,C3412_=_C3415 ,C3412_=_C3418 ,C3412_=_C3420 ,\nC3412_=_C3422 ,C3415_=_C3420 ,C3415_=_C3422 ,C3418_=_C3420 ,C3418_=_C3422 ,C3418_=_C3424 ,\nC3418_=_C4465 ,C3420_=_C3422 ,C3424_=_C4465 ,"];2476[shape=box, label="id:2476 level: 10\n19: C491 C515 C1377 C1378 C2893 \nC2896 C3413 C3415 C3417 C3418 C3419 \nC3420 C3421 C3460 C3461 C3462 C3463 \nC3464 C4464 \n58: C491_=_C1378( C491 C1378 ) C491_=_C3460( C491 C3460 ) C491_=_C3461( C491 C3461 ) C491_=_C3462( C491 C3462 ) C491_=_C3464( C491 C3464 ) \nC515_=_C3419( C515 C3419 ) C515_=_C3463( C515 C3463 ) C1377_=_C1378( C1377 C1378 ) C1377_=_C2896( C1377 C2896 ) C1377_=_C3413( C1377 C3413 ) C1377_=_C3415( C1377 C3415 ) \nC1377_=_C3417( C1377 C3417 ) C1377_=_C3420( C1377 C3420 ) C1377_=_C3421( C1377 C3421 ) C1378_=_C2896( C1378 C2896 ) C1378_=_C3413( C1378 C3413 ) C1378_=_C3415( C1378 C3415 ) \nC1378_=_C3417( C1378 C3417 ) C1378_=_C3420( C1378 C3420 ) C1378_=_C3421( C1378 C3421 ) C1378_=_C3460( C1378 C3460 ) C1378_=_C3461( C1378 C3461 ) C1378_=_C3462( C1378 C3462 ) \nC1378_=_C3464( C1378 C3464 ) C2893_=_C3418( C2893 C3418 ) C2893_=_C3419( C2893 C3419 ) C2893_=_C4464( C2893 C4464 ) C2896_=_C3413( C2896 C3413 ) C2896_=_C3415( C2896 C3415 ) \nC2896_=_C3417( C2896 C3417 ) C2896_=_C3420( C2896 C3420 ) C2896_=_C3421( C2896 C3421 ) C2896_=_C4464( C2896 C4464 ) C3413_=_C3415( C3413 C3415 ) C3413_=_C3417( C3413 C3417 ) \nC3413_=_C3420( C3413 C3420 ) C3413_=_C3421( C3413 C3421 ) C3415_=_C3417( C3415 C3417 ) C3415_=_C3420( C3415 C3420 ) C3415_=_C3421( C3415 C3421 ) C3417_=_C3418( C3417 C3418 ) \nC3417_=_C3420( C3417 C3420 ) C3417_=_C3421( C3417 C3421 ) C3418_=_C3419( C3418 C3419 ) C3418_=_C3420( C3418 C3420 ) C3418_=_C3421( C3418 C3421 ) C3418_=_C4464( C3418 C4464 ) \nC3419_=_C3463( C3419 C3463 ) C3419_=_C4464( C3419 C4464 ) C3420_=_C3421( C3420 C3421</w:t>
      </w:r>
    </w:p>
    <w:p>
      <w:pPr>
        <w:pStyle w:val="PreformattedText"/>
        <w:bidi w:val="0"/>
        <w:spacing w:before="0" w:after="0"/>
        <w:jc w:val="left"/>
        <w:rPr/>
      </w:pPr>
      <w:r>
        <w:rPr/>
        <w:t xml:space="preserve"> </w:t>
      </w:r>
      <w:r>
        <w:rPr/>
        <w:t>) C3460_=_C3461( C3460 C3461 ) C3460_=_C3462( C3460 C3462 ) C3460_=_C3464( C3460 C3464 ) \nC3461_=_C3462( C3461 C3462 ) C3461_=_C3464( C3461 C3464 ) C3462_=_C3463( C3462 C3463 ) C3462_=_C3464( C3462 C3464 ) C3463_=_C3464( C3463 C3464 ) "];2217-&gt;2476[label="18: C491 C515 C1377 C2893 C2896 \nC3413 C3415 C3417 C3418 C3419 C3420 \nC3421 C3460 C3461 C3462 C3463 C3464 \nC4464 \n46: C491_=_C3460 ,C491_=_C3461 ,C491_=_C3462 ,C491_=_C3464 ,C515_=_C3419 ,\nC515_=_C3463 ,C1377_=_C2896 ,C1377_=_C3413 ,C1377_=_C3415 ,C1377_=_C3417 ,C1377_=_C3420 ,\nC1377_=_C3421 ,C2893_=_C3418 ,C2893_=_C3419 ,C2893_=_C4464 ,C2896_=_C3413 ,C2896_=_C3415 ,\nC2896_=_C3417 ,C2896_=_C3420 ,C2896_=_C3421 ,C2896_=_C4464 ,C3413_=_C3415 ,C3413_=_C3417 ,\nC3413_=_C3420 ,C3413_=_C3421 ,C3415_=_C3417 ,C3415_=_C3420 ,C3415_=_C3421 ,C3417_=_C3418 ,\nC3417_=_C3420 ,C3417_=_C3421 ,C3418_=_C3419 ,C3418_=_C3420 ,C3418_=_C3421 ,C3418_=_C4464 ,\nC3419_=_C3463 ,C3419_=_C4464 ,C3420_=_C3421 ,C3460_=_C3461 ,C3460_=_C3462 ,C3460_=_C3464 ,\nC3461_=_C3462 ,C3461_=_C3464 ,C3462_=_C3463 ,C3462_=_C3464 ,C3463_=_C3464 ,"];2477[shape=box, label="id:2477 level: 10\n45: C422 C423 C425 C429 C430 \nC1369 C1370 C1371 C1374 C1375 C1379 \nC1386 C1387 C1388 C1390 C1392 C1393 \nC1394 C2892 C2893 C2894 C2896 C2897 \nC2899 C3407 C3408 C3409 C3411 C3412 \nC3413 C3414 C3415 C3416 C3417 C3418 \nC3420 C3421 C3422 C3423 C3425 C3426 \nC4464 C4465 C4466 C4467 \n186: C422_=_C2892( C422 C2892 ) C422_=_C2893( C422 C2893 ) C423_=_C2894( C423 C2894 ) C423_=_C2896( C423 C2896 ) C429_=_C2892( C429 C2892 ) \nC429_=_C2897( C429 C2897 ) C430_=_C2894( C430 C2894 ) C430_=_C2899( C430 C2899 ) C1369_=_C2893( C1369 C2893 ) C1369_=_C3407( C1369 C3407 ) C1369_=_C4464( C1369 C4464 ) \nC1370_=_C3408( C1370 C3408 ) C1370_=_C3409( C1370 C3409 ) C1370_=_C3411( C1370 C3411 ) C1370_=_C3412( C1370 C3412 ) C1371_=_C3407( C1371 C3407 ) C1371_=_C3408( C1371 C3408 ) \nC1371_=_C3409( C1371 C3409 ) C1371_=_C3413( C1371 C3413 ) C1371_=_C3414( C1371 C3414 ) C1371_=_C3415( C1371 C3415 ) C1371_=_C3416( C1371 C3416 ) C1374_=_C2897( C1374 C2897 ) \nC1374_=_C3407( C1374 C3407 ) C1374_=_C4465( C1374 C4465 ) C1375_=_C3408( C1375 C3408 ) C1375_=_C3411( C1375 C3411 ) C1375_=_C3413( C1375 C3413 ) C1375_=_C3414( C1375 C3414 ) \nC1375_=_C3417( C1375 C3417 ) C1379_=_C3411( C1379 C3411 ) C1379_=_C3412( C1379 C3412 ) C1379_=_C3417( C1379 C3417 ) C1379_=_C3418( C1379 C3418 ) C1379_=_C3420( C1379 C3420 ) \nC1379_=_C3421( C1379 C3421 ) C1379_=_C3422( C1379 C3422 ) C1379_=_C3423( C1379 C3423 ) C1386_=_C1387( C1386 C1387 ) C1386_=_C1388( C1386 C1388 ) C1386_=_C2896( C1386 C2896 ) \nC1386_=_C3426( C1386 C3426 ) C1386_=_C4464( C1386 C4464 ) C1387_=_C1388( C1387 C1388 ) C1387_=_C1393( C1387 C1393 ) C1387_=_C2896( C1387 C2896 ) C1387_=_C3426( C1387 C3426 ) \nC1387_=_C4464( C1387 C4464 ) C1388_=_C1394( C1388 C1394 ) C1388_=_C2896( C1388 C2896 ) C1388_=_C3426( C1388 C3426 ) C1388_=_C4464( C1388 C4464 ) C1392_=_C1393( C1392 C1393 ) \nC1392_=_C1394( C1392 C1394 ) C1392_=_C2899( C1392 C2899 ) C1392_=_C3426( C1392 C3426 ) C1392_=_C4465( C1392 C4465 ) C1393_=_C1394( C1393 C1394 ) C1393_=_C2899( C1393 C2899 ) \nC1393_=_C3426( C1393 C3426 ) C1393_=_C4465( C1393 C4465 ) C1394_=_C2899( C1394 C2899 ) C1394_=_C3426( C1394 C3426 ) C1394_=_C4465( C1394 C4465 ) C2892_=_C2893( C2892 C2893 ) \nC2892_=_C2894( C2892 C2894 ) C2892_=_C2897( C2892 C2897 ) C2893_=_C3407( C2893 C3407 ) C2893_=_C3418( C2893 C3418 ) C2893_=_C4464( C2893 C4464 ) C2894_=_C2896( C2894 C2896 ) \nC2894_=_C2899( C2894 C2899 ) C2896_=_C3413( C2896 C3413 ) C2896_=_C3415( C2896 C3415 ) C2896_=_C3417( C2896 C3417 ) C2896_=_C3420( C2896 C3420 ) C2896_=_C3421( C2896 C3421 ) \nC2896_=_C3426( C2896 C3426 ) C2896_=_C4464( C2896 C4464 ) C2897_=_C3407( C2897 C3407 ) C2897_=_C3418( C2897 C3418 ) C2897_=_C4465( C2897 C4465 ) C2899_=_C3409( C2899 C3409 ) \nC2899_=_C3412( C2899 C3412 ) C2899_=_C3415( C2899 C3415 ) C2899_=_C3420( C2899 C3420 ) C2899_=_C3422( C2899 C3422 ) C2899_=_C3426( C2899 C3426 ) C2899_=_C4465( C2899 C4465 ) \nC3407_=_C3408( C3407 C3408 ) C3407_=_C3409( C3407 C3409 ) C3407_=_C3413( C3407 C3413 ) C3407_=_C3414( C3407 C3414 ) C3407_=_C3415( C3407 C3415 ) C3407_=_C3416( C3407 C3416 ) \nC3407_=_C4464( C3407 C4464 ) C3407_=_C4465( C3407 C4465 ) C3408_=_C3409( C3408 C3409 ) C3408_=_C3411( C3408 C3411 ) C3408_=_C3412( C3408 C3412 ) C3408_=_C3413( C3408 C3413 ) \nC3408_=_C3414( C3408 C3414 ) C3408_=_C3415( C3408 C3415 ) C3408_=_C3416( C3408 C3416 ) C3408_=_C3417( C3408 C3417 ) C3409_=_C3411( C3409 C3411 ) C3409_=_C3412( C3409 C3412 ) \nC3409_=_C3413( C3409 C3413 ) C3409_=_C3414( C3409 C3414 ) C3409_=_C3415( C3409 C3415 ) C3409_=_C3416( C3409 C3416 ) C3409_=_C3420( C3409 C3420 ) C3409_=_C3422( C3409 C3422 ) \nC3411_=_C3412( C3411 C3412 ) C3411_=_C3413( C3411 C3413 ) C3411_=_C3414( C3411 C3414 ) C3411_=_C3417( C3411 C3417 ) C3411_=_C3418( C3411 C3418 ) C3411_=_C3420( C3411 C3420 ) \nC3411_=_C3421( C3411 C3421 ) C3411_=_C3422( C3411 C3422 ) C3411_=_C3423( C3411 C3423 ) C3412_=_C3415( C3412 C3415 ) C3412_=_C3417( C3412 C3417 ) C3412_=_C3418( C3412 C3418 ) \nC3412_=_C3420( C3412 C3420 ) C3412_=_C3421( C3412 C3421 ) C3412_=_C3422( C3412 C3422 ) C3412_=_C3423( C3412 C3423 ) C3413_=_C3414( C3413 C3414 ) C3413_=_C3415( C3413 C3415 ) \nC3413_=_C3416( C3413 C3416 ) C3413_=_C3417( C3413 C3417 ) C3413_=_C3420( C3413 C3420 ) C3413_=_C3421( C3413 C3421 ) C3414_=_C3415( C3414 C3415 ) C3414_=_C3416( C3414 C3416 ) \nC3414_=_C3417( C3414 C3417 ) C3414_=_C3422( C3414 C3422 ) C3414_=_C3423( C3414 C3423 ) C3414_=_C3425( C3414 C3425 ) C3414_=_C4467( C3414 C4467 ) C3415_=_C3416( C3415 C3416 ) \nC3415_=_C3417( C3415 C3417 ) C3415_=_C3420( C3415 C3420 ) C3415_=_C3421( C3415 C3421 ) C3415_=_C3422( C3415 C3422 ) C3416_=_C3421( C3416 C3421 ) C3416_=_C3422( C3416 C3422 ) \nC3416_=_C3423( C3416 C3423 ) C3416_=_C3425( C3416 C3425 ) C3416_=_C4466( C3416 C4466 ) C3416_=_C4467( C3416 C4467 ) C3417_=_C3418( C3417 C3418 ) C3417_=_C3420( C3417 C3420 ) \nC3417_=_C3421( C3417 C3421 ) C3417_=_C3422( C3417 C3422 ) C3417_=_C3423( C3417 C3423 ) C3418_=_C3420( C3418 C3420 ) C3418_=_C3421( C3418 C3421 ) C3418_=_C3422( C3418 C3422 ) \nC3418_=_C3423( C3418 C3423 ) C3418_=_C4464( C3418 C4464 ) C3418_=_C4465( C3418 C4465 ) C3420_=_C3421( C3420 C3421 ) C3420_=_C3422( C3420 C3422 ) C3420_=_C3423( C3420 C3423 ) \nC3421_=_C3422( C3421 C3422 ) C3421_=_C3423( C3421 C3423 ) C3421_=_C3425( C3421 C3425 ) C3421_=_C4466( C3421 C4466 ) C3422_=_C3423( C3422 C3423 ) C3422_=_C3425( C3422 C3425 ) \nC3422_=_C4467( C3422 C4467 ) C3423_=_C3425( C3423 C3425 ) C3423_=_C4466( C3423 C4466 ) C3423_=_C4467( C3423 C4467 ) C3425_=_C3426( C3425 C3426 ) C3425_=_C4464( C3425 C4464 ) \nC3425_=_C4465( C3425 C4465 ) C3425_=_C4466( C3425 C4466 ) C3425_=_C4467( C3425 C4467 ) C3426_=_C4464( C3426 C4464 ) C3426_=_C4465( C3426 C4465 ) C4464_=_C4465( C4464 C4465 ) \nC4466_=_C4467( C4466 C4467 ) "];2217-&gt;2477[label="35: C422 C423 C425 C429 C430 \nC1369 C1370 C1371 C1374 C1375 C1379 \nC1386 C1387 C1388 C1390 C1392 C1393 \nC1394 C2893 C2896 C2897 C2899 C3409 \nC3412 C3413 C3415 C3417 C3418 C3420 \nC3421 C3422 C4464 C4465 C4466 C4467 \n92: C422_=_C2893 ,C423_=_C2896 ,C429_=_C2897 ,C430_=_C2899 ,C1369_=_C2893 ,\nC1369_=_C4464 ,C1370_=_C3409 ,C1370_=_C3412 ,C1371_=_C3409 ,C1371_=_C3413 ,C1371_=_C3415 ,\nC1374_=_C2897 ,C1374_=_C4465 ,C1375_=_C3413 ,C1375_=_C3417 ,C1379_=_C3412 ,C1379_=_C3417 ,\nC1379_=_C3418 ,C1379_=_C3420 ,C1379_=_C3421 ,C1379_=_C3422 ,C1386_=_C1387 ,C1386_=_C1388 ,\nC1386_=_C2896 ,C1386_=_C4464 ,C1387_=_C1388 ,C1387_=_C1393 ,C1387_=_C2896 ,C1387_=_C4464 ,\nC1388_=_C1394 ,C1388_=_C2896 ,C1388_=_C4464 ,C1392_=_C1393 ,C1392_=_C1394 ,C1392_=_C2899 ,\nC1392_=_C4465 ,C1393_=_C1394 ,C1393_=_C2899 ,C1393_=_C4465 ,C1394_=_C2899 ,C1394_=_C4465 ,\nC2893_=_C3418 ,C2893_=_C4464 ,C2896_=_C3413 ,C2896_=_C3415 ,C2896_=_C3417 ,C2896_=_C3420 ,\nC2896_=_C3421 ,C2896_=_C4464 ,C2897_=_C3418 ,C2897_=_C4465 ,C2899_=_C3409 ,C2899_=_C3412 ,\nC2899_=_C3415 ,C2899_=_C3420 ,C2899_=_C3422 ,C2899_=_C4465 ,C3409_=_C3412 ,C3409_=_C3413 ,\nC3409_=_C3415 ,C3409_=_C3420 ,C3409_=_C3422 ,C3412_=_C3415 ,C3412_=_C3417 ,C3412_=_C3418 ,\nC3412_=_C3420 ,C3412_=_C3421 ,C3412_=_C3422 ,C3413_=_C3415 ,C3413_=_C3417 ,C3413_=_C3420 ,\nC3413_=_C3421 ,C3415_=_C3417 ,C3415_=_C3420 ,C3415_=_C3421 ,C3415_=_C3422 ,C3417_=_C3418 ,\nC3417_=_C3420 ,C3417_=_C3421 ,C3417_=_C3422 ,C3418_=_C3420 ,C3418_=_C3421 ,C3418_=_C3422 ,\nC3418_=_C4464 ,C3418_=_C4465 ,C3420_=_C3421 ,C3420_=_C3422 ,C3421_=_C3422 ,C3421_=_C4466 ,\nC3422_=_C4467 ,C4464_=_C4465 ,C4466_=_C4467 ,"];2478[shape=box, label="id:2478 level: 10\n11: C747 C751 C752 C753 C754 \nC755 C756 C1406 C3009 C3431 C4677 \n34: C747_=_C751( C747 C751 ) C747_=_C752( C747 C752 ) C747_=_C753( C747 C753 ) C747_=_C754( C747 C754 ) C747_=_C755( C747 C755 ) \nC747_=_C756( C747 C756 ) C747_=_C3009( C747 C3009 ) C751_=_C752( C751 C752 ) C751_=_C753( C751 C753 ) C751_=_C754( C751 C754 ) C751_=_C755( C751 C755 ) \nC751_=_C756( C751 C756 ) C751_=_C1406( C751 C1406 ) C751_=_C3009( C751 C3009 ) C751_=_C3431( C751 C3431 ) C751_=_C4677( C751 C4677 ) C752_=_C753( C752 C753 ) \nC752_=_C754( C752 C754 ) C752_=_C755( C752 C755 ) C752_=_C756( C752 C756 ) C752_=_C3009( C752 C3009 ) C753_=_C754( C753 C754 ) C753_=_C755( C753 C755 ) \nC753_=_C756( C753 C756 ) C753_=_C3009( C753 C3009 ) C754_=_C755( C754 C755 ) C754_=_C756( C754 C756 ) C754_=_C3009( C754 C3009 ) C755_=_C756( C755 C756 ) \nC755_=_C3009( C755 C3009 ) C756_=_C3009( C756 C3009 ) C1406_=_C3431( C1406 C3431 ) C1406_=_C4677( C1406 C4677 ) C3431_=_C4677( C3431 C4677 ) "];2218-&gt;2478[label="10: C747 C752 C753 C754 C755 \nC756 C1406 C3009 C3431 C4677 \n24: C747_=_C752 ,C747_=_C753 ,C747_=_C754 ,C747_=_C755 ,C747_=_C756 ,\nC747_=_C3009 ,C752_=_C753 ,C752_=_C754 ,C752_=_C755 ,C752_=_C756 ,C752_=_C3009 ,\nC753_=_C754 ,C753_=_C755 ,C753_=_C756 ,C753_=_C3009 ,C754_=_C755 ,C754_=_C756 ,\nC754_=_C3009 ,C755_=_C756 ,C755_=_C3009 ,C756_=_C3009 ,C1406_=_C3431 ,C1406_=_C4677</w:t>
      </w:r>
    </w:p>
    <w:p>
      <w:pPr>
        <w:pStyle w:val="PreformattedText"/>
        <w:bidi w:val="0"/>
        <w:spacing w:before="0" w:after="0"/>
        <w:jc w:val="left"/>
        <w:rPr/>
      </w:pPr>
      <w:r>
        <w:rPr/>
        <w:t xml:space="preserve"> </w:t>
      </w:r>
      <w:r>
        <w:rPr/>
        <w:t>,\nC3431_=_C4677 ,"];2479[shape=box, label="id:2479 level: 10\n14: C747 C748 C749 C750 C753 \nC1383 C3008 C3424 C3455 C3456 C3458 \nC3460 C3462 C4396 \n36: C747_=_C748( C747 C748 ) C747_=_C749( C747 C749 ) C747_=_C750( C747 C750 ) C747_=_C753( C747 C753 ) C747_=_C3008( C747 C3008 ) \nC747_=_C4396( C747 C4396 ) C748_=_C749( C748 C749 ) C748_=_C750( C748 C750 ) C748_=_C3008( C748 C3008 ) C748_=_C4396( C748 C4396 ) C749_=_C750( C749 C750 ) \nC749_=_C3008( C749 C3008 ) C749_=_C4396( C749 C4396 ) C750_=_C1383( C750 C1383 ) C750_=_C3008( C750 C3008 ) C750_=_C3456( C750 C3456 ) C750_=_C3458( C750 C3458 ) \nC750_=_C3460( C750 C3460 ) C750_=_C3462( C750 C3462 ) C750_=_C4396( C750 C4396 ) C753_=_C3424( C753 C3424 ) C753_=_C3455( C753 C3455 ) C1383_=_C3456( C1383 C3456 ) \nC1383_=_C3458( C1383 C3458 ) C1383_=_C3460( C1383 C3460 ) C1383_=_C3462( C1383 C3462 ) C3008_=_C4396( C3008 C4396 ) C3424_=_C3455( C3424 C3455 ) C3455_=_C3456( C3455 C3456 ) \nC3455_=_C3460( C3455 C3460 ) C3456_=_C3458( C3456 C3458 ) C3456_=_C3460( C3456 C3460 ) C3456_=_C3462( C3456 C3462 ) C3458_=_C3460( C3458 C3460 ) C3458_=_C3462( C3458 C3462 ) \nC3460_=_C3462( C3460 C3462 ) "];2218-&gt;2479[label="13: C747 C748 C749 C753 C1383 \nC3008 C3424 C3455 C3456 C3458 C3460 \nC3462 C4396 \n26: C747_=_C748 ,C747_=_C749 ,C747_=_C753 ,C747_=_C3008 ,C747_=_C4396 ,\nC748_=_C749 ,C748_=_C3008 ,C748_=_C4396 ,C749_=_C3008 ,C749_=_C4396 ,C753_=_C3424 ,\nC753_=_C3455 ,C1383_=_C3456 ,C1383_=_C3458 ,C1383_=_C3460 ,C1383_=_C3462 ,C3008_=_C4396 ,\nC3424_=_C3455 ,C3455_=_C3456 ,C3455_=_C3460 ,C3456_=_C3458 ,C3456_=_C3460 ,C3456_=_C3462 ,\nC3458_=_C3460 ,C3458_=_C3462 ,C3460_=_C3462 ,"];2480[shape=box, label="id:2480 level: 10\n21: C732 C733 C734 C737 C738 \nC739 C740 C741 C1377 C1404 C3008 \nC3009 C3419 C3431 C3455 C3456 C3457 \nC3458 C3459 C4394 C4676 \n51: C732_=_C733( C732 C733 ) C732_=_C734( C732 C734 ) C732_=_C737( C732 C737 ) C732_=_C738( C732 C738 ) C732_=_C739( C732 C739 ) \nC732_=_C740( C732 C740 ) C732_=_C741( C732 C741 ) C732_=_C3008( C732 C3008 ) C732_=_C3009( C732 C3009 ) C732_=_C4394( C732 C4394 ) C733_=_C734( C733 C734 ) \nC733_=_C1404( C733 C1404 ) C733_=_C3008( C733 C3008 ) C733_=_C4394( C733 C4394 ) C734_=_C3008( C734 C3008 ) C734_=_C4394( C734 C4394 ) C737_=_C738( C737 C738 ) \nC737_=_C739( C737 C739 ) C737_=_C740( C737 C740 ) C737_=_C741( C737 C741 ) C737_=_C3009( C737 C3009 ) C738_=_C739( C738 C739 ) C738_=_C740( C738 C740 ) \nC738_=_C741( C738 C741 ) C738_=_C3009( C738 C3009 ) C738_=_C3419( C738 C3419 ) C738_=_C3455( C738 C3455 ) C739_=_C740( C739 C740 ) C739_=_C741( C739 C741 ) \nC739_=_C3009( C739 C3009 ) C740_=_C741( C740 C741 ) C740_=_C3009( C740 C3009 ) C741_=_C3009( C741 C3009 ) C1377_=_C3456( C1377 C3456 ) C1377_=_C3457( C1377 C3457 ) \nC1377_=_C3458( C1377 C3458 ) C1377_=_C3459( C1377 C3459 ) C1404_=_C3431( C1404 C3431 ) C1404_=_C4676( C1404 C4676 ) C3008_=_C3009( C3008 C3009 ) C3008_=_C4394( C3008 C4394 ) \nC3419_=_C3455( C3419 C3455 ) C3431_=_C4676( C3431 C4676 ) C3455_=_C3456( C3455 C3456 ) C3455_=_C3457( C3455 C3457 ) C3456_=_C3457( C3456 C3457 ) C3456_=_C3458( C3456 C3458 ) \nC3456_=_C3459( C3456 C3459 ) C3457_=_C3458( C3457 C3458 ) C3457_=_C3459( C3457 C3459 ) C3458_=_C3459( C3458 C3459 ) "];2219-&gt;2480[label="19: C733 C734 C737 C739 C740 \nC741 C1377 C1404 C3008 C3009 C3419 \nC3431 C3455 C3456 C3457 C3458 C3459 \nC4394 C4676 \n34: C733_=_C734 ,C733_=_C1404 ,C733_=_C3008 ,C733_=_C4394 ,C734_=_C3008 ,\nC734_=_C4394 ,C737_=_C739 ,C737_=_C740 ,C737_=_C741 ,C737_=_C3009 ,C739_=_C740 ,\nC739_=_C741 ,C739_=_C3009 ,C740_=_C741 ,C740_=_C3009 ,C741_=_C3009 ,C1377_=_C3456 ,\nC1377_=_C3457 ,C1377_=_C3458 ,C1377_=_C3459 ,C1404_=_C3431 ,C1404_=_C4676 ,C3008_=_C3009 ,\nC3008_=_C4394 ,C3419_=_C3455 ,C3431_=_C4676 ,C3455_=_C3456 ,C3455_=_C3457 ,C3456_=_C3457 ,\nC3456_=_C3458 ,C3456_=_C3459 ,C3457_=_C3458 ,C3457_=_C3459 ,C3458_=_C3459 ,"];2481[shape=box, label="id:2481 level: 10\n33: C490 C514 C537 C538 C563 \nC587 C734 C737 C743 C744 C746 \nC749 C752 C1369 C1370 C1371 C1374 \nC1375 C1379 C3008 C3009 C3455 C3456 \nC3457 C3458 C3459 C3460 C3461 C3462 \nC3463 C3464 C4395 C4693 \n48: C537_=_C538( C537 C538 ) C538_=_C3458( C538 C3458 ) C538_=_C3459( C538 C3459 ) C538_=_C3462( C538 C3462 ) C538_=_C3463( C538 C3463 ) \nC538_=_C3464( C538 C3464 ) C734_=_C3008( C734 C3008 ) C737_=_C3009( C737 C3009 ) C743_=_C744( C743 C744 ) C743_=_C746( C743 C746 ) C744_=_C746( C744 C746 ) \nC749_=_C3008( C749 C3008 ) C752_=_C3009( C752 C3009 ) C3008_=_C3009( C3008 C3009 ) C3008_=_C4395( C3008 C4395 ) C3009_=_C4395( C3009 C4395 ) C3455_=_C3456( C3455 C3456 ) \nC3455_=_C3457( C3455 C3457 ) C3455_=_C3460( C3455 C3460 ) C3455_=_C3461( C3455 C3461 ) C3456_=_C3457( C3456 C3457 ) C3456_=_C3458( C3456 C3458 ) C3456_=_C3459( C3456 C3459 ) \nC3456_=_C3460( C3456 C3460 ) C3456_=_C3461( C3456 C3461 ) C3456_=_C3462( C3456 C3462 ) C3457_=_C3458( C3457 C3458 ) C3457_=_C3459( C3457 C3459 ) C3457_=_C3460( C3457 C3460 ) \nC3457_=_C3461( C3457 C3461 ) C3457_=_C3464( C3457 C3464 ) C3458_=_C3459( C3458 C3459 ) C3458_=_C3460( C3458 C3460 ) C3458_=_C3462( C3458 C3462 ) C3458_=_C3463( C3458 C3463 ) \nC3458_=_C3464( C3458 C3464 ) C3459_=_C3461( C3459 C3461 ) C3459_=_C3462( C3459 C3462 ) C3459_=_C3463( C3459 C3463 ) C3459_=_C3464( C3459 C3464 ) C3460_=_C3461( C3460 C3461 ) \nC3460_=_C3462( C3460 C3462 ) C3460_=_C3464( C3460 C3464 ) C3461_=_C3462( C3461 C3462 ) C3461_=_C3464( C3461 C3464 ) C3462_=_C3463( C3462 C3463 ) C3462_=_C3464( C3462 C3464 ) \nC3463_=_C3464( C3463 C3464 ) "];2219-&gt;2481[label="32: C490 C514 C537 C538 C563 \nC587 C734 C737 C743 C746 C749 \nC752 C1369 C1370 C1371 C1374 C1375 \nC1379 C3008 C3009 C3455 C3456 C3457 \nC3458 C3459 C3460 C3461 C3462 C3463 \nC3464 C4395 C4693 \n46: C537_=_C538 ,C538_=_C3458 ,C538_=_C3459 ,C538_=_C3462 ,C538_=_C3463 ,\nC538_=_C3464 ,C734_=_C3008 ,C737_=_C3009 ,C743_=_C746 ,C749_=_C3008 ,C752_=_C3009 ,\nC3008_=_C3009 ,C3008_=_C4395 ,C3009_=_C4395 ,C3455_=_C3456 ,C3455_=_C3457 ,C3455_=_C3460 ,\nC3455_=_C3461 ,C3456_=_C3457 ,C3456_=_C3458 ,C3456_=_C3459 ,C3456_=_C3460 ,C3456_=_C3461 ,\nC3456_=_C3462 ,C3457_=_C3458 ,C3457_=_C3459 ,C3457_=_C3460 ,C3457_=_C3461 ,C3457_=_C3464 ,\nC3458_=_C3459 ,C3458_=_C3460 ,C3458_=_C3462 ,C3458_=_C3463 ,C3458_=_C3464 ,C3459_=_C3461 ,\nC3459_=_C3462 ,C3459_=_C3463 ,C3459_=_C3464 ,C3460_=_C3461 ,C3460_=_C3462 ,C3460_=_C3464 ,\nC3461_=_C3462 ,C3461_=_C3464 ,C3462_=_C3463 ,C3462_=_C3464 ,C3463_=_C3464 ,"];2482[shape=box, label="id:2482 level: 10\n7: C643 C651 C1224 C1228 C1943 \nC3900 C3901 \n13: C643_=_C1228( C643 C1228 ) C643_=_C1943( C643 C1943 ) C643_=_C3901( C643 C3901 ) C651_=_C1224( C651 C1224 ) C651_=_C1943( C651 C1943 ) \nC651_=_C3900( C651 C3900 ) C1224_=_C1943( C1224 C1943 ) C1224_=_C3900( C1224 C3900 ) C1228_=_C1943( C1228 C1943 ) C1228_=_C3901( C1228 C3901 ) C1943_=_C3900( C1943 C3900 ) \nC1943_=_C3901( C1943 C3901 ) C3900_=_C3901( C3900 C3901 ) "];2222-&gt;2482[label="6: C643 C651 C1224 C1228 C3900 \nC3901 \n7: C643_=_C1228 ,C643_=_C3901 ,C651_=_C1224 ,C651_=_C3900 ,C1224_=_C3900 ,\nC1228_=_C3901 ,C3900_=_C3901 ,"];2483[shape=box, label="id:2483 level: 10\n11: C1221 C1222 C1223 C1224 C1225 \nC1226 C1227 C1228 C1229 C3320 C3321 \n31: C1221_=_C1222( C1221 C1222 ) C1221_=_C1223( C1221 C1223 ) C1221_=_C1224( C1221 C1224 ) C1221_=_C1225( C1221 C1225 ) C1221_=_C1226( C1221 C1226 ) \nC1221_=_C1227( C1221 C1227 ) C1221_=_C1228( C1221 C1228 ) C1221_=_C1229( C1221 C1229 ) C1221_=_C3320( C1221 C3320 ) C1221_=_C3321( C1221 C3321 ) C1222_=_C1223( C1222 C1223 ) \nC1222_=_C1224( C1222 C1224 ) C1222_=_C1225( C1222 C1225 ) C1222_=_C3320( C1222 C3320 ) C1223_=_C1224( C1223 C1224 ) C1223_=_C1225( C1223 C1225 ) C1223_=_C3320( C1223 C3320 ) \nC1224_=_C1225( C1224 C1225 ) C1224_=_C3320( C1224 C3320 ) C1225_=_C3320( C1225 C3320 ) C1226_=_C1227( C1226 C1227 ) C1226_=_C1228( C1226 C1228 ) C1226_=_C1229( C1226 C1229 ) \nC1226_=_C3321( C1226 C3321 ) C1227_=_C1228( C1227 C1228 ) C1227_=_C1229( C1227 C1229 ) C1227_=_C3321( C1227 C3321 ) C1228_=_C1229( C1228 C1229 ) C1228_=_C3321( C1228 C3321 ) \nC1229_=_C3321( C1229 C3321 ) C3320_=_C3321( C3320 C3321 ) "];2222-&gt;2483[label="10: C1222 C1223 C1224 C1225 C1226 \nC1227 C1228 C1229 C3320 C3321 \n21: C1222_=_C1223 ,C1222_=_C1224 ,C1222_=_C1225 ,C1222_=_C3320 ,C1223_=_C1224 ,\nC1223_=_C1225 ,C1223_=_C3320 ,C1224_=_C1225 ,C1224_=_C3320 ,C1225_=_C3320 ,C1226_=_C1227 ,\nC1226_=_C1228 ,C1226_=_C1229 ,C1226_=_C3321 ,C1227_=_C1228 ,C1227_=_C1229 ,C1227_=_C3321 ,\nC1228_=_C1229 ,C1228_=_C3321 ,C1229_=_C3321 ,C3320_=_C3321 ,"];2484[shape=box, label="id:2484 level: 10\n13: C1222 C1226 C1231 C1236 C1240 \nC2801 C2844 C2846 C3883 C3884 C4427 \nC4665 C4689 \n8: C1222_=_C3884( C1222 C3884 ) C1226_=_C3883( C1226 C3883 ) C1231_=_C3883( C1231 C3883 ) C1231_=_C3884( C1231 C3884 ) C1236_=_C3884( C1236 C3884 ) \nC1240_=_C3883( C1240 C3883 ) C2844_=_C2846( C2844 C2846 ) C3883_=_C3884( C3883 C3884 ) "];2223-&gt;2484[label="9: C1222 C1226 C1231 C1236 C1240 \nC2801 C4427 C4665 C4689 \n0: "];2485[shape=box, label="id:2485 level: 10\n11: C661 C1231 C1232 C1233 C1234 \nC3320 C3321 C3900 C3901 C4427 C4692 \n15: C661_=_C1233( C661 C1233 ) C661_=_C3900( C661 C3900 ) C661_=_C3901( C661 C3901 ) C1231_=_C1232( C1231 C1232 ) C1231_=_C1233( C1231 C1233 ) \nC1231_=_C1234( C1231 C1234 ) C1232_=_C1233( C1232 C1233 ) C1232_=_C1234( C1232 C1234 ) C1233_=_C1234( C1233 C1234 ) C1233_=_C3900( C1233 C3900 ) C1233_=_C3901( C1233 C3901 ) \nC3320_=_C3321( C3320 C3321 ) C3320_=_C4427( C3320 C4427 ) C3321_=_C4427( C3321 C4427 ) C3900_=_C3901( C3900 C3901 ) "];2223-&gt;2485[label="10: C661 C1231 C1232 C1234 C3320 \nC3321 C3900 C3901 C4427 C4692 \n9: C661_=_C3900 ,C661_=_C3901 ,C1231_=_C1232 ,C1231_=_C1234 ,C1232_=_C1234 ,\nC3320_=_C3321 ,C3320_=_C4427 ,C3321_=_C4427 ,C3900_=_C3901 ,"];2486[shape=box, label="id:2486 level: 10\n7: C1461 C1462 C1476 C1480 C1598 \nC3627 C3628 \n13: C1461_=_C1480( C1461 C1480 ) C1461_=_C1598( C1461 C1598 ) C1461_=_C3627( C1461 C3627 ) C1462_=_C1476(</w:t>
      </w:r>
    </w:p>
    <w:p>
      <w:pPr>
        <w:pStyle w:val="PreformattedText"/>
        <w:bidi w:val="0"/>
        <w:spacing w:before="0" w:after="0"/>
        <w:jc w:val="left"/>
        <w:rPr/>
      </w:pPr>
      <w:r>
        <w:rPr/>
        <w:t xml:space="preserve"> </w:t>
      </w:r>
      <w:r>
        <w:rPr/>
        <w:t>C1462 C1476 ) C1462_=_C1598( C1462 C1598 ) \nC1462_=_C3628( C1462 C3628 ) C1476_=_C1598( C1476 C1598 ) C1476_=_C3628( C1476 C3628 ) C1480_=_C1598( C1480 C1598 ) C1480_=_C3627( C1480 C3627 ) C1598_=_C3627( C1598 C3627 ) \nC1598_=_C3628( C1598 C3628 ) C3627_=_C3628( C3627 C3628 ) "];2224-&gt;2486[label="6: C1461 C1462 C1476 C1480 C3627 \nC3628 \n7: C1461_=_C1480 ,C1461_=_C3627 ,C1462_=_C1476 ,C1462_=_C3628 ,C1476_=_C3628 ,\nC1480_=_C3627 ,C3627_=_C3628 ,"];2487[shape=box, label="id:2487 level: 10\n7: C1456 C1457 C1464 C1468 C1596 \nC3627 C3628 \n13: C1456_=_C1468( C1456 C1468 ) C1456_=_C1596( C1456 C1596 ) C1456_=_C3627( C1456 C3627 ) C1457_=_C1464( C1457 C1464 ) C1457_=_C1596( C1457 C1596 ) \nC1457_=_C3628( C1457 C3628 ) C1464_=_C1596( C1464 C1596 ) C1464_=_C3628( C1464 C3628 ) C1468_=_C1596( C1468 C1596 ) C1468_=_C3627( C1468 C3627 ) C1596_=_C3627( C1596 C3627 ) \nC1596_=_C3628( C1596 C3628 ) C3627_=_C3628( C3627 C3628 ) "];2225-&gt;2487[label="6: C1456 C1457 C1464 C1468 C3627 \nC3628 \n7: C1456_=_C1468 ,C1456_=_C3627 ,C1457_=_C1464 ,C1457_=_C3628 ,C1464_=_C3628 ,\nC1468_=_C3627 ,C3627_=_C3628 ,"];2488[shape=box, label="id:2488 level: 10\n13: C149 C1463 C1464 C1465 C1466 \nC1467 C1479 C1903 C1927 C1932 C1934 \nC3524 C3525 \n43: C149_=_C1467( C149 C1467 ) C149_=_C1479( C149 C1479 ) C149_=_C1903( C149 C1903 ) C149_=_C1927( C149 C1927 ) C149_=_C1932( C149 C1932 ) \nC149_=_C1934( C149 C1934 ) C1463_=_C1464( C1463 C1464 ) C1463_=_C1465( C1463 C1465 ) C1463_=_C1466( C1463 C1466 ) C1463_=_C1467( C1463 C1467 ) C1463_=_C3524( C1463 C3524 ) \nC1463_=_C3525( C1463 C3525 ) C1464_=_C1465( C1464 C1465 ) C1464_=_C1466( C1464 C1466 ) C1464_=_C1467( C1464 C1467 ) C1464_=_C3524( C1464 C3524 ) C1464_=_C3525( C1464 C3525 ) \nC1465_=_C1466( C1465 C1466 ) C1465_=_C1467( C1465 C1467 ) C1465_=_C3524( C1465 C3524 ) C1465_=_C3525( C1465 C3525 ) C1466_=_C1467( C1466 C1467 ) C1466_=_C3524( C1466 C3524 ) \nC1466_=_C3525( C1466 C3525 ) C1467_=_C1479( C1467 C1479 ) C1467_=_C1903( C1467 C1903 ) C1467_=_C1927( C1467 C1927 ) C1467_=_C1932( C1467 C1932 ) C1467_=_C1934( C1467 C1934 ) \nC1467_=_C3524( C1467 C3524 ) C1467_=_C3525( C1467 C3525 ) C1479_=_C1903( C1479 C1903 ) C1479_=_C1927( C1479 C1927 ) C1479_=_C1932( C1479 C1932 ) C1479_=_C1934( C1479 C1934 ) \nC1479_=_C3524( C1479 C3524 ) C1903_=_C1927( C1903 C1927 ) C1903_=_C1932( C1903 C1932 ) C1903_=_C1934( C1903 C1934 ) C1927_=_C1932( C1927 C1932 ) C1927_=_C1934( C1927 C1934 ) \nC1932_=_C1934( C1932 C1934 ) C3524_=_C3525( C3524 C3525 ) "];2226-&gt;2488[label="12: C149 C1463 C1464 C1465 C1466 \nC1479 C1903 C1927 C1932 C1934 C3524 \nC3525 \n31: C149_=_C1479 ,C149_=_C1903 ,C149_=_C1927 ,C149_=_C1932 ,C149_=_C1934 ,\nC1463_=_C1464 ,C1463_=_C1465 ,C1463_=_C1466 ,C1463_=_C3524 ,C1463_=_C3525 ,C1464_=_C1465 ,\nC1464_=_C1466 ,C1464_=_C3524 ,C1464_=_C3525 ,C1465_=_C1466 ,C1465_=_C3524 ,C1465_=_C3525 ,\nC1466_=_C3524 ,C1466_=_C3525 ,C1479_=_C1903 ,C1479_=_C1927 ,C1479_=_C1932 ,C1479_=_C1934 ,\nC1479_=_C3524 ,C1903_=_C1927 ,C1903_=_C1932 ,C1903_=_C1934 ,C1927_=_C1932 ,C1927_=_C1934 ,\nC1932_=_C1934 ,C3524_=_C3525 ,"];2489[shape=box, label="id:2489 level: 10\n10: C1473 C1900 C1901 C1902 C1903 \nC3850 C3861 C4519 C4520 C4521 \n31: C1473_=_C1900( C1473 C1900 ) C1473_=_C1903( C1473 C1903 ) C1473_=_C3850( C1473 C3850 ) C1473_=_C3861( C1473 C3861 ) C1473_=_C4519( C1473 C4519 ) \nC1473_=_C4520( C1473 C4520 ) C1473_=_C4521( C1473 C4521 ) C1900_=_C1901( C1900 C1901 ) C1900_=_C1902( C1900 C1902 ) C1900_=_C1903( C1900 C1903 ) C1900_=_C3850( C1900 C3850 ) \nC1900_=_C3861( C1900 C3861 ) C1900_=_C4519( C1900 C4519 ) C1900_=_C4520( C1900 C4520 ) C1900_=_C4521( C1900 C4521 ) C1901_=_C1902( C1901 C1902 ) C1903_=_C3850( C1903 C3850 ) \nC1903_=_C3861( C1903 C3861 ) C1903_=_C4519( C1903 C4519 ) C1903_=_C4520( C1903 C4520 ) C1903_=_C4521( C1903 C4521 ) C3850_=_C3861( C3850 C3861 ) C3850_=_C4519( C3850 C4519 ) \nC3850_=_C4520( C3850 C4520 ) C3850_=_C4521( C3850 C4521 ) C3861_=_C4519( C3861 C4519 ) C3861_=_C4520( C3861 C4520 ) C3861_=_C4521( C3861 C4521 ) C4519_=_C4520( C4519 C4520 ) \nC4519_=_C4521( C4519 C4521 ) C4520_=_C4521( C4520 C4521 ) "];2227-&gt;2489[label="9: C1473 C1901 C1902 C1903 C3850 \nC3861 C4519 C4520 C4521 \n22: C1473_=_C1903 ,C1473_=_C3850 ,C1473_=_C3861 ,C1473_=_C4519 ,C1473_=_C4520 ,\nC1473_=_C4521 ,C1901_=_C1902 ,C1903_=_C3850 ,C1903_=_C3861 ,C1903_=_C4519 ,C1903_=_C4520 ,\nC1903_=_C4521 ,C3850_=_C3861 ,C3850_=_C4519 ,C3850_=_C4520 ,C3850_=_C4521 ,C3861_=_C4519 ,\nC3861_=_C4520 ,C3861_=_C4521 ,C4519_=_C4520 ,C4519_=_C4521 ,C4520_=_C4521 ,"];2490[shape=box, label="id:2490 level: 10\n15: C24 C350 C1901 C1907 C1910 \nC3856 C3857 C3866 C3867 C3873 C3876 \nC4522 C4527 C4528 C4694 \n49: C24_=_C1907( C24 C1907 ) C24_=_C1910( C24 C1910 ) C24_=_C3856( C24 C3856 ) C24_=_C3857( C24 C3857 ) C24_=_C3866( C24 C3866 ) \nC24_=_C3867( C24 C3867 ) C350_=_C1901( C350 C1901 ) C350_=_C1907( C350 C1907 ) C350_=_C3873( C350 C3873 ) C350_=_C3876( C350 C3876 ) C350_=_C4522( C350 C4522 ) \nC350_=_C4527( C350 C4527 ) C350_=_C4528( C350 C4528 ) C1901_=_C1907( C1901 C1907 ) C1901_=_C3873( C1901 C3873 ) C1901_=_C3876( C1901 C3876 ) C1901_=_C4522( C1901 C4522 ) \nC1901_=_C4527( C1901 C4527 ) C1901_=_C4528( C1901 C4528 ) C1907_=_C1910( C1907 C1910 ) C1907_=_C3856( C1907 C3856 ) C1907_=_C3857( C1907 C3857 ) C1907_=_C3866( C1907 C3866 ) \nC1907_=_C3867( C1907 C3867 ) C1907_=_C3873( C1907 C3873 ) C1907_=_C3876( C1907 C3876 ) C1907_=_C4522( C1907 C4522 ) C1907_=_C4527( C1907 C4527 ) C1907_=_C4528( C1907 C4528 ) \nC1910_=_C3856( C1910 C3856 ) C1910_=_C3857( C1910 C3857 ) C1910_=_C3866( C1910 C3866 ) C1910_=_C3867( C1910 C3867 ) C3856_=_C3857( C3856 C3857 ) C3856_=_C3866( C3856 C3866 ) \nC3856_=_C3867( C3856 C3867 ) C3857_=_C3866( C3857 C3866 ) C3857_=_C3867( C3857 C3867 ) C3866_=_C3867( C3866 C3867 ) C3873_=_C3876( C3873 C3876 ) C3873_=_C4522( C3873 C4522 ) \nC3873_=_C4527( C3873 C4527 ) C3873_=_C4528( C3873 C4528 ) C3876_=_C4522( C3876 C4522 ) C3876_=_C4527( C3876 C4527 ) C3876_=_C4528( C3876 C4528 ) C4522_=_C4527( C4522 C4527 ) \nC4522_=_C4528( C4522 C4528 ) C4527_=_C4528( C4527 C4528 ) "];2227-&gt;2490[label="14: C24 C350 C1901 C1910 C3856 \nC3857 C3866 C3867 C3873 C3876 C4522 \nC4527 C4528 C4694 \n36: C24_=_C1910 ,C24_=_C3856 ,C24_=_C3857 ,C24_=_C3866 ,C24_=_C3867 ,\nC350_=_C1901 ,C350_=_C3873 ,C350_=_C3876 ,C350_=_C4522 ,C350_=_C4527 ,C350_=_C4528 ,\nC1901_=_C3873 ,C1901_=_C3876 ,C1901_=_C4522 ,C1901_=_C4527 ,C1901_=_C4528 ,C1910_=_C3856 ,\nC1910_=_C3857 ,C1910_=_C3866 ,C1910_=_C3867 ,C3856_=_C3857 ,C3856_=_C3866 ,C3856_=_C3867 ,\nC3857_=_C3866 ,C3857_=_C3867 ,C3866_=_C3867 ,C3873_=_C3876 ,C3873_=_C4522 ,C3873_=_C4527 ,\nC3873_=_C4528 ,C3876_=_C4522 ,C3876_=_C4527 ,C3876_=_C4528 ,C4522_=_C4527 ,C4522_=_C4528 ,\nC4527_=_C4528 ,"];2491[shape=box, label="id:2491 level: 10\n26: C22 C308 C330 C371 C393 \nC1905 C1910 C3854 C3855 C3862 C3864 \nC3865 C3871 C3873 C3876 C4522 C4523 \nC4524 C4525 C4526 C4527 C4529 C4530 \nC4531 C4532 C4533 \n133: C22_=_C1910( C22 C1910 ) C22_=_C3862( C22 C3862 ) C22_=_C3871( C22 C3871 ) C22_=_C4523( C22 C4523 ) C22_=_C4524( C22 C4524 ) \nC22_=_C4525( C22 C4525 ) C22_=_C4526( C22 C4526 ) C22_=_C4529( C22 C4529 ) C22_=_C4530( C22 C4530 ) C22_=_C4531( C22 C4531 ) C308_=_C1905( C308 C1905 ) \nC308_=_C3862( C308 C3862 ) C308_=_C3876( C308 C3876 ) C308_=_C4522( C308 C4522 ) C308_=_C4523( C308 C4523 ) C308_=_C4524( C308 C4524 ) C308_=_C4525( C308 C4525 ) \nC308_=_C4526( C308 C4526 ) C330_=_C1905( C330 C1905 ) C330_=_C3854( C330 C3854 ) C330_=_C3855( C330 C3855 ) C330_=_C3873( C330 C3873 ) C371_=_C3871( C371 C3871 ) \nC371_=_C3876( C371 C3876 ) C371_=_C4523( C371 C4523 ) C371_=_C4524( C371 C4524 ) C371_=_C4527( C371 C4527 ) C371_=_C4529( C371 C4529 ) C371_=_C4530( C371 C4530 ) \nC393_=_C3864( C393 C3864 ) C393_=_C3865( C393 C3865 ) C393_=_C3873( C393 C3873 ) C1905_=_C3854( C1905 C3854 ) C1905_=_C3855( C1905 C3855 ) C1905_=_C3862( C1905 C3862 ) \nC1905_=_C3873( C1905 C3873 ) C1905_=_C3876( C1905 C3876 ) C1905_=_C4522( C1905 C4522 ) C1905_=_C4523( C1905 C4523 ) C1905_=_C4524( C1905 C4524 ) C1905_=_C4525( C1905 C4525 ) \nC1905_=_C4526( C1905 C4526 ) C1910_=_C3862( C1910 C3862 ) C1910_=_C3871( C1910 C3871 ) C1910_=_C4523( C1910 C4523 ) C1910_=_C4524( C1910 C4524 ) C1910_=_C4525( C1910 C4525 ) \nC1910_=_C4526( C1910 C4526 ) C1910_=_C4529( C1910 C4529 ) C1910_=_C4530( C1910 C4530 ) C1910_=_C4531( C1910 C4531 ) C3854_=_C3855( C3854 C3855 ) C3854_=_C3873( C3854 C3873 ) \nC3855_=_C3865( C3855 C3865 ) C3855_=_C3873( C3855 C3873 ) C3862_=_C3871( C3862 C3871 ) C3862_=_C3876( C3862 C3876 ) C3862_=_C4522( C3862 C4522 ) C3862_=_C4523( C3862 C4523 ) \nC3862_=_C4524( C3862 C4524 ) C3862_=_C4525( C3862 C4525 ) C3862_=_C4526( C3862 C4526 ) C3862_=_C4529( C3862 C4529 ) C3862_=_C4530( C3862 C4530 ) C3862_=_C4531( C3862 C4531 ) \nC3864_=_C3865( C3864 C3865 ) C3864_=_C3873( C3864 C3873 ) C3865_=_C3873( C3865 C3873 ) C3871_=_C3876( C3871 C3876 ) C3871_=_C4523( C3871 C4523 ) C3871_=_C4524( C3871 C4524 ) \nC3871_=_C4525( C3871 C4525 ) C3871_=_C4526( C3871 C4526 ) C3871_=_C4527( C3871 C4527 ) C3871_=_C4529( C3871 C4529 ) C3871_=_C4530( C3871 C4530 ) C3871_=_C4531( C3871 C4531 ) \nC3873_=_C3876( C3873 C3876 ) C3873_=_C4522( C3873 C4522 ) C3873_=_C4527( C3873 C4527 ) C3876_=_C4522( C3876 C4522 ) C3876_=_C4523( C3876 C4523 ) C3876_=_C4524( C3876 C4524 ) \nC3876_=_C4525( C3876 C4525 ) C3876_=_C4526( C3876 C4526 ) C3876_=_C4527( C3876 C4527 ) C3876_=_C4529( C3876 C4529 ) C3876_=_C4530( C3876 C4530 ) C4522_=_C4523( C4522 C4523 ) \nC4522_=_C4524( C4522 C4524 ) C4522_=_C4525( C4522 C4525 ) C4522_=_C4526( C4522 C4526 ) C4522_=_C4527( C4522 C4527 ) C4522_=_C4530( C4522 C4530 ) C4522_=_C4531( C4522 C4531 ) \nC4522_=_C4532( C4522 C4532 ) C4522_=_C4533( C4522 C4533 ) C4523_=_C4524( C4523 C4524 ) C4523_=_C4525( C4523 C4525 ) C4523_=_C4526( C4523 C4526 ) C4523_=_C4527( C4523 C4527 ) \nC4523_=_C4529( C4523 C4529 ) C4523_=_C4530( C4523 C4530 ) C4523_=_C4531( C4523 C4531 ) C4524_=_C4525(</w:t>
      </w:r>
    </w:p>
    <w:p>
      <w:pPr>
        <w:pStyle w:val="PreformattedText"/>
        <w:bidi w:val="0"/>
        <w:spacing w:before="0" w:after="0"/>
        <w:jc w:val="left"/>
        <w:rPr/>
      </w:pPr>
      <w:r>
        <w:rPr/>
        <w:t xml:space="preserve"> </w:t>
      </w:r>
      <w:r>
        <w:rPr/>
        <w:t>C4524 C4525 ) C4524_=_C4526( C4524 C4526 ) C4524_=_C4527( C4524 C4527 ) \nC4524_=_C4529( C4524 C4529 ) C4524_=_C4530( C4524 C4530 ) C4524_=_C4531( C4524 C4531 ) C4525_=_C4526( C4525 C4526 ) C4525_=_C4529( C4525 C4529 ) C4525_=_C4530( C4525 C4530 ) \nC4525_=_C4531( C4525 C4531 ) C4525_=_C4533( C4525 C4533 ) C4526_=_C4529( C4526 C4529 ) C4526_=_C4530( C4526 C4530 ) C4526_=_C4531( C4526 C4531 ) C4527_=_C4529( C4527 C4529 ) \nC4527_=_C4530( C4527 C4530 ) C4527_=_C4531( C4527 C4531 ) C4527_=_C4532( C4527 C4532 ) C4527_=_C4533( C4527 C4533 ) C4529_=_C4530( C4529 C4530 ) C4529_=_C4531( C4529 C4531 ) \nC4529_=_C4532( C4529 C4532 ) C4529_=_C4533( C4529 C4533 ) C4530_=_C4531( C4530 C4531 ) C4530_=_C4532( C4530 C4532 ) C4530_=_C4533( C4530 C4533 ) C4531_=_C4532( C4531 C4532 ) \nC4531_=_C4533( C4531 C4533 ) C4532_=_C4533( C4532 C4533 ) "];2228-&gt;2491[label="25: C22 C308 C330 C371 C393 \nC1910 C3854 C3855 C3862 C3864 C3865 \nC3871 C3873 C3876 C4522 C4523 C4524 \nC4525 C4526 C4527 C4529 C4530 C4531 \nC4532 C4533 \n121: C22_=_C1910 ,C22_=_C3862 ,C22_=_C3871 ,C22_=_C4523 ,C22_=_C4524 ,\nC22_=_C4525 ,C22_=_C4526 ,C22_=_C4529 ,C22_=_C4530 ,C22_=_C4531 ,C308_=_C3862 ,\nC308_=_C3876 ,C308_=_C4522 ,C308_=_C4523 ,C308_=_C4524 ,C308_=_C4525 ,C308_=_C4526 ,\nC330_=_C3854 ,C330_=_C3855 ,C330_=_C3873 ,C371_=_C3871 ,C371_=_C3876 ,C371_=_C4523 ,\nC371_=_C4524 ,C371_=_C4527 ,C371_=_C4529 ,C371_=_C4530 ,C393_=_C3864 ,C393_=_C3865 ,\nC393_=_C3873 ,C1910_=_C3862 ,C1910_=_C3871 ,C1910_=_C4523 ,C1910_=_C4524 ,C1910_=_C4525 ,\nC1910_=_C4526 ,C1910_=_C4529 ,C1910_=_C4530 ,C1910_=_C4531 ,C3854_=_C3855 ,C3854_=_C3873 ,\nC3855_=_C3865 ,C3855_=_C3873 ,C3862_=_C3871 ,C3862_=_C3876 ,C3862_=_C4522 ,C3862_=_C4523 ,\nC3862_=_C4524 ,C3862_=_C4525 ,C3862_=_C4526 ,C3862_=_C4529 ,C3862_=_C4530 ,C3862_=_C4531 ,\nC3864_=_C3865 ,C3864_=_C3873 ,C3865_=_C3873 ,C3871_=_C3876 ,C3871_=_C4523 ,C3871_=_C4524 ,\nC3871_=_C4525 ,C3871_=_C4526 ,C3871_=_C4527 ,C3871_=_C4529 ,C3871_=_C4530 ,C3871_=_C4531 ,\nC3873_=_C3876 ,C3873_=_C4522 ,C3873_=_C4527 ,C3876_=_C4522 ,C3876_=_C4523 ,C3876_=_C4524 ,\nC3876_=_C4525 ,C3876_=_C4526 ,C3876_=_C4527 ,C3876_=_C4529 ,C3876_=_C4530 ,C4522_=_C4523 ,\nC4522_=_C4524 ,C4522_=_C4525 ,C4522_=_C4526 ,C4522_=_C4527 ,C4522_=_C4530 ,C4522_=_C4531 ,\nC4522_=_C4532 ,C4522_=_C4533 ,C4523_=_C4524 ,C4523_=_C4525 ,C4523_=_C4526 ,C4523_=_C4527 ,\nC4523_=_C4529 ,C4523_=_C4530 ,C4523_=_C4531 ,C4524_=_C4525 ,C4524_=_C4526 ,C4524_=_C4527 ,\nC4524_=_C4529 ,C4524_=_C4530 ,C4524_=_C4531 ,C4525_=_C4526 ,C4525_=_C4529 ,C4525_=_C4530 ,\nC4525_=_C4531 ,C4525_=_C4533 ,C4526_=_C4529 ,C4526_=_C4530 ,C4526_=_C4531 ,C4527_=_C4529 ,\nC4527_=_C4530 ,C4527_=_C4531 ,C4527_=_C4532 ,C4527_=_C4533 ,C4529_=_C4530 ,C4529_=_C4531 ,\nC4529_=_C4532 ,C4529_=_C4533 ,C4530_=_C4531 ,C4530_=_C4532 ,C4530_=_C4533 ,C4531_=_C4532 ,\nC4531_=_C4533 ,C4532_=_C4533 ,"];2492[shape=box, label="id:2492 level: 10\n34: C130 C132 C498 C520 C545 \nC571 C593 C1902 C1918 C3854 C3855 \nC3856 C3857 C3863 C3864 C3865 C3866 \nC3867 C3872 C3878 C3881 C4522 C4523 \nC4524 C4525 C4526 C4527 C4528 C4529 \nC4530 C4531 C4532 C4533 C4695 \n167: C130_=_C1918( C130 C1918 ) C130_=_C3863( C130 C3863 ) C130_=_C3872( C130 C3872 ) C130_=_C4522( C130 C4522 ) C130_=_C4527( C130 C4527 ) \nC130_=_C4528( C130 C4528 ) C130_=_C4530( C130 C4530 ) C130_=_C4531( C130 C4531 ) C130_=_C4532( C130 C4532 ) C130_=_C4533( C130 C4533 ) C132_=_C1918( C132 C1918 ) \nC132_=_C3855( C132 C3855 ) C132_=_C3857( C132 C3857 ) C132_=_C3865( C132 C3865 ) C132_=_C3867( C132 C3867 ) C498_=_C3863( C498 C3863 ) C498_=_C3881( C498 C3881 ) \nC498_=_C4527( C498 C4527 ) C498_=_C4528( C498 C4528 ) C498_=_C4529( C498 C4529 ) C498_=_C4532( C498 C4532 ) C498_=_C4533( C498 C4533 ) C520_=_C3854( C520 C3854 ) \nC520_=_C3856( C520 C3856 ) C520_=_C3878( C520 C3878 ) C545_=_C1902( C545 C1902 ) C545_=_C3878( C545 C3878 ) C545_=_C3881( C545 C3881 ) C545_=_C4523( C545 C4523 ) \nC545_=_C4525( C545 C4525 ) C545_=_C4529( C545 C4529 ) C571_=_C3872( C571 C3872 ) C571_=_C3881( C571 C3881 ) C571_=_C4522( C571 C4522 ) C571_=_C4525( C571 C4525 ) \nC571_=_C4528( C571 C4528 ) C571_=_C4531( C571 C4531 ) C571_=_C4533( C571 C4533 ) C593_=_C3864( C593 C3864 ) C593_=_C3866( C593 C3866 ) C593_=_C3878( C593 C3878 ) \nC1902_=_C3878( C1902 C3878 ) C1902_=_C3881( C1902 C3881 ) C1902_=_C4523( C1902 C4523 ) C1902_=_C4525( C1902 C4525 ) C1902_=_C4529( C1902 C4529 ) C1918_=_C3855( C1918 C3855 ) \nC1918_=_C3857( C1918 C3857 ) C1918_=_C3863( C1918 C3863 ) C1918_=_C3865( C1918 C3865 ) C1918_=_C3867( C1918 C3867 ) C1918_=_C3872( C1918 C3872 ) C1918_=_C4522( C1918 C4522 ) \nC1918_=_C4527( C1918 C4527 ) C1918_=_C4528( C1918 C4528 ) C1918_=_C4530( C1918 C4530 ) C1918_=_C4531( C1918 C4531 ) C1918_=_C4532( C1918 C4532 ) C1918_=_C4533( C1918 C4533 ) \nC3854_=_C3855( C3854 C3855 ) C3854_=_C3856( C3854 C3856 ) C3854_=_C3857( C3854 C3857 ) C3854_=_C3878( C3854 C3878 ) C3855_=_C3856( C3855 C3856 ) C3855_=_C3857( C3855 C3857 ) \nC3855_=_C3865( C3855 C3865 ) C3855_=_C3867( C3855 C3867 ) C3856_=_C3857( C3856 C3857 ) C3856_=_C3866( C3856 C3866 ) C3856_=_C3867( C3856 C3867 ) C3856_=_C3878( C3856 C3878 ) \nC3857_=_C3865( C3857 C3865 ) C3857_=_C3866( C3857 C3866 ) C3857_=_C3867( C3857 C3867 ) C3863_=_C3872( C3863 C3872 ) C3863_=_C3881( C3863 C3881 ) C3863_=_C4522( C3863 C4522 ) \nC3863_=_C4527( C3863 C4527 ) C3863_=_C4528( C3863 C4528 ) C3863_=_C4529( C3863 C4529 ) C3863_=_C4530( C3863 C4530 ) C3863_=_C4531( C3863 C4531 ) C3863_=_C4532( C3863 C4532 ) \nC3863_=_C4533( C3863 C4533 ) C3864_=_C3865( C3864 C3865 ) C3864_=_C3866( C3864 C3866 ) C3864_=_C3867( C3864 C3867 ) C3864_=_C3878( C3864 C3878 ) C3865_=_C3866( C3865 C3866 ) \nC3865_=_C3867( C3865 C3867 ) C3866_=_C3867( C3866 C3867 ) C3866_=_C3878( C3866 C3878 ) C3872_=_C3881( C3872 C3881 ) C3872_=_C4522( C3872 C4522 ) C3872_=_C4525( C3872 C4525 ) \nC3872_=_C4527( C3872 C4527 ) C3872_=_C4528( C3872 C4528 ) C3872_=_C4530( C3872 C4530 ) C3872_=_C4531( C3872 C4531 ) C3872_=_C4532( C3872 C4532 ) C3872_=_C4533( C3872 C4533 ) \nC3878_=_C3881( C3878 C3881 ) C3878_=_C4523( C3878 C4523 ) C3878_=_C4525( C3878 C4525 ) C3878_=_C4529( C3878 C4529 ) C3881_=_C4522( C3881 C4522 ) C3881_=_C4523( C3881 C4523 ) \nC3881_=_C4525( C3881 C4525 ) C3881_=_C4527( C3881 C4527 ) C3881_=_C4528( C3881 C4528 ) C3881_=_C4529( C3881 C4529 ) C3881_=_C4531( C3881 C4531 ) C3881_=_C4532( C3881 C4532 ) \nC3881_=_C4533( C3881 C4533 ) C4522_=_C4523( C4522 C4523 ) C4522_=_C4524( C4522 C4524 ) C4522_=_C4525( C4522 C4525 ) C4522_=_C4526( C4522 C4526 ) C4522_=_C4527( C4522 C4527 ) \nC4522_=_C4528( C4522 C4528 ) C4522_=_C4530( C4522 C4530 ) C4522_=_C4531( C4522 C4531 ) C4522_=_C4532( C4522 C4532 ) C4522_=_C4533( C4522 C4533 ) C4523_=_C4524( C4523 C4524 ) \nC4523_=_C4525( C4523 C4525 ) C4523_=_C4526( C4523 C4526 ) C4523_=_C4527( C4523 C4527 ) C4523_=_C4529( C4523 C4529 ) C4523_=_C4530( C4523 C4530 ) C4523_=_C4531( C4523 C4531 ) \nC4524_=_C4525( C4524 C4525 ) C4524_=_C4526( C4524 C4526 ) C4524_=_C4527( C4524 C4527 ) C4524_=_C4529( C4524 C4529 ) C4524_=_C4530( C4524 C4530 ) C4524_=_C4531( C4524 C4531 ) \nC4525_=_C4526( C4525 C4526 ) C4525_=_C4528( C4525 C4528 ) C4525_=_C4529( C4525 C4529 ) C4525_=_C4530( C4525 C4530 ) C4525_=_C4531( C4525 C4531 ) C4525_=_C4533( C4525 C4533 ) \nC4526_=_C4529( C4526 C4529 ) C4526_=_C4530( C4526 C4530 ) C4526_=_C4531( C4526 C4531 ) C4527_=_C4528( C4527 C4528 ) C4527_=_C4529( C4527 C4529 ) C4527_=_C4530( C4527 C4530 ) \nC4527_=_C4531( C4527 C4531 ) C4527_=_C4532( C4527 C4532 ) C4527_=_C4533( C4527 C4533 ) C4528_=_C4529( C4528 C4529 ) C4528_=_C4530( C4528 C4530 ) C4528_=_C4531( C4528 C4531 ) \nC4528_=_C4532( C4528 C4532 ) C4528_=_C4533( C4528 C4533 ) C4529_=_C4530( C4529 C4530 ) C4529_=_C4531( C4529 C4531 ) C4529_=_C4532( C4529 C4532 ) C4529_=_C4533( C4529 C4533 ) \nC4530_=_C4531( C4530 C4531 ) C4530_=_C4532( C4530 C4532 ) C4530_=_C4533( C4530 C4533 ) C4531_=_C4532( C4531 C4532 ) C4531_=_C4533( C4531 C4533 ) C4532_=_C4533( C4532 C4533 ) "];2228-&gt;2492[label="31: C130 C132 C498 C520 C545 \nC571 C593 C1902 C3854 C3855 C3856 \nC3857 C3863 C3864 C3865 C3866 C3867 \nC3872 C4522 C4523 C4524 C4525 C4526 \nC4527 C4528 C4529 C4530 C4531 C4532 \nC4533 C4695 \n125: C130_=_C3863 ,C130_=_C3872 ,C130_=_C4522 ,C130_=_C4527 ,C130_=_C4528 ,\nC130_=_C4530 ,C130_=_C4531 ,C130_=_C4532 ,C130_=_C4533 ,C132_=_C3855 ,C132_=_C3857 ,\nC132_=_C3865 ,C132_=_C3867 ,C498_=_C3863 ,C498_=_C4527 ,C498_=_C4528 ,C498_=_C4529 ,\nC498_=_C4532 ,C498_=_C4533 ,C520_=_C3854 ,C520_=_C3856 ,C545_=_C1902 ,C545_=_C4523 ,\nC545_=_C4525 ,C545_=_C4529 ,C571_=_C3872 ,C571_=_C4522 ,C571_=_C4525 ,C571_=_C4528 ,\nC571_=_C4531 ,C571_=_C4533 ,C593_=_C3864 ,C593_=_C3866 ,C1902_=_C4523 ,C1902_=_C4525 ,\nC1902_=_C4529 ,C3854_=_C3855 ,C3854_=_C3856 ,C3854_=_C3857 ,C3855_=_C3856 ,C3855_=_C3857 ,\nC3855_=_C3865 ,C3855_=_C3867 ,C3856_=_C3857 ,C3856_=_C3866 ,C3856_=_C3867 ,C3857_=_C3865 ,\nC3857_=_C3866 ,C3857_=_C3867 ,C3863_=_C3872 ,C3863_=_C4522 ,C3863_=_C4527 ,C3863_=_C4528 ,\nC3863_=_C4529 ,C3863_=_C4530 ,C3863_=_C4531 ,C3863_=_C4532 ,C3863_=_C4533 ,C3864_=_C3865 ,\nC3864_=_C3866 ,C3864_=_C3867 ,C3865_=_C3866 ,C3865_=_C3867 ,C3866_=_C3867 ,C3872_=_C4522 ,\nC3872_=_C4525 ,C3872_=_C4527 ,C3872_=_C4528 ,C3872_=_C4530 ,C3872_=_C4531 ,C3872_=_C4532 ,\nC3872_=_C4533 ,C4522_=_C4523 ,C4522_=_C4524 ,C4522_=_C4525 ,C4522_=_C4526 ,C4522_=_C4527 ,\nC4522_=_C4528 ,C4522_=_C4530 ,C4522_=_C4531 ,C4522_=_C4532 ,C4522_=_C4533 ,C4523_=_C4524 ,\nC4523_=_C4525 ,C4523_=_C4526 ,C4523_=_C4527 ,C4523_=_C4529 ,C4523_=_C4530 ,C4523_=_C4531 ,\nC4524_=_C4525 ,C4524_=_C4526 ,C4524_=_C4527 ,C4524_=_C4529 ,C4524_=_C4530 ,C4524_=_C4531 ,\nC4525_=_C4526 ,C4525_=_C4528 ,C4525_=_C4529 ,C4525_=_C4530 ,C4525_=_C4531 ,C4525_=_C4533 ,\nC4526_=_C4529 ,C4526_=_C4530 ,C4526_=_C4531 ,C4527_=_C4528 ,C4527_=_C4529 ,C4527_=_C4530 ,\nC4527_=_C4531 ,C4527_=_C4532 ,C4527_=_C4533 ,C4528_=_C4529 ,C4528_=_C4530 ,C4528_=_C4531 ,\nC4528_=_C4532 ,C4528_=_C4533 ,C4529_=_C4530 ,C4529_=_C4531 ,C4529_=_C4532</w:t>
      </w:r>
    </w:p>
    <w:p>
      <w:pPr>
        <w:pStyle w:val="PreformattedText"/>
        <w:bidi w:val="0"/>
        <w:spacing w:before="0" w:after="0"/>
        <w:jc w:val="left"/>
        <w:rPr/>
      </w:pPr>
      <w:r>
        <w:rPr/>
        <w:t xml:space="preserve"> </w:t>
      </w:r>
      <w:r>
        <w:rPr/>
        <w:t>,C4529_=_C4533 ,\nC4530_=_C4531 ,C4530_=_C4532 ,C4530_=_C4533 ,C4531_=_C4532 ,C4531_=_C4533 ,C4532_=_C4533 ,"];2493[shape=box, label="id:2493 level: 10\n11: C1232 C1474 C1925 C1926 C1927 \nC3851 C3858 C3868 C3885 C3886 C4427 \n46: C1232_=_C1474( C1232 C1474 ) C1232_=_C1925( C1232 C1925 ) C1232_=_C1926( C1232 C1926 ) C1232_=_C1927( C1232 C1927 ) C1232_=_C3851( C1232 C3851 ) \nC1232_=_C3858( C1232 C3858 ) C1232_=_C3868( C1232 C3868 ) C1232_=_C3885( C1232 C3885 ) C1232_=_C3886( C1232 C3886 ) C1474_=_C1925( C1474 C1925 ) C1474_=_C1926( C1474 C1926 ) \nC1474_=_C1927( C1474 C1927 ) C1474_=_C3851( C1474 C3851 ) C1474_=_C3858( C1474 C3858 ) C1474_=_C3868( C1474 C3868 ) C1474_=_C3885( C1474 C3885 ) C1474_=_C3886( C1474 C3886 ) \nC1925_=_C1926( C1925 C1926 ) C1925_=_C1927( C1925 C1927 ) C1925_=_C3851( C1925 C3851 ) C1925_=_C3858( C1925 C3858 ) C1925_=_C3868( C1925 C3868 ) C1925_=_C3885( C1925 C3885 ) \nC1925_=_C3886( C1925 C3886 ) C1925_=_C4427( C1925 C4427 ) C1926_=_C1927( C1926 C1927 ) C1926_=_C3851( C1926 C3851 ) C1926_=_C3858( C1926 C3858 ) C1926_=_C3868( C1926 C3868 ) \nC1926_=_C3885( C1926 C3885 ) C1926_=_C3886( C1926 C3886 ) C1927_=_C3851( C1927 C3851 ) C1927_=_C3858( C1927 C3858 ) C1927_=_C3868( C1927 C3868 ) C1927_=_C3885( C1927 C3885 ) \nC1927_=_C3886( C1927 C3886 ) C3851_=_C3858( C3851 C3858 ) C3851_=_C3868( C3851 C3868 ) C3851_=_C3885( C3851 C3885 ) C3851_=_C3886( C3851 C3886 ) C3858_=_C3868( C3858 C3868 ) \nC3858_=_C3885( C3858 C3885 ) C3858_=_C3886( C3858 C3886 ) C3868_=_C3885( C3868 C3885 ) C3868_=_C3886( C3868 C3886 ) C3885_=_C3886( C3885 C3886 ) "];2229-&gt;2493[label="10: C1232 C1474 C1926 C1927 C3851 \nC3858 C3868 C3885 C3886 C4427 \n36: C1232_=_C1474 ,C1232_=_C1926 ,C1232_=_C1927 ,C1232_=_C3851 ,C1232_=_C3858 ,\nC1232_=_C3868 ,C1232_=_C3885 ,C1232_=_C3886 ,C1474_=_C1926 ,C1474_=_C1927 ,C1474_=_C3851 ,\nC1474_=_C3858 ,C1474_=_C3868 ,C1474_=_C3885 ,C1474_=_C3886 ,C1926_=_C1927 ,C1926_=_C3851 ,\nC1926_=_C3858 ,C1926_=_C3868 ,C1926_=_C3885 ,C1926_=_C3886 ,C1927_=_C3851 ,C1927_=_C3858 ,\nC1927_=_C3868 ,C1927_=_C3885 ,C1927_=_C3886 ,C3851_=_C3858 ,C3851_=_C3868 ,C3851_=_C3885 ,\nC3851_=_C3886 ,C3858_=_C3868 ,C3858_=_C3885 ,C3858_=_C3886 ,C3868_=_C3885 ,C3868_=_C3886 ,\nC3885_=_C3886 ,"];2494[shape=box, label="id:2494 level: 10\n28: C1223 C1227 C1237 C1241 C1870 \nC1926 C1932 C3525 C3528 C3837 C3852 \nC3858 C3859 C3868 C3869 C3885 C3886 \nC3889 C4472 C4473 C4474 C4475 C4519 \nC4520 C4521 C4534 C4535 C4536 \n108: C1223_=_C3858( C1223 C3858 ) C1223_=_C3886( C1223 C3886 ) C1223_=_C4472( C1223 C4472 ) C1227_=_C3525( C1227 C3525 ) C1227_=_C3885( C1227 C3885 ) \nC1227_=_C4519( C1227 C4519 ) C1227_=_C4521( C1227 C4521 ) C1227_=_C4534( C1227 C4534 ) C1227_=_C4535( C1227 C4535 ) C1237_=_C3868( C1237 C3868 ) C1237_=_C3886( C1237 C3886 ) \nC1237_=_C3889( C1237 C3889 ) C1237_=_C4474( C1237 C4474 ) C1241_=_C3528( C1241 C3528 ) C1241_=_C3885( C1241 C3885 ) C1241_=_C4520( C1241 C4520 ) C1241_=_C4521( C1241 C4521 ) \nC1241_=_C4534( C1241 C4534 ) C1241_=_C4536( C1241 C4536 ) C1926_=_C3858( C1926 C3858 ) C1926_=_C3859( C1926 C3859 ) C1926_=_C3868( C1926 C3868 ) C1926_=_C3885( C1926 C3885 ) \nC1926_=_C3886( C1926 C3886 ) C1926_=_C3889( C1926 C3889 ) C1926_=_C4473( C1926 C4473 ) C1926_=_C4475( C1926 C4475 ) C1932_=_C3852( C1932 C3852 ) C1932_=_C3859( C1932 C3859 ) \nC1932_=_C3869( C1932 C3869 ) C1932_=_C3889( C1932 C3889 ) C3525_=_C3528( C3525 C3528 ) C3525_=_C3885( C3525 C3885 ) C3525_=_C4519( C3525 C4519 ) C3525_=_C4520( C3525 C4520 ) \nC3525_=_C4521( C3525 C4521 ) C3525_=_C4534( C3525 C4534 ) C3525_=_C4535( C3525 C4535 ) C3525_=_C4536( C3525 C4536 ) C3528_=_C3885( C3528 C3885 ) C3528_=_C4519( C3528 C4519 ) \nC3528_=_C4520( C3528 C4520 ) C3528_=_C4521( C3528 C4521 ) C3528_=_C4534( C3528 C4534 ) C3528_=_C4535( C3528 C4535 ) C3528_=_C4536( C3528 C4536 ) C3852_=_C3858( C3852 C3858 ) \nC3852_=_C3859( C3852 C3859 ) C3852_=_C3868( C3852 C3868 ) C3852_=_C3869( C3852 C3869 ) C3852_=_C3889( C3852 C3889 ) C3858_=_C3859( C3858 C3859 ) C3858_=_C3868( C3858 C3868 ) \nC3858_=_C3885( C3858 C3885 ) C3858_=_C3886( C3858 C3886 ) C3858_=_C4472( C3858 C4472 ) C3859_=_C3869( C3859 C3869 ) C3859_=_C3889( C3859 C3889 ) C3859_=_C4473( C3859 C4473 ) \nC3859_=_C4475( C3859 C4475 ) C3868_=_C3869( C3868 C3869 ) C3868_=_C3885( C3868 C3885 ) C3868_=_C3886( C3868 C3886 ) C3868_=_C3889( C3868 C3889 ) C3868_=_C4474( C3868 C4474 ) \nC3869_=_C3889( C3869 C3889 ) C3885_=_C3886( C3885 C3886 ) C3885_=_C4519( C3885 C4519 ) C3885_=_C4520( C3885 C4520 ) C3885_=_C4521( C3885 C4521 ) C3885_=_C4534( C3885 C4534 ) \nC3885_=_C4535( C3885 C4535 ) C3885_=_C4536( C3885 C4536 ) C3886_=_C3889( C3886 C3889 ) C3886_=_C4472( C3886 C4472 ) C3886_=_C4474( C3886 C4474 ) C3889_=_C4473( C3889 C4473 ) \nC3889_=_C4474( C3889 C4474 ) C3889_=_C4475( C3889 C4475 ) C4472_=_C4473( C4472 C4473 ) C4472_=_C4474( C4472 C4474 ) C4472_=_C4475( C4472 C4475 ) C4472_=_C4519( C4472 C4519 ) \nC4472_=_C4535( C4472 C4535 ) C4473_=_C4474( C4473 C4474 ) C4473_=_C4475( C4473 C4475 ) C4473_=_C4519( C4473 C4519 ) C4473_=_C4535( C4473 C4535 ) C4474_=_C4475( C4474 C4475 ) \nC4474_=_C4520( C4474 C4520 ) C4474_=_C4535( C4474 C4535 ) C4475_=_C4520( C4475 C4520 ) C4475_=_C4535( C4475 C4535 ) C4519_=_C4520( C4519 C4520 ) C4519_=_C4521( C4519 C4521 ) \nC4519_=_C4534( C4519 C4534 ) C4519_=_C4535( C4519 C4535 ) C4519_=_C4536( C4519 C4536 ) C4520_=_C4521( C4520 C4521 ) C4520_=_C4534( C4520 C4534 ) C4520_=_C4535( C4520 C4535 ) \nC4520_=_C4536( C4520 C4536 ) C4521_=_C4534( C4521 C4534 ) C4521_=_C4535( C4521 C4535 ) C4521_=_C4536( C4521 C4536 ) C4534_=_C4535( C4534 C4535 ) C4534_=_C4536( C4534 C4536 ) \nC4535_=_C4536( C4535 C4536 ) "];2229-&gt;2494[label="27: C1223 C1227 C1237 C1241 C1870 \nC1926 C1932 C3525 C3528 C3837 C3852 \nC3858 C3859 C3868 C3869 C3885 C3886 \nC4472 C4473 C4474 C4475 C4519 C4520 \nC4521 C4534 C4535 C4536 \n97: C1223_=_C3858 ,C1223_=_C3886 ,C1223_=_C4472 ,C1227_=_C3525 ,C1227_=_C3885 ,\nC1227_=_C4519 ,C1227_=_C4521 ,C1227_=_C4534 ,C1227_=_C4535 ,C1237_=_C3868 ,C1237_=_C3886 ,\nC1237_=_C4474 ,C1241_=_C3528 ,C1241_=_C3885 ,C1241_=_C4520 ,C1241_=_C4521 ,C1241_=_C4534 ,\nC1241_=_C4536 ,C1926_=_C3858 ,C1926_=_C3859 ,C1926_=_C3868 ,C1926_=_C3885 ,C1926_=_C3886 ,\nC1926_=_C4473 ,C1926_=_C4475 ,C1932_=_C3852 ,C1932_=_C3859 ,C1932_=_C3869 ,C3525_=_C3528 ,\nC3525_=_C3885 ,C3525_=_C4519 ,C3525_=_C4520 ,C3525_=_C4521 ,C3525_=_C4534 ,C3525_=_C4535 ,\nC3525_=_C4536 ,C3528_=_C3885 ,C3528_=_C4519 ,C3528_=_C4520 ,C3528_=_C4521 ,C3528_=_C4534 ,\nC3528_=_C4535 ,C3528_=_C4536 ,C3852_=_C3858 ,C3852_=_C3859 ,C3852_=_C3868 ,C3852_=_C3869 ,\nC3858_=_C3859 ,C3858_=_C3868 ,C3858_=_C3885 ,C3858_=_C3886 ,C3858_=_C4472 ,C3859_=_C3869 ,\nC3859_=_C4473 ,C3859_=_C4475 ,C3868_=_C3869 ,C3868_=_C3885 ,C3868_=_C3886 ,C3868_=_C4474 ,\nC3885_=_C3886 ,C3885_=_C4519 ,C3885_=_C4520 ,C3885_=_C4521 ,C3885_=_C4534 ,C3885_=_C4535 ,\nC3885_=_C4536 ,C3886_=_C4472 ,C3886_=_C4474 ,C4472_=_C4473 ,C4472_=_C4474 ,C4472_=_C4475 ,\nC4472_=_C4519 ,C4472_=_C4535 ,C4473_=_C4474 ,C4473_=_C4475 ,C4473_=_C4519 ,C4473_=_C4535 ,\nC4474_=_C4475 ,C4474_=_C4520 ,C4474_=_C4535 ,C4475_=_C4520 ,C4475_=_C4535 ,C4519_=_C4520 ,\nC4519_=_C4521 ,C4519_=_C4534 ,C4519_=_C4535 ,C4519_=_C4536 ,C4520_=_C4521 ,C4520_=_C4534 ,\nC4520_=_C4535 ,C4520_=_C4536 ,C4521_=_C4534 ,C4521_=_C4535 ,C4521_=_C4536 ,C4534_=_C4535 ,\nC4534_=_C4536 ,C4535_=_C4536 ,"];2495[shape=box, label="id:2495 level: 10\n19: C1466 C1899 C3850 C3851 C3852 \nC3853 C3854 C3855 C3856 C3857 C3858 \nC3859 C3860 C3861 C3862 C3863 C4472 \nC4473 C4519 \n105: C1466_=_C1899( C1466 C1899 ) C1466_=_C3850( C1466 C3850 ) C1466_=_C3851( C1466 C3851 ) C1466_=_C3852( C1466 C3852 ) C1466_=_C3853( C1466 C3853 ) \nC1466_=_C3854( C1466 C3854 ) C1466_=_C3855( C1466 C3855 ) C1466_=_C3856( C1466 C3856 ) C1466_=_C3857( C1466 C3857 ) C1466_=_C3858( C1466 C3858 ) C1466_=_C3859( C1466 C3859 ) \nC1466_=_C3860( C1466 C3860 ) C1899_=_C3850( C1899 C3850 ) C1899_=_C3851( C1899 C3851 ) C1899_=_C3852( C1899 C3852 ) C1899_=_C3853( C1899 C3853 ) C1899_=_C3854( C1899 C3854 ) \nC1899_=_C3855( C1899 C3855 ) C1899_=_C3856( C1899 C3856 ) C1899_=_C3857( C1899 C3857 ) C1899_=_C3858( C1899 C3858 ) C1899_=_C3859( C1899 C3859 ) C1899_=_C3860( C1899 C3860 ) \nC1899_=_C3861( C1899 C3861 ) C1899_=_C3862( C1899 C3862 ) C1899_=_C3863( C1899 C3863 ) C1899_=_C4472( C1899 C4472 ) C1899_=_C4473( C1899 C4473 ) C1899_=_C4519( C1899 C4519 ) \nC3850_=_C3851( C3850 C3851 ) C3850_=_C3852( C3850 C3852 ) C3850_=_C3853( C3850 C3853 ) C3850_=_C3854( C3850 C3854 ) C3850_=_C3855( C3850 C3855 ) C3850_=_C3856( C3850 C3856 ) \nC3850_=_C3857( C3850 C3857 ) C3850_=_C3858( C3850 C3858 ) C3850_=_C3859( C3850 C3859 ) C3850_=_C3860( C3850 C3860 ) C3850_=_C3861( C3850 C3861 ) C3850_=_C4519( C3850 C4519 ) \nC3851_=_C3852( C3851 C3852 ) C3851_=_C3853( C3851 C3853 ) C3851_=_C3854( C3851 C3854 ) C3851_=_C3855( C3851 C3855 ) C3851_=_C3856( C3851 C3856 ) C3851_=_C3857( C3851 C3857 ) \nC3851_=_C3858( C3851 C3858 ) C3851_=_C3859( C3851 C3859 ) C3851_=_C3860( C3851 C3860 ) C3852_=_C3853( C3852 C3853 ) C3852_=_C3854( C3852 C3854 ) C3852_=_C3855( C3852 C3855 ) \nC3852_=_C3856( C3852 C3856 ) C3852_=_C3857( C3852 C3857 ) C3852_=_C3858( C3852 C3858 ) C3852_=_C3859( C3852 C3859 ) C3852_=_C3860( C3852 C3860 ) C3853_=_C3854( C3853 C3854 ) \nC3853_=_C3855( C3853 C3855 ) C3853_=_C3856( C3853 C3856 ) C3853_=_C3857( C3853 C3857 ) C3853_=_C3858( C3853 C3858 ) C3853_=_C3859( C3853 C3859 ) C3853_=_C3860( C3853 C3860 ) \nC3854_=_C3855( C3854 C3855 ) C3854_=_C3856( C3854 C3856 ) C3854_=_C3857( C3854 C3857 ) C3854_=_C3858( C3854 C3858 ) C3854_=_C3859( C3854 C3859 ) C3854_=_C3860( C3854 C3860 ) \nC3855_=_C3856( C3855 C3856 ) C3855_=_C3857( C3855 C3857 ) C3855_=_C3858( C3855 C3858 ) C3855_=_C3859( C3855 C3859 ) C3855_=_C3860( C3855 C3860 ) C3856_=_C3857( C3856 C3857 ) \nC3856_=_C3858( C3856 C3858 ) C3856_=_C3859( C3856 C3859 ) C3856_=_C3860( C3856 C3860 ) C3857_=_C3858( C3857 C3858 ) C3857_=_C3859( C3857 C3859 ) C3857_=_C3860(</w:t>
      </w:r>
    </w:p>
    <w:p>
      <w:pPr>
        <w:pStyle w:val="PreformattedText"/>
        <w:bidi w:val="0"/>
        <w:spacing w:before="0" w:after="0"/>
        <w:jc w:val="left"/>
        <w:rPr/>
      </w:pPr>
      <w:r>
        <w:rPr/>
        <w:t xml:space="preserve"> </w:t>
      </w:r>
      <w:r>
        <w:rPr/>
        <w:t>C3857 C3860 ) \nC3858_=_C3859( C3858 C3859 ) C3858_=_C3860( C3858 C3860 ) C3858_=_C4472( C3858 C4472 ) C3859_=_C3860( C3859 C3860 ) C3859_=_C4473( C3859 C4473 ) C3860_=_C4472( C3860 C4472 ) \nC3860_=_C4473( C3860 C4473 ) C3861_=_C3862( C3861 C3862 ) C3861_=_C3863( C3861 C3863 ) C3861_=_C4472( C3861 C4472 ) C3861_=_C4473( C3861 C4473 ) C3861_=_C4519( C3861 C4519 ) \nC3862_=_C3863( C3862 C3863 ) C3862_=_C4472( C3862 C4472 ) C3862_=_C4473( C3862 C4473 ) C3862_=_C4519( C3862 C4519 ) C3863_=_C4472( C3863 C4472 ) C3863_=_C4473( C3863 C4473 ) \nC3863_=_C4519( C3863 C4519 ) C4472_=_C4473( C4472 C4473 ) C4472_=_C4519( C4472 C4519 ) C4473_=_C4519( C4473 C4519 ) "];2230-&gt;2495[label="18: C1466 C3850 C3851 C3852 C3853 \nC3854 C3855 C3856 C3857 C3858 C3859 \nC3860 C3861 C3862 C3863 C4472 C4473 \nC4519 \n87: C1466_=_C3850 ,C1466_=_C3851 ,C1466_=_C3852 ,C1466_=_C3853 ,C1466_=_C3854 ,\nC1466_=_C3855 ,C1466_=_C3856 ,C1466_=_C3857 ,C1466_=_C3858 ,C1466_=_C3859 ,C1466_=_C3860 ,\nC3850_=_C3851 ,C3850_=_C3852 ,C3850_=_C3853 ,C3850_=_C3854 ,C3850_=_C3855 ,C3850_=_C3856 ,\nC3850_=_C3857 ,C3850_=_C3858 ,C3850_=_C3859 ,C3850_=_C3860 ,C3850_=_C3861 ,C3850_=_C4519 ,\nC3851_=_C3852 ,C3851_=_C3853 ,C3851_=_C3854 ,C3851_=_C3855 ,C3851_=_C3856 ,C3851_=_C3857 ,\nC3851_=_C3858 ,C3851_=_C3859 ,C3851_=_C3860 ,C3852_=_C3853 ,C3852_=_C3854 ,C3852_=_C3855 ,\nC3852_=_C3856 ,C3852_=_C3857 ,C3852_=_C3858 ,C3852_=_C3859 ,C3852_=_C3860 ,C3853_=_C3854 ,\nC3853_=_C3855 ,C3853_=_C3856 ,C3853_=_C3857 ,C3853_=_C3858 ,C3853_=_C3859 ,C3853_=_C3860 ,\nC3854_=_C3855 ,C3854_=_C3856 ,C3854_=_C3857 ,C3854_=_C3858 ,C3854_=_C3859 ,C3854_=_C3860 ,\nC3855_=_C3856 ,C3855_=_C3857 ,C3855_=_C3858 ,C3855_=_C3859 ,C3855_=_C3860 ,C3856_=_C3857 ,\nC3856_=_C3858 ,C3856_=_C3859 ,C3856_=_C3860 ,C3857_=_C3858 ,C3857_=_C3859 ,C3857_=_C3860 ,\nC3858_=_C3859 ,C3858_=_C3860 ,C3858_=_C4472 ,C3859_=_C3860 ,C3859_=_C4473 ,C3860_=_C4472 ,\nC3860_=_C4473 ,C3861_=_C3862 ,C3861_=_C3863 ,C3861_=_C4472 ,C3861_=_C4473 ,C3861_=_C4519 ,\nC3862_=_C3863 ,C3862_=_C4472 ,C3862_=_C4473 ,C3862_=_C4519 ,C3863_=_C4472 ,C3863_=_C4473 ,\nC3863_=_C4519 ,C4472_=_C4473 ,C4472_=_C4519 ,C4473_=_C4519 ,"];2496[shape=box, label="id:2496 level: 10\n22: C1478 C1904 C3850 C3851 C3852 \nC3853 C3860 C3861 C3864 C3865 C3866 \nC3867 C3868 C3869 C3871 C3872 C4474 \nC4475 C4520 C4534 C4535 C4536 \n110: C1478_=_C1904( C1478 C1904 ) C1478_=_C3850( C1478 C3850 ) C1478_=_C3851( C1478 C3851 ) C1478_=_C3852( C1478 C3852 ) C1478_=_C3853( C1478 C3853 ) \nC1478_=_C3864( C1478 C3864 ) C1478_=_C3865( C1478 C3865 ) C1478_=_C3866( C1478 C3866 ) C1478_=_C3867( C1478 C3867 ) C1478_=_C3868( C1478 C3868 ) C1478_=_C3869( C1478 C3869 ) \nC1904_=_C3850( C1904 C3850 ) C1904_=_C3851( C1904 C3851 ) C1904_=_C3852( C1904 C3852 ) C1904_=_C3853( C1904 C3853 ) C1904_=_C3861( C1904 C3861 ) C1904_=_C3864( C1904 C3864 ) \nC1904_=_C3865( C1904 C3865 ) C1904_=_C3866( C1904 C3866 ) C1904_=_C3867( C1904 C3867 ) C1904_=_C3868( C1904 C3868 ) C1904_=_C3869( C1904 C3869 ) C1904_=_C3871( C1904 C3871 ) \nC1904_=_C3872( C1904 C3872 ) C1904_=_C4474( C1904 C4474 ) C1904_=_C4475( C1904 C4475 ) C1904_=_C4520( C1904 C4520 ) C3850_=_C3851( C3850 C3851 ) C3850_=_C3852( C3850 C3852 ) \nC3850_=_C3853( C3850 C3853 ) C3850_=_C3860( C3850 C3860 ) C3850_=_C3861( C3850 C3861 ) C3850_=_C3864( C3850 C3864 ) C3850_=_C3865( C3850 C3865 ) C3850_=_C3866( C3850 C3866 ) \nC3850_=_C3867( C3850 C3867 ) C3850_=_C3868( C3850 C3868 ) C3850_=_C3869( C3850 C3869 ) C3850_=_C4520( C3850 C4520 ) C3851_=_C3852( C3851 C3852 ) C3851_=_C3853( C3851 C3853 ) \nC3851_=_C3860( C3851 C3860 ) C3851_=_C3864( C3851 C3864 ) C3851_=_C3865( C3851 C3865 ) C3851_=_C3866( C3851 C3866 ) C3851_=_C3867( C3851 C3867 ) C3851_=_C3868( C3851 C3868 ) \nC3851_=_C3869( C3851 C3869 ) C3852_=_C3853( C3852 C3853 ) C3852_=_C3860( C3852 C3860 ) C3852_=_C3864( C3852 C3864 ) C3852_=_C3865( C3852 C3865 ) C3852_=_C3866( C3852 C3866 ) \nC3852_=_C3867( C3852 C3867 ) C3852_=_C3868( C3852 C3868 ) C3852_=_C3869( C3852 C3869 ) C3853_=_C3860( C3853 C3860 ) C3853_=_C3864( C3853 C3864 ) C3853_=_C3865( C3853 C3865 ) \nC3853_=_C3866( C3853 C3866 ) C3853_=_C3867( C3853 C3867 ) C3853_=_C3868( C3853 C3868 ) C3853_=_C3869( C3853 C3869 ) C3853_=_C4534( C3853 C4534 ) C3853_=_C4535( C3853 C4535 ) \nC3853_=_C4536( C3853 C4536 ) C3860_=_C4474( C3860 C4474 ) C3860_=_C4475( C3860 C4475 ) C3860_=_C4534( C3860 C4534 ) C3860_=_C4535( C3860 C4535 ) C3860_=_C4536( C3860 C4536 ) \nC3861_=_C3871( C3861 C3871 ) C3861_=_C3872( C3861 C3872 ) C3861_=_C4474( C3861 C4474 ) C3861_=_C4475( C3861 C4475 ) C3861_=_C4520( C3861 C4520 ) C3864_=_C3865( C3864 C3865 ) \nC3864_=_C3866( C3864 C3866 ) C3864_=_C3867( C3864 C3867 ) C3864_=_C3868( C3864 C3868 ) C3864_=_C3869( C3864 C3869 ) C3865_=_C3866( C3865 C3866 ) C3865_=_C3867( C3865 C3867 ) \nC3865_=_C3868( C3865 C3868 ) C3865_=_C3869( C3865 C3869 ) C3866_=_C3867( C3866 C3867 ) C3866_=_C3868( C3866 C3868 ) C3866_=_C3869( C3866 C3869 ) C3867_=_C3868( C3867 C3868 ) \nC3867_=_C3869( C3867 C3869 ) C3868_=_C3869( C3868 C3869 ) C3868_=_C4474( C3868 C4474 ) C3871_=_C3872( C3871 C3872 ) C3871_=_C4474( C3871 C4474 ) C3871_=_C4475( C3871 C4475 ) \nC3871_=_C4520( C3871 C4520 ) C3872_=_C4474( C3872 C4474 ) C3872_=_C4475( C3872 C4475 ) C3872_=_C4520( C3872 C4520 ) C4474_=_C4475( C4474 C4475 ) C4474_=_C4520( C4474 C4520 ) \nC4474_=_C4535( C4474 C4535 ) C4475_=_C4520( C4475 C4520 ) C4475_=_C4535( C4475 C4535 ) C4520_=_C4534( C4520 C4534 ) C4520_=_C4535( C4520 C4535 ) C4520_=_C4536( C4520 C4536 ) \nC4534_=_C4535( C4534 C4535 ) C4534_=_C4536( C4534 C4536 ) C4535_=_C4536( C4535 C4536 ) "];2230-&gt;2496[label="21: C1478 C3850 C3851 C3852 C3853 \nC3860 C3861 C3864 C3865 C3866 C3867 \nC3868 C3869 C3871 C3872 C4474 C4475 \nC4520 C4534 C4535 C4536 \n93: C1478_=_C3850 ,C1478_=_C3851 ,C1478_=_C3852 ,C1478_=_C3853 ,C1478_=_C3864 ,\nC1478_=_C3865 ,C1478_=_C3866 ,C1478_=_C3867 ,C1478_=_C3868 ,C1478_=_C3869 ,C3850_=_C3851 ,\nC3850_=_C3852 ,C3850_=_C3853 ,C3850_=_C3860 ,C3850_=_C3861 ,C3850_=_C3864 ,C3850_=_C3865 ,\nC3850_=_C3866 ,C3850_=_C3867 ,C3850_=_C3868 ,C3850_=_C3869 ,C3850_=_C4520 ,C3851_=_C3852 ,\nC3851_=_C3853 ,C3851_=_C3860 ,C3851_=_C3864 ,C3851_=_C3865 ,C3851_=_C3866 ,C3851_=_C3867 ,\nC3851_=_C3868 ,C3851_=_C3869 ,C3852_=_C3853 ,C3852_=_C3860 ,C3852_=_C3864 ,C3852_=_C3865 ,\nC3852_=_C3866 ,C3852_=_C3867 ,C3852_=_C3868 ,C3852_=_C3869 ,C3853_=_C3860 ,C3853_=_C3864 ,\nC3853_=_C3865 ,C3853_=_C3866 ,C3853_=_C3867 ,C3853_=_C3868 ,C3853_=_C3869 ,C3853_=_C4534 ,\nC3853_=_C4535 ,C3853_=_C4536 ,C3860_=_C4474 ,C3860_=_C4475 ,C3860_=_C4534 ,C3860_=_C4535 ,\nC3860_=_C4536 ,C3861_=_C3871 ,C3861_=_C3872 ,C3861_=_C4474 ,C3861_=_C4475 ,C3861_=_C4520 ,\nC3864_=_C3865 ,C3864_=_C3866 ,C3864_=_C3867 ,C3864_=_C3868 ,C3864_=_C3869 ,C3865_=_C3866 ,\nC3865_=_C3867 ,C3865_=_C3868 ,C3865_=_C3869 ,C3866_=_C3867 ,C3866_=_C3868 ,C3866_=_C3869 ,\nC3867_=_C3868 ,C3867_=_C3869 ,C3868_=_C3869 ,C3868_=_C4474 ,C3871_=_C3872 ,C3871_=_C4474 ,\nC3871_=_C4475 ,C3871_=_C4520 ,C3872_=_C4474 ,C3872_=_C4475 ,C3872_=_C4520 ,C4474_=_C4475 ,\nC4474_=_C4520 ,C4474_=_C4535 ,C4475_=_C4520 ,C4475_=_C4535 ,C4520_=_C4534 ,C4520_=_C4535 ,\nC4520_=_C4536 ,C4534_=_C4535 ,C4534_=_C4536 ,C4535_=_C4536 ,"];2497[shape=box, label="id:2497 level: 10\n7: C891 C1893 C1894 C1895 C1896 \nC3844 C3845 \n12: C891_=_C1893( C891 C1893 ) C891_=_C3844( C891 C3844 ) C891_=_C3845( C891 C3845 ) C1893_=_C1894( C1893 C1894 ) C1893_=_C1895( C1893 C1895 ) \nC1893_=_C1896( C1893 C1896 ) C1893_=_C3844( C1893 C3844 ) C1893_=_C3845( C1893 C3845 ) C1894_=_C1895( C1894 C1895 ) C1894_=_C1896( C1894 C1896 ) C1895_=_C1896( C1895 C1896 ) \nC3844_=_C3845( C3844 C3845 ) "];2231-&gt;2497[label="6: C891 C1894 C1895 C1896 C3844 \nC3845 \n6: C891_=_C3844 ,C891_=_C3845 ,C1894_=_C1895 ,C1894_=_C1896 ,C1895_=_C1896 ,\nC3844_=_C3845 ,"];2498[shape=box, label="id:2498 level: 10\n9: C887 C888 C889 C890 C891 \nC892 C3061 C3062 C4681 \n21: C887_=_C888( C887 C888 ) C887_=_C889( C887 C889 ) C887_=_C890( C887 C890 ) C887_=_C891( C887 C891 ) C887_=_C892( C887 C892 ) \nC887_=_C3061( C887 C3061 ) C887_=_C3062( C887 C3062 ) C887_=_C4681( C887 C4681 ) C888_=_C889( C888 C889 ) C888_=_C890( C888 C890 ) C888_=_C891( C888 C891 ) \nC888_=_C892( C888 C892 ) C889_=_C890( C889 C890 ) C889_=_C891( C889 C891 ) C889_=_C892( C889 C892 ) C890_=_C891( C890 C891 ) C890_=_C892( C890 C892 ) \nC891_=_C892( C891 C892 ) C3061_=_C3062( C3061 C3062 ) C3061_=_C4681( C3061 C4681 ) C3062_=_C4681( C3062 C4681 ) "];2231-&gt;2498[label="8: C888 C889 C890 C891 C892 \nC3061 C3062 C4681 \n13: C888_=_C889 ,C888_=_C890 ,C888_=_C891 ,C888_=_C892 ,C889_=_C890 ,\nC889_=_C891 ,C889_=_C892 ,C890_=_C891 ,C890_=_C892 ,C891_=_C892 ,C3061_=_C3062 ,\nC3061_=_C4681 ,C3062_=_C4681 ,"];2499[shape=box, label="id:2499 level: 10\n13: C359 C1895 C2561 C2562 C4271 \nC4275 C4279 C4283 C4286 C4628 C4633 \nC4634 C4635 \n67: C359_=_C1895( C359 C1895 ) C359_=_C2561( C359 C2561 ) C359_=_C2562( C359 C2562 ) C359_=_C4271( C359 C4271 ) C359_=_C4275( C359 C4275 ) \nC359_=_C4279( C359 C4279 ) C359_=_C4283( C359 C4283 ) C359_=_C4286( C359 C4286 ) C359_=_C4628( C359 C4628 ) C359_=_C4634( C359 C4634 ) C359_=_C4635( C359 C4635 ) \nC1895_=_C2561( C1895 C2561 ) C1895_=_C2562( C1895 C2562 ) C1895_=_C4271( C1895 C4271 ) C1895_=_C4275( C1895 C4275 ) C1895_=_C4279( C1895 C4279 ) C1895_=_C4283( C1895 C4283 ) \nC1895_=_C4286( C1895 C4286 ) C1895_=_C4628( C1895 C4628 ) C1895_=_C4634( C1895 C4634 ) C1895_=_C4635( C1895 C4635 ) C2561_=_C2562( C2561 C2562 ) C2561_=_C4271( C2561 C4271 ) \nC2561_=_C4275( C2561 C4275 ) C2561_=_C4279( C2561 C4279 ) C2561_=_C4283( C2561 C4283 ) C2561_=_C4286( C2561 C4286 ) C2561_=_C4628( C2561 C4628 ) C2561_=_C4633( C2561 C4633 ) \nC2561_=_C4634( C2561 C4634 ) C2561_=_C4635( C2561 C4635 ) C2562_=_C4271( C2562 C4271 ) C2562_=_C4275( C2562 C4275 ) C2562_=_C4279( C2562 C4279 ) C2562_=_C4283( C2562 C4283 ) \nC2562_=_C4286( C2562 C4286 ) C2562_=_C4628( C2562 C4628 ) C2562_=_C4634( C2562 C4634 ) C2562_=_C4635( C2562</w:t>
      </w:r>
    </w:p>
    <w:p>
      <w:pPr>
        <w:pStyle w:val="PreformattedText"/>
        <w:bidi w:val="0"/>
        <w:spacing w:before="0" w:after="0"/>
        <w:jc w:val="left"/>
        <w:rPr/>
      </w:pPr>
      <w:r>
        <w:rPr/>
        <w:t xml:space="preserve"> </w:t>
      </w:r>
      <w:r>
        <w:rPr/>
        <w:t>C4635 ) C4271_=_C4275( C4271 C4275 ) C4271_=_C4279( C4271 C4279 ) \nC4271_=_C4283( C4271 C4283 ) C4271_=_C4286( C4271 C4286 ) C4271_=_C4628( C4271 C4628 ) C4271_=_C4634( C4271 C4634 ) C4271_=_C4635( C4271 C4635 ) C4275_=_C4279( C4275 C4279 ) \nC4275_=_C4283( C4275 C4283 ) C4275_=_C4286( C4275 C4286 ) C4275_=_C4628( C4275 C4628 ) C4275_=_C4634( C4275 C4634 ) C4275_=_C4635( C4275 C4635 ) C4279_=_C4283( C4279 C4283 ) \nC4279_=_C4286( C4279 C4286 ) C4279_=_C4628( C4279 C4628 ) C4279_=_C4634( C4279 C4634 ) C4279_=_C4635( C4279 C4635 ) C4283_=_C4286( C4283 C4286 ) C4283_=_C4628( C4283 C4628 ) \nC4283_=_C4634( C4283 C4634 ) C4283_=_C4635( C4283 C4635 ) C4286_=_C4628( C4286 C4628 ) C4286_=_C4634( C4286 C4634 ) C4286_=_C4635( C4286 C4635 ) C4628_=_C4634( C4628 C4634 ) \nC4628_=_C4635( C4628 C4635 ) C4634_=_C4635( C4634 C4635 ) "];2232-&gt;2499[label="12: C359 C1895 C2562 C4271 C4275 \nC4279 C4283 C4286 C4628 C4633 C4634 \nC4635 \n55: C359_=_C1895 ,C359_=_C2562 ,C359_=_C4271 ,C359_=_C4275 ,C359_=_C4279 ,\nC359_=_C4283 ,C359_=_C4286 ,C359_=_C4628 ,C359_=_C4634 ,C359_=_C4635 ,C1895_=_C2562 ,\nC1895_=_C4271 ,C1895_=_C4275 ,C1895_=_C4279 ,C1895_=_C4283 ,C1895_=_C4286 ,C1895_=_C4628 ,\nC1895_=_C4634 ,C1895_=_C4635 ,C2562_=_C4271 ,C2562_=_C4275 ,C2562_=_C4279 ,C2562_=_C4283 ,\nC2562_=_C4286 ,C2562_=_C4628 ,C2562_=_C4634 ,C2562_=_C4635 ,C4271_=_C4275 ,C4271_=_C4279 ,\nC4271_=_C4283 ,C4271_=_C4286 ,C4271_=_C4628 ,C4271_=_C4634 ,C4271_=_C4635 ,C4275_=_C4279 ,\nC4275_=_C4283 ,C4275_=_C4286 ,C4275_=_C4628 ,C4275_=_C4634 ,C4275_=_C4635 ,C4279_=_C4283 ,\nC4279_=_C4286 ,C4279_=_C4628 ,C4279_=_C4634 ,C4279_=_C4635 ,C4283_=_C4286 ,C4283_=_C4628 ,\nC4283_=_C4634 ,C4283_=_C4635 ,C4286_=_C4628 ,C4286_=_C4634 ,C4286_=_C4635 ,C4628_=_C4634 ,\nC4628_=_C4635 ,C4634_=_C4635 ,"];2500[shape=box, label="id:2500 level: 10\n34: C96 C320 C339 C383 C402 \nC2560 C2565 C3846 C3848 C4272 C4275 \nC4276 C4279 C4280 C4283 C4286 C4511 \nC4512 C4515 C4516 C4622 C4624 C4626 \nC4628 C4629 C4630 C4631 C4632 C4634 \nC4636 C4637 C4638 C4639 C4640 \n240: C96_=_C2565( C96 C2565 ) C96_=_C3846( C96 C3846 ) C96_=_C3848( C96 C3848 ) C96_=_C4280( C96 C4280 ) C96_=_C4622( C96 C4622 ) \nC96_=_C4624( C96 C4624 ) C96_=_C4626( C96 C4626 ) C96_=_C4629( C96 C4629 ) C96_=_C4630( C96 C4630 ) C96_=_C4631( C96 C4631 ) C96_=_C4632( C96 C4632 ) \nC96_=_C4636( C96 C4636 ) C96_=_C4637( C96 C4637 ) C96_=_C4638( C96 C4638 ) C320_=_C2560( C320 C2560 ) C320_=_C3846( C320 C3846 ) C320_=_C4279( C320 C4279 ) \nC320_=_C4286( C320 C4286 ) C320_=_C4624( C320 C4624 ) C320_=_C4626( C320 C4626 ) C320_=_C4628( C320 C4628 ) C320_=_C4629( C320 C4629 ) C320_=_C4630( C320 C4630 ) \nC320_=_C4631( C320 C4631 ) C320_=_C4632( C320 C4632 ) C339_=_C2560( C339 C2560 ) C339_=_C4283( C339 C4283 ) C339_=_C4511( C339 C4511 ) C339_=_C4512( C339 C4512 ) \nC383_=_C3848( C383 C3848 ) C383_=_C4275( C383 C4275 ) C383_=_C4286( C383 C4286 ) C383_=_C4622( C383 C4622 ) C383_=_C4626( C383 C4626 ) C383_=_C4629( C383 C4629 ) \nC383_=_C4630( C383 C4630 ) C383_=_C4634( C383 C4634 ) C383_=_C4636( C383 C4636 ) C383_=_C4637( C383 C4637 ) C402_=_C4283( C402 C4283 ) C402_=_C4515( C402 C4515 ) \nC402_=_C4516( C402 C4516 ) C2560_=_C3846( C2560 C3846 ) C2560_=_C4279( C2560 C4279 ) C2560_=_C4283( C2560 C4283 ) C2560_=_C4286( C2560 C4286 ) C2560_=_C4511( C2560 C4511 ) \nC2560_=_C4512( C2560 C4512 ) C2560_=_C4624( C2560 C4624 ) C2560_=_C4626( C2560 C4626 ) C2560_=_C4628( C2560 C4628 ) C2560_=_C4629( C2560 C4629 ) C2560_=_C4630( C2560 C4630 ) \nC2560_=_C4631( C2560 C4631 ) C2560_=_C4632( C2560 C4632 ) C2565_=_C3846( C2565 C3846 ) C2565_=_C3848( C2565 C3848 ) C2565_=_C4280( C2565 C4280 ) C2565_=_C4622( C2565 C4622 ) \nC2565_=_C4624( C2565 C4624 ) C2565_=_C4626( C2565 C4626 ) C2565_=_C4629( C2565 C4629 ) C2565_=_C4630( C2565 C4630 ) C2565_=_C4631( C2565 C4631 ) C2565_=_C4632( C2565 C4632 ) \nC2565_=_C4636( C2565 C4636 ) C2565_=_C4637( C2565 C4637 ) C2565_=_C4638( C2565 C4638 ) C3846_=_C3848( C3846 C3848 ) C3846_=_C4279( C3846 C4279 ) C3846_=_C4280( C3846 C4280 ) \nC3846_=_C4286( C3846 C4286 ) C3846_=_C4622( C3846 C4622 ) C3846_=_C4624( C3846 C4624 ) C3846_=_C4626( C3846 C4626 ) C3846_=_C4628( C3846 C4628 ) C3846_=_C4629( C3846 C4629 ) \nC3846_=_C4630( C3846 C4630 ) C3846_=_C4631( C3846 C4631 ) C3846_=_C4632( C3846 C4632 ) C3846_=_C4636( C3846 C4636 ) C3846_=_C4637( C3846 C4637 ) C3846_=_C4638( C3846 C4638 ) \nC3848_=_C4275( C3848 C4275 ) C3848_=_C4280( C3848 C4280 ) C3848_=_C4286( C3848 C4286 ) C3848_=_C4622( C3848 C4622 ) C3848_=_C4624( C3848 C4624 ) C3848_=_C4626( C3848 C4626 ) \nC3848_=_C4629( C3848 C4629 ) C3848_=_C4630( C3848 C4630 ) C3848_=_C4631( C3848 C4631 ) C3848_=_C4632( C3848 C4632 ) C3848_=_C4634( C3848 C4634 ) C3848_=_C4636( C3848 C4636 ) \nC3848_=_C4637( C3848 C4637 ) C3848_=_C4638( C3848 C4638 ) C4272_=_C4275( C4272 C4275 ) C4272_=_C4276( C4272 C4276 ) C4272_=_C4279( C4272 C4279 ) C4272_=_C4280( C4272 C4280 ) \nC4272_=_C4622( C4272 C4622 ) C4272_=_C4624( C4272 C4624 ) C4272_=_C4638( C4272 C4638 ) C4272_=_C4639( C4272 C4639 ) C4272_=_C4640( C4272 C4640 ) C4275_=_C4276( C4275 C4276 ) \nC4275_=_C4279( C4275 C4279 ) C4275_=_C4283( C4275 C4283 ) C4275_=_C4286( C4275 C4286 ) C4275_=_C4622( C4275 C4622 ) C4275_=_C4626( C4275 C4626 ) C4275_=_C4628( C4275 C4628 ) \nC4275_=_C4629( C4275 C4629 ) C4275_=_C4630( C4275 C4630 ) C4275_=_C4634( C4275 C4634 ) C4275_=_C4636( C4275 C4636 ) C4275_=_C4637( C4275 C4637 ) C4276_=_C4280( C4276 C4280 ) \nC4276_=_C4622( C4276 C4622 ) C4276_=_C4638( C4276 C4638 ) C4276_=_C4639( C4276 C4639 ) C4276_=_C4640( C4276 C4640 ) C4279_=_C4280( C4279 C4280 ) C4279_=_C4283( C4279 C4283 ) \nC4279_=_C4286( C4279 C4286 ) C4279_=_C4624( C4279 C4624 ) C4279_=_C4626( C4279 C4626 ) C4279_=_C4628( C4279 C4628 ) C4279_=_C4629( C4279 C4629 ) C4279_=_C4630( C4279 C4630 ) \nC4279_=_C4631( C4279 C4631 ) C4279_=_C4632( C4279 C4632 ) C4279_=_C4634( C4279 C4634 ) C4280_=_C4622( C4280 C4622 ) C4280_=_C4624( C4280 C4624 ) C4280_=_C4626( C4280 C4626 ) \nC4280_=_C4629( C4280 C4629 ) C4280_=_C4630( C4280 C4630 ) C4280_=_C4631( C4280 C4631 ) C4280_=_C4632( C4280 C4632 ) C4280_=_C4636( C4280 C4636 ) C4280_=_C4637( C4280 C4637 ) \nC4280_=_C4638( C4280 C4638 ) C4280_=_C4639( C4280 C4639 ) C4280_=_C4640( C4280 C4640 ) C4283_=_C4286( C4283 C4286 ) C4283_=_C4511( C4283 C4511 ) C4283_=_C4512( C4283 C4512 ) \nC4283_=_C4515( C4283 C4515 ) C4283_=_C4516( C4283 C4516 ) C4283_=_C4628( C4283 C4628 ) C4283_=_C4634( C4283 C4634 ) C4286_=_C4622( C4286 C4622 ) C4286_=_C4624( C4286 C4624 ) \nC4286_=_C4626( C4286 C4626 ) C4286_=_C4628( C4286 C4628 ) C4286_=_C4629( C4286 C4629 ) C4286_=_C4630( C4286 C4630 ) C4286_=_C4631( C4286 C4631 ) C4286_=_C4632( C4286 C4632 ) \nC4286_=_C4634( C4286 C4634 ) C4286_=_C4636( C4286 C4636 ) C4286_=_C4637( C4286 C4637 ) C4511_=_C4512( C4511 C4512 ) C4512_=_C4516( C4512 C4516 ) C4515_=_C4516( C4515 C4516 ) \nC4622_=_C4624( C4622 C4624 ) C4622_=_C4626( C4622 C4626 ) C4622_=_C4629( C4622 C4629 ) C4622_=_C4630( C4622 C4630 ) C4622_=_C4631( C4622 C4631 ) C4622_=_C4632( C4622 C4632 ) \nC4622_=_C4634( C4622 C4634 ) C4622_=_C4636( C4622 C4636 ) C4622_=_C4637( C4622 C4637 ) C4622_=_C4638( C4622 C4638 ) C4624_=_C4626( C4624 C4626 ) C4624_=_C4628( C4624 C4628 ) \nC4624_=_C4629( C4624 C4629 ) C4624_=_C4630( C4624 C4630 ) C4624_=_C4631( C4624 C4631 ) C4624_=_C4632( C4624 C4632 ) C4624_=_C4636( C4624 C4636 ) C4624_=_C4637( C4624 C4637 ) \nC4624_=_C4638( C4624 C4638 ) C4626_=_C4628( C4626 C4628 ) C4626_=_C4629( C4626 C4629 ) C4626_=_C4630( C4626 C4630 ) C4626_=_C4631( C4626 C4631 ) C4626_=_C4632( C4626 C4632 ) \nC4626_=_C4634( C4626 C4634 ) C4626_=_C4636( C4626 C4636 ) C4626_=_C4637( C4626 C4637 ) C4626_=_C4638( C4626 C4638 ) C4628_=_C4629( C4628 C4629 ) C4628_=_C4630( C4628 C4630 ) \nC4628_=_C4631( C4628 C4631 ) C4628_=_C4632( C4628 C4632 ) C4628_=_C4634( C4628 C4634 ) C4628_=_C4637( C4628 C4637 ) C4628_=_C4638( C4628 C4638 ) C4628_=_C4639( C4628 C4639 ) \nC4628_=_C4640( C4628 C4640 ) C4629_=_C4630( C4629 C4630 ) C4629_=_C4631( C4629 C4631 ) C4629_=_C4632( C4629 C4632 ) C4629_=_C4634( C4629 C4634 ) C4629_=_C4636( C4629 C4636 ) \nC4629_=_C4637( C4629 C4637 ) C4629_=_C4638( C4629 C4638 ) C4630_=_C4631( C4630 C4631 ) C4630_=_C4632( C4630 C4632 ) C4630_=_C4634( C4630 C4634 ) C4630_=_C4636( C4630 C4636 ) \nC4630_=_C4637( C4630 C4637 ) C4630_=_C4638( C4630 C4638 ) C4631_=_C4632( C4631 C4632 ) C4631_=_C4636( C4631 C4636 ) C4631_=_C4637( C4631 C4637 ) C4631_=_C4638( C4631 C4638 ) \nC4631_=_C4640( C4631 C4640 ) C4632_=_C4636( C4632 C4636 ) C4632_=_C4637( C4632 C4637 ) C4632_=_C4638( C4632 C4638 ) C4634_=_C4636( C4634 C4636 ) C4634_=_C4637( C4634 C4637 ) \nC4634_=_C4638( C4634 C4638 ) C4634_=_C4639( C4634 C4639 ) C4634_=_C4640( C4634 C4640 ) C4636_=_C4637( C4636 C4637 ) C4636_=_C4638( C4636 C4638 ) C4636_=_C4639( C4636 C4639 ) \nC4636_=_C4640( C4636 C4640 ) C4637_=_C4638( C4637 C4638 ) C4637_=_C4639( C4637 C4639 ) C4637_=_C4640( C4637 C4640 ) C4638_=_C4639( C4638 C4639 ) C4638_=_C4640( C4638 C4640 ) \nC4639_=_C4640( C4639 C4640 ) "];2232-&gt;2500[label="33: C96 C320 C339 C383 C402 \nC2565 C3846 C3848 C4272 C4275 C4276 \nC4279 C4280 C4283 C4286 C4511 C4512 \nC4515 C4516 C4622 C4624 C4626 C4628 \nC4629 C4630 C4631 C4632 C4634 C4636 \nC4637 C4638 C4639 C4640 \n225: C96_=_C2565 ,C96_=_C3846 ,C96_=_C3848 ,C96_=_C4280 ,C96_=_C4622 ,\nC96_=_C4624 ,C96_=_C4626 ,C96_=_C4629 ,C96_=_C4630 ,C96_=_C4631 ,C96_=_C4632 ,\nC96_=_C4636 ,C96_=_C4637 ,C96_=_C4638 ,C320_=_C3846 ,C320_=_C4279 ,C320_=_C4286 ,\nC320_=_C4624 ,C320_=_C4626 ,C320_=_C4628 ,C320_=_C4629 ,C320_=_C4630 ,C320_=_C4631 ,\nC320_=_C4632 ,C339_=_C4283 ,C339_=_C4511 ,C339_=_C4512 ,C383_=_C3848 ,C383_=_C4275 ,\nC383_=_C4286 ,C383_=_C4622 ,C383_=_C4626 ,C383_=_C4629 ,C383_=_C4630 ,C383_=_C4634 ,\nC383_=_C4636 ,C383_=_C4637 ,C402_=_C4283 ,C402_=_C4515 ,C402_=_C4516 ,C2565_=_C3846 ,\nC2565_=_C3848 ,C2565_=_C4280 ,C2565_=_C4622 ,C2565_=_C4624 ,C2565_=_C4626 ,C2565_=_C4629 ,\nC2565_=_C4630 ,C2565_=_C4631 ,C2565_=_C4632</w:t>
      </w:r>
    </w:p>
    <w:p>
      <w:pPr>
        <w:pStyle w:val="PreformattedText"/>
        <w:bidi w:val="0"/>
        <w:spacing w:before="0" w:after="0"/>
        <w:jc w:val="left"/>
        <w:rPr/>
      </w:pPr>
      <w:r>
        <w:rPr/>
        <w:t xml:space="preserve"> </w:t>
      </w:r>
      <w:r>
        <w:rPr/>
        <w:t>,C2565_=_C4636 ,C2565_=_C4637 ,C2565_=_C4638 ,\nC3846_=_C3848 ,C3846_=_C4279 ,C3846_=_C4280 ,C3846_=_C4286 ,C3846_=_C4622 ,C3846_=_C4624 ,\nC3846_=_C4626 ,C3846_=_C4628 ,C3846_=_C4629 ,C3846_=_C4630 ,C3846_=_C4631 ,C3846_=_C4632 ,\nC3846_=_C4636 ,C3846_=_C4637 ,C3846_=_C4638 ,C3848_=_C4275 ,C3848_=_C4280 ,C3848_=_C4286 ,\nC3848_=_C4622 ,C3848_=_C4624 ,C3848_=_C4626 ,C3848_=_C4629 ,C3848_=_C4630 ,C3848_=_C4631 ,\nC3848_=_C4632 ,C3848_=_C4634 ,C3848_=_C4636 ,C3848_=_C4637 ,C3848_=_C4638 ,C4272_=_C4275 ,\nC4272_=_C4276 ,C4272_=_C4279 ,C4272_=_C4280 ,C4272_=_C4622 ,C4272_=_C4624 ,C4272_=_C4638 ,\nC4272_=_C4639 ,C4272_=_C4640 ,C4275_=_C4276 ,C4275_=_C4279 ,C4275_=_C4283 ,C4275_=_C4286 ,\nC4275_=_C4622 ,C4275_=_C4626 ,C4275_=_C4628 ,C4275_=_C4629 ,C4275_=_C4630 ,C4275_=_C4634 ,\nC4275_=_C4636 ,C4275_=_C4637 ,C4276_=_C4280 ,C4276_=_C4622 ,C4276_=_C4638 ,C4276_=_C4639 ,\nC4276_=_C4640 ,C4279_=_C4280 ,C4279_=_C4283 ,C4279_=_C4286 ,C4279_=_C4624 ,C4279_=_C4626 ,\nC4279_=_C4628 ,C4279_=_C4629 ,C4279_=_C4630 ,C4279_=_C4631 ,C4279_=_C4632 ,C4279_=_C4634 ,\nC4280_=_C4622 ,C4280_=_C4624 ,C4280_=_C4626 ,C4280_=_C4629 ,C4280_=_C4630 ,C4280_=_C4631 ,\nC4280_=_C4632 ,C4280_=_C4636 ,C4280_=_C4637 ,C4280_=_C4638 ,C4280_=_C4639 ,C4280_=_C4640 ,\nC4283_=_C4286 ,C4283_=_C4511 ,C4283_=_C4512 ,C4283_=_C4515 ,C4283_=_C4516 ,C4283_=_C4628 ,\nC4283_=_C4634 ,C4286_=_C4622 ,C4286_=_C4624 ,C4286_=_C4626 ,C4286_=_C4628 ,C4286_=_C4629 ,\nC4286_=_C4630 ,C4286_=_C4631 ,C4286_=_C4632 ,C4286_=_C4634 ,C4286_=_C4636 ,C4286_=_C4637 ,\nC4511_=_C4512 ,C4512_=_C4516 ,C4515_=_C4516 ,C4622_=_C4624 ,C4622_=_C4626 ,C4622_=_C4629 ,\nC4622_=_C4630 ,C4622_=_C4631 ,C4622_=_C4632 ,C4622_=_C4634 ,C4622_=_C4636 ,C4622_=_C4637 ,\nC4622_=_C4638 ,C4624_=_C4626 ,C4624_=_C4628 ,C4624_=_C4629 ,C4624_=_C4630 ,C4624_=_C4631 ,\nC4624_=_C4632 ,C4624_=_C4636 ,C4624_=_C4637 ,C4624_=_C4638 ,C4626_=_C4628 ,C4626_=_C4629 ,\nC4626_=_C4630 ,C4626_=_C4631 ,C4626_=_C4632 ,C4626_=_C4634 ,C4626_=_C4636 ,C4626_=_C4637 ,\nC4626_=_C4638 ,C4628_=_C4629 ,C4628_=_C4630 ,C4628_=_C4631 ,C4628_=_C4632 ,C4628_=_C4634 ,\nC4628_=_C4637 ,C4628_=_C4638 ,C4628_=_C4639 ,C4628_=_C4640 ,C4629_=_C4630 ,C4629_=_C4631 ,\nC4629_=_C4632 ,C4629_=_C4634 ,C4629_=_C4636 ,C4629_=_C4637 ,C4629_=_C4638 ,C4630_=_C4631 ,\nC4630_=_C4632 ,C4630_=_C4634 ,C4630_=_C4636 ,C4630_=_C4637 ,C4630_=_C4638 ,C4631_=_C4632 ,\nC4631_=_C4636 ,C4631_=_C4637 ,C4631_=_C4638 ,C4631_=_C4640 ,C4632_=_C4636 ,C4632_=_C4637 ,\nC4632_=_C4638 ,C4634_=_C4636 ,C4634_=_C4637 ,C4634_=_C4638 ,C4634_=_C4639 ,C4634_=_C4640 ,\nC4636_=_C4637 ,C4636_=_C4638 ,C4636_=_C4639 ,C4636_=_C4640 ,C4637_=_C4638 ,C4637_=_C4639 ,\nC4637_=_C4640 ,C4638_=_C4639 ,C4638_=_C4640 ,C4639_=_C4640 ,"];2501[shape=box, label="id:2501 level: 10\n25: C897 C902 C1898 C2558 C2559 \nC3844 C3845 C3848 C3849 C4269 C4270 \nC4271 C4272 C4273 C4274 C4279 C4280 \nC4281 C4282 C4515 C4516 C4517 C4518 \nC4624 C4625 \n120: C897_=_C3844( C897 C3844 ) C897_=_C4515( C897 C4515 ) C897_=_C4516( C897 C4516 ) C897_=_C4517( C897 C4517 ) C897_=_C4518( C897 C4518 ) \nC902_=_C1898( C902 C1898 ) C902_=_C3845( C902 C3845 ) C902_=_C3848( C902 C3848 ) C902_=_C3849( C902 C3849 ) C1898_=_C2559( C1898 C2559 ) C1898_=_C3845( C1898 C3845 ) \nC1898_=_C3848( C1898 C3848 ) C1898_=_C3849( C1898 C3849 ) C1898_=_C4270( C1898 C4270 ) C1898_=_C4271( C1898 C4271 ) C1898_=_C4272( C1898 C4272 ) C1898_=_C4273( C1898 C4273 ) \nC1898_=_C4274( C1898 C4274 ) C1898_=_C4279( C1898 C4279 ) C1898_=_C4280( C1898 C4280 ) C1898_=_C4281( C1898 C4281 ) C1898_=_C4282( C1898 C4282 ) C1898_=_C4624( C1898 C4624 ) \nC1898_=_C4625( C1898 C4625 ) C2558_=_C4269( C2558 C4269 ) C2558_=_C4515( C2558 C4515 ) C2558_=_C4516( C2558 C4516 ) C2558_=_C4517( C2558 C4517 ) C2558_=_C4518( C2558 C4518 ) \nC2559_=_C4270( C2559 C4270 ) C2559_=_C4271( C2559 C4271 ) C2559_=_C4272( C2559 C4272 ) C2559_=_C4273( C2559 C4273 ) C2559_=_C4274( C2559 C4274 ) C2559_=_C4279( C2559 C4279 ) \nC2559_=_C4280( C2559 C4280 ) C2559_=_C4281( C2559 C4281 ) C2559_=_C4282( C2559 C4282 ) C2559_=_C4624( C2559 C4624 ) C2559_=_C4625( C2559 C4625 ) C3844_=_C3845( C3844 C3845 ) \nC3844_=_C4515( C3844 C4515 ) C3844_=_C4516( C3844 C4516 ) C3844_=_C4517( C3844 C4517 ) C3844_=_C4518( C3844 C4518 ) C3845_=_C3848( C3845 C3848 ) C3845_=_C3849( C3845 C3849 ) \nC3848_=_C3849( C3848 C3849 ) C3848_=_C4280( C3848 C4280 ) C3848_=_C4624( C3848 C4624 ) C3849_=_C4282( C3849 C4282 ) C3849_=_C4625( C3849 C4625 ) C4269_=_C4270( C4269 C4270 ) \nC4269_=_C4515( C4269 C4515 ) C4269_=_C4516( C4269 C4516 ) C4269_=_C4517( C4269 C4517 ) C4269_=_C4518( C4269 C4518 ) C4269_=_C4624( C4269 C4624 ) C4269_=_C4625( C4269 C4625 ) \nC4270_=_C4271( C4270 C4271 ) C4270_=_C4272( C4270 C4272 ) C4270_=_C4273( C4270 C4273 ) C4270_=_C4274( C4270 C4274 ) C4270_=_C4279( C4270 C4279 ) C4270_=_C4280( C4270 C4280 ) \nC4270_=_C4281( C4270 C4281 ) C4270_=_C4282( C4270 C4282 ) C4270_=_C4624( C4270 C4624 ) C4270_=_C4625( C4270 C4625 ) C4271_=_C4272( C4271 C4272 ) C4271_=_C4273( C4271 C4273 ) \nC4271_=_C4274( C4271 C4274 ) C4271_=_C4279( C4271 C4279 ) C4271_=_C4280( C4271 C4280 ) C4271_=_C4281( C4271 C4281 ) C4271_=_C4282( C4271 C4282 ) C4271_=_C4624( C4271 C4624 ) \nC4271_=_C4625( C4271 C4625 ) C4272_=_C4273( C4272 C4273 ) C4272_=_C4274( C4272 C4274 ) C4272_=_C4279( C4272 C4279 ) C4272_=_C4280( C4272 C4280 ) C4272_=_C4281( C4272 C4281 ) \nC4272_=_C4282( C4272 C4282 ) C4272_=_C4624( C4272 C4624 ) C4272_=_C4625( C4272 C4625 ) C4273_=_C4274( C4273 C4274 ) C4273_=_C4279( C4273 C4279 ) C4273_=_C4280( C4273 C4280 ) \nC4273_=_C4281( C4273 C4281 ) C4273_=_C4282( C4273 C4282 ) C4273_=_C4624( C4273 C4624 ) C4273_=_C4625( C4273 C4625 ) C4274_=_C4279( C4274 C4279 ) C4274_=_C4280( C4274 C4280 ) \nC4274_=_C4281( C4274 C4281 ) C4274_=_C4282( C4274 C4282 ) C4274_=_C4624( C4274 C4624 ) C4274_=_C4625( C4274 C4625 ) C4279_=_C4280( C4279 C4280 ) C4279_=_C4281( C4279 C4281 ) \nC4279_=_C4282( C4279 C4282 ) C4279_=_C4624( C4279 C4624 ) C4279_=_C4625( C4279 C4625 ) C4280_=_C4281( C4280 C4281 ) C4280_=_C4282( C4280 C4282 ) C4280_=_C4624( C4280 C4624 ) \nC4280_=_C4625( C4280 C4625 ) C4281_=_C4282( C4281 C4282 ) C4281_=_C4624( C4281 C4624 ) C4281_=_C4625( C4281 C4625 ) C4282_=_C4624( C4282 C4624 ) C4282_=_C4625( C4282 C4625 ) \nC4515_=_C4516( C4515 C4516 ) C4515_=_C4517( C4515 C4517 ) C4515_=_C4518( C4515 C4518 ) C4516_=_C4517( C4516 C4517 ) C4516_=_C4518( C4516 C4518 ) C4517_=_C4518( C4517 C4518 ) \nC4624_=_C4625( C4624 C4625 ) "];2233-&gt;2501[label="24: C897 C902 C2558 C2559 C3844 \nC3845 C3848 C3849 C4269 C4270 C4271 \nC4272 C4273 C4274 C4279 C4280 C4281 \nC4282 C4515 C4516 C4517 C4518 C4624 \nC4625 \n104: C897_=_C3844 ,C897_=_C4515 ,C897_=_C4516 ,C897_=_C4517 ,C897_=_C4518 ,\nC902_=_C3845 ,C902_=_C3848 ,C902_=_C3849 ,C2558_=_C4269 ,C2558_=_C4515 ,C2558_=_C4516 ,\nC2558_=_C4517 ,C2558_=_C4518 ,C2559_=_C4270 ,C2559_=_C4271 ,C2559_=_C4272 ,C2559_=_C4273 ,\nC2559_=_C4274 ,C2559_=_C4279 ,C2559_=_C4280 ,C2559_=_C4281 ,C2559_=_C4282 ,C2559_=_C4624 ,\nC2559_=_C4625 ,C3844_=_C3845 ,C3844_=_C4515 ,C3844_=_C4516 ,C3844_=_C4517 ,C3844_=_C4518 ,\nC3845_=_C3848 ,C3845_=_C3849 ,C3848_=_C3849 ,C3848_=_C4280 ,C3848_=_C4624 ,C3849_=_C4282 ,\nC3849_=_C4625 ,C4269_=_C4270 ,C4269_=_C4515 ,C4269_=_C4516 ,C4269_=_C4517 ,C4269_=_C4518 ,\nC4269_=_C4624 ,C4269_=_C4625 ,C4270_=_C4271 ,C4270_=_C4272 ,C4270_=_C4273 ,C4270_=_C4274 ,\nC4270_=_C4279 ,C4270_=_C4280 ,C4270_=_C4281 ,C4270_=_C4282 ,C4270_=_C4624 ,C4270_=_C4625 ,\nC4271_=_C4272 ,C4271_=_C4273 ,C4271_=_C4274 ,C4271_=_C4279 ,C4271_=_C4280 ,C4271_=_C4281 ,\nC4271_=_C4282 ,C4271_=_C4624 ,C4271_=_C4625 ,C4272_=_C4273 ,C4272_=_C4274 ,C4272_=_C4279 ,\nC4272_=_C4280 ,C4272_=_C4281 ,C4272_=_C4282 ,C4272_=_C4624 ,C4272_=_C4625 ,C4273_=_C4274 ,\nC4273_=_C4279 ,C4273_=_C4280 ,C4273_=_C4281 ,C4273_=_C4282 ,C4273_=_C4624 ,C4273_=_C4625 ,\nC4274_=_C4279 ,C4274_=_C4280 ,C4274_=_C4281 ,C4274_=_C4282 ,C4274_=_C4624 ,C4274_=_C4625 ,\nC4279_=_C4280 ,C4279_=_C4281 ,C4279_=_C4282 ,C4279_=_C4624 ,C4279_=_C4625 ,C4280_=_C4281 ,\nC4280_=_C4282 ,C4280_=_C4624 ,C4280_=_C4625 ,C4281_=_C4282 ,C4281_=_C4624 ,C4281_=_C4625 ,\nC4282_=_C4624 ,C4282_=_C4625 ,C4515_=_C4516 ,C4515_=_C4517 ,C4515_=_C4518 ,C4516_=_C4517 ,\nC4516_=_C4518 ,C4517_=_C4518 ,C4624_=_C4625 ,"];2502[shape=box, label="id:2502 level: 10\n54: C91 C93 C507 C528 C554 \nC580 C601 C880 C885 C1896 C2553 \nC2554 C3844 C3845 C3846 C3847 C3849 \nC4269 C4270 C4271 C4272 C4273 C4274 \nC4275 C4276 C4277 C4278 C4281 C4282 \nC4511 C4512 C4513 C4514 C4515 C4516 \nC4517 C4518 C4622 C4623 C4625 C4627 \nC4628 C4629 C4630 C4631 C4632 C4634 \nC4635 C4636 C4637 C4638 C4639 C4640 \nC4700 \n376: C91_=_C3847( C91 C3847 ) C91_=_C3849( C91 C3849 ) C91_=_C4282( C91 C4282 ) C91_=_C4623( C91 C4623 ) C91_=_C4625( C91 C4625 ) \nC91_=_C4627( C91 C4627 ) C91_=_C4628( C91 C4628 ) C91_=_C4634( C91 C4634 ) C91_=_C4635( C91 C4635 ) C91_=_C4637( C91 C4637 ) C91_=_C4638( C91 C4638 ) \nC91_=_C4639( C91 C4639 ) C91_=_C4640( C91 C4640 ) C93_=_C4512( C93 C4512 ) C93_=_C4514( C93 C4514 ) C93_=_C4516( C93 C4516 ) C93_=_C4518( C93 C4518 ) \nC507_=_C3847( C507 C3847 ) C507_=_C4281( C507 C4281 ) C507_=_C4625( C507 C4625 ) C507_=_C4627( C507 C4627 ) C507_=_C4634( C507 C4634 ) C507_=_C4635( C507 C4635 ) \nC507_=_C4636( C507 C4636 ) C507_=_C4639( C507 C4639 ) C507_=_C4640( C507 C4640 ) C528_=_C4511( C528 C4511 ) C528_=_C4513( C528 C4513 ) C554_=_C1896( C554 C1896 ) \nC554_=_C4273( C554 C4273 ) C554_=_C4277( C554 C4277 ) C554_=_C4281( C554 C4281 ) C554_=_C4629( C554 C4629 ) C554_=_C4631( C554 C4631 ) C554_=_C4636( C554 C4636 ) \nC580_=_C3849( C580 C3849 ) C580_=_C4277( C580 C4277 ) C580_=_C4623( C580 C4623 ) C580_=_C4627( C580 C4627 ) C580_=_C4628( C580 C4628 ) C580_=_C4631( C580 C4631 ) \nC580_=_C4635( C580 C4635 ) C580_=_C4638( C580 C4638 ) C580_=_C4640( C580 C4640 ) C601_=_C4515( C601 C4515 ) C601_=_C4517( C601 C4517 ) C880_=_C3844( C880 C3844 ) \nC880_=_C4511( C880 C4511 ) C880_=_C4512( C880 C4512 ) C880_=_C4513( C880 C4513 ) C880_=_C4514( C880</w:t>
      </w:r>
    </w:p>
    <w:p>
      <w:pPr>
        <w:pStyle w:val="PreformattedText"/>
        <w:bidi w:val="0"/>
        <w:spacing w:before="0" w:after="0"/>
        <w:jc w:val="left"/>
        <w:rPr/>
      </w:pPr>
      <w:r>
        <w:rPr/>
        <w:t xml:space="preserve"> </w:t>
      </w:r>
      <w:r>
        <w:rPr/>
        <w:t>C4514 ) C885_=_C3845( C885 C3845 ) C885_=_C3846( C885 C3846 ) \nC885_=_C3847( C885 C3847 ) C1896_=_C4273( C1896 C4273 ) C1896_=_C4277( C1896 C4277 ) C1896_=_C4281( C1896 C4281 ) C1896_=_C4629( C1896 C4629 ) C1896_=_C4631( C1896 C4631 ) \nC1896_=_C4636( C1896 C4636 ) C2553_=_C4269( C2553 C4269 ) C2553_=_C4511( C2553 C4511 ) C2553_=_C4512( C2553 C4512 ) C2553_=_C4513( C2553 C4513 ) C2553_=_C4514( C2553 C4514 ) \nC2554_=_C4270( C2554 C4270 ) C2554_=_C4271( C2554 C4271 ) C2554_=_C4272( C2554 C4272 ) C2554_=_C4273( C2554 C4273 ) C2554_=_C4274( C2554 C4274 ) C2554_=_C4275( C2554 C4275 ) \nC2554_=_C4276( C2554 C4276 ) C2554_=_C4277( C2554 C4277 ) C2554_=_C4278( C2554 C4278 ) C2554_=_C4622( C2554 C4622 ) C2554_=_C4623( C2554 C4623 ) C3844_=_C3845( C3844 C3845 ) \nC3844_=_C4511( C3844 C4511 ) C3844_=_C4512( C3844 C4512 ) C3844_=_C4513( C3844 C4513 ) C3844_=_C4514( C3844 C4514 ) C3844_=_C4515( C3844 C4515 ) C3844_=_C4516( C3844 C4516 ) \nC3844_=_C4517( C3844 C4517 ) C3844_=_C4518( C3844 C4518 ) C3845_=_C3846( C3845 C3846 ) C3845_=_C3847( C3845 C3847 ) C3845_=_C3849( C3845 C3849 ) C3846_=_C3847( C3846 C3847 ) \nC3846_=_C4622( C3846 C4622 ) C3846_=_C4628( C3846 C4628 ) C3846_=_C4629( C3846 C4629 ) C3846_=_C4630( C3846 C4630 ) C3846_=_C4631( C3846 C4631 ) C3846_=_C4632( C3846 C4632 ) \nC3846_=_C4636( C3846 C4636 ) C3846_=_C4637( C3846 C4637 ) C3846_=_C4638( C3846 C4638 ) C3847_=_C3849( C3847 C3849 ) C3847_=_C4281( C3847 C4281 ) C3847_=_C4282( C3847 C4282 ) \nC3847_=_C4623( C3847 C4623 ) C3847_=_C4625( C3847 C4625 ) C3847_=_C4627( C3847 C4627 ) C3847_=_C4628( C3847 C4628 ) C3847_=_C4634( C3847 C4634 ) C3847_=_C4635( C3847 C4635 ) \nC3847_=_C4636( C3847 C4636 ) C3847_=_C4637( C3847 C4637 ) C3847_=_C4638( C3847 C4638 ) C3847_=_C4639( C3847 C4639 ) C3847_=_C4640( C3847 C4640 ) C3849_=_C4277( C3849 C4277 ) \nC3849_=_C4282( C3849 C4282 ) C3849_=_C4623( C3849 C4623 ) C3849_=_C4625( C3849 C4625 ) C3849_=_C4627( C3849 C4627 ) C3849_=_C4628( C3849 C4628 ) C3849_=_C4631( C3849 C4631 ) \nC3849_=_C4634( C3849 C4634 ) C3849_=_C4635( C3849 C4635 ) C3849_=_C4637( C3849 C4637 ) C3849_=_C4638( C3849 C4638 ) C3849_=_C4639( C3849 C4639 ) C3849_=_C4640( C3849 C4640 ) \nC4269_=_C4270( C4269 C4270 ) C4269_=_C4511( C4269 C4511 ) C4269_=_C4512( C4269 C4512 ) C4269_=_C4513( C4269 C4513 ) C4269_=_C4514( C4269 C4514 ) C4269_=_C4515( C4269 C4515 ) \nC4269_=_C4516( C4269 C4516 ) C4269_=_C4517( C4269 C4517 ) C4269_=_C4518( C4269 C4518 ) C4269_=_C4622( C4269 C4622 ) C4269_=_C4623( C4269 C4623 ) C4269_=_C4625( C4269 C4625 ) \nC4269_=_C4627( C4269 C4627 ) C4270_=_C4271( C4270 C4271 ) C4270_=_C4272( C4270 C4272 ) C4270_=_C4273( C4270 C4273 ) C4270_=_C4274( C4270 C4274 ) C4270_=_C4275( C4270 C4275 ) \nC4270_=_C4276( C4270 C4276 ) C4270_=_C4277( C4270 C4277 ) C4270_=_C4278( C4270 C4278 ) C4270_=_C4281( C4270 C4281 ) C4270_=_C4282( C4270 C4282 ) C4270_=_C4622( C4270 C4622 ) \nC4270_=_C4623( C4270 C4623 ) C4270_=_C4625( C4270 C4625 ) C4270_=_C4627( C4270 C4627 ) C4271_=_C4272( C4271 C4272 ) C4271_=_C4273( C4271 C4273 ) C4271_=_C4274( C4271 C4274 ) \nC4271_=_C4275( C4271 C4275 ) C4271_=_C4276( C4271 C4276 ) C4271_=_C4277( C4271 C4277 ) C4271_=_C4278( C4271 C4278 ) C4271_=_C4281( C4271 C4281 ) C4271_=_C4282( C4271 C4282 ) \nC4271_=_C4622( C4271 C4622 ) C4271_=_C4623( C4271 C4623 ) C4271_=_C4625( C4271 C4625 ) C4271_=_C4628( C4271 C4628 ) C4271_=_C4634( C4271 C4634 ) C4271_=_C4635( C4271 C4635 ) \nC4272_=_C4273( C4272 C4273 ) C4272_=_C4274( C4272 C4274 ) C4272_=_C4275( C4272 C4275 ) C4272_=_C4276( C4272 C4276 ) C4272_=_C4277( C4272 C4277 ) C4272_=_C4278( C4272 C4278 ) \nC4272_=_C4281( C4272 C4281 ) C4272_=_C4282( C4272 C4282 ) C4272_=_C4622( C4272 C4622 ) C4272_=_C4623( C4272 C4623 ) C4272_=_C4625( C4272 C4625 ) C4272_=_C4638( C4272 C4638 ) \nC4272_=_C4639( C4272 C4639 ) C4272_=_C4640( C4272 C4640 ) C4273_=_C4274( C4273 C4274 ) C4273_=_C4275( C4273 C4275 ) C4273_=_C4276( C4273 C4276 ) C4273_=_C4277( C4273 C4277 ) \nC4273_=_C4278( C4273 C4278 ) C4273_=_C4281( C4273 C4281 ) C4273_=_C4282( C4273 C4282 ) C4273_=_C4622( C4273 C4622 ) C4273_=_C4623( C4273 C4623 ) C4273_=_C4625( C4273 C4625 ) \nC4273_=_C4629( C4273 C4629 ) C4273_=_C4631( C4273 C4631 ) C4273_=_C4636( C4273 C4636 ) C4274_=_C4275( C4274 C4275 ) C4274_=_C4276( C4274 C4276 ) C4274_=_C4277( C4274 C4277 ) \nC4274_=_C4278( C4274 C4278 ) C4274_=_C4281( C4274 C4281 ) C4274_=_C4282( C4274 C4282 ) C4274_=_C4622( C4274 C4622 ) C4274_=_C4623( C4274 C4623 ) C4274_=_C4625( C4274 C4625 ) \nC4274_=_C4630( C4274 C4630 ) C4274_=_C4632( C4274 C4632 ) C4274_=_C4637( C4274 C4637 ) C4275_=_C4276( C4275 C4276 ) C4275_=_C4277( C4275 C4277 ) C4275_=_C4278( C4275 C4278 ) \nC4275_=_C4622( C4275 C4622 ) C4275_=_C4623( C4275 C4623 ) C4275_=_C4628( C4275 C4628 ) C4275_=_C4629( C4275 C4629 ) C4275_=_C4630( C4275 C4630 ) C4275_=_C4634( C4275 C4634 ) \nC4275_=_C4635( C4275 C4635 ) C4275_=_C4636( C4275 C4636 ) C4275_=_C4637( C4275 C4637 ) C4276_=_C4277( C4276 C4277 ) C4276_=_C4278( C4276 C4278 ) C4276_=_C4622( C4276 C4622 ) \nC4276_=_C4623( C4276 C4623 ) C4276_=_C4638( C4276 C4638 ) C4276_=_C4639( C4276 C4639 ) C4276_=_C4640( C4276 C4640 ) C4277_=_C4278( C4277 C4278 ) C4277_=_C4281( C4277 C4281 ) \nC4277_=_C4622( C4277 C4622 ) C4277_=_C4623( C4277 C4623 ) C4277_=_C4627( C4277 C4627 ) C4277_=_C4628( C4277 C4628 ) C4277_=_C4629( C4277 C4629 ) C4277_=_C4631( C4277 C4631 ) \nC4277_=_C4635( C4277 C4635 ) C4277_=_C4636( C4277 C4636 ) C4277_=_C4638( C4277 C4638 ) C4277_=_C4640( C4277 C4640 ) C4278_=_C4282( C4278 C4282 ) C4278_=_C4622( C4278 C4622 ) \nC4278_=_C4623( C4278 C4623 ) C4278_=_C4630( C4278 C4630 ) C4278_=_C4632( C4278 C4632 ) C4278_=_C4637( C4278 C4637 ) C4281_=_C4282( C4281 C4282 ) C4281_=_C4625( C4281 C4625 ) \nC4281_=_C4627( C4281 C4627 ) C4281_=_C4629( C4281 C4629 ) C4281_=_C4631( C4281 C4631 ) C4281_=_C4634( C4281 C4634 ) C4281_=_C4635( C4281 C4635 ) C4281_=_C4636( C4281 C4636 ) \nC4281_=_C4639( C4281 C4639 ) C4281_=_C4640( C4281 C4640 ) C4282_=_C4623( C4282 C4623 ) C4282_=_C4625( C4282 C4625 ) C4282_=_C4627( C4282 C4627 ) C4282_=_C4628( C4282 C4628 ) \nC4282_=_C4630( C4282 C4630 ) C4282_=_C4632( C4282 C4632 ) C4282_=_C4634( C4282 C4634 ) C4282_=_C4635( C4282 C4635 ) C4282_=_C4637( C4282 C4637 ) C4282_=_C4638( C4282 C4638 ) \nC4282_=_C4639( C4282 C4639 ) C4282_=_C4640( C4282 C4640 ) C4511_=_C4512( C4511 C4512 ) C4511_=_C4513( C4511 C4513 ) C4511_=_C4514( C4511 C4514 ) C4512_=_C4513( C4512 C4513 ) \nC4512_=_C4514( C4512 C4514 ) C4512_=_C4516( C4512 C4516 ) C4512_=_C4518( C4512 C4518 ) C4513_=_C4514( C4513 C4514 ) C4513_=_C4517( C4513 C4517 ) C4513_=_C4518( C4513 C4518 ) \nC4514_=_C4516( C4514 C4516 ) C4514_=_C4517( C4514 C4517 ) C4514_=_C4518( C4514 C4518 ) C4515_=_C4516( C4515 C4516 ) C4515_=_C4517( C4515 C4517 ) C4515_=_C4518( C4515 C4518 ) \nC4516_=_C4517( C4516 C4517 ) C4516_=_C4518( C4516 C4518 ) C4517_=_C4518( C4517 C4518 ) C4622_=_C4623( C4622 C4623 ) C4622_=_C4625( C4622 C4625 ) C4622_=_C4627( C4622 C4627 ) \nC4622_=_C4629( C4622 C4629 ) C4622_=_C4630( C4622 C4630 ) C4622_=_C4631( C4622 C4631 ) C4622_=_C4632( C4622 C4632 ) C4622_=_C4634( C4622 C4634 ) C4622_=_C4636( C4622 C4636 ) \nC4622_=_C4637( C4622 C4637 ) C4622_=_C4638( C4622 C4638 ) C4623_=_C4625( C4623 C4625 ) C4623_=_C4627( C4623 C4627 ) C4623_=_C4628( C4623 C4628 ) C4623_=_C4631( C4623 C4631 ) \nC4623_=_C4634( C4623 C4634 ) C4623_=_C4635( C4623 C4635 ) C4623_=_C4637( C4623 C4637 ) C4623_=_C4638( C4623 C4638 ) C4623_=_C4639( C4623 C4639 ) C4623_=_C4640( C4623 C4640 ) \nC4625_=_C4627( C4625 C4627 ) C4625_=_C4628( C4625 C4628 ) C4625_=_C4634( C4625 C4634 ) C4625_=_C4635( C4625 C4635 ) C4625_=_C4636( C4625 C4636 ) C4625_=_C4637( C4625 C4637 ) \nC4625_=_C4638( C4625 C4638 ) C4625_=_C4639( C4625 C4639 ) C4625_=_C4640( C4625 C4640 ) C4627_=_C4628( C4627 C4628 ) C4627_=_C4631( C4627 C4631 ) C4627_=_C4634( C4627 C4634 ) \nC4627_=_C4635( C4627 C4635 ) C4627_=_C4636( C4627 C4636 ) C4627_=_C4637( C4627 C4637 ) C4627_=_C4638( C4627 C4638 ) C4627_=_C4639( C4627 C4639 ) C4627_=_C4640( C4627 C4640 ) \nC4628_=_C4629( C4628 C4629 ) C4628_=_C4630( C4628 C4630 ) C4628_=_C4631( C4628 C4631 ) C4628_=_C4632( C4628 C4632 ) C4628_=_C4634( C4628 C4634 ) C4628_=_C4635( C4628 C4635 ) \nC4628_=_C4637( C4628 C4637 ) C4628_=_C4638( C4628 C4638 ) C4628_=_C4639( C4628 C4639 ) C4628_=_C4640( C4628 C4640 ) C4629_=_C4630( C4629 C4630 ) C4629_=_C4631( C4629 C4631 ) \nC4629_=_C4632( C4629 C4632 ) C4629_=_C4634( C4629 C4634 ) C4629_=_C4636( C4629 C4636 ) C4629_=_C4637( C4629 C4637 ) C4629_=_C4638( C4629 C4638 ) C4630_=_C4631( C4630 C4631 ) \nC4630_=_C4632( C4630 C4632 ) C4630_=_C4634( C4630 C4634 ) C4630_=_C4636( C4630 C4636 ) C4630_=_C4637( C4630 C4637 ) C4630_=_C4638( C4630 C4638 ) C4631_=_C4632( C4631 C4632 ) \nC4631_=_C4635( C4631 C4635 ) C4631_=_C4636( C4631 C4636 ) C4631_=_C4637( C4631 C4637 ) C4631_=_C4638( C4631 C4638 ) C4631_=_C4640( C4631 C4640 ) C4632_=_C4636( C4632 C4636 ) \nC4632_=_C4637( C4632 C4637 ) C4632_=_C4638( C4632 C4638 ) C4634_=_C4635( C4634 C4635 ) C4634_=_C4636( C4634 C4636 ) C4634_=_C4637( C4634 C4637 ) C4634_=_C4638( C4634 C4638 ) \nC4634_=_C4639( C4634 C4639 ) C4634_=_C4640( C4634 C4640 ) C4635_=_C4636( C4635 C4636 ) C4635_=_C4637( C4635 C4637 ) C4635_=_C4638( C4635 C4638 ) C4635_=_C4639( C4635 C4639 ) \nC4635_=_C4640( C4635 C4640 ) C4636_=_C4637( C4636 C4637 ) C4636_=_C4638( C4636 C4638 ) C4636_=_C4639( C4636 C4639 ) C4636_=_C4640( C4636 C4640 ) C4637_=_C4638( C4637 C4638 ) \nC4637_=_C4639( C4637 C4639 ) C4637_=_C4640( C4637 C4640 ) C4638_=_C4639( C4638 C4639 ) C4638_=_C4640( C4638 C4640 ) C4639_=_C4640( C4639 C4640 ) "];2233-&gt;2502[label="51: C91 C93 C507 C528 C554 \nC580 C601 C880 C885 C1896 C2553 \nC2554 C3844 C3845 C3846 C3849 C4269 \nC4270 C4271 C4272 C4273 C4274 C4275 \nC4276 C4281 C4282 C4511 C4512 C4513 \nC4514 C4515 C4516 C4517 C4518 C4622 \nC4623 C4625 C4627 C4628 C4629 C4630 \nC4631 C4632 C4634 C4635 C4636 C4637 \nC4638 C4639 C4640 C4700 \n319: C91_=_C3849 ,C91_=_C4282</w:t>
      </w:r>
    </w:p>
    <w:p>
      <w:pPr>
        <w:pStyle w:val="PreformattedText"/>
        <w:bidi w:val="0"/>
        <w:spacing w:before="0" w:after="0"/>
        <w:jc w:val="left"/>
        <w:rPr/>
      </w:pPr>
      <w:r>
        <w:rPr/>
        <w:t xml:space="preserve"> </w:t>
      </w:r>
      <w:r>
        <w:rPr/>
        <w:t>,C91_=_C4623 ,C91_=_C4625 ,C91_=_C4627 ,\nC91_=_C4628 ,C91_=_C4634 ,C91_=_C4635 ,C91_=_C4637 ,C91_=_C4638 ,C91_=_C4639 ,\nC91_=_C4640 ,C93_=_C4512 ,C93_=_C4514 ,C93_=_C4516 ,C93_=_C4518 ,C507_=_C4281 ,\nC507_=_C4625 ,C507_=_C4627 ,C507_=_C4634 ,C507_=_C4635 ,C507_=_C4636 ,C507_=_C4639 ,\nC507_=_C4640 ,C528_=_C4511 ,C528_=_C4513 ,C554_=_C1896 ,C554_=_C4273 ,C554_=_C4281 ,\nC554_=_C4629 ,C554_=_C4631 ,C554_=_C4636 ,C580_=_C3849 ,C580_=_C4623 ,C580_=_C4627 ,\nC580_=_C4628 ,C580_=_C4631 ,C580_=_C4635 ,C580_=_C4638 ,C580_=_C4640 ,C601_=_C4515 ,\nC601_=_C4517 ,C880_=_C3844 ,C880_=_C4511 ,C880_=_C4512 ,C880_=_C4513 ,C880_=_C4514 ,\nC885_=_C3845 ,C885_=_C3846 ,C1896_=_C4273 ,C1896_=_C4281 ,C1896_=_C4629 ,C1896_=_C4631 ,\nC1896_=_C4636 ,C2553_=_C4269 ,C2553_=_C4511 ,C2553_=_C4512 ,C2553_=_C4513 ,C2553_=_C4514 ,\nC2554_=_C4270 ,C2554_=_C4271 ,C2554_=_C4272 ,C2554_=_C4273 ,C2554_=_C4274 ,C2554_=_C4275 ,\nC2554_=_C4276 ,C2554_=_C4622 ,C2554_=_C4623 ,C3844_=_C3845 ,C3844_=_C4511 ,C3844_=_C4512 ,\nC3844_=_C4513 ,C3844_=_C4514 ,C3844_=_C4515 ,C3844_=_C4516 ,C3844_=_C4517 ,C3844_=_C4518 ,\nC3845_=_C3846 ,C3845_=_C3849 ,C3846_=_C4622 ,C3846_=_C4628 ,C3846_=_C4629 ,C3846_=_C4630 ,\nC3846_=_C4631 ,C3846_=_C4632 ,C3846_=_C4636 ,C3846_=_C4637 ,C3846_=_C4638 ,C3849_=_C4282 ,\nC3849_=_C4623 ,C3849_=_C4625 ,C3849_=_C4627 ,C3849_=_C4628 ,C3849_=_C4631 ,C3849_=_C4634 ,\nC3849_=_C4635 ,C3849_=_C4637 ,C3849_=_C4638 ,C3849_=_C4639 ,C3849_=_C4640 ,C4269_=_C4270 ,\nC4269_=_C4511 ,C4269_=_C4512 ,C4269_=_C4513 ,C4269_=_C4514 ,C4269_=_C4515 ,C4269_=_C4516 ,\nC4269_=_C4517 ,C4269_=_C4518 ,C4269_=_C4622 ,C4269_=_C4623 ,C4269_=_C4625 ,C4269_=_C4627 ,\nC4270_=_C4271 ,C4270_=_C4272 ,C4270_=_C4273 ,C4270_=_C4274 ,C4270_=_C4275 ,C4270_=_C4276 ,\nC4270_=_C4281 ,C4270_=_C4282 ,C4270_=_C4622 ,C4270_=_C4623 ,C4270_=_C4625 ,C4270_=_C4627 ,\nC4271_=_C4272 ,C4271_=_C4273 ,C4271_=_C4274 ,C4271_=_C4275 ,C4271_=_C4276 ,C4271_=_C4281 ,\nC4271_=_C4282 ,C4271_=_C4622 ,C4271_=_C4623 ,C4271_=_C4625 ,C4271_=_C4628 ,C4271_=_C4634 ,\nC4271_=_C4635 ,C4272_=_C4273 ,C4272_=_C4274 ,C4272_=_C4275 ,C4272_=_C4276 ,C4272_=_C4281 ,\nC4272_=_C4282 ,C4272_=_C4622 ,C4272_=_C4623 ,C4272_=_C4625 ,C4272_=_C4638 ,C4272_=_C4639 ,\nC4272_=_C4640 ,C4273_=_C4274 ,C4273_=_C4275 ,C4273_=_C4276 ,C4273_=_C4281 ,C4273_=_C4282 ,\nC4273_=_C4622 ,C4273_=_C4623 ,C4273_=_C4625 ,C4273_=_C4629 ,C4273_=_C4631 ,C4273_=_C4636 ,\nC4274_=_C4275 ,C4274_=_C4276 ,C4274_=_C4281 ,C4274_=_C4282 ,C4274_=_C4622 ,C4274_=_C4623 ,\nC4274_=_C4625 ,C4274_=_C4630 ,C4274_=_C4632 ,C4274_=_C4637 ,C4275_=_C4276 ,C4275_=_C4622 ,\nC4275_=_C4623 ,C4275_=_C4628 ,C4275_=_C4629 ,C4275_=_C4630 ,C4275_=_C4634 ,C4275_=_C4635 ,\nC4275_=_C4636 ,C4275_=_C4637 ,C4276_=_C4622 ,C4276_=_C4623 ,C4276_=_C4638 ,C4276_=_C4639 ,\nC4276_=_C4640 ,C4281_=_C4282 ,C4281_=_C4625 ,C4281_=_C4627 ,C4281_=_C4629 ,C4281_=_C4631 ,\nC4281_=_C4634 ,C4281_=_C4635 ,C4281_=_C4636 ,C4281_=_C4639 ,C4281_=_C4640 ,C4282_=_C4623 ,\nC4282_=_C4625 ,C4282_=_C4627 ,C4282_=_C4628 ,C4282_=_C4630 ,C4282_=_C4632 ,C4282_=_C4634 ,\nC4282_=_C4635 ,C4282_=_C4637 ,C4282_=_C4638 ,C4282_=_C4639 ,C4282_=_C4640 ,C4511_=_C4512 ,\nC4511_=_C4513 ,C4511_=_C4514 ,C4512_=_C4513 ,C4512_=_C4514 ,C4512_=_C4516 ,C4512_=_C4518 ,\nC4513_=_C4514 ,C4513_=_C4517 ,C4513_=_C4518 ,C4514_=_C4516 ,C4514_=_C4517 ,C4514_=_C4518 ,\nC4515_=_C4516 ,C4515_=_C4517 ,C4515_=_C4518 ,C4516_=_C4517 ,C4516_=_C4518 ,C4517_=_C4518 ,\nC4622_=_C4623 ,C4622_=_C4625 ,C4622_=_C4627 ,C4622_=_C4629 ,C4622_=_C4630 ,C4622_=_C4631 ,\nC4622_=_C4632 ,C4622_=_C4634 ,C4622_=_C4636 ,C4622_=_C4637 ,C4622_=_C4638 ,C4623_=_C4625 ,\nC4623_=_C4627 ,C4623_=_C4628 ,C4623_=_C4631 ,C4623_=_C4634 ,C4623_=_C4635 ,C4623_=_C4637 ,\nC4623_=_C4638 ,C4623_=_C4639 ,C4623_=_C4640 ,C4625_=_C4627 ,C4625_=_C4628 ,C4625_=_C4634 ,\nC4625_=_C4635 ,C4625_=_C4636 ,C4625_=_C4637 ,C4625_=_C4638 ,C4625_=_C4639 ,C4625_=_C4640 ,\nC4627_=_C4628 ,C4627_=_C4631 ,C4627_=_C4634 ,C4627_=_C4635 ,C4627_=_C4636 ,C4627_=_C4637 ,\nC4627_=_C4638 ,C4627_=_C4639 ,C4627_=_C4640 ,C4628_=_C4629 ,C4628_=_C4630 ,C4628_=_C4631 ,\nC4628_=_C4632 ,C4628_=_C4634 ,C4628_=_C4635 ,C4628_=_C4637 ,C4628_=_C4638 ,C4628_=_C4639 ,\nC4628_=_C4640 ,C4629_=_C4630 ,C4629_=_C4631 ,C4629_=_C4632 ,C4629_=_C4634 ,C4629_=_C4636 ,\nC4629_=_C4637 ,C4629_=_C4638 ,C4630_=_C4631 ,C4630_=_C4632 ,C4630_=_C4634 ,C4630_=_C4636 ,\nC4630_=_C4637 ,C4630_=_C4638 ,C4631_=_C4632 ,C4631_=_C4635 ,C4631_=_C4636 ,C4631_=_C4637 ,\nC4631_=_C4638 ,C4631_=_C4640 ,C4632_=_C4636 ,C4632_=_C4637 ,C4632_=_C4638 ,C4634_=_C4635 ,\nC4634_=_C4636 ,C4634_=_C4637 ,C4634_=_C4638 ,C4634_=_C4639 ,C4634_=_C4640 ,C4635_=_C4636 ,\nC4635_=_C4637 ,C4635_=_C4638 ,C4635_=_C4639 ,C4635_=_C4640 ,C4636_=_C4637 ,C4636_=_C4638 ,\nC4636_=_C4639 ,C4636_=_C4640 ,C4637_=_C4638 ,C4637_=_C4639 ,C4637_=_C4640 ,C4638_=_C4639 ,\nC4638_=_C4640 ,C4639_=_C4640 ,"];2503[shape=box, label="id:2503 level: 10\n10: C347 C1345 C1346 C1347 C3396 \nC3397 C3399 C3405 C3406 C4694 \n12: C347_=_C1345( C347 C1345 ) C347_=_C3405( C347 C3405 ) C347_=_C3406( C347 C3406 ) C1345_=_C1346( C1345 C1346 ) C1345_=_C1347( C1345 C1347 ) \nC1345_=_C3405( C1345 C3405 ) C1345_=_C3406( C1345 C3406 ) C1346_=_C1347( C1346 C1347 ) C3396_=_C3397( C3396 C3397 ) C3396_=_C3399( C3396 C3399 ) C3397_=_C3399( C3397 C3399 ) \nC3405_=_C3406( C3405 C3406 ) "];2234-&gt;2503[label="9: C347 C1346 C1347 C3396 C3397 \nC3399 C3405 C3406 C4694 \n7: C347_=_C3405 ,C347_=_C3406 ,C1346_=_C1347 ,C3396_=_C3397 ,C3396_=_C3399 ,\nC3397_=_C3399 ,C3405_=_C3406 ,"];2504[shape=box, label="id:2504 level: 10\n13: C91 C93 C719 C723 C731 \nC1346 C2541 C2542 C3399 C4265 C4266 \nC4392 C4393 \n21: C719_=_C731( C719 C731 ) C719_=_C2542( C719 C2542 ) C723_=_C1346( C723 C1346 ) C723_=_C2541( C723 C2541 ) C723_=_C2542( C723 C2542 ) \nC723_=_C4265( C723 C4265 ) C723_=_C4266( C723 C4266 ) C731_=_C2542( C731 C2542 ) C1346_=_C2541( C1346 C2541 ) C1346_=_C2542( C1346 C2542 ) C1346_=_C4265( C1346 C4265 ) \nC1346_=_C4266( C1346 C4266 ) C2541_=_C2542( C2541 C2542 ) C2541_=_C4265( C2541 C4265 ) C2541_=_C4266( C2541 C4266 ) C2542_=_C4265( C2542 C4265 ) C2542_=_C4266( C2542 C4266 ) \nC4265_=_C4266( C4265 C4266 ) C4265_=_C4392( C4265 C4392 ) C4265_=_C4393( C4265 C4393 ) C4392_=_C4393( C4392 C4393 ) "];2234-&gt;2504[label="12: C91 C93 C719 C723 C731 \nC1346 C2541 C3399 C4265 C4266 C4392 \nC4393 \n14: C719_=_C731 ,C723_=_C1346 ,C723_=_C2541 ,C723_=_C4265 ,C723_=_C4266 ,\nC1346_=_C2541 ,C1346_=_C4265 ,C1346_=_C4266 ,C2541_=_C4265 ,C2541_=_C4266 ,C4265_=_C4266 ,\nC4265_=_C4392 ,C4265_=_C4393 ,C4392_=_C4393 ,"];2505[shape=box, label="id:2505 level: 10\n15: C626 C729 C1350 C1351 C1352 \nC1354 C3396 C3397 C3400 C4265 C4266 \nC4267 C4268 C4385 C4393 \n20: C626_=_C1350( C626 C1350 ) C626_=_C4268( C626 C4268 ) C729_=_C4266( C729 C4266 ) C1350_=_C1351( C1350 C1351 ) C1350_=_C1352( C1350 C1352 ) \nC1350_=_C3396( C1350 C3396 ) C1350_=_C4268( C1350 C4268 ) C1351_=_C1352( C1351 C1352 ) C1351_=_C3396( C1351 C3396 ) C1352_=_C3396( C1352 C3396 ) C1354_=_C3397( C1354 C3397 ) \nC1354_=_C3400( C1354 C3400 ) C1354_=_C4267( C1354 C4267 ) C1354_=_C4385( C1354 C4385 ) C3396_=_C3397( C3396 C3397 ) C3397_=_C3400( C3397 C3400 ) C4265_=_C4266( C4265 C4266 ) \nC4265_=_C4393( C4265 C4393 ) C4267_=_C4268( C4267 C4268 ) C4267_=_C4385( C4267 C4385 ) "];2235-&gt;2505[label="13: C626 C729 C1351 C1352 C3396 \nC3397 C3400 C4265 C4266 C4267 C4268 \nC4385 C4393 \n11: C626_=_C4268 ,C729_=_C4266 ,C1351_=_C1352 ,C1351_=_C3396 ,C1352_=_C3396 ,\nC3396_=_C3397 ,C3397_=_C3400 ,C4265_=_C4266 ,C4265_=_C4393 ,C4267_=_C4268 ,C4267_=_C4385 ,"];2506[shape=box, label="id:2506 level: 10\n24: C305 C327 C368 C390 C410 \nC412 C620 C717 C1340 C1341 C1351 \nC1352 C3396 C3397 C3398 C3400 C3405 \nC3406 C4265 C4266 C4267 C4268 C4384 \nC4392 \n20: C305_=_C3406( C305 C3406 ) C327_=_C3405( C327 C3405 ) C368_=_C3406( C368 C3406 ) C390_=_C3405( C390 C3405 ) C620_=_C4268( C620 C4268 ) \nC717_=_C4266( C717 C4266 ) C1340_=_C1341( C1340 C1341 ) C1340_=_C3396( C1340 C3396 ) C1341_=_C3396( C1341 C3396 ) C1351_=_C1352( C1351 C1352 ) C1351_=_C3396( C1351 C3396 ) \nC1352_=_C3396( C1352 C3396 ) C3396_=_C3397( C3396 C3397 ) C3397_=_C3398( C3397 C3398 ) C3397_=_C3400( C3397 C3400 ) C3405_=_C3406( C3405 C3406 ) C4265_=_C4266( C4265 C4266 ) \nC4265_=_C4392( C4265 C4392 ) C4267_=_C4268( C4267 C4268 ) C4267_=_C4384( C4267 C4384 ) "];2235-&gt;2506[label="21: C305 C327 C368 C390 C410 \nC412 C620 C717 C1351 C1352 C3396 \nC3397 C3400 C3405 C3406 C4265 C4266 \nC4267 C4268 C4384 C4392 \n16: C305_=_C3406 ,C327_=_C3405 ,C368_=_C3406 ,C390_=_C3405 ,C620_=_C4268 ,\nC717_=_C4266 ,C1351_=_C1352 ,C1351_=_C3396 ,C1352_=_C3396 ,C3396_=_C3397 ,C3397_=_C3400 ,\nC3405_=_C3406 ,C4265_=_C4266 ,C4265_=_C4392 ,C4267_=_C4268 ,C4267_=_C4384 ,"];2507[shape=box, label="id:2507 level: 10\n18: C2534 C2538 C2553 C2554 C2558 \nC2559 C2581 C2585 C2590 C4293 C4294 \nC4295 C4296 C4297 C4298 C4299 C4300 \nC4643 \n43: C2534_=_C2581( C2534 C2581 ) C2534_=_C2585( C2534 C2585 ) C2534_=_C2590( C2534 C2590 ) C2534_=_C4643( C2534 C4643 ) C2538_=_C4294( C2538 C4294 ) \nC2538_=_C4295( C2538 C4295 ) C2538_=_C4298( C2538 C4298 ) C2538_=_C4299( C2538 C4299 ) C2553_=_C4293( C2553 C4293 ) C2553_=_C4294( C2553 C4294 ) C2553_=_C4295( C2553 C4295 ) \nC2554_=_C4296( C2554 C4296 ) C2554_=_C4297( C2554 C4297 ) C2558_=_C4293( C2558 C4293 ) C2558_=_C4298( C2558 C4298 ) C2558_=_C4299( C2558 C4299 ) C2559_=_C2581( C2559 C2581 ) \nC2559_=_C4296( C2559 C4296 ) C2559_=_C4300( C2559 C4300 ) C2581_=_C2585( C2581 C2585 ) C2581_=_C2590( C2581 C2590 ) C2581_=_C4296( C2581 C4296 ) C2581_=_C4300( C2581 C4300 ) \nC2581_=_C4643( C2581 C4643 ) C2585_=_C2590( C2585 C2590 ) C2585_=_C4643( C2585 C4643 ) C2590_=_C4643( C2590 C4643 ) C4293_=_C4294( C4293 C4294 ) C4293_=_C4295( C4293 C4295 ) \nC4293_=_C4296( C4293 C4296 ) C4293_=_C4298( C4293 C4298 ) C4293_=_C4299( C4293 C4299 ) C4294_=_C4295( C4294 C4295 ) C4294_=_C4298( C4294 C4298 ) C4294_=_C4299( C4294 C4299 ) \nC4295_=_C4298( C4295 C4298 ) C4295_=_C4299( C4295</w:t>
      </w:r>
    </w:p>
    <w:p>
      <w:pPr>
        <w:pStyle w:val="PreformattedText"/>
        <w:bidi w:val="0"/>
        <w:spacing w:before="0" w:after="0"/>
        <w:jc w:val="left"/>
        <w:rPr/>
      </w:pPr>
      <w:r>
        <w:rPr/>
        <w:t xml:space="preserve"> </w:t>
      </w:r>
      <w:r>
        <w:rPr/>
        <w:t>C4299 ) C4296_=_C4297( C4296 C4297 ) C4296_=_C4300( C4296 C4300 ) C4297_=_C4300( C4297 C4300 ) C4297_=_C4643( C4297 C4643 ) \nC4298_=_C4299( C4298 C4299 ) C4300_=_C4643( C4300 C4643 ) "];2236-&gt;2507[label="17: C2534 C2538 C2553 C2554 C2558 \nC2559 C2585 C2590 C4293 C4294 C4295 \nC4296 C4297 C4298 C4299 C4300 C4643 \n36: C2534_=_C2585 ,C2534_=_C2590 ,C2534_=_C4643 ,C2538_=_C4294 ,C2538_=_C4295 ,\nC2538_=_C4298 ,C2538_=_C4299 ,C2553_=_C4293 ,C2553_=_C4294 ,C2553_=_C4295 ,C2554_=_C4296 ,\nC2554_=_C4297 ,C2558_=_C4293 ,C2558_=_C4298 ,C2558_=_C4299 ,C2559_=_C4296 ,C2559_=_C4300 ,\nC2585_=_C2590 ,C2585_=_C4643 ,C2590_=_C4643 ,C4293_=_C4294 ,C4293_=_C4295 ,C4293_=_C4296 ,\nC4293_=_C4298 ,C4293_=_C4299 ,C4294_=_C4295 ,C4294_=_C4298 ,C4294_=_C4299 ,C4295_=_C4298 ,\nC4295_=_C4299 ,C4296_=_C4297 ,C4296_=_C4300 ,C4297_=_C4300 ,C4297_=_C4643 ,C4298_=_C4299 ,\nC4300_=_C4643 ,"];2508[shape=box, label="id:2508 level: 10\n21: C39 C646 C654 C664 C674 \nC682 C2555 C2584 C2585 C2588 C2590 \nC4293 C4294 C4296 C4297 C4298 C4300 \nC4301 C4304 C4643 C4688 \n44: C39_=_C2588( C39 C2588 ) C39_=_C4297( C39 C4297 ) C39_=_C4300( C39 C4300 ) C39_=_C4643( C39 C4643 ) C646_=_C4297( C646 C4297 ) \nC646_=_C4304( C646 C4304 ) C654_=_C4294( C654 C4294 ) C654_=_C4301( C654 C4301 ) C664_=_C2584( C664 C2584 ) C664_=_C2585( C664 C2585 ) C664_=_C4301( C664 C4301 ) \nC664_=_C4304( C664 C4304 ) C674_=_C4300( C674 C4300 ) C674_=_C4304( C674 C4304 ) C674_=_C4643( C674 C4643 ) C682_=_C4298( C682 C4298 ) C682_=_C4301( C682 C4301 ) \nC2584_=_C2585( C2584 C2585 ) C2584_=_C2588( C2584 C2588 ) C2584_=_C4301( C2584 C4301 ) C2584_=_C4304( C2584 C4304 ) C2585_=_C2590( C2585 C2590 ) C2585_=_C4301( C2585 C4301 ) \nC2585_=_C4304( C2585 C4304 ) C2585_=_C4643( C2585 C4643 ) C2588_=_C4297( C2588 C4297 ) C2588_=_C4300( C2588 C4300 ) C2588_=_C4643( C2588 C4643 ) C2590_=_C4643( C2590 C4643 ) \nC4293_=_C4294( C4293 C4294 ) C4293_=_C4296( C4293 C4296 ) C4293_=_C4298( C4293 C4298 ) C4294_=_C4298( C4294 C4298 ) C4294_=_C4301( C4294 C4301 ) C4296_=_C4297( C4296 C4297 ) \nC4296_=_C4300( C4296 C4300 ) C4297_=_C4300( C4297 C4300 ) C4297_=_C4304( C4297 C4304 ) C4297_=_C4643( C4297 C4643 ) C4298_=_C4301( C4298 C4301 ) C4300_=_C4304( C4300 C4304 ) \nC4300_=_C4643( C4300 C4643 ) C4301_=_C4304( C4301 C4304 ) C4304_=_C4643( C4304 C4643 ) "];2236-&gt;2508[label="19: C39 C646 C654 C664 C674 \nC682 C2555 C2584 C2585 C2588 C2590 \nC4293 C4294 C4296 C4297 C4298 C4300 \nC4643 C4688 \n28: C39_=_C2588 ,C39_=_C4297 ,C39_=_C4300 ,C39_=_C4643 ,C646_=_C4297 ,\nC654_=_C4294 ,C664_=_C2584 ,C664_=_C2585 ,C674_=_C4300 ,C674_=_C4643 ,C682_=_C4298 ,\nC2584_=_C2585 ,C2584_=_C2588 ,C2585_=_C2590 ,C2585_=_C4643 ,C2588_=_C4297 ,C2588_=_C4300 ,\nC2588_=_C4643 ,C2590_=_C4643 ,C4293_=_C4294 ,C4293_=_C4296 ,C4293_=_C4298 ,C4294_=_C4298 ,\nC4296_=_C4297 ,C4296_=_C4300 ,C4297_=_C4300 ,C4297_=_C4643 ,C4300_=_C4643 ,"];2509[shape=box, label="id:2509 level: 10\n13: C718 C730 C2531 C2532 C2533 \nC2534 C2535 C2536 C2537 C2538 C2541 \nC4392 C4393 \n21: C718_=_C730( C718 C730 ) C718_=_C2531( C718 C2531 ) C718_=_C2541( C718 C2541 ) C730_=_C2531( C730 C2531 ) C730_=_C2541( C730 C2541 ) \nC2531_=_C2532( C2531 C2532 ) C2531_=_C2533( C2531 C2533 ) C2531_=_C2534( C2531 C2534 ) C2531_=_C2541( C2531 C2541 ) C2532_=_C2533( C2532 C2533 ) C2532_=_C2534( C2532 C2534 ) \nC2533_=_C2534( C2533 C2534 ) C2535_=_C2536( C2535 C2536 ) C2535_=_C2537( C2535 C2537 ) C2535_=_C2538( C2535 C2538 ) C2535_=_C4392( C2535 C4392 ) C2535_=_C4393( C2535 C4393 ) \nC2536_=_C2537( C2536 C2537 ) C2536_=_C2538( C2536 C2538 ) C2537_=_C2538( C2537 C2538 ) C4392_=_C4393( C4392 C4393 ) "];2237-&gt;2509[label="11: C718 C730 C2532 C2533 C2534 \nC2536 C2537 C2538 C2541 C4392 C4393 \n10: C718_=_C730 ,C718_=_C2541 ,C730_=_C2541 ,C2532_=_C2533 ,C2532_=_C2534 ,\nC2533_=_C2534 ,C2536_=_C2537 ,C2536_=_C2538 ,C2537_=_C2538 ,C4392_=_C4393 ,"];2510[shape=box, label="id:2510 level: 10\n14: C96 C98 C407 C410 C412 \nC2533 C2537 C2562 C2565 C2874 C4513 \nC4514 C4517 C4518 \n22: C96_=_C2565( C96 C2565 ) C98_=_C2562( C98 C2562 ) C98_=_C2565( C98 C2565 ) C98_=_C4513( C98 C4513 ) C98_=_C4514( C98 C4514 ) \nC98_=_C4517( C98 C4517 ) C98_=_C4518( C98 C4518 ) C2562_=_C2565( C2562 C2565 ) C2562_=_C4513( C2562 C4513 ) C2562_=_C4514( C2562 C4514 ) C2562_=_C4517( C2562 C4517 ) \nC2562_=_C4518( C2562 C4518 ) C2565_=_C4513( C2565 C4513 ) C2565_=_C4514( C2565 C4514 ) C2565_=_C4517( C2565 C4517 ) C2565_=_C4518( C2565 C4518 ) C4513_=_C4514( C4513 C4514 ) \nC4513_=_C4517( C4513 C4517 ) C4513_=_C4518( C4513 C4518 ) C4514_=_C4517( C4514 C4517 ) C4514_=_C4518( C4514 C4518 ) C4517_=_C4518( C4517 C4518 ) "];2237-&gt;2510[label="13: C96 C407 C410 C412 C2533 \nC2537 C2562 C2565 C2874 C4513 C4514 \nC4517 C4518 \n16: C96_=_C2565 ,C2562_=_C2565 ,C2562_=_C4513 ,C2562_=_C4514 ,C2562_=_C4517 ,\nC2562_=_C4518 ,C2565_=_C4513 ,C2565_=_C4514 ,C2565_=_C4517 ,C2565_=_C4518 ,C4513_=_C4514 ,\nC4513_=_C4517 ,C4513_=_C4518 ,C4514_=_C4517 ,C4514_=_C4518 ,C4517_=_C4518 ,"];2511[shape=box, label="id:2511 level: 10\n13: C22 C24 C293 C295 C297 \nC300 C363 C406 C407 C2871 C2874 \nC4672 C4673 \n11: C293_=_C2871( C293 C2871 ) C295_=_C297( C295 C297 ) C300_=_C363( C300 C363 ) C300_=_C2874( C300 C2874 ) C363_=_C2874( C363 C2874 ) \nC406_=_C407( C406 C407 ) C406_=_C4672( C406 C4672 ) C406_=_C4673( C406 C4673 ) C407_=_C4672( C407 C4672 ) C407_=_C4673( C407 C4673 ) C4672_=_C4673( C4672 C4673 ) "];2238-&gt;2511[label="12: C22 C24 C293 C295 C297 \nC300 C363 C407 C2871 C2874 C4672 \nC4673 \n8: C293_=_C2871 ,C295_=_C297 ,C300_=_C363 ,C300_=_C2874 ,C363_=_C2874 ,\nC407_=_C4672 ,C407_=_C4673 ,C4672_=_C4673 ,"];2512[shape=box, label="id:2512 level: 10\n20: C130 C132 C146 C149 C284 \nC297 C765 C766 C771 C780 C781 \nC1869 C1879 C2869 C2871 C3837 C3842 \nC3843 C4397 C4399 \n19: C284_=_C771( C284 C771 ) C284_=_C1879( C284 C1879 ) C284_=_C3842( C284 C3842 ) C284_=_C3843( C284 C3843 ) C765_=_C766( C765 C766 ) \nC765_=_C780( C765 C780 ) C765_=_C1879( C765 C1879 ) C766_=_C781( C766 C781 ) C771_=_C1879( C771 C1879 ) C771_=_C3842( C771 C3842 ) C771_=_C3843( C771 C3843 ) \nC780_=_C781( C780 C781 ) C780_=_C1879( C780 C1879 ) C1879_=_C3842( C1879 C3842 ) C1879_=_C3843( C1879 C3843 ) C3842_=_C3843( C3842 C3843 ) C3842_=_C4397( C3842 C4397 ) \nC3842_=_C4399( C3842 C4399 ) C4397_=_C4399( C4397 C4399 ) "];2238-&gt;2512[label="19: C130 C132 C146 C149 C284 \nC297 C765 C766 C771 C780 C781 \nC1869 C2869 C2871 C3837 C3842 C3843 \nC4397 C4399 \n13: C284_=_C771 ,C284_=_C3842 ,C284_=_C3843 ,C765_=_C766 ,C765_=_C780 ,\nC766_=_C781 ,C771_=_C3842 ,C771_=_C3843 ,C780_=_C781 ,C3842_=_C3843 ,C3842_=_C4397 ,\nC3842_=_C4399 ,C4397_=_C4399 ,"];2513[shape=box, label="id:2513 level: 10\n15: C283 C284 C343 C635 C1871 \nC2866 C2867 C2869 C3249 C3250 C3840 \nC3841 C4469 C4471 C4690 \n28: C283_=_C284( C283 C284 ) C283_=_C635( C283 C635 ) C283_=_C1871( C283 C1871 ) C283_=_C3840( C283 C3840 ) C283_=_C3841( C283 C3841 ) \nC283_=_C4469( C283 C4469 ) C283_=_C4471( C283 C4471 ) C343_=_C3249( C343 C3249 ) C343_=_C3250( C343 C3250 ) C635_=_C1871( C635 C1871 ) C635_=_C3840( C635 C3840 ) \nC635_=_C3841( C635 C3841 ) C635_=_C4469( C635 C4469 ) C635_=_C4471( C635 C4471 ) C1871_=_C3840( C1871 C3840 ) C1871_=_C3841( C1871 C3841 ) C1871_=_C4469( C1871 C4469 ) \nC1871_=_C4471( C1871 C4471 ) C2866_=_C2867( C2866 C2867 ) C2866_=_C2869( C2866 C2869 ) C2867_=_C2869( C2867 C2869 ) C3249_=_C3250( C3249 C3250 ) C3840_=_C3841( C3840 C3841 ) \nC3840_=_C4469( C3840 C4469 ) C3840_=_C4471( C3840 C4471 ) C3841_=_C4469( C3841 C4469 ) C3841_=_C4471( C3841 C4471 ) C4469_=_C4471( C4469 C4471 ) "];2239-&gt;2513[label="14: C284 C343 C635 C1871 C2866 \nC2867 C2869 C3249 C3250 C3840 C3841 \nC4469 C4471 C4690 \n21: C343_=_C3249 ,C343_=_C3250 ,C635_=_C1871 ,C635_=_C3840 ,C635_=_C3841 ,\nC635_=_C4469 ,C635_=_C4471 ,C1871_=_C3840 ,C1871_=_C3841 ,C1871_=_C4469 ,C1871_=_C4471 ,\nC2866_=_C2867 ,C2866_=_C2869 ,C2867_=_C2869 ,C3249_=_C3250 ,C3840_=_C3841 ,C3840_=_C4469 ,\nC3840_=_C4471 ,C3841_=_C4469 ,C3841_=_C4471 ,C4469_=_C4471 ,"];2514[shape=box, label="id:2514 level: 10\n30: C275 C286 C288 C289 C293 \nC295 C301 C323 C364 C386 C764 \nC779 C1874 C1876 C2866 C2867 C2870 \nC3249 C3250 C3840 C3842 C3843 C4386 \nC4387 C4388 C4389 C4397 C4399 C4469 \nC4471 \n47: C275_=_C1874( C275 C1874 ) C275_=_C2866( C275 C2866 ) C286_=_C288( C286 C288 ) C286_=_C289( C286 C289 ) C286_=_C1876( C286 C1876 ) \nC286_=_C2866( C286 C2866 ) C288_=_C289( C288 C289 ) C288_=_C2866( C288 C2866 ) C289_=_C2866( C289 C2866 ) C301_=_C3250( C301 C3250 ) C323_=_C3249( C323 C3249 ) \nC364_=_C3250( C364 C3250 ) C386_=_C3249( C386 C3249 ) C764_=_C3843( C764 C3843 ) C779_=_C3843( C779 C3843 ) C1874_=_C3840( C1874 C3840 ) C1874_=_C4386( C1874 C4386 ) \nC1874_=_C4387( C1874 C4387 ) C1874_=_C4469( C1874 C4469 ) C1876_=_C3840( C1876 C3840 ) C1876_=_C4388( C1876 C4388 ) C1876_=_C4389( C1876 C4389 ) C1876_=_C4471( C1876 C4471 ) \nC2866_=_C2867( C2866 C2867 ) C2867_=_C2870( C2867 C2870 ) C3249_=_C3250( C3249 C3250 ) C3840_=_C4386( C3840 C4386 ) C3840_=_C4387( C3840 C4387 ) C3840_=_C4388( C3840 C4388 ) \nC3840_=_C4389( C3840 C4389 ) C3840_=_C4469( C3840 C4469 ) C3840_=_C4471( C3840 C4471 ) C3842_=_C3843( C3842 C3843 ) C3842_=_C4397( C3842 C4397 ) C3842_=_C4399( C3842 C4399 ) \nC4386_=_C4387( C4386 C4387 ) C4386_=_C4388( C4386 C4388 ) C4386_=_C4389( C4386 C4389 ) C4386_=_C4469( C4386 C4469 ) C4387_=_C4388( C4387 C4388 ) C4387_=_C4389( C4387 C4389 ) \nC4387_=_C4469( C4387 C4469 ) C4388_=_C4389( C4388 C4389 ) C4388_=_C4471( C4388 C4471 ) C4389_=_C4471( C4389 C4471 ) C4397_=_C4399( C4397 C4399 ) C4469_=_C4471( C4469 C4471 ) "];2239-&gt;2514[label="27: C275 C286 C293 C295 C301 \nC323 C364 C386 C764 C779 C1874 \nC1876 C2866 C2867 C3249 C3250 C3840 \nC3842 C3843 C4386 C4387 C4388 C4389 \nC4397 C4399 C4469 C4471 \n41: C275_=_C1874 ,C275_=_C2866 ,C286_=_C1876 ,C286_=_C2866 ,C301_=_C3250 ,\nC323_=_C3249 ,C364_=_C3250 ,C386_=_C3249 ,C764_=_C3843 ,C779_=_C3843 ,C1874_=_C3840 ,\nC1874_=_C4386 ,C1874_=_C4387</w:t>
      </w:r>
    </w:p>
    <w:p>
      <w:pPr>
        <w:pStyle w:val="PreformattedText"/>
        <w:bidi w:val="0"/>
        <w:spacing w:before="0" w:after="0"/>
        <w:jc w:val="left"/>
        <w:rPr/>
      </w:pPr>
      <w:r>
        <w:rPr/>
        <w:t xml:space="preserve"> </w:t>
      </w:r>
      <w:r>
        <w:rPr/>
        <w:t>,C1874_=_C4469 ,C1876_=_C3840 ,C1876_=_C4388 ,C1876_=_C4389 ,\nC1876_=_C4471 ,C2866_=_C2867 ,C3249_=_C3250 ,C3840_=_C4386 ,C3840_=_C4387 ,C3840_=_C4388 ,\nC3840_=_C4389 ,C3840_=_C4469 ,C3840_=_C4471 ,C3842_=_C3843 ,C3842_=_C4397 ,C3842_=_C4399 ,\nC4386_=_C4387 ,C4386_=_C4388 ,C4386_=_C4389 ,C4386_=_C4469 ,C4387_=_C4388 ,C4387_=_C4389 ,\nC4387_=_C4469 ,C4388_=_C4389 ,C4388_=_C4471 ,C4389_=_C4471 ,C4397_=_C4399 ,C4469_=_C4471 ,"];2515[shape=box, label="id:2515 level: 10\n24: C630 C634 C637 C1433 C1855 \nC1858 C1869 C1870 C1871 C3478 C3479 \nC3487 C3819 C3820 C3821 C3823 C3824 \nC3836 C3837 C4386 C4387 C4388 C4389 \nC4468 \n109: C630_=_C637( C630 C637 ) C630_=_C1433( C630 C1433 ) C630_=_C1858( C630 C1858 ) C630_=_C1871( C630 C1871 ) C630_=_C3836( C630 C3836 ) \nC630_=_C3837( C630 C3837 ) C634_=_C1855( C634 C1855 ) C634_=_C1858( C634 C1858 ) C634_=_C3478( C634 C3478 ) C634_=_C3479( C634 C3479 ) C634_=_C3487( C634 C3487 ) \nC634_=_C3819( C634 C3819 ) C634_=_C3820( C634 C3820 ) C634_=_C3821( C634 C3821 ) C634_=_C3823( C634 C3823 ) C634_=_C3824( C634 C3824 ) C637_=_C1433( C637 C1433 ) \nC637_=_C1858( C637 C1858 ) C637_=_C1871( C637 C1871 ) C637_=_C3836( C637 C3836 ) C637_=_C3837( C637 C3837 ) C1433_=_C1858( C1433 C1858 ) C1433_=_C1871( C1433 C1871 ) \nC1433_=_C3836( C1433 C3836 ) C1433_=_C3837( C1433 C3837 ) C1855_=_C1858( C1855 C1858 ) C1855_=_C3478( C1855 C3478 ) C1855_=_C3479( C1855 C3479 ) C1855_=_C3487( C1855 C3487 ) \nC1855_=_C3819( C1855 C3819 ) C1855_=_C3820( C1855 C3820 ) C1855_=_C3821( C1855 C3821 ) C1855_=_C3823( C1855 C3823 ) C1855_=_C3824( C1855 C3824 ) C1858_=_C1871( C1858 C1871 ) \nC1858_=_C3478( C1858 C3478 ) C1858_=_C3479( C1858 C3479 ) C1858_=_C3487( C1858 C3487 ) C1858_=_C3819( C1858 C3819 ) C1858_=_C3820( C1858 C3820 ) C1858_=_C3821( C1858 C3821 ) \nC1858_=_C3823( C1858 C3823 ) C1858_=_C3824( C1858 C3824 ) C1858_=_C3836( C1858 C3836 ) C1858_=_C3837( C1858 C3837 ) C1869_=_C1870( C1869 C1870 ) C1869_=_C4386( C1869 C4386 ) \nC1869_=_C4387( C1869 C4387 ) C1869_=_C4388( C1869 C4388 ) C1869_=_C4389( C1869 C4389 ) C1869_=_C4468( C1869 C4468 ) C1870_=_C4386( C1870 C4386 ) C1870_=_C4387( C1870 C4387 ) \nC1870_=_C4388( C1870 C4388 ) C1870_=_C4389( C1870 C4389 ) C1870_=_C4468( C1870 C4468 ) C1871_=_C3836( C1871 C3836 ) C1871_=_C3837( C1871 C3837 ) C3478_=_C3479( C3478 C3479 ) \nC3478_=_C3487( C3478 C3487 ) C3478_=_C3819( C3478 C3819 ) C3478_=_C3820( C3478 C3820 ) C3478_=_C3821( C3478 C3821 ) C3478_=_C3823( C3478 C3823 ) C3478_=_C3824( C3478 C3824 ) \nC3478_=_C4386( C3478 C4386 ) C3478_=_C4388( C3478 C4388 ) C3479_=_C3487( C3479 C3487 ) C3479_=_C3819( C3479 C3819 ) C3479_=_C3820( C3479 C3820 ) C3479_=_C3821( C3479 C3821 ) \nC3479_=_C3823( C3479 C3823 ) C3479_=_C3824( C3479 C3824 ) C3479_=_C4386( C3479 C4386 ) C3479_=_C4468( C3479 C4468 ) C3487_=_C3819( C3487 C3819 ) C3487_=_C3820( C3487 C3820 ) \nC3487_=_C3821( C3487 C3821 ) C3487_=_C3823( C3487 C3823 ) C3487_=_C3824( C3487 C3824 ) C3487_=_C4388( C3487 C4388 ) C3819_=_C3820( C3819 C3820 ) C3819_=_C3821( C3819 C3821 ) \nC3819_=_C3823( C3819 C3823 ) C3819_=_C3824( C3819 C3824 ) C3819_=_C4387( C3819 C4387 ) C3819_=_C4389( C3819 C4389 ) C3820_=_C3821( C3820 C3821 ) C3820_=_C3823( C3820 C3823 ) \nC3820_=_C3824( C3820 C3824 ) C3820_=_C4468( C3820 C4468 ) C3821_=_C3823( C3821 C3823 ) C3821_=_C3824( C3821 C3824 ) C3821_=_C3836( C3821 C3836 ) C3821_=_C4468( C3821 C4468 ) \nC3823_=_C3824( C3823 C3824 ) C3824_=_C3836( C3824 C3836 ) C3836_=_C3837( C3836 C3837 ) C3836_=_C4468( C3836 C4468 ) C4386_=_C4387( C4386 C4387 ) C4386_=_C4388( C4386 C4388 ) \nC4386_=_C4389( C4386 C4389 ) C4386_=_C4468( C4386 C4468 ) C4387_=_C4388( C4387 C4388 ) C4387_=_C4389( C4387 C4389 ) C4387_=_C4468( C4387 C4468 ) C4388_=_C4389( C4388 C4389 ) \nC4388_=_C4468( C4388 C4468 ) C4389_=_C4468( C4389 C4468 ) "];2240-&gt;2515[label="23: C630 C634 C637 C1433 C1855 \nC1869 C1870 C1871 C3478 C3479 C3487 \nC3819 C3820 C3821 C3823 C3824 C3836 \nC3837 C4386 C4387 C4388 C4389 C4468 \n93: C630_=_C637 ,C630_=_C1433 ,C630_=_C1871 ,C630_=_C3836 ,C630_=_C3837 ,\nC634_=_C1855 ,C634_=_C3478 ,C634_=_C3479 ,C634_=_C3487 ,C634_=_C3819 ,C634_=_C3820 ,\nC634_=_C3821 ,C634_=_C3823 ,C634_=_C3824 ,C637_=_C1433 ,C637_=_C1871 ,C637_=_C3836 ,\nC637_=_C3837 ,C1433_=_C1871 ,C1433_=_C3836 ,C1433_=_C3837 ,C1855_=_C3478 ,C1855_=_C3479 ,\nC1855_=_C3487 ,C1855_=_C3819 ,C1855_=_C3820 ,C1855_=_C3821 ,C1855_=_C3823 ,C1855_=_C3824 ,\nC1869_=_C1870 ,C1869_=_C4386 ,C1869_=_C4387 ,C1869_=_C4388 ,C1869_=_C4389 ,C1869_=_C4468 ,\nC1870_=_C4386 ,C1870_=_C4387 ,C1870_=_C4388 ,C1870_=_C4389 ,C1870_=_C4468 ,C1871_=_C3836 ,\nC1871_=_C3837 ,C3478_=_C3479 ,C3478_=_C3487 ,C3478_=_C3819 ,C3478_=_C3820 ,C3478_=_C3821 ,\nC3478_=_C3823 ,C3478_=_C3824 ,C3478_=_C4386 ,C3478_=_C4388 ,C3479_=_C3487 ,C3479_=_C3819 ,\nC3479_=_C3820 ,C3479_=_C3821 ,C3479_=_C3823 ,C3479_=_C3824 ,C3479_=_C4386 ,C3479_=_C4468 ,\nC3487_=_C3819 ,C3487_=_C3820 ,C3487_=_C3821 ,C3487_=_C3823 ,C3487_=_C3824 ,C3487_=_C4388 ,\nC3819_=_C3820 ,C3819_=_C3821 ,C3819_=_C3823 ,C3819_=_C3824 ,C3819_=_C4387 ,C3819_=_C4389 ,\nC3820_=_C3821 ,C3820_=_C3823 ,C3820_=_C3824 ,C3820_=_C4468 ,C3821_=_C3823 ,C3821_=_C3824 ,\nC3821_=_C3836 ,C3821_=_C4468 ,C3823_=_C3824 ,C3824_=_C3836 ,C3836_=_C3837 ,C3836_=_C4468 ,\nC4386_=_C4387 ,C4386_=_C4388 ,C4386_=_C4389 ,C4386_=_C4468 ,C4387_=_C4388 ,C4387_=_C4389 ,\nC4387_=_C4468 ,C4388_=_C4389 ,C4388_=_C4468 ,C4389_=_C4468 ,"];2516[shape=box, label="id:2516 level: 10\n35: C275 C286 C631 C633 C638 \nC1429 C1430 C1431 C1433 C1435 C1436 \nC1874 C1876 C2979 C2980 C3477 C3478 \nC3479 C3480 C3481 C3482 C3483 C3485 \nC3487 C3821 C3823 C3824 C3836 C3841 \nC4386 C4388 C4468 C4469 C4470 C4471 \n170: C275_=_C631( C275 C631 ) C275_=_C1874( C275 C1874 ) C275_=_C3823( C275 C3823 ) C275_=_C3824( C275 C3824 ) C275_=_C3841( C275 C3841 ) \nC286_=_C638( C286 C638 ) C286_=_C1876( C286 C1876 ) C286_=_C3482( C286 C3482 ) C286_=_C3821( C286 C3821 ) C286_=_C3824( C286 C3824 ) C286_=_C3836( C286 C3836 ) \nC286_=_C3841( C286 C3841 ) C631_=_C1874( C631 C1874 ) C631_=_C2979( C631 C2979 ) C631_=_C3823( C631 C3823 ) C631_=_C3824( C631 C3824 ) C631_=_C3841( C631 C3841 ) \nC633_=_C1431( C633 C1431 ) C633_=_C1433( C633 C1433 ) C633_=_C3477( C633 C3477 ) C633_=_C3480( C633 C3480 ) C633_=_C3481( C633 C3481 ) C633_=_C3482( C633 C3482 ) \nC633_=_C3483( C633 C3483 ) C633_=_C3485( C633 C3485 ) C638_=_C1876( C638 C1876 ) C638_=_C2980( C638 C2980 ) C638_=_C3482( C638 C3482 ) C638_=_C3821( C638 C3821 ) \nC638_=_C3824( C638 C3824 ) C638_=_C3836( C638 C3836 ) C638_=_C3841( C638 C3841 ) C1429_=_C3477( C1429 C3477 ) C1429_=_C3478( C1429 C3478 ) C1429_=_C3479( C1429 C3479 ) \nC1429_=_C4386( C1429 C4386 ) C1430_=_C2979( C1430 C2979 ) C1430_=_C3480( C1430 C3480 ) C1430_=_C3481( C1430 C3481 ) C1430_=_C3482( C1430 C3482 ) C1430_=_C4468( C1430 C4468 ) \nC1430_=_C4469( C1430 C4469 ) C1431_=_C1433( C1431 C1433 ) C1431_=_C3477( C1431 C3477 ) C1431_=_C3480( C1431 C3480 ) C1431_=_C3481( C1431 C3481 ) C1431_=_C3482( C1431 C3482 ) \nC1431_=_C3483( C1431 C3483 ) C1431_=_C3485( C1431 C3485 ) C1433_=_C3477( C1433 C3477 ) C1433_=_C3480( C1433 C3480 ) C1433_=_C3481( C1433 C3481 ) C1433_=_C3482( C1433 C3482 ) \nC1433_=_C3483( C1433 C3483 ) C1433_=_C3485( C1433 C3485 ) C1433_=_C3836( C1433 C3836 ) C1435_=_C3477( C1435 C3477 ) C1435_=_C3478( C1435 C3478 ) C1435_=_C3487( C1435 C3487 ) \nC1435_=_C4388( C1435 C4388 ) C1436_=_C2980( C1436 C2980 ) C1436_=_C3480( C1436 C3480 ) C1436_=_C3483( C1436 C3483 ) C1436_=_C4470( C1436 C4470 ) C1436_=_C4471( C1436 C4471 ) \nC1874_=_C3823( C1874 C3823 ) C1874_=_C3824( C1874 C3824 ) C1874_=_C3841( C1874 C3841 ) C1874_=_C4386( C1874 C4386 ) C1874_=_C4469( C1874 C4469 ) C1876_=_C3482( C1876 C3482 ) \nC1876_=_C3821( C1876 C3821 ) C1876_=_C3824( C1876 C3824 ) C1876_=_C3836( C1876 C3836 ) C1876_=_C3841( C1876 C3841 ) C1876_=_C4388( C1876 C4388 ) C1876_=_C4471( C1876 C4471 ) \nC2979_=_C3479( C2979 C3479 ) C2979_=_C3480( C2979 C3480 ) C2979_=_C3481( C2979 C3481 ) C2979_=_C3482( C2979 C3482 ) C2979_=_C3821( C2979 C3821 ) C2979_=_C4468( C2979 C4468 ) \nC2979_=_C4469( C2979 C4469 ) C2980_=_C3480( C2980 C3480 ) C2980_=_C3483( C2980 C3483 ) C2980_=_C3487( C2980 C3487 ) C2980_=_C3823( C2980 C3823 ) C2980_=_C4470( C2980 C4470 ) \nC2980_=_C4471( C2980 C4471 ) C3477_=_C3478( C3477 C3478 ) C3477_=_C3479( C3477 C3479 ) C3477_=_C3480( C3477 C3480 ) C3477_=_C3481( C3477 C3481 ) C3477_=_C3482( C3477 C3482 ) \nC3477_=_C3483( C3477 C3483 ) C3477_=_C3485( C3477 C3485 ) C3477_=_C3487( C3477 C3487 ) C3477_=_C4386( C3477 C4386 ) C3477_=_C4388( C3477 C4388 ) C3478_=_C3479( C3478 C3479 ) \nC3478_=_C3487( C3478 C3487 ) C3478_=_C3821( C3478 C3821 ) C3478_=_C3823( C3478 C3823 ) C3478_=_C3824( C3478 C3824 ) C3478_=_C4386( C3478 C4386 ) C3478_=_C4388( C3478 C4388 ) \nC3479_=_C3487( C3479 C3487 ) C3479_=_C3821( C3479 C3821 ) C3479_=_C3823( C3479 C3823 ) C3479_=_C3824( C3479 C3824 ) C3479_=_C4386( C3479 C4386 ) C3479_=_C4468( C3479 C4468 ) \nC3479_=_C4469( C3479 C4469 ) C3480_=_C3481( C3480 C3481 ) C3480_=_C3482( C3480 C3482 ) C3480_=_C3483( C3480 C3483 ) C3480_=_C3485( C3480 C3485 ) C3480_=_C4468( C3480 C4468 ) \nC3480_=_C4469( C3480 C4469 ) C3480_=_C4470( C3480 C4470 ) C3480_=_C4471( C3480 C4471 ) C3481_=_C3482( C3481 C3482 ) C3481_=_C3483( C3481 C3483 ) C3481_=_C3485( C3481 C3485 ) \nC3481_=_C4468( C3481 C4468 ) C3481_=_C4469( C3481 C4469 ) C3482_=_C3483( C3482 C3483 ) C3482_=_C3485( C3482 C3485 ) C3482_=_C3821( C3482 C3821 ) C3482_=_C3824( C3482 C3824 ) \nC3482_=_C3836( C3482 C3836 ) C3482_=_C3841( C3482 C3841 ) C3482_=_C4468( C3482 C4468 ) C3482_=_C4469( C3482 C4469 ) C3483_=_C3485( C3483 C3485 ) C3483_=_C4470( C3483 C4470 ) \nC3483_=_C4471( C3483 C4471 ) C3487_=_C3821( C3487 C3821 ) C3487_=_C3823( C3487 C3823 ) C3487_=_C3824( C3487 C3824 ) C3487_=_C4388( C3487 C4388 ) C3487_=_C4470( C3487 C4470 ) \nC3487_=_C4471( C3487 C4471 ) C3821_=_C3823( C3821 C3823 ) C3821_=_C3824( C3821 C3824 ) C3821_=_C3836( C3821 C3836 ) C3821_=_C3841( C3821</w:t>
      </w:r>
    </w:p>
    <w:p>
      <w:pPr>
        <w:pStyle w:val="PreformattedText"/>
        <w:bidi w:val="0"/>
        <w:spacing w:before="0" w:after="0"/>
        <w:jc w:val="left"/>
        <w:rPr/>
      </w:pPr>
      <w:r>
        <w:rPr/>
        <w:t xml:space="preserve"> </w:t>
      </w:r>
      <w:r>
        <w:rPr/>
        <w:t>C3841 ) C3821_=_C4468( C3821 C4468 ) \nC3821_=_C4469( C3821 C4469 ) C3823_=_C3824( C3823 C3824 ) C3823_=_C3841( C3823 C3841 ) C3823_=_C4470( C3823 C4470 ) C3823_=_C4471( C3823 C4471 ) C3824_=_C3836( C3824 C3836 ) \nC3824_=_C3841( C3824 C3841 ) C3836_=_C3841( C3836 C3841 ) C3836_=_C4468( C3836 C4468 ) C3836_=_C4470( C3836 C4470 ) C3841_=_C4469( C3841 C4469 ) C3841_=_C4471( C3841 C4471 ) \nC4386_=_C4388( C4386 C4388 ) C4386_=_C4468( C4386 C4468 ) C4386_=_C4469( C4386 C4469 ) C4388_=_C4468( C4388 C4468 ) C4388_=_C4471( C4388 C4471 ) C4468_=_C4469( C4468 C4469 ) \nC4468_=_C4470( C4468 C4470 ) C4469_=_C4471( C4469 C4471 ) C4470_=_C4471( C4470 C4471 ) "];2240-&gt;2516[label="32: C275 C286 C631 C633 C638 \nC1429 C1430 C1431 C1433 C1435 C1436 \nC1874 C1876 C2979 C2980 C3478 C3479 \nC3481 C3483 C3485 C3487 C3821 C3823 \nC3824 C3836 C3841 C4386 C4388 C4468 \nC4469 C4470 C4471 \n123: C275_=_C631 ,C275_=_C1874 ,C275_=_C3823 ,C275_=_C3824 ,C275_=_C3841 ,\nC286_=_C638 ,C286_=_C1876 ,C286_=_C3821 ,C286_=_C3824 ,C286_=_C3836 ,C286_=_C3841 ,\nC631_=_C1874 ,C631_=_C2979 ,C631_=_C3823 ,C631_=_C3824 ,C631_=_C3841 ,C633_=_C1431 ,\nC633_=_C1433 ,C633_=_C3481 ,C633_=_C3483 ,C633_=_C3485 ,C638_=_C1876 ,C638_=_C2980 ,\nC638_=_C3821 ,C638_=_C3824 ,C638_=_C3836 ,C638_=_C3841 ,C1429_=_C3478 ,C1429_=_C3479 ,\nC1429_=_C4386 ,C1430_=_C2979 ,C1430_=_C3481 ,C1430_=_C4468 ,C1430_=_C4469 ,C1431_=_C1433 ,\nC1431_=_C3481 ,C1431_=_C3483 ,C1431_=_C3485 ,C1433_=_C3481 ,C1433_=_C3483 ,C1433_=_C3485 ,\nC1433_=_C3836 ,C1435_=_C3478 ,C1435_=_C3487 ,C1435_=_C4388 ,C1436_=_C2980 ,C1436_=_C3483 ,\nC1436_=_C4470 ,C1436_=_C4471 ,C1874_=_C3823 ,C1874_=_C3824 ,C1874_=_C3841 ,C1874_=_C4386 ,\nC1874_=_C4469 ,C1876_=_C3821 ,C1876_=_C3824 ,C1876_=_C3836 ,C1876_=_C3841 ,C1876_=_C4388 ,\nC1876_=_C4471 ,C2979_=_C3479 ,C2979_=_C3481 ,C2979_=_C3821 ,C2979_=_C4468 ,C2979_=_C4469 ,\nC2980_=_C3483 ,C2980_=_C3487 ,C2980_=_C3823 ,C2980_=_C4470 ,C2980_=_C4471 ,C3478_=_C3479 ,\nC3478_=_C3487 ,C3478_=_C3821 ,C3478_=_C3823 ,C3478_=_C3824 ,C3478_=_C4386 ,C3478_=_C4388 ,\nC3479_=_C3487 ,C3479_=_C3821 ,C3479_=_C3823 ,C3479_=_C3824 ,C3479_=_C4386 ,C3479_=_C4468 ,\nC3479_=_C4469 ,C3481_=_C3483 ,C3481_=_C3485 ,C3481_=_C4468 ,C3481_=_C4469 ,C3483_=_C3485 ,\nC3483_=_C4470 ,C3483_=_C4471 ,C3487_=_C3821 ,C3487_=_C3823 ,C3487_=_C3824 ,C3487_=_C4388 ,\nC3487_=_C4470 ,C3487_=_C4471 ,C3821_=_C3823 ,C3821_=_C3824 ,C3821_=_C3836 ,C3821_=_C3841 ,\nC3821_=_C4468 ,C3821_=_C4469 ,C3823_=_C3824 ,C3823_=_C3841 ,C3823_=_C4470 ,C3823_=_C4471 ,\nC3824_=_C3836 ,C3824_=_C3841 ,C3836_=_C3841 ,C3836_=_C4468 ,C3836_=_C4470 ,C3841_=_C4469 ,\nC3841_=_C4471 ,C4386_=_C4388 ,C4386_=_C4468 ,C4386_=_C4469 ,C4388_=_C4468 ,C4388_=_C4471 ,\nC4468_=_C4469 ,C4468_=_C4470 ,C4469_=_C4471 ,C4470_=_C4471 ,"];2517[shape=box, label="id:2517 level: 10\n34: C570 C592 C773 C774 C777 \nC779 C780 C781 C1448 C1860 C2980 \nC3010 C3011 C3483 C3485 C3487 C3492 \nC3819 C3820 C3823 C3825 C3826 C3827 \nC3829 C3831 C3832 C3833 C3834 C3835 \nC4389 C4399 C4470 C4471 C4677 \n88: C570_=_C3825( C570 C3825 ) C570_=_C3833( C570 C3833 ) C570_=_C3835( C570 C3835 ) C592_=_C3831( C592 C3831 ) C592_=_C3832( C592 C3832 ) \nC592_=_C3834( C592 C3834 ) C773_=_C774( C773 C774 ) C773_=_C1448( C773 C1448 ) C773_=_C3010( C773 C3010 ) C773_=_C4399( C773 C4399 ) C774_=_C3010( C774 C3010 ) \nC774_=_C4399( C774 C4399 ) C777_=_C779( C777 C779 ) C777_=_C780( C777 C780 ) C777_=_C781( C777 C781 ) C777_=_C3011( C777 C3011 ) C779_=_C780( C779 C780 ) \nC779_=_C781( C779 C781 ) C779_=_C3011( C779 C3011 ) C780_=_C781( C780 C781 ) C780_=_C3011( C780 C3011 ) C781_=_C3011( C781 C3011 ) C1448_=_C3492( C1448 C3492 ) \nC1448_=_C4677( C1448 C4677 ) C1860_=_C3483( C1860 C3483 ) C1860_=_C3485( C1860 C3485 ) C1860_=_C3819( C1860 C3819 ) C1860_=_C3826( C1860 C3826 ) C1860_=_C3827( C1860 C3827 ) \nC1860_=_C3833( C1860 C3833 ) C1860_=_C4389( C1860 C4389 ) C2980_=_C3483( C2980 C3483 ) C2980_=_C3487( C2980 C3487 ) C2980_=_C3820( C2980 C3820 ) C2980_=_C3823( C2980 C3823 ) \nC2980_=_C3825( C2980 C3825 ) C2980_=_C4470( C2980 C4470 ) C2980_=_C4471( C2980 C4471 ) C3010_=_C3011( C3010 C3011 ) C3010_=_C4399( C3010 C4399 ) C3483_=_C3485( C3483 C3485 ) \nC3483_=_C3819( C3483 C3819 ) C3483_=_C4389( C3483 C4389 ) C3483_=_C4470( C3483 C4470 ) C3483_=_C4471( C3483 C4471 ) C3485_=_C3819( C3485 C3819 ) C3485_=_C4389( C3485 C4389 ) \nC3487_=_C3819( C3487 C3819 ) C3487_=_C3820( C3487 C3820 ) C3487_=_C3823( C3487 C3823 ) C3487_=_C3825( C3487 C3825 ) C3487_=_C4470( C3487 C4470 ) C3487_=_C4471( C3487 C4471 ) \nC3492_=_C4677( C3492 C4677 ) C3819_=_C3820( C3819 C3820 ) C3819_=_C3823( C3819 C3823 ) C3819_=_C4389( C3819 C4389 ) C3820_=_C3823( C3820 C3823 ) C3820_=_C3825( C3820 C3825 ) \nC3820_=_C4470( C3820 C4470 ) C3820_=_C4471( C3820 C4471 ) C3823_=_C3825( C3823 C3825 ) C3823_=_C4470( C3823 C4470 ) C3823_=_C4471( C3823 C4471 ) C3825_=_C3829( C3825 C3829 ) \nC3825_=_C3831( C3825 C3831 ) C3825_=_C3833( C3825 C3833 ) C3825_=_C3835( C3825 C3835 ) C3825_=_C4470( C3825 C4470 ) C3825_=_C4471( C3825 C4471 ) C3826_=_C3827( C3826 C3827 ) \nC3826_=_C3829( C3826 C3829 ) C3826_=_C3831( C3826 C3831 ) C3826_=_C3832( C3826 C3832 ) C3826_=_C3833( C3826 C3833 ) C3827_=_C3833( C3827 C3833 ) C3827_=_C3834( C3827 C3834 ) \nC3827_=_C3835( C3827 C3835 ) C3829_=_C3831( C3829 C3831 ) C3829_=_C3832( C3829 C3832 ) C3831_=_C3832( C3831 C3832 ) C3831_=_C3834( C3831 C3834 ) C3832_=_C3834( C3832 C3834 ) \nC3833_=_C3834( C3833 C3834 ) C3833_=_C3835( C3833 C3835 ) C3834_=_C3835( C3834 C3835 ) C4389_=_C4471( C4389 C4471 ) C4470_=_C4471( C4470 C4471 ) "];2241-&gt;2517[label="32: C570 C592 C773 C774 C777 \nC779 C780 C781 C1448 C2980 C3010 \nC3011 C3483 C3485 C3487 C3492 C3819 \nC3820 C3823 C3826 C3827 C3829 C3831 \nC3832 C3833 C3834 C3835 C4389 C4399 \nC4470 C4471 C4677 \n70: C570_=_C3833 ,C570_=_C3835 ,C592_=_C3831 ,C592_=_C3832 ,C592_=_C3834 ,\nC773_=_C774 ,C773_=_C1448 ,C773_=_C3010 ,C773_=_C4399 ,C774_=_C3010 ,C774_=_C4399 ,\nC777_=_C779 ,C777_=_C780 ,C777_=_C781 ,C777_=_C3011 ,C779_=_C780 ,C779_=_C781 ,\nC779_=_C3011 ,C780_=_C781 ,C780_=_C3011 ,C781_=_C3011 ,C1448_=_C3492 ,C1448_=_C4677 ,\nC2980_=_C3483 ,C2980_=_C3487 ,C2980_=_C3820 ,C2980_=_C3823 ,C2980_=_C4470 ,C2980_=_C4471 ,\nC3010_=_C3011 ,C3010_=_C4399 ,C3483_=_C3485 ,C3483_=_C3819 ,C3483_=_C4389 ,C3483_=_C4470 ,\nC3483_=_C4471 ,C3485_=_C3819 ,C3485_=_C4389 ,C3487_=_C3819 ,C3487_=_C3820 ,C3487_=_C3823 ,\nC3487_=_C4470 ,C3487_=_C4471 ,C3492_=_C4677 ,C3819_=_C3820 ,C3819_=_C3823 ,C3819_=_C4389 ,\nC3820_=_C3823 ,C3820_=_C4470 ,C3820_=_C4471 ,C3823_=_C4470 ,C3823_=_C4471 ,C3826_=_C3827 ,\nC3826_=_C3829 ,C3826_=_C3831 ,C3826_=_C3832 ,C3826_=_C3833 ,C3827_=_C3833 ,C3827_=_C3834 ,\nC3827_=_C3835 ,C3829_=_C3831 ,C3829_=_C3832 ,C3831_=_C3832 ,C3831_=_C3834 ,C3832_=_C3834 ,\nC3833_=_C3834 ,C3833_=_C3835 ,C3834_=_C3835 ,C4389_=_C4471 ,C4470_=_C4471 ,"];2518[shape=box, label="id:2518 level: 10\n52: C493 C497 C517 C519 C540 \nC544 C566 C590 C758 C759 C762 \nC764 C765 C766 C768 C771 C774 \nC777 C1429 C1430 C1431 C1435 C1436 \nC1446 C1855 C2979 C3010 C3011 C3479 \nC3481 C3485 C3492 C3819 C3820 C3821 \nC3826 C3827 C3828 C3829 C3830 C3831 \nC3832 C3833 C3834 C3835 C4387 C4397 \nC4398 C4468 C4469 C4676 C4695 \n106: C493_=_C497( C493 C497 ) C497_=_C3828( C497 C3828 ) C497_=_C3835( C497 C3835 ) C517_=_C519( C517 C519 ) C519_=_C3830( C519 C3830 ) \nC519_=_C3832( C519 C3832 ) C519_=_C3834( C519 C3834 ) C540_=_C544( C540 C544 ) C544_=_C3827( C544 C3827 ) C544_=_C3828( C544 C3828 ) C544_=_C3833( C544 C3833 ) \nC544_=_C3834( C544 C3834 ) C544_=_C3835( C544 C3835 ) C758_=_C759( C758 C759 ) C758_=_C1446( C758 C1446 ) C758_=_C3010( C758 C3010 ) C758_=_C4397( C758 C4397 ) \nC759_=_C3010( C759 C3010 ) C759_=_C4397( C759 C4397 ) C762_=_C764( C762 C764 ) C762_=_C765( C762 C765 ) C762_=_C766( C762 C766 ) C762_=_C3011( C762 C3011 ) \nC764_=_C765( C764 C765 ) C764_=_C766( C764 C766 ) C764_=_C3011( C764 C3011 ) C765_=_C766( C765 C766 ) C765_=_C3011( C765 C3011 ) C766_=_C3011( C766 C3011 ) \nC768_=_C771( C768 C771 ) C768_=_C3492( C768 C3492 ) C774_=_C3010( C774 C3010 ) C777_=_C3011( C777 C3011 ) C1429_=_C3479( C1429 C3479 ) C1430_=_C2979( C1430 C2979 ) \nC1430_=_C3481( C1430 C3481 ) C1430_=_C4468( C1430 C4468 ) C1430_=_C4469( C1430 C4469 ) C1431_=_C3481( C1431 C3481 ) C1431_=_C3485( C1431 C3485 ) C1446_=_C3492( C1446 C3492 ) \nC1446_=_C4676( C1446 C4676 ) C1855_=_C3479( C1855 C3479 ) C1855_=_C3819( C1855 C3819 ) C1855_=_C3820( C1855 C3820 ) C1855_=_C3821( C1855 C3821 ) C2979_=_C3479( C2979 C3479 ) \nC2979_=_C3481( C2979 C3481 ) C2979_=_C3820( C2979 C3820 ) C2979_=_C3821( C2979 C3821 ) C2979_=_C4468( C2979 C4468 ) C2979_=_C4469( C2979 C4469 ) C3010_=_C3011( C3010 C3011 ) \nC3010_=_C4397( C3010 C4397 ) C3010_=_C4398( C3010 C4398 ) C3011_=_C4398( C3011 C4398 ) C3479_=_C3819( C3479 C3819 ) C3479_=_C3820( C3479 C3820 ) C3479_=_C3821( C3479 C3821 ) \nC3479_=_C4468( C3479 C4468 ) C3479_=_C4469( C3479 C4469 ) C3481_=_C3485( C3481 C3485 ) C3481_=_C3819( C3481 C3819 ) C3481_=_C4387( C3481 C4387 ) C3481_=_C4468( C3481 C4468 ) \nC3481_=_C4469( C3481 C4469 ) C3485_=_C3819( C3485 C3819 ) C3485_=_C4387( C3485 C4387 ) C3492_=_C4676( C3492 C4676 ) C3819_=_C3820( C3819 C3820 ) C3819_=_C3821( C3819 C3821 ) \nC3819_=_C4387( C3819 C4387 ) C3820_=_C3821( C3820 C3821 ) C3820_=_C4468( C3820 C4468 ) C3820_=_C4469( C3820 C4469 ) C3821_=_C4468( C3821 C4468 ) C3821_=_C4469( C3821 C4469 ) \nC3826_=_C3827( C3826 C3827 ) C3826_=_C3828( C3826 C3828 ) C3826_=_C3829( C3826 C3829 ) C3826_=_C3830( C3826 C3830 ) C3826_=_C3831( C3826 C3831 ) C3826_=_C3832( C3826 C3832 ) \nC3826_=_C3833( C3826 C3833 ) C3827_=_C3828( C3827 C3828 ) C3827_=_C3833( C3827 C3833 ) C3827_=_C3834( C3827 C3834 ) C3827_=_C3835( C3827 C3835 ) C3828_=_C3833( C3828 C3833 ) \nC3828_=_C3834( C3828 C3834 ) C3828_=_C3835( C3828 C3835 ) C3829_=_C3830( C3829 C3830 ) C3829_=_C3831( C3829 C3831 ) C3829_=_C3832( C3829 C3832 ) C3830_=_C3831( C3830 C3831 ) \nC3830_=_C3832( C3830 C3832 ) C3830_=_C3834(</w:t>
      </w:r>
    </w:p>
    <w:p>
      <w:pPr>
        <w:pStyle w:val="PreformattedText"/>
        <w:bidi w:val="0"/>
        <w:spacing w:before="0" w:after="0"/>
        <w:jc w:val="left"/>
        <w:rPr/>
      </w:pPr>
      <w:r>
        <w:rPr/>
        <w:t xml:space="preserve"> </w:t>
      </w:r>
      <w:r>
        <w:rPr/>
        <w:t>C3830 C3834 ) C3831_=_C3832( C3831 C3832 ) C3831_=_C3834( C3831 C3834 ) C3832_=_C3834( C3832 C3834 ) C3833_=_C3834( C3833 C3834 ) \nC3833_=_C3835( C3833 C3835 ) C3834_=_C3835( C3834 C3835 ) C4387_=_C4468( C4387 C4468 ) C4387_=_C4469( C4387 C4469 ) C4468_=_C4469( C4468 C4469 ) "];2241-&gt;2518[label="48: C493 C497 C517 C519 C540 \nC544 C566 C590 C758 C764 C765 \nC766 C768 C771 C774 C777 C1429 \nC1430 C1431 C1435 C1436 C1446 C1855 \nC2979 C3010 C3011 C3479 C3481 C3485 \nC3492 C3819 C3820 C3821 C3826 C3827 \nC3829 C3831 C3832 C3833 C3834 C3835 \nC4387 C4397 C4398 C4468 C4469 C4676 \nC4695 \n86: C493_=_C497 ,C497_=_C3835 ,C517_=_C519 ,C519_=_C3832 ,C519_=_C3834 ,\nC540_=_C544 ,C544_=_C3827 ,C544_=_C3833 ,C544_=_C3834 ,C544_=_C3835 ,C758_=_C1446 ,\nC758_=_C3010 ,C758_=_C4397 ,C764_=_C765 ,C764_=_C766 ,C764_=_C3011 ,C765_=_C766 ,\nC765_=_C3011 ,C766_=_C3011 ,C768_=_C771 ,C768_=_C3492 ,C774_=_C3010 ,C777_=_C3011 ,\nC1429_=_C3479 ,C1430_=_C2979 ,C1430_=_C3481 ,C1430_=_C4468 ,C1430_=_C4469 ,C1431_=_C3481 ,\nC1431_=_C3485 ,C1446_=_C3492 ,C1446_=_C4676 ,C1855_=_C3479 ,C1855_=_C3819 ,C1855_=_C3820 ,\nC1855_=_C3821 ,C2979_=_C3479 ,C2979_=_C3481 ,C2979_=_C3820 ,C2979_=_C3821 ,C2979_=_C4468 ,\nC2979_=_C4469 ,C3010_=_C3011 ,C3010_=_C4397 ,C3010_=_C4398 ,C3011_=_C4398 ,C3479_=_C3819 ,\nC3479_=_C3820 ,C3479_=_C3821 ,C3479_=_C4468 ,C3479_=_C4469 ,C3481_=_C3485 ,C3481_=_C3819 ,\nC3481_=_C4387 ,C3481_=_C4468 ,C3481_=_C4469 ,C3485_=_C3819 ,C3485_=_C4387 ,C3492_=_C4676 ,\nC3819_=_C3820 ,C3819_=_C3821 ,C3819_=_C4387 ,C3820_=_C3821 ,C3820_=_C4468 ,C3820_=_C4469 ,\nC3821_=_C4468 ,C3821_=_C4469 ,C3826_=_C3827 ,C3826_=_C3829 ,C3826_=_C3831 ,C3826_=_C3832 ,\nC3826_=_C3833 ,C3827_=_C3833 ,C3827_=_C3834 ,C3827_=_C3835 ,C3829_=_C3831 ,C3829_=_C3832 ,\nC3831_=_C3832 ,C3831_=_C3834 ,C3832_=_C3834 ,C3833_=_C3834 ,C3833_=_C3835 ,C3834_=_C3835 ,\nC4387_=_C4468 ,C4387_=_C4469 ,C4468_=_C4469 ,"];2519[shape=box, label="id:2519 level: 10\n15: C611 C612 C613 C2909 C2911 \nC2913 C2939 C2940 C2944 C2947 C2949 \nC2950 C2951 C2952 C4377 \n62: C611_=_C612( C611 C612 ) C611_=_C613( C611 C613 ) C611_=_C2909( C611 C2909 ) C611_=_C2911( C611 C2911 ) C611_=_C2913( C611 C2913 ) \nC611_=_C2939( C611 C2939 ) C611_=_C2940( C611 C2940 ) C611_=_C2944( C611 C2944 ) C611_=_C2947( C611 C2947 ) C611_=_C2949( C611 C2949 ) C611_=_C2950( C611 C2950 ) \nC611_=_C2951( C611 C2951 ) C611_=_C2952( C611 C2952 ) C611_=_C4377( C611 C4377 ) C612_=_C2909( C612 C2909 ) C612_=_C2911( C612 C2911 ) C612_=_C2939( C612 C2939 ) \nC612_=_C2940( C612 C2940 ) C612_=_C2949( C612 C2949 ) C612_=_C2950( C612 C2950 ) C612_=_C2951( C612 C2951 ) C613_=_C2913( C613 C2913 ) C613_=_C2944( C613 C2944 ) \nC613_=_C2947( C613 C2947 ) C613_=_C2952( C613 C2952 ) C613_=_C4377( C613 C4377 ) C2909_=_C2911( C2909 C2911 ) C2909_=_C2939( C2909 C2939 ) C2909_=_C2940( C2909 C2940 ) \nC2909_=_C2949( C2909 C2949 ) C2909_=_C2950( C2909 C2950 ) C2909_=_C2951( C2909 C2951 ) C2909_=_C4377( C2909 C4377 ) C2911_=_C2939( C2911 C2939 ) C2911_=_C2940( C2911 C2940 ) \nC2911_=_C2949( C2911 C2949 ) C2911_=_C2950( C2911 C2950 ) C2911_=_C2951( C2911 C2951 ) C2913_=_C2939( C2913 C2939 ) C2913_=_C2944( C2913 C2944 ) C2913_=_C2947( C2913 C2947 ) \nC2913_=_C2952( C2913 C2952 ) C2913_=_C4377( C2913 C4377 ) C2939_=_C2940( C2939 C2940 ) C2939_=_C2944( C2939 C2944 ) C2939_=_C2947( C2939 C2947 ) C2939_=_C2949( C2939 C2949 ) \nC2939_=_C2950( C2939 C2950 ) C2939_=_C2951( C2939 C2951 ) C2940_=_C2949( C2940 C2949 ) C2940_=_C2950( C2940 C2950 ) C2940_=_C2951( C2940 C2951 ) C2944_=_C2947( C2944 C2947 ) \nC2944_=_C2952( C2944 C2952 ) C2944_=_C4377( C2944 C4377 ) C2947_=_C2952( C2947 C2952 ) C2947_=_C4377( C2947 C4377 ) C2949_=_C2950( C2949 C2950 ) C2949_=_C2951( C2949 C2951 ) \nC2950_=_C2951( C2950 C2951 ) C2951_=_C4377( C2951 C4377 ) C2952_=_C4377( C2952 C4377 ) "];2243-&gt;2519[label="14: C612 C613 C2909 C2911 C2913 \nC2939 C2940 C2944 C2947 C2949 C2950 \nC2951 C2952 C4377 \n48: C612_=_C2909 ,C612_=_C2911 ,C612_=_C2939 ,C612_=_C2940 ,C612_=_C2949 ,\nC612_=_C2950 ,C612_=_C2951 ,C613_=_C2913 ,C613_=_C2944 ,C613_=_C2947 ,C613_=_C2952 ,\nC613_=_C4377 ,C2909_=_C2911 ,C2909_=_C2939 ,C2909_=_C2940 ,C2909_=_C2949 ,C2909_=_C2950 ,\nC2909_=_C2951 ,C2909_=_C4377 ,C2911_=_C2939 ,C2911_=_C2940 ,C2911_=_C2949 ,C2911_=_C2950 ,\nC2911_=_C2951 ,C2913_=_C2939 ,C2913_=_C2944 ,C2913_=_C2947 ,C2913_=_C2952 ,C2913_=_C4377 ,\nC2939_=_C2940 ,C2939_=_C2944 ,C2939_=_C2947 ,C2939_=_C2949 ,C2939_=_C2950 ,C2939_=_C2951 ,\nC2940_=_C2949 ,C2940_=_C2950 ,C2940_=_C2951 ,C2944_=_C2947 ,C2944_=_C2952 ,C2944_=_C4377 ,\nC2947_=_C2952 ,C2947_=_C4377 ,C2949_=_C2950 ,C2949_=_C2951 ,C2950_=_C2951 ,C2951_=_C4377 ,\nC2952_=_C4377 ,"];2520[shape=box, label="id:2520 level: 10\n16: C613 C636 C637 C638 C2949 \nC2950 C2960 C2966 C2974 C2976 C2977 \nC2978 C2980 C4383 C4388 C4389 \n68: C613_=_C636( C613 C636 ) C613_=_C637( C613 C637 ) C613_=_C638( C613 C638 ) C613_=_C2960( C613 C2960 ) C613_=_C2966( C613 C2966 ) \nC613_=_C2974( C613 C2974 ) C613_=_C2976( C613 C2976 ) C613_=_C2978( C613 C2978 ) C613_=_C2980( C613 C2980 ) C636_=_C637( C636 C637 ) C636_=_C638( C636 C638 ) \nC636_=_C2949( C636 C2949 ) C636_=_C2950( C636 C2950 ) C636_=_C2960( C636 C2960 ) C636_=_C2966( C636 C2966 ) C636_=_C2974( C636 C2974 ) C636_=_C2976( C636 C2976 ) \nC636_=_C2977( C636 C2977 ) C636_=_C2978( C636 C2978 ) C636_=_C2980( C636 C2980 ) C636_=_C4383( C636 C4383 ) C636_=_C4388( C636 C4388 ) C636_=_C4389( C636 C4389 ) \nC637_=_C638( C637 C638 ) C637_=_C2960( C637 C2960 ) C637_=_C2966( C637 C2966 ) C637_=_C2974( C637 C2974 ) C637_=_C2976( C637 C2976 ) C637_=_C2978( C637 C2978 ) \nC637_=_C2980( C637 C2980 ) C638_=_C2960( C638 C2960 ) C638_=_C2966( C638 C2966 ) C638_=_C2974( C638 C2974 ) C638_=_C2976( C638 C2976 ) C638_=_C2978( C638 C2978 ) \nC638_=_C2980( C638 C2980 ) C2949_=_C2950( C2949 C2950 ) C2949_=_C2977( C2949 C2977 ) C2949_=_C4383( C2949 C4383 ) C2949_=_C4388( C2949 C4388 ) C2949_=_C4389( C2949 C4389 ) \nC2950_=_C2977( C2950 C2977 ) C2950_=_C4383( C2950 C4383 ) C2950_=_C4388( C2950 C4388 ) C2950_=_C4389( C2950 C4389 ) C2960_=_C2966( C2960 C2966 ) C2960_=_C2974( C2960 C2974 ) \nC2960_=_C2976( C2960 C2976 ) C2960_=_C2978( C2960 C2978 ) C2960_=_C2980( C2960 C2980 ) C2966_=_C2974( C2966 C2974 ) C2966_=_C2976( C2966 C2976 ) C2966_=_C2978( C2966 C2978 ) \nC2966_=_C2980( C2966 C2980 ) C2974_=_C2976( C2974 C2976 ) C2974_=_C2978( C2974 C2978 ) C2974_=_C2980( C2974 C2980 ) C2976_=_C2978( C2976 C2978 ) C2976_=_C2980( C2976 C2980 ) \nC2977_=_C2978( C2977 C2978 ) C2977_=_C4383( C2977 C4383 ) C2977_=_C4388( C2977 C4388 ) C2977_=_C4389( C2977 C4389 ) C2978_=_C2980( C2978 C2980 ) C2978_=_C4383( C2978 C4383 ) \nC4383_=_C4388( C4383 C4388 ) C4383_=_C4389( C4383 C4389 ) C4388_=_C4389( C4388 C4389 ) "];2243-&gt;2520[label="15: C613 C637 C638 C2949 C2950 \nC2960 C2966 C2974 C2976 C2977 C2978 \nC2980 C4383 C4388 C4389 \n53: C613_=_C637 ,C613_=_C638 ,C613_=_C2960 ,C613_=_C2966 ,C613_=_C2974 ,\nC613_=_C2976 ,C613_=_C2978 ,C613_=_C2980 ,C637_=_C638 ,C637_=_C2960 ,C637_=_C2966 ,\nC637_=_C2974 ,C637_=_C2976 ,C637_=_C2978 ,C637_=_C2980 ,C638_=_C2960 ,C638_=_C2966 ,\nC638_=_C2974 ,C638_=_C2976 ,C638_=_C2978 ,C638_=_C2980 ,C2949_=_C2950 ,C2949_=_C2977 ,\nC2949_=_C4383 ,C2949_=_C4388 ,C2949_=_C4389 ,C2950_=_C2977 ,C2950_=_C4383 ,C2950_=_C4388 ,\nC2950_=_C4389 ,C2960_=_C2966 ,C2960_=_C2974 ,C2960_=_C2976 ,C2960_=_C2978 ,C2960_=_C2980 ,\nC2966_=_C2974 ,C2966_=_C2976 ,C2966_=_C2978 ,C2966_=_C2980 ,C2974_=_C2976 ,C2974_=_C2978 ,\nC2974_=_C2980 ,C2976_=_C2978 ,C2976_=_C2980 ,C2977_=_C2978 ,C2977_=_C4383 ,C2977_=_C4388 ,\nC2977_=_C4389 ,C2978_=_C2980 ,C2978_=_C4383 ,C4383_=_C4388 ,C4383_=_C4389 ,C4388_=_C4389 ,"];2521[shape=box, label="id:2521 level: 10\n14: C614 C2941 C2946 C2953 C2954 \nC2955 C2956 C2957 C2958 C2959 C2960 \nC2961 C2962 C4382 \n59: C614_=_C2941( C614 C2941 ) C614_=_C2946( C614 C2946 ) C614_=_C2953( C614 C2953 ) C614_=_C2954( C614 C2954 ) C614_=_C2955( C614 C2955 ) \nC614_=_C2956( C614 C2956 ) C614_=_C2957( C614 C2957 ) C614_=_C2958( C614 C2958 ) C614_=_C2959( C614 C2959 ) C614_=_C2960( C614 C2960 ) C614_=_C2961( C614 C2961 ) \nC614_=_C2962( C614 C2962 ) C614_=_C4382( C614 C4382 ) C2941_=_C2953( C2941 C2953 ) C2941_=_C2954( C2941 C2954 ) C2941_=_C2955( C2941 C2955 ) C2941_=_C2956( C2941 C2956 ) \nC2941_=_C2957( C2941 C2957 ) C2941_=_C4382( C2941 C4382 ) C2946_=_C2955( C2946 C2955 ) C2946_=_C2958( C2946 C2958 ) C2946_=_C2959( C2946 C2959 ) C2946_=_C2960( C2946 C2960 ) \nC2946_=_C2961( C2946 C2961 ) C2946_=_C2962( C2946 C2962 ) C2946_=_C4382( C2946 C4382 ) C2953_=_C2954( C2953 C2954 ) C2953_=_C2955( C2953 C2955 ) C2953_=_C2956( C2953 C2956 ) \nC2953_=_C2957( C2953 C2957 ) C2953_=_C2958( C2953 C2958 ) C2953_=_C2959( C2953 C2959 ) C2953_=_C2960( C2953 C2960 ) C2954_=_C2955( C2954 C2955 ) C2954_=_C2956( C2954 C2956 ) \nC2954_=_C2957( C2954 C2957 ) C2955_=_C2956( C2955 C2956 ) C2955_=_C2957( C2955 C2957 ) C2955_=_C4382( C2955 C4382 ) C2956_=_C2957( C2956 C2957 ) C2956_=_C2961( C2956 C2961 ) \nC2956_=_C2962( C2956 C2962 ) C2957_=_C2961( C2957 C2961 ) C2957_=_C2962( C2957 C2962 ) C2958_=_C2959( C2958 C2959 ) C2958_=_C2960( C2958 C2960 ) C2958_=_C2961( C2958 C2961 ) \nC2958_=_C2962( C2958 C2962 ) C2958_=_C4382( C2958 C4382 ) C2959_=_C2960( C2959 C2960 ) C2959_=_C2961( C2959 C2961 ) C2959_=_C2962( C2959 C2962 ) C2959_=_C4382( C2959 C4382 ) \nC2960_=_C2961( C2960 C2961 ) C2960_=_C2962( C2960 C2962 ) C2960_=_C4382( C2960 C4382 ) C2961_=_C2962( C2961 C2962 ) C2961_=_C4382( C2961 C4382 ) C2962_=_C4382( C2962 C4382 ) "];2244-&gt;2521[label="13: C2941 C2946 C2953 C2954 C2955 \nC2956 C2957 C2958 C2959 C2960 C2961 \nC2962 C4382 \n46: C2941_=_C2953 ,C2941_=_C2954 ,C2941_=_C2955 ,C2941_=_C2956 ,C2941_=_C2957 ,\nC2941_=_C4382 ,C2946_=_C2955 ,C2946_=_C2958 ,C2946_=_C2959 ,C2946_=_C2960 ,C2946_=_C2961 ,\nC2946_=_C2962 ,C2946_=_C4382 ,C2953_=_C2954 ,C2953_=_C2955 ,C2953_=_C2956 ,C2953_=_C2957 ,\nC2953_=_C2958 ,C2953_=_C2959 ,C2953_=_C2960 ,C2954_=_C2955 ,C2954_=_C2956 ,C2954_=_C2957</w:t>
      </w:r>
    </w:p>
    <w:p>
      <w:pPr>
        <w:pStyle w:val="PreformattedText"/>
        <w:bidi w:val="0"/>
        <w:spacing w:before="0" w:after="0"/>
        <w:jc w:val="left"/>
        <w:rPr/>
      </w:pPr>
      <w:r>
        <w:rPr/>
        <w:t xml:space="preserve"> </w:t>
      </w:r>
      <w:r>
        <w:rPr/>
        <w:t>,\nC2955_=_C2956 ,C2955_=_C2957 ,C2955_=_C4382 ,C2956_=_C2957 ,C2956_=_C2961 ,C2956_=_C2962 ,\nC2957_=_C2961 ,C2957_=_C2962 ,C2958_=_C2959 ,C2958_=_C2960 ,C2958_=_C2961 ,C2958_=_C2962 ,\nC2958_=_C4382 ,C2959_=_C2960 ,C2959_=_C2961 ,C2959_=_C2962 ,C2959_=_C4382 ,C2960_=_C2961 ,\nC2960_=_C2962 ,C2960_=_C4382 ,C2961_=_C2962 ,C2961_=_C4382 ,C2962_=_C4382 ,"];2522[shape=box, label="id:2522 level: 10\n26: C604 C605 C630 C631 C2903 \nC2906 C2911 C2939 C2940 C2941 C2942 \nC2943 C2944 C2945 C2946 C2964 C2966 \nC2975 C2976 C2977 C2978 C2979 C4376 \nC4382 C4386 C4387 \n101: C604_=_C2906( C604 C2906 ) C604_=_C2911( C604 C2911 ) C604_=_C2939( C604 C2939 ) C604_=_C2940( C604 C2940 ) C604_=_C2941( C604 C2941 ) \nC604_=_C2942( C604 C2942 ) C604_=_C2943( C604 C2943 ) C605_=_C630( C605 C630 ) C605_=_C631( C605 C631 ) C605_=_C2903( C605 C2903 ) C605_=_C2944( C605 C2944 ) \nC605_=_C2945( C605 C2945 ) C605_=_C2946( C605 C2946 ) C605_=_C2964( C605 C2964 ) C605_=_C2966( C605 C2966 ) C605_=_C2975( C605 C2975 ) C605_=_C2976( C605 C2976 ) \nC605_=_C2978( C605 C2978 ) C605_=_C2979( C605 C2979 ) C605_=_C4376( C605 C4376 ) C630_=_C631( C630 C631 ) C630_=_C2964( C630 C2964 ) C630_=_C2966( C630 C2966 ) \nC630_=_C2975( C630 C2975 ) C630_=_C2976( C630 C2976 ) C630_=_C2978( C630 C2978 ) C630_=_C2979( C630 C2979 ) C631_=_C2964( C631 C2964 ) C631_=_C2966( C631 C2966 ) \nC631_=_C2975( C631 C2975 ) C631_=_C2976( C631 C2976 ) C631_=_C2978( C631 C2978 ) C631_=_C2979( C631 C2979 ) C2903_=_C2939( C2903 C2939 ) C2903_=_C2944( C2903 C2944 ) \nC2903_=_C2945( C2903 C2945 ) C2903_=_C2946( C2903 C2946 ) C2903_=_C4376( C2903 C4376 ) C2906_=_C2911( C2906 C2911 ) C2906_=_C2939( C2906 C2939 ) C2906_=_C2940( C2906 C2940 ) \nC2906_=_C2941( C2906 C2941 ) C2906_=_C2942( C2906 C2942 ) C2906_=_C2943( C2906 C2943 ) C2906_=_C4376( C2906 C4376 ) C2911_=_C2939( C2911 C2939 ) C2911_=_C2940( C2911 C2940 ) \nC2911_=_C2941( C2911 C2941 ) C2911_=_C2942( C2911 C2942 ) C2911_=_C2943( C2911 C2943 ) C2939_=_C2940( C2939 C2940 ) C2939_=_C2941( C2939 C2941 ) C2939_=_C2942( C2939 C2942 ) \nC2939_=_C2943( C2939 C2943 ) C2939_=_C2944( C2939 C2944 ) C2939_=_C2945( C2939 C2945 ) C2940_=_C2941( C2940 C2941 ) C2940_=_C2942( C2940 C2942 ) C2940_=_C2943( C2940 C2943 ) \nC2941_=_C2942( C2941 C2942 ) C2941_=_C2943( C2941 C2943 ) C2941_=_C2977( C2941 C2977 ) C2941_=_C4382( C2941 C4382 ) C2941_=_C4386( C2941 C4386 ) C2941_=_C4387( C2941 C4387 ) \nC2942_=_C2943( C2942 C2943 ) C2942_=_C2977( C2942 C2977 ) C2942_=_C4382( C2942 C4382 ) C2942_=_C4386( C2942 C4386 ) C2942_=_C4387( C2942 C4387 ) C2943_=_C4376( C2943 C4376 ) \nC2944_=_C2945( C2944 C2945 ) C2944_=_C2946( C2944 C2946 ) C2944_=_C4376( C2944 C4376 ) C2945_=_C2946( C2945 C2946 ) C2945_=_C4376( C2945 C4376 ) C2946_=_C4376( C2946 C4376 ) \nC2946_=_C4382( C2946 C4382 ) C2964_=_C2966( C2964 C2966 ) C2964_=_C2975( C2964 C2975 ) C2964_=_C2976( C2964 C2976 ) C2964_=_C2978( C2964 C2978 ) C2964_=_C2979( C2964 C2979 ) \nC2966_=_C2975( C2966 C2975 ) C2966_=_C2976( C2966 C2976 ) C2966_=_C2978( C2966 C2978 ) C2966_=_C2979( C2966 C2979 ) C2975_=_C2976( C2975 C2976 ) C2975_=_C2978( C2975 C2978 ) \nC2975_=_C2979( C2975 C2979 ) C2976_=_C2978( C2976 C2978 ) C2976_=_C2979( C2976 C2979 ) C2977_=_C2978( C2977 C2978 ) C2977_=_C4382( C2977 C4382 ) C2977_=_C4386( C2977 C4386 ) \nC2977_=_C4387( C2977 C4387 ) C2978_=_C2979( C2978 C2979 ) C2978_=_C4382( C2978 C4382 ) C4382_=_C4386( C4382 C4386 ) C4382_=_C4387( C4382 C4387 ) C4386_=_C4387( C4386 C4387 ) "];2244-&gt;2522[label="25: C604 C630 C631 C2903 C2906 \nC2911 C2939 C2940 C2941 C2942 C2943 \nC2944 C2945 C2946 C2964 C2966 C2975 \nC2976 C2977 C2978 C2979 C4376 C4382 \nC4386 C4387 \n88: C604_=_C2906 ,C604_=_C2911 ,C604_=_C2939 ,C604_=_C2940 ,C604_=_C2941 ,\nC604_=_C2942 ,C604_=_C2943 ,C630_=_C631 ,C630_=_C2964 ,C630_=_C2966 ,C630_=_C2975 ,\nC630_=_C2976 ,C630_=_C2978 ,C630_=_C2979 ,C631_=_C2964 ,C631_=_C2966 ,C631_=_C2975 ,\nC631_=_C2976 ,C631_=_C2978 ,C631_=_C2979 ,C2903_=_C2939 ,C2903_=_C2944 ,C2903_=_C2945 ,\nC2903_=_C2946 ,C2903_=_C4376 ,C2906_=_C2911 ,C2906_=_C2939 ,C2906_=_C2940 ,C2906_=_C2941 ,\nC2906_=_C2942 ,C2906_=_C2943 ,C2906_=_C4376 ,C2911_=_C2939 ,C2911_=_C2940 ,C2911_=_C2941 ,\nC2911_=_C2942 ,C2911_=_C2943 ,C2939_=_C2940 ,C2939_=_C2941 ,C2939_=_C2942 ,C2939_=_C2943 ,\nC2939_=_C2944 ,C2939_=_C2945 ,C2940_=_C2941 ,C2940_=_C2942 ,C2940_=_C2943 ,C2941_=_C2942 ,\nC2941_=_C2943 ,C2941_=_C2977 ,C2941_=_C4382 ,C2941_=_C4386 ,C2941_=_C4387 ,C2942_=_C2943 ,\nC2942_=_C2977 ,C2942_=_C4382 ,C2942_=_C4386 ,C2942_=_C4387 ,C2943_=_C4376 ,C2944_=_C2945 ,\nC2944_=_C2946 ,C2944_=_C4376 ,C2945_=_C2946 ,C2945_=_C4376 ,C2946_=_C4376 ,C2946_=_C4382 ,\nC2964_=_C2966 ,C2964_=_C2975 ,C2964_=_C2976 ,C2964_=_C2978 ,C2964_=_C2979 ,C2966_=_C2975 ,\nC2966_=_C2976 ,C2966_=_C2978 ,C2966_=_C2979 ,C2975_=_C2976 ,C2975_=_C2978 ,C2975_=_C2979 ,\nC2976_=_C2978 ,C2976_=_C2979 ,C2977_=_C2978 ,C2977_=_C4382 ,C2977_=_C4386 ,C2977_=_C4387 ,\nC2978_=_C2979 ,C2978_=_C4382 ,C4382_=_C4386 ,C4382_=_C4387 ,C4386_=_C4387 ,"];2523[shape=box, label="id:2523 level: 10\n27: C606 C608 C615 C623 C633 \nC634 C635 C2953 C2954 C2955 C2958 \nC2959 C2960 C2963 C2964 C2965 C2966 \nC2967 C2972 C2973 C2974 C2975 C2976 \nC2977 C2978 C4382 C4383 \n122: C606_=_C608( C606 C608 ) C608_=_C623( C608 C623 ) C608_=_C2954( C608 C2954 ) C608_=_C2955( C608 C2955 ) C608_=_C2967( C608 C2967 ) \nC608_=_C2972( C608 C2972 ) C608_=_C2973( C608 C2973 ) C608_=_C2974( C608 C2974 ) C608_=_C2975( C608 C2975 ) C608_=_C2976( C608 C2976 ) C615_=_C2953( C615 C2953 ) \nC615_=_C2958( C615 C2958 ) C615_=_C2959( C615 C2959 ) C615_=_C2960( C615 C2960 ) C615_=_C2963( C615 C2963 ) C615_=_C2964( C615 C2964 ) C615_=_C2965( C615 C2965 ) \nC615_=_C2966( C615 C2966 ) C623_=_C2954( C623 C2954 ) C623_=_C2955( C623 C2955 ) C623_=_C2967( C623 C2967 ) C623_=_C2972( C623 C2972 ) C623_=_C2973( C623 C2973 ) \nC623_=_C2974( C623 C2974 ) C623_=_C2975( C623 C2975 ) C623_=_C2976( C623 C2976 ) C633_=_C634( C633 C634 ) C633_=_C635( C633 C635 ) C634_=_C635( C634 C635 ) \nC2953_=_C2954( C2953 C2954 ) C2953_=_C2955( C2953 C2955 ) C2953_=_C2958( C2953 C2958 ) C2953_=_C2959( C2953 C2959 ) C2953_=_C2960( C2953 C2960 ) C2953_=_C2963( C2953 C2963 ) \nC2953_=_C2964( C2953 C2964 ) C2953_=_C2965( C2953 C2965 ) C2953_=_C2966( C2953 C2966 ) C2953_=_C2967( C2953 C2967 ) C2954_=_C2955( C2954 C2955 ) C2954_=_C2967( C2954 C2967 ) \nC2954_=_C2972( C2954 C2972 ) C2954_=_C2973( C2954 C2973 ) C2954_=_C2974( C2954 C2974 ) C2954_=_C2975( C2954 C2975 ) C2954_=_C2976( C2954 C2976 ) C2955_=_C2967( C2955 C2967 ) \nC2955_=_C2972( C2955 C2972 ) C2955_=_C2973( C2955 C2973 ) C2955_=_C2974( C2955 C2974 ) C2955_=_C2975( C2955 C2975 ) C2955_=_C2976( C2955 C2976 ) C2955_=_C4382( C2955 C4382 ) \nC2958_=_C2959( C2958 C2959 ) C2958_=_C2960( C2958 C2960 ) C2958_=_C2963( C2958 C2963 ) C2958_=_C2964( C2958 C2964 ) C2958_=_C2965( C2958 C2965 ) C2958_=_C2966( C2958 C2966 ) \nC2958_=_C4382( C2958 C4382 ) C2958_=_C4383( C2958 C4383 ) C2959_=_C2960( C2959 C2960 ) C2959_=_C2963( C2959 C2963 ) C2959_=_C2964( C2959 C2964 ) C2959_=_C2965( C2959 C2965 ) \nC2959_=_C2966( C2959 C2966 ) C2959_=_C2972( C2959 C2972 ) C2959_=_C4382( C2959 C4382 ) C2960_=_C2963( C2960 C2963 ) C2960_=_C2964( C2960 C2964 ) C2960_=_C2965( C2960 C2965 ) \nC2960_=_C2966( C2960 C2966 ) C2960_=_C2974( C2960 C2974 ) C2960_=_C2976( C2960 C2976 ) C2960_=_C2978( C2960 C2978 ) C2960_=_C4382( C2960 C4382 ) C2963_=_C2964( C2963 C2964 ) \nC2963_=_C2965( C2963 C2965 ) C2963_=_C2966( C2963 C2966 ) C2963_=_C2972( C2963 C2972 ) C2963_=_C4383( C2963 C4383 ) C2964_=_C2965( C2964 C2965 ) C2964_=_C2966( C2964 C2966 ) \nC2964_=_C2975( C2964 C2975 ) C2964_=_C2976( C2964 C2976 ) C2964_=_C2978( C2964 C2978 ) C2964_=_C4383( C2964 C4383 ) C2965_=_C2966( C2965 C2966 ) C2965_=_C2972( C2965 C2972 ) \nC2966_=_C2974( C2966 C2974 ) C2966_=_C2975( C2966 C2975 ) C2966_=_C2976( C2966 C2976 ) C2966_=_C2978( C2966 C2978 ) C2967_=_C2972( C2967 C2972 ) C2967_=_C2973( C2967 C2973 ) \nC2967_=_C2974( C2967 C2974 ) C2967_=_C2975( C2967 C2975 ) C2967_=_C2976( C2967 C2976 ) C2967_=_C4383( C2967 C4383 ) C2972_=_C2973( C2972 C2973 ) C2972_=_C2974( C2972 C2974 ) \nC2972_=_C2975( C2972 C2975 ) C2972_=_C2976( C2972 C2976 ) C2973_=_C2974( C2973 C2974 ) C2973_=_C2975( C2973 C2975 ) C2973_=_C2976( C2973 C2976 ) C2973_=_C4382( C2973 C4382 ) \nC2973_=_C4383( C2973 C4383 ) C2974_=_C2975( C2974 C2975 ) C2974_=_C2976( C2974 C2976 ) C2974_=_C2978( C2974 C2978 ) C2974_=_C4382( C2974 C4382 ) C2975_=_C2976( C2975 C2976 ) \nC2975_=_C2978( C2975 C2978 ) C2975_=_C4383( C2975 C4383 ) C2976_=_C2978( C2976 C2978 ) C2977_=_C2978( C2977 C2978 ) C2977_=_C4382( C2977 C4382 ) C2977_=_C4383( C2977 C4383 ) \nC2978_=_C4382( C2978 C4382 ) C2978_=_C4383( C2978 C4383 ) C4382_=_C4383( C4382 C4383 ) "];2245-&gt;2523[label="26: C606 C615 C623 C633 C634 \nC635 C2953 C2954 C2955 C2958 C2959 \nC2960 C2963 C2964 C2965 C2966 C2967 \nC2972 C2973 C2974 C2975 C2976 C2977 \nC2978 C4382 C4383 \n112: C615_=_C2953 ,C615_=_C2958 ,C615_=_C2959 ,C615_=_C2960 ,C615_=_C2963 ,\nC615_=_C2964 ,C615_=_C2965 ,C615_=_C2966 ,C623_=_C2954 ,C623_=_C2955 ,C623_=_C2967 ,\nC623_=_C2972 ,C623_=_C2973 ,C623_=_C2974 ,C623_=_C2975 ,C623_=_C2976 ,C633_=_C634 ,\nC633_=_C635 ,C634_=_C635 ,C2953_=_C2954 ,C2953_=_C2955 ,C2953_=_C2958 ,C2953_=_C2959 ,\nC2953_=_C2960 ,C2953_=_C2963 ,C2953_=_C2964 ,C2953_=_C2965 ,C2953_=_C2966 ,C2953_=_C2967 ,\nC2954_=_C2955 ,C2954_=_C2967 ,C2954_=_C2972 ,C2954_=_C2973 ,C2954_=_C2974 ,C2954_=_C2975 ,\nC2954_=_C2976 ,C2955_=_C2967 ,C2955_=_C2972 ,C2955_=_C2973 ,C2955_=_C2974 ,C2955_=_C2975 ,\nC2955_=_C2976 ,C2955_=_C4382 ,C2958_=_C2959 ,C2958_=_C2960 ,C2958_=_C2963 ,C2958_=_C2964 ,\nC2958_=_C2965 ,C2958_=_C2966 ,C2958_=_C4382 ,C2958_=_C4383 ,C2959_=_C2960 ,C2959_=_C2963 ,\nC2959_=_C2964 ,C2959_=_C2965 ,C2959_=_C2966 ,C2959_=_C2972 ,C2959_=_C4382 ,C2960_=_C2963 ,\nC2960_=_C2964 ,C2960_=_C2965 ,C2960_=_C2966 ,C2960_=_C2974 ,C2960_=_C2976 ,C2960_=_C2978 ,\nC2960_=_C4382 ,C2963_=_C2964 ,C2963_=_C2965</w:t>
      </w:r>
    </w:p>
    <w:p>
      <w:pPr>
        <w:pStyle w:val="PreformattedText"/>
        <w:bidi w:val="0"/>
        <w:spacing w:before="0" w:after="0"/>
        <w:jc w:val="left"/>
        <w:rPr/>
      </w:pPr>
      <w:r>
        <w:rPr/>
        <w:t xml:space="preserve"> </w:t>
      </w:r>
      <w:r>
        <w:rPr/>
        <w:t>,C2963_=_C2966 ,C2963_=_C2972 ,C2963_=_C4383 ,\nC2964_=_C2965 ,C2964_=_C2966 ,C2964_=_C2975 ,C2964_=_C2976 ,C2964_=_C2978 ,C2964_=_C4383 ,\nC2965_=_C2966 ,C2965_=_C2972 ,C2966_=_C2974 ,C2966_=_C2975 ,C2966_=_C2976 ,C2966_=_C2978 ,\nC2967_=_C2972 ,C2967_=_C2973 ,C2967_=_C2974 ,C2967_=_C2975 ,C2967_=_C2976 ,C2967_=_C4383 ,\nC2972_=_C2973 ,C2972_=_C2974 ,C2972_=_C2975 ,C2972_=_C2976 ,C2973_=_C2974 ,C2973_=_C2975 ,\nC2973_=_C2976 ,C2973_=_C4382 ,C2973_=_C4383 ,C2974_=_C2975 ,C2974_=_C2976 ,C2974_=_C2978 ,\nC2974_=_C4382 ,C2975_=_C2976 ,C2975_=_C2978 ,C2975_=_C4383 ,C2976_=_C2978 ,C2977_=_C2978 ,\nC2977_=_C4382 ,C2977_=_C4383 ,C2978_=_C4382 ,C2978_=_C4383 ,C4382_=_C4383 ,"];2524[shape=box, label="id:2524 level: 10\n33: C39 C620 C623 C626 C627 \nC628 C1347 C2532 C2536 C2584 C2588 \nC2942 C2946 C2950 C2952 C2955 C2959 \nC2963 C2965 C2967 C2972 C2973 C2974 \nC2975 C3399 C4267 C4268 C4295 C4299 \nC4382 C4383 C4384 C4385 \n103: C39_=_C2588( C39 C2588 ) C620_=_C2946( C620 C2946 ) C620_=_C2955( C620 C2955 ) C620_=_C2973( C620 C2973 ) C620_=_C2974( C620 C2974 ) \nC620_=_C4268( C620 C4268 ) C620_=_C4382( C620 C4382 ) C623_=_C2955( C623 C2955 ) C623_=_C2967( C623 C2967 ) C623_=_C2972( C623 C2972 ) C623_=_C2973( C623 C2973 ) \nC623_=_C2974( C623 C2974 ) C623_=_C2975( C623 C2975 ) C626_=_C627( C626 C627 ) C626_=_C628( C626 C628 ) C626_=_C2952( C626 C2952 ) C626_=_C2967( C626 C2967 ) \nC626_=_C2973( C626 C2973 ) C626_=_C2975( C626 C2975 ) C626_=_C4268( C626 C4268 ) C626_=_C4383( C626 C4383 ) C627_=_C628( C627 C628 ) C627_=_C2532( C627 C2532 ) \nC627_=_C2952( C627 C2952 ) C627_=_C2967( C627 C2967 ) C627_=_C2973( C627 C2973 ) C627_=_C2975( C627 C2975 ) C627_=_C4383( C627 C4383 ) C628_=_C2952( C628 C2952 ) \nC628_=_C2967( C628 C2967 ) C628_=_C2973( C628 C2973 ) C628_=_C2975( C628 C2975 ) C628_=_C4383( C628 C4383 ) C1347_=_C4267( C1347 C4267 ) C1347_=_C4268( C1347 C4268 ) \nC2536_=_C4384( C2536 C4384 ) C2536_=_C4385( C2536 C4385 ) C2584_=_C2588( C2584 C2588 ) C2584_=_C4295( C2584 C4295 ) C2584_=_C4299( C2584 C4299 ) C2588_=_C4295( C2588 C4295 ) \nC2588_=_C4299( C2588 C4299 ) C2942_=_C2959( C2942 C2959 ) C2942_=_C2965( C2942 C2965 ) C2942_=_C2972( C2942 C2972 ) C2942_=_C4382( C2942 C4382 ) C2942_=_C4384( C2942 C4384 ) \nC2946_=_C2955( C2946 C2955 ) C2946_=_C2959( C2946 C2959 ) C2946_=_C2973( C2946 C2973 ) C2946_=_C2974( C2946 C2974 ) C2946_=_C4382( C2946 C4382 ) C2950_=_C2963( C2950 C2963 ) \nC2950_=_C2965( C2950 C2965 ) C2950_=_C2972( C2950 C2972 ) C2950_=_C4383( C2950 C4383 ) C2950_=_C4385( C2950 C4385 ) C2952_=_C2963( C2952 C2963 ) C2952_=_C2967( C2952 C2967 ) \nC2952_=_C2973( C2952 C2973 ) C2952_=_C2975( C2952 C2975 ) C2952_=_C4383( C2952 C4383 ) C2955_=_C2967( C2955 C2967 ) C2955_=_C2972( C2955 C2972 ) C2955_=_C2973( C2955 C2973 ) \nC2955_=_C2974( C2955 C2974 ) C2955_=_C2975( C2955 C2975 ) C2955_=_C4382( C2955 C4382 ) C2959_=_C2963( C2959 C2963 ) C2959_=_C2965( C2959 C2965 ) C2959_=_C2972( C2959 C2972 ) \nC2959_=_C4382( C2959 C4382 ) C2959_=_C4384( C2959 C4384 ) C2963_=_C2965( C2963 C2965 ) C2963_=_C2972( C2963 C2972 ) C2963_=_C4383( C2963 C4383 ) C2963_=_C4385( C2963 C4385 ) \nC2965_=_C2972( C2965 C2972 ) C2965_=_C4384( C2965 C4384 ) C2965_=_C4385( C2965 C4385 ) C2967_=_C2972( C2967 C2972 ) C2967_=_C2973( C2967 C2973 ) C2967_=_C2974( C2967 C2974 ) \nC2967_=_C2975( C2967 C2975 ) C2967_=_C4383( C2967 C4383 ) C2972_=_C2973( C2972 C2973 ) C2972_=_C2974( C2972 C2974 ) C2972_=_C2975( C2972 C2975 ) C2972_=_C4384( C2972 C4384 ) \nC2972_=_C4385( C2972 C4385 ) C2973_=_C2974( C2973 C2974 ) C2973_=_C2975( C2973 C2975 ) C2973_=_C4382( C2973 C4382 ) C2973_=_C4383( C2973 C4383 ) C2974_=_C2975( C2974 C2975 ) \nC2974_=_C4382( C2974 C4382 ) C2975_=_C4383( C2975 C4383 ) C4267_=_C4268( C4267 C4268 ) C4267_=_C4384( C4267 C4384 ) C4267_=_C4385( C4267 C4385 ) C4295_=_C4299( C4295 C4299 ) \nC4382_=_C4383( C4382 C4383 ) C4384_=_C4385( C4384 C4385 ) "];2245-&gt;2524[label="31: C39 C620 C623 C626 C1347 \nC2532 C2536 C2584 C2588 C2942 C2946 \nC2950 C2952 C2955 C2959 C2963 C2965 \nC2967 C2972 C2973 C2974 C2975 C3399 \nC4267 C4268 C4295 C4299 C4382 C4383 \nC4384 C4385 \n89: C39_=_C2588 ,C620_=_C2946 ,C620_=_C2955 ,C620_=_C2973 ,C620_=_C2974 ,\nC620_=_C4268 ,C620_=_C4382 ,C623_=_C2955 ,C623_=_C2967 ,C623_=_C2972 ,C623_=_C2973 ,\nC623_=_C2974 ,C623_=_C2975 ,C626_=_C2952 ,C626_=_C2967 ,C626_=_C2973 ,C626_=_C2975 ,\nC626_=_C4268 ,C626_=_C4383 ,C1347_=_C4267 ,C1347_=_C4268 ,C2536_=_C4384 ,C2536_=_C4385 ,\nC2584_=_C2588 ,C2584_=_C4295 ,C2584_=_C4299 ,C2588_=_C4295 ,C2588_=_C4299 ,C2942_=_C2959 ,\nC2942_=_C2965 ,C2942_=_C2972 ,C2942_=_C4382 ,C2942_=_C4384 ,C2946_=_C2955 ,C2946_=_C2959 ,\nC2946_=_C2973 ,C2946_=_C2974 ,C2946_=_C4382 ,C2950_=_C2963 ,C2950_=_C2965 ,C2950_=_C2972 ,\nC2950_=_C4383 ,C2950_=_C4385 ,C2952_=_C2963 ,C2952_=_C2967 ,C2952_=_C2973 ,C2952_=_C2975 ,\nC2952_=_C4383 ,C2955_=_C2967 ,C2955_=_C2972 ,C2955_=_C2973 ,C2955_=_C2974 ,C2955_=_C2975 ,\nC2955_=_C4382 ,C2959_=_C2963 ,C2959_=_C2965 ,C2959_=_C2972 ,C2959_=_C4382 ,C2959_=_C4384 ,\nC2963_=_C2965 ,C2963_=_C2972 ,C2963_=_C4383 ,C2963_=_C4385 ,C2965_=_C2972 ,C2965_=_C4384 ,\nC2965_=_C4385 ,C2967_=_C2972 ,C2967_=_C2973 ,C2967_=_C2974 ,C2967_=_C2975 ,C2967_=_C4383 ,\nC2972_=_C2973 ,C2972_=_C2974 ,C2972_=_C2975 ,C2972_=_C4384 ,C2972_=_C4385 ,C2973_=_C2974 ,\nC2973_=_C2975 ,C2973_=_C4382 ,C2973_=_C4383 ,C2974_=_C2975 ,C2974_=_C4382 ,C2975_=_C4383 ,\nC4267_=_C4268 ,C4267_=_C4384 ,C4267_=_C4385 ,C4295_=_C4299 ,C4382_=_C4383 ,C4384_=_C4385 ,"];2525[shape=box, label="id:2525 level: 10\n18: C568 C1670 C1671 C1672 C1673 \nC2996 C2999 C3002 C3738 C3739 C3740 \nC3743 C3746 C3747 C3750 C3751 C4502 \nC4675 \n88: C568_=_C1670( C568 C1670 ) C568_=_C2996( C568 C2996 ) C568_=_C2999( C568 C2999 ) C568_=_C3738( C568 C3738 ) C568_=_C3739( C568 C3739 ) \nC568_=_C3740( C568 C3740 ) C568_=_C3750( C568 C3750 ) C568_=_C3751( C568 C3751 ) C568_=_C4502( C568 C4502 ) C1670_=_C1671( C1670 C1671 ) C1670_=_C1672( C1670 C1672 ) \nC1670_=_C1673( C1670 C1673 ) C1670_=_C2996( C1670 C2996 ) C1670_=_C2999( C1670 C2999 ) C1670_=_C3002( C1670 C3002 ) C1670_=_C3738( C1670 C3738 ) C1670_=_C3739( C1670 C3739 ) \nC1670_=_C3740( C1670 C3740 ) C1670_=_C3743( C1670 C3743 ) C1670_=_C3746( C1670 C3746 ) C1670_=_C3747( C1670 C3747 ) C1670_=_C3750( C1670 C3750 ) C1670_=_C3751( C1670 C3751 ) \nC1670_=_C4502( C1670 C4502 ) C1670_=_C4675( C1670 C4675 ) C1671_=_C1672( C1671 C1672 ) C1671_=_C1673( C1671 C1673 ) C1671_=_C3002( C1671 C3002 ) C1671_=_C3743( C1671 C3743 ) \nC1671_=_C3746( C1671 C3746 ) C1671_=_C3747( C1671 C3747 ) C1671_=_C4675( C1671 C4675 ) C1672_=_C1673( C1672 C1673 ) C1672_=_C3002( C1672 C3002 ) C1672_=_C3743( C1672 C3743 ) \nC1672_=_C3746( C1672 C3746 ) C1672_=_C3747( C1672 C3747 ) C1672_=_C4675( C1672 C4675 ) C1673_=_C3002( C1673 C3002 ) C1673_=_C3743( C1673 C3743 ) C1673_=_C3746( C1673 C3746 ) \nC1673_=_C3747( C1673 C3747 ) C1673_=_C4675( C1673 C4675 ) C2996_=_C2999( C2996 C2999 ) C2996_=_C3738( C2996 C3738 ) C2996_=_C3739( C2996 C3739 ) C2996_=_C3740( C2996 C3740 ) \nC2996_=_C3750( C2996 C3750 ) C2996_=_C3751( C2996 C3751 ) C2996_=_C4502( C2996 C4502 ) C2996_=_C4675( C2996 C4675 ) C2999_=_C3738( C2999 C3738 ) C2999_=_C3739( C2999 C3739 ) \nC2999_=_C3740( C2999 C3740 ) C2999_=_C3750( C2999 C3750 ) C2999_=_C3751( C2999 C3751 ) C2999_=_C4502( C2999 C4502 ) C3002_=_C3738( C3002 C3738 ) C3002_=_C3743( C3002 C3743 ) \nC3002_=_C3746( C3002 C3746 ) C3002_=_C3747( C3002 C3747 ) C3002_=_C4675( C3002 C4675 ) C3738_=_C3739( C3738 C3739 ) C3738_=_C3740( C3738 C3740 ) C3738_=_C3743( C3738 C3743 ) \nC3738_=_C3746( C3738 C3746 ) C3738_=_C3747( C3738 C3747 ) C3738_=_C3750( C3738 C3750 ) C3738_=_C3751( C3738 C3751 ) C3738_=_C4502( C3738 C4502 ) C3739_=_C3740( C3739 C3740 ) \nC3739_=_C3750( C3739 C3750 ) C3739_=_C3751( C3739 C3751 ) C3739_=_C4502( C3739 C4502 ) C3740_=_C3750( C3740 C3750 ) C3740_=_C3751( C3740 C3751 ) C3740_=_C4502( C3740 C4502 ) \nC3743_=_C3746( C3743 C3746 ) C3743_=_C3747( C3743 C3747 ) C3743_=_C4675( C3743 C4675 ) C3746_=_C3747( C3746 C3747 ) C3746_=_C4675( C3746 C4675 ) C3747_=_C4675( C3747 C4675 ) \nC3750_=_C3751( C3750 C3751 ) C3750_=_C4502( C3750 C4502 ) C3750_=_C4675( C3750 C4675 ) C3751_=_C4502( C3751 C4502 ) C3751_=_C4675( C3751 C4675 ) "];2246-&gt;2525[label="17: C568 C1671 C1672 C1673 C2996 \nC2999 C3002 C3738 C3739 C3740 C3743 \nC3746 C3747 C3750 C3751 C4502 C4675 \n71: C568_=_C2996 ,C568_=_C2999 ,C568_=_C3738 ,C568_=_C3739 ,C568_=_C3740 ,\nC568_=_C3750 ,C568_=_C3751 ,C568_=_C4502 ,C1671_=_C1672 ,C1671_=_C1673 ,C1671_=_C3002 ,\nC1671_=_C3743 ,C1671_=_C3746 ,C1671_=_C3747 ,C1671_=_C4675 ,C1672_=_C1673 ,C1672_=_C3002 ,\nC1672_=_C3743 ,C1672_=_C3746 ,C1672_=_C3747 ,C1672_=_C4675 ,C1673_=_C3002 ,C1673_=_C3743 ,\nC1673_=_C3746 ,C1673_=_C3747 ,C1673_=_C4675 ,C2996_=_C2999 ,C2996_=_C3738 ,C2996_=_C3739 ,\nC2996_=_C3740 ,C2996_=_C3750 ,C2996_=_C3751 ,C2996_=_C4502 ,C2996_=_C4675 ,C2999_=_C3738 ,\nC2999_=_C3739 ,C2999_=_C3740 ,C2999_=_C3750 ,C2999_=_C3751 ,C2999_=_C4502 ,C3002_=_C3738 ,\nC3002_=_C3743 ,C3002_=_C3746 ,C3002_=_C3747 ,C3002_=_C4675 ,C3738_=_C3739 ,C3738_=_C3740 ,\nC3738_=_C3743 ,C3738_=_C3746 ,C3738_=_C3747 ,C3738_=_C3750 ,C3738_=_C3751 ,C3738_=_C4502 ,\nC3739_=_C3740 ,C3739_=_C3750 ,C3739_=_C3751 ,C3739_=_C4502 ,C3740_=_C3750 ,C3740_=_C3751 ,\nC3740_=_C4502 ,C3743_=_C3746 ,C3743_=_C3747 ,C3743_=_C4675 ,C3746_=_C3747 ,C3746_=_C4675 ,\nC3747_=_C4675 ,C3750_=_C3751 ,C3750_=_C4502 ,C3750_=_C4675 ,C3751_=_C4502 ,C3751_=_C4675 ,"];2526[shape=box, label="id:2526 level: 10\n46: C495 C496 C542 C543 C569 \nC1663 C1664 C1665 C1666 C1748 C1749 \nC1750 C1753 C1754 C2986 C2987 C2989 \nC2990 C2993 C2994 C2997 C2999 C3000 \nC3002 C3003 C3738 C3739 C3740 C3741 \nC3742 C3743 C3744 C3745 C3746 C3747 \nC3749 C3750 C3777 C3778 C3780 C3781 \nC3782 C3783 C4501 C4674 C4675 \n276: C495_=_C496( C495 C496 ) C495_=_C2993( C495 C2993 ) C495_=_C2999( C495 C2999 ) C495_=_C3738( C495 C3738 ) C495_=_C3739( C495 C3739 ) \nC495_=_C3740( C495 C3740 ) C495_=_C3741(</w:t>
      </w:r>
    </w:p>
    <w:p>
      <w:pPr>
        <w:pStyle w:val="PreformattedText"/>
        <w:bidi w:val="0"/>
        <w:spacing w:before="0" w:after="0"/>
        <w:jc w:val="left"/>
        <w:rPr/>
      </w:pPr>
      <w:r>
        <w:rPr/>
        <w:t xml:space="preserve"> </w:t>
      </w:r>
      <w:r>
        <w:rPr/>
        <w:t>C495 C3741 ) C495_=_C3742( C495 C3742 ) C495_=_C4501( C495 C4501 ) C496_=_C1748( C496 C1748 ) C496_=_C2994( C496 C2994 ) \nC496_=_C3000( C496 C3000 ) C496_=_C3744( C496 C3744 ) C496_=_C3777( C496 C3777 ) C496_=_C3778( C496 C3778 ) C542_=_C543( C542 C543 ) C542_=_C1666( C542 C1666 ) \nC542_=_C2986( C542 C2986 ) C542_=_C2989( C542 C2989 ) C542_=_C3002( C542 C3002 ) C542_=_C3738( C542 C3738 ) C542_=_C3743( C542 C3743 ) C542_=_C3744( C542 C3744 ) \nC542_=_C3745( C542 C3745 ) C542_=_C3746( C542 C3746 ) C542_=_C3747( C542 C3747 ) C542_=_C3749( C542 C3749 ) C543_=_C1750( C543 C1750 ) C543_=_C2987( C543 C2987 ) \nC543_=_C2990( C543 C2990 ) C543_=_C3003( C543 C3003 ) C543_=_C3739( C543 C3739 ) C543_=_C3741( C543 C3741 ) C543_=_C3750( C543 C3750 ) C543_=_C3780( C543 C3780 ) \nC543_=_C3781( C543 C3781 ) C543_=_C3782( C543 C3782 ) C569_=_C1753( C569 C1753 ) C569_=_C2997( C569 C2997 ) C569_=_C3000( C569 C3000 ) C569_=_C3746( C569 C3746 ) \nC569_=_C3777( C569 C3777 ) C569_=_C3783( C569 C3783 ) C1663_=_C1664( C1663 C1664 ) C1663_=_C1665( C1663 C1665 ) C1663_=_C2989( C1663 C2989 ) C1663_=_C3743( C1663 C3743 ) \nC1663_=_C3744( C1663 C3744 ) C1663_=_C3745( C1663 C3745 ) C1663_=_C4674( C1663 C4674 ) C1664_=_C1665( C1664 C1665 ) C1664_=_C2989( C1664 C2989 ) C1664_=_C3743( C1664 C3743 ) \nC1664_=_C3744( C1664 C3744 ) C1664_=_C3745( C1664 C3745 ) C1664_=_C4674( C1664 C4674 ) C1665_=_C2989( C1665 C2989 ) C1665_=_C3743( C1665 C3743 ) C1665_=_C3744( C1665 C3744 ) \nC1665_=_C3745( C1665 C3745 ) C1665_=_C4674( C1665 C4674 ) C1666_=_C2986( C1666 C2986 ) C1666_=_C2989( C1666 C2989 ) C1666_=_C3002( C1666 C3002 ) C1666_=_C3738( C1666 C3738 ) \nC1666_=_C3743( C1666 C3743 ) C1666_=_C3744( C1666 C3744 ) C1666_=_C3745( C1666 C3745 ) C1666_=_C3746( C1666 C3746 ) C1666_=_C3747( C1666 C3747 ) C1666_=_C3749( C1666 C3749 ) \nC1748_=_C2994( C1748 C2994 ) C1748_=_C3000( C1748 C3000 ) C1748_=_C3744( C1748 C3744 ) C1748_=_C3777( C1748 C3777 ) C1748_=_C3778( C1748 C3778 ) C1749_=_C2990( C1749 C2990 ) \nC1749_=_C3741( C1749 C3741 ) C1749_=_C3780( C1749 C3780 ) C1749_=_C4674( C1749 C4674 ) C1750_=_C2987( C1750 C2987 ) C1750_=_C2990( C1750 C2990 ) C1750_=_C3003( C1750 C3003 ) \nC1750_=_C3739( C1750 C3739 ) C1750_=_C3741( C1750 C3741 ) C1750_=_C3750( C1750 C3750 ) C1750_=_C3780( C1750 C3780 ) C1750_=_C3781( C1750 C3781 ) C1750_=_C3782( C1750 C3782 ) \nC1753_=_C2997( C1753 C2997 ) C1753_=_C3000( C1753 C3000 ) C1753_=_C3746( C1753 C3746 ) C1753_=_C3777( C1753 C3777 ) C1753_=_C3783( C1753 C3783 ) C1754_=_C3003( C1754 C3003 ) \nC1754_=_C3750( C1754 C3750 ) C1754_=_C3781( C1754 C3781 ) C1754_=_C4675( C1754 C4675 ) C2986_=_C2987( C2986 C2987 ) C2986_=_C2989( C2986 C2989 ) C2986_=_C2990( C2986 C2990 ) \nC2986_=_C3002( C2986 C3002 ) C2986_=_C3003( C2986 C3003 ) C2986_=_C3738( C2986 C3738 ) C2986_=_C3743( C2986 C3743 ) C2986_=_C3744( C2986 C3744 ) C2986_=_C3745( C2986 C3745 ) \nC2986_=_C3746( C2986 C3746 ) C2986_=_C3747( C2986 C3747 ) C2986_=_C3749( C2986 C3749 ) C2987_=_C2989( C2987 C2989 ) C2987_=_C2990( C2987 C2990 ) C2987_=_C3002( C2987 C3002 ) \nC2987_=_C3003( C2987 C3003 ) C2987_=_C3739( C2987 C3739 ) C2987_=_C3741( C2987 C3741 ) C2987_=_C3750( C2987 C3750 ) C2987_=_C3780( C2987 C3780 ) C2987_=_C3781( C2987 C3781 ) \nC2987_=_C3782( C2987 C3782 ) C2989_=_C2990( C2989 C2990 ) C2989_=_C3002( C2989 C3002 ) C2989_=_C3738( C2989 C3738 ) C2989_=_C3743( C2989 C3743 ) C2989_=_C3744( C2989 C3744 ) \nC2989_=_C3745( C2989 C3745 ) C2989_=_C3746( C2989 C3746 ) C2989_=_C3747( C2989 C3747 ) C2989_=_C3749( C2989 C3749 ) C2989_=_C4674( C2989 C4674 ) C2990_=_C3003( C2990 C3003 ) \nC2990_=_C3739( C2990 C3739 ) C2990_=_C3741( C2990 C3741 ) C2990_=_C3750( C2990 C3750 ) C2990_=_C3780( C2990 C3780 ) C2990_=_C3781( C2990 C3781 ) C2990_=_C3782( C2990 C3782 ) \nC2990_=_C4674( C2990 C4674 ) C2993_=_C2994( C2993 C2994 ) C2993_=_C2997( C2993 C2997 ) C2993_=_C2999( C2993 C2999 ) C2993_=_C3000( C2993 C3000 ) C2993_=_C3738( C2993 C3738 ) \nC2993_=_C3739( C2993 C3739 ) C2993_=_C3740( C2993 C3740 ) C2993_=_C3741( C2993 C3741 ) C2993_=_C3742( C2993 C3742 ) C2993_=_C4501( C2993 C4501 ) C2993_=_C4674( C2993 C4674 ) \nC2994_=_C2997( C2994 C2997 ) C2994_=_C2999( C2994 C2999 ) C2994_=_C3000( C2994 C3000 ) C2994_=_C3744( C2994 C3744 ) C2994_=_C3777( C2994 C3777 ) C2994_=_C3778( C2994 C3778 ) \nC2994_=_C4674( C2994 C4674 ) C2997_=_C2999( C2997 C2999 ) C2997_=_C3000( C2997 C3000 ) C2997_=_C3746( C2997 C3746 ) C2997_=_C3777( C2997 C3777 ) C2997_=_C3783( C2997 C3783 ) \nC2997_=_C4675( C2997 C4675 ) C2999_=_C3000( C2999 C3000 ) C2999_=_C3738( C2999 C3738 ) C2999_=_C3739( C2999 C3739 ) C2999_=_C3740( C2999 C3740 ) C2999_=_C3741( C2999 C3741 ) \nC2999_=_C3742( C2999 C3742 ) C2999_=_C3750( C2999 C3750 ) C2999_=_C4501( C2999 C4501 ) C3000_=_C3744( C3000 C3744 ) C3000_=_C3746( C3000 C3746 ) C3000_=_C3777( C3000 C3777 ) \nC3000_=_C3778( C3000 C3778 ) C3000_=_C3783( C3000 C3783 ) C3002_=_C3003( C3002 C3003 ) C3002_=_C3738( C3002 C3738 ) C3002_=_C3743( C3002 C3743 ) C3002_=_C3744( C3002 C3744 ) \nC3002_=_C3745( C3002 C3745 ) C3002_=_C3746( C3002 C3746 ) C3002_=_C3747( C3002 C3747 ) C3002_=_C3749( C3002 C3749 ) C3002_=_C4675( C3002 C4675 ) C3003_=_C3739( C3003 C3739 ) \nC3003_=_C3741( C3003 C3741 ) C3003_=_C3750( C3003 C3750 ) C3003_=_C3780( C3003 C3780 ) C3003_=_C3781( C3003 C3781 ) C3003_=_C3782( C3003 C3782 ) C3003_=_C4675( C3003 C4675 ) \nC3738_=_C3739( C3738 C3739 ) C3738_=_C3740( C3738 C3740 ) C3738_=_C3741( C3738 C3741 ) C3738_=_C3742( C3738 C3742 ) C3738_=_C3743( C3738 C3743 ) C3738_=_C3744( C3738 C3744 ) \nC3738_=_C3745( C3738 C3745 ) C3738_=_C3746( C3738 C3746 ) C3738_=_C3747( C3738 C3747 ) C3738_=_C3749( C3738 C3749 ) C3738_=_C3750( C3738 C3750 ) C3738_=_C4501( C3738 C4501 ) \nC3739_=_C3740( C3739 C3740 ) C3739_=_C3741( C3739 C3741 ) C3739_=_C3742( C3739 C3742 ) C3739_=_C3750( C3739 C3750 ) C3739_=_C3780( C3739 C3780 ) C3739_=_C3781( C3739 C3781 ) \nC3739_=_C3782( C3739 C3782 ) C3739_=_C4501( C3739 C4501 ) C3740_=_C3741( C3740 C3741 ) C3740_=_C3742( C3740 C3742 ) C3740_=_C3750( C3740 C3750 ) C3740_=_C3777( C3740 C3777 ) \nC3740_=_C3778( C3740 C3778 ) C3740_=_C3783( C3740 C3783 ) C3740_=_C4501( C3740 C4501 ) C3741_=_C3742( C3741 C3742 ) C3741_=_C3750( C3741 C3750 ) C3741_=_C3780( C3741 C3780 ) \nC3741_=_C3781( C3741 C3781 ) C3741_=_C3782( C3741 C3782 ) C3741_=_C4501( C3741 C4501 ) C3741_=_C4674( C3741 C4674 ) C3742_=_C3777( C3742 C3777 ) C3742_=_C3778( C3742 C3778 ) \nC3742_=_C3783( C3742 C3783 ) C3742_=_C4501( C3742 C4501 ) C3742_=_C4674( C3742 C4674 ) C3743_=_C3744( C3743 C3744 ) C3743_=_C3745( C3743 C3745 ) C3743_=_C3746( C3743 C3746 ) \nC3743_=_C3747( C3743 C3747 ) C3743_=_C3749( C3743 C3749 ) C3743_=_C4674( C3743 C4674 ) C3743_=_C4675( C3743 C4675 ) C3744_=_C3745( C3744 C3745 ) C3744_=_C3746( C3744 C3746 ) \nC3744_=_C3747( C3744 C3747 ) C3744_=_C3749( C3744 C3749 ) C3744_=_C3777( C3744 C3777 ) C3744_=_C3778( C3744 C3778 ) C3744_=_C4674( C3744 C4674 ) C3745_=_C3746( C3745 C3746 ) \nC3745_=_C3747( C3745 C3747 ) C3745_=_C3749( C3745 C3749 ) C3745_=_C3780( C3745 C3780 ) C3745_=_C3782( C3745 C3782 ) C3745_=_C4674( C3745 C4674 ) C3746_=_C3747( C3746 C3747 ) \nC3746_=_C3749( C3746 C3749 ) C3746_=_C3777( C3746 C3777 ) C3746_=_C3783( C3746 C3783 ) C3746_=_C4675( C3746 C4675 ) C3747_=_C3749( C3747 C3749 ) C3747_=_C3781( C3747 C3781 ) \nC3747_=_C3782( C3747 C3782 ) C3747_=_C4675( C3747 C4675 ) C3749_=_C3780( C3749 C3780 ) C3749_=_C3781( C3749 C3781 ) C3749_=_C3782( C3749 C3782 ) C3750_=_C3780( C3750 C3780 ) \nC3750_=_C3781( C3750 C3781 ) C3750_=_C3782( C3750 C3782 ) C3750_=_C4675( C3750 C4675 ) C3777_=_C3778( C3777 C3778 ) C3777_=_C3783( C3777 C3783 ) C3778_=_C3783( C3778 C3783 ) \nC3778_=_C4674( C3778 C4674 ) C3780_=_C3781( C3780 C3781 ) C3780_=_C3782( C3780 C3782 ) C3780_=_C4674( C3780 C4674 ) C3781_=_C3782( C3781 C3782 ) C3781_=_C4675( C3781 C4675 ) \nC3783_=_C4675( C3783 C4675 ) "];2246-&gt;2526[label="44: C495 C496 C542 C543 C569 \nC1663 C1664 C1665 C1666 C1748 C1749 \nC1750 C1753 C1754 C2986 C2987 C2989 \nC2990 C2993 C2994 C2997 C2999 C3000 \nC3002 C3003 C3738 C3739 C3740 C3742 \nC3743 C3745 C3746 C3747 C3749 C3750 \nC3777 C3778 C3780 C3781 C3782 C3783 \nC4501 C4674 C4675 \n236: C495_=_C496 ,C495_=_C2993 ,C495_=_C2999 ,C495_=_C3738 ,C495_=_C3739 ,\nC495_=_C3740 ,C495_=_C3742 ,C495_=_C4501 ,C496_=_C1748 ,C496_=_C2994 ,C496_=_C3000 ,\nC496_=_C3777 ,C496_=_C3778 ,C542_=_C543 ,C542_=_C1666 ,C542_=_C2986 ,C542_=_C2989 ,\nC542_=_C3002 ,C542_=_C3738 ,C542_=_C3743 ,C542_=_C3745 ,C542_=_C3746 ,C542_=_C3747 ,\nC542_=_C3749 ,C543_=_C1750 ,C543_=_C2987 ,C543_=_C2990 ,C543_=_C3003 ,C543_=_C3739 ,\nC543_=_C3750 ,C543_=_C3780 ,C543_=_C3781 ,C543_=_C3782 ,C569_=_C1753 ,C569_=_C2997 ,\nC569_=_C3000 ,C569_=_C3746 ,C569_=_C3777 ,C569_=_C3783 ,C1663_=_C1664 ,C1663_=_C1665 ,\nC1663_=_C2989 ,C1663_=_C3743 ,C1663_=_C3745 ,C1663_=_C4674 ,C1664_=_C1665 ,C1664_=_C2989 ,\nC1664_=_C3743 ,C1664_=_C3745 ,C1664_=_C4674 ,C1665_=_C2989 ,C1665_=_C3743 ,C1665_=_C3745 ,\nC1665_=_C4674 ,C1666_=_C2986 ,C1666_=_C2989 ,C1666_=_C3002 ,C1666_=_C3738 ,C1666_=_C3743 ,\nC1666_=_C3745 ,C1666_=_C3746 ,C1666_=_C3747 ,C1666_=_C3749 ,C1748_=_C2994 ,C1748_=_C3000 ,\nC1748_=_C3777 ,C1748_=_C3778 ,C1749_=_C2990 ,C1749_=_C3780 ,C1749_=_C4674 ,C1750_=_C2987 ,\nC1750_=_C2990 ,C1750_=_C3003 ,C1750_=_C3739 ,C1750_=_C3750 ,C1750_=_C3780 ,C1750_=_C3781 ,\nC1750_=_C3782 ,C1753_=_C2997 ,C1753_=_C3000 ,C1753_=_C3746 ,C1753_=_C3777 ,C1753_=_C3783 ,\nC1754_=_C3003 ,C1754_=_C3750 ,C1754_=_C3781 ,C1754_=_C4675 ,C2986_=_C2987 ,C2986_=_C2989 ,\nC2986_=_C2990 ,C2986_=_C3002 ,C2986_=_C3003 ,C2986_=_C3738 ,C2986_=_C3743 ,C2986_=_C3745 ,\nC2986_=_C3746 ,C2986_=_C3747 ,C2986_=_C3749 ,C2987_=_C2989 ,C2987_=_C2990 ,C2987_=_C3002 ,\nC2987_=_C3003 ,C2987_=_C3739 ,C2987_=_C3750 ,C2987_=_C3780 ,C2987_=_C3781 ,C2987_=_C3782 ,\nC2989_=_C2990 ,C2989_=_C3002 ,C2989_=_C3738 ,C2989_=_C3743 ,C2989_=_C3745 ,C2989_=_C3746 ,\nC2989_=_C3747 ,C2989_=_C3749 ,C2989_=_C4674 ,C2990_=_C3003 ,C2990_=_C3739</w:t>
      </w:r>
    </w:p>
    <w:p>
      <w:pPr>
        <w:pStyle w:val="PreformattedText"/>
        <w:bidi w:val="0"/>
        <w:spacing w:before="0" w:after="0"/>
        <w:jc w:val="left"/>
        <w:rPr/>
      </w:pPr>
      <w:r>
        <w:rPr/>
        <w:t xml:space="preserve"> </w:t>
      </w:r>
      <w:r>
        <w:rPr/>
        <w:t>,C2990_=_C3750 ,\nC2990_=_C3780 ,C2990_=_C3781 ,C2990_=_C3782 ,C2990_=_C4674 ,C2993_=_C2994 ,C2993_=_C2997 ,\nC2993_=_C2999 ,C2993_=_C3000 ,C2993_=_C3738 ,C2993_=_C3739 ,C2993_=_C3740 ,C2993_=_C3742 ,\nC2993_=_C4501 ,C2993_=_C4674 ,C2994_=_C2997 ,C2994_=_C2999 ,C2994_=_C3000 ,C2994_=_C3777 ,\nC2994_=_C3778 ,C2994_=_C4674 ,C2997_=_C2999 ,C2997_=_C3000 ,C2997_=_C3746 ,C2997_=_C3777 ,\nC2997_=_C3783 ,C2997_=_C4675 ,C2999_=_C3000 ,C2999_=_C3738 ,C2999_=_C3739 ,C2999_=_C3740 ,\nC2999_=_C3742 ,C2999_=_C3750 ,C2999_=_C4501 ,C3000_=_C3746 ,C3000_=_C3777 ,C3000_=_C3778 ,\nC3000_=_C3783 ,C3002_=_C3003 ,C3002_=_C3738 ,C3002_=_C3743 ,C3002_=_C3745 ,C3002_=_C3746 ,\nC3002_=_C3747 ,C3002_=_C3749 ,C3002_=_C4675 ,C3003_=_C3739 ,C3003_=_C3750 ,C3003_=_C3780 ,\nC3003_=_C3781 ,C3003_=_C3782 ,C3003_=_C4675 ,C3738_=_C3739 ,C3738_=_C3740 ,C3738_=_C3742 ,\nC3738_=_C3743 ,C3738_=_C3745 ,C3738_=_C3746 ,C3738_=_C3747 ,C3738_=_C3749 ,C3738_=_C3750 ,\nC3738_=_C4501 ,C3739_=_C3740 ,C3739_=_C3742 ,C3739_=_C3750 ,C3739_=_C3780 ,C3739_=_C3781 ,\nC3739_=_C3782 ,C3739_=_C4501 ,C3740_=_C3742 ,C3740_=_C3750 ,C3740_=_C3777 ,C3740_=_C3778 ,\nC3740_=_C3783 ,C3740_=_C4501 ,C3742_=_C3777 ,C3742_=_C3778 ,C3742_=_C3783 ,C3742_=_C4501 ,\nC3742_=_C4674 ,C3743_=_C3745 ,C3743_=_C3746 ,C3743_=_C3747 ,C3743_=_C3749 ,C3743_=_C4674 ,\nC3743_=_C4675 ,C3745_=_C3746 ,C3745_=_C3747 ,C3745_=_C3749 ,C3745_=_C3780 ,C3745_=_C3782 ,\nC3745_=_C4674 ,C3746_=_C3747 ,C3746_=_C3749 ,C3746_=_C3777 ,C3746_=_C3783 ,C3746_=_C4675 ,\nC3747_=_C3749 ,C3747_=_C3781 ,C3747_=_C3782 ,C3747_=_C4675 ,C3749_=_C3780 ,C3749_=_C3781 ,\nC3749_=_C3782 ,C3750_=_C3780 ,C3750_=_C3781 ,C3750_=_C3782 ,C3750_=_C4675 ,C3777_=_C3778 ,\nC3777_=_C3783 ,C3778_=_C3783 ,C3778_=_C4674 ,C3780_=_C3781 ,C3780_=_C3782 ,C3780_=_C4674 ,\nC3781_=_C3782 ,C3781_=_C4675 ,C3783_=_C4675 ,"];2527[shape=box, label="id:2527 level: 10\n19: C557 C707 C708 C709 C710 \nC711 C2985 C2986 C2987 C2988 C2992 \nC2996 C2997 C2998 C3002 C3003 C3004 \nC4675 C4677 \n97: C557_=_C707( C557 C707 ) C557_=_C2985( C557 C2985 ) C557_=_C2986( C557 C2986 ) C557_=_C2987( C557 C2987 ) C557_=_C2988( C557 C2988 ) \nC557_=_C3002( C557 C3002 ) C557_=_C3003( C557 C3003 ) C557_=_C3004( C557 C3004 ) C557_=_C4677( C557 C4677 ) C707_=_C708( C707 C708 ) C707_=_C709( C707 C709 ) \nC707_=_C710( C707 C710 ) C707_=_C711( C707 C711 ) C707_=_C2985( C707 C2985 ) C707_=_C2986( C707 C2986 ) C707_=_C2987( C707 C2987 ) C707_=_C2988( C707 C2988 ) \nC707_=_C2992( C707 C2992 ) C707_=_C2996( C707 C2996 ) C707_=_C2997( C707 C2997 ) C707_=_C2998( C707 C2998 ) C707_=_C3002( C707 C3002 ) C707_=_C3003( C707 C3003 ) \nC707_=_C3004( C707 C3004 ) C707_=_C4675( C707 C4675 ) C707_=_C4677( C707 C4677 ) C708_=_C709( C708 C709 ) C708_=_C710( C708 C710 ) C708_=_C711( C708 C711 ) \nC708_=_C2992( C708 C2992 ) C708_=_C2996( C708 C2996 ) C708_=_C2997( C708 C2997 ) C708_=_C2998( C708 C2998 ) C708_=_C4675( C708 C4675 ) C709_=_C710( C709 C710 ) \nC709_=_C711( C709 C711 ) C709_=_C2992( C709 C2992 ) C709_=_C2996( C709 C2996 ) C709_=_C2997( C709 C2997 ) C709_=_C2998( C709 C2998 ) C709_=_C4675( C709 C4675 ) \nC710_=_C711( C710 C711 ) C710_=_C2992( C710 C2992 ) C710_=_C2996( C710 C2996 ) C710_=_C2997( C710 C2997 ) C710_=_C2998( C710 C2998 ) C710_=_C4675( C710 C4675 ) \nC711_=_C2992( C711 C2992 ) C711_=_C2996( C711 C2996 ) C711_=_C2997( C711 C2997 ) C711_=_C2998( C711 C2998 ) C711_=_C4675( C711 C4675 ) C2985_=_C2986( C2985 C2986 ) \nC2985_=_C2987( C2985 C2987 ) C2985_=_C2988( C2985 C2988 ) C2985_=_C2992( C2985 C2992 ) C2985_=_C2996( C2985 C2996 ) C2985_=_C2997( C2985 C2997 ) C2985_=_C2998( C2985 C2998 ) \nC2985_=_C3002( C2985 C3002 ) C2985_=_C3003( C2985 C3003 ) C2985_=_C3004( C2985 C3004 ) C2985_=_C4677( C2985 C4677 ) C2986_=_C2987( C2986 C2987 ) C2986_=_C2988( C2986 C2988 ) \nC2986_=_C3002( C2986 C3002 ) C2986_=_C3003( C2986 C3003 ) C2986_=_C3004( C2986 C3004 ) C2986_=_C4677( C2986 C4677 ) C2987_=_C2988( C2987 C2988 ) C2987_=_C3002( C2987 C3002 ) \nC2987_=_C3003( C2987 C3003 ) C2987_=_C3004( C2987 C3004 ) C2987_=_C4677( C2987 C4677 ) C2988_=_C3002( C2988 C3002 ) C2988_=_C3003( C2988 C3003 ) C2988_=_C3004( C2988 C3004 ) \nC2988_=_C4677( C2988 C4677 ) C2992_=_C2996( C2992 C2996 ) C2992_=_C2997( C2992 C2997 ) C2992_=_C2998( C2992 C2998 ) C2992_=_C4675( C2992 C4675 ) C2996_=_C2997( C2996 C2997 ) \nC2996_=_C2998( C2996 C2998 ) C2996_=_C4675( C2996 C4675 ) C2997_=_C2998( C2997 C2998 ) C2997_=_C4675( C2997 C4675 ) C2998_=_C4675( C2998 C4675 ) C3002_=_C3003( C3002 C3003 ) \nC3002_=_C3004( C3002 C3004 ) C3002_=_C4675( C3002 C4675 ) C3002_=_C4677( C3002 C4677 ) C3003_=_C3004( C3003 C3004 ) C3003_=_C4675( C3003 C4675 ) C3003_=_C4677( C3003 C4677 ) \nC3004_=_C4675( C3004 C4675 ) C3004_=_C4677( C3004 C4677 ) "];2247-&gt;2527[label="18: C557 C708 C709 C710 C711 \nC2985 C2986 C2987 C2988 C2992 C2996 \nC2997 C2998 C3002 C3003 C3004 C4675 \nC4677 \n79: C557_=_C2985 ,C557_=_C2986 ,C557_=_C2987 ,C557_=_C2988 ,C557_=_C3002 ,\nC557_=_C3003 ,C557_=_C3004 ,C557_=_C4677 ,C708_=_C709 ,C708_=_C710 ,C708_=_C711 ,\nC708_=_C2992 ,C708_=_C2996 ,C708_=_C2997 ,C708_=_C2998 ,C708_=_C4675 ,C709_=_C710 ,\nC709_=_C711 ,C709_=_C2992 ,C709_=_C2996 ,C709_=_C2997 ,C709_=_C2998 ,C709_=_C4675 ,\nC710_=_C711 ,C710_=_C2992 ,C710_=_C2996 ,C710_=_C2997 ,C710_=_C2998 ,C710_=_C4675 ,\nC711_=_C2992 ,C711_=_C2996 ,C711_=_C2997 ,C711_=_C2998 ,C711_=_C4675 ,C2985_=_C2986 ,\nC2985_=_C2987 ,C2985_=_C2988 ,C2985_=_C2992 ,C2985_=_C2996 ,C2985_=_C2997 ,C2985_=_C2998 ,\nC2985_=_C3002 ,C2985_=_C3003 ,C2985_=_C3004 ,C2985_=_C4677 ,C2986_=_C2987 ,C2986_=_C2988 ,\nC2986_=_C3002 ,C2986_=_C3003 ,C2986_=_C3004 ,C2986_=_C4677 ,C2987_=_C2988 ,C2987_=_C3002 ,\nC2987_=_C3003 ,C2987_=_C3004 ,C2987_=_C4677 ,C2988_=_C3002 ,C2988_=_C3003 ,C2988_=_C3004 ,\nC2988_=_C4677 ,C2992_=_C2996 ,C2992_=_C2997 ,C2992_=_C2998 ,C2992_=_C4675 ,C2996_=_C2997 ,\nC2996_=_C2998 ,C2996_=_C4675 ,C2997_=_C2998 ,C2997_=_C4675 ,C2998_=_C4675 ,C3002_=_C3003 ,\nC3002_=_C3004 ,C3002_=_C4675 ,C3002_=_C4677 ,C3003_=_C3004 ,C3003_=_C4675 ,C3003_=_C4677 ,\nC3004_=_C4675 ,C3004_=_C4677 ,"];2528[shape=box, label="id:2528 level: 10\n51: C484 C501 C531 C548 C574 \nC698 C699 C700 C701 C703 C704 \nC705 C706 C1731 C1734 C1738 C1742 \nC1745 C2985 C2986 C2987 C2988 C2989 \nC2990 C2991 C2992 C2993 C2994 C2995 \nC2996 C2997 C2998 C2999 C3000 C3004 \nC3740 C3742 C3745 C3747 C3749 C3751 \nC3775 C3777 C3778 C3780 C3781 C3782 \nC3783 C4674 C4675 C4676 \n279: C484_=_C501( C484 C501 ) C484_=_C2985( C484 C2985 ) C484_=_C2986( C484 C2986 ) C484_=_C2987( C484 C2987 ) C484_=_C2988( C484 C2988 ) \nC484_=_C2989( C484 C2989 ) C484_=_C2990( C484 C2990 ) C484_=_C2991( C484 C2991 ) C484_=_C4676( C484 C4676 ) C501_=_C1734( C501 C1734 ) C501_=_C2995( C501 C2995 ) \nC501_=_C3745( C501 C3745 ) C501_=_C3749( C501 C3749 ) C501_=_C3780( C501 C3780 ) C501_=_C3782( C501 C3782 ) C531_=_C548( C531 C548 ) C531_=_C2985( C531 C2985 ) \nC531_=_C2992( C531 C2992 ) C531_=_C2993( C531 C2993 ) C531_=_C2994( C531 C2994 ) C531_=_C2995( C531 C2995 ) C531_=_C2996( C531 C2996 ) C531_=_C2997( C531 C2997 ) \nC531_=_C2998( C531 C2998 ) C531_=_C2999( C531 C2999 ) C531_=_C3000( C531 C3000 ) C548_=_C1738( C548 C1738 ) C548_=_C2988( C548 C2988 ) C548_=_C2991( C548 C2991 ) \nC548_=_C3004( C548 C3004 ) C548_=_C3740( C548 C3740 ) C548_=_C3742( C548 C3742 ) C548_=_C3751( C548 C3751 ) C548_=_C3777( C548 C3777 ) C548_=_C3778( C548 C3778 ) \nC548_=_C3783( C548 C3783 ) C574_=_C1745( C574 C1745 ) C574_=_C2998( C574 C2998 ) C574_=_C3747( C574 C3747 ) C574_=_C3749( C574 C3749 ) C574_=_C3781( C574 C3781 ) \nC574_=_C3782( C574 C3782 ) C698_=_C699( C698 C699 ) C698_=_C700( C698 C700 ) C698_=_C701( C698 C701 ) C698_=_C2992( C698 C2992 ) C698_=_C2993( C698 C2993 ) \nC698_=_C2994( C698 C2994 ) C698_=_C2995( C698 C2995 ) C698_=_C4674( C698 C4674 ) C699_=_C700( C699 C700 ) C699_=_C701( C699 C701 ) C699_=_C2992( C699 C2992 ) \nC699_=_C2993( C699 C2993 ) C699_=_C2994( C699 C2994 ) C699_=_C2995( C699 C2995 ) C699_=_C4674( C699 C4674 ) C700_=_C701( C700 C701 ) C700_=_C2992( C700 C2992 ) \nC700_=_C2993( C700 C2993 ) C700_=_C2994( C700 C2994 ) C700_=_C2995( C700 C2995 ) C700_=_C4674( C700 C4674 ) C701_=_C2992( C701 C2992 ) C701_=_C2993( C701 C2993 ) \nC701_=_C2994( C701 C2994 ) C701_=_C2995( C701 C2995 ) C701_=_C4674( C701 C4674 ) C703_=_C704( C703 C704 ) C703_=_C705( C703 C705 ) C703_=_C706( C703 C706 ) \nC704_=_C705( C704 C705 ) C704_=_C706( C704 C706 ) C705_=_C706( C705 C706 ) C1731_=_C2991( C1731 C2991 ) C1731_=_C3742( C1731 C3742 ) C1731_=_C3778( C1731 C3778 ) \nC1731_=_C4674( C1731 C4674 ) C1734_=_C2995( C1734 C2995 ) C1734_=_C3745( C1734 C3745 ) C1734_=_C3749( C1734 C3749 ) C1734_=_C3780( C1734 C3780 ) C1734_=_C3782( C1734 C3782 ) \nC1738_=_C2988( C1738 C2988 ) C1738_=_C2991( C1738 C2991 ) C1738_=_C3004( C1738 C3004 ) C1738_=_C3740( C1738 C3740 ) C1738_=_C3742( C1738 C3742 ) C1738_=_C3751( C1738 C3751 ) \nC1738_=_C3777( C1738 C3777 ) C1738_=_C3778( C1738 C3778 ) C1738_=_C3783( C1738 C3783 ) C1742_=_C3004( C1742 C3004 ) C1742_=_C3751( C1742 C3751 ) C1742_=_C3783( C1742 C3783 ) \nC1742_=_C4675( C1742 C4675 ) C1745_=_C2998( C1745 C2998 ) C1745_=_C3747( C1745 C3747 ) C1745_=_C3749( C1745 C3749 ) C1745_=_C3781( C1745 C3781 ) C1745_=_C3782( C1745 C3782 ) \nC2985_=_C2986( C2985 C2986 ) C2985_=_C2987( C2985 C2987 ) C2985_=_C2988( C2985 C2988 ) C2985_=_C2989( C2985 C2989 ) C2985_=_C2990( C2985 C2990 ) C2985_=_C2991( C2985 C2991 ) \nC2985_=_C2992( C2985 C2992 ) C2985_=_C2993( C2985 C2993 ) C2985_=_C2994( C2985 C2994 ) C2985_=_C2995( C2985 C2995 ) C2985_=_C2996( C2985 C2996 ) C2985_=_C2997( C2985 C2997 ) \nC2985_=_C2998( C2985 C2998 ) C2985_=_C2999( C2985 C2999 ) C2985_=_C3000( C2985 C3000 ) C2985_=_C3004( C2985 C3004 ) C2985_=_C4676( C2985 C4676 ) C2986_=_C2987( C2986 C2987 ) \nC2986_=_C2988( C2986 C2988 ) C2986_=_C2989( C2986 C2989 ) C2986_=_C2990( C2986 C2990 ) C2986_=_C2991( C2986 C2991 ) C2986_=_C3004( C2986 C3004 ) C2986_=_C3745( C2986 C3745 ) \nC2986_=_C3747( C2986 C3747 ) C2986_=_C3749(</w:t>
      </w:r>
    </w:p>
    <w:p>
      <w:pPr>
        <w:pStyle w:val="PreformattedText"/>
        <w:bidi w:val="0"/>
        <w:spacing w:before="0" w:after="0"/>
        <w:jc w:val="left"/>
        <w:rPr/>
      </w:pPr>
      <w:r>
        <w:rPr/>
        <w:t xml:space="preserve"> </w:t>
      </w:r>
      <w:r>
        <w:rPr/>
        <w:t>C2986 C3749 ) C2986_=_C4676( C2986 C4676 ) C2987_=_C2988( C2987 C2988 ) C2987_=_C2989( C2987 C2989 ) C2987_=_C2990( C2987 C2990 ) \nC2987_=_C2991( C2987 C2991 ) C2987_=_C3004( C2987 C3004 ) C2987_=_C3780( C2987 C3780 ) C2987_=_C3781( C2987 C3781 ) C2987_=_C3782( C2987 C3782 ) C2987_=_C4676( C2987 C4676 ) \nC2988_=_C2989( C2988 C2989 ) C2988_=_C2990( C2988 C2990 ) C2988_=_C2991( C2988 C2991 ) C2988_=_C3004( C2988 C3004 ) C2988_=_C3740( C2988 C3740 ) C2988_=_C3742( C2988 C3742 ) \nC2988_=_C3751( C2988 C3751 ) C2988_=_C3777( C2988 C3777 ) C2988_=_C3778( C2988 C3778 ) C2988_=_C3783( C2988 C3783 ) C2988_=_C4676( C2988 C4676 ) C2989_=_C2990( C2989 C2990 ) \nC2989_=_C2991( C2989 C2991 ) C2989_=_C3745( C2989 C3745 ) C2989_=_C3747( C2989 C3747 ) C2989_=_C3749( C2989 C3749 ) C2989_=_C4674( C2989 C4674 ) C2989_=_C4676( C2989 C4676 ) \nC2990_=_C2991( C2990 C2991 ) C2990_=_C3780( C2990 C3780 ) C2990_=_C3781( C2990 C3781 ) C2990_=_C3782( C2990 C3782 ) C2990_=_C4674( C2990 C4674 ) C2990_=_C4676( C2990 C4676 ) \nC2991_=_C3004( C2991 C3004 ) C2991_=_C3740( C2991 C3740 ) C2991_=_C3742( C2991 C3742 ) C2991_=_C3751( C2991 C3751 ) C2991_=_C3777( C2991 C3777 ) C2991_=_C3778( C2991 C3778 ) \nC2991_=_C3783( C2991 C3783 ) C2991_=_C4674( C2991 C4674 ) C2991_=_C4676( C2991 C4676 ) C2992_=_C2993( C2992 C2993 ) C2992_=_C2994( C2992 C2994 ) C2992_=_C2995( C2992 C2995 ) \nC2992_=_C2996( C2992 C2996 ) C2992_=_C2997( C2992 C2997 ) C2992_=_C2998( C2992 C2998 ) C2992_=_C2999( C2992 C2999 ) C2992_=_C3000( C2992 C3000 ) C2992_=_C4674( C2992 C4674 ) \nC2992_=_C4675( C2992 C4675 ) C2993_=_C2994( C2993 C2994 ) C2993_=_C2995( C2993 C2995 ) C2993_=_C2996( C2993 C2996 ) C2993_=_C2997( C2993 C2997 ) C2993_=_C2998( C2993 C2998 ) \nC2993_=_C2999( C2993 C2999 ) C2993_=_C3000( C2993 C3000 ) C2993_=_C3740( C2993 C3740 ) C2993_=_C3742( C2993 C3742 ) C2993_=_C4674( C2993 C4674 ) C2994_=_C2995( C2994 C2995 ) \nC2994_=_C2996( C2994 C2996 ) C2994_=_C2997( C2994 C2997 ) C2994_=_C2998( C2994 C2998 ) C2994_=_C2999( C2994 C2999 ) C2994_=_C3000( C2994 C3000 ) C2994_=_C3777( C2994 C3777 ) \nC2994_=_C3778( C2994 C3778 ) C2994_=_C4674( C2994 C4674 ) C2995_=_C2996( C2995 C2996 ) C2995_=_C2997( C2995 C2997 ) C2995_=_C2998( C2995 C2998 ) C2995_=_C2999( C2995 C2999 ) \nC2995_=_C3000( C2995 C3000 ) C2995_=_C3745( C2995 C3745 ) C2995_=_C3749( C2995 C3749 ) C2995_=_C3780( C2995 C3780 ) C2995_=_C3782( C2995 C3782 ) C2995_=_C4674( C2995 C4674 ) \nC2996_=_C2997( C2996 C2997 ) C2996_=_C2998( C2996 C2998 ) C2996_=_C2999( C2996 C2999 ) C2996_=_C3000( C2996 C3000 ) C2996_=_C3740( C2996 C3740 ) C2996_=_C3751( C2996 C3751 ) \nC2996_=_C4675( C2996 C4675 ) C2997_=_C2998( C2997 C2998 ) C2997_=_C2999( C2997 C2999 ) C2997_=_C3000( C2997 C3000 ) C2997_=_C3777( C2997 C3777 ) C2997_=_C3783( C2997 C3783 ) \nC2997_=_C4675( C2997 C4675 ) C2998_=_C2999( C2998 C2999 ) C2998_=_C3000( C2998 C3000 ) C2998_=_C3747( C2998 C3747 ) C2998_=_C3749( C2998 C3749 ) C2998_=_C3781( C2998 C3781 ) \nC2998_=_C3782( C2998 C3782 ) C2998_=_C4675( C2998 C4675 ) C2999_=_C3000( C2999 C3000 ) C2999_=_C3740( C2999 C3740 ) C2999_=_C3742( C2999 C3742 ) C2999_=_C3751( C2999 C3751 ) \nC3000_=_C3777( C3000 C3777 ) C3000_=_C3778( C3000 C3778 ) C3000_=_C3783( C3000 C3783 ) C3004_=_C3740( C3004 C3740 ) C3004_=_C3742( C3004 C3742 ) C3004_=_C3751( C3004 C3751 ) \nC3004_=_C3777( C3004 C3777 ) C3004_=_C3778( C3004 C3778 ) C3004_=_C3783( C3004 C3783 ) C3004_=_C4675( C3004 C4675 ) C3740_=_C3742( C3740 C3742 ) C3740_=_C3751( C3740 C3751 ) \nC3740_=_C3777( C3740 C3777 ) C3740_=_C3778( C3740 C3778 ) C3740_=_C3783( C3740 C3783 ) C3742_=_C3751( C3742 C3751 ) C3742_=_C3777( C3742 C3777 ) C3742_=_C3778( C3742 C3778 ) \nC3742_=_C3783( C3742 C3783 ) C3742_=_C4674( C3742 C4674 ) C3745_=_C3747( C3745 C3747 ) C3745_=_C3749( C3745 C3749 ) C3745_=_C3780( C3745 C3780 ) C3745_=_C3782( C3745 C3782 ) \nC3745_=_C4674( C3745 C4674 ) C3747_=_C3749( C3747 C3749 ) C3747_=_C3781( C3747 C3781 ) C3747_=_C3782( C3747 C3782 ) C3747_=_C4675( C3747 C4675 ) C3749_=_C3780( C3749 C3780 ) \nC3749_=_C3781( C3749 C3781 ) C3749_=_C3782( C3749 C3782 ) C3751_=_C3777( C3751 C3777 ) C3751_=_C3778( C3751 C3778 ) C3751_=_C3783( C3751 C3783 ) C3751_=_C4675( C3751 C4675 ) \nC3777_=_C3778( C3777 C3778 ) C3777_=_C3783( C3777 C3783 ) C3778_=_C3783( C3778 C3783 ) C3778_=_C4674( C3778 C4674 ) C3780_=_C3781( C3780 C3781 ) C3780_=_C3782( C3780 C3782 ) \nC3780_=_C4674( C3780 C4674 ) C3781_=_C3782( C3781 C3782 ) C3781_=_C4675( C3781 C4675 ) C3783_=_C4675( C3783 C4675 ) "];2247-&gt;2528[label="49: C484 C501 C531 C548 C574 \nC698 C699 C700 C701 C703 C704 \nC705 C706 C1731 C1734 C1738 C1742 \nC1745 C2985 C2986 C2987 C2988 C2989 \nC2990 C2992 C2993 C2994 C2996 C2997 \nC2998 C2999 C3000 C3004 C3740 C3742 \nC3745 C3747 C3749 C3751 C3775 C3777 \nC3778 C3780 C3781 C3782 C3783 C4674 \nC4675 C4676 \n239: C484_=_C501 ,C484_=_C2985 ,C484_=_C2986 ,C484_=_C2987 ,C484_=_C2988 ,\nC484_=_C2989 ,C484_=_C2990 ,C484_=_C4676 ,C501_=_C1734 ,C501_=_C3745 ,C501_=_C3749 ,\nC501_=_C3780 ,C501_=_C3782 ,C531_=_C548 ,C531_=_C2985 ,C531_=_C2992 ,C531_=_C2993 ,\nC531_=_C2994 ,C531_=_C2996 ,C531_=_C2997 ,C531_=_C2998 ,C531_=_C2999 ,C531_=_C3000 ,\nC548_=_C1738 ,C548_=_C2988 ,C548_=_C3004 ,C548_=_C3740 ,C548_=_C3742 ,C548_=_C3751 ,\nC548_=_C3777 ,C548_=_C3778 ,C548_=_C3783 ,C574_=_C1745 ,C574_=_C2998 ,C574_=_C3747 ,\nC574_=_C3749 ,C574_=_C3781 ,C574_=_C3782 ,C698_=_C699 ,C698_=_C700 ,C698_=_C701 ,\nC698_=_C2992 ,C698_=_C2993 ,C698_=_C2994 ,C698_=_C4674 ,C699_=_C700 ,C699_=_C701 ,\nC699_=_C2992 ,C699_=_C2993 ,C699_=_C2994 ,C699_=_C4674 ,C700_=_C701 ,C700_=_C2992 ,\nC700_=_C2993 ,C700_=_C2994 ,C700_=_C4674 ,C701_=_C2992 ,C701_=_C2993 ,C701_=_C2994 ,\nC701_=_C4674 ,C703_=_C704 ,C703_=_C705 ,C703_=_C706 ,C704_=_C705 ,C704_=_C706 ,\nC705_=_C706 ,C1731_=_C3742 ,C1731_=_C3778 ,C1731_=_C4674 ,C1734_=_C3745 ,C1734_=_C3749 ,\nC1734_=_C3780 ,C1734_=_C3782 ,C1738_=_C2988 ,C1738_=_C3004 ,C1738_=_C3740 ,C1738_=_C3742 ,\nC1738_=_C3751 ,C1738_=_C3777 ,C1738_=_C3778 ,C1738_=_C3783 ,C1742_=_C3004 ,C1742_=_C3751 ,\nC1742_=_C3783 ,C1742_=_C4675 ,C1745_=_C2998 ,C1745_=_C3747 ,C1745_=_C3749 ,C1745_=_C3781 ,\nC1745_=_C3782 ,C2985_=_C2986 ,C2985_=_C2987 ,C2985_=_C2988 ,C2985_=_C2989 ,C2985_=_C2990 ,\nC2985_=_C2992 ,C2985_=_C2993 ,C2985_=_C2994 ,C2985_=_C2996 ,C2985_=_C2997 ,C2985_=_C2998 ,\nC2985_=_C2999 ,C2985_=_C3000 ,C2985_=_C3004 ,C2985_=_C4676 ,C2986_=_C2987 ,C2986_=_C2988 ,\nC2986_=_C2989 ,C2986_=_C2990 ,C2986_=_C3004 ,C2986_=_C3745 ,C2986_=_C3747 ,C2986_=_C3749 ,\nC2986_=_C4676 ,C2987_=_C2988 ,C2987_=_C2989 ,C2987_=_C2990 ,C2987_=_C3004 ,C2987_=_C3780 ,\nC2987_=_C3781 ,C2987_=_C3782 ,C2987_=_C4676 ,C2988_=_C2989 ,C2988_=_C2990 ,C2988_=_C3004 ,\nC2988_=_C3740 ,C2988_=_C3742 ,C2988_=_C3751 ,C2988_=_C3777 ,C2988_=_C3778 ,C2988_=_C3783 ,\nC2988_=_C4676 ,C2989_=_C2990 ,C2989_=_C3745 ,C2989_=_C3747 ,C2989_=_C3749 ,C2989_=_C4674 ,\nC2989_=_C4676 ,C2990_=_C3780 ,C2990_=_C3781 ,C2990_=_C3782 ,C2990_=_C4674 ,C2990_=_C4676 ,\nC2992_=_C2993 ,C2992_=_C2994 ,C2992_=_C2996 ,C2992_=_C2997 ,C2992_=_C2998 ,C2992_=_C2999 ,\nC2992_=_C3000 ,C2992_=_C4674 ,C2992_=_C4675 ,C2993_=_C2994 ,C2993_=_C2996 ,C2993_=_C2997 ,\nC2993_=_C2998 ,C2993_=_C2999 ,C2993_=_C3000 ,C2993_=_C3740 ,C2993_=_C3742 ,C2993_=_C4674 ,\nC2994_=_C2996 ,C2994_=_C2997 ,C2994_=_C2998 ,C2994_=_C2999 ,C2994_=_C3000 ,C2994_=_C3777 ,\nC2994_=_C3778 ,C2994_=_C4674 ,C2996_=_C2997 ,C2996_=_C2998 ,C2996_=_C2999 ,C2996_=_C3000 ,\nC2996_=_C3740 ,C2996_=_C3751 ,C2996_=_C4675 ,C2997_=_C2998 ,C2997_=_C2999 ,C2997_=_C3000 ,\nC2997_=_C3777 ,C2997_=_C3783 ,C2997_=_C4675 ,C2998_=_C2999 ,C2998_=_C3000 ,C2998_=_C3747 ,\nC2998_=_C3749 ,C2998_=_C3781 ,C2998_=_C3782 ,C2998_=_C4675 ,C2999_=_C3000 ,C2999_=_C3740 ,\nC2999_=_C3742 ,C2999_=_C3751 ,C3000_=_C3777 ,C3000_=_C3778 ,C3000_=_C3783 ,C3004_=_C3740 ,\nC3004_=_C3742 ,C3004_=_C3751 ,C3004_=_C3777 ,C3004_=_C3778 ,C3004_=_C3783 ,C3004_=_C4675 ,\nC3740_=_C3742 ,C3740_=_C3751 ,C3740_=_C3777 ,C3740_=_C3778 ,C3740_=_C3783 ,C3742_=_C3751 ,\nC3742_=_C3777 ,C3742_=_C3778 ,C3742_=_C3783 ,C3742_=_C4674 ,C3745_=_C3747 ,C3745_=_C3749 ,\nC3745_=_C3780 ,C3745_=_C3782 ,C3745_=_C4674 ,C3747_=_C3749 ,C3747_=_C3781 ,C3747_=_C3782 ,\nC3747_=_C4675 ,C3749_=_C3780 ,C3749_=_C3781 ,C3749_=_C3782 ,C3751_=_C3777 ,C3751_=_C3778 ,\nC3751_=_C3783 ,C3751_=_C4675 ,C3777_=_C3778 ,C3777_=_C3783 ,C3778_=_C3783 ,C3778_=_C4674 ,\nC3780_=_C3781 ,C3780_=_C3782 ,C3780_=_C4674 ,C3781_=_C3782 ,C3781_=_C4675 ,C3783_=_C4675 ,"];2529[shape=box, label="id:2529 level: 10\n18: C724 C725 C728 C729 C730 \nC731 C1421 C2968 C2969 C2970 C2971 \nC3005 C3006 C3465 C3473 C3474 C4393 \nC4677 \n40: C724_=_C725( C724 C725 ) C724_=_C728( C724 C728 ) C724_=_C729( C724 C729 ) C724_=_C730( C724 C730 ) C724_=_C731( C724 C731 ) \nC724_=_C3005( C724 C3005 ) C724_=_C3006( C724 C3006 ) C724_=_C4393( C724 C4393 ) C725_=_C1421( C725 C1421 ) C725_=_C3005( C725 C3005 ) C725_=_C4393( C725 C4393 ) \nC728_=_C729( C728 C729 ) C728_=_C730( C728 C730 ) C728_=_C731( C728 C731 ) C728_=_C2968( C728 C2968 ) C728_=_C2970( C728 C2970 ) C728_=_C3006( C728 C3006 ) \nC728_=_C3473( C728 C3473 ) C729_=_C730( C729 C730 ) C729_=_C731( C729 C731 ) C729_=_C3006( C729 C3006 ) C730_=_C731( C730 C731 ) C730_=_C3006( C730 C3006 ) \nC731_=_C3006( C731 C3006 ) C1421_=_C3465( C1421 C3465 ) C1421_=_C4677( C1421 C4677 ) C2968_=_C2969( C2968 C2969 ) C2968_=_C2970( C2968 C2970 ) C2968_=_C2971( C2968 C2971 ) \nC2968_=_C3473( C2968 C3473 ) C2969_=_C2970( C2969 C2970 ) C2969_=_C2971( C2969 C2971 ) C2969_=_C3474( C2969 C3474 ) C2970_=_C2971( C2970 C2971 ) C2970_=_C3473( C2970 C3473 ) \nC2971_=_C3474( C2971 C3474 ) C3005_=_C3006( C3005 C3006 ) C3005_=_C4393( C3005 C4393 ) C3465_=_C4677( C3465 C4677 ) C3473_=_C3474( C3473 C3474 ) "];2248-&gt;2529[label="16: C725 C729 C730 C731 C1421 \nC2968 C2969 C2970 C2971 C3005 C3006 \nC3465 C3473 C3474 C4393 C4677 \n25: C725_=_C1421 ,C725_=_C3005 ,C725_=_C4393 ,C729_=_C730 ,C729_=_C731 ,\nC729_=_C3006 ,C730_=_C731 ,C730_=_C3006 ,C731_=_C3006</w:t>
      </w:r>
    </w:p>
    <w:p>
      <w:pPr>
        <w:pStyle w:val="PreformattedText"/>
        <w:bidi w:val="0"/>
        <w:spacing w:before="0" w:after="0"/>
        <w:jc w:val="left"/>
        <w:rPr/>
      </w:pPr>
      <w:r>
        <w:rPr/>
        <w:t xml:space="preserve"> </w:t>
      </w:r>
      <w:r>
        <w:rPr/>
        <w:t>,C1421_=_C3465 ,C1421_=_C4677 ,\nC2968_=_C2969 ,C2968_=_C2970 ,C2968_=_C2971 ,C2968_=_C3473 ,C2969_=_C2970 ,C2969_=_C2971 ,\nC2969_=_C3474 ,C2970_=_C2971 ,C2970_=_C3473 ,C2971_=_C3474 ,C3005_=_C3006 ,C3005_=_C4393 ,\nC3465_=_C4677 ,C3473_=_C3474 ,"];2530[shape=box, label="id:2530 level: 10\n27: C700 C713 C717 C718 C719 \nC1419 C2956 C2957 C2961 C2962 C3005 \nC3006 C3026 C3029 C3032 C3439 C3441 \nC3443 C3465 C3466 C3467 C3468 C3469 \nC3473 C3474 C4392 C4676 \n106: C700_=_C713( C700 C713 ) C700_=_C1419( C700 C1419 ) C700_=_C3026( C700 C3026 ) C700_=_C3029( C700 C3029 ) C700_=_C3032( C700 C3032 ) \nC700_=_C3439( C700 C3439 ) C700_=_C3441( C700 C3441 ) C700_=_C3443( C700 C3443 ) C700_=_C3466( C700 C3466 ) C700_=_C3467( C700 C3467 ) C700_=_C3468( C700 C3468 ) \nC700_=_C3469( C700 C3469 ) C713_=_C1419( C713 C1419 ) C713_=_C3005( C713 C3005 ) C713_=_C3026( C713 C3026 ) C713_=_C3029( C713 C3029 ) C713_=_C3032( C713 C3032 ) \nC713_=_C3439( C713 C3439 ) C713_=_C3441( C713 C3441 ) C713_=_C3443( C713 C3443 ) C713_=_C3466( C713 C3466 ) C713_=_C3467( C713 C3467 ) C713_=_C3468( C713 C3468 ) \nC713_=_C3469( C713 C3469 ) C713_=_C4392( C713 C4392 ) C717_=_C718( C717 C718 ) C717_=_C719( C717 C719 ) C717_=_C3006( C717 C3006 ) C718_=_C719( C718 C719 ) \nC718_=_C3006( C718 C3006 ) C719_=_C3006( C719 C3006 ) C1419_=_C3026( C1419 C3026 ) C1419_=_C3029( C1419 C3029 ) C1419_=_C3032( C1419 C3032 ) C1419_=_C3439( C1419 C3439 ) \nC1419_=_C3441( C1419 C3441 ) C1419_=_C3443( C1419 C3443 ) C1419_=_C3465( C1419 C3465 ) C1419_=_C3466( C1419 C3466 ) C1419_=_C3467( C1419 C3467 ) C1419_=_C3468( C1419 C3468 ) \nC1419_=_C3469( C1419 C3469 ) C1419_=_C4676( C1419 C4676 ) C2956_=_C2957( C2956 C2957 ) C2956_=_C2961( C2956 C2961 ) C2956_=_C2962( C2956 C2962 ) C2956_=_C3473( C2956 C3473 ) \nC2957_=_C2961( C2957 C2961 ) C2957_=_C2962( C2957 C2962 ) C2957_=_C3474( C2957 C3474 ) C2961_=_C2962( C2961 C2962 ) C2961_=_C3473( C2961 C3473 ) C2962_=_C3474( C2962 C3474 ) \nC3005_=_C3006( C3005 C3006 ) C3005_=_C4392( C3005 C4392 ) C3026_=_C3029( C3026 C3029 ) C3026_=_C3032( C3026 C3032 ) C3026_=_C3439( C3026 C3439 ) C3026_=_C3441( C3026 C3441 ) \nC3026_=_C3443( C3026 C3443 ) C3026_=_C3466( C3026 C3466 ) C3026_=_C3467( C3026 C3467 ) C3026_=_C3468( C3026 C3468 ) C3026_=_C3469( C3026 C3469 ) C3029_=_C3032( C3029 C3032 ) \nC3029_=_C3439( C3029 C3439 ) C3029_=_C3441( C3029 C3441 ) C3029_=_C3443( C3029 C3443 ) C3029_=_C3466( C3029 C3466 ) C3029_=_C3467( C3029 C3467 ) C3029_=_C3468( C3029 C3468 ) \nC3029_=_C3469( C3029 C3469 ) C3032_=_C3439( C3032 C3439 ) C3032_=_C3441( C3032 C3441 ) C3032_=_C3443( C3032 C3443 ) C3032_=_C3465( C3032 C3465 ) C3032_=_C3466( C3032 C3466 ) \nC3032_=_C3467( C3032 C3467 ) C3032_=_C3468( C3032 C3468 ) C3032_=_C3469( C3032 C3469 ) C3439_=_C3441( C3439 C3441 ) C3439_=_C3443( C3439 C3443 ) C3439_=_C3466( C3439 C3466 ) \nC3439_=_C3467( C3439 C3467 ) C3439_=_C3468( C3439 C3468 ) C3439_=_C3469( C3439 C3469 ) C3441_=_C3443( C3441 C3443 ) C3441_=_C3466( C3441 C3466 ) C3441_=_C3467( C3441 C3467 ) \nC3441_=_C3468( C3441 C3468 ) C3441_=_C3469( C3441 C3469 ) C3443_=_C3465( C3443 C3465 ) C3443_=_C3466( C3443 C3466 ) C3443_=_C3467( C3443 C3467 ) C3443_=_C3468( C3443 C3468 ) \nC3443_=_C3469( C3443 C3469 ) C3465_=_C3466( C3465 C3466 ) C3465_=_C3467( C3465 C3467 ) C3465_=_C4676( C3465 C4676 ) C3466_=_C3467( C3466 C3467 ) C3466_=_C3468( C3466 C3468 ) \nC3466_=_C3469( C3466 C3469 ) C3467_=_C3468( C3467 C3468 ) C3467_=_C3469( C3467 C3469 ) C3468_=_C3469( C3468 C3469 ) C3473_=_C3474( C3473 C3474 ) "];2249-&gt;2530[label="25: C700 C717 C718 C719 C2956 \nC2957 C2961 C2962 C3005 C3006 C3026 \nC3029 C3032 C3439 C3441 C3443 C3465 \nC3466 C3467 C3468 C3469 C3473 C3474 \nC4392 C4676 \n79: C700_=_C3026 ,C700_=_C3029 ,C700_=_C3032 ,C700_=_C3439 ,C700_=_C3441 ,\nC700_=_C3443 ,C700_=_C3466 ,C700_=_C3467 ,C700_=_C3468 ,C700_=_C3469 ,C717_=_C718 ,\nC717_=_C719 ,C717_=_C3006 ,C718_=_C719 ,C718_=_C3006 ,C719_=_C3006 ,C2956_=_C2957 ,\nC2956_=_C2961 ,C2956_=_C2962 ,C2956_=_C3473 ,C2957_=_C2961 ,C2957_=_C2962 ,C2957_=_C3474 ,\nC2961_=_C2962 ,C2961_=_C3473 ,C2962_=_C3474 ,C3005_=_C3006 ,C3005_=_C4392 ,C3026_=_C3029 ,\nC3026_=_C3032 ,C3026_=_C3439 ,C3026_=_C3441 ,C3026_=_C3443 ,C3026_=_C3466 ,C3026_=_C3467 ,\nC3026_=_C3468 ,C3026_=_C3469 ,C3029_=_C3032 ,C3029_=_C3439 ,C3029_=_C3441 ,C3029_=_C3443 ,\nC3029_=_C3466 ,C3029_=_C3467 ,C3029_=_C3468 ,C3029_=_C3469 ,C3032_=_C3439 ,C3032_=_C3441 ,\nC3032_=_C3443 ,C3032_=_C3465 ,C3032_=_C3466 ,C3032_=_C3467 ,C3032_=_C3468 ,C3032_=_C3469 ,\nC3439_=_C3441 ,C3439_=_C3443 ,C3439_=_C3466 ,C3439_=_C3467 ,C3439_=_C3468 ,C3439_=_C3469 ,\nC3441_=_C3443 ,C3441_=_C3466 ,C3441_=_C3467 ,C3441_=_C3468 ,C3441_=_C3469 ,C3443_=_C3465 ,\nC3443_=_C3466 ,C3443_=_C3467 ,C3443_=_C3468 ,C3443_=_C3469 ,C3465_=_C3466 ,C3465_=_C3467 ,\nC3465_=_C4676 ,C3466_=_C3467 ,C3466_=_C3468 ,C3466_=_C3469 ,C3467_=_C3468 ,C3467_=_C3469 ,\nC3468_=_C3469 ,C3473_=_C3474 ,"];2531[shape=box, label="id:2531 level: 10\n47: C539 C615 C699 C704 C705 \nC709 C723 C733 C743 C748 C1404 \nC1406 C3005 C3006 C3016 C3019 C3020 \nC3022 C3023 C3025 C3028 C3031 C3032 \nC3431 C3433 C3434 C3435 C3436 C3437 \nC3438 C3439 C3440 C3441 C3442 C3443 \nC3444 C3465 C3466 C3467 C3470 C3471 \nC3473 C3474 C3475 C3476 C4395 C4693 \n302: C539_=_C3475( C539 C3475 ) C539_=_C3476( C539 C3476 ) C699_=_C733( C699 C733 ) C699_=_C1404( C699 C1404 ) C699_=_C3025( C699 C3025 ) \nC699_=_C3028( C699 C3028 ) C699_=_C3031( C699 C3031 ) C699_=_C3433( C699 C3433 ) C699_=_C3434( C699 C3434 ) C699_=_C3435( C699 C3435 ) C699_=_C3436( C699 C3436 ) \nC699_=_C3437( C699 C3437 ) C699_=_C3438( C699 C3438 ) C704_=_C705( C704 C705 ) C704_=_C743( C704 C743 ) C704_=_C3019( C704 C3019 ) C704_=_C3022( C704 C3022 ) \nC704_=_C3031( C704 C3031 ) C704_=_C3431( C704 C3431 ) C704_=_C3433( C704 C3433 ) C704_=_C3434( C704 C3434 ) C704_=_C3439( C704 C3439 ) C704_=_C3440( C704 C3440 ) \nC704_=_C3441( C704 C3441 ) C704_=_C3442( C704 C3442 ) C705_=_C3020( C705 C3020 ) C705_=_C3023( C705 C3023 ) C705_=_C3032( C705 C3032 ) C705_=_C3435( C705 C3435 ) \nC705_=_C3437( C705 C3437 ) C705_=_C3443( C705 C3443 ) C705_=_C3465( C705 C3465 ) C705_=_C3466( C705 C3466 ) C705_=_C3467( C705 C3467 ) C705_=_C3470( C705 C3470 ) \nC705_=_C3471( C705 C3471 ) C709_=_C748( C709 C748 ) C709_=_C1406( C709 C1406 ) C709_=_C3016( C709 C3016 ) C709_=_C3022( C709 C3022 ) C709_=_C3028( C709 C3028 ) \nC709_=_C3435( C709 C3435 ) C709_=_C3436( C709 C3436 ) C709_=_C3439( C709 C3439 ) C709_=_C3440( C709 C3440 ) C709_=_C3443( C709 C3443 ) C709_=_C3444( C709 C3444 ) \nC733_=_C1404( C733 C1404 ) C733_=_C3025( C733 C3025 ) C733_=_C3028( C733 C3028 ) C733_=_C3031( C733 C3031 ) C733_=_C3433( C733 C3433 ) C733_=_C3434( C733 C3434 ) \nC733_=_C3435( C733 C3435 ) C733_=_C3436( C733 C3436 ) C733_=_C3437( C733 C3437 ) C733_=_C3438( C733 C3438 ) C743_=_C3019( C743 C3019 ) C743_=_C3022( C743 C3022 ) \nC743_=_C3031( C743 C3031 ) C743_=_C3431( C743 C3431 ) C743_=_C3433( C743 C3433 ) C743_=_C3434( C743 C3434 ) C743_=_C3439( C743 C3439 ) C743_=_C3440( C743 C3440 ) \nC743_=_C3441( C743 C3441 ) C743_=_C3442( C743 C3442 ) C748_=_C1406( C748 C1406 ) C748_=_C3016( C748 C3016 ) C748_=_C3022( C748 C3022 ) C748_=_C3028( C748 C3028 ) \nC748_=_C3435( C748 C3435 ) C748_=_C3436( C748 C3436 ) C748_=_C3439( C748 C3439 ) C748_=_C3440( C748 C3440 ) C748_=_C3443( C748 C3443 ) C748_=_C3444( C748 C3444 ) \nC1404_=_C3025( C1404 C3025 ) C1404_=_C3028( C1404 C3028 ) C1404_=_C3031( C1404 C3031 ) C1404_=_C3431( C1404 C3431 ) C1404_=_C3433( C1404 C3433 ) C1404_=_C3434( C1404 C3434 ) \nC1404_=_C3435( C1404 C3435 ) C1404_=_C3436( C1404 C3436 ) C1404_=_C3437( C1404 C3437 ) C1404_=_C3438( C1404 C3438 ) C1406_=_C3016( C1406 C3016 ) C1406_=_C3022( C1406 C3022 ) \nC1406_=_C3028( C1406 C3028 ) C1406_=_C3431( C1406 C3431 ) C1406_=_C3435( C1406 C3435 ) C1406_=_C3436( C1406 C3436 ) C1406_=_C3439( C1406 C3439 ) C1406_=_C3440( C1406 C3440 ) \nC1406_=_C3443( C1406 C3443 ) C1406_=_C3444( C1406 C3444 ) C3005_=_C3006( C3005 C3006 ) C3016_=_C3019( C3016 C3019 ) C3016_=_C3020( C3016 C3020 ) C3016_=_C3022( C3016 C3022 ) \nC3016_=_C3023( C3016 C3023 ) C3016_=_C3025( C3016 C3025 ) C3016_=_C3028( C3016 C3028 ) C3016_=_C3435( C3016 C3435 ) C3016_=_C3436( C3016 C3436 ) C3016_=_C3439( C3016 C3439 ) \nC3016_=_C3440( C3016 C3440 ) C3016_=_C3443( C3016 C3443 ) C3016_=_C3444( C3016 C3444 ) C3019_=_C3020( C3019 C3020 ) C3019_=_C3022( C3019 C3022 ) C3019_=_C3023( C3019 C3023 ) \nC3019_=_C3025( C3019 C3025 ) C3019_=_C3031( C3019 C3031 ) C3019_=_C3032( C3019 C3032 ) C3019_=_C3431( C3019 C3431 ) C3019_=_C3433( C3019 C3433 ) C3019_=_C3434( C3019 C3434 ) \nC3019_=_C3439( C3019 C3439 ) C3019_=_C3440( C3019 C3440 ) C3019_=_C3441( C3019 C3441 ) C3019_=_C3442( C3019 C3442 ) C3020_=_C3022( C3020 C3022 ) C3020_=_C3023( C3020 C3023 ) \nC3020_=_C3025( C3020 C3025 ) C3020_=_C3031( C3020 C3031 ) C3020_=_C3032( C3020 C3032 ) C3020_=_C3435( C3020 C3435 ) C3020_=_C3437( C3020 C3437 ) C3020_=_C3443( C3020 C3443 ) \nC3020_=_C3465( C3020 C3465 ) C3020_=_C3466( C3020 C3466 ) C3020_=_C3467( C3020 C3467 ) C3020_=_C3470( C3020 C3470 ) C3020_=_C3471( C3020 C3471 ) C3022_=_C3023( C3022 C3023 ) \nC3022_=_C3028( C3022 C3028 ) C3022_=_C3031( C3022 C3031 ) C3022_=_C3431( C3022 C3431 ) C3022_=_C3433( C3022 C3433 ) C3022_=_C3434( C3022 C3434 ) C3022_=_C3435( C3022 C3435 ) \nC3022_=_C3436( C3022 C3436 ) C3022_=_C3439( C3022 C3439 ) C3022_=_C3440( C3022 C3440 ) C3022_=_C3441( C3022 C3441 ) C3022_=_C3442( C3022 C3442 ) C3022_=_C3443( C3022 C3443 ) \nC3022_=_C3444( C3022 C3444 ) C3023_=_C3032( C3023 C3032 ) C3023_=_C3433( C3023 C3433 ) C3023_=_C3435( C3023 C3435 ) C3023_=_C3437( C3023 C3437 ) C3023_=_C3441( C3023 C3441 ) \nC3023_=_C3443( C3023 C3443 ) C3023_=_C3465( C3023 C3465 ) C3023_=_C3466( C3023 C3466 ) C3023_=_C3467( C3023 C3467 ) C3023_=_C3470( C3023 C3470 ) C3023_=_C3471( C3023 C3471 ) \nC3025_=_C3028( C3025 C3028 ) C3025_=_C3031( C3025 C3031 ) C3025_=_C3032( C3025 C3032 ) C3025_=_C3433( C3025 C3433</w:t>
      </w:r>
    </w:p>
    <w:p>
      <w:pPr>
        <w:pStyle w:val="PreformattedText"/>
        <w:bidi w:val="0"/>
        <w:spacing w:before="0" w:after="0"/>
        <w:jc w:val="left"/>
        <w:rPr/>
      </w:pPr>
      <w:r>
        <w:rPr/>
        <w:t xml:space="preserve"> </w:t>
      </w:r>
      <w:r>
        <w:rPr/>
        <w:t>) C3025_=_C3434( C3025 C3434 ) C3025_=_C3435( C3025 C3435 ) \nC3025_=_C3436( C3025 C3436 ) C3025_=_C3437( C3025 C3437 ) C3025_=_C3438( C3025 C3438 ) C3028_=_C3031( C3028 C3031 ) C3028_=_C3433( C3028 C3433 ) C3028_=_C3434( C3028 C3434 ) \nC3028_=_C3435( C3028 C3435 ) C3028_=_C3436( C3028 C3436 ) C3028_=_C3437( C3028 C3437 ) C3028_=_C3438( C3028 C3438 ) C3028_=_C3439( C3028 C3439 ) C3028_=_C3440( C3028 C3440 ) \nC3028_=_C3443( C3028 C3443 ) C3028_=_C3444( C3028 C3444 ) C3031_=_C3032( C3031 C3032 ) C3031_=_C3431( C3031 C3431 ) C3031_=_C3433( C3031 C3433 ) C3031_=_C3434( C3031 C3434 ) \nC3031_=_C3435( C3031 C3435 ) C3031_=_C3436( C3031 C3436 ) C3031_=_C3437( C3031 C3437 ) C3031_=_C3438( C3031 C3438 ) C3031_=_C3439( C3031 C3439 ) C3031_=_C3440( C3031 C3440 ) \nC3031_=_C3441( C3031 C3441 ) C3031_=_C3442( C3031 C3442 ) C3032_=_C3435( C3032 C3435 ) C3032_=_C3437( C3032 C3437 ) C3032_=_C3439( C3032 C3439 ) C3032_=_C3441( C3032 C3441 ) \nC3032_=_C3443( C3032 C3443 ) C3032_=_C3465( C3032 C3465 ) C3032_=_C3466( C3032 C3466 ) C3032_=_C3467( C3032 C3467 ) C3032_=_C3470( C3032 C3470 ) C3032_=_C3471( C3032 C3471 ) \nC3431_=_C3433( C3431 C3433 ) C3431_=_C3434( C3431 C3434 ) C3431_=_C3439( C3431 C3439 ) C3431_=_C3440( C3431 C3440 ) C3431_=_C3441( C3431 C3441 ) C3431_=_C3442( C3431 C3442 ) \nC3433_=_C3434( C3433 C3434 ) C3433_=_C3435( C3433 C3435 ) C3433_=_C3436( C3433 C3436 ) C3433_=_C3437( C3433 C3437 ) C3433_=_C3438( C3433 C3438 ) C3433_=_C3439( C3433 C3439 ) \nC3433_=_C3440( C3433 C3440 ) C3433_=_C3441( C3433 C3441 ) C3433_=_C3442( C3433 C3442 ) C3433_=_C3466( C3433 C3466 ) C3433_=_C3470( C3433 C3470 ) C3434_=_C3435( C3434 C3435 ) \nC3434_=_C3436( C3434 C3436 ) C3434_=_C3437( C3434 C3437 ) C3434_=_C3438( C3434 C3438 ) C3434_=_C3439( C3434 C3439 ) C3434_=_C3440( C3434 C3440 ) C3434_=_C3441( C3434 C3441 ) \nC3434_=_C3442( C3434 C3442 ) C3434_=_C3467( C3434 C3467 ) C3434_=_C3471( C3434 C3471 ) C3435_=_C3436( C3435 C3436 ) C3435_=_C3437( C3435 C3437 ) C3435_=_C3438( C3435 C3438 ) \nC3435_=_C3439( C3435 C3439 ) C3435_=_C3440( C3435 C3440 ) C3435_=_C3443( C3435 C3443 ) C3435_=_C3444( C3435 C3444 ) C3435_=_C3465( C3435 C3465 ) C3435_=_C3466( C3435 C3466 ) \nC3435_=_C3467( C3435 C3467 ) C3435_=_C3470( C3435 C3470 ) C3435_=_C3471( C3435 C3471 ) C3436_=_C3437( C3436 C3437 ) C3436_=_C3438( C3436 C3438 ) C3436_=_C3439( C3436 C3439 ) \nC3436_=_C3440( C3436 C3440 ) C3436_=_C3443( C3436 C3443 ) C3436_=_C3444( C3436 C3444 ) C3437_=_C3438( C3437 C3438 ) C3437_=_C3441( C3437 C3441 ) C3437_=_C3443( C3437 C3443 ) \nC3437_=_C3465( C3437 C3465 ) C3437_=_C3466( C3437 C3466 ) C3437_=_C3467( C3437 C3467 ) C3437_=_C3470( C3437 C3470 ) C3437_=_C3471( C3437 C3471 ) C3438_=_C3442( C3438 C3442 ) \nC3438_=_C3444( C3438 C3444 ) C3438_=_C3467( C3438 C3467 ) C3438_=_C3471( C3438 C3471 ) C3439_=_C3440( C3439 C3440 ) C3439_=_C3441( C3439 C3441 ) C3439_=_C3442( C3439 C3442 ) \nC3439_=_C3443( C3439 C3443 ) C3439_=_C3444( C3439 C3444 ) C3439_=_C3466( C3439 C3466 ) C3439_=_C3467( C3439 C3467 ) C3440_=_C3441( C3440 C3441 ) C3440_=_C3442( C3440 C3442 ) \nC3440_=_C3443( C3440 C3443 ) C3440_=_C3444( C3440 C3444 ) C3440_=_C3470( C3440 C3470 ) C3440_=_C3471( C3440 C3471 ) C3441_=_C3442( C3441 C3442 ) C3441_=_C3443( C3441 C3443 ) \nC3441_=_C3466( C3441 C3466 ) C3441_=_C3467( C3441 C3467 ) C3441_=_C3470( C3441 C3470 ) C3442_=_C3444( C3442 C3444 ) C3442_=_C3467( C3442 C3467 ) C3442_=_C3470( C3442 C3470 ) \nC3442_=_C3471( C3442 C3471 ) C3443_=_C3444( C3443 C3444 ) C3443_=_C3465( C3443 C3465 ) C3443_=_C3466( C3443 C3466 ) C3443_=_C3467( C3443 C3467 ) C3443_=_C3470( C3443 C3470 ) \nC3443_=_C3471( C3443 C3471 ) C3444_=_C3470( C3444 C3470 ) C3444_=_C3471( C3444 C3471 ) C3465_=_C3466( C3465 C3466 ) C3465_=_C3467( C3465 C3467 ) C3465_=_C3470( C3465 C3470 ) \nC3465_=_C3471( C3465 C3471 ) C3466_=_C3467( C3466 C3467 ) C3466_=_C3470( C3466 C3470 ) C3466_=_C3471( C3466 C3471 ) C3467_=_C3470( C3467 C3470 ) C3467_=_C3471( C3467 C3471 ) \nC3470_=_C3471( C3470 C3471 ) C3473_=_C3474( C3473 C3474 ) C3475_=_C3476( C3475 C3476 ) "];2249-&gt;2531[label="46: C539 C615 C699 C704 C705 \nC709 C723 C733 C743 C748 C1404 \nC1406 C3005 C3006 C3016 C3019 C3020 \nC3022 C3023 C3025 C3028 C3031 C3032 \nC3431 C3433 C3434 C3436 C3437 C3438 \nC3439 C3440 C3441 C3442 C3443 C3444 \nC3465 C3466 C3467 C3470 C3471 C3473 \nC3474 C3475 C3476 C4395 C4693 \n273: C539_=_C3475 ,C539_=_C3476 ,C699_=_C733 ,C699_=_C1404 ,C699_=_C3025 ,\nC699_=_C3028 ,C699_=_C3031 ,C699_=_C3433 ,C699_=_C3434 ,C699_=_C3436 ,C699_=_C3437 ,\nC699_=_C3438 ,C704_=_C705 ,C704_=_C743 ,C704_=_C3019 ,C704_=_C3022 ,C704_=_C3031 ,\nC704_=_C3431 ,C704_=_C3433 ,C704_=_C3434 ,C704_=_C3439 ,C704_=_C3440 ,C704_=_C3441 ,\nC704_=_C3442 ,C705_=_C3020 ,C705_=_C3023 ,C705_=_C3032 ,C705_=_C3437 ,C705_=_C3443 ,\nC705_=_C3465 ,C705_=_C3466 ,C705_=_C3467 ,C705_=_C3470 ,C705_=_C3471 ,C709_=_C748 ,\nC709_=_C1406 ,C709_=_C3016 ,C709_=_C3022 ,C709_=_C3028 ,C709_=_C3436 ,C709_=_C3439 ,\nC709_=_C3440 ,C709_=_C3443 ,C709_=_C3444 ,C733_=_C1404 ,C733_=_C3025 ,C733_=_C3028 ,\nC733_=_C3031 ,C733_=_C3433 ,C733_=_C3434 ,C733_=_C3436 ,C733_=_C3437 ,C733_=_C3438 ,\nC743_=_C3019 ,C743_=_C3022 ,C743_=_C3031 ,C743_=_C3431 ,C743_=_C3433 ,C743_=_C3434 ,\nC743_=_C3439 ,C743_=_C3440 ,C743_=_C3441 ,C743_=_C3442 ,C748_=_C1406 ,C748_=_C3016 ,\nC748_=_C3022 ,C748_=_C3028 ,C748_=_C3436 ,C748_=_C3439 ,C748_=_C3440 ,C748_=_C3443 ,\nC748_=_C3444 ,C1404_=_C3025 ,C1404_=_C3028 ,C1404_=_C3031 ,C1404_=_C3431 ,C1404_=_C3433 ,\nC1404_=_C3434 ,C1404_=_C3436 ,C1404_=_C3437 ,C1404_=_C3438 ,C1406_=_C3016 ,C1406_=_C3022 ,\nC1406_=_C3028 ,C1406_=_C3431 ,C1406_=_C3436 ,C1406_=_C3439 ,C1406_=_C3440 ,C1406_=_C3443 ,\nC1406_=_C3444 ,C3005_=_C3006 ,C3016_=_C3019 ,C3016_=_C3020 ,C3016_=_C3022 ,C3016_=_C3023 ,\nC3016_=_C3025 ,C3016_=_C3028 ,C3016_=_C3436 ,C3016_=_C3439 ,C3016_=_C3440 ,C3016_=_C3443 ,\nC3016_=_C3444 ,C3019_=_C3020 ,C3019_=_C3022 ,C3019_=_C3023 ,C3019_=_C3025 ,C3019_=_C3031 ,\nC3019_=_C3032 ,C3019_=_C3431 ,C3019_=_C3433 ,C3019_=_C3434 ,C3019_=_C3439 ,C3019_=_C3440 ,\nC3019_=_C3441 ,C3019_=_C3442 ,C3020_=_C3022 ,C3020_=_C3023 ,C3020_=_C3025 ,C3020_=_C3031 ,\nC3020_=_C3032 ,C3020_=_C3437 ,C3020_=_C3443 ,C3020_=_C3465 ,C3020_=_C3466 ,C3020_=_C3467 ,\nC3020_=_C3470 ,C3020_=_C3471 ,C3022_=_C3023 ,C3022_=_C3028 ,C3022_=_C3031 ,C3022_=_C3431 ,\nC3022_=_C3433 ,C3022_=_C3434 ,C3022_=_C3436 ,C3022_=_C3439 ,C3022_=_C3440 ,C3022_=_C3441 ,\nC3022_=_C3442 ,C3022_=_C3443 ,C3022_=_C3444 ,C3023_=_C3032 ,C3023_=_C3433 ,C3023_=_C3437 ,\nC3023_=_C3441 ,C3023_=_C3443 ,C3023_=_C3465 ,C3023_=_C3466 ,C3023_=_C3467 ,C3023_=_C3470 ,\nC3023_=_C3471 ,C3025_=_C3028 ,C3025_=_C3031 ,C3025_=_C3032 ,C3025_=_C3433 ,C3025_=_C3434 ,\nC3025_=_C3436 ,C3025_=_C3437 ,C3025_=_C3438 ,C3028_=_C3031 ,C3028_=_C3433 ,C3028_=_C3434 ,\nC3028_=_C3436 ,C3028_=_C3437 ,C3028_=_C3438 ,C3028_=_C3439 ,C3028_=_C3440 ,C3028_=_C3443 ,\nC3028_=_C3444 ,C3031_=_C3032 ,C3031_=_C3431 ,C3031_=_C3433 ,C3031_=_C3434 ,C3031_=_C3436 ,\nC3031_=_C3437 ,C3031_=_C3438 ,C3031_=_C3439 ,C3031_=_C3440 ,C3031_=_C3441 ,C3031_=_C3442 ,\nC3032_=_C3437 ,C3032_=_C3439 ,C3032_=_C3441 ,C3032_=_C3443 ,C3032_=_C3465 ,C3032_=_C3466 ,\nC3032_=_C3467 ,C3032_=_C3470 ,C3032_=_C3471 ,C3431_=_C3433 ,C3431_=_C3434 ,C3431_=_C3439 ,\nC3431_=_C3440 ,C3431_=_C3441 ,C3431_=_C3442 ,C3433_=_C3434 ,C3433_=_C3436 ,C3433_=_C3437 ,\nC3433_=_C3438 ,C3433_=_C3439 ,C3433_=_C3440 ,C3433_=_C3441 ,C3433_=_C3442 ,C3433_=_C3466 ,\nC3433_=_C3470 ,C3434_=_C3436 ,C3434_=_C3437 ,C3434_=_C3438 ,C3434_=_C3439 ,C3434_=_C3440 ,\nC3434_=_C3441 ,C3434_=_C3442 ,C3434_=_C3467 ,C3434_=_C3471 ,C3436_=_C3437 ,C3436_=_C3438 ,\nC3436_=_C3439 ,C3436_=_C3440 ,C3436_=_C3443 ,C3436_=_C3444 ,C3437_=_C3438 ,C3437_=_C3441 ,\nC3437_=_C3443 ,C3437_=_C3465 ,C3437_=_C3466 ,C3437_=_C3467 ,C3437_=_C3470 ,C3437_=_C3471 ,\nC3438_=_C3442 ,C3438_=_C3444 ,C3438_=_C3467 ,C3438_=_C3471 ,C3439_=_C3440 ,C3439_=_C3441 ,\nC3439_=_C3442 ,C3439_=_C3443 ,C3439_=_C3444 ,C3439_=_C3466 ,C3439_=_C3467 ,C3440_=_C3441 ,\nC3440_=_C3442 ,C3440_=_C3443 ,C3440_=_C3444 ,C3440_=_C3470 ,C3440_=_C3471 ,C3441_=_C3442 ,\nC3441_=_C3443 ,C3441_=_C3466 ,C3441_=_C3467 ,C3441_=_C3470 ,C3442_=_C3444 ,C3442_=_C3467 ,\nC3442_=_C3470 ,C3442_=_C3471 ,C3443_=_C3444 ,C3443_=_C3465 ,C3443_=_C3466 ,C3443_=_C3467 ,\nC3443_=_C3470 ,C3443_=_C3471 ,C3444_=_C3470 ,C3444_=_C3471 ,C3465_=_C3466 ,C3465_=_C3467 ,\nC3465_=_C3470 ,C3465_=_C3471 ,C3466_=_C3467 ,C3466_=_C3470 ,C3466_=_C3471 ,C3467_=_C3470 ,\nC3467_=_C3471 ,C3470_=_C3471 ,C3473_=_C3474 ,C3475_=_C3476 ,"];2532[shape=box, label="id:2532 level: 10\n18: C475 C477 C478 C480 C481 \nC482 C787 C2928 C2929 C2930 C2931 \nC2934 C2935 C3012 C3013 C3014 C4381 \nC4677 \n40: C475_=_C477( C475 C477 ) C475_=_C478( C475 C478 ) C475_=_C480( C475 C480 ) C475_=_C481( C475 C481 ) C475_=_C482( C475 C482 ) \nC475_=_C2934( C475 C2934 ) C475_=_C2935( C475 C2935 ) C475_=_C4381( C475 C4381 ) C477_=_C787( C477 C787 ) C477_=_C2934( C477 C2934 ) C477_=_C4381( C477 C4381 ) \nC478_=_C480( C478 C480 ) C478_=_C481( C478 C481 ) C478_=_C482( C478 C482 ) C478_=_C2928( C478 C2928 ) C478_=_C2930( C478 C2930 ) C478_=_C2935( C478 C2935 ) \nC478_=_C3012( C478 C3012 ) C480_=_C481( C480 C481 ) C480_=_C482( C480 C482 ) C480_=_C2935( C480 C2935 ) C481_=_C482( C481 C482 ) C481_=_C2935( C481 C2935 ) \nC482_=_C2935( C482 C2935 ) C787_=_C3014( C787 C3014 ) C787_=_C4677( C787 C4677 ) C2928_=_C2929( C2928 C2929 ) C2928_=_C2930( C2928 C2930 ) C2928_=_C2931( C2928 C2931 ) \nC2928_=_C3012( C2928 C3012 ) C2929_=_C2930( C2929 C2930 ) C2929_=_C2931( C2929 C2931 ) C2929_=_C3013( C2929 C3013 ) C2930_=_C2931( C2930 C2931 ) C2930_=_C3012( C2930 C3012 ) \nC2931_=_C3013( C2931 C3013 ) C2934_=_C2935( C2934 C2935 ) C2934_=_C4381( C2934 C4381 ) C3012_=_C3013( C3012 C3013 ) C3014_=_C4677( C3014 C4677 ) "];2250-&gt;2532[label="16: C477 C480 C481 C482 C787 \nC2928 C2929 C2930 C2931 C2934 C2935 \nC3012 C3013 C3014 C4381 C4677 \n25: C477_=_C787 ,C477_=_C2934 ,C477_=_C4381 ,C480_=_C481 ,C480_=_C482 ,\nC480_=_C2935</w:t>
      </w:r>
    </w:p>
    <w:p>
      <w:pPr>
        <w:pStyle w:val="PreformattedText"/>
        <w:bidi w:val="0"/>
        <w:spacing w:before="0" w:after="0"/>
        <w:jc w:val="left"/>
        <w:rPr/>
      </w:pPr>
      <w:r>
        <w:rPr/>
        <w:t xml:space="preserve"> </w:t>
      </w:r>
      <w:r>
        <w:rPr/>
        <w:t>,C481_=_C482 ,C481_=_C2935 ,C482_=_C2935 ,C787_=_C3014 ,C787_=_C4677 ,\nC2928_=_C2929 ,C2928_=_C2930 ,C2928_=_C2931 ,C2928_=_C3012 ,C2929_=_C2930 ,C2929_=_C2931 ,\nC2929_=_C3013 ,C2930_=_C2931 ,C2930_=_C3012 ,C2931_=_C3013 ,C2934_=_C2935 ,C2934_=_C4381 ,\nC3012_=_C3013 ,C3014_=_C4677 ,"];2533[shape=box, label="id:2533 level: 10\n27: C465 C468 C469 C470 C698 \nC785 C2919 C2920 C2923 C2924 C2934 \nC2935 C3012 C3013 C3014 C3015 C3016 \nC3017 C3018 C3019 C3020 C3021 C3022 \nC3023 C3024 C4380 C4676 \n106: C465_=_C698( C465 C698 ) C465_=_C785( C465 C785 ) C465_=_C2934( C465 C2934 ) C465_=_C3015( C465 C3015 ) C465_=_C3016( C465 C3016 ) \nC465_=_C3017( C465 C3017 ) C465_=_C3018( C465 C3018 ) C465_=_C3019( C465 C3019 ) C465_=_C3020( C465 C3020 ) C465_=_C3021( C465 C3021 ) C465_=_C3022( C465 C3022 ) \nC465_=_C3023( C465 C3023 ) C465_=_C3024( C465 C3024 ) C465_=_C4380( C465 C4380 ) C468_=_C469( C468 C469 ) C468_=_C470( C468 C470 ) C468_=_C2935( C468 C2935 ) \nC469_=_C470( C469 C470 ) C469_=_C2935( C469 C2935 ) C470_=_C2935( C470 C2935 ) C698_=_C785( C698 C785 ) C698_=_C3015( C698 C3015 ) C698_=_C3016( C698 C3016 ) \nC698_=_C3017( C698 C3017 ) C698_=_C3018( C698 C3018 ) C698_=_C3019( C698 C3019 ) C698_=_C3020( C698 C3020 ) C698_=_C3021( C698 C3021 ) C698_=_C3022( C698 C3022 ) \nC698_=_C3023( C698 C3023 ) C698_=_C3024( C698 C3024 ) C785_=_C3014( C785 C3014 ) C785_=_C3015( C785 C3015 ) C785_=_C3016( C785 C3016 ) C785_=_C3017( C785 C3017 ) \nC785_=_C3018( C785 C3018 ) C785_=_C3019( C785 C3019 ) C785_=_C3020( C785 C3020 ) C785_=_C3021( C785 C3021 ) C785_=_C3022( C785 C3022 ) C785_=_C3023( C785 C3023 ) \nC785_=_C3024( C785 C3024 ) C785_=_C4676( C785 C4676 ) C2919_=_C2920( C2919 C2920 ) C2919_=_C2923( C2919 C2923 ) C2919_=_C2924( C2919 C2924 ) C2919_=_C3012( C2919 C3012 ) \nC2920_=_C2923( C2920 C2923 ) C2920_=_C2924( C2920 C2924 ) C2920_=_C3013( C2920 C3013 ) C2923_=_C2924( C2923 C2924 ) C2923_=_C3012( C2923 C3012 ) C2924_=_C3013( C2924 C3013 ) \nC2934_=_C2935( C2934 C2935 ) C2934_=_C4380( C2934 C4380 ) C3012_=_C3013( C3012 C3013 ) C3014_=_C3015( C3014 C3015 ) C3014_=_C3016( C3014 C3016 ) C3014_=_C3017( C3014 C3017 ) \nC3014_=_C3018( C3014 C3018 ) C3014_=_C4676( C3014 C4676 ) C3015_=_C3016( C3015 C3016 ) C3015_=_C3017( C3015 C3017 ) C3015_=_C3018( C3015 C3018 ) C3015_=_C3019( C3015 C3019 ) \nC3015_=_C3020( C3015 C3020 ) C3015_=_C3021( C3015 C3021 ) C3015_=_C3022( C3015 C3022 ) C3015_=_C3023( C3015 C3023 ) C3015_=_C3024( C3015 C3024 ) C3016_=_C3017( C3016 C3017 ) \nC3016_=_C3018( C3016 C3018 ) C3016_=_C3019( C3016 C3019 ) C3016_=_C3020( C3016 C3020 ) C3016_=_C3021( C3016 C3021 ) C3016_=_C3022( C3016 C3022 ) C3016_=_C3023( C3016 C3023 ) \nC3016_=_C3024( C3016 C3024 ) C3017_=_C3018( C3017 C3018 ) C3017_=_C3019( C3017 C3019 ) C3017_=_C3020( C3017 C3020 ) C3017_=_C3021( C3017 C3021 ) C3017_=_C3022( C3017 C3022 ) \nC3017_=_C3023( C3017 C3023 ) C3017_=_C3024( C3017 C3024 ) C3018_=_C3019( C3018 C3019 ) C3018_=_C3020( C3018 C3020 ) C3018_=_C3021( C3018 C3021 ) C3018_=_C3022( C3018 C3022 ) \nC3018_=_C3023( C3018 C3023 ) C3018_=_C3024( C3018 C3024 ) C3019_=_C3020( C3019 C3020 ) C3019_=_C3021( C3019 C3021 ) C3019_=_C3022( C3019 C3022 ) C3019_=_C3023( C3019 C3023 ) \nC3019_=_C3024( C3019 C3024 ) C3020_=_C3021( C3020 C3021 ) C3020_=_C3022( C3020 C3022 ) C3020_=_C3023( C3020 C3023 ) C3020_=_C3024( C3020 C3024 ) C3021_=_C3022( C3021 C3022 ) \nC3021_=_C3023( C3021 C3023 ) C3021_=_C3024( C3021 C3024 ) C3022_=_C3023( C3022 C3023 ) C3022_=_C3024( C3022 C3024 ) C3023_=_C3024( C3023 C3024 ) "];2251-&gt;2533[label="25: C468 C469 C470 C698 C2919 \nC2920 C2923 C2924 C2934 C2935 C3012 \nC3013 C3014 C3015 C3016 C3017 C3018 \nC3019 C3020 C3021 C3022 C3023 C3024 \nC4380 C4676 \n79: C468_=_C469 ,C468_=_C470 ,C468_=_C2935 ,C469_=_C470 ,C469_=_C2935 ,\nC470_=_C2935 ,C698_=_C3015 ,C698_=_C3016 ,C698_=_C3017 ,C698_=_C3018 ,C698_=_C3019 ,\nC698_=_C3020 ,C698_=_C3021 ,C698_=_C3022 ,C698_=_C3023 ,C698_=_C3024 ,C2919_=_C2920 ,\nC2919_=_C2923 ,C2919_=_C2924 ,C2919_=_C3012 ,C2920_=_C2923 ,C2920_=_C2924 ,C2920_=_C3013 ,\nC2923_=_C2924 ,C2923_=_C3012 ,C2924_=_C3013 ,C2934_=_C2935 ,C2934_=_C4380 ,C3012_=_C3013 ,\nC3014_=_C3015 ,C3014_=_C3016 ,C3014_=_C3017 ,C3014_=_C3018 ,C3014_=_C4676 ,C3015_=_C3016 ,\nC3015_=_C3017 ,C3015_=_C3018 ,C3015_=_C3019 ,C3015_=_C3020 ,C3015_=_C3021 ,C3015_=_C3022 ,\nC3015_=_C3023 ,C3015_=_C3024 ,C3016_=_C3017 ,C3016_=_C3018 ,C3016_=_C3019 ,C3016_=_C3020 ,\nC3016_=_C3021 ,C3016_=_C3022 ,C3016_=_C3023 ,C3016_=_C3024 ,C3017_=_C3018 ,C3017_=_C3019 ,\nC3017_=_C3020 ,C3017_=_C3021 ,C3017_=_C3022 ,C3017_=_C3023 ,C3017_=_C3024 ,C3018_=_C3019 ,\nC3018_=_C3020 ,C3018_=_C3021 ,C3018_=_C3022 ,C3018_=_C3023 ,C3018_=_C3024 ,C3019_=_C3020 ,\nC3019_=_C3021 ,C3019_=_C3022 ,C3019_=_C3023 ,C3019_=_C3024 ,C3020_=_C3021 ,C3020_=_C3022 ,\nC3020_=_C3023 ,C3020_=_C3024 ,C3021_=_C3022 ,C3021_=_C3023 ,C3021_=_C3024 ,C3022_=_C3023 ,\nC3022_=_C3024 ,C3023_=_C3024 ,"];2534[shape=box, label="id:2534 level: 10\n47: C449 C474 C532 C701 C703 \nC706 C711 C758 C768 C773 C1446 \nC1448 C2934 C2935 C3012 C3013 C3014 \nC3015 C3016 C3017 C3018 C3021 C3024 \nC3025 C3026 C3027 C3028 C3029 C3030 \nC3033 C3296 C3297 C3434 C3436 C3438 \nC3440 C3442 C3444 C3467 C3468 C3469 \nC3470 C3471 C3472 C3492 C4398 C4691 \n302: C532_=_C3296( C532 C3296 ) C532_=_C3297( C532 C3297 ) C701_=_C758( C701 C758 ) C701_=_C1446( C701 C1446 ) C701_=_C3027( C701 C3027 ) \nC701_=_C3030( C701 C3030 ) C701_=_C3033( C701 C3033 ) C701_=_C3440( C701 C3440 ) C701_=_C3442( C701 C3442 ) C701_=_C3444( C701 C3444 ) C701_=_C3470( C701 C3470 ) \nC701_=_C3471( C701 C3471 ) C701_=_C3472( C701 C3472 ) C703_=_C706( C703 C706 ) C703_=_C3014( C703 C3014 ) C703_=_C3015( C703 C3015 ) C703_=_C3016( C703 C3016 ) \nC703_=_C3017( C703 C3017 ) C703_=_C3018( C703 C3018 ) C703_=_C3025( C703 C3025 ) C703_=_C3026( C703 C3026 ) C703_=_C3027( C703 C3027 ) C703_=_C3028( C703 C3028 ) \nC703_=_C3029( C703 C3029 ) C703_=_C3030( C703 C3030 ) C706_=_C768( C706 C768 ) C706_=_C3021( C706 C3021 ) C706_=_C3024( C706 C3024 ) C706_=_C3033( C706 C3033 ) \nC706_=_C3436( C706 C3436 ) C706_=_C3438( C706 C3438 ) C706_=_C3444( C706 C3444 ) C706_=_C3468( C706 C3468 ) C706_=_C3469( C706 C3469 ) C706_=_C3472( C706 C3472 ) \nC706_=_C3492( C706 C3492 ) C711_=_C773( C711 C773 ) C711_=_C1448( C711 C1448 ) C711_=_C3018( C711 C3018 ) C711_=_C3024( C711 C3024 ) C711_=_C3030( C711 C3030 ) \nC711_=_C3434( C711 C3434 ) C711_=_C3438( C711 C3438 ) C711_=_C3442( C711 C3442 ) C711_=_C3467( C711 C3467 ) C711_=_C3469( C711 C3469 ) C711_=_C3471( C711 C3471 ) \nC758_=_C1446( C758 C1446 ) C758_=_C3027( C758 C3027 ) C758_=_C3030( C758 C3030 ) C758_=_C3033( C758 C3033 ) C758_=_C3440( C758 C3440 ) C758_=_C3442( C758 C3442 ) \nC758_=_C3444( C758 C3444 ) C758_=_C3470( C758 C3470 ) C758_=_C3471( C758 C3471 ) C758_=_C3472( C758 C3472 ) C768_=_C3021( C768 C3021 ) C768_=_C3024( C768 C3024 ) \nC768_=_C3033( C768 C3033 ) C768_=_C3436( C768 C3436 ) C768_=_C3438( C768 C3438 ) C768_=_C3444( C768 C3444 ) C768_=_C3468( C768 C3468 ) C768_=_C3469( C768 C3469 ) \nC768_=_C3472( C768 C3472 ) C768_=_C3492( C768 C3492 ) C773_=_C1448( C773 C1448 ) C773_=_C3018( C773 C3018 ) C773_=_C3024( C773 C3024 ) C773_=_C3030( C773 C3030 ) \nC773_=_C3434( C773 C3434 ) C773_=_C3438( C773 C3438 ) C773_=_C3442( C773 C3442 ) C773_=_C3467( C773 C3467 ) C773_=_C3469( C773 C3469 ) C773_=_C3471( C773 C3471 ) \nC1446_=_C3027( C1446 C3027 ) C1446_=_C3030( C1446 C3030 ) C1446_=_C3033( C1446 C3033 ) C1446_=_C3440( C1446 C3440 ) C1446_=_C3442( C1446 C3442 ) C1446_=_C3444( C1446 C3444 ) \nC1446_=_C3470( C1446 C3470 ) C1446_=_C3471( C1446 C3471 ) C1446_=_C3472( C1446 C3472 ) C1446_=_C3492( C1446 C3492 ) C1448_=_C3018( C1448 C3018 ) C1448_=_C3024( C1448 C3024 ) \nC1448_=_C3030( C1448 C3030 ) C1448_=_C3434( C1448 C3434 ) C1448_=_C3438( C1448 C3438 ) C1448_=_C3442( C1448 C3442 ) C1448_=_C3467( C1448 C3467 ) C1448_=_C3469( C1448 C3469 ) \nC1448_=_C3471( C1448 C3471 ) C1448_=_C3492( C1448 C3492 ) C2934_=_C2935( C2934 C2935 ) C3012_=_C3013( C3012 C3013 ) C3014_=_C3015( C3014 C3015 ) C3014_=_C3016( C3014 C3016 ) \nC3014_=_C3017( C3014 C3017 ) C3014_=_C3018( C3014 C3018 ) C3014_=_C3025( C3014 C3025 ) C3014_=_C3026( C3014 C3026 ) C3014_=_C3027( C3014 C3027 ) C3014_=_C3028( C3014 C3028 ) \nC3014_=_C3029( C3014 C3029 ) C3014_=_C3030( C3014 C3030 ) C3015_=_C3016( C3015 C3016 ) C3015_=_C3017( C3015 C3017 ) C3015_=_C3018( C3015 C3018 ) C3015_=_C3021( C3015 C3021 ) \nC3015_=_C3024( C3015 C3024 ) C3015_=_C3025( C3015 C3025 ) C3015_=_C3026( C3015 C3026 ) C3015_=_C3027( C3015 C3027 ) C3015_=_C3028( C3015 C3028 ) C3015_=_C3029( C3015 C3029 ) \nC3015_=_C3030( C3015 C3030 ) C3015_=_C3033( C3015 C3033 ) C3016_=_C3017( C3016 C3017 ) C3016_=_C3018( C3016 C3018 ) C3016_=_C3021( C3016 C3021 ) C3016_=_C3024( C3016 C3024 ) \nC3016_=_C3025( C3016 C3025 ) C3016_=_C3026( C3016 C3026 ) C3016_=_C3027( C3016 C3027 ) C3016_=_C3028( C3016 C3028 ) C3016_=_C3029( C3016 C3029 ) C3016_=_C3030( C3016 C3030 ) \nC3016_=_C3436( C3016 C3436 ) C3016_=_C3440( C3016 C3440 ) C3016_=_C3444( C3016 C3444 ) C3017_=_C3018( C3017 C3018 ) C3017_=_C3021( C3017 C3021 ) C3017_=_C3024( C3017 C3024 ) \nC3017_=_C3025( C3017 C3025 ) C3017_=_C3026( C3017 C3026 ) C3017_=_C3027( C3017 C3027 ) C3017_=_C3028( C3017 C3028 ) C3017_=_C3029( C3017 C3029 ) C3017_=_C3030( C3017 C3030 ) \nC3017_=_C3468( C3017 C3468 ) C3017_=_C3470( C3017 C3470 ) C3017_=_C3472( C3017 C3472 ) C3018_=_C3021( C3018 C3021 ) C3018_=_C3024( C3018 C3024 ) C3018_=_C3025( C3018 C3025 ) \nC3018_=_C3026( C3018 C3026 ) C3018_=_C3027( C3018 C3027 ) C3018_=_C3028( C3018 C3028 ) C3018_=_C3029( C3018 C3029 ) C3018_=_C3030( C3018 C3030 ) C3018_=_C3434( C3018 C3434 ) \nC3018_=_C3438( C3018 C3438 ) C3018_=_C3442( C3018 C3442 ) C3018_=_C3467( C3018 C3467 ) C3018_=_C3469( C3018 C3469 ) C3018_=_C3471( C3018 C3471 ) C3021_=_C3024( C3021 C3024 ) \nC3021_=_C3025( C3021 C3025 ) C3021_=_C3026( C3021 C3026 ) C3021_=_C3027( C3021 C3027 ) C3021_=_C3033( C3021</w:t>
      </w:r>
    </w:p>
    <w:p>
      <w:pPr>
        <w:pStyle w:val="PreformattedText"/>
        <w:bidi w:val="0"/>
        <w:spacing w:before="0" w:after="0"/>
        <w:jc w:val="left"/>
        <w:rPr/>
      </w:pPr>
      <w:r>
        <w:rPr/>
        <w:t xml:space="preserve"> </w:t>
      </w:r>
      <w:r>
        <w:rPr/>
        <w:t>C3033 ) C3021_=_C3436( C3021 C3436 ) C3021_=_C3438( C3021 C3438 ) \nC3021_=_C3444( C3021 C3444 ) C3021_=_C3468( C3021 C3468 ) C3021_=_C3469( C3021 C3469 ) C3021_=_C3472( C3021 C3472 ) C3021_=_C3492( C3021 C3492 ) C3024_=_C3030( C3024 C3030 ) \nC3024_=_C3033( C3024 C3033 ) C3024_=_C3434( C3024 C3434 ) C3024_=_C3436( C3024 C3436 ) C3024_=_C3438( C3024 C3438 ) C3024_=_C3442( C3024 C3442 ) C3024_=_C3444( C3024 C3444 ) \nC3024_=_C3467( C3024 C3467 ) C3024_=_C3468( C3024 C3468 ) C3024_=_C3469( C3024 C3469 ) C3024_=_C3471( C3024 C3471 ) C3024_=_C3472( C3024 C3472 ) C3024_=_C3492( C3024 C3492 ) \nC3025_=_C3026( C3025 C3026 ) C3025_=_C3027( C3025 C3027 ) C3025_=_C3028( C3025 C3028 ) C3025_=_C3029( C3025 C3029 ) C3025_=_C3030( C3025 C3030 ) C3025_=_C3033( C3025 C3033 ) \nC3025_=_C3434( C3025 C3434 ) C3025_=_C3436( C3025 C3436 ) C3025_=_C3438( C3025 C3438 ) C3026_=_C3027( C3026 C3027 ) C3026_=_C3028( C3026 C3028 ) C3026_=_C3029( C3026 C3029 ) \nC3026_=_C3030( C3026 C3030 ) C3026_=_C3033( C3026 C3033 ) C3026_=_C3467( C3026 C3467 ) C3026_=_C3468( C3026 C3468 ) C3026_=_C3469( C3026 C3469 ) C3027_=_C3028( C3027 C3028 ) \nC3027_=_C3029( C3027 C3029 ) C3027_=_C3030( C3027 C3030 ) C3027_=_C3033( C3027 C3033 ) C3027_=_C3440( C3027 C3440 ) C3027_=_C3442( C3027 C3442 ) C3027_=_C3444( C3027 C3444 ) \nC3027_=_C3470( C3027 C3470 ) C3027_=_C3471( C3027 C3471 ) C3027_=_C3472( C3027 C3472 ) C3028_=_C3029( C3028 C3029 ) C3028_=_C3030( C3028 C3030 ) C3028_=_C3434( C3028 C3434 ) \nC3028_=_C3436( C3028 C3436 ) C3028_=_C3438( C3028 C3438 ) C3028_=_C3440( C3028 C3440 ) C3028_=_C3444( C3028 C3444 ) C3029_=_C3030( C3029 C3030 ) C3029_=_C3467( C3029 C3467 ) \nC3029_=_C3468( C3029 C3468 ) C3029_=_C3469( C3029 C3469 ) C3029_=_C3470( C3029 C3470 ) C3029_=_C3472( C3029 C3472 ) C3030_=_C3033( C3030 C3033 ) C3030_=_C3434( C3030 C3434 ) \nC3030_=_C3438( C3030 C3438 ) C3030_=_C3440( C3030 C3440 ) C3030_=_C3442( C3030 C3442 ) C3030_=_C3444( C3030 C3444 ) C3030_=_C3467( C3030 C3467 ) C3030_=_C3469( C3030 C3469 ) \nC3030_=_C3470( C3030 C3470 ) C3030_=_C3471( C3030 C3471 ) C3030_=_C3472( C3030 C3472 ) C3033_=_C3436( C3033 C3436 ) C3033_=_C3438( C3033 C3438 ) C3033_=_C3440( C3033 C3440 ) \nC3033_=_C3442( C3033 C3442 ) C3033_=_C3444( C3033 C3444 ) C3033_=_C3468( C3033 C3468 ) C3033_=_C3469( C3033 C3469 ) C3033_=_C3470( C3033 C3470 ) C3033_=_C3471( C3033 C3471 ) \nC3033_=_C3472( C3033 C3472 ) C3033_=_C3492( C3033 C3492 ) C3296_=_C3297( C3296 C3297 ) C3434_=_C3436( C3434 C3436 ) C3434_=_C3438( C3434 C3438 ) C3434_=_C3440( C3434 C3440 ) \nC3434_=_C3442( C3434 C3442 ) C3434_=_C3467( C3434 C3467 ) C3434_=_C3469( C3434 C3469 ) C3434_=_C3471( C3434 C3471 ) C3436_=_C3438( C3436 C3438 ) C3436_=_C3440( C3436 C3440 ) \nC3436_=_C3444( C3436 C3444 ) C3436_=_C3468( C3436 C3468 ) C3436_=_C3469( C3436 C3469 ) C3436_=_C3472( C3436 C3472 ) C3436_=_C3492( C3436 C3492 ) C3438_=_C3442( C3438 C3442 ) \nC3438_=_C3444( C3438 C3444 ) C3438_=_C3467( C3438 C3467 ) C3438_=_C3468( C3438 C3468 ) C3438_=_C3469( C3438 C3469 ) C3438_=_C3471( C3438 C3471 ) C3438_=_C3472( C3438 C3472 ) \nC3438_=_C3492( C3438 C3492 ) C3440_=_C3442( C3440 C3442 ) C3440_=_C3444( C3440 C3444 ) C3440_=_C3470( C3440 C3470 ) C3440_=_C3471( C3440 C3471 ) C3440_=_C3472( C3440 C3472 ) \nC3442_=_C3444( C3442 C3444 ) C3442_=_C3467( C3442 C3467 ) C3442_=_C3469( C3442 C3469 ) C3442_=_C3470( C3442 C3470 ) C3442_=_C3471( C3442 C3471 ) C3442_=_C3472( C3442 C3472 ) \nC3444_=_C3468( C3444 C3468 ) C3444_=_C3469( C3444 C3469 ) C3444_=_C3470( C3444 C3470 ) C3444_=_C3471( C3444 C3471 ) C3444_=_C3472( C3444 C3472 ) C3444_=_C3492( C3444 C3492 ) \nC3467_=_C3468( C3467 C3468 ) C3467_=_C3469( C3467 C3469 ) C3467_=_C3470( C3467 C3470 ) C3467_=_C3471( C3467 C3471 ) C3468_=_C3469( C3468 C3469 ) C3468_=_C3470( C3468 C3470 ) \nC3468_=_C3472( C3468 C3472 ) C3468_=_C3492( C3468 C3492 ) C3469_=_C3471( C3469 C3471 ) C3469_=_C3472( C3469 C3472 ) C3469_=_C3492( C3469 C3492 ) C3470_=_C3471( C3470 C3471 ) \nC3470_=_C3472( C3470 C3472 ) C3471_=_C3472( C3471 C3472 ) C3472_=_C3492( C3472 C3492 ) "];2251-&gt;2534[label="46: C449 C474 C532 C701 C703 \nC706 C711 C758 C768 C773 C1446 \nC1448 C2934 C2935 C3012 C3013 C3014 \nC3015 C3016 C3017 C3018 C3021 C3024 \nC3025 C3026 C3027 C3028 C3029 C3033 \nC3296 C3297 C3434 C3436 C3438 C3440 \nC3442 C3444 C3467 C3468 C3469 C3470 \nC3471 C3472 C3492 C4398 C4691 \n273: C532_=_C3296 ,C532_=_C3297 ,C701_=_C758 ,C701_=_C1446 ,C701_=_C3027 ,\nC701_=_C3033 ,C701_=_C3440 ,C701_=_C3442 ,C701_=_C3444 ,C701_=_C3470 ,C701_=_C3471 ,\nC701_=_C3472 ,C703_=_C706 ,C703_=_C3014 ,C703_=_C3015 ,C703_=_C3016 ,C703_=_C3017 ,\nC703_=_C3018 ,C703_=_C3025 ,C703_=_C3026 ,C703_=_C3027 ,C703_=_C3028 ,C703_=_C3029 ,\nC706_=_C768 ,C706_=_C3021 ,C706_=_C3024 ,C706_=_C3033 ,C706_=_C3436 ,C706_=_C3438 ,\nC706_=_C3444 ,C706_=_C3468 ,C706_=_C3469 ,C706_=_C3472 ,C706_=_C3492 ,C711_=_C773 ,\nC711_=_C1448 ,C711_=_C3018 ,C711_=_C3024 ,C711_=_C3434 ,C711_=_C3438 ,C711_=_C3442 ,\nC711_=_C3467 ,C711_=_C3469 ,C711_=_C3471 ,C758_=_C1446 ,C758_=_C3027 ,C758_=_C3033 ,\nC758_=_C3440 ,C758_=_C3442 ,C758_=_C3444 ,C758_=_C3470 ,C758_=_C3471 ,C758_=_C3472 ,\nC768_=_C3021 ,C768_=_C3024 ,C768_=_C3033 ,C768_=_C3436 ,C768_=_C3438 ,C768_=_C3444 ,\nC768_=_C3468 ,C768_=_C3469 ,C768_=_C3472 ,C768_=_C3492 ,C773_=_C1448 ,C773_=_C3018 ,\nC773_=_C3024 ,C773_=_C3434 ,C773_=_C3438 ,C773_=_C3442 ,C773_=_C3467 ,C773_=_C3469 ,\nC773_=_C3471 ,C1446_=_C3027 ,C1446_=_C3033 ,C1446_=_C3440 ,C1446_=_C3442 ,C1446_=_C3444 ,\nC1446_=_C3470 ,C1446_=_C3471 ,C1446_=_C3472 ,C1446_=_C3492 ,C1448_=_C3018 ,C1448_=_C3024 ,\nC1448_=_C3434 ,C1448_=_C3438 ,C1448_=_C3442 ,C1448_=_C3467 ,C1448_=_C3469 ,C1448_=_C3471 ,\nC1448_=_C3492 ,C2934_=_C2935 ,C3012_=_C3013 ,C3014_=_C3015 ,C3014_=_C3016 ,C3014_=_C3017 ,\nC3014_=_C3018 ,C3014_=_C3025 ,C3014_=_C3026 ,C3014_=_C3027 ,C3014_=_C3028 ,C3014_=_C3029 ,\nC3015_=_C3016 ,C3015_=_C3017 ,C3015_=_C3018 ,C3015_=_C3021 ,C3015_=_C3024 ,C3015_=_C3025 ,\nC3015_=_C3026 ,C3015_=_C3027 ,C3015_=_C3028 ,C3015_=_C3029 ,C3015_=_C3033 ,C3016_=_C3017 ,\nC3016_=_C3018 ,C3016_=_C3021 ,C3016_=_C3024 ,C3016_=_C3025 ,C3016_=_C3026 ,C3016_=_C3027 ,\nC3016_=_C3028 ,C3016_=_C3029 ,C3016_=_C3436 ,C3016_=_C3440 ,C3016_=_C3444 ,C3017_=_C3018 ,\nC3017_=_C3021 ,C3017_=_C3024 ,C3017_=_C3025 ,C3017_=_C3026 ,C3017_=_C3027 ,C3017_=_C3028 ,\nC3017_=_C3029 ,C3017_=_C3468 ,C3017_=_C3470 ,C3017_=_C3472 ,C3018_=_C3021 ,C3018_=_C3024 ,\nC3018_=_C3025 ,C3018_=_C3026 ,C3018_=_C3027 ,C3018_=_C3028 ,C3018_=_C3029 ,C3018_=_C3434 ,\nC3018_=_C3438 ,C3018_=_C3442 ,C3018_=_C3467 ,C3018_=_C3469 ,C3018_=_C3471 ,C3021_=_C3024 ,\nC3021_=_C3025 ,C3021_=_C3026 ,C3021_=_C3027 ,C3021_=_C3033 ,C3021_=_C3436 ,C3021_=_C3438 ,\nC3021_=_C3444 ,C3021_=_C3468 ,C3021_=_C3469 ,C3021_=_C3472 ,C3021_=_C3492 ,C3024_=_C3033 ,\nC3024_=_C3434 ,C3024_=_C3436 ,C3024_=_C3438 ,C3024_=_C3442 ,C3024_=_C3444 ,C3024_=_C3467 ,\nC3024_=_C3468 ,C3024_=_C3469 ,C3024_=_C3471 ,C3024_=_C3472 ,C3024_=_C3492 ,C3025_=_C3026 ,\nC3025_=_C3027 ,C3025_=_C3028 ,C3025_=_C3029 ,C3025_=_C3033 ,C3025_=_C3434 ,C3025_=_C3436 ,\nC3025_=_C3438 ,C3026_=_C3027 ,C3026_=_C3028 ,C3026_=_C3029 ,C3026_=_C3033 ,C3026_=_C3467 ,\nC3026_=_C3468 ,C3026_=_C3469 ,C3027_=_C3028 ,C3027_=_C3029 ,C3027_=_C3033 ,C3027_=_C3440 ,\nC3027_=_C3442 ,C3027_=_C3444 ,C3027_=_C3470 ,C3027_=_C3471 ,C3027_=_C3472 ,C3028_=_C3029 ,\nC3028_=_C3434 ,C3028_=_C3436 ,C3028_=_C3438 ,C3028_=_C3440 ,C3028_=_C3444 ,C3029_=_C3467 ,\nC3029_=_C3468 ,C3029_=_C3469 ,C3029_=_C3470 ,C3029_=_C3472 ,C3033_=_C3436 ,C3033_=_C3438 ,\nC3033_=_C3440 ,C3033_=_C3442 ,C3033_=_C3444 ,C3033_=_C3468 ,C3033_=_C3469 ,C3033_=_C3470 ,\nC3033_=_C3471 ,C3033_=_C3472 ,C3033_=_C3492 ,C3296_=_C3297 ,C3434_=_C3436 ,C3434_=_C3438 ,\nC3434_=_C3440 ,C3434_=_C3442 ,C3434_=_C3467 ,C3434_=_C3469 ,C3434_=_C3471 ,C3436_=_C3438 ,\nC3436_=_C3440 ,C3436_=_C3444 ,C3436_=_C3468 ,C3436_=_C3469 ,C3436_=_C3472 ,C3436_=_C3492 ,\nC3438_=_C3442 ,C3438_=_C3444 ,C3438_=_C3467 ,C3438_=_C3468 ,C3438_=_C3469 ,C3438_=_C3471 ,\nC3438_=_C3472 ,C3438_=_C3492 ,C3440_=_C3442 ,C3440_=_C3444 ,C3440_=_C3470 ,C3440_=_C3471 ,\nC3440_=_C3472 ,C3442_=_C3444 ,C3442_=_C3467 ,C3442_=_C3469 ,C3442_=_C3470 ,C3442_=_C3471 ,\nC3442_=_C3472 ,C3444_=_C3468 ,C3444_=_C3469 ,C3444_=_C3470 ,C3444_=_C3471 ,C3444_=_C3472 ,\nC3444_=_C3492 ,C3467_=_C3468 ,C3467_=_C3469 ,C3467_=_C3470 ,C3467_=_C3471 ,C3468_=_C3469 ,\nC3468_=_C3470 ,C3468_=_C3472 ,C3468_=_C3492 ,C3469_=_C3471 ,C3469_=_C3472 ,C3469_=_C3492 ,\nC3470_=_C3471 ,C3470_=_C3472 ,C3471_=_C3472 ,C3472_=_C3492 ,"];2535[shape=box, label="id:2535 level: 10\n8: C1702 C1717 C2664 C2668 C2703 \nC2704 C4505 C4507 \n16: C1702_=_C1717( C1702 C1717 ) C1702_=_C2664( C1702 C2664 ) C1702_=_C2703( C1702 C2703 ) C1702_=_C2704( C1702 C2704 ) C1717_=_C2664( C1717 C2664 ) \nC1717_=_C2703( C1717 C2703 ) C1717_=_C2704( C1717 C2704 ) C2664_=_C2703( C2664 C2703 ) C2664_=_C2704( C2664 C2704 ) C2668_=_C2703( C2668 C2703 ) C2668_=_C4505( C2668 C4505 ) \nC2668_=_C4507( C2668 C4507 ) C2703_=_C2704( C2703 C2704 ) C2703_=_C4505( C2703 C4505 ) C2703_=_C4507( C2703 C4507 ) C4505_=_C4507( C4505 C4507 ) "];2253-&gt;2535[label="7: C1702 C1717 C2664 C2668 C2704 \nC4505 C4507 \n9: C1702_=_C1717 ,C1702_=_C2664 ,C1702_=_C2704 ,C1717_=_C2664 ,C1717_=_C2704 ,\nC2664_=_C2704 ,C2668_=_C4505 ,C2668_=_C4507 ,C4505_=_C4507 ,"];2536[shape=box, label="id:2536 level: 10\n10: C88 C2662 C2663 C2664 C2665 \nC2666 C2667 C2668 C2669 C2670 \n25: C88_=_C2662( C88 C2662 ) C88_=_C2667( C88 C2667 ) C88_=_C2668( C88 C2668 ) C88_=_C2669( C88 C2669 ) C88_=_C2670( C88 C2670 ) \nC2662_=_C2663( C2662 C2663 ) C2662_=_C2664( C2662 C2664 ) C2662_=_C2665( C2662 C2665 ) C2662_=_C2666( C2662 C2666 ) C2662_=_C2667( C2662 C2667 ) C2662_=_C2668( C2662 C2668 ) \nC2662_=_C2669( C2662 C2669 ) C2662_=_C2670( C2662 C2670 ) C2663_=_C2664( C2663 C2664 ) C2663_=_C2665( C2663 C2665 ) C2663_=_C2666( C2663 C2666 ) C2664_=_C2665( C2664 C2665 ) \nC2664_=_C2666( C2664 C2666 ) C2665_=_C2666( C2665 C2666 ) C2667_=_C2668( C2667</w:t>
      </w:r>
    </w:p>
    <w:p>
      <w:pPr>
        <w:pStyle w:val="PreformattedText"/>
        <w:bidi w:val="0"/>
        <w:spacing w:before="0" w:after="0"/>
        <w:jc w:val="left"/>
        <w:rPr/>
      </w:pPr>
      <w:r>
        <w:rPr/>
        <w:t xml:space="preserve"> </w:t>
      </w:r>
      <w:r>
        <w:rPr/>
        <w:t>C2668 ) C2667_=_C2669( C2667 C2669 ) C2667_=_C2670( C2667 C2670 ) C2668_=_C2669( C2668 C2669 ) \nC2668_=_C2670( C2668 C2670 ) C2669_=_C2670( C2669 C2670 ) "];2253-&gt;2536[label="8: C2663 C2664 C2665 C2666 C2667 \nC2668 C2669 C2670 \n12: C2663_=_C2664 ,C2663_=_C2665 ,C2663_=_C2666 ,C2664_=_C2665 ,C2664_=_C2666 ,\nC2665_=_C2666 ,C2667_=_C2668 ,C2667_=_C2669 ,C2667_=_C2670 ,C2668_=_C2669 ,C2668_=_C2670 ,\nC2669_=_C2670 ,"];2537[shape=box, label="id:2537 level: 10\n11: C77 C79 C2147 C2655 C2657 \nC2660 C2661 C2665 C2669 C4346 C4566 \n7: C2655_=_C2657( C2655 C2657 ) C2655_=_C2660( C2655 C2660 ) C2655_=_C2661( C2655 C2661 ) C2655_=_C4346( C2655 C4346 ) C2657_=_C4346( C2657 C4346 ) \nC2660_=_C2661( C2660 C2661 ) C2669_=_C4346( C2669 C4346 ) "];2254-&gt;2537[label="8: C77 C79 C2147 C2657 C2661 \nC2665 C2669 C4566 \n0: "];2538[shape=box, label="id:2538 level: 10\n10: C361 C2684 C2685 C2686 C4352 \nC4353 C4355 C4361 C4362 C4633 \n12: C361_=_C2684( C361 C2684 ) C361_=_C4361( C361 C4361 ) C361_=_C4362( C361 C4362 ) C2684_=_C2685( C2684 C2685 ) C2684_=_C2686( C2684 C2686 ) \nC2684_=_C4361( C2684 C4361 ) C2684_=_C4362( C2684 C4362 ) C2685_=_C2686( C2685 C2686 ) C4352_=_C4353( C4352 C4353 ) C4352_=_C4355( C4352 C4355 ) C4353_=_C4355( C4353 C4355 ) \nC4361_=_C4362( C4361 C4362 ) "];2255-&gt;2538[label="9: C361 C2685 C2686 C4352 C4353 \nC4355 C4361 C4362 C4633 \n7: C361_=_C4361 ,C361_=_C4362 ,C2685_=_C2686 ,C4352_=_C4353 ,C4352_=_C4355 ,\nC4353_=_C4355 ,C4361_=_C4362 ,"];2539[shape=box, label="id:2539 level: 10\n13: C82 C84 C1701 C1708 C1716 \nC2685 C2698 C2704 C4355 C4363 C4364 \nC4505 C4507 \n21: C1701_=_C1716( C1701 C1716 ) C1701_=_C2698( C1701 C2698 ) C1708_=_C2685( C1708 C2685 ) C1708_=_C2698( C1708 C2698 ) C1708_=_C2704( C1708 C2704 ) \nC1708_=_C4363( C1708 C4363 ) C1708_=_C4364( C1708 C4364 ) C1716_=_C2698( C1716 C2698 ) C2685_=_C2698( C2685 C2698 ) C2685_=_C2704( C2685 C2704 ) C2685_=_C4363( C2685 C4363 ) \nC2685_=_C4364( C2685 C4364 ) C2698_=_C2704( C2698 C2704 ) C2698_=_C4363( C2698 C4363 ) C2698_=_C4364( C2698 C4364 ) C2704_=_C4363( C2704 C4363 ) C2704_=_C4364( C2704 C4364 ) \nC4363_=_C4364( C4363 C4364 ) C4363_=_C4505( C4363 C4505 ) C4363_=_C4507( C4363 C4507 ) C4505_=_C4507( C4505 C4507 ) "];2255-&gt;2539[label="12: C82 C84 C1701 C1708 C1716 \nC2685 C2704 C4355 C4363 C4364 C4505 \nC4507 \n14: C1701_=_C1716 ,C1708_=_C2685 ,C1708_=_C2704 ,C1708_=_C4363 ,C1708_=_C4364 ,\nC2685_=_C2704 ,C2685_=_C4363 ,C2685_=_C4364 ,C2704_=_C4363 ,C2704_=_C4364 ,C4363_=_C4364 ,\nC4363_=_C4505 ,C4363_=_C4507 ,C4505_=_C4507 ,"];2540[shape=box, label="id:2540 level: 10\n13: C1718 C2688 C2689 C2690 C2691 \nC2692 C2693 C4352 C4353 C4356 C4363 \nC4364 C4507 \n24: C1718_=_C2688( C1718 C2688 ) C1718_=_C4364( C1718 C4364 ) C2688_=_C2689( C2688 C2689 ) C2688_=_C2690( C2688 C2690 ) C2688_=_C2691( C2688 C2691 ) \nC2688_=_C4352( C2688 C4352 ) C2688_=_C4364( C2688 C4364 ) C2689_=_C2690( C2689 C2690 ) C2689_=_C2691( C2689 C2691 ) C2689_=_C4352( C2689 C4352 ) C2690_=_C2691( C2690 C2691 ) \nC2690_=_C4352( C2690 C4352 ) C2691_=_C4352( C2691 C4352 ) C2692_=_C2693( C2692 C2693 ) C2692_=_C4353( C2692 C4353 ) C2692_=_C4356( C2692 C4356 ) C2692_=_C4363( C2692 C4363 ) \nC2692_=_C4507( C2692 C4507 ) C2693_=_C4353( C2693 C4353 ) C2693_=_C4356( C2693 C4356 ) C4352_=_C4353( C4352 C4353 ) C4353_=_C4356( C4353 C4356 ) C4363_=_C4364( C4363 C4364 ) \nC4363_=_C4507( C4363 C4507 ) "];2256-&gt;2540[label="11: C1718 C2689 C2690 C2691 C2693 \nC4352 C4353 C4356 C4363 C4364 C4507 \n13: C1718_=_C4364 ,C2689_=_C2690 ,C2689_=_C2691 ,C2689_=_C4352 ,C2690_=_C2691 ,\nC2690_=_C4352 ,C2691_=_C4352 ,C2693_=_C4353 ,C2693_=_C4356 ,C4352_=_C4353 ,C4353_=_C4356 ,\nC4363_=_C4364 ,C4363_=_C4507 ,"];2541[shape=box, label="id:2541 level: 10\n22: C322 C341 C385 C404 C1703 \nC2657 C2661 C2678 C2679 C2680 C2682 \nC2690 C2691 C4352 C4353 C4354 C4356 \nC4361 C4362 C4363 C4364 C4505 \n22: C322_=_C4362( C322 C4362 ) C341_=_C4361( C341 C4361 ) C385_=_C4362( C385 C4362 ) C404_=_C4361( C404 C4361 ) C1703_=_C4364( C1703 C4364 ) \nC2678_=_C2679( C2678 C2679 ) C2678_=_C2680( C2678 C2680 ) C2678_=_C4352( C2678 C4352 ) C2679_=_C2680( C2679 C2680 ) C2679_=_C4352( C2679 C4352 ) C2680_=_C4352( C2680 C4352 ) \nC2682_=_C4353( C2682 C4353 ) C2682_=_C4354( C2682 C4354 ) C2690_=_C2691( C2690 C2691 ) C2690_=_C4352( C2690 C4352 ) C2691_=_C4352( C2691 C4352 ) C4352_=_C4353( C4352 C4353 ) \nC4353_=_C4354( C4353 C4354 ) C4353_=_C4356( C4353 C4356 ) C4361_=_C4362( C4361 C4362 ) C4363_=_C4364( C4363 C4364 ) C4363_=_C4505( C4363 C4505 ) "];2256-&gt;2541[label="19: C322 C341 C385 C404 C1703 \nC2657 C2661 C2678 C2682 C2690 C2691 \nC4352 C4353 C4356 C4361 C4362 C4363 \nC4364 C4505 \n15: C322_=_C4362 ,C341_=_C4361 ,C385_=_C4362 ,C404_=_C4361 ,C1703_=_C4364 ,\nC2678_=_C4352 ,C2682_=_C4353 ,C2690_=_C2691 ,C2690_=_C4352 ,C2691_=_C4352 ,C4352_=_C4353 ,\nC4353_=_C4356 ,C4361_=_C4362 ,C4363_=_C4364 ,C4363_=_C4505 ,"];2542[shape=box, label="id:2542 level: 10\n7: C1711 C1714 C2179 C2180 C2189 \nC4046 C4047 \n13: C1711_=_C2180( C1711 C2180 ) C1711_=_C2189( C1711 C2189 ) C1711_=_C4047( C1711 C4047 ) C1714_=_C2179( C1714 C2179 ) C1714_=_C2189( C1714 C2189 ) \nC1714_=_C4046( C1714 C4046 ) C2179_=_C2189( C2179 C2189 ) C2179_=_C4046( C2179 C4046 ) C2180_=_C2189( C2180 C2189 ) C2180_=_C4047( C2180 C4047 ) C2189_=_C4046( C2189 C4046 ) \nC2189_=_C4047( C2189 C4047 ) C4046_=_C4047( C4046 C4047 ) "];2257-&gt;2542[label="6: C1711 C1714 C2179 C2180 C4046 \nC4047 \n7: C1711_=_C2180 ,C1711_=_C4047 ,C1714_=_C2179 ,C1714_=_C4046 ,C2179_=_C4046 ,\nC2180_=_C4047 ,C4046_=_C4047 ,"];2543[shape=box, label="id:2543 level: 10\n9: C1696 C1699 C2173 C2174 C2175 \nC4012 C4028 C4046 C4047 \n14: C1696_=_C2175( C1696 C2175 ) C1696_=_C4047( C1696 C4047 ) C1699_=_C2174( C1699 C2174 ) C1699_=_C4046( C1699 C4046 ) C2173_=_C2174( C2173 C2174 ) \nC2173_=_C2175( C2173 C2175 ) C2173_=_C4012( C2173 C4012 ) C2173_=_C4028( C2173 C4028 ) C2174_=_C4012( C2174 C4012 ) C2174_=_C4028( C2174 C4028 ) C2174_=_C4046( C2174 C4046 ) \nC2175_=_C4047( C2175 C4047 ) C4012_=_C4028( C4012 C4028 ) C4046_=_C4047( C4046 C4047 ) "];2258-&gt;2543[label="8: C1696 C1699 C2173 C2175 C4012 \nC4028 C4046 C4047 \n9: C1696_=_C2175 ,C1696_=_C4047 ,C1699_=_C4046 ,C2173_=_C2175 ,C2173_=_C4012 ,\nC2173_=_C4028 ,C2175_=_C4047 ,C4012_=_C4028 ,C4046_=_C4047 ,"];2544[shape=box, label="id:2544 level: 10\n15: C1061 C2166 C2168 C2176 C4028 \nC4029 C4030 C4031 C4032 C4033 C4034 \nC4035 C4036 C4037 C4418 \n49: C1061_=_C2168( C1061 C2168 ) C1061_=_C4031( C1061 C4031 ) C1061_=_C4032( C1061 C4032 ) C1061_=_C4035( C1061 C4035 ) C1061_=_C4036( C1061 C4036 ) \nC1061_=_C4037( C1061 C4037 ) C2166_=_C2168( C2166 C2168 ) C2168_=_C4031( C2168 C4031 ) C2168_=_C4032( C2168 C4032 ) C2168_=_C4035( C2168 C4035 ) C2168_=_C4036( C2168 C4036 ) \nC2168_=_C4037( C2168 C4037 ) C2176_=_C4028( C2176 C4028 ) C2176_=_C4029( C2176 C4029 ) C2176_=_C4030( C2176 C4030 ) C2176_=_C4033( C2176 C4033 ) C2176_=_C4034( C2176 C4034 ) \nC4028_=_C4029( C4028 C4029 ) C4028_=_C4030( C4028 C4030 ) C4028_=_C4033( C4028 C4033 ) C4028_=_C4034( C4028 C4034 ) C4029_=_C4030( C4029 C4030 ) C4029_=_C4031( C4029 C4031 ) \nC4029_=_C4032( C4029 C4032 ) C4029_=_C4033( C4029 C4033 ) C4029_=_C4034( C4029 C4034 ) C4029_=_C4035( C4029 C4035 ) C4030_=_C4031( C4030 C4031 ) C4030_=_C4032( C4030 C4032 ) \nC4030_=_C4033( C4030 C4033 ) C4030_=_C4034( C4030 C4034 ) C4030_=_C4037( C4030 C4037 ) C4031_=_C4032( C4031 C4032 ) C4031_=_C4033( C4031 C4033 ) C4031_=_C4035( C4031 C4035 ) \nC4031_=_C4036( C4031 C4036 ) C4031_=_C4037( C4031 C4037 ) C4032_=_C4034( C4032 C4034 ) C4032_=_C4035( C4032 C4035 ) C4032_=_C4036( C4032 C4036 ) C4032_=_C4037( C4032 C4037 ) \nC4033_=_C4034( C4033 C4034 ) C4033_=_C4035( C4033 C4035 ) C4033_=_C4037( C4033 C4037 ) C4034_=_C4035( C4034 C4035 ) C4034_=_C4037( C4034 C4037 ) C4035_=_C4036( C4035 C4036 ) \nC4035_=_C4037( C4035 C4037 ) C4036_=_C4037( C4036 C4037 ) "];2260-&gt;2544[label="14: C1061 C2166 C2176 C4028 C4029 \nC4030 C4031 C4032 C4033 C4034 C4035 \nC4036 C4037 C4418 \n42: C1061_=_C4031 ,C1061_=_C4032 ,C1061_=_C4035 ,C1061_=_C4036 ,C1061_=_C4037 ,\nC2176_=_C4028 ,C2176_=_C4029 ,C2176_=_C4030 ,C2176_=_C4033 ,C2176_=_C4034 ,C4028_=_C4029 ,\nC4028_=_C4030 ,C4028_=_C4033 ,C4028_=_C4034 ,C4029_=_C4030 ,C4029_=_C4031 ,C4029_=_C4032 ,\nC4029_=_C4033 ,C4029_=_C4034 ,C4029_=_C4035 ,C4030_=_C4031 ,C4030_=_C4032 ,C4030_=_C4033 ,\nC4030_=_C4034 ,C4030_=_C4037 ,C4031_=_C4032 ,C4031_=_C4033 ,C4031_=_C4035 ,C4031_=_C4036 ,\nC4031_=_C4037 ,C4032_=_C4034 ,C4032_=_C4035 ,C4032_=_C4036 ,C4032_=_C4037 ,C4033_=_C4034 ,\nC4033_=_C4035 ,C4033_=_C4037 ,C4034_=_C4035 ,C4034_=_C4037 ,C4035_=_C4036 ,C4035_=_C4037 ,\nC4036_=_C4037 ,"];2545[shape=box, label="id:2545 level: 10\n20: C560 C584 C1062 C1064 C1065 \nC1066 C1067 C1068 C1069 C2172 C3241 \nC3242 C3322 C3323 C4024 C4030 C4032 \nC4034 C4036 C4037 \n44: C560_=_C1067( C560 C1067 ) C560_=_C3323( C560 C3323 ) C584_=_C3322( C584 C3322 ) C1062_=_C1064( C1062 C1064 ) C1062_=_C1065( C1062 C1065 ) \nC1062_=_C1066( C1062 C1066 ) C1062_=_C1067( C1062 C1067 ) C1062_=_C1068( C1062 C1068 ) C1062_=_C1069( C1062 C1069 ) C1062_=_C3241( C1062 C3241 ) C1062_=_C3242( C1062 C3242 ) \nC1064_=_C1065( C1064 C1065 ) C1064_=_C1066( C1064 C1066 ) C1064_=_C3241( C1064 C3241 ) C1065_=_C1066( C1065 C1066 ) C1065_=_C3241( C1065 C3241 ) C1066_=_C2172( C1066 C2172 ) \nC1066_=_C3241( C1066 C3241 ) C1066_=_C4030( C1066 C4030 ) C1066_=_C4032( C1066 C4032 ) C1066_=_C4034( C1066 C4034 ) C1066_=_C4037( C1066 C4037 ) C1067_=_C1068( C1067 C1068 ) \nC1067_=_C1069( C1067 C1069 ) C1067_=_C3242( C1067 C3242 ) C1067_=_C3323( C1067 C3323 ) C1068_=_C1069( C1068 C1069 ) C1068_=_C3242( C1068 C3242 ) C1069_=_C3242( C1069 C3242 ) \nC2172_=_C4030( C2172 C4030 ) C2172_=_C4032( C2172 C4032 ) C2172_=_C4034( C2172 C4034 ) C2172_=_C4037( C2172 C4037 ) C3241_=_C3242( C3241 C3242 ) C3322_=_C3323( C3322 C3323 ) \nC4024_=_C4036( C4024 C4036 ) C4030_=_C4032( C4030 C4032 ) C4030_=_C4034( C4030 C4034 ) C4030_=_C4037(</w:t>
      </w:r>
    </w:p>
    <w:p>
      <w:pPr>
        <w:pStyle w:val="PreformattedText"/>
        <w:bidi w:val="0"/>
        <w:spacing w:before="0" w:after="0"/>
        <w:jc w:val="left"/>
        <w:rPr/>
      </w:pPr>
      <w:r>
        <w:rPr/>
        <w:t xml:space="preserve"> </w:t>
      </w:r>
      <w:r>
        <w:rPr/>
        <w:t>C4030 C4037 ) C4032_=_C4034( C4032 C4034 ) C4032_=_C4036( C4032 C4036 ) \nC4032_=_C4037( C4032 C4037 ) C4034_=_C4037( C4034 C4037 ) C4036_=_C4037( C4036 C4037 ) "];2261-&gt;2545[label="17: C560 C584 C1064 C1065 C1068 \nC1069 C2172 C3241 C3242 C3322 C3323 \nC4024 C4030 C4032 C4034 C4036 C4037 \n23: C560_=_C3323 ,C584_=_C3322 ,C1064_=_C1065 ,C1064_=_C3241 ,C1065_=_C3241 ,\nC1068_=_C1069 ,C1068_=_C3242 ,C1069_=_C3242 ,C2172_=_C4030 ,C2172_=_C4032 ,C2172_=_C4034 ,\nC2172_=_C4037 ,C3241_=_C3242 ,C3322_=_C3323 ,C4024_=_C4036 ,C4030_=_C4032 ,C4030_=_C4034 ,\nC4030_=_C4037 ,C4032_=_C4034 ,C4032_=_C4036 ,C4032_=_C4037 ,C4034_=_C4037 ,C4036_=_C4037 ,"];2546[shape=box, label="id:2546 level: 10\n27: C487 C511 C534 C1050 C1051 \nC1054 C1055 C1060 C1061 C1064 C1068 \nC2165 C2773 C2839 C3241 C3242 C3322 \nC3323 C4012 C4033 C4034 C4035 C4036 \nC4037 C4418 C4665 C4691 \n33: C487_=_C3323( C487 C3323 ) C511_=_C3322( C511 C3322 ) C534_=_C3322( C534 C3322 ) C534_=_C3323( C534 C3323 ) C1050_=_C1051( C1050 C1051 ) \nC1050_=_C3241( C1050 C3241 ) C1051_=_C3241( C1051 C3241 ) C1054_=_C1055( C1054 C1055 ) C1054_=_C3242( C1054 C3242 ) C1055_=_C3242( C1055 C3242 ) C1060_=_C1061( C1060 C1061 ) \nC1061_=_C4035( C1061 C4035 ) C1061_=_C4036( C1061 C4036 ) C1061_=_C4037( C1061 C4037 ) C1064_=_C3241( C1064 C3241 ) C1068_=_C3242( C1068 C3242 ) C2165_=_C4033( C2165 C4033 ) \nC2165_=_C4034( C2165 C4034 ) C2165_=_C4035( C2165 C4035 ) C2165_=_C4037( C2165 C4037 ) C3241_=_C3242( C3241 C3242 ) C3241_=_C4418( C3241 C4418 ) C3242_=_C4418( C3242 C4418 ) \nC3322_=_C3323( C3322 C3323 ) C4012_=_C4036( C4012 C4036 ) C4033_=_C4034( C4033 C4034 ) C4033_=_C4035( C4033 C4035 ) C4033_=_C4037( C4033 C4037 ) C4034_=_C4035( C4034 C4035 ) \nC4034_=_C4037( C4034 C4037 ) C4035_=_C4036( C4035 C4036 ) C4035_=_C4037( C4035 C4037 ) C4036_=_C4037( C4036 C4037 ) "];2261-&gt;2546[label="25: C487 C511 C534 C1051 C1055 \nC1060 C1061 C1064 C1068 C2165 C2773 \nC2839 C3241 C3242 C3322 C3323 C4012 \nC4033 C4034 C4035 C4036 C4037 C4418 \nC4665 C4691 \n29: C487_=_C3323 ,C511_=_C3322 ,C534_=_C3322 ,C534_=_C3323 ,C1051_=_C3241 ,\nC1055_=_C3242 ,C1060_=_C1061 ,C1061_=_C4035 ,C1061_=_C4036 ,C1061_=_C4037 ,C1064_=_C3241 ,\nC1068_=_C3242 ,C2165_=_C4033 ,C2165_=_C4034 ,C2165_=_C4035 ,C2165_=_C4037 ,C3241_=_C3242 ,\nC3241_=_C4418 ,C3242_=_C4418 ,C3322_=_C3323 ,C4012_=_C4036 ,C4033_=_C4034 ,C4033_=_C4035 ,\nC4033_=_C4037 ,C4034_=_C4035 ,C4034_=_C4037 ,C4035_=_C4036 ,C4035_=_C4037 ,C4036_=_C4037 ,"];2547[shape=box, label="id:2547 level: 10\n7: C2514 C2689 C2693 C2730 C4365 \nC4366 C4621 \n13: C2514_=_C2689( C2514 C2689 ) C2514_=_C2730( C2514 C2730 ) C2514_=_C4366( C2514 C4366 ) C2689_=_C2730( C2689 C2730 ) C2689_=_C4366( C2689 C4366 ) \nC2693_=_C2730( C2693 C2730 ) C2693_=_C4365( C2693 C4365 ) C2693_=_C4621( C2693 C4621 ) C2730_=_C4365( C2730 C4365 ) C2730_=_C4366( C2730 C4366 ) C2730_=_C4621( C2730 C4621 ) \nC4365_=_C4366( C4365 C4366 ) C4365_=_C4621( C4365 C4621 ) "];2262-&gt;2547[label="6: C2514 C2689 C2693 C4365 C4366 \nC4621 \n7: C2514_=_C2689 ,C2514_=_C4366 ,C2689_=_C4366 ,C2693_=_C4365 ,C2693_=_C4621 ,\nC4365_=_C4366 ,C4365_=_C4621 ,"];2548[shape=box, label="id:2548 level: 10\n12: C2459 C2512 C2686 C2728 C2729 \nC4257 C4258 C4355 C4365 C4366 C4567 \nC4568 \n25: C2459_=_C4257( C2459 C4257 ) C2459_=_C4258( C2459 C4258 ) C2459_=_C4567( C2459 C4567 ) C2459_=_C4568( C2459 C4568 ) C2512_=_C2686( C2512 C2686 ) \nC2512_=_C2728( C2512 C2728 ) C2512_=_C2729( C2512 C2729 ) C2512_=_C4365( C2512 C4365 ) C2512_=_C4366( C2512 C4366 ) C2686_=_C2728( C2686 C2728 ) C2686_=_C2729( C2686 C2729 ) \nC2686_=_C4365( C2686 C4365 ) C2686_=_C4366( C2686 C4366 ) C2728_=_C2729( C2728 C2729 ) C2728_=_C4365( C2728 C4365 ) C2728_=_C4366( C2728 C4366 ) C2729_=_C4365( C2729 C4365 ) \nC2729_=_C4366( C2729 C4366 ) C4257_=_C4258( C4257 C4258 ) C4257_=_C4567( C4257 C4567 ) C4257_=_C4568( C4257 C4568 ) C4258_=_C4567( C4258 C4567 ) C4258_=_C4568( C4258 C4568 ) \nC4365_=_C4366( C4365 C4366 ) C4567_=_C4568( C4567 C4568 ) "];2263-&gt;2548[label="11: C2459 C2686 C2728 C2729 C4257 \nC4258 C4355 C4365 C4366 C4567 C4568 \n20: C2459_=_C4257 ,C2459_=_C4258 ,C2459_=_C4567 ,C2459_=_C4568 ,C2686_=_C2728 ,\nC2686_=_C2729 ,C2686_=_C4365 ,C2686_=_C4366 ,C2728_=_C2729 ,C2728_=_C4365 ,C2728_=_C4366 ,\nC2729_=_C4365 ,C2729_=_C4366 ,C4257_=_C4258 ,C4257_=_C4567 ,C4257_=_C4568 ,C4258_=_C4567 ,\nC4258_=_C4568 ,C4365_=_C4366 ,C4567_=_C4568 ,"];2549[shape=box, label="id:2549 level: 10\n17: C2507 C2509 C2510 C2516 C2666 \nC2670 C2678 C2682 C2729 C4018 C4201 \nC4258 C4365 C4366 C4567 C4620 C4621 \n40: C2507_=_C2509( C2507 C2509 ) C2507_=_C2510( C2507 C2510 ) C2507_=_C4018( C2507 C4018 ) C2507_=_C4201( C2507 C4201 ) C2507_=_C4258( C2507 C4258 ) \nC2507_=_C4567( C2507 C4567 ) C2507_=_C4620( C2507 C4620 ) C2509_=_C2510( C2509 C2510 ) C2509_=_C4018( C2509 C4018 ) C2509_=_C4201( C2509 C4201 ) C2509_=_C4258( C2509 C4258 ) \nC2509_=_C4567( C2509 C4567 ) C2510_=_C2516( C2510 C2516 ) C2510_=_C2666( C2510 C2666 ) C2510_=_C2729( C2510 C2729 ) C2510_=_C4018( C2510 C4018 ) C2510_=_C4201( C2510 C4201 ) \nC2510_=_C4258( C2510 C4258 ) C2510_=_C4567( C2510 C4567 ) C2516_=_C2666( C2516 C2666 ) C2516_=_C2729( C2516 C2729 ) C2516_=_C4258( C2516 C4258 ) C2666_=_C2729( C2666 C2729 ) \nC2670_=_C4620( C2670 C4620 ) C2670_=_C4621( C2670 C4621 ) C2678_=_C4366( C2678 C4366 ) C2682_=_C4365( C2682 C4365 ) C2682_=_C4620( C2682 C4620 ) C2729_=_C4365( C2729 C4365 ) \nC2729_=_C4366( C2729 C4366 ) C4018_=_C4201( C4018 C4201 ) C4018_=_C4258( C4018 C4258 ) C4018_=_C4567( C4018 C4567 ) C4201_=_C4258( C4201 C4258 ) C4201_=_C4567( C4201 C4567 ) \nC4258_=_C4567( C4258 C4567 ) C4365_=_C4366( C4365 C4366 ) C4365_=_C4620( C4365 C4620 ) C4365_=_C4621( C4365 C4621 ) C4620_=_C4621( C4620 C4621 ) "];2263-&gt;2549[label="16: C2507 C2509 C2516 C2666 C2670 \nC2678 C2682 C2729 C4018 C4201 C4258 \nC4365 C4366 C4567 C4620 C4621 \n31: C2507_=_C2509 ,C2507_=_C4018 ,C2507_=_C4201 ,C2507_=_C4258 ,C2507_=_C4567 ,\nC2507_=_C4620 ,C2509_=_C4018 ,C2509_=_C4201 ,C2509_=_C4258 ,C2509_=_C4567 ,C2516_=_C2666 ,\nC2516_=_C2729 ,C2516_=_C4258 ,C2666_=_C2729 ,C2670_=_C4620 ,C2670_=_C4621 ,C2678_=_C4366 ,\nC2682_=_C4365 ,C2682_=_C4620 ,C2729_=_C4365 ,C2729_=_C4366 ,C4018_=_C4201 ,C4018_=_C4258 ,\nC4018_=_C4567 ,C4201_=_C4258 ,C4201_=_C4567 ,C4258_=_C4567 ,C4365_=_C4366 ,C4365_=_C4620 ,\nC4365_=_C4621 ,C4620_=_C4621 ,"];2550[shape=box, label="id:2550 level: 10\n10: C1697 C1700 C2485 C2493 C4231 \nC4237 C4238 C4239 C4240 C4241 \n29: C1697_=_C2485( C1697 C2485 ) C1697_=_C2493( C1697 C2493 ) C1697_=_C4238( C1697 C4238 ) C1697_=_C4239( C1697 C4239 ) C1697_=_C4240( C1697 C4240 ) \nC1697_=_C4241( C1697 C4241 ) C1700_=_C2493( C1700 C2493 ) C1700_=_C4231( C1700 C4231 ) C1700_=_C4237( C1700 C4237 ) C2485_=_C2493( C2485 C2493 ) C2485_=_C4238( C2485 C4238 ) \nC2485_=_C4239( C2485 C4239 ) C2485_=_C4240( C2485 C4240 ) C2485_=_C4241( C2485 C4241 ) C2493_=_C4231( C2493 C4231 ) C2493_=_C4237( C2493 C4237 ) C2493_=_C4238( C2493 C4238 ) \nC2493_=_C4239( C2493 C4239 ) C2493_=_C4240( C2493 C4240 ) C2493_=_C4241( C2493 C4241 ) C4231_=_C4237( C4231 C4237 ) C4237_=_C4238( C4237 C4238 ) C4237_=_C4239( C4237 C4239 ) \nC4238_=_C4239( C4238 C4239 ) C4238_=_C4240( C4238 C4240 ) C4238_=_C4241( C4238 C4241 ) C4239_=_C4240( C4239 C4240 ) C4239_=_C4241( C4239 C4241 ) C4240_=_C4241( C4240 C4241 ) "];2266-&gt;2550[label="9: C1697 C1700 C2485 C4231 C4237 \nC4238 C4239 C4240 C4241 \n20: C1697_=_C2485 ,C1697_=_C4238 ,C1697_=_C4239 ,C1697_=_C4240 ,C1697_=_C4241 ,\nC1700_=_C4231 ,C1700_=_C4237 ,C2485_=_C4238 ,C2485_=_C4239 ,C2485_=_C4240 ,C2485_=_C4241 ,\nC4231_=_C4237 ,C4237_=_C4238 ,C4237_=_C4239 ,C4238_=_C4239 ,C4238_=_C4240 ,C4238_=_C4241 ,\nC4239_=_C4240 ,C4239_=_C4241 ,C4240_=_C4241 ,"];2551[shape=box, label="id:2551 level: 10\n13: C2484 C2485 C2486 C4013 C4020 \nC4022 C4027 C4201 C4230 C4231 C4232 \nC4233 C4567 \n50: C2484_=_C2485( C2484 C2485 ) C2484_=_C2486( C2484 C2486 ) C2484_=_C4013( C2484 C4013 ) C2484_=_C4020( C2484 C4020 ) C2484_=_C4022( C2484 C4022 ) \nC2484_=_C4027( C2484 C4027 ) C2484_=_C4201( C2484 C4201 ) C2484_=_C4230( C2484 C4230 ) C2484_=_C4231( C2484 C4231 ) C2484_=_C4232( C2484 C4232 ) C2484_=_C4233( C2484 C4233 ) \nC2484_=_C4567( C2484 C4567 ) C2485_=_C2486( C2485 C2486 ) C2485_=_C4020( C2485 C4020 ) C2485_=_C4022( C2485 C4022 ) C2485_=_C4027( C2485 C4027 ) C2485_=_C4201( C2485 C4201 ) \nC2485_=_C4232( C2485 C4232 ) C2485_=_C4233( C2485 C4233 ) C2486_=_C4020( C2486 C4020 ) C2486_=_C4022( C2486 C4022 ) C2486_=_C4027( C2486 C4027 ) C2486_=_C4201( C2486 C4201 ) \nC2486_=_C4232( C2486 C4232 ) C2486_=_C4233( C2486 C4233 ) C4013_=_C4230( C4013 C4230 ) C4013_=_C4231( C4013 C4231 ) C4013_=_C4567( C4013 C4567 ) C4020_=_C4022( C4020 C4022 ) \nC4020_=_C4027( C4020 C4027 ) C4020_=_C4201( C4020 C4201 ) C4020_=_C4232( C4020 C4232 ) C4020_=_C4233( C4020 C4233 ) C4022_=_C4027( C4022 C4027 ) C4022_=_C4201( C4022 C4201 ) \nC4022_=_C4232( C4022 C4232 ) C4022_=_C4233( C4022 C4233 ) C4027_=_C4201( C4027 C4201 ) C4027_=_C4230( C4027 C4230 ) C4027_=_C4232( C4027 C4232 ) C4027_=_C4233( C4027 C4233 ) \nC4201_=_C4232( C4201 C4232 ) C4201_=_C4233( C4201 C4233 ) C4201_=_C4567( C4201 C4567 ) C4230_=_C4231( C4230 C4231 ) C4230_=_C4232( C4230 C4232 ) C4230_=_C4233( C4230 C4233 ) \nC4230_=_C4567( C4230 C4567 ) C4231_=_C4567( C4231 C4567 ) C4232_=_C4233( C4232 C4233 ) "];2266-&gt;2551[label="12: C2485 C2486 C4013 C4020 C4022 \nC4027 C4201 C4230 C4231 C4232 C4233 \nC4567 \n38: C2485_=_C2486 ,C2485_=_C4020 ,C2485_=_C4022 ,C2485_=_C4027 ,C2485_=_C4201 ,\nC2485_=_C4232 ,C2485_=_C4233 ,C2486_=_C4020 ,C2486_=_C4022 ,C2486_=_C4027 ,C2486_=_C4201 ,\nC2486_=_C4232 ,C2486_=_C4233 ,C4013_=_C4230 ,C4013_=_C4231 ,C4013_=_C4567 ,C4020_=_C4022 ,\nC4020_=_C4027 ,C4020_=_C4201 ,C4020_=_C4232 ,C4020_=_C4233 ,C4022_=_C4027 ,C4022_=_C4201 ,\nC4022_=_C4232 ,C4022_=_C4233 ,C4027_=_C4201 ,C4027_=_C4230 ,C4027_=_C4232 ,C4027_=_C4233 ,\nC4201_=_C4232 ,C4201_=_C4233 ,C4201_=_C4567 ,C4230_=_C4231 ,C4230_=_C4232 ,C4230_=_C4233</w:t>
      </w:r>
    </w:p>
    <w:p>
      <w:pPr>
        <w:pStyle w:val="PreformattedText"/>
        <w:bidi w:val="0"/>
        <w:spacing w:before="0" w:after="0"/>
        <w:jc w:val="left"/>
        <w:rPr/>
      </w:pPr>
      <w:r>
        <w:rPr/>
        <w:t xml:space="preserve"> </w:t>
      </w:r>
      <w:r>
        <w:rPr/>
        <w:t>,\nC4230_=_C4567 ,C4231_=_C4567 ,C4232_=_C4233 ,"];2552[shape=box, label="id:2552 level: 10\n23: C505 C526 C552 C578 C599 \nC1707 C2486 C2487 C2492 C4231 C4236 \nC4237 C4238 C4239 C4240 C4241 C4242 \nC4243 C4244 C4245 C4246 C4506 C4700 \n68: C505_=_C2486( C505 C2486 ) C505_=_C4242( C505 C4242 ) C505_=_C4243( C505 C4243 ) C505_=_C4244( C505 C4244 ) C505_=_C4246( C505 C4246 ) \nC526_=_C4231( C526 C4231 ) C526_=_C4245( C526 C4245 ) C552_=_C4240( C552 C4240 ) C552_=_C4241( C552 C4241 ) C552_=_C4244( C552 C4244 ) C552_=_C4245( C552 C4245 ) \nC552_=_C4246( C552 C4246 ) C578_=_C2492( C578 C2492 ) C578_=_C4239( C578 C4239 ) C578_=_C4241( C578 C4241 ) C578_=_C4243( C578 C4243 ) C578_=_C4246( C578 C4246 ) \nC599_=_C4236( C599 C4236 ) C599_=_C4245( C599 C4245 ) C1707_=_C4237( C1707 C4237 ) C1707_=_C4238( C1707 C4238 ) C1707_=_C4239( C1707 C4239 ) C1707_=_C4242( C1707 C4242 ) \nC1707_=_C4243( C1707 C4243 ) C2486_=_C4242( C2486 C4242 ) C2486_=_C4243( C2486 C4243 ) C2486_=_C4244( C2486 C4244 ) C2486_=_C4246( C2486 C4246 ) C2492_=_C4239( C2492 C4239 ) \nC2492_=_C4241( C2492 C4241 ) C2492_=_C4243( C2492 C4243 ) C2492_=_C4246( C2492 C4246 ) C4231_=_C4237( C4231 C4237 ) C4231_=_C4245( C4231 C4245 ) C4236_=_C4237( C4236 C4237 ) \nC4236_=_C4245( C4236 C4245 ) C4237_=_C4238( C4237 C4238 ) C4237_=_C4239( C4237 C4239 ) C4237_=_C4242( C4237 C4242 ) C4237_=_C4243( C4237 C4243 ) C4238_=_C4239( C4238 C4239 ) \nC4238_=_C4240( C4238 C4240 ) C4238_=_C4241( C4238 C4241 ) C4238_=_C4242( C4238 C4242 ) C4238_=_C4243( C4238 C4243 ) C4238_=_C4244( C4238 C4244 ) C4239_=_C4240( C4239 C4240 ) \nC4239_=_C4241( C4239 C4241 ) C4239_=_C4242( C4239 C4242 ) C4239_=_C4243( C4239 C4243 ) C4239_=_C4246( C4239 C4246 ) C4240_=_C4241( C4240 C4241 ) C4240_=_C4242( C4240 C4242 ) \nC4240_=_C4244( C4240 C4244 ) C4240_=_C4245( C4240 C4245 ) C4240_=_C4246( C4240 C4246 ) C4241_=_C4243( C4241 C4243 ) C4241_=_C4244( C4241 C4244 ) C4241_=_C4245( C4241 C4245 ) \nC4241_=_C4246( C4241 C4246 ) C4242_=_C4243( C4242 C4243 ) C4242_=_C4244( C4242 C4244 ) C4242_=_C4246( C4242 C4246 ) C4243_=_C4244( C4243 C4244 ) C4243_=_C4246( C4243 C4246 ) \nC4244_=_C4245( C4244 C4245 ) C4244_=_C4246( C4244 C4246 ) C4245_=_C4246( C4245 C4246 ) "];2267-&gt;2552[label="20: C505 C526 C552 C578 C599 \nC1707 C2486 C2487 C2492 C4231 C4236 \nC4237 C4238 C4239 C4240 C4241 C4242 \nC4244 C4506 C4700 \n37: C505_=_C2486 ,C505_=_C4242 ,C505_=_C4244 ,C526_=_C4231 ,C552_=_C4240 ,\nC552_=_C4241 ,C552_=_C4244 ,C578_=_C2492 ,C578_=_C4239 ,C578_=_C4241 ,C599_=_C4236 ,\nC1707_=_C4237 ,C1707_=_C4238 ,C1707_=_C4239 ,C1707_=_C4242 ,C2486_=_C4242 ,C2486_=_C4244 ,\nC2492_=_C4239 ,C2492_=_C4241 ,C4231_=_C4237 ,C4236_=_C4237 ,C4237_=_C4238 ,C4237_=_C4239 ,\nC4237_=_C4242 ,C4238_=_C4239 ,C4238_=_C4240 ,C4238_=_C4241 ,C4238_=_C4242 ,C4238_=_C4244 ,\nC4239_=_C4240 ,C4239_=_C4241 ,C4239_=_C4242 ,C4240_=_C4241 ,C4240_=_C4242 ,C4240_=_C4244 ,\nC4241_=_C4244 ,C4242_=_C4244 ,"];2553[shape=box, label="id:2553 level: 10\n8: C1258 C1575 C1648 C3328 C3726 \nC3727 C4484 C4485 \n22: C1258_=_C1575( C1258 C1575 ) C1258_=_C1648( C1258 C1648 ) C1258_=_C3726( C1258 C3726 ) C1258_=_C3727( C1258 C3727 ) C1258_=_C4484( C1258 C4484 ) \nC1258_=_C4485( C1258 C4485 ) C1575_=_C1648( C1575 C1648 ) C1575_=_C3726( C1575 C3726 ) C1575_=_C3727( C1575 C3727 ) C1575_=_C4484( C1575 C4484 ) C1575_=_C4485( C1575 C4485 ) \nC1648_=_C3328( C1648 C3328 ) C1648_=_C3726( C1648 C3726 ) C1648_=_C3727( C1648 C3727 ) C1648_=_C4484( C1648 C4484 ) C1648_=_C4485( C1648 C4485 ) C3726_=_C3727( C3726 C3727 ) \nC3726_=_C4484( C3726 C4484 ) C3726_=_C4485( C3726 C4485 ) C3727_=_C4484( C3727 C4484 ) C3727_=_C4485( C3727 C4485 ) C4484_=_C4485( C4484 C4485 ) "];2269-&gt;2553[label="7: C1258 C1575 C3328 C3726 C3727 \nC4484 C4485 \n15: C1258_=_C1575 ,C1258_=_C3726 ,C1258_=_C3727 ,C1258_=_C4484 ,C1258_=_C4485 ,\nC1575_=_C3726 ,C1575_=_C3727 ,C1575_=_C4484 ,C1575_=_C4485 ,C3726_=_C3727 ,C3726_=_C4484 ,\nC3726_=_C4485 ,C3727_=_C4484 ,C3727_=_C4485 ,C4484_=_C4485 ,"];2554[shape=box, label="id:2554 level: 10\n17: C73 C641 C649 C669 C677 \nC1630 C1633 C1770 C1772 C3690 C3695 \nC3701 C3703 C3704 C3792 C3793 C4486 \n50: C73_=_C1630( C73 C1630 ) C73_=_C3695( C73 C3695 ) C73_=_C3703( C73 C3703 ) C73_=_C3704( C73 C3704 ) C73_=_C4486( C73 C4486 ) \nC641_=_C1770( C641 C1770 ) C641_=_C3695( C641 C3695 ) C641_=_C3793( C641 C3793 ) C649_=_C1770( C649 C1770 ) C649_=_C3690( C649 C3690 ) C649_=_C3704( C649 C3704 ) \nC649_=_C3792( C649 C3792 ) C669_=_C1772( C669 C1772 ) C669_=_C3703( C669 C3703 ) C669_=_C3793( C669 C3793 ) C669_=_C4486( C669 C4486 ) C677_=_C1772( C677 C1772 ) \nC677_=_C3701( C677 C3701 ) C677_=_C3792( C677 C3792 ) C1630_=_C3695( C1630 C3695 ) C1630_=_C3703( C1630 C3703 ) C1630_=_C3704( C1630 C3704 ) C1630_=_C4486( C1630 C4486 ) \nC1633_=_C3704( C1633 C3704 ) C1633_=_C4486( C1633 C4486 ) C1770_=_C3690( C1770 C3690 ) C1770_=_C3695( C1770 C3695 ) C1770_=_C3704( C1770 C3704 ) C1770_=_C3792( C1770 C3792 ) \nC1770_=_C3793( C1770 C3793 ) C1772_=_C3701( C1772 C3701 ) C1772_=_C3703( C1772 C3703 ) C1772_=_C3792( C1772 C3792 ) C1772_=_C3793( C1772 C3793 ) C1772_=_C4486( C1772 C4486 ) \nC3690_=_C3701( C3690 C3701 ) C3690_=_C3704( C3690 C3704 ) C3690_=_C3792( C3690 C3792 ) C3695_=_C3703( C3695 C3703 ) C3695_=_C3704( C3695 C3704 ) C3695_=_C3793( C3695 C3793 ) \nC3695_=_C4486( C3695 C4486 ) C3701_=_C3792( C3701 C3792 ) C3703_=_C3704( C3703 C3704 ) C3703_=_C3793( C3703 C3793 ) C3703_=_C4486( C3703 C4486 ) C3704_=_C3792( C3704 C3792 ) \nC3704_=_C4486( C3704 C4486 ) C3792_=_C3793( C3792 C3793 ) C3793_=_C4486( C3793 C4486 ) "];2271-&gt;2554[label="14: C73 C641 C649 C669 C677 \nC1630 C1633 C3690 C3695 C3701 C3703 \nC3792 C3793 C4486 \n27: C73_=_C1630 ,C73_=_C3695 ,C73_=_C3703 ,C73_=_C4486 ,C641_=_C3695 ,\nC641_=_C3793 ,C649_=_C3690 ,C649_=_C3792 ,C669_=_C3703 ,C669_=_C3793 ,C669_=_C4486 ,\nC677_=_C3701 ,C677_=_C3792 ,C1630_=_C3695 ,C1630_=_C3703 ,C1630_=_C4486 ,C1633_=_C4486 ,\nC3690_=_C3701 ,C3690_=_C3792 ,C3695_=_C3703 ,C3695_=_C3793 ,C3695_=_C4486 ,C3701_=_C3792 ,\nC3703_=_C3793 ,C3703_=_C4486 ,C3792_=_C3793 ,C3793_=_C4486 ,"];2555[shape=box, label="id:2555 level: 10\n18: C75 C659 C1153 C1157 C1624 \nC1625 C1628 C1630 C1633 C1636 C3689 \nC3690 C3700 C3701 C3792 C3793 C4486 \nC4692 \n40: C75_=_C1630( C75 C1630 ) C75_=_C3689( C75 C3689 ) C75_=_C3700( C75 C3700 ) C659_=_C1636( C659 C1636 ) C659_=_C3792( C659 C3792 ) \nC659_=_C3793( C659 C3793 ) C1153_=_C1624( C1153 C1624 ) C1153_=_C1628( C1153 C1628 ) C1153_=_C1633( C1153 C1633 ) C1153_=_C1636( C1153 C1636 ) C1153_=_C4486( C1153 C4486 ) \nC1157_=_C3689( C1157 C3689 ) C1157_=_C3690( C1157 C3690 ) C1157_=_C3700( C1157 C3700 ) C1157_=_C3701( C1157 C3701 ) C1624_=_C1628( C1624 C1628 ) C1624_=_C1633( C1624 C1633 ) \nC1624_=_C1636( C1624 C1636 ) C1624_=_C4486( C1624 C4486 ) C1628_=_C1633( C1628 C1633 ) C1628_=_C1636( C1628 C1636 ) C1628_=_C4486( C1628 C4486 ) C1630_=_C3689( C1630 C3689 ) \nC1630_=_C3700( C1630 C3700 ) C1630_=_C4486( C1630 C4486 ) C1633_=_C1636( C1633 C1636 ) C1633_=_C4486( C1633 C4486 ) C1636_=_C3792( C1636 C3792 ) C1636_=_C3793( C1636 C3793 ) \nC1636_=_C4486( C1636 C4486 ) C3689_=_C3690( C3689 C3690 ) C3689_=_C3700( C3689 C3700 ) C3689_=_C3701( C3689 C3701 ) C3690_=_C3700( C3690 C3700 ) C3690_=_C3701( C3690 C3701 ) \nC3690_=_C3792( C3690 C3792 ) C3700_=_C3701( C3700 C3701 ) C3701_=_C3792( C3701 C3792 ) C3792_=_C3793( C3792 C3793 ) C3793_=_C4486( C3793 C4486 ) "];2271-&gt;2555[label="17: C75 C659 C1153 C1157 C1624 \nC1625 C1628 C1630 C1633 C3689 C3690 \nC3700 C3701 C3792 C3793 C4486 C4692 \n32: C75_=_C1630 ,C75_=_C3689 ,C75_=_C3700 ,C659_=_C3792 ,C659_=_C3793 ,\nC1153_=_C1624 ,C1153_=_C1628 ,C1153_=_C1633 ,C1153_=_C4486 ,C1157_=_C3689 ,C1157_=_C3690 ,\nC1157_=_C3700 ,C1157_=_C3701 ,C1624_=_C1628 ,C1624_=_C1633 ,C1624_=_C4486 ,C1628_=_C1633 ,\nC1628_=_C4486 ,C1630_=_C3689 ,C1630_=_C3700 ,C1630_=_C4486 ,C1633_=_C4486 ,C3689_=_C3690 ,\nC3689_=_C3700 ,C3689_=_C3701 ,C3690_=_C3700 ,C3690_=_C3701 ,C3690_=_C3792 ,C3700_=_C3701 ,\nC3701_=_C3792 ,C3792_=_C3793 ,C3793_=_C4486 ,"];2556[shape=box, label="id:2556 level: 10\n7: C126 C127 C1150 C1151 C1152 \nC1153 C1154 \n16: C126_=_C1150( C126 C1150 ) C126_=_C1151( C126 C1151 ) C126_=_C1152( C126 C1152 ) C126_=_C1153( C126 C1153 ) C126_=_C1154( C126 C1154 ) \nC127_=_C1150( C127 C1150 ) C1150_=_C1151( C1150 C1151 ) C1150_=_C1152( C1150 C1152 ) C1150_=_C1153( C1150 C1153 ) C1150_=_C1154( C1150 C1154 ) C1151_=_C1152( C1151 C1152 ) \nC1151_=_C1153( C1151 C1153 ) C1151_=_C1154( C1151 C1154 ) C1152_=_C1153( C1152 C1153 ) C1152_=_C1154( C1152 C1154 ) C1153_=_C1154( C1153 C1154 ) "];2273-&gt;2556[label="6: C127 C1150 C1151 C1152 C1153 \nC1154 \n11: C127_=_C1150 ,C1150_=_C1151 ,C1150_=_C1152 ,C1150_=_C1153 ,C1150_=_C1154 ,\nC1151_=_C1152 ,C1151_=_C1153 ,C1151_=_C1154 ,C1152_=_C1153 ,C1152_=_C1154 ,C1153_=_C1154 ,"];2557[shape=box, label="id:2557 level: 10\n7: C1116 C1117 C1118 C1122 C2146 \nC3258 C4566 \n7: C1116_=_C1117( C1116 C1117 ) C1116_=_C1118( C1116 C1118 ) C1116_=_C1122( C1116 C1122 ) C1116_=_C3258( C1116 C3258 ) C1117_=_C1118( C1117 C1118 ) \nC1117_=_C3258( C1117 C3258 ) C1118_=_C3258( C1118 C3258 ) "];2274-&gt;2557[label="6: C1116 C1117 C1122 C2146 C3258 \nC4566 \n4: C1116_=_C1117 ,C1116_=_C1122 ,C1116_=_C3258 ,C1117_=_C3258 ,"];2558[shape=box, label="id:2558 level: 10\n9: C16 C18 C1116 C1120 C1121 \nC1122 C1154 C1158 C3258 \n9: C1116_=_C1120( C1116 C1120 ) C1116_=_C1121( C1116 C1121 ) C1116_=_C1122( C1116 C1122 ) C1116_=_C3258( C1116 C3258 ) C1120_=_C1121( C1120 C1121 ) \nC1120_=_C1122( C1120 C1122 ) C1120_=_C1154( C1120 C1154 ) C1121_=_C1122( C1121 C1122 ) C1158_=_C3258( C1158 C3258 ) "];2274-&gt;2558[label="8: C16 C18 C1116 C1121 C1122 \nC1154 C1158 C3258 \n5: C1116_=_C1121 ,C1116_=_C1122 ,C1116_=_C3258 ,C1121_=_C1122 ,C1158_=_C3258 ,"];2559[shape=box, label="id:2559 level: 10\n10: C348 C1641 C1651 C1652 C3728 \nC3731 C4489 C4494 C4495 C4694 \n37: C348_=_C1641( C348 C1641 ) C348_=_C1651( C348 C1651 ) C348_=_C1652( C348 C1652</w:t>
      </w:r>
    </w:p>
    <w:p>
      <w:pPr>
        <w:pStyle w:val="PreformattedText"/>
        <w:bidi w:val="0"/>
        <w:spacing w:before="0" w:after="0"/>
        <w:jc w:val="left"/>
        <w:rPr/>
      </w:pPr>
      <w:r>
        <w:rPr/>
        <w:t xml:space="preserve"> </w:t>
      </w:r>
      <w:r>
        <w:rPr/>
        <w:t>) C348_=_C3728( C348 C3728 ) C348_=_C3731( C348 C3731 ) \nC348_=_C4489( C348 C4489 ) C348_=_C4494( C348 C4494 ) C348_=_C4495( C348 C4495 ) C1641_=_C1651( C1641 C1651 ) C1641_=_C1652( C1641 C1652 ) C1641_=_C3728( C1641 C3728 ) \nC1641_=_C3731( C1641 C3731 ) C1641_=_C4489( C1641 C4489 ) C1641_=_C4494( C1641 C4494 ) C1641_=_C4495( C1641 C4495 ) C1651_=_C1652( C1651 C1652 ) C1651_=_C3728( C1651 C3728 ) \nC1651_=_C3731( C1651 C3731 ) C1651_=_C4489( C1651 C4489 ) C1651_=_C4494( C1651 C4494 ) C1651_=_C4495( C1651 C4495 ) C1651_=_C4694( C1651 C4694 ) C1652_=_C3728( C1652 C3728 ) \nC1652_=_C3731( C1652 C3731 ) C1652_=_C4489( C1652 C4489 ) C1652_=_C4494( C1652 C4494 ) C1652_=_C4495( C1652 C4495 ) C3728_=_C3731( C3728 C3731 ) C3728_=_C4489( C3728 C4489 ) \nC3728_=_C4494( C3728 C4494 ) C3728_=_C4495( C3728 C4495 ) C3731_=_C4489( C3731 C4489 ) C3731_=_C4494( C3731 C4494 ) C3731_=_C4495( C3731 C4495 ) C4489_=_C4494( C4489 C4494 ) \nC4489_=_C4495( C4489 C4495 ) C4494_=_C4495( C4494 C4495 ) "];2275-&gt;2559[label="9: C348 C1641 C1652 C3728 C3731 \nC4489 C4494 C4495 C4694 \n28: C348_=_C1641 ,C348_=_C1652 ,C348_=_C3728 ,C348_=_C3731 ,C348_=_C4489 ,\nC348_=_C4494 ,C348_=_C4495 ,C1641_=_C1652 ,C1641_=_C3728 ,C1641_=_C3731 ,C1641_=_C4489 ,\nC1641_=_C4494 ,C1641_=_C4495 ,C1652_=_C3728 ,C1652_=_C3731 ,C1652_=_C4489 ,C1652_=_C4494 ,\nC1652_=_C4495 ,C3728_=_C3731 ,C3728_=_C4489 ,C3728_=_C4494 ,C3728_=_C4495 ,C3731_=_C4489 ,\nC3731_=_C4494 ,C3731_=_C4495 ,C4489_=_C4494 ,C4489_=_C4495 ,C4494_=_C4495 ,"];2560[shape=box, label="id:2560 level: 10\n16: C1639 C3610 C3614 C3691 C3693 \nC3698 C3707 C3708 C3709 C3710 C3711 \nC3712 C3713 C3714 C3715 C4484 \n70: C1639_=_C3610( C1639 C3610 ) C1639_=_C3614( C1639 C3614 ) C1639_=_C3691( C1639 C3691 ) C1639_=_C3693( C1639 C3693 ) C1639_=_C3698( C1639 C3698 ) \nC1639_=_C3707( C1639 C3707 ) C1639_=_C3708( C1639 C3708 ) C1639_=_C3709( C1639 C3709 ) C1639_=_C3710( C1639 C3710 ) C1639_=_C3711( C1639 C3711 ) C1639_=_C3712( C1639 C3712 ) \nC1639_=_C3713( C1639 C3713 ) C1639_=_C3714( C1639 C3714 ) C1639_=_C3715( C1639 C3715 ) C1639_=_C4484( C1639 C4484 ) C3610_=_C3693( C3610 C3693 ) C3610_=_C3698( C3610 C3698 ) \nC3610_=_C3707( C3610 C3707 ) C3610_=_C3708( C3610 C3708 ) C3610_=_C3709( C3610 C3709 ) C3610_=_C3710( C3610 C3710 ) C3610_=_C3711( C3610 C3711 ) C3610_=_C4484( C3610 C4484 ) \nC3614_=_C3691( C3614 C3691 ) C3614_=_C3693( C3614 C3693 ) C3614_=_C3712( C3614 C3712 ) C3614_=_C3713( C3614 C3713 ) C3614_=_C3714( C3614 C3714 ) C3614_=_C3715( C3614 C3715 ) \nC3614_=_C4484( C3614 C4484 ) C3691_=_C3707( C3691 C3707 ) C3691_=_C3712( C3691 C3712 ) C3691_=_C3713( C3691 C3713 ) C3691_=_C3714( C3691 C3714 ) C3691_=_C3715( C3691 C3715 ) \nC3691_=_C4484( C3691 C4484 ) C3693_=_C3698( C3693 C3698 ) C3693_=_C3707( C3693 C3707 ) C3693_=_C3708( C3693 C3708 ) C3693_=_C3709( C3693 C3709 ) C3693_=_C3710( C3693 C3710 ) \nC3693_=_C3711( C3693 C3711 ) C3693_=_C4484( C3693 C4484 ) C3698_=_C3707( C3698 C3707 ) C3698_=_C3708( C3698 C3708 ) C3698_=_C3709( C3698 C3709 ) C3698_=_C3710( C3698 C3710 ) \nC3698_=_C3711( C3698 C3711 ) C3707_=_C3708( C3707 C3708 ) C3707_=_C3709( C3707 C3709 ) C3707_=_C3710( C3707 C3710 ) C3707_=_C3711( C3707 C3711 ) C3707_=_C3712( C3707 C3712 ) \nC3707_=_C3713( C3707 C3713 ) C3708_=_C3709( C3708 C3709 ) C3708_=_C3710( C3708 C3710 ) C3708_=_C3711( C3708 C3711 ) C3709_=_C3710( C3709 C3710 ) C3709_=_C3711( C3709 C3711 ) \nC3710_=_C3711( C3710 C3711 ) C3712_=_C3713( C3712 C3713 ) C3712_=_C3714( C3712 C3714 ) C3712_=_C3715( C3712 C3715 ) C3712_=_C4484( C3712 C4484 ) C3713_=_C3714( C3713 C3714 ) \nC3713_=_C3715( C3713 C3715 ) C3713_=_C4484( C3713 C4484 ) C3714_=_C3715( C3714 C3715 ) C3714_=_C4484( C3714 C4484 ) C3715_=_C4484( C3715 C4484 ) "];2277-&gt;2560[label="15: C3610 C3614 C3691 C3693 C3698 \nC3707 C3708 C3709 C3710 C3711 C3712 \nC3713 C3714 C3715 C4484 \n55: C3610_=_C3693 ,C3610_=_C3698 ,C3610_=_C3707 ,C3610_=_C3708 ,C3610_=_C3709 ,\nC3610_=_C3710 ,C3610_=_C3711 ,C3610_=_C4484 ,C3614_=_C3691 ,C3614_=_C3693 ,C3614_=_C3712 ,\nC3614_=_C3713 ,C3614_=_C3714 ,C3614_=_C3715 ,C3614_=_C4484 ,C3691_=_C3707 ,C3691_=_C3712 ,\nC3691_=_C3713 ,C3691_=_C3714 ,C3691_=_C3715 ,C3691_=_C4484 ,C3693_=_C3698 ,C3693_=_C3707 ,\nC3693_=_C3708 ,C3693_=_C3709 ,C3693_=_C3710 ,C3693_=_C3711 ,C3693_=_C4484 ,C3698_=_C3707 ,\nC3698_=_C3708 ,C3698_=_C3709 ,C3698_=_C3710 ,C3698_=_C3711 ,C3707_=_C3708 ,C3707_=_C3709 ,\nC3707_=_C3710 ,C3707_=_C3711 ,C3707_=_C3712 ,C3707_=_C3713 ,C3708_=_C3709 ,C3708_=_C3710 ,\nC3708_=_C3711 ,C3709_=_C3710 ,C3709_=_C3711 ,C3710_=_C3711 ,C3712_=_C3713 ,C3712_=_C3714 ,\nC3712_=_C3715 ,C3712_=_C4484 ,C3713_=_C3714 ,C3713_=_C3715 ,C3713_=_C4484 ,C3714_=_C3715 ,\nC3714_=_C4484 ,C3715_=_C4484 ,"];2561[shape=box, label="id:2561 level: 10\n41: C16 C106 C108 C306 C328 \nC369 C391 C494 C518 C541 C567 \nC591 C1642 C2382 C3708 C3709 C3710 \nC3711 C3714 C3715 C3718 C3719 C3720 \nC3721 C3722 C3723 C3728 C3731 C4489 \nC4490 C4491 C4492 C4493 C4494 C4495 \nC4496 C4497 C4498 C4499 C4500 C4695 \n206: C16_=_C2382( C16 C2382 ) C16_=_C3714( C16 C3714 ) C16_=_C3722( C16 C3722 ) C16_=_C4490( C16 C4490 ) C16_=_C4491( C16 C4491 ) \nC16_=_C4492( C16 C4492 ) C16_=_C4493( C16 C4493 ) C16_=_C4496( C16 C4496 ) C16_=_C4497( C16 C4497 ) C16_=_C4500( C16 C4500 ) C106_=_C3715( C106 C3715 ) \nC106_=_C3723( C106 C3723 ) C106_=_C4489( C106 C4489 ) C106_=_C4494( C106 C4494 ) C106_=_C4495( C106 C4495 ) C106_=_C4497( C106 C4497 ) C106_=_C4498( C106 C4498 ) \nC106_=_C4499( C106 C4499 ) C106_=_C4500( C106 C4500 ) C108_=_C3709( C108 C3709 ) C108_=_C3711( C108 C3711 ) C108_=_C3719( C108 C3719 ) C108_=_C3721( C108 C3721 ) \nC306_=_C3714( C306 C3714 ) C306_=_C3731( C306 C3731 ) C306_=_C4489( C306 C4489 ) C306_=_C4490( C306 C4490 ) C306_=_C4491( C306 C4491 ) C306_=_C4492( C306 C4492 ) \nC306_=_C4493( C306 C4493 ) C328_=_C3708( C328 C3708 ) C328_=_C3709( C328 C3709 ) C328_=_C3728( C328 C3728 ) C369_=_C3722( C369 C3722 ) C369_=_C3731( C369 C3731 ) \nC369_=_C4490( C369 C4490 ) C369_=_C4491( C369 C4491 ) C369_=_C4494( C369 C4494 ) C369_=_C4496( C369 C4496 ) C369_=_C4497( C369 C4497 ) C391_=_C3718( C391 C3718 ) \nC391_=_C3719( C391 C3719 ) C391_=_C3728( C391 C3728 ) C494_=_C3715( C494 C3715 ) C494_=_C4494( C494 C4494 ) C494_=_C4495( C494 C4495 ) C494_=_C4496( C494 C4496 ) \nC494_=_C4498( C494 C4498 ) C494_=_C4499( C494 C4499 ) C518_=_C3708( C518 C3708 ) C518_=_C3710( C518 C3710 ) C541_=_C1642( C541 C1642 ) C541_=_C4490( C541 C4490 ) \nC541_=_C4492( C541 C4492 ) C541_=_C4496( C541 C4496 ) C567_=_C3723( C567 C3723 ) C567_=_C4489( C567 C4489 ) C567_=_C4492( C567 C4492 ) C567_=_C4495( C567 C4495 ) \nC567_=_C4498( C567 C4498 ) C567_=_C4500( C567 C4500 ) C591_=_C3718( C591 C3718 ) C591_=_C3720( C591 C3720 ) C1642_=_C4490( C1642 C4490 ) C1642_=_C4492( C1642 C4492 ) \nC1642_=_C4496( C1642 C4496 ) C2382_=_C3710( C2382 C3710 ) C2382_=_C3711( C2382 C3711 ) C2382_=_C3714( C2382 C3714 ) C2382_=_C3720( C2382 C3720 ) C2382_=_C3721( C2382 C3721 ) \nC2382_=_C3722( C2382 C3722 ) C2382_=_C4490( C2382 C4490 ) C2382_=_C4491( C2382 C4491 ) C2382_=_C4492( C2382 C4492 ) C2382_=_C4493( C2382 C4493 ) C2382_=_C4496( C2382 C4496 ) \nC2382_=_C4497( C2382 C4497 ) C2382_=_C4500( C2382 C4500 ) C3708_=_C3709( C3708 C3709 ) C3708_=_C3710( C3708 C3710 ) C3708_=_C3711( C3708 C3711 ) C3708_=_C3728( C3708 C3728 ) \nC3709_=_C3710( C3709 C3710 ) C3709_=_C3711( C3709 C3711 ) C3709_=_C3719( C3709 C3719 ) C3709_=_C3721( C3709 C3721 ) C3709_=_C3728( C3709 C3728 ) C3710_=_C3711( C3710 C3711 ) \nC3710_=_C3720( C3710 C3720 ) C3710_=_C3721( C3710 C3721 ) C3711_=_C3719( C3711 C3719 ) C3711_=_C3720( C3711 C3720 ) C3711_=_C3721( C3711 C3721 ) C3714_=_C3715( C3714 C3715 ) \nC3714_=_C3722( C3714 C3722 ) C3714_=_C3731( C3714 C3731 ) C3714_=_C4489( C3714 C4489 ) C3714_=_C4490( C3714 C4490 ) C3714_=_C4491( C3714 C4491 ) C3714_=_C4492( C3714 C4492 ) \nC3714_=_C4493( C3714 C4493 ) C3714_=_C4496( C3714 C4496 ) C3714_=_C4497( C3714 C4497 ) C3714_=_C4500( C3714 C4500 ) C3715_=_C3723( C3715 C3723 ) C3715_=_C4489( C3715 C4489 ) \nC3715_=_C4494( C3715 C4494 ) C3715_=_C4495( C3715 C4495 ) C3715_=_C4496( C3715 C4496 ) C3715_=_C4497( C3715 C4497 ) C3715_=_C4498( C3715 C4498 ) C3715_=_C4499( C3715 C4499 ) \nC3715_=_C4500( C3715 C4500 ) C3718_=_C3719( C3718 C3719 ) C3718_=_C3720( C3718 C3720 ) C3718_=_C3721( C3718 C3721 ) C3718_=_C3728( C3718 C3728 ) C3719_=_C3720( C3719 C3720 ) \nC3719_=_C3721( C3719 C3721 ) C3719_=_C3728( C3719 C3728 ) C3720_=_C3721( C3720 C3721 ) C3722_=_C3723( C3722 C3723 ) C3722_=_C3731( C3722 C3731 ) C3722_=_C4490( C3722 C4490 ) \nC3722_=_C4491( C3722 C4491 ) C3722_=_C4492( C3722 C4492 ) C3722_=_C4493( C3722 C4493 ) C3722_=_C4494( C3722 C4494 ) C3722_=_C4496( C3722 C4496 ) C3722_=_C4497( C3722 C4497 ) \nC3722_=_C4500( C3722 C4500 ) C3723_=_C4489( C3723 C4489 ) C3723_=_C4492( C3723 C4492 ) C3723_=_C4494( C3723 C4494 ) C3723_=_C4495( C3723 C4495 ) C3723_=_C4497( C3723 C4497 ) \nC3723_=_C4498( C3723 C4498 ) C3723_=_C4499( C3723 C4499 ) C3723_=_C4500( C3723 C4500 ) C3728_=_C3731( C3728 C3731 ) C3728_=_C4489( C3728 C4489 ) C3728_=_C4494( C3728 C4494 ) \nC3728_=_C4495( C3728 C4495 ) C3731_=_C4489( C3731 C4489 ) C3731_=_C4490( C3731 C4490 ) C3731_=_C4491( C3731 C4491 ) C3731_=_C4492( C3731 C4492 ) C3731_=_C4493( C3731 C4493 ) \nC3731_=_C4494( C3731 C4494 ) C3731_=_C4495( C3731 C4495 ) C3731_=_C4496( C3731 C4496 ) C3731_=_C4497( C3731 C4497 ) C4489_=_C4490( C4489 C4490 ) C4489_=_C4491( C4489 C4491 ) \nC4489_=_C4492( C4489 C4492 ) C4489_=_C4493( C4489 C4493 ) C4489_=_C4494( C4489 C4494 ) C4489_=_C4495( C4489 C4495 ) C4489_=_C4497( C4489 C4497 ) C4489_=_C4498( C4489 C4498 ) \nC4489_=_C4499( C4489 C4499 ) C4489_=_C4500( C4489 C4500 ) C4490_=_C4491( C4490 C4491 ) C4490_=_C4492( C4490 C4492 ) C4490_=_C4493( C4490 C4493 ) C4490_=_C4494( C4490 C4494 ) \nC4490_=_C4496( C4490 C4496 ) C4490_=_C4497( C4490 C4497 ) C4490_=_C4500( C4490 C4500 ) C4491_=_C4492( C4491 C4492 ) C4491_=_C4493( C4491 C4493 ) C4491_=_C4494( C4491 C4494 ) \nC4491_=_C4496(</w:t>
      </w:r>
    </w:p>
    <w:p>
      <w:pPr>
        <w:pStyle w:val="PreformattedText"/>
        <w:bidi w:val="0"/>
        <w:spacing w:before="0" w:after="0"/>
        <w:jc w:val="left"/>
        <w:rPr/>
      </w:pPr>
      <w:r>
        <w:rPr/>
        <w:t xml:space="preserve"> </w:t>
      </w:r>
      <w:r>
        <w:rPr/>
        <w:t>C4491 C4496 ) C4491_=_C4497( C4491 C4497 ) C4491_=_C4500( C4491 C4500 ) C4492_=_C4493( C4492 C4493 ) C4492_=_C4495( C4492 C4495 ) C4492_=_C4496( C4492 C4496 ) \nC4492_=_C4497( C4492 C4497 ) C4492_=_C4498( C4492 C4498 ) C4492_=_C4500( C4492 C4500 ) C4493_=_C4496( C4493 C4496 ) C4493_=_C4497( C4493 C4497 ) C4493_=_C4500( C4493 C4500 ) \nC4494_=_C4495( C4494 C4495 ) C4494_=_C4496( C4494 C4496 ) C4494_=_C4497( C4494 C4497 ) C4494_=_C4498( C4494 C4498 ) C4494_=_C4499( C4494 C4499 ) C4494_=_C4500( C4494 C4500 ) \nC4495_=_C4496( C4495 C4496 ) C4495_=_C4497( C4495 C4497 ) C4495_=_C4498( C4495 C4498 ) C4495_=_C4499( C4495 C4499 ) C4495_=_C4500( C4495 C4500 ) C4496_=_C4497( C4496 C4497 ) \nC4496_=_C4498( C4496 C4498 ) C4496_=_C4499( C4496 C4499 ) C4496_=_C4500( C4496 C4500 ) C4497_=_C4498( C4497 C4498 ) C4497_=_C4499( C4497 C4499 ) C4497_=_C4500( C4497 C4500 ) \nC4498_=_C4499( C4498 C4499 ) C4498_=_C4500( C4498 C4500 ) C4499_=_C4500( C4499 C4500 ) "];2277-&gt;2561[label="32: C16 C106 C108 C306 C328 \nC369 C391 C494 C518 C541 C567 \nC591 C1642 C2382 C3708 C3709 C3710 \nC3711 C3714 C3715 C3718 C3719 C3720 \nC3721 C3722 C3723 C3728 C3731 C4489 \nC4494 C4495 C4695 \n88: C16_=_C2382 ,C16_=_C3714 ,C16_=_C3722 ,C106_=_C3715 ,C106_=_C3723 ,\nC106_=_C4489 ,C106_=_C4494 ,C106_=_C4495 ,C108_=_C3709 ,C108_=_C3711 ,C108_=_C3719 ,\nC108_=_C3721 ,C306_=_C3714 ,C306_=_C3731 ,C306_=_C4489 ,C328_=_C3708 ,C328_=_C3709 ,\nC328_=_C3728 ,C369_=_C3722 ,C369_=_C3731 ,C369_=_C4494 ,C391_=_C3718 ,C391_=_C3719 ,\nC391_=_C3728 ,C494_=_C3715 ,C494_=_C4494 ,C494_=_C4495 ,C518_=_C3708 ,C518_=_C3710 ,\nC541_=_C1642 ,C567_=_C3723 ,C567_=_C4489 ,C567_=_C4495 ,C591_=_C3718 ,C591_=_C3720 ,\nC2382_=_C3710 ,C2382_=_C3711 ,C2382_=_C3714 ,C2382_=_C3720 ,C2382_=_C3721 ,C2382_=_C3722 ,\nC3708_=_C3709 ,C3708_=_C3710 ,C3708_=_C3711 ,C3708_=_C3728 ,C3709_=_C3710 ,C3709_=_C3711 ,\nC3709_=_C3719 ,C3709_=_C3721 ,C3709_=_C3728 ,C3710_=_C3711 ,C3710_=_C3720 ,C3710_=_C3721 ,\nC3711_=_C3719 ,C3711_=_C3720 ,C3711_=_C3721 ,C3714_=_C3715 ,C3714_=_C3722 ,C3714_=_C3731 ,\nC3714_=_C4489 ,C3715_=_C3723 ,C3715_=_C4489 ,C3715_=_C4494 ,C3715_=_C4495 ,C3718_=_C3719 ,\nC3718_=_C3720 ,C3718_=_C3721 ,C3718_=_C3728 ,C3719_=_C3720 ,C3719_=_C3721 ,C3719_=_C3728 ,\nC3720_=_C3721 ,C3722_=_C3723 ,C3722_=_C3731 ,C3722_=_C4494 ,C3723_=_C4489 ,C3723_=_C4494 ,\nC3723_=_C4495 ,C3728_=_C3731 ,C3728_=_C4489 ,C3728_=_C4494 ,C3728_=_C4495 ,C3731_=_C4489 ,\nC3731_=_C4494 ,C3731_=_C4495 ,C4489_=_C4494 ,C4489_=_C4495 ,C4494_=_C4495 ,"];2562[shape=box, label="id:2562 level: 10\n6: C1706 C2176 C2177 C2188 C4046 \nC4047 \n11: C1706_=_C2177( C1706 C2177 ) C1706_=_C2188( C1706 C2188 ) C1706_=_C4046( C1706 C4046 ) C1706_=_C4047( C1706 C4047 ) C2176_=_C2177( C2176 C2177 ) \nC2177_=_C2188( C2177 C2188 ) C2177_=_C4046( C2177 C4046 ) C2177_=_C4047( C2177 C4047 ) C2188_=_C4046( C2188 C4046 ) C2188_=_C4047( C2188 C4047 ) C4046_=_C4047( C4046 C4047 ) "];2278-&gt;2562[label="5: C1706 C2176 C2188 C4046 C4047 \n6: C1706_=_C2188 ,C1706_=_C4046 ,C1706_=_C4047 ,C2188_=_C4046 ,C2188_=_C4047 ,\nC4046_=_C4047 ,"];2563[shape=box, label="id:2563 level: 10\n6: C533 C1176 C1201 C3298 C3300 \nC4691 \n11: C533_=_C1176( C533 C1176 ) C533_=_C1201( C533 C1201 ) C533_=_C3298( C533 C3298 ) C533_=_C3300( C533 C3300 ) C1176_=_C1201( C1176 C1201 ) \nC1176_=_C3298( C1176 C3298 ) C1176_=_C3300( C1176 C3300 ) C1201_=_C3298( C1201 C3298 ) C1201_=_C3300( C1201 C3300 ) C1201_=_C4691( C1201 C4691 ) C3298_=_C3300( C3298 C3300 ) "];2280-&gt;2563[label="5: C533 C1176 C3298 C3300 C4691 \n6: C533_=_C1176 ,C533_=_C3298 ,C533_=_C3300 ,C1176_=_C3298 ,C1176_=_C3300 ,\nC3298_=_C3300 ,"];2564[shape=box, label="id:2564 level: 10\n6: C1140 C1177 C1722 C3267 C3757 \nC3758 \n11: C1140_=_C1177( C1140 C1177 ) C1140_=_C1722( C1140 C1722 ) C1140_=_C3757( C1140 C3757 ) C1140_=_C3758( C1140 C3758 ) C1177_=_C1722( C1177 C1722 ) \nC1177_=_C3757( C1177 C3757 ) C1177_=_C3758( C1177 C3758 ) C1722_=_C3267( C1722 C3267 ) C1722_=_C3757( C1722 C3757 ) C1722_=_C3758( C1722 C3758 ) C3757_=_C3758( C3757 C3758 ) "];2281-&gt;2564[label="5: C1140 C1177 C3267 C3757 C3758 \n6: C1140_=_C1177 ,C1140_=_C3757 ,C1140_=_C3758 ,C1177_=_C3757 ,C1177_=_C3758 ,\nC3757_=_C3758 ,"];2565[shape=box, label="id:2565 level: 10\n7: C1138 C1139 C1140 C1141 C3265 \nC3266 C3267 \n12: C1138_=_C1139( C1138 C1139 ) C1138_=_C1140( C1138 C1140 ) C1138_=_C1141( C1138 C1141 ) C1138_=_C3265( C1138 C3265 ) C1138_=_C3266( C1138 C3266 ) \nC1138_=_C3267( C1138 C3267 ) C1139_=_C1140( C1139 C1140 ) C1139_=_C1141( C1139 C1141 ) C1140_=_C1141( C1140 C1141 ) C3265_=_C3266( C3265 C3266 ) C3265_=_C3267( C3265 C3267 ) \nC3266_=_C3267( C3266 C3267 ) "];2281-&gt;2565[label="6: C1139 C1140 C1141 C3265 C3266 \nC3267 \n6: C1139_=_C1140 ,C1139_=_C1141 ,C1140_=_C1141 ,C3265_=_C3266 ,C3265_=_C3267 ,\nC3266_=_C3267 ,"];2566[shape=box, label="id:2566 level: 10\n9: C559 C583 C1202 C1203 C1204 \nC3298 C3300 C3302 C3303 \n21: C559_=_C1202( C559 C1202 ) C559_=_C1204( C559 C1204 ) C559_=_C3300( C559 C3300 ) C559_=_C3303( C559 C3303 ) C583_=_C1202( C583 C1202 ) \nC583_=_C1203( C583 C1203 ) C583_=_C3298( C583 C3298 ) C583_=_C3302( C583 C3302 ) C1202_=_C1203( C1202 C1203 ) C1202_=_C1204( C1202 C1204 ) C1202_=_C3298( C1202 C3298 ) \nC1202_=_C3300( C1202 C3300 ) C1202_=_C3302( C1202 C3302 ) C1202_=_C3303( C1202 C3303 ) C1203_=_C3298( C1203 C3298 ) C1203_=_C3302( C1203 C3302 ) C1204_=_C3300( C1204 C3300 ) \nC1204_=_C3303( C1204 C3303 ) C3298_=_C3300( C3298 C3300 ) C3298_=_C3302( C3298 C3302 ) C3300_=_C3303( C3300 C3303 ) "];2283-&gt;2566[label="8: C559 C583 C1203 C1204 C3298 \nC3300 C3302 C3303 \n13: C559_=_C1204 ,C559_=_C3300 ,C559_=_C3303 ,C583_=_C1203 ,C583_=_C3298 ,\nC583_=_C3302 ,C1203_=_C3298 ,C1203_=_C3302 ,C1204_=_C3300 ,C1204_=_C3303 ,C3298_=_C3300 ,\nC3298_=_C3302 ,C3300_=_C3303 ,"];2567[shape=box, label="id:2567 level: 10\n11: C1180 C1182 C1203 C1204 C1724 \nC1725 C3282 C3291 C3302 C3303 C4687 \n17: C1180_=_C1182( C1180 C1182 ) C1180_=_C3282( C1180 C3282 ) C1180_=_C3291( C1180 C3291 ) C1180_=_C4687( C1180 C4687 ) C1182_=_C1204( C1182 C1204 ) \nC1182_=_C1724( C1182 C1724 ) C1182_=_C3282( C1182 C3282 ) C1182_=_C4687( C1182 C4687 ) C1203_=_C1725( C1203 C1725 ) C1203_=_C3302( C1203 C3302 ) C1204_=_C1724( C1204 C1724 ) \nC1204_=_C3303( C1204 C3303 ) C1724_=_C3303( C1724 C3303 ) C1725_=_C3302( C1725 C3302 ) C3282_=_C4687( C3282 C4687 ) C3291_=_C3302( C3291 C3302 ) C3291_=_C3303( C3291 C3303 ) "];2283-&gt;2567[label="10: C1180 C1203 C1204 C1724 C1725 \nC3282 C3291 C3302 C3303 C4687 \n12: C1180_=_C3282 ,C1180_=_C3291 ,C1180_=_C4687 ,C1203_=_C1725 ,C1203_=_C3302 ,\nC1204_=_C1724 ,C1204_=_C3303 ,C1724_=_C3303 ,C1725_=_C3302 ,C3282_=_C4687 ,C3291_=_C3302 ,\nC3291_=_C3303 ,"];2568[shape=box, label="id:2568 level: 10\n10: C1142 C1145 C1146 C1147 C1148 \nC1149 C1728 C3266 C3759 C4502 \n27: C1142_=_C1145( C1142 C1145 ) C1142_=_C1146( C1142 C1146 ) C1142_=_C1147( C1142 C1147 ) C1142_=_C1148( C1142 C1148 ) C1142_=_C1149( C1142 C1149 ) \nC1142_=_C3266( C1142 C3266 ) C1145_=_C1146( C1145 C1146 ) C1145_=_C1147( C1145 C1147 ) C1145_=_C1148( C1145 C1148 ) C1145_=_C1149( C1145 C1149 ) C1145_=_C3266( C1145 C3266 ) \nC1146_=_C1147( C1146 C1147 ) C1146_=_C1148( C1146 C1148 ) C1146_=_C1149( C1146 C1149 ) C1146_=_C3266( C1146 C3266 ) C1147_=_C1148( C1147 C1148 ) C1147_=_C1149( C1147 C1149 ) \nC1147_=_C3266( C1147 C3266 ) C1148_=_C1149( C1148 C1149 ) C1148_=_C3266( C1148 C3266 ) C1149_=_C1728( C1149 C1728 ) C1149_=_C3266( C1149 C3266 ) C1149_=_C3759( C1149 C3759 ) \nC1149_=_C4502( C1149 C4502 ) C1728_=_C3759( C1728 C3759 ) C1728_=_C4502( C1728 C4502 ) C3759_=_C4502( C3759 C4502 ) "];2284-&gt;2568[label="9: C1142 C1145 C1146 C1147 C1148 \nC1728 C3266 C3759 C4502 \n18: C1142_=_C1145 ,C1142_=_C1146 ,C1142_=_C1147 ,C1142_=_C1148 ,C1142_=_C3266 ,\nC1145_=_C1146 ,C1145_=_C1147 ,C1145_=_C1148 ,C1145_=_C3266 ,C1146_=_C1147 ,C1146_=_C1148 ,\nC1146_=_C3266 ,C1147_=_C1148 ,C1147_=_C3266 ,C1148_=_C3266 ,C1728_=_C3759 ,C1728_=_C4502 ,\nC3759_=_C4502 ,"];2569[shape=box, label="id:2569 level: 10\n12: C1142 C1143 C1144 C1148 C1724 \nC1725 C3265 C3302 C3303 C3757 C3758 \nC4424 \n24: C1142_=_C1143( C1142 C1143 ) C1142_=_C1144( C1142 C1144 ) C1142_=_C1148( C1142 C1148 ) C1142_=_C3265( C1142 C3265 ) C1142_=_C4424( C1142 C4424 ) \nC1143_=_C1144( C1143 C1144 ) C1143_=_C1725( C1143 C1725 ) C1143_=_C3265( C1143 C3265 ) C1143_=_C3302( C1143 C3302 ) C1143_=_C3758( C1143 C3758 ) C1143_=_C4424( C1143 C4424 ) \nC1144_=_C3265( C1144 C3265 ) C1144_=_C4424( C1144 C4424 ) C1148_=_C1724( C1148 C1724 ) C1148_=_C3303( C1148 C3303 ) C1148_=_C3757( C1148 C3757 ) C1724_=_C3303( C1724 C3303 ) \nC1724_=_C3757( C1724 C3757 ) C1725_=_C3302( C1725 C3302 ) C1725_=_C3758( C1725 C3758 ) C3265_=_C4424( C3265 C4424 ) C3302_=_C3758( C3302 C3758 ) C3303_=_C3757( C3303 C3757 ) \nC3757_=_C3758( C3757 C3758 ) "];2284-&gt;2569[label="11: C1142 C1144 C1148 C1724 C1725 \nC3265 C3302 C3303 C3757 C3758 C4424 \n17: C1142_=_C1144 ,C1142_=_C1148 ,C1142_=_C3265 ,C1142_=_C4424 ,C1144_=_C3265 ,\nC1144_=_C4424 ,C1148_=_C1724 ,C1148_=_C3303 ,C1148_=_C3757 ,C1724_=_C3303 ,C1724_=_C3757 ,\nC1725_=_C3302 ,C1725_=_C3758 ,C3265_=_C4424 ,C3302_=_C3758 ,C3303_=_C3757 ,C3757_=_C3758 ,"];2570[shape=box, label="id:2570 level: 10\n14: C486 C510 C1172 C1199 C1200 \nC1720 C1721 C3282 C3287 C3298 C3299 \nC3300 C3301 C4686 \n23: C486_=_C1200( C486 C1200 ) C486_=_C3300( C486 C3300 ) C486_=_C3301( C486 C3301 ) C510_=_C1199( C510 C1199 ) C510_=_C3298( C510 C3298 ) \nC510_=_C3299( C510 C3299 ) C1172_=_C3282( C1172 C3282 ) C1172_=_C3287( C1172 C3287 ) C1172_=_C4686( C1172 C4686 ) C1199_=_C1721( C1199 C1721 ) C1199_=_C3298( C1199 C3298 ) \nC1199_=_C3299( C1199 C3299 ) C1200_=_C1720( C1200 C1720 ) C1200_=_C3300( C1200 C3300 ) C1200_=_C3301( C1200 C3301 ) C1720_=_C3301( C1720 C3301 ) C1721_=_C3299( C1721 C3299 ) \nC3282_=_C4686( C3282 C4686 ) C3287_=_C3299( C3287 C3299 ) C3287_=_C3301( C3287 C3301 ) C3298_=_C3299( C3298 C3299 ) C3298_=_C3300( C3298 C3300 ) C3300_=_C3301( C3300</w:t>
      </w:r>
    </w:p>
    <w:p>
      <w:pPr>
        <w:pStyle w:val="PreformattedText"/>
        <w:bidi w:val="0"/>
        <w:spacing w:before="0" w:after="0"/>
        <w:jc w:val="left"/>
        <w:rPr/>
      </w:pPr>
      <w:r>
        <w:rPr/>
        <w:t xml:space="preserve"> </w:t>
      </w:r>
      <w:r>
        <w:rPr/>
        <w:t>C3301 ) "];2285-&gt;2570[label="12: C486 C510 C1172 C1720 C1721 \nC3282 C3287 C3298 C3299 C3300 C3301 \nC4686 \n15: C486_=_C3300 ,C486_=_C3301 ,C510_=_C3298 ,C510_=_C3299 ,C1172_=_C3282 ,\nC1172_=_C3287 ,C1172_=_C4686 ,C1720_=_C3301 ,C1721_=_C3299 ,C3282_=_C4686 ,C3287_=_C3299 ,\nC3287_=_C3301 ,C3298_=_C3299 ,C3298_=_C3300 ,C3300_=_C3301 ,"];2571[shape=box, label="id:2571 level: 10\n18: C1130 C1132 C1133 C1134 C1135 \nC1136 C1720 C1721 C1726 C3265 C3266 \nC3299 C3301 C3757 C3758 C3759 C4423 \nC4501 \n36: C1130_=_C1132( C1130 C1132 ) C1130_=_C1133( C1130 C1133 ) C1130_=_C1134( C1130 C1134 ) C1130_=_C1135( C1130 C1135 ) C1130_=_C1136( C1130 C1136 ) \nC1130_=_C3265( C1130 C3265 ) C1130_=_C3266( C1130 C3266 ) C1130_=_C4423( C1130 C4423 ) C1132_=_C1726( C1132 C1726 ) C1132_=_C3265( C1132 C3265 ) C1132_=_C4423( C1132 C4423 ) \nC1133_=_C1134( C1133 C1134 ) C1133_=_C1135( C1133 C1135 ) C1133_=_C1136( C1133 C1136 ) C1133_=_C3266( C1133 C3266 ) C1134_=_C1135( C1134 C1135 ) C1134_=_C1136( C1134 C1136 ) \nC1134_=_C3266( C1134 C3266 ) C1135_=_C1136( C1135 C1136 ) C1135_=_C3266( C1135 C3266 ) C1136_=_C1720( C1136 C1720 ) C1136_=_C3266( C1136 C3266 ) C1136_=_C3301( C1136 C3301 ) \nC1136_=_C3757( C1136 C3757 ) C1720_=_C3301( C1720 C3301 ) C1720_=_C3757( C1720 C3757 ) C1721_=_C3299( C1721 C3299 ) C1721_=_C3758( C1721 C3758 ) C1726_=_C3759( C1726 C3759 ) \nC1726_=_C4501( C1726 C4501 ) C3265_=_C3266( C3265 C3266 ) C3265_=_C4423( C3265 C4423 ) C3299_=_C3758( C3299 C3758 ) C3301_=_C3757( C3301 C3757 ) C3757_=_C3758( C3757 C3758 ) \nC3759_=_C4501( C3759 C4501 ) "];2286-&gt;2571[label="16: C1132 C1133 C1134 C1135 C1720 \nC1721 C1726 C3265 C3266 C3299 C3301 \nC3757 C3758 C3759 C4423 C4501 \n21: C1132_=_C1726 ,C1132_=_C3265 ,C1132_=_C4423 ,C1133_=_C1134 ,C1133_=_C1135 ,\nC1133_=_C3266 ,C1134_=_C1135 ,C1134_=_C3266 ,C1135_=_C3266 ,C1720_=_C3301 ,C1720_=_C3757 ,\nC1721_=_C3299 ,C1721_=_C3758 ,C1726_=_C3759 ,C1726_=_C4501 ,C3265_=_C3266 ,C3265_=_C4423 ,\nC3299_=_C3758 ,C3301_=_C3757 ,C3757_=_C3758 ,C3759_=_C4501 ,"];2572[shape=box, label="id:2572 level: 10\n17: C73 C75 C1108 C1163 C1166 \nC1171 C1179 C1190 C1191 C3256 C3285 \nC3286 C3290 C3294 C3295 C4686 C4687 \n45: C1108_=_C1166( C1108 C1166 ) C1108_=_C1190( C1108 C1190 ) C1108_=_C1191( C1108 C1191 ) C1108_=_C3285( C1108 C3285 ) C1108_=_C3286( C1108 C3286 ) \nC1108_=_C3290( C1108 C3290 ) C1108_=_C3294( C1108 C3294 ) C1108_=_C3295( C1108 C3295 ) C1163_=_C1171( C1163 C1171 ) C1163_=_C1179( C1163 C1179 ) C1163_=_C1191( C1163 C1191 ) \nC1166_=_C1190( C1166 C1190 ) C1166_=_C1191( C1166 C1191 ) C1166_=_C3285( C1166 C3285 ) C1166_=_C3286( C1166 C3286 ) C1166_=_C3290( C1166 C3290 ) C1166_=_C3294( C1166 C3294 ) \nC1166_=_C3295( C1166 C3295 ) C1171_=_C1179( C1171 C1179 ) C1171_=_C1191( C1171 C1191 ) C1179_=_C1191( C1179 C1191 ) C1190_=_C1191( C1190 C1191 ) C1190_=_C3285( C1190 C3285 ) \nC1190_=_C3286( C1190 C3286 ) C1190_=_C3290( C1190 C3290 ) C1190_=_C3294( C1190 C3294 ) C1190_=_C3295( C1190 C3295 ) C1191_=_C3285( C1191 C3285 ) C1191_=_C3286( C1191 C3286 ) \nC1191_=_C3290( C1191 C3290 ) C1191_=_C3294( C1191 C3294 ) C1191_=_C3295( C1191 C3295 ) C3285_=_C3286( C3285 C3286 ) C3285_=_C3290( C3285 C3290 ) C3285_=_C3294( C3285 C3294 ) \nC3285_=_C3295( C3285 C3295 ) C3286_=_C3290( C3286 C3290 ) C3286_=_C3294( C3286 C3294 ) C3286_=_C3295( C3286 C3295 ) C3290_=_C3294( C3290 C3294 ) C3290_=_C3295( C3290 C3295 ) \nC3294_=_C3295( C3294 C3295 ) C3294_=_C4686( C3294 C4686 ) C3294_=_C4687( C3294 C4687 ) C4686_=_C4687( C4686 C4687 ) "];2287-&gt;2572[label="16: C73 C75 C1108 C1163 C1166 \nC1171 C1179 C1190 C3256 C3285 C3286 \nC3290 C3294 C3295 C4686 C4687 \n34: C1108_=_C1166 ,C1108_=_C1190 ,C1108_=_C3285 ,C1108_=_C3286 ,C1108_=_C3290 ,\nC1108_=_C3294 ,C1108_=_C3295 ,C1163_=_C1171 ,C1163_=_C1179 ,C1166_=_C1190 ,C1166_=_C3285 ,\nC1166_=_C3286 ,C1166_=_C3290 ,C1166_=_C3294 ,C1166_=_C3295 ,C1171_=_C1179 ,C1190_=_C3285 ,\nC1190_=_C3286 ,C1190_=_C3290 ,C1190_=_C3294 ,C1190_=_C3295 ,C3285_=_C3286 ,C3285_=_C3290 ,\nC3285_=_C3294 ,C3285_=_C3295 ,C3286_=_C3290 ,C3286_=_C3294 ,C3286_=_C3295 ,C3290_=_C3294 ,\nC3290_=_C3295 ,C3294_=_C3295 ,C3294_=_C4686 ,C3294_=_C4687 ,C4686_=_C4687 ,"];2573[shape=box, label="id:2573 level: 10\n17: C1152 C1156 C1162 C1164 C1166 \nC1170 C1175 C1178 C1179 C1190 C3282 \nC3283 C3284 C3288 C3289 C4686 C4687 \n45: C1152_=_C1162( C1152 C1162 ) C1152_=_C1170( C1152 C1170 ) C1152_=_C1178( C1152 C1178 ) C1152_=_C1190( C1152 C1190 ) C1156_=_C4686( C1156 C4686 ) \nC1156_=_C4687( C1156 C4687 ) C1162_=_C1170( C1162 C1170 ) C1162_=_C1178( C1162 C1178 ) C1162_=_C1190( C1162 C1190 ) C1164_=_C1166( C1164 C1166 ) C1166_=_C1190( C1166 C1190 ) \nC1170_=_C1178( C1170 C1178 ) C1170_=_C1190( C1170 C1190 ) C1175_=_C1178( C1175 C1178 ) C1175_=_C1179( C1175 C1179 ) C1175_=_C3282( C1175 C3282 ) C1175_=_C3283( C1175 C3283 ) \nC1175_=_C3284( C1175 C3284 ) C1175_=_C3288( C1175 C3288 ) C1175_=_C3289( C1175 C3289 ) C1178_=_C1179( C1178 C1179 ) C1178_=_C1190( C1178 C1190 ) C1178_=_C3282( C1178 C3282 ) \nC1178_=_C3283( C1178 C3283 ) C1178_=_C3284( C1178 C3284 ) C1178_=_C3288( C1178 C3288 ) C1178_=_C3289( C1178 C3289 ) C1179_=_C3282( C1179 C3282 ) C1179_=_C3283( C1179 C3283 ) \nC1179_=_C3284( C1179 C3284 ) C1179_=_C3288( C1179 C3288 ) C1179_=_C3289( C1179 C3289 ) C3282_=_C3283( C3282 C3283 ) C3282_=_C3284( C3282 C3284 ) C3282_=_C3288( C3282 C3288 ) \nC3282_=_C3289( C3282 C3289 ) C3282_=_C4686( C3282 C4686 ) C3282_=_C4687( C3282 C4687 ) C3283_=_C3284( C3283 C3284 ) C3283_=_C3288( C3283 C3288 ) C3283_=_C3289( C3283 C3289 ) \nC3284_=_C3288( C3284 C3288 ) C3284_=_C3289( C3284 C3289 ) C3288_=_C3289( C3288 C3289 ) C4686_=_C4687( C4686 C4687 ) "];2287-&gt;2573[label="16: C1152 C1156 C1162 C1164 C1166 \nC1170 C1175 C1179 C1190 C3282 C3283 \nC3284 C3288 C3289 C4686 C4687 \n34: C1152_=_C1162 ,C1152_=_C1170 ,C1152_=_C1190 ,C1156_=_C4686 ,C1156_=_C4687 ,\nC1162_=_C1170 ,C1162_=_C1190 ,C1164_=_C1166 ,C1166_=_C1190 ,C1170_=_C1190 ,C1175_=_C1179 ,\nC1175_=_C3282 ,C1175_=_C3283 ,C1175_=_C3284 ,C1175_=_C3288 ,C1175_=_C3289 ,C1179_=_C3282 ,\nC1179_=_C3283 ,C1179_=_C3284 ,C1179_=_C3288 ,C1179_=_C3289 ,C3282_=_C3283 ,C3282_=_C3284 ,\nC3282_=_C3288 ,C3282_=_C3289 ,C3282_=_C4686 ,C3282_=_C4687 ,C3283_=_C3284 ,C3283_=_C3288 ,\nC3283_=_C3289 ,C3284_=_C3288 ,C3284_=_C3289 ,C3288_=_C3289 ,C4686_=_C4687 ,"];2574[shape=box, label="id:2574 level: 10\n19: C106 C108 C345 C1107 C1108 \nC1135 C1139 C1147 C1185 C3253 C3254 \nC3256 C3259 C3261 C3292 C3293 C4423 \nC4424 C4690 \n21: C345_=_C3259( C345 C3259 ) C345_=_C3261( C345 C3261 ) C1107_=_C1108( C1107 C1108 ) C1107_=_C1139( C1107 C1139 ) C1107_=_C1185( C1107 C1185 ) \nC1107_=_C3292( C1107 C3292 ) C1107_=_C3293( C1107 C3293 ) C1135_=_C1147( C1135 C1147 ) C1139_=_C1185( C1139 C1185 ) C1139_=_C3292( C1139 C3292 ) C1139_=_C3293( C1139 C3293 ) \nC1185_=_C3292( C1185 C3292 ) C1185_=_C3293( C1185 C3293 ) C3253_=_C3254( C3253 C3254 ) C3253_=_C3256( C3253 C3256 ) C3254_=_C3256( C3254 C3256 ) C3259_=_C3261( C3259 C3261 ) \nC3292_=_C3293( C3292 C3293 ) C3292_=_C4423( C3292 C4423 ) C3292_=_C4424( C3292 C4424 ) C4423_=_C4424( C4423 C4424 ) "];2288-&gt;2574[label="18: C106 C108 C345 C1108 C1135 \nC1139 C1147 C1185 C3253 C3254 C3256 \nC3259 C3261 C3292 C3293 C4423 C4424 \nC4690 \n16: C345_=_C3259 ,C345_=_C3261 ,C1135_=_C1147 ,C1139_=_C1185 ,C1139_=_C3292 ,\nC1139_=_C3293 ,C1185_=_C3292 ,C1185_=_C3293 ,C3253_=_C3254 ,C3253_=_C3256 ,C3254_=_C3256 ,\nC3259_=_C3261 ,C3292_=_C3293 ,C3292_=_C4423 ,C3292_=_C4424 ,C4423_=_C4424 ,"];2575[shape=box, label="id:2575 level: 10\n30: C303 C325 C366 C388 C1112 \nC1113 C1117 C1121 C1133 C1145 C1161 \nC1169 C3253 C3254 C3257 C3259 C3261 \nC3284 C3286 C3288 C3289 C3290 C3292 \nC3293 C3294 C3295 C4423 C4424 C4686 \nC4687 \n43: C303_=_C3261( C303 C3261 ) C325_=_C3259( C325 C3259 ) C366_=_C3261( C366 C3261 ) C388_=_C3259( C388 C3259 ) C1112_=_C1113( C1112 C1113 ) \nC1112_=_C3253( C1112 C3253 ) C1113_=_C3253( C1113 C3253 ) C1133_=_C3293( C1133 C3293 ) C1145_=_C3293( C1145 C3293 ) C1161_=_C3288( C1161 C3288 ) C1161_=_C3289( C1161 C3289 ) \nC1161_=_C3290( C1161 C3290 ) C1161_=_C3295( C1161 C3295 ) C1169_=_C3284( C1169 C3284 ) C1169_=_C3286( C1169 C3286 ) C1169_=_C3289( C1169 C3289 ) C1169_=_C3295( C1169 C3295 ) \nC3253_=_C3254( C3253 C3254 ) C3254_=_C3257( C3254 C3257 ) C3259_=_C3261( C3259 C3261 ) C3284_=_C3286( C3284 C3286 ) C3284_=_C3288( C3284 C3288 ) C3284_=_C3289( C3284 C3289 ) \nC3284_=_C3295( C3284 C3295 ) C3286_=_C3289( C3286 C3289 ) C3286_=_C3290( C3286 C3290 ) C3286_=_C3294( C3286 C3294 ) C3286_=_C3295( C3286 C3295 ) C3288_=_C3289( C3288 C3289 ) \nC3288_=_C3290( C3288 C3290 ) C3288_=_C3295( C3288 C3295 ) C3289_=_C3290( C3289 C3290 ) C3289_=_C3295( C3289 C3295 ) C3290_=_C3294( C3290 C3294 ) C3290_=_C3295( C3290 C3295 ) \nC3292_=_C3293( C3292 C3293 ) C3292_=_C4423( C3292 C4423 ) C3292_=_C4424( C3292 C4424 ) C3294_=_C3295( C3294 C3295 ) C3294_=_C4686( C3294 C4686 ) C3294_=_C4687( C3294 C4687 ) \nC4423_=_C4424( C4423 C4424 ) C4686_=_C4687( C4686 C4687 ) "];2288-&gt;2575[label="27: C303 C325 C366 C388 C1117 \nC1121 C1133 C1145 C1161 C1169 C3253 \nC3254 C3259 C3261 C3284 C3286 C3288 \nC3289 C3290 C3292 C3293 C3294 C3295 \nC4423 C4424 C4686 C4687 \n39: C303_=_C3261 ,C325_=_C3259 ,C366_=_C3261 ,C388_=_C3259 ,C1133_=_C3293 ,\nC1145_=_C3293 ,C1161_=_C3288 ,C1161_=_C3289 ,C1161_=_C3290 ,C1161_=_C3295 ,C1169_=_C3284 ,\nC1169_=_C3286 ,C1169_=_C3289 ,C1169_=_C3295 ,C3253_=_C3254 ,C3259_=_C3261 ,C3284_=_C3286 ,\nC3284_=_C3288 ,C3284_=_C3289 ,C3284_=_C3295 ,C3286_=_C3289 ,C3286_=_C3290 ,C3286_=_C3294 ,\nC3286_=_C3295 ,C3288_=_C3289 ,C3288_=_C3290 ,C3288_=_C3295 ,C3289_=_C3290 ,C3289_=_C3295 ,\nC3290_=_C3294 ,C3290_=_C3295 ,C3292_=_C3293 ,C3292_=_C4423 ,C3292_=_C4424 ,C3294_=_C3295 ,\nC3294_=_C4686 ,C3294_=_C4687 ,C4423_=_C4424 ,C4686_=_C4687 ,"];2576[shape=box, label="id:2576 level: 10\n10: C665 C2609 C2616 C2617 C4320 \nC4323 C4644 C4649 C4650 C4688 \n37: C665_=_C2609( C665 C2609 ) C665_=_C2616( C665 C2616 ) C665_=_C2617(</w:t>
      </w:r>
    </w:p>
    <w:p>
      <w:pPr>
        <w:pStyle w:val="PreformattedText"/>
        <w:bidi w:val="0"/>
        <w:spacing w:before="0" w:after="0"/>
        <w:jc w:val="left"/>
        <w:rPr/>
      </w:pPr>
      <w:r>
        <w:rPr/>
        <w:t xml:space="preserve"> </w:t>
      </w:r>
      <w:r>
        <w:rPr/>
        <w:t>C665 C2617 ) C665_=_C4320( C665 C4320 ) C665_=_C4323( C665 C4323 ) \nC665_=_C4644( C665 C4644 ) C665_=_C4649( C665 C4649 ) C665_=_C4650( C665 C4650 ) C2609_=_C2616( C2609 C2616 ) C2609_=_C2617( C2609 C2617 ) C2609_=_C4320( C2609 C4320 ) \nC2609_=_C4323( C2609 C4323 ) C2609_=_C4644( C2609 C4644 ) C2609_=_C4649( C2609 C4649 ) C2609_=_C4650( C2609 C4650 ) C2616_=_C2617( C2616 C2617 ) C2616_=_C4320( C2616 C4320 ) \nC2616_=_C4323( C2616 C4323 ) C2616_=_C4644( C2616 C4644 ) C2616_=_C4649( C2616 C4649 ) C2616_=_C4650( C2616 C4650 ) C2616_=_C4688( C2616 C4688 ) C2617_=_C4320( C2617 C4320 ) \nC2617_=_C4323( C2617 C4323 ) C2617_=_C4644( C2617 C4644 ) C2617_=_C4649( C2617 C4649 ) C2617_=_C4650( C2617 C4650 ) C4320_=_C4323( C4320 C4323 ) C4320_=_C4644( C4320 C4644 ) \nC4320_=_C4649( C4320 C4649 ) C4320_=_C4650( C4320 C4650 ) C4323_=_C4644( C4323 C4644 ) C4323_=_C4649( C4323 C4649 ) C4323_=_C4650( C4323 C4650 ) C4644_=_C4649( C4644 C4649 ) \nC4644_=_C4650( C4644 C4650 ) C4649_=_C4650( C4649 C4650 ) "];2289-&gt;2576[label="9: C665 C2609 C2617 C4320 C4323 \nC4644 C4649 C4650 C4688 \n28: C665_=_C2609 ,C665_=_C2617 ,C665_=_C4320 ,C665_=_C4323 ,C665_=_C4644 ,\nC665_=_C4649 ,C665_=_C4650 ,C2609_=_C2617 ,C2609_=_C4320 ,C2609_=_C4323 ,C2609_=_C4644 ,\nC2609_=_C4649 ,C2609_=_C4650 ,C2617_=_C4320 ,C2617_=_C4323 ,C2617_=_C4644 ,C2617_=_C4649 ,\nC2617_=_C4650 ,C4320_=_C4323 ,C4320_=_C4644 ,C4320_=_C4649 ,C4320_=_C4650 ,C4323_=_C4644 ,\nC4323_=_C4649 ,C4323_=_C4650 ,C4644_=_C4649 ,C4644_=_C4650 ,C4649_=_C4650 ,"];2577[shape=box, label="id:2577 level: 10\n25: C1 C655 C675 C683 C2615 \nC2630 C4307 C4308 C4312 C4314 C4315 \nC4318 C4320 C4322 C4323 C4645 C4646 \nC4647 C4648 C4649 C4651 C4652 C4653 \nC4654 C4655 \n130: C1_=_C2630( C1 C2630 ) C1_=_C4312( C1 C4312 ) C1_=_C4318( C1 C4318 ) C1_=_C4322( C1 C4322 ) C1_=_C4645( C1 C4645 ) \nC1_=_C4646( C1 C4646 ) C1_=_C4647( C1 C4647 ) C1_=_C4648( C1 C4648 ) C1_=_C4651( C1 C4651 ) C1_=_C4652( C1 C4652 ) C1_=_C4655( C1 C4655 ) \nC655_=_C2615( C655 C2615 ) C655_=_C4307( C655 C4307 ) C655_=_C4308( C655 C4308 ) C655_=_C4320( C655 C4320 ) C655_=_C4322( C655 C4322 ) C675_=_C4318( C675 C4318 ) \nC675_=_C4323( C675 C4323 ) C675_=_C4645( C675 C4645 ) C675_=_C4646( C675 C4646 ) C675_=_C4649( C675 C4649 ) C675_=_C4651( C675 C4651 ) C675_=_C4652( C675 C4652 ) \nC683_=_C4314( C683 C4314 ) C683_=_C4315( C683 C4315 ) C683_=_C4320( C683 C4320 ) C2615_=_C4307( C2615 C4307 ) C2615_=_C4308( C2615 C4308 ) C2615_=_C4312( C2615 C4312 ) \nC2615_=_C4320( C2615 C4320 ) C2615_=_C4322( C2615 C4322 ) C2615_=_C4323( C2615 C4323 ) C2615_=_C4645( C2615 C4645 ) C2615_=_C4646( C2615 C4646 ) C2615_=_C4647( C2615 C4647 ) \nC2615_=_C4648( C2615 C4648 ) C2630_=_C4312( C2630 C4312 ) C2630_=_C4318( C2630 C4318 ) C2630_=_C4322( C2630 C4322 ) C2630_=_C4645( C2630 C4645 ) C2630_=_C4646( C2630 C4646 ) \nC2630_=_C4647( C2630 C4647 ) C2630_=_C4648( C2630 C4648 ) C2630_=_C4651( C2630 C4651 ) C2630_=_C4652( C2630 C4652 ) C2630_=_C4655( C2630 C4655 ) C4307_=_C4308( C4307 C4308 ) \nC4307_=_C4314( C4307 C4314 ) C4307_=_C4320( C4307 C4320 ) C4307_=_C4322( C4307 C4322 ) C4308_=_C4320( C4308 C4320 ) C4308_=_C4322( C4308 C4322 ) C4312_=_C4318( C4312 C4318 ) \nC4312_=_C4322( C4312 C4322 ) C4312_=_C4323( C4312 C4323 ) C4312_=_C4645( C4312 C4645 ) C4312_=_C4646( C4312 C4646 ) C4312_=_C4647( C4312 C4647 ) C4312_=_C4648( C4312 C4648 ) \nC4312_=_C4651( C4312 C4651 ) C4312_=_C4652( C4312 C4652 ) C4312_=_C4655( C4312 C4655 ) C4314_=_C4315( C4314 C4315 ) C4314_=_C4320( C4314 C4320 ) C4315_=_C4320( C4315 C4320 ) \nC4318_=_C4322( C4318 C4322 ) C4318_=_C4323( C4318 C4323 ) C4318_=_C4645( C4318 C4645 ) C4318_=_C4646( C4318 C4646 ) C4318_=_C4647( C4318 C4647 ) C4318_=_C4648( C4318 C4648 ) \nC4318_=_C4649( C4318 C4649 ) C4318_=_C4651( C4318 C4651 ) C4318_=_C4652( C4318 C4652 ) C4318_=_C4655( C4318 C4655 ) C4320_=_C4322( C4320 C4322 ) C4320_=_C4323( C4320 C4323 ) \nC4320_=_C4649( C4320 C4649 ) C4322_=_C4645( C4322 C4645 ) C4322_=_C4646( C4322 C4646 ) C4322_=_C4647( C4322 C4647 ) C4322_=_C4648( C4322 C4648 ) C4322_=_C4651( C4322 C4651 ) \nC4322_=_C4652( C4322 C4652 ) C4322_=_C4653( C4322 C4653 ) C4322_=_C4654( C4322 C4654 ) C4322_=_C4655( C4322 C4655 ) C4323_=_C4645( C4323 C4645 ) C4323_=_C4646( C4323 C4646 ) \nC4323_=_C4647( C4323 C4647 ) C4323_=_C4648( C4323 C4648 ) C4323_=_C4649( C4323 C4649 ) C4323_=_C4651( C4323 C4651 ) C4323_=_C4652( C4323 C4652 ) C4645_=_C4646( C4645 C4646 ) \nC4645_=_C4647( C4645 C4647 ) C4645_=_C4648( C4645 C4648 ) C4645_=_C4649( C4645 C4649 ) C4645_=_C4651( C4645 C4651 ) C4645_=_C4652( C4645 C4652 ) C4645_=_C4655( C4645 C4655 ) \nC4646_=_C4647( C4646 C4647 ) C4646_=_C4648( C4646 C4648 ) C4646_=_C4649( C4646 C4649 ) C4646_=_C4651( C4646 C4651 ) C4646_=_C4652( C4646 C4652 ) C4646_=_C4655( C4646 C4655 ) \nC4647_=_C4648( C4647 C4648 ) C4647_=_C4651( C4647 C4651 ) C4647_=_C4652( C4647 C4652 ) C4647_=_C4655( C4647 C4655 ) C4648_=_C4651( C4648 C4651 ) C4648_=_C4652( C4648 C4652 ) \nC4648_=_C4653( C4648 C4653 ) C4648_=_C4655( C4648 C4655 ) C4649_=_C4651( C4649 C4651 ) C4649_=_C4652( C4649 C4652 ) C4649_=_C4653( C4649 C4653 ) C4649_=_C4654( C4649 C4654 ) \nC4649_=_C4655( C4649 C4655 ) C4651_=_C4652( C4651 C4652 ) C4651_=_C4653( C4651 C4653 ) C4651_=_C4654( C4651 C4654 ) C4651_=_C4655( C4651 C4655 ) C4652_=_C4653( C4652 C4653 ) \nC4652_=_C4654( C4652 C4654 ) C4652_=_C4655( C4652 C4655 ) C4653_=_C4654( C4653 C4654 ) C4653_=_C4655( C4653 C4655 ) C4654_=_C4655( C4654 C4655 ) "];2290-&gt;2577[label="24: C1 C655 C675 C683 C2615 \nC2630 C4307 C4308 C4312 C4314 C4315 \nC4318 C4320 C4323 C4645 C4646 C4647 \nC4648 C4649 C4651 C4652 C4653 C4654 \nC4655 \n112: C1_=_C2630 ,C1_=_C4312 ,C1_=_C4318 ,C1_=_C4645 ,C1_=_C4646 ,\nC1_=_C4647 ,C1_=_C4648 ,C1_=_C4651 ,C1_=_C4652 ,C1_=_C4655 ,C655_=_C2615 ,\nC655_=_C4307 ,C655_=_C4308 ,C655_=_C4320 ,C675_=_C4318 ,C675_=_C4323 ,C675_=_C4645 ,\nC675_=_C4646 ,C675_=_C4649 ,C675_=_C4651 ,C675_=_C4652 ,C683_=_C4314 ,C683_=_C4315 ,\nC683_=_C4320 ,C2615_=_C4307 ,C2615_=_C4308 ,C2615_=_C4312 ,C2615_=_C4320 ,C2615_=_C4323 ,\nC2615_=_C4645 ,C2615_=_C4646 ,C2615_=_C4647 ,C2615_=_C4648 ,C2630_=_C4312 ,C2630_=_C4318 ,\nC2630_=_C4645 ,C2630_=_C4646 ,C2630_=_C4647 ,C2630_=_C4648 ,C2630_=_C4651 ,C2630_=_C4652 ,\nC2630_=_C4655 ,C4307_=_C4308 ,C4307_=_C4314 ,C4307_=_C4320 ,C4308_=_C4320 ,C4312_=_C4318 ,\nC4312_=_C4323 ,C4312_=_C4645 ,C4312_=_C4646 ,C4312_=_C4647 ,C4312_=_C4648 ,C4312_=_C4651 ,\nC4312_=_C4652 ,C4312_=_C4655 ,C4314_=_C4315 ,C4314_=_C4320 ,C4315_=_C4320 ,C4318_=_C4323 ,\nC4318_=_C4645 ,C4318_=_C4646 ,C4318_=_C4647 ,C4318_=_C4648 ,C4318_=_C4649 ,C4318_=_C4651 ,\nC4318_=_C4652 ,C4318_=_C4655 ,C4320_=_C4323 ,C4320_=_C4649 ,C4323_=_C4645 ,C4323_=_C4646 ,\nC4323_=_C4647 ,C4323_=_C4648 ,C4323_=_C4649 ,C4323_=_C4651 ,C4323_=_C4652 ,C4645_=_C4646 ,\nC4645_=_C4647 ,C4645_=_C4648 ,C4645_=_C4649 ,C4645_=_C4651 ,C4645_=_C4652 ,C4645_=_C4655 ,\nC4646_=_C4647 ,C4646_=_C4648 ,C4646_=_C4649 ,C4646_=_C4651 ,C4646_=_C4652 ,C4646_=_C4655 ,\nC4647_=_C4648 ,C4647_=_C4651 ,C4647_=_C4652 ,C4647_=_C4655 ,C4648_=_C4651 ,C4648_=_C4652 ,\nC4648_=_C4653 ,C4648_=_C4655 ,C4649_=_C4651 ,C4649_=_C4652 ,C4649_=_C4653 ,C4649_=_C4654 ,\nC4649_=_C4655 ,C4651_=_C4652 ,C4651_=_C4653 ,C4651_=_C4654 ,C4651_=_C4655 ,C4652_=_C4653 ,\nC4652_=_C4654 ,C4652_=_C4655 ,C4653_=_C4654 ,C4653_=_C4655 ,C4654_=_C4655 ,"];2578[shape=box, label="id:2578 level: 10\n10: C555 C2610 C2621 C2625 C4328 \nC4329 C4646 C4648 C4652 C4700 \n37: C555_=_C2610( C555 C2610 ) C555_=_C2621( C555 C2621 ) C555_=_C2625( C555 C2625 ) C555_=_C4328( C555 C4328 ) C555_=_C4329( C555 C4329 ) \nC555_=_C4646( C555 C4646 ) C555_=_C4648( C555 C4648 ) C555_=_C4652( C555 C4652 ) C2610_=_C2621( C2610 C2621 ) C2610_=_C2625( C2610 C2625 ) C2610_=_C4328( C2610 C4328 ) \nC2610_=_C4329( C2610 C4329 ) C2610_=_C4646( C2610 C4646 ) C2610_=_C4648( C2610 C4648 ) C2610_=_C4652( C2610 C4652 ) C2621_=_C2625( C2621 C2625 ) C2621_=_C4328( C2621 C4328 ) \nC2621_=_C4329( C2621 C4329 ) C2621_=_C4646( C2621 C4646 ) C2621_=_C4648( C2621 C4648 ) C2621_=_C4652( C2621 C4652 ) C2625_=_C4328( C2625 C4328 ) C2625_=_C4329( C2625 C4329 ) \nC2625_=_C4646( C2625 C4646 ) C2625_=_C4648( C2625 C4648 ) C2625_=_C4652( C2625 C4652 ) C2625_=_C4700( C2625 C4700 ) C4328_=_C4329( C4328 C4329 ) C4328_=_C4646( C4328 C4646 ) \nC4328_=_C4648( C4328 C4648 ) C4328_=_C4652( C4328 C4652 ) C4329_=_C4646( C4329 C4646 ) C4329_=_C4648( C4329 C4648 ) C4329_=_C4652( C4329 C4652 ) C4646_=_C4648( C4646 C4648 ) \nC4646_=_C4652( C4646 C4652 ) C4648_=_C4652( C4648 C4652 ) "];2291-&gt;2578[label="9: C555 C2610 C2621 C4328 C4329 \nC4646 C4648 C4652 C4700 \n28: C555_=_C2610 ,C555_=_C2621 ,C555_=_C4328 ,C555_=_C4329 ,C555_=_C4646 ,\nC555_=_C4648 ,C555_=_C4652 ,C2610_=_C2621 ,C2610_=_C4328 ,C2610_=_C4329 ,C2610_=_C4646 ,\nC2610_=_C4648 ,C2610_=_C4652 ,C2621_=_C4328 ,C2621_=_C4329 ,C2621_=_C4646 ,C2621_=_C4648 ,\nC2621_=_C4652 ,C4328_=_C4329 ,C4328_=_C4646 ,C4328_=_C4648 ,C4328_=_C4652 ,C4329_=_C4646 ,\nC4329_=_C4648 ,C4329_=_C4652 ,C4646_=_C4648 ,C4646_=_C4652 ,C4648_=_C4652 ,"];2579[shape=box, label="id:2579 level: 10\n25: C508 C529 C581 C602 C2626 \nC4308 C4310 C4313 C4315 C4317 C4319 \nC4325 C4328 C4329 C4644 C4645 C4647 \nC4648 C4649 C4650 C4651 C4652 C4653 \nC4654 C4655 \n129: C508_=_C4313( C508 C4313 ) C508_=_C4329( C508 C4329 ) C508_=_C4649( C508 C4649 ) C508_=_C4650( C508 C4650 ) C508_=_C4652( C508 C4652 ) \nC508_=_C4653( C508 C4653 ) C508_=_C4654( C508 C4654 ) C529_=_C4308( C529 C4308 ) C529_=_C4310( C529 C4310 ) C529_=_C4325( C529 C4325 ) C529_=_C4328( C529 C4328 ) \nC581_=_C2626( C581 C2626 ) C581_=_C4319( C581 C4319 ) C581_=_C4329( C581 C4329 ) C581_=_C4644( C581 C4644 ) C581_=_C4648( C581 C4648 ) C581_=_C4650( C581 C4650 ) \nC581_=_C4653( C581 C4653 ) C581_=_C4655( C581 C4655 ) C602_=_C2626( C602 C2626 ) C602_=_C4315( C602 C4315 ) C602_=_C4317( C602 C4317 ) C602_=_C4328( C602 C4328 ) \nC2626_=_C4315( C2626 C4315 ) C2626_=_C4317( C2626 C4317 ) C2626_=_C4319( C2626 C4319 ) C2626_=_C4328(</w:t>
      </w:r>
    </w:p>
    <w:p>
      <w:pPr>
        <w:pStyle w:val="PreformattedText"/>
        <w:bidi w:val="0"/>
        <w:spacing w:before="0" w:after="0"/>
        <w:jc w:val="left"/>
        <w:rPr/>
      </w:pPr>
      <w:r>
        <w:rPr/>
        <w:t xml:space="preserve"> </w:t>
      </w:r>
      <w:r>
        <w:rPr/>
        <w:t>C2626 C4328 ) C2626_=_C4329( C2626 C4329 ) C2626_=_C4644( C2626 C4644 ) \nC2626_=_C4648( C2626 C4648 ) C2626_=_C4650( C2626 C4650 ) C2626_=_C4653( C2626 C4653 ) C2626_=_C4655( C2626 C4655 ) C4308_=_C4310( C4308 C4310 ) C4308_=_C4325( C4308 C4325 ) \nC4308_=_C4328( C4308 C4328 ) C4310_=_C4317( C4310 C4317 ) C4310_=_C4325( C4310 C4325 ) C4310_=_C4328( C4310 C4328 ) C4313_=_C4319( C4313 C4319 ) C4313_=_C4325( C4313 C4325 ) \nC4313_=_C4329( C4313 C4329 ) C4313_=_C4644( C4313 C4644 ) C4313_=_C4649( C4313 C4649 ) C4313_=_C4650( C4313 C4650 ) C4313_=_C4651( C4313 C4651 ) C4313_=_C4652( C4313 C4652 ) \nC4313_=_C4653( C4313 C4653 ) C4313_=_C4654( C4313 C4654 ) C4313_=_C4655( C4313 C4655 ) C4315_=_C4317( C4315 C4317 ) C4315_=_C4328( C4315 C4328 ) C4317_=_C4328( C4317 C4328 ) \nC4319_=_C4325( C4319 C4325 ) C4319_=_C4329( C4319 C4329 ) C4319_=_C4644( C4319 C4644 ) C4319_=_C4648( C4319 C4648 ) C4319_=_C4649( C4319 C4649 ) C4319_=_C4650( C4319 C4650 ) \nC4319_=_C4651( C4319 C4651 ) C4319_=_C4653( C4319 C4653 ) C4319_=_C4654( C4319 C4654 ) C4319_=_C4655( C4319 C4655 ) C4325_=_C4328( C4325 C4328 ) C4325_=_C4644( C4325 C4644 ) \nC4325_=_C4645( C4325 C4645 ) C4325_=_C4647( C4325 C4647 ) C4325_=_C4649( C4325 C4649 ) C4325_=_C4650( C4325 C4650 ) C4325_=_C4651( C4325 C4651 ) C4325_=_C4653( C4325 C4653 ) \nC4325_=_C4654( C4325 C4654 ) C4325_=_C4655( C4325 C4655 ) C4328_=_C4329( C4328 C4329 ) C4328_=_C4648( C4328 C4648 ) C4328_=_C4652( C4328 C4652 ) C4329_=_C4644( C4329 C4644 ) \nC4329_=_C4648( C4329 C4648 ) C4329_=_C4649( C4329 C4649 ) C4329_=_C4650( C4329 C4650 ) C4329_=_C4652( C4329 C4652 ) C4329_=_C4653( C4329 C4653 ) C4329_=_C4654( C4329 C4654 ) \nC4329_=_C4655( C4329 C4655 ) C4644_=_C4645( C4644 C4645 ) C4644_=_C4647( C4644 C4647 ) C4644_=_C4648( C4644 C4648 ) C4644_=_C4649( C4644 C4649 ) C4644_=_C4650( C4644 C4650 ) \nC4644_=_C4651( C4644 C4651 ) C4644_=_C4653( C4644 C4653 ) C4644_=_C4654( C4644 C4654 ) C4644_=_C4655( C4644 C4655 ) C4645_=_C4647( C4645 C4647 ) C4645_=_C4648( C4645 C4648 ) \nC4645_=_C4649( C4645 C4649 ) C4645_=_C4651( C4645 C4651 ) C4645_=_C4652( C4645 C4652 ) C4645_=_C4655( C4645 C4655 ) C4647_=_C4648( C4647 C4648 ) C4647_=_C4651( C4647 C4651 ) \nC4647_=_C4652( C4647 C4652 ) C4647_=_C4655( C4647 C4655 ) C4648_=_C4650( C4648 C4650 ) C4648_=_C4651( C4648 C4651 ) C4648_=_C4652( C4648 C4652 ) C4648_=_C4653( C4648 C4653 ) \nC4648_=_C4655( C4648 C4655 ) C4649_=_C4650( C4649 C4650 ) C4649_=_C4651( C4649 C4651 ) C4649_=_C4652( C4649 C4652 ) C4649_=_C4653( C4649 C4653 ) C4649_=_C4654( C4649 C4654 ) \nC4649_=_C4655( C4649 C4655 ) C4650_=_C4651( C4650 C4651 ) C4650_=_C4652( C4650 C4652 ) C4650_=_C4653( C4650 C4653 ) C4650_=_C4654( C4650 C4654 ) C4650_=_C4655( C4650 C4655 ) \nC4651_=_C4652( C4651 C4652 ) C4651_=_C4653( C4651 C4653 ) C4651_=_C4654( C4651 C4654 ) C4651_=_C4655( C4651 C4655 ) C4652_=_C4653( C4652 C4653 ) C4652_=_C4654( C4652 C4654 ) \nC4652_=_C4655( C4652 C4655 ) C4653_=_C4654( C4653 C4654 ) C4653_=_C4655( C4653 C4655 ) C4654_=_C4655( C4654 C4655 ) "];2292-&gt;2579[label="24: C508 C529 C581 C602 C4308 \nC4310 C4313 C4315 C4317 C4319 C4325 \nC4328 C4329 C4644 C4645 C4647 C4648 \nC4649 C4650 C4651 C4652 C4653 C4654 \nC4655 \n117: C508_=_C4313 ,C508_=_C4329 ,C508_=_C4649 ,C508_=_C4650 ,C508_=_C4652 ,\nC508_=_C4653 ,C508_=_C4654 ,C529_=_C4308 ,C529_=_C4310 ,C529_=_C4325 ,C529_=_C4328 ,\nC581_=_C4319 ,C581_=_C4329 ,C581_=_C4644 ,C581_=_C4648 ,C581_=_C4650 ,C581_=_C4653 ,\nC581_=_C4655 ,C602_=_C4315 ,C602_=_C4317 ,C602_=_C4328 ,C4308_=_C4310 ,C4308_=_C4325 ,\nC4308_=_C4328 ,C4310_=_C4317 ,C4310_=_C4325 ,C4310_=_C4328 ,C4313_=_C4319 ,C4313_=_C4325 ,\nC4313_=_C4329 ,C4313_=_C4644 ,C4313_=_C4649 ,C4313_=_C4650 ,C4313_=_C4651 ,C4313_=_C4652 ,\nC4313_=_C4653 ,C4313_=_C4654 ,C4313_=_C4655 ,C4315_=_C4317 ,C4315_=_C4328 ,C4317_=_C4328 ,\nC4319_=_C4325 ,C4319_=_C4329 ,C4319_=_C4644 ,C4319_=_C4648 ,C4319_=_C4649 ,C4319_=_C4650 ,\nC4319_=_C4651 ,C4319_=_C4653 ,C4319_=_C4654 ,C4319_=_C4655 ,C4325_=_C4328 ,C4325_=_C4644 ,\nC4325_=_C4645 ,C4325_=_C4647 ,C4325_=_C4649 ,C4325_=_C4650 ,C4325_=_C4651 ,C4325_=_C4653 ,\nC4325_=_C4654 ,C4325_=_C4655 ,C4328_=_C4329 ,C4328_=_C4648 ,C4328_=_C4652 ,C4329_=_C4644 ,\nC4329_=_C4648 ,C4329_=_C4649 ,C4329_=_C4650 ,C4329_=_C4652 ,C4329_=_C4653 ,C4329_=_C4654 ,\nC4329_=_C4655 ,C4644_=_C4645 ,C4644_=_C4647 ,C4644_=_C4648 ,C4644_=_C4649 ,C4644_=_C4650 ,\nC4644_=_C4651 ,C4644_=_C4653 ,C4644_=_C4654 ,C4644_=_C4655 ,C4645_=_C4647 ,C4645_=_C4648 ,\nC4645_=_C4649 ,C4645_=_C4651 ,C4645_=_C4652 ,C4645_=_C4655 ,C4647_=_C4648 ,C4647_=_C4651 ,\nC4647_=_C4652 ,C4647_=_C4655 ,C4648_=_C4650 ,C4648_=_C4651 ,C4648_=_C4652 ,C4648_=_C4653 ,\nC4648_=_C4655 ,C4649_=_C4650 ,C4649_=_C4651 ,C4649_=_C4652 ,C4649_=_C4653 ,C4649_=_C4654 ,\nC4649_=_C4655 ,C4650_=_C4651 ,C4650_=_C4652 ,C4650_=_C4653 ,C4650_=_C4654 ,C4650_=_C4655 ,\nC4651_=_C4652 ,C4651_=_C4653 ,C4651_=_C4654 ,C4651_=_C4655 ,C4652_=_C4653 ,C4652_=_C4654 ,\nC4652_=_C4655 ,C4653_=_C4654 ,C4653_=_C4655 ,C4654_=_C4655 ,"];2580[shape=box, label="id:2580 level: 10\n13: C264 C1071 C1072 C1073 C2862 \nC3181 C3182 C3183 C3243 C3244 C3245 \nC4419 C4420 \n48: C264_=_C1071( C264 C1071 ) C264_=_C1072( C264 C1072 ) C264_=_C1073( C264 C1073 ) C264_=_C3181( C264 C3181 ) C264_=_C3182( C264 C3182 ) \nC264_=_C3183( C264 C3183 ) C264_=_C3244( C264 C3244 ) C264_=_C3245( C264 C3245 ) C1071_=_C1072( C1071 C1072 ) C1071_=_C1073( C1071 C1073 ) C1071_=_C2862( C1071 C2862 ) \nC1071_=_C3181( C1071 C3181 ) C1071_=_C3182( C1071 C3182 ) C1071_=_C3183( C1071 C3183 ) C1071_=_C3243( C1071 C3243 ) C1071_=_C3244( C1071 C3244 ) C1071_=_C3245( C1071 C3245 ) \nC1071_=_C4419( C1071 C4419 ) C1071_=_C4420( C1071 C4420 ) C1072_=_C1073( C1072 C1073 ) C1072_=_C3181( C1072 C3181 ) C1072_=_C3182( C1072 C3182 ) C1072_=_C3183( C1072 C3183 ) \nC1072_=_C3244( C1072 C3244 ) C1072_=_C3245( C1072 C3245 ) C1073_=_C3181( C1073 C3181 ) C1073_=_C3182( C1073 C3182 ) C1073_=_C3183( C1073 C3183 ) C1073_=_C3244( C1073 C3244 ) \nC1073_=_C3245( C1073 C3245 ) C2862_=_C3243( C2862 C3243 ) C2862_=_C4419( C2862 C4419 ) C2862_=_C4420( C2862 C4420 ) C3181_=_C3182( C3181 C3182 ) C3181_=_C3183( C3181 C3183 ) \nC3181_=_C3244( C3181 C3244 ) C3181_=_C3245( C3181 C3245 ) C3182_=_C3183( C3182 C3183 ) C3182_=_C3244( C3182 C3244 ) C3182_=_C3245( C3182 C3245 ) C3183_=_C3243( C3183 C3243 ) \nC3183_=_C3244( C3183 C3244 ) C3183_=_C3245( C3183 C3245 ) C3243_=_C3244( C3243 C3244 ) C3243_=_C4419( C3243 C4419 ) C3243_=_C4420( C3243 C4420 ) C3244_=_C3245( C3244 C3245 ) \nC4419_=_C4420( C4419 C4420 ) "];2296-&gt;2580[label="12: C264 C1072 C1073 C2862 C3181 \nC3182 C3183 C3243 C3244 C3245 C4419 \nC4420 \n36: C264_=_C1072 ,C264_=_C1073 ,C264_=_C3181 ,C264_=_C3182 ,C264_=_C3183 ,\nC264_=_C3244 ,C264_=_C3245 ,C1072_=_C1073 ,C1072_=_C3181 ,C1072_=_C3182 ,C1072_=_C3183 ,\nC1072_=_C3244 ,C1072_=_C3245 ,C1073_=_C3181 ,C1073_=_C3182 ,C1073_=_C3183 ,C1073_=_C3244 ,\nC1073_=_C3245 ,C2862_=_C3243 ,C2862_=_C4419 ,C2862_=_C4420 ,C3181_=_C3182 ,C3181_=_C3183 ,\nC3181_=_C3244 ,C3181_=_C3245 ,C3182_=_C3183 ,C3182_=_C3244 ,C3182_=_C3245 ,C3183_=_C3243 ,\nC3183_=_C3244 ,C3183_=_C3245 ,C3243_=_C3244 ,C3243_=_C4419 ,C3243_=_C4420 ,C3244_=_C3245 ,\nC4419_=_C4420 ,"];2581[shape=box, label="id:2581 level: 10\n14: C1073 C1079 C1994 C1998 C2638 \nC2642 C2646 C2647 C4339 C4419 C4420 \nC4421 C4422 C4661 \n51: C1073_=_C1079( C1073 C1079 ) C1073_=_C1994( C1073 C1994 ) C1073_=_C2638( C1073 C2638 ) C1073_=_C2642( C1073 C2642 ) C1073_=_C2646( C1073 C2646 ) \nC1073_=_C2647( C1073 C2647 ) C1073_=_C4339( C1073 C4339 ) C1073_=_C4661( C1073 C4661 ) C1079_=_C1994( C1079 C1994 ) C1079_=_C2638( C1079 C2638 ) C1079_=_C2642( C1079 C2642 ) \nC1079_=_C2646( C1079 C2646 ) C1079_=_C2647( C1079 C2647 ) C1079_=_C4339( C1079 C4339 ) C1079_=_C4661( C1079 C4661 ) C1994_=_C2638( C1994 C2638 ) C1994_=_C2642( C1994 C2642 ) \nC1994_=_C2646( C1994 C2646 ) C1994_=_C2647( C1994 C2647 ) C1994_=_C4339( C1994 C4339 ) C1994_=_C4661( C1994 C4661 ) C1998_=_C2646( C1998 C2646 ) C1998_=_C4419( C1998 C4419 ) \nC1998_=_C4420( C1998 C4420 ) C1998_=_C4421( C1998 C4421 ) C1998_=_C4422( C1998 C4422 ) C2638_=_C2642( C2638 C2642 ) C2638_=_C2646( C2638 C2646 ) C2638_=_C2647( C2638 C2647 ) \nC2638_=_C4339( C2638 C4339 ) C2638_=_C4661( C2638 C4661 ) C2642_=_C2646( C2642 C2646 ) C2642_=_C2647( C2642 C2647 ) C2642_=_C4339( C2642 C4339 ) C2642_=_C4661( C2642 C4661 ) \nC2646_=_C2647( C2646 C2647 ) C2646_=_C4339( C2646 C4339 ) C2646_=_C4419( C2646 C4419 ) C2646_=_C4420( C2646 C4420 ) C2646_=_C4421( C2646 C4421 ) C2646_=_C4422( C2646 C4422 ) \nC2646_=_C4661( C2646 C4661 ) C2647_=_C4339( C2647 C4339 ) C2647_=_C4661( C2647 C4661 ) C4339_=_C4661( C4339 C4661 ) C4419_=_C4420( C4419 C4420 ) C4419_=_C4421( C4419 C4421 ) \nC4419_=_C4422( C4419 C4422 ) C4420_=_C4421( C4420 C4421 ) C4420_=_C4422( C4420 C4422 ) C4421_=_C4422( C4421 C4422 ) "];2296-&gt;2581[label="13: C1073 C1079 C1994 C1998 C2638 \nC2642 C2647 C4339 C4419 C4420 C4421 \nC4422 C4661 \n38: C1073_=_C1079 ,C1073_=_C1994 ,C1073_=_C2638 ,C1073_=_C2642 ,C1073_=_C2647 ,\nC1073_=_C4339 ,C1073_=_C4661 ,C1079_=_C1994 ,C1079_=_C2638 ,C1079_=_C2642 ,C1079_=_C2647 ,\nC1079_=_C4339 ,C1079_=_C4661 ,C1994_=_C2638 ,C1994_=_C2642 ,C1994_=_C2647 ,C1994_=_C4339 ,\nC1994_=_C4661 ,C1998_=_C4419 ,C1998_=_C4420 ,C1998_=_C4421 ,C1998_=_C4422 ,C2638_=_C2642 ,\nC2638_=_C2647 ,C2638_=_C4339 ,C2638_=_C4661 ,C2642_=_C2647 ,C2642_=_C4339 ,C2642_=_C4661 ,\nC2647_=_C4339 ,C2647_=_C4661 ,C4339_=_C4661 ,C4419_=_C4420 ,C4419_=_C4421 ,C4419_=_C4422 ,\nC4420_=_C4421 ,C4420_=_C4422 ,C4421_=_C4422 ,"];2582[shape=box, label="id:2582 level: 10\n20: C340 C384 C403 C2640 C2644 \nC2647 C3246 C4334 C4335 C4337 C4340 \nC4341 C4343 C4344 C4419 C4421 C4656 \nC4658 C4659 C4661 \n83: C340_=_C2640( C340 C2640 ) C340_=_C4341( C340 C4341 ) C340_=_C4343( C340 C4343 ) C340_=_C4419( C340 C4419 ) C384_=_C2644( C384 C2644 ) \nC384_=_C3246( C384 C3246 ) C384_=_C4335( C384 C4335 ) C384_=_C4344( C384 C4344 ) C384_=_C4656( C384 C4656 ) C384_=_C4658(</w:t>
      </w:r>
    </w:p>
    <w:p>
      <w:pPr>
        <w:pStyle w:val="PreformattedText"/>
        <w:bidi w:val="0"/>
        <w:spacing w:before="0" w:after="0"/>
        <w:jc w:val="left"/>
        <w:rPr/>
      </w:pPr>
      <w:r>
        <w:rPr/>
        <w:t xml:space="preserve"> </w:t>
      </w:r>
      <w:r>
        <w:rPr/>
        <w:t>C384 C4658 ) C384_=_C4659( C384 C4659 ) \nC384_=_C4661( C384 C4661 ) C403_=_C2644( C403 C2644 ) C403_=_C4341( C403 C4341 ) C403_=_C4421( C403 C4421 ) C2640_=_C4341( C2640 C4341 ) C2640_=_C4343( C2640 C4343 ) \nC2640_=_C4344( C2640 C4344 ) C2640_=_C4419( C2640 C4419 ) C2640_=_C4658( C2640 C4658 ) C2640_=_C4659( C2640 C4659 ) C2644_=_C3246( C2644 C3246 ) C2644_=_C4335( C2644 C4335 ) \nC2644_=_C4341( C2644 C4341 ) C2644_=_C4344( C2644 C4344 ) C2644_=_C4421( C2644 C4421 ) C2644_=_C4656( C2644 C4656 ) C2644_=_C4658( C2644 C4658 ) C2644_=_C4659( C2644 C4659 ) \nC2644_=_C4661( C2644 C4661 ) C2647_=_C4334( C2647 C4334 ) C2647_=_C4337( C2647 C4337 ) C2647_=_C4340( C2647 C4340 ) C2647_=_C4343( C2647 C4343 ) C2647_=_C4661( C2647 C4661 ) \nC3246_=_C4335( C3246 C4335 ) C3246_=_C4340( C3246 C4340 ) C3246_=_C4343( C3246 C4343 ) C3246_=_C4344( C3246 C4344 ) C3246_=_C4656( C3246 C4656 ) C3246_=_C4658( C3246 C4658 ) \nC3246_=_C4659( C3246 C4659 ) C3246_=_C4661( C3246 C4661 ) C4334_=_C4335( C4334 C4335 ) C4334_=_C4337( C4334 C4337 ) C4334_=_C4340( C4334 C4340 ) C4334_=_C4343( C4334 C4343 ) \nC4334_=_C4656( C4334 C4656 ) C4335_=_C4337( C4335 C4337 ) C4335_=_C4341( C4335 C4341 ) C4335_=_C4344( C4335 C4344 ) C4335_=_C4656( C4335 C4656 ) C4335_=_C4658( C4335 C4658 ) \nC4335_=_C4659( C4335 C4659 ) C4335_=_C4661( C4335 C4661 ) C4337_=_C4340( C4337 C4340 ) C4337_=_C4343( C4337 C4343 ) C4337_=_C4656( C4337 C4656 ) C4340_=_C4343( C4340 C4343 ) \nC4340_=_C4656( C4340 C4656 ) C4340_=_C4658( C4340 C4658 ) C4340_=_C4659( C4340 C4659 ) C4340_=_C4661( C4340 C4661 ) C4341_=_C4343( C4341 C4343 ) C4341_=_C4344( C4341 C4344 ) \nC4341_=_C4419( C4341 C4419 ) C4341_=_C4421( C4341 C4421 ) C4343_=_C4419( C4343 C4419 ) C4343_=_C4656( C4343 C4656 ) C4343_=_C4658( C4343 C4658 ) C4343_=_C4659( C4343 C4659 ) \nC4343_=_C4661( C4343 C4661 ) C4344_=_C4656( C4344 C4656 ) C4344_=_C4658( C4344 C4658 ) C4344_=_C4659( C4344 C4659 ) C4344_=_C4661( C4344 C4661 ) C4419_=_C4421( C4419 C4421 ) \nC4656_=_C4658( C4656 C4658 ) C4656_=_C4659( C4656 C4659 ) C4656_=_C4661( C4656 C4661 ) C4658_=_C4659( C4658 C4659 ) C4658_=_C4661( C4658 C4661 ) C4659_=_C4661( C4659 C4661 ) "];2297-&gt;2582[label="19: C340 C384 C403 C2640 C2647 \nC3246 C4334 C4335 C4337 C4340 C4341 \nC4343 C4344 C4419 C4421 C4656 C4658 \nC4659 C4661 \n72: C340_=_C2640 ,C340_=_C4341 ,C340_=_C4343 ,C340_=_C4419 ,C384_=_C3246 ,\nC384_=_C4335 ,C384_=_C4344 ,C384_=_C4656 ,C384_=_C4658 ,C384_=_C4659 ,C384_=_C4661 ,\nC403_=_C4341 ,C403_=_C4421 ,C2640_=_C4341 ,C2640_=_C4343 ,C2640_=_C4344 ,C2640_=_C4419 ,\nC2640_=_C4658 ,C2640_=_C4659 ,C2647_=_C4334 ,C2647_=_C4337 ,C2647_=_C4340 ,C2647_=_C4343 ,\nC2647_=_C4661 ,C3246_=_C4335 ,C3246_=_C4340 ,C3246_=_C4343 ,C3246_=_C4344 ,C3246_=_C4656 ,\nC3246_=_C4658 ,C3246_=_C4659 ,C3246_=_C4661 ,C4334_=_C4335 ,C4334_=_C4337 ,C4334_=_C4340 ,\nC4334_=_C4343 ,C4334_=_C4656 ,C4335_=_C4337 ,C4335_=_C4341 ,C4335_=_C4344 ,C4335_=_C4656 ,\nC4335_=_C4658 ,C4335_=_C4659 ,C4335_=_C4661 ,C4337_=_C4340 ,C4337_=_C4343 ,C4337_=_C4656 ,\nC4340_=_C4343 ,C4340_=_C4656 ,C4340_=_C4658 ,C4340_=_C4659 ,C4340_=_C4661 ,C4341_=_C4343 ,\nC4341_=_C4344 ,C4341_=_C4419 ,C4341_=_C4421 ,C4343_=_C4419 ,C4343_=_C4656 ,C4343_=_C4658 ,\nC4343_=_C4659 ,C4343_=_C4661 ,C4344_=_C4656 ,C4344_=_C4658 ,C4344_=_C4659 ,C4344_=_C4661 ,\nC4419_=_C4421 ,C4656_=_C4658 ,C4656_=_C4659 ,C4656_=_C4661 ,C4658_=_C4659 ,C4658_=_C4661 ,\nC4659_=_C4661 ,"];2583[shape=box, label="id:2583 level: 10\n11: C2605 C2606 C2607 C4306 C4307 \nC4308 C4309 C4310 C4311 C4312 C4313 \n32: C2605_=_C2606( C2605 C2606 ) C2605_=_C2607( C2605 C2607 ) C2605_=_C4306( C2605 C4306 ) C2605_=_C4307( C2605 C4307 ) C2605_=_C4308( C2605 C4308 ) \nC2605_=_C4309( C2605 C4309 ) C2605_=_C4310( C2605 C4310 ) C2605_=_C4311( C2605 C4311 ) C2605_=_C4312( C2605 C4312 ) C2605_=_C4313( C2605 C4313 ) C2606_=_C4306( C2606 C4306 ) \nC2606_=_C4307( C2606 C4307 ) C2606_=_C4308( C2606 C4308 ) C2606_=_C4309( C2606 C4309 ) C2606_=_C4310( C2606 C4310 ) C2607_=_C4311( C2607 C4311 ) C2607_=_C4312( C2607 C4312 ) \nC2607_=_C4313( C2607 C4313 ) C4306_=_C4307( C4306 C4307 ) C4306_=_C4308( C4306 C4308 ) C4306_=_C4309( C4306 C4309 ) C4306_=_C4310( C4306 C4310 ) C4306_=_C4311( C4306 C4311 ) \nC4307_=_C4308( C4307 C4308 ) C4307_=_C4309( C4307 C4309 ) C4307_=_C4310( C4307 C4310 ) C4308_=_C4309( C4308 C4309 ) C4308_=_C4310( C4308 C4310 ) C4309_=_C4310( C4309 C4310 ) \nC4311_=_C4312( C4311 C4312 ) C4311_=_C4313( C4311 C4313 ) C4312_=_C4313( C4312 C4313 ) "];2298-&gt;2583[label="10: C2606 C2607 C4306 C4307 C4308 \nC4309 C4310 C4311 C4312 C4313 \n22: C2606_=_C4306 ,C2606_=_C4307 ,C2606_=_C4308 ,C2606_=_C4309 ,C2606_=_C4310 ,\nC2607_=_C4311 ,C2607_=_C4312 ,C2607_=_C4313 ,C4306_=_C4307 ,C4306_=_C4308 ,C4306_=_C4309 ,\nC4306_=_C4310 ,C4306_=_C4311 ,C4307_=_C4308 ,C4307_=_C4309 ,C4307_=_C4310 ,C4308_=_C4309 ,\nC4308_=_C4310 ,C4309_=_C4310 ,C4311_=_C4312 ,C4311_=_C4313 ,C4312_=_C4313 ,"];2584[shape=box, label="id:2584 level: 10\n12: C1075 C2609 C2610 C2637 C2638 \nC4306 C4311 C4330 C4331 C4656 C4657 \nC4658 \n30: C1075_=_C2637( C1075 C2637 ) C1075_=_C2638( C1075 C2638 ) C1075_=_C4330( C1075 C4330 ) C1075_=_C4331( C1075 C4331 ) C1075_=_C4656( C1075 C4656 ) \nC1075_=_C4657( C1075 C4657 ) C1075_=_C4658( C1075 C4658 ) C2609_=_C2610( C2609 C2610 ) C2637_=_C2638( C2637 C2638 ) C2637_=_C4330( C2637 C4330 ) C2637_=_C4331( C2637 C4331 ) \nC2637_=_C4656( C2637 C4656 ) C2637_=_C4657( C2637 C4657 ) C2637_=_C4658( C2637 C4658 ) C2638_=_C4330( C2638 C4330 ) C2638_=_C4331( C2638 C4331 ) C2638_=_C4656( C2638 C4656 ) \nC2638_=_C4657( C2638 C4657 ) C2638_=_C4658( C2638 C4658 ) C4306_=_C4311( C4306 C4311 ) C4330_=_C4331( C4330 C4331 ) C4330_=_C4656( C4330 C4656 ) C4330_=_C4657( C4330 C4657 ) \nC4330_=_C4658( C4330 C4658 ) C4331_=_C4656( C4331 C4656 ) C4331_=_C4657( C4331 C4657 ) C4331_=_C4658( C4331 C4658 ) C4656_=_C4657( C4656 C4657 ) C4656_=_C4658( C4656 C4658 ) \nC4657_=_C4658( C4657 C4658 ) "];2299-&gt;2584[label="11: C1075 C2609 C2610 C2638 C4306 \nC4311 C4330 C4331 C4656 C4657 C4658 \n23: C1075_=_C2638 ,C1075_=_C4330 ,C1075_=_C4331 ,C1075_=_C4656 ,C1075_=_C4657 ,\nC1075_=_C4658 ,C2609_=_C2610 ,C2638_=_C4330 ,C2638_=_C4331 ,C2638_=_C4656 ,C2638_=_C4657 ,\nC2638_=_C4658 ,C4306_=_C4311 ,C4330_=_C4331 ,C4330_=_C4656 ,C4330_=_C4657 ,C4330_=_C4658 ,\nC4331_=_C4656 ,C4331_=_C4657 ,C4331_=_C4658 ,C4656_=_C4657 ,C4656_=_C4658 ,C4657_=_C4658 ,"];2585[shape=box, label="id:2585 level: 10\n20: C1072 C1078 C2607 C2614 C2636 \nC2639 C4331 C4332 C4333 C4334 C4335 \nC4337 C4338 C4339 C4340 C4656 C4657 \nC4659 C4660 C4661 \n120: C1072_=_C2607( C1072 C2607 ) C1072_=_C2636( C1072 C2636 ) C1072_=_C4331( C1072 C4331 ) C1072_=_C4332( C1072 C4332 ) C1072_=_C4333( C1072 C4333 ) \nC1072_=_C4334( C1072 C4334 ) C1072_=_C4335( C1072 C4335 ) C1072_=_C4337( C1072 C4337 ) C1072_=_C4656( C1072 C4656 ) C1078_=_C2614( C1078 C2614 ) C1078_=_C2639( C1078 C2639 ) \nC1078_=_C4331( C1078 C4331 ) C1078_=_C4332( C1078 C4332 ) C1078_=_C4333( C1078 C4333 ) C1078_=_C4334( C1078 C4334 ) C1078_=_C4338( C1078 C4338 ) C1078_=_C4339( C1078 C4339 ) \nC1078_=_C4340( C1078 C4340 ) C1078_=_C4657( C1078 C4657 ) C2607_=_C2636( C2607 C2636 ) C2607_=_C4331( C2607 C4331 ) C2607_=_C4332( C2607 C4332 ) C2607_=_C4333( C2607 C4333 ) \nC2607_=_C4334( C2607 C4334 ) C2607_=_C4335( C2607 C4335 ) C2607_=_C4337( C2607 C4337 ) C2607_=_C4656( C2607 C4656 ) C2614_=_C2639( C2614 C2639 ) C2614_=_C4331( C2614 C4331 ) \nC2614_=_C4332( C2614 C4332 ) C2614_=_C4333( C2614 C4333 ) C2614_=_C4334( C2614 C4334 ) C2614_=_C4338( C2614 C4338 ) C2614_=_C4339( C2614 C4339 ) C2614_=_C4340( C2614 C4340 ) \nC2614_=_C4657( C2614 C4657 ) C2636_=_C4331( C2636 C4331 ) C2636_=_C4332( C2636 C4332 ) C2636_=_C4333( C2636 C4333 ) C2636_=_C4334( C2636 C4334 ) C2636_=_C4335( C2636 C4335 ) \nC2636_=_C4337( C2636 C4337 ) C2636_=_C4656( C2636 C4656 ) C2639_=_C4331( C2639 C4331 ) C2639_=_C4332( C2639 C4332 ) C2639_=_C4333( C2639 C4333 ) C2639_=_C4334( C2639 C4334 ) \nC2639_=_C4338( C2639 C4338 ) C2639_=_C4339( C2639 C4339 ) C2639_=_C4340( C2639 C4340 ) C2639_=_C4657( C2639 C4657 ) C4331_=_C4332( C4331 C4332 ) C4331_=_C4333( C4331 C4333 ) \nC4331_=_C4334( C4331 C4334 ) C4331_=_C4335( C4331 C4335 ) C4331_=_C4337( C4331 C4337 ) C4331_=_C4338( C4331 C4338 ) C4331_=_C4339( C4331 C4339 ) C4331_=_C4340( C4331 C4340 ) \nC4331_=_C4656( C4331 C4656 ) C4331_=_C4657( C4331 C4657 ) C4332_=_C4333( C4332 C4333 ) C4332_=_C4334( C4332 C4334 ) C4332_=_C4335( C4332 C4335 ) C4332_=_C4337( C4332 C4337 ) \nC4332_=_C4338( C4332 C4338 ) C4332_=_C4339( C4332 C4339 ) C4332_=_C4340( C4332 C4340 ) C4332_=_C4656( C4332 C4656 ) C4332_=_C4657( C4332 C4657 ) C4333_=_C4334( C4333 C4334 ) \nC4333_=_C4335( C4333 C4335 ) C4333_=_C4337( C4333 C4337 ) C4333_=_C4338( C4333 C4338 ) C4333_=_C4339( C4333 C4339 ) C4333_=_C4340( C4333 C4340 ) C4333_=_C4656( C4333 C4656 ) \nC4333_=_C4657( C4333 C4657 ) C4333_=_C4659( C4333 C4659 ) C4333_=_C4660( C4333 C4660 ) C4333_=_C4661( C4333 C4661 ) C4334_=_C4335( C4334 C4335 ) C4334_=_C4337( C4334 C4337 ) \nC4334_=_C4338( C4334 C4338 ) C4334_=_C4339( C4334 C4339 ) C4334_=_C4340( C4334 C4340 ) C4334_=_C4656( C4334 C4656 ) C4334_=_C4657( C4334 C4657 ) C4335_=_C4337( C4335 C4337 ) \nC4335_=_C4338( C4335 C4338 ) C4335_=_C4656( C4335 C4656 ) C4335_=_C4659( C4335 C4659 ) C4335_=_C4661( C4335 C4661 ) C4337_=_C4340( C4337 C4340 ) C4337_=_C4656( C4337 C4656 ) \nC4338_=_C4339( C4338 C4339 ) C4338_=_C4340( C4338 C4340 ) C4338_=_C4657( C4338 C4657 ) C4338_=_C4659( C4338 C4659 ) C4338_=_C4660( C4338 C4660 ) C4339_=_C4340( C4339 C4340 ) \nC4339_=_C4657( C4339 C4657 ) C4339_=_C4659( C4339 C4659 ) C4339_=_C4660( C4339 C4660 ) C4339_=_C4661( C4339 C4661 ) C4340_=_C4656( C4340 C4656 ) C4340_=_C4657( C4340 C4657 ) \nC4340_=_C4659( C4340 C4659 ) C4340_=_C4660( C4340 C4660 ) C4340_=_C4661( C4340 C4661 ) C4656_=_C4657( C4656 C4657 ) C4656_=_C4659( C4656 C4659 ) C4656_=_C4660( C4656 C4660 ) \nC4656_=_C4661( C4656 C4661 ) C4657_=_C4659( C4657 C4659 ) C4657_=_C4660(</w:t>
      </w:r>
    </w:p>
    <w:p>
      <w:pPr>
        <w:pStyle w:val="PreformattedText"/>
        <w:bidi w:val="0"/>
        <w:spacing w:before="0" w:after="0"/>
        <w:jc w:val="left"/>
        <w:rPr/>
      </w:pPr>
      <w:r>
        <w:rPr/>
        <w:t xml:space="preserve"> </w:t>
      </w:r>
      <w:r>
        <w:rPr/>
        <w:t>C4657 C4660 ) C4657_=_C4661( C4657 C4661 ) C4659_=_C4660( C4659 C4660 ) C4659_=_C4661( C4659 C4661 ) \nC4660_=_C4661( C4660 C4661 ) "];2299-&gt;2585[label="19: C1072 C1078 C2607 C2614 C2636 \nC2639 C4331 C4332 C4334 C4335 C4337 \nC4338 C4339 C4340 C4656 C4657 C4659 \nC4660 C4661 \n101: C1072_=_C2607 ,C1072_=_C2636 ,C1072_=_C4331 ,C1072_=_C4332 ,C1072_=_C4334 ,\nC1072_=_C4335 ,C1072_=_C4337 ,C1072_=_C4656 ,C1078_=_C2614 ,C1078_=_C2639 ,C1078_=_C4331 ,\nC1078_=_C4332 ,C1078_=_C4334 ,C1078_=_C4338 ,C1078_=_C4339 ,C1078_=_C4340 ,C1078_=_C4657 ,\nC2607_=_C2636 ,C2607_=_C4331 ,C2607_=_C4332 ,C2607_=_C4334 ,C2607_=_C4335 ,C2607_=_C4337 ,\nC2607_=_C4656 ,C2614_=_C2639 ,C2614_=_C4331 ,C2614_=_C4332 ,C2614_=_C4334 ,C2614_=_C4338 ,\nC2614_=_C4339 ,C2614_=_C4340 ,C2614_=_C4657 ,C2636_=_C4331 ,C2636_=_C4332 ,C2636_=_C4334 ,\nC2636_=_C4335 ,C2636_=_C4337 ,C2636_=_C4656 ,C2639_=_C4331 ,C2639_=_C4332 ,C2639_=_C4334 ,\nC2639_=_C4338 ,C2639_=_C4339 ,C2639_=_C4340 ,C2639_=_C4657 ,C4331_=_C4332 ,C4331_=_C4334 ,\nC4331_=_C4335 ,C4331_=_C4337 ,C4331_=_C4338 ,C4331_=_C4339 ,C4331_=_C4340 ,C4331_=_C4656 ,\nC4331_=_C4657 ,C4332_=_C4334 ,C4332_=_C4335 ,C4332_=_C4337 ,C4332_=_C4338 ,C4332_=_C4339 ,\nC4332_=_C4340 ,C4332_=_C4656 ,C4332_=_C4657 ,C4334_=_C4335 ,C4334_=_C4337 ,C4334_=_C4338 ,\nC4334_=_C4339 ,C4334_=_C4340 ,C4334_=_C4656 ,C4334_=_C4657 ,C4335_=_C4337 ,C4335_=_C4338 ,\nC4335_=_C4656 ,C4335_=_C4659 ,C4335_=_C4661 ,C4337_=_C4340 ,C4337_=_C4656 ,C4338_=_C4339 ,\nC4338_=_C4340 ,C4338_=_C4657 ,C4338_=_C4659 ,C4338_=_C4660 ,C4339_=_C4340 ,C4339_=_C4657 ,\nC4339_=_C4659 ,C4339_=_C4660 ,C4339_=_C4661 ,C4340_=_C4656 ,C4340_=_C4657 ,C4340_=_C4659 ,\nC4340_=_C4660 ,C4340_=_C4661 ,C4656_=_C4657 ,C4656_=_C4659 ,C4656_=_C4660 ,C4656_=_C4661 ,\nC4657_=_C4659 ,C4657_=_C4660 ,C4657_=_C4661 ,C4659_=_C4660 ,C4659_=_C4661 ,C4660_=_C4661 ,"];2586[shape=box, label="id:2586 level: 10\n5: C173 C174 C2835 C2837 C2839 \n6: C173_=_C174( C173 C174 ) C173_=_C2835( C173 C2835 ) C173_=_C2837( C173 C2837 ) C173_=_C2839( C173 C2839 ) C174_=_C2839( C174 C2839 ) \nC2835_=_C2837( C2835 C2837 ) "];2301-&gt;2586[label="4: C174 C2835 C2837 C2839 \n2: C174_=_C2839 ,C2835_=_C2837 ,"];2587[shape=box, label="id:2587 level: 10\n5: C174 C1083 C1084 C3247 C3248 \n7: C174_=_C1083( C174 C1083 ) C174_=_C3247( C174 C3247 ) C174_=_C3248( C174 C3248 ) C1083_=_C1084( C1083 C1084 ) C1083_=_C3247( C1083 C3247 ) \nC1083_=_C3248( C1083 C3248 ) C3247_=_C3248( C3247 C3248 ) "];2301-&gt;2587[label="4: C174 C1084 C3247 C3248 \n3: C174_=_C3247 ,C174_=_C3248 ,C3247_=_C3248 ,"];2588[shape=box, label="id:2588 level: 10\n7: C365 C387 C1086 C1087 C1097 \nC3251 C3252 \n13: C365_=_C1087( C365 C1087 ) C365_=_C1097( C365 C1097 ) C365_=_C3252( C365 C3252 ) C387_=_C1086( C387 C1086 ) C387_=_C1097( C387 C1097 ) \nC387_=_C3251( C387 C3251 ) C1086_=_C1097( C1086 C1097 ) C1086_=_C3251( C1086 C3251 ) C1087_=_C1097( C1087 C1097 ) C1087_=_C3252( C1087 C3252 ) C1097_=_C3251( C1097 C3251 ) \nC1097_=_C3252( C1097 C3252 ) C3251_=_C3252( C3251 C3252 ) "];2302-&gt;2588[label="6: C365 C387 C1086 C1087 C3251 \nC3252 \n7: C365_=_C1087 ,C365_=_C3252 ,C387_=_C1086 ,C387_=_C3251 ,C1086_=_C3251 ,\nC1087_=_C3252 ,C3251_=_C3252 ,"];2589[shape=box, label="id:2589 level: 10\n7: C176 C178 C1085 C1086 C1087 \nC3247 C3248 \n13: C176_=_C1085( C176 C1085 ) C176_=_C1086( C176 C1086 ) C176_=_C3247( C176 C3247 ) C178_=_C1085( C178 C1085 ) C178_=_C1087( C178 C1087 ) \nC178_=_C3248( C178 C3248 ) C1085_=_C1086( C1085 C1086 ) C1085_=_C1087( C1085 C1087 ) C1085_=_C3247( C1085 C3247 ) C1085_=_C3248( C1085 C3248 ) C1086_=_C3247( C1086 C3247 ) \nC1087_=_C3248( C1087 C3248 ) C3247_=_C3248( C3247 C3248 ) "];2302-&gt;2589[label="6: C176 C178 C1086 C1087 C3247 \nC3248 \n7: C176_=_C1086 ,C176_=_C3247 ,C178_=_C1087 ,C178_=_C3248 ,C1086_=_C3247 ,\nC1087_=_C3248 ,C3247_=_C3248 ,"];2590[shape=box, label="id:2590 level: 10\n12: C169 C171 C176 C177 C178 \nC179 C2763 C2835 C2836 C2837 C2838 \nC4665 \n19: C169_=_C2835( C169 C2835 ) C169_=_C2836( C169 C2836 ) C171_=_C2837( C171 C2837 ) C171_=_C2838( C171 C2838 ) C176_=_C177( C176 C177 ) \nC176_=_C2835( C176 C2835 ) C176_=_C2838( C176 C2838 ) C177_=_C2835( C177 C2835 ) C177_=_C2838( C177 C2838 ) C178_=_C179( C178 C179 ) C178_=_C2836( C178 C2836 ) \nC178_=_C2837( C178 C2837 ) C179_=_C2836( C179 C2836 ) C179_=_C2837( C179 C2837 ) C2835_=_C2836( C2835 C2836 ) C2835_=_C2837( C2835 C2837 ) C2835_=_C2838( C2835 C2838 ) \nC2836_=_C2837( C2836 C2837 ) C2837_=_C2838( C2837 C2838 ) "];2303-&gt;2590[label="8: C169 C171 C176 C178 C2763 \nC2835 C2837 C4665 \n5: C169_=_C2835 ,C171_=_C2837 ,C176_=_C2835 ,C178_=_C2837 ,C2835_=_C2837 ,"];2591[shape=box, label="id:2591 level: 10\n10: C169 C171 C302 C324 C1081 \nC1082 C3247 C3248 C3251 C3252 \n14: C169_=_C1081( C169 C1081 ) C169_=_C3247( C169 C3247 ) C171_=_C1082( C171 C1082 ) C171_=_C3248( C171 C3248 ) C302_=_C1082( C302 C1082 ) \nC302_=_C3252( C302 C3252 ) C324_=_C1081( C324 C1081 ) C324_=_C3251( C324 C3251 ) C1081_=_C3247( C1081 C3247 ) C1081_=_C3251( C1081 C3251 ) C1082_=_C3248( C1082 C3248 ) \nC1082_=_C3252( C1082 C3252 ) C3247_=_C3248( C3247 C3248 ) C3251_=_C3252( C3251 C3252 ) "];2303-&gt;2591[label="8: C169 C171 C302 C324 C3247 \nC3248 C3251 C3252 \n6: C169_=_C3247 ,C171_=_C3248 ,C302_=_C3252 ,C324_=_C3251 ,C3247_=_C3248 ,\nC3251_=_C3252 ,"];2592[shape=box, label="id:2592 level: 10\n12: C262 C265 C269 C273 C2811 \nC2812 C2860 C2861 C2864 C2865 C4370 \nC4701 \n19: C262_=_C273( C262 C273 ) C262_=_C2860( C262 C2860 ) C262_=_C2861( C262 C2861 ) C265_=_C2811( C265 C2811 ) C265_=_C2864( C265 C2864 ) \nC269_=_C273( C269 C273 ) C269_=_C2860( C269 C2860 ) C269_=_C2861( C269 C2861 ) C269_=_C2864( C269 C2864 ) C269_=_C2865( C269 C2865 ) C273_=_C2861( C273 C2861 ) \nC2811_=_C4701( C2811 C4701 ) C2812_=_C4370( C2812 C4370 ) C2860_=_C2861( C2860 C2861 ) C2860_=_C2864( C2860 C2864 ) C2860_=_C2865( C2860 C2865 ) C2861_=_C4370( C2861 C4370 ) \nC2864_=_C2865( C2864 C2865 ) C2864_=_C4370( C2864 C4370 ) "];2305-&gt;2592[label="10: C262 C265 C269 C273 C2812 \nC2860 C2861 C2864 C2865 C4701 \n14: C262_=_C273 ,C262_=_C2860 ,C262_=_C2861 ,C265_=_C2864 ,C269_=_C273 ,\nC269_=_C2860 ,C269_=_C2861 ,C269_=_C2864 ,C269_=_C2865 ,C273_=_C2861 ,C2860_=_C2861 ,\nC2860_=_C2864 ,C2860_=_C2865 ,C2864_=_C2865 ,"];2593[shape=box, label="id:2593 level: 10\n7: C1684 C2413 C2414 C2415 C3754 \nC4182 C4184 \n9: C1684_=_C2414( C1684 C2414 ) C1684_=_C4182( C1684 C4182 ) C1684_=_C4184( C1684 C4184 ) C2413_=_C2414( C2413 C2414 ) C2413_=_C2415( C2413 C2415 ) \nC2414_=_C2415( C2414 C2415 ) C2414_=_C4182( C2414 C4182 ) C2414_=_C4184( C2414 C4184 ) C4182_=_C4184( C4182 C4184 ) "];2307-&gt;2593[label="6: C1684 C2413 C2415 C3754 C4182 \nC4184 \n4: C1684_=_C4182 ,C1684_=_C4184 ,C2413_=_C2415 ,C4182_=_C4184 ,"];2594[shape=box, label="id:2594 level: 10\n7: C1682 C1683 C1684 C1685 C3752 \nC3753 C3754 \n12: C1682_=_C1683( C1682 C1683 ) C1682_=_C1684( C1682 C1684 ) C1682_=_C1685( C1682 C1685 ) C1682_=_C3752( C1682 C3752 ) C1682_=_C3753( C1682 C3753 ) \nC1682_=_C3754( C1682 C3754 ) C1683_=_C1684( C1683 C1684 ) C1683_=_C1685( C1683 C1685 ) C1684_=_C1685( C1684 C1685 ) C3752_=_C3753( C3752 C3753 ) C3752_=_C3754( C3752 C3754 ) \nC3753_=_C3754( C3753 C3754 ) "];2307-&gt;2594[label="6: C1683 C1684 C1685 C3752 C3753 \nC3754 \n6: C1683_=_C1684 ,C1683_=_C1685 ,C1684_=_C1685 ,C3752_=_C3753 ,C3752_=_C3754 ,\nC3753_=_C3754 ,"];2595[shape=box, label="id:2595 level: 10\n9: C1688 C1690 C2427 C2428 C2429 \nC4182 C4184 C4186 C4187 \n21: C1688_=_C2427( C1688 C2427 ) C1688_=_C2429( C1688 C2429 ) C1688_=_C4184( C1688 C4184 ) C1688_=_C4187( C1688 C4187 ) C1690_=_C2427( C1690 C2427 ) \nC1690_=_C2428( C1690 C2428 ) C1690_=_C4182( C1690 C4182 ) C1690_=_C4186( C1690 C4186 ) C2427_=_C2428( C2427 C2428 ) C2427_=_C2429( C2427 C2429 ) C2427_=_C4182( C2427 C4182 ) \nC2427_=_C4184( C2427 C4184 ) C2427_=_C4186( C2427 C4186 ) C2427_=_C4187( C2427 C4187 ) C2428_=_C4182( C2428 C4182 ) C2428_=_C4186( C2428 C4186 ) C2429_=_C4184( C2429 C4184 ) \nC2429_=_C4187( C2429 C4187 ) C4182_=_C4184( C4182 C4184 ) C4182_=_C4186( C4182 C4186 ) C4184_=_C4187( C4184 C4187 ) "];2309-&gt;2595[label="8: C1688 C1690 C2428 C2429 C4182 \nC4184 C4186 C4187 \n13: C1688_=_C2429 ,C1688_=_C4184 ,C1688_=_C4187 ,C1690_=_C2428 ,C1690_=_C4182 ,\nC1690_=_C4186 ,C2428_=_C4182 ,C2428_=_C4186 ,C2429_=_C4184 ,C2429_=_C4187 ,C4182_=_C4184 ,\nC4182_=_C4186 ,C4184_=_C4187 ,"];2596[shape=box, label="id:2596 level: 10\n11: C2417 C2419 C2428 C2429 C2435 \nC2436 C4164 C4179 C4186 C4187 C4426 \n17: C2417_=_C2419( C2417 C2419 ) C2417_=_C4164( C2417 C4164 ) C2417_=_C4179( C2417 C4179 ) C2417_=_C4426( C2417 C4426 ) C2419_=_C2428( C2419 C2428 ) \nC2419_=_C2436( C2419 C2436 ) C2419_=_C4164( C2419 C4164 ) C2419_=_C4426( C2419 C4426 ) C2428_=_C2436( C2428 C2436 ) C2428_=_C4186( C2428 C4186 ) C2429_=_C2435( C2429 C2435 ) \nC2429_=_C4187( C2429 C4187 ) C2435_=_C4187( C2435 C4187 ) C2436_=_C4186( C2436 C4186 ) C4164_=_C4426( C4164 C4426 ) C4179_=_C4186( C4179 C4186 ) C4179_=_C4187( C4179 C4187 ) "];2309-&gt;2596[label="10: C2417 C2428 C2429 C2435 C2436 \nC4164 C4179 C4186 C4187 C4426 \n12: C2417_=_C4164 ,C2417_=_C4179 ,C2417_=_C4426 ,C2428_=_C2436 ,C2428_=_C4186 ,\nC2429_=_C2435 ,C2429_=_C4187 ,C2435_=_C4187 ,C2436_=_C4186 ,C4164_=_C4426 ,C4179_=_C4186 ,\nC4179_=_C4187 ,"];2597[shape=box, label="id:2597 level: 10\n10: C1686 C1689 C1690 C1691 C1692 \nC1693 C2422 C3753 C4180 C4502 \n27: C1686_=_C1689( C1686 C1689 ) C1686_=_C1690( C1686 C1690 ) C1686_=_C1691( C1686 C1691 ) C1686_=_C1692( C1686 C1692 ) C1686_=_C1693( C1686 C1693 ) \nC1686_=_C3753( C1686 C3753 ) C1689_=_C1690( C1689 C1690 ) C1689_=_C1691( C1689 C1691 ) C1689_=_C1692( C1689 C1692 ) C1689_=_C1693( C1689 C1693 ) C1689_=_C2422( C1689 C2422 ) \nC1689_=_C3753( C1689 C3753 ) C1689_=_C4180( C1689 C4180 ) C1689_=_C4502( C1689 C4502 ) C1690_=_C1691( C1690 C1691 ) C1690_=_C1692( C1690 C1692 ) C1690_=_C1693( C1690 C1693 ) \nC1690_=_C3753( C1690 C3753 ) C1691_=_C1692( C1691 C1692 ) C1691_=_C1693(</w:t>
      </w:r>
    </w:p>
    <w:p>
      <w:pPr>
        <w:pStyle w:val="PreformattedText"/>
        <w:bidi w:val="0"/>
        <w:spacing w:before="0" w:after="0"/>
        <w:jc w:val="left"/>
        <w:rPr/>
      </w:pPr>
      <w:r>
        <w:rPr/>
        <w:t xml:space="preserve"> </w:t>
      </w:r>
      <w:r>
        <w:rPr/>
        <w:t>C1691 C1693 ) C1691_=_C3753( C1691 C3753 ) C1692_=_C1693( C1692 C1693 ) C1692_=_C3753( C1692 C3753 ) \nC1693_=_C3753( C1693 C3753 ) C2422_=_C4180( C2422 C4180 ) C2422_=_C4502( C2422 C4502 ) C4180_=_C4502( C4180 C4502 ) "];2310-&gt;2597[label="9: C1686 C1690 C1691 C1692 C1693 \nC2422 C3753 C4180 C4502 \n18: C1686_=_C1690 ,C1686_=_C1691 ,C1686_=_C1692 ,C1686_=_C1693 ,C1686_=_C3753 ,\nC1690_=_C1691 ,C1690_=_C1692 ,C1690_=_C1693 ,C1690_=_C3753 ,C1691_=_C1692 ,C1691_=_C1693 ,\nC1691_=_C3753 ,C1692_=_C1693 ,C1692_=_C3753 ,C1693_=_C3753 ,C2422_=_C4180 ,C2422_=_C4502 ,\nC4180_=_C4502 ,"];2598[shape=box, label="id:2598 level: 10\n9: C1676 C1678 C2423 C2424 C2425 \nC4182 C4183 C4184 C4185 \n21: C1676_=_C2423( C1676 C2423 ) C1676_=_C2425( C1676 C2425 ) C1676_=_C4184( C1676 C4184 ) C1676_=_C4185( C1676 C4185 ) C1678_=_C2423( C1678 C2423 ) \nC1678_=_C2424( C1678 C2424 ) C1678_=_C4182( C1678 C4182 ) C1678_=_C4183( C1678 C4183 ) C2423_=_C2424( C2423 C2424 ) C2423_=_C2425( C2423 C2425 ) C2423_=_C4182( C2423 C4182 ) \nC2423_=_C4183( C2423 C4183 ) C2423_=_C4184( C2423 C4184 ) C2423_=_C4185( C2423 C4185 ) C2424_=_C4182( C2424 C4182 ) C2424_=_C4183( C2424 C4183 ) C2425_=_C4184( C2425 C4184 ) \nC2425_=_C4185( C2425 C4185 ) C4182_=_C4183( C4182 C4183 ) C4182_=_C4184( C4182 C4184 ) C4184_=_C4185( C4184 C4185 ) "];2312-&gt;2598[label="8: C1676 C1678 C2424 C2425 C4182 \nC4183 C4184 C4185 \n13: C1676_=_C2425 ,C1676_=_C4184 ,C1676_=_C4185 ,C1678_=_C2424 ,C1678_=_C4182 ,\nC1678_=_C4183 ,C2424_=_C4182 ,C2424_=_C4183 ,C2425_=_C4184 ,C2425_=_C4185 ,C4182_=_C4183 ,\nC4182_=_C4184 ,C4184_=_C4185 ,"];2599[shape=box, label="id:2599 level: 10\n11: C2410 C2412 C2424 C2425 C2431 \nC2432 C4164 C4172 C4183 C4185 C4425 \n17: C2410_=_C2412( C2410 C2412 ) C2410_=_C4164( C2410 C4164 ) C2410_=_C4172( C2410 C4172 ) C2410_=_C4425( C2410 C4425 ) C2412_=_C2424( C2412 C2424 ) \nC2412_=_C2432( C2412 C2432 ) C2412_=_C4164( C2412 C4164 ) C2412_=_C4425( C2412 C4425 ) C2424_=_C2432( C2424 C2432 ) C2424_=_C4183( C2424 C4183 ) C2425_=_C2431( C2425 C2431 ) \nC2425_=_C4185( C2425 C4185 ) C2431_=_C4185( C2431 C4185 ) C2432_=_C4183( C2432 C4183 ) C4164_=_C4425( C4164 C4425 ) C4172_=_C4183( C4172 C4183 ) C4172_=_C4185( C4172 C4185 ) "];2312-&gt;2599[label="10: C2410 C2424 C2425 C2431 C2432 \nC4164 C4172 C4183 C4185 C4425 \n12: C2410_=_C4164 ,C2410_=_C4172 ,C2410_=_C4425 ,C2424_=_C2432 ,C2424_=_C4183 ,\nC2425_=_C2431 ,C2425_=_C4185 ,C2431_=_C4185 ,C2432_=_C4183 ,C4164_=_C4425 ,C4172_=_C4183 ,\nC4172_=_C4185 ,"];2600[shape=box, label="id:2600 level: 10\n10: C1674 C1677 C1678 C1679 C1680 \nC1681 C2420 C3753 C4180 C4501 \n27: C1674_=_C1677( C1674 C1677 ) C1674_=_C1678( C1674 C1678 ) C1674_=_C1679( C1674 C1679 ) C1674_=_C1680( C1674 C1680 ) C1674_=_C1681( C1674 C1681 ) \nC1674_=_C3753( C1674 C3753 ) C1677_=_C1678( C1677 C1678 ) C1677_=_C1679( C1677 C1679 ) C1677_=_C1680( C1677 C1680 ) C1677_=_C1681( C1677 C1681 ) C1677_=_C2420( C1677 C2420 ) \nC1677_=_C3753( C1677 C3753 ) C1677_=_C4180( C1677 C4180 ) C1677_=_C4501( C1677 C4501 ) C1678_=_C1679( C1678 C1679 ) C1678_=_C1680( C1678 C1680 ) C1678_=_C1681( C1678 C1681 ) \nC1678_=_C3753( C1678 C3753 ) C1679_=_C1680( C1679 C1680 ) C1679_=_C1681( C1679 C1681 ) C1679_=_C3753( C1679 C3753 ) C1680_=_C1681( C1680 C1681 ) C1680_=_C3753( C1680 C3753 ) \nC1681_=_C3753( C1681 C3753 ) C2420_=_C4180( C2420 C4180 ) C2420_=_C4501( C2420 C4501 ) C4180_=_C4501( C4180 C4501 ) "];2313-&gt;2600[label="9: C1674 C1678 C1679 C1680 C1681 \nC2420 C3753 C4180 C4501 \n18: C1674_=_C1678 ,C1674_=_C1679 ,C1674_=_C1680 ,C1674_=_C1681 ,C1674_=_C3753 ,\nC1678_=_C1679 ,C1678_=_C1680 ,C1678_=_C1681 ,C1678_=_C3753 ,C1679_=_C1680 ,C1679_=_C1681 ,\nC1679_=_C3753 ,C1680_=_C1681 ,C1680_=_C3753 ,C1681_=_C3753 ,C2420_=_C4180 ,C2420_=_C4501 ,\nC4180_=_C4501 ,"];2601[shape=box, label="id:2601 level: 10\n8: C1991 C1996 C1997 C1998 C1999 \nC2645 C4503 C4504 \n16: C1991_=_C1996( C1991 C1996 ) C1991_=_C1997( C1991 C1997 ) C1991_=_C1998( C1991 C1998 ) C1991_=_C1999( C1991 C1999 ) C1996_=_C1997( C1996 C1997 ) \nC1996_=_C1998( C1996 C1998 ) C1996_=_C1999( C1996 C1999 ) C1997_=_C1998( C1997 C1998 ) C1997_=_C1999( C1997 C1999 ) C1997_=_C2645( C1997 C2645 ) C1997_=_C4503( C1997 C4503 ) \nC1997_=_C4504( C1997 C4504 ) C1998_=_C1999( C1998 C1999 ) C2645_=_C4503( C2645 C4503 ) C2645_=_C4504( C2645 C4504 ) C4503_=_C4504( C4503 C4504 ) "];2314-&gt;2601[label="7: C1991 C1996 C1998 C1999 C2645 \nC4503 C4504 \n9: C1991_=_C1996 ,C1991_=_C1998 ,C1991_=_C1999 ,C1996_=_C1998 ,C1996_=_C1999 ,\nC1998_=_C1999 ,C2645_=_C4503 ,C2645_=_C4504 ,C4503_=_C4504 ,"];2602[shape=box, label="id:2602 level: 10\n9: C1681 C1693 C1991 C1992 C1993 \nC1994 C1995 C2465 C2645 \n20: C1681_=_C1693( C1681 C1693 ) C1681_=_C1993( C1681 C1993 ) C1681_=_C2465( C1681 C2465 ) C1681_=_C2645( C1681 C2645 ) C1693_=_C1993( C1693 C1993 ) \nC1693_=_C2465( C1693 C2465 ) C1693_=_C2645( C1693 C2645 ) C1991_=_C1992( C1991 C1992 ) C1991_=_C1993( C1991 C1993 ) C1991_=_C1994( C1991 C1994 ) C1991_=_C1995( C1991 C1995 ) \nC1992_=_C1993( C1992 C1993 ) C1992_=_C1994( C1992 C1994 ) C1992_=_C1995( C1992 C1995 ) C1993_=_C1994( C1993 C1994 ) C1993_=_C1995( C1993 C1995 ) C1993_=_C2465( C1993 C2465 ) \nC1993_=_C2645( C1993 C2645 ) C1994_=_C1995( C1994 C1995 ) C2465_=_C2645( C2465 C2645 ) "];2314-&gt;2602[label="8: C1681 C1693 C1991 C1992 C1994 \nC1995 C2465 C2645 \n12: C1681_=_C1693 ,C1681_=_C2465 ,C1681_=_C2645 ,C1693_=_C2465 ,C1693_=_C2645 ,\nC1991_=_C1992 ,C1991_=_C1994 ,C1991_=_C1995 ,C1992_=_C1994 ,C1992_=_C1995 ,C1994_=_C1995 ,\nC2465_=_C2645 ,"];2603[shape=box, label="id:2603 level: 10\n11: C134 C136 C1995 C1999 C2145 \nC2387 C2388 C2390 C2391 C4157 C4566 \n7: C1999_=_C4157( C1999 C4157 ) C2387_=_C2388( C2387 C2388 ) C2387_=_C2390( C2387 C2390 ) C2387_=_C2391( C2387 C2391 ) C2387_=_C4157( C2387 C4157 ) \nC2388_=_C4157( C2388 C4157 ) C2390_=_C2391( C2390 C2391 ) "];2315-&gt;2603[label="8: C134 C136 C1995 C1999 C2145 \nC2388 C2390 C4566 \n0: "];2604[shape=box, label="id:2604 level: 10\n6: C356 C1981 C2397 C4158 C4160 \nC4699 \n11: C356_=_C1981( C356 C1981 ) C356_=_C2397( C356 C2397 ) C356_=_C4158( C356 C4158 ) C356_=_C4160( C356 C4160 ) C1981_=_C2397( C1981 C2397 ) \nC1981_=_C4158( C1981 C4158 ) C1981_=_C4160( C1981 C4160 ) C2397_=_C4158( C2397 C4158 ) C2397_=_C4160( C2397 C4160 ) C2397_=_C4699( C2397 C4699 ) C4158_=_C4160( C4158 C4160 ) "];2316-&gt;2604[label="5: C356 C1981 C4158 C4160 C4699 \n6: C356_=_C1981 ,C356_=_C4158 ,C356_=_C4160 ,C1981_=_C4158 ,C1981_=_C4160 ,\nC4158_=_C4160 ,"];2605[shape=box, label="id:2605 level: 10\n7: C1980 C1981 C1982 C1983 C3905 \nC3906 C3908 \n12: C1980_=_C1981( C1980 C1981 ) C1980_=_C1982( C1980 C1982 ) C1980_=_C1983( C1980 C1983 ) C1980_=_C3905( C1980 C3905 ) C1980_=_C3906( C1980 C3906 ) \nC1980_=_C3908( C1980 C3908 ) C1981_=_C1982( C1981 C1982 ) C1981_=_C1983( C1981 C1983 ) C1982_=_C1983( C1982 C1983 ) C3905_=_C3906( C3905 C3906 ) C3905_=_C3908( C3905 C3908 ) \nC3906_=_C3908( C3906 C3908 ) "];2316-&gt;2605[label="6: C1981 C1982 C1983 C3905 C3906 \nC3908 \n6: C1981_=_C1982 ,C1981_=_C1983 ,C1982_=_C1983 ,C3905_=_C3906 ,C3905_=_C3908 ,\nC3906_=_C3908 ,"];2606[shape=box, label="id:2606 level: 10\n8: C1685 C1982 C2463 C2464 C2465 \nC3908 C4204 C4205 \n22: C1685_=_C1982( C1685 C1982 ) C1685_=_C2463( C1685 C2463 ) C1685_=_C2464( C1685 C2464 ) C1685_=_C2465( C1685 C2465 ) C1685_=_C4204( C1685 C4204 ) \nC1685_=_C4205( C1685 C4205 ) C1982_=_C2463( C1982 C2463 ) C1982_=_C2464( C1982 C2464 ) C1982_=_C2465( C1982 C2465 ) C1982_=_C4204( C1982 C4204 ) C1982_=_C4205( C1982 C4205 ) \nC2463_=_C2464( C2463 C2464 ) C2463_=_C2465( C2463 C2465 ) C2463_=_C3908( C2463 C3908 ) C2463_=_C4204( C2463 C4204 ) C2463_=_C4205( C2463 C4205 ) C2464_=_C2465( C2464 C2465 ) \nC2464_=_C4204( C2464 C4204 ) C2464_=_C4205( C2464 C4205 ) C2465_=_C4204( C2465 C4204 ) C2465_=_C4205( C2465 C4205 ) C4204_=_C4205( C4204 C4205 ) "];2317-&gt;2606[label="7: C1685 C1982 C2464 C2465 C3908 \nC4204 C4205 \n15: C1685_=_C1982 ,C1685_=_C2464 ,C1685_=_C2465 ,C1685_=_C4204 ,C1685_=_C4205 ,\nC1982_=_C2464 ,C1982_=_C2465 ,C1982_=_C4204 ,C1982_=_C4205 ,C2464_=_C2465 ,C2464_=_C4204 ,\nC2464_=_C4205 ,C2465_=_C4204 ,C2465_=_C4205 ,C4204_=_C4205 ,"];2607[shape=box, label="id:2607 level: 10\n9: C100 C101 C103 C1680 C1692 \nC2464 C2619 C4503 C4504 \n14: C100_=_C101( C100 C101 ) C100_=_C1680( C100 C1680 ) C100_=_C1692( C100 C1692 ) C100_=_C2464( C100 C2464 ) C100_=_C2619( C100 C2619 ) \nC1680_=_C1692( C1680 C1692 ) C1680_=_C2464( C1680 C2464 ) C1680_=_C2619( C1680 C2619 ) C1692_=_C2464( C1692 C2464 ) C1692_=_C2619( C1692 C2619 ) C2464_=_C2619( C2464 C2619 ) \nC2619_=_C4503( C2619 C4503 ) C2619_=_C4504( C2619 C4504 ) C4503_=_C4504( C4503 C4504 ) "];2317-&gt;2607[label="7: C101 C103 C1680 C1692 C2464 \nC4503 C4504 \n4: C1680_=_C1692 ,C1680_=_C2464 ,C1692_=_C2464 ,C4503_=_C4504 ,"];2608[shape=box, label="id:2608 level: 10\n15: C1691 C1984 C1986 C1987 C1988 \nC1989 C2469 C3905 C3906 C3909 C4204 \nC4205 C4206 C4426 C4504 \n26: C1691_=_C4205( C1691 C4205 ) C1984_=_C1986( C1984 C1986 ) C1984_=_C1987( C1984 C1987 ) C1984_=_C1988( C1984 C1988 ) C1984_=_C1989( C1984 C1989 ) \nC1984_=_C3905( C1984 C3905 ) C1984_=_C3906( C1984 C3906 ) C1984_=_C3909( C1984 C3909 ) C1986_=_C1987( C1986 C1987 ) C1986_=_C1988( C1986 C1988 ) C1986_=_C2469( C1986 C2469 ) \nC1986_=_C3905( C1986 C3905 ) C1987_=_C1988( C1987 C1988 ) C1987_=_C3905( C1987 C3905 ) C1988_=_C3905( C1988 C3905 ) C1989_=_C3906( C1989 C3906 ) C1989_=_C3909( C1989 C3909 ) \nC1989_=_C4204( C1989 C4204 ) C1989_=_C4504( C1989 C4504 ) C2469_=_C4206( C2469 C4206 ) C2469_=_C4426( C2469 C4426 ) C3905_=_C3906( C3905 C3906 ) C3906_=_C3909( C3906 C3909 ) \nC4204_=_C4205( C4204 C4205 ) C4204_=_C4504( C4204 C4504 ) C4206_=_C4426( C4206 C4426 ) "];2318-&gt;2608[label="13: C1691 C1986 C1987 C1988 C2469 \nC3905 C3906 C3909 C4204 C4205 C4206 \nC4426 C4504 \n15: C1691_=_C4205 ,C1986_=_C1987 ,C1986_=_C1988 ,C1986_=_C2469 ,C1986_=_C3905 ,\nC1987_=_C1988 ,C1987_=_C3905 ,C1988_=_C3905 ,C2469_=_C4206</w:t>
      </w:r>
    </w:p>
    <w:p>
      <w:pPr>
        <w:pStyle w:val="PreformattedText"/>
        <w:bidi w:val="0"/>
        <w:spacing w:before="0" w:after="0"/>
        <w:jc w:val="left"/>
        <w:rPr/>
      </w:pPr>
      <w:r>
        <w:rPr/>
        <w:t xml:space="preserve"> </w:t>
      </w:r>
      <w:r>
        <w:rPr/>
        <w:t>,C2469_=_C4426 ,C3905_=_C3906 ,\nC3906_=_C3909 ,C4204_=_C4205 ,C4204_=_C4504 ,C4206_=_C4426 ,"];2609[shape=box, label="id:2609 level: 10\n18: C317 C336 C380 C399 C1976 \nC1977 C1987 C1988 C2388 C2390 C2406 \nC2408 C3907 C3909 C4158 C4160 C4162 \nC4163 \n21: C317_=_C4160( C317 C4160 ) C336_=_C4158( C336 C4158 ) C380_=_C4160( C380 C4160 ) C380_=_C4163( C380 C4163 ) C399_=_C4158( C399 C4158 ) \nC399_=_C4162( C399 C4162 ) C1976_=_C1977( C1976 C1977 ) C1987_=_C1988( C1987 C1988 ) C1987_=_C2408( C1987 C2408 ) C1988_=_C2406( C1988 C2406 ) C2388_=_C2408( C2388 C2408 ) \nC2388_=_C4162( C2388 C4162 ) C2390_=_C2406( C2390 C2406 ) C2390_=_C4163( C2390 C4163 ) C2406_=_C4163( C2406 C4163 ) C2408_=_C4162( C2408 C4162 ) C3909_=_C4162( C3909 C4162 ) \nC3909_=_C4163( C3909 C4163 ) C4158_=_C4160( C4158 C4160 ) C4158_=_C4162( C4158 C4162 ) C4160_=_C4163( C4160 C4163 ) "];2319-&gt;2609[label="14: C317 C336 C380 C399 C1976 \nC1977 C1987 C1988 C2388 C2390 C3907 \nC3909 C4158 C4160 \n7: C317_=_C4160 ,C336_=_C4158 ,C380_=_C4160 ,C399_=_C4158 ,C1976_=_C1977 ,\nC1987_=_C1988 ,C4158_=_C4160 ,"];2610[shape=box, label="id:2610 level: 10\n21: C1679 C1975 C1976 C1977 C2467 \nC3316 C3905 C3906 C3907 C4174 C4176 \nC4178 C4194 C4196 C4199 C4204 C4205 \nC4206 C4207 C4425 C4503 \n62: C1679_=_C4205( C1679 C4205 ) C1975_=_C1976( C1975 C1976 ) C1975_=_C1977( C1975 C1977 ) C1975_=_C2467( C1975 C2467 ) C1975_=_C3316( C1975 C3316 ) \nC1975_=_C3905( C1975 C3905 ) C1975_=_C4174( C1975 C4174 ) C1975_=_C4176( C1975 C4176 ) C1975_=_C4178( C1975 C4178 ) C1975_=_C4194( C1975 C4194 ) C1975_=_C4196( C1975 C4196 ) \nC1975_=_C4199( C1975 C4199 ) C1975_=_C4207( C1975 C4207 ) C1976_=_C1977( C1976 C1977 ) C1976_=_C3905( C1976 C3905 ) C1977_=_C3905( C1977 C3905 ) C2467_=_C3316( C2467 C3316 ) \nC2467_=_C4174( C2467 C4174 ) C2467_=_C4176( C2467 C4176 ) C2467_=_C4178( C2467 C4178 ) C2467_=_C4194( C2467 C4194 ) C2467_=_C4196( C2467 C4196 ) C2467_=_C4199( C2467 C4199 ) \nC2467_=_C4206( C2467 C4206 ) C2467_=_C4207( C2467 C4207 ) C2467_=_C4425( C2467 C4425 ) C3316_=_C4174( C3316 C4174 ) C3316_=_C4176( C3316 C4176 ) C3316_=_C4178( C3316 C4178 ) \nC3316_=_C4194( C3316 C4194 ) C3316_=_C4196( C3316 C4196 ) C3316_=_C4199( C3316 C4199 ) C3316_=_C4207( C3316 C4207 ) C3905_=_C3906( C3905 C3906 ) C3906_=_C3907( C3906 C3907 ) \nC4174_=_C4176( C4174 C4176 ) C4174_=_C4178( C4174 C4178 ) C4174_=_C4194( C4174 C4194 ) C4174_=_C4196( C4174 C4196 ) C4174_=_C4199( C4174 C4199 ) C4174_=_C4207( C4174 C4207 ) \nC4176_=_C4178( C4176 C4178 ) C4176_=_C4194( C4176 C4194 ) C4176_=_C4196( C4176 C4196 ) C4176_=_C4199( C4176 C4199 ) C4176_=_C4207( C4176 C4207 ) C4178_=_C4194( C4178 C4194 ) \nC4178_=_C4196( C4178 C4196 ) C4178_=_C4199( C4178 C4199 ) C4178_=_C4206( C4178 C4206 ) C4178_=_C4207( C4178 C4207 ) C4194_=_C4196( C4194 C4196 ) C4194_=_C4199( C4194 C4199 ) \nC4194_=_C4207( C4194 C4207 ) C4196_=_C4199( C4196 C4199 ) C4196_=_C4207( C4196 C4207 ) C4199_=_C4206( C4199 C4206 ) C4199_=_C4207( C4199 C4207 ) C4204_=_C4205( C4204 C4205 ) \nC4204_=_C4503( C4204 C4503 ) C4206_=_C4207( C4206 C4207 ) C4206_=_C4425( C4206 C4425 ) "];2319-&gt;2610[label="19: C1679 C1976 C1977 C3316 C3905 \nC3906 C3907 C4174 C4176 C4178 C4194 \nC4196 C4199 C4204 C4205 C4206 C4207 \nC4425 C4503 \n40: C1679_=_C4205 ,C1976_=_C1977 ,C1976_=_C3905 ,C1977_=_C3905 ,C3316_=_C4174 ,\nC3316_=_C4176 ,C3316_=_C4178 ,C3316_=_C4194 ,C3316_=_C4196 ,C3316_=_C4199 ,C3316_=_C4207 ,\nC3905_=_C3906 ,C3906_=_C3907 ,C4174_=_C4176 ,C4174_=_C4178 ,C4174_=_C4194 ,C4174_=_C4196 ,\nC4174_=_C4199 ,C4174_=_C4207 ,C4176_=_C4178 ,C4176_=_C4194 ,C4176_=_C4196 ,C4176_=_C4199 ,\nC4176_=_C4207 ,C4178_=_C4194 ,C4178_=_C4196 ,C4178_=_C4199 ,C4178_=_C4206 ,C4178_=_C4207 ,\nC4194_=_C4196 ,C4194_=_C4199 ,C4194_=_C4207 ,C4196_=_C4199 ,C4196_=_C4207 ,C4199_=_C4206 ,\nC4199_=_C4207 ,C4204_=_C4205 ,C4204_=_C4503 ,C4206_=_C4207 ,C4206_=_C4425 ,"];2611[shape=box, label="id:2611 level: 10\n13: C1218 C1983 C2452 C2468 C3908 \nC4169 C4171 C4178 C4198 C4199 C4202 \nC4206 C4207 \n67: C1218_=_C1983( C1218 C1983 ) C1218_=_C2452( C1218 C2452 ) C1218_=_C2468( C1218 C2468 ) C1218_=_C4169( C1218 C4169 ) C1218_=_C4171( C1218 C4171 ) \nC1218_=_C4178( C1218 C4178 ) C1218_=_C4198( C1218 C4198 ) C1218_=_C4199( C1218 C4199 ) C1218_=_C4202( C1218 C4202 ) C1218_=_C4206( C1218 C4206 ) C1218_=_C4207( C1218 C4207 ) \nC1983_=_C2452( C1983 C2452 ) C1983_=_C2468( C1983 C2468 ) C1983_=_C4169( C1983 C4169 ) C1983_=_C4171( C1983 C4171 ) C1983_=_C4178( C1983 C4178 ) C1983_=_C4198( C1983 C4198 ) \nC1983_=_C4199( C1983 C4199 ) C1983_=_C4202( C1983 C4202 ) C1983_=_C4206( C1983 C4206 ) C1983_=_C4207( C1983 C4207 ) C2452_=_C2468( C2452 C2468 ) C2452_=_C4169( C2452 C4169 ) \nC2452_=_C4171( C2452 C4171 ) C2452_=_C4178( C2452 C4178 ) C2452_=_C4198( C2452 C4198 ) C2452_=_C4199( C2452 C4199 ) C2452_=_C4202( C2452 C4202 ) C2452_=_C4206( C2452 C4206 ) \nC2452_=_C4207( C2452 C4207 ) C2468_=_C3908( C2468 C3908 ) C2468_=_C4169( C2468 C4169 ) C2468_=_C4171( C2468 C4171 ) C2468_=_C4178( C2468 C4178 ) C2468_=_C4198( C2468 C4198 ) \nC2468_=_C4199( C2468 C4199 ) C2468_=_C4202( C2468 C4202 ) C2468_=_C4206( C2468 C4206 ) C2468_=_C4207( C2468 C4207 ) C4169_=_C4171( C4169 C4171 ) C4169_=_C4178( C4169 C4178 ) \nC4169_=_C4198( C4169 C4198 ) C4169_=_C4199( C4169 C4199 ) C4169_=_C4202( C4169 C4202 ) C4169_=_C4206( C4169 C4206 ) C4169_=_C4207( C4169 C4207 ) C4171_=_C4178( C4171 C4178 ) \nC4171_=_C4198( C4171 C4198 ) C4171_=_C4199( C4171 C4199 ) C4171_=_C4202( C4171 C4202 ) C4171_=_C4206( C4171 C4206 ) C4171_=_C4207( C4171 C4207 ) C4178_=_C4198( C4178 C4198 ) \nC4178_=_C4199( C4178 C4199 ) C4178_=_C4202( C4178 C4202 ) C4178_=_C4206( C4178 C4206 ) C4178_=_C4207( C4178 C4207 ) C4198_=_C4199( C4198 C4199 ) C4198_=_C4202( C4198 C4202 ) \nC4198_=_C4206( C4198 C4206 ) C4198_=_C4207( C4198 C4207 ) C4199_=_C4202( C4199 C4202 ) C4199_=_C4206( C4199 C4206 ) C4199_=_C4207( C4199 C4207 ) C4202_=_C4206( C4202 C4206 ) \nC4202_=_C4207( C4202 C4207 ) C4206_=_C4207( C4206 C4207 ) "];2320-&gt;2611[label="12: C1218 C1983 C2452 C3908 C4169 \nC4171 C4178 C4198 C4199 C4202 C4206 \nC4207 \n55: C1218_=_C1983 ,C1218_=_C2452 ,C1218_=_C4169 ,C1218_=_C4171 ,C1218_=_C4178 ,\nC1218_=_C4198 ,C1218_=_C4199 ,C1218_=_C4202 ,C1218_=_C4206 ,C1218_=_C4207 ,C1983_=_C2452 ,\nC1983_=_C4169 ,C1983_=_C4171 ,C1983_=_C4178 ,C1983_=_C4198 ,C1983_=_C4199 ,C1983_=_C4202 ,\nC1983_=_C4206 ,C1983_=_C4207 ,C2452_=_C4169 ,C2452_=_C4171 ,C2452_=_C4178 ,C2452_=_C4198 ,\nC2452_=_C4199 ,C2452_=_C4202 ,C2452_=_C4206 ,C2452_=_C4207 ,C4169_=_C4171 ,C4169_=_C4178 ,\nC4169_=_C4198 ,C4169_=_C4199 ,C4169_=_C4202 ,C4169_=_C4206 ,C4169_=_C4207 ,C4171_=_C4178 ,\nC4171_=_C4198 ,C4171_=_C4199 ,C4171_=_C4202 ,C4171_=_C4206 ,C4171_=_C4207 ,C4178_=_C4198 ,\nC4178_=_C4199 ,C4178_=_C4202 ,C4178_=_C4206 ,C4178_=_C4207 ,C4198_=_C4199 ,C4198_=_C4202 ,\nC4198_=_C4206 ,C4198_=_C4207 ,C4199_=_C4202 ,C4199_=_C4206 ,C4199_=_C4207 ,C4202_=_C4206 ,\nC4202_=_C4207 ,C4206_=_C4207 ,"];2612[shape=box, label="id:2612 level: 10\n15: C1 C3 C1992 C1996 C2416 \nC2449 C2452 C3315 C3318 C4177 C4190 \nC4191 C4192 C4425 C4426 \n39: C2416_=_C2449( C2416 C2449 ) C2416_=_C2452( C2416 C2452 ) C2416_=_C3315( C2416 C3315 ) C2416_=_C3318( C2416 C3318 ) C2416_=_C4177( C2416 C4177 ) \nC2416_=_C4190( C2416 C4190 ) C2416_=_C4191( C2416 C4191 ) C2416_=_C4192( C2416 C4192 ) C2449_=_C2452( C2449 C2452 ) C2449_=_C3315( C2449 C3315 ) C2449_=_C3318( C2449 C3318 ) \nC2449_=_C4177( C2449 C4177 ) C2449_=_C4190( C2449 C4190 ) C2449_=_C4191( C2449 C4191 ) C2449_=_C4192( C2449 C4192 ) C2449_=_C4425( C2449 C4425 ) C2449_=_C4426( C2449 C4426 ) \nC2452_=_C3315( C2452 C3315 ) C2452_=_C3318( C2452 C3318 ) C2452_=_C4177( C2452 C4177 ) C2452_=_C4190( C2452 C4190 ) C2452_=_C4191( C2452 C4191 ) C2452_=_C4192( C2452 C4192 ) \nC3315_=_C3318( C3315 C3318 ) C3315_=_C4177( C3315 C4177 ) C3315_=_C4190( C3315 C4190 ) C3315_=_C4191( C3315 C4191 ) C3315_=_C4192( C3315 C4192 ) C3318_=_C4177( C3318 C4177 ) \nC3318_=_C4190( C3318 C4190 ) C3318_=_C4191( C3318 C4191 ) C3318_=_C4192( C3318 C4192 ) C4177_=_C4190( C4177 C4190 ) C4177_=_C4191( C4177 C4191 ) C4177_=_C4192( C4177 C4192 ) \nC4190_=_C4191( C4190 C4191 ) C4190_=_C4192( C4190 C4192 ) C4191_=_C4192( C4191 C4192 ) C4425_=_C4426( C4425 C4426 ) "];2320-&gt;2612[label="13: C1 C3 C1992 C1996 C2416 \nC2452 C3315 C3318 C4177 C4190 C4191 \nC4425 C4426 \n22: C2416_=_C2452 ,C2416_=_C3315 ,C2416_=_C3318 ,C2416_=_C4177 ,C2416_=_C4190 ,\nC2416_=_C4191 ,C2452_=_C3315 ,C2452_=_C3318 ,C2452_=_C4177 ,C2452_=_C4190 ,C2452_=_C4191 ,\nC3315_=_C3318 ,C3315_=_C4177 ,C3315_=_C4190 ,C3315_=_C4191 ,C3318_=_C4177 ,C3318_=_C4190 ,\nC3318_=_C4191 ,C4177_=_C4190 ,C4177_=_C4191 ,C4190_=_C4191 ,C4425_=_C4426 ,"];2613[shape=box, label="id:2613 level: 10\n22: C2410 C2417 C3314 C3317 C4165 \nC4166 C4167 C4168 C4169 C4171 C4172 \nC4173 C4174 C4177 C4178 C4179 C4190 \nC4191 C4193 C4194 C4195 C4196 \n122: C2410_=_C3314( C2410 C3314 ) C2410_=_C4165( C2410 C4165 ) C2410_=_C4166( C2410 C4166 ) C2410_=_C4167( C2410 C4167 ) C2410_=_C4168( C2410 C4168 ) \nC2410_=_C4169( C2410 C4169 ) C2410_=_C4171( C2410 C4171 ) C2410_=_C4172( C2410 C4172 ) C2417_=_C3317( C2417 C3317 ) C2417_=_C4165( C2417 C4165 ) C2417_=_C4168( C2417 C4168 ) \nC2417_=_C4169( C2417 C4169 ) C2417_=_C4173( C2417 C4173 ) C2417_=_C4174( C2417 C4174 ) C2417_=_C4177( C2417 C4177 ) C2417_=_C4178( C2417 C4178 ) C2417_=_C4179( C2417 C4179 ) \nC3314_=_C4165( C3314 C4165 ) C3314_=_C4166( C3314 C4166 ) C3314_=_C4167( C3314 C4167 ) C3314_=_C4168( C3314 C4168 ) C3314_=_C4169( C3314 C4169 ) C3314_=_C4171( C3314 C4171 ) \nC3314_=_C4172( C3314 C4172 ) C3317_=_C4165( C3317 C4165 ) C3317_=_C4168( C3317 C4168 ) C3317_=_C4169( C3317 C4169 ) C3317_=_C4173( C3317 C4173 ) C3317_=_C4174( C3317 C4174 ) \nC3317_=_C4177( C3317 C4177 ) C3317_=_C4178( C3317 C4178 ) C3317_=_C4179( C3317 C4179 ) C4165_=_C4166( C4165 C4166 ) C4165_=_C4167( C4165 C4167 ) C4165_=_C4168( C4165 C4168 ) \nC4165_=_C4169( C4165 C4169 ) C4165_=_C4171( C4165 C4171</w:t>
      </w:r>
    </w:p>
    <w:p>
      <w:pPr>
        <w:pStyle w:val="PreformattedText"/>
        <w:bidi w:val="0"/>
        <w:spacing w:before="0" w:after="0"/>
        <w:jc w:val="left"/>
        <w:rPr/>
      </w:pPr>
      <w:r>
        <w:rPr/>
        <w:t xml:space="preserve"> </w:t>
      </w:r>
      <w:r>
        <w:rPr/>
        <w:t>) C4165_=_C4172( C4165 C4172 ) C4165_=_C4173( C4165 C4173 ) C4165_=_C4174( C4165 C4174 ) C4165_=_C4177( C4165 C4177 ) \nC4165_=_C4178( C4165 C4178 ) C4165_=_C4179( C4165 C4179 ) C4166_=_C4167( C4166 C4167 ) C4166_=_C4168( C4166 C4168 ) C4166_=_C4169( C4166 C4169 ) C4166_=_C4171( C4166 C4171 ) \nC4166_=_C4172( C4166 C4172 ) C4166_=_C4173( C4166 C4173 ) C4166_=_C4174( C4166 C4174 ) C4166_=_C4190( C4166 C4190 ) C4166_=_C4195( C4166 C4195 ) C4167_=_C4168( C4167 C4168 ) \nC4167_=_C4169( C4167 C4169 ) C4167_=_C4171( C4167 C4171 ) C4167_=_C4172( C4167 C4172 ) C4167_=_C4173( C4167 C4173 ) C4167_=_C4174( C4167 C4174 ) C4167_=_C4191( C4167 C4191 ) \nC4167_=_C4196( C4167 C4196 ) C4168_=_C4169( C4168 C4169 ) C4168_=_C4171( C4168 C4171 ) C4168_=_C4172( C4168 C4172 ) C4168_=_C4173( C4168 C4173 ) C4168_=_C4174( C4168 C4174 ) \nC4168_=_C4177( C4168 C4177 ) C4168_=_C4178( C4168 C4178 ) C4168_=_C4179( C4168 C4179 ) C4168_=_C4190( C4168 C4190 ) C4168_=_C4191( C4168 C4191 ) C4168_=_C4193( C4168 C4193 ) \nC4168_=_C4194( C4168 C4194 ) C4168_=_C4195( C4168 C4195 ) C4168_=_C4196( C4168 C4196 ) C4169_=_C4171( C4169 C4171 ) C4169_=_C4172( C4169 C4172 ) C4169_=_C4173( C4169 C4173 ) \nC4169_=_C4174( C4169 C4174 ) C4169_=_C4177( C4169 C4177 ) C4169_=_C4178( C4169 C4178 ) C4169_=_C4179( C4169 C4179 ) C4171_=_C4172( C4171 C4172 ) C4171_=_C4178( C4171 C4178 ) \nC4171_=_C4191( C4171 C4191 ) C4171_=_C4196( C4171 C4196 ) C4173_=_C4174( C4173 C4174 ) C4173_=_C4177( C4173 C4177 ) C4173_=_C4178( C4173 C4178 ) C4173_=_C4179( C4173 C4179 ) \nC4173_=_C4193( C4173 C4193 ) C4173_=_C4195( C4173 C4195 ) C4174_=_C4177( C4174 C4177 ) C4174_=_C4178( C4174 C4178 ) C4174_=_C4179( C4174 C4179 ) C4174_=_C4194( C4174 C4194 ) \nC4174_=_C4196( C4174 C4196 ) C4177_=_C4178( C4177 C4178 ) C4177_=_C4179( C4177 C4179 ) C4177_=_C4190( C4177 C4190 ) C4177_=_C4191( C4177 C4191 ) C4177_=_C4193( C4177 C4193 ) \nC4177_=_C4194( C4177 C4194 ) C4177_=_C4195( C4177 C4195 ) C4177_=_C4196( C4177 C4196 ) C4178_=_C4179( C4178 C4179 ) C4178_=_C4194( C4178 C4194 ) C4178_=_C4196( C4178 C4196 ) \nC4190_=_C4191( C4190 C4191 ) C4190_=_C4193( C4190 C4193 ) C4190_=_C4194( C4190 C4194 ) C4190_=_C4195( C4190 C4195 ) C4190_=_C4196( C4190 C4196 ) C4191_=_C4193( C4191 C4193 ) \nC4191_=_C4194( C4191 C4194 ) C4191_=_C4195( C4191 C4195 ) C4191_=_C4196( C4191 C4196 ) C4193_=_C4194( C4193 C4194 ) C4193_=_C4195( C4193 C4195 ) C4193_=_C4196( C4193 C4196 ) \nC4194_=_C4195( C4194 C4195 ) C4194_=_C4196( C4194 C4196 ) C4195_=_C4196( C4195 C4196 ) "];2321-&gt;2613[label="21: C2410 C2417 C3314 C3317 C4165 \nC4166 C4167 C4169 C4171 C4172 C4173 \nC4174 C4177 C4178 C4179 C4190 C4191 \nC4193 C4194 C4195 C4196 \n101: C2410_=_C3314 ,C2410_=_C4165 ,C2410_=_C4166 ,C2410_=_C4167 ,C2410_=_C4169 ,\nC2410_=_C4171 ,C2410_=_C4172 ,C2417_=_C3317 ,C2417_=_C4165 ,C2417_=_C4169 ,C2417_=_C4173 ,\nC2417_=_C4174 ,C2417_=_C4177 ,C2417_=_C4178 ,C2417_=_C4179 ,C3314_=_C4165 ,C3314_=_C4166 ,\nC3314_=_C4167 ,C3314_=_C4169 ,C3314_=_C4171 ,C3314_=_C4172 ,C3317_=_C4165 ,C3317_=_C4169 ,\nC3317_=_C4173 ,C3317_=_C4174 ,C3317_=_C4177 ,C3317_=_C4178 ,C3317_=_C4179 ,C4165_=_C4166 ,\nC4165_=_C4167 ,C4165_=_C4169 ,C4165_=_C4171 ,C4165_=_C4172 ,C4165_=_C4173 ,C4165_=_C4174 ,\nC4165_=_C4177 ,C4165_=_C4178 ,C4165_=_C4179 ,C4166_=_C4167 ,C4166_=_C4169 ,C4166_=_C4171 ,\nC4166_=_C4172 ,C4166_=_C4173 ,C4166_=_C4174 ,C4166_=_C4190 ,C4166_=_C4195 ,C4167_=_C4169 ,\nC4167_=_C4171 ,C4167_=_C4172 ,C4167_=_C4173 ,C4167_=_C4174 ,C4167_=_C4191 ,C4167_=_C4196 ,\nC4169_=_C4171 ,C4169_=_C4172 ,C4169_=_C4173 ,C4169_=_C4174 ,C4169_=_C4177 ,C4169_=_C4178 ,\nC4169_=_C4179 ,C4171_=_C4172 ,C4171_=_C4178 ,C4171_=_C4191 ,C4171_=_C4196 ,C4173_=_C4174 ,\nC4173_=_C4177 ,C4173_=_C4178 ,C4173_=_C4179 ,C4173_=_C4193 ,C4173_=_C4195 ,C4174_=_C4177 ,\nC4174_=_C4178 ,C4174_=_C4179 ,C4174_=_C4194 ,C4174_=_C4196 ,C4177_=_C4178 ,C4177_=_C4179 ,\nC4177_=_C4190 ,C4177_=_C4191 ,C4177_=_C4193 ,C4177_=_C4194 ,C4177_=_C4195 ,C4177_=_C4196 ,\nC4178_=_C4179 ,C4178_=_C4194 ,C4178_=_C4196 ,C4190_=_C4191 ,C4190_=_C4193 ,C4190_=_C4194 ,\nC4190_=_C4195 ,C4190_=_C4196 ,C4191_=_C4193 ,C4191_=_C4194 ,C4191_=_C4195 ,C4191_=_C4196 ,\nC4193_=_C4194 ,C4193_=_C4195 ,C4193_=_C4196 ,C4194_=_C4195 ,C4194_=_C4196 ,C4195_=_C4196 ,"];2614[shape=box, label="id:2614 level: 11\n5: C10 C11 C12 C13 C14 \n6: C10_=_C11( C10 C11 ) C10_=_C12( C10 C12 ) C10_=_C13( C10 C13 ) C10_=_C14( C10 C14 ) C11_=_C12( C11 C12 ) \nC13_=_C14( C13 C14 ) "];2327-&gt;2614[label="4: C11 C12 C13 C14 \n2: C11_=_C12 ,C13_=_C14 ,"];2615[shape=box, label="id:2615 level: 11\n5: C2700 C2732 C4348 C4349 C4351 \n10: C2700_=_C2732( C2700 C2732 ) C2700_=_C4348( C2700 C4348 ) C2700_=_C4349( C2700 C4349 ) C2700_=_C4351( C2700 C4351 ) C2732_=_C4348( C2732 C4348 ) \nC2732_=_C4349( C2732 C4349 ) C2732_=_C4351( C2732 C4351 ) C4348_=_C4349( C4348 C4349 ) C4348_=_C4351( C4348 C4351 ) C4349_=_C4351( C4349 C4351 ) "];2328-&gt;2615[label="4: C2700 C4348 C4349 C4351 \n6: C2700_=_C4348 ,C2700_=_C4349 ,C2700_=_C4351 ,C4348_=_C4349 ,C4348_=_C4351 ,\nC4349_=_C4351 ,"];2616[shape=box, label="id:2616 level: 11\n4: C2701 C4662 C4663 C4664 \n6: C2701_=_C4662( C2701 C4662 ) C2701_=_C4663( C2701 C4663 ) C2701_=_C4664( C2701 C4664 ) C4662_=_C4663( C4662 C4663 ) C4662_=_C4664( C4662 C4664 ) \nC4663_=_C4664( C4663 C4664 ) "];2329-&gt;2616[label="3: C4662 C4663 C4664 \n3: C4662_=_C4663 ,C4662_=_C4664 ,C4663_=_C4664 ,"];2617[shape=box, label="id:2617 level: 11\n17: C337 C400 C2499 C2502 C4213 \nC4217 C4221 C4247 C4248 C4249 C4403 \nC4404 C4407 C4408 C4617 C4618 C4619 \n63: C337_=_C2499( C337 C2499 ) C337_=_C4247( C337 C4247 ) C337_=_C4248( C337 C4248 ) C337_=_C4249( C337 C4249 ) C337_=_C4403( C337 C4403 ) \nC337_=_C4404( C337 C4404 ) C400_=_C2502( C400 C2502 ) C400_=_C4247( C400 C4247 ) C400_=_C4248( C400 C4248 ) C400_=_C4407( C400 C4407 ) C400_=_C4408( C400 C4408 ) \nC2499_=_C4247( C2499 C4247 ) C2499_=_C4248( C2499 C4248 ) C2499_=_C4249( C2499 C4249 ) C2499_=_C4403( C2499 C4403 ) C2499_=_C4404( C2499 C4404 ) C2502_=_C4247( C2502 C4247 ) \nC2502_=_C4248( C2502 C4248 ) C2502_=_C4407( C2502 C4407 ) C2502_=_C4408( C2502 C4408 ) C4213_=_C4217( C4213 C4217 ) C4213_=_C4221( C4213 C4221 ) C4213_=_C4248( C4213 C4248 ) \nC4213_=_C4249( C4213 C4249 ) C4213_=_C4617( C4213 C4617 ) C4213_=_C4618( C4213 C4618 ) C4213_=_C4619( C4213 C4619 ) C4217_=_C4221( C4217 C4221 ) C4217_=_C4248( C4217 C4248 ) \nC4217_=_C4249( C4217 C4249 ) C4217_=_C4617( C4217 C4617 ) C4217_=_C4618( C4217 C4618 ) C4217_=_C4619( C4217 C4619 ) C4221_=_C4248( C4221 C4248 ) C4221_=_C4249( C4221 C4249 ) \nC4221_=_C4617( C4221 C4617 ) C4221_=_C4618( C4221 C4618 ) C4221_=_C4619( C4221 C4619 ) C4247_=_C4248( C4247 C4248 ) C4247_=_C4249( C4247 C4249 ) C4247_=_C4403( C4247 C4403 ) \nC4247_=_C4404( C4247 C4404 ) C4247_=_C4407( C4247 C4407 ) C4247_=_C4408( C4247 C4408 ) C4248_=_C4249( C4248 C4249 ) C4248_=_C4403( C4248 C4403 ) C4248_=_C4404( C4248 C4404 ) \nC4248_=_C4407( C4248 C4407 ) C4248_=_C4408( C4248 C4408 ) C4248_=_C4617( C4248 C4617 ) C4248_=_C4618( C4248 C4618 ) C4248_=_C4619( C4248 C4619 ) C4249_=_C4403( C4249 C4403 ) \nC4249_=_C4404( C4249 C4404 ) C4249_=_C4617( C4249 C4617 ) C4249_=_C4618( C4249 C4618 ) C4249_=_C4619( C4249 C4619 ) C4403_=_C4404( C4403 C4404 ) C4404_=_C4408( C4404 C4408 ) \nC4407_=_C4408( C4407 C4408 ) C4617_=_C4618( C4617 C4618 ) C4617_=_C4619( C4617 C4619 ) C4618_=_C4619( C4618 C4619 ) "];2332-&gt;2617[label="16: C337 C400 C2499 C2502 C4213 \nC4217 C4221 C4247 C4249 C4403 C4404 \nC4407 C4408 C4617 C4618 C4619 \n47: C337_=_C2499 ,C337_=_C4247 ,C337_=_C4249 ,C337_=_C4403 ,C337_=_C4404 ,\nC400_=_C2502 ,C400_=_C4247 ,C400_=_C4407 ,C400_=_C4408 ,C2499_=_C4247 ,C2499_=_C4249 ,\nC2499_=_C4403 ,C2499_=_C4404 ,C2502_=_C4247 ,C2502_=_C4407 ,C2502_=_C4408 ,C4213_=_C4217 ,\nC4213_=_C4221 ,C4213_=_C4249 ,C4213_=_C4617 ,C4213_=_C4618 ,C4213_=_C4619 ,C4217_=_C4221 ,\nC4217_=_C4249 ,C4217_=_C4617 ,C4217_=_C4618 ,C4217_=_C4619 ,C4221_=_C4249 ,C4221_=_C4617 ,\nC4221_=_C4618 ,C4221_=_C4619 ,C4247_=_C4249 ,C4247_=_C4403 ,C4247_=_C4404 ,C4247_=_C4407 ,\nC4247_=_C4408 ,C4249_=_C4403 ,C4249_=_C4404 ,C4249_=_C4617 ,C4249_=_C4618 ,C4249_=_C4619 ,\nC4403_=_C4404 ,C4404_=_C4408 ,C4407_=_C4408 ,C4617_=_C4618 ,C4617_=_C4619 ,C4618_=_C4619 ,"];2618[shape=box, label="id:2618 level: 11\n13: C553 C990 C2504 C2505 C4211 \nC4215 C4219 C4252 C4255 C4609 C4611 \nC4615 C4700 \n67: C553_=_C990( C553 C990 ) C553_=_C2504( C553 C2504 ) C553_=_C2505( C553 C2505 ) C553_=_C4211( C553 C4211 ) C553_=_C4215( C553 C4215 ) \nC553_=_C4219( C553 C4219 ) C553_=_C4252( C553 C4252 ) C553_=_C4255( C553 C4255 ) C553_=_C4609( C553 C4609 ) C553_=_C4611( C553 C4611 ) C553_=_C4615( C553 C4615 ) \nC990_=_C2504( C990 C2504 ) C990_=_C2505( C990 C2505 ) C990_=_C4211( C990 C4211 ) C990_=_C4215( C990 C4215 ) C990_=_C4219( C990 C4219 ) C990_=_C4252( C990 C4252 ) \nC990_=_C4255( C990 C4255 ) C990_=_C4609( C990 C4609 ) C990_=_C4611( C990 C4611 ) C990_=_C4615( C990 C4615 ) C2504_=_C2505( C2504 C2505 ) C2504_=_C4211( C2504 C4211 ) \nC2504_=_C4215( C2504 C4215 ) C2504_=_C4219( C2504 C4219 ) C2504_=_C4252( C2504 C4252 ) C2504_=_C4255( C2504 C4255 ) C2504_=_C4609( C2504 C4609 ) C2504_=_C4611( C2504 C4611 ) \nC2504_=_C4615( C2504 C4615 ) C2504_=_C4700( C2504 C4700 ) C2505_=_C4211( C2505 C4211 ) C2505_=_C4215( C2505 C4215 ) C2505_=_C4219( C2505 C4219 ) C2505_=_C4252( C2505 C4252 ) \nC2505_=_C4255( C2505 C4255 ) C2505_=_C4609( C2505 C4609 ) C2505_=_C4611( C2505 C4611 ) C2505_=_C4615( C2505 C4615 ) C4211_=_C4215( C4211 C4215 ) C4211_=_C4219( C4211 C4219 ) \nC4211_=_C4252( C4211 C4252 ) C4211_=_C4255( C4211 C4255 ) C4211_=_C4609( C4211 C4609 ) C4211_=_C4611( C4211 C4611 ) C4211_=_C4615( C4211 C4615 ) C4215_=_C4219( C4215 C4219 ) \nC4215_=_C4252( C4215 C4252 ) C4215_=_C4255( C4215 C4255 ) C4215_=_C4609( C4215 C4609 ) C4215_=_C4611( C4215 C4611 ) C4215_=_C4615( C4215 C4615 ) C4219_=_C4252( C4219 C4252 ) \nC4219_=_C4255( C4219 C4255 ) C4219_=_C4609( C4219 C4609 ) C4219_=_C4611( C4219 C4611 ) C4219_=_C4615(</w:t>
      </w:r>
    </w:p>
    <w:p>
      <w:pPr>
        <w:pStyle w:val="PreformattedText"/>
        <w:bidi w:val="0"/>
        <w:spacing w:before="0" w:after="0"/>
        <w:jc w:val="left"/>
        <w:rPr/>
      </w:pPr>
      <w:r>
        <w:rPr/>
        <w:t xml:space="preserve"> </w:t>
      </w:r>
      <w:r>
        <w:rPr/>
        <w:t>C4219 C4615 ) C4252_=_C4255( C4252 C4255 ) C4252_=_C4609( C4252 C4609 ) \nC4252_=_C4611( C4252 C4611 ) C4252_=_C4615( C4252 C4615 ) C4255_=_C4609( C4255 C4609 ) C4255_=_C4611( C4255 C4611 ) C4255_=_C4615( C4255 C4615 ) C4609_=_C4611( C4609 C4611 ) \nC4609_=_C4615( C4609 C4615 ) C4611_=_C4615( C4611 C4615 ) "];2333-&gt;2618[label="12: C553 C990 C2505 C4211 C4215 \nC4219 C4252 C4255 C4609 C4611 C4615 \nC4700 \n55: C553_=_C990 ,C553_=_C2505 ,C553_=_C4211 ,C553_=_C4215 ,C553_=_C4219 ,\nC553_=_C4252 ,C553_=_C4255 ,C553_=_C4609 ,C553_=_C4611 ,C553_=_C4615 ,C990_=_C2505 ,\nC990_=_C4211 ,C990_=_C4215 ,C990_=_C4219 ,C990_=_C4252 ,C990_=_C4255 ,C990_=_C4609 ,\nC990_=_C4611 ,C990_=_C4615 ,C2505_=_C4211 ,C2505_=_C4215 ,C2505_=_C4219 ,C2505_=_C4252 ,\nC2505_=_C4255 ,C2505_=_C4609 ,C2505_=_C4611 ,C2505_=_C4615 ,C4211_=_C4215 ,C4211_=_C4219 ,\nC4211_=_C4252 ,C4211_=_C4255 ,C4211_=_C4609 ,C4211_=_C4611 ,C4211_=_C4615 ,C4215_=_C4219 ,\nC4215_=_C4252 ,C4215_=_C4255 ,C4215_=_C4609 ,C4215_=_C4611 ,C4215_=_C4615 ,C4219_=_C4252 ,\nC4219_=_C4255 ,C4219_=_C4609 ,C4219_=_C4611 ,C4219_=_C4615 ,C4252_=_C4255 ,C4252_=_C4609 ,\nC4252_=_C4611 ,C4252_=_C4615 ,C4255_=_C4609 ,C4255_=_C4611 ,C4255_=_C4615 ,C4609_=_C4611 ,\nC4609_=_C4615 ,C4611_=_C4615 ,"];2619[shape=box, label="id:2619 level: 11\n32: C82 C527 C579 C600 C2503 \nC2694 C3187 C3190 C4212 C4215 C4216 \nC4220 C4252 C4254 C4255 C4403 C4405 \nC4407 C4409 C4603 C4605 C4607 C4608 \nC4610 C4611 C4612 C4613 C4614 C4616 \nC4617 C4618 C4619 \n222: C82_=_C2694( C82 C2694 ) C82_=_C3187( C82 C3187 ) C82_=_C3190( C82 C3190 ) C82_=_C4220( C82 C4220 ) C82_=_C4254( C82 C4254 ) \nC82_=_C4603( C82 C4603 ) C82_=_C4605( C82 C4605 ) C82_=_C4607( C82 C4607 ) C82_=_C4608( C82 C4608 ) C82_=_C4613( C82 C4613 ) C82_=_C4614( C82 C4614 ) \nC82_=_C4616( C82 C4616 ) C82_=_C4617( C82 C4617 ) C82_=_C4618( C82 C4618 ) C82_=_C4619( C82 C4619 ) C527_=_C2503( C527 C2503 ) C527_=_C4252( C527 C4252 ) \nC527_=_C4254( C527 C4254 ) C527_=_C4403( C527 C4403 ) C527_=_C4405( C527 C4405 ) C579_=_C3190( C579 C3190 ) C579_=_C4215( C579 C4215 ) C579_=_C4255( C579 C4255 ) \nC579_=_C4603( C579 C4603 ) C579_=_C4607( C579 C4607 ) C579_=_C4608( C579 C4608 ) C579_=_C4611( C579 C4611 ) C579_=_C4614( C579 C4614 ) C579_=_C4617( C579 C4617 ) \nC579_=_C4619( C579 C4619 ) C600_=_C4252( C600 C4252 ) C600_=_C4407( C600 C4407 ) C600_=_C4409( C600 C4409 ) C2503_=_C3187( C2503 C3187 ) C2503_=_C4252( C2503 C4252 ) \nC2503_=_C4254( C2503 C4254 ) C2503_=_C4255( C2503 C4255 ) C2503_=_C4403( C2503 C4403 ) C2503_=_C4405( C2503 C4405 ) C2503_=_C4605( C2503 C4605 ) C2503_=_C4607( C2503 C4607 ) \nC2503_=_C4613( C2503 C4613 ) C2503_=_C4614( C2503 C4614 ) C2503_=_C4617( C2503 C4617 ) C2503_=_C4618( C2503 C4618 ) C2694_=_C3187( C2694 C3187 ) C2694_=_C3190( C2694 C3190 ) \nC2694_=_C4220( C2694 C4220 ) C2694_=_C4254( C2694 C4254 ) C2694_=_C4603( C2694 C4603 ) C2694_=_C4605( C2694 C4605 ) C2694_=_C4607( C2694 C4607 ) C2694_=_C4608( C2694 C4608 ) \nC2694_=_C4613( C2694 C4613 ) C2694_=_C4614( C2694 C4614 ) C2694_=_C4616( C2694 C4616 ) C2694_=_C4617( C2694 C4617 ) C2694_=_C4618( C2694 C4618 ) C2694_=_C4619( C2694 C4619 ) \nC3187_=_C3190( C3187 C3190 ) C3187_=_C4220( C3187 C4220 ) C3187_=_C4254( C3187 C4254 ) C3187_=_C4255( C3187 C4255 ) C3187_=_C4603( C3187 C4603 ) C3187_=_C4605( C3187 C4605 ) \nC3187_=_C4607( C3187 C4607 ) C3187_=_C4608( C3187 C4608 ) C3187_=_C4613( C3187 C4613 ) C3187_=_C4614( C3187 C4614 ) C3187_=_C4616( C3187 C4616 ) C3187_=_C4617( C3187 C4617 ) \nC3187_=_C4618( C3187 C4618 ) C3187_=_C4619( C3187 C4619 ) C3190_=_C4215( C3190 C4215 ) C3190_=_C4220( C3190 C4220 ) C3190_=_C4254( C3190 C4254 ) C3190_=_C4255( C3190 C4255 ) \nC3190_=_C4603( C3190 C4603 ) C3190_=_C4605( C3190 C4605 ) C3190_=_C4607( C3190 C4607 ) C3190_=_C4608( C3190 C4608 ) C3190_=_C4611( C3190 C4611 ) C3190_=_C4613( C3190 C4613 ) \nC3190_=_C4614( C3190 C4614 ) C3190_=_C4616( C3190 C4616 ) C3190_=_C4617( C3190 C4617 ) C3190_=_C4618( C3190 C4618 ) C3190_=_C4619( C3190 C4619 ) C4212_=_C4215( C4212 C4215 ) \nC4212_=_C4216( C4212 C4216 ) C4212_=_C4220( C4212 C4220 ) C4212_=_C4254( C4212 C4254 ) C4212_=_C4603( C4212 C4603 ) C4212_=_C4605( C4212 C4605 ) C4212_=_C4610( C4212 C4610 ) \nC4212_=_C4612( C4212 C4612 ) C4212_=_C4616( C4212 C4616 ) C4215_=_C4216( C4215 C4216 ) C4215_=_C4252( C4215 C4252 ) C4215_=_C4255( C4215 C4255 ) C4215_=_C4603( C4215 C4603 ) \nC4215_=_C4607( C4215 C4607 ) C4215_=_C4608( C4215 C4608 ) C4215_=_C4611( C4215 C4611 ) C4215_=_C4614( C4215 C4614 ) C4215_=_C4617( C4215 C4617 ) C4215_=_C4619( C4215 C4619 ) \nC4216_=_C4220( C4216 C4220 ) C4216_=_C4254( C4216 C4254 ) C4216_=_C4603( C4216 C4603 ) C4216_=_C4610( C4216 C4610 ) C4216_=_C4612( C4216 C4612 ) C4216_=_C4616( C4216 C4616 ) \nC4220_=_C4254( C4220 C4254 ) C4220_=_C4603( C4220 C4603 ) C4220_=_C4605( C4220 C4605 ) C4220_=_C4607( C4220 C4607 ) C4220_=_C4608( C4220 C4608 ) C4220_=_C4610( C4220 C4610 ) \nC4220_=_C4612( C4220 C4612 ) C4220_=_C4613( C4220 C4613 ) C4220_=_C4614( C4220 C4614 ) C4220_=_C4616( C4220 C4616 ) C4220_=_C4617( C4220 C4617 ) C4220_=_C4618( C4220 C4618 ) \nC4220_=_C4619( C4220 C4619 ) C4252_=_C4254( C4252 C4254 ) C4252_=_C4255( C4252 C4255 ) C4252_=_C4403( C4252 C4403 ) C4252_=_C4405( C4252 C4405 ) C4252_=_C4407( C4252 C4407 ) \nC4252_=_C4409( C4252 C4409 ) C4252_=_C4611( C4252 C4611 ) C4254_=_C4403( C4254 C4403 ) C4254_=_C4405( C4254 C4405 ) C4254_=_C4603( C4254 C4603 ) C4254_=_C4605( C4254 C4605 ) \nC4254_=_C4607( C4254 C4607 ) C4254_=_C4608( C4254 C4608 ) C4254_=_C4610( C4254 C4610 ) C4254_=_C4612( C4254 C4612 ) C4254_=_C4613( C4254 C4613 ) C4254_=_C4614( C4254 C4614 ) \nC4254_=_C4616( C4254 C4616 ) C4254_=_C4617( C4254 C4617 ) C4254_=_C4618( C4254 C4618 ) C4254_=_C4619( C4254 C4619 ) C4255_=_C4603( C4255 C4603 ) C4255_=_C4605( C4255 C4605 ) \nC4255_=_C4607( C4255 C4607 ) C4255_=_C4608( C4255 C4608 ) C4255_=_C4611( C4255 C4611 ) C4255_=_C4613( C4255 C4613 ) C4255_=_C4614( C4255 C4614 ) C4255_=_C4617( C4255 C4617 ) \nC4255_=_C4618( C4255 C4618 ) C4255_=_C4619( C4255 C4619 ) C4403_=_C4405( C4403 C4405 ) C4405_=_C4409( C4405 C4409 ) C4407_=_C4409( C4407 C4409 ) C4603_=_C4605( C4603 C4605 ) \nC4603_=_C4607( C4603 C4607 ) C4603_=_C4608( C4603 C4608 ) C4603_=_C4611( C4603 C4611 ) C4603_=_C4613( C4603 C4613 ) C4603_=_C4614( C4603 C4614 ) C4603_=_C4616( C4603 C4616 ) \nC4603_=_C4617( C4603 C4617 ) C4603_=_C4618( C4603 C4618 ) C4603_=_C4619( C4603 C4619 ) C4605_=_C4607( C4605 C4607 ) C4605_=_C4608( C4605 C4608 ) C4605_=_C4613( C4605 C4613 ) \nC4605_=_C4614( C4605 C4614 ) C4605_=_C4616( C4605 C4616 ) C4605_=_C4617( C4605 C4617 ) C4605_=_C4618( C4605 C4618 ) C4605_=_C4619( C4605 C4619 ) C4607_=_C4608( C4607 C4608 ) \nC4607_=_C4611( C4607 C4611 ) C4607_=_C4613( C4607 C4613 ) C4607_=_C4614( C4607 C4614 ) C4607_=_C4616( C4607 C4616 ) C4607_=_C4617( C4607 C4617 ) C4607_=_C4618( C4607 C4618 ) \nC4607_=_C4619( C4607 C4619 ) C4608_=_C4610( C4608 C4610 ) C4608_=_C4611( C4608 C4611 ) C4608_=_C4612( C4608 C4612 ) C4608_=_C4613( C4608 C4613 ) C4608_=_C4614( C4608 C4614 ) \nC4608_=_C4616( C4608 C4616 ) C4608_=_C4617( C4608 C4617 ) C4608_=_C4618( C4608 C4618 ) C4608_=_C4619( C4608 C4619 ) C4610_=_C4611( C4610 C4611 ) C4610_=_C4612( C4610 C4612 ) \nC4610_=_C4613( C4610 C4613 ) C4610_=_C4616( C4610 C4616 ) C4610_=_C4619( C4610 C4619 ) C4611_=_C4612( C4611 C4612 ) C4611_=_C4614( C4611 C4614 ) C4611_=_C4616( C4611 C4616 ) \nC4611_=_C4617( C4611 C4617 ) C4611_=_C4619( C4611 C4619 ) C4612_=_C4616( C4612 C4616 ) C4612_=_C4619( C4612 C4619 ) C4613_=_C4614( C4613 C4614 ) C4613_=_C4616( C4613 C4616 ) \nC4613_=_C4617( C4613 C4617 ) C4613_=_C4618( C4613 C4618 ) C4613_=_C4619( C4613 C4619 ) C4614_=_C4616( C4614 C4616 ) C4614_=_C4617( C4614 C4617 ) C4614_=_C4618( C4614 C4618 ) \nC4614_=_C4619( C4614 C4619 ) C4616_=_C4617( C4616 C4617 ) C4616_=_C4618( C4616 C4618 ) C4616_=_C4619( C4616 C4619 ) C4617_=_C4618( C4617 C4618 ) C4617_=_C4619( C4617 C4619 ) \nC4618_=_C4619( C4618 C4619 ) "];2334-&gt;2619[label="31: C82 C527 C579 C600 C2503 \nC2694 C3187 C3190 C4212 C4215 C4216 \nC4220 C4252 C4255 C4403 C4405 C4407 \nC4409 C4603 C4605 C4607 C4608 C4610 \nC4611 C4612 C4613 C4614 C4616 C4617 \nC4618 C4619 \n198: C82_=_C2694 ,C82_=_C3187 ,C82_=_C3190 ,C82_=_C4220 ,C82_=_C4603 ,\nC82_=_C4605 ,C82_=_C4607 ,C82_=_C4608 ,C82_=_C4613 ,C82_=_C4614 ,C82_=_C4616 ,\nC82_=_C4617 ,C82_=_C4618 ,C82_=_C4619 ,C527_=_C2503 ,C527_=_C4252 ,C527_=_C4403 ,\nC527_=_C4405 ,C579_=_C3190 ,C579_=_C4215 ,C579_=_C4255 ,C579_=_C4603 ,C579_=_C4607 ,\nC579_=_C4608 ,C579_=_C4611 ,C579_=_C4614 ,C579_=_C4617 ,C579_=_C4619 ,C600_=_C4252 ,\nC600_=_C4407 ,C600_=_C4409 ,C2503_=_C3187 ,C2503_=_C4252 ,C2503_=_C4255 ,C2503_=_C4403 ,\nC2503_=_C4405 ,C2503_=_C4605 ,C2503_=_C4607 ,C2503_=_C4613 ,C2503_=_C4614 ,C2503_=_C4617 ,\nC2503_=_C4618 ,C2694_=_C3187 ,C2694_=_C3190 ,C2694_=_C4220 ,C2694_=_C4603 ,C2694_=_C4605 ,\nC2694_=_C4607 ,C2694_=_C4608 ,C2694_=_C4613 ,C2694_=_C4614 ,C2694_=_C4616 ,C2694_=_C4617 ,\nC2694_=_C4618 ,C2694_=_C4619 ,C3187_=_C3190 ,C3187_=_C4220 ,C3187_=_C4255 ,C3187_=_C4603 ,\nC3187_=_C4605 ,C3187_=_C4607 ,C3187_=_C4608 ,C3187_=_C4613 ,C3187_=_C4614 ,C3187_=_C4616 ,\nC3187_=_C4617 ,C3187_=_C4618 ,C3187_=_C4619 ,C3190_=_C4215 ,C3190_=_C4220 ,C3190_=_C4255 ,\nC3190_=_C4603 ,C3190_=_C4605 ,C3190_=_C4607 ,C3190_=_C4608 ,C3190_=_C4611 ,C3190_=_C4613 ,\nC3190_=_C4614 ,C3190_=_C4616 ,C3190_=_C4617 ,C3190_=_C4618 ,C3190_=_C4619 ,C4212_=_C4215 ,\nC4212_=_C4216 ,C4212_=_C4220 ,C4212_=_C4603 ,C4212_=_C4605 ,C4212_=_C4610 ,C4212_=_C4612 ,\nC4212_=_C4616 ,C4215_=_C4216 ,C4215_=_C4252 ,C4215_=_C4255 ,C4215_=_C4603 ,C4215_=_C4607 ,\nC4215_=_C4608 ,C4215_=_C4611 ,C4215_=_C4614 ,C4215_=_C4617 ,C4215_=_C4619 ,C4216_=_C4220 ,\nC4216_=_C4603 ,C4216_=_C4610 ,C4216_=_C4612 ,C4216_=_C4616 ,C4220_=_C4603 ,C4220_=_C4605 ,\nC4220_=_C4607 ,C4220_=_C4608 ,C4220_=_C4610 ,C4220_=_C4612 ,C4220_=_C4613 ,C4220_=_C4614 ,\nC4220_=_C4616 ,C4220_=_C4617 ,C4220_=_C4618 ,C4220_=_C4619 ,C4252_=_C4255 ,C4252_=_C4403</w:t>
      </w:r>
    </w:p>
    <w:p>
      <w:pPr>
        <w:pStyle w:val="PreformattedText"/>
        <w:bidi w:val="0"/>
        <w:spacing w:before="0" w:after="0"/>
        <w:jc w:val="left"/>
        <w:rPr/>
      </w:pPr>
      <w:r>
        <w:rPr/>
        <w:t xml:space="preserve"> </w:t>
      </w:r>
      <w:r>
        <w:rPr/>
        <w:t>,\nC4252_=_C4405 ,C4252_=_C4407 ,C4252_=_C4409 ,C4252_=_C4611 ,C4255_=_C4603 ,C4255_=_C4605 ,\nC4255_=_C4607 ,C4255_=_C4608 ,C4255_=_C4611 ,C4255_=_C4613 ,C4255_=_C4614 ,C4255_=_C4617 ,\nC4255_=_C4618 ,C4255_=_C4619 ,C4403_=_C4405 ,C4405_=_C4409 ,C4407_=_C4409 ,C4603_=_C4605 ,\nC4603_=_C4607 ,C4603_=_C4608 ,C4603_=_C4611 ,C4603_=_C4613 ,C4603_=_C4614 ,C4603_=_C4616 ,\nC4603_=_C4617 ,C4603_=_C4618 ,C4603_=_C4619 ,C4605_=_C4607 ,C4605_=_C4608 ,C4605_=_C4613 ,\nC4605_=_C4614 ,C4605_=_C4616 ,C4605_=_C4617 ,C4605_=_C4618 ,C4605_=_C4619 ,C4607_=_C4608 ,\nC4607_=_C4611 ,C4607_=_C4613 ,C4607_=_C4614 ,C4607_=_C4616 ,C4607_=_C4617 ,C4607_=_C4618 ,\nC4607_=_C4619 ,C4608_=_C4610 ,C4608_=_C4611 ,C4608_=_C4612 ,C4608_=_C4613 ,C4608_=_C4614 ,\nC4608_=_C4616 ,C4608_=_C4617 ,C4608_=_C4618 ,C4608_=_C4619 ,C4610_=_C4611 ,C4610_=_C4612 ,\nC4610_=_C4613 ,C4610_=_C4616 ,C4610_=_C4619 ,C4611_=_C4612 ,C4611_=_C4614 ,C4611_=_C4616 ,\nC4611_=_C4617 ,C4611_=_C4619 ,C4612_=_C4616 ,C4612_=_C4619 ,C4613_=_C4614 ,C4613_=_C4616 ,\nC4613_=_C4617 ,C4613_=_C4618 ,C4613_=_C4619 ,C4614_=_C4616 ,C4614_=_C4617 ,C4614_=_C4618 ,\nC4614_=_C4619 ,C4616_=_C4617 ,C4616_=_C4618 ,C4616_=_C4619 ,C4617_=_C4618 ,C4617_=_C4619 ,\nC4618_=_C4619 ,"];2620[shape=box, label="id:2620 level: 11\n16: C244 C813 C819 C952 C3126 \nC3130 C3136 C3144 C3145 C3146 C3147 \nC3148 C3149 C3150 C3151 C4670 \n73: C244_=_C819( C244 C819 ) C244_=_C952( C244 C952 ) C244_=_C3130( C244 C3130 ) C244_=_C3136( C244 C3136 ) C244_=_C3144( C244 C3144 ) \nC244_=_C3145( C244 C3145 ) C244_=_C3146( C244 C3146 ) C244_=_C3147( C244 C3147 ) C244_=_C3148( C244 C3148 ) C813_=_C952( C813 C952 ) C813_=_C3126( C813 C3126 ) \nC813_=_C3149( C813 C3149 ) C813_=_C3150( C813 C3150 ) C813_=_C3151( C813 C3151 ) C813_=_C4670( C813 C4670 ) C819_=_C952( C819 C952 ) C819_=_C3130( C819 C3130 ) \nC819_=_C3136( C819 C3136 ) C819_=_C3144( C819 C3144 ) C819_=_C3145( C819 C3145 ) C819_=_C3146( C819 C3146 ) C819_=_C3147( C819 C3147 ) C819_=_C3148( C819 C3148 ) \nC952_=_C3126( C952 C3126 ) C952_=_C3130( C952 C3130 ) C952_=_C3136( C952 C3136 ) C952_=_C3144( C952 C3144 ) C952_=_C3145( C952 C3145 ) C952_=_C3146( C952 C3146 ) \nC952_=_C3147( C952 C3147 ) C952_=_C3148( C952 C3148 ) C952_=_C3149( C952 C3149 ) C952_=_C3150( C952 C3150 ) C952_=_C3151( C952 C3151 ) C952_=_C4670( C952 C4670 ) \nC3126_=_C3144( C3126 C3144 ) C3126_=_C3149( C3126 C3149 ) C3126_=_C3150( C3126 C3150 ) C3126_=_C3151( C3126 C3151 ) C3126_=_C4670( C3126 C4670 ) C3130_=_C3136( C3130 C3136 ) \nC3130_=_C3144( C3130 C3144 ) C3130_=_C3145( C3130 C3145 ) C3130_=_C3146( C3130 C3146 ) C3130_=_C3147( C3130 C3147 ) C3130_=_C3148( C3130 C3148 ) C3130_=_C4670( C3130 C4670 ) \nC3136_=_C3144( C3136 C3144 ) C3136_=_C3145( C3136 C3145 ) C3136_=_C3146( C3136 C3146 ) C3136_=_C3147( C3136 C3147 ) C3136_=_C3148( C3136 C3148 ) C3144_=_C3145( C3144 C3145 ) \nC3144_=_C3146( C3144 C3146 ) C3144_=_C3147( C3144 C3147 ) C3144_=_C3148( C3144 C3148 ) C3144_=_C3149( C3144 C3149 ) C3144_=_C3150( C3144 C3150 ) C3144_=_C3151( C3144 C3151 ) \nC3145_=_C3146( C3145 C3146 ) C3145_=_C3147( C3145 C3147 ) C3145_=_C3148( C3145 C3148 ) C3146_=_C3147( C3146 C3147 ) C3146_=_C3148( C3146 C3148 ) C3147_=_C3148( C3147 C3148 ) \nC3147_=_C4670( C3147 C4670 ) C3148_=_C4670( C3148 C4670 ) C3149_=_C3150( C3149 C3150 ) C3149_=_C3151( C3149 C3151 ) C3149_=_C4670( C3149 C4670 ) C3150_=_C3151( C3150 C3151 ) \nC3150_=_C4670( C3150 C4670 ) C3151_=_C4670( C3151 C4670 ) "];2335-&gt;2620[label="15: C244 C813 C819 C3126 C3130 \nC3136 C3144 C3145 C3146 C3147 C3148 \nC3149 C3150 C3151 C4670 \n58: C244_=_C819 ,C244_=_C3130 ,C244_=_C3136 ,C244_=_C3144 ,C244_=_C3145 ,\nC244_=_C3146 ,C244_=_C3147 ,C244_=_C3148 ,C813_=_C3126 ,C813_=_C3149 ,C813_=_C3150 ,\nC813_=_C3151 ,C813_=_C4670 ,C819_=_C3130 ,C819_=_C3136 ,C819_=_C3144 ,C819_=_C3145 ,\nC819_=_C3146 ,C819_=_C3147 ,C819_=_C3148 ,C3126_=_C3144 ,C3126_=_C3149 ,C3126_=_C3150 ,\nC3126_=_C3151 ,C3126_=_C4670 ,C3130_=_C3136 ,C3130_=_C3144 ,C3130_=_C3145 ,C3130_=_C3146 ,\nC3130_=_C3147 ,C3130_=_C3148 ,C3130_=_C4670 ,C3136_=_C3144 ,C3136_=_C3145 ,C3136_=_C3146 ,\nC3136_=_C3147 ,C3136_=_C3148 ,C3144_=_C3145 ,C3144_=_C3146 ,C3144_=_C3147 ,C3144_=_C3148 ,\nC3144_=_C3149 ,C3144_=_C3150 ,C3144_=_C3151 ,C3145_=_C3146 ,C3145_=_C3147 ,C3145_=_C3148 ,\nC3146_=_C3147 ,C3146_=_C3148 ,C3147_=_C3148 ,C3147_=_C4670 ,C3148_=_C4670 ,C3149_=_C3150 ,\nC3149_=_C3151 ,C3149_=_C4670 ,C3150_=_C3151 ,C3150_=_C4670 ,C3151_=_C4670 ,"];2621[shape=box, label="id:2621 level: 11\n19: C243 C244 C245 C246 C250 \nC251 C252 C253 C255 C256 C257 \nC258 C2830 C2856 C2858 C4670 C4671 \nC4689 C4701 \n33: C243_=_C244( C243 C244 ) C243_=_C245( C243 C245 ) C243_=_C246( C243 C246 ) C243_=_C2856( C243 C2856 ) C244_=_C245( C244 C245 ) \nC244_=_C246( C244 C246 ) C244_=_C2856( C244 C2856 ) C245_=_C246( C245 C246 ) C245_=_C2856( C245 C2856 ) C246_=_C2856( C246 C2856 ) C250_=_C251( C250 C251 ) \nC250_=_C252( C250 C252 ) C250_=_C253( C250 C253 ) C250_=_C4689( C250 C4689 ) C251_=_C252( C251 C252 ) C251_=_C253( C251 C253 ) C251_=_C4689( C251 C4689 ) \nC252_=_C253( C252 C253 ) C252_=_C4689( C252 C4689 ) C253_=_C4689( C253 C4689 ) C255_=_C256( C255 C256 ) C255_=_C257( C255 C257 ) C255_=_C258( C255 C258 ) \nC255_=_C2856( C255 C2856 ) C256_=_C257( C256 C257 ) C256_=_C258( C256 C258 ) C256_=_C2856( C256 C2856 ) C257_=_C258( C257 C258 ) C257_=_C2856( C257 C2856 ) \nC258_=_C2856( C258 C2856 ) C2856_=_C2858( C2856 C2858 ) C2858_=_C4670( C2858 C4670 ) C2858_=_C4671( C2858 C4671 ) "];2335-&gt;2621[label="17: C243 C244 C245 C246 C250 \nC251 C252 C253 C255 C256 C257 \nC258 C2830 C4670 C4671 C4689 C4701 \n22: C243_=_C244 ,C243_=_C245 ,C243_=_C246 ,C244_=_C245 ,C244_=_C246 ,\nC245_=_C246 ,C250_=_C251 ,C250_=_C252 ,C250_=_C253 ,C250_=_C4689 ,C251_=_C252 ,\nC251_=_C253 ,C251_=_C4689 ,C252_=_C253 ,C252_=_C4689 ,C253_=_C4689 ,C255_=_C256 ,\nC255_=_C257 ,C255_=_C258 ,C256_=_C257 ,C256_=_C258 ,C257_=_C258 ,"];2622[shape=box, label="id:2622 level: 11\n6: C1458 C1459 C1471 C1597 C3627 \nC3628 \n11: C1458_=_C1459( C1458 C1459 ) C1459_=_C1471( C1459 C1471 ) C1459_=_C1597( C1459 C1597 ) C1459_=_C3627( C1459 C3627 ) C1459_=_C3628( C1459 C3628 ) \nC1471_=_C1597( C1471 C1597 ) C1471_=_C3627( C1471 C3627 ) C1471_=_C3628( C1471 C3628 ) C1597_=_C3627( C1597 C3627 ) C1597_=_C3628( C1597 C3628 ) C3627_=_C3628( C3627 C3628 ) "];2338-&gt;2622[label="5: C1458 C1471 C1597 C3627 C3628 \n6: C1471_=_C1597 ,C1471_=_C3627 ,C1471_=_C3628 ,C1597_=_C3627 ,C1597_=_C3628 ,\nC3627_=_C3628 ,"];2623[shape=box, label="id:2623 level: 11\n8: C1585 C1586 C1587 C1588 C1612 \nC1615 C3624 C3625 \n11: C1585_=_C1586( C1585 C1586 ) C1585_=_C1587( C1585 C1587 ) C1585_=_C1588( C1585 C1588 ) C1585_=_C3624( C1585 C3624 ) C1585_=_C3625( C1585 C3625 ) \nC1586_=_C1587( C1586 C1587 ) C1586_=_C1588( C1586 C1588 ) C1586_=_C1612( C1586 C1612 ) C1587_=_C1588( C1587 C1588 ) C1587_=_C1615( C1587 C1615 ) C3624_=_C3625( C3624 C3625 ) "];2343-&gt;2623[label="7: C1586 C1587 C1588 C1612 C1615 \nC3624 C3625 \n6: C1586_=_C1587 ,C1586_=_C1588 ,C1586_=_C1612 ,C1587_=_C1588 ,C1587_=_C1615 ,\nC3624_=_C3625 ,"];2624[shape=box, label="id:2624 level: 11\n12: C1539 C1541 C1590 C1591 C1592 \nC1593 C1594 C1595 C3624 C3625 C3685 \nC3686 \n20: C1539_=_C1595( C1539 C1595 ) C1539_=_C3686( C1539 C3686 ) C1541_=_C1592( C1541 C1592 ) C1541_=_C3685( C1541 C3685 ) C1590_=_C1591( C1590 C1591 ) \nC1590_=_C1592( C1590 C1592 ) C1590_=_C3624( C1590 C3624 ) C1591_=_C1592( C1591 C1592 ) C1591_=_C3624( C1591 C3624 ) C1592_=_C3624( C1592 C3624 ) C1592_=_C3685( C1592 C3685 ) \nC1593_=_C1594( C1593 C1594 ) C1593_=_C1595( C1593 C1595 ) C1593_=_C3625( C1593 C3625 ) C1594_=_C1595( C1594 C1595 ) C1594_=_C3625( C1594 C3625 ) C1595_=_C3625( C1595 C3625 ) \nC1595_=_C3686( C1595 C3686 ) C3624_=_C3625( C3624 C3625 ) C3685_=_C3686( C3685 C3686 ) "];2344-&gt;2624[label="10: C1539 C1541 C1590 C1591 C1593 \nC1594 C3624 C3625 C3685 C3686 \n10: C1539_=_C3686 ,C1541_=_C3685 ,C1590_=_C1591 ,C1590_=_C3624 ,C1591_=_C3624 ,\nC1593_=_C1594 ,C1593_=_C3625 ,C1594_=_C3625 ,C3624_=_C3625 ,C3685_=_C3686 ,"];2625[shape=box, label="id:2625 level: 11\n13: C1008 C1590 C1593 C1613 C3616 \nC3618 C3620 C3634 C3635 C3636 C3673 \nC3674 C4412 \n48: C1008_=_C1593( C1008 C1593 ) C1008_=_C1613( C1008 C1613 ) C1008_=_C3616( C1008 C3616 ) C1008_=_C3618( C1008 C3618 ) C1008_=_C3634( C1008 C3634 ) \nC1008_=_C3635( C1008 C3635 ) C1008_=_C3673( C1008 C3673 ) C1590_=_C1613( C1590 C1613 ) C1590_=_C3620( C1590 C3620 ) C1590_=_C3636( C1590 C3636 ) C1590_=_C3674( C1590 C3674 ) \nC1590_=_C4412( C1590 C4412 ) C1593_=_C1613( C1593 C1613 ) C1593_=_C3616( C1593 C3616 ) C1593_=_C3618( C1593 C3618 ) C1593_=_C3634( C1593 C3634 ) C1593_=_C3635( C1593 C3635 ) \nC1593_=_C3673( C1593 C3673 ) C1613_=_C3616( C1613 C3616 ) C1613_=_C3618( C1613 C3618 ) C1613_=_C3620( C1613 C3620 ) C1613_=_C3634( C1613 C3634 ) C1613_=_C3635( C1613 C3635 ) \nC1613_=_C3636( C1613 C3636 ) C1613_=_C3673( C1613 C3673 ) C1613_=_C3674( C1613 C3674 ) C1613_=_C4412( C1613 C4412 ) C3616_=_C3618( C3616 C3618 ) C3616_=_C3634( C3616 C3634 ) \nC3616_=_C3635( C3616 C3635 ) C3616_=_C3673( C3616 C3673 ) C3616_=_C4412( C3616 C4412 ) C3618_=_C3634( C3618 C3634 ) C3618_=_C3635( C3618 C3635 ) C3618_=_C3673( C3618 C3673 ) \nC3620_=_C3636( C3620 C3636 ) C3620_=_C3673( C3620 C3673 ) C3620_=_C3674( C3620 C3674 ) C3620_=_C4412( C3620 C4412 ) C3634_=_C3635( C3634 C3635 ) C3634_=_C3673( C3634 C3673 ) \nC3634_=_C4412( C3634 C4412 ) C3635_=_C3673( C3635 C3673 ) C3636_=_C3673( C3636 C3673 ) C3636_=_C3674( C3636 C3674 ) C3636_=_C4412( C3636 C4412 ) C3673_=_C3674( C3673 C3674 ) \nC3674_=_C4412( C3674 C4412 ) "];2344-&gt;2625[label="12: C1008 C1590 C1593 C3616 C3618 \nC3620 C3634 C3635 C3636 C3673 C3674 \nC4412 \n36: C1008_=_C1593 ,C1008_=_C3616 ,C1008_=_C3618 ,C1008_=_C3634 ,C1008_=_C3635 ,\nC1008_=_C3673 ,C1590_=_C3620 ,C1590_=_C3636 ,C1590_=_C3674 ,C1590_=_C4412 ,C1593_=_C3616 ,\nC1593_=_C3618 ,C1593_=_C3634 ,C1593_=_C3635 ,C1593_=_C3673 ,C3616_=_C3618 ,C3616_=_C3634 ,\nC3616_=_C3635</w:t>
      </w:r>
    </w:p>
    <w:p>
      <w:pPr>
        <w:pStyle w:val="PreformattedText"/>
        <w:bidi w:val="0"/>
        <w:spacing w:before="0" w:after="0"/>
        <w:jc w:val="left"/>
        <w:rPr/>
      </w:pPr>
      <w:r>
        <w:rPr/>
        <w:t xml:space="preserve"> </w:t>
      </w:r>
      <w:r>
        <w:rPr/>
        <w:t>,C3616_=_C3673 ,C3616_=_C4412 ,C3618_=_C3634 ,C3618_=_C3635 ,C3618_=_C3673 ,\nC3620_=_C3636 ,C3620_=_C3673 ,C3620_=_C3674 ,C3620_=_C4412 ,C3634_=_C3635 ,C3634_=_C3673 ,\nC3634_=_C4412 ,C3635_=_C3673 ,C3636_=_C3673 ,C3636_=_C3674 ,C3636_=_C4412 ,C3673_=_C3674 ,\nC3674_=_C4412 ,"];2626[shape=box, label="id:2626 level: 11\n13: C1007 C1477 C1481 C1601 C3615 \nC3617 C3619 C3629 C3630 C3632 C3634 \nC3636 C4412 \n48: C1007_=_C1481( C1007 C1481 ) C1007_=_C1601( C1007 C1601 ) C1007_=_C3615( C1007 C3615 ) C1007_=_C3617( C1007 C3617 ) C1007_=_C3629( C1007 C3629 ) \nC1007_=_C3630( C1007 C3630 ) C1007_=_C3636( C1007 C3636 ) C1477_=_C1601( C1477 C1601 ) C1477_=_C3619( C1477 C3619 ) C1477_=_C3632( C1477 C3632 ) C1477_=_C3634( C1477 C3634 ) \nC1477_=_C4412( C1477 C4412 ) C1481_=_C1601( C1481 C1601 ) C1481_=_C3615( C1481 C3615 ) C1481_=_C3617( C1481 C3617 ) C1481_=_C3629( C1481 C3629 ) C1481_=_C3630( C1481 C3630 ) \nC1481_=_C3636( C1481 C3636 ) C1601_=_C3615( C1601 C3615 ) C1601_=_C3617( C1601 C3617 ) C1601_=_C3619( C1601 C3619 ) C1601_=_C3629( C1601 C3629 ) C1601_=_C3630( C1601 C3630 ) \nC1601_=_C3632( C1601 C3632 ) C1601_=_C3634( C1601 C3634 ) C1601_=_C3636( C1601 C3636 ) C1601_=_C4412( C1601 C4412 ) C3615_=_C3617( C3615 C3617 ) C3615_=_C3629( C3615 C3629 ) \nC3615_=_C3630( C3615 C3630 ) C3615_=_C3636( C3615 C3636 ) C3615_=_C4412( C3615 C4412 ) C3617_=_C3629( C3617 C3629 ) C3617_=_C3630( C3617 C3630 ) C3617_=_C3636( C3617 C3636 ) \nC3619_=_C3629( C3619 C3629 ) C3619_=_C3632( C3619 C3632 ) C3619_=_C3634( C3619 C3634 ) C3619_=_C4412( C3619 C4412 ) C3629_=_C3630( C3629 C3630 ) C3629_=_C3632( C3629 C3632 ) \nC3629_=_C3634( C3629 C3634 ) C3629_=_C3636( C3629 C3636 ) C3630_=_C3636( C3630 C3636 ) C3632_=_C3634( C3632 C3634 ) C3632_=_C4412( C3632 C4412 ) C3634_=_C4412( C3634 C4412 ) \nC3636_=_C4412( C3636 C4412 ) "];2345-&gt;2626[label="12: C1007 C1477 C1481 C3615 C3617 \nC3619 C3629 C3630 C3632 C3634 C3636 \nC4412 \n36: C1007_=_C1481 ,C1007_=_C3615 ,C1007_=_C3617 ,C1007_=_C3629 ,C1007_=_C3630 ,\nC1007_=_C3636 ,C1477_=_C3619 ,C1477_=_C3632 ,C1477_=_C3634 ,C1477_=_C4412 ,C1481_=_C3615 ,\nC1481_=_C3617 ,C1481_=_C3629 ,C1481_=_C3630 ,C1481_=_C3636 ,C3615_=_C3617 ,C3615_=_C3629 ,\nC3615_=_C3630 ,C3615_=_C3636 ,C3615_=_C4412 ,C3617_=_C3629 ,C3617_=_C3630 ,C3617_=_C3636 ,\nC3619_=_C3629 ,C3619_=_C3632 ,C3619_=_C3634 ,C3619_=_C4412 ,C3629_=_C3630 ,C3629_=_C3632 ,\nC3629_=_C3634 ,C3629_=_C3636 ,C3630_=_C3636 ,C3632_=_C3634 ,C3632_=_C4412 ,C3634_=_C4412 ,\nC3636_=_C4412 ,"];2627[shape=box, label="id:2627 level: 11\n14: C1005 C1006 C1007 C1008 C1576 \nC3191 C3604 C3605 C3606 C3619 C3620 \nC3621 C3622 C4685 \n51: C1005_=_C1006( C1005 C1006 ) C1005_=_C1007( C1005 C1007 ) C1005_=_C1008( C1005 C1008 ) C1005_=_C3191( C1005 C3191 ) C1005_=_C4685( C1005 C4685 ) \nC1006_=_C1007( C1006 C1007 ) C1006_=_C1008( C1006 C1008 ) C1006_=_C1576( C1006 C1576 ) C1006_=_C3191( C1006 C3191 ) C1006_=_C3604( C1006 C3604 ) C1006_=_C3605( C1006 C3605 ) \nC1006_=_C3606( C1006 C3606 ) C1006_=_C3619( C1006 C3619 ) C1006_=_C3620( C1006 C3620 ) C1006_=_C3621( C1006 C3621 ) C1006_=_C3622( C1006 C3622 ) C1006_=_C4685( C1006 C4685 ) \nC1007_=_C1008( C1007 C1008 ) C1007_=_C3191( C1007 C3191 ) C1007_=_C4685( C1007 C4685 ) C1008_=_C3191( C1008 C3191 ) C1008_=_C4685( C1008 C4685 ) C1576_=_C3604( C1576 C3604 ) \nC1576_=_C3605( C1576 C3605 ) C1576_=_C3606( C1576 C3606 ) C1576_=_C3619( C1576 C3619 ) C1576_=_C3620( C1576 C3620 ) C1576_=_C3621( C1576 C3621 ) C1576_=_C3622( C1576 C3622 ) \nC3191_=_C4685( C3191 C4685 ) C3604_=_C3605( C3604 C3605 ) C3604_=_C3606( C3604 C3606 ) C3604_=_C3619( C3604 C3619 ) C3604_=_C3620( C3604 C3620 ) C3604_=_C3621( C3604 C3621 ) \nC3604_=_C3622( C3604 C3622 ) C3605_=_C3606( C3605 C3606 ) C3605_=_C3619( C3605 C3619 ) C3605_=_C3620( C3605 C3620 ) C3605_=_C3621( C3605 C3621 ) C3605_=_C3622( C3605 C3622 ) \nC3606_=_C3619( C3606 C3619 ) C3606_=_C3620( C3606 C3620 ) C3606_=_C3621( C3606 C3621 ) C3606_=_C3622( C3606 C3622 ) C3619_=_C3620( C3619 C3620 ) C3619_=_C3621( C3619 C3621 ) \nC3619_=_C3622( C3619 C3622 ) C3620_=_C3621( C3620 C3621 ) C3620_=_C3622( C3620 C3622 ) C3621_=_C3622( C3621 C3622 ) "];2345-&gt;2627[label="13: C1005 C1007 C1008 C1576 C3191 \nC3604 C3605 C3606 C3619 C3620 C3621 \nC3622 C4685 \n38: C1005_=_C1007 ,C1005_=_C1008 ,C1005_=_C3191 ,C1005_=_C4685 ,C1007_=_C1008 ,\nC1007_=_C3191 ,C1007_=_C4685 ,C1008_=_C3191 ,C1008_=_C4685 ,C1576_=_C3604 ,C1576_=_C3605 ,\nC1576_=_C3606 ,C1576_=_C3619 ,C1576_=_C3620 ,C1576_=_C3621 ,C1576_=_C3622 ,C3191_=_C4685 ,\nC3604_=_C3605 ,C3604_=_C3606 ,C3604_=_C3619 ,C3604_=_C3620 ,C3604_=_C3621 ,C3604_=_C3622 ,\nC3605_=_C3606 ,C3605_=_C3619 ,C3605_=_C3620 ,C3605_=_C3621 ,C3605_=_C3622 ,C3606_=_C3619 ,\nC3606_=_C3620 ,C3606_=_C3621 ,C3606_=_C3622 ,C3619_=_C3620 ,C3619_=_C3621 ,C3619_=_C3622 ,\nC3620_=_C3621 ,C3620_=_C3622 ,C3621_=_C3622 ,"];2628[shape=box, label="id:2628 level: 11\n22: C1530 C2028 C2029 C3916 C3917 \nC3918 C3919 C3920 C3921 C3922 C3923 \nC3924 C3925 C3926 C3927 C3928 C4476 \nC4477 C4478 C4479 C4539 C4540 \n136: C1530_=_C2028( C1530 C2028 ) C1530_=_C3918( C1530 C3918 ) C1530_=_C3919( C1530 C3919 ) C1530_=_C3920( C1530 C3920 ) C1530_=_C3921( C1530 C3921 ) \nC1530_=_C3922( C1530 C3922 ) C1530_=_C3923( C1530 C3923 ) C1530_=_C3924( C1530 C3924 ) C1530_=_C3925( C1530 C3925 ) C1530_=_C3926( C1530 C3926 ) C1530_=_C3927( C1530 C3927 ) \nC1530_=_C3928( C1530 C3928 ) C1530_=_C4539( C1530 C4539 ) C1530_=_C4540( C1530 C4540 ) C2028_=_C2029( C2028 C2029 ) C2028_=_C3916( C2028 C3916 ) C2028_=_C3917( C2028 C3917 ) \nC2028_=_C3918( C2028 C3918 ) C2028_=_C3919( C2028 C3919 ) C2028_=_C3920( C2028 C3920 ) C2028_=_C3921( C2028 C3921 ) C2028_=_C3922( C2028 C3922 ) C2028_=_C3923( C2028 C3923 ) \nC2028_=_C3924( C2028 C3924 ) C2028_=_C3925( C2028 C3925 ) C2028_=_C3926( C2028 C3926 ) C2028_=_C3927( C2028 C3927 ) C2028_=_C3928( C2028 C3928 ) C2028_=_C4476( C2028 C4476 ) \nC2028_=_C4477( C2028 C4477 ) C2028_=_C4478( C2028 C4478 ) C2028_=_C4479( C2028 C4479 ) C2028_=_C4539( C2028 C4539 ) C2028_=_C4540( C2028 C4540 ) C2029_=_C3916( C2029 C3916 ) \nC2029_=_C3917( C2029 C3917 ) C2029_=_C4476( C2029 C4476 ) C2029_=_C4477( C2029 C4477 ) C2029_=_C4478( C2029 C4478 ) C2029_=_C4479( C2029 C4479 ) C3916_=_C3917( C3916 C3917 ) \nC3916_=_C3918( C3916 C3918 ) C3916_=_C4476( C3916 C4476 ) C3916_=_C4477( C3916 C4477 ) C3916_=_C4478( C3916 C4478 ) C3916_=_C4479( C3916 C4479 ) C3916_=_C4539( C3916 C4539 ) \nC3916_=_C4540( C3916 C4540 ) C3917_=_C4476( C3917 C4476 ) C3917_=_C4477( C3917 C4477 ) C3917_=_C4478( C3917 C4478 ) C3917_=_C4479( C3917 C4479 ) C3918_=_C3919( C3918 C3919 ) \nC3918_=_C3920( C3918 C3920 ) C3918_=_C3921( C3918 C3921 ) C3918_=_C3922( C3918 C3922 ) C3918_=_C3923( C3918 C3923 ) C3918_=_C3924( C3918 C3924 ) C3918_=_C3925( C3918 C3925 ) \nC3918_=_C3926( C3918 C3926 ) C3918_=_C3927( C3918 C3927 ) C3918_=_C3928( C3918 C3928 ) C3918_=_C4539( C3918 C4539 ) C3918_=_C4540( C3918 C4540 ) C3919_=_C3920( C3919 C3920 ) \nC3919_=_C3921( C3919 C3921 ) C3919_=_C3922( C3919 C3922 ) C3919_=_C3923( C3919 C3923 ) C3919_=_C3924( C3919 C3924 ) C3919_=_C3925( C3919 C3925 ) C3919_=_C3926( C3919 C3926 ) \nC3919_=_C3927( C3919 C3927 ) C3919_=_C3928( C3919 C3928 ) C3919_=_C4539( C3919 C4539 ) C3919_=_C4540( C3919 C4540 ) C3920_=_C3921( C3920 C3921 ) C3920_=_C3922( C3920 C3922 ) \nC3920_=_C3923( C3920 C3923 ) C3920_=_C3924( C3920 C3924 ) C3920_=_C3925( C3920 C3925 ) C3920_=_C3926( C3920 C3926 ) C3920_=_C3927( C3920 C3927 ) C3920_=_C3928( C3920 C3928 ) \nC3920_=_C4539( C3920 C4539 ) C3920_=_C4540( C3920 C4540 ) C3921_=_C3922( C3921 C3922 ) C3921_=_C3923( C3921 C3923 ) C3921_=_C3924( C3921 C3924 ) C3921_=_C3925( C3921 C3925 ) \nC3921_=_C3926( C3921 C3926 ) C3921_=_C3927( C3921 C3927 ) C3921_=_C3928( C3921 C3928 ) C3921_=_C4539( C3921 C4539 ) C3921_=_C4540( C3921 C4540 ) C3922_=_C3923( C3922 C3923 ) \nC3922_=_C3924( C3922 C3924 ) C3922_=_C3925( C3922 C3925 ) C3922_=_C3926( C3922 C3926 ) C3922_=_C3927( C3922 C3927 ) C3922_=_C3928( C3922 C3928 ) C3922_=_C4539( C3922 C4539 ) \nC3922_=_C4540( C3922 C4540 ) C3923_=_C3924( C3923 C3924 ) C3923_=_C3925( C3923 C3925 ) C3923_=_C3926( C3923 C3926 ) C3923_=_C3927( C3923 C3927 ) C3923_=_C3928( C3923 C3928 ) \nC3923_=_C4539( C3923 C4539 ) C3923_=_C4540( C3923 C4540 ) C3924_=_C3925( C3924 C3925 ) C3924_=_C3926( C3924 C3926 ) C3924_=_C3927( C3924 C3927 ) C3924_=_C3928( C3924 C3928 ) \nC3924_=_C4539( C3924 C4539 ) C3924_=_C4540( C3924 C4540 ) C3925_=_C3926( C3925 C3926 ) C3925_=_C3927( C3925 C3927 ) C3925_=_C3928( C3925 C3928 ) C3925_=_C4539( C3925 C4539 ) \nC3925_=_C4540( C3925 C4540 ) C3926_=_C3927( C3926 C3927 ) C3926_=_C3928( C3926 C3928 ) C3926_=_C4539( C3926 C4539 ) C3926_=_C4540( C3926 C4540 ) C3927_=_C3928( C3927 C3928 ) \nC3927_=_C4539( C3927 C4539 ) C3927_=_C4540( C3927 C4540 ) C3928_=_C4539( C3928 C4539 ) C3928_=_C4540( C3928 C4540 ) C4476_=_C4477( C4476 C4477 ) C4476_=_C4478( C4476 C4478 ) \nC4476_=_C4479( C4476 C4479 ) C4477_=_C4478( C4477 C4478 ) C4477_=_C4479( C4477 C4479 ) C4478_=_C4479( C4478 C4479 ) C4539_=_C4540( C4539 C4540 ) "];2347-&gt;2628[label="21: C1530 C2029 C3916 C3917 C3918 \nC3919 C3920 C3921 C3922 C3923 C3924 \nC3925 C3926 C3927 C3928 C4476 C4477 \nC4478 C4479 C4539 C4540 \n115: C1530_=_C3918 ,C1530_=_C3919 ,C1530_=_C3920 ,C1530_=_C3921 ,C1530_=_C3922 ,\nC1530_=_C3923 ,C1530_=_C3924 ,C1530_=_C3925 ,C1530_=_C3926 ,C1530_=_C3927 ,C1530_=_C3928 ,\nC1530_=_C4539 ,C1530_=_C4540 ,C2029_=_C3916 ,C2029_=_C3917 ,C2029_=_C4476 ,C2029_=_C4477 ,\nC2029_=_C4478 ,C2029_=_C4479 ,C3916_=_C3917 ,C3916_=_C3918 ,C3916_=_C4476 ,C3916_=_C4477 ,\nC3916_=_C4478 ,C3916_=_C4479 ,C3916_=_C4539 ,C3916_=_C4540 ,C3917_=_C4476 ,C3917_=_C4477 ,\nC3917_=_C4478 ,C3917_=_C4479 ,C3918_=_C3919 ,C3918_=_C3920 ,C3918_=_C3921 ,C3918_=_C3922 ,\nC3918_=_C3923 ,C3918_=_C3924 ,C3918_=_C3925 ,C3918_=_C3926 ,C3918_=_C3927 ,C3918_=_C3928 ,\nC3918_=_C4539 ,C3918_=_C4540 ,C3919_=_C3920 ,C3919_=_C3921 ,C3919_=_C3922 ,C3919_=_C3923 ,\nC3919_=_C3924 ,C3919_=_C3925</w:t>
      </w:r>
    </w:p>
    <w:p>
      <w:pPr>
        <w:pStyle w:val="PreformattedText"/>
        <w:bidi w:val="0"/>
        <w:spacing w:before="0" w:after="0"/>
        <w:jc w:val="left"/>
        <w:rPr/>
      </w:pPr>
      <w:r>
        <w:rPr/>
        <w:t xml:space="preserve"> </w:t>
      </w:r>
      <w:r>
        <w:rPr/>
        <w:t>,C3919_=_C3926 ,C3919_=_C3927 ,C3919_=_C3928 ,C3919_=_C4539 ,\nC3919_=_C4540 ,C3920_=_C3921 ,C3920_=_C3922 ,C3920_=_C3923 ,C3920_=_C3924 ,C3920_=_C3925 ,\nC3920_=_C3926 ,C3920_=_C3927 ,C3920_=_C3928 ,C3920_=_C4539 ,C3920_=_C4540 ,C3921_=_C3922 ,\nC3921_=_C3923 ,C3921_=_C3924 ,C3921_=_C3925 ,C3921_=_C3926 ,C3921_=_C3927 ,C3921_=_C3928 ,\nC3921_=_C4539 ,C3921_=_C4540 ,C3922_=_C3923 ,C3922_=_C3924 ,C3922_=_C3925 ,C3922_=_C3926 ,\nC3922_=_C3927 ,C3922_=_C3928 ,C3922_=_C4539 ,C3922_=_C4540 ,C3923_=_C3924 ,C3923_=_C3925 ,\nC3923_=_C3926 ,C3923_=_C3927 ,C3923_=_C3928 ,C3923_=_C4539 ,C3923_=_C4540 ,C3924_=_C3925 ,\nC3924_=_C3926 ,C3924_=_C3927 ,C3924_=_C3928 ,C3924_=_C4539 ,C3924_=_C4540 ,C3925_=_C3926 ,\nC3925_=_C3927 ,C3925_=_C3928 ,C3925_=_C4539 ,C3925_=_C4540 ,C3926_=_C3927 ,C3926_=_C3928 ,\nC3926_=_C4539 ,C3926_=_C4540 ,C3927_=_C3928 ,C3927_=_C4539 ,C3927_=_C4540 ,C3928_=_C4539 ,\nC3928_=_C4540 ,C4476_=_C4477 ,C4476_=_C4478 ,C4476_=_C4479 ,C4477_=_C4478 ,C4477_=_C4479 ,\nC4478_=_C4479 ,C4539_=_C4540 ,"];2629[shape=box, label="id:2629 level: 11\n28: C27 C30 C1225 C1229 C1234 \nC1239 C1243 C1534 C2029 C2030 C2033 \nC2086 C3916 C3917 C3918 C3927 C3928 \nC3929 C3934 C3935 C3977 C4427 C4539 \nC4540 C4541 C4542 C4543 C4544 \n81: C27_=_C3927( C27 C3927 ) C27_=_C3928( C27 C3928 ) C27_=_C3934( C27 C3934 ) C27_=_C3935( C27 C3935 ) C30_=_C2029( C30 C2029 ) \nC30_=_C2033( C30 C2033 ) C1225_=_C3927( C1225 C3927 ) C1229_=_C3917( C1229 C3917 ) C1239_=_C3934( C1239 C3934 ) C1243_=_C3929( C1243 C3929 ) C1534_=_C2030( C1534 C2030 ) \nC1534_=_C3916( C1534 C3916 ) C1534_=_C3918( C1534 C3918 ) C1534_=_C4539( C1534 C4539 ) C1534_=_C4540( C1534 C4540 ) C1534_=_C4541( C1534 C4541 ) C1534_=_C4542( C1534 C4542 ) \nC1534_=_C4543( C1534 C4543 ) C1534_=_C4544( C1534 C4544 ) C2029_=_C2033( C2029 C2033 ) C2029_=_C3916( C2029 C3916 ) C2029_=_C3917( C2029 C3917 ) C2030_=_C3916( C2030 C3916 ) \nC2030_=_C3918( C2030 C3918 ) C2030_=_C4539( C2030 C4539 ) C2030_=_C4540( C2030 C4540 ) C2030_=_C4541( C2030 C4541 ) C2030_=_C4542( C2030 C4542 ) C2030_=_C4543( C2030 C4543 ) \nC2030_=_C4544( C2030 C4544 ) C2033_=_C3916( C2033 C3916 ) C2033_=_C3929( C2033 C3929 ) C3916_=_C3917( C3916 C3917 ) C3916_=_C3918( C3916 C3918 ) C3916_=_C3929( C3916 C3929 ) \nC3916_=_C4539( C3916 C4539 ) C3916_=_C4540( C3916 C4540 ) C3916_=_C4541( C3916 C4541 ) C3916_=_C4542( C3916 C4542 ) C3916_=_C4543( C3916 C4543 ) C3916_=_C4544( C3916 C4544 ) \nC3917_=_C3929( C3917 C3929 ) C3918_=_C3927( C3918 C3927 ) C3918_=_C3928( C3918 C3928 ) C3918_=_C3934( C3918 C3934 ) C3918_=_C3935( C3918 C3935 ) C3918_=_C4539( C3918 C4539 ) \nC3918_=_C4540( C3918 C4540 ) C3918_=_C4541( C3918 C4541 ) C3918_=_C4542( C3918 C4542 ) C3918_=_C4543( C3918 C4543 ) C3918_=_C4544( C3918 C4544 ) C3927_=_C3928( C3927 C3928 ) \nC3927_=_C3934( C3927 C3934 ) C3927_=_C3935( C3927 C3935 ) C3927_=_C4539( C3927 C4539 ) C3927_=_C4540( C3927 C4540 ) C3928_=_C3934( C3928 C3934 ) C3928_=_C3935( C3928 C3935 ) \nC3928_=_C4539( C3928 C4539 ) C3928_=_C4540( C3928 C4540 ) C3934_=_C3935( C3934 C3935 ) C3934_=_C4541( C3934 C4541 ) C3934_=_C4542( C3934 C4542 ) C3935_=_C4541( C3935 C4541 ) \nC3935_=_C4542( C3935 C4542 ) C4539_=_C4540( C4539 C4540 ) C4539_=_C4541( C4539 C4541 ) C4539_=_C4542( C4539 C4542 ) C4539_=_C4543( C4539 C4543 ) C4539_=_C4544( C4539 C4544 ) \nC4540_=_C4541( C4540 C4541 ) C4540_=_C4542( C4540 C4542 ) C4540_=_C4543( C4540 C4543 ) C4540_=_C4544( C4540 C4544 ) C4541_=_C4542( C4541 C4542 ) C4541_=_C4543( C4541 C4543 ) \nC4541_=_C4544( C4541 C4544 ) C4542_=_C4543( C4542 C4543 ) C4542_=_C4544( C4542 C4544 ) C4543_=_C4544( C4543 C4544 ) "];2347-&gt;2629[label="27: C27 C30 C1225 C1229 C1234 \nC1239 C1243 C1534 C2029 C2033 C2086 \nC3916 C3917 C3918 C3927 C3928 C3929 \nC3934 C3935 C3977 C4427 C4539 C4540 \nC4541 C4542 C4543 C4544 \n72: C27_=_C3927 ,C27_=_C3928 ,C27_=_C3934 ,C27_=_C3935 ,C30_=_C2029 ,\nC30_=_C2033 ,C1225_=_C3927 ,C1229_=_C3917 ,C1239_=_C3934 ,C1243_=_C3929 ,C1534_=_C3916 ,\nC1534_=_C3918 ,C1534_=_C4539 ,C1534_=_C4540 ,C1534_=_C4541 ,C1534_=_C4542 ,C1534_=_C4543 ,\nC1534_=_C4544 ,C2029_=_C2033 ,C2029_=_C3916 ,C2029_=_C3917 ,C2033_=_C3916 ,C2033_=_C3929 ,\nC3916_=_C3917 ,C3916_=_C3918 ,C3916_=_C3929 ,C3916_=_C4539 ,C3916_=_C4540 ,C3916_=_C4541 ,\nC3916_=_C4542 ,C3916_=_C4543 ,C3916_=_C4544 ,C3917_=_C3929 ,C3918_=_C3927 ,C3918_=_C3928 ,\nC3918_=_C3934 ,C3918_=_C3935 ,C3918_=_C4539 ,C3918_=_C4540 ,C3918_=_C4541 ,C3918_=_C4542 ,\nC3918_=_C4543 ,C3918_=_C4544 ,C3927_=_C3928 ,C3927_=_C3934 ,C3927_=_C3935 ,C3927_=_C4539 ,\nC3927_=_C4540 ,C3928_=_C3934 ,C3928_=_C3935 ,C3928_=_C4539 ,C3928_=_C4540 ,C3934_=_C3935 ,\nC3934_=_C4541 ,C3934_=_C4542 ,C3935_=_C4541 ,C3935_=_C4542 ,C4539_=_C4540 ,C4539_=_C4541 ,\nC4539_=_C4542 ,C4539_=_C4543 ,C4539_=_C4544 ,C4540_=_C4541 ,C4540_=_C4542 ,C4540_=_C4543 ,\nC4540_=_C4544 ,C4541_=_C4542 ,C4541_=_C4543 ,C4541_=_C4544 ,C4542_=_C4543 ,C4542_=_C4544 ,\nC4543_=_C4544 ,"];2630[shape=box, label="id:2630 level: 11\n18: C154 C546 C1536 C2044 C2048 \nC3921 C3925 C3932 C3941 C3944 C4477 \nC4479 C4481 C4483 C4546 C4548 C4552 \nC4698 \n76: C154_=_C2044( C154 C2044 ) C154_=_C2048( C154 C2048 ) C154_=_C4477( C154 C4477 ) C154_=_C4479( C154 C4479 ) C154_=_C4481( C154 C4481 ) \nC154_=_C4483( C154 C4483 ) C546_=_C1536( C546 C1536 ) C546_=_C2044( C546 C2044 ) C546_=_C3921( C546 C3921 ) C546_=_C3925( C546 C3925 ) C546_=_C3932( C546 C3932 ) \nC546_=_C3941( C546 C3941 ) C546_=_C3944( C546 C3944 ) C546_=_C4546( C546 C4546 ) C546_=_C4548( C546 C4548 ) C546_=_C4552( C546 C4552 ) C1536_=_C2044( C1536 C2044 ) \nC1536_=_C3921( C1536 C3921 ) C1536_=_C3925( C1536 C3925 ) C1536_=_C3932( C1536 C3932 ) C1536_=_C3941( C1536 C3941 ) C1536_=_C3944( C1536 C3944 ) C1536_=_C4546( C1536 C4546 ) \nC1536_=_C4548( C1536 C4548 ) C1536_=_C4552( C1536 C4552 ) C2044_=_C2048( C2044 C2048 ) C2044_=_C3921( C2044 C3921 ) C2044_=_C3925( C2044 C3925 ) C2044_=_C3932( C2044 C3932 ) \nC2044_=_C3941( C2044 C3941 ) C2044_=_C3944( C2044 C3944 ) C2044_=_C4477( C2044 C4477 ) C2044_=_C4479( C2044 C4479 ) C2044_=_C4481( C2044 C4481 ) C2044_=_C4483( C2044 C4483 ) \nC2044_=_C4546( C2044 C4546 ) C2044_=_C4548( C2044 C4548 ) C2044_=_C4552( C2044 C4552 ) C2048_=_C4477( C2048 C4477 ) C2048_=_C4479( C2048 C4479 ) C2048_=_C4481( C2048 C4481 ) \nC2048_=_C4483( C2048 C4483 ) C3921_=_C3925( C3921 C3925 ) C3921_=_C3932( C3921 C3932 ) C3921_=_C3941( C3921 C3941 ) C3921_=_C3944( C3921 C3944 ) C3921_=_C4546( C3921 C4546 ) \nC3921_=_C4548( C3921 C4548 ) C3921_=_C4552( C3921 C4552 ) C3925_=_C3932( C3925 C3932 ) C3925_=_C3941( C3925 C3941 ) C3925_=_C3944( C3925 C3944 ) C3925_=_C4546( C3925 C4546 ) \nC3925_=_C4548( C3925 C4548 ) C3925_=_C4552( C3925 C4552 ) C3932_=_C3941( C3932 C3941 ) C3932_=_C3944( C3932 C3944 ) C3932_=_C4546( C3932 C4546 ) C3932_=_C4548( C3932 C4548 ) \nC3932_=_C4552( C3932 C4552 ) C3941_=_C3944( C3941 C3944 ) C3941_=_C4546( C3941 C4546 ) C3941_=_C4548( C3941 C4548 ) C3941_=_C4552( C3941 C4552 ) C3944_=_C4546( C3944 C4546 ) \nC3944_=_C4548( C3944 C4548 ) C3944_=_C4552( C3944 C4552 ) C4477_=_C4479( C4477 C4479 ) C4477_=_C4481( C4477 C4481 ) C4477_=_C4483( C4477 C4483 ) C4479_=_C4481( C4479 C4481 ) \nC4479_=_C4483( C4479 C4483 ) C4481_=_C4483( C4481 C4483 ) C4546_=_C4548( C4546 C4548 ) C4546_=_C4552( C4546 C4552 ) C4548_=_C4552( C4548 C4552 ) "];2348-&gt;2630[label="17: C154 C546 C1536 C2048 C3921 \nC3925 C3932 C3941 C3944 C4477 C4479 \nC4481 C4483 C4546 C4548 C4552 C4698 \n60: C154_=_C2048 ,C154_=_C4477 ,C154_=_C4479 ,C154_=_C4481 ,C154_=_C4483 ,\nC546_=_C1536 ,C546_=_C3921 ,C546_=_C3925 ,C546_=_C3932 ,C546_=_C3941 ,C546_=_C3944 ,\nC546_=_C4546 ,C546_=_C4548 ,C546_=_C4552 ,C1536_=_C3921 ,C1536_=_C3925 ,C1536_=_C3932 ,\nC1536_=_C3941 ,C1536_=_C3944 ,C1536_=_C4546 ,C1536_=_C4548 ,C1536_=_C4552 ,C2048_=_C4477 ,\nC2048_=_C4479 ,C2048_=_C4481 ,C2048_=_C4483 ,C3921_=_C3925 ,C3921_=_C3932 ,C3921_=_C3941 ,\nC3921_=_C3944 ,C3921_=_C4546 ,C3921_=_C4548 ,C3921_=_C4552 ,C3925_=_C3932 ,C3925_=_C3941 ,\nC3925_=_C3944 ,C3925_=_C4546 ,C3925_=_C4548 ,C3925_=_C4552 ,C3932_=_C3941 ,C3932_=_C3944 ,\nC3932_=_C4546 ,C3932_=_C4548 ,C3932_=_C4552 ,C3941_=_C3944 ,C3941_=_C4546 ,C3941_=_C4548 ,\nC3941_=_C4552 ,C3944_=_C4546 ,C3944_=_C4548 ,C3944_=_C4552 ,C4477_=_C4479 ,C4477_=_C4481 ,\nC4477_=_C4483 ,C4479_=_C4481 ,C4479_=_C4483 ,C4481_=_C4483 ,C4546_=_C4548 ,C4546_=_C4552 ,\nC4548_=_C4552 ,"];2631[shape=box, label="id:2631 level: 11\n34: C152 C499 C521 C572 C594 \nC2042 C2048 C3560 C3563 C3922 C3925 \nC3926 C3932 C3933 C3941 C3944 C4476 \nC4478 C4480 C4482 C4540 C4542 C4544 \nC4545 C4547 C4548 C4549 C4550 C4551 \nC4552 C4553 C4554 C4555 C4556 \n240: C152_=_C2048( C152 C2048 ) C152_=_C3560( C152 C3560 ) C152_=_C3563( C152 C3563 ) C152_=_C3933( C152 C3933 ) C152_=_C4540( C152 C4540 ) \nC152_=_C4542( C152 C4542 ) C152_=_C4544( C152 C4544 ) C152_=_C4545( C152 C4545 ) C152_=_C4550( C152 C4550 ) C152_=_C4551( C152 C4551 ) C152_=_C4553( C152 C4553 ) \nC152_=_C4554( C152 C4554 ) C152_=_C4555( C152 C4555 ) C152_=_C4556( C152 C4556 ) C499_=_C2042( C499 C2042 ) C499_=_C3560( C499 C3560 ) C499_=_C3932( C499 C3932 ) \nC499_=_C3944( C499 C3944 ) C499_=_C4542( C499 C4542 ) C499_=_C4544( C499 C4544 ) C499_=_C4550( C499 C4550 ) C499_=_C4551( C499 C4551 ) C499_=_C4552( C499 C4552 ) \nC499_=_C4555( C499 C4555 ) C499_=_C4556( C499 C4556 ) C521_=_C2042( C521 C2042 ) C521_=_C3941( C521 C3941 ) C521_=_C4476( C521 C4476 ) C521_=_C4478( C521 C4478 ) \nC572_=_C3563( C572 C3563 ) C572_=_C3925( C572 C3925 ) C572_=_C3944( C572 C3944 ) C572_=_C4540( C572 C4540 ) C572_=_C4544( C572 C4544 ) C572_=_C4545( C572 C4545 ) \nC572_=_C4548( C572 C4548 ) C572_=_C4551( C572 C4551 ) C572_=_C4554( C572 C4554 ) C572_=_C4556( C572 C4556 ) C594_=_C3941( C594 C3941 ) C594_=_C4480( C594 C4480 ) \nC594_=_C4482( C594 C4482 ) C2042_=_C3560( C2042 C3560 ) C2042_=_C3932( C2042 C3932 ) C2042_=_C3941( C2042 C3941 ) C2042_=_C3944( C2042 C3944 ) C2042_=_C4476( C2042 C4476 ) \nC2042_=_C4478( C2042 C4478 ) C2042_=_C4542( C2042 C4542</w:t>
      </w:r>
    </w:p>
    <w:p>
      <w:pPr>
        <w:pStyle w:val="PreformattedText"/>
        <w:bidi w:val="0"/>
        <w:spacing w:before="0" w:after="0"/>
        <w:jc w:val="left"/>
        <w:rPr/>
      </w:pPr>
      <w:r>
        <w:rPr/>
        <w:t xml:space="preserve"> </w:t>
      </w:r>
      <w:r>
        <w:rPr/>
        <w:t>) C2042_=_C4544( C2042 C4544 ) C2042_=_C4550( C2042 C4550 ) C2042_=_C4551( C2042 C4551 ) C2042_=_C4552( C2042 C4552 ) \nC2042_=_C4555( C2042 C4555 ) C2042_=_C4556( C2042 C4556 ) C2048_=_C3560( C2048 C3560 ) C2048_=_C3563( C2048 C3563 ) C2048_=_C3933( C2048 C3933 ) C2048_=_C4540( C2048 C4540 ) \nC2048_=_C4542( C2048 C4542 ) C2048_=_C4544( C2048 C4544 ) C2048_=_C4545( C2048 C4545 ) C2048_=_C4550( C2048 C4550 ) C2048_=_C4551( C2048 C4551 ) C2048_=_C4553( C2048 C4553 ) \nC2048_=_C4554( C2048 C4554 ) C2048_=_C4555( C2048 C4555 ) C2048_=_C4556( C2048 C4556 ) C3560_=_C3563( C3560 C3563 ) C3560_=_C3932( C3560 C3932 ) C3560_=_C3933( C3560 C3933 ) \nC3560_=_C3944( C3560 C3944 ) C3560_=_C4540( C3560 C4540 ) C3560_=_C4542( C3560 C4542 ) C3560_=_C4544( C3560 C4544 ) C3560_=_C4545( C3560 C4545 ) C3560_=_C4550( C3560 C4550 ) \nC3560_=_C4551( C3560 C4551 ) C3560_=_C4552( C3560 C4552 ) C3560_=_C4553( C3560 C4553 ) C3560_=_C4554( C3560 C4554 ) C3560_=_C4555( C3560 C4555 ) C3560_=_C4556( C3560 C4556 ) \nC3563_=_C3925( C3563 C3925 ) C3563_=_C3933( C3563 C3933 ) C3563_=_C3944( C3563 C3944 ) C3563_=_C4540( C3563 C4540 ) C3563_=_C4542( C3563 C4542 ) C3563_=_C4544( C3563 C4544 ) \nC3563_=_C4545( C3563 C4545 ) C3563_=_C4548( C3563 C4548 ) C3563_=_C4550( C3563 C4550 ) C3563_=_C4551( C3563 C4551 ) C3563_=_C4553( C3563 C4553 ) C3563_=_C4554( C3563 C4554 ) \nC3563_=_C4555( C3563 C4555 ) C3563_=_C4556( C3563 C4556 ) C3922_=_C3925( C3922 C3925 ) C3922_=_C3926( C3922 C3926 ) C3922_=_C3932( C3922 C3932 ) C3922_=_C3933( C3922 C3933 ) \nC3922_=_C4540( C3922 C4540 ) C3922_=_C4542( C3922 C4542 ) C3922_=_C4547( C3922 C4547 ) C3922_=_C4549( C3922 C4549 ) C3922_=_C4553( C3922 C4553 ) C3925_=_C3926( C3925 C3926 ) \nC3925_=_C3932( C3925 C3932 ) C3925_=_C3941( C3925 C3941 ) C3925_=_C3944( C3925 C3944 ) C3925_=_C4540( C3925 C4540 ) C3925_=_C4544( C3925 C4544 ) C3925_=_C4545( C3925 C4545 ) \nC3925_=_C4548( C3925 C4548 ) C3925_=_C4551( C3925 C4551 ) C3925_=_C4552( C3925 C4552 ) C3925_=_C4554( C3925 C4554 ) C3925_=_C4556( C3925 C4556 ) C3926_=_C3933( C3926 C3933 ) \nC3926_=_C4540( C3926 C4540 ) C3926_=_C4547( C3926 C4547 ) C3926_=_C4549( C3926 C4549 ) C3926_=_C4553( C3926 C4553 ) C3932_=_C3933( C3932 C3933 ) C3932_=_C3941( C3932 C3941 ) \nC3932_=_C3944( C3932 C3944 ) C3932_=_C4542( C3932 C4542 ) C3932_=_C4544( C3932 C4544 ) C3932_=_C4548( C3932 C4548 ) C3932_=_C4550( C3932 C4550 ) C3932_=_C4551( C3932 C4551 ) \nC3932_=_C4552( C3932 C4552 ) C3932_=_C4555( C3932 C4555 ) C3932_=_C4556( C3932 C4556 ) C3933_=_C4540( C3933 C4540 ) C3933_=_C4542( C3933 C4542 ) C3933_=_C4544( C3933 C4544 ) \nC3933_=_C4545( C3933 C4545 ) C3933_=_C4547( C3933 C4547 ) C3933_=_C4549( C3933 C4549 ) C3933_=_C4550( C3933 C4550 ) C3933_=_C4551( C3933 C4551 ) C3933_=_C4553( C3933 C4553 ) \nC3933_=_C4554( C3933 C4554 ) C3933_=_C4555( C3933 C4555 ) C3933_=_C4556( C3933 C4556 ) C3941_=_C3944( C3941 C3944 ) C3941_=_C4476( C3941 C4476 ) C3941_=_C4478( C3941 C4478 ) \nC3941_=_C4480( C3941 C4480 ) C3941_=_C4482( C3941 C4482 ) C3941_=_C4548( C3941 C4548 ) C3941_=_C4552( C3941 C4552 ) C3944_=_C4540( C3944 C4540 ) C3944_=_C4542( C3944 C4542 ) \nC3944_=_C4544( C3944 C4544 ) C3944_=_C4545( C3944 C4545 ) C3944_=_C4548( C3944 C4548 ) C3944_=_C4550( C3944 C4550 ) C3944_=_C4551( C3944 C4551 ) C3944_=_C4552( C3944 C4552 ) \nC3944_=_C4554( C3944 C4554 ) C3944_=_C4555( C3944 C4555 ) C3944_=_C4556( C3944 C4556 ) C4476_=_C4478( C4476 C4478 ) C4478_=_C4482( C4478 C4482 ) C4480_=_C4482( C4480 C4482 ) \nC4540_=_C4542( C4540 C4542 ) C4540_=_C4544( C4540 C4544 ) C4540_=_C4545( C4540 C4545 ) C4540_=_C4548( C4540 C4548 ) C4540_=_C4550( C4540 C4550 ) C4540_=_C4551( C4540 C4551 ) \nC4540_=_C4553( C4540 C4553 ) C4540_=_C4554( C4540 C4554 ) C4540_=_C4555( C4540 C4555 ) C4540_=_C4556( C4540 C4556 ) C4542_=_C4544( C4542 C4544 ) C4542_=_C4545( C4542 C4545 ) \nC4542_=_C4550( C4542 C4550 ) C4542_=_C4551( C4542 C4551 ) C4542_=_C4552( C4542 C4552 ) C4542_=_C4553( C4542 C4553 ) C4542_=_C4554( C4542 C4554 ) C4542_=_C4555( C4542 C4555 ) \nC4542_=_C4556( C4542 C4556 ) C4544_=_C4545( C4544 C4545 ) C4544_=_C4548( C4544 C4548 ) C4544_=_C4550( C4544 C4550 ) C4544_=_C4551( C4544 C4551 ) C4544_=_C4552( C4544 C4552 ) \nC4544_=_C4553( C4544 C4553 ) C4544_=_C4554( C4544 C4554 ) C4544_=_C4555( C4544 C4555 ) C4544_=_C4556( C4544 C4556 ) C4545_=_C4547( C4545 C4547 ) C4545_=_C4548( C4545 C4548 ) \nC4545_=_C4549( C4545 C4549 ) C4545_=_C4550( C4545 C4550 ) C4545_=_C4551( C4545 C4551 ) C4545_=_C4553( C4545 C4553 ) C4545_=_C4554( C4545 C4554 ) C4545_=_C4555( C4545 C4555 ) \nC4545_=_C4556( C4545 C4556 ) C4547_=_C4548( C4547 C4548 ) C4547_=_C4549( C4547 C4549 ) C4547_=_C4550( C4547 C4550 ) C4547_=_C4552( C4547 C4552 ) C4547_=_C4553( C4547 C4553 ) \nC4547_=_C4554( C4547 C4554 ) C4548_=_C4549( C4548 C4549 ) C4548_=_C4551( C4548 C4551 ) C4548_=_C4552( C4548 C4552 ) C4548_=_C4553( C4548 C4553 ) C4548_=_C4554( C4548 C4554 ) \nC4548_=_C4556( C4548 C4556 ) C4549_=_C4552( C4549 C4552 ) C4549_=_C4553( C4549 C4553 ) C4549_=_C4554( C4549 C4554 ) C4550_=_C4551( C4550 C4551 ) C4550_=_C4552( C4550 C4552 ) \nC4550_=_C4553( C4550 C4553 ) C4550_=_C4554( C4550 C4554 ) C4550_=_C4555( C4550 C4555 ) C4550_=_C4556( C4550 C4556 ) C4551_=_C4552( C4551 C4552 ) C4551_=_C4553( C4551 C4553 ) \nC4551_=_C4554( C4551 C4554 ) C4551_=_C4555( C4551 C4555 ) C4551_=_C4556( C4551 C4556 ) C4552_=_C4553( C4552 C4553 ) C4552_=_C4554( C4552 C4554 ) C4552_=_C4555( C4552 C4555 ) \nC4552_=_C4556( C4552 C4556 ) C4553_=_C4554( C4553 C4554 ) C4553_=_C4555( C4553 C4555 ) C4553_=_C4556( C4553 C4556 ) C4554_=_C4555( C4554 C4555 ) C4554_=_C4556( C4554 C4556 ) \nC4555_=_C4556( C4555 C4556 ) "];2348-&gt;2631[label="33: C152 C499 C521 C572 C594 \nC2048 C3560 C3563 C3922 C3925 C3926 \nC3932 C3933 C3941 C3944 C4476 C4478 \nC4480 C4482 C4540 C4542 C4544 C4545 \nC4547 C4548 C4549 C4550 C4551 C4552 \nC4553 C4554 C4555 C4556 \n225: C152_=_C2048 ,C152_=_C3560 ,C152_=_C3563 ,C152_=_C3933 ,C152_=_C4540 ,\nC152_=_C4542 ,C152_=_C4544 ,C152_=_C4545 ,C152_=_C4550 ,C152_=_C4551 ,C152_=_C4553 ,\nC152_=_C4554 ,C152_=_C4555 ,C152_=_C4556 ,C499_=_C3560 ,C499_=_C3932 ,C499_=_C3944 ,\nC499_=_C4542 ,C499_=_C4544 ,C499_=_C4550 ,C499_=_C4551 ,C499_=_C4552 ,C499_=_C4555 ,\nC499_=_C4556 ,C521_=_C3941 ,C521_=_C4476 ,C521_=_C4478 ,C572_=_C3563 ,C572_=_C3925 ,\nC572_=_C3944 ,C572_=_C4540 ,C572_=_C4544 ,C572_=_C4545 ,C572_=_C4548 ,C572_=_C4551 ,\nC572_=_C4554 ,C572_=_C4556 ,C594_=_C3941 ,C594_=_C4480 ,C594_=_C4482 ,C2048_=_C3560 ,\nC2048_=_C3563 ,C2048_=_C3933 ,C2048_=_C4540 ,C2048_=_C4542 ,C2048_=_C4544 ,C2048_=_C4545 ,\nC2048_=_C4550 ,C2048_=_C4551 ,C2048_=_C4553 ,C2048_=_C4554 ,C2048_=_C4555 ,C2048_=_C4556 ,\nC3560_=_C3563 ,C3560_=_C3932 ,C3560_=_C3933 ,C3560_=_C3944 ,C3560_=_C4540 ,C3560_=_C4542 ,\nC3560_=_C4544 ,C3560_=_C4545 ,C3560_=_C4550 ,C3560_=_C4551 ,C3560_=_C4552 ,C3560_=_C4553 ,\nC3560_=_C4554 ,C3560_=_C4555 ,C3560_=_C4556 ,C3563_=_C3925 ,C3563_=_C3933 ,C3563_=_C3944 ,\nC3563_=_C4540 ,C3563_=_C4542 ,C3563_=_C4544 ,C3563_=_C4545 ,C3563_=_C4548 ,C3563_=_C4550 ,\nC3563_=_C4551 ,C3563_=_C4553 ,C3563_=_C4554 ,C3563_=_C4555 ,C3563_=_C4556 ,C3922_=_C3925 ,\nC3922_=_C3926 ,C3922_=_C3932 ,C3922_=_C3933 ,C3922_=_C4540 ,C3922_=_C4542 ,C3922_=_C4547 ,\nC3922_=_C4549 ,C3922_=_C4553 ,C3925_=_C3926 ,C3925_=_C3932 ,C3925_=_C3941 ,C3925_=_C3944 ,\nC3925_=_C4540 ,C3925_=_C4544 ,C3925_=_C4545 ,C3925_=_C4548 ,C3925_=_C4551 ,C3925_=_C4552 ,\nC3925_=_C4554 ,C3925_=_C4556 ,C3926_=_C3933 ,C3926_=_C4540 ,C3926_=_C4547 ,C3926_=_C4549 ,\nC3926_=_C4553 ,C3932_=_C3933 ,C3932_=_C3941 ,C3932_=_C3944 ,C3932_=_C4542 ,C3932_=_C4544 ,\nC3932_=_C4548 ,C3932_=_C4550 ,C3932_=_C4551 ,C3932_=_C4552 ,C3932_=_C4555 ,C3932_=_C4556 ,\nC3933_=_C4540 ,C3933_=_C4542 ,C3933_=_C4544 ,C3933_=_C4545 ,C3933_=_C4547 ,C3933_=_C4549 ,\nC3933_=_C4550 ,C3933_=_C4551 ,C3933_=_C4553 ,C3933_=_C4554 ,C3933_=_C4555 ,C3933_=_C4556 ,\nC3941_=_C3944 ,C3941_=_C4476 ,C3941_=_C4478 ,C3941_=_C4480 ,C3941_=_C4482 ,C3941_=_C4548 ,\nC3941_=_C4552 ,C3944_=_C4540 ,C3944_=_C4542 ,C3944_=_C4544 ,C3944_=_C4545 ,C3944_=_C4548 ,\nC3944_=_C4550 ,C3944_=_C4551 ,C3944_=_C4552 ,C3944_=_C4554 ,C3944_=_C4555 ,C3944_=_C4556 ,\nC4476_=_C4478 ,C4478_=_C4482 ,C4480_=_C4482 ,C4540_=_C4542 ,C4540_=_C4544 ,C4540_=_C4545 ,\nC4540_=_C4548 ,C4540_=_C4550 ,C4540_=_C4551 ,C4540_=_C4553 ,C4540_=_C4554 ,C4540_=_C4555 ,\nC4540_=_C4556 ,C4542_=_C4544 ,C4542_=_C4545 ,C4542_=_C4550 ,C4542_=_C4551 ,C4542_=_C4552 ,\nC4542_=_C4553 ,C4542_=_C4554 ,C4542_=_C4555 ,C4542_=_C4556 ,C4544_=_C4545 ,C4544_=_C4548 ,\nC4544_=_C4550 ,C4544_=_C4551 ,C4544_=_C4552 ,C4544_=_C4553 ,C4544_=_C4554 ,C4544_=_C4555 ,\nC4544_=_C4556 ,C4545_=_C4547 ,C4545_=_C4548 ,C4545_=_C4549 ,C4545_=_C4550 ,C4545_=_C4551 ,\nC4545_=_C4553 ,C4545_=_C4554 ,C4545_=_C4555 ,C4545_=_C4556 ,C4547_=_C4548 ,C4547_=_C4549 ,\nC4547_=_C4550 ,C4547_=_C4552 ,C4547_=_C4553 ,C4547_=_C4554 ,C4548_=_C4549 ,C4548_=_C4551 ,\nC4548_=_C4552 ,C4548_=_C4553 ,C4548_=_C4554 ,C4548_=_C4556 ,C4549_=_C4552 ,C4549_=_C4553 ,\nC4549_=_C4554 ,C4550_=_C4551 ,C4550_=_C4552 ,C4550_=_C4553 ,C4550_=_C4554 ,C4550_=_C4555 ,\nC4550_=_C4556 ,C4551_=_C4552 ,C4551_=_C4553 ,C4551_=_C4554 ,C4551_=_C4555 ,C4551_=_C4556 ,\nC4552_=_C4553 ,C4552_=_C4554 ,C4552_=_C4555 ,C4552_=_C4556 ,C4553_=_C4554 ,C4553_=_C4555 ,\nC4553_=_C4556 ,C4554_=_C4555 ,C4554_=_C4556 ,C4555_=_C4556 ,"];2632[shape=box, label="id:2632 level: 11\n18: C49 C351 C1535 C2036 C2039 \nC3919 C3923 C3930 C3936 C3939 C4478 \nC4479 C4482 C4483 C4545 C4550 C4551 \nC4697 \n76: C49_=_C2036( C49 C2036 ) C49_=_C2039( C49 C2039 ) C49_=_C4478( C49 C4478 ) C49_=_C4479( C49 C4479 ) C49_=_C4482( C49 C4482 ) \nC49_=_C4483( C49 C4483 ) C351_=_C1535( C351 C1535 ) C351_=_C2036( C351 C2036 ) C351_=_C3919( C351 C3919 ) C351_=_C3923( C351 C3923 ) C351_=_C3930( C351 C3930 ) \nC351_=_C3936( C351 C3936 ) C351_=_C3939( C351 C3939 ) C351_=_C4545( C351 C4545 ) C351_=_C4550( C351 C4550 ) C351_=_C4551( C351 C4551 ) C1535_=_C2036( C1535 C2036 ) \nC1535_=_C3919( C1535 C3919 ) C1535_=_C3923(</w:t>
      </w:r>
    </w:p>
    <w:p>
      <w:pPr>
        <w:pStyle w:val="PreformattedText"/>
        <w:bidi w:val="0"/>
        <w:spacing w:before="0" w:after="0"/>
        <w:jc w:val="left"/>
        <w:rPr/>
      </w:pPr>
      <w:r>
        <w:rPr/>
        <w:t xml:space="preserve"> </w:t>
      </w:r>
      <w:r>
        <w:rPr/>
        <w:t>C1535 C3923 ) C1535_=_C3930( C1535 C3930 ) C1535_=_C3936( C1535 C3936 ) C1535_=_C3939( C1535 C3939 ) C1535_=_C4545( C1535 C4545 ) \nC1535_=_C4550( C1535 C4550 ) C1535_=_C4551( C1535 C4551 ) C2036_=_C2039( C2036 C2039 ) C2036_=_C3919( C2036 C3919 ) C2036_=_C3923( C2036 C3923 ) C2036_=_C3930( C2036 C3930 ) \nC2036_=_C3936( C2036 C3936 ) C2036_=_C3939( C2036 C3939 ) C2036_=_C4478( C2036 C4478 ) C2036_=_C4479( C2036 C4479 ) C2036_=_C4482( C2036 C4482 ) C2036_=_C4483( C2036 C4483 ) \nC2036_=_C4545( C2036 C4545 ) C2036_=_C4550( C2036 C4550 ) C2036_=_C4551( C2036 C4551 ) C2039_=_C4478( C2039 C4478 ) C2039_=_C4479( C2039 C4479 ) C2039_=_C4482( C2039 C4482 ) \nC2039_=_C4483( C2039 C4483 ) C3919_=_C3923( C3919 C3923 ) C3919_=_C3930( C3919 C3930 ) C3919_=_C3936( C3919 C3936 ) C3919_=_C3939( C3919 C3939 ) C3919_=_C4545( C3919 C4545 ) \nC3919_=_C4550( C3919 C4550 ) C3919_=_C4551( C3919 C4551 ) C3923_=_C3930( C3923 C3930 ) C3923_=_C3936( C3923 C3936 ) C3923_=_C3939( C3923 C3939 ) C3923_=_C4545( C3923 C4545 ) \nC3923_=_C4550( C3923 C4550 ) C3923_=_C4551( C3923 C4551 ) C3930_=_C3936( C3930 C3936 ) C3930_=_C3939( C3930 C3939 ) C3930_=_C4545( C3930 C4545 ) C3930_=_C4550( C3930 C4550 ) \nC3930_=_C4551( C3930 C4551 ) C3936_=_C3939( C3936 C3939 ) C3936_=_C4545( C3936 C4545 ) C3936_=_C4550( C3936 C4550 ) C3936_=_C4551( C3936 C4551 ) C3939_=_C4545( C3939 C4545 ) \nC3939_=_C4550( C3939 C4550 ) C3939_=_C4551( C3939 C4551 ) C4478_=_C4479( C4478 C4479 ) C4478_=_C4482( C4478 C4482 ) C4478_=_C4483( C4478 C4483 ) C4479_=_C4482( C4479 C4482 ) \nC4479_=_C4483( C4479 C4483 ) C4482_=_C4483( C4482 C4483 ) C4545_=_C4550( C4545 C4550 ) C4545_=_C4551( C4545 C4551 ) C4550_=_C4551( C4550 C4551 ) "];2349-&gt;2632[label="17: C49 C351 C1535 C2039 C3919 \nC3923 C3930 C3936 C3939 C4478 C4479 \nC4482 C4483 C4545 C4550 C4551 C4697 \n60: C49_=_C2039 ,C49_=_C4478 ,C49_=_C4479 ,C49_=_C4482 ,C49_=_C4483 ,\nC351_=_C1535 ,C351_=_C3919 ,C351_=_C3923 ,C351_=_C3930 ,C351_=_C3936 ,C351_=_C3939 ,\nC351_=_C4545 ,C351_=_C4550 ,C351_=_C4551 ,C1535_=_C3919 ,C1535_=_C3923 ,C1535_=_C3930 ,\nC1535_=_C3936 ,C1535_=_C3939 ,C1535_=_C4545 ,C1535_=_C4550 ,C1535_=_C4551 ,C2039_=_C4478 ,\nC2039_=_C4479 ,C2039_=_C4482 ,C2039_=_C4483 ,C3919_=_C3923 ,C3919_=_C3930 ,C3919_=_C3936 ,\nC3919_=_C3939 ,C3919_=_C4545 ,C3919_=_C4550 ,C3919_=_C4551 ,C3923_=_C3930 ,C3923_=_C3936 ,\nC3923_=_C3939 ,C3923_=_C4545 ,C3923_=_C4550 ,C3923_=_C4551 ,C3930_=_C3936 ,C3930_=_C3939 ,\nC3930_=_C4545 ,C3930_=_C4550 ,C3930_=_C4551 ,C3936_=_C3939 ,C3936_=_C4545 ,C3936_=_C4550 ,\nC3936_=_C4551 ,C3939_=_C4545 ,C3939_=_C4550 ,C3939_=_C4551 ,C4478_=_C4479 ,C4478_=_C4482 ,\nC4478_=_C4483 ,C4479_=_C4482 ,C4479_=_C4483 ,C4482_=_C4483 ,C4545_=_C4550 ,C4545_=_C4551 ,\nC4550_=_C4551 ,"];2633[shape=box, label="id:2633 level: 11\n34: C47 C309 C331 C372 C394 \nC2034 C2039 C3559 C3562 C3920 C3923 \nC3924 C3930 C3931 C3936 C3939 C4476 \nC4477 C4480 C4481 C4539 C4541 C4543 \nC4545 C4546 C4547 C4548 C4549 C4550 \nC4552 C4553 C4554 C4555 C4556 \n240: C47_=_C2039( C47 C2039 ) C47_=_C3559( C47 C3559 ) C47_=_C3562( C47 C3562 ) C47_=_C3931( C47 C3931 ) C47_=_C4539( C47 C4539 ) \nC47_=_C4541( C47 C4541 ) C47_=_C4543( C47 C4543 ) C47_=_C4546( C47 C4546 ) C47_=_C4547( C47 C4547 ) C47_=_C4548( C47 C4548 ) C47_=_C4549( C47 C4549 ) \nC47_=_C4552( C47 C4552 ) C47_=_C4553( C47 C4553 ) C47_=_C4554( C47 C4554 ) C309_=_C2034( C309 C2034 ) C309_=_C3559( C309 C3559 ) C309_=_C3930( C309 C3930 ) \nC309_=_C3939( C309 C3939 ) C309_=_C4541( C309 C4541 ) C309_=_C4543( C309 C4543 ) C309_=_C4545( C309 C4545 ) C309_=_C4546( C309 C4546 ) C309_=_C4547( C309 C4547 ) \nC309_=_C4548( C309 C4548 ) C309_=_C4549( C309 C4549 ) C331_=_C2034( C331 C2034 ) C331_=_C3936( C331 C3936 ) C331_=_C4476( C331 C4476 ) C331_=_C4477( C331 C4477 ) \nC372_=_C3562( C372 C3562 ) C372_=_C3923( C372 C3923 ) C372_=_C3939( C372 C3939 ) C372_=_C4539( C372 C4539 ) C372_=_C4543( C372 C4543 ) C372_=_C4546( C372 C4546 ) \nC372_=_C4547( C372 C4547 ) C372_=_C4550( C372 C4550 ) C372_=_C4552( C372 C4552 ) C372_=_C4553( C372 C4553 ) C394_=_C3936( C394 C3936 ) C394_=_C4480( C394 C4480 ) \nC394_=_C4481( C394 C4481 ) C2034_=_C3559( C2034 C3559 ) C2034_=_C3930( C2034 C3930 ) C2034_=_C3936( C2034 C3936 ) C2034_=_C3939( C2034 C3939 ) C2034_=_C4476( C2034 C4476 ) \nC2034_=_C4477( C2034 C4477 ) C2034_=_C4541( C2034 C4541 ) C2034_=_C4543( C2034 C4543 ) C2034_=_C4545( C2034 C4545 ) C2034_=_C4546( C2034 C4546 ) C2034_=_C4547( C2034 C4547 ) \nC2034_=_C4548( C2034 C4548 ) C2034_=_C4549( C2034 C4549 ) C2039_=_C3559( C2039 C3559 ) C2039_=_C3562( C2039 C3562 ) C2039_=_C3931( C2039 C3931 ) C2039_=_C4539( C2039 C4539 ) \nC2039_=_C4541( C2039 C4541 ) C2039_=_C4543( C2039 C4543 ) C2039_=_C4546( C2039 C4546 ) C2039_=_C4547( C2039 C4547 ) C2039_=_C4548( C2039 C4548 ) C2039_=_C4549( C2039 C4549 ) \nC2039_=_C4552( C2039 C4552 ) C2039_=_C4553( C2039 C4553 ) C2039_=_C4554( C2039 C4554 ) C3559_=_C3562( C3559 C3562 ) C3559_=_C3930( C3559 C3930 ) C3559_=_C3931( C3559 C3931 ) \nC3559_=_C3939( C3559 C3939 ) C3559_=_C4539( C3559 C4539 ) C3559_=_C4541( C3559 C4541 ) C3559_=_C4543( C3559 C4543 ) C3559_=_C4545( C3559 C4545 ) C3559_=_C4546( C3559 C4546 ) \nC3559_=_C4547( C3559 C4547 ) C3559_=_C4548( C3559 C4548 ) C3559_=_C4549( C3559 C4549 ) C3559_=_C4552( C3559 C4552 ) C3559_=_C4553( C3559 C4553 ) C3559_=_C4554( C3559 C4554 ) \nC3562_=_C3923( C3562 C3923 ) C3562_=_C3931( C3562 C3931 ) C3562_=_C3939( C3562 C3939 ) C3562_=_C4539( C3562 C4539 ) C3562_=_C4541( C3562 C4541 ) C3562_=_C4543( C3562 C4543 ) \nC3562_=_C4546( C3562 C4546 ) C3562_=_C4547( C3562 C4547 ) C3562_=_C4548( C3562 C4548 ) C3562_=_C4549( C3562 C4549 ) C3562_=_C4550( C3562 C4550 ) C3562_=_C4552( C3562 C4552 ) \nC3562_=_C4553( C3562 C4553 ) C3562_=_C4554( C3562 C4554 ) C3920_=_C3923( C3920 C3923 ) C3920_=_C3924( C3920 C3924 ) C3920_=_C3930( C3920 C3930 ) C3920_=_C3931( C3920 C3931 ) \nC3920_=_C4539( C3920 C4539 ) C3920_=_C4541( C3920 C4541 ) C3920_=_C4554( C3920 C4554 ) C3920_=_C4555( C3920 C4555 ) C3920_=_C4556( C3920 C4556 ) C3923_=_C3924( C3923 C3924 ) \nC3923_=_C3930( C3923 C3930 ) C3923_=_C3936( C3923 C3936 ) C3923_=_C3939( C3923 C3939 ) C3923_=_C4539( C3923 C4539 ) C3923_=_C4543( C3923 C4543 ) C3923_=_C4545( C3923 C4545 ) \nC3923_=_C4546( C3923 C4546 ) C3923_=_C4547( C3923 C4547 ) C3923_=_C4550( C3923 C4550 ) C3923_=_C4552( C3923 C4552 ) C3923_=_C4553( C3923 C4553 ) C3924_=_C3931( C3924 C3931 ) \nC3924_=_C4539( C3924 C4539 ) C3924_=_C4554( C3924 C4554 ) C3924_=_C4555( C3924 C4555 ) C3924_=_C4556( C3924 C4556 ) C3930_=_C3931( C3930 C3931 ) C3930_=_C3936( C3930 C3936 ) \nC3930_=_C3939( C3930 C3939 ) C3930_=_C4541( C3930 C4541 ) C3930_=_C4543( C3930 C4543 ) C3930_=_C4545( C3930 C4545 ) C3930_=_C4546( C3930 C4546 ) C3930_=_C4547( C3930 C4547 ) \nC3930_=_C4548( C3930 C4548 ) C3930_=_C4549( C3930 C4549 ) C3930_=_C4550( C3930 C4550 ) C3931_=_C4539( C3931 C4539 ) C3931_=_C4541( C3931 C4541 ) C3931_=_C4543( C3931 C4543 ) \nC3931_=_C4546( C3931 C4546 ) C3931_=_C4547( C3931 C4547 ) C3931_=_C4548( C3931 C4548 ) C3931_=_C4549( C3931 C4549 ) C3931_=_C4552( C3931 C4552 ) C3931_=_C4553( C3931 C4553 ) \nC3931_=_C4554( C3931 C4554 ) C3931_=_C4555( C3931 C4555 ) C3931_=_C4556( C3931 C4556 ) C3936_=_C3939( C3936 C3939 ) C3936_=_C4476( C3936 C4476 ) C3936_=_C4477( C3936 C4477 ) \nC3936_=_C4480( C3936 C4480 ) C3936_=_C4481( C3936 C4481 ) C3936_=_C4545( C3936 C4545 ) C3936_=_C4550( C3936 C4550 ) C3939_=_C4539( C3939 C4539 ) C3939_=_C4541( C3939 C4541 ) \nC3939_=_C4543( C3939 C4543 ) C3939_=_C4545( C3939 C4545 ) C3939_=_C4546( C3939 C4546 ) C3939_=_C4547( C3939 C4547 ) C3939_=_C4548( C3939 C4548 ) C3939_=_C4549( C3939 C4549 ) \nC3939_=_C4550( C3939 C4550 ) C3939_=_C4552( C3939 C4552 ) C3939_=_C4553( C3939 C4553 ) C4476_=_C4477( C4476 C4477 ) C4477_=_C4481( C4477 C4481 ) C4480_=_C4481( C4480 C4481 ) \nC4539_=_C4541( C4539 C4541 ) C4539_=_C4543( C4539 C4543 ) C4539_=_C4546( C4539 C4546 ) C4539_=_C4547( C4539 C4547 ) C4539_=_C4548( C4539 C4548 ) C4539_=_C4549( C4539 C4549 ) \nC4539_=_C4550( C4539 C4550 ) C4539_=_C4552( C4539 C4552 ) C4539_=_C4553( C4539 C4553 ) C4539_=_C4554( C4539 C4554 ) C4541_=_C4543( C4541 C4543 ) C4541_=_C4545( C4541 C4545 ) \nC4541_=_C4546( C4541 C4546 ) C4541_=_C4547( C4541 C4547 ) C4541_=_C4548( C4541 C4548 ) C4541_=_C4549( C4541 C4549 ) C4541_=_C4552( C4541 C4552 ) C4541_=_C4553( C4541 C4553 ) \nC4541_=_C4554( C4541 C4554 ) C4543_=_C4545( C4543 C4545 ) C4543_=_C4546( C4543 C4546 ) C4543_=_C4547( C4543 C4547 ) C4543_=_C4548( C4543 C4548 ) C4543_=_C4549( C4543 C4549 ) \nC4543_=_C4550( C4543 C4550 ) C4543_=_C4552( C4543 C4552 ) C4543_=_C4553( C4543 C4553 ) C4543_=_C4554( C4543 C4554 ) C4545_=_C4546( C4545 C4546 ) C4545_=_C4547( C4545 C4547 ) \nC4545_=_C4548( C4545 C4548 ) C4545_=_C4549( C4545 C4549 ) C4545_=_C4550( C4545 C4550 ) C4545_=_C4553( C4545 C4553 ) C4545_=_C4554( C4545 C4554 ) C4545_=_C4555( C4545 C4555 ) \nC4545_=_C4556( C4545 C4556 ) C4546_=_C4547( C4546 C4547 ) C4546_=_C4548( C4546 C4548 ) C4546_=_C4549( C4546 C4549 ) C4546_=_C4550( C4546 C4550 ) C4546_=_C4552( C4546 C4552 ) \nC4546_=_C4553( C4546 C4553 ) C4546_=_C4554( C4546 C4554 ) C4547_=_C4548( C4547 C4548 ) C4547_=_C4549( C4547 C4549 ) C4547_=_C4550( C4547 C4550 ) C4547_=_C4552( C4547 C4552 ) \nC4547_=_C4553( C4547 C4553 ) C4547_=_C4554( C4547 C4554 ) C4548_=_C4549( C4548 C4549 ) C4548_=_C4552( C4548 C4552 ) C4548_=_C4553( C4548 C4553 ) C4548_=_C4554( C4548 C4554 ) \nC4548_=_C4556( C4548 C4556 ) C4549_=_C4552( C4549 C4552 ) C4549_=_C4553( C4549 C4553 ) C4549_=_C4554( C4549 C4554 ) C4550_=_C4552( C4550 C4552 ) C4550_=_C4553( C4550 C4553 ) \nC4550_=_C4554( C4550 C4554 ) C4550_=_C4555( C4550 C4555 ) C4550_=_C4556( C4550 C4556 ) C4552_=_C4553( C4552 C4553 ) C4552_=_C4554( C4552 C4554 ) C4552_=_C4555( C4552 C4555 ) \nC4552_=_C4556( C4552 C4556 ) C4553_=_C4554( C4553 C4554 ) C4553_=_C4555( C4553 C4555 ) C4553_=_C4556( C4553 C4556 ) C4554_=_C4555( C4554 C4555 ) C4554_=_C4556( C4554 C4556 ) \nC4555_=_C4556( C4555</w:t>
      </w:r>
    </w:p>
    <w:p>
      <w:pPr>
        <w:pStyle w:val="PreformattedText"/>
        <w:bidi w:val="0"/>
        <w:spacing w:before="0" w:after="0"/>
        <w:jc w:val="left"/>
        <w:rPr/>
      </w:pPr>
      <w:r>
        <w:rPr/>
        <w:t xml:space="preserve"> </w:t>
      </w:r>
      <w:r>
        <w:rPr/>
        <w:t>C4556 ) "];2349-&gt;2633[label="33: C47 C309 C331 C372 C394 \nC2039 C3559 C3562 C3920 C3923 C3924 \nC3930 C3931 C3936 C3939 C4476 C4477 \nC4480 C4481 C4539 C4541 C4543 C4545 \nC4546 C4547 C4548 C4549 C4550 C4552 \nC4553 C4554 C4555 C4556 \n225: C47_=_C2039 ,C47_=_C3559 ,C47_=_C3562 ,C47_=_C3931 ,C47_=_C4539 ,\nC47_=_C4541 ,C47_=_C4543 ,C47_=_C4546 ,C47_=_C4547 ,C47_=_C4548 ,C47_=_C4549 ,\nC47_=_C4552 ,C47_=_C4553 ,C47_=_C4554 ,C309_=_C3559 ,C309_=_C3930 ,C309_=_C3939 ,\nC309_=_C4541 ,C309_=_C4543 ,C309_=_C4545 ,C309_=_C4546 ,C309_=_C4547 ,C309_=_C4548 ,\nC309_=_C4549 ,C331_=_C3936 ,C331_=_C4476 ,C331_=_C4477 ,C372_=_C3562 ,C372_=_C3923 ,\nC372_=_C3939 ,C372_=_C4539 ,C372_=_C4543 ,C372_=_C4546 ,C372_=_C4547 ,C372_=_C4550 ,\nC372_=_C4552 ,C372_=_C4553 ,C394_=_C3936 ,C394_=_C4480 ,C394_=_C4481 ,C2039_=_C3559 ,\nC2039_=_C3562 ,C2039_=_C3931 ,C2039_=_C4539 ,C2039_=_C4541 ,C2039_=_C4543 ,C2039_=_C4546 ,\nC2039_=_C4547 ,C2039_=_C4548 ,C2039_=_C4549 ,C2039_=_C4552 ,C2039_=_C4553 ,C2039_=_C4554 ,\nC3559_=_C3562 ,C3559_=_C3930 ,C3559_=_C3931 ,C3559_=_C3939 ,C3559_=_C4539 ,C3559_=_C4541 ,\nC3559_=_C4543 ,C3559_=_C4545 ,C3559_=_C4546 ,C3559_=_C4547 ,C3559_=_C4548 ,C3559_=_C4549 ,\nC3559_=_C4552 ,C3559_=_C4553 ,C3559_=_C4554 ,C3562_=_C3923 ,C3562_=_C3931 ,C3562_=_C3939 ,\nC3562_=_C4539 ,C3562_=_C4541 ,C3562_=_C4543 ,C3562_=_C4546 ,C3562_=_C4547 ,C3562_=_C4548 ,\nC3562_=_C4549 ,C3562_=_C4550 ,C3562_=_C4552 ,C3562_=_C4553 ,C3562_=_C4554 ,C3920_=_C3923 ,\nC3920_=_C3924 ,C3920_=_C3930 ,C3920_=_C3931 ,C3920_=_C4539 ,C3920_=_C4541 ,C3920_=_C4554 ,\nC3920_=_C4555 ,C3920_=_C4556 ,C3923_=_C3924 ,C3923_=_C3930 ,C3923_=_C3936 ,C3923_=_C3939 ,\nC3923_=_C4539 ,C3923_=_C4543 ,C3923_=_C4545 ,C3923_=_C4546 ,C3923_=_C4547 ,C3923_=_C4550 ,\nC3923_=_C4552 ,C3923_=_C4553 ,C3924_=_C3931 ,C3924_=_C4539 ,C3924_=_C4554 ,C3924_=_C4555 ,\nC3924_=_C4556 ,C3930_=_C3931 ,C3930_=_C3936 ,C3930_=_C3939 ,C3930_=_C4541 ,C3930_=_C4543 ,\nC3930_=_C4545 ,C3930_=_C4546 ,C3930_=_C4547 ,C3930_=_C4548 ,C3930_=_C4549 ,C3930_=_C4550 ,\nC3931_=_C4539 ,C3931_=_C4541 ,C3931_=_C4543 ,C3931_=_C4546 ,C3931_=_C4547 ,C3931_=_C4548 ,\nC3931_=_C4549 ,C3931_=_C4552 ,C3931_=_C4553 ,C3931_=_C4554 ,C3931_=_C4555 ,C3931_=_C4556 ,\nC3936_=_C3939 ,C3936_=_C4476 ,C3936_=_C4477 ,C3936_=_C4480 ,C3936_=_C4481 ,C3936_=_C4545 ,\nC3936_=_C4550 ,C3939_=_C4539 ,C3939_=_C4541 ,C3939_=_C4543 ,C3939_=_C4545 ,C3939_=_C4546 ,\nC3939_=_C4547 ,C3939_=_C4548 ,C3939_=_C4549 ,C3939_=_C4550 ,C3939_=_C4552 ,C3939_=_C4553 ,\nC4476_=_C4477 ,C4477_=_C4481 ,C4480_=_C4481 ,C4539_=_C4541 ,C4539_=_C4543 ,C4539_=_C4546 ,\nC4539_=_C4547 ,C4539_=_C4548 ,C4539_=_C4549 ,C4539_=_C4550 ,C4539_=_C4552 ,C4539_=_C4553 ,\nC4539_=_C4554 ,C4541_=_C4543 ,C4541_=_C4545 ,C4541_=_C4546 ,C4541_=_C4547 ,C4541_=_C4548 ,\nC4541_=_C4549 ,C4541_=_C4552 ,C4541_=_C4553 ,C4541_=_C4554 ,C4543_=_C4545 ,C4543_=_C4546 ,\nC4543_=_C4547 ,C4543_=_C4548 ,C4543_=_C4549 ,C4543_=_C4550 ,C4543_=_C4552 ,C4543_=_C4553 ,\nC4543_=_C4554 ,C4545_=_C4546 ,C4545_=_C4547 ,C4545_=_C4548 ,C4545_=_C4549 ,C4545_=_C4550 ,\nC4545_=_C4553 ,C4545_=_C4554 ,C4545_=_C4555 ,C4545_=_C4556 ,C4546_=_C4547 ,C4546_=_C4548 ,\nC4546_=_C4549 ,C4546_=_C4550 ,C4546_=_C4552 ,C4546_=_C4553 ,C4546_=_C4554 ,C4547_=_C4548 ,\nC4547_=_C4549 ,C4547_=_C4550 ,C4547_=_C4552 ,C4547_=_C4553 ,C4547_=_C4554 ,C4548_=_C4549 ,\nC4548_=_C4552 ,C4548_=_C4553 ,C4548_=_C4554 ,C4548_=_C4556 ,C4549_=_C4552 ,C4549_=_C4553 ,\nC4549_=_C4554 ,C4550_=_C4552 ,C4550_=_C4553 ,C4550_=_C4554 ,C4550_=_C4555 ,C4550_=_C4556 ,\nC4552_=_C4553 ,C4552_=_C4554 ,C4552_=_C4555 ,C4552_=_C4556 ,C4553_=_C4554 ,C4553_=_C4555 ,\nC4553_=_C4556 ,C4554_=_C4555 ,C4554_=_C4556 ,C4555_=_C4556 ,"];2634[shape=box, label="id:2634 level: 11\n10: C898 C903 C1017 C1942 C3226 \nC3895 C3896 C3897 C3898 C3899 \n28: C898_=_C1942( C898 C1942 ) C898_=_C3226( C898 C3226 ) C898_=_C3897( C898 C3897 ) C898_=_C3899( C898 C3899 ) C903_=_C1017( C903 C1017 ) \nC903_=_C1942( C903 C1942 ) C903_=_C3895( C903 C3895 ) C903_=_C3896( C903 C3896 ) C903_=_C3898( C903 C3898 ) C1017_=_C1942( C1017 C1942 ) C1017_=_C3895( C1017 C3895 ) \nC1017_=_C3896( C1017 C3896 ) C1017_=_C3898( C1017 C3898 ) C1942_=_C3226( C1942 C3226 ) C1942_=_C3895( C1942 C3895 ) C1942_=_C3896( C1942 C3896 ) C1942_=_C3897( C1942 C3897 ) \nC1942_=_C3898( C1942 C3898 ) C1942_=_C3899( C1942 C3899 ) C3226_=_C3895( C3226 C3895 ) C3226_=_C3897( C3226 C3897 ) C3226_=_C3899( C3226 C3899 ) C3895_=_C3896( C3895 C3896 ) \nC3895_=_C3898( C3895 C3898 ) C3896_=_C3898( C3896 C3898 ) C3897_=_C3898( C3897 C3898 ) C3897_=_C3899( C3897 C3899 ) C3898_=_C3899( C3898 C3899 ) "];2352-&gt;2634[label="9: C898 C903 C1017 C3226 C3895 \nC3896 C3897 C3898 C3899 \n19: C898_=_C3226 ,C898_=_C3897 ,C898_=_C3899 ,C903_=_C1017 ,C903_=_C3895 ,\nC903_=_C3896 ,C903_=_C3898 ,C1017_=_C3895 ,C1017_=_C3896 ,C1017_=_C3898 ,C3226_=_C3895 ,\nC3226_=_C3897 ,C3226_=_C3899 ,C3895_=_C3896 ,C3895_=_C3898 ,C3896_=_C3898 ,C3897_=_C3898 ,\nC3897_=_C3899 ,C3898_=_C3899 ,"];2635[shape=box, label="id:2635 level: 11\n13: C1015 C1016 C1017 C1508 C1515 \nC3211 C3226 C3890 C3891 C3893 C3895 \nC3897 C4685 \n31: C1015_=_C1016( C1015 C1016 ) C1015_=_C1017( C1015 C1017 ) C1015_=_C3211( C1015 C3211 ) C1015_=_C3226( C1015 C3226 ) C1015_=_C4685( C1015 C4685 ) \nC1016_=_C1017( C1016 C1017 ) C1016_=_C1515( C1016 C1515 ) C1016_=_C3211( C1016 C3211 ) C1016_=_C3890( C1016 C3890 ) C1016_=_C3891( C1016 C3891 ) C1016_=_C3897( C1016 C3897 ) \nC1016_=_C4685( C1016 C4685 ) C1017_=_C3211( C1017 C3211 ) C1017_=_C3895( C1017 C3895 ) C1017_=_C4685( C1017 C4685 ) C1508_=_C3226( C1508 C3226 ) C1508_=_C3893( C1508 C3893 ) \nC1508_=_C3895( C1508 C3895 ) C1515_=_C3890( C1515 C3890 ) C1515_=_C3891( C1515 C3891 ) C1515_=_C3897( C1515 C3897 ) C3211_=_C4685( C3211 C4685 ) C3226_=_C3893( C3226 C3893 ) \nC3226_=_C3895( C3226 C3895 ) C3226_=_C3897( C3226 C3897 ) C3890_=_C3891( C3890 C3891 ) C3890_=_C3893( C3890 C3893 ) C3890_=_C3895( C3890 C3895 ) C3890_=_C3897( C3890 C3897 ) \nC3891_=_C3897( C3891 C3897 ) C3893_=_C3895( C3893 C3895 ) "];2352-&gt;2635[label="12: C1015 C1017 C1508 C1515 C3211 \nC3226 C3890 C3891 C3893 C3895 C3897 \nC4685 \n23: C1015_=_C1017 ,C1015_=_C3211 ,C1015_=_C3226 ,C1015_=_C4685 ,C1017_=_C3211 ,\nC1017_=_C3895 ,C1017_=_C4685 ,C1508_=_C3226 ,C1508_=_C3893 ,C1508_=_C3895 ,C1515_=_C3890 ,\nC1515_=_C3891 ,C1515_=_C3897 ,C3211_=_C4685 ,C3226_=_C3893 ,C3226_=_C3895 ,C3226_=_C3897 ,\nC3890_=_C3891 ,C3890_=_C3893 ,C3890_=_C3895 ,C3890_=_C3897 ,C3891_=_C3897 ,C3893_=_C3895 ,"];2636[shape=box, label="id:2636 level: 11\n16: C892 C1012 C1014 C1500 C3890 \nC3891 C3892 C3893 C3894 C3895 C3896 \nC3897 C3898 C3899 C4681 C4696 \n43: C892_=_C1014( C892 C1014 ) C892_=_C3891( C892 C3891 ) C892_=_C3892( C892 C3892 ) C892_=_C3897( C892 C3897 ) C892_=_C3898( C892 C3898 ) \nC892_=_C3899( C892 C3899 ) C1012_=_C1014( C1012 C1014 ) C1014_=_C3891( C1014 C3891 ) C1014_=_C3892( C1014 C3892 ) C1014_=_C3897( C1014 C3897 ) C1014_=_C3898( C1014 C3898 ) \nC1014_=_C3899( C1014 C3899 ) C1500_=_C3890( C1500 C3890 ) C1500_=_C3893( C1500 C3893 ) C1500_=_C3894( C1500 C3894 ) C1500_=_C3895( C1500 C3895 ) C1500_=_C3896( C1500 C3896 ) \nC3890_=_C3891( C3890 C3891 ) C3890_=_C3892( C3890 C3892 ) C3890_=_C3893( C3890 C3893 ) C3890_=_C3894( C3890 C3894 ) C3890_=_C3895( C3890 C3895 ) C3890_=_C3896( C3890 C3896 ) \nC3890_=_C3897( C3890 C3897 ) C3891_=_C3892( C3891 C3892 ) C3891_=_C3897( C3891 C3897 ) C3891_=_C3898( C3891 C3898 ) C3891_=_C3899( C3891 C3899 ) C3892_=_C3897( C3892 C3897 ) \nC3892_=_C3898( C3892 C3898 ) C3892_=_C3899( C3892 C3899 ) C3893_=_C3894( C3893 C3894 ) C3893_=_C3895( C3893 C3895 ) C3893_=_C3896( C3893 C3896 ) C3894_=_C3895( C3894 C3895 ) \nC3894_=_C3896( C3894 C3896 ) C3894_=_C3898( C3894 C3898 ) C3895_=_C3896( C3895 C3896 ) C3895_=_C3898( C3895 C3898 ) C3896_=_C3898( C3896 C3898 ) C3897_=_C3898( C3897 C3898 ) \nC3897_=_C3899( C3897 C3899 ) C3898_=_C3899( C3898 C3899 ) "];2353-&gt;2636[label="15: C892 C1012 C1500 C3890 C3891 \nC3892 C3893 C3894 C3895 C3896 C3897 \nC3898 C3899 C4681 C4696 \n36: C892_=_C3891 ,C892_=_C3892 ,C892_=_C3897 ,C892_=_C3898 ,C892_=_C3899 ,\nC1500_=_C3890 ,C1500_=_C3893 ,C1500_=_C3894 ,C1500_=_C3895 ,C1500_=_C3896 ,C3890_=_C3891 ,\nC3890_=_C3892 ,C3890_=_C3893 ,C3890_=_C3894 ,C3890_=_C3895 ,C3890_=_C3896 ,C3890_=_C3897 ,\nC3891_=_C3892 ,C3891_=_C3897 ,C3891_=_C3898 ,C3891_=_C3899 ,C3892_=_C3897 ,C3892_=_C3898 ,\nC3892_=_C3899 ,C3893_=_C3894 ,C3893_=_C3895 ,C3893_=_C3896 ,C3894_=_C3895 ,C3894_=_C3896 ,\nC3894_=_C3898 ,C3895_=_C3896 ,C3895_=_C3898 ,C3896_=_C3898 ,C3897_=_C3898 ,C3897_=_C3899 ,\nC3898_=_C3899 ,"];2637[shape=box, label="id:2637 level: 11\n17: C881 C886 C1009 C1011 C1487 \nC1494 C3211 C3219 C3890 C3891 C3892 \nC3893 C3894 C3896 C3898 C3899 C4684 \n43: C881_=_C3219( C881 C3219 ) C881_=_C3892( C881 C3892 ) C881_=_C3899( C881 C3899 ) C886_=_C1011( C886 C1011 ) C886_=_C3894( C886 C3894 ) \nC886_=_C3896( C886 C3896 ) C886_=_C3898( C886 C3898 ) C1009_=_C1011( C1009 C1011 ) C1009_=_C3211( C1009 C3211 ) C1009_=_C3219( C1009 C3219 ) C1009_=_C4684( C1009 C4684 ) \nC1011_=_C3211( C1011 C3211 ) C1011_=_C3894( C1011 C3894 ) C1011_=_C3896( C1011 C3896 ) C1011_=_C3898( C1011 C3898 ) C1011_=_C4684( C1011 C4684 ) C1487_=_C3219( C1487 C3219 ) \nC1487_=_C3893( C1487 C3893 ) C1487_=_C3894( C1487 C3894 ) C1494_=_C3890( C1494 C3890 ) C1494_=_C3891( C1494 C3891 ) C1494_=_C3892( C1494 C3892 ) C3211_=_C4684( C3211 C4684 ) \nC3219_=_C3892( C3219 C3892 ) C3219_=_C3893( C3219 C3893 ) C3219_=_C3894( C3219 C3894 ) C3219_=_C3899( C3219 C3899 ) C3890_=_C3891( C3890 C3891 ) C3890_=_C3892( C3890 C3892 ) \nC3890_=_C3893( C3890 C3893 ) C3890_=_C3894( C3890 C3894 ) C3890_=_C3896( C3890 C3896 ) C3891_=_C3892( C3891 C3892 ) C3891_=_C3898( C3891 C3898 ) C3891_=_C3899( C3891 C3899 ) \nC3892_=_C3898( C3892 C3898 ) C3892_=_C3899( C3892 C3899 ) C3893_=_C3894( C3893 C3894 ) C3893_=_C3896( C3893 C3896 ) C3894_=_C3896( C3894 C3896 ) C3894_=_C3898( C3894 C3898 ) \nC3896_=_C3898( C3896 C3898 ) C3898_=_C3899( C3898 C3899</w:t>
      </w:r>
    </w:p>
    <w:p>
      <w:pPr>
        <w:pStyle w:val="PreformattedText"/>
        <w:bidi w:val="0"/>
        <w:spacing w:before="0" w:after="0"/>
        <w:jc w:val="left"/>
        <w:rPr/>
      </w:pPr>
      <w:r>
        <w:rPr/>
        <w:t xml:space="preserve"> </w:t>
      </w:r>
      <w:r>
        <w:rPr/>
        <w:t>) "];2353-&gt;2637[label="16: C881 C886 C1009 C1487 C1494 \nC3211 C3219 C3890 C3891 C3892 C3893 \nC3894 C3896 C3898 C3899 C4684 \n36: C881_=_C3219 ,C881_=_C3892 ,C881_=_C3899 ,C886_=_C3894 ,C886_=_C3896 ,\nC886_=_C3898 ,C1009_=_C3211 ,C1009_=_C3219 ,C1009_=_C4684 ,C1487_=_C3219 ,C1487_=_C3893 ,\nC1487_=_C3894 ,C1494_=_C3890 ,C1494_=_C3891 ,C1494_=_C3892 ,C3211_=_C4684 ,C3219_=_C3892 ,\nC3219_=_C3893 ,C3219_=_C3894 ,C3219_=_C3899 ,C3890_=_C3891 ,C3890_=_C3892 ,C3890_=_C3893 ,\nC3890_=_C3894 ,C3890_=_C3896 ,C3891_=_C3892 ,C3891_=_C3898 ,C3891_=_C3899 ,C3892_=_C3898 ,\nC3892_=_C3899 ,C3893_=_C3894 ,C3893_=_C3896 ,C3894_=_C3896 ,C3894_=_C3898 ,C3896_=_C3898 ,\nC3898_=_C3899 ,"];2638[shape=box, label="id:2638 level: 11\n6: C911 C956 C959 C3063 C3064 \nC3065 \n8: C911_=_C3063( C911 C3063 ) C911_=_C3064( C911 C3064 ) C911_=_C3065( C911 C3065 ) C956_=_C3065( C956 C3065 ) C959_=_C3065( C959 C3065 ) \nC3063_=_C3064( C3063 C3064 ) C3063_=_C3065( C3063 C3065 ) C3064_=_C3065( C3064 C3065 ) "];2357-&gt;2638[label="5: C911 C956 C959 C3063 C3064 \n3: C911_=_C3063 ,C911_=_C3064 ,C3063_=_C3064 ,"];2639[shape=box, label="id:2639 level: 11\n16: C207 C905 C908 C955 C3085 \nC3089 C3095 C3111 C3114 C3118 C3158 \nC3159 C3160 C3161 C3162 C4666 \n73: C207_=_C908( C207 C908 ) C207_=_C955( C207 C955 ) C207_=_C3089( C207 C3089 ) C207_=_C3095( C207 C3095 ) C207_=_C3114( C207 C3114 ) \nC207_=_C3118( C207 C3118 ) C207_=_C3158( C207 C3158 ) C207_=_C3159( C207 C3159 ) C207_=_C3160( C207 C3160 ) C905_=_C955( C905 C955 ) C905_=_C3085( C905 C3085 ) \nC905_=_C3111( C905 C3111 ) C905_=_C3161( C905 C3161 ) C905_=_C3162( C905 C3162 ) C905_=_C4666( C905 C4666 ) C908_=_C955( C908 C955 ) C908_=_C3089( C908 C3089 ) \nC908_=_C3095( C908 C3095 ) C908_=_C3114( C908 C3114 ) C908_=_C3118( C908 C3118 ) C908_=_C3158( C908 C3158 ) C908_=_C3159( C908 C3159 ) C908_=_C3160( C908 C3160 ) \nC955_=_C3085( C955 C3085 ) C955_=_C3089( C955 C3089 ) C955_=_C3095( C955 C3095 ) C955_=_C3111( C955 C3111 ) C955_=_C3114( C955 C3114 ) C955_=_C3118( C955 C3118 ) \nC955_=_C3158( C955 C3158 ) C955_=_C3159( C955 C3159 ) C955_=_C3160( C955 C3160 ) C955_=_C3161( C955 C3161 ) C955_=_C3162( C955 C3162 ) C955_=_C4666( C955 C4666 ) \nC3085_=_C3111( C3085 C3111 ) C3085_=_C3158( C3085 C3158 ) C3085_=_C3161( C3085 C3161 ) C3085_=_C3162( C3085 C3162 ) C3085_=_C4666( C3085 C4666 ) C3089_=_C3095( C3089 C3095 ) \nC3089_=_C3114( C3089 C3114 ) C3089_=_C3118( C3089 C3118 ) C3089_=_C3158( C3089 C3158 ) C3089_=_C3159( C3089 C3159 ) C3089_=_C3160( C3089 C3160 ) C3089_=_C4666( C3089 C4666 ) \nC3095_=_C3114( C3095 C3114 ) C3095_=_C3118( C3095 C3118 ) C3095_=_C3158( C3095 C3158 ) C3095_=_C3159( C3095 C3159 ) C3095_=_C3160( C3095 C3160 ) C3111_=_C3158( C3111 C3158 ) \nC3111_=_C3161( C3111 C3161 ) C3111_=_C3162( C3111 C3162 ) C3111_=_C4666( C3111 C4666 ) C3114_=_C3118( C3114 C3118 ) C3114_=_C3158( C3114 C3158 ) C3114_=_C3159( C3114 C3159 ) \nC3114_=_C3160( C3114 C3160 ) C3114_=_C4666( C3114 C4666 ) C3118_=_C3158( C3118 C3158 ) C3118_=_C3159( C3118 C3159 ) C3118_=_C3160( C3118 C3160 ) C3158_=_C3159( C3158 C3159 ) \nC3158_=_C3160( C3158 C3160 ) C3158_=_C3161( C3158 C3161 ) C3158_=_C3162( C3158 C3162 ) C3159_=_C3160( C3159 C3160 ) C3160_=_C4666( C3160 C4666 ) C3161_=_C3162( C3161 C3162 ) \nC3161_=_C4666( C3161 C4666 ) C3162_=_C4666( C3162 C4666 ) "];2359-&gt;2639[label="15: C207 C905 C908 C3085 C3089 \nC3095 C3111 C3114 C3118 C3158 C3159 \nC3160 C3161 C3162 C4666 \n58: C207_=_C908 ,C207_=_C3089 ,C207_=_C3095 ,C207_=_C3114 ,C207_=_C3118 ,\nC207_=_C3158 ,C207_=_C3159 ,C207_=_C3160 ,C905_=_C3085 ,C905_=_C3111 ,C905_=_C3161 ,\nC905_=_C3162 ,C905_=_C4666 ,C908_=_C3089 ,C908_=_C3095 ,C908_=_C3114 ,C908_=_C3118 ,\nC908_=_C3158 ,C908_=_C3159 ,C908_=_C3160 ,C3085_=_C3111 ,C3085_=_C3158 ,C3085_=_C3161 ,\nC3085_=_C3162 ,C3085_=_C4666 ,C3089_=_C3095 ,C3089_=_C3114 ,C3089_=_C3118 ,C3089_=_C3158 ,\nC3089_=_C3159 ,C3089_=_C3160 ,C3089_=_C4666 ,C3095_=_C3114 ,C3095_=_C3118 ,C3095_=_C3158 ,\nC3095_=_C3159 ,C3095_=_C3160 ,C3111_=_C3158 ,C3111_=_C3161 ,C3111_=_C3162 ,C3111_=_C4666 ,\nC3114_=_C3118 ,C3114_=_C3158 ,C3114_=_C3159 ,C3114_=_C3160 ,C3114_=_C4666 ,C3118_=_C3158 ,\nC3118_=_C3159 ,C3118_=_C3160 ,C3158_=_C3159 ,C3158_=_C3160 ,C3158_=_C3161 ,C3158_=_C3162 ,\nC3159_=_C3160 ,C3160_=_C4666 ,C3161_=_C3162 ,C3161_=_C4666 ,C3162_=_C4666 ,"];2640[shape=box, label="id:2640 level: 11\n31: C206 C213 C218 C790 C794 \nC799 C804 C808 C932 C3081 C3084 \nC3088 C3091 C3094 C3097 C3108 C3109 \nC3110 C3111 C3112 C3113 C3114 C3115 \nC3116 C3117 C3118 C3119 C3120 C3121 \nC4666 C4667 \n184: C206_=_C794( C206 C794 ) C206_=_C3088( C206 C3088 ) C206_=_C3094( C206 C3094 ) C206_=_C3108( C206 C3108 ) C206_=_C3109( C206 C3109 ) \nC206_=_C3110( C206 C3110 ) C206_=_C3111( C206 C3111 ) C206_=_C3112( C206 C3112 ) C213_=_C799( C213 C799 ) C213_=_C932( C213 C932 ) C213_=_C3081( C213 C3081 ) \nC213_=_C3084( C213 C3084 ) C213_=_C3097( C213 C3097 ) C213_=_C3108( C213 C3108 ) C213_=_C3113( C213 C3113 ) C213_=_C3114( C213 C3114 ) C213_=_C3115( C213 C3115 ) \nC213_=_C3116( C213 C3116 ) C213_=_C3117( C213 C3117 ) C213_=_C3118( C213 C3118 ) C213_=_C3119( C213 C3119 ) C218_=_C808( C218 C808 ) C218_=_C3091( C218 C3091 ) \nC218_=_C3094( C218 C3094 ) C218_=_C3108( C218 C3108 ) C218_=_C3109( C218 C3109 ) C218_=_C3110( C218 C3110 ) C218_=_C3120( C218 C3120 ) C218_=_C3121( C218 C3121 ) \nC790_=_C3084( C790 C3084 ) C790_=_C3113( C790 C3113 ) C790_=_C3114( C790 C3114 ) C790_=_C3115( C790 C3115 ) C790_=_C4666( C790 C4666 ) C794_=_C3088( C794 C3088 ) \nC794_=_C3094( C794 C3094 ) C794_=_C3108( C794 C3108 ) C794_=_C3109( C794 C3109 ) C794_=_C3110( C794 C3110 ) C794_=_C3111( C794 C3111 ) C794_=_C3112( C794 C3112 ) \nC799_=_C932( C799 C932 ) C799_=_C3081( C799 C3081 ) C799_=_C3084( C799 C3084 ) C799_=_C3097( C799 C3097 ) C799_=_C3108( C799 C3108 ) C799_=_C3113( C799 C3113 ) \nC799_=_C3114( C799 C3114 ) C799_=_C3115( C799 C3115 ) C799_=_C3116( C799 C3116 ) C799_=_C3117( C799 C3117 ) C799_=_C3118( C799 C3118 ) C799_=_C3119( C799 C3119 ) \nC804_=_C3097( C804 C3097 ) C804_=_C3113( C804 C3113 ) C804_=_C3116( C804 C3116 ) C804_=_C3117( C804 C3117 ) C804_=_C4667( C804 C4667 ) C808_=_C3091( C808 C3091 ) \nC808_=_C3094( C808 C3094 ) C808_=_C3108( C808 C3108 ) C808_=_C3109( C808 C3109 ) C808_=_C3110( C808 C3110 ) C808_=_C3120( C808 C3120 ) C808_=_C3121( C808 C3121 ) \nC932_=_C3081( C932 C3081 ) C932_=_C3084( C932 C3084 ) C932_=_C3097( C932 C3097 ) C932_=_C3108( C932 C3108 ) C932_=_C3113( C932 C3113 ) C932_=_C3114( C932 C3114 ) \nC932_=_C3115( C932 C3115 ) C932_=_C3116( C932 C3116 ) C932_=_C3117( C932 C3117 ) C932_=_C3118( C932 C3118 ) C932_=_C3119( C932 C3119 ) C3081_=_C3084( C3081 C3084 ) \nC3081_=_C3097( C3081 C3097 ) C3081_=_C3108( C3081 C3108 ) C3081_=_C3113( C3081 C3113 ) C3081_=_C3114( C3081 C3114 ) C3081_=_C3115( C3081 C3115 ) C3081_=_C3116( C3081 C3116 ) \nC3081_=_C3117( C3081 C3117 ) C3081_=_C3118( C3081 C3118 ) C3081_=_C3119( C3081 C3119 ) C3084_=_C3097( C3084 C3097 ) C3084_=_C3108( C3084 C3108 ) C3084_=_C3113( C3084 C3113 ) \nC3084_=_C3114( C3084 C3114 ) C3084_=_C3115( C3084 C3115 ) C3084_=_C3116( C3084 C3116 ) C3084_=_C3117( C3084 C3117 ) C3084_=_C3118( C3084 C3118 ) C3084_=_C3119( C3084 C3119 ) \nC3084_=_C4666( C3084 C4666 ) C3088_=_C3091( C3088 C3091 ) C3088_=_C3094( C3088 C3094 ) C3088_=_C3108( C3088 C3108 ) C3088_=_C3109( C3088 C3109 ) C3088_=_C3110( C3088 C3110 ) \nC3088_=_C3111( C3088 C3111 ) C3088_=_C3112( C3088 C3112 ) C3088_=_C4666( C3088 C4666 ) C3091_=_C3094( C3091 C3094 ) C3091_=_C3108( C3091 C3108 ) C3091_=_C3109( C3091 C3109 ) \nC3091_=_C3110( C3091 C3110 ) C3091_=_C3120( C3091 C3120 ) C3091_=_C3121( C3091 C3121 ) C3091_=_C4667( C3091 C4667 ) C3094_=_C3108( C3094 C3108 ) C3094_=_C3109( C3094 C3109 ) \nC3094_=_C3110( C3094 C3110 ) C3094_=_C3111( C3094 C3111 ) C3094_=_C3112( C3094 C3112 ) C3094_=_C3120( C3094 C3120 ) C3094_=_C3121( C3094 C3121 ) C3097_=_C3108( C3097 C3108 ) \nC3097_=_C3113( C3097 C3113 ) C3097_=_C3114( C3097 C3114 ) C3097_=_C3115( C3097 C3115 ) C3097_=_C3116( C3097 C3116 ) C3097_=_C3117( C3097 C3117 ) C3097_=_C3118( C3097 C3118 ) \nC3097_=_C3119( C3097 C3119 ) C3097_=_C4667( C3097 C4667 ) C3108_=_C3109( C3108 C3109 ) C3108_=_C3110( C3108 C3110 ) C3108_=_C3111( C3108 C3111 ) C3108_=_C3112( C3108 C3112 ) \nC3108_=_C3113( C3108 C3113 ) C3108_=_C3114( C3108 C3114 ) C3108_=_C3115( C3108 C3115 ) C3108_=_C3116( C3108 C3116 ) C3108_=_C3117( C3108 C3117 ) C3108_=_C3118( C3108 C3118 ) \nC3108_=_C3119( C3108 C3119 ) C3108_=_C3120( C3108 C3120 ) C3108_=_C3121( C3108 C3121 ) C3109_=_C3110( C3109 C3110 ) C3109_=_C3111( C3109 C3111 ) C3109_=_C3112( C3109 C3112 ) \nC3109_=_C3120( C3109 C3120 ) C3109_=_C3121( C3109 C3121 ) C3110_=_C3111( C3110 C3111 ) C3110_=_C3112( C3110 C3112 ) C3110_=_C3120( C3110 C3120 ) C3110_=_C3121( C3110 C3121 ) \nC3111_=_C3112( C3111 C3112 ) C3111_=_C3120( C3111 C3120 ) C3111_=_C4666( C3111 C4666 ) C3112_=_C3121( C3112 C3121 ) C3112_=_C4666( C3112 C4666 ) C3113_=_C3114( C3113 C3114 ) \nC3113_=_C3115( C3113 C3115 ) C3113_=_C3116( C3113 C3116 ) C3113_=_C3117( C3113 C3117 ) C3113_=_C3118( C3113 C3118 ) C3113_=_C3119( C3113 C3119 ) C3113_=_C4666( C3113 C4666 ) \nC3113_=_C4667( C3113 C4667 ) C3114_=_C3115( C3114 C3115 ) C3114_=_C3116( C3114 C3116 ) C3114_=_C3117( C3114 C3117 ) C3114_=_C3118( C3114 C3118 ) C3114_=_C3119( C3114 C3119 ) \nC3114_=_C4666( C3114 C4666 ) C3115_=_C3116( C3115 C3116 ) C3115_=_C3117( C3115 C3117 ) C3115_=_C3118( C3115 C3118 ) C3115_=_C3119( C3115 C3119 ) C3115_=_C4666( C3115 C4666 ) \nC3116_=_C3117( C3116 C3117 ) C3116_=_C3118( C3116 C3118 ) C3116_=_C3119( C3116 C3119 ) C3116_=_C4667( C3116 C4667 ) C3117_=_C3118( C3117 C3118 ) C3117_=_C3119( C3117 C3119 ) \nC3117_=_C4667( C3117 C4667 ) C3118_=_C3119( C3118 C3119 ) C3120_=_C3121( C3120 C3121 ) C3120_=_C4667( C3120 C4667 ) C3121_=_C4667( C3121 C4667 ) "];2359-&gt;2640[label="29: C206 C213 C218 C790 C794 \nC799 C804 C808 C932 C3081 C3084 \nC3088 C3091 C3094 C3097 C3109 C3110 \nC3111 C3112</w:t>
      </w:r>
    </w:p>
    <w:p>
      <w:pPr>
        <w:pStyle w:val="PreformattedText"/>
        <w:bidi w:val="0"/>
        <w:spacing w:before="0" w:after="0"/>
        <w:jc w:val="left"/>
        <w:rPr/>
      </w:pPr>
      <w:r>
        <w:rPr/>
        <w:t xml:space="preserve"> </w:t>
      </w:r>
      <w:r>
        <w:rPr/>
        <w:t>C3114 C3115 C3116 C3117 \nC3118 C3119 C3120 C3121 C4666 C4667 \n142: C206_=_C794 ,C206_=_C3088 ,C206_=_C3094 ,C206_=_C3109 ,C206_=_C3110 ,\nC206_=_C3111 ,C206_=_C3112 ,C213_=_C799 ,C213_=_C932 ,C213_=_C3081 ,C213_=_C3084 ,\nC213_=_C3097 ,C213_=_C3114 ,C213_=_C3115 ,C213_=_C3116 ,C213_=_C3117 ,C213_=_C3118 ,\nC213_=_C3119 ,C218_=_C808 ,C218_=_C3091 ,C218_=_C3094 ,C218_=_C3109 ,C218_=_C3110 ,\nC218_=_C3120 ,C218_=_C3121 ,C790_=_C3084 ,C790_=_C3114 ,C790_=_C3115 ,C790_=_C4666 ,\nC794_=_C3088 ,C794_=_C3094 ,C794_=_C3109 ,C794_=_C3110 ,C794_=_C3111 ,C794_=_C3112 ,\nC799_=_C932 ,C799_=_C3081 ,C799_=_C3084 ,C799_=_C3097 ,C799_=_C3114 ,C799_=_C3115 ,\nC799_=_C3116 ,C799_=_C3117 ,C799_=_C3118 ,C799_=_C3119 ,C804_=_C3097 ,C804_=_C3116 ,\nC804_=_C3117 ,C804_=_C4667 ,C808_=_C3091 ,C808_=_C3094 ,C808_=_C3109 ,C808_=_C3110 ,\nC808_=_C3120 ,C808_=_C3121 ,C932_=_C3081 ,C932_=_C3084 ,C932_=_C3097 ,C932_=_C3114 ,\nC932_=_C3115 ,C932_=_C3116 ,C932_=_C3117 ,C932_=_C3118 ,C932_=_C3119 ,C3081_=_C3084 ,\nC3081_=_C3097 ,C3081_=_C3114 ,C3081_=_C3115 ,C3081_=_C3116 ,C3081_=_C3117 ,C3081_=_C3118 ,\nC3081_=_C3119 ,C3084_=_C3097 ,C3084_=_C3114 ,C3084_=_C3115 ,C3084_=_C3116 ,C3084_=_C3117 ,\nC3084_=_C3118 ,C3084_=_C3119 ,C3084_=_C4666 ,C3088_=_C3091 ,C3088_=_C3094 ,C3088_=_C3109 ,\nC3088_=_C3110 ,C3088_=_C3111 ,C3088_=_C3112 ,C3088_=_C4666 ,C3091_=_C3094 ,C3091_=_C3109 ,\nC3091_=_C3110 ,C3091_=_C3120 ,C3091_=_C3121 ,C3091_=_C4667 ,C3094_=_C3109 ,C3094_=_C3110 ,\nC3094_=_C3111 ,C3094_=_C3112 ,C3094_=_C3120 ,C3094_=_C3121 ,C3097_=_C3114 ,C3097_=_C3115 ,\nC3097_=_C3116 ,C3097_=_C3117 ,C3097_=_C3118 ,C3097_=_C3119 ,C3097_=_C4667 ,C3109_=_C3110 ,\nC3109_=_C3111 ,C3109_=_C3112 ,C3109_=_C3120 ,C3109_=_C3121 ,C3110_=_C3111 ,C3110_=_C3112 ,\nC3110_=_C3120 ,C3110_=_C3121 ,C3111_=_C3112 ,C3111_=_C3120 ,C3111_=_C4666 ,C3112_=_C3121 ,\nC3112_=_C4666 ,C3114_=_C3115 ,C3114_=_C3116 ,C3114_=_C3117 ,C3114_=_C3118 ,C3114_=_C3119 ,\nC3114_=_C4666 ,C3115_=_C3116 ,C3115_=_C3117 ,C3115_=_C3118 ,C3115_=_C3119 ,C3115_=_C4666 ,\nC3116_=_C3117 ,C3116_=_C3118 ,C3116_=_C3119 ,C3116_=_C4667 ,C3117_=_C3118 ,C3117_=_C3119 ,\nC3117_=_C4667 ,C3118_=_C3119 ,C3120_=_C3121 ,C3120_=_C4667 ,C3121_=_C4667 ,"];2641[shape=box, label="id:2641 level: 11\n15: C215 C888 C1520 C3083 C3086 \nC3099 C3110 C3112 C3121 C3159 C3160 \nC3165 C3547 C3548 C4681 \n92: C215_=_C888( C215 C888 ) C215_=_C1520( C215 C1520 ) C215_=_C3083( C215 C3083 ) C215_=_C3086( C215 C3086 ) C215_=_C3099( C215 C3099 ) \nC215_=_C3110( C215 C3110 ) C215_=_C3112( C215 C3112 ) C215_=_C3121( C215 C3121 ) C215_=_C3159( C215 C3159 ) C215_=_C3160( C215 C3160 ) C215_=_C3165( C215 C3165 ) \nC215_=_C3547( C215 C3547 ) C215_=_C3548( C215 C3548 ) C888_=_C1520( C888 C1520 ) C888_=_C3083( C888 C3083 ) C888_=_C3086( C888 C3086 ) C888_=_C3099( C888 C3099 ) \nC888_=_C3110( C888 C3110 ) C888_=_C3112( C888 C3112 ) C888_=_C3121( C888 C3121 ) C888_=_C3159( C888 C3159 ) C888_=_C3160( C888 C3160 ) C888_=_C3165( C888 C3165 ) \nC888_=_C3547( C888 C3547 ) C888_=_C3548( C888 C3548 ) C1520_=_C3083( C1520 C3083 ) C1520_=_C3086( C1520 C3086 ) C1520_=_C3099( C1520 C3099 ) C1520_=_C3110( C1520 C3110 ) \nC1520_=_C3112( C1520 C3112 ) C1520_=_C3121( C1520 C3121 ) C1520_=_C3159( C1520 C3159 ) C1520_=_C3160( C1520 C3160 ) C1520_=_C3165( C1520 C3165 ) C1520_=_C3547( C1520 C3547 ) \nC1520_=_C3548( C1520 C3548 ) C1520_=_C4681( C1520 C4681 ) C3083_=_C3086( C3083 C3086 ) C3083_=_C3099( C3083 C3099 ) C3083_=_C3110( C3083 C3110 ) C3083_=_C3112( C3083 C3112 ) \nC3083_=_C3121( C3083 C3121 ) C3083_=_C3159( C3083 C3159 ) C3083_=_C3160( C3083 C3160 ) C3083_=_C3165( C3083 C3165 ) C3083_=_C3547( C3083 C3547 ) C3083_=_C3548( C3083 C3548 ) \nC3086_=_C3099( C3086 C3099 ) C3086_=_C3110( C3086 C3110 ) C3086_=_C3112( C3086 C3112 ) C3086_=_C3121( C3086 C3121 ) C3086_=_C3159( C3086 C3159 ) C3086_=_C3160( C3086 C3160 ) \nC3086_=_C3165( C3086 C3165 ) C3086_=_C3547( C3086 C3547 ) C3086_=_C3548( C3086 C3548 ) C3099_=_C3110( C3099 C3110 ) C3099_=_C3112( C3099 C3112 ) C3099_=_C3121( C3099 C3121 ) \nC3099_=_C3159( C3099 C3159 ) C3099_=_C3160( C3099 C3160 ) C3099_=_C3165( C3099 C3165 ) C3099_=_C3547( C3099 C3547 ) C3099_=_C3548( C3099 C3548 ) C3110_=_C3112( C3110 C3112 ) \nC3110_=_C3121( C3110 C3121 ) C3110_=_C3159( C3110 C3159 ) C3110_=_C3160( C3110 C3160 ) C3110_=_C3165( C3110 C3165 ) C3110_=_C3547( C3110 C3547 ) C3110_=_C3548( C3110 C3548 ) \nC3112_=_C3121( C3112 C3121 ) C3112_=_C3159( C3112 C3159 ) C3112_=_C3160( C3112 C3160 ) C3112_=_C3165( C3112 C3165 ) C3112_=_C3547( C3112 C3547 ) C3112_=_C3548( C3112 C3548 ) \nC3121_=_C3159( C3121 C3159 ) C3121_=_C3160( C3121 C3160 ) C3121_=_C3165( C3121 C3165 ) C3121_=_C3547( C3121 C3547 ) C3121_=_C3548( C3121 C3548 ) C3159_=_C3160( C3159 C3160 ) \nC3159_=_C3165( C3159 C3165 ) C3159_=_C3547( C3159 C3547 ) C3159_=_C3548( C3159 C3548 ) C3160_=_C3165( C3160 C3165 ) C3160_=_C3547( C3160 C3547 ) C3160_=_C3548( C3160 C3548 ) \nC3165_=_C3547( C3165 C3547 ) C3165_=_C3548( C3165 C3548 ) C3547_=_C3548( C3547 C3548 ) "];2360-&gt;2641[label="14: C215 C888 C3083 C3086 C3099 \nC3110 C3112 C3121 C3159 C3160 C3165 \nC3547 C3548 C4681 \n78: C215_=_C888 ,C215_=_C3083 ,C215_=_C3086 ,C215_=_C3099 ,C215_=_C3110 ,\nC215_=_C3112 ,C215_=_C3121 ,C215_=_C3159 ,C215_=_C3160 ,C215_=_C3165 ,C215_=_C3547 ,\nC215_=_C3548 ,C888_=_C3083 ,C888_=_C3086 ,C888_=_C3099 ,C888_=_C3110 ,C888_=_C3112 ,\nC888_=_C3121 ,C888_=_C3159 ,C888_=_C3160 ,C888_=_C3165 ,C888_=_C3547 ,C888_=_C3548 ,\nC3083_=_C3086 ,C3083_=_C3099 ,C3083_=_C3110 ,C3083_=_C3112 ,C3083_=_C3121 ,C3083_=_C3159 ,\nC3083_=_C3160 ,C3083_=_C3165 ,C3083_=_C3547 ,C3083_=_C3548 ,C3086_=_C3099 ,C3086_=_C3110 ,\nC3086_=_C3112 ,C3086_=_C3121 ,C3086_=_C3159 ,C3086_=_C3160 ,C3086_=_C3165 ,C3086_=_C3547 ,\nC3086_=_C3548 ,C3099_=_C3110 ,C3099_=_C3112 ,C3099_=_C3121 ,C3099_=_C3159 ,C3099_=_C3160 ,\nC3099_=_C3165 ,C3099_=_C3547 ,C3099_=_C3548 ,C3110_=_C3112 ,C3110_=_C3121 ,C3110_=_C3159 ,\nC3110_=_C3160 ,C3110_=_C3165 ,C3110_=_C3547 ,C3110_=_C3548 ,C3112_=_C3121 ,C3112_=_C3159 ,\nC3112_=_C3160 ,C3112_=_C3165 ,C3112_=_C3547 ,C3112_=_C3548 ,C3121_=_C3159 ,C3121_=_C3160 ,\nC3121_=_C3165 ,C3121_=_C3547 ,C3121_=_C3548 ,C3159_=_C3160 ,C3159_=_C3165 ,C3159_=_C3547 ,\nC3159_=_C3548 ,C3160_=_C3165 ,C3160_=_C3547 ,C3160_=_C3548 ,C3165_=_C3547 ,C3165_=_C3548 ,\nC3547_=_C3548 ,"];2642[shape=box, label="id:2642 level: 11\n16: C220 C894 C899 C1521 C3093 \nC3096 C3099 C3117 C3119 C3121 C3163 \nC3164 C3165 C3547 C3548 C4667 \n73: C220_=_C899( C220 C899 ) C220_=_C1521( C220 C1521 ) C220_=_C3093( C220 C3093 ) C220_=_C3096( C220 C3096 ) C220_=_C3117( C220 C3117 ) \nC220_=_C3119( C220 C3119 ) C220_=_C3163( C220 C3163 ) C220_=_C3164( C220 C3164 ) C220_=_C3547( C220 C3547 ) C894_=_C1521( C894 C1521 ) C894_=_C3099( C894 C3099 ) \nC894_=_C3121( C894 C3121 ) C894_=_C3165( C894 C3165 ) C894_=_C3548( C894 C3548 ) C894_=_C4667( C894 C4667 ) C899_=_C1521( C899 C1521 ) C899_=_C3093( C899 C3093 ) \nC899_=_C3096( C899 C3096 ) C899_=_C3117( C899 C3117 ) C899_=_C3119( C899 C3119 ) C899_=_C3163( C899 C3163 ) C899_=_C3164( C899 C3164 ) C899_=_C3547( C899 C3547 ) \nC1521_=_C3093( C1521 C3093 ) C1521_=_C3096( C1521 C3096 ) C1521_=_C3099( C1521 C3099 ) C1521_=_C3117( C1521 C3117 ) C1521_=_C3119( C1521 C3119 ) C1521_=_C3121( C1521 C3121 ) \nC1521_=_C3163( C1521 C3163 ) C1521_=_C3164( C1521 C3164 ) C1521_=_C3165( C1521 C3165 ) C1521_=_C3547( C1521 C3547 ) C1521_=_C3548( C1521 C3548 ) C1521_=_C4667( C1521 C4667 ) \nC3093_=_C3096( C3093 C3096 ) C3093_=_C3117( C3093 C3117 ) C3093_=_C3119( C3093 C3119 ) C3093_=_C3163( C3093 C3163 ) C3093_=_C3164( C3093 C3164 ) C3093_=_C3547( C3093 C3547 ) \nC3093_=_C4667( C3093 C4667 ) C3096_=_C3117( C3096 C3117 ) C3096_=_C3119( C3096 C3119 ) C3096_=_C3163( C3096 C3163 ) C3096_=_C3164( C3096 C3164 ) C3096_=_C3547( C3096 C3547 ) \nC3099_=_C3121( C3099 C3121 ) C3099_=_C3165( C3099 C3165 ) C3099_=_C3547( C3099 C3547 ) C3099_=_C3548( C3099 C3548 ) C3099_=_C4667( C3099 C4667 ) C3117_=_C3119( C3117 C3119 ) \nC3117_=_C3163( C3117 C3163 ) C3117_=_C3164( C3117 C3164 ) C3117_=_C3547( C3117 C3547 ) C3117_=_C4667( C3117 C4667 ) C3119_=_C3163( C3119 C3163 ) C3119_=_C3164( C3119 C3164 ) \nC3119_=_C3547( C3119 C3547 ) C3121_=_C3165( C3121 C3165 ) C3121_=_C3547( C3121 C3547 ) C3121_=_C3548( C3121 C3548 ) C3121_=_C4667( C3121 C4667 ) C3163_=_C3164( C3163 C3164 ) \nC3163_=_C3547( C3163 C3547 ) C3163_=_C4667( C3163 C4667 ) C3164_=_C3547( C3164 C3547 ) C3165_=_C3547( C3165 C3547 ) C3165_=_C3548( C3165 C3548 ) C3165_=_C4667( C3165 C4667 ) \nC3547_=_C3548( C3547 C3548 ) C3548_=_C4667( C3548 C4667 ) "];2360-&gt;2642[label="15: C220 C894 C899 C3093 C3096 \nC3099 C3117 C3119 C3121 C3163 C3164 \nC3165 C3547 C3548 C4667 \n58: C220_=_C899 ,C220_=_C3093 ,C220_=_C3096 ,C220_=_C3117 ,C220_=_C3119 ,\nC220_=_C3163 ,C220_=_C3164 ,C220_=_C3547 ,C894_=_C3099 ,C894_=_C3121 ,C894_=_C3165 ,\nC894_=_C3548 ,C894_=_C4667 ,C899_=_C3093 ,C899_=_C3096 ,C899_=_C3117 ,C899_=_C3119 ,\nC899_=_C3163 ,C899_=_C3164 ,C899_=_C3547 ,C3093_=_C3096 ,C3093_=_C3117 ,C3093_=_C3119 ,\nC3093_=_C3163 ,C3093_=_C3164 ,C3093_=_C3547 ,C3093_=_C4667 ,C3096_=_C3117 ,C3096_=_C3119 ,\nC3096_=_C3163 ,C3096_=_C3164 ,C3096_=_C3547 ,C3099_=_C3121 ,C3099_=_C3165 ,C3099_=_C3547 ,\nC3099_=_C3548 ,C3099_=_C4667 ,C3117_=_C3119 ,C3117_=_C3163 ,C3117_=_C3164 ,C3117_=_C3547 ,\nC3117_=_C4667 ,C3119_=_C3163 ,C3119_=_C3164 ,C3119_=_C3547 ,C3121_=_C3165 ,C3121_=_C3547 ,\nC3121_=_C3548 ,C3121_=_C4667 ,C3163_=_C3164 ,C3163_=_C3547 ,C3163_=_C4667 ,C3164_=_C3547 ,\nC3165_=_C3547 ,C3165_=_C3548 ,C3165_=_C4667 ,C3547_=_C3548 ,C3548_=_C4667 ,"];2643[shape=box, label="id:2643 level: 11\n16: C208 C877 C882 C1519 C3086 \nC3090 C3096 C3112 C3115 C3119 C3160 \nC3162 C3164 C3547 C3548 C4666 \n73: C208_=_C882( C208 C882 ) C208_=_C1519( C208 C1519 ) C208_=_C3090( C208 C3090 ) C208_=_C3096( C208 C3096 ) C208_=_C3115( C208 C3115 ) \nC208_=_C3119( C208 C3119 ) C208_=_C3162( C208 C3162 ) C208_=_C3164( C208 C3164 ) C208_=_C3547( C208 C3547 ) C877_=_C1519(</w:t>
      </w:r>
    </w:p>
    <w:p>
      <w:pPr>
        <w:pStyle w:val="PreformattedText"/>
        <w:bidi w:val="0"/>
        <w:spacing w:before="0" w:after="0"/>
        <w:jc w:val="left"/>
        <w:rPr/>
      </w:pPr>
      <w:r>
        <w:rPr/>
        <w:t xml:space="preserve"> </w:t>
      </w:r>
      <w:r>
        <w:rPr/>
        <w:t>C877 C1519 ) C877_=_C3086( C877 C3086 ) \nC877_=_C3112( C877 C3112 ) C877_=_C3160( C877 C3160 ) C877_=_C3548( C877 C3548 ) C877_=_C4666( C877 C4666 ) C882_=_C1519( C882 C1519 ) C882_=_C3090( C882 C3090 ) \nC882_=_C3096( C882 C3096 ) C882_=_C3115( C882 C3115 ) C882_=_C3119( C882 C3119 ) C882_=_C3162( C882 C3162 ) C882_=_C3164( C882 C3164 ) C882_=_C3547( C882 C3547 ) \nC1519_=_C3086( C1519 C3086 ) C1519_=_C3090( C1519 C3090 ) C1519_=_C3096( C1519 C3096 ) C1519_=_C3112( C1519 C3112 ) C1519_=_C3115( C1519 C3115 ) C1519_=_C3119( C1519 C3119 ) \nC1519_=_C3160( C1519 C3160 ) C1519_=_C3162( C1519 C3162 ) C1519_=_C3164( C1519 C3164 ) C1519_=_C3547( C1519 C3547 ) C1519_=_C3548( C1519 C3548 ) C1519_=_C4666( C1519 C4666 ) \nC3086_=_C3112( C3086 C3112 ) C3086_=_C3160( C3086 C3160 ) C3086_=_C3547( C3086 C3547 ) C3086_=_C3548( C3086 C3548 ) C3086_=_C4666( C3086 C4666 ) C3090_=_C3096( C3090 C3096 ) \nC3090_=_C3115( C3090 C3115 ) C3090_=_C3119( C3090 C3119 ) C3090_=_C3162( C3090 C3162 ) C3090_=_C3164( C3090 C3164 ) C3090_=_C3547( C3090 C3547 ) C3090_=_C4666( C3090 C4666 ) \nC3096_=_C3115( C3096 C3115 ) C3096_=_C3119( C3096 C3119 ) C3096_=_C3162( C3096 C3162 ) C3096_=_C3164( C3096 C3164 ) C3096_=_C3547( C3096 C3547 ) C3112_=_C3160( C3112 C3160 ) \nC3112_=_C3547( C3112 C3547 ) C3112_=_C3548( C3112 C3548 ) C3112_=_C4666( C3112 C4666 ) C3115_=_C3119( C3115 C3119 ) C3115_=_C3162( C3115 C3162 ) C3115_=_C3164( C3115 C3164 ) \nC3115_=_C3547( C3115 C3547 ) C3115_=_C4666( C3115 C4666 ) C3119_=_C3162( C3119 C3162 ) C3119_=_C3164( C3119 C3164 ) C3119_=_C3547( C3119 C3547 ) C3160_=_C3547( C3160 C3547 ) \nC3160_=_C3548( C3160 C3548 ) C3160_=_C4666( C3160 C4666 ) C3162_=_C3164( C3162 C3164 ) C3162_=_C3547( C3162 C3547 ) C3162_=_C4666( C3162 C4666 ) C3164_=_C3547( C3164 C3547 ) \nC3547_=_C3548( C3547 C3548 ) C3548_=_C4666( C3548 C4666 ) "];2360-&gt;2643[label="15: C208 C877 C882 C3086 C3090 \nC3096 C3112 C3115 C3119 C3160 C3162 \nC3164 C3547 C3548 C4666 \n58: C208_=_C882 ,C208_=_C3090 ,C208_=_C3096 ,C208_=_C3115 ,C208_=_C3119 ,\nC208_=_C3162 ,C208_=_C3164 ,C208_=_C3547 ,C877_=_C3086 ,C877_=_C3112 ,C877_=_C3160 ,\nC877_=_C3548 ,C877_=_C4666 ,C882_=_C3090 ,C882_=_C3096 ,C882_=_C3115 ,C882_=_C3119 ,\nC882_=_C3162 ,C882_=_C3164 ,C882_=_C3547 ,C3086_=_C3112 ,C3086_=_C3160 ,C3086_=_C3547 ,\nC3086_=_C3548 ,C3086_=_C4666 ,C3090_=_C3096 ,C3090_=_C3115 ,C3090_=_C3119 ,C3090_=_C3162 ,\nC3090_=_C3164 ,C3090_=_C3547 ,C3090_=_C4666 ,C3096_=_C3115 ,C3096_=_C3119 ,C3096_=_C3162 ,\nC3096_=_C3164 ,C3096_=_C3547 ,C3112_=_C3160 ,C3112_=_C3547 ,C3112_=_C3548 ,C3112_=_C4666 ,\nC3115_=_C3119 ,C3115_=_C3162 ,C3115_=_C3164 ,C3115_=_C3547 ,C3115_=_C4666 ,C3119_=_C3162 ,\nC3119_=_C3164 ,C3119_=_C3547 ,C3160_=_C3547 ,C3160_=_C3548 ,C3160_=_C4666 ,C3162_=_C3164 ,\nC3162_=_C3547 ,C3162_=_C4666 ,C3164_=_C3547 ,C3547_=_C3548 ,C3548_=_C4666 ,"];2644[shape=box, label="id:2644 level: 11\n16: C217 C867 C872 C927 C3080 \nC3081 C3082 C3083 C3087 C3091 C3092 \nC3093 C3097 C3098 C3099 C4667 \n73: C217_=_C872( C217 C872 ) C217_=_C927( C217 C927 ) C217_=_C3080( C217 C3080 ) C217_=_C3081( C217 C3081 ) C217_=_C3082( C217 C3082 ) \nC217_=_C3083( C217 C3083 ) C217_=_C3097( C217 C3097 ) C217_=_C3098( C217 C3098 ) C217_=_C3099( C217 C3099 ) C867_=_C927( C867 C927 ) C867_=_C3087( C867 C3087 ) \nC867_=_C3091( C867 C3091 ) C867_=_C3092( C867 C3092 ) C867_=_C3093( C867 C3093 ) C867_=_C4667( C867 C4667 ) C872_=_C927( C872 C927 ) C872_=_C3080( C872 C3080 ) \nC872_=_C3081( C872 C3081 ) C872_=_C3082( C872 C3082 ) C872_=_C3083( C872 C3083 ) C872_=_C3097( C872 C3097 ) C872_=_C3098( C872 C3098 ) C872_=_C3099( C872 C3099 ) \nC927_=_C3080( C927 C3080 ) C927_=_C3081( C927 C3081 ) C927_=_C3082( C927 C3082 ) C927_=_C3083( C927 C3083 ) C927_=_C3087( C927 C3087 ) C927_=_C3091( C927 C3091 ) \nC927_=_C3092( C927 C3092 ) C927_=_C3093( C927 C3093 ) C927_=_C3097( C927 C3097 ) C927_=_C3098( C927 C3098 ) C927_=_C3099( C927 C3099 ) C927_=_C4667( C927 C4667 ) \nC3080_=_C3081( C3080 C3081 ) C3080_=_C3082( C3080 C3082 ) C3080_=_C3083( C3080 C3083 ) C3080_=_C3087( C3080 C3087 ) C3080_=_C3091( C3080 C3091 ) C3080_=_C3092( C3080 C3092 ) \nC3080_=_C3093( C3080 C3093 ) C3080_=_C3097( C3080 C3097 ) C3080_=_C3098( C3080 C3098 ) C3080_=_C3099( C3080 C3099 ) C3081_=_C3082( C3081 C3082 ) C3081_=_C3083( C3081 C3083 ) \nC3081_=_C3097( C3081 C3097 ) C3081_=_C3098( C3081 C3098 ) C3081_=_C3099( C3081 C3099 ) C3082_=_C3083( C3082 C3083 ) C3082_=_C3097( C3082 C3097 ) C3082_=_C3098( C3082 C3098 ) \nC3082_=_C3099( C3082 C3099 ) C3083_=_C3097( C3083 C3097 ) C3083_=_C3098( C3083 C3098 ) C3083_=_C3099( C3083 C3099 ) C3087_=_C3091( C3087 C3091 ) C3087_=_C3092( C3087 C3092 ) \nC3087_=_C3093( C3087 C3093 ) C3087_=_C4667( C3087 C4667 ) C3091_=_C3092( C3091 C3092 ) C3091_=_C3093( C3091 C3093 ) C3091_=_C4667( C3091 C4667 ) C3092_=_C3093( C3092 C3093 ) \nC3092_=_C4667( C3092 C4667 ) C3093_=_C4667( C3093 C4667 ) C3097_=_C3098( C3097 C3098 ) C3097_=_C3099( C3097 C3099 ) C3097_=_C4667( C3097 C4667 ) C3098_=_C3099( C3098 C3099 ) \nC3098_=_C4667( C3098 C4667 ) C3099_=_C4667( C3099 C4667 ) "];2361-&gt;2644[label="15: C217 C867 C872 C3080 C3081 \nC3082 C3083 C3087 C3091 C3092 C3093 \nC3097 C3098 C3099 C4667 \n58: C217_=_C872 ,C217_=_C3080 ,C217_=_C3081 ,C217_=_C3082 ,C217_=_C3083 ,\nC217_=_C3097 ,C217_=_C3098 ,C217_=_C3099 ,C867_=_C3087 ,C867_=_C3091 ,C867_=_C3092 ,\nC867_=_C3093 ,C867_=_C4667 ,C872_=_C3080 ,C872_=_C3081 ,C872_=_C3082 ,C872_=_C3083 ,\nC872_=_C3097 ,C872_=_C3098 ,C872_=_C3099 ,C3080_=_C3081 ,C3080_=_C3082 ,C3080_=_C3083 ,\nC3080_=_C3087 ,C3080_=_C3091 ,C3080_=_C3092 ,C3080_=_C3093 ,C3080_=_C3097 ,C3080_=_C3098 ,\nC3080_=_C3099 ,C3081_=_C3082 ,C3081_=_C3083 ,C3081_=_C3097 ,C3081_=_C3098 ,C3081_=_C3099 ,\nC3082_=_C3083 ,C3082_=_C3097 ,C3082_=_C3098 ,C3082_=_C3099 ,C3083_=_C3097 ,C3083_=_C3098 ,\nC3083_=_C3099 ,C3087_=_C3091 ,C3087_=_C3092 ,C3087_=_C3093 ,C3087_=_C4667 ,C3091_=_C3092 ,\nC3091_=_C3093 ,C3091_=_C4667 ,C3092_=_C3093 ,C3092_=_C4667 ,C3093_=_C4667 ,C3097_=_C3098 ,\nC3097_=_C3099 ,C3097_=_C4667 ,C3098_=_C3099 ,C3098_=_C4667 ,C3099_=_C4667 ,"];2645[shape=box, label="id:2645 level: 11\n37: C206 C207 C208 C212 C213 \nC214 C215 C217 C218 C219 C220 \nC850 C855 C861 C2824 C3080 C3081 \nC3082 C3083 C3084 C3085 C3086 C3087 \nC3088 C3089 C3090 C3091 C3092 C3093 \nC3094 C3095 C3096 C4666 C4667 C4680 \nC4689 C4701 \n163: C206_=_C207( C206 C207 ) C206_=_C208( C206 C208 ) C206_=_C3088( C206 C3088 ) C206_=_C3094( C206 C3094 ) C207_=_C208( C207 C208 ) \nC207_=_C3089( C207 C3089 ) C207_=_C3095( C207 C3095 ) C208_=_C3090( C208 C3090 ) C208_=_C3096( C208 C3096 ) C212_=_C213( C212 C213 ) C212_=_C214( C212 C214 ) \nC212_=_C215( C212 C215 ) C212_=_C861( C212 C861 ) C212_=_C3080( C212 C3080 ) C212_=_C3087( C212 C3087 ) C212_=_C3088( C212 C3088 ) C212_=_C3089( C212 C3089 ) \nC212_=_C3090( C212 C3090 ) C212_=_C3091( C212 C3091 ) C212_=_C3092( C212 C3092 ) C212_=_C3093( C212 C3093 ) C212_=_C3094( C212 C3094 ) C212_=_C3095( C212 C3095 ) \nC212_=_C3096( C212 C3096 ) C212_=_C4689( C212 C4689 ) C213_=_C214( C213 C214 ) C213_=_C215( C213 C215 ) C213_=_C3081( C213 C3081 ) C213_=_C3084( C213 C3084 ) \nC213_=_C4689( C213 C4689 ) C214_=_C215( C214 C215 ) C214_=_C3082( C214 C3082 ) C214_=_C3085( C214 C3085 ) C214_=_C4689( C214 C4689 ) C215_=_C3083( C215 C3083 ) \nC215_=_C3086( C215 C3086 ) C215_=_C4689( C215 C4689 ) C217_=_C218( C217 C218 ) C217_=_C219( C217 C219 ) C217_=_C220( C217 C220 ) C217_=_C3080( C217 C3080 ) \nC217_=_C3081( C217 C3081 ) C217_=_C3082( C217 C3082 ) C217_=_C3083( C217 C3083 ) C218_=_C219( C218 C219 ) C218_=_C220( C218 C220 ) C218_=_C3091( C218 C3091 ) \nC218_=_C3094( C218 C3094 ) C219_=_C220( C219 C220 ) C219_=_C3092( C219 C3092 ) C219_=_C3095( C219 C3095 ) C220_=_C3093( C220 C3093 ) C220_=_C3096( C220 C3096 ) \nC850_=_C3087( C850 C3087 ) C850_=_C3088( C850 C3088 ) C850_=_C3089( C850 C3089 ) C850_=_C3090( C850 C3090 ) C850_=_C4666( C850 C4666 ) C855_=_C3080( C855 C3080 ) \nC855_=_C3081( C855 C3081 ) C855_=_C3082( C855 C3082 ) C855_=_C3083( C855 C3083 ) C855_=_C3084( C855 C3084 ) C855_=_C3085( C855 C3085 ) C855_=_C3086( C855 C3086 ) \nC861_=_C3080( C861 C3080 ) C861_=_C3087( C861 C3087 ) C861_=_C3088( C861 C3088 ) C861_=_C3089( C861 C3089 ) C861_=_C3090( C861 C3090 ) C861_=_C3091( C861 C3091 ) \nC861_=_C3092( C861 C3092 ) C861_=_C3093( C861 C3093 ) C861_=_C3094( C861 C3094 ) C861_=_C3095( C861 C3095 ) C861_=_C3096( C861 C3096 ) C3080_=_C3081( C3080 C3081 ) \nC3080_=_C3082( C3080 C3082 ) C3080_=_C3083( C3080 C3083 ) C3080_=_C3084( C3080 C3084 ) C3080_=_C3085( C3080 C3085 ) C3080_=_C3086( C3080 C3086 ) C3080_=_C3087( C3080 C3087 ) \nC3080_=_C3088( C3080 C3088 ) C3080_=_C3089( C3080 C3089 ) C3080_=_C3090( C3080 C3090 ) C3080_=_C3091( C3080 C3091 ) C3080_=_C3092( C3080 C3092 ) C3080_=_C3093( C3080 C3093 ) \nC3080_=_C3094( C3080 C3094 ) C3080_=_C3095( C3080 C3095 ) C3080_=_C3096( C3080 C3096 ) C3081_=_C3082( C3081 C3082 ) C3081_=_C3083( C3081 C3083 ) C3081_=_C3084( C3081 C3084 ) \nC3081_=_C3085( C3081 C3085 ) C3081_=_C3086( C3081 C3086 ) C3082_=_C3083( C3082 C3083 ) C3082_=_C3084( C3082 C3084 ) C3082_=_C3085( C3082 C3085 ) C3082_=_C3086( C3082 C3086 ) \nC3083_=_C3084( C3083 C3084 ) C3083_=_C3085( C3083 C3085 ) C3083_=_C3086( C3083 C3086 ) C3084_=_C3085( C3084 C3085 ) C3084_=_C3086( C3084 C3086 ) C3084_=_C4666( C3084 C4666 ) \nC3085_=_C3086( C3085 C3086 ) C3085_=_C4666( C3085 C4666 ) C3086_=_C4666( C3086 C4666 ) C3087_=_C3088( C3087 C3088 ) C3087_=_C3089( C3087 C3089 ) C3087_=_C3090( C3087 C3090 ) \nC3087_=_C3091( C3087 C3091 ) C3087_=_C3092( C3087 C3092 ) C3087_=_C3093( C3087 C3093 ) C3087_=_C3094( C3087 C3094 ) C3087_=_C3095( C3087 C3095 ) C3087_=_C3096( C3087 C3096 ) \nC3087_=_C4666( C3087 C4666 ) C3087_=_C4667( C3087 C4667 ) C3088_=_C3089( C3088 C3089 ) C3088_=_C3090( C3088 C3090 ) C3088_=_C3091( C3088 C3091 ) C3088_=_C3092( C3088 C3092 ) \nC3088_=_C3093( C3088 C3093 ) C3088_=_C3094( C3088 C3094 ) C3088_=_C3095( C3088 C3095 ) C3088_=_C3096( C3088 C3096</w:t>
      </w:r>
    </w:p>
    <w:p>
      <w:pPr>
        <w:pStyle w:val="PreformattedText"/>
        <w:bidi w:val="0"/>
        <w:spacing w:before="0" w:after="0"/>
        <w:jc w:val="left"/>
        <w:rPr/>
      </w:pPr>
      <w:r>
        <w:rPr/>
        <w:t xml:space="preserve"> </w:t>
      </w:r>
      <w:r>
        <w:rPr/>
        <w:t>) C3088_=_C4666( C3088 C4666 ) C3089_=_C3090( C3089 C3090 ) \nC3089_=_C3091( C3089 C3091 ) C3089_=_C3092( C3089 C3092 ) C3089_=_C3093( C3089 C3093 ) C3089_=_C3094( C3089 C3094 ) C3089_=_C3095( C3089 C3095 ) C3089_=_C3096( C3089 C3096 ) \nC3089_=_C4666( C3089 C4666 ) C3090_=_C3091( C3090 C3091 ) C3090_=_C3092( C3090 C3092 ) C3090_=_C3093( C3090 C3093 ) C3090_=_C3094( C3090 C3094 ) C3090_=_C3095( C3090 C3095 ) \nC3090_=_C3096( C3090 C3096 ) C3090_=_C4666( C3090 C4666 ) C3091_=_C3092( C3091 C3092 ) C3091_=_C3093( C3091 C3093 ) C3091_=_C3094( C3091 C3094 ) C3091_=_C3095( C3091 C3095 ) \nC3091_=_C3096( C3091 C3096 ) C3091_=_C4667( C3091 C4667 ) C3092_=_C3093( C3092 C3093 ) C3092_=_C3094( C3092 C3094 ) C3092_=_C3095( C3092 C3095 ) C3092_=_C3096( C3092 C3096 ) \nC3092_=_C4667( C3092 C4667 ) C3093_=_C3094( C3093 C3094 ) C3093_=_C3095( C3093 C3095 ) C3093_=_C3096( C3093 C3096 ) C3093_=_C4667( C3093 C4667 ) C3094_=_C3095( C3094 C3095 ) \nC3094_=_C3096( C3094 C3096 ) C3095_=_C3096( C3095 C3096 ) "];2361-&gt;2645[label="36: C206 C207 C208 C213 C214 \nC215 C217 C218 C219 C220 C850 \nC855 C861 C2824 C3080 C3081 C3082 \nC3083 C3084 C3085 C3086 C3087 C3088 \nC3089 C3090 C3091 C3092 C3093 C3094 \nC3095 C3096 C4666 C4667 C4680 C4689 \nC4701 \n147: C206_=_C207 ,C206_=_C208 ,C206_=_C3088 ,C206_=_C3094 ,C207_=_C208 ,\nC207_=_C3089 ,C207_=_C3095 ,C208_=_C3090 ,C208_=_C3096 ,C213_=_C214 ,C213_=_C215 ,\nC213_=_C3081 ,C213_=_C3084 ,C213_=_C4689 ,C214_=_C215 ,C214_=_C3082 ,C214_=_C3085 ,\nC214_=_C4689 ,C215_=_C3083 ,C215_=_C3086 ,C215_=_C4689 ,C217_=_C218 ,C217_=_C219 ,\nC217_=_C220 ,C217_=_C3080 ,C217_=_C3081 ,C217_=_C3082 ,C217_=_C3083 ,C218_=_C219 ,\nC218_=_C220 ,C218_=_C3091 ,C218_=_C3094 ,C219_=_C220 ,C219_=_C3092 ,C219_=_C3095 ,\nC220_=_C3093 ,C220_=_C3096 ,C850_=_C3087 ,C850_=_C3088 ,C850_=_C3089 ,C850_=_C3090 ,\nC850_=_C4666 ,C855_=_C3080 ,C855_=_C3081 ,C855_=_C3082 ,C855_=_C3083 ,C855_=_C3084 ,\nC855_=_C3085 ,C855_=_C3086 ,C861_=_C3080 ,C861_=_C3087 ,C861_=_C3088 ,C861_=_C3089 ,\nC861_=_C3090 ,C861_=_C3091 ,C861_=_C3092 ,C861_=_C3093 ,C861_=_C3094 ,C861_=_C3095 ,\nC861_=_C3096 ,C3080_=_C3081 ,C3080_=_C3082 ,C3080_=_C3083 ,C3080_=_C3084 ,C3080_=_C3085 ,\nC3080_=_C3086 ,C3080_=_C3087 ,C3080_=_C3088 ,C3080_=_C3089 ,C3080_=_C3090 ,C3080_=_C3091 ,\nC3080_=_C3092 ,C3080_=_C3093 ,C3080_=_C3094 ,C3080_=_C3095 ,C3080_=_C3096 ,C3081_=_C3082 ,\nC3081_=_C3083 ,C3081_=_C3084 ,C3081_=_C3085 ,C3081_=_C3086 ,C3082_=_C3083 ,C3082_=_C3084 ,\nC3082_=_C3085 ,C3082_=_C3086 ,C3083_=_C3084 ,C3083_=_C3085 ,C3083_=_C3086 ,C3084_=_C3085 ,\nC3084_=_C3086 ,C3084_=_C4666 ,C3085_=_C3086 ,C3085_=_C4666 ,C3086_=_C4666 ,C3087_=_C3088 ,\nC3087_=_C3089 ,C3087_=_C3090 ,C3087_=_C3091 ,C3087_=_C3092 ,C3087_=_C3093 ,C3087_=_C3094 ,\nC3087_=_C3095 ,C3087_=_C3096 ,C3087_=_C4666 ,C3087_=_C4667 ,C3088_=_C3089 ,C3088_=_C3090 ,\nC3088_=_C3091 ,C3088_=_C3092 ,C3088_=_C3093 ,C3088_=_C3094 ,C3088_=_C3095 ,C3088_=_C3096 ,\nC3088_=_C4666 ,C3089_=_C3090 ,C3089_=_C3091 ,C3089_=_C3092 ,C3089_=_C3093 ,C3089_=_C3094 ,\nC3089_=_C3095 ,C3089_=_C3096 ,C3089_=_C4666 ,C3090_=_C3091 ,C3090_=_C3092 ,C3090_=_C3093 ,\nC3090_=_C3094 ,C3090_=_C3095 ,C3090_=_C3096 ,C3090_=_C4666 ,C3091_=_C3092 ,C3091_=_C3093 ,\nC3091_=_C3094 ,C3091_=_C3095 ,C3091_=_C3096 ,C3091_=_C4667 ,C3092_=_C3093 ,C3092_=_C3094 ,\nC3092_=_C3095 ,C3092_=_C3096 ,C3092_=_C4667 ,C3093_=_C3094 ,C3093_=_C3095 ,C3093_=_C3096 ,\nC3093_=_C4667 ,C3094_=_C3095 ,C3094_=_C3096 ,C3095_=_C3096 ,"];2646[shape=box, label="id:2646 level: 11\n16: C830 C1460 C1461 C1462 C3504 \nC3505 C3506 C3507 C3511 C3515 C3516 \nC3517 C3521 C3522 C3523 C4679 \n73: C830_=_C1460( C830 C1460 ) C830_=_C1461( C830 C1461 ) C830_=_C3504( C830 C3504 ) C830_=_C3505( C830 C3505 ) C830_=_C3506( C830 C3506 ) \nC830_=_C3507( C830 C3507 ) C830_=_C3521( C830 C3521 ) C830_=_C3522( C830 C3522 ) C830_=_C3523( C830 C3523 ) C1460_=_C1461( C1460 C1461 ) C1460_=_C1462( C1460 C1462 ) \nC1460_=_C3504( C1460 C3504 ) C1460_=_C3505( C1460 C3505 ) C1460_=_C3506( C1460 C3506 ) C1460_=_C3507( C1460 C3507 ) C1460_=_C3511( C1460 C3511 ) C1460_=_C3515( C1460 C3515 ) \nC1460_=_C3516( C1460 C3516 ) C1460_=_C3517( C1460 C3517 ) C1460_=_C3521( C1460 C3521 ) C1460_=_C3522( C1460 C3522 ) C1460_=_C3523( C1460 C3523 ) C1460_=_C4679( C1460 C4679 ) \nC1461_=_C3504( C1461 C3504 ) C1461_=_C3505( C1461 C3505 ) C1461_=_C3506( C1461 C3506 ) C1461_=_C3507( C1461 C3507 ) C1461_=_C3521( C1461 C3521 ) C1461_=_C3522( C1461 C3522 ) \nC1461_=_C3523( C1461 C3523 ) C1462_=_C3511( C1462 C3511 ) C1462_=_C3515( C1462 C3515 ) C1462_=_C3516( C1462 C3516 ) C1462_=_C3517( C1462 C3517 ) C1462_=_C4679( C1462 C4679 ) \nC3504_=_C3505( C3504 C3505 ) C3504_=_C3506( C3504 C3506 ) C3504_=_C3507( C3504 C3507 ) C3504_=_C3511( C3504 C3511 ) C3504_=_C3515( C3504 C3515 ) C3504_=_C3516( C3504 C3516 ) \nC3504_=_C3517( C3504 C3517 ) C3504_=_C3521( C3504 C3521 ) C3504_=_C3522( C3504 C3522 ) C3504_=_C3523( C3504 C3523 ) C3505_=_C3506( C3505 C3506 ) C3505_=_C3507( C3505 C3507 ) \nC3505_=_C3521( C3505 C3521 ) C3505_=_C3522( C3505 C3522 ) C3505_=_C3523( C3505 C3523 ) C3506_=_C3507( C3506 C3507 ) C3506_=_C3521( C3506 C3521 ) C3506_=_C3522( C3506 C3522 ) \nC3506_=_C3523( C3506 C3523 ) C3507_=_C3521( C3507 C3521 ) C3507_=_C3522( C3507 C3522 ) C3507_=_C3523( C3507 C3523 ) C3511_=_C3515( C3511 C3515 ) C3511_=_C3516( C3511 C3516 ) \nC3511_=_C3517( C3511 C3517 ) C3511_=_C4679( C3511 C4679 ) C3515_=_C3516( C3515 C3516 ) C3515_=_C3517( C3515 C3517 ) C3515_=_C4679( C3515 C4679 ) C3516_=_C3517( C3516 C3517 ) \nC3516_=_C4679( C3516 C4679 ) C3517_=_C4679( C3517 C4679 ) C3521_=_C3522( C3521 C3522 ) C3521_=_C3523( C3521 C3523 ) C3521_=_C4679( C3521 C4679 ) C3522_=_C3523( C3522 C3523 ) \nC3522_=_C4679( C3522 C4679 ) C3523_=_C4679( C3523 C4679 ) "];2363-&gt;2646[label="15: C830 C1461 C1462 C3504 C3505 \nC3506 C3507 C3511 C3515 C3516 C3517 \nC3521 C3522 C3523 C4679 \n58: C830_=_C1461 ,C830_=_C3504 ,C830_=_C3505 ,C830_=_C3506 ,C830_=_C3507 ,\nC830_=_C3521 ,C830_=_C3522 ,C830_=_C3523 ,C1461_=_C3504 ,C1461_=_C3505 ,C1461_=_C3506 ,\nC1461_=_C3507 ,C1461_=_C3521 ,C1461_=_C3522 ,C1461_=_C3523 ,C1462_=_C3511 ,C1462_=_C3515 ,\nC1462_=_C3516 ,C1462_=_C3517 ,C1462_=_C4679 ,C3504_=_C3505 ,C3504_=_C3506 ,C3504_=_C3507 ,\nC3504_=_C3511 ,C3504_=_C3515 ,C3504_=_C3516 ,C3504_=_C3517 ,C3504_=_C3521 ,C3504_=_C3522 ,\nC3504_=_C3523 ,C3505_=_C3506 ,C3505_=_C3507 ,C3505_=_C3521 ,C3505_=_C3522 ,C3505_=_C3523 ,\nC3506_=_C3507 ,C3506_=_C3521 ,C3506_=_C3522 ,C3506_=_C3523 ,C3507_=_C3521 ,C3507_=_C3522 ,\nC3507_=_C3523 ,C3511_=_C3515 ,C3511_=_C3516 ,C3511_=_C3517 ,C3511_=_C4679 ,C3515_=_C3516 ,\nC3515_=_C3517 ,C3515_=_C4679 ,C3516_=_C3517 ,C3516_=_C4679 ,C3517_=_C4679 ,C3521_=_C3522 ,\nC3521_=_C3523 ,C3521_=_C4679 ,C3522_=_C3523 ,C3522_=_C4679 ,C3523_=_C4679 ,"];2647[shape=box, label="id:2647 level: 11\n16: C814 C1455 C1456 C1457 C3504 \nC3505 C3506 C3507 C3508 C3509 C3510 \nC3511 C3512 C3513 C3514 C4678 \n73: C814_=_C1455( C814 C1455 ) C814_=_C1456( C814 C1456 ) C814_=_C3504( C814 C3504 ) C814_=_C3505( C814 C3505 ) C814_=_C3506( C814 C3506 ) \nC814_=_C3507( C814 C3507 ) C814_=_C3508( C814 C3508 ) C814_=_C3509( C814 C3509 ) C814_=_C3510( C814 C3510 ) C1455_=_C1456( C1455 C1456 ) C1455_=_C1457( C1455 C1457 ) \nC1455_=_C3504( C1455 C3504 ) C1455_=_C3505( C1455 C3505 ) C1455_=_C3506( C1455 C3506 ) C1455_=_C3507( C1455 C3507 ) C1455_=_C3508( C1455 C3508 ) C1455_=_C3509( C1455 C3509 ) \nC1455_=_C3510( C1455 C3510 ) C1455_=_C3511( C1455 C3511 ) C1455_=_C3512( C1455 C3512 ) C1455_=_C3513( C1455 C3513 ) C1455_=_C3514( C1455 C3514 ) C1455_=_C4678( C1455 C4678 ) \nC1456_=_C3504( C1456 C3504 ) C1456_=_C3505( C1456 C3505 ) C1456_=_C3506( C1456 C3506 ) C1456_=_C3507( C1456 C3507 ) C1456_=_C3508( C1456 C3508 ) C1456_=_C3509( C1456 C3509 ) \nC1456_=_C3510( C1456 C3510 ) C1457_=_C3511( C1457 C3511 ) C1457_=_C3512( C1457 C3512 ) C1457_=_C3513( C1457 C3513 ) C1457_=_C3514( C1457 C3514 ) C1457_=_C4678( C1457 C4678 ) \nC3504_=_C3505( C3504 C3505 ) C3504_=_C3506( C3504 C3506 ) C3504_=_C3507( C3504 C3507 ) C3504_=_C3508( C3504 C3508 ) C3504_=_C3509( C3504 C3509 ) C3504_=_C3510( C3504 C3510 ) \nC3504_=_C3511( C3504 C3511 ) C3504_=_C3512( C3504 C3512 ) C3504_=_C3513( C3504 C3513 ) C3504_=_C3514( C3504 C3514 ) C3505_=_C3506( C3505 C3506 ) C3505_=_C3507( C3505 C3507 ) \nC3505_=_C3508( C3505 C3508 ) C3505_=_C3509( C3505 C3509 ) C3505_=_C3510( C3505 C3510 ) C3506_=_C3507( C3506 C3507 ) C3506_=_C3508( C3506 C3508 ) C3506_=_C3509( C3506 C3509 ) \nC3506_=_C3510( C3506 C3510 ) C3507_=_C3508( C3507 C3508 ) C3507_=_C3509( C3507 C3509 ) C3507_=_C3510( C3507 C3510 ) C3508_=_C3509( C3508 C3509 ) C3508_=_C3510( C3508 C3510 ) \nC3508_=_C4678( C3508 C4678 ) C3509_=_C3510( C3509 C3510 ) C3509_=_C4678( C3509 C4678 ) C3510_=_C4678( C3510 C4678 ) C3511_=_C3512( C3511 C3512 ) C3511_=_C3513( C3511 C3513 ) \nC3511_=_C3514( C3511 C3514 ) C3511_=_C4678( C3511 C4678 ) C3512_=_C3513( C3512 C3513 ) C3512_=_C3514( C3512 C3514 ) C3512_=_C4678( C3512 C4678 ) C3513_=_C3514( C3513 C3514 ) \nC3513_=_C4678( C3513 C4678 ) C3514_=_C4678( C3514 C4678 ) "];2363-&gt;2647[label="15: C814 C1456 C1457 C3504 C3505 \nC3506 C3507 C3508 C3509 C3510 C3511 \nC3512 C3513 C3514 C4678 \n58: C814_=_C1456 ,C814_=_C3504 ,C814_=_C3505 ,C814_=_C3506 ,C814_=_C3507 ,\nC814_=_C3508 ,C814_=_C3509 ,C814_=_C3510 ,C1456_=_C3504 ,C1456_=_C3505 ,C1456_=_C3506 ,\nC1456_=_C3507 ,C1456_=_C3508 ,C1456_=_C3509 ,C1456_=_C3510 ,C1457_=_C3511 ,C1457_=_C3512 ,\nC1457_=_C3513 ,C1457_=_C3514 ,C1457_=_C4678 ,C3504_=_C3505 ,C3504_=_C3506 ,C3504_=_C3507 ,\nC3504_=_C3508 ,C3504_=_C3509 ,C3504_=_C3510 ,C3504_=_C3511 ,C3504_=_C3512 ,C3504_=_C3513 ,\nC3504_=_C3514 ,C3505_=_C3506 ,C3505_=_C3507 ,C3505_=_C3508 ,C3505_=_C3509 ,C3505_=_C3510 ,\nC3506_=_C3507 ,C3506_=_C3508 ,C3506_=_C3509 ,C3506_=_C3510 ,C3507_=_C3508 ,C3507_=_C3509 ,\nC3507_=_C3510 ,C3508_=_C3509 ,C3508_=_C3510 ,C3508_=_C4678 ,C3509_=_C3510 ,C3509_=_C4678 ,\nC3510_=_C4678 ,C3511_=_C3512 ,C3511_=_C3513 ,C3511_=_C3514 ,C3511_=_C4678 ,C3512_=_C3513</w:t>
      </w:r>
    </w:p>
    <w:p>
      <w:pPr>
        <w:pStyle w:val="PreformattedText"/>
        <w:bidi w:val="0"/>
        <w:spacing w:before="0" w:after="0"/>
        <w:jc w:val="left"/>
        <w:rPr/>
      </w:pPr>
      <w:r>
        <w:rPr/>
        <w:t xml:space="preserve"> </w:t>
      </w:r>
      <w:r>
        <w:rPr/>
        <w:t>,\nC3512_=_C3514 ,C3512_=_C4678 ,C3513_=_C3514 ,C3513_=_C4678 ,C3514_=_C4678 ,"];2648[shape=box, label="id:2648 level: 11\n19: C224 C225 C226 C227 C231 \nC232 C233 C234 C236 C237 C238 \nC239 C2818 C2852 C2854 C4668 C4669 \nC4689 C4701 \n33: C224_=_C225( C224 C225 ) C224_=_C226( C224 C226 ) C224_=_C227( C224 C227 ) C224_=_C2852( C224 C2852 ) C225_=_C226( C225 C226 ) \nC225_=_C227( C225 C227 ) C225_=_C2852( C225 C2852 ) C226_=_C227( C226 C227 ) C226_=_C2852( C226 C2852 ) C227_=_C2852( C227 C2852 ) C231_=_C232( C231 C232 ) \nC231_=_C233( C231 C233 ) C231_=_C234( C231 C234 ) C231_=_C4689( C231 C4689 ) C232_=_C233( C232 C233 ) C232_=_C234( C232 C234 ) C232_=_C4689( C232 C4689 ) \nC233_=_C234( C233 C234 ) C233_=_C4689( C233 C4689 ) C234_=_C4689( C234 C4689 ) C236_=_C237( C236 C237 ) C236_=_C238( C236 C238 ) C236_=_C239( C236 C239 ) \nC236_=_C2852( C236 C2852 ) C237_=_C238( C237 C238 ) C237_=_C239( C237 C239 ) C237_=_C2852( C237 C2852 ) C238_=_C239( C238 C239 ) C238_=_C2852( C238 C2852 ) \nC239_=_C2852( C239 C2852 ) C2852_=_C2854( C2852 C2854 ) C2854_=_C4668( C2854 C4668 ) C2854_=_C4669( C2854 C4669 ) "];2372-&gt;2648[label="17: C224 C225 C226 C227 C231 \nC232 C233 C234 C236 C237 C238 \nC239 C2818 C4668 C4669 C4689 C4701 \n22: C224_=_C225 ,C224_=_C226 ,C224_=_C227 ,C225_=_C226 ,C225_=_C227 ,\nC226_=_C227 ,C231_=_C232 ,C231_=_C233 ,C231_=_C234 ,C231_=_C4689 ,C232_=_C233 ,\nC232_=_C234 ,C232_=_C4689 ,C233_=_C234 ,C233_=_C4689 ,C234_=_C4689 ,C236_=_C237 ,\nC236_=_C238 ,C236_=_C239 ,C237_=_C238 ,C237_=_C239 ,C238_=_C239 ,"];2649[shape=box, label="id:2649 level: 11\n13: C848 C849 C850 C851 C852 \nC853 C854 C855 C856 C857 C858 \nC3059 C3060 \n43: C848_=_C849( C848 C849 ) C848_=_C850( C848 C850 ) C848_=_C851( C848 C851 ) C848_=_C852( C848 C852 ) C848_=_C853( C848 C853 ) \nC848_=_C854( C848 C854 ) C848_=_C855( C848 C855 ) C848_=_C856( C848 C856 ) C848_=_C857( C848 C857 ) C848_=_C858( C848 C858 ) C848_=_C3059( C848 C3059 ) \nC848_=_C3060( C848 C3060 ) C849_=_C850( C849 C850 ) C849_=_C851( C849 C851 ) C849_=_C852( C849 C852 ) C849_=_C853( C849 C853 ) C849_=_C3059( C849 C3059 ) \nC850_=_C851( C850 C851 ) C850_=_C852( C850 C852 ) C850_=_C853( C850 C853 ) C850_=_C3059( C850 C3059 ) C851_=_C852( C851 C852 ) C851_=_C853( C851 C853 ) \nC851_=_C3059( C851 C3059 ) C852_=_C853( C852 C853 ) C852_=_C3059( C852 C3059 ) C853_=_C3059( C853 C3059 ) C854_=_C855( C854 C855 ) C854_=_C856( C854 C856 ) \nC854_=_C857( C854 C857 ) C854_=_C858( C854 C858 ) C854_=_C3060( C854 C3060 ) C855_=_C856( C855 C856 ) C855_=_C857( C855 C857 ) C855_=_C858( C855 C858 ) \nC855_=_C3060( C855 C3060 ) C856_=_C857( C856 C857 ) C856_=_C858( C856 C858 ) C856_=_C3060( C856 C3060 ) C857_=_C858( C857 C858 ) C857_=_C3060( C857 C3060 ) \nC858_=_C3060( C858 C3060 ) C3059_=_C3060( C3059 C3060 ) "];2375-&gt;2649[label="12: C849 C850 C851 C852 C853 \nC854 C855 C856 C857 C858 C3059 \nC3060 \n31: C849_=_C850 ,C849_=_C851 ,C849_=_C852 ,C849_=_C853 ,C849_=_C3059 ,\nC850_=_C851 ,C850_=_C852 ,C850_=_C853 ,C850_=_C3059 ,C851_=_C852 ,C851_=_C853 ,\nC851_=_C3059 ,C852_=_C853 ,C852_=_C3059 ,C853_=_C3059 ,C854_=_C855 ,C854_=_C856 ,\nC854_=_C857 ,C854_=_C858 ,C854_=_C3060 ,C855_=_C856 ,C855_=_C857 ,C855_=_C858 ,\nC855_=_C3060 ,C856_=_C857 ,C856_=_C858 ,C856_=_C3060 ,C857_=_C858 ,C857_=_C3060 ,\nC858_=_C3060 ,C3059_=_C3060 ,"];2650[shape=box, label="id:2650 level: 11\n16: C225 C849 C854 C922 C3043 \nC3047 C3053 C3066 C3067 C3068 C3069 \nC3070 C3071 C3072 C3073 C4668 \n73: C225_=_C854( C225 C854 ) C225_=_C922( C225 C922 ) C225_=_C3047( C225 C3047 ) C225_=_C3053( C225 C3053 ) C225_=_C3066( C225 C3066 ) \nC225_=_C3067( C225 C3067 ) C225_=_C3068( C225 C3068 ) C225_=_C3069( C225 C3069 ) C225_=_C3070( C225 C3070 ) C849_=_C922( C849 C922 ) C849_=_C3043( C849 C3043 ) \nC849_=_C3071( C849 C3071 ) C849_=_C3072( C849 C3072 ) C849_=_C3073( C849 C3073 ) C849_=_C4668( C849 C4668 ) C854_=_C922( C854 C922 ) C854_=_C3047( C854 C3047 ) \nC854_=_C3053( C854 C3053 ) C854_=_C3066( C854 C3066 ) C854_=_C3067( C854 C3067 ) C854_=_C3068( C854 C3068 ) C854_=_C3069( C854 C3069 ) C854_=_C3070( C854 C3070 ) \nC922_=_C3043( C922 C3043 ) C922_=_C3047( C922 C3047 ) C922_=_C3053( C922 C3053 ) C922_=_C3066( C922 C3066 ) C922_=_C3067( C922 C3067 ) C922_=_C3068( C922 C3068 ) \nC922_=_C3069( C922 C3069 ) C922_=_C3070( C922 C3070 ) C922_=_C3071( C922 C3071 ) C922_=_C3072( C922 C3072 ) C922_=_C3073( C922 C3073 ) C922_=_C4668( C922 C4668 ) \nC3043_=_C3066( C3043 C3066 ) C3043_=_C3071( C3043 C3071 ) C3043_=_C3072( C3043 C3072 ) C3043_=_C3073( C3043 C3073 ) C3043_=_C4668( C3043 C4668 ) C3047_=_C3053( C3047 C3053 ) \nC3047_=_C3066( C3047 C3066 ) C3047_=_C3067( C3047 C3067 ) C3047_=_C3068( C3047 C3068 ) C3047_=_C3069( C3047 C3069 ) C3047_=_C3070( C3047 C3070 ) C3047_=_C4668( C3047 C4668 ) \nC3053_=_C3066( C3053 C3066 ) C3053_=_C3067( C3053 C3067 ) C3053_=_C3068( C3053 C3068 ) C3053_=_C3069( C3053 C3069 ) C3053_=_C3070( C3053 C3070 ) C3066_=_C3067( C3066 C3067 ) \nC3066_=_C3068( C3066 C3068 ) C3066_=_C3069( C3066 C3069 ) C3066_=_C3070( C3066 C3070 ) C3066_=_C3071( C3066 C3071 ) C3066_=_C3072( C3066 C3072 ) C3066_=_C3073( C3066 C3073 ) \nC3067_=_C3068( C3067 C3068 ) C3067_=_C3069( C3067 C3069 ) C3067_=_C3070( C3067 C3070 ) C3068_=_C3069( C3068 C3069 ) C3068_=_C3070( C3068 C3070 ) C3069_=_C3070( C3069 C3070 ) \nC3069_=_C4668( C3069 C4668 ) C3070_=_C4668( C3070 C4668 ) C3071_=_C3072( C3071 C3072 ) C3071_=_C3073( C3071 C3073 ) C3071_=_C4668( C3071 C4668 ) C3072_=_C3073( C3072 C3073 ) \nC3072_=_C4668( C3072 C4668 ) C3073_=_C4668( C3073 C4668 ) "];2375-&gt;2650[label="15: C225 C849 C854 C3043 C3047 \nC3053 C3066 C3067 C3068 C3069 C3070 \nC3071 C3072 C3073 C4668 \n58: C225_=_C854 ,C225_=_C3047 ,C225_=_C3053 ,C225_=_C3066 ,C225_=_C3067 ,\nC225_=_C3068 ,C225_=_C3069 ,C225_=_C3070 ,C849_=_C3043 ,C849_=_C3071 ,C849_=_C3072 ,\nC849_=_C3073 ,C849_=_C4668 ,C854_=_C3047 ,C854_=_C3053 ,C854_=_C3066 ,C854_=_C3067 ,\nC854_=_C3068 ,C854_=_C3069 ,C854_=_C3070 ,C3043_=_C3066 ,C3043_=_C3071 ,C3043_=_C3072 ,\nC3043_=_C3073 ,C3043_=_C4668 ,C3047_=_C3053 ,C3047_=_C3066 ,C3047_=_C3067 ,C3047_=_C3068 ,\nC3047_=_C3069 ,C3047_=_C3070 ,C3047_=_C4668 ,C3053_=_C3066 ,C3053_=_C3067 ,C3053_=_C3068 ,\nC3053_=_C3069 ,C3053_=_C3070 ,C3066_=_C3067 ,C3066_=_C3068 ,C3066_=_C3069 ,C3066_=_C3070 ,\nC3066_=_C3071 ,C3066_=_C3072 ,C3066_=_C3073 ,C3067_=_C3068 ,C3067_=_C3069 ,C3067_=_C3070 ,\nC3068_=_C3069 ,C3068_=_C3070 ,C3069_=_C3070 ,C3069_=_C4668 ,C3070_=_C4668 ,C3071_=_C3072 ,\nC3071_=_C3073 ,C3071_=_C4668 ,C3072_=_C3073 ,C3072_=_C4668 ,C3073_=_C4668 ,"];2651[shape=box, label="id:2651 level: 11\n20: C232 C860 C861 C862 C863 \nC864 C3040 C3043 C3056 C3059 C3060 \nC3066 C3071 C3072 C3073 C3074 C3075 \nC3076 C3077 C4680 \n91: C232_=_C860( C232 C860 ) C232_=_C3040( C232 C3040 ) C232_=_C3043( C232 C3043 ) C232_=_C3056( C232 C3056 ) C232_=_C3066( C232 C3066 ) \nC232_=_C3071( C232 C3071 ) C232_=_C3072( C232 C3072 ) C232_=_C3073( C232 C3073 ) C232_=_C3074( C232 C3074 ) C232_=_C3075( C232 C3075 ) C232_=_C3076( C232 C3076 ) \nC232_=_C3077( C232 C3077 ) C860_=_C861( C860 C861 ) C860_=_C862( C860 C862 ) C860_=_C863( C860 C863 ) C860_=_C864( C860 C864 ) C860_=_C3040( C860 C3040 ) \nC860_=_C3043( C860 C3043 ) C860_=_C3056( C860 C3056 ) C860_=_C3066( C860 C3066 ) C860_=_C3071( C860 C3071 ) C860_=_C3072( C860 C3072 ) C860_=_C3073( C860 C3073 ) \nC860_=_C3074( C860 C3074 ) C860_=_C3075( C860 C3075 ) C860_=_C3076( C860 C3076 ) C860_=_C3077( C860 C3077 ) C861_=_C862( C861 C862 ) C861_=_C863( C861 C863 ) \nC861_=_C864( C861 C864 ) C862_=_C863( C862 C863 ) C862_=_C864( C862 C864 ) C863_=_C864( C863 C864 ) C3040_=_C3043( C3040 C3043 ) C3040_=_C3056( C3040 C3056 ) \nC3040_=_C3066( C3040 C3066 ) C3040_=_C3071( C3040 C3071 ) C3040_=_C3072( C3040 C3072 ) C3040_=_C3073( C3040 C3073 ) C3040_=_C3074( C3040 C3074 ) C3040_=_C3075( C3040 C3075 ) \nC3040_=_C3076( C3040 C3076 ) C3040_=_C3077( C3040 C3077 ) C3043_=_C3056( C3043 C3056 ) C3043_=_C3066( C3043 C3066 ) C3043_=_C3071( C3043 C3071 ) C3043_=_C3072( C3043 C3072 ) \nC3043_=_C3073( C3043 C3073 ) C3043_=_C3074( C3043 C3074 ) C3043_=_C3075( C3043 C3075 ) C3043_=_C3076( C3043 C3076 ) C3043_=_C3077( C3043 C3077 ) C3056_=_C3066( C3056 C3066 ) \nC3056_=_C3071( C3056 C3071 ) C3056_=_C3072( C3056 C3072 ) C3056_=_C3073( C3056 C3073 ) C3056_=_C3074( C3056 C3074 ) C3056_=_C3075( C3056 C3075 ) C3056_=_C3076( C3056 C3076 ) \nC3056_=_C3077( C3056 C3077 ) C3059_=_C3060( C3059 C3060 ) C3059_=_C4680( C3059 C4680 ) C3060_=_C4680( C3060 C4680 ) C3066_=_C3071( C3066 C3071 ) C3066_=_C3072( C3066 C3072 ) \nC3066_=_C3073( C3066 C3073 ) C3066_=_C3074( C3066 C3074 ) C3066_=_C3075( C3066 C3075 ) C3066_=_C3076( C3066 C3076 ) C3066_=_C3077( C3066 C3077 ) C3071_=_C3072( C3071 C3072 ) \nC3071_=_C3073( C3071 C3073 ) C3071_=_C3074( C3071 C3074 ) C3071_=_C3075( C3071 C3075 ) C3071_=_C3076( C3071 C3076 ) C3071_=_C3077( C3071 C3077 ) C3072_=_C3073( C3072 C3073 ) \nC3072_=_C3074( C3072 C3074 ) C3072_=_C3075( C3072 C3075 ) C3072_=_C3076( C3072 C3076 ) C3072_=_C3077( C3072 C3077 ) C3073_=_C3074( C3073 C3074 ) C3073_=_C3075( C3073 C3075 ) \nC3073_=_C3076( C3073 C3076 ) C3073_=_C3077( C3073 C3077 ) C3074_=_C3075( C3074 C3075 ) C3074_=_C3076( C3074 C3076 ) C3074_=_C3077( C3074 C3077 ) C3075_=_C3076( C3075 C3076 ) \nC3075_=_C3077( C3075 C3077 ) C3076_=_C3077( C3076 C3077 ) "];2376-&gt;2651[label="19: C232 C861 C862 C863 C864 \nC3040 C3043 C3056 C3059 C3060 C3066 \nC3071 C3072 C3073 C3074 C3075 C3076 \nC3077 C4680 \n75: C232_=_C3040 ,C232_=_C3043 ,C232_=_C3056 ,C232_=_C3066 ,C232_=_C3071 ,\nC232_=_C3072 ,C232_=_C3073 ,C232_=_C3074 ,C232_=_C3075 ,C232_=_C3076 ,C232_=_C3077 ,\nC861_=_C862 ,C861_=_C863 ,C861_=_C864 ,C862_=_C863 ,C862_=_C864 ,C863_=_C864 ,\nC3040_=_C3043 ,C3040_=_C3056 ,C3040_=_C3066 ,C3040_=_C3071 ,C3040_=_C3072 ,C3040_=_C3073 ,\nC3040_=_C3074 ,C3040_=_C3075 ,C3040_=_C3076 ,C3040_=_C3077 ,C3043_=_C3056 ,C3043_=_C3066 ,\nC3043_=_C3071 ,C3043_=_C3072 ,C3043_=_C3073 ,C3043_=_C3074 ,C3043_=_C3075 ,C3043_=_C3076</w:t>
      </w:r>
    </w:p>
    <w:p>
      <w:pPr>
        <w:pStyle w:val="PreformattedText"/>
        <w:bidi w:val="0"/>
        <w:spacing w:before="0" w:after="0"/>
        <w:jc w:val="left"/>
        <w:rPr/>
      </w:pPr>
      <w:r>
        <w:rPr/>
        <w:t xml:space="preserve"> </w:t>
      </w:r>
      <w:r>
        <w:rPr/>
        <w:t>,\nC3043_=_C3077 ,C3056_=_C3066 ,C3056_=_C3071 ,C3056_=_C3072 ,C3056_=_C3073 ,C3056_=_C3074 ,\nC3056_=_C3075 ,C3056_=_C3076 ,C3056_=_C3077 ,C3059_=_C3060 ,C3059_=_C4680 ,C3060_=_C4680 ,\nC3066_=_C3071 ,C3066_=_C3072 ,C3066_=_C3073 ,C3066_=_C3074 ,C3066_=_C3075 ,C3066_=_C3076 ,\nC3066_=_C3077 ,C3071_=_C3072 ,C3071_=_C3073 ,C3071_=_C3074 ,C3071_=_C3075 ,C3071_=_C3076 ,\nC3071_=_C3077 ,C3072_=_C3073 ,C3072_=_C3074 ,C3072_=_C3075 ,C3072_=_C3076 ,C3072_=_C3077 ,\nC3073_=_C3074 ,C3073_=_C3075 ,C3073_=_C3076 ,C3073_=_C3077 ,C3074_=_C3075 ,C3074_=_C3076 ,\nC3074_=_C3077 ,C3075_=_C3076 ,C3075_=_C3077 ,C3076_=_C3077 ,"];2652[shape=box, label="id:2652 level: 11\n31: C226 C233 C238 C789 C793 \nC798 C803 C807 C929 C3041 C3044 \nC3048 C3051 C3054 C3057 C3067 C3069 \nC3072 C3074 C3076 C3078 C3100 C3101 \nC3102 C3103 C3104 C3105 C3106 C3107 \nC4668 C4669 \n184: C226_=_C793( C226 C793 ) C226_=_C3048( C226 C3048 ) C226_=_C3054( C226 C3054 ) C226_=_C3072( C226 C3072 ) C226_=_C3076( C226 C3076 ) \nC226_=_C3100( C226 C3100 ) C226_=_C3101( C226 C3101 ) C226_=_C3102( C226 C3102 ) C233_=_C798( C233 C798 ) C233_=_C929( C233 C929 ) C233_=_C3041( C233 C3041 ) \nC233_=_C3044( C233 C3044 ) C233_=_C3057( C233 C3057 ) C233_=_C3067( C233 C3067 ) C233_=_C3069( C233 C3069 ) C233_=_C3078( C233 C3078 ) C233_=_C3100( C233 C3100 ) \nC233_=_C3103( C233 C3103 ) C233_=_C3104( C233 C3104 ) C233_=_C3105( C233 C3105 ) C233_=_C3106( C233 C3106 ) C238_=_C807( C238 C807 ) C238_=_C3051( C238 C3051 ) \nC238_=_C3054( C238 C3054 ) C238_=_C3074( C238 C3074 ) C238_=_C3076( C238 C3076 ) C238_=_C3100( C238 C3100 ) C238_=_C3101( C238 C3101 ) C238_=_C3107( C238 C3107 ) \nC789_=_C3044( C789 C3044 ) C789_=_C3069( C789 C3069 ) C789_=_C3103( C789 C3103 ) C789_=_C3104( C789 C3104 ) C789_=_C4668( C789 C4668 ) C793_=_C3048( C793 C3048 ) \nC793_=_C3054( C793 C3054 ) C793_=_C3072( C793 C3072 ) C793_=_C3076( C793 C3076 ) C793_=_C3100( C793 C3100 ) C793_=_C3101( C793 C3101 ) C793_=_C3102( C793 C3102 ) \nC798_=_C929( C798 C929 ) C798_=_C3041( C798 C3041 ) C798_=_C3044( C798 C3044 ) C798_=_C3057( C798 C3057 ) C798_=_C3067( C798 C3067 ) C798_=_C3069( C798 C3069 ) \nC798_=_C3078( C798 C3078 ) C798_=_C3100( C798 C3100 ) C798_=_C3103( C798 C3103 ) C798_=_C3104( C798 C3104 ) C798_=_C3105( C798 C3105 ) C798_=_C3106( C798 C3106 ) \nC803_=_C3057( C803 C3057 ) C803_=_C3078( C803 C3078 ) C803_=_C3103( C803 C3103 ) C803_=_C3105( C803 C3105 ) C803_=_C4669( C803 C4669 ) C807_=_C3051( C807 C3051 ) \nC807_=_C3054( C807 C3054 ) C807_=_C3074( C807 C3074 ) C807_=_C3076( C807 C3076 ) C807_=_C3100( C807 C3100 ) C807_=_C3101( C807 C3101 ) C807_=_C3107( C807 C3107 ) \nC929_=_C3041( C929 C3041 ) C929_=_C3044( C929 C3044 ) C929_=_C3057( C929 C3057 ) C929_=_C3067( C929 C3067 ) C929_=_C3069( C929 C3069 ) C929_=_C3078( C929 C3078 ) \nC929_=_C3100( C929 C3100 ) C929_=_C3103( C929 C3103 ) C929_=_C3104( C929 C3104 ) C929_=_C3105( C929 C3105 ) C929_=_C3106( C929 C3106 ) C3041_=_C3044( C3041 C3044 ) \nC3041_=_C3057( C3041 C3057 ) C3041_=_C3067( C3041 C3067 ) C3041_=_C3069( C3041 C3069 ) C3041_=_C3078( C3041 C3078 ) C3041_=_C3100( C3041 C3100 ) C3041_=_C3103( C3041 C3103 ) \nC3041_=_C3104( C3041 C3104 ) C3041_=_C3105( C3041 C3105 ) C3041_=_C3106( C3041 C3106 ) C3044_=_C3057( C3044 C3057 ) C3044_=_C3067( C3044 C3067 ) C3044_=_C3069( C3044 C3069 ) \nC3044_=_C3078( C3044 C3078 ) C3044_=_C3100( C3044 C3100 ) C3044_=_C3103( C3044 C3103 ) C3044_=_C3104( C3044 C3104 ) C3044_=_C3105( C3044 C3105 ) C3044_=_C3106( C3044 C3106 ) \nC3044_=_C4668( C3044 C4668 ) C3048_=_C3051( C3048 C3051 ) C3048_=_C3054( C3048 C3054 ) C3048_=_C3072( C3048 C3072 ) C3048_=_C3076( C3048 C3076 ) C3048_=_C3100( C3048 C3100 ) \nC3048_=_C3101( C3048 C3101 ) C3048_=_C3102( C3048 C3102 ) C3048_=_C4668( C3048 C4668 ) C3051_=_C3054( C3051 C3054 ) C3051_=_C3074( C3051 C3074 ) C3051_=_C3076( C3051 C3076 ) \nC3051_=_C3100( C3051 C3100 ) C3051_=_C3101( C3051 C3101 ) C3051_=_C3107( C3051 C3107 ) C3051_=_C4669( C3051 C4669 ) C3054_=_C3072( C3054 C3072 ) C3054_=_C3074( C3054 C3074 ) \nC3054_=_C3076( C3054 C3076 ) C3054_=_C3100( C3054 C3100 ) C3054_=_C3101( C3054 C3101 ) C3054_=_C3102( C3054 C3102 ) C3054_=_C3107( C3054 C3107 ) C3057_=_C3067( C3057 C3067 ) \nC3057_=_C3069( C3057 C3069 ) C3057_=_C3078( C3057 C3078 ) C3057_=_C3100( C3057 C3100 ) C3057_=_C3103( C3057 C3103 ) C3057_=_C3104( C3057 C3104 ) C3057_=_C3105( C3057 C3105 ) \nC3057_=_C3106( C3057 C3106 ) C3057_=_C4669( C3057 C4669 ) C3067_=_C3069( C3067 C3069 ) C3067_=_C3078( C3067 C3078 ) C3067_=_C3100( C3067 C3100 ) C3067_=_C3103( C3067 C3103 ) \nC3067_=_C3104( C3067 C3104 ) C3067_=_C3105( C3067 C3105 ) C3067_=_C3106( C3067 C3106 ) C3069_=_C3078( C3069 C3078 ) C3069_=_C3100( C3069 C3100 ) C3069_=_C3103( C3069 C3103 ) \nC3069_=_C3104( C3069 C3104 ) C3069_=_C3105( C3069 C3105 ) C3069_=_C3106( C3069 C3106 ) C3069_=_C4668( C3069 C4668 ) C3072_=_C3074( C3072 C3074 ) C3072_=_C3076( C3072 C3076 ) \nC3072_=_C3100( C3072 C3100 ) C3072_=_C3101( C3072 C3101 ) C3072_=_C3102( C3072 C3102 ) C3072_=_C4668( C3072 C4668 ) C3074_=_C3076( C3074 C3076 ) C3074_=_C3100( C3074 C3100 ) \nC3074_=_C3101( C3074 C3101 ) C3074_=_C3107( C3074 C3107 ) C3074_=_C4669( C3074 C4669 ) C3076_=_C3100( C3076 C3100 ) C3076_=_C3101( C3076 C3101 ) C3076_=_C3102( C3076 C3102 ) \nC3076_=_C3107( C3076 C3107 ) C3078_=_C3100( C3078 C3100 ) C3078_=_C3103( C3078 C3103 ) C3078_=_C3104( C3078 C3104 ) C3078_=_C3105( C3078 C3105 ) C3078_=_C3106( C3078 C3106 ) \nC3078_=_C4669( C3078 C4669 ) C3100_=_C3101( C3100 C3101 ) C3100_=_C3102( C3100 C3102 ) C3100_=_C3103( C3100 C3103 ) C3100_=_C3104( C3100 C3104 ) C3100_=_C3105( C3100 C3105 ) \nC3100_=_C3106( C3100 C3106 ) C3100_=_C3107( C3100 C3107 ) C3101_=_C3102( C3101 C3102 ) C3101_=_C3107( C3101 C3107 ) C3102_=_C3107( C3102 C3107 ) C3102_=_C4668( C3102 C4668 ) \nC3103_=_C3104( C3103 C3104 ) C3103_=_C3105( C3103 C3105 ) C3103_=_C3106( C3103 C3106 ) C3103_=_C4668( C3103 C4668 ) C3103_=_C4669( C3103 C4669 ) C3104_=_C3105( C3104 C3105 ) \nC3104_=_C3106( C3104 C3106 ) C3104_=_C4668( C3104 C4668 ) C3105_=_C3106( C3105 C3106 ) C3105_=_C4669( C3105 C4669 ) C3107_=_C4669( C3107 C4669 ) "];2376-&gt;2652[label="29: C226 C233 C238 C789 C793 \nC798 C803 C807 C929 C3041 C3044 \nC3048 C3051 C3054 C3057 C3067 C3069 \nC3072 C3074 C3076 C3078 C3101 C3102 \nC3104 C3105 C3106 C3107 C4668 C4669 \n142: C226_=_C793 ,C226_=_C3048 ,C226_=_C3054 ,C226_=_C3072 ,C226_=_C3076 ,\nC226_=_C3101 ,C226_=_C3102 ,C233_=_C798 ,C233_=_C929 ,C233_=_C3041 ,C233_=_C3044 ,\nC233_=_C3057 ,C233_=_C3067 ,C233_=_C3069 ,C233_=_C3078 ,C233_=_C3104 ,C233_=_C3105 ,\nC233_=_C3106 ,C238_=_C807 ,C238_=_C3051 ,C238_=_C3054 ,C238_=_C3074 ,C238_=_C3076 ,\nC238_=_C3101 ,C238_=_C3107 ,C789_=_C3044 ,C789_=_C3069 ,C789_=_C3104 ,C789_=_C4668 ,\nC793_=_C3048 ,C793_=_C3054 ,C793_=_C3072 ,C793_=_C3076 ,C793_=_C3101 ,C793_=_C3102 ,\nC798_=_C929 ,C798_=_C3041 ,C798_=_C3044 ,C798_=_C3057 ,C798_=_C3067 ,C798_=_C3069 ,\nC798_=_C3078 ,C798_=_C3104 ,C798_=_C3105 ,C798_=_C3106 ,C803_=_C3057 ,C803_=_C3078 ,\nC803_=_C3105 ,C803_=_C4669 ,C807_=_C3051 ,C807_=_C3054 ,C807_=_C3074 ,C807_=_C3076 ,\nC807_=_C3101 ,C807_=_C3107 ,C929_=_C3041 ,C929_=_C3044 ,C929_=_C3057 ,C929_=_C3067 ,\nC929_=_C3069 ,C929_=_C3078 ,C929_=_C3104 ,C929_=_C3105 ,C929_=_C3106 ,C3041_=_C3044 ,\nC3041_=_C3057 ,C3041_=_C3067 ,C3041_=_C3069 ,C3041_=_C3078 ,C3041_=_C3104 ,C3041_=_C3105 ,\nC3041_=_C3106 ,C3044_=_C3057 ,C3044_=_C3067 ,C3044_=_C3069 ,C3044_=_C3078 ,C3044_=_C3104 ,\nC3044_=_C3105 ,C3044_=_C3106 ,C3044_=_C4668 ,C3048_=_C3051 ,C3048_=_C3054 ,C3048_=_C3072 ,\nC3048_=_C3076 ,C3048_=_C3101 ,C3048_=_C3102 ,C3048_=_C4668 ,C3051_=_C3054 ,C3051_=_C3074 ,\nC3051_=_C3076 ,C3051_=_C3101 ,C3051_=_C3107 ,C3051_=_C4669 ,C3054_=_C3072 ,C3054_=_C3074 ,\nC3054_=_C3076 ,C3054_=_C3101 ,C3054_=_C3102 ,C3054_=_C3107 ,C3057_=_C3067 ,C3057_=_C3069 ,\nC3057_=_C3078 ,C3057_=_C3104 ,C3057_=_C3105 ,C3057_=_C3106 ,C3057_=_C4669 ,C3067_=_C3069 ,\nC3067_=_C3078 ,C3067_=_C3104 ,C3067_=_C3105 ,C3067_=_C3106 ,C3069_=_C3078 ,C3069_=_C3104 ,\nC3069_=_C3105 ,C3069_=_C3106 ,C3069_=_C4668 ,C3072_=_C3074 ,C3072_=_C3076 ,C3072_=_C3101 ,\nC3072_=_C3102 ,C3072_=_C4668 ,C3074_=_C3076 ,C3074_=_C3101 ,C3074_=_C3107 ,C3074_=_C4669 ,\nC3076_=_C3101 ,C3076_=_C3102 ,C3076_=_C3107 ,C3078_=_C3104 ,C3078_=_C3105 ,C3078_=_C3106 ,\nC3078_=_C4669 ,C3101_=_C3102 ,C3101_=_C3107 ,C3102_=_C3107 ,C3102_=_C4668 ,C3104_=_C3105 ,\nC3104_=_C3106 ,C3104_=_C4668 ,C3105_=_C3106 ,C3105_=_C4669 ,C3107_=_C4669 ,"];2653[shape=box, label="id:2653 level: 11\n8: C2132 C2134 C2139 C2140 C2142 \nC2143 C2246 C2247 \n12: C2132_=_C2139( C2132 C2139 ) C2132_=_C2142( C2132 C2142 ) C2132_=_C2143( C2132 C2143 ) C2134_=_C2139( C2134 C2139 ) C2134_=_C2140( C2134 C2140 ) \nC2139_=_C2140( C2139 C2140 ) C2139_=_C2142( C2139 C2142 ) C2139_=_C2143( C2139 C2143 ) C2140_=_C2247( C2140 C2247 ) C2142_=_C2143( C2142 C2143 ) C2142_=_C2246( C2142 C2246 ) \nC2143_=_C2247( C2143 C2247 ) "];2381-&gt;2653[label="6: C2132 C2134 C2140 C2142 C2246 \nC2247 \n4: C2132_=_C2142 ,C2134_=_C2140 ,C2140_=_C2247 ,C2142_=_C2246 ,"];2654[shape=box, label="id:2654 level: 11\n10: C2000 C2001 C2002 C2003 C2004 \nC2005 C2006 C3910 C3911 C3912 \n26: C2000_=_C2001( C2000 C2001 ) C2000_=_C2002( C2000 C2002 ) C2000_=_C2003( C2000 C2003 ) C2000_=_C2004( C2000 C2004 ) C2000_=_C2005( C2000 C2005 ) \nC2000_=_C2006( C2000 C2006 ) C2000_=_C3910( C2000 C3910 ) C2000_=_C3911( C2000 C3911 ) C2000_=_C3912( C2000 C3912 ) C2001_=_C2002( C2001 C2002 ) C2001_=_C2003( C2001 C2003 ) \nC2001_=_C2004( C2001 C2004 ) C2001_=_C3910( C2001 C3910 ) C2002_=_C2003( C2002 C2003 ) C2002_=_C2004( C2002 C2004 ) C2002_=_C3910( C2002 C3910 ) C2003_=_C2004( C2003 C2004 ) \nC2003_=_C3910( C2003 C3910 ) C2004_=_C3910( C2004 C3910 ) C2005_=_C2006( C2005 C2006 ) C2005_=_C3911( C2005 C3911 ) C2005_=_C3912( C2005 C3912 ) C2006_=_C3911( C2006 C3911 ) \nC2006_=_C3912( C2006 C3912 ) C3910_=_C3911( C3910 C3911 ) C3911_=_C3912( C3911 C3912 ) "];2385-&gt;2654[label="9: C2001 C2002</w:t>
      </w:r>
    </w:p>
    <w:p>
      <w:pPr>
        <w:pStyle w:val="PreformattedText"/>
        <w:bidi w:val="0"/>
        <w:spacing w:before="0" w:after="0"/>
        <w:jc w:val="left"/>
        <w:rPr/>
      </w:pPr>
      <w:r>
        <w:rPr/>
        <w:t xml:space="preserve"> </w:t>
      </w:r>
      <w:r>
        <w:rPr/>
        <w:t>C2003 C2004 C2005 \nC2006 C3910 C3911 C3912 \n17: C2001_=_C2002 ,C2001_=_C2003 ,C2001_=_C2004 ,C2001_=_C3910 ,C2002_=_C2003 ,\nC2002_=_C2004 ,C2002_=_C3910 ,C2003_=_C2004 ,C2003_=_C3910 ,C2004_=_C3910 ,C2005_=_C2006 ,\nC2005_=_C3911 ,C2005_=_C3912 ,C2006_=_C3911 ,C2006_=_C3912 ,C3910_=_C3911 ,C3911_=_C3912 ,"];2655[shape=box, label="id:2655 level: 11\n12: C373 C395 C2014 C2015 C2103 \nC2151 C2153 C3914 C3980 C3982 C3984 \nC3985 \n19: C373_=_C2103( C373 C2103 ) C373_=_C3982( C373 C3982 ) C373_=_C3985( C373 C3985 ) C395_=_C3980( C395 C3980 ) C395_=_C3984( C395 C3984 ) \nC2014_=_C2015( C2014 C2015 ) C2014_=_C2153( C2014 C2153 ) C2015_=_C2103( C2015 C2103 ) C2015_=_C2151( C2015 C2151 ) C2103_=_C2151( C2103 C2151 ) C2103_=_C3982( C2103 C3982 ) \nC2103_=_C3985( C2103 C3985 ) C2151_=_C3985( C2151 C3985 ) C2153_=_C3984( C2153 C3984 ) C3914_=_C3984( C3914 C3984 ) C3914_=_C3985( C3914 C3985 ) C3980_=_C3982( C3980 C3982 ) \nC3980_=_C3984( C3980 C3984 ) C3982_=_C3985( C3982 C3985 ) "];2386-&gt;2655[label="11: C373 C395 C2014 C2015 C2151 \nC2153 C3914 C3980 C3982 C3984 C3985 \n14: C373_=_C3982 ,C373_=_C3985 ,C395_=_C3980 ,C395_=_C3984 ,C2014_=_C2015 ,\nC2014_=_C2153 ,C2015_=_C2151 ,C2151_=_C3985 ,C2153_=_C3984 ,C3914_=_C3984 ,C3914_=_C3985 ,\nC3980_=_C3982 ,C3980_=_C3984 ,C3982_=_C3985 ,"];2656[shape=box, label="id:2656 level: 11\n17: C310 C332 C2003 C2004 C2019 \nC2023 C2150 C2151 C2152 C2153 C3912 \nC3980 C3981 C3982 C3983 C3984 C3985 \n34: C310_=_C3982( C310 C3982 ) C310_=_C3983( C310 C3983 ) C332_=_C3980( C332 C3980 ) C332_=_C3981( C332 C3981 ) C2003_=_C2004( C2003 C2004 ) \nC2003_=_C2152( C2003 C2152 ) C2004_=_C2150( C2004 C2150 ) C2019_=_C2152( C2019 C2152 ) C2019_=_C2153( C2019 C2153 ) C2019_=_C3981( C2019 C3981 ) C2019_=_C3984( C2019 C3984 ) \nC2023_=_C2150( C2023 C2150 ) C2023_=_C2151( C2023 C2151 ) C2023_=_C3983( C2023 C3983 ) C2023_=_C3985( C2023 C3985 ) C2150_=_C2151( C2150 C2151 ) C2150_=_C3983( C2150 C3983 ) \nC2150_=_C3985( C2150 C3985 ) C2151_=_C3983( C2151 C3983 ) C2151_=_C3985( C2151 C3985 ) C2152_=_C2153( C2152 C2153 ) C2152_=_C3981( C2152 C3981 ) C2152_=_C3984( C2152 C3984 ) \nC2153_=_C3981( C2153 C3981 ) C2153_=_C3984( C2153 C3984 ) C3912_=_C3981( C3912 C3981 ) C3912_=_C3983( C3912 C3983 ) C3980_=_C3981( C3980 C3981 ) C3980_=_C3982( C3980 C3982 ) \nC3980_=_C3984( C3980 C3984 ) C3981_=_C3984( C3981 C3984 ) C3982_=_C3983( C3982 C3983 ) C3982_=_C3985( C3982 C3985 ) C3983_=_C3985( C3983 C3985 ) "];2386-&gt;2656[label="13: C310 C332 C2003 C2004 C2019 \nC2023 C2151 C2153 C3912 C3980 C3982 \nC3984 C3985 \n12: C310_=_C3982 ,C332_=_C3980 ,C2003_=_C2004 ,C2019_=_C2153 ,C2019_=_C3984 ,\nC2023_=_C2151 ,C2023_=_C3985 ,C2151_=_C3985 ,C2153_=_C3984 ,C3980_=_C3982 ,C3980_=_C3984 ,\nC3982_=_C3985 ,"];2657[shape=box, label="id:2657 level: 11\n6: C2090 C3976 C3978 C3979 C4557 \nC4559 \n15: C2090_=_C3976( C2090 C3976 ) C2090_=_C3978( C2090 C3978 ) C2090_=_C3979( C2090 C3979 ) C2090_=_C4557( C2090 C4557 ) C2090_=_C4559( C2090 C4559 ) \nC3976_=_C3978( C3976 C3978 ) C3976_=_C3979( C3976 C3979 ) C3976_=_C4557( C3976 C4557 ) C3976_=_C4559( C3976 C4559 ) C3978_=_C3979( C3978 C3979 ) C3978_=_C4557( C3978 C4557 ) \nC3978_=_C4559( C3978 C4559 ) C3979_=_C4557( C3979 C4557 ) C3979_=_C4559( C3979 C4559 ) C4557_=_C4559( C4557 C4559 ) "];2387-&gt;2657[label="5: C3976 C3978 C3979 C4557 C4559 \n10: C3976_=_C3978 ,C3976_=_C3979 ,C3976_=_C4557 ,C3976_=_C4559 ,C3978_=_C3979 ,\nC3978_=_C4557 ,C3978_=_C4559 ,C3979_=_C4557 ,C3979_=_C4559 ,C4557_=_C4559 ,"];2658[shape=box, label="id:2658 level: 11\n7: C1741 C1744 C1966 C1970 C2063 \nC3959 C3960 \n13: C1741_=_C1970( C1741 C1970 ) C1741_=_C2063( C1741 C2063 ) C1741_=_C3959( C1741 C3959 ) C1744_=_C1966( C1744 C1966 ) C1744_=_C2063( C1744 C2063 ) \nC1744_=_C3960( C1744 C3960 ) C1966_=_C2063( C1966 C2063 ) C1966_=_C3960( C1966 C3960 ) C1970_=_C2063( C1970 C2063 ) C1970_=_C3959( C1970 C3959 ) C2063_=_C3959( C2063 C3959 ) \nC2063_=_C3960( C2063 C3960 ) C3959_=_C3960( C3959 C3960 ) "];2389-&gt;2658[label="6: C1741 C1744 C1966 C1970 C3959 \nC3960 \n7: C1741_=_C1970 ,C1741_=_C3959 ,C1744_=_C1966 ,C1744_=_C3960 ,C1966_=_C3960 ,\nC1970_=_C3959 ,C3959_=_C3960 ,"];2659[shape=box, label="id:2659 level: 11\n9: C1740 C1741 C1742 C1743 C1744 \nC1745 C1746 C3773 C3774 \n21: C1740_=_C1741( C1740 C1741 ) C1740_=_C1742( C1740 C1742 ) C1740_=_C1743( C1740 C1743 ) C1740_=_C1744( C1740 C1744 ) C1740_=_C1745( C1740 C1745 ) \nC1740_=_C1746( C1740 C1746 ) C1740_=_C3773( C1740 C3773 ) C1740_=_C3774( C1740 C3774 ) C1741_=_C1742( C1741 C1742 ) C1741_=_C1743( C1741 C1743 ) C1741_=_C3773( C1741 C3773 ) \nC1742_=_C1743( C1742 C1743 ) C1742_=_C3773( C1742 C3773 ) C1743_=_C3773( C1743 C3773 ) C1744_=_C1745( C1744 C1745 ) C1744_=_C1746( C1744 C1746 ) C1744_=_C3774( C1744 C3774 ) \nC1745_=_C1746( C1745 C1746 ) C1745_=_C3774( C1745 C3774 ) C1746_=_C3774( C1746 C3774 ) C3773_=_C3774( C3773 C3774 ) "];2389-&gt;2659[label="8: C1741 C1742 C1743 C1744 C1745 \nC1746 C3773 C3774 \n13: C1741_=_C1742 ,C1741_=_C1743 ,C1741_=_C3773 ,C1742_=_C1743 ,C1742_=_C3773 ,\nC1743_=_C3773 ,C1744_=_C1745 ,C1744_=_C1746 ,C1744_=_C3774 ,C1745_=_C1746 ,C1745_=_C3774 ,\nC1746_=_C3774 ,C3773_=_C3774 ,"];2660[shape=box, label="id:2660 level: 11\n7: C1736 C1737 C1738 C1739 C3773 \nC3774 C3775 \n12: C1736_=_C1737( C1736 C1737 ) C1736_=_C1738( C1736 C1738 ) C1736_=_C1739( C1736 C1739 ) C1736_=_C3773( C1736 C3773 ) C1736_=_C3774( C1736 C3774 ) \nC1736_=_C3775( C1736 C3775 ) C1737_=_C1738( C1737 C1738 ) C1737_=_C1739( C1737 C1739 ) C1738_=_C1739( C1738 C1739 ) C3773_=_C3774( C3773 C3774 ) C3773_=_C3775( C3773 C3775 ) \nC3774_=_C3775( C3774 C3775 ) "];2393-&gt;2660[label="6: C1737 C1738 C1739 C3773 C3774 \nC3775 \n6: C1737_=_C1738 ,C1737_=_C1739 ,C1738_=_C1739 ,C3773_=_C3774 ,C3773_=_C3775 ,\nC3774_=_C3775 ,"];2661[shape=box, label="id:2661 level: 11\n10: C1739 C2107 C2108 C2109 C3775 \nC3999 C4002 C4003 C4004 C4005 \n24: C1739_=_C2108( C1739 C2108 ) C1739_=_C3999( C1739 C3999 ) C1739_=_C4002( C1739 C4002 ) C1739_=_C4003( C1739 C4003 ) C1739_=_C4004( C1739 C4004 ) \nC1739_=_C4005( C1739 C4005 ) C2107_=_C2108( C2107 C2108 ) C2107_=_C2109( C2107 C2109 ) C2108_=_C2109( C2108 C2109 ) C2108_=_C3999( C2108 C3999 ) C2108_=_C4002( C2108 C4002 ) \nC2108_=_C4003( C2108 C4003 ) C2108_=_C4004( C2108 C4004 ) C2108_=_C4005( C2108 C4005 ) C3999_=_C4002( C3999 C4002 ) C3999_=_C4003( C3999 C4003 ) C3999_=_C4004( C3999 C4004 ) \nC3999_=_C4005( C3999 C4005 ) C4002_=_C4003( C4002 C4003 ) C4002_=_C4004( C4002 C4004 ) C4002_=_C4005( C4002 C4005 ) C4003_=_C4004( C4003 C4004 ) C4003_=_C4005( C4003 C4005 ) \nC4004_=_C4005( C4004 C4005 ) "];2393-&gt;2661[label="9: C1739 C2107 C2109 C3775 C3999 \nC4002 C4003 C4004 C4005 \n16: C1739_=_C3999 ,C1739_=_C4002 ,C1739_=_C4003 ,C1739_=_C4004 ,C1739_=_C4005 ,\nC2107_=_C2109 ,C3999_=_C4002 ,C3999_=_C4003 ,C3999_=_C4004 ,C3999_=_C4005 ,C4002_=_C4003 ,\nC4002_=_C4004 ,C4002_=_C4005 ,C4003_=_C4004 ,C4003_=_C4005 ,C4004_=_C4005 ,"];2662[shape=box, label="id:2662 level: 11\n10: C1732 C1735 C2105 C2122 C3989 \nC3999 C4000 C4001 C4002 C4003 \n28: C1732_=_C2122( C1732 C2122 ) C1732_=_C3989( C1732 C3989 ) C1732_=_C4002( C1732 C4002 ) C1732_=_C4003( C1732 C4003 ) C1735_=_C2105( C1735 C2105 ) \nC1735_=_C2122( C1735 C2122 ) C1735_=_C3999( C1735 C3999 ) C1735_=_C4000( C1735 C4000 ) C1735_=_C4001( C1735 C4001 ) C2105_=_C2122( C2105 C2122 ) C2105_=_C3999( C2105 C3999 ) \nC2105_=_C4000( C2105 C4000 ) C2105_=_C4001( C2105 C4001 ) C2122_=_C3989( C2122 C3989 ) C2122_=_C3999( C2122 C3999 ) C2122_=_C4000( C2122 C4000 ) C2122_=_C4001( C2122 C4001 ) \nC2122_=_C4002( C2122 C4002 ) C2122_=_C4003( C2122 C4003 ) C3989_=_C4001( C3989 C4001 ) C3989_=_C4002( C3989 C4002 ) C3989_=_C4003( C3989 C4003 ) C3999_=_C4000( C3999 C4000 ) \nC3999_=_C4001( C3999 C4001 ) C3999_=_C4002( C3999 C4002 ) C3999_=_C4003( C3999 C4003 ) C4000_=_C4001( C4000 C4001 ) C4002_=_C4003( C4002 C4003 ) "];2394-&gt;2662[label="9: C1732 C1735 C2105 C3989 C3999 \nC4000 C4001 C4002 C4003 \n19: C1732_=_C3989 ,C1732_=_C4002 ,C1732_=_C4003 ,C1735_=_C2105 ,C1735_=_C3999 ,\nC1735_=_C4000 ,C1735_=_C4001 ,C2105_=_C3999 ,C2105_=_C4000 ,C2105_=_C4001 ,C3989_=_C4001 ,\nC3989_=_C4002 ,C3989_=_C4003 ,C3999_=_C4000 ,C3999_=_C4001 ,C3999_=_C4002 ,C3999_=_C4003 ,\nC4000_=_C4001 ,C4002_=_C4003 ,"];2663[shape=box, label="id:2663 level: 11\n12: C1730 C1731 C1732 C1733 C1734 \nC1735 C1954 C1958 C3773 C3774 C3959 \nC3960 \n20: C1730_=_C1731( C1730 C1731 ) C1730_=_C1732( C1730 C1732 ) C1730_=_C1958( C1730 C1958 ) C1730_=_C3773( C1730 C3773 ) C1730_=_C3959( C1730 C3959 ) \nC1731_=_C1732( C1731 C1732 ) C1731_=_C3773( C1731 C3773 ) C1732_=_C3773( C1732 C3773 ) C1733_=_C1734( C1733 C1734 ) C1733_=_C1735( C1733 C1735 ) C1733_=_C1954( C1733 C1954 ) \nC1733_=_C3774( C1733 C3774 ) C1733_=_C3960( C1733 C3960 ) C1734_=_C1735( C1734 C1735 ) C1734_=_C3774( C1734 C3774 ) C1735_=_C3774( C1735 C3774 ) C1954_=_C3960( C1954 C3960 ) \nC1958_=_C3959( C1958 C3959 ) C3773_=_C3774( C3773 C3774 ) C3959_=_C3960( C3959 C3960 ) "];2394-&gt;2663[label="10: C1731 C1732 C1734 C1735 C1954 \nC1958 C3773 C3774 C3959 C3960 \n10: C1731_=_C1732 ,C1731_=_C3773 ,C1732_=_C3773 ,C1734_=_C1735 ,C1734_=_C3774 ,\nC1735_=_C3774 ,C1954_=_C3960 ,C1958_=_C3959 ,C3773_=_C3774 ,C3959_=_C3960 ,"];2664[shape=box, label="id:2664 level: 11\n10: C1051 C1055 C2106 C2128 C3989 \nC4001 C4003 C4005 C4009 C4010 \n28: C1051_=_C2128( C1051 C2128 ) C1051_=_C3989( C1051 C3989 ) C1051_=_C4001( C1051 C4001 ) C1051_=_C4010( C1051 C4010 ) C1055_=_C2106( C1055 C2106 ) \nC1055_=_C2128( C1055 C2128 ) C1055_=_C4003( C1055 C4003 ) C1055_=_C4005( C1055 C4005 ) C1055_=_C4009( C1055 C4009 ) C2106_=_C2128( C2106 C2128 ) C2106_=_C4003( C2106 C4003 ) \nC2106_=_C4005( C2106 C4005 ) C2106_=_C4009( C2106 C4009 ) C2128_=_C3989( C2128 C3989 ) C2128_=_C4001( C2128 C4001 ) C2128_=_C4003( C2128 C4003 ) C2128_=_C4005( C2128 C4005 ) \nC2128_=_C4009( C2128 C4009 ) C2128_=_C4010( C2128 C4010 ) C3989_=_C4001( C3989 C4001 ) C3989_=_C4003( C3989 C4003 )</w:t>
      </w:r>
    </w:p>
    <w:p>
      <w:pPr>
        <w:pStyle w:val="PreformattedText"/>
        <w:bidi w:val="0"/>
        <w:spacing w:before="0" w:after="0"/>
        <w:jc w:val="left"/>
        <w:rPr/>
      </w:pPr>
      <w:r>
        <w:rPr/>
        <w:t xml:space="preserve"> </w:t>
      </w:r>
      <w:r>
        <w:rPr/>
        <w:t>C3989_=_C4010( C3989 C4010 ) C4001_=_C4009( C4001 C4009 ) \nC4001_=_C4010( C4001 C4010 ) C4003_=_C4005( C4003 C4005 ) C4003_=_C4009( C4003 C4009 ) C4005_=_C4009( C4005 C4009 ) C4009_=_C4010( C4009 C4010 ) "];2395-&gt;2664[label="9: C1051 C1055 C2106 C3989 C4001 \nC4003 C4005 C4009 C4010 \n19: C1051_=_C3989 ,C1051_=_C4001 ,C1051_=_C4010 ,C1055_=_C2106 ,C1055_=_C4003 ,\nC1055_=_C4005 ,C1055_=_C4009 ,C2106_=_C4003 ,C2106_=_C4005 ,C2106_=_C4009 ,C3989_=_C4001 ,\nC3989_=_C4003 ,C3989_=_C4010 ,C4001_=_C4009 ,C4001_=_C4010 ,C4003_=_C4005 ,C4003_=_C4009 ,\nC4005_=_C4009 ,C4009_=_C4010 ,"];2665[shape=box, label="id:2665 level: 11\n14: C2104 C2105 C2106 C3394 C3948 \nC3950 C3955 C3986 C3987 C3988 C3989 \nC4461 C4557 C4558 \n57: C2104_=_C2105( C2104 C2105 ) C2104_=_C2106( C2104 C2106 ) C2104_=_C3394( C2104 C3394 ) C2104_=_C3948( C2104 C3948 ) C2104_=_C3950( C2104 C3950 ) \nC2104_=_C3955( C2104 C3955 ) C2104_=_C3986( C2104 C3986 ) C2104_=_C3987( C2104 C3987 ) C2104_=_C3988( C2104 C3988 ) C2104_=_C3989( C2104 C3989 ) C2104_=_C4461( C2104 C4461 ) \nC2104_=_C4557( C2104 C4557 ) C2104_=_C4558( C2104 C4558 ) C2105_=_C2106( C2105 C2106 ) C2105_=_C3950( C2105 C3950 ) C2105_=_C3955( C2105 C3955 ) C2105_=_C3986( C2105 C3986 ) \nC2105_=_C4461( C2105 C4461 ) C2106_=_C3950( C2106 C3950 ) C2106_=_C3955( C2106 C3955 ) C2106_=_C3986( C2106 C3986 ) C2106_=_C4461( C2106 C4461 ) C3394_=_C3948( C3394 C3948 ) \nC3394_=_C3950( C3394 C3950 ) C3394_=_C3987( C3394 C3987 ) C3394_=_C3988( C3394 C3988 ) C3394_=_C3989( C3394 C3989 ) C3394_=_C4557( C3394 C4557 ) C3394_=_C4558( C3394 C4558 ) \nC3948_=_C3986( C3948 C3986 ) C3948_=_C3987( C3948 C3987 ) C3948_=_C3988( C3948 C3988 ) C3948_=_C3989( C3948 C3989 ) C3948_=_C4557( C3948 C4557 ) C3948_=_C4558( C3948 C4558 ) \nC3950_=_C3955( C3950 C3955 ) C3950_=_C3986( C3950 C3986 ) C3950_=_C4461( C3950 C4461 ) C3950_=_C4557( C3950 C4557 ) C3950_=_C4558( C3950 C4558 ) C3955_=_C3986( C3955 C3986 ) \nC3955_=_C4461( C3955 C4461 ) C3986_=_C3987( C3986 C3987 ) C3986_=_C3988( C3986 C3988 ) C3986_=_C4461( C3986 C4461 ) C3987_=_C3988( C3987 C3988 ) C3987_=_C3989( C3987 C3989 ) \nC3987_=_C4557( C3987 C4557 ) C3987_=_C4558( C3987 C4558 ) C3988_=_C3989( C3988 C3989 ) C3988_=_C4557( C3988 C4557 ) C3988_=_C4558( C3988 C4558 ) C3989_=_C4557( C3989 C4557 ) \nC3989_=_C4558( C3989 C4558 ) C4461_=_C4557( C4461 C4557 ) C4461_=_C4558( C4461 C4558 ) C4557_=_C4558( C4557 C4558 ) "];2395-&gt;2665[label="13: C2105 C2106 C3394 C3948 C3950 \nC3955 C3986 C3987 C3988 C3989 C4461 \nC4557 C4558 \n44: C2105_=_C2106 ,C2105_=_C3950 ,C2105_=_C3955 ,C2105_=_C3986 ,C2105_=_C4461 ,\nC2106_=_C3950 ,C2106_=_C3955 ,C2106_=_C3986 ,C2106_=_C4461 ,C3394_=_C3948 ,C3394_=_C3950 ,\nC3394_=_C3987 ,C3394_=_C3988 ,C3394_=_C3989 ,C3394_=_C4557 ,C3394_=_C4558 ,C3948_=_C3986 ,\nC3948_=_C3987 ,C3948_=_C3988 ,C3948_=_C3989 ,C3948_=_C4557 ,C3948_=_C4558 ,C3950_=_C3955 ,\nC3950_=_C3986 ,C3950_=_C4461 ,C3950_=_C4557 ,C3950_=_C4558 ,C3955_=_C3986 ,C3955_=_C4461 ,\nC3986_=_C3987 ,C3986_=_C3988 ,C3986_=_C4461 ,C3987_=_C3988 ,C3987_=_C3989 ,C3987_=_C4557 ,\nC3987_=_C4558 ,C3988_=_C3989 ,C3988_=_C4557 ,C3988_=_C4558 ,C3989_=_C4557 ,C3989_=_C4558 ,\nC4461_=_C4557 ,C4461_=_C4558 ,C4557_=_C4558 ,"];2666[shape=box, label="id:2666 level: 11\n6: C1737 C1962 C2062 C3904 C3959 \nC3960 \n11: C1737_=_C1962( C1737 C1962 ) C1737_=_C2062( C1737 C2062 ) C1737_=_C3959( C1737 C3959 ) C1737_=_C3960( C1737 C3960 ) C1962_=_C2062( C1962 C2062 ) \nC1962_=_C3959( C1962 C3959 ) C1962_=_C3960( C1962 C3960 ) C2062_=_C3904( C2062 C3904 ) C2062_=_C3959( C2062 C3959 ) C2062_=_C3960( C2062 C3960 ) C3959_=_C3960( C3959 C3960 ) "];2396-&gt;2666[label="5: C1737 C1962 C3904 C3959 C3960 \n6: C1737_=_C1962 ,C1737_=_C3959 ,C1737_=_C3960 ,C1962_=_C3959 ,C1962_=_C3960 ,\nC3959_=_C3960 ,"];2667[shape=box, label="id:2667 level: 11\n7: C1961 C1962 C1963 C1964 C3902 \nC3903 C3904 \n12: C1961_=_C1962( C1961 C1962 ) C1961_=_C1963( C1961 C1963 ) C1961_=_C1964( C1961 C1964 ) C1961_=_C3902( C1961 C3902 ) C1961_=_C3903( C1961 C3903 ) \nC1961_=_C3904( C1961 C3904 ) C1962_=_C1963( C1962 C1963 ) C1962_=_C1964( C1962 C1964 ) C1963_=_C1964( C1963 C1964 ) C3902_=_C3903( C3902 C3903 ) C3902_=_C3904( C3902 C3904 ) \nC3903_=_C3904( C3903 C3904 ) "];2396-&gt;2667[label="6: C1962 C1963 C1964 C3902 C3903 \nC3904 \n6: C1962_=_C1963 ,C1962_=_C1964 ,C1963_=_C1964 ,C3902_=_C3903 ,C3902_=_C3904 ,\nC3903_=_C3904 ,"];2668[shape=box, label="id:2668 level: 11\n9: C1963 C2055 C2065 C3904 C3961 \nC3964 C3965 C3966 C3967 \n29: C1963_=_C2055( C1963 C2055 ) C1963_=_C2065( C1963 C2065 ) C1963_=_C3961( C1963 C3961 ) C1963_=_C3964( C1963 C3964 ) C1963_=_C3965( C1963 C3965 ) \nC1963_=_C3966( C1963 C3966 ) C1963_=_C3967( C1963 C3967 ) C2055_=_C2065( C2055 C2065 ) C2055_=_C3961( C2055 C3961 ) C2055_=_C3964( C2055 C3964 ) C2055_=_C3965( C2055 C3965 ) \nC2055_=_C3966( C2055 C3966 ) C2055_=_C3967( C2055 C3967 ) C2065_=_C3904( C2065 C3904 ) C2065_=_C3961( C2065 C3961 ) C2065_=_C3964( C2065 C3964 ) C2065_=_C3965( C2065 C3965 ) \nC2065_=_C3966( C2065 C3966 ) C2065_=_C3967( C2065 C3967 ) C3961_=_C3964( C3961 C3964 ) C3961_=_C3965( C3961 C3965 ) C3961_=_C3966( C3961 C3966 ) C3961_=_C3967( C3961 C3967 ) \nC3964_=_C3965( C3964 C3965 ) C3964_=_C3966( C3964 C3966 ) C3964_=_C3967( C3964 C3967 ) C3965_=_C3966( C3965 C3966 ) C3965_=_C3967( C3965 C3967 ) C3966_=_C3967( C3966 C3967 ) "];2397-&gt;2668[label="8: C1963 C2055 C3904 C3961 C3964 \nC3965 C3966 C3967 \n21: C1963_=_C2055 ,C1963_=_C3961 ,C1963_=_C3964 ,C1963_=_C3965 ,C1963_=_C3966 ,\nC1963_=_C3967 ,C2055_=_C3961 ,C2055_=_C3964 ,C2055_=_C3965 ,C2055_=_C3966 ,C2055_=_C3967 ,\nC3961_=_C3964 ,C3961_=_C3965 ,C3961_=_C3966 ,C3961_=_C3967 ,C3964_=_C3965 ,C3964_=_C3966 ,\nC3964_=_C3967 ,C3965_=_C3966 ,C3965_=_C3967 ,C3966_=_C3967 ,"];2669[shape=box, label="id:2669 level: 11\n9: C1965 C1966 C1967 C2066 C3902 \nC3958 C3964 C3966 C4538 \n20: C1965_=_C1966( C1965 C1966 ) C1965_=_C1967( C1965 C1967 ) C1965_=_C3902( C1965 C3902 ) C1965_=_C4538( C1965 C4538 ) C1966_=_C1967( C1966 C1967 ) \nC1966_=_C3902( C1966 C3902 ) C1966_=_C4538( C1966 C4538 ) C1967_=_C2066( C1967 C2066 ) C1967_=_C3902( C1967 C3902 ) C1967_=_C3958( C1967 C3958 ) C1967_=_C3964( C1967 C3964 ) \nC1967_=_C3966( C1967 C3966 ) C1967_=_C4538( C1967 C4538 ) C2066_=_C3958( C2066 C3958 ) C2066_=_C3964( C2066 C3964 ) C2066_=_C3966( C2066 C3966 ) C3902_=_C4538( C3902 C4538 ) \nC3958_=_C3964( C3958 C3964 ) C3958_=_C3966( C3958 C3966 ) C3964_=_C3966( C3964 C3966 ) "];2398-&gt;2669[label="8: C1965 C1966 C2066 C3902 C3958 \nC3964 C3966 C4538 \n12: C1965_=_C1966 ,C1965_=_C3902 ,C1965_=_C4538 ,C1966_=_C3902 ,C1966_=_C4538 ,\nC2066_=_C3958 ,C2066_=_C3964 ,C2066_=_C3966 ,C3902_=_C4538 ,C3958_=_C3964 ,C3958_=_C3966 ,\nC3964_=_C3966 ,"];2670[shape=box, label="id:2670 level: 11\n12: C1965 C1968 C1969 C1970 C1971 \nC1972 C2012 C2016 C3903 C3993 C3994 \nC4538 \n29: C1965_=_C1968( C1965 C1968 ) C1965_=_C1969( C1965 C1969 ) C1965_=_C1970( C1965 C1970 ) C1965_=_C1971( C1965 C1971 ) C1965_=_C1972( C1965 C1972 ) \nC1965_=_C3903( C1965 C3903 ) C1965_=_C4538( C1965 C4538 ) C1968_=_C1969( C1968 C1969 ) C1968_=_C1970( C1968 C1970 ) C1968_=_C1971( C1968 C1971 ) C1968_=_C1972( C1968 C1972 ) \nC1968_=_C3903( C1968 C3903 ) C1969_=_C1970( C1969 C1970 ) C1969_=_C1971( C1969 C1971 ) C1969_=_C1972( C1969 C1972 ) C1969_=_C3903( C1969 C3903 ) C1970_=_C1971( C1970 C1971 ) \nC1970_=_C1972( C1970 C1972 ) C1970_=_C3903( C1970 C3903 ) C1971_=_C1972( C1971 C1972 ) C1971_=_C3903( C1971 C3903 ) C1972_=_C2012( C1972 C2012 ) C1972_=_C3903( C1972 C3903 ) \nC1972_=_C3994( C1972 C3994 ) C2012_=_C3994( C2012 C3994 ) C2016_=_C3993( C2016 C3993 ) C2016_=_C4538( C2016 C4538 ) C3993_=_C3994( C3993 C3994 ) C3993_=_C4538( C3993 C4538 ) "];2398-&gt;2670[label="11: C1965 C1968 C1969 C1970 C1971 \nC2012 C2016 C3903 C3993 C3994 C4538 \n21: C1965_=_C1968 ,C1965_=_C1969 ,C1965_=_C1970 ,C1965_=_C1971 ,C1965_=_C3903 ,\nC1965_=_C4538 ,C1968_=_C1969 ,C1968_=_C1970 ,C1968_=_C1971 ,C1968_=_C3903 ,C1969_=_C1970 ,\nC1969_=_C1971 ,C1969_=_C3903 ,C1970_=_C1971 ,C1970_=_C3903 ,C1971_=_C3903 ,C2012_=_C3994 ,\nC2016_=_C3993 ,C2016_=_C4538 ,C3993_=_C3994 ,C3993_=_C4538 ,"];2671[shape=box, label="id:2671 level: 11\n16: C152 C154 C1947 C1950 C1956 \nC1957 C1964 C1968 C1969 C2009 C2047 \nC3913 C3993 C3994 C4537 C4538 \n23: C1947_=_C1956( C1947 C1956 ) C1947_=_C1968( C1947 C1968 ) C1950_=_C4537( C1950 C4537 ) C1950_=_C4538( C1950 C4538 ) C1956_=_C1957( C1956 C1957 ) \nC1956_=_C1968( C1956 C1968 ) C1957_=_C1969( C1957 C1969 ) C1957_=_C2047( C1957 C2047 ) C1964_=_C2009( C1964 C2009 ) C1964_=_C2047( C1964 C2047 ) C1964_=_C3993( C1964 C3993 ) \nC1964_=_C3994( C1964 C3994 ) C1968_=_C1969( C1968 C1969 ) C1969_=_C2047( C1969 C2047 ) C2009_=_C2047( C2009 C2047 ) C2009_=_C3993( C2009 C3993 ) C2009_=_C3994( C2009 C3994 ) \nC2047_=_C3993( C2047 C3993 ) C2047_=_C3994( C2047 C3994 ) C3993_=_C3994( C3993 C3994 ) C3993_=_C4537( C3993 C4537 ) C3993_=_C4538( C3993 C4538 ) C4537_=_C4538( C4537 C4538 ) "];2399-&gt;2671[label="15: C152 C154 C1947 C1950 C1956 \nC1957 C1964 C1968 C1969 C2009 C3913 \nC3993 C3994 C4537 C4538 \n17: C1947_=_C1956 ,C1947_=_C1968 ,C1950_=_C4537 ,C1950_=_C4538 ,C1956_=_C1957 ,\nC1956_=_C1968 ,C1957_=_C1969 ,C1964_=_C2009 ,C1964_=_C3993 ,C1964_=_C3994 ,C1968_=_C1969 ,\nC2009_=_C3993 ,C2009_=_C3994 ,C3993_=_C3994 ,C3993_=_C4537 ,C3993_=_C4538 ,C4537_=_C4538 ,"];2672[shape=box, label="id:2672 level: 11\n17: C1953 C1954 C1956 C1957 C1958 \nC1959 C2001 C2005 C2064 C3902 C3903 \nC3952 C3964 C3965 C3993 C3994 C4537 \n34: C1953_=_C1954( C1953 C1954 ) C1953_=_C1956( C1953 C1956 ) C1953_=_C1957( C1953 C1957 ) C1953_=_C1958( C1953 C1958 ) C1953_=_C1959( C1953 C1959 ) \nC1953_=_C3902( C1953 C3902 ) C1953_=_C3903( C1953 C3903 ) C1953_=_C4537( C1953 C4537 ) C1954_=_C3902( C1954 C3902 ) C1954_=_C4537( C1954 C4537 ) C1956_=_C1957( C1956 C1957 ) \nC1956_=_C1958( C1956 C1958 ) C1956_=_C1959( C1956 C1959 ) C1956_=_C3903( C1956 C3903 ) C1957_=_C1958( C1957 C1958 ) C1957_=_C1959( C1957</w:t>
      </w:r>
    </w:p>
    <w:p>
      <w:pPr>
        <w:pStyle w:val="PreformattedText"/>
        <w:bidi w:val="0"/>
        <w:spacing w:before="0" w:after="0"/>
        <w:jc w:val="left"/>
        <w:rPr/>
      </w:pPr>
      <w:r>
        <w:rPr/>
        <w:t xml:space="preserve"> </w:t>
      </w:r>
      <w:r>
        <w:rPr/>
        <w:t>C1959 ) C1957_=_C3903( C1957 C3903 ) \nC1958_=_C1959( C1958 C1959 ) C1958_=_C3903( C1958 C3903 ) C1959_=_C2064( C1959 C2064 ) C1959_=_C3903( C1959 C3903 ) C2001_=_C3994( C2001 C3994 ) C2005_=_C3993( C2005 C3993 ) \nC2005_=_C4537( C2005 C4537 ) C2064_=_C3952( C2064 C3952 ) C2064_=_C3964( C2064 C3964 ) C2064_=_C3965( C2064 C3965 ) C3902_=_C3903( C3902 C3903 ) C3902_=_C4537( C3902 C4537 ) \nC3952_=_C3964( C3952 C3964 ) C3952_=_C3965( C3952 C3965 ) C3964_=_C3965( C3964 C3965 ) C3993_=_C3994( C3993 C3994 ) C3993_=_C4537( C3993 C4537 ) "];2399-&gt;2672[label="16: C1954 C1956 C1957 C1958 C1959 \nC2001 C2005 C2064 C3902 C3903 C3952 \nC3964 C3965 C3993 C3994 C4537 \n26: C1954_=_C3902 ,C1954_=_C4537 ,C1956_=_C1957 ,C1956_=_C1958 ,C1956_=_C1959 ,\nC1956_=_C3903 ,C1957_=_C1958 ,C1957_=_C1959 ,C1957_=_C3903 ,C1958_=_C1959 ,C1958_=_C3903 ,\nC1959_=_C2064 ,C1959_=_C3903 ,C2001_=_C3994 ,C2005_=_C3993 ,C2005_=_C4537 ,C2064_=_C3952 ,\nC2064_=_C3964 ,C2064_=_C3965 ,C3902_=_C3903 ,C3902_=_C4537 ,C3952_=_C3964 ,C3952_=_C3965 ,\nC3964_=_C3965 ,C3993_=_C3994 ,C3993_=_C4537 ,"];2673[shape=box, label="id:2673 level: 11\n10: C573 C595 C2060 C2069 C3958 \nC3966 C3967 C3968 C3969 C3970 \n28: C573_=_C2069( C573 C2069 ) C573_=_C3958( C573 C3958 ) C573_=_C3968( C573 C3968 ) C573_=_C3970( C573 C3970 ) C595_=_C2060( C595 C2060 ) \nC595_=_C2069( C595 C2069 ) C595_=_C3966( C595 C3966 ) C595_=_C3967( C595 C3967 ) C595_=_C3969( C595 C3969 ) C2060_=_C2069( C2060 C2069 ) C2060_=_C3966( C2060 C3966 ) \nC2060_=_C3967( C2060 C3967 ) C2060_=_C3969( C2060 C3969 ) C2069_=_C3958( C2069 C3958 ) C2069_=_C3966( C2069 C3966 ) C2069_=_C3967( C2069 C3967 ) C2069_=_C3968( C2069 C3968 ) \nC2069_=_C3969( C2069 C3969 ) C2069_=_C3970( C2069 C3970 ) C3958_=_C3966( C3958 C3966 ) C3958_=_C3968( C3958 C3968 ) C3958_=_C3970( C3958 C3970 ) C3966_=_C3967( C3966 C3967 ) \nC3966_=_C3969( C3966 C3969 ) C3967_=_C3969( C3967 C3969 ) C3968_=_C3969( C3968 C3969 ) C3968_=_C3970( C3968 C3970 ) C3969_=_C3970( C3969 C3970 ) "];2400-&gt;2673[label="9: C573 C595 C2060 C3958 C3966 \nC3967 C3968 C3969 C3970 \n19: C573_=_C3958 ,C573_=_C3968 ,C573_=_C3970 ,C595_=_C2060 ,C595_=_C3966 ,\nC595_=_C3967 ,C595_=_C3969 ,C2060_=_C3966 ,C2060_=_C3967 ,C2060_=_C3969 ,C3958_=_C3966 ,\nC3958_=_C3968 ,C3958_=_C3970 ,C3966_=_C3967 ,C3966_=_C3969 ,C3967_=_C3969 ,C3968_=_C3969 ,\nC3968_=_C3970 ,C3969_=_C3970 ,"];2674[shape=box, label="id:2674 level: 11\n12: C1971 C2058 C2059 C2060 C2066 \nC3946 C3947 C3957 C3961 C3962 C3968 \nC4462 \n36: C1971_=_C2059( C1971 C2059 ) C1971_=_C2066( C1971 C2066 ) C1971_=_C3961( C1971 C3961 ) C1971_=_C3962( C1971 C3962 ) C1971_=_C3968( C1971 C3968 ) \nC2058_=_C2059( C2058 C2059 ) C2058_=_C2060( C2058 C2060 ) C2058_=_C3946( C2058 C3946 ) C2058_=_C3947( C2058 C3947 ) C2058_=_C3957( C2058 C3957 ) C2058_=_C4462( C2058 C4462 ) \nC2059_=_C2060( C2059 C2060 ) C2059_=_C2066( C2059 C2066 ) C2059_=_C3946( C2059 C3946 ) C2059_=_C3947( C2059 C3947 ) C2059_=_C3957( C2059 C3957 ) C2059_=_C3961( C2059 C3961 ) \nC2059_=_C3962( C2059 C3962 ) C2059_=_C3968( C2059 C3968 ) C2059_=_C4462( C2059 C4462 ) C2060_=_C3946( C2060 C3946 ) C2060_=_C3947( C2060 C3947 ) C2060_=_C3957( C2060 C3957 ) \nC2060_=_C4462( C2060 C4462 ) C2066_=_C3961( C2066 C3961 ) C2066_=_C3962( C2066 C3962 ) C2066_=_C3968( C2066 C3968 ) C3946_=_C3947( C3946 C3947 ) C3946_=_C3957( C3946 C3957 ) \nC3946_=_C4462( C3946 C4462 ) C3947_=_C3957( C3947 C3957 ) C3947_=_C4462( C3947 C4462 ) C3957_=_C4462( C3957 C4462 ) C3961_=_C3962( C3961 C3962 ) C3961_=_C3968( C3961 C3968 ) \nC3962_=_C3968( C3962 C3968 ) "];2400-&gt;2674[label="11: C1971 C2058 C2060 C2066 C3946 \nC3947 C3957 C3961 C3962 C3968 C4462 \n25: C1971_=_C2066 ,C1971_=_C3961 ,C1971_=_C3962 ,C1971_=_C3968 ,C2058_=_C2060 ,\nC2058_=_C3946 ,C2058_=_C3947 ,C2058_=_C3957 ,C2058_=_C4462 ,C2060_=_C3946 ,C2060_=_C3947 ,\nC2060_=_C3957 ,C2060_=_C4462 ,C2066_=_C3961 ,C2066_=_C3962 ,C2066_=_C3968 ,C3946_=_C3947 ,\nC3946_=_C3957 ,C3946_=_C4462 ,C3947_=_C3957 ,C3947_=_C4462 ,C3957_=_C4462 ,C3961_=_C3962 ,\nC3961_=_C3968 ,C3962_=_C3968 ,"];2675[shape=box, label="id:2675 level: 11\n9: C547 C2056 C2068 C3962 C3963 \nC3968 C3969 C3970 C4698 \n29: C547_=_C2056( C547 C2056 ) C547_=_C2068( C547 C2068 ) C547_=_C3962( C547 C3962 ) C547_=_C3963( C547 C3963 ) C547_=_C3968( C547 C3968 ) \nC547_=_C3969( C547 C3969 ) C547_=_C3970( C547 C3970 ) C2056_=_C2068( C2056 C2068 ) C2056_=_C3962( C2056 C3962 ) C2056_=_C3963( C2056 C3963 ) C2056_=_C3968( C2056 C3968 ) \nC2056_=_C3969( C2056 C3969 ) C2056_=_C3970( C2056 C3970 ) C2068_=_C3962( C2068 C3962 ) C2068_=_C3963( C2068 C3963 ) C2068_=_C3968( C2068 C3968 ) C2068_=_C3969( C2068 C3969 ) \nC2068_=_C3970( C2068 C3970 ) C2068_=_C4698( C2068 C4698 ) C3962_=_C3963( C3962 C3963 ) C3962_=_C3968( C3962 C3968 ) C3962_=_C3969( C3962 C3969 ) C3962_=_C3970( C3962 C3970 ) \nC3963_=_C3968( C3963 C3968 ) C3963_=_C3969( C3963 C3969 ) C3963_=_C3970( C3963 C3970 ) C3968_=_C3969( C3968 C3969 ) C3968_=_C3970( C3968 C3970 ) C3969_=_C3970( C3969 C3970 ) "];2401-&gt;2675[label="8: C547 C2056 C3962 C3963 C3968 \nC3969 C3970 C4698 \n21: C547_=_C2056 ,C547_=_C3962 ,C547_=_C3963 ,C547_=_C3968 ,C547_=_C3969 ,\nC547_=_C3970 ,C2056_=_C3962 ,C2056_=_C3963 ,C2056_=_C3968 ,C2056_=_C3969 ,C2056_=_C3970 ,\nC3962_=_C3963 ,C3962_=_C3968 ,C3962_=_C3969 ,C3962_=_C3970 ,C3963_=_C3968 ,C3963_=_C3969 ,\nC3963_=_C3970 ,C3968_=_C3969 ,C3968_=_C3970 ,C3969_=_C3970 ,"];2676[shape=box, label="id:2676 level: 11\n18: C500 C522 C1959 C2051 C2053 \nC2064 C3946 C3947 C3948 C3952 C3961 \nC3962 C3963 C3965 C3967 C3969 C3970 \nC4460 \n51: C500_=_C3952( C500 C3952 ) C500_=_C3963( C500 C3963 ) C500_=_C3970( C500 C3970 ) C522_=_C2053( C522 C2053 ) C522_=_C3965( C522 C3965 ) \nC522_=_C3967( C522 C3967 ) C522_=_C3969( C522 C3969 ) C1959_=_C2064( C1959 C2064 ) C1959_=_C3961( C1959 C3961 ) C1959_=_C3962( C1959 C3962 ) C1959_=_C3963( C1959 C3963 ) \nC2051_=_C2053( C2051 C2053 ) C2051_=_C3946( C2051 C3946 ) C2051_=_C3947( C2051 C3947 ) C2051_=_C3948( C2051 C3948 ) C2051_=_C3952( C2051 C3952 ) C2051_=_C4460( C2051 C4460 ) \nC2053_=_C3946( C2053 C3946 ) C2053_=_C3947( C2053 C3947 ) C2053_=_C3948( C2053 C3948 ) C2053_=_C3965( C2053 C3965 ) C2053_=_C3967( C2053 C3967 ) C2053_=_C3969( C2053 C3969 ) \nC2053_=_C4460( C2053 C4460 ) C2064_=_C3952( C2064 C3952 ) C2064_=_C3961( C2064 C3961 ) C2064_=_C3962( C2064 C3962 ) C2064_=_C3963( C2064 C3963 ) C2064_=_C3965( C2064 C3965 ) \nC3946_=_C3947( C3946 C3947 ) C3946_=_C3948( C3946 C3948 ) C3946_=_C4460( C3946 C4460 ) C3947_=_C3948( C3947 C3948 ) C3947_=_C4460( C3947 C4460 ) C3948_=_C4460( C3948 C4460 ) \nC3952_=_C3963( C3952 C3963 ) C3952_=_C3965( C3952 C3965 ) C3952_=_C3970( C3952 C3970 ) C3961_=_C3962( C3961 C3962 ) C3961_=_C3963( C3961 C3963 ) C3961_=_C3965( C3961 C3965 ) \nC3961_=_C3967( C3961 C3967 ) C3962_=_C3963( C3962 C3963 ) C3962_=_C3969( C3962 C3969 ) C3962_=_C3970( C3962 C3970 ) C3963_=_C3969( C3963 C3969 ) C3963_=_C3970( C3963 C3970 ) \nC3965_=_C3967( C3965 C3967 ) C3965_=_C3969( C3965 C3969 ) C3967_=_C3969( C3967 C3969 ) C3969_=_C3970( C3969 C3970 ) "];2401-&gt;2676[label="17: C500 C522 C1959 C2051 C2064 \nC3946 C3947 C3948 C3952 C3961 C3962 \nC3963 C3965 C3967 C3969 C3970 C4460 \n42: C500_=_C3952 ,C500_=_C3963 ,C500_=_C3970 ,C522_=_C3965 ,C522_=_C3967 ,\nC522_=_C3969 ,C1959_=_C2064 ,C1959_=_C3961 ,C1959_=_C3962 ,C1959_=_C3963 ,C2051_=_C3946 ,\nC2051_=_C3947 ,C2051_=_C3948 ,C2051_=_C3952 ,C2051_=_C4460 ,C2064_=_C3952 ,C2064_=_C3961 ,\nC2064_=_C3962 ,C2064_=_C3963 ,C2064_=_C3965 ,C3946_=_C3947 ,C3946_=_C3948 ,C3946_=_C4460 ,\nC3947_=_C3948 ,C3947_=_C4460 ,C3948_=_C4460 ,C3952_=_C3963 ,C3952_=_C3965 ,C3952_=_C3970 ,\nC3961_=_C3962 ,C3961_=_C3963 ,C3961_=_C3965 ,C3961_=_C3967 ,C3962_=_C3963 ,C3962_=_C3969 ,\nC3962_=_C3970 ,C3963_=_C3969 ,C3963_=_C3970 ,C3965_=_C3967 ,C3965_=_C3969 ,C3967_=_C3969 ,\nC3969_=_C3970 ,"];2677[shape=box, label="id:2677 level: 11\n5: C55 C56 C57 C58 C59 \n6: C55_=_C56( C55 C56 ) C55_=_C57( C55 C57 ) C55_=_C58( C55 C58 ) C55_=_C59( C55 C59 ) C56_=_C57( C56 C57 ) \nC58_=_C59( C58 C59 ) "];2402-&gt;2677[label="4: C56 C57 C58 C59 \n2: C56_=_C57 ,C58_=_C59 ,"];2678[shape=box, label="id:2678 level: 11\n6: C1799 C1826 C2158 C2781 C3807 \nC3813 \n9: C1799_=_C1826( C1799 C1826 ) C1799_=_C2158( C1799 C2158 ) C1799_=_C2781( C1799 C2781 ) C1826_=_C2158( C1826 C2158 ) C1826_=_C2781( C1826 C2781 ) \nC2158_=_C2781( C2158 C2781 ) C2781_=_C3807( C2781 C3807 ) C2781_=_C3813( C2781 C3813 ) C3807_=_C3813( C3807 C3813 ) "];2407-&gt;2678[label="5: C1799 C1826 C2158 C3807 C3813 \n4: C1799_=_C1826 ,C1799_=_C2158 ,C1826_=_C2158 ,C3807_=_C3813 ,"];2679[shape=box, label="id:2679 level: 11\n11: C370 C392 C1798 C1825 C1826 \nC2160 C3807 C3809 C3811 C3813 C3814 \n19: C370_=_C1826( C370 C1826 ) C370_=_C3811( C370 C3811 ) C370_=_C3814( C370 C3814 ) C392_=_C1825( C392 C1825 ) C392_=_C3809( C392 C3809 ) \nC392_=_C3813( C392 C3813 ) C1798_=_C1825( C1798 C1825 ) C1798_=_C2160( C1798 C2160 ) C1825_=_C2160( C1825 C2160 ) C1825_=_C3809( C1825 C3809 ) C1825_=_C3813( C1825 C3813 ) \nC1826_=_C3811( C1826 C3811 ) C1826_=_C3814( C1826 C3814 ) C2160_=_C3813( C2160 C3813 ) C3807_=_C3813( C3807 C3813 ) C3807_=_C3814( C3807 C3814 ) C3809_=_C3811( C3809 C3811 ) \nC3809_=_C3813( C3809 C3813 ) C3811_=_C3814( C3811 C3814 ) "];2407-&gt;2679[label="10: C370 C392 C1798 C1826 C2160 \nC3807 C3809 C3811 C3813 C3814 \n14: C370_=_C1826 ,C370_=_C3811 ,C370_=_C3814 ,C392_=_C3809 ,C392_=_C3813 ,\nC1798_=_C2160 ,C1826_=_C3811 ,C1826_=_C3814 ,C2160_=_C3813 ,C3807_=_C3813 ,C3807_=_C3814 ,\nC3809_=_C3811 ,C3809_=_C3813 ,C3811_=_C3814 ,"];2680[shape=box, label="id:2680 level: 11\n11: C1814 C1818 C2156 C2157 C2158 \nC2159 C2160 C3810 C3812 C3813 C3814 \n30: C1814_=_C2156( C1814 C2156 ) C1814_=_C2159( C1814 C2159 ) C1814_=_C2160( C1814 C2160 ) C1814_=_C3810( C1814 C3810 ) C1814_=_C3813( C1814 C3813 ) \nC1818_=_C2156( C1818 C2156 ) C1818_=_C2157( C1818 C2157 ) C1818_=_C2158( C1818 C2158 ) C1818_=_C3812( C1818 C3812 ) C1818_=_C3814( C1818 C3814 )</w:t>
      </w:r>
    </w:p>
    <w:p>
      <w:pPr>
        <w:pStyle w:val="PreformattedText"/>
        <w:bidi w:val="0"/>
        <w:spacing w:before="0" w:after="0"/>
        <w:jc w:val="left"/>
        <w:rPr/>
      </w:pPr>
      <w:r>
        <w:rPr/>
        <w:t xml:space="preserve"> </w:t>
      </w:r>
      <w:r>
        <w:rPr/>
        <w:t>C2156_=_C2157( C2156 C2157 ) \nC2156_=_C2158( C2156 C2158 ) C2156_=_C2159( C2156 C2159 ) C2156_=_C2160( C2156 C2160 ) C2156_=_C3810( C2156 C3810 ) C2156_=_C3812( C2156 C3812 ) C2156_=_C3813( C2156 C3813 ) \nC2156_=_C3814( C2156 C3814 ) C2157_=_C2158( C2157 C2158 ) C2157_=_C3812( C2157 C3812 ) C2157_=_C3814( C2157 C3814 ) C2158_=_C3812( C2158 C3812 ) C2158_=_C3814( C2158 C3814 ) \nC2159_=_C2160( C2159 C2160 ) C2159_=_C3810( C2159 C3810 ) C2159_=_C3813( C2159 C3813 ) C2160_=_C3810( C2160 C3810 ) C2160_=_C3813( C2160 C3813 ) C3810_=_C3813( C3810 C3813 ) \nC3812_=_C3814( C3812 C3814 ) "];2408-&gt;2680[label="10: C1814 C1818 C2157 C2158 C2159 \nC2160 C3810 C3812 C3813 C3814 \n20: C1814_=_C2159 ,C1814_=_C2160 ,C1814_=_C3810 ,C1814_=_C3813 ,C1818_=_C2157 ,\nC1818_=_C2158 ,C1818_=_C3812 ,C1818_=_C3814 ,C2157_=_C2158 ,C2157_=_C3812 ,C2157_=_C3814 ,\nC2158_=_C3812 ,C2158_=_C3814 ,C2159_=_C2160 ,C2159_=_C3810 ,C2159_=_C3813 ,C2160_=_C3810 ,\nC2160_=_C3813 ,C3810_=_C3813 ,C3812_=_C3814 ,"];2681[shape=box, label="id:2681 level: 11\n12: C307 C329 C1787 C1788 C1822 \nC2157 C2159 C3805 C3809 C3810 C3811 \nC3812 \n19: C307_=_C1822( C307 C1822 ) C307_=_C3811( C307 C3811 ) C307_=_C3812( C307 C3812 ) C329_=_C3809( C329 C3809 ) C329_=_C3810( C329 C3810 ) \nC1787_=_C1788( C1787 C1788 ) C1787_=_C2159( C1787 C2159 ) C1788_=_C1822( C1788 C1822 ) C1788_=_C2157( C1788 C2157 ) C1822_=_C2157( C1822 C2157 ) C1822_=_C3811( C1822 C3811 ) \nC1822_=_C3812( C1822 C3812 ) C2157_=_C3812( C2157 C3812 ) C2159_=_C3810( C2159 C3810 ) C3805_=_C3810( C3805 C3810 ) C3805_=_C3812( C3805 C3812 ) C3809_=_C3810( C3809 C3810 ) \nC3809_=_C3811( C3809 C3811 ) C3811_=_C3812( C3811 C3812 ) "];2408-&gt;2681[label="11: C307 C329 C1787 C1788 C2157 \nC2159 C3805 C3809 C3810 C3811 C3812 \n14: C307_=_C3811 ,C307_=_C3812 ,C329_=_C3809 ,C329_=_C3810 ,C1787_=_C1788 ,\nC1787_=_C2159 ,C1788_=_C2157 ,C2157_=_C3812 ,C2159_=_C3810 ,C3805_=_C3810 ,C3805_=_C3812 ,\nC3809_=_C3810 ,C3809_=_C3811 ,C3811_=_C3812 ,"];2682[shape=box, label="id:2682 level: 11\n6: C1297 C1750 C1751 C1782 C3801 \nC3802 \n11: C1297_=_C1751( C1297 C1751 ) C1297_=_C1782( C1297 C1782 ) C1297_=_C3801( C1297 C3801 ) C1297_=_C3802( C1297 C3802 ) C1750_=_C1751( C1750 C1751 ) \nC1751_=_C1782( C1751 C1782 ) C1751_=_C3801( C1751 C3801 ) C1751_=_C3802( C1751 C3802 ) C1782_=_C3801( C1782 C3801 ) C1782_=_C3802( C1782 C3802 ) C3801_=_C3802( C3801 C3802 ) "];2410-&gt;2682[label="5: C1297 C1750 C1782 C3801 C3802 \n6: C1297_=_C1782 ,C1297_=_C3801 ,C1297_=_C3802 ,C1782_=_C3801 ,C1782_=_C3802 ,\nC3801_=_C3802 ,"];2683[shape=box, label="id:2683 level: 11\n6: C1284 C1296 C1779 C3380 C3799 \nC3800 \n11: C1284_=_C1296( C1284 C1296 ) C1284_=_C1779( C1284 C1779 ) C1284_=_C3799( C1284 C3799 ) C1284_=_C3800( C1284 C3800 ) C1296_=_C1779( C1296 C1779 ) \nC1296_=_C3799( C1296 C3799 ) C1296_=_C3800( C1296 C3800 ) C1779_=_C3380( C1779 C3380 ) C1779_=_C3799( C1779 C3799 ) C1779_=_C3800( C1779 C3800 ) C3799_=_C3800( C3799 C3800 ) "];2411-&gt;2683[label="5: C1284 C1296 C3380 C3799 C3800 \n6: C1284_=_C1296 ,C1284_=_C3799 ,C1284_=_C3800 ,C1296_=_C3799 ,C1296_=_C3800 ,\nC3799_=_C3800 ,"];2684[shape=box, label="id:2684 level: 11\n7: C1295 C1296 C1297 C1298 C3378 \nC3379 C3380 \n12: C1295_=_C1296( C1295 C1296 ) C1295_=_C1297( C1295 C1297 ) C1295_=_C1298( C1295 C1298 ) C1295_=_C3378( C1295 C3378 ) C1295_=_C3379( C1295 C3379 ) \nC1295_=_C3380( C1295 C3380 ) C1296_=_C1297( C1296 C1297 ) C1296_=_C1298( C1296 C1298 ) C1297_=_C1298( C1297 C1298 ) C3378_=_C3379( C3378 C3379 ) C3378_=_C3380( C3378 C3380 ) \nC3379_=_C3380( C3379 C3380 ) "];2411-&gt;2684[label="6: C1296 C1297 C1298 C3378 C3379 \nC3380 \n6: C1296_=_C1297 ,C1296_=_C1298 ,C1297_=_C1298 ,C3378_=_C3379 ,C3378_=_C3380 ,\nC3379_=_C3380 ,"];2685[shape=box, label="id:2685 level: 11\n7: C1301 C1303 C1753 C1754 C1783 \nC3801 C3802 \n13: C1301_=_C1754( C1301 C1754 ) C1301_=_C1783( C1301 C1783 ) C1301_=_C3802( C1301 C3802 ) C1303_=_C1753( C1303 C1753 ) C1303_=_C1783( C1303 C1783 ) \nC1303_=_C3801( C1303 C3801 ) C1753_=_C1783( C1753 C1783 ) C1753_=_C3801( C1753 C3801 ) C1754_=_C1783( C1754 C1783 ) C1754_=_C3802( C1754 C3802 ) C1783_=_C3801( C1783 C3801 ) \nC1783_=_C3802( C1783 C3802 ) C3801_=_C3802( C3801 C3802 ) "];2412-&gt;2685[label="6: C1301 C1303 C1753 C1754 C3801 \nC3802 \n7: C1301_=_C1754 ,C1301_=_C3802 ,C1303_=_C1753 ,C1303_=_C3801 ,C1753_=_C3801 ,\nC1754_=_C3802 ,C3801_=_C3802 ,"];2686[shape=box, label="id:2686 level: 11\n7: C1306 C1796 C1800 C1829 C3815 \nC3816 C4457 \n13: C1306_=_C1796( C1306 C1796 ) C1306_=_C1829( C1306 C1829 ) C1306_=_C3816( C1306 C3816 ) C1796_=_C1829( C1796 C1829 ) C1796_=_C3816( C1796 C3816 ) \nC1800_=_C1829( C1800 C1829 ) C1800_=_C3815( C1800 C3815 ) C1800_=_C4457( C1800 C4457 ) C1829_=_C3815( C1829 C3815 ) C1829_=_C3816( C1829 C3816 ) C1829_=_C4457( C1829 C4457 ) \nC3815_=_C3816( C3815 C3816 ) C3815_=_C4457( C3815 C4457 ) "];2413-&gt;2686[label="6: C1306 C1796 C1800 C3815 C3816 \nC4457 \n7: C1306_=_C1796 ,C1306_=_C3816 ,C1796_=_C3816 ,C1800_=_C3815 ,C1800_=_C4457 ,\nC3815_=_C3816 ,C3815_=_C4457 ,"];2687[shape=box, label="id:2687 level: 11\n7: C156 C157 C1761 C1762 C1763 \nC1764 C1765 \n16: C156_=_C1761( C156 C1761 ) C156_=_C1762( C156 C1762 ) C156_=_C1763( C156 C1763 ) C156_=_C1764( C156 C1764 ) C156_=_C1765( C156 C1765 ) \nC157_=_C1761( C157 C1761 ) C1761_=_C1762( C1761 C1762 ) C1761_=_C1763( C1761 C1763 ) C1761_=_C1764( C1761 C1764 ) C1761_=_C1765( C1761 C1765 ) C1762_=_C1763( C1762 C1763 ) \nC1762_=_C1764( C1762 C1764 ) C1762_=_C1765( C1762 C1765 ) C1763_=_C1764( C1763 C1764 ) C1763_=_C1765( C1763 C1765 ) C1764_=_C1765( C1764 C1765 ) "];2415-&gt;2687[label="6: C157 C1761 C1762 C1763 C1764 \nC1765 \n11: C157_=_C1761 ,C1761_=_C1762 ,C1761_=_C1763 ,C1761_=_C1764 ,C1761_=_C1765 ,\nC1762_=_C1763 ,C1762_=_C1764 ,C1762_=_C1765 ,C1763_=_C1764 ,C1763_=_C1765 ,C1764_=_C1765 ,"];2688[shape=box, label="id:2688 level: 11\n7: C1289 C1291 C1748 C1749 C1781 \nC3801 C3802 \n13: C1289_=_C1749( C1289 C1749 ) C1289_=_C1781( C1289 C1781 ) C1289_=_C3802( C1289 C3802 ) C1291_=_C1748( C1291 C1748 ) C1291_=_C1781( C1291 C1781 ) \nC1291_=_C3801( C1291 C3801 ) C1748_=_C1781( C1748 C1781 ) C1748_=_C3801( C1748 C3801 ) C1749_=_C1781( C1749 C1781 ) C1749_=_C3802( C1749 C3802 ) C1781_=_C3801( C1781 C3801 ) \nC1781_=_C3802( C1781 C3802 ) C3801_=_C3802( C3801 C3802 ) "];2417-&gt;2688[label="6: C1289 C1291 C1748 C1749 C3801 \nC3802 \n7: C1289_=_C1749 ,C1289_=_C3802 ,C1291_=_C1748 ,C1291_=_C3801 ,C1748_=_C3801 ,\nC1749_=_C3802 ,C3801_=_C3802 ,"];2689[shape=box, label="id:2689 level: 11\n11: C1287 C1288 C1289 C1290 C1291 \nC1292 C1293 C1294 C3378 C3379 C4456 \n32: C1287_=_C1288( C1287 C1288 ) C1287_=_C1289( C1287 C1289 ) C1287_=_C1290( C1287 C1290 ) C1287_=_C1291( C1287 C1291 ) C1287_=_C1292( C1287 C1292 ) \nC1287_=_C1293( C1287 C1293 ) C1287_=_C1294( C1287 C1294 ) C1287_=_C3378( C1287 C3378 ) C1287_=_C3379( C1287 C3379 ) C1287_=_C4456( C1287 C4456 ) C1288_=_C1289( C1288 C1289 ) \nC1288_=_C3378( C1288 C3378 ) C1288_=_C4456( C1288 C4456 ) C1289_=_C3378( C1289 C3378 ) C1289_=_C4456( C1289 C4456 ) C1290_=_C1291( C1290 C1291 ) C1290_=_C1292( C1290 C1292 ) \nC1290_=_C1293( C1290 C1293 ) C1290_=_C1294( C1290 C1294 ) C1290_=_C3379( C1290 C3379 ) C1291_=_C1292( C1291 C1292 ) C1291_=_C1293( C1291 C1293 ) C1291_=_C1294( C1291 C1294 ) \nC1291_=_C3379( C1291 C3379 ) C1292_=_C1293( C1292 C1293 ) C1292_=_C1294( C1292 C1294 ) C1292_=_C3379( C1292 C3379 ) C1293_=_C1294( C1293 C1294 ) C1293_=_C3379( C1293 C3379 ) \nC1294_=_C3379( C1294 C3379 ) C3378_=_C3379( C3378 C3379 ) C3378_=_C4456( C3378 C4456 ) "];2417-&gt;2689[label="10: C1288 C1289 C1290 C1291 C1292 \nC1293 C1294 C3378 C3379 C4456 \n22: C1288_=_C1289 ,C1288_=_C3378 ,C1288_=_C4456 ,C1289_=_C3378 ,C1289_=_C4456 ,\nC1290_=_C1291 ,C1290_=_C1292 ,C1290_=_C1293 ,C1290_=_C1294 ,C1290_=_C3379 ,C1291_=_C1292 ,\nC1291_=_C1293 ,C1291_=_C1294 ,C1291_=_C3379 ,C1292_=_C1293 ,C1292_=_C1294 ,C1292_=_C3379 ,\nC1293_=_C1294 ,C1293_=_C3379 ,C1294_=_C3379 ,C3378_=_C3379 ,C3378_=_C4456 ,"];2690[shape=box, label="id:2690 level: 11\n8: C1205 C1206 C1310 C3304 C3359 \nC3383 C3384 C4390 \n16: C1205_=_C1206( C1205 C1206 ) C1205_=_C3304( C1205 C3304 ) C1205_=_C4390( C1205 C4390 ) C1206_=_C1310( C1206 C1310 ) C1206_=_C3304( C1206 C3304 ) \nC1206_=_C3359( C1206 C3359 ) C1206_=_C3383( C1206 C3383 ) C1206_=_C3384( C1206 C3384 ) C1206_=_C4390( C1206 C4390 ) C1310_=_C3359( C1310 C3359 ) C1310_=_C3383( C1310 C3383 ) \nC1310_=_C3384( C1310 C3384 ) C3304_=_C4390( C3304 C4390 ) C3359_=_C3383( C3359 C3383 ) C3359_=_C3384( C3359 C3384 ) C3383_=_C3384( C3383 C3384 ) "];2419-&gt;2690[label="7: C1205 C1310 C3304 C3359 C3383 \nC3384 C4390 \n9: C1205_=_C3304 ,C1205_=_C4390 ,C1310_=_C3359 ,C1310_=_C3383 ,C1310_=_C3384 ,\nC3304_=_C4390 ,C3359_=_C3383 ,C3359_=_C3384 ,C3383_=_C3384 ,"];2691[shape=box, label="id:2691 level: 11\n7: C1208 C1285 C1312 C1313 C1314 \nC3383 C3385 \n9: C1285_=_C1312( C1285 C1312 ) C1285_=_C1313( C1285 C1313 ) C1285_=_C1314( C1285 C1314 ) C1312_=_C1313( C1312 C1313 ) C1312_=_C1314( C1312 C1314 ) \nC1312_=_C3383( C1312 C3383 ) C1312_=_C3385( C1312 C3385 ) C1313_=_C1314( C1313 C1314 ) C3383_=_C3385( C3383 C3385 ) "];2420-&gt;2691[label="6: C1208 C1285 C1313 C1314 C3383 \nC3385 \n4: C1285_=_C1313 ,C1285_=_C1314 ,C1313_=_C1314 ,C3383_=_C3385 ,"];2692[shape=box, label="id:2692 level: 11\n9: C1314 C1330 C1331 C1332 C1333 \nC3392 C3393 C4454 C4455 \n21: C1314_=_C1330( C1314 C1330 ) C1314_=_C3392( C1314 C3392 ) C1314_=_C3393( C1314 C3393 ) C1314_=_C4454( C1314 C4454 ) C1314_=_C4455( C1314 C4455 ) \nC1330_=_C1331( C1330 C1331 ) C1330_=_C1332( C1330 C1332 ) C1330_=_C1333( C1330 C1333 ) C1330_=_C3392( C1330 C3392 ) C1330_=_C3393( C1330 C3393 ) C1330_=_C4454( C1330 C4454 ) \nC1330_=_C4455( C1330 C4455 ) C1331_=_C1332( C1331 C1332 ) C1331_=_C1333( C1331 C1333 ) C1332_=_C1333( C1332 C1333 ) C3392_=_C3393( C3392 C3393 ) C3392_=_C4454( C3392 C4454 ) \nC3392_=_C4455( C3392 C4455 ) C3393_=_C4454( C3393 C4454 ) C3393_=_C4455( C3393 C4455</w:t>
      </w:r>
    </w:p>
    <w:p>
      <w:pPr>
        <w:pStyle w:val="PreformattedText"/>
        <w:bidi w:val="0"/>
        <w:spacing w:before="0" w:after="0"/>
        <w:jc w:val="left"/>
        <w:rPr/>
      </w:pPr>
      <w:r>
        <w:rPr/>
        <w:t xml:space="preserve"> </w:t>
      </w:r>
      <w:r>
        <w:rPr/>
        <w:t>) C4454_=_C4455( C4454 C4455 ) "];2420-&gt;2692[label="8: C1314 C1331 C1332 C1333 C3392 \nC3393 C4454 C4455 \n13: C1314_=_C3392 ,C1314_=_C3393 ,C1314_=_C4454 ,C1314_=_C4455 ,C1331_=_C1332 ,\nC1331_=_C1333 ,C1332_=_C1333 ,C3392_=_C3393 ,C3392_=_C4454 ,C3392_=_C4455 ,C3393_=_C4454 ,\nC3393_=_C4455 ,C4454_=_C4455 ,"];2693[shape=box, label="id:2693 level: 11\n11: C164 C166 C1319 C1325 C1776 \nC1832 C1835 C3786 C3790 C4458 C4459 \n15: C164_=_C1835( C164 C1835 ) C166_=_C1776( C166 C1776 ) C166_=_C1835( C166 C1835 ) C166_=_C3786( C166 C3786 ) C166_=_C3790( C166 C3790 ) \nC1319_=_C1325( C1319 C1325 ) C1319_=_C1832( C1319 C1832 ) C1325_=_C1832( C1325 C1832 ) C1776_=_C1835( C1776 C1835 ) C1776_=_C3786( C1776 C3786 ) C1776_=_C3790( C1776 C3790 ) \nC1835_=_C3786( C1835 C3786 ) C1835_=_C3790( C1835 C3790 ) C3786_=_C3790( C3786 C3790 ) C4458_=_C4459( C4458 C4459 ) "];2422-&gt;2693[label="10: C164 C1319 C1325 C1776 C1832 \nC1835 C3786 C3790 C4458 C4459 \n11: C164_=_C1835 ,C1319_=_C1325 ,C1319_=_C1832 ,C1325_=_C1832 ,C1776_=_C1835 ,\nC1776_=_C3786 ,C1776_=_C3790 ,C1835_=_C3786 ,C1835_=_C3790 ,C3786_=_C3790 ,C4458_=_C4459 ,"];2694[shape=box, label="id:2694 level: 11\n13: C1320 C1321 C1326 C1764 C1768 \nC1794 C1832 C1833 C3806 C3817 C3818 \nC4458 C4459 \n21: C1320_=_C1326( C1320 C1326 ) C1320_=_C1764( C1320 C1764 ) C1320_=_C1833( C1320 C1833 ) C1326_=_C1764( C1326 C1764 ) C1326_=_C1833( C1326 C1833 ) \nC1764_=_C1833( C1764 C1833 ) C1768_=_C4458( C1768 C4458 ) C1768_=_C4459( C1768 C4459 ) C1794_=_C1832( C1794 C1832 ) C1794_=_C1833( C1794 C1833 ) C1794_=_C3817( C1794 C3817 ) \nC1794_=_C3818( C1794 C3818 ) C1832_=_C1833( C1832 C1833 ) C1832_=_C3817( C1832 C3817 ) C1832_=_C3818( C1832 C3818 ) C1833_=_C3817( C1833 C3817 ) C1833_=_C3818( C1833 C3818 ) \nC3817_=_C3818( C3817 C3818 ) C3817_=_C4458( C3817 C4458 ) C3817_=_C4459( C3817 C4459 ) C4458_=_C4459( C4458 C4459 ) "];2422-&gt;2694[label="12: C1320 C1321 C1326 C1764 C1768 \nC1794 C1832 C3806 C3817 C3818 C4458 \nC4459 \n14: C1320_=_C1326 ,C1320_=_C1764 ,C1326_=_C1764 ,C1768_=_C4458 ,C1768_=_C4459 ,\nC1794_=_C1832 ,C1794_=_C3817 ,C1794_=_C3818 ,C1832_=_C3817 ,C1832_=_C3818 ,C3817_=_C3818 ,\nC3817_=_C4458 ,C3817_=_C4459 ,C4458_=_C4459 ,"];2695[shape=box, label="id:2695 level: 11\n5: C1268 C1269 C1757 C3784 C3787 \n7: C1268_=_C1269( C1268 C1269 ) C1269_=_C1757( C1269 C1757 ) C1269_=_C3784( C1269 C3784 ) C1269_=_C3787( C1269 C3787 ) C1757_=_C3784( C1757 C3784 ) \nC1757_=_C3787( C1757 C3787 ) C3784_=_C3787( C3784 C3787 ) "];2425-&gt;2695[label="4: C1268 C1757 C3784 C3787 \n3: C1757_=_C3784 ,C1757_=_C3787 ,C3784_=_C3787 ,"];2696[shape=box, label="id:2696 level: 11\n8: C678 C1777 C1808 C3789 C3794 \nC3795 C3796 C3798 \n21: C678_=_C1777( C678 C1777 ) C678_=_C3789( C678 C3789 ) C678_=_C3794( C678 C3794 ) C678_=_C3795( C678 C3795 ) C678_=_C3798( C678 C3798 ) \nC1777_=_C3789( C1777 C3789 ) C1777_=_C3794( C1777 C3794 ) C1777_=_C3795( C1777 C3795 ) C1777_=_C3798( C1777 C3798 ) C1808_=_C3795( C1808 C3795 ) C1808_=_C3796( C1808 C3796 ) \nC1808_=_C3798( C1808 C3798 ) C3789_=_C3794( C3789 C3794 ) C3789_=_C3795( C3789 C3795 ) C3789_=_C3798( C3789 C3798 ) C3794_=_C3795( C3794 C3795 ) C3794_=_C3796( C3794 C3796 ) \nC3794_=_C3798( C3794 C3798 ) C3795_=_C3796( C3795 C3796 ) C3795_=_C3798( C3795 C3798 ) C3796_=_C3798( C3796 C3798 ) "];2427-&gt;2696[label="7: C678 C1777 C1808 C3789 C3794 \nC3795 C3796 \n14: C678_=_C1777 ,C678_=_C3789 ,C678_=_C3794 ,C678_=_C3795 ,C1777_=_C3789 ,\nC1777_=_C3794 ,C1777_=_C3795 ,C1808_=_C3795 ,C1808_=_C3796 ,C3789_=_C3794 ,C3789_=_C3795 ,\nC3794_=_C3795 ,C3794_=_C3796 ,C3795_=_C3796 ,"];2697[shape=box, label="id:2697 level: 11\n11: C164 C642 C1773 C1835 C3788 \nC3791 C3796 C3797 C4508 C4509 C4510 \n43: C164_=_C1835( C164 C1835 ) C164_=_C3788( C164 C3788 ) C164_=_C3791( C164 C3791 ) C164_=_C3796( C164 C3796 ) C164_=_C4508( C164 C4508 ) \nC164_=_C4509( C164 C4509 ) C164_=_C4510( C164 C4510 ) C642_=_C1773( C642 C1773 ) C642_=_C3788( C642 C3788 ) C642_=_C3797( C642 C3797 ) C642_=_C4508( C642 C4508 ) \nC642_=_C4509( C642 C4509 ) C1773_=_C3788( C1773 C3788 ) C1773_=_C3796( C1773 C3796 ) C1773_=_C3797( C1773 C3797 ) C1773_=_C4508( C1773 C4508 ) C1773_=_C4509( C1773 C4509 ) \nC1835_=_C3788( C1835 C3788 ) C1835_=_C3791( C1835 C3791 ) C1835_=_C3796( C1835 C3796 ) C1835_=_C4508( C1835 C4508 ) C1835_=_C4509( C1835 C4509 ) C1835_=_C4510( C1835 C4510 ) \nC3788_=_C3791( C3788 C3791 ) C3788_=_C3796( C3788 C3796 ) C3788_=_C3797( C3788 C3797 ) C3788_=_C4508( C3788 C4508 ) C3788_=_C4509( C3788 C4509 ) C3788_=_C4510( C3788 C4510 ) \nC3791_=_C3796( C3791 C3796 ) C3791_=_C3797( C3791 C3797 ) C3791_=_C4508( C3791 C4508 ) C3791_=_C4509( C3791 C4509 ) C3791_=_C4510( C3791 C4510 ) C3796_=_C4508( C3796 C4508 ) \nC3796_=_C4509( C3796 C4509 ) C3796_=_C4510( C3796 C4510 ) C3797_=_C4508( C3797 C4508 ) C3797_=_C4509( C3797 C4509 ) C3797_=_C4510( C3797 C4510 ) C4508_=_C4509( C4508 C4509 ) \nC4508_=_C4510( C4508 C4510 ) C4509_=_C4510( C4509 C4510 ) "];2428-&gt;2697[label="10: C164 C642 C1773 C1835 C3788 \nC3791 C3796 C3797 C4508 C4510 \n33: C164_=_C1835 ,C164_=_C3788 ,C164_=_C3791 ,C164_=_C3796 ,C164_=_C4508 ,\nC164_=_C4510 ,C642_=_C1773 ,C642_=_C3788 ,C642_=_C3797 ,C642_=_C4508 ,C1773_=_C3788 ,\nC1773_=_C3796 ,C1773_=_C3797 ,C1773_=_C4508 ,C1835_=_C3788 ,C1835_=_C3791 ,C1835_=_C3796 ,\nC1835_=_C4508 ,C1835_=_C4510 ,C3788_=_C3791 ,C3788_=_C3796 ,C3788_=_C3797 ,C3788_=_C4508 ,\nC3788_=_C4510 ,C3791_=_C3796 ,C3791_=_C3797 ,C3791_=_C4508 ,C3791_=_C4510 ,C3796_=_C4508 ,\nC3796_=_C4510 ,C3797_=_C4508 ,C3797_=_C4510 ,C4508_=_C4510 ,"];2698[shape=box, label="id:2698 level: 11\n6: C115 C116 C117 C118 C1816 \nC3808 \n4: C115_=_C116( C115 C116 ) C116_=_C1816( C116 C1816 ) C117_=_C118( C117 C118 ) C118_=_C3808( C118 C3808 ) "];2431-&gt;2698[label="4: C115 C117 C1816 C3808 \n0: "];2699[shape=box, label="id:2699 level: 11\n17: C512 C585 C1277 C1280 C3335 \nC3339 C3343 C3350 C3351 C3352 C4428 \nC4430 C4432 C4434 C4444 C4446 C4450 \n63: C512_=_C1277( C512 C1277 ) C512_=_C3350( C512 C3350 ) C512_=_C3351( C512 C3351 ) C512_=_C3352( C512 C3352 ) C512_=_C4428( C512 C4428 ) \nC512_=_C4430( C512 C4430 ) C585_=_C1280( C585 C1280 ) C585_=_C3350( C585 C3350 ) C585_=_C3351( C585 C3351 ) C585_=_C4432( C585 C4432 ) C585_=_C4434( C585 C4434 ) \nC1277_=_C3350( C1277 C3350 ) C1277_=_C3351( C1277 C3351 ) C1277_=_C3352( C1277 C3352 ) C1277_=_C4428( C1277 C4428 ) C1277_=_C4430( C1277 C4430 ) C1280_=_C3350( C1280 C3350 ) \nC1280_=_C3351( C1280 C3351 ) C1280_=_C4432( C1280 C4432 ) C1280_=_C4434( C1280 C4434 ) C3335_=_C3339( C3335 C3339 ) C3335_=_C3343( C3335 C3343 ) C3335_=_C3351( C3335 C3351 ) \nC3335_=_C3352( C3335 C3352 ) C3335_=_C4444( C3335 C4444 ) C3335_=_C4446( C3335 C4446 ) C3335_=_C4450( C3335 C4450 ) C3339_=_C3343( C3339 C3343 ) C3339_=_C3351( C3339 C3351 ) \nC3339_=_C3352( C3339 C3352 ) C3339_=_C4444( C3339 C4444 ) C3339_=_C4446( C3339 C4446 ) C3339_=_C4450( C3339 C4450 ) C3343_=_C3351( C3343 C3351 ) C3343_=_C3352( C3343 C3352 ) \nC3343_=_C4444( C3343 C4444 ) C3343_=_C4446( C3343 C4446 ) C3343_=_C4450( C3343 C4450 ) C3350_=_C3351( C3350 C3351 ) C3350_=_C3352( C3350 C3352 ) C3350_=_C4428( C3350 C4428 ) \nC3350_=_C4430( C3350 C4430 ) C3350_=_C4432( C3350 C4432 ) C3350_=_C4434( C3350 C4434 ) C3351_=_C3352( C3351 C3352 ) C3351_=_C4428( C3351 C4428 ) C3351_=_C4430( C3351 C4430 ) \nC3351_=_C4432( C3351 C4432 ) C3351_=_C4434( C3351 C4434 ) C3351_=_C4444( C3351 C4444 ) C3351_=_C4446( C3351 C4446 ) C3351_=_C4450( C3351 C4450 ) C3352_=_C4428( C3352 C4428 ) \nC3352_=_C4430( C3352 C4430 ) C3352_=_C4444( C3352 C4444 ) C3352_=_C4446( C3352 C4446 ) C3352_=_C4450( C3352 C4450 ) C4428_=_C4430( C4428 C4430 ) C4430_=_C4434( C4430 C4434 ) \nC4432_=_C4434( C4432 C4434 ) C4444_=_C4446( C4444 C4446 ) C4444_=_C4450( C4444 C4450 ) C4446_=_C4450( C4446 C4450 ) "];2432-&gt;2699[label="16: C512 C585 C1277 C1280 C3335 \nC3339 C3343 C3350 C3352 C4428 C4430 \nC4432 C4434 C4444 C4446 C4450 \n47: C512_=_C1277 ,C512_=_C3350 ,C512_=_C3352 ,C512_=_C4428 ,C512_=_C4430 ,\nC585_=_C1280 ,C585_=_C3350 ,C585_=_C4432 ,C585_=_C4434 ,C1277_=_C3350 ,C1277_=_C3352 ,\nC1277_=_C4428 ,C1277_=_C4430 ,C1280_=_C3350 ,C1280_=_C4432 ,C1280_=_C4434 ,C3335_=_C3339 ,\nC3335_=_C3343 ,C3335_=_C3352 ,C3335_=_C4444 ,C3335_=_C4446 ,C3335_=_C4450 ,C3339_=_C3343 ,\nC3339_=_C3352 ,C3339_=_C4444 ,C3339_=_C4446 ,C3339_=_C4450 ,C3343_=_C3352 ,C3343_=_C4444 ,\nC3343_=_C4446 ,C3343_=_C4450 ,C3350_=_C3352 ,C3350_=_C4428 ,C3350_=_C4430 ,C3350_=_C4432 ,\nC3350_=_C4434 ,C3352_=_C4428 ,C3352_=_C4430 ,C3352_=_C4444 ,C3352_=_C4446 ,C3352_=_C4450 ,\nC4428_=_C4430 ,C4430_=_C4434 ,C4432_=_C4434 ,C4444_=_C4446 ,C4444_=_C4450 ,C4446_=_C4450 ,"];2700[shape=box, label="id:2700 level: 11\n27: C326 C367 C389 C1273 C1276 \nC3329 C3336 C3337 C3340 C3344 C3345 \nC3347 C3348 C4428 C4429 C4432 C4433 \nC4436 C4440 C4443 C4444 C4447 C4449 \nC4450 C4451 C4452 C4453 \n152: C326_=_C1273( C326 C1273 ) C326_=_C3345( C326 C3345 ) C326_=_C3347( C326 C3347 ) C326_=_C4428( C326 C4428 ) C326_=_C4429( C326 C4429 ) \nC367_=_C1276( C367 C1276 ) C367_=_C3329( C367 C3329 ) C367_=_C3337( C367 C3337 ) C367_=_C3348( C367 C3348 ) C367_=_C4436( C367 C4436 ) C367_=_C4440( C367 C4440 ) \nC367_=_C4443( C367 C4443 ) C367_=_C4444( C367 C4444 ) C367_=_C4447( C367 C4447 ) C367_=_C4449( C367 C4449 ) C367_=_C4450( C367 C4450 ) C389_=_C1276( C389 C1276 ) \nC389_=_C3345( C389 C3345 ) C389_=_C4432( C389 C4432 ) C389_=_C4433( C389 C4433 ) C1273_=_C3345( C1273 C3345 ) C1273_=_C3347( C1273 C3347 ) C1273_=_C3348( C1273 C3348 ) \nC1273_=_C4428( C1273 C4428 ) C1273_=_C4429( C1273 C4429 ) C1273_=_C4440( C1273 C4440 ) C1273_=_C4443( C1273 C4443 ) C1273_=_C4444( C1273 C4444 ) C1276_=_C3329( C1276 C3329 ) \nC1276_=_C3337( C1276 C3337 ) C1276_=_C3345( C1276 C3345 ) C1276_=_C3348( C1276 C3348 ) C1276_=_C4432( C1276 C4432 ) C1276_=_C4433( C1276 C4433 ) C1276_=_C4436( C1276 C4436 ) \nC1276_=_C4440( C1276 C4440 ) C1276_=_C4443( C1276 C4443 ) C1276_=_C4444( C1276 C4444 ) C1276_=_C4447( C1276 C4447</w:t>
      </w:r>
    </w:p>
    <w:p>
      <w:pPr>
        <w:pStyle w:val="PreformattedText"/>
        <w:bidi w:val="0"/>
        <w:spacing w:before="0" w:after="0"/>
        <w:jc w:val="left"/>
        <w:rPr/>
      </w:pPr>
      <w:r>
        <w:rPr/>
        <w:t xml:space="preserve"> </w:t>
      </w:r>
      <w:r>
        <w:rPr/>
        <w:t>) C1276_=_C4449( C1276 C4449 ) C1276_=_C4450( C1276 C4450 ) \nC3329_=_C3337( C3329 C3337 ) C3329_=_C3344( C3329 C3344 ) C3329_=_C3347( C3329 C3347 ) C3329_=_C3348( C3329 C3348 ) C3329_=_C4436( C3329 C4436 ) C3329_=_C4440( C3329 C4440 ) \nC3329_=_C4443( C3329 C4443 ) C3329_=_C4444( C3329 C4444 ) C3329_=_C4447( C3329 C4447 ) C3329_=_C4449( C3329 C4449 ) C3329_=_C4450( C3329 C4450 ) C3329_=_C4453( C3329 C4453 ) \nC3336_=_C3337( C3336 C3337 ) C3336_=_C3340( C3336 C3340 ) C3336_=_C3344( C3336 C3344 ) C3336_=_C3347( C3336 C3347 ) C3336_=_C4436( C3336 C4436 ) C3336_=_C4451( C3336 C4451 ) \nC3336_=_C4452( C3336 C4452 ) C3336_=_C4453( C3336 C4453 ) C3337_=_C3340( C3337 C3340 ) C3337_=_C3345( C3337 C3345 ) C3337_=_C3348( C3337 C3348 ) C3337_=_C4436( C3337 C4436 ) \nC3337_=_C4440( C3337 C4440 ) C3337_=_C4443( C3337 C4443 ) C3337_=_C4444( C3337 C4444 ) C3337_=_C4447( C3337 C4447 ) C3337_=_C4449( C3337 C4449 ) C3337_=_C4450( C3337 C4450 ) \nC3340_=_C3344( C3340 C3344 ) C3340_=_C3347( C3340 C3347 ) C3340_=_C4436( C3340 C4436 ) C3340_=_C4451( C3340 C4451 ) C3340_=_C4452( C3340 C4452 ) C3340_=_C4453( C3340 C4453 ) \nC3344_=_C3347( C3344 C3347 ) C3344_=_C4436( C3344 C4436 ) C3344_=_C4440( C3344 C4440 ) C3344_=_C4443( C3344 C4443 ) C3344_=_C4444( C3344 C4444 ) C3344_=_C4449( C3344 C4449 ) \nC3344_=_C4450( C3344 C4450 ) C3344_=_C4451( C3344 C4451 ) C3344_=_C4452( C3344 C4452 ) C3344_=_C4453( C3344 C4453 ) C3345_=_C3347( C3345 C3347 ) C3345_=_C3348( C3345 C3348 ) \nC3345_=_C4428( C3345 C4428 ) C3345_=_C4429( C3345 C4429 ) C3345_=_C4432( C3345 C4432 ) C3345_=_C4433( C3345 C4433 ) C3345_=_C4447( C3345 C4447 ) C3347_=_C4428( C3347 C4428 ) \nC3347_=_C4429( C3347 C4429 ) C3347_=_C4436( C3347 C4436 ) C3347_=_C4440( C3347 C4440 ) C3347_=_C4443( C3347 C4443 ) C3347_=_C4444( C3347 C4444 ) C3347_=_C4449( C3347 C4449 ) \nC3347_=_C4450( C3347 C4450 ) C3347_=_C4451( C3347 C4451 ) C3347_=_C4452( C3347 C4452 ) C3347_=_C4453( C3347 C4453 ) C3348_=_C4436( C3348 C4436 ) C3348_=_C4440( C3348 C4440 ) \nC3348_=_C4443( C3348 C4443 ) C3348_=_C4444( C3348 C4444 ) C3348_=_C4447( C3348 C4447 ) C3348_=_C4449( C3348 C4449 ) C3348_=_C4450( C3348 C4450 ) C4428_=_C4429( C4428 C4429 ) \nC4429_=_C4433( C4429 C4433 ) C4432_=_C4433( C4432 C4433 ) C4436_=_C4440( C4436 C4440 ) C4436_=_C4443( C4436 C4443 ) C4436_=_C4444( C4436 C4444 ) C4436_=_C4447( C4436 C4447 ) \nC4436_=_C4449( C4436 C4449 ) C4436_=_C4450( C4436 C4450 ) C4436_=_C4453( C4436 C4453 ) C4440_=_C4443( C4440 C4443 ) C4440_=_C4444( C4440 C4444 ) C4440_=_C4447( C4440 C4447 ) \nC4440_=_C4449( C4440 C4449 ) C4440_=_C4450( C4440 C4450 ) C4440_=_C4453( C4440 C4453 ) C4443_=_C4444( C4443 C4444 ) C4443_=_C4447( C4443 C4447 ) C4443_=_C4449( C4443 C4449 ) \nC4443_=_C4450( C4443 C4450 ) C4443_=_C4453( C4443 C4453 ) C4444_=_C4447( C4444 C4447 ) C4444_=_C4449( C4444 C4449 ) C4444_=_C4450( C4444 C4450 ) C4444_=_C4453( C4444 C4453 ) \nC4447_=_C4449( C4447 C4449 ) C4447_=_C4450( C4447 C4450 ) C4447_=_C4451( C4447 C4451 ) C4447_=_C4452( C4447 C4452 ) C4447_=_C4453( C4447 C4453 ) C4449_=_C4450( C4449 C4450 ) \nC4449_=_C4451( C4449 C4451 ) C4449_=_C4452( C4449 C4452 ) C4449_=_C4453( C4449 C4453 ) C4450_=_C4451( C4450 C4451 ) C4450_=_C4452( C4450 C4452 ) C4450_=_C4453( C4450 C4453 ) \nC4451_=_C4452( C4451 C4452 ) C4451_=_C4453( C4451 C4453 ) C4452_=_C4453( C4452 C4453 ) "];2433-&gt;2700[label="26: C326 C367 C389 C1273 C3329 \nC3336 C3337 C3340 C3344 C3345 C3347 \nC3348 C4428 C4429 C4432 C4433 C4436 \nC4440 C4443 C4444 C4447 C4449 C4450 \nC4451 C4452 C4453 \n137: C326_=_C1273 ,C326_=_C3345 ,C326_=_C3347 ,C326_=_C4428 ,C326_=_C4429 ,\nC367_=_C3329 ,C367_=_C3337 ,C367_=_C3348 ,C367_=_C4436 ,C367_=_C4440 ,C367_=_C4443 ,\nC367_=_C4444 ,C367_=_C4447 ,C367_=_C4449 ,C367_=_C4450 ,C389_=_C3345 ,C389_=_C4432 ,\nC389_=_C4433 ,C1273_=_C3345 ,C1273_=_C3347 ,C1273_=_C3348 ,C1273_=_C4428 ,C1273_=_C4429 ,\nC1273_=_C4440 ,C1273_=_C4443 ,C1273_=_C4444 ,C3329_=_C3337 ,C3329_=_C3344 ,C3329_=_C3347 ,\nC3329_=_C3348 ,C3329_=_C4436 ,C3329_=_C4440 ,C3329_=_C4443 ,C3329_=_C4444 ,C3329_=_C4447 ,\nC3329_=_C4449 ,C3329_=_C4450 ,C3329_=_C4453 ,C3336_=_C3337 ,C3336_=_C3340 ,C3336_=_C3344 ,\nC3336_=_C3347 ,C3336_=_C4436 ,C3336_=_C4451 ,C3336_=_C4452 ,C3336_=_C4453 ,C3337_=_C3340 ,\nC3337_=_C3345 ,C3337_=_C3348 ,C3337_=_C4436 ,C3337_=_C4440 ,C3337_=_C4443 ,C3337_=_C4444 ,\nC3337_=_C4447 ,C3337_=_C4449 ,C3337_=_C4450 ,C3340_=_C3344 ,C3340_=_C3347 ,C3340_=_C4436 ,\nC3340_=_C4451 ,C3340_=_C4452 ,C3340_=_C4453 ,C3344_=_C3347 ,C3344_=_C4436 ,C3344_=_C4440 ,\nC3344_=_C4443 ,C3344_=_C4444 ,C3344_=_C4449 ,C3344_=_C4450 ,C3344_=_C4451 ,C3344_=_C4452 ,\nC3344_=_C4453 ,C3345_=_C3347 ,C3345_=_C3348 ,C3345_=_C4428 ,C3345_=_C4429 ,C3345_=_C4432 ,\nC3345_=_C4433 ,C3345_=_C4447 ,C3347_=_C4428 ,C3347_=_C4429 ,C3347_=_C4436 ,C3347_=_C4440 ,\nC3347_=_C4443 ,C3347_=_C4444 ,C3347_=_C4449 ,C3347_=_C4450 ,C3347_=_C4451 ,C3347_=_C4452 ,\nC3347_=_C4453 ,C3348_=_C4436 ,C3348_=_C4440 ,C3348_=_C4443 ,C3348_=_C4444 ,C3348_=_C4447 ,\nC3348_=_C4449 ,C3348_=_C4450 ,C4428_=_C4429 ,C4429_=_C4433 ,C4432_=_C4433 ,C4436_=_C4440 ,\nC4436_=_C4443 ,C4436_=_C4444 ,C4436_=_C4447 ,C4436_=_C4449 ,C4436_=_C4450 ,C4436_=_C4453 ,\nC4440_=_C4443 ,C4440_=_C4444 ,C4440_=_C4447 ,C4440_=_C4449 ,C4440_=_C4450 ,C4440_=_C4453 ,\nC4443_=_C4444 ,C4443_=_C4447 ,C4443_=_C4449 ,C4443_=_C4450 ,C4443_=_C4453 ,C4444_=_C4447 ,\nC4444_=_C4449 ,C4444_=_C4450 ,C4444_=_C4453 ,C4447_=_C4449 ,C4447_=_C4450 ,C4447_=_C4451 ,\nC4447_=_C4452 ,C4447_=_C4453 ,C4449_=_C4450 ,C4449_=_C4451 ,C4449_=_C4452 ,C4449_=_C4453 ,\nC4450_=_C4451 ,C4450_=_C4452 ,C4450_=_C4453 ,C4451_=_C4452 ,C4451_=_C4453 ,C4452_=_C4453 ,"];2701[shape=box, label="id:2701 level: 11\n3: C122 C123 C124 \n2: C122_=_C123( C122 C123 ) C122_=_C124( C122 C124 ) "];2434-&gt;2701[label="2: C123 C124 \n0: "];2702[shape=box, label="id:2702 level: 11\n6: C51 C52 C53 C54 C2253 \nC4058 \n4: C51_=_C52( C51 C52 ) C52_=_C2253( C52 C2253 ) C53_=_C54( C53 C54 ) C54_=_C4058( C54 C4058 ) "];2436-&gt;2702[label="4: C51 C53 C2253 C4058 \n0: "];2703[shape=box, label="id:2703 level: 11\n8: C2248 C2249 C2250 C2251 C2252 \nC2253 C2254 C4058 \n16: C2248_=_C2249( C2248 C2249 ) C2248_=_C2250( C2248 C2250 ) C2248_=_C2251( C2248 C2251 ) C2248_=_C2252( C2248 C2252 ) C2248_=_C2253( C2248 C2253 ) \nC2248_=_C2254( C2248 C2254 ) C2248_=_C4058( C2248 C4058 ) C2249_=_C2250( C2249 C2250 ) C2249_=_C4058( C2249 C4058 ) C2250_=_C4058( C2250 C4058 ) C2251_=_C2252( C2251 C2252 ) \nC2251_=_C2253( C2251 C2253 ) C2251_=_C2254( C2251 C2254 ) C2252_=_C2253( C2252 C2253 ) C2252_=_C2254( C2252 C2254 ) C2253_=_C2254( C2253 C2254 ) "];2436-&gt;2703[label="7: C2249 C2250 C2251 C2252 C2253 \nC2254 C4058 \n9: C2249_=_C2250 ,C2249_=_C4058 ,C2250_=_C4058 ,C2251_=_C2252 ,C2251_=_C2253 ,\nC2251_=_C2254 ,C2252_=_C2253 ,C2252_=_C2254 ,C2253_=_C2254 ,"];2704[shape=box, label="id:2704 level: 11\n7: C67 C68 C69 C70 C2378 \nC4380 C4381 \n9: C67_=_C68( C67 C68 ) C67_=_C2378( C67 C2378 ) C69_=_C70( C69 C70 ) C69_=_C2378( C69 C2378 ) C69_=_C4380( C69 C4380 ) \nC69_=_C4381( C69 C4381 ) C2378_=_C4380( C2378 C4380 ) C2378_=_C4381( C2378 C4381 ) C4380_=_C4381( C4380 C4381 ) "];2439-&gt;2704[label="6: C67 C68 C70 C2378 C4380 \nC4381 \n5: C67_=_C68 ,C67_=_C2378 ,C2378_=_C4380 ,C2378_=_C4381 ,C4380_=_C4381 ,"];2705[shape=box, label="id:2705 level: 11\n7: C480 C2267 C2271 C2299 C4070 \nC4071 C4381 \n13: C480_=_C2267( C480 C2267 ) C480_=_C2299( C480 C2299 ) C480_=_C4071( C480 C4071 ) C2267_=_C2299( C2267 C2299 ) C2267_=_C4071( C2267 C4071 ) \nC2271_=_C2299( C2271 C2299 ) C2271_=_C4070( C2271 C4070 ) C2271_=_C4381( C2271 C4381 ) C2299_=_C4070( C2299 C4070 ) C2299_=_C4071( C2299 C4071 ) C2299_=_C4381( C2299 C4381 ) \nC4070_=_C4071( C4070 C4071 ) C4070_=_C4381( C4070 C4381 ) "];2442-&gt;2705[label="6: C480 C2267 C2271 C4070 C4071 \nC4381 \n7: C480_=_C2267 ,C480_=_C4071 ,C2267_=_C4071 ,C2271_=_C4070 ,C2271_=_C4381 ,\nC4070_=_C4071 ,C4070_=_C4381 ,"];2706[shape=box, label="id:2706 level: 11\n10: C2266 C2267 C2268 C2269 C2270 \nC2271 C2272 C4059 C4060 C4063 \n26: C2266_=_C2267( C2266 C2267 ) C2266_=_C2268( C2266 C2268 ) C2266_=_C2269( C2266 C2269 ) C2266_=_C2270( C2266 C2270 ) C2266_=_C2271( C2266 C2271 ) \nC2266_=_C2272( C2266 C2272 ) C2266_=_C4059( C2266 C4059 ) C2266_=_C4060( C2266 C4060 ) C2266_=_C4063( C2266 C4063 ) C2267_=_C2268( C2267 C2268 ) C2267_=_C2269( C2267 C2269 ) \nC2267_=_C2270( C2267 C2270 ) C2267_=_C4059( C2267 C4059 ) C2268_=_C2269( C2268 C2269 ) C2268_=_C2270( C2268 C2270 ) C2268_=_C4059( C2268 C4059 ) C2269_=_C2270( C2269 C2270 ) \nC2269_=_C4059( C2269 C4059 ) C2270_=_C4059( C2270 C4059 ) C2271_=_C2272( C2271 C2272 ) C2271_=_C4060( C2271 C4060 ) C2271_=_C4063( C2271 C4063 ) C2272_=_C4060( C2272 C4060 ) \nC2272_=_C4063( C2272 C4063 ) C4059_=_C4060( C4059 C4060 ) C4060_=_C4063( C4060 C4063 ) "];2442-&gt;2706[label="9: C2267 C2268 C2269 C2270 C2271 \nC2272 C4059 C4060 C4063 \n17: C2267_=_C2268 ,C2267_=_C2269 ,C2267_=_C2270 ,C2267_=_C4059 ,C2268_=_C2269 ,\nC2268_=_C2270 ,C2268_=_C4059 ,C2269_=_C2270 ,C2269_=_C4059 ,C2270_=_C4059 ,C2271_=_C2272 ,\nC2271_=_C4060 ,C2271_=_C4063 ,C2272_=_C4060 ,C2272_=_C4063 ,C4059_=_C4060 ,C4060_=_C4063 ,"];2707[shape=box, label="id:2707 level: 11\n7: C454 C2257 C2261 C2300 C4072 \nC4073 C4378 \n13: C454_=_C2257( C454 C2257 ) C454_=_C2300( C454 C2300 ) C454_=_C4073( C454 C4073 ) C2257_=_C2300( C2257 C2300 ) C2257_=_C4073( C2257 C4073 ) \nC2261_=_C2300( C2261 C2300 ) C2261_=_C4072( C2261 C4072 ) C2261_=_C4378( C2261 C4378 ) C2300_=_C4072( C2300 C4072 ) C2300_=_C4073( C2300 C4073 ) C2300_=_C4378( C2300 C4378 ) \nC4072_=_C4073( C4072 C4073 ) C4072_=_C4378( C4072 C4378 ) "];2443-&gt;2707[label="6: C454 C2257 C2261 C4072 C4073 \nC4378 \n7: C454_=_C2257 ,C454_=_C4073 ,C2257_=_C4073 ,C2261_=_C4072 ,C2261_=_C4378 ,\nC4072_=_C4073 ,C4072_=_C4378 ,"];2708[shape=box, label="id:2708 level: 11\n13: C468 C2256 C2257 C2258 C2259 \nC2260 C2261 C4059 C4060 C4061 C4070 \nC4071 C4380 \n24: C468_=_C2256( C468 C2256 ) C468_=_C4071( C468 C4071</w:t>
      </w:r>
    </w:p>
    <w:p>
      <w:pPr>
        <w:pStyle w:val="PreformattedText"/>
        <w:bidi w:val="0"/>
        <w:spacing w:before="0" w:after="0"/>
        <w:jc w:val="left"/>
        <w:rPr/>
      </w:pPr>
      <w:r>
        <w:rPr/>
        <w:t xml:space="preserve"> </w:t>
      </w:r>
      <w:r>
        <w:rPr/>
        <w:t>) C2256_=_C2257( C2256 C2257 ) C2256_=_C2258( C2256 C2258 ) C2256_=_C2259( C2256 C2259 ) \nC2256_=_C4059( C2256 C4059 ) C2256_=_C4071( C2256 C4071 ) C2257_=_C2258( C2257 C2258 ) C2257_=_C2259( C2257 C2259 ) C2257_=_C4059( C2257 C4059 ) C2258_=_C2259( C2258 C2259 ) \nC2258_=_C4059( C2258 C4059 ) C2259_=_C4059( C2259 C4059 ) C2260_=_C2261( C2260 C2261 ) C2260_=_C4060( C2260 C4060 ) C2260_=_C4061( C2260 C4061 ) C2260_=_C4070( C2260 C4070 ) \nC2260_=_C4380( C2260 C4380 ) C2261_=_C4060( C2261 C4060 ) C2261_=_C4061( C2261 C4061 ) C4059_=_C4060( C4059 C4060 ) C4060_=_C4061( C4060 C4061 ) C4070_=_C4071( C4070 C4071 ) \nC4070_=_C4380( C4070 C4380 ) "];2443-&gt;2708[label="11: C468 C2257 C2258 C2259 C2261 \nC4059 C4060 C4061 C4070 C4071 C4380 \n13: C468_=_C4071 ,C2257_=_C2258 ,C2257_=_C2259 ,C2257_=_C4059 ,C2258_=_C2259 ,\nC2258_=_C4059 ,C2259_=_C4059 ,C2261_=_C4060 ,C2261_=_C4061 ,C4059_=_C4060 ,C4060_=_C4061 ,\nC4070_=_C4071 ,C4070_=_C4380 ,"];2709[shape=box, label="id:2709 level: 11\n12: C377 C396 C2269 C2270 C2276 \nC2278 C2285 C4063 C4065 C4067 C4068 \nC4069 \n19: C377_=_C2285( C377 C2285 ) C377_=_C4065( C377 C4065 ) C377_=_C4069( C377 C4069 ) C396_=_C4067( C396 C4067 ) C396_=_C4068( C396 C4068 ) \nC2269_=_C2270( C2269 C2270 ) C2269_=_C2278( C2269 C2278 ) C2270_=_C2276( C2270 C2276 ) C2270_=_C2285( C2270 C2285 ) C2276_=_C2285( C2276 C2285 ) C2276_=_C4065( C2276 C4065 ) \nC2278_=_C4067( C2278 C4067 ) C2285_=_C4065( C2285 C4065 ) C2285_=_C4069( C2285 C4069 ) C4063_=_C4065( C4063 C4065 ) C4063_=_C4067( C4063 C4067 ) C4065_=_C4069( C4065 C4069 ) \nC4067_=_C4068( C4067 C4068 ) C4068_=_C4069( C4068 C4069 ) "];2444-&gt;2709[label="11: C377 C396 C2269 C2270 C2276 \nC2278 C4063 C4065 C4067 C4068 C4069 \n14: C377_=_C4065 ,C377_=_C4069 ,C396_=_C4067 ,C396_=_C4068 ,C2269_=_C2270 ,\nC2269_=_C2278 ,C2270_=_C2276 ,C2276_=_C4065 ,C2278_=_C4067 ,C4063_=_C4065 ,C4063_=_C4067 ,\nC4065_=_C4069 ,C4067_=_C4068 ,C4068_=_C4069 ,"];2710[shape=box, label="id:2710 level: 11\n17: C314 C333 C2250 C2252 C2258 \nC2259 C2275 C2276 C2277 C2278 C4061 \nC4064 C4065 C4066 C4067 C4068 C4069 \n34: C314_=_C4064( C314 C4064 ) C314_=_C4069( C314 C4069 ) C333_=_C4066( C333 C4066 ) C333_=_C4068( C333 C4068 ) C2250_=_C2277( C2250 C2277 ) \nC2250_=_C2278( C2250 C2278 ) C2250_=_C4066( C2250 C4066 ) C2250_=_C4067( C2250 C4067 ) C2252_=_C2275( C2252 C2275 ) C2252_=_C2276( C2252 C2276 ) C2252_=_C4064( C2252 C4064 ) \nC2252_=_C4065( C2252 C4065 ) C2258_=_C2259( C2258 C2259 ) C2258_=_C2277( C2258 C2277 ) C2259_=_C2275( C2259 C2275 ) C2275_=_C2276( C2275 C2276 ) C2275_=_C4064( C2275 C4064 ) \nC2275_=_C4065( C2275 C4065 ) C2276_=_C4064( C2276 C4064 ) C2276_=_C4065( C2276 C4065 ) C2277_=_C2278( C2277 C2278 ) C2277_=_C4066( C2277 C4066 ) C2277_=_C4067( C2277 C4067 ) \nC2278_=_C4066( C2278 C4066 ) C2278_=_C4067( C2278 C4067 ) C4061_=_C4064( C4061 C4064 ) C4061_=_C4066( C4061 C4066 ) C4064_=_C4065( C4064 C4065 ) C4064_=_C4069( C4064 C4069 ) \nC4065_=_C4069( C4065 C4069 ) C4066_=_C4067( C4066 C4067 ) C4066_=_C4068( C4066 C4068 ) C4067_=_C4068( C4067 C4068 ) C4068_=_C4069( C4068 C4069 ) "];2444-&gt;2710[label="13: C314 C333 C2250 C2252 C2258 \nC2259 C2276 C2278 C4061 C4065 C4067 \nC4068 C4069 \n12: C314_=_C4069 ,C333_=_C4068 ,C2250_=_C2278 ,C2250_=_C4067 ,C2252_=_C2276 ,\nC2252_=_C4065 ,C2258_=_C2259 ,C2276_=_C4065 ,C2278_=_C4067 ,C4065_=_C4069 ,C4067_=_C4068 ,\nC4068_=_C4069 ,"];2711[shape=box, label="id:2711 level: 11\n7: C2363 C4121 C4124 C4127 C4587 \nC4588 C4589 \n21: C2363_=_C4121( C2363 C4121 ) C2363_=_C4124( C2363 C4124 ) C2363_=_C4127( C2363 C4127 ) C2363_=_C4587( C2363 C4587 ) C2363_=_C4588( C2363 C4588 ) \nC2363_=_C4589( C2363 C4589 ) C4121_=_C4124( C4121 C4124 ) C4121_=_C4127( C4121 C4127 ) C4121_=_C4587( C4121 C4587 ) C4121_=_C4588( C4121 C4588 ) C4121_=_C4589( C4121 C4589 ) \nC4124_=_C4127( C4124 C4127 ) C4124_=_C4587( C4124 C4587 ) C4124_=_C4588( C4124 C4588 ) C4124_=_C4589( C4124 C4589 ) C4127_=_C4587( C4127 C4587 ) C4127_=_C4588( C4127 C4588 ) \nC4127_=_C4589( C4127 C4589 ) C4587_=_C4588( C4587 C4588 ) C4587_=_C4589( C4587 C4589 ) C4588_=_C4589( C4588 C4589 ) "];2445-&gt;2711[label="6: C4121 C4124 C4127 C4587 C4588 \nC4589 \n15: C4121_=_C4124 ,C4121_=_C4127 ,C4121_=_C4587 ,C4121_=_C4588 ,C4121_=_C4589 ,\nC4124_=_C4127 ,C4124_=_C4587 ,C4124_=_C4588 ,C4124_=_C4589 ,C4127_=_C4587 ,C4127_=_C4588 ,\nC4127_=_C4589 ,C4587_=_C4588 ,C4587_=_C4589 ,C4588_=_C4589 ,"];2712[shape=box, label="id:2712 level: 11\n20: C653 C673 C681 C2352 C2356 \nC2360 C3230 C4120 C4122 C4123 C4126 \nC4128 C4130 C4131 C4413 C4416 C4584 \nC4586 C4587 C4589 \n83: C653_=_C2352( C653 C2352 ) C653_=_C4128( C653 C4128 ) C653_=_C4130( C653 C4130 ) C653_=_C4413( C653 C4413 ) C673_=_C2356( C673 C2356 ) \nC673_=_C3230( C673 C3230 ) C673_=_C4122( C673 C4122 ) C673_=_C4131( C673 C4131 ) C673_=_C4584( C673 C4584 ) C673_=_C4586( C673 C4586 ) C673_=_C4587( C673 C4587 ) \nC673_=_C4589( C673 C4589 ) C681_=_C2356( C681 C2356 ) C681_=_C4128( C681 C4128 ) C681_=_C4416( C681 C4416 ) C2352_=_C4128( C2352 C4128 ) C2352_=_C4130( C2352 C4130 ) \nC2352_=_C4131( C2352 C4131 ) C2352_=_C4413( C2352 C4413 ) C2352_=_C4586( C2352 C4586 ) C2352_=_C4587( C2352 C4587 ) C2356_=_C3230( C2356 C3230 ) C2356_=_C4122( C2356 C4122 ) \nC2356_=_C4128( C2356 C4128 ) C2356_=_C4131( C2356 C4131 ) C2356_=_C4416( C2356 C4416 ) C2356_=_C4584( C2356 C4584 ) C2356_=_C4586( C2356 C4586 ) C2356_=_C4587( C2356 C4587 ) \nC2356_=_C4589( C2356 C4589 ) C2360_=_C4120( C2360 C4120 ) C2360_=_C4123( C2360 C4123 ) C2360_=_C4126( C2360 C4126 ) C2360_=_C4130( C2360 C4130 ) C2360_=_C4589( C2360 C4589 ) \nC3230_=_C4122( C3230 C4122 ) C3230_=_C4126( C3230 C4126 ) C3230_=_C4130( C3230 C4130 ) C3230_=_C4131( C3230 C4131 ) C3230_=_C4584( C3230 C4584 ) C3230_=_C4586( C3230 C4586 ) \nC3230_=_C4587( C3230 C4587 ) C3230_=_C4589( C3230 C4589 ) C4120_=_C4122( C4120 C4122 ) C4120_=_C4123( C4120 C4123 ) C4120_=_C4126( C4120 C4126 ) C4120_=_C4130( C4120 C4130 ) \nC4120_=_C4584( C4120 C4584 ) C4122_=_C4123( C4122 C4123 ) C4122_=_C4128( C4122 C4128 ) C4122_=_C4131( C4122 C4131 ) C4122_=_C4584( C4122 C4584 ) C4122_=_C4586( C4122 C4586 ) \nC4122_=_C4587( C4122 C4587 ) C4122_=_C4589( C4122 C4589 ) C4123_=_C4126( C4123 C4126 ) C4123_=_C4130( C4123 C4130 ) C4123_=_C4584( C4123 C4584 ) C4126_=_C4130( C4126 C4130 ) \nC4126_=_C4584( C4126 C4584 ) C4126_=_C4586( C4126 C4586 ) C4126_=_C4587( C4126 C4587 ) C4126_=_C4589( C4126 C4589 ) C4128_=_C4130( C4128 C4130 ) C4128_=_C4131( C4128 C4131 ) \nC4128_=_C4413( C4128 C4413 ) C4128_=_C4416( C4128 C4416 ) C4130_=_C4413( C4130 C4413 ) C4130_=_C4584( C4130 C4584 ) C4130_=_C4586( C4130 C4586 ) C4130_=_C4587( C4130 C4587 ) \nC4130_=_C4589( C4130 C4589 ) C4131_=_C4584( C4131 C4584 ) C4131_=_C4586( C4131 C4586 ) C4131_=_C4587( C4131 C4587 ) C4131_=_C4589( C4131 C4589 ) C4413_=_C4416( C4413 C4416 ) \nC4584_=_C4586( C4584 C4586 ) C4584_=_C4587( C4584 C4587 ) C4584_=_C4589( C4584 C4589 ) C4586_=_C4587( C4586 C4587 ) C4586_=_C4589( C4586 C4589 ) C4587_=_C4589( C4587 C4589 ) "];2446-&gt;2712[label="19: C653 C673 C681 C2352 C2360 \nC3230 C4120 C4122 C4123 C4126 C4128 \nC4130 C4131 C4413 C4416 C4584 C4586 \nC4587 C4589 \n72: C653_=_C2352 ,C653_=_C4128 ,C653_=_C4130 ,C653_=_C4413 ,C673_=_C3230 ,\nC673_=_C4122 ,C673_=_C4131 ,C673_=_C4584 ,C673_=_C4586 ,C673_=_C4587 ,C673_=_C4589 ,\nC681_=_C4128 ,C681_=_C4416 ,C2352_=_C4128 ,C2352_=_C4130 ,C2352_=_C4131 ,C2352_=_C4413 ,\nC2352_=_C4586 ,C2352_=_C4587 ,C2360_=_C4120 ,C2360_=_C4123 ,C2360_=_C4126 ,C2360_=_C4130 ,\nC2360_=_C4589 ,C3230_=_C4122 ,C3230_=_C4126 ,C3230_=_C4130 ,C3230_=_C4131 ,C3230_=_C4584 ,\nC3230_=_C4586 ,C3230_=_C4587 ,C3230_=_C4589 ,C4120_=_C4122 ,C4120_=_C4123 ,C4120_=_C4126 ,\nC4120_=_C4130 ,C4120_=_C4584 ,C4122_=_C4123 ,C4122_=_C4128 ,C4122_=_C4131 ,C4122_=_C4584 ,\nC4122_=_C4586 ,C4122_=_C4587 ,C4122_=_C4589 ,C4123_=_C4126 ,C4123_=_C4130 ,C4123_=_C4584 ,\nC4126_=_C4130 ,C4126_=_C4584 ,C4126_=_C4586 ,C4126_=_C4587 ,C4126_=_C4589 ,C4128_=_C4130 ,\nC4128_=_C4131 ,C4128_=_C4413 ,C4128_=_C4416 ,C4130_=_C4413 ,C4130_=_C4584 ,C4130_=_C4586 ,\nC4130_=_C4587 ,C4130_=_C4589 ,C4131_=_C4584 ,C4131_=_C4586 ,C4131_=_C4587 ,C4131_=_C4589 ,\nC4413_=_C4416 ,C4584_=_C4586 ,C4584_=_C4587 ,C4584_=_C4589 ,C4586_=_C4587 ,C4586_=_C4589 ,\nC4587_=_C4589 ,"];2713[shape=box, label="id:2713 level: 11\n5: C2346 C2347 C2366 C4133 C4138 \n7: C2346_=_C2347( C2346 C2347 ) C2347_=_C2366( C2347 C2366 ) C2347_=_C4133( C2347 C4133 ) C2347_=_C4138( C2347 C4138 ) C2366_=_C4133( C2366 C4133 ) \nC2366_=_C4138( C2366 C4138 ) C4133_=_C4138( C4133 C4138 ) "];2447-&gt;2713[label="4: C2346 C2366 C4133 C4138 \n3: C2366_=_C4133 ,C2366_=_C4138 ,C4133_=_C4138 ,"];2714[shape=box, label="id:2714 level: 11\n11: C2344 C2345 C2365 C4133 C4134 \nC4135 C4136 C4137 C4138 C4139 C4140 \n32: C2344_=_C2365( C2344 C2365 ) C2344_=_C4133( C2344 C4133 ) C2344_=_C4134( C2344 C4134 ) C2344_=_C4135( C2344 C4135 ) C2344_=_C4136( C2344 C4136 ) \nC2344_=_C4137( C2344 C4137 ) C2345_=_C2365( C2345 C2365 ) C2345_=_C4138( C2345 C4138 ) C2345_=_C4139( C2345 C4139 ) C2345_=_C4140( C2345 C4140 ) C2365_=_C4133( C2365 C4133 ) \nC2365_=_C4134( C2365 C4134 ) C2365_=_C4135( C2365 C4135 ) C2365_=_C4136( C2365 C4136 ) C2365_=_C4137( C2365 C4137 ) C2365_=_C4138( C2365 C4138 ) C2365_=_C4139( C2365 C4139 ) \nC2365_=_C4140( C2365 C4140 ) C4133_=_C4134( C4133 C4134 ) C4133_=_C4135( C4133 C4135 ) C4133_=_C4136( C4133 C4136 ) C4133_=_C4137( C4133 C4137 ) C4133_=_C4138( C4133 C4138 ) \nC4134_=_C4135( C4134 C4135 ) C4134_=_C4136( C4134 C4136 ) C4134_=_C4137( C4134 C4137 ) C4135_=_C4136( C4135 C4136 ) C4135_=_C4137( C4135 C4137 ) C4136_=_C4137( C4136 C4137 ) \nC4138_=_C4139( C4138 C4139 ) C4138_=_C4140( C4138 C4140 ) C4139_=_C4140( C4139 C4140 ) "];2449-&gt;2714[label="10: C2344 C2345 C4133 C4134 C4135 \nC4136 C4137 C4138 C4139 C4140 \n22: C2344_=_C4133 ,C2344_=_C4134 ,C2344_=_C4135 ,C2344_=_C4136 ,C2344_=_C4137 ,\nC2345_=_C4138 ,C2345_=_C4139 ,C2345_=_C4140 ,C4133_=_C4134 ,C4133_=_C4135 ,C4133_=_C4136</w:t>
      </w:r>
    </w:p>
    <w:p>
      <w:pPr>
        <w:pStyle w:val="PreformattedText"/>
        <w:bidi w:val="0"/>
        <w:spacing w:before="0" w:after="0"/>
        <w:jc w:val="left"/>
        <w:rPr/>
      </w:pPr>
      <w:r>
        <w:rPr/>
        <w:t xml:space="preserve"> </w:t>
      </w:r>
      <w:r>
        <w:rPr/>
        <w:t>,\nC4133_=_C4137 ,C4133_=_C4138 ,C4134_=_C4135 ,C4134_=_C4136 ,C4134_=_C4137 ,C4135_=_C4136 ,\nC4135_=_C4137 ,C4136_=_C4137 ,C4138_=_C4139 ,C4138_=_C4140 ,C4139_=_C4140 ,"];2715[shape=box, label="id:2715 level: 11\n26: C51 C316 C335 C379 C398 \nC2600 C4134 C4135 C4139 C4141 C4142 \nC4145 C4147 C4149 C4150 C4590 C4591 \nC4592 C4593 C4594 C4595 C4597 C4598 \nC4599 C4600 C4601 \n138: C51_=_C2600( C51 C2600 ) C51_=_C4139( C51 C4139 ) C51_=_C4145( C51 C4145 ) C51_=_C4149( C51 C4149 ) C51_=_C4591( C51 C4591 ) \nC51_=_C4592( C51 C4592 ) C51_=_C4593( C51 C4593 ) C51_=_C4594( C51 C4594 ) C51_=_C4597( C51 C4597 ) C51_=_C4598( C51 C4598 ) C51_=_C4601( C51 C4601 ) \nC316_=_C4139( C316 C4139 ) C316_=_C4150( C316 C4150 ) C316_=_C4590( C316 C4590 ) C316_=_C4591( C316 C4591 ) C316_=_C4592( C316 C4592 ) C316_=_C4593( C316 C4593 ) \nC316_=_C4594( C316 C4594 ) C335_=_C4134( C335 C4134 ) C335_=_C4135( C335 C4135 ) C335_=_C4147( C335 C4147 ) C335_=_C4149( C335 C4149 ) C379_=_C4145( C379 C4145 ) \nC379_=_C4150( C379 C4150 ) C379_=_C4591( C379 C4591 ) C379_=_C4592( C379 C4592 ) C379_=_C4595( C379 C4595 ) C379_=_C4597( C379 C4597 ) C379_=_C4598( C379 C4598 ) \nC398_=_C4141( C398 C4141 ) C398_=_C4142( C398 C4142 ) C398_=_C4147( C398 C4147 ) C2600_=_C4139( C2600 C4139 ) C2600_=_C4145( C2600 C4145 ) C2600_=_C4149( C2600 C4149 ) \nC2600_=_C4591( C2600 C4591 ) C2600_=_C4592( C2600 C4592 ) C2600_=_C4593( C2600 C4593 ) C2600_=_C4594( C2600 C4594 ) C2600_=_C4597( C2600 C4597 ) C2600_=_C4598( C2600 C4598 ) \nC2600_=_C4601( C2600 C4601 ) C4134_=_C4135( C4134 C4135 ) C4134_=_C4147( C4134 C4147 ) C4134_=_C4149( C4134 C4149 ) C4135_=_C4142( C4135 C4142 ) C4135_=_C4147( C4135 C4147 ) \nC4135_=_C4149( C4135 C4149 ) C4139_=_C4145( C4139 C4145 ) C4139_=_C4149( C4139 C4149 ) C4139_=_C4150( C4139 C4150 ) C4139_=_C4590( C4139 C4590 ) C4139_=_C4591( C4139 C4591 ) \nC4139_=_C4592( C4139 C4592 ) C4139_=_C4593( C4139 C4593 ) C4139_=_C4594( C4139 C4594 ) C4139_=_C4597( C4139 C4597 ) C4139_=_C4598( C4139 C4598 ) C4139_=_C4601( C4139 C4601 ) \nC4141_=_C4142( C4141 C4142 ) C4141_=_C4147( C4141 C4147 ) C4142_=_C4147( C4142 C4147 ) C4145_=_C4149( C4145 C4149 ) C4145_=_C4150( C4145 C4150 ) C4145_=_C4591( C4145 C4591 ) \nC4145_=_C4592( C4145 C4592 ) C4145_=_C4593( C4145 C4593 ) C4145_=_C4594( C4145 C4594 ) C4145_=_C4595( C4145 C4595 ) C4145_=_C4597( C4145 C4597 ) C4145_=_C4598( C4145 C4598 ) \nC4145_=_C4601( C4145 C4601 ) C4147_=_C4149( C4147 C4149 ) C4147_=_C4150( C4147 C4150 ) C4147_=_C4590( C4147 C4590 ) C4147_=_C4595( C4147 C4595 ) C4149_=_C4591( C4149 C4591 ) \nC4149_=_C4592( C4149 C4592 ) C4149_=_C4593( C4149 C4593 ) C4149_=_C4594( C4149 C4594 ) C4149_=_C4597( C4149 C4597 ) C4149_=_C4598( C4149 C4598 ) C4149_=_C4599( C4149 C4599 ) \nC4149_=_C4600( C4149 C4600 ) C4149_=_C4601( C4149 C4601 ) C4150_=_C4590( C4150 C4590 ) C4150_=_C4591( C4150 C4591 ) C4150_=_C4592( C4150 C4592 ) C4150_=_C4593( C4150 C4593 ) \nC4150_=_C4594( C4150 C4594 ) C4150_=_C4595( C4150 C4595 ) C4150_=_C4597( C4150 C4597 ) C4150_=_C4598( C4150 C4598 ) C4590_=_C4591( C4590 C4591 ) C4590_=_C4592( C4590 C4592 ) \nC4590_=_C4593( C4590 C4593 ) C4590_=_C4594( C4590 C4594 ) C4590_=_C4595( C4590 C4595 ) C4590_=_C4598( C4590 C4598 ) C4590_=_C4599( C4590 C4599 ) C4590_=_C4600( C4590 C4600 ) \nC4590_=_C4601( C4590 C4601 ) C4591_=_C4592( C4591 C4592 ) C4591_=_C4593( C4591 C4593 ) C4591_=_C4594( C4591 C4594 ) C4591_=_C4595( C4591 C4595 ) C4591_=_C4597( C4591 C4597 ) \nC4591_=_C4598( C4591 C4598 ) C4591_=_C4601( C4591 C4601 ) C4592_=_C4593( C4592 C4593 ) C4592_=_C4594( C4592 C4594 ) C4592_=_C4595( C4592 C4595 ) C4592_=_C4597( C4592 C4597 ) \nC4592_=_C4598( C4592 C4598 ) C4592_=_C4601( C4592 C4601 ) C4593_=_C4594( C4593 C4594 ) C4593_=_C4597( C4593 C4597 ) C4593_=_C4598( C4593 C4598 ) C4593_=_C4599( C4593 C4599 ) \nC4593_=_C4601( C4593 C4601 ) C4594_=_C4597( C4594 C4597 ) C4594_=_C4598( C4594 C4598 ) C4594_=_C4601( C4594 C4601 ) C4595_=_C4597( C4595 C4597 ) C4595_=_C4598( C4595 C4598 ) \nC4595_=_C4599( C4595 C4599 ) C4595_=_C4600( C4595 C4600 ) C4595_=_C4601( C4595 C4601 ) C4597_=_C4598( C4597 C4598 ) C4597_=_C4599( C4597 C4599 ) C4597_=_C4600( C4597 C4600 ) \nC4597_=_C4601( C4597 C4601 ) C4598_=_C4599( C4598 C4599 ) C4598_=_C4600( C4598 C4600 ) C4598_=_C4601( C4598 C4601 ) C4599_=_C4600( C4599 C4600 ) C4599_=_C4601( C4599 C4601 ) \nC4600_=_C4601( C4600 C4601 ) "];2450-&gt;2715[label="25: C51 C316 C335 C379 C398 \nC2600 C4134 C4135 C4139 C4141 C4142 \nC4145 C4147 C4150 C4590 C4591 C4592 \nC4593 C4594 C4595 C4597 C4598 C4599 \nC4600 C4601 \n121: C51_=_C2600 ,C51_=_C4139 ,C51_=_C4145 ,C51_=_C4591 ,C51_=_C4592 ,\nC51_=_C4593 ,C51_=_C4594 ,C51_=_C4597 ,C51_=_C4598 ,C51_=_C4601 ,C316_=_C4139 ,\nC316_=_C4150 ,C316_=_C4590 ,C316_=_C4591 ,C316_=_C4592 ,C316_=_C4593 ,C316_=_C4594 ,\nC335_=_C4134 ,C335_=_C4135 ,C335_=_C4147 ,C379_=_C4145 ,C379_=_C4150 ,C379_=_C4591 ,\nC379_=_C4592 ,C379_=_C4595 ,C379_=_C4597 ,C379_=_C4598 ,C398_=_C4141 ,C398_=_C4142 ,\nC398_=_C4147 ,C2600_=_C4139 ,C2600_=_C4145 ,C2600_=_C4591 ,C2600_=_C4592 ,C2600_=_C4593 ,\nC2600_=_C4594 ,C2600_=_C4597 ,C2600_=_C4598 ,C2600_=_C4601 ,C4134_=_C4135 ,C4134_=_C4147 ,\nC4135_=_C4142 ,C4135_=_C4147 ,C4139_=_C4145 ,C4139_=_C4150 ,C4139_=_C4590 ,C4139_=_C4591 ,\nC4139_=_C4592 ,C4139_=_C4593 ,C4139_=_C4594 ,C4139_=_C4597 ,C4139_=_C4598 ,C4139_=_C4601 ,\nC4141_=_C4142 ,C4141_=_C4147 ,C4142_=_C4147 ,C4145_=_C4150 ,C4145_=_C4591 ,C4145_=_C4592 ,\nC4145_=_C4593 ,C4145_=_C4594 ,C4145_=_C4595 ,C4145_=_C4597 ,C4145_=_C4598 ,C4145_=_C4601 ,\nC4147_=_C4150 ,C4147_=_C4590 ,C4147_=_C4595 ,C4150_=_C4590 ,C4150_=_C4591 ,C4150_=_C4592 ,\nC4150_=_C4593 ,C4150_=_C4594 ,C4150_=_C4595 ,C4150_=_C4597 ,C4150_=_C4598 ,C4590_=_C4591 ,\nC4590_=_C4592 ,C4590_=_C4593 ,C4590_=_C4594 ,C4590_=_C4595 ,C4590_=_C4598 ,C4590_=_C4599 ,\nC4590_=_C4600 ,C4590_=_C4601 ,C4591_=_C4592 ,C4591_=_C4593 ,C4591_=_C4594 ,C4591_=_C4595 ,\nC4591_=_C4597 ,C4591_=_C4598 ,C4591_=_C4601 ,C4592_=_C4593 ,C4592_=_C4594 ,C4592_=_C4595 ,\nC4592_=_C4597 ,C4592_=_C4598 ,C4592_=_C4601 ,C4593_=_C4594 ,C4593_=_C4597 ,C4593_=_C4598 ,\nC4593_=_C4599 ,C4593_=_C4601 ,C4594_=_C4597 ,C4594_=_C4598 ,C4594_=_C4601 ,C4595_=_C4597 ,\nC4595_=_C4598 ,C4595_=_C4599 ,C4595_=_C4600 ,C4595_=_C4601 ,C4597_=_C4598 ,C4597_=_C4599 ,\nC4597_=_C4600 ,C4597_=_C4601 ,C4598_=_C4599 ,C4598_=_C4600 ,C4598_=_C4601 ,C4599_=_C4600 ,\nC4599_=_C4601 ,C4600_=_C4601 ,"];2716[shape=box, label="id:2716 level: 11\n34: C68 C70 C503 C524 C550 \nC576 C597 C2368 C2379 C4134 C4135 \nC4136 C4137 C4140 C4141 C4142 C4143 \nC4144 C4146 C4152 C4155 C4590 C4591 \nC4592 C4593 C4594 C4595 C4596 C4597 \nC4598 C4599 C4600 C4601 C4698 \n167: C68_=_C2379( C68 C2379 ) C68_=_C4140( C68 C4140 ) C68_=_C4146( C68 C4146 ) C68_=_C4590( C68 C4590 ) C68_=_C4595( C68 C4595 ) \nC68_=_C4596( C68 C4596 ) C68_=_C4598( C68 C4598 ) C68_=_C4599( C68 C4599 ) C68_=_C4600( C68 C4600 ) C68_=_C4601( C68 C4601 ) C70_=_C2379( C70 C2379 ) \nC70_=_C4135( C70 C4135 ) C70_=_C4137( C70 C4137 ) C70_=_C4142( C70 C4142 ) C70_=_C4144( C70 C4144 ) C503_=_C4140( C503 C4140 ) C503_=_C4155( C503 C4155 ) \nC503_=_C4595( C503 C4595 ) C503_=_C4596( C503 C4596 ) C503_=_C4597( C503 C4597 ) C503_=_C4599( C503 C4599 ) C503_=_C4600( C503 C4600 ) C524_=_C4134( C524 C4134 ) \nC524_=_C4136( C524 C4136 ) C524_=_C4152( C524 C4152 ) C550_=_C2368( C550 C2368 ) C550_=_C4152( C550 C4152 ) C550_=_C4155( C550 C4155 ) C550_=_C4591( C550 C4591 ) \nC550_=_C4593( C550 C4593 ) C550_=_C4597( C550 C4597 ) C576_=_C4146( C576 C4146 ) C576_=_C4155( C576 C4155 ) C576_=_C4590( C576 C4590 ) C576_=_C4593( C576 C4593 ) \nC576_=_C4596( C576 C4596 ) C576_=_C4599( C576 C4599 ) C576_=_C4601( C576 C4601 ) C597_=_C4141( C597 C4141 ) C597_=_C4143( C597 C4143 ) C597_=_C4152( C597 C4152 ) \nC2368_=_C4152( C2368 C4152 ) C2368_=_C4155( C2368 C4155 ) C2368_=_C4591( C2368 C4591 ) C2368_=_C4593( C2368 C4593 ) C2368_=_C4597( C2368 C4597 ) C2379_=_C4135( C2379 C4135 ) \nC2379_=_C4137( C2379 C4137 ) C2379_=_C4140( C2379 C4140 ) C2379_=_C4142( C2379 C4142 ) C2379_=_C4144( C2379 C4144 ) C2379_=_C4146( C2379 C4146 ) C2379_=_C4590( C2379 C4590 ) \nC2379_=_C4595( C2379 C4595 ) C2379_=_C4596( C2379 C4596 ) C2379_=_C4598( C2379 C4598 ) C2379_=_C4599( C2379 C4599 ) C2379_=_C4600( C2379 C4600 ) C2379_=_C4601( C2379 C4601 ) \nC4134_=_C4135( C4134 C4135 ) C4134_=_C4136( C4134 C4136 ) C4134_=_C4137( C4134 C4137 ) C4134_=_C4152( C4134 C4152 ) C4135_=_C4136( C4135 C4136 ) C4135_=_C4137( C4135 C4137 ) \nC4135_=_C4142( C4135 C4142 ) C4135_=_C4144( C4135 C4144 ) C4136_=_C4137( C4136 C4137 ) C4136_=_C4143( C4136 C4143 ) C4136_=_C4144( C4136 C4144 ) C4136_=_C4152( C4136 C4152 ) \nC4137_=_C4142( C4137 C4142 ) C4137_=_C4143( C4137 C4143 ) C4137_=_C4144( C4137 C4144 ) C4140_=_C4146( C4140 C4146 ) C4140_=_C4155( C4140 C4155 ) C4140_=_C4590( C4140 C4590 ) \nC4140_=_C4595( C4140 C4595 ) C4140_=_C4596( C4140 C4596 ) C4140_=_C4597( C4140 C4597 ) C4140_=_C4598( C4140 C4598 ) C4140_=_C4599( C4140 C4599 ) C4140_=_C4600( C4140 C4600 ) \nC4140_=_C4601( C4140 C4601 ) C4141_=_C4142( C4141 C4142 ) C4141_=_C4143( C4141 C4143 ) C4141_=_C4144( C4141 C4144 ) C4141_=_C4152( C4141 C4152 ) C4142_=_C4143( C4142 C4143 ) \nC4142_=_C4144( C4142 C4144 ) C4143_=_C4144( C4143 C4144 ) C4143_=_C4152( C4143 C4152 ) C4146_=_C4155( C4146 C4155 ) C4146_=_C4590( C4146 C4590 ) C4146_=_C4593( C4146 C4593 ) \nC4146_=_C4595( C4146 C4595 ) C4146_=_C4596( C4146 C4596 ) C4146_=_C4598( C4146 C4598 ) C4146_=_C4599( C4146 C4599 ) C4146_=_C4600( C4146 C4600 ) C4146_=_C4601( C4146 C4601 ) \nC4152_=_C4155( C4152 C4155 ) C4152_=_C4591( C4152 C4591 ) C4152_=_C4593( C4152 C4593 ) C4152_=_C4597( C4152 C4597 ) C4155_=_C4590( C4155 C4590 ) C4155_=_C4591( C4155 C4591 ) \nC4155_=_C4593( C4155 C4593 ) C4155_=_C4595( C4155 C4595 ) C4155_=_C4596( C4155 C4596 ) C4155_=_C4597( C4155 C4597 ) C4155_=_C4599( C4155 C4599 ) C4155_=_C4600( C4155 C4600 ) \nC4155_=_C4601( C4155 C4601 ) C4590_=_C4591( C4590 C4591 ) C4590_=_C4592( C4590 C4592 ) C4590_=_C4593(</w:t>
      </w:r>
    </w:p>
    <w:p>
      <w:pPr>
        <w:pStyle w:val="PreformattedText"/>
        <w:bidi w:val="0"/>
        <w:spacing w:before="0" w:after="0"/>
        <w:jc w:val="left"/>
        <w:rPr/>
      </w:pPr>
      <w:r>
        <w:rPr/>
        <w:t xml:space="preserve"> </w:t>
      </w:r>
      <w:r>
        <w:rPr/>
        <w:t>C4590 C4593 ) C4590_=_C4594( C4590 C4594 ) C4590_=_C4595( C4590 C4595 ) \nC4590_=_C4596( C4590 C4596 ) C4590_=_C4598( C4590 C4598 ) C4590_=_C4599( C4590 C4599 ) C4590_=_C4600( C4590 C4600 ) C4590_=_C4601( C4590 C4601 ) C4591_=_C4592( C4591 C4592 ) \nC4591_=_C4593( C4591 C4593 ) C4591_=_C4594( C4591 C4594 ) C4591_=_C4595( C4591 C4595 ) C4591_=_C4597( C4591 C4597 ) C4591_=_C4598( C4591 C4598 ) C4591_=_C4601( C4591 C4601 ) \nC4592_=_C4593( C4592 C4593 ) C4592_=_C4594( C4592 C4594 ) C4592_=_C4595( C4592 C4595 ) C4592_=_C4597( C4592 C4597 ) C4592_=_C4598( C4592 C4598 ) C4592_=_C4601( C4592 C4601 ) \nC4593_=_C4594( C4593 C4594 ) C4593_=_C4596( C4593 C4596 ) C4593_=_C4597( C4593 C4597 ) C4593_=_C4598( C4593 C4598 ) C4593_=_C4599( C4593 C4599 ) C4593_=_C4601( C4593 C4601 ) \nC4594_=_C4597( C4594 C4597 ) C4594_=_C4598( C4594 C4598 ) C4594_=_C4601( C4594 C4601 ) C4595_=_C4596( C4595 C4596 ) C4595_=_C4597( C4595 C4597 ) C4595_=_C4598( C4595 C4598 ) \nC4595_=_C4599( C4595 C4599 ) C4595_=_C4600( C4595 C4600 ) C4595_=_C4601( C4595 C4601 ) C4596_=_C4597( C4596 C4597 ) C4596_=_C4598( C4596 C4598 ) C4596_=_C4599( C4596 C4599 ) \nC4596_=_C4600( C4596 C4600 ) C4596_=_C4601( C4596 C4601 ) C4597_=_C4598( C4597 C4598 ) C4597_=_C4599( C4597 C4599 ) C4597_=_C4600( C4597 C4600 ) C4597_=_C4601( C4597 C4601 ) \nC4598_=_C4599( C4598 C4599 ) C4598_=_C4600( C4598 C4600 ) C4598_=_C4601( C4598 C4601 ) C4599_=_C4600( C4599 C4600 ) C4599_=_C4601( C4599 C4601 ) C4600_=_C4601( C4600 C4601 ) "];2450-&gt;2716[label="31: C68 C70 C503 C524 C550 \nC576 C597 C2368 C4134 C4135 C4136 \nC4137 C4140 C4141 C4142 C4143 C4144 \nC4146 C4590 C4591 C4592 C4593 C4594 \nC4595 C4596 C4597 C4598 C4599 C4600 \nC4601 C4698 \n125: C68_=_C4140 ,C68_=_C4146 ,C68_=_C4590 ,C68_=_C4595 ,C68_=_C4596 ,\nC68_=_C4598 ,C68_=_C4599 ,C68_=_C4600 ,C68_=_C4601 ,C70_=_C4135 ,C70_=_C4137 ,\nC70_=_C4142 ,C70_=_C4144 ,C503_=_C4140 ,C503_=_C4595 ,C503_=_C4596 ,C503_=_C4597 ,\nC503_=_C4599 ,C503_=_C4600 ,C524_=_C4134 ,C524_=_C4136 ,C550_=_C2368 ,C550_=_C4591 ,\nC550_=_C4593 ,C550_=_C4597 ,C576_=_C4146 ,C576_=_C4590 ,C576_=_C4593 ,C576_=_C4596 ,\nC576_=_C4599 ,C576_=_C4601 ,C597_=_C4141 ,C597_=_C4143 ,C2368_=_C4591 ,C2368_=_C4593 ,\nC2368_=_C4597 ,C4134_=_C4135 ,C4134_=_C4136 ,C4134_=_C4137 ,C4135_=_C4136 ,C4135_=_C4137 ,\nC4135_=_C4142 ,C4135_=_C4144 ,C4136_=_C4137 ,C4136_=_C4143 ,C4136_=_C4144 ,C4137_=_C4142 ,\nC4137_=_C4143 ,C4137_=_C4144 ,C4140_=_C4146 ,C4140_=_C4590 ,C4140_=_C4595 ,C4140_=_C4596 ,\nC4140_=_C4597 ,C4140_=_C4598 ,C4140_=_C4599 ,C4140_=_C4600 ,C4140_=_C4601 ,C4141_=_C4142 ,\nC4141_=_C4143 ,C4141_=_C4144 ,C4142_=_C4143 ,C4142_=_C4144 ,C4143_=_C4144 ,C4146_=_C4590 ,\nC4146_=_C4593 ,C4146_=_C4595 ,C4146_=_C4596 ,C4146_=_C4598 ,C4146_=_C4599 ,C4146_=_C4600 ,\nC4146_=_C4601 ,C4590_=_C4591 ,C4590_=_C4592 ,C4590_=_C4593 ,C4590_=_C4594 ,C4590_=_C4595 ,\nC4590_=_C4596 ,C4590_=_C4598 ,C4590_=_C4599 ,C4590_=_C4600 ,C4590_=_C4601 ,C4591_=_C4592 ,\nC4591_=_C4593 ,C4591_=_C4594 ,C4591_=_C4595 ,C4591_=_C4597 ,C4591_=_C4598 ,C4591_=_C4601 ,\nC4592_=_C4593 ,C4592_=_C4594 ,C4592_=_C4595 ,C4592_=_C4597 ,C4592_=_C4598 ,C4592_=_C4601 ,\nC4593_=_C4594 ,C4593_=_C4596 ,C4593_=_C4597 ,C4593_=_C4598 ,C4593_=_C4599 ,C4593_=_C4601 ,\nC4594_=_C4597 ,C4594_=_C4598 ,C4594_=_C4601 ,C4595_=_C4596 ,C4595_=_C4597 ,C4595_=_C4598 ,\nC4595_=_C4599 ,C4595_=_C4600 ,C4595_=_C4601 ,C4596_=_C4597 ,C4596_=_C4598 ,C4596_=_C4599 ,\nC4596_=_C4600 ,C4596_=_C4601 ,C4597_=_C4598 ,C4597_=_C4599 ,C4597_=_C4600 ,C4597_=_C4601 ,\nC4598_=_C4599 ,C4598_=_C4600 ,C4598_=_C4601 ,C4599_=_C4600 ,C4599_=_C4601 ,C4600_=_C4601 ,"];2717[shape=box, label="id:2717 level: 11\n9: C425 C427 C442 C443 C444 \nC2880 C2883 C4374 C4375 \n21: C425_=_C427( C425 C427 ) C425_=_C2880( C425 C2880 ) C425_=_C2883( C425 C2883 ) C425_=_C4374( C425 C4374 ) C425_=_C4375( C425 C4375 ) \nC427_=_C442( C427 C442 ) C427_=_C443( C427 C443 ) C427_=_C444( C427 C444 ) C427_=_C2880( C427 C2880 ) C427_=_C2883( C427 C2883 ) C427_=_C4374( C427 C4374 ) \nC427_=_C4375( C427 C4375 ) C442_=_C443( C442 C443 ) C442_=_C444( C442 C444 ) C443_=_C444( C443 C444 ) C2880_=_C2883( C2880 C2883 ) C2880_=_C4374( C2880 C4374 ) \nC2880_=_C4375( C2880 C4375 ) C2883_=_C4374( C2883 C4374 ) C2883_=_C4375( C2883 C4375 ) C4374_=_C4375( C4374 C4375 ) "];2453-&gt;2717[label="8: C425 C442 C443 C444 C2880 \nC2883 C4374 C4375 \n13: C425_=_C2880 ,C425_=_C2883 ,C425_=_C4374 ,C425_=_C4375 ,C442_=_C443 ,\nC442_=_C444 ,C443_=_C444 ,C2880_=_C2883 ,C2880_=_C4374 ,C2880_=_C4375 ,C2883_=_C4374 ,\nC2883_=_C4375 ,C4374_=_C4375 ,"];2718[shape=box, label="id:2718 level: 11\n14: C453 C454 C455 C456 C2882 \nC2891 C2908 C2918 C2922 C2926 C2932 \nC2933 C4374 C4378 \n57: C453_=_C454( C453 C454 ) C453_=_C455( C453 C455 ) C453_=_C456( C453 C456 ) C453_=_C2882( C453 C2882 ) C453_=_C2891( C453 C2891 ) \nC453_=_C2908( C453 C2908 ) C453_=_C2918( C453 C2918 ) C453_=_C2922( C453 C2922 ) C453_=_C2926( C453 C2926 ) C453_=_C2932( C453 C2932 ) C453_=_C2933( C453 C2933 ) \nC453_=_C4374( C453 C4374 ) C453_=_C4378( C453 C4378 ) C454_=_C455( C454 C455 ) C454_=_C456( C454 C456 ) C454_=_C2891( C454 C2891 ) C454_=_C2908( C454 C2908 ) \nC454_=_C2918( C454 C2918 ) C454_=_C2933( C454 C2933 ) C454_=_C4374( C454 C4374 ) C455_=_C456( C455 C456 ) C455_=_C2891( C455 C2891 ) C455_=_C2908( C455 C2908 ) \nC455_=_C2918( C455 C2918 ) C455_=_C2933( C455 C2933 ) C455_=_C4374( C455 C4374 ) C456_=_C2891( C456 C2891 ) C456_=_C2908( C456 C2908 ) C456_=_C2918( C456 C2918 ) \nC456_=_C2933( C456 C2933 ) C456_=_C4374( C456 C4374 ) C2882_=_C2922( C2882 C2922 ) C2882_=_C2926( C2882 C2926 ) C2882_=_C2932( C2882 C2932 ) C2882_=_C4374( C2882 C4374 ) \nC2882_=_C4378( C2882 C4378 ) C2891_=_C2908( C2891 C2908 ) C2891_=_C2918( C2891 C2918 ) C2891_=_C2932( C2891 C2932 ) C2891_=_C2933( C2891 C2933 ) C2891_=_C4374( C2891 C4374 ) \nC2908_=_C2918( C2908 C2918 ) C2908_=_C2922( C2908 C2922 ) C2908_=_C2933( C2908 C2933 ) C2908_=_C4374( C2908 C4374 ) C2918_=_C2932( C2918 C2932 ) C2918_=_C2933( C2918 C2933 ) \nC2918_=_C4374( C2918 C4374 ) C2922_=_C2926( C2922 C2926 ) C2922_=_C2932( C2922 C2932 ) C2922_=_C4374( C2922 C4374 ) C2922_=_C4378( C2922 C4378 ) C2926_=_C2932( C2926 C2932 ) \nC2926_=_C4378( C2926 C4378 ) C2932_=_C2933( C2932 C2933 ) C2932_=_C4378( C2932 C4378 ) C2933_=_C4374( C2933 C4374 ) "];2455-&gt;2718[label="13: C454 C455 C456 C2882 C2891 \nC2908 C2918 C2922 C2926 C2932 C2933 \nC4374 C4378 \n44: C454_=_C455 ,C454_=_C456 ,C454_=_C2891 ,C454_=_C2908 ,C454_=_C2918 ,\nC454_=_C2933 ,C454_=_C4374 ,C455_=_C456 ,C455_=_C2891 ,C455_=_C2908 ,C455_=_C2918 ,\nC455_=_C2933 ,C455_=_C4374 ,C456_=_C2891 ,C456_=_C2908 ,C456_=_C2918 ,C456_=_C2933 ,\nC456_=_C4374 ,C2882_=_C2922 ,C2882_=_C2926 ,C2882_=_C2932 ,C2882_=_C4374 ,C2882_=_C4378 ,\nC2891_=_C2908 ,C2891_=_C2918 ,C2891_=_C2932 ,C2891_=_C2933 ,C2891_=_C4374 ,C2908_=_C2918 ,\nC2908_=_C2922 ,C2908_=_C2933 ,C2908_=_C4374 ,C2918_=_C2932 ,C2918_=_C2933 ,C2918_=_C4374 ,\nC2922_=_C2926 ,C2922_=_C2932 ,C2922_=_C4374 ,C2922_=_C4378 ,C2926_=_C2932 ,C2926_=_C4378 ,\nC2932_=_C2933 ,C2932_=_C4378 ,C2933_=_C4374 ,"];2719[shape=box, label="id:2719 level: 11\n19: C7 C455 C456 C457 C461 \nC462 C2265 C2288 C2292 C2303 C2354 \nC2358 C4062 C4072 C4073 C4378 C4379 \nC4414 C4417 \n26: C7_=_C2358( C7 C2358 ) C455_=_C456( C455 C456 ) C455_=_C461( C455 C461 ) C455_=_C2288( C455 C2288 ) C456_=_C462( C456 C462 ) \nC456_=_C2303( C456 C2303 ) C461_=_C462( C461 C462 ) C461_=_C2288( C461 C2288 ) C462_=_C2303( C462 C2303 ) C2265_=_C2303( C2265 C2303 ) C2265_=_C4072( C2265 C4072 ) \nC2265_=_C4073( C2265 C4073 ) C2292_=_C4378( C2292 C4378 ) C2292_=_C4379( C2292 C4379 ) C2303_=_C4072( C2303 C4072 ) C2303_=_C4073( C2303 C4073 ) C2354_=_C2358( C2354 C2358 ) \nC2354_=_C4414( C2354 C4414 ) C2354_=_C4417( C2354 C4417 ) C2358_=_C4414( C2358 C4414 ) C2358_=_C4417( C2358 C4417 ) C4072_=_C4073( C4072 C4073 ) C4072_=_C4378( C4072 C4378 ) \nC4072_=_C4379( C4072 C4379 ) C4378_=_C4379( C4378 C4379 ) C4414_=_C4417( C4414 C4417 ) "];2455-&gt;2719[label="18: C7 C455 C456 C457 C461 \nC462 C2265 C2288 C2292 C2354 C2358 \nC4062 C4072 C4073 C4378 C4379 C4414 \nC4417 \n21: C7_=_C2358 ,C455_=_C456 ,C455_=_C461 ,C455_=_C2288 ,C456_=_C462 ,\nC461_=_C462 ,C461_=_C2288 ,C2265_=_C4072 ,C2265_=_C4073 ,C2292_=_C4378 ,C2292_=_C4379 ,\nC2354_=_C2358 ,C2354_=_C4414 ,C2354_=_C4417 ,C2358_=_C4414 ,C2358_=_C4417 ,C4072_=_C4073 ,\nC4072_=_C4378 ,C4072_=_C4379 ,C4378_=_C4379 ,C4414_=_C4417 ,"];2720[shape=box, label="id:2720 level: 11\n7: C110 C111 C112 C113 C2318 \nC4466 C4467 \n9: C110_=_C111( C110 C111 ) C110_=_C2318( C110 C2318 ) C112_=_C113( C112 C113 ) C112_=_C2318( C112 C2318 ) C112_=_C4466( C112 C4466 ) \nC112_=_C4467( C112 C4467 ) C2318_=_C4466( C2318 C4466 ) C2318_=_C4467( C2318 C4467 ) C4466_=_C4467( C4466 C4467 ) "];2456-&gt;2720[label="6: C110 C111 C113 C2318 C4466 \nC4467 \n5: C110_=_C111 ,C110_=_C2318 ,C2318_=_C4466 ,C2318_=_C4467 ,C4466_=_C4467 ,"];2721[shape=box, label="id:2721 level: 11\n8: C680 C2317 C2321 C4084 C4088 \nC4089 C4090 C4092 \n21: C680_=_C2317( C680 C2317 ) C680_=_C4084( C680 C4084 ) C680_=_C4088( C680 C4088 ) C680_=_C4089( C680 C4089 ) C680_=_C4092( C680 C4092 ) \nC2317_=_C4084( C2317 C4084 ) C2317_=_C4088( C2317 C4088 ) C2317_=_C4089( C2317 C4089 ) C2317_=_C4092( C2317 C4092 ) C2321_=_C4089( C2321 C4089 ) C2321_=_C4090( C2321 C4090 ) \nC2321_=_C4092( C2321 C4092 ) C4084_=_C4088( C4084 C4088 ) C4084_=_C4089( C4084 C4089 ) C4084_=_C4092( C4084 C4092 ) C4088_=_C4089( C4088 C4089 ) C4088_=_C4090( C4088 C4090 ) \nC4088_=_C4092( C4088 C4092 ) C4089_=_C4090( C4089 C4090 ) C4089_=_C4092( C4089 C4092 ) C4090_=_C4092( C4090 C4092 ) "];2457-&gt;2721[label="7: C680 C2317 C2321 C4084 C4088 \nC4089 C4090 \n14: C680_=_C2317 ,C680_=_C4084 ,C680_=_C4088 ,C680_=_C4089 ,C2317_=_C4084 ,\nC2317_=_C4088 ,C2317_=_C4089 ,C2321_=_C4089 ,C2321_=_C4090 ,C4084_=_C4088 ,C4084_=_C4089 ,\nC4088_=_C4089 ,C4088_=_C4090 ,C4089_=_C4090 ,"];2722[shape=box, label="id:2722 level: 11\n11: C111 C644 C2313 C2319 C4081 \nC4087</w:t>
      </w:r>
    </w:p>
    <w:p>
      <w:pPr>
        <w:pStyle w:val="PreformattedText"/>
        <w:bidi w:val="0"/>
        <w:spacing w:before="0" w:after="0"/>
        <w:jc w:val="left"/>
        <w:rPr/>
      </w:pPr>
      <w:r>
        <w:rPr/>
        <w:t xml:space="preserve"> </w:t>
      </w:r>
      <w:r>
        <w:rPr/>
        <w:t>C4090 C4091 C4569 C4570 C4571 \n43: C111_=_C2319( C111 C2319 ) C111_=_C4081( C111 C4081 ) C111_=_C4087( C111 C4087 ) C111_=_C4090( C111 C4090 ) C111_=_C4569( C111 C4569 ) \nC111_=_C4570( C111 C4570 ) C111_=_C4571( C111 C4571 ) C644_=_C2313( C644 C2313 ) C644_=_C4081( C644 C4081 ) C644_=_C4091( C644 C4091 ) C644_=_C4569( C644 C4569 ) \nC644_=_C4570( C644 C4570 ) C2313_=_C4081( C2313 C4081 ) C2313_=_C4090( C2313 C4090 ) C2313_=_C4091( C2313 C4091 ) C2313_=_C4569( C2313 C4569 ) C2313_=_C4570( C2313 C4570 ) \nC2319_=_C4081( C2319 C4081 ) C2319_=_C4087( C2319 C4087 ) C2319_=_C4090( C2319 C4090 ) C2319_=_C4569( C2319 C4569 ) C2319_=_C4570( C2319 C4570 ) C2319_=_C4571( C2319 C4571 ) \nC4081_=_C4087( C4081 C4087 ) C4081_=_C4090( C4081 C4090 ) C4081_=_C4091( C4081 C4091 ) C4081_=_C4569( C4081 C4569 ) C4081_=_C4570( C4081 C4570 ) C4081_=_C4571( C4081 C4571 ) \nC4087_=_C4090( C4087 C4090 ) C4087_=_C4091( C4087 C4091 ) C4087_=_C4569( C4087 C4569 ) C4087_=_C4570( C4087 C4570 ) C4087_=_C4571( C4087 C4571 ) C4090_=_C4569( C4090 C4569 ) \nC4090_=_C4570( C4090 C4570 ) C4090_=_C4571( C4090 C4571 ) C4091_=_C4569( C4091 C4569 ) C4091_=_C4570( C4091 C4570 ) C4091_=_C4571( C4091 C4571 ) C4569_=_C4570( C4569 C4570 ) \nC4569_=_C4571( C4569 C4571 ) C4570_=_C4571( C4570 C4571 ) "];2458-&gt;2722[label="10: C111 C644 C2313 C2319 C4081 \nC4087 C4090 C4091 C4569 C4571 \n33: C111_=_C2319 ,C111_=_C4081 ,C111_=_C4087 ,C111_=_C4090 ,C111_=_C4569 ,\nC111_=_C4571 ,C644_=_C2313 ,C644_=_C4081 ,C644_=_C4091 ,C644_=_C4569 ,C2313_=_C4081 ,\nC2313_=_C4090 ,C2313_=_C4091 ,C2313_=_C4569 ,C2319_=_C4081 ,C2319_=_C4087 ,C2319_=_C4090 ,\nC2319_=_C4569 ,C2319_=_C4571 ,C4081_=_C4087 ,C4081_=_C4090 ,C4081_=_C4091 ,C4081_=_C4569 ,\nC4081_=_C4571 ,C4087_=_C4090 ,C4087_=_C4091 ,C4087_=_C4569 ,C4087_=_C4571 ,C4090_=_C4569 ,\nC4090_=_C4571 ,C4091_=_C4569 ,C4091_=_C4571 ,C4569_=_C4571 ,"];2723[shape=box, label="id:2723 level: 11\n12: C2221 C2225 C2308 C2312 C2316 \nC2321 C2323 C4076 C4077 C4084 C4085 \nC4571 \n36: C2221_=_C2308( C2221 C2308 ) C2221_=_C2312( C2221 C2312 ) C2221_=_C2316( C2221 C2316 ) C2221_=_C2321( C2221 C2321 ) C2221_=_C2323( C2221 C2323 ) \nC2221_=_C4571( C2221 C4571 ) C2225_=_C2323( C2225 C2323 ) C2225_=_C4076( C2225 C4076 ) C2225_=_C4077( C2225 C4077 ) C2225_=_C4084( C2225 C4084 ) C2225_=_C4085( C2225 C4085 ) \nC2308_=_C2312( C2308 C2312 ) C2308_=_C2316( C2308 C2316 ) C2308_=_C2321( C2308 C2321 ) C2308_=_C2323( C2308 C2323 ) C2308_=_C4571( C2308 C4571 ) C2312_=_C2316( C2312 C2316 ) \nC2312_=_C2321( C2312 C2321 ) C2312_=_C2323( C2312 C2323 ) C2312_=_C4571( C2312 C4571 ) C2316_=_C2321( C2316 C2321 ) C2316_=_C2323( C2316 C2323 ) C2316_=_C4571( C2316 C4571 ) \nC2321_=_C2323( C2321 C2323 ) C2321_=_C4571( C2321 C4571 ) C2323_=_C4076( C2323 C4076 ) C2323_=_C4077( C2323 C4077 ) C2323_=_C4084( C2323 C4084 ) C2323_=_C4085( C2323 C4085 ) \nC2323_=_C4571( C2323 C4571 ) C4076_=_C4077( C4076 C4077 ) C4076_=_C4084( C4076 C4084 ) C4076_=_C4085( C4076 C4085 ) C4077_=_C4084( C4077 C4084 ) C4077_=_C4085( C4077 C4085 ) \nC4084_=_C4085( C4084 C4085 ) "];2462-&gt;2723[label="11: C2221 C2225 C2308 C2312 C2316 \nC2321 C4076 C4077 C4084 C4085 C4571 \n25: C2221_=_C2308 ,C2221_=_C2312 ,C2221_=_C2316 ,C2221_=_C2321 ,C2221_=_C4571 ,\nC2225_=_C4076 ,C2225_=_C4077 ,C2225_=_C4084 ,C2225_=_C4085 ,C2308_=_C2312 ,C2308_=_C2316 ,\nC2308_=_C2321 ,C2308_=_C4571 ,C2312_=_C2316 ,C2312_=_C2321 ,C2312_=_C4571 ,C2316_=_C2321 ,\nC2316_=_C4571 ,C2321_=_C4571 ,C4076_=_C4077 ,C4076_=_C4084 ,C4076_=_C4085 ,C4077_=_C4084 ,\nC4077_=_C4085 ,C4084_=_C4085 ,"];2724[shape=box, label="id:2724 level: 11\n12: C1488 C2307 C2308 C3531 C4074 \nC4075 C4076 C4077 C4078 C4079 C4080 \nC4081 \n39: C1488_=_C2307( C1488 C2307 ) C1488_=_C4074( C1488 C4074 ) C1488_=_C4075( C1488 C4075 ) C1488_=_C4076( C1488 C4076 ) C1488_=_C4077( C1488 C4077 ) \nC1488_=_C4078( C1488 C4078 ) C2307_=_C2308( C2307 C2308 ) C2307_=_C3531( C2307 C3531 ) C2307_=_C4074( C2307 C4074 ) C2307_=_C4075( C2307 C4075 ) C2307_=_C4076( C2307 C4076 ) \nC2307_=_C4077( C2307 C4077 ) C2307_=_C4078( C2307 C4078 ) C2307_=_C4079( C2307 C4079 ) C2307_=_C4080( C2307 C4080 ) C2307_=_C4081( C2307 C4081 ) C2308_=_C3531( C2308 C3531 ) \nC2308_=_C4079( C2308 C4079 ) C2308_=_C4080( C2308 C4080 ) C2308_=_C4081( C2308 C4081 ) C3531_=_C4078( C3531 C4078 ) C3531_=_C4079( C3531 C4079 ) C3531_=_C4080( C3531 C4080 ) \nC3531_=_C4081( C3531 C4081 ) C4074_=_C4075( C4074 C4075 ) C4074_=_C4076( C4074 C4076 ) C4074_=_C4077( C4074 C4077 ) C4074_=_C4078( C4074 C4078 ) C4074_=_C4079( C4074 C4079 ) \nC4074_=_C4080( C4074 C4080 ) C4075_=_C4076( C4075 C4076 ) C4075_=_C4077( C4075 C4077 ) C4075_=_C4078( C4075 C4078 ) C4076_=_C4077( C4076 C4077 ) C4076_=_C4078( C4076 C4078 ) \nC4077_=_C4078( C4077 C4078 ) C4079_=_C4080( C4079 C4080 ) C4079_=_C4081( C4079 C4081 ) C4080_=_C4081( C4080 C4081 ) "];2462-&gt;2724[label="11: C1488 C2308 C3531 C4074 C4075 \nC4076 C4077 C4078 C4079 C4080 C4081 \n28: C1488_=_C4074 ,C1488_=_C4075 ,C1488_=_C4076 ,C1488_=_C4077 ,C1488_=_C4078 ,\nC2308_=_C3531 ,C2308_=_C4079 ,C2308_=_C4080 ,C2308_=_C4081 ,C3531_=_C4078 ,C3531_=_C4079 ,\nC3531_=_C4080 ,C3531_=_C4081 ,C4074_=_C4075 ,C4074_=_C4076 ,C4074_=_C4077 ,C4074_=_C4078 ,\nC4074_=_C4079 ,C4074_=_C4080 ,C4075_=_C4076 ,C4075_=_C4077 ,C4075_=_C4078 ,C4076_=_C4077 ,\nC4076_=_C4078 ,C4077_=_C4078 ,C4079_=_C4080 ,C4079_=_C4081 ,C4080_=_C4081 ,"];2725[shape=box, label="id:2725 level: 11\n26: C33 C315 C334 C378 C397 \nC2331 C2595 C4094 C4095 C4099 C4101 \nC4102 C4105 C4107 C4110 C4572 C4573 \nC4574 C4575 C4576 C4577 C4579 C4580 \nC4581 C4582 C4583 \n133: C33_=_C2595( C33 C2595 ) C33_=_C4099( C33 C4099 ) C33_=_C4105( C33 C4105 ) C33_=_C4573( C33 C4573 ) C33_=_C4574( C33 C4574 ) \nC33_=_C4575( C33 C4575 ) C33_=_C4576( C33 C4576 ) C33_=_C4579( C33 C4579 ) C33_=_C4580( C33 C4580 ) C33_=_C4583( C33 C4583 ) C315_=_C2331( C315 C2331 ) \nC315_=_C4099( C315 C4099 ) C315_=_C4110( C315 C4110 ) C315_=_C4572( C315 C4572 ) C315_=_C4573( C315 C4573 ) C315_=_C4574( C315 C4574 ) C315_=_C4575( C315 C4575 ) \nC315_=_C4576( C315 C4576 ) C334_=_C2331( C334 C2331 ) C334_=_C4094( C334 C4094 ) C334_=_C4095( C334 C4095 ) C334_=_C4107( C334 C4107 ) C378_=_C4105( C378 C4105 ) \nC378_=_C4110( C378 C4110 ) C378_=_C4573( C378 C4573 ) C378_=_C4574( C378 C4574 ) C378_=_C4577( C378 C4577 ) C378_=_C4579( C378 C4579 ) C378_=_C4580( C378 C4580 ) \nC397_=_C4101( C397 C4101 ) C397_=_C4102( C397 C4102 ) C397_=_C4107( C397 C4107 ) C2331_=_C4094( C2331 C4094 ) C2331_=_C4095( C2331 C4095 ) C2331_=_C4099( C2331 C4099 ) \nC2331_=_C4107( C2331 C4107 ) C2331_=_C4110( C2331 C4110 ) C2331_=_C4572( C2331 C4572 ) C2331_=_C4573( C2331 C4573 ) C2331_=_C4574( C2331 C4574 ) C2331_=_C4575( C2331 C4575 ) \nC2331_=_C4576( C2331 C4576 ) C2595_=_C4099( C2595 C4099 ) C2595_=_C4105( C2595 C4105 ) C2595_=_C4573( C2595 C4573 ) C2595_=_C4574( C2595 C4574 ) C2595_=_C4575( C2595 C4575 ) \nC2595_=_C4576( C2595 C4576 ) C2595_=_C4579( C2595 C4579 ) C2595_=_C4580( C2595 C4580 ) C2595_=_C4583( C2595 C4583 ) C4094_=_C4095( C4094 C4095 ) C4094_=_C4107( C4094 C4107 ) \nC4095_=_C4102( C4095 C4102 ) C4095_=_C4107( C4095 C4107 ) C4099_=_C4105( C4099 C4105 ) C4099_=_C4110( C4099 C4110 ) C4099_=_C4572( C4099 C4572 ) C4099_=_C4573( C4099 C4573 ) \nC4099_=_C4574( C4099 C4574 ) C4099_=_C4575( C4099 C4575 ) C4099_=_C4576( C4099 C4576 ) C4099_=_C4579( C4099 C4579 ) C4099_=_C4580( C4099 C4580 ) C4099_=_C4583( C4099 C4583 ) \nC4101_=_C4102( C4101 C4102 ) C4101_=_C4107( C4101 C4107 ) C4102_=_C4107( C4102 C4107 ) C4105_=_C4110( C4105 C4110 ) C4105_=_C4573( C4105 C4573 ) C4105_=_C4574( C4105 C4574 ) \nC4105_=_C4575( C4105 C4575 ) C4105_=_C4576( C4105 C4576 ) C4105_=_C4577( C4105 C4577 ) C4105_=_C4579( C4105 C4579 ) C4105_=_C4580( C4105 C4580 ) C4105_=_C4583( C4105 C4583 ) \nC4107_=_C4110( C4107 C4110 ) C4107_=_C4572( C4107 C4572 ) C4107_=_C4577( C4107 C4577 ) C4110_=_C4572( C4110 C4572 ) C4110_=_C4573( C4110 C4573 ) C4110_=_C4574( C4110 C4574 ) \nC4110_=_C4575( C4110 C4575 ) C4110_=_C4576( C4110 C4576 ) C4110_=_C4577( C4110 C4577 ) C4110_=_C4579( C4110 C4579 ) C4110_=_C4580( C4110 C4580 ) C4572_=_C4573( C4572 C4573 ) \nC4572_=_C4574( C4572 C4574 ) C4572_=_C4575( C4572 C4575 ) C4572_=_C4576( C4572 C4576 ) C4572_=_C4577( C4572 C4577 ) C4572_=_C4580( C4572 C4580 ) C4572_=_C4581( C4572 C4581 ) \nC4572_=_C4582( C4572 C4582 ) C4572_=_C4583( C4572 C4583 ) C4573_=_C4574( C4573 C4574 ) C4573_=_C4575( C4573 C4575 ) C4573_=_C4576( C4573 C4576 ) C4573_=_C4577( C4573 C4577 ) \nC4573_=_C4579( C4573 C4579 ) C4573_=_C4580( C4573 C4580 ) C4573_=_C4583( C4573 C4583 ) C4574_=_C4575( C4574 C4575 ) C4574_=_C4576( C4574 C4576 ) C4574_=_C4577( C4574 C4577 ) \nC4574_=_C4579( C4574 C4579 ) C4574_=_C4580( C4574 C4580 ) C4574_=_C4583( C4574 C4583 ) C4575_=_C4576( C4575 C4576 ) C4575_=_C4579( C4575 C4579 ) C4575_=_C4580( C4575 C4580 ) \nC4575_=_C4581( C4575 C4581 ) C4575_=_C4583( C4575 C4583 ) C4576_=_C4579( C4576 C4579 ) C4576_=_C4580( C4576 C4580 ) C4576_=_C4583( C4576 C4583 ) C4577_=_C4579( C4577 C4579 ) \nC4577_=_C4580( C4577 C4580 ) C4577_=_C4581( C4577 C4581 ) C4577_=_C4582( C4577 C4582 ) C4577_=_C4583( C4577 C4583 ) C4579_=_C4580( C4579 C4580 ) C4579_=_C4581( C4579 C4581 ) \nC4579_=_C4582( C4579 C4582 ) C4579_=_C4583( C4579 C4583 ) C4580_=_C4581( C4580 C4581 ) C4580_=_C4582( C4580 C4582 ) C4580_=_C4583( C4580 C4583 ) C4581_=_C4582( C4581 C4582 ) \nC4581_=_C4583( C4581 C4583 ) C4582_=_C4583( C4582 C4583 ) "];2465-&gt;2725[label="25: C33 C315 C334 C378 C397 \nC2595 C4094 C4095 C4099 C4101 C4102 \nC4105 C4107 C4110 C4572 C4573 C4574 \nC4575 C4576 C4577 C4579 C4580 C4581 \nC4582 C4583 \n121: C33_=_C2595 ,C33_=_C4099 ,C33_=_C4105 ,C33_=_C4573 ,C33_=_C4574 ,\nC33_=_C4575 ,C33_=_C4576 ,C33_=_C4579 ,C33_=_C4580 ,C33_=_C4583 ,C315_=_C4099 ,\nC315_=_C4110 ,C315_=_C4572 ,C315_=_C4573 ,C315_=_C4574 ,C315_=_C4575 ,C315_=_C4576 ,\nC334_=_C4094 ,C334_=_C4095 ,C334_=_C4107 ,C378_=_C4105 ,C378_=_C4110 ,C378_=_C4573 ,\nC378_=_C4574 ,C378_=_C4577 ,C378_=_C4579</w:t>
      </w:r>
    </w:p>
    <w:p>
      <w:pPr>
        <w:pStyle w:val="PreformattedText"/>
        <w:bidi w:val="0"/>
        <w:spacing w:before="0" w:after="0"/>
        <w:jc w:val="left"/>
        <w:rPr/>
      </w:pPr>
      <w:r>
        <w:rPr/>
        <w:t xml:space="preserve"> </w:t>
      </w:r>
      <w:r>
        <w:rPr/>
        <w:t>,C378_=_C4580 ,C397_=_C4101 ,C397_=_C4102 ,\nC397_=_C4107 ,C2595_=_C4099 ,C2595_=_C4105 ,C2595_=_C4573 ,C2595_=_C4574 ,C2595_=_C4575 ,\nC2595_=_C4576 ,C2595_=_C4579 ,C2595_=_C4580 ,C2595_=_C4583 ,C4094_=_C4095 ,C4094_=_C4107 ,\nC4095_=_C4102 ,C4095_=_C4107 ,C4099_=_C4105 ,C4099_=_C4110 ,C4099_=_C4572 ,C4099_=_C4573 ,\nC4099_=_C4574 ,C4099_=_C4575 ,C4099_=_C4576 ,C4099_=_C4579 ,C4099_=_C4580 ,C4099_=_C4583 ,\nC4101_=_C4102 ,C4101_=_C4107 ,C4102_=_C4107 ,C4105_=_C4110 ,C4105_=_C4573 ,C4105_=_C4574 ,\nC4105_=_C4575 ,C4105_=_C4576 ,C4105_=_C4577 ,C4105_=_C4579 ,C4105_=_C4580 ,C4105_=_C4583 ,\nC4107_=_C4110 ,C4107_=_C4572 ,C4107_=_C4577 ,C4110_=_C4572 ,C4110_=_C4573 ,C4110_=_C4574 ,\nC4110_=_C4575 ,C4110_=_C4576 ,C4110_=_C4577 ,C4110_=_C4579 ,C4110_=_C4580 ,C4572_=_C4573 ,\nC4572_=_C4574 ,C4572_=_C4575 ,C4572_=_C4576 ,C4572_=_C4577 ,C4572_=_C4580 ,C4572_=_C4581 ,\nC4572_=_C4582 ,C4572_=_C4583 ,C4573_=_C4574 ,C4573_=_C4575 ,C4573_=_C4576 ,C4573_=_C4577 ,\nC4573_=_C4579 ,C4573_=_C4580 ,C4573_=_C4583 ,C4574_=_C4575 ,C4574_=_C4576 ,C4574_=_C4577 ,\nC4574_=_C4579 ,C4574_=_C4580 ,C4574_=_C4583 ,C4575_=_C4576 ,C4575_=_C4579 ,C4575_=_C4580 ,\nC4575_=_C4581 ,C4575_=_C4583 ,C4576_=_C4579 ,C4576_=_C4580 ,C4576_=_C4583 ,C4577_=_C4579 ,\nC4577_=_C4580 ,C4577_=_C4581 ,C4577_=_C4582 ,C4577_=_C4583 ,C4579_=_C4580 ,C4579_=_C4581 ,\nC4579_=_C4582 ,C4579_=_C4583 ,C4580_=_C4581 ,C4580_=_C4582 ,C4580_=_C4583 ,C4581_=_C4582 ,\nC4581_=_C4583 ,C4582_=_C4583 ,"];2726[shape=box, label="id:2726 level: 11\n34: C140 C142 C502 C523 C549 \nC575 C596 C2329 C2340 C4094 C4095 \nC4096 C4097 C4100 C4101 C4102 C4103 \nC4104 C4106 C4112 C4115 C4572 C4573 \nC4574 C4575 C4576 C4577 C4578 C4579 \nC4580 C4581 C4582 C4583 C4698 \n167: C140_=_C2340( C140 C2340 ) C140_=_C4100( C140 C4100 ) C140_=_C4106( C140 C4106 ) C140_=_C4572( C140 C4572 ) C140_=_C4577( C140 C4577 ) \nC140_=_C4578( C140 C4578 ) C140_=_C4580( C140 C4580 ) C140_=_C4581( C140 C4581 ) C140_=_C4582( C140 C4582 ) C140_=_C4583( C140 C4583 ) C142_=_C2340( C142 C2340 ) \nC142_=_C4095( C142 C4095 ) C142_=_C4097( C142 C4097 ) C142_=_C4102( C142 C4102 ) C142_=_C4104( C142 C4104 ) C502_=_C4100( C502 C4100 ) C502_=_C4115( C502 C4115 ) \nC502_=_C4577( C502 C4577 ) C502_=_C4578( C502 C4578 ) C502_=_C4579( C502 C4579 ) C502_=_C4581( C502 C4581 ) C502_=_C4582( C502 C4582 ) C523_=_C4094( C523 C4094 ) \nC523_=_C4096( C523 C4096 ) C523_=_C4112( C523 C4112 ) C549_=_C2329( C549 C2329 ) C549_=_C4112( C549 C4112 ) C549_=_C4115( C549 C4115 ) C549_=_C4573( C549 C4573 ) \nC549_=_C4575( C549 C4575 ) C549_=_C4579( C549 C4579 ) C575_=_C4106( C575 C4106 ) C575_=_C4115( C575 C4115 ) C575_=_C4572( C575 C4572 ) C575_=_C4575( C575 C4575 ) \nC575_=_C4578( C575 C4578 ) C575_=_C4581( C575 C4581 ) C575_=_C4583( C575 C4583 ) C596_=_C4101( C596 C4101 ) C596_=_C4103( C596 C4103 ) C596_=_C4112( C596 C4112 ) \nC2329_=_C4112( C2329 C4112 ) C2329_=_C4115( C2329 C4115 ) C2329_=_C4573( C2329 C4573 ) C2329_=_C4575( C2329 C4575 ) C2329_=_C4579( C2329 C4579 ) C2340_=_C4095( C2340 C4095 ) \nC2340_=_C4097( C2340 C4097 ) C2340_=_C4100( C2340 C4100 ) C2340_=_C4102( C2340 C4102 ) C2340_=_C4104( C2340 C4104 ) C2340_=_C4106( C2340 C4106 ) C2340_=_C4572( C2340 C4572 ) \nC2340_=_C4577( C2340 C4577 ) C2340_=_C4578( C2340 C4578 ) C2340_=_C4580( C2340 C4580 ) C2340_=_C4581( C2340 C4581 ) C2340_=_C4582( C2340 C4582 ) C2340_=_C4583( C2340 C4583 ) \nC4094_=_C4095( C4094 C4095 ) C4094_=_C4096( C4094 C4096 ) C4094_=_C4097( C4094 C4097 ) C4094_=_C4112( C4094 C4112 ) C4095_=_C4096( C4095 C4096 ) C4095_=_C4097( C4095 C4097 ) \nC4095_=_C4102( C4095 C4102 ) C4095_=_C4104( C4095 C4104 ) C4096_=_C4097( C4096 C4097 ) C4096_=_C4103( C4096 C4103 ) C4096_=_C4104( C4096 C4104 ) C4096_=_C4112( C4096 C4112 ) \nC4097_=_C4102( C4097 C4102 ) C4097_=_C4103( C4097 C4103 ) C4097_=_C4104( C4097 C4104 ) C4100_=_C4106( C4100 C4106 ) C4100_=_C4115( C4100 C4115 ) C4100_=_C4572( C4100 C4572 ) \nC4100_=_C4577( C4100 C4577 ) C4100_=_C4578( C4100 C4578 ) C4100_=_C4579( C4100 C4579 ) C4100_=_C4580( C4100 C4580 ) C4100_=_C4581( C4100 C4581 ) C4100_=_C4582( C4100 C4582 ) \nC4100_=_C4583( C4100 C4583 ) C4101_=_C4102( C4101 C4102 ) C4101_=_C4103( C4101 C4103 ) C4101_=_C4104( C4101 C4104 ) C4101_=_C4112( C4101 C4112 ) C4102_=_C4103( C4102 C4103 ) \nC4102_=_C4104( C4102 C4104 ) C4103_=_C4104( C4103 C4104 ) C4103_=_C4112( C4103 C4112 ) C4106_=_C4115( C4106 C4115 ) C4106_=_C4572( C4106 C4572 ) C4106_=_C4575( C4106 C4575 ) \nC4106_=_C4577( C4106 C4577 ) C4106_=_C4578( C4106 C4578 ) C4106_=_C4580( C4106 C4580 ) C4106_=_C4581( C4106 C4581 ) C4106_=_C4582( C4106 C4582 ) C4106_=_C4583( C4106 C4583 ) \nC4112_=_C4115( C4112 C4115 ) C4112_=_C4573( C4112 C4573 ) C4112_=_C4575( C4112 C4575 ) C4112_=_C4579( C4112 C4579 ) C4115_=_C4572( C4115 C4572 ) C4115_=_C4573( C4115 C4573 ) \nC4115_=_C4575( C4115 C4575 ) C4115_=_C4577( C4115 C4577 ) C4115_=_C4578( C4115 C4578 ) C4115_=_C4579( C4115 C4579 ) C4115_=_C4581( C4115 C4581 ) C4115_=_C4582( C4115 C4582 ) \nC4115_=_C4583( C4115 C4583 ) C4572_=_C4573( C4572 C4573 ) C4572_=_C4574( C4572 C4574 ) C4572_=_C4575( C4572 C4575 ) C4572_=_C4576( C4572 C4576 ) C4572_=_C4577( C4572 C4577 ) \nC4572_=_C4578( C4572 C4578 ) C4572_=_C4580( C4572 C4580 ) C4572_=_C4581( C4572 C4581 ) C4572_=_C4582( C4572 C4582 ) C4572_=_C4583( C4572 C4583 ) C4573_=_C4574( C4573 C4574 ) \nC4573_=_C4575( C4573 C4575 ) C4573_=_C4576( C4573 C4576 ) C4573_=_C4577( C4573 C4577 ) C4573_=_C4579( C4573 C4579 ) C4573_=_C4580( C4573 C4580 ) C4573_=_C4583( C4573 C4583 ) \nC4574_=_C4575( C4574 C4575 ) C4574_=_C4576( C4574 C4576 ) C4574_=_C4577( C4574 C4577 ) C4574_=_C4579( C4574 C4579 ) C4574_=_C4580( C4574 C4580 ) C4574_=_C4583( C4574 C4583 ) \nC4575_=_C4576( C4575 C4576 ) C4575_=_C4578( C4575 C4578 ) C4575_=_C4579( C4575 C4579 ) C4575_=_C4580( C4575 C4580 ) C4575_=_C4581( C4575 C4581 ) C4575_=_C4583( C4575 C4583 ) \nC4576_=_C4579( C4576 C4579 ) C4576_=_C4580( C4576 C4580 ) C4576_=_C4583( C4576 C4583 ) C4577_=_C4578( C4577 C4578 ) C4577_=_C4579( C4577 C4579 ) C4577_=_C4580( C4577 C4580 ) \nC4577_=_C4581( C4577 C4581 ) C4577_=_C4582( C4577 C4582 ) C4577_=_C4583( C4577 C4583 ) C4578_=_C4579( C4578 C4579 ) C4578_=_C4580( C4578 C4580 ) C4578_=_C4581( C4578 C4581 ) \nC4578_=_C4582( C4578 C4582 ) C4578_=_C4583( C4578 C4583 ) C4579_=_C4580( C4579 C4580 ) C4579_=_C4581( C4579 C4581 ) C4579_=_C4582( C4579 C4582 ) C4579_=_C4583( C4579 C4583 ) \nC4580_=_C4581( C4580 C4581 ) C4580_=_C4582( C4580 C4582 ) C4580_=_C4583( C4580 C4583 ) C4581_=_C4582( C4581 C4582 ) C4581_=_C4583( C4581 C4583 ) C4582_=_C4583( C4582 C4583 ) "];2465-&gt;2726[label="31: C140 C142 C502 C523 C549 \nC575 C596 C2329 C4094 C4095 C4096 \nC4097 C4100 C4101 C4102 C4103 C4104 \nC4106 C4572 C4573 C4574 C4575 C4576 \nC4577 C4578 C4579 C4580 C4581 C4582 \nC4583 C4698 \n125: C140_=_C4100 ,C140_=_C4106 ,C140_=_C4572 ,C140_=_C4577 ,C140_=_C4578 ,\nC140_=_C4580 ,C140_=_C4581 ,C140_=_C4582 ,C140_=_C4583 ,C142_=_C4095 ,C142_=_C4097 ,\nC142_=_C4102 ,C142_=_C4104 ,C502_=_C4100 ,C502_=_C4577 ,C502_=_C4578 ,C502_=_C4579 ,\nC502_=_C4581 ,C502_=_C4582 ,C523_=_C4094 ,C523_=_C4096 ,C549_=_C2329 ,C549_=_C4573 ,\nC549_=_C4575 ,C549_=_C4579 ,C575_=_C4106 ,C575_=_C4572 ,C575_=_C4575 ,C575_=_C4578 ,\nC575_=_C4581 ,C575_=_C4583 ,C596_=_C4101 ,C596_=_C4103 ,C2329_=_C4573 ,C2329_=_C4575 ,\nC2329_=_C4579 ,C4094_=_C4095 ,C4094_=_C4096 ,C4094_=_C4097 ,C4095_=_C4096 ,C4095_=_C4097 ,\nC4095_=_C4102 ,C4095_=_C4104 ,C4096_=_C4097 ,C4096_=_C4103 ,C4096_=_C4104 ,C4097_=_C4102 ,\nC4097_=_C4103 ,C4097_=_C4104 ,C4100_=_C4106 ,C4100_=_C4572 ,C4100_=_C4577 ,C4100_=_C4578 ,\nC4100_=_C4579 ,C4100_=_C4580 ,C4100_=_C4581 ,C4100_=_C4582 ,C4100_=_C4583 ,C4101_=_C4102 ,\nC4101_=_C4103 ,C4101_=_C4104 ,C4102_=_C4103 ,C4102_=_C4104 ,C4103_=_C4104 ,C4106_=_C4572 ,\nC4106_=_C4575 ,C4106_=_C4577 ,C4106_=_C4578 ,C4106_=_C4580 ,C4106_=_C4581 ,C4106_=_C4582 ,\nC4106_=_C4583 ,C4572_=_C4573 ,C4572_=_C4574 ,C4572_=_C4575 ,C4572_=_C4576 ,C4572_=_C4577 ,\nC4572_=_C4578 ,C4572_=_C4580 ,C4572_=_C4581 ,C4572_=_C4582 ,C4572_=_C4583 ,C4573_=_C4574 ,\nC4573_=_C4575 ,C4573_=_C4576 ,C4573_=_C4577 ,C4573_=_C4579 ,C4573_=_C4580 ,C4573_=_C4583 ,\nC4574_=_C4575 ,C4574_=_C4576 ,C4574_=_C4577 ,C4574_=_C4579 ,C4574_=_C4580 ,C4574_=_C4583 ,\nC4575_=_C4576 ,C4575_=_C4578 ,C4575_=_C4579 ,C4575_=_C4580 ,C4575_=_C4581 ,C4575_=_C4583 ,\nC4576_=_C4579 ,C4576_=_C4580 ,C4576_=_C4583 ,C4577_=_C4578 ,C4577_=_C4579 ,C4577_=_C4580 ,\nC4577_=_C4581 ,C4577_=_C4582 ,C4577_=_C4583 ,C4578_=_C4579 ,C4578_=_C4580 ,C4578_=_C4581 ,\nC4578_=_C4582 ,C4578_=_C4583 ,C4579_=_C4580 ,C4579_=_C4581 ,C4579_=_C4582 ,C4579_=_C4583 ,\nC4580_=_C4581 ,C4580_=_C4582 ,C4580_=_C4583 ,C4581_=_C4582 ,C4581_=_C4583 ,C4582_=_C4583 ,"];2727[shape=box, label="id:2727 level: 11\n5: C2191 C2192 C2194 C2196 C2517 \n6: C2191_=_C2196( C2191 C2196 ) C2191_=_C2517( C2191 C2517 ) C2192_=_C2194( C2192 C2194 ) C2192_=_C2517( C2192 C2517 ) C2194_=_C2517( C2194 C2517 ) \nC2196_=_C2517( C2196 C2517 ) "];2466-&gt;2727[label="4: C2191 C2192 C2194 C2196 \n2: C2191_=_C2196 ,C2192_=_C2194 ,"];2728[shape=box, label="id:2728 level: 11\n7: C312 C375 C2190 C2191 C2192 \nC4672 C4673 \n12: C312_=_C375( C312 C375 ) C312_=_C2190( C312 C2190 ) C312_=_C2191( C312 C2191 ) C375_=_C2190( C375 C2190 ) C375_=_C2191( C375 C2191 ) \nC2190_=_C2191( C2190 C2191 ) C2190_=_C2192( C2190 C2192 ) C2190_=_C4672( C2190 C4672 ) C2190_=_C4673( C2190 C4673 ) C2192_=_C4672( C2192 C4672 ) C2192_=_C4673( C2192 C4673 ) \nC4672_=_C4673( C4672 C4673 ) "];2466-&gt;2728[label="6: C312 C375 C2191 C2192 C4672 \nC4673 \n6: C312_=_C375 ,C312_=_C2191 ,C375_=_C2191 ,C2192_=_C4672 ,C2192_=_C4673 ,\nC4672_=_C4673 ,"];2729[shape=box, label="id:2729 level: 11\n5: C2199 C2222 C2226 C2599 C4048 \n6: C2199_=_C2222( C2199 C2222 ) C2199_=_C2599( C2199 C2599 ) C2222_=_C2599( C2222 C2599 ) C2226_=_C2599( C2226 C2599 ) C2226_=_C4048( C2226 C4048 ) \nC2599_=_C4048( C2599 C4048 ) "];2467-&gt;2729[label="4: C2199 C2222 C2226 C4048 \n2: C2199_=_C2222 ,C2226_=_C4048</w:t>
      </w:r>
    </w:p>
    <w:p>
      <w:pPr>
        <w:pStyle w:val="PreformattedText"/>
        <w:bidi w:val="0"/>
        <w:spacing w:before="0" w:after="0"/>
        <w:jc w:val="left"/>
        <w:rPr/>
      </w:pPr>
      <w:r>
        <w:rPr/>
        <w:t xml:space="preserve"> </w:t>
      </w:r>
      <w:r>
        <w:rPr/>
        <w:t>,"];2730[shape=box, label="id:2730 level: 11\n9: C33 C35 C2194 C2195 C2196 \nC2197 C2198 C2199 C4048 \n9: C2194_=_C2195( C2194 C2195 ) C2194_=_C4048( C2194 C4048 ) C2195_=_C4048( C2195 C4048 ) C2196_=_C2197( C2196 C2197 ) C2196_=_C2198( C2196 C2198 ) \nC2196_=_C2199( C2196 C2199 ) C2197_=_C2198( C2197 C2198 ) C2197_=_C2199( C2197 C2199 ) C2198_=_C2199( C2198 C2199 ) "];2467-&gt;2730[label="8: C33 C35 C2194 C2195 C2196 \nC2197 C2199 C4048 \n6: C2194_=_C2195 ,C2194_=_C4048 ,C2195_=_C4048 ,C2196_=_C2197 ,C2196_=_C2199 ,\nC2197_=_C2199 ,"];2731[shape=box, label="id:2731 level: 11\n7: C120 C121 C2218 C2219 C2220 \nC2221 C2222 \n16: C120_=_C2218( C120 C2218 ) C120_=_C2219( C120 C2219 ) C120_=_C2220( C120 C2220 ) C120_=_C2221( C120 C2221 ) C120_=_C2222( C120 C2222 ) \nC121_=_C2218( C121 C2218 ) C2218_=_C2219( C2218 C2219 ) C2218_=_C2220( C2218 C2220 ) C2218_=_C2221( C2218 C2221 ) C2218_=_C2222( C2218 C2222 ) C2219_=_C2220( C2219 C2220 ) \nC2219_=_C2221( C2219 C2221 ) C2219_=_C2222( C2219 C2222 ) C2220_=_C2221( C2220 C2221 ) C2220_=_C2222( C2220 C2222 ) C2221_=_C2222( C2221 C2222 ) "];2469-&gt;2731[label="6: C121 C2218 C2219 C2220 C2221 \nC2222 \n11: C121_=_C2218 ,C2218_=_C2219 ,C2218_=_C2220 ,C2218_=_C2221 ,C2218_=_C2222 ,\nC2219_=_C2220 ,C2219_=_C2221 ,C2219_=_C2222 ,C2220_=_C2221 ,C2220_=_C2222 ,C2221_=_C2222 ,"];2732[shape=box, label="id:2732 level: 11\n7: C139 C140 C141 C142 C2339 \nC4394 C4396 \n9: C139_=_C140( C139 C140 ) C139_=_C2339( C139 C2339 ) C141_=_C142( C141 C142 ) C141_=_C2339( C141 C2339 ) C141_=_C4394( C141 C4394 ) \nC141_=_C4396( C141 C4396 ) C2339_=_C4394( C2339 C4394 ) C2339_=_C4396( C2339 C4396 ) C4394_=_C4396( C4394 C4396 ) "];2470-&gt;2732[label="6: C139 C140 C142 C2339 C4394 \nC4396 \n5: C139_=_C140 ,C139_=_C2339 ,C2339_=_C4394 ,C2339_=_C4396 ,C4394_=_C4396 ,"];2733[shape=box, label="id:2733 level: 11\n8: C740 C755 C2220 C2224 C2234 \nC2238 C4394 C4396 \n16: C740_=_C755( C740 C755 ) C740_=_C2220( C740 C2220 ) C740_=_C2234( C740 C2234 ) C740_=_C2238( C740 C2238 ) C755_=_C2220( C755 C2220 ) \nC755_=_C2234( C755 C2234 ) C755_=_C2238( C755 C2238 ) C2220_=_C2234( C2220 C2234 ) C2220_=_C2238( C2220 C2238 ) C2224_=_C2238( C2224 C2238 ) C2224_=_C4394( C2224 C4394 ) \nC2224_=_C4396( C2224 C4396 ) C2234_=_C2238( C2234 C2238 ) C2238_=_C4394( C2238 C4394 ) C2238_=_C4396( C2238 C4396 ) C4394_=_C4396( C4394 C4396 ) "];2471-&gt;2733[label="7: C740 C755 C2220 C2224 C2234 \nC4394 C4396 \n9: C740_=_C755 ,C740_=_C2220 ,C740_=_C2234 ,C755_=_C2220 ,C755_=_C2234 ,\nC2220_=_C2234 ,C2224_=_C4394 ,C2224_=_C4396 ,C4394_=_C4396 ,"];2734[shape=box, label="id:2734 level: 11\n8: C746 C2209 C2233 C2234 C2235 \nC4052 C4056 C4057 \n22: C746_=_C2209( C746 C2209 ) C746_=_C2233( C746 C2233 ) C746_=_C2234( C746 C2234 ) C746_=_C2235( C746 C2235 ) C746_=_C4056( C746 C4056 ) \nC746_=_C4057( C746 C4057 ) C2209_=_C2233( C2209 C2233 ) C2209_=_C2234( C2209 C2234 ) C2209_=_C2235( C2209 C2235 ) C2209_=_C4056( C2209 C4056 ) C2209_=_C4057( C2209 C4057 ) \nC2233_=_C2234( C2233 C2234 ) C2233_=_C2235( C2233 C2235 ) C2233_=_C4052( C2233 C4052 ) C2233_=_C4056( C2233 C4056 ) C2233_=_C4057( C2233 C4057 ) C2234_=_C2235( C2234 C2235 ) \nC2234_=_C4056( C2234 C4056 ) C2234_=_C4057( C2234 C4057 ) C2235_=_C4056( C2235 C4056 ) C2235_=_C4057( C2235 C4057 ) C4056_=_C4057( C4056 C4057 ) "];2471-&gt;2734[label="7: C746 C2209 C2234 C2235 C4052 \nC4056 C4057 \n15: C746_=_C2209 ,C746_=_C2234 ,C746_=_C2235 ,C746_=_C4056 ,C746_=_C4057 ,\nC2209_=_C2234 ,C2209_=_C2235 ,C2209_=_C4056 ,C2209_=_C4057 ,C2234_=_C2235 ,C2234_=_C4056 ,\nC2234_=_C4057 ,C2235_=_C4056 ,C2235_=_C4057 ,C4056_=_C4057 ,"];2735[shape=box, label="id:2735 level: 11\n6: C358 C2210 C2526 C4263 C4264 \nC4699 \n11: C358_=_C2210( C358 C2210 ) C358_=_C2526( C358 C2526 ) C358_=_C4263( C358 C4263 ) C358_=_C4264( C358 C4264 ) C2210_=_C2526( C2210 C2526 ) \nC2210_=_C4263( C2210 C4263 ) C2210_=_C4264( C2210 C4264 ) C2526_=_C4263( C2526 C4263 ) C2526_=_C4264( C2526 C4264 ) C2526_=_C4699( C2526 C4699 ) C4263_=_C4264( C4263 C4264 ) "];2472-&gt;2735[label="5: C358 C2210 C4263 C4264 C4699 \n6: C358_=_C2210 ,C358_=_C4263 ,C358_=_C4264 ,C2210_=_C4263 ,C2210_=_C4264 ,\nC4263_=_C4264 ,"];2736[shape=box, label="id:2736 level: 11\n11: C1390 C2208 C2209 C2210 C2229 \nC2230 C4049 C4050 C4052 C4054 C4055 \n21: C1390_=_C2208( C1390 C2208 ) C1390_=_C2229( C1390 C2229 ) C1390_=_C2230( C1390 C2230 ) C1390_=_C4054( C1390 C4054 ) C1390_=_C4055( C1390 C4055 ) \nC2208_=_C2209( C2208 C2209 ) C2208_=_C2210( C2208 C2210 ) C2208_=_C2229( C2208 C2229 ) C2208_=_C2230( C2208 C2230 ) C2208_=_C4054( C2208 C4054 ) C2208_=_C4055( C2208 C4055 ) \nC2209_=_C2210( C2209 C2210 ) C2229_=_C2230( C2229 C2230 ) C2229_=_C4054( C2229 C4054 ) C2229_=_C4055( C2229 C4055 ) C2230_=_C4054( C2230 C4054 ) C2230_=_C4055( C2230 C4055 ) \nC4049_=_C4050( C4049 C4050 ) C4049_=_C4052( C4049 C4052 ) C4050_=_C4052( C4050 C4052 ) C4054_=_C4055( C4054 C4055 ) "];2472-&gt;2736[label="10: C1390 C2209 C2210 C2229 C2230 \nC4049 C4050 C4052 C4054 C4055 \n14: C1390_=_C2229 ,C1390_=_C2230 ,C1390_=_C4054 ,C1390_=_C4055 ,C2209_=_C2210 ,\nC2229_=_C2230 ,C2229_=_C4054 ,C2229_=_C4055 ,C2230_=_C4054 ,C2230_=_C4055 ,C4049_=_C4050 ,\nC4049_=_C4052 ,C4050_=_C4052 ,C4054_=_C4055 ,"];2737[shape=box, label="id:2737 level: 11\n15: C754 C1392 C2213 C2214 C2215 \nC2217 C4049 C4050 C4053 C4054 C4055 \nC4056 C4057 C4396 C4467 \n20: C754_=_C2213( C754 C2213 ) C754_=_C4057( C754 C4057 ) C1392_=_C4055( C1392 C4055 ) C2213_=_C2214( C2213 C2214 ) C2213_=_C2215( C2213 C2215 ) \nC2213_=_C4049( C2213 C4049 ) C2213_=_C4057( C2213 C4057 ) C2214_=_C2215( C2214 C2215 ) C2214_=_C4049( C2214 C4049 ) C2215_=_C4049( C2215 C4049 ) C2217_=_C4050( C2217 C4050 ) \nC2217_=_C4053( C2217 C4053 ) C2217_=_C4056( C2217 C4056 ) C2217_=_C4396( C2217 C4396 ) C4049_=_C4050( C4049 C4050 ) C4050_=_C4053( C4050 C4053 ) C4054_=_C4055( C4054 C4055 ) \nC4054_=_C4467( C4054 C4467 ) C4056_=_C4057( C4056 C4057 ) C4056_=_C4396( C4056 C4396 ) "];2473-&gt;2737[label="13: C754 C1392 C2214 C2215 C4049 \nC4050 C4053 C4054 C4055 C4056 C4057 \nC4396 C4467 \n11: C754_=_C4057 ,C1392_=_C4055 ,C2214_=_C2215 ,C2214_=_C4049 ,C2215_=_C4049 ,\nC4049_=_C4050 ,C4050_=_C4053 ,C4054_=_C4055 ,C4054_=_C4467 ,C4056_=_C4057 ,C4056_=_C4396 ,"];2738[shape=box, label="id:2738 level: 11\n24: C319 C338 C382 C401 C739 \nC1386 C2195 C2197 C2203 C2204 C2214 \nC2215 C4049 C4050 C4051 C4053 C4054 \nC4055 C4056 C4057 C4263 C4264 C4394 \nC4466 \n20: C319_=_C4264( C319 C4264 ) C338_=_C4263( C338 C4263 ) C382_=_C4264( C382 C4264 ) C401_=_C4263( C401 C4263 ) C739_=_C4057( C739 C4057 ) \nC1386_=_C4055( C1386 C4055 ) C2203_=_C2204( C2203 C2204 ) C2203_=_C4049( C2203 C4049 ) C2204_=_C4049( C2204 C4049 ) C2214_=_C2215( C2214 C2215 ) C2214_=_C4049( C2214 C4049 ) \nC2215_=_C4049( C2215 C4049 ) C4049_=_C4050( C4049 C4050 ) C4050_=_C4051( C4050 C4051 ) C4050_=_C4053( C4050 C4053 ) C4054_=_C4055( C4054 C4055 ) C4054_=_C4466( C4054 C4466 ) \nC4056_=_C4057( C4056 C4057 ) C4056_=_C4394( C4056 C4394 ) C4263_=_C4264( C4263 C4264 ) "];2473-&gt;2738[label="21: C319 C338 C382 C401 C739 \nC1386 C2195 C2197 C2214 C2215 C4049 \nC4050 C4053 C4054 C4055 C4056 C4057 \nC4263 C4264 C4394 C4466 \n16: C319_=_C4264 ,C338_=_C4263 ,C382_=_C4264 ,C401_=_C4263 ,C739_=_C4057 ,\nC1386_=_C4055 ,C2214_=_C2215 ,C2214_=_C4049 ,C2215_=_C4049 ,C4049_=_C4050 ,C4050_=_C4053 ,\nC4054_=_C4055 ,C4054_=_C4466 ,C4056_=_C4057 ,C4056_=_C4394 ,C4263_=_C4264 ,"];2739[shape=box, label="id:2739 level: 11\n10: C491 C515 C1378 C1416 C3419 \nC3460 C3461 C3462 C3463 C3464 \n29: C491_=_C1378( C491 C1378 ) C491_=_C1416( C491 C1416 ) C491_=_C3460( C491 C3460 ) C491_=_C3461( C491 C3461 ) C491_=_C3462( C491 C3462 ) \nC491_=_C3464( C491 C3464 ) C515_=_C1416( C515 C1416 ) C515_=_C3419( C515 C3419 ) C515_=_C3463( C515 C3463 ) C1378_=_C1416( C1378 C1416 ) C1378_=_C3460( C1378 C3460 ) \nC1378_=_C3461( C1378 C3461 ) C1378_=_C3462( C1378 C3462 ) C1378_=_C3464( C1378 C3464 ) C1416_=_C3419( C1416 C3419 ) C1416_=_C3460( C1416 C3460 ) C1416_=_C3461( C1416 C3461 ) \nC1416_=_C3462( C1416 C3462 ) C1416_=_C3463( C1416 C3463 ) C1416_=_C3464( C1416 C3464 ) C3419_=_C3463( C3419 C3463 ) C3460_=_C3461( C3460 C3461 ) C3460_=_C3462( C3460 C3462 ) \nC3460_=_C3464( C3460 C3464 ) C3461_=_C3462( C3461 C3462 ) C3461_=_C3464( C3461 C3464 ) C3462_=_C3463( C3462 C3463 ) C3462_=_C3464( C3462 C3464 ) C3463_=_C3464( C3463 C3464 ) "];2476-&gt;2739[label="9: C491 C515 C1378 C3419 C3460 \nC3461 C3462 C3463 C3464 \n20: C491_=_C1378 ,C491_=_C3460 ,C491_=_C3461 ,C491_=_C3462 ,C491_=_C3464 ,\nC515_=_C3419 ,C515_=_C3463 ,C1378_=_C3460 ,C1378_=_C3461 ,C1378_=_C3462 ,C1378_=_C3464 ,\nC3419_=_C3463 ,C3460_=_C3461 ,C3460_=_C3462 ,C3460_=_C3464 ,C3461_=_C3462 ,C3461_=_C3464 ,\nC3462_=_C3463 ,C3462_=_C3464 ,C3463_=_C3464 ,"];2740[shape=box, label="id:2740 level: 11\n13: C1376 C1377 C1378 C2893 C2896 \nC3413 C3415 C3417 C3418 C3419 C3420 \nC3421 C4464 \n50: C1376_=_C1377( C1376 C1377 ) C1376_=_C1378( C1376 C1378 ) C1376_=_C2893( C1376 C2893 ) C1376_=_C2896( C1376 C2896 ) C1376_=_C3413( C1376 C3413 ) \nC1376_=_C3415( C1376 C3415 ) C1376_=_C3417( C1376 C3417 ) C1376_=_C3418( C1376 C3418 ) C1376_=_C3419( C1376 C3419 ) C1376_=_C3420( C1376 C3420 ) C1376_=_C3421( C1376 C3421 ) \nC1376_=_C4464( C1376 C4464 ) C1377_=_C1378( C1377 C1378 ) C1377_=_C2896( C1377 C2896 ) C1377_=_C3413( C1377 C3413 ) C1377_=_C3415( C1377 C3415 ) C1377_=_C3417( C1377 C3417 ) \nC1377_=_C3420( C1377 C3420 ) C1377_=_C3421( C1377 C3421 ) C1378_=_C2896( C1378 C2896 ) C1378_=_C3413( C1378 C3413 ) C1378_=_C3415( C1378 C3415 ) C1378_=_C3417( C1378 C3417 ) \nC1378_=_C3420( C1378 C3420 ) C1378_=_C3421( C1378 C3421 ) C2893_=_C3418( C2893 C3418 ) C2893_=_C3419( C2893 C3419 ) C2893_=_C4464( C2893 C4464 ) C2896_=_C3413( C2896 C3413 ) \nC2896_=_C3415( C2896 C3415 ) C2896_=_C3417( C2896 C3417 ) C2896_=_C3420( C2896 C3420 ) C2896_=_C3421( C2896 C3421 ) C2896_=_C4464( C2896 C4464 ) C3413_=_C3415( C3413 C3415 ) \nC3413_=_C3417( C3413 C3417 ) C3413_=_C3420(</w:t>
      </w:r>
    </w:p>
    <w:p>
      <w:pPr>
        <w:pStyle w:val="PreformattedText"/>
        <w:bidi w:val="0"/>
        <w:spacing w:before="0" w:after="0"/>
        <w:jc w:val="left"/>
        <w:rPr/>
      </w:pPr>
      <w:r>
        <w:rPr/>
        <w:t xml:space="preserve"> </w:t>
      </w:r>
      <w:r>
        <w:rPr/>
        <w:t>C3413 C3420 ) C3413_=_C3421( C3413 C3421 ) C3415_=_C3417( C3415 C3417 ) C3415_=_C3420( C3415 C3420 ) C3415_=_C3421( C3415 C3421 ) \nC3417_=_C3418( C3417 C3418 ) C3417_=_C3420( C3417 C3420 ) C3417_=_C3421( C3417 C3421 ) C3418_=_C3419( C3418 C3419 ) C3418_=_C3420( C3418 C3420 ) C3418_=_C3421( C3418 C3421 ) \nC3418_=_C4464( C3418 C4464 ) C3419_=_C4464( C3419 C4464 ) C3420_=_C3421( C3420 C3421 ) "];2476-&gt;2740[label="12: C1377 C1378 C2893 C2896 C3413 \nC3415 C3417 C3418 C3419 C3420 C3421 \nC4464 \n38: C1377_=_C1378 ,C1377_=_C2896 ,C1377_=_C3413 ,C1377_=_C3415 ,C1377_=_C3417 ,\nC1377_=_C3420 ,C1377_=_C3421 ,C1378_=_C2896 ,C1378_=_C3413 ,C1378_=_C3415 ,C1378_=_C3417 ,\nC1378_=_C3420 ,C1378_=_C3421 ,C2893_=_C3418 ,C2893_=_C3419 ,C2893_=_C4464 ,C2896_=_C3413 ,\nC2896_=_C3415 ,C2896_=_C3417 ,C2896_=_C3420 ,C2896_=_C3421 ,C2896_=_C4464 ,C3413_=_C3415 ,\nC3413_=_C3417 ,C3413_=_C3420 ,C3413_=_C3421 ,C3415_=_C3417 ,C3415_=_C3420 ,C3415_=_C3421 ,\nC3417_=_C3418 ,C3417_=_C3420 ,C3417_=_C3421 ,C3418_=_C3419 ,C3418_=_C3420 ,C3418_=_C3421 ,\nC3418_=_C4464 ,C3419_=_C4464 ,C3420_=_C3421 ,"];2741[shape=box, label="id:2741 level: 11\n25: C429 C430 C1374 C1375 C1392 \nC1393 C1394 C2892 C2894 C2897 C2898 \nC2899 C3407 C3408 C3411 C3413 C3414 \nC3416 C3417 C3422 C3423 C3425 C3426 \nC4465 C4467 \n85: C429_=_C2892( C429 C2892 ) C429_=_C2897( C429 C2897 ) C430_=_C2894( C430 C2894 ) C430_=_C2898( C430 C2898 ) C430_=_C2899( C430 C2899 ) \nC1374_=_C2897( C1374 C2897 ) C1374_=_C3407( C1374 C3407 ) C1374_=_C4465( C1374 C4465 ) C1375_=_C2898( C1375 C2898 ) C1375_=_C3408( C1375 C3408 ) C1375_=_C3411( C1375 C3411 ) \nC1375_=_C3413( C1375 C3413 ) C1375_=_C3414( C1375 C3414 ) C1375_=_C3417( C1375 C3417 ) C1392_=_C1393( C1392 C1393 ) C1392_=_C1394( C1392 C1394 ) C1392_=_C2898( C1392 C2898 ) \nC1392_=_C2899( C1392 C2899 ) C1392_=_C3426( C1392 C3426 ) C1392_=_C4465( C1392 C4465 ) C1393_=_C1394( C1393 C1394 ) C1393_=_C2898( C1393 C2898 ) C1393_=_C2899( C1393 C2899 ) \nC1393_=_C3426( C1393 C3426 ) C1393_=_C4465( C1393 C4465 ) C1394_=_C2898( C1394 C2898 ) C1394_=_C2899( C1394 C2899 ) C1394_=_C3426( C1394 C3426 ) C1394_=_C4465( C1394 C4465 ) \nC2892_=_C2894( C2892 C2894 ) C2892_=_C2897( C2892 C2897 ) C2894_=_C2898( C2894 C2898 ) C2894_=_C2899( C2894 C2899 ) C2897_=_C3407( C2897 C3407 ) C2897_=_C4465( C2897 C4465 ) \nC2898_=_C2899( C2898 C2899 ) C2898_=_C3408( C2898 C3408 ) C2898_=_C3411( C2898 C3411 ) C2898_=_C3413( C2898 C3413 ) C2898_=_C3414( C2898 C3414 ) C2898_=_C3417( C2898 C3417 ) \nC2898_=_C3426( C2898 C3426 ) C2898_=_C4465( C2898 C4465 ) C2899_=_C3422( C2899 C3422 ) C2899_=_C3426( C2899 C3426 ) C2899_=_C4465( C2899 C4465 ) C3407_=_C3408( C3407 C3408 ) \nC3407_=_C3413( C3407 C3413 ) C3407_=_C3414( C3407 C3414 ) C3407_=_C3416( C3407 C3416 ) C3407_=_C4465( C3407 C4465 ) C3408_=_C3411( C3408 C3411 ) C3408_=_C3413( C3408 C3413 ) \nC3408_=_C3414( C3408 C3414 ) C3408_=_C3416( C3408 C3416 ) C3408_=_C3417( C3408 C3417 ) C3411_=_C3413( C3411 C3413 ) C3411_=_C3414( C3411 C3414 ) C3411_=_C3417( C3411 C3417 ) \nC3411_=_C3422( C3411 C3422 ) C3411_=_C3423( C3411 C3423 ) C3413_=_C3414( C3413 C3414 ) C3413_=_C3416( C3413 C3416 ) C3413_=_C3417( C3413 C3417 ) C3414_=_C3416( C3414 C3416 ) \nC3414_=_C3417( C3414 C3417 ) C3414_=_C3422( C3414 C3422 ) C3414_=_C3423( C3414 C3423 ) C3414_=_C3425( C3414 C3425 ) C3414_=_C4467( C3414 C4467 ) C3416_=_C3422( C3416 C3422 ) \nC3416_=_C3423( C3416 C3423 ) C3416_=_C3425( C3416 C3425 ) C3416_=_C4467( C3416 C4467 ) C3417_=_C3422( C3417 C3422 ) C3417_=_C3423( C3417 C3423 ) C3422_=_C3423( C3422 C3423 ) \nC3422_=_C3425( C3422 C3425 ) C3422_=_C4467( C3422 C4467 ) C3423_=_C3425( C3423 C3425 ) C3423_=_C4467( C3423 C4467 ) C3425_=_C3426( C3425 C3426 ) C3425_=_C4465( C3425 C4465 ) \nC3425_=_C4467( C3425 C4467 ) C3426_=_C4465( C3426 C4465 ) "];2477-&gt;2741[label="24: C429 C430 C1374 C1375 C1392 \nC1393 C1394 C2892 C2894 C2897 C2899 \nC3407 C3408 C3411 C3413 C3414 C3416 \nC3417 C3422 C3423 C3425 C3426 C4465 \nC4467 \n71: C429_=_C2892 ,C429_=_C2897 ,C430_=_C2894 ,C430_=_C2899 ,C1374_=_C2897 ,\nC1374_=_C3407 ,C1374_=_C4465 ,C1375_=_C3408 ,C1375_=_C3411 ,C1375_=_C3413 ,C1375_=_C3414 ,\nC1375_=_C3417 ,C1392_=_C1393 ,C1392_=_C1394 ,C1392_=_C2899 ,C1392_=_C3426 ,C1392_=_C4465 ,\nC1393_=_C1394 ,C1393_=_C2899 ,C1393_=_C3426 ,C1393_=_C4465 ,C1394_=_C2899 ,C1394_=_C3426 ,\nC1394_=_C4465 ,C2892_=_C2894 ,C2892_=_C2897 ,C2894_=_C2899 ,C2897_=_C3407 ,C2897_=_C4465 ,\nC2899_=_C3422 ,C2899_=_C3426 ,C2899_=_C4465 ,C3407_=_C3408 ,C3407_=_C3413 ,C3407_=_C3414 ,\nC3407_=_C3416 ,C3407_=_C4465 ,C3408_=_C3411 ,C3408_=_C3413 ,C3408_=_C3414 ,C3408_=_C3416 ,\nC3408_=_C3417 ,C3411_=_C3413 ,C3411_=_C3414 ,C3411_=_C3417 ,C3411_=_C3422 ,C3411_=_C3423 ,\nC3413_=_C3414 ,C3413_=_C3416 ,C3413_=_C3417 ,C3414_=_C3416 ,C3414_=_C3417 ,C3414_=_C3422 ,\nC3414_=_C3423 ,C3414_=_C3425 ,C3414_=_C4467 ,C3416_=_C3422 ,C3416_=_C3423 ,C3416_=_C3425 ,\nC3416_=_C4467 ,C3417_=_C3422 ,C3417_=_C3423 ,C3422_=_C3423 ,C3422_=_C3425 ,C3422_=_C4467 ,\nC3423_=_C3425 ,C3423_=_C4467 ,C3425_=_C3426 ,C3425_=_C4465 ,C3425_=_C4467 ,C3426_=_C4465 ,"];2742[shape=box, label="id:2742 level: 11\n36: C422 C423 C425 C1369 C1370 \nC1371 C1379 C1386 C1387 C1388 C1390 \nC2892 C2893 C2894 C2896 C3407 C3408 \nC3409 C3410 C3411 C3412 C3413 C3414 \nC3415 C3416 C3417 C3418 C3420 C3421 \nC3422 C3423 C3425 C3426 C4464 C4465 \nC4466 \n157: C422_=_C2892( C422 C2892 ) C422_=_C2893( C422 C2893 ) C423_=_C2894( C423 C2894 ) C423_=_C2896( C423 C2896 ) C1369_=_C2893( C1369 C2893 ) \nC1369_=_C3407( C1369 C3407 ) C1369_=_C4464( C1369 C4464 ) C1370_=_C3408( C1370 C3408 ) C1370_=_C3409( C1370 C3409 ) C1370_=_C3410( C1370 C3410 ) C1370_=_C3411( C1370 C3411 ) \nC1370_=_C3412( C1370 C3412 ) C1371_=_C3407( C1371 C3407 ) C1371_=_C3408( C1371 C3408 ) C1371_=_C3409( C1371 C3409 ) C1371_=_C3410( C1371 C3410 ) C1371_=_C3413( C1371 C3413 ) \nC1371_=_C3414( C1371 C3414 ) C1371_=_C3415( C1371 C3415 ) C1371_=_C3416( C1371 C3416 ) C1379_=_C3411( C1379 C3411 ) C1379_=_C3412( C1379 C3412 ) C1379_=_C3417( C1379 C3417 ) \nC1379_=_C3418( C1379 C3418 ) C1379_=_C3420( C1379 C3420 ) C1379_=_C3421( C1379 C3421 ) C1379_=_C3422( C1379 C3422 ) C1379_=_C3423( C1379 C3423 ) C1386_=_C1387( C1386 C1387 ) \nC1386_=_C1388( C1386 C1388 ) C1386_=_C2896( C1386 C2896 ) C1386_=_C3426( C1386 C3426 ) C1386_=_C4464( C1386 C4464 ) C1387_=_C1388( C1387 C1388 ) C1387_=_C2896( C1387 C2896 ) \nC1387_=_C3426( C1387 C3426 ) C1387_=_C4464( C1387 C4464 ) C1388_=_C2896( C1388 C2896 ) C1388_=_C3426( C1388 C3426 ) C1388_=_C4464( C1388 C4464 ) C2892_=_C2893( C2892 C2893 ) \nC2892_=_C2894( C2892 C2894 ) C2893_=_C3407( C2893 C3407 ) C2893_=_C3418( C2893 C3418 ) C2893_=_C4464( C2893 C4464 ) C2894_=_C2896( C2894 C2896 ) C2896_=_C3413( C2896 C3413 ) \nC2896_=_C3415( C2896 C3415 ) C2896_=_C3417( C2896 C3417 ) C2896_=_C3420( C2896 C3420 ) C2896_=_C3421( C2896 C3421 ) C2896_=_C3426( C2896 C3426 ) C2896_=_C4464( C2896 C4464 ) \nC3407_=_C3408( C3407 C3408 ) C3407_=_C3409( C3407 C3409 ) C3407_=_C3410( C3407 C3410 ) C3407_=_C3413( C3407 C3413 ) C3407_=_C3414( C3407 C3414 ) C3407_=_C3415( C3407 C3415 ) \nC3407_=_C3416( C3407 C3416 ) C3407_=_C4464( C3407 C4464 ) C3407_=_C4465( C3407 C4465 ) C3408_=_C3409( C3408 C3409 ) C3408_=_C3410( C3408 C3410 ) C3408_=_C3411( C3408 C3411 ) \nC3408_=_C3412( C3408 C3412 ) C3408_=_C3413( C3408 C3413 ) C3408_=_C3414( C3408 C3414 ) C3408_=_C3415( C3408 C3415 ) C3408_=_C3416( C3408 C3416 ) C3408_=_C3417( C3408 C3417 ) \nC3409_=_C3410( C3409 C3410 ) C3409_=_C3411( C3409 C3411 ) C3409_=_C3412( C3409 C3412 ) C3409_=_C3413( C3409 C3413 ) C3409_=_C3414( C3409 C3414 ) C3409_=_C3415( C3409 C3415 ) \nC3409_=_C3416( C3409 C3416 ) C3409_=_C3420( C3409 C3420 ) C3409_=_C3422( C3409 C3422 ) C3410_=_C3411( C3410 C3411 ) C3410_=_C3412( C3410 C3412 ) C3410_=_C3413( C3410 C3413 ) \nC3410_=_C3414( C3410 C3414 ) C3410_=_C3415( C3410 C3415 ) C3410_=_C3416( C3410 C3416 ) C3410_=_C3421( C3410 C3421 ) C3410_=_C3423( C3410 C3423 ) C3410_=_C3425( C3410 C3425 ) \nC3410_=_C4466( C3410 C4466 ) C3411_=_C3412( C3411 C3412 ) C3411_=_C3413( C3411 C3413 ) C3411_=_C3414( C3411 C3414 ) C3411_=_C3417( C3411 C3417 ) C3411_=_C3418( C3411 C3418 ) \nC3411_=_C3420( C3411 C3420 ) C3411_=_C3421( C3411 C3421 ) C3411_=_C3422( C3411 C3422 ) C3411_=_C3423( C3411 C3423 ) C3412_=_C3415( C3412 C3415 ) C3412_=_C3417( C3412 C3417 ) \nC3412_=_C3418( C3412 C3418 ) C3412_=_C3420( C3412 C3420 ) C3412_=_C3421( C3412 C3421 ) C3412_=_C3422( C3412 C3422 ) C3412_=_C3423( C3412 C3423 ) C3413_=_C3414( C3413 C3414 ) \nC3413_=_C3415( C3413 C3415 ) C3413_=_C3416( C3413 C3416 ) C3413_=_C3417( C3413 C3417 ) C3413_=_C3420( C3413 C3420 ) C3413_=_C3421( C3413 C3421 ) C3414_=_C3415( C3414 C3415 ) \nC3414_=_C3416( C3414 C3416 ) C3414_=_C3417( C3414 C3417 ) C3414_=_C3422( C3414 C3422 ) C3414_=_C3423( C3414 C3423 ) C3414_=_C3425( C3414 C3425 ) C3415_=_C3416( C3415 C3416 ) \nC3415_=_C3417( C3415 C3417 ) C3415_=_C3420( C3415 C3420 ) C3415_=_C3421( C3415 C3421 ) C3415_=_C3422( C3415 C3422 ) C3416_=_C3421( C3416 C3421 ) C3416_=_C3422( C3416 C3422 ) \nC3416_=_C3423( C3416 C3423 ) C3416_=_C3425( C3416 C3425 ) C3416_=_C4466( C3416 C4466 ) C3417_=_C3418( C3417 C3418 ) C3417_=_C3420( C3417 C3420 ) C3417_=_C3421( C3417 C3421 ) \nC3417_=_C3422( C3417 C3422 ) C3417_=_C3423( C3417 C3423 ) C3418_=_C3420( C3418 C3420 ) C3418_=_C3421( C3418 C3421 ) C3418_=_C3422( C3418 C3422 ) C3418_=_C3423( C3418 C3423 ) \nC3418_=_C4464( C3418 C4464 ) C3418_=_C4465( C3418 C4465 ) C3420_=_C3421( C3420 C3421 ) C3420_=_C3422( C3420 C3422 ) C3420_=_C3423( C3420 C3423 ) C3421_=_C3422( C3421 C3422 ) \nC3421_=_C3423( C3421 C3423 ) C3421_=_C3425( C3421 C3425 ) C3421_=_C4466( C3421 C4466 ) C3422_=_C3423( C3422 C3423 ) C3422_=_C3425( C3422 C3425 ) C3423_=_C3425( C3423 C3425 ) \nC3423_=_C4466( C3423 C4466 ) C3425_=_C3426( C3425 C3426 ) C3425_=_C4464( C3425 C4464 ) C3425_=_C4465( C3425 C4465 ) C3425_=_C4466( C3425 C4466 ) C3426_=_C4464( C3426 C4464 ) \nC3426_=_C4465( C3426 C4465 ) C4464_=_C4465(</w:t>
      </w:r>
    </w:p>
    <w:p>
      <w:pPr>
        <w:pStyle w:val="PreformattedText"/>
        <w:bidi w:val="0"/>
        <w:spacing w:before="0" w:after="0"/>
        <w:jc w:val="left"/>
        <w:rPr/>
      </w:pPr>
      <w:r>
        <w:rPr/>
        <w:t xml:space="preserve"> </w:t>
      </w:r>
      <w:r>
        <w:rPr/>
        <w:t>C4464 C4465 ) "];2477-&gt;2742[label="35: C422 C423 C425 C1369 C1370 \nC1371 C1379 C1386 C1387 C1388 C1390 \nC2892 C2893 C2894 C2896 C3407 C3408 \nC3409 C3411 C3412 C3413 C3414 C3415 \nC3416 C3417 C3418 C3420 C3421 C3422 \nC3423 C3425 C3426 C4464 C4465 C4466 \n142: C422_=_C2892 ,C422_=_C2893 ,C423_=_C2894 ,C423_=_C2896 ,C1369_=_C2893 ,\nC1369_=_C3407 ,C1369_=_C4464 ,C1370_=_C3408 ,C1370_=_C3409 ,C1370_=_C3411 ,C1370_=_C3412 ,\nC1371_=_C3407 ,C1371_=_C3408 ,C1371_=_C3409 ,C1371_=_C3413 ,C1371_=_C3414 ,C1371_=_C3415 ,\nC1371_=_C3416 ,C1379_=_C3411 ,C1379_=_C3412 ,C1379_=_C3417 ,C1379_=_C3418 ,C1379_=_C3420 ,\nC1379_=_C3421 ,C1379_=_C3422 ,C1379_=_C3423 ,C1386_=_C1387 ,C1386_=_C1388 ,C1386_=_C2896 ,\nC1386_=_C3426 ,C1386_=_C4464 ,C1387_=_C1388 ,C1387_=_C2896 ,C1387_=_C3426 ,C1387_=_C4464 ,\nC1388_=_C2896 ,C1388_=_C3426 ,C1388_=_C4464 ,C2892_=_C2893 ,C2892_=_C2894 ,C2893_=_C3407 ,\nC2893_=_C3418 ,C2893_=_C4464 ,C2894_=_C2896 ,C2896_=_C3413 ,C2896_=_C3415 ,C2896_=_C3417 ,\nC2896_=_C3420 ,C2896_=_C3421 ,C2896_=_C3426 ,C2896_=_C4464 ,C3407_=_C3408 ,C3407_=_C3409 ,\nC3407_=_C3413 ,C3407_=_C3414 ,C3407_=_C3415 ,C3407_=_C3416 ,C3407_=_C4464 ,C3407_=_C4465 ,\nC3408_=_C3409 ,C3408_=_C3411 ,C3408_=_C3412 ,C3408_=_C3413 ,C3408_=_C3414 ,C3408_=_C3415 ,\nC3408_=_C3416 ,C3408_=_C3417 ,C3409_=_C3411 ,C3409_=_C3412 ,C3409_=_C3413 ,C3409_=_C3414 ,\nC3409_=_C3415 ,C3409_=_C3416 ,C3409_=_C3420 ,C3409_=_C3422 ,C3411_=_C3412 ,C3411_=_C3413 ,\nC3411_=_C3414 ,C3411_=_C3417 ,C3411_=_C3418 ,C3411_=_C3420 ,C3411_=_C3421 ,C3411_=_C3422 ,\nC3411_=_C3423 ,C3412_=_C3415 ,C3412_=_C3417 ,C3412_=_C3418 ,C3412_=_C3420 ,C3412_=_C3421 ,\nC3412_=_C3422 ,C3412_=_C3423 ,C3413_=_C3414 ,C3413_=_C3415 ,C3413_=_C3416 ,C3413_=_C3417 ,\nC3413_=_C3420 ,C3413_=_C3421 ,C3414_=_C3415 ,C3414_=_C3416 ,C3414_=_C3417 ,C3414_=_C3422 ,\nC3414_=_C3423 ,C3414_=_C3425 ,C3415_=_C3416 ,C3415_=_C3417 ,C3415_=_C3420 ,C3415_=_C3421 ,\nC3415_=_C3422 ,C3416_=_C3421 ,C3416_=_C3422 ,C3416_=_C3423 ,C3416_=_C3425 ,C3416_=_C4466 ,\nC3417_=_C3418 ,C3417_=_C3420 ,C3417_=_C3421 ,C3417_=_C3422 ,C3417_=_C3423 ,C3418_=_C3420 ,\nC3418_=_C3421 ,C3418_=_C3422 ,C3418_=_C3423 ,C3418_=_C4464 ,C3418_=_C4465 ,C3420_=_C3421 ,\nC3420_=_C3422 ,C3420_=_C3423 ,C3421_=_C3422 ,C3421_=_C3423 ,C3421_=_C3425 ,C3421_=_C4466 ,\nC3422_=_C3423 ,C3422_=_C3425 ,C3423_=_C3425 ,C3423_=_C4466 ,C3425_=_C3426 ,C3425_=_C4464 ,\nC3425_=_C4465 ,C3425_=_C4466 ,C3426_=_C4464 ,C3426_=_C4465 ,C4464_=_C4465 ,"];2743[shape=box, label="id:2743 level: 11\n10: C750 C753 C1383 C1415 C3424 \nC3455 C3456 C3458 C3460 C3462 \n29: C750_=_C1383( C750 C1383 ) C750_=_C1415( C750 C1415 ) C750_=_C3456( C750 C3456 ) C750_=_C3458( C750 C3458 ) C750_=_C3460( C750 C3460 ) \nC750_=_C3462( C750 C3462 ) C753_=_C1415( C753 C1415 ) C753_=_C3424( C753 C3424 ) C753_=_C3455( C753 C3455 ) C1383_=_C1415( C1383 C1415 ) C1383_=_C3456( C1383 C3456 ) \nC1383_=_C3458( C1383 C3458 ) C1383_=_C3460( C1383 C3460 ) C1383_=_C3462( C1383 C3462 ) C1415_=_C3424( C1415 C3424 ) C1415_=_C3455( C1415 C3455 ) C1415_=_C3456( C1415 C3456 ) \nC1415_=_C3458( C1415 C3458 ) C1415_=_C3460( C1415 C3460 ) C1415_=_C3462( C1415 C3462 ) C3424_=_C3455( C3424 C3455 ) C3455_=_C3456( C3455 C3456 ) C3455_=_C3460( C3455 C3460 ) \nC3456_=_C3458( C3456 C3458 ) C3456_=_C3460( C3456 C3460 ) C3456_=_C3462( C3456 C3462 ) C3458_=_C3460( C3458 C3460 ) C3458_=_C3462( C3458 C3462 ) C3460_=_C3462( C3460 C3462 ) "];2479-&gt;2743[label="9: C750 C753 C1383 C3424 C3455 \nC3456 C3458 C3460 C3462 \n20: C750_=_C1383 ,C750_=_C3456 ,C750_=_C3458 ,C750_=_C3460 ,C750_=_C3462 ,\nC753_=_C3424 ,C753_=_C3455 ,C1383_=_C3456 ,C1383_=_C3458 ,C1383_=_C3460 ,C1383_=_C3462 ,\nC3424_=_C3455 ,C3455_=_C3456 ,C3455_=_C3460 ,C3456_=_C3458 ,C3456_=_C3460 ,C3456_=_C3462 ,\nC3458_=_C3460 ,C3458_=_C3462 ,C3460_=_C3462 ,"];2744[shape=box, label="id:2744 level: 11\n11: C732 C736 C737 C738 C739 \nC740 C741 C1404 C3009 C3431 C4676 \n34: C732_=_C736( C732 C736 ) C732_=_C737( C732 C737 ) C732_=_C738( C732 C738 ) C732_=_C739( C732 C739 ) C732_=_C740( C732 C740 ) \nC732_=_C741( C732 C741 ) C732_=_C3009( C732 C3009 ) C736_=_C737( C736 C737 ) C736_=_C738( C736 C738 ) C736_=_C739( C736 C739 ) C736_=_C740( C736 C740 ) \nC736_=_C741( C736 C741 ) C736_=_C1404( C736 C1404 ) C736_=_C3009( C736 C3009 ) C736_=_C3431( C736 C3431 ) C736_=_C4676( C736 C4676 ) C737_=_C738( C737 C738 ) \nC737_=_C739( C737 C739 ) C737_=_C740( C737 C740 ) C737_=_C741( C737 C741 ) C737_=_C3009( C737 C3009 ) C738_=_C739( C738 C739 ) C738_=_C740( C738 C740 ) \nC738_=_C741( C738 C741 ) C738_=_C3009( C738 C3009 ) C739_=_C740( C739 C740 ) C739_=_C741( C739 C741 ) C739_=_C3009( C739 C3009 ) C740_=_C741( C740 C741 ) \nC740_=_C3009( C740 C3009 ) C741_=_C3009( C741 C3009 ) C1404_=_C3431( C1404 C3431 ) C1404_=_C4676( C1404 C4676 ) C3431_=_C4676( C3431 C4676 ) "];2480-&gt;2744[label="10: C732 C737 C738 C739 C740 \nC741 C1404 C3009 C3431 C4676 \n24: C732_=_C737 ,C732_=_C738 ,C732_=_C739 ,C732_=_C740 ,C732_=_C741 ,\nC732_=_C3009 ,C737_=_C738 ,C737_=_C739 ,C737_=_C740 ,C737_=_C741 ,C737_=_C3009 ,\nC738_=_C739 ,C738_=_C740 ,C738_=_C741 ,C738_=_C3009 ,C739_=_C740 ,C739_=_C741 ,\nC739_=_C3009 ,C740_=_C741 ,C740_=_C3009 ,C741_=_C3009 ,C1404_=_C3431 ,C1404_=_C4676 ,\nC3431_=_C4676 ,"];2745[shape=box, label="id:2745 level: 11\n14: C732 C733 C734 C735 C738 \nC1377 C3008 C3419 C3455 C3456 C3457 \nC3458 C3459 C4394 \n36: C732_=_C733( C732 C733 ) C732_=_C734( C732 C734 ) C732_=_C735( C732 C735 ) C732_=_C738( C732 C738 ) C732_=_C3008( C732 C3008 ) \nC732_=_C4394( C732 C4394 ) C733_=_C734( C733 C734 ) C733_=_C735( C733 C735 ) C733_=_C3008( C733 C3008 ) C733_=_C4394( C733 C4394 ) C734_=_C735( C734 C735 ) \nC734_=_C3008( C734 C3008 ) C734_=_C4394( C734 C4394 ) C735_=_C1377( C735 C1377 ) C735_=_C3008( C735 C3008 ) C735_=_C3456( C735 C3456 ) C735_=_C3457( C735 C3457 ) \nC735_=_C3458( C735 C3458 ) C735_=_C3459( C735 C3459 ) C735_=_C4394( C735 C4394 ) C738_=_C3419( C738 C3419 ) C738_=_C3455( C738 C3455 ) C1377_=_C3456( C1377 C3456 ) \nC1377_=_C3457( C1377 C3457 ) C1377_=_C3458( C1377 C3458 ) C1377_=_C3459( C1377 C3459 ) C3008_=_C4394( C3008 C4394 ) C3419_=_C3455( C3419 C3455 ) C3455_=_C3456( C3455 C3456 ) \nC3455_=_C3457( C3455 C3457 ) C3456_=_C3457( C3456 C3457 ) C3456_=_C3458( C3456 C3458 ) C3456_=_C3459( C3456 C3459 ) C3457_=_C3458( C3457 C3458 ) C3457_=_C3459( C3457 C3459 ) \nC3458_=_C3459( C3458 C3459 ) "];2480-&gt;2745[label="13: C732 C733 C734 C738 C1377 \nC3008 C3419 C3455 C3456 C3457 C3458 \nC3459 C4394 \n26: C732_=_C733 ,C732_=_C734 ,C732_=_C738 ,C732_=_C3008 ,C732_=_C4394 ,\nC733_=_C734 ,C733_=_C3008 ,C733_=_C4394 ,C734_=_C3008 ,C734_=_C4394 ,C738_=_C3419 ,\nC738_=_C3455 ,C1377_=_C3456 ,C1377_=_C3457 ,C1377_=_C3458 ,C1377_=_C3459 ,C3008_=_C4394 ,\nC3419_=_C3455 ,C3455_=_C3456 ,C3455_=_C3457 ,C3456_=_C3457 ,C3456_=_C3458 ,C3456_=_C3459 ,\nC3457_=_C3458 ,C3457_=_C3459 ,C3458_=_C3459 ,"];2746[shape=box, label="id:2746 level: 11\n27: C490 C514 C537 C563 C587 \nC734 C737 C744 C749 C752 C1369 \nC1370 C1371 C1374 C1375 C3427 C3428 \nC3445 C3446 C3448 C3450 C3451 C3452 \nC3453 C3454 C4395 C4693 \n45: C490_=_C3454( C490 C3454 ) C514_=_C3451( C514 C3451 ) C514_=_C3453( C514 C3453 ) C537_=_C3446( C537 C3446 ) C537_=_C3452( C537 C3452 ) \nC537_=_C3453( C537 C3453 ) C537_=_C3454( C537 C3454 ) C563_=_C3452( C563 C3452 ) C563_=_C3454( C563 C3454 ) C587_=_C3450( C587 C3450 ) C587_=_C3451( C587 C3451 ) \nC587_=_C3453( C587 C3453 ) C734_=_C3448( C734 C3448 ) C737_=_C3445( C737 C3445 ) C737_=_C3446( C737 C3446 ) C744_=_C3445( C744 C3445 ) C744_=_C3448( C744 C3448 ) \nC744_=_C3450( C744 C3450 ) C744_=_C3451( C744 C3451 ) C749_=_C3448( C749 C3448 ) C749_=_C3450( C749 C3450 ) C752_=_C3445( C752 C3445 ) C752_=_C3446( C752 C3446 ) \nC752_=_C3452( C752 C3452 ) C1369_=_C3427( C1369 C3427 ) C1370_=_C3428( C1370 C3428 ) C1374_=_C3427( C1374 C3427 ) C1375_=_C3428( C1375 C3428 ) C3427_=_C3428( C3427 C3428 ) \nC3445_=_C3446( C3445 C3446 ) C3445_=_C3448( C3445 C3448 ) C3445_=_C3450( C3445 C3450 ) C3445_=_C3451( C3445 C3451 ) C3445_=_C3452( C3445 C3452 ) C3446_=_C3452( C3446 C3452 ) \nC3446_=_C3453( C3446 C3453 ) C3446_=_C3454( C3446 C3454 ) C3448_=_C3450( C3448 C3450 ) C3448_=_C3451( C3448 C3451 ) C3450_=_C3451( C3450 C3451 ) C3450_=_C3453( C3450 C3453 ) \nC3451_=_C3453( C3451 C3453 ) C3452_=_C3453( C3452 C3453 ) C3452_=_C3454( C3452 C3454 ) C3453_=_C3454( C3453 C3454 ) "];2481-&gt;2746[label="17: C490 C514 C537 C563 C587 \nC734 C737 C744 C749 C752 C1369 \nC1370 C1371 C1374 C1375 C4395 C4693 \n0: "];2747[shape=box, label="id:2747 level: 11\n20: C538 C743 C744 C746 C1379 \nC1381 C3008 C3009 C3455 C3456 C3457 \nC3458 C3459 C3460 C3461 C3462 C3463 \nC3464 C4395 C4693 \n50: C538_=_C1381( C538 C1381 ) C538_=_C3458( C538 C3458 ) C538_=_C3459( C538 C3459 ) C538_=_C3462( C538 C3462 ) C538_=_C3463( C538 C3463 ) \nC538_=_C3464( C538 C3464 ) C743_=_C744( C743 C744 ) C743_=_C746( C743 C746 ) C744_=_C746( C744 C746 ) C1379_=_C1381( C1379 C1381 ) C1381_=_C3458( C1381 C3458 ) \nC1381_=_C3459( C1381 C3459 ) C1381_=_C3462( C1381 C3462 ) C1381_=_C3463( C1381 C3463 ) C1381_=_C3464( C1381 C3464 ) C3008_=_C3009( C3008 C3009 ) C3008_=_C4395( C3008 C4395 ) \nC3009_=_C4395( C3009 C4395 ) C3455_=_C3456( C3455 C3456 ) C3455_=_C3457( C3455 C3457 ) C3455_=_C3460( C3455 C3460 ) C3455_=_C3461( C3455 C3461 ) C3456_=_C3457( C3456 C3457 ) \nC3456_=_C3458( C3456 C3458 ) C3456_=_C3459( C3456 C3459 ) C3456_=_C3460( C3456 C3460 ) C3456_=_C3461( C3456 C3461 ) C3456_=_C3462( C3456 C3462 ) C3457_=_C3458( C3457 C3458 ) \nC3457_=_C3459( C3457 C3459 ) C3457_=_C3460( C3457 C3460 ) C3457_=_C3461( C3457 C3461 ) C3457_=_C3464( C3457 C3464 ) C3458_=_C3459( C3458 C3459 ) C3458_=_C3460( C3458 C3460 ) \nC3458_=_C3462( C3458 C3462 ) C3458_=_C3463( C3458 C3463 ) C3458_=_C3464( C3458 C3464 ) C3459_=_C3461( C3459 C3461 ) C3459_=_C3462( C3459 C3462 ) C3459_=_C3463( C3459 C3463 ) \nC3459_=_C3464( C3459 C3464 ) C3460_=_C3461( C3460 C3461 ) C3460_=_C3462( C3460 C3462 ) C3460_=_C3464( C3460 C3464</w:t>
      </w:r>
    </w:p>
    <w:p>
      <w:pPr>
        <w:pStyle w:val="PreformattedText"/>
        <w:bidi w:val="0"/>
        <w:spacing w:before="0" w:after="0"/>
        <w:jc w:val="left"/>
        <w:rPr/>
      </w:pPr>
      <w:r>
        <w:rPr/>
        <w:t xml:space="preserve"> </w:t>
      </w:r>
      <w:r>
        <w:rPr/>
        <w:t>) C3461_=_C3462( C3461 C3462 ) C3461_=_C3464( C3461 C3464 ) \nC3462_=_C3463( C3462 C3463 ) C3462_=_C3464( C3462 C3464 ) C3463_=_C3464( C3463 C3464 ) "];2481-&gt;2747[label="19: C538 C743 C744 C746 C1379 \nC3008 C3009 C3455 C3456 C3457 C3458 \nC3459 C3460 C3461 C3462 C3463 C3464 \nC4395 C4693 \n43: C538_=_C3458 ,C538_=_C3459 ,C538_=_C3462 ,C538_=_C3463 ,C538_=_C3464 ,\nC743_=_C744 ,C743_=_C746 ,C744_=_C746 ,C3008_=_C3009 ,C3008_=_C4395 ,C3009_=_C4395 ,\nC3455_=_C3456 ,C3455_=_C3457 ,C3455_=_C3460 ,C3455_=_C3461 ,C3456_=_C3457 ,C3456_=_C3458 ,\nC3456_=_C3459 ,C3456_=_C3460 ,C3456_=_C3461 ,C3456_=_C3462 ,C3457_=_C3458 ,C3457_=_C3459 ,\nC3457_=_C3460 ,C3457_=_C3461 ,C3457_=_C3464 ,C3458_=_C3459 ,C3458_=_C3460 ,C3458_=_C3462 ,\nC3458_=_C3463 ,C3458_=_C3464 ,C3459_=_C3461 ,C3459_=_C3462 ,C3459_=_C3463 ,C3459_=_C3464 ,\nC3460_=_C3461 ,C3460_=_C3462 ,C3460_=_C3464 ,C3461_=_C3462 ,C3461_=_C3464 ,C3462_=_C3463 ,\nC3462_=_C3464 ,C3463_=_C3464 ,"];2748[shape=box, label="id:2748 level: 11\n8: C198 C1231 C2844 C2846 C3883 \nC3884 C4427 C4689 \n8: C198_=_C1231( C198 C1231 ) C198_=_C3883( C198 C3883 ) C198_=_C3884( C198 C3884 ) C198_=_C4689( C198 C4689 ) C1231_=_C3883( C1231 C3883 ) \nC1231_=_C3884( C1231 C3884 ) C2844_=_C2846( C2844 C2846 ) C3883_=_C3884( C3883 C3884 ) "];2484-&gt;2748[label="7: C1231 C2844 C2846 C3883 C3884 \nC4427 C4689 \n4: C1231_=_C3883 ,C1231_=_C3884 ,C2844_=_C2846 ,C3883_=_C3884 ,"];2749[shape=box, label="id:2749 level: 11\n12: C200 C202 C1222 C1226 C1236 \nC1240 C2801 C2844 C2846 C3883 C3884 \nC4665 \n12: C200_=_C1240( C200 C1240 ) C200_=_C2844( C200 C2844 ) C200_=_C3883( C200 C3883 ) C202_=_C1236( C202 C1236 ) C202_=_C2846( C202 C2846 ) \nC202_=_C3884( C202 C3884 ) C1222_=_C3884( C1222 C3884 ) C1226_=_C3883( C1226 C3883 ) C1236_=_C3884( C1236 C3884 ) C1240_=_C3883( C1240 C3883 ) C2844_=_C2846( C2844 C2846 ) \nC3883_=_C3884( C3883 C3884 ) "];2484-&gt;2749[label="10: C1222 C1226 C1236 C1240 C2801 \nC2844 C2846 C3883 C3884 C4665 \n6: C1222_=_C3884 ,C1226_=_C3883 ,C1236_=_C3884 ,C1240_=_C3883 ,C2844_=_C2846 ,\nC3883_=_C3884 ,"];2750[shape=box, label="id:2750 level: 11\n6: C661 C1233 C1944 C3900 C3901 \nC4692 \n11: C661_=_C1233( C661 C1233 ) C661_=_C1944( C661 C1944 ) C661_=_C3900( C661 C3900 ) C661_=_C3901( C661 C3901 ) C1233_=_C1944( C1233 C1944 ) \nC1233_=_C3900( C1233 C3900 ) C1233_=_C3901( C1233 C3901 ) C1944_=_C3900( C1944 C3900 ) C1944_=_C3901( C1944 C3901 ) C1944_=_C4692( C1944 C4692 ) C3900_=_C3901( C3900 C3901 ) "];2485-&gt;2750[label="5: C661 C1233 C3900 C3901 C4692 \n6: C661_=_C1233 ,C661_=_C3900 ,C661_=_C3901 ,C1233_=_C3900 ,C1233_=_C3901 ,\nC3900_=_C3901 ,"];2751[shape=box, label="id:2751 level: 11\n8: C1230 C1231 C1232 C1233 C1234 \nC3320 C3321 C4427 \n16: C1230_=_C1231( C1230 C1231 ) C1230_=_C1232( C1230 C1232 ) C1230_=_C1233( C1230 C1233 ) C1230_=_C1234( C1230 C1234 ) C1230_=_C3320( C1230 C3320 ) \nC1230_=_C3321( C1230 C3321 ) C1230_=_C4427( C1230 C4427 ) C1231_=_C1232( C1231 C1232 ) C1231_=_C1233( C1231 C1233 ) C1231_=_C1234( C1231 C1234 ) C1232_=_C1233( C1232 C1233 ) \nC1232_=_C1234( C1232 C1234 ) C1233_=_C1234( C1233 C1234 ) C3320_=_C3321( C3320 C3321 ) C3320_=_C4427( C3320 C4427 ) C3321_=_C4427( C3321 C4427 ) "];2485-&gt;2751[label="7: C1231 C1232 C1233 C1234 C3320 \nC3321 C4427 \n9: C1231_=_C1232 ,C1231_=_C1233 ,C1231_=_C1234 ,C1232_=_C1233 ,C1232_=_C1234 ,\nC1233_=_C1234 ,C3320_=_C3321 ,C3320_=_C4427 ,C3321_=_C4427 ,"];2752[shape=box, label="id:2752 level: 11\n10: C350 C1901 C1906 C1907 C3873 \nC3876 C4522 C4527 C4528 C4694 \n37: C350_=_C1901( C350 C1901 ) C350_=_C1906( C350 C1906 ) C350_=_C1907( C350 C1907 ) C350_=_C3873( C350 C3873 ) C350_=_C3876( C350 C3876 ) \nC350_=_C4522( C350 C4522 ) C350_=_C4527( C350 C4527 ) C350_=_C4528( C350 C4528 ) C1901_=_C1906( C1901 C1906 ) C1901_=_C1907( C1901 C1907 ) C1901_=_C3873( C1901 C3873 ) \nC1901_=_C3876( C1901 C3876 ) C1901_=_C4522( C1901 C4522 ) C1901_=_C4527( C1901 C4527 ) C1901_=_C4528( C1901 C4528 ) C1906_=_C1907( C1906 C1907 ) C1906_=_C3873( C1906 C3873 ) \nC1906_=_C3876( C1906 C3876 ) C1906_=_C4522( C1906 C4522 ) C1906_=_C4527( C1906 C4527 ) C1906_=_C4528( C1906 C4528 ) C1906_=_C4694( C1906 C4694 ) C1907_=_C3873( C1907 C3873 ) \nC1907_=_C3876( C1907 C3876 ) C1907_=_C4522( C1907 C4522 ) C1907_=_C4527( C1907 C4527 ) C1907_=_C4528( C1907 C4528 ) C3873_=_C3876( C3873 C3876 ) C3873_=_C4522( C3873 C4522 ) \nC3873_=_C4527( C3873 C4527 ) C3873_=_C4528( C3873 C4528 ) C3876_=_C4522( C3876 C4522 ) C3876_=_C4527( C3876 C4527 ) C3876_=_C4528( C3876 C4528 ) C4522_=_C4527( C4522 C4527 ) \nC4522_=_C4528( C4522 C4528 ) C4527_=_C4528( C4527 C4528 ) "];2490-&gt;2752[label="9: C350 C1901 C1907 C3873 C3876 \nC4522 C4527 C4528 C4694 \n28: C350_=_C1901 ,C350_=_C1907 ,C350_=_C3873 ,C350_=_C3876 ,C350_=_C4522 ,\nC350_=_C4527 ,C350_=_C4528 ,C1901_=_C1907 ,C1901_=_C3873 ,C1901_=_C3876 ,C1901_=_C4522 ,\nC1901_=_C4527 ,C1901_=_C4528 ,C1907_=_C3873 ,C1907_=_C3876 ,C1907_=_C4522 ,C1907_=_C4527 ,\nC1907_=_C4528 ,C3873_=_C3876 ,C3873_=_C4522 ,C3873_=_C4527 ,C3873_=_C4528 ,C3876_=_C4522 ,\nC3876_=_C4527 ,C3876_=_C4528 ,C4522_=_C4527 ,C4522_=_C4528 ,C4527_=_C4528 ,"];2753[shape=box, label="id:2753 level: 11\n25: C22 C330 C371 C393 C1905 \nC1910 C3854 C3855 C3862 C3864 C3865 \nC3871 C3873 C3875 C3876 C4523 C4524 \nC4525 C4526 C4527 C4529 C4530 C4531 \nC4532 C4533 \n130: C22_=_C1910( C22 C1910 ) C22_=_C3862( C22 C3862 ) C22_=_C3871( C22 C3871 ) C22_=_C3875( C22 C3875 ) C22_=_C4523( C22 C4523 ) \nC22_=_C4524( C22 C4524 ) C22_=_C4525( C22 C4525 ) C22_=_C4526( C22 C4526 ) C22_=_C4529( C22 C4529 ) C22_=_C4530( C22 C4530 ) C22_=_C4531( C22 C4531 ) \nC330_=_C1905( C330 C1905 ) C330_=_C3854( C330 C3854 ) C330_=_C3855( C330 C3855 ) C330_=_C3873( C330 C3873 ) C330_=_C3875( C330 C3875 ) C371_=_C3871( C371 C3871 ) \nC371_=_C3876( C371 C3876 ) C371_=_C4523( C371 C4523 ) C371_=_C4524( C371 C4524 ) C371_=_C4527( C371 C4527 ) C371_=_C4529( C371 C4529 ) C371_=_C4530( C371 C4530 ) \nC393_=_C3864( C393 C3864 ) C393_=_C3865( C393 C3865 ) C393_=_C3873( C393 C3873 ) C1905_=_C3854( C1905 C3854 ) C1905_=_C3855( C1905 C3855 ) C1905_=_C3862( C1905 C3862 ) \nC1905_=_C3873( C1905 C3873 ) C1905_=_C3875( C1905 C3875 ) C1905_=_C3876( C1905 C3876 ) C1905_=_C4523( C1905 C4523 ) C1905_=_C4524( C1905 C4524 ) C1905_=_C4525( C1905 C4525 ) \nC1905_=_C4526( C1905 C4526 ) C1910_=_C3862( C1910 C3862 ) C1910_=_C3871( C1910 C3871 ) C1910_=_C3875( C1910 C3875 ) C1910_=_C4523( C1910 C4523 ) C1910_=_C4524( C1910 C4524 ) \nC1910_=_C4525( C1910 C4525 ) C1910_=_C4526( C1910 C4526 ) C1910_=_C4529( C1910 C4529 ) C1910_=_C4530( C1910 C4530 ) C1910_=_C4531( C1910 C4531 ) C3854_=_C3855( C3854 C3855 ) \nC3854_=_C3873( C3854 C3873 ) C3854_=_C3875( C3854 C3875 ) C3855_=_C3865( C3855 C3865 ) C3855_=_C3873( C3855 C3873 ) C3855_=_C3875( C3855 C3875 ) C3862_=_C3871( C3862 C3871 ) \nC3862_=_C3875( C3862 C3875 ) C3862_=_C3876( C3862 C3876 ) C3862_=_C4523( C3862 C4523 ) C3862_=_C4524( C3862 C4524 ) C3862_=_C4525( C3862 C4525 ) C3862_=_C4526( C3862 C4526 ) \nC3862_=_C4529( C3862 C4529 ) C3862_=_C4530( C3862 C4530 ) C3862_=_C4531( C3862 C4531 ) C3864_=_C3865( C3864 C3865 ) C3864_=_C3873( C3864 C3873 ) C3865_=_C3873( C3865 C3873 ) \nC3871_=_C3875( C3871 C3875 ) C3871_=_C3876( C3871 C3876 ) C3871_=_C4523( C3871 C4523 ) C3871_=_C4524( C3871 C4524 ) C3871_=_C4525( C3871 C4525 ) C3871_=_C4526( C3871 C4526 ) \nC3871_=_C4527( C3871 C4527 ) C3871_=_C4529( C3871 C4529 ) C3871_=_C4530( C3871 C4530 ) C3871_=_C4531( C3871 C4531 ) C3873_=_C3875( C3873 C3875 ) C3873_=_C3876( C3873 C3876 ) \nC3873_=_C4527( C3873 C4527 ) C3875_=_C4523( C3875 C4523 ) C3875_=_C4524( C3875 C4524 ) C3875_=_C4525( C3875 C4525 ) C3875_=_C4526( C3875 C4526 ) C3875_=_C4529( C3875 C4529 ) \nC3875_=_C4530( C3875 C4530 ) C3875_=_C4531( C3875 C4531 ) C3875_=_C4532( C3875 C4532 ) C3875_=_C4533( C3875 C4533 ) C3876_=_C4523( C3876 C4523 ) C3876_=_C4524( C3876 C4524 ) \nC3876_=_C4525( C3876 C4525 ) C3876_=_C4526( C3876 C4526 ) C3876_=_C4527( C3876 C4527 ) C3876_=_C4529( C3876 C4529 ) C3876_=_C4530( C3876 C4530 ) C4523_=_C4524( C4523 C4524 ) \nC4523_=_C4525( C4523 C4525 ) C4523_=_C4526( C4523 C4526 ) C4523_=_C4527( C4523 C4527 ) C4523_=_C4529( C4523 C4529 ) C4523_=_C4530( C4523 C4530 ) C4523_=_C4531( C4523 C4531 ) \nC4524_=_C4525( C4524 C4525 ) C4524_=_C4526( C4524 C4526 ) C4524_=_C4527( C4524 C4527 ) C4524_=_C4529( C4524 C4529 ) C4524_=_C4530( C4524 C4530 ) C4524_=_C4531( C4524 C4531 ) \nC4525_=_C4526( C4525 C4526 ) C4525_=_C4529( C4525 C4529 ) C4525_=_C4530( C4525 C4530 ) C4525_=_C4531( C4525 C4531 ) C4525_=_C4533( C4525 C4533 ) C4526_=_C4529( C4526 C4529 ) \nC4526_=_C4530( C4526 C4530 ) C4526_=_C4531( C4526 C4531 ) C4527_=_C4529( C4527 C4529 ) C4527_=_C4530( C4527 C4530 ) C4527_=_C4531( C4527 C4531 ) C4527_=_C4532( C4527 C4532 ) \nC4527_=_C4533( C4527 C4533 ) C4529_=_C4530( C4529 C4530 ) C4529_=_C4531( C4529 C4531 ) C4529_=_C4532( C4529 C4532 ) C4529_=_C4533( C4529 C4533 ) C4530_=_C4531( C4530 C4531 ) \nC4530_=_C4532( C4530 C4532 ) C4530_=_C4533( C4530 C4533 ) C4531_=_C4532( C4531 C4532 ) C4531_=_C4533( C4531 C4533 ) C4532_=_C4533( C4532 C4533 ) "];2491-&gt;2753[label="24: C22 C330 C371 C393 C1905 \nC1910 C3854 C3855 C3862 C3864 C3865 \nC3871 C3873 C3876 C4523 C4524 C4525 \nC4526 C4527 C4529 C4530 C4531 C4532 \nC4533 \n112: C22_=_C1910 ,C22_=_C3862 ,C22_=_C3871 ,C22_=_C4523 ,C22_=_C4524 ,\nC22_=_C4525 ,C22_=_C4526 ,C22_=_C4529 ,C22_=_C4530 ,C22_=_C4531 ,C330_=_C1905 ,\nC330_=_C3854 ,C330_=_C3855 ,C330_=_C3873 ,C371_=_C3871 ,C371_=_C3876 ,C371_=_C4523 ,\nC371_=_C4524 ,C371_=_C4527 ,C371_=_C4529 ,C371_=_C4530 ,C393_=_C3864 ,C393_=_C3865 ,\nC393_=_C3873 ,C1905_=_C3854 ,C1905_=_C3855 ,C1905_=_C3862 ,C1905_=_C3873 ,C1905_=_C3876 ,\nC1905_=_C4523 ,C1905_=_C4524 ,C1905_=_C4525 ,C1905_=_C4526 ,C1910_=_C3862 ,C1910_=_C3871 ,\nC1910_=_C4523 ,C1910_=_C4524 ,C1910_=_C4525 ,C1910_=_C4526 ,C1910_=_C4529 ,C1910_=_C4530 ,\nC1910_=_C4531 ,C3854_=_C3855 ,C3854_=_C3873 ,C3855_=_C3865 ,C3855_=_C3873 ,C3862_=_C3871 ,\nC3862_=_C3876</w:t>
      </w:r>
    </w:p>
    <w:p>
      <w:pPr>
        <w:pStyle w:val="PreformattedText"/>
        <w:bidi w:val="0"/>
        <w:spacing w:before="0" w:after="0"/>
        <w:jc w:val="left"/>
        <w:rPr/>
      </w:pPr>
      <w:r>
        <w:rPr/>
        <w:t xml:space="preserve"> </w:t>
      </w:r>
      <w:r>
        <w:rPr/>
        <w:t>,C3862_=_C4523 ,C3862_=_C4524 ,C3862_=_C4525 ,C3862_=_C4526 ,C3862_=_C4529 ,\nC3862_=_C4530 ,C3862_=_C4531 ,C3864_=_C3865 ,C3864_=_C3873 ,C3865_=_C3873 ,C3871_=_C3876 ,\nC3871_=_C4523 ,C3871_=_C4524 ,C3871_=_C4525 ,C3871_=_C4526 ,C3871_=_C4527 ,C3871_=_C4529 ,\nC3871_=_C4530 ,C3871_=_C4531 ,C3873_=_C3876 ,C3873_=_C4527 ,C3876_=_C4523 ,C3876_=_C4524 ,\nC3876_=_C4525 ,C3876_=_C4526 ,C3876_=_C4527 ,C3876_=_C4529 ,C3876_=_C4530 ,C4523_=_C4524 ,\nC4523_=_C4525 ,C4523_=_C4526 ,C4523_=_C4527 ,C4523_=_C4529 ,C4523_=_C4530 ,C4523_=_C4531 ,\nC4524_=_C4525 ,C4524_=_C4526 ,C4524_=_C4527 ,C4524_=_C4529 ,C4524_=_C4530 ,C4524_=_C4531 ,\nC4525_=_C4526 ,C4525_=_C4529 ,C4525_=_C4530 ,C4525_=_C4531 ,C4525_=_C4533 ,C4526_=_C4529 ,\nC4526_=_C4530 ,C4526_=_C4531 ,C4527_=_C4529 ,C4527_=_C4530 ,C4527_=_C4531 ,C4527_=_C4532 ,\nC4527_=_C4533 ,C4529_=_C4530 ,C4529_=_C4531 ,C4529_=_C4532 ,C4529_=_C4533 ,C4530_=_C4531 ,\nC4530_=_C4532 ,C4530_=_C4533 ,C4531_=_C4532 ,C4531_=_C4533 ,C4532_=_C4533 ,"];2754[shape=box, label="id:2754 level: 11\n15: C132 C545 C1902 C1915 C1918 \nC3855 C3857 C3865 C3867 C3878 C3881 \nC4523 C4525 C4529 C4695 \n49: C132_=_C1915( C132 C1915 ) C132_=_C1918( C132 C1918 ) C132_=_C3855( C132 C3855 ) C132_=_C3857( C132 C3857 ) C132_=_C3865( C132 C3865 ) \nC132_=_C3867( C132 C3867 ) C545_=_C1902( C545 C1902 ) C545_=_C1915( C545 C1915 ) C545_=_C3878( C545 C3878 ) C545_=_C3881( C545 C3881 ) C545_=_C4523( C545 C4523 ) \nC545_=_C4525( C545 C4525 ) C545_=_C4529( C545 C4529 ) C1902_=_C1915( C1902 C1915 ) C1902_=_C3878( C1902 C3878 ) C1902_=_C3881( C1902 C3881 ) C1902_=_C4523( C1902 C4523 ) \nC1902_=_C4525( C1902 C4525 ) C1902_=_C4529( C1902 C4529 ) C1915_=_C1918( C1915 C1918 ) C1915_=_C3855( C1915 C3855 ) C1915_=_C3857( C1915 C3857 ) C1915_=_C3865( C1915 C3865 ) \nC1915_=_C3867( C1915 C3867 ) C1915_=_C3878( C1915 C3878 ) C1915_=_C3881( C1915 C3881 ) C1915_=_C4523( C1915 C4523 ) C1915_=_C4525( C1915 C4525 ) C1915_=_C4529( C1915 C4529 ) \nC1918_=_C3855( C1918 C3855 ) C1918_=_C3857( C1918 C3857 ) C1918_=_C3865( C1918 C3865 ) C1918_=_C3867( C1918 C3867 ) C3855_=_C3857( C3855 C3857 ) C3855_=_C3865( C3855 C3865 ) \nC3855_=_C3867( C3855 C3867 ) C3857_=_C3865( C3857 C3865 ) C3857_=_C3867( C3857 C3867 ) C3865_=_C3867( C3865 C3867 ) C3878_=_C3881( C3878 C3881 ) C3878_=_C4523( C3878 C4523 ) \nC3878_=_C4525( C3878 C4525 ) C3878_=_C4529( C3878 C4529 ) C3881_=_C4523( C3881 C4523 ) C3881_=_C4525( C3881 C4525 ) C3881_=_C4529( C3881 C4529 ) C4523_=_C4525( C4523 C4525 ) \nC4523_=_C4529( C4523 C4529 ) C4525_=_C4529( C4525 C4529 ) "];2492-&gt;2754[label="14: C132 C545 C1902 C1918 C3855 \nC3857 C3865 C3867 C3878 C3881 C4523 \nC4525 C4529 C4695 \n36: C132_=_C1918 ,C132_=_C3855 ,C132_=_C3857 ,C132_=_C3865 ,C132_=_C3867 ,\nC545_=_C1902 ,C545_=_C3878 ,C545_=_C3881 ,C545_=_C4523 ,C545_=_C4525 ,C545_=_C4529 ,\nC1902_=_C3878 ,C1902_=_C3881 ,C1902_=_C4523 ,C1902_=_C4525 ,C1902_=_C4529 ,C1918_=_C3855 ,\nC1918_=_C3857 ,C1918_=_C3865 ,C1918_=_C3867 ,C3855_=_C3857 ,C3855_=_C3865 ,C3855_=_C3867 ,\nC3857_=_C3865 ,C3857_=_C3867 ,C3865_=_C3867 ,C3878_=_C3881 ,C3878_=_C4523 ,C3878_=_C4525 ,\nC3878_=_C4529 ,C3881_=_C4523 ,C3881_=_C4525 ,C3881_=_C4529 ,C4523_=_C4525 ,C4523_=_C4529 ,\nC4525_=_C4529 ,"];2755[shape=box, label="id:2755 level: 11\n26: C130 C498 C520 C571 C593 \nC1918 C3854 C3856 C3863 C3864 C3866 \nC3872 C3878 C3880 C3881 C4522 C4524 \nC4525 C4526 C4527 C4528 C4529 C4530 \nC4531 C4532 C4533 \n138: C130_=_C1918( C130 C1918 ) C130_=_C3863( C130 C3863 ) C130_=_C3872( C130 C3872 ) C130_=_C3880( C130 C3880 ) C130_=_C4522( C130 C4522 ) \nC130_=_C4527( C130 C4527 ) C130_=_C4528( C130 C4528 ) C130_=_C4530( C130 C4530 ) C130_=_C4531( C130 C4531 ) C130_=_C4532( C130 C4532 ) C130_=_C4533( C130 C4533 ) \nC498_=_C3863( C498 C3863 ) C498_=_C3881( C498 C3881 ) C498_=_C4527( C498 C4527 ) C498_=_C4528( C498 C4528 ) C498_=_C4529( C498 C4529 ) C498_=_C4532( C498 C4532 ) \nC498_=_C4533( C498 C4533 ) C520_=_C3854( C520 C3854 ) C520_=_C3856( C520 C3856 ) C520_=_C3878( C520 C3878 ) C520_=_C3880( C520 C3880 ) C571_=_C3872( C571 C3872 ) \nC571_=_C3881( C571 C3881 ) C571_=_C4522( C571 C4522 ) C571_=_C4525( C571 C4525 ) C571_=_C4528( C571 C4528 ) C571_=_C4531( C571 C4531 ) C571_=_C4533( C571 C4533 ) \nC593_=_C3864( C593 C3864 ) C593_=_C3866( C593 C3866 ) C593_=_C3878( C593 C3878 ) C1918_=_C3863( C1918 C3863 ) C1918_=_C3872( C1918 C3872 ) C1918_=_C3880( C1918 C3880 ) \nC1918_=_C4522( C1918 C4522 ) C1918_=_C4527( C1918 C4527 ) C1918_=_C4528( C1918 C4528 ) C1918_=_C4530( C1918 C4530 ) C1918_=_C4531( C1918 C4531 ) C1918_=_C4532( C1918 C4532 ) \nC1918_=_C4533( C1918 C4533 ) C3854_=_C3856( C3854 C3856 ) C3854_=_C3878( C3854 C3878 ) C3854_=_C3880( C3854 C3880 ) C3856_=_C3866( C3856 C3866 ) C3856_=_C3878( C3856 C3878 ) \nC3856_=_C3880( C3856 C3880 ) C3863_=_C3872( C3863 C3872 ) C3863_=_C3880( C3863 C3880 ) C3863_=_C3881( C3863 C3881 ) C3863_=_C4522( C3863 C4522 ) C3863_=_C4527( C3863 C4527 ) \nC3863_=_C4528( C3863 C4528 ) C3863_=_C4529( C3863 C4529 ) C3863_=_C4530( C3863 C4530 ) C3863_=_C4531( C3863 C4531 ) C3863_=_C4532( C3863 C4532 ) C3863_=_C4533( C3863 C4533 ) \nC3864_=_C3866( C3864 C3866 ) C3864_=_C3878( C3864 C3878 ) C3866_=_C3878( C3866 C3878 ) C3872_=_C3880( C3872 C3880 ) C3872_=_C3881( C3872 C3881 ) C3872_=_C4522( C3872 C4522 ) \nC3872_=_C4525( C3872 C4525 ) C3872_=_C4527( C3872 C4527 ) C3872_=_C4528( C3872 C4528 ) C3872_=_C4530( C3872 C4530 ) C3872_=_C4531( C3872 C4531 ) C3872_=_C4532( C3872 C4532 ) \nC3872_=_C4533( C3872 C4533 ) C3878_=_C3880( C3878 C3880 ) C3878_=_C3881( C3878 C3881 ) C3878_=_C4525( C3878 C4525 ) C3878_=_C4529( C3878 C4529 ) C3880_=_C4522( C3880 C4522 ) \nC3880_=_C4524( C3880 C4524 ) C3880_=_C4526( C3880 C4526 ) C3880_=_C4527( C3880 C4527 ) C3880_=_C4528( C3880 C4528 ) C3880_=_C4530( C3880 C4530 ) C3880_=_C4531( C3880 C4531 ) \nC3880_=_C4532( C3880 C4532 ) C3880_=_C4533( C3880 C4533 ) C3881_=_C4522( C3881 C4522 ) C3881_=_C4525( C3881 C4525 ) C3881_=_C4527( C3881 C4527 ) C3881_=_C4528( C3881 C4528 ) \nC3881_=_C4529( C3881 C4529 ) C3881_=_C4531( C3881 C4531 ) C3881_=_C4532( C3881 C4532 ) C3881_=_C4533( C3881 C4533 ) C4522_=_C4524( C4522 C4524 ) C4522_=_C4525( C4522 C4525 ) \nC4522_=_C4526( C4522 C4526 ) C4522_=_C4527( C4522 C4527 ) C4522_=_C4528( C4522 C4528 ) C4522_=_C4530( C4522 C4530 ) C4522_=_C4531( C4522 C4531 ) C4522_=_C4532( C4522 C4532 ) \nC4522_=_C4533( C4522 C4533 ) C4524_=_C4525( C4524 C4525 ) C4524_=_C4526( C4524 C4526 ) C4524_=_C4527( C4524 C4527 ) C4524_=_C4529( C4524 C4529 ) C4524_=_C4530( C4524 C4530 ) \nC4524_=_C4531( C4524 C4531 ) C4525_=_C4526( C4525 C4526 ) C4525_=_C4528( C4525 C4528 ) C4525_=_C4529( C4525 C4529 ) C4525_=_C4530( C4525 C4530 ) C4525_=_C4531( C4525 C4531 ) \nC4525_=_C4533( C4525 C4533 ) C4526_=_C4529( C4526 C4529 ) C4526_=_C4530( C4526 C4530 ) C4526_=_C4531( C4526 C4531 ) C4527_=_C4528( C4527 C4528 ) C4527_=_C4529( C4527 C4529 ) \nC4527_=_C4530( C4527 C4530 ) C4527_=_C4531( C4527 C4531 ) C4527_=_C4532( C4527 C4532 ) C4527_=_C4533( C4527 C4533 ) C4528_=_C4529( C4528 C4529 ) C4528_=_C4530( C4528 C4530 ) \nC4528_=_C4531( C4528 C4531 ) C4528_=_C4532( C4528 C4532 ) C4528_=_C4533( C4528 C4533 ) C4529_=_C4530( C4529 C4530 ) C4529_=_C4531( C4529 C4531 ) C4529_=_C4532( C4529 C4532 ) \nC4529_=_C4533( C4529 C4533 ) C4530_=_C4531( C4530 C4531 ) C4530_=_C4532( C4530 C4532 ) C4530_=_C4533( C4530 C4533 ) C4531_=_C4532( C4531 C4532 ) C4531_=_C4533( C4531 C4533 ) \nC4532_=_C4533( C4532 C4533 ) "];2492-&gt;2755[label="25: C130 C498 C520 C571 C593 \nC1918 C3854 C3856 C3863 C3864 C3866 \nC3872 C3878 C3881 C4522 C4524 C4525 \nC4526 C4527 C4528 C4529 C4530 C4531 \nC4532 C4533 \n121: C130_=_C1918 ,C130_=_C3863 ,C130_=_C3872 ,C130_=_C4522 ,C130_=_C4527 ,\nC130_=_C4528 ,C130_=_C4530 ,C130_=_C4531 ,C130_=_C4532 ,C130_=_C4533 ,C498_=_C3863 ,\nC498_=_C3881 ,C498_=_C4527 ,C498_=_C4528 ,C498_=_C4529 ,C498_=_C4532 ,C498_=_C4533 ,\nC520_=_C3854 ,C520_=_C3856 ,C520_=_C3878 ,C571_=_C3872 ,C571_=_C3881 ,C571_=_C4522 ,\nC571_=_C4525 ,C571_=_C4528 ,C571_=_C4531 ,C571_=_C4533 ,C593_=_C3864 ,C593_=_C3866 ,\nC593_=_C3878 ,C1918_=_C3863 ,C1918_=_C3872 ,C1918_=_C4522 ,C1918_=_C4527 ,C1918_=_C4528 ,\nC1918_=_C4530 ,C1918_=_C4531 ,C1918_=_C4532 ,C1918_=_C4533 ,C3854_=_C3856 ,C3854_=_C3878 ,\nC3856_=_C3866 ,C3856_=_C3878 ,C3863_=_C3872 ,C3863_=_C3881 ,C3863_=_C4522 ,C3863_=_C4527 ,\nC3863_=_C4528 ,C3863_=_C4529 ,C3863_=_C4530 ,C3863_=_C4531 ,C3863_=_C4532 ,C3863_=_C4533 ,\nC3864_=_C3866 ,C3864_=_C3878 ,C3866_=_C3878 ,C3872_=_C3881 ,C3872_=_C4522 ,C3872_=_C4525 ,\nC3872_=_C4527 ,C3872_=_C4528 ,C3872_=_C4530 ,C3872_=_C4531 ,C3872_=_C4532 ,C3872_=_C4533 ,\nC3878_=_C3881 ,C3878_=_C4525 ,C3878_=_C4529 ,C3881_=_C4522 ,C3881_=_C4525 ,C3881_=_C4527 ,\nC3881_=_C4528 ,C3881_=_C4529 ,C3881_=_C4531 ,C3881_=_C4532 ,C3881_=_C4533 ,C4522_=_C4524 ,\nC4522_=_C4525 ,C4522_=_C4526 ,C4522_=_C4527 ,C4522_=_C4528 ,C4522_=_C4530 ,C4522_=_C4531 ,\nC4522_=_C4532 ,C4522_=_C4533 ,C4524_=_C4525 ,C4524_=_C4526 ,C4524_=_C4527 ,C4524_=_C4529 ,\nC4524_=_C4530 ,C4524_=_C4531 ,C4525_=_C4526 ,C4525_=_C4528 ,C4525_=_C4529 ,C4525_=_C4530 ,\nC4525_=_C4531 ,C4525_=_C4533 ,C4526_=_C4529 ,C4526_=_C4530 ,C4526_=_C4531 ,C4527_=_C4528 ,\nC4527_=_C4529 ,C4527_=_C4530 ,C4527_=_C4531 ,C4527_=_C4532 ,C4527_=_C4533 ,C4528_=_C4529 ,\nC4528_=_C4530 ,C4528_=_C4531 ,C4528_=_C4532 ,C4528_=_C4533 ,C4529_=_C4530 ,C4529_=_C4531 ,\nC4529_=_C4532 ,C4529_=_C4533 ,C4530_=_C4531 ,C4530_=_C4532 ,C4530_=_C4533 ,C4531_=_C4532 ,\nC4531_=_C4533 ,C4532_=_C4533 ,"];2756[shape=box, label="id:2756 level: 11\n17: C1870 C1888 C1926 C1930 C3525 \nC3528 C3837 C3859 C3889 C4473 C4475 \nC4519 C4520 C4521 C4534 C4535 C4536 \n64: C1888_=_C1930( C1888 C1930 ) C1888_=_C3525( C1888 C3525 ) C1888_=_C3528( C1888 C3528 ) C1888_=_C4519( C1888 C4519 ) C1888_=_C4520( C1888 C4520 ) \nC1888_=_C4521( C1888 C4521 ) C1888_=_C4534( C1888 C4534 ) C1888_=_C4535( C1888 C4535 ) C1888_=_C4536( C1888 C4536 ) C1926_=_C1930( C1926 C1930 ) C1926_=_C3859( C1926 C3859 ) \nC1926_=_C3889(</w:t>
      </w:r>
    </w:p>
    <w:p>
      <w:pPr>
        <w:pStyle w:val="PreformattedText"/>
        <w:bidi w:val="0"/>
        <w:spacing w:before="0" w:after="0"/>
        <w:jc w:val="left"/>
        <w:rPr/>
      </w:pPr>
      <w:r>
        <w:rPr/>
        <w:t xml:space="preserve"> </w:t>
      </w:r>
      <w:r>
        <w:rPr/>
        <w:t>C1926 C3889 ) C1926_=_C4473( C1926 C4473 ) C1926_=_C4475( C1926 C4475 ) C1930_=_C3525( C1930 C3525 ) C1930_=_C3528( C1930 C3528 ) C1930_=_C3859( C1930 C3859 ) \nC1930_=_C3889( C1930 C3889 ) C1930_=_C4473( C1930 C4473 ) C1930_=_C4475( C1930 C4475 ) C1930_=_C4519( C1930 C4519 ) C1930_=_C4520( C1930 C4520 ) C1930_=_C4521( C1930 C4521 ) \nC1930_=_C4534( C1930 C4534 ) C1930_=_C4535( C1930 C4535 ) C1930_=_C4536( C1930 C4536 ) C3525_=_C3528( C3525 C3528 ) C3525_=_C4519( C3525 C4519 ) C3525_=_C4520( C3525 C4520 ) \nC3525_=_C4521( C3525 C4521 ) C3525_=_C4534( C3525 C4534 ) C3525_=_C4535( C3525 C4535 ) C3525_=_C4536( C3525 C4536 ) C3528_=_C4519( C3528 C4519 ) C3528_=_C4520( C3528 C4520 ) \nC3528_=_C4521( C3528 C4521 ) C3528_=_C4534( C3528 C4534 ) C3528_=_C4535( C3528 C4535 ) C3528_=_C4536( C3528 C4536 ) C3859_=_C3889( C3859 C3889 ) C3859_=_C4473( C3859 C4473 ) \nC3859_=_C4475( C3859 C4475 ) C3889_=_C4473( C3889 C4473 ) C3889_=_C4475( C3889 C4475 ) C4473_=_C4475( C4473 C4475 ) C4473_=_C4519( C4473 C4519 ) C4473_=_C4535( C4473 C4535 ) \nC4475_=_C4520( C4475 C4520 ) C4475_=_C4535( C4475 C4535 ) C4519_=_C4520( C4519 C4520 ) C4519_=_C4521( C4519 C4521 ) C4519_=_C4534( C4519 C4534 ) C4519_=_C4535( C4519 C4535 ) \nC4519_=_C4536( C4519 C4536 ) C4520_=_C4521( C4520 C4521 ) C4520_=_C4534( C4520 C4534 ) C4520_=_C4535( C4520 C4535 ) C4520_=_C4536( C4520 C4536 ) C4521_=_C4534( C4521 C4534 ) \nC4521_=_C4535( C4521 C4535 ) C4521_=_C4536( C4521 C4536 ) C4534_=_C4535( C4534 C4535 ) C4534_=_C4536( C4534 C4536 ) C4535_=_C4536( C4535 C4536 ) "];2494-&gt;2756[label="15: C1870 C1926 C3525 C3528 C3837 \nC3859 C3889 C4473 C4475 C4519 C4520 \nC4521 C4534 C4535 C4536 \n42: C1926_=_C3859 ,C1926_=_C3889 ,C1926_=_C4473 ,C1926_=_C4475 ,C3525_=_C3528 ,\nC3525_=_C4519 ,C3525_=_C4520 ,C3525_=_C4521 ,C3525_=_C4534 ,C3525_=_C4535 ,C3525_=_C4536 ,\nC3528_=_C4519 ,C3528_=_C4520 ,C3528_=_C4521 ,C3528_=_C4534 ,C3528_=_C4535 ,C3528_=_C4536 ,\nC3859_=_C3889 ,C3859_=_C4473 ,C3859_=_C4475 ,C3889_=_C4473 ,C3889_=_C4475 ,C4473_=_C4475 ,\nC4473_=_C4519 ,C4473_=_C4535 ,C4475_=_C4520 ,C4475_=_C4535 ,C4519_=_C4520 ,C4519_=_C4521 ,\nC4519_=_C4534 ,C4519_=_C4535 ,C4519_=_C4536 ,C4520_=_C4521 ,C4520_=_C4534 ,C4520_=_C4535 ,\nC4520_=_C4536 ,C4521_=_C4534 ,C4521_=_C4535 ,C4521_=_C4536 ,C4534_=_C4535 ,C4534_=_C4536 ,\nC4535_=_C4536 ,"];2757[shape=box, label="id:2757 level: 11\n24: C1223 C1227 C1237 C1241 C1928 \nC1932 C3525 C3528 C3852 C3858 C3859 \nC3868 C3869 C3885 C3886 C3889 C4472 \nC4474 C4519 C4520 C4521 C4534 C4535 \nC4536 \n99: C1223_=_C3858( C1223 C3858 ) C1223_=_C3886( C1223 C3886 ) C1223_=_C4472( C1223 C4472 ) C1227_=_C3525( C1227 C3525 ) C1227_=_C3885( C1227 C3885 ) \nC1227_=_C4519( C1227 C4519 ) C1227_=_C4521( C1227 C4521 ) C1227_=_C4534( C1227 C4534 ) C1227_=_C4535( C1227 C4535 ) C1237_=_C1928( C1237 C1928 ) C1237_=_C3868( C1237 C3868 ) \nC1237_=_C3886( C1237 C3886 ) C1237_=_C3889( C1237 C3889 ) C1237_=_C4474( C1237 C4474 ) C1241_=_C1928( C1241 C1928 ) C1241_=_C3528( C1241 C3528 ) C1241_=_C3885( C1241 C3885 ) \nC1241_=_C4520( C1241 C4520 ) C1241_=_C4521( C1241 C4521 ) C1241_=_C4534( C1241 C4534 ) C1241_=_C4536( C1241 C4536 ) C1928_=_C3528( C1928 C3528 ) C1928_=_C3868( C1928 C3868 ) \nC1928_=_C3885( C1928 C3885 ) C1928_=_C3886( C1928 C3886 ) C1928_=_C3889( C1928 C3889 ) C1928_=_C4474( C1928 C4474 ) C1928_=_C4520( C1928 C4520 ) C1928_=_C4521( C1928 C4521 ) \nC1928_=_C4534( C1928 C4534 ) C1928_=_C4536( C1928 C4536 ) C1932_=_C3852( C1932 C3852 ) C1932_=_C3859( C1932 C3859 ) C1932_=_C3869( C1932 C3869 ) C1932_=_C3889( C1932 C3889 ) \nC3525_=_C3528( C3525 C3528 ) C3525_=_C3885( C3525 C3885 ) C3525_=_C4519( C3525 C4519 ) C3525_=_C4520( C3525 C4520 ) C3525_=_C4521( C3525 C4521 ) C3525_=_C4534( C3525 C4534 ) \nC3525_=_C4535( C3525 C4535 ) C3525_=_C4536( C3525 C4536 ) C3528_=_C3885( C3528 C3885 ) C3528_=_C4519( C3528 C4519 ) C3528_=_C4520( C3528 C4520 ) C3528_=_C4521( C3528 C4521 ) \nC3528_=_C4534( C3528 C4534 ) C3528_=_C4535( C3528 C4535 ) C3528_=_C4536( C3528 C4536 ) C3852_=_C3858( C3852 C3858 ) C3852_=_C3859( C3852 C3859 ) C3852_=_C3868( C3852 C3868 ) \nC3852_=_C3869( C3852 C3869 ) C3852_=_C3889( C3852 C3889 ) C3858_=_C3859( C3858 C3859 ) C3858_=_C3868( C3858 C3868 ) C3858_=_C3885( C3858 C3885 ) C3858_=_C3886( C3858 C3886 ) \nC3858_=_C4472( C3858 C4472 ) C3859_=_C3869( C3859 C3869 ) C3859_=_C3889( C3859 C3889 ) C3868_=_C3869( C3868 C3869 ) C3868_=_C3885( C3868 C3885 ) C3868_=_C3886( C3868 C3886 ) \nC3868_=_C3889( C3868 C3889 ) C3868_=_C4474( C3868 C4474 ) C3869_=_C3889( C3869 C3889 ) C3885_=_C3886( C3885 C3886 ) C3885_=_C4519( C3885 C4519 ) C3885_=_C4520( C3885 C4520 ) \nC3885_=_C4521( C3885 C4521 ) C3885_=_C4534( C3885 C4534 ) C3885_=_C4535( C3885 C4535 ) C3885_=_C4536( C3885 C4536 ) C3886_=_C3889( C3886 C3889 ) C3886_=_C4472( C3886 C4472 ) \nC3886_=_C4474( C3886 C4474 ) C3889_=_C4474( C3889 C4474 ) C4472_=_C4474( C4472 C4474 ) C4472_=_C4519( C4472 C4519 ) C4472_=_C4535( C4472 C4535 ) C4474_=_C4520( C4474 C4520 ) \nC4474_=_C4535( C4474 C4535 ) C4519_=_C4520( C4519 C4520 ) C4519_=_C4521( C4519 C4521 ) C4519_=_C4534( C4519 C4534 ) C4519_=_C4535( C4519 C4535 ) C4519_=_C4536( C4519 C4536 ) \nC4520_=_C4521( C4520 C4521 ) C4520_=_C4534( C4520 C4534 ) C4520_=_C4535( C4520 C4535 ) C4520_=_C4536( C4520 C4536 ) C4521_=_C4534( C4521 C4534 ) C4521_=_C4535( C4521 C4535 ) \nC4521_=_C4536( C4521 C4536 ) C4534_=_C4535( C4534 C4535 ) C4534_=_C4536( C4534 C4536 ) C4535_=_C4536( C4535 C4536 ) "];2494-&gt;2757[label="23: C1223 C1227 C1237 C1241 C1932 \nC3525 C3528 C3852 C3858 C3859 C3868 \nC3869 C3885 C3886 C3889 C4472 C4474 \nC4519 C4520 C4521 C4534 C4535 C4536 \n87: C1223_=_C3858 ,C1223_=_C3886 ,C1223_=_C4472 ,C1227_=_C3525 ,C1227_=_C3885 ,\nC1227_=_C4519 ,C1227_=_C4521 ,C1227_=_C4534 ,C1227_=_C4535 ,C1237_=_C3868 ,C1237_=_C3886 ,\nC1237_=_C3889 ,C1237_=_C4474 ,C1241_=_C3528 ,C1241_=_C3885 ,C1241_=_C4520 ,C1241_=_C4521 ,\nC1241_=_C4534 ,C1241_=_C4536 ,C1932_=_C3852 ,C1932_=_C3859 ,C1932_=_C3869 ,C1932_=_C3889 ,\nC3525_=_C3528 ,C3525_=_C3885 ,C3525_=_C4519 ,C3525_=_C4520 ,C3525_=_C4521 ,C3525_=_C4534 ,\nC3525_=_C4535 ,C3525_=_C4536 ,C3528_=_C3885 ,C3528_=_C4519 ,C3528_=_C4520 ,C3528_=_C4521 ,\nC3528_=_C4534 ,C3528_=_C4535 ,C3528_=_C4536 ,C3852_=_C3858 ,C3852_=_C3859 ,C3852_=_C3868 ,\nC3852_=_C3869 ,C3852_=_C3889 ,C3858_=_C3859 ,C3858_=_C3868 ,C3858_=_C3885 ,C3858_=_C3886 ,\nC3858_=_C4472 ,C3859_=_C3869 ,C3859_=_C3889 ,C3868_=_C3869 ,C3868_=_C3885 ,C3868_=_C3886 ,\nC3868_=_C3889 ,C3868_=_C4474 ,C3869_=_C3889 ,C3885_=_C3886 ,C3885_=_C4519 ,C3885_=_C4520 ,\nC3885_=_C4521 ,C3885_=_C4534 ,C3885_=_C4535 ,C3885_=_C4536 ,C3886_=_C3889 ,C3886_=_C4472 ,\nC3886_=_C4474 ,C3889_=_C4474 ,C4472_=_C4474 ,C4472_=_C4519 ,C4472_=_C4535 ,C4474_=_C4520 ,\nC4474_=_C4535 ,C4519_=_C4520 ,C4519_=_C4521 ,C4519_=_C4534 ,C4519_=_C4535 ,C4519_=_C4536 ,\nC4520_=_C4521 ,C4520_=_C4534 ,C4520_=_C4535 ,C4520_=_C4536 ,C4521_=_C4534 ,C4521_=_C4535 ,\nC4521_=_C4536 ,C4534_=_C4535 ,C4534_=_C4536 ,C4535_=_C4536 ,"];2758[shape=box, label="id:2758 level: 11\n17: C1478 C1904 C3850 C3851 C3852 \nC3853 C3860 C3864 C3865 C3866 C3867 \nC3868 C3869 C3870 C4534 C4535 C4536 \n95: C1478_=_C1904( C1478 C1904 ) C1478_=_C3850( C1478 C3850 ) C1478_=_C3851( C1478 C3851 ) C1478_=_C3852( C1478 C3852 ) C1478_=_C3853( C1478 C3853 ) \nC1478_=_C3864( C1478 C3864 ) C1478_=_C3865( C1478 C3865 ) C1478_=_C3866( C1478 C3866 ) C1478_=_C3867( C1478 C3867 ) C1478_=_C3868( C1478 C3868 ) C1478_=_C3869( C1478 C3869 ) \nC1478_=_C3870( C1478 C3870 ) C1904_=_C3850( C1904 C3850 ) C1904_=_C3851( C1904 C3851 ) C1904_=_C3852( C1904 C3852 ) C1904_=_C3853( C1904 C3853 ) C1904_=_C3864( C1904 C3864 ) \nC1904_=_C3865( C1904 C3865 ) C1904_=_C3866( C1904 C3866 ) C1904_=_C3867( C1904 C3867 ) C1904_=_C3868( C1904 C3868 ) C1904_=_C3869( C1904 C3869 ) C1904_=_C3870( C1904 C3870 ) \nC3850_=_C3851( C3850 C3851 ) C3850_=_C3852( C3850 C3852 ) C3850_=_C3853( C3850 C3853 ) C3850_=_C3860( C3850 C3860 ) C3850_=_C3864( C3850 C3864 ) C3850_=_C3865( C3850 C3865 ) \nC3850_=_C3866( C3850 C3866 ) C3850_=_C3867( C3850 C3867 ) C3850_=_C3868( C3850 C3868 ) C3850_=_C3869( C3850 C3869 ) C3850_=_C3870( C3850 C3870 ) C3851_=_C3852( C3851 C3852 ) \nC3851_=_C3853( C3851 C3853 ) C3851_=_C3860( C3851 C3860 ) C3851_=_C3864( C3851 C3864 ) C3851_=_C3865( C3851 C3865 ) C3851_=_C3866( C3851 C3866 ) C3851_=_C3867( C3851 C3867 ) \nC3851_=_C3868( C3851 C3868 ) C3851_=_C3869( C3851 C3869 ) C3851_=_C3870( C3851 C3870 ) C3852_=_C3853( C3852 C3853 ) C3852_=_C3860( C3852 C3860 ) C3852_=_C3864( C3852 C3864 ) \nC3852_=_C3865( C3852 C3865 ) C3852_=_C3866( C3852 C3866 ) C3852_=_C3867( C3852 C3867 ) C3852_=_C3868( C3852 C3868 ) C3852_=_C3869( C3852 C3869 ) C3852_=_C3870( C3852 C3870 ) \nC3853_=_C3860( C3853 C3860 ) C3853_=_C3864( C3853 C3864 ) C3853_=_C3865( C3853 C3865 ) C3853_=_C3866( C3853 C3866 ) C3853_=_C3867( C3853 C3867 ) C3853_=_C3868( C3853 C3868 ) \nC3853_=_C3869( C3853 C3869 ) C3853_=_C3870( C3853 C3870 ) C3853_=_C4534( C3853 C4534 ) C3853_=_C4535( C3853 C4535 ) C3853_=_C4536( C3853 C4536 ) C3860_=_C3870( C3860 C3870 ) \nC3860_=_C4534( C3860 C4534 ) C3860_=_C4535( C3860 C4535 ) C3860_=_C4536( C3860 C4536 ) C3864_=_C3865( C3864 C3865 ) C3864_=_C3866( C3864 C3866 ) C3864_=_C3867( C3864 C3867 ) \nC3864_=_C3868( C3864 C3868 ) C3864_=_C3869( C3864 C3869 ) C3864_=_C3870( C3864 C3870 ) C3865_=_C3866( C3865 C3866 ) C3865_=_C3867( C3865 C3867 ) C3865_=_C3868( C3865 C3868 ) \nC3865_=_C3869( C3865 C3869 ) C3865_=_C3870( C3865 C3870 ) C3866_=_C3867( C3866 C3867 ) C3866_=_C3868( C3866 C3868 ) C3866_=_C3869( C3866 C3869 ) C3866_=_C3870( C3866 C3870 ) \nC3867_=_C3868( C3867 C3868 ) C3867_=_C3869( C3867 C3869 ) C3867_=_C3870( C3867 C3870 ) C3868_=_C3869( C3868 C3869 ) C3868_=_C3870( C3868 C3870 ) C3869_=_C3870( C3869 C3870 ) \nC3870_=_C4534( C3870 C4534 ) C3870_=_C4535( C3870 C4535 ) C3870_=_C4536( C3870 C4536 ) C4534_=_C4535( C4534 C4535 ) C4534_=_C4536( C4534 C4536 ) C4535_=_C4536( C4535 C4536 ) "];2496-&gt;2758[label="16: C1478</w:t>
      </w:r>
    </w:p>
    <w:p>
      <w:pPr>
        <w:pStyle w:val="PreformattedText"/>
        <w:bidi w:val="0"/>
        <w:spacing w:before="0" w:after="0"/>
        <w:jc w:val="left"/>
        <w:rPr/>
      </w:pPr>
      <w:r>
        <w:rPr/>
        <w:t xml:space="preserve"> </w:t>
      </w:r>
      <w:r>
        <w:rPr/>
        <w:t>C1904 C3850 C3851 C3852 \nC3853 C3860 C3864 C3865 C3866 C3867 \nC3868 C3869 C4534 C4535 C4536 \n79: C1478_=_C1904 ,C1478_=_C3850 ,C1478_=_C3851 ,C1478_=_C3852 ,C1478_=_C3853 ,\nC1478_=_C3864 ,C1478_=_C3865 ,C1478_=_C3866 ,C1478_=_C3867 ,C1478_=_C3868 ,C1478_=_C3869 ,\nC1904_=_C3850 ,C1904_=_C3851 ,C1904_=_C3852 ,C1904_=_C3853 ,C1904_=_C3864 ,C1904_=_C3865 ,\nC1904_=_C3866 ,C1904_=_C3867 ,C1904_=_C3868 ,C1904_=_C3869 ,C3850_=_C3851 ,C3850_=_C3852 ,\nC3850_=_C3853 ,C3850_=_C3860 ,C3850_=_C3864 ,C3850_=_C3865 ,C3850_=_C3866 ,C3850_=_C3867 ,\nC3850_=_C3868 ,C3850_=_C3869 ,C3851_=_C3852 ,C3851_=_C3853 ,C3851_=_C3860 ,C3851_=_C3864 ,\nC3851_=_C3865 ,C3851_=_C3866 ,C3851_=_C3867 ,C3851_=_C3868 ,C3851_=_C3869 ,C3852_=_C3853 ,\nC3852_=_C3860 ,C3852_=_C3864 ,C3852_=_C3865 ,C3852_=_C3866 ,C3852_=_C3867 ,C3852_=_C3868 ,\nC3852_=_C3869 ,C3853_=_C3860 ,C3853_=_C3864 ,C3853_=_C3865 ,C3853_=_C3866 ,C3853_=_C3867 ,\nC3853_=_C3868 ,C3853_=_C3869 ,C3853_=_C4534 ,C3853_=_C4535 ,C3853_=_C4536 ,C3860_=_C4534 ,\nC3860_=_C4535 ,C3860_=_C4536 ,C3864_=_C3865 ,C3864_=_C3866 ,C3864_=_C3867 ,C3864_=_C3868 ,\nC3864_=_C3869 ,C3865_=_C3866 ,C3865_=_C3867 ,C3865_=_C3868 ,C3865_=_C3869 ,C3866_=_C3867 ,\nC3866_=_C3868 ,C3866_=_C3869 ,C3867_=_C3868 ,C3867_=_C3869 ,C3868_=_C3869 ,C4534_=_C4535 ,\nC4534_=_C4536 ,C4535_=_C4536 ,"];2759[shape=box, label="id:2759 level: 11\n32: C96 C339 C383 C402 C2560 \nC2565 C3846 C3848 C4272 C4275 C4276 \nC4280 C4283 C4285 C4286 C4511 C4512 \nC4515 C4516 C4622 C4624 C4626 C4629 \nC4630 C4631 C4632 C4634 C4636 C4637 \nC4638 C4639 C4640 \n222: C96_=_C2565( C96 C2565 ) C96_=_C3846( C96 C3846 ) C96_=_C3848( C96 C3848 ) C96_=_C4280( C96 C4280 ) C96_=_C4285( C96 C4285 ) \nC96_=_C4622( C96 C4622 ) C96_=_C4624( C96 C4624 ) C96_=_C4626( C96 C4626 ) C96_=_C4629( C96 C4629 ) C96_=_C4630( C96 C4630 ) C96_=_C4631( C96 C4631 ) \nC96_=_C4632( C96 C4632 ) C96_=_C4636( C96 C4636 ) C96_=_C4637( C96 C4637 ) C96_=_C4638( C96 C4638 ) C339_=_C2560( C339 C2560 ) C339_=_C4283( C339 C4283 ) \nC339_=_C4285( C339 C4285 ) C339_=_C4511( C339 C4511 ) C339_=_C4512( C339 C4512 ) C383_=_C3848( C383 C3848 ) C383_=_C4275( C383 C4275 ) C383_=_C4286( C383 C4286 ) \nC383_=_C4622( C383 C4622 ) C383_=_C4626( C383 C4626 ) C383_=_C4629( C383 C4629 ) C383_=_C4630( C383 C4630 ) C383_=_C4634( C383 C4634 ) C383_=_C4636( C383 C4636 ) \nC383_=_C4637( C383 C4637 ) C402_=_C4283( C402 C4283 ) C402_=_C4515( C402 C4515 ) C402_=_C4516( C402 C4516 ) C2560_=_C3846( C2560 C3846 ) C2560_=_C4283( C2560 C4283 ) \nC2560_=_C4285( C2560 C4285 ) C2560_=_C4286( C2560 C4286 ) C2560_=_C4511( C2560 C4511 ) C2560_=_C4512( C2560 C4512 ) C2560_=_C4624( C2560 C4624 ) C2560_=_C4626( C2560 C4626 ) \nC2560_=_C4629( C2560 C4629 ) C2560_=_C4630( C2560 C4630 ) C2560_=_C4631( C2560 C4631 ) C2560_=_C4632( C2560 C4632 ) C2565_=_C3846( C2565 C3846 ) C2565_=_C3848( C2565 C3848 ) \nC2565_=_C4280( C2565 C4280 ) C2565_=_C4285( C2565 C4285 ) C2565_=_C4622( C2565 C4622 ) C2565_=_C4624( C2565 C4624 ) C2565_=_C4626( C2565 C4626 ) C2565_=_C4629( C2565 C4629 ) \nC2565_=_C4630( C2565 C4630 ) C2565_=_C4631( C2565 C4631 ) C2565_=_C4632( C2565 C4632 ) C2565_=_C4636( C2565 C4636 ) C2565_=_C4637( C2565 C4637 ) C2565_=_C4638( C2565 C4638 ) \nC3846_=_C3848( C3846 C3848 ) C3846_=_C4280( C3846 C4280 ) C3846_=_C4285( C3846 C4285 ) C3846_=_C4286( C3846 C4286 ) C3846_=_C4622( C3846 C4622 ) C3846_=_C4624( C3846 C4624 ) \nC3846_=_C4626( C3846 C4626 ) C3846_=_C4629( C3846 C4629 ) C3846_=_C4630( C3846 C4630 ) C3846_=_C4631( C3846 C4631 ) C3846_=_C4632( C3846 C4632 ) C3846_=_C4636( C3846 C4636 ) \nC3846_=_C4637( C3846 C4637 ) C3846_=_C4638( C3846 C4638 ) C3848_=_C4275( C3848 C4275 ) C3848_=_C4280( C3848 C4280 ) C3848_=_C4285( C3848 C4285 ) C3848_=_C4286( C3848 C4286 ) \nC3848_=_C4622( C3848 C4622 ) C3848_=_C4624( C3848 C4624 ) C3848_=_C4626( C3848 C4626 ) C3848_=_C4629( C3848 C4629 ) C3848_=_C4630( C3848 C4630 ) C3848_=_C4631( C3848 C4631 ) \nC3848_=_C4632( C3848 C4632 ) C3848_=_C4634( C3848 C4634 ) C3848_=_C4636( C3848 C4636 ) C3848_=_C4637( C3848 C4637 ) C3848_=_C4638( C3848 C4638 ) C4272_=_C4275( C4272 C4275 ) \nC4272_=_C4276( C4272 C4276 ) C4272_=_C4280( C4272 C4280 ) C4272_=_C4285( C4272 C4285 ) C4272_=_C4622( C4272 C4622 ) C4272_=_C4624( C4272 C4624 ) C4272_=_C4638( C4272 C4638 ) \nC4272_=_C4639( C4272 C4639 ) C4272_=_C4640( C4272 C4640 ) C4275_=_C4276( C4275 C4276 ) C4275_=_C4283( C4275 C4283 ) C4275_=_C4286( C4275 C4286 ) C4275_=_C4622( C4275 C4622 ) \nC4275_=_C4626( C4275 C4626 ) C4275_=_C4629( C4275 C4629 ) C4275_=_C4630( C4275 C4630 ) C4275_=_C4634( C4275 C4634 ) C4275_=_C4636( C4275 C4636 ) C4275_=_C4637( C4275 C4637 ) \nC4276_=_C4280( C4276 C4280 ) C4276_=_C4285( C4276 C4285 ) C4276_=_C4622( C4276 C4622 ) C4276_=_C4638( C4276 C4638 ) C4276_=_C4639( C4276 C4639 ) C4276_=_C4640( C4276 C4640 ) \nC4280_=_C4285( C4280 C4285 ) C4280_=_C4622( C4280 C4622 ) C4280_=_C4624( C4280 C4624 ) C4280_=_C4626( C4280 C4626 ) C4280_=_C4629( C4280 C4629 ) C4280_=_C4630( C4280 C4630 ) \nC4280_=_C4631( C4280 C4631 ) C4280_=_C4632( C4280 C4632 ) C4280_=_C4636( C4280 C4636 ) C4280_=_C4637( C4280 C4637 ) C4280_=_C4638( C4280 C4638 ) C4280_=_C4639( C4280 C4639 ) \nC4280_=_C4640( C4280 C4640 ) C4283_=_C4285( C4283 C4285 ) C4283_=_C4286( C4283 C4286 ) C4283_=_C4511( C4283 C4511 ) C4283_=_C4512( C4283 C4512 ) C4283_=_C4515( C4283 C4515 ) \nC4283_=_C4516( C4283 C4516 ) C4283_=_C4634( C4283 C4634 ) C4285_=_C4511( C4285 C4511 ) C4285_=_C4512( C4285 C4512 ) C4285_=_C4622( C4285 C4622 ) C4285_=_C4624( C4285 C4624 ) \nC4285_=_C4626( C4285 C4626 ) C4285_=_C4629( C4285 C4629 ) C4285_=_C4630( C4285 C4630 ) C4285_=_C4631( C4285 C4631 ) C4285_=_C4632( C4285 C4632 ) C4285_=_C4636( C4285 C4636 ) \nC4285_=_C4637( C4285 C4637 ) C4285_=_C4638( C4285 C4638 ) C4285_=_C4639( C4285 C4639 ) C4285_=_C4640( C4285 C4640 ) C4286_=_C4622( C4286 C4622 ) C4286_=_C4624( C4286 C4624 ) \nC4286_=_C4626( C4286 C4626 ) C4286_=_C4629( C4286 C4629 ) C4286_=_C4630( C4286 C4630 ) C4286_=_C4631( C4286 C4631 ) C4286_=_C4632( C4286 C4632 ) C4286_=_C4634( C4286 C4634 ) \nC4286_=_C4636( C4286 C4636 ) C4286_=_C4637( C4286 C4637 ) C4511_=_C4512( C4511 C4512 ) C4512_=_C4516( C4512 C4516 ) C4515_=_C4516( C4515 C4516 ) C4622_=_C4624( C4622 C4624 ) \nC4622_=_C4626( C4622 C4626 ) C4622_=_C4629( C4622 C4629 ) C4622_=_C4630( C4622 C4630 ) C4622_=_C4631( C4622 C4631 ) C4622_=_C4632( C4622 C4632 ) C4622_=_C4634( C4622 C4634 ) \nC4622_=_C4636( C4622 C4636 ) C4622_=_C4637( C4622 C4637 ) C4622_=_C4638( C4622 C4638 ) C4624_=_C4626( C4624 C4626 ) C4624_=_C4629( C4624 C4629 ) C4624_=_C4630( C4624 C4630 ) \nC4624_=_C4631( C4624 C4631 ) C4624_=_C4632( C4624 C4632 ) C4624_=_C4636( C4624 C4636 ) C4624_=_C4637( C4624 C4637 ) C4624_=_C4638( C4624 C4638 ) C4626_=_C4629( C4626 C4629 ) \nC4626_=_C4630( C4626 C4630 ) C4626_=_C4631( C4626 C4631 ) C4626_=_C4632( C4626 C4632 ) C4626_=_C4634( C4626 C4634 ) C4626_=_C4636( C4626 C4636 ) C4626_=_C4637( C4626 C4637 ) \nC4626_=_C4638( C4626 C4638 ) C4629_=_C4630( C4629 C4630 ) C4629_=_C4631( C4629 C4631 ) C4629_=_C4632( C4629 C4632 ) C4629_=_C4634( C4629 C4634 ) C4629_=_C4636( C4629 C4636 ) \nC4629_=_C4637( C4629 C4637 ) C4629_=_C4638( C4629 C4638 ) C4630_=_C4631( C4630 C4631 ) C4630_=_C4632( C4630 C4632 ) C4630_=_C4634( C4630 C4634 ) C4630_=_C4636( C4630 C4636 ) \nC4630_=_C4637( C4630 C4637 ) C4630_=_C4638( C4630 C4638 ) C4631_=_C4632( C4631 C4632 ) C4631_=_C4636( C4631 C4636 ) C4631_=_C4637( C4631 C4637 ) C4631_=_C4638( C4631 C4638 ) \nC4631_=_C4640( C4631 C4640 ) C4632_=_C4636( C4632 C4636 ) C4632_=_C4637( C4632 C4637 ) C4632_=_C4638( C4632 C4638 ) C4634_=_C4636( C4634 C4636 ) C4634_=_C4637( C4634 C4637 ) \nC4634_=_C4638( C4634 C4638 ) C4634_=_C4639( C4634 C4639 ) C4634_=_C4640( C4634 C4640 ) C4636_=_C4637( C4636 C4637 ) C4636_=_C4638( C4636 C4638 ) C4636_=_C4639( C4636 C4639 ) \nC4636_=_C4640( C4636 C4640 ) C4637_=_C4638( C4637 C4638 ) C4637_=_C4639( C4637 C4639 ) C4637_=_C4640( C4637 C4640 ) C4638_=_C4639( C4638 C4639 ) C4638_=_C4640( C4638 C4640 ) \nC4639_=_C4640( C4639 C4640 ) "];2500-&gt;2759[label="31: C96 C339 C383 C402 C2560 \nC2565 C3846 C3848 C4272 C4275 C4276 \nC4280 C4283 C4286 C4511 C4512 C4515 \nC4516 C4622 C4624 C4626 C4629 C4630 \nC4631 C4632 C4634 C4636 C4637 C4638 \nC4639 C4640 \n198: C96_=_C2565 ,C96_=_C3846 ,C96_=_C3848 ,C96_=_C4280 ,C96_=_C4622 ,\nC96_=_C4624 ,C96_=_C4626 ,C96_=_C4629 ,C96_=_C4630 ,C96_=_C4631 ,C96_=_C4632 ,\nC96_=_C4636 ,C96_=_C4637 ,C96_=_C4638 ,C339_=_C2560 ,C339_=_C4283 ,C339_=_C4511 ,\nC339_=_C4512 ,C383_=_C3848 ,C383_=_C4275 ,C383_=_C4286 ,C383_=_C4622 ,C383_=_C4626 ,\nC383_=_C4629 ,C383_=_C4630 ,C383_=_C4634 ,C383_=_C4636 ,C383_=_C4637 ,C402_=_C4283 ,\nC402_=_C4515 ,C402_=_C4516 ,C2560_=_C3846 ,C2560_=_C4283 ,C2560_=_C4286 ,C2560_=_C4511 ,\nC2560_=_C4512 ,C2560_=_C4624 ,C2560_=_C4626 ,C2560_=_C4629 ,C2560_=_C4630 ,C2560_=_C4631 ,\nC2560_=_C4632 ,C2565_=_C3846 ,C2565_=_C3848 ,C2565_=_C4280 ,C2565_=_C4622 ,C2565_=_C4624 ,\nC2565_=_C4626 ,C2565_=_C4629 ,C2565_=_C4630 ,C2565_=_C4631 ,C2565_=_C4632 ,C2565_=_C4636 ,\nC2565_=_C4637 ,C2565_=_C4638 ,C3846_=_C3848 ,C3846_=_C4280 ,C3846_=_C4286 ,C3846_=_C4622 ,\nC3846_=_C4624 ,C3846_=_C4626 ,C3846_=_C4629 ,C3846_=_C4630 ,C3846_=_C4631 ,C3846_=_C4632 ,\nC3846_=_C4636 ,C3846_=_C4637 ,C3846_=_C4638 ,C3848_=_C4275 ,C3848_=_C4280 ,C3848_=_C4286 ,\nC3848_=_C4622 ,C3848_=_C4624 ,C3848_=_C4626 ,C3848_=_C4629 ,C3848_=_C4630 ,C3848_=_C4631 ,\nC3848_=_C4632 ,C3848_=_C4634 ,C3848_=_C4636 ,C3848_=_C4637 ,C3848_=_C4638 ,C4272_=_C4275 ,\nC4272_=_C4276 ,C4272_=_C4280 ,C4272_=_C4622 ,C4272_=_C4624 ,C4272_=_C4638 ,C4272_=_C4639 ,\nC4272_=_C4640 ,C4275_=_C4276 ,C4275_=_C4283 ,C4275_=_C4286 ,C4275_=_C4622 ,C4275_=_C4626 ,\nC4275_=_C4629 ,C4275_=_C4630 ,C4275_=_C4634 ,C4275_=_C4636 ,C4275_=_C4637 ,C4276_=_C4280 ,\nC4276_=_C4622 ,C4276_=_C4638 ,C4276_=_C4639 ,C4276_=_C4640 ,C4280_=_C4622 ,C4280_=_C4624 ,\nC4280_=_C4626 ,C4280_=_C4629 ,C4280_=_C4630 ,C4280_=_C4631 ,C4280_=_C4632 ,C4280_=_C4636 ,\nC4280_=_C4637</w:t>
      </w:r>
    </w:p>
    <w:p>
      <w:pPr>
        <w:pStyle w:val="PreformattedText"/>
        <w:bidi w:val="0"/>
        <w:spacing w:before="0" w:after="0"/>
        <w:jc w:val="left"/>
        <w:rPr/>
      </w:pPr>
      <w:r>
        <w:rPr/>
        <w:t xml:space="preserve"> </w:t>
      </w:r>
      <w:r>
        <w:rPr/>
        <w:t>,C4280_=_C4638 ,C4280_=_C4639 ,C4280_=_C4640 ,C4283_=_C4286 ,C4283_=_C4511 ,\nC4283_=_C4512 ,C4283_=_C4515 ,C4283_=_C4516 ,C4283_=_C4634 ,C4286_=_C4622 ,C4286_=_C4624 ,\nC4286_=_C4626 ,C4286_=_C4629 ,C4286_=_C4630 ,C4286_=_C4631 ,C4286_=_C4632 ,C4286_=_C4634 ,\nC4286_=_C4636 ,C4286_=_C4637 ,C4511_=_C4512 ,C4512_=_C4516 ,C4515_=_C4516 ,C4622_=_C4624 ,\nC4622_=_C4626 ,C4622_=_C4629 ,C4622_=_C4630 ,C4622_=_C4631 ,C4622_=_C4632 ,C4622_=_C4634 ,\nC4622_=_C4636 ,C4622_=_C4637 ,C4622_=_C4638 ,C4624_=_C4626 ,C4624_=_C4629 ,C4624_=_C4630 ,\nC4624_=_C4631 ,C4624_=_C4632 ,C4624_=_C4636 ,C4624_=_C4637 ,C4624_=_C4638 ,C4626_=_C4629 ,\nC4626_=_C4630 ,C4626_=_C4631 ,C4626_=_C4632 ,C4626_=_C4634 ,C4626_=_C4636 ,C4626_=_C4637 ,\nC4626_=_C4638 ,C4629_=_C4630 ,C4629_=_C4631 ,C4629_=_C4632 ,C4629_=_C4634 ,C4629_=_C4636 ,\nC4629_=_C4637 ,C4629_=_C4638 ,C4630_=_C4631 ,C4630_=_C4632 ,C4630_=_C4634 ,C4630_=_C4636 ,\nC4630_=_C4637 ,C4630_=_C4638 ,C4631_=_C4632 ,C4631_=_C4636 ,C4631_=_C4637 ,C4631_=_C4638 ,\nC4631_=_C4640 ,C4632_=_C4636 ,C4632_=_C4637 ,C4632_=_C4638 ,C4634_=_C4636 ,C4634_=_C4637 ,\nC4634_=_C4638 ,C4634_=_C4639 ,C4634_=_C4640 ,C4636_=_C4637 ,C4636_=_C4638 ,C4636_=_C4639 ,\nC4636_=_C4640 ,C4637_=_C4638 ,C4637_=_C4639 ,C4637_=_C4640 ,C4638_=_C4639 ,C4638_=_C4640 ,\nC4639_=_C4640 ,"];2760[shape=box, label="id:2760 level: 11\n12: C897 C902 C1897 C1898 C3844 \nC3845 C3848 C3849 C4515 C4516 C4517 \nC4518 \n37: C897_=_C1897( C897 C1897 ) C897_=_C3844( C897 C3844 ) C897_=_C4515( C897 C4515 ) C897_=_C4516( C897 C4516 ) C897_=_C4517( C897 C4517 ) \nC897_=_C4518( C897 C4518 ) C902_=_C1897( C902 C1897 ) C902_=_C1898( C902 C1898 ) C902_=_C3845( C902 C3845 ) C902_=_C3848( C902 C3848 ) C902_=_C3849( C902 C3849 ) \nC1897_=_C1898( C1897 C1898 ) C1897_=_C3844( C1897 C3844 ) C1897_=_C3845( C1897 C3845 ) C1897_=_C3848( C1897 C3848 ) C1897_=_C3849( C1897 C3849 ) C1897_=_C4515( C1897 C4515 ) \nC1897_=_C4516( C1897 C4516 ) C1897_=_C4517( C1897 C4517 ) C1897_=_C4518( C1897 C4518 ) C1898_=_C3845( C1898 C3845 ) C1898_=_C3848( C1898 C3848 ) C1898_=_C3849( C1898 C3849 ) \nC3844_=_C3845( C3844 C3845 ) C3844_=_C4515( C3844 C4515 ) C3844_=_C4516( C3844 C4516 ) C3844_=_C4517( C3844 C4517 ) C3844_=_C4518( C3844 C4518 ) C3845_=_C3848( C3845 C3848 ) \nC3845_=_C3849( C3845 C3849 ) C3848_=_C3849( C3848 C3849 ) C4515_=_C4516( C4515 C4516 ) C4515_=_C4517( C4515 C4517 ) C4515_=_C4518( C4515 C4518 ) C4516_=_C4517( C4516 C4517 ) \nC4516_=_C4518( C4516 C4518 ) C4517_=_C4518( C4517 C4518 ) "];2501-&gt;2760[label="11: C897 C902 C1898 C3844 C3845 \nC3848 C3849 C4515 C4516 C4517 C4518 \n26: C897_=_C3844 ,C897_=_C4515 ,C897_=_C4516 ,C897_=_C4517 ,C897_=_C4518 ,\nC902_=_C1898 ,C902_=_C3845 ,C902_=_C3848 ,C902_=_C3849 ,C1898_=_C3845 ,C1898_=_C3848 ,\nC1898_=_C3849 ,C3844_=_C3845 ,C3844_=_C4515 ,C3844_=_C4516 ,C3844_=_C4517 ,C3844_=_C4518 ,\nC3845_=_C3848 ,C3845_=_C3849 ,C3848_=_C3849 ,C4515_=_C4516 ,C4515_=_C4517 ,C4515_=_C4518 ,\nC4516_=_C4517 ,C4516_=_C4518 ,C4517_=_C4518 ,"];2761[shape=box, label="id:2761 level: 11\n20: C1898 C2557 C2558 C2559 C4269 \nC4270 C4271 C4272 C4273 C4274 C4279 \nC4280 C4281 C4282 C4515 C4516 C4517 \nC4518 C4624 C4625 \n115: C1898_=_C2557( C1898 C2557 ) C1898_=_C2559( C1898 C2559 ) C1898_=_C4270( C1898 C4270 ) C1898_=_C4271( C1898 C4271 ) C1898_=_C4272( C1898 C4272 ) \nC1898_=_C4273( C1898 C4273 ) C1898_=_C4274( C1898 C4274 ) C1898_=_C4279( C1898 C4279 ) C1898_=_C4280( C1898 C4280 ) C1898_=_C4281( C1898 C4281 ) C1898_=_C4282( C1898 C4282 ) \nC1898_=_C4624( C1898 C4624 ) C1898_=_C4625( C1898 C4625 ) C2557_=_C2558( C2557 C2558 ) C2557_=_C2559( C2557 C2559 ) C2557_=_C4269( C2557 C4269 ) C2557_=_C4270( C2557 C4270 ) \nC2557_=_C4271( C2557 C4271 ) C2557_=_C4272( C2557 C4272 ) C2557_=_C4273( C2557 C4273 ) C2557_=_C4274( C2557 C4274 ) C2557_=_C4279( C2557 C4279 ) C2557_=_C4280( C2557 C4280 ) \nC2557_=_C4281( C2557 C4281 ) C2557_=_C4282( C2557 C4282 ) C2557_=_C4515( C2557 C4515 ) C2557_=_C4516( C2557 C4516 ) C2557_=_C4517( C2557 C4517 ) C2557_=_C4518( C2557 C4518 ) \nC2557_=_C4624( C2557 C4624 ) C2557_=_C4625( C2557 C4625 ) C2558_=_C4269( C2558 C4269 ) C2558_=_C4515( C2558 C4515 ) C2558_=_C4516( C2558 C4516 ) C2558_=_C4517( C2558 C4517 ) \nC2558_=_C4518( C2558 C4518 ) C2559_=_C4270( C2559 C4270 ) C2559_=_C4271( C2559 C4271 ) C2559_=_C4272( C2559 C4272 ) C2559_=_C4273( C2559 C4273 ) C2559_=_C4274( C2559 C4274 ) \nC2559_=_C4279( C2559 C4279 ) C2559_=_C4280( C2559 C4280 ) C2559_=_C4281( C2559 C4281 ) C2559_=_C4282( C2559 C4282 ) C2559_=_C4624( C2559 C4624 ) C2559_=_C4625( C2559 C4625 ) \nC4269_=_C4270( C4269 C4270 ) C4269_=_C4515( C4269 C4515 ) C4269_=_C4516( C4269 C4516 ) C4269_=_C4517( C4269 C4517 ) C4269_=_C4518( C4269 C4518 ) C4269_=_C4624( C4269 C4624 ) \nC4269_=_C4625( C4269 C4625 ) C4270_=_C4271( C4270 C4271 ) C4270_=_C4272( C4270 C4272 ) C4270_=_C4273( C4270 C4273 ) C4270_=_C4274( C4270 C4274 ) C4270_=_C4279( C4270 C4279 ) \nC4270_=_C4280( C4270 C4280 ) C4270_=_C4281( C4270 C4281 ) C4270_=_C4282( C4270 C4282 ) C4270_=_C4624( C4270 C4624 ) C4270_=_C4625( C4270 C4625 ) C4271_=_C4272( C4271 C4272 ) \nC4271_=_C4273( C4271 C4273 ) C4271_=_C4274( C4271 C4274 ) C4271_=_C4279( C4271 C4279 ) C4271_=_C4280( C4271 C4280 ) C4271_=_C4281( C4271 C4281 ) C4271_=_C4282( C4271 C4282 ) \nC4271_=_C4624( C4271 C4624 ) C4271_=_C4625( C4271 C4625 ) C4272_=_C4273( C4272 C4273 ) C4272_=_C4274( C4272 C4274 ) C4272_=_C4279( C4272 C4279 ) C4272_=_C4280( C4272 C4280 ) \nC4272_=_C4281( C4272 C4281 ) C4272_=_C4282( C4272 C4282 ) C4272_=_C4624( C4272 C4624 ) C4272_=_C4625( C4272 C4625 ) C4273_=_C4274( C4273 C4274 ) C4273_=_C4279( C4273 C4279 ) \nC4273_=_C4280( C4273 C4280 ) C4273_=_C4281( C4273 C4281 ) C4273_=_C4282( C4273 C4282 ) C4273_=_C4624( C4273 C4624 ) C4273_=_C4625( C4273 C4625 ) C4274_=_C4279( C4274 C4279 ) \nC4274_=_C4280( C4274 C4280 ) C4274_=_C4281( C4274 C4281 ) C4274_=_C4282( C4274 C4282 ) C4274_=_C4624( C4274 C4624 ) C4274_=_C4625( C4274 C4625 ) C4279_=_C4280( C4279 C4280 ) \nC4279_=_C4281( C4279 C4281 ) C4279_=_C4282( C4279 C4282 ) C4279_=_C4624( C4279 C4624 ) C4279_=_C4625( C4279 C4625 ) C4280_=_C4281( C4280 C4281 ) C4280_=_C4282( C4280 C4282 ) \nC4280_=_C4624( C4280 C4624 ) C4280_=_C4625( C4280 C4625 ) C4281_=_C4282( C4281 C4282 ) C4281_=_C4624( C4281 C4624 ) C4281_=_C4625( C4281 C4625 ) C4282_=_C4624( C4282 C4624 ) \nC4282_=_C4625( C4282 C4625 ) C4515_=_C4516( C4515 C4516 ) C4515_=_C4517( C4515 C4517 ) C4515_=_C4518( C4515 C4518 ) C4516_=_C4517( C4516 C4517 ) C4516_=_C4518( C4516 C4518 ) \nC4517_=_C4518( C4517 C4518 ) C4624_=_C4625( C4624 C4625 ) "];2501-&gt;2761[label="19: C1898 C2558 C2559 C4269 C4270 \nC4271 C4272 C4273 C4274 C4279 C4280 \nC4281 C4282 C4515 C4516 C4517 C4518 \nC4624 C4625 \n96: C1898_=_C2559 ,C1898_=_C4270 ,C1898_=_C4271 ,C1898_=_C4272 ,C1898_=_C4273 ,\nC1898_=_C4274 ,C1898_=_C4279 ,C1898_=_C4280 ,C1898_=_C4281 ,C1898_=_C4282 ,C1898_=_C4624 ,\nC1898_=_C4625 ,C2558_=_C4269 ,C2558_=_C4515 ,C2558_=_C4516 ,C2558_=_C4517 ,C2558_=_C4518 ,\nC2559_=_C4270 ,C2559_=_C4271 ,C2559_=_C4272 ,C2559_=_C4273 ,C2559_=_C4274 ,C2559_=_C4279 ,\nC2559_=_C4280 ,C2559_=_C4281 ,C2559_=_C4282 ,C2559_=_C4624 ,C2559_=_C4625 ,C4269_=_C4270 ,\nC4269_=_C4515 ,C4269_=_C4516 ,C4269_=_C4517 ,C4269_=_C4518 ,C4269_=_C4624 ,C4269_=_C4625 ,\nC4270_=_C4271 ,C4270_=_C4272 ,C4270_=_C4273 ,C4270_=_C4274 ,C4270_=_C4279 ,C4270_=_C4280 ,\nC4270_=_C4281 ,C4270_=_C4282 ,C4270_=_C4624 ,C4270_=_C4625 ,C4271_=_C4272 ,C4271_=_C4273 ,\nC4271_=_C4274 ,C4271_=_C4279 ,C4271_=_C4280 ,C4271_=_C4281 ,C4271_=_C4282 ,C4271_=_C4624 ,\nC4271_=_C4625 ,C4272_=_C4273 ,C4272_=_C4274 ,C4272_=_C4279 ,C4272_=_C4280 ,C4272_=_C4281 ,\nC4272_=_C4282 ,C4272_=_C4624 ,C4272_=_C4625 ,C4273_=_C4274 ,C4273_=_C4279 ,C4273_=_C4280 ,\nC4273_=_C4281 ,C4273_=_C4282 ,C4273_=_C4624 ,C4273_=_C4625 ,C4274_=_C4279 ,C4274_=_C4280 ,\nC4274_=_C4281 ,C4274_=_C4282 ,C4274_=_C4624 ,C4274_=_C4625 ,C4279_=_C4280 ,C4279_=_C4281 ,\nC4279_=_C4282 ,C4279_=_C4624 ,C4279_=_C4625 ,C4280_=_C4281 ,C4280_=_C4282 ,C4280_=_C4624 ,\nC4280_=_C4625 ,C4281_=_C4282 ,C4281_=_C4624 ,C4281_=_C4625 ,C4282_=_C4624 ,C4282_=_C4625 ,\nC4515_=_C4516 ,C4515_=_C4517 ,C4515_=_C4518 ,C4516_=_C4517 ,C4516_=_C4518 ,C4517_=_C4518 ,\nC4624_=_C4625 ,"];2762[shape=box, label="id:2762 level: 11\n25: C880 C885 C1892 C2553 C2554 \nC3844 C3845 C3846 C3847 C4269 C4270 \nC4271 C4272 C4273 C4274 C4275 C4276 \nC4277 C4278 C4511 C4512 C4513 C4514 \nC4622 C4623 \n118: C880_=_C3844( C880 C3844 ) C880_=_C4511( C880 C4511 ) C880_=_C4512( C880 C4512 ) C880_=_C4513( C880 C4513 ) C880_=_C4514( C880 C4514 ) \nC885_=_C1892( C885 C1892 ) C885_=_C3845( C885 C3845 ) C885_=_C3846( C885 C3846 ) C885_=_C3847( C885 C3847 ) C1892_=_C2554( C1892 C2554 ) C1892_=_C3845( C1892 C3845 ) \nC1892_=_C3846( C1892 C3846 ) C1892_=_C3847( C1892 C3847 ) C1892_=_C4270( C1892 C4270 ) C1892_=_C4271( C1892 C4271 ) C1892_=_C4272( C1892 C4272 ) C1892_=_C4273( C1892 C4273 ) \nC1892_=_C4274( C1892 C4274 ) C1892_=_C4275( C1892 C4275 ) C1892_=_C4276( C1892 C4276 ) C1892_=_C4277( C1892 C4277 ) C1892_=_C4278( C1892 C4278 ) C1892_=_C4622( C1892 C4622 ) \nC1892_=_C4623( C1892 C4623 ) C2553_=_C4269( C2553 C4269 ) C2553_=_C4511( C2553 C4511 ) C2553_=_C4512( C2553 C4512 ) C2553_=_C4513( C2553 C4513 ) C2553_=_C4514( C2553 C4514 ) \nC2554_=_C4270( C2554 C4270 ) C2554_=_C4271( C2554 C4271 ) C2554_=_C4272( C2554 C4272 ) C2554_=_C4273( C2554 C4273 ) C2554_=_C4274( C2554 C4274 ) C2554_=_C4275( C2554 C4275 ) \nC2554_=_C4276( C2554 C4276 ) C2554_=_C4277( C2554 C4277 ) C2554_=_C4278( C2554 C4278 ) C2554_=_C4622( C2554 C4622 ) C2554_=_C4623( C2554 C4623 ) C3844_=_C3845( C3844 C3845 ) \nC3844_=_C4511( C3844 C4511 ) C3844_=_C4512( C3844 C4512 ) C3844_=_C4513( C3844 C4513 ) C3844_=_C4514( C3844 C4514 ) C3845_=_C3846( C3845 C3846 ) C3845_=_C3847( C3845 C3847 ) \nC3846_=_C3847( C3846 C3847 ) C3846_=_C4622( C3846 C4622 ) C3847_=_C4623( C3847 C4623 ) C4269_=_C4270( C4269 C4270 ) C4269_=_C4511( C4269 C4511 ) C4269_=_C4512( C4269 C4512 ) \nC4269_=_C4513(</w:t>
      </w:r>
    </w:p>
    <w:p>
      <w:pPr>
        <w:pStyle w:val="PreformattedText"/>
        <w:bidi w:val="0"/>
        <w:spacing w:before="0" w:after="0"/>
        <w:jc w:val="left"/>
        <w:rPr/>
      </w:pPr>
      <w:r>
        <w:rPr/>
        <w:t xml:space="preserve"> </w:t>
      </w:r>
      <w:r>
        <w:rPr/>
        <w:t>C4269 C4513 ) C4269_=_C4514( C4269 C4514 ) C4269_=_C4622( C4269 C4622 ) C4269_=_C4623( C4269 C4623 ) C4270_=_C4271( C4270 C4271 ) C4270_=_C4272( C4270 C4272 ) \nC4270_=_C4273( C4270 C4273 ) C4270_=_C4274( C4270 C4274 ) C4270_=_C4275( C4270 C4275 ) C4270_=_C4276( C4270 C4276 ) C4270_=_C4277( C4270 C4277 ) C4270_=_C4278( C4270 C4278 ) \nC4270_=_C4622( C4270 C4622 ) C4270_=_C4623( C4270 C4623 ) C4271_=_C4272( C4271 C4272 ) C4271_=_C4273( C4271 C4273 ) C4271_=_C4274( C4271 C4274 ) C4271_=_C4275( C4271 C4275 ) \nC4271_=_C4276( C4271 C4276 ) C4271_=_C4277( C4271 C4277 ) C4271_=_C4278( C4271 C4278 ) C4271_=_C4622( C4271 C4622 ) C4271_=_C4623( C4271 C4623 ) C4272_=_C4273( C4272 C4273 ) \nC4272_=_C4274( C4272 C4274 ) C4272_=_C4275( C4272 C4275 ) C4272_=_C4276( C4272 C4276 ) C4272_=_C4277( C4272 C4277 ) C4272_=_C4278( C4272 C4278 ) C4272_=_C4622( C4272 C4622 ) \nC4272_=_C4623( C4272 C4623 ) C4273_=_C4274( C4273 C4274 ) C4273_=_C4275( C4273 C4275 ) C4273_=_C4276( C4273 C4276 ) C4273_=_C4277( C4273 C4277 ) C4273_=_C4278( C4273 C4278 ) \nC4273_=_C4622( C4273 C4622 ) C4273_=_C4623( C4273 C4623 ) C4274_=_C4275( C4274 C4275 ) C4274_=_C4276( C4274 C4276 ) C4274_=_C4277( C4274 C4277 ) C4274_=_C4278( C4274 C4278 ) \nC4274_=_C4622( C4274 C4622 ) C4274_=_C4623( C4274 C4623 ) C4275_=_C4276( C4275 C4276 ) C4275_=_C4277( C4275 C4277 ) C4275_=_C4278( C4275 C4278 ) C4275_=_C4622( C4275 C4622 ) \nC4275_=_C4623( C4275 C4623 ) C4276_=_C4277( C4276 C4277 ) C4276_=_C4278( C4276 C4278 ) C4276_=_C4622( C4276 C4622 ) C4276_=_C4623( C4276 C4623 ) C4277_=_C4278( C4277 C4278 ) \nC4277_=_C4622( C4277 C4622 ) C4277_=_C4623( C4277 C4623 ) C4278_=_C4622( C4278 C4622 ) C4278_=_C4623( C4278 C4623 ) C4511_=_C4512( C4511 C4512 ) C4511_=_C4513( C4511 C4513 ) \nC4511_=_C4514( C4511 C4514 ) C4512_=_C4513( C4512 C4513 ) C4512_=_C4514( C4512 C4514 ) C4513_=_C4514( C4513 C4514 ) C4622_=_C4623( C4622 C4623 ) "];2502-&gt;2762[label="24: C880 C885 C2553 C2554 C3844 \nC3845 C3846 C3847 C4269 C4270 C4271 \nC4272 C4273 C4274 C4275 C4276 C4277 \nC4278 C4511 C4512 C4513 C4514 C4622 \nC4623 \n102: C880_=_C3844 ,C880_=_C4511 ,C880_=_C4512 ,C880_=_C4513 ,C880_=_C4514 ,\nC885_=_C3845 ,C885_=_C3846 ,C885_=_C3847 ,C2553_=_C4269 ,C2553_=_C4511 ,C2553_=_C4512 ,\nC2553_=_C4513 ,C2553_=_C4514 ,C2554_=_C4270 ,C2554_=_C4271 ,C2554_=_C4272 ,C2554_=_C4273 ,\nC2554_=_C4274 ,C2554_=_C4275 ,C2554_=_C4276 ,C2554_=_C4277 ,C2554_=_C4278 ,C2554_=_C4622 ,\nC2554_=_C4623 ,C3844_=_C3845 ,C3844_=_C4511 ,C3844_=_C4512 ,C3844_=_C4513 ,C3844_=_C4514 ,\nC3845_=_C3846 ,C3845_=_C3847 ,C3846_=_C3847 ,C3846_=_C4622 ,C3847_=_C4623 ,C4269_=_C4270 ,\nC4269_=_C4511 ,C4269_=_C4512 ,C4269_=_C4513 ,C4269_=_C4514 ,C4269_=_C4622 ,C4269_=_C4623 ,\nC4270_=_C4271 ,C4270_=_C4272 ,C4270_=_C4273 ,C4270_=_C4274 ,C4270_=_C4275 ,C4270_=_C4276 ,\nC4270_=_C4277 ,C4270_=_C4278 ,C4270_=_C4622 ,C4270_=_C4623 ,C4271_=_C4272 ,C4271_=_C4273 ,\nC4271_=_C4274 ,C4271_=_C4275 ,C4271_=_C4276 ,C4271_=_C4277 ,C4271_=_C4278 ,C4271_=_C4622 ,\nC4271_=_C4623 ,C4272_=_C4273 ,C4272_=_C4274 ,C4272_=_C4275 ,C4272_=_C4276 ,C4272_=_C4277 ,\nC4272_=_C4278 ,C4272_=_C4622 ,C4272_=_C4623 ,C4273_=_C4274 ,C4273_=_C4275 ,C4273_=_C4276 ,\nC4273_=_C4277 ,C4273_=_C4278 ,C4273_=_C4622 ,C4273_=_C4623 ,C4274_=_C4275 ,C4274_=_C4276 ,\nC4274_=_C4277 ,C4274_=_C4278 ,C4274_=_C4622 ,C4274_=_C4623 ,C4275_=_C4276 ,C4275_=_C4277 ,\nC4275_=_C4278 ,C4275_=_C4622 ,C4275_=_C4623 ,C4276_=_C4277 ,C4276_=_C4278 ,C4276_=_C4622 ,\nC4276_=_C4623 ,C4277_=_C4278 ,C4277_=_C4622 ,C4277_=_C4623 ,C4278_=_C4622 ,C4278_=_C4623 ,\nC4511_=_C4512 ,C4511_=_C4513 ,C4511_=_C4514 ,C4512_=_C4513 ,C4512_=_C4514 ,C4513_=_C4514 ,\nC4622_=_C4623 ,"];2763[shape=box, label="id:2763 level: 11\n43: C91 C93 C507 C528 C554 \nC580 C601 C1896 C2573 C3847 C3849 \nC4273 C4274 C4277 C4278 C4281 C4282 \nC4288 C4291 C4511 C4512 C4513 C4514 \nC4515 C4516 C4517 C4518 C4623 C4625 \nC4627 C4628 C4629 C4630 C4631 C4632 \nC4634 C4635 C4636 C4637 C4638 C4639 \nC4640 C4700 \n291: C91_=_C2573( C91 C2573 ) C91_=_C3847( C91 C3847 ) C91_=_C3849( C91 C3849 ) C91_=_C4282( C91 C4282 ) C91_=_C4623( C91 C4623 ) \nC91_=_C4625( C91 C4625 ) C91_=_C4627( C91 C4627 ) C91_=_C4628( C91 C4628 ) C91_=_C4634( C91 C4634 ) C91_=_C4635( C91 C4635 ) C91_=_C4637( C91 C4637 ) \nC91_=_C4638( C91 C4638 ) C91_=_C4639( C91 C4639 ) C91_=_C4640( C91 C4640 ) C93_=_C2573( C93 C2573 ) C93_=_C4512( C93 C4512 ) C93_=_C4514( C93 C4514 ) \nC93_=_C4516( C93 C4516 ) C93_=_C4518( C93 C4518 ) C507_=_C3847( C507 C3847 ) C507_=_C4281( C507 C4281 ) C507_=_C4291( C507 C4291 ) C507_=_C4625( C507 C4625 ) \nC507_=_C4627( C507 C4627 ) C507_=_C4634( C507 C4634 ) C507_=_C4635( C507 C4635 ) C507_=_C4636( C507 C4636 ) C507_=_C4639( C507 C4639 ) C507_=_C4640( C507 C4640 ) \nC528_=_C4288( C528 C4288 ) C528_=_C4511( C528 C4511 ) C528_=_C4513( C528 C4513 ) C554_=_C1896( C554 C1896 ) C554_=_C4273( C554 C4273 ) C554_=_C4277( C554 C4277 ) \nC554_=_C4281( C554 C4281 ) C554_=_C4288( C554 C4288 ) C554_=_C4291( C554 C4291 ) C554_=_C4629( C554 C4629 ) C554_=_C4631( C554 C4631 ) C554_=_C4636( C554 C4636 ) \nC580_=_C3849( C580 C3849 ) C580_=_C4277( C580 C4277 ) C580_=_C4291( C580 C4291 ) C580_=_C4623( C580 C4623 ) C580_=_C4627( C580 C4627 ) C580_=_C4628( C580 C4628 ) \nC580_=_C4631( C580 C4631 ) C580_=_C4635( C580 C4635 ) C580_=_C4638( C580 C4638 ) C580_=_C4640( C580 C4640 ) C601_=_C4288( C601 C4288 ) C601_=_C4515( C601 C4515 ) \nC601_=_C4517( C601 C4517 ) C1896_=_C4273( C1896 C4273 ) C1896_=_C4277( C1896 C4277 ) C1896_=_C4281( C1896 C4281 ) C1896_=_C4288( C1896 C4288 ) C1896_=_C4291( C1896 C4291 ) \nC1896_=_C4629( C1896 C4629 ) C1896_=_C4631( C1896 C4631 ) C1896_=_C4636( C1896 C4636 ) C2573_=_C3847( C2573 C3847 ) C2573_=_C3849( C2573 C3849 ) C2573_=_C4282( C2573 C4282 ) \nC2573_=_C4512( C2573 C4512 ) C2573_=_C4514( C2573 C4514 ) C2573_=_C4516( C2573 C4516 ) C2573_=_C4518( C2573 C4518 ) C2573_=_C4623( C2573 C4623 ) C2573_=_C4625( C2573 C4625 ) \nC2573_=_C4627( C2573 C4627 ) C2573_=_C4628( C2573 C4628 ) C2573_=_C4634( C2573 C4634 ) C2573_=_C4635( C2573 C4635 ) C2573_=_C4637( C2573 C4637 ) C2573_=_C4638( C2573 C4638 ) \nC2573_=_C4639( C2573 C4639 ) C2573_=_C4640( C2573 C4640 ) C3847_=_C3849( C3847 C3849 ) C3847_=_C4281( C3847 C4281 ) C3847_=_C4282( C3847 C4282 ) C3847_=_C4291( C3847 C4291 ) \nC3847_=_C4623( C3847 C4623 ) C3847_=_C4625( C3847 C4625 ) C3847_=_C4627( C3847 C4627 ) C3847_=_C4628( C3847 C4628 ) C3847_=_C4634( C3847 C4634 ) C3847_=_C4635( C3847 C4635 ) \nC3847_=_C4636( C3847 C4636 ) C3847_=_C4637( C3847 C4637 ) C3847_=_C4638( C3847 C4638 ) C3847_=_C4639( C3847 C4639 ) C3847_=_C4640( C3847 C4640 ) C3849_=_C4277( C3849 C4277 ) \nC3849_=_C4282( C3849 C4282 ) C3849_=_C4291( C3849 C4291 ) C3849_=_C4623( C3849 C4623 ) C3849_=_C4625( C3849 C4625 ) C3849_=_C4627( C3849 C4627 ) C3849_=_C4628( C3849 C4628 ) \nC3849_=_C4631( C3849 C4631 ) C3849_=_C4634( C3849 C4634 ) C3849_=_C4635( C3849 C4635 ) C3849_=_C4637( C3849 C4637 ) C3849_=_C4638( C3849 C4638 ) C3849_=_C4639( C3849 C4639 ) \nC3849_=_C4640( C3849 C4640 ) C4273_=_C4274( C4273 C4274 ) C4273_=_C4277( C4273 C4277 ) C4273_=_C4278( C4273 C4278 ) C4273_=_C4281( C4273 C4281 ) C4273_=_C4282( C4273 C4282 ) \nC4273_=_C4288( C4273 C4288 ) C4273_=_C4291( C4273 C4291 ) C4273_=_C4623( C4273 C4623 ) C4273_=_C4625( C4273 C4625 ) C4273_=_C4629( C4273 C4629 ) C4273_=_C4631( C4273 C4631 ) \nC4273_=_C4636( C4273 C4636 ) C4274_=_C4277( C4274 C4277 ) C4274_=_C4278( C4274 C4278 ) C4274_=_C4281( C4274 C4281 ) C4274_=_C4282( C4274 C4282 ) C4274_=_C4623( C4274 C4623 ) \nC4274_=_C4625( C4274 C4625 ) C4274_=_C4630( C4274 C4630 ) C4274_=_C4632( C4274 C4632 ) C4274_=_C4637( C4274 C4637 ) C4277_=_C4278( C4277 C4278 ) C4277_=_C4281( C4277 C4281 ) \nC4277_=_C4288( C4277 C4288 ) C4277_=_C4291( C4277 C4291 ) C4277_=_C4623( C4277 C4623 ) C4277_=_C4627( C4277 C4627 ) C4277_=_C4628( C4277 C4628 ) C4277_=_C4629( C4277 C4629 ) \nC4277_=_C4631( C4277 C4631 ) C4277_=_C4635( C4277 C4635 ) C4277_=_C4636( C4277 C4636 ) C4277_=_C4638( C4277 C4638 ) C4277_=_C4640( C4277 C4640 ) C4278_=_C4282( C4278 C4282 ) \nC4278_=_C4623( C4278 C4623 ) C4278_=_C4630( C4278 C4630 ) C4278_=_C4632( C4278 C4632 ) C4278_=_C4637( C4278 C4637 ) C4281_=_C4282( C4281 C4282 ) C4281_=_C4288( C4281 C4288 ) \nC4281_=_C4291( C4281 C4291 ) C4281_=_C4625( C4281 C4625 ) C4281_=_C4627( C4281 C4627 ) C4281_=_C4629( C4281 C4629 ) C4281_=_C4631( C4281 C4631 ) C4281_=_C4634( C4281 C4634 ) \nC4281_=_C4635( C4281 C4635 ) C4281_=_C4636( C4281 C4636 ) C4281_=_C4639( C4281 C4639 ) C4281_=_C4640( C4281 C4640 ) C4282_=_C4623( C4282 C4623 ) C4282_=_C4625( C4282 C4625 ) \nC4282_=_C4627( C4282 C4627 ) C4282_=_C4628( C4282 C4628 ) C4282_=_C4630( C4282 C4630 ) C4282_=_C4632( C4282 C4632 ) C4282_=_C4634( C4282 C4634 ) C4282_=_C4635( C4282 C4635 ) \nC4282_=_C4637( C4282 C4637 ) C4282_=_C4638( C4282 C4638 ) C4282_=_C4639( C4282 C4639 ) C4282_=_C4640( C4282 C4640 ) C4288_=_C4291( C4288 C4291 ) C4288_=_C4511( C4288 C4511 ) \nC4288_=_C4513( C4288 C4513 ) C4288_=_C4515( C4288 C4515 ) C4288_=_C4517( C4288 C4517 ) C4288_=_C4629( C4288 C4629 ) C4288_=_C4631( C4288 C4631 ) C4288_=_C4636( C4288 C4636 ) \nC4291_=_C4623( C4291 C4623 ) C4291_=_C4625( C4291 C4625 ) C4291_=_C4627( C4291 C4627 ) C4291_=_C4628( C4291 C4628 ) C4291_=_C4629( C4291 C4629 ) C4291_=_C4631( C4291 C4631 ) \nC4291_=_C4634( C4291 C4634 ) C4291_=_C4635( C4291 C4635 ) C4291_=_C4636( C4291 C4636 ) C4291_=_C4638( C4291 C4638 ) C4291_=_C4639( C4291 C4639 ) C4291_=_C4640( C4291 C4640 ) \nC4511_=_C4512( C4511 C4512 ) C4511_=_C4513( C4511 C4513 ) C4511_=_C4514( C4511 C4514 ) C4512_=_C4513( C4512 C4513 ) C4512_=_C4514( C4512 C4514 ) C4512_=_C4516( C4512 C4516 ) \nC4512_=_C4518( C4512 C4518 ) C4513_=_C4514( C4513 C4514 ) C4513_=_C4517( C4513 C4517 ) C4513_=_C4518( C4513 C4518 ) C4514_=_C4516( C4514 C4516 ) C4514_=_C4517( C4514 C4517 ) \nC4514_=_C4518( C4514 C4518 ) C4515_=_C4516( C4515 C4516 ) C4515_=_C4517( C4515 C4517 ) C4515_=_C4518( C4515 C4518 ) C4516_=_C4517( C4516 C4517 )</w:t>
      </w:r>
    </w:p>
    <w:p>
      <w:pPr>
        <w:pStyle w:val="PreformattedText"/>
        <w:bidi w:val="0"/>
        <w:spacing w:before="0" w:after="0"/>
        <w:jc w:val="left"/>
        <w:rPr/>
      </w:pPr>
      <w:r>
        <w:rPr/>
        <w:t xml:space="preserve"> </w:t>
      </w:r>
      <w:r>
        <w:rPr/>
        <w:t>C4516_=_C4518( C4516 C4518 ) \nC4517_=_C4518( C4517 C4518 ) C4623_=_C4625( C4623 C4625 ) C4623_=_C4627( C4623 C4627 ) C4623_=_C4628( C4623 C4628 ) C4623_=_C4631( C4623 C4631 ) C4623_=_C4634( C4623 C4634 ) \nC4623_=_C4635( C4623 C4635 ) C4623_=_C4637( C4623 C4637 ) C4623_=_C4638( C4623 C4638 ) C4623_=_C4639( C4623 C4639 ) C4623_=_C4640( C4623 C4640 ) C4625_=_C4627( C4625 C4627 ) \nC4625_=_C4628( C4625 C4628 ) C4625_=_C4634( C4625 C4634 ) C4625_=_C4635( C4625 C4635 ) C4625_=_C4636( C4625 C4636 ) C4625_=_C4637( C4625 C4637 ) C4625_=_C4638( C4625 C4638 ) \nC4625_=_C4639( C4625 C4639 ) C4625_=_C4640( C4625 C4640 ) C4627_=_C4628( C4627 C4628 ) C4627_=_C4631( C4627 C4631 ) C4627_=_C4634( C4627 C4634 ) C4627_=_C4635( C4627 C4635 ) \nC4627_=_C4636( C4627 C4636 ) C4627_=_C4637( C4627 C4637 ) C4627_=_C4638( C4627 C4638 ) C4627_=_C4639( C4627 C4639 ) C4627_=_C4640( C4627 C4640 ) C4628_=_C4629( C4628 C4629 ) \nC4628_=_C4630( C4628 C4630 ) C4628_=_C4631( C4628 C4631 ) C4628_=_C4632( C4628 C4632 ) C4628_=_C4634( C4628 C4634 ) C4628_=_C4635( C4628 C4635 ) C4628_=_C4637( C4628 C4637 ) \nC4628_=_C4638( C4628 C4638 ) C4628_=_C4639( C4628 C4639 ) C4628_=_C4640( C4628 C4640 ) C4629_=_C4630( C4629 C4630 ) C4629_=_C4631( C4629 C4631 ) C4629_=_C4632( C4629 C4632 ) \nC4629_=_C4634( C4629 C4634 ) C4629_=_C4636( C4629 C4636 ) C4629_=_C4637( C4629 C4637 ) C4629_=_C4638( C4629 C4638 ) C4630_=_C4631( C4630 C4631 ) C4630_=_C4632( C4630 C4632 ) \nC4630_=_C4634( C4630 C4634 ) C4630_=_C4636( C4630 C4636 ) C4630_=_C4637( C4630 C4637 ) C4630_=_C4638( C4630 C4638 ) C4631_=_C4632( C4631 C4632 ) C4631_=_C4635( C4631 C4635 ) \nC4631_=_C4636( C4631 C4636 ) C4631_=_C4637( C4631 C4637 ) C4631_=_C4638( C4631 C4638 ) C4631_=_C4640( C4631 C4640 ) C4632_=_C4636( C4632 C4636 ) C4632_=_C4637( C4632 C4637 ) \nC4632_=_C4638( C4632 C4638 ) C4634_=_C4635( C4634 C4635 ) C4634_=_C4636( C4634 C4636 ) C4634_=_C4637( C4634 C4637 ) C4634_=_C4638( C4634 C4638 ) C4634_=_C4639( C4634 C4639 ) \nC4634_=_C4640( C4634 C4640 ) C4635_=_C4636( C4635 C4636 ) C4635_=_C4637( C4635 C4637 ) C4635_=_C4638( C4635 C4638 ) C4635_=_C4639( C4635 C4639 ) C4635_=_C4640( C4635 C4640 ) \nC4636_=_C4637( C4636 C4637 ) C4636_=_C4638( C4636 C4638 ) C4636_=_C4639( C4636 C4639 ) C4636_=_C4640( C4636 C4640 ) C4637_=_C4638( C4637 C4638 ) C4637_=_C4639( C4637 C4639 ) \nC4637_=_C4640( C4637 C4640 ) C4638_=_C4639( C4638 C4639 ) C4638_=_C4640( C4638 C4640 ) C4639_=_C4640( C4639 C4640 ) "];2502-&gt;2763[label="40: C91 C93 C507 C528 C554 \nC580 C601 C1896 C3847 C3849 C4273 \nC4274 C4277 C4278 C4281 C4282 C4511 \nC4512 C4513 C4514 C4515 C4516 C4517 \nC4518 C4623 C4625 C4627 C4628 C4629 \nC4630 C4631 C4632 C4634 C4635 C4636 \nC4637 C4638 C4639 C4640 C4700 \n236: C91_=_C3847 ,C91_=_C3849 ,C91_=_C4282 ,C91_=_C4623 ,C91_=_C4625 ,\nC91_=_C4627 ,C91_=_C4628 ,C91_=_C4634 ,C91_=_C4635 ,C91_=_C4637 ,C91_=_C4638 ,\nC91_=_C4639 ,C91_=_C4640 ,C93_=_C4512 ,C93_=_C4514 ,C93_=_C4516 ,C93_=_C4518 ,\nC507_=_C3847 ,C507_=_C4281 ,C507_=_C4625 ,C507_=_C4627 ,C507_=_C4634 ,C507_=_C4635 ,\nC507_=_C4636 ,C507_=_C4639 ,C507_=_C4640 ,C528_=_C4511 ,C528_=_C4513 ,C554_=_C1896 ,\nC554_=_C4273 ,C554_=_C4277 ,C554_=_C4281 ,C554_=_C4629 ,C554_=_C4631 ,C554_=_C4636 ,\nC580_=_C3849 ,C580_=_C4277 ,C580_=_C4623 ,C580_=_C4627 ,C580_=_C4628 ,C580_=_C4631 ,\nC580_=_C4635 ,C580_=_C4638 ,C580_=_C4640 ,C601_=_C4515 ,C601_=_C4517 ,C1896_=_C4273 ,\nC1896_=_C4277 ,C1896_=_C4281 ,C1896_=_C4629 ,C1896_=_C4631 ,C1896_=_C4636 ,C3847_=_C3849 ,\nC3847_=_C4281 ,C3847_=_C4282 ,C3847_=_C4623 ,C3847_=_C4625 ,C3847_=_C4627 ,C3847_=_C4628 ,\nC3847_=_C4634 ,C3847_=_C4635 ,C3847_=_C4636 ,C3847_=_C4637 ,C3847_=_C4638 ,C3847_=_C4639 ,\nC3847_=_C4640 ,C3849_=_C4277 ,C3849_=_C4282 ,C3849_=_C4623 ,C3849_=_C4625 ,C3849_=_C4627 ,\nC3849_=_C4628 ,C3849_=_C4631 ,C3849_=_C4634 ,C3849_=_C4635 ,C3849_=_C4637 ,C3849_=_C4638 ,\nC3849_=_C4639 ,C3849_=_C4640 ,C4273_=_C4274 ,C4273_=_C4277 ,C4273_=_C4278 ,C4273_=_C4281 ,\nC4273_=_C4282 ,C4273_=_C4623 ,C4273_=_C4625 ,C4273_=_C4629 ,C4273_=_C4631 ,C4273_=_C4636 ,\nC4274_=_C4277 ,C4274_=_C4278 ,C4274_=_C4281 ,C4274_=_C4282 ,C4274_=_C4623 ,C4274_=_C4625 ,\nC4274_=_C4630 ,C4274_=_C4632 ,C4274_=_C4637 ,C4277_=_C4278 ,C4277_=_C4281 ,C4277_=_C4623 ,\nC4277_=_C4627 ,C4277_=_C4628 ,C4277_=_C4629 ,C4277_=_C4631 ,C4277_=_C4635 ,C4277_=_C4636 ,\nC4277_=_C4638 ,C4277_=_C4640 ,C4278_=_C4282 ,C4278_=_C4623 ,C4278_=_C4630 ,C4278_=_C4632 ,\nC4278_=_C4637 ,C4281_=_C4282 ,C4281_=_C4625 ,C4281_=_C4627 ,C4281_=_C4629 ,C4281_=_C4631 ,\nC4281_=_C4634 ,C4281_=_C4635 ,C4281_=_C4636 ,C4281_=_C4639 ,C4281_=_C4640 ,C4282_=_C4623 ,\nC4282_=_C4625 ,C4282_=_C4627 ,C4282_=_C4628 ,C4282_=_C4630 ,C4282_=_C4632 ,C4282_=_C4634 ,\nC4282_=_C4635 ,C4282_=_C4637 ,C4282_=_C4638 ,C4282_=_C4639 ,C4282_=_C4640 ,C4511_=_C4512 ,\nC4511_=_C4513 ,C4511_=_C4514 ,C4512_=_C4513 ,C4512_=_C4514 ,C4512_=_C4516 ,C4512_=_C4518 ,\nC4513_=_C4514 ,C4513_=_C4517 ,C4513_=_C4518 ,C4514_=_C4516 ,C4514_=_C4517 ,C4514_=_C4518 ,\nC4515_=_C4516 ,C4515_=_C4517 ,C4515_=_C4518 ,C4516_=_C4517 ,C4516_=_C4518 ,C4517_=_C4518 ,\nC4623_=_C4625 ,C4623_=_C4627 ,C4623_=_C4628 ,C4623_=_C4631 ,C4623_=_C4634 ,C4623_=_C4635 ,\nC4623_=_C4637 ,C4623_=_C4638 ,C4623_=_C4639 ,C4623_=_C4640 ,C4625_=_C4627 ,C4625_=_C4628 ,\nC4625_=_C4634 ,C4625_=_C4635 ,C4625_=_C4636 ,C4625_=_C4637 ,C4625_=_C4638 ,C4625_=_C4639 ,\nC4625_=_C4640 ,C4627_=_C4628 ,C4627_=_C4631 ,C4627_=_C4634 ,C4627_=_C4635 ,C4627_=_C4636 ,\nC4627_=_C4637 ,C4627_=_C4638 ,C4627_=_C4639 ,C4627_=_C4640 ,C4628_=_C4629 ,C4628_=_C4630 ,\nC4628_=_C4631 ,C4628_=_C4632 ,C4628_=_C4634 ,C4628_=_C4635 ,C4628_=_C4637 ,C4628_=_C4638 ,\nC4628_=_C4639 ,C4628_=_C4640 ,C4629_=_C4630 ,C4629_=_C4631 ,C4629_=_C4632 ,C4629_=_C4634 ,\nC4629_=_C4636 ,C4629_=_C4637 ,C4629_=_C4638 ,C4630_=_C4631 ,C4630_=_C4632 ,C4630_=_C4634 ,\nC4630_=_C4636 ,C4630_=_C4637 ,C4630_=_C4638 ,C4631_=_C4632 ,C4631_=_C4635 ,C4631_=_C4636 ,\nC4631_=_C4637 ,C4631_=_C4638 ,C4631_=_C4640 ,C4632_=_C4636 ,C4632_=_C4637 ,C4632_=_C4638 ,\nC4634_=_C4635 ,C4634_=_C4636 ,C4634_=_C4637 ,C4634_=_C4638 ,C4634_=_C4639 ,C4634_=_C4640 ,\nC4635_=_C4636 ,C4635_=_C4637 ,C4635_=_C4638 ,C4635_=_C4639 ,C4635_=_C4640 ,C4636_=_C4637 ,\nC4636_=_C4638 ,C4636_=_C4639 ,C4636_=_C4640 ,C4637_=_C4638 ,C4637_=_C4639 ,C4637_=_C4640 ,\nC4638_=_C4639 ,C4638_=_C4640 ,C4639_=_C4640 ,"];2764[shape=box, label="id:2764 level: 11\n6: C347 C1345 C1364 C3405 C3406 \nC4694 \n11: C347_=_C1345( C347 C1345 ) C347_=_C1364( C347 C1364 ) C347_=_C3405( C347 C3405 ) C347_=_C3406( C347 C3406 ) C1345_=_C1364( C1345 C1364 ) \nC1345_=_C3405( C1345 C3405 ) C1345_=_C3406( C1345 C3406 ) C1364_=_C3405( C1364 C3405 ) C1364_=_C3406( C1364 C3406 ) C1364_=_C4694( C1364 C4694 ) C3405_=_C3406( C3405 C3406 ) "];2503-&gt;2764[label="5: C347 C1345 C3405 C3406 C4694 \n6: C347_=_C1345 ,C347_=_C3405 ,C347_=_C3406 ,C1345_=_C3405 ,C1345_=_C3406 ,\nC3405_=_C3406 ,"];2765[shape=box, label="id:2765 level: 11\n7: C1344 C1345 C1346 C1347 C3396 \nC3397 C3399 \n12: C1344_=_C1345( C1344 C1345 ) C1344_=_C1346( C1344 C1346 ) C1344_=_C1347( C1344 C1347 ) C1344_=_C3396( C1344 C3396 ) C1344_=_C3397( C1344 C3397 ) \nC1344_=_C3399( C1344 C3399 ) C1345_=_C1346( C1345 C1346 ) C1345_=_C1347( C1345 C1347 ) C1346_=_C1347( C1346 C1347 ) C3396_=_C3397( C3396 C3397 ) C3396_=_C3399( C3396 C3399 ) \nC3397_=_C3399( C3397 C3399 ) "];2503-&gt;2765[label="6: C1345 C1346 C1347 C3396 C3397 \nC3399 \n6: C1345_=_C1346 ,C1345_=_C1347 ,C1346_=_C1347 ,C3396_=_C3397 ,C3396_=_C3399 ,\nC3397_=_C3399 ,"];2766[shape=box, label="id:2766 level: 11\n9: C90 C91 C93 C719 C731 \nC2542 C2572 C4392 C4393 \n14: C90_=_C91( C90 C91 ) C90_=_C719( C90 C719 ) C90_=_C731( C90 C731 ) C90_=_C2542( C90 C2542 ) C90_=_C2572( C90 C2572 ) \nC719_=_C731( C719 C731 ) C719_=_C2542( C719 C2542 ) C719_=_C2572( C719 C2572 ) C731_=_C2542( C731 C2542 ) C731_=_C2572( C731 C2572 ) C2542_=_C2572( C2542 C2572 ) \nC2572_=_C4392( C2572 C4392 ) C2572_=_C4393( C2572 C4393 ) C4392_=_C4393( C4392 C4393 ) "];2504-&gt;2766[label="7: C91 C93 C719 C731 C2542 \nC4392 C4393 \n4: C719_=_C731 ,C719_=_C2542 ,C731_=_C2542 ,C4392_=_C4393 ,"];2767[shape=box, label="id:2767 level: 11\n8: C723 C1346 C2540 C2541 C2542 \nC3399 C4265 C4266 \n22: C723_=_C1346( C723 C1346 ) C723_=_C2540( C723 C2540 ) C723_=_C2541( C723 C2541 ) C723_=_C2542( C723 C2542 ) C723_=_C4265( C723 C4265 ) \nC723_=_C4266( C723 C4266 ) C1346_=_C2540( C1346 C2540 ) C1346_=_C2541( C1346 C2541 ) C1346_=_C2542( C1346 C2542 ) C1346_=_C4265( C1346 C4265 ) C1346_=_C4266( C1346 C4266 ) \nC2540_=_C2541( C2540 C2541 ) C2540_=_C2542( C2540 C2542 ) C2540_=_C3399( C2540 C3399 ) C2540_=_C4265( C2540 C4265 ) C2540_=_C4266( C2540 C4266 ) C2541_=_C2542( C2541 C2542 ) \nC2541_=_C4265( C2541 C4265 ) C2541_=_C4266( C2541 C4266 ) C2542_=_C4265( C2542 C4265 ) C2542_=_C4266( C2542 C4266 ) C4265_=_C4266( C4265 C4266 ) "];2504-&gt;2767[label="7: C723 C1346 C2541 C2542 C3399 \nC4265 C4266 \n15: C723_=_C1346 ,C723_=_C2541 ,C723_=_C2542 ,C723_=_C4265 ,C723_=_C4266 ,\nC1346_=_C2541 ,C1346_=_C2542 ,C1346_=_C4265 ,C1346_=_C4266 ,C2541_=_C2542 ,C2541_=_C4265 ,\nC2541_=_C4266 ,C2542_=_C4265 ,C2542_=_C4266 ,C4265_=_C4266 ,"];2768[shape=box, label="id:2768 level: 11\n7: C626 C1350 C1354 C2548 C4267 \nC4268 C4385 \n13: C626_=_C1350( C626 C1350 ) C626_=_C2548( C626 C2548 ) C626_=_C4268( C626 C4268 ) C1350_=_C2548( C1350 C2548 ) C1350_=_C4268( C1350 C4268 ) \nC1354_=_C2548( C1354 C2548 ) C1354_=_C4267( C1354 C4267 ) C1354_=_C4385( C1354 C4385 ) C2548_=_C4267( C2548 C4267 ) C2548_=_C4268( C2548 C4268 ) C2548_=_C4385( C2548 C4385 ) \nC4267_=_C4268( C4267 C4268 ) C4267_=_C4385( C4267 C4385 ) "];2505-&gt;2768[label="6: C626 C1350 C1354 C4267 C4268 \nC4385 \n7: C626_=_C1350 ,C626_=_C4268 ,C1350_=_C4268 ,C1354_=_C4267 ,C1354_=_C4385 ,\nC4267_=_C4268 ,C4267_=_C4385 ,"];2769[shape=box, label="id:2769 level: 11\n13: C729 C1349 C1350 C1351 C1352 \nC1353 C1354 C3396 C3397 C3400 C4265 \nC4266 C4393 \n24: C729_=_C1349( C729 C1349 ) C729_=_C4266( C729 C4266 ) C1349_=_C1350(</w:t>
      </w:r>
    </w:p>
    <w:p>
      <w:pPr>
        <w:pStyle w:val="PreformattedText"/>
        <w:bidi w:val="0"/>
        <w:spacing w:before="0" w:after="0"/>
        <w:jc w:val="left"/>
        <w:rPr/>
      </w:pPr>
      <w:r>
        <w:rPr/>
        <w:t xml:space="preserve"> </w:t>
      </w:r>
      <w:r>
        <w:rPr/>
        <w:t>C1349 C1350 ) C1349_=_C1351( C1349 C1351 ) C1349_=_C1352( C1349 C1352 ) \nC1349_=_C3396( C1349 C3396 ) C1349_=_C4266( C1349 C4266 ) C1350_=_C1351( C1350 C1351 ) C1350_=_C1352( C1350 C1352 ) C1350_=_C3396( C1350 C3396 ) C1351_=_C1352( C1351 C1352 ) \nC1351_=_C3396( C1351 C3396 ) C1352_=_C3396( C1352 C3396 ) C1353_=_C1354( C1353 C1354 ) C1353_=_C3397( C1353 C3397 ) C1353_=_C3400( C1353 C3400 ) C1353_=_C4265( C1353 C4265 ) \nC1353_=_C4393( C1353 C4393 ) C1354_=_C3397( C1354 C3397 ) C1354_=_C3400( C1354 C3400 ) C3396_=_C3397( C3396 C3397 ) C3397_=_C3400( C3397 C3400 ) C4265_=_C4266( C4265 C4266 ) \nC4265_=_C4393( C4265 C4393 ) "];2505-&gt;2769[label="11: C729 C1350 C1351 C1352 C1354 \nC3396 C3397 C3400 C4265 C4266 C4393 \n13: C729_=_C4266 ,C1350_=_C1351 ,C1350_=_C1352 ,C1350_=_C3396 ,C1351_=_C1352 ,\nC1351_=_C3396 ,C1352_=_C3396 ,C1354_=_C3397 ,C1354_=_C3400 ,C3396_=_C3397 ,C3397_=_C3400 ,\nC4265_=_C4266 ,C4265_=_C4393 ,"];2770[shape=box, label="id:2770 level: 11\n15: C620 C717 C1339 C1340 C1341 \nC1343 C3396 C3397 C3398 C4265 C4266 \nC4267 C4268 C4384 C4392 \n20: C620_=_C1339( C620 C1339 ) C620_=_C4268( C620 C4268 ) C717_=_C4266( C717 C4266 ) C1339_=_C1340( C1339 C1340 ) C1339_=_C1341( C1339 C1341 ) \nC1339_=_C3396( C1339 C3396 ) C1339_=_C4268( C1339 C4268 ) C1340_=_C1341( C1340 C1341 ) C1340_=_C3396( C1340 C3396 ) C1341_=_C3396( C1341 C3396 ) C1343_=_C3397( C1343 C3397 ) \nC1343_=_C3398( C1343 C3398 ) C1343_=_C4267( C1343 C4267 ) C1343_=_C4384( C1343 C4384 ) C3396_=_C3397( C3396 C3397 ) C3397_=_C3398( C3397 C3398 ) C4265_=_C4266( C4265 C4266 ) \nC4265_=_C4392( C4265 C4392 ) C4267_=_C4268( C4267 C4268 ) C4267_=_C4384( C4267 C4384 ) "];2506-&gt;2770[label="13: C620 C717 C1340 C1341 C3396 \nC3397 C3398 C4265 C4266 C4267 C4268 \nC4384 C4392 \n11: C620_=_C4268 ,C717_=_C4266 ,C1340_=_C1341 ,C1340_=_C3396 ,C1341_=_C3396 ,\nC3396_=_C3397 ,C3397_=_C3398 ,C4265_=_C4266 ,C4265_=_C4392 ,C4267_=_C4268 ,C4267_=_C4384 ,"];2771[shape=box, label="id:2771 level: 11\n18: C305 C327 C368 C390 C410 \nC412 C1340 C1341 C1351 C1352 C1358 \nC1360 C3398 C3400 C3402 C3404 C3405 \nC3406 \n21: C305_=_C3406( C305 C3406 ) C327_=_C3405( C327 C3405 ) C368_=_C3402( C368 C3402 ) C368_=_C3406( C368 C3406 ) C390_=_C3404( C390 C3404 ) \nC390_=_C3405( C390 C3405 ) C410_=_C1360( C410 C1360 ) C410_=_C3404( C410 C3404 ) C412_=_C1358( C412 C1358 ) C412_=_C3402( C412 C3402 ) C1340_=_C1341( C1340 C1341 ) \nC1351_=_C1352( C1351 C1352 ) C1351_=_C1360( C1351 C1360 ) C1352_=_C1358( C1352 C1358 ) C1358_=_C3402( C1358 C3402 ) C1360_=_C3404( C1360 C3404 ) C3400_=_C3402( C3400 C3402 ) \nC3400_=_C3404( C3400 C3404 ) C3402_=_C3406( C3402 C3406 ) C3404_=_C3405( C3404 C3405 ) C3405_=_C3406( C3405 C3406 ) "];2506-&gt;2771[label="14: C305 C327 C368 C390 C410 \nC412 C1340 C1341 C1351 C1352 C3398 \nC3400 C3405 C3406 \n7: C305_=_C3406 ,C327_=_C3405 ,C368_=_C3406 ,C390_=_C3405 ,C1340_=_C1341 ,\nC1351_=_C1352 ,C3405_=_C3406 ,"];2772[shape=box, label="id:2772 level: 11\n9: C2558 C2559 C2580 C2581 C4293 \nC4296 C4298 C4299 C4300 \n21: C2558_=_C2580( C2558 C2580 ) C2558_=_C4293( C2558 C4293 ) C2558_=_C4298( C2558 C4298 ) C2558_=_C4299( C2558 C4299 ) C2559_=_C2580( C2559 C2580 ) \nC2559_=_C2581( C2559 C2581 ) C2559_=_C4296( C2559 C4296 ) C2559_=_C4300( C2559 C4300 ) C2580_=_C2581( C2580 C2581 ) C2580_=_C4293( C2580 C4293 ) C2580_=_C4296( C2580 C4296 ) \nC2580_=_C4298( C2580 C4298 ) C2580_=_C4299( C2580 C4299 ) C2580_=_C4300( C2580 C4300 ) C2581_=_C4296( C2581 C4296 ) C2581_=_C4300( C2581 C4300 ) C4293_=_C4296( C4293 C4296 ) \nC4293_=_C4298( C4293 C4298 ) C4293_=_C4299( C4293 C4299 ) C4296_=_C4300( C4296 C4300 ) C4298_=_C4299( C4298 C4299 ) "];2507-&gt;2772[label="8: C2558 C2559 C2581 C4293 C4296 \nC4298 C4299 C4300 \n13: C2558_=_C4293 ,C2558_=_C4298 ,C2558_=_C4299 ,C2559_=_C2581 ,C2559_=_C4296 ,\nC2559_=_C4300 ,C2581_=_C4296 ,C2581_=_C4300 ,C4293_=_C4296 ,C4293_=_C4298 ,C4293_=_C4299 ,\nC4296_=_C4300 ,C4298_=_C4299 ,"];2773[shape=box, label="id:2773 level: 11\n16: C2534 C2538 C2553 C2554 C2577 \nC2581 C2585 C2590 C4293 C4294 C4295 \nC4296 C4297 C4298 C4299 C4643 \n41: C2534_=_C2577( C2534 C2577 ) C2534_=_C2581( C2534 C2581 ) C2534_=_C2585( C2534 C2585 ) C2534_=_C2590( C2534 C2590 ) C2534_=_C4643( C2534 C4643 ) \nC2538_=_C4294( C2538 C4294 ) C2538_=_C4295( C2538 C4295 ) C2538_=_C4298( C2538 C4298 ) C2538_=_C4299( C2538 C4299 ) C2553_=_C4293( C2553 C4293 ) C2553_=_C4294( C2553 C4294 ) \nC2553_=_C4295( C2553 C4295 ) C2554_=_C2577( C2554 C2577 ) C2554_=_C4296( C2554 C4296 ) C2554_=_C4297( C2554 C4297 ) C2577_=_C2581( C2577 C2581 ) C2577_=_C2585( C2577 C2585 ) \nC2577_=_C2590( C2577 C2590 ) C2577_=_C4296( C2577 C4296 ) C2577_=_C4297( C2577 C4297 ) C2577_=_C4643( C2577 C4643 ) C2581_=_C2585( C2581 C2585 ) C2581_=_C2590( C2581 C2590 ) \nC2581_=_C4296( C2581 C4296 ) C2581_=_C4643( C2581 C4643 ) C2585_=_C2590( C2585 C2590 ) C2585_=_C4643( C2585 C4643 ) C2590_=_C4643( C2590 C4643 ) C4293_=_C4294( C4293 C4294 ) \nC4293_=_C4295( C4293 C4295 ) C4293_=_C4296( C4293 C4296 ) C4293_=_C4298( C4293 C4298 ) C4293_=_C4299( C4293 C4299 ) C4294_=_C4295( C4294 C4295 ) C4294_=_C4298( C4294 C4298 ) \nC4294_=_C4299( C4294 C4299 ) C4295_=_C4298( C4295 C4298 ) C4295_=_C4299( C4295 C4299 ) C4296_=_C4297( C4296 C4297 ) C4297_=_C4643( C4297 C4643 ) C4298_=_C4299( C4298 C4299 ) "];2507-&gt;2773[label="15: C2534 C2538 C2553 C2554 C2581 \nC2585 C2590 C4293 C4294 C4295 C4296 \nC4297 C4298 C4299 C4643 \n33: C2534_=_C2581 ,C2534_=_C2585 ,C2534_=_C2590 ,C2534_=_C4643 ,C2538_=_C4294 ,\nC2538_=_C4295 ,C2538_=_C4298 ,C2538_=_C4299 ,C2553_=_C4293 ,C2553_=_C4294 ,C2553_=_C4295 ,\nC2554_=_C4296 ,C2554_=_C4297 ,C2581_=_C2585 ,C2581_=_C2590 ,C2581_=_C4296 ,C2581_=_C4643 ,\nC2585_=_C2590 ,C2585_=_C4643 ,C2590_=_C4643 ,C4293_=_C4294 ,C4293_=_C4295 ,C4293_=_C4296 ,\nC4293_=_C4298 ,C4293_=_C4299 ,C4294_=_C4295 ,C4294_=_C4298 ,C4294_=_C4299 ,C4295_=_C4298 ,\nC4295_=_C4299 ,C4296_=_C4297 ,C4297_=_C4643 ,C4298_=_C4299 ,"];2774[shape=box, label="id:2774 level: 11\n10: C664 C2555 C2579 C2584 C2585 \nC4293 C4296 C4301 C4304 C4688 \n16: C664_=_C2579( C664 C2579 ) C664_=_C2584( C664 C2584 ) C664_=_C2585( C664 C2585 ) C664_=_C4301( C664 C4301 ) C664_=_C4304( C664 C4304 ) \nC2579_=_C2584( C2579 C2584 ) C2579_=_C2585( C2579 C2585 ) C2579_=_C4301( C2579 C4301 ) C2579_=_C4304( C2579 C4304 ) C2584_=_C2585( C2584 C2585 ) C2584_=_C4301( C2584 C4301 ) \nC2584_=_C4304( C2584 C4304 ) C2585_=_C4301( C2585 C4301 ) C2585_=_C4304( C2585 C4304 ) C4293_=_C4296( C4293 C4296 ) C4301_=_C4304( C4301 C4304 ) "];2508-&gt;2774[label="9: C664 C2555 C2584 C2585 C4293 \nC4296 C4301 C4304 C4688 \n11: C664_=_C2584 ,C664_=_C2585 ,C664_=_C4301 ,C664_=_C4304 ,C2584_=_C2585 ,\nC2584_=_C4301 ,C2584_=_C4304 ,C2585_=_C4301 ,C2585_=_C4304 ,C4293_=_C4296 ,C4301_=_C4304 ,"];2775[shape=box, label="id:2775 level: 11\n17: C39 C646 C654 C674 C682 \nC2582 C2586 C2588 C2590 C4294 C4297 \nC4298 C4300 C4301 C4303 C4304 C4643 \n50: C39_=_C2588( C39 C2588 ) C39_=_C4297( C39 C4297 ) C39_=_C4300( C39 C4300 ) C39_=_C4303( C39 C4303 ) C39_=_C4643( C39 C4643 ) \nC646_=_C2582( C646 C2582 ) C646_=_C4297( C646 C4297 ) C646_=_C4304( C646 C4304 ) C654_=_C2582( C654 C2582 ) C654_=_C4294( C654 C4294 ) C654_=_C4301( C654 C4301 ) \nC654_=_C4303( C654 C4303 ) C674_=_C2586( C674 C2586 ) C674_=_C4300( C674 C4300 ) C674_=_C4304( C674 C4304 ) C674_=_C4643( C674 C4643 ) C682_=_C2586( C682 C2586 ) \nC682_=_C4298( C682 C4298 ) C682_=_C4301( C682 C4301 ) C2582_=_C4294( C2582 C4294 ) C2582_=_C4297( C2582 C4297 ) C2582_=_C4301( C2582 C4301 ) C2582_=_C4303( C2582 C4303 ) \nC2582_=_C4304( C2582 C4304 ) C2586_=_C4298( C2586 C4298 ) C2586_=_C4300( C2586 C4300 ) C2586_=_C4301( C2586 C4301 ) C2586_=_C4304( C2586 C4304 ) C2586_=_C4643( C2586 C4643 ) \nC2588_=_C4297( C2588 C4297 ) C2588_=_C4300( C2588 C4300 ) C2588_=_C4303( C2588 C4303 ) C2588_=_C4643( C2588 C4643 ) C2590_=_C4303( C2590 C4303 ) C2590_=_C4643( C2590 C4643 ) \nC4294_=_C4298( C4294 C4298 ) C4294_=_C4301( C4294 C4301 ) C4294_=_C4303( C4294 C4303 ) C4297_=_C4300( C4297 C4300 ) C4297_=_C4303( C4297 C4303 ) C4297_=_C4304( C4297 C4304 ) \nC4297_=_C4643( C4297 C4643 ) C4298_=_C4301( C4298 C4301 ) C4300_=_C4303( C4300 C4303 ) C4300_=_C4304( C4300 C4304 ) C4300_=_C4643( C4300 C4643 ) C4301_=_C4303( C4301 C4303 ) \nC4301_=_C4304( C4301 C4304 ) C4303_=_C4643( C4303 C4643 ) C4304_=_C4643( C4304 C4643 ) "];2508-&gt;2775[label="14: C39 C646 C654 C674 C682 \nC2588 C2590 C4294 C4297 C4298 C4300 \nC4301 C4304 C4643 \n27: C39_=_C2588 ,C39_=_C4297 ,C39_=_C4300 ,C39_=_C4643 ,C646_=_C4297 ,\nC646_=_C4304 ,C654_=_C4294 ,C654_=_C4301 ,C674_=_C4300 ,C674_=_C4304 ,C674_=_C4643 ,\nC682_=_C4298 ,C682_=_C4301 ,C2588_=_C4297 ,C2588_=_C4300 ,C2588_=_C4643 ,C2590_=_C4643 ,\nC4294_=_C4298 ,C4294_=_C4301 ,C4297_=_C4300 ,C4297_=_C4304 ,C4297_=_C4643 ,C4298_=_C4301 ,\nC4300_=_C4304 ,C4300_=_C4643 ,C4301_=_C4304 ,C4304_=_C4643 ,"];2776[shape=box, label="id:2776 level: 11\n8: C718 C730 C2531 C2535 C2541 \nC2549 C4392 C4393 \n16: C718_=_C730( C718 C730 ) C718_=_C2531( C718 C2531 ) C718_=_C2541( C718 C2541 ) C718_=_C2549( C718 C2549 ) C730_=_C2531( C730 C2531 ) \nC730_=_C2541( C730 C2541 ) C730_=_C2549( C730 C2549 ) C2531_=_C2541( C2531 C2541 ) C2531_=_C2549( C2531 C2549 ) C2535_=_C2549( C2535 C2549 ) C2535_=_C4392( C2535 C4392 ) \nC2535_=_C4393( C2535 C4393 ) C2541_=_C2549( C2541 C2549 ) C2549_=_C4392( C2549 C4392 ) C2549_=_C4393( C2549 C4393 ) C4392_=_C4393( C4392 C4393 ) "];2509-&gt;2776[label="7: C718 C730 C2531 C2535 C2541 \nC4392 C4393 \n9: C718_=_C730 ,C718_=_C2531 ,C718_=_C2541 ,C730_=_C2531 ,C730_=_C2541 ,\nC2531_=_C2541 ,C2535_=_C4392 ,C2535_=_C4393 ,C4392_=_C4393 ,"];2777[shape=box, label="id:2777 level: 11\n10: C44 C2530 C2531 C2532 C2533 \nC2534 C2535 C2536 C2537 C2538 \n25: C44_=_C2530( C44 C2530 ) C44_=_C2535( C44 C2535 ) C44_=_C2536( C44 C2536 ) C44_=_C2537( C44 C2537 ) C44_=_C2538( C44 C2538 ) \nC2530_=_C2531( C2530 C2531 ) C2530_=_C2532( C2530 C2532 ) C2530_=_C2533( C2530 C2533 ) C2530_=_C2534( C2530</w:t>
      </w:r>
    </w:p>
    <w:p>
      <w:pPr>
        <w:pStyle w:val="PreformattedText"/>
        <w:bidi w:val="0"/>
        <w:spacing w:before="0" w:after="0"/>
        <w:jc w:val="left"/>
        <w:rPr/>
      </w:pPr>
      <w:r>
        <w:rPr/>
        <w:t xml:space="preserve"> </w:t>
      </w:r>
      <w:r>
        <w:rPr/>
        <w:t>C2534 ) C2530_=_C2535( C2530 C2535 ) C2530_=_C2536( C2530 C2536 ) \nC2530_=_C2537( C2530 C2537 ) C2530_=_C2538( C2530 C2538 ) C2531_=_C2532( C2531 C2532 ) C2531_=_C2533( C2531 C2533 ) C2531_=_C2534( C2531 C2534 ) C2532_=_C2533( C2532 C2533 ) \nC2532_=_C2534( C2532 C2534 ) C2533_=_C2534( C2533 C2534 ) C2535_=_C2536( C2535 C2536 ) C2535_=_C2537( C2535 C2537 ) C2535_=_C2538( C2535 C2538 ) C2536_=_C2537( C2536 C2537 ) \nC2536_=_C2538( C2536 C2538 ) C2537_=_C2538( C2537 C2538 ) "];2509-&gt;2777[label="8: C2531 C2532 C2533 C2534 C2535 \nC2536 C2537 C2538 \n12: C2531_=_C2532 ,C2531_=_C2533 ,C2531_=_C2534 ,C2532_=_C2533 ,C2532_=_C2534 ,\nC2533_=_C2534 ,C2535_=_C2536 ,C2535_=_C2537 ,C2535_=_C2538 ,C2536_=_C2537 ,C2536_=_C2538 ,\nC2537_=_C2538 ,"];2778[shape=box, label="id:2778 level: 11\n11: C96 C98 C407 C408 C410 \nC411 C412 C2533 C2537 C2874 C2875 \n8: C408_=_C410( C408 C410 ) C408_=_C411( C408 C411 ) C408_=_C412( C408 C412 ) C408_=_C2875( C408 C2875 ) C410_=_C2875( C410 C2875 ) \nC411_=_C412( C411 C412 ) C411_=_C2874( C411 C2874 ) C2537_=_C2875( C2537 C2875 ) "];2510-&gt;2778[label="8: C96 C98 C407 C410 C412 \nC2533 C2537 C2874 \n0: "];2779[shape=box, label="id:2779 level: 11\n8: C300 C363 C405 C406 C407 \nC2874 C4672 C4673 \n16: C300_=_C363( C300 C363 ) C300_=_C405( C300 C405 ) C300_=_C2874( C300 C2874 ) C363_=_C405( C363 C405 ) C363_=_C2874( C363 C2874 ) \nC405_=_C406( C405 C406 ) C405_=_C407( C405 C407 ) C405_=_C2874( C405 C2874 ) C405_=_C4672( C405 C4672 ) C405_=_C4673( C405 C4673 ) C406_=_C407( C406 C407 ) \nC406_=_C4672( C406 C4672 ) C406_=_C4673( C406 C4673 ) C407_=_C4672( C407 C4672 ) C407_=_C4673( C407 C4673 ) C4672_=_C4673( C4672 C4673 ) "];2511-&gt;2779[label="7: C300 C363 C406 C407 C2874 \nC4672 C4673 \n9: C300_=_C363 ,C300_=_C2874 ,C363_=_C2874 ,C406_=_C407 ,C406_=_C4672 ,\nC406_=_C4673 ,C407_=_C4672 ,C407_=_C4673 ,C4672_=_C4673 ,"];2780[shape=box, label="id:2780 level: 11\n10: C22 C24 C292 C293 C295 \nC296 C297 C406 C2871 C2874 \n10: C292_=_C293( C292 C293 ) C292_=_C295( C292 C295 ) C292_=_C296( C292 C296 ) C292_=_C297( C292 C297 ) C292_=_C2871( C292 C2871 ) \nC293_=_C2871( C293 C2871 ) C295_=_C296( C295 C296 ) C295_=_C297( C295 C297 ) C296_=_C297( C296 C297 ) C296_=_C2874( C296 C2874 ) "];2511-&gt;2780[label="8: C22 C24 C293 C295 C297 \nC406 C2871 C2874 \n2: C293_=_C2871 ,C295_=_C297 ,"];2781[shape=box, label="id:2781 level: 11\n13: C146 C149 C297 C765 C780 \nC1847 C1850 C1869 C1879 C2871 C3837 \nC4397 C4399 \n9: C765_=_C780( C765 C780 ) C765_=_C1847( C765 C1847 ) C765_=_C1879( C765 C1879 ) C780_=_C1847( C780 C1847 ) C780_=_C1879( C780 C1879 ) \nC1847_=_C1879( C1847 C1879 ) C1850_=_C4397( C1850 C4397 ) C1850_=_C4399( C1850 C4399 ) C4397_=_C4399( C4397 C4399 ) "];2512-&gt;2781[label="11: C146 C149 C297 C765 C780 \nC1869 C1879 C2871 C3837 C4397 C4399 \n4: C765_=_C780 ,C765_=_C1879 ,C780_=_C1879 ,C4397_=_C4399 ,"];2782[shape=box, label="id:2782 level: 11\n13: C130 C132 C284 C766 C771 \nC781 C1879 C1880 C2869 C3842 C3843 \nC4397 C4399 \n21: C284_=_C771( C284 C771 ) C284_=_C1879( C284 C1879 ) C284_=_C1880( C284 C1880 ) C284_=_C3842( C284 C3842 ) C284_=_C3843( C284 C3843 ) \nC766_=_C781( C766 C781 ) C766_=_C1880( C766 C1880 ) C771_=_C1879( C771 C1879 ) C771_=_C1880( C771 C1880 ) C771_=_C3842( C771 C3842 ) C771_=_C3843( C771 C3843 ) \nC781_=_C1880( C781 C1880 ) C1879_=_C1880( C1879 C1880 ) C1879_=_C3842( C1879 C3842 ) C1879_=_C3843( C1879 C3843 ) C1880_=_C3842( C1880 C3842 ) C1880_=_C3843( C1880 C3843 ) \nC3842_=_C3843( C3842 C3843 ) C3842_=_C4397( C3842 C4397 ) C3842_=_C4399( C3842 C4399 ) C4397_=_C4399( C4397 C4399 ) "];2512-&gt;2782[label="12: C130 C132 C284 C766 C771 \nC781 C1879 C2869 C3842 C3843 C4397 \nC4399 \n14: C284_=_C771 ,C284_=_C1879 ,C284_=_C3842 ,C284_=_C3843 ,C766_=_C781 ,\nC771_=_C1879 ,C771_=_C3842 ,C771_=_C3843 ,C1879_=_C3842 ,C1879_=_C3843 ,C3842_=_C3843 ,\nC3842_=_C4397 ,C3842_=_C4399 ,C4397_=_C4399 ,"];2783[shape=box, label="id:2783 level: 11\n9: C283 C635 C1871 C1875 C2869 \nC3840 C3841 C4469 C4471 \n29: C283_=_C635( C283 C635 ) C283_=_C1871( C283 C1871 ) C283_=_C1875( C283 C1875 ) C283_=_C3840( C283 C3840 ) C283_=_C3841( C283 C3841 ) \nC283_=_C4469( C283 C4469 ) C283_=_C4471( C283 C4471 ) C635_=_C1871( C635 C1871 ) C635_=_C1875( C635 C1875 ) C635_=_C3840( C635 C3840 ) C635_=_C3841( C635 C3841 ) \nC635_=_C4469( C635 C4469 ) C635_=_C4471( C635 C4471 ) C1871_=_C1875( C1871 C1875 ) C1871_=_C3840( C1871 C3840 ) C1871_=_C3841( C1871 C3841 ) C1871_=_C4469( C1871 C4469 ) \nC1871_=_C4471( C1871 C4471 ) C1875_=_C2869( C1875 C2869 ) C1875_=_C3840( C1875 C3840 ) C1875_=_C3841( C1875 C3841 ) C1875_=_C4469( C1875 C4469 ) C1875_=_C4471( C1875 C4471 ) \nC3840_=_C3841( C3840 C3841 ) C3840_=_C4469( C3840 C4469 ) C3840_=_C4471( C3840 C4471 ) C3841_=_C4469( C3841 C4469 ) C3841_=_C4471( C3841 C4471 ) C4469_=_C4471( C4469 C4471 ) "];2513-&gt;2783[label="8: C283 C635 C1871 C2869 C3840 \nC3841 C4469 C4471 \n21: C283_=_C635 ,C283_=_C1871 ,C283_=_C3840 ,C283_=_C3841 ,C283_=_C4469 ,\nC283_=_C4471 ,C635_=_C1871 ,C635_=_C3840 ,C635_=_C3841 ,C635_=_C4469 ,C635_=_C4471 ,\nC1871_=_C3840 ,C1871_=_C3841 ,C1871_=_C4469 ,C1871_=_C4471 ,C3840_=_C3841 ,C3840_=_C4469 ,\nC3840_=_C4471 ,C3841_=_C4469 ,C3841_=_C4471 ,C4469_=_C4471 ,"];2784[shape=box, label="id:2784 level: 11\n10: C282 C283 C284 C343 C2866 \nC2867 C2869 C3249 C3250 C4690 \n12: C282_=_C283( C282 C283 ) C282_=_C284( C282 C284 ) C282_=_C343( C282 C343 ) C282_=_C3249( C282 C3249 ) C282_=_C3250( C282 C3250 ) \nC283_=_C284( C283 C284 ) C343_=_C3249( C343 C3249 ) C343_=_C3250( C343 C3250 ) C2866_=_C2867( C2866 C2867 ) C2866_=_C2869( C2866 C2869 ) C2867_=_C2869( C2867 C2869 ) \nC3249_=_C3250( C3249 C3250 ) "];2513-&gt;2784[label="9: C283 C284 C343 C2866 C2867 \nC2869 C3249 C3250 C4690 \n7: C283_=_C284 ,C343_=_C3249 ,C343_=_C3250 ,C2866_=_C2867 ,C2866_=_C2869 ,\nC2867_=_C2869 ,C3249_=_C3250 ,"];2785[shape=box, label="id:2785 level: 11\n16: C286 C288 C289 C290 C779 \nC1876 C2866 C2867 C2870 C3840 C3842 \nC3843 C4388 C4389 C4399 C4471 \n29: C286_=_C288( C286 C288 ) C286_=_C289( C286 C289 ) C286_=_C1876( C286 C1876 ) C286_=_C2866( C286 C2866 ) C288_=_C289( C288 C289 ) \nC288_=_C2866( C288 C2866 ) C289_=_C2866( C289 C2866 ) C290_=_C1876( C290 C1876 ) C290_=_C2867( C290 C2867 ) C290_=_C2870( C290 C2870 ) C290_=_C3840( C290 C3840 ) \nC290_=_C4388( C290 C4388 ) C290_=_C4389( C290 C4389 ) C290_=_C4471( C290 C4471 ) C779_=_C3843( C779 C3843 ) C1876_=_C3840( C1876 C3840 ) C1876_=_C4388( C1876 C4388 ) \nC1876_=_C4389( C1876 C4389 ) C1876_=_C4471( C1876 C4471 ) C2866_=_C2867( C2866 C2867 ) C2867_=_C2870( C2867 C2870 ) C3840_=_C4388( C3840 C4388 ) C3840_=_C4389( C3840 C4389 ) \nC3840_=_C4471( C3840 C4471 ) C3842_=_C3843( C3842 C3843 ) C3842_=_C4399( C3842 C4399 ) C4388_=_C4389( C4388 C4389 ) C4388_=_C4471( C4388 C4471 ) C4389_=_C4471( C4389 C4471 ) "];2514-&gt;2785[label="15: C286 C288 C289 C779 C1876 \nC2866 C2867 C2870 C3840 C3842 C3843 \nC4388 C4389 C4399 C4471 \n22: C286_=_C288 ,C286_=_C289 ,C286_=_C1876 ,C286_=_C2866 ,C288_=_C289 ,\nC288_=_C2866 ,C289_=_C2866 ,C779_=_C3843 ,C1876_=_C3840 ,C1876_=_C4388 ,C1876_=_C4389 ,\nC1876_=_C4471 ,C2866_=_C2867 ,C2867_=_C2870 ,C3840_=_C4388 ,C3840_=_C4389 ,C3840_=_C4471 ,\nC3842_=_C3843 ,C3842_=_C4399 ,C4388_=_C4389 ,C4388_=_C4471 ,C4389_=_C4471 ,"];2786[shape=box, label="id:2786 level: 11\n26: C275 C277 C278 C288 C289 \nC293 C295 C301 C323 C364 C386 \nC764 C1874 C2866 C2867 C2868 C2870 \nC3249 C3250 C3840 C3842 C3843 C4386 \nC4387 C4397 C4469 \n31: C275_=_C277( C275 C277 ) C275_=_C278( C275 C278 ) C275_=_C1874( C275 C1874 ) C275_=_C2866( C275 C2866 ) C277_=_C278( C277 C278 ) \nC277_=_C2866( C277 C2866 ) C278_=_C2866( C278 C2866 ) C288_=_C289( C288 C289 ) C288_=_C2866( C288 C2866 ) C289_=_C2866( C289 C2866 ) C301_=_C3250( C301 C3250 ) \nC323_=_C3249( C323 C3249 ) C364_=_C3250( C364 C3250 ) C386_=_C3249( C386 C3249 ) C764_=_C3843( C764 C3843 ) C1874_=_C3840( C1874 C3840 ) C1874_=_C4386( C1874 C4386 ) \nC1874_=_C4387( C1874 C4387 ) C1874_=_C4469( C1874 C4469 ) C2866_=_C2867( C2866 C2867 ) C2867_=_C2868( C2867 C2868 ) C2867_=_C2870( C2867 C2870 ) C3249_=_C3250( C3249 C3250 ) \nC3840_=_C4386( C3840 C4386 ) C3840_=_C4387( C3840 C4387 ) C3840_=_C4469( C3840 C4469 ) C3842_=_C3843( C3842 C3843 ) C3842_=_C4397( C3842 C4397 ) C4386_=_C4387( C4386 C4387 ) \nC4386_=_C4469( C4386 C4469 ) C4387_=_C4469( C4387 C4469 ) "];2514-&gt;2786[label="23: C275 C288 C289 C293 C295 \nC301 C323 C364 C386 C764 C1874 \nC2866 C2867 C2870 C3249 C3250 C3840 \nC3842 C3843 C4386 C4387 C4397 C4469 \n25: C275_=_C1874 ,C275_=_C2866 ,C288_=_C289 ,C288_=_C2866 ,C289_=_C2866 ,\nC301_=_C3250 ,C323_=_C3249 ,C364_=_C3250 ,C386_=_C3249 ,C764_=_C3843 ,C1874_=_C3840 ,\nC1874_=_C4386 ,C1874_=_C4387 ,C1874_=_C4469 ,C2866_=_C2867 ,C2867_=_C2870 ,C3249_=_C3250 ,\nC3840_=_C4386 ,C3840_=_C4387 ,C3840_=_C4469 ,C3842_=_C3843 ,C3842_=_C4397 ,C4386_=_C4387 ,\nC4386_=_C4469 ,C4387_=_C4469 ,"];2787[shape=box, label="id:2787 level: 11\n15: C630 C637 C1433 C1858 C1868 \nC1869 C1870 C1871 C3836 C3837 C4386 \nC4387 C4388 C4389 C4468 \n57: C630_=_C637( C630 C637 ) C630_=_C1433( C630 C1433 ) C630_=_C1858( C630 C1858 ) C630_=_C1868( C630 C1868 ) C630_=_C1871( C630 C1871 ) \nC630_=_C3836( C630 C3836 ) C630_=_C3837( C630 C3837 ) C637_=_C1433( C637 C1433 ) C637_=_C1858( C637 C1858 ) C637_=_C1868( C637 C1868 ) C637_=_C1871( C637 C1871 ) \nC637_=_C3836( C637 C3836 ) C637_=_C3837( C637 C3837 ) C1433_=_C1858( C1433 C1858 ) C1433_=_C1868( C1433 C1868 ) C1433_=_C1871( C1433 C1871 ) C1433_=_C3836( C1433 C3836 ) \nC1433_=_C3837( C1433 C3837 ) C1858_=_C1868( C1858 C1868 ) C1858_=_C1871( C1858 C1871 ) C1858_=_C3836( C1858 C3836 ) C1858_=_C3837( C1858 C3837 ) C1868_=_C1869( C1868 C1869 ) \nC1868_=_C1870( C1868 C1870 ) C1868_=_C1871( C1868 C1871 ) C1868_=_C3836( C1868 C3836 ) C1868_=_C3837( C1868 C3837 ) C1868_=_C4386( C1868 C4386 ) C1868_=_C4387( C1868 C4387 ) \nC1868_=_C4388( C1868 C4388 ) C1868_=_C4389( C1868 C4389 ) C1868_=_C4468( C1868 C4468 )</w:t>
      </w:r>
    </w:p>
    <w:p>
      <w:pPr>
        <w:pStyle w:val="PreformattedText"/>
        <w:bidi w:val="0"/>
        <w:spacing w:before="0" w:after="0"/>
        <w:jc w:val="left"/>
        <w:rPr/>
      </w:pPr>
      <w:r>
        <w:rPr/>
        <w:t xml:space="preserve"> </w:t>
      </w:r>
      <w:r>
        <w:rPr/>
        <w:t>C1869_=_C1870( C1869 C1870 ) C1869_=_C4386( C1869 C4386 ) C1869_=_C4387( C1869 C4387 ) \nC1869_=_C4388( C1869 C4388 ) C1869_=_C4389( C1869 C4389 ) C1869_=_C4468( C1869 C4468 ) C1870_=_C4386( C1870 C4386 ) C1870_=_C4387( C1870 C4387 ) C1870_=_C4388( C1870 C4388 ) \nC1870_=_C4389( C1870 C4389 ) C1870_=_C4468( C1870 C4468 ) C1871_=_C3836( C1871 C3836 ) C1871_=_C3837( C1871 C3837 ) C3836_=_C3837( C3836 C3837 ) C3836_=_C4468( C3836 C4468 ) \nC4386_=_C4387( C4386 C4387 ) C4386_=_C4388( C4386 C4388 ) C4386_=_C4389( C4386 C4389 ) C4386_=_C4468( C4386 C4468 ) C4387_=_C4388( C4387 C4388 ) C4387_=_C4389( C4387 C4389 ) \nC4387_=_C4468( C4387 C4468 ) C4388_=_C4389( C4388 C4389 ) C4388_=_C4468( C4388 C4468 ) C4389_=_C4468( C4389 C4468 ) "];2515-&gt;2787[label="14: C630 C637 C1433 C1858 C1869 \nC1870 C1871 C3836 C3837 C4386 C4387 \nC4388 C4389 C4468 \n43: C630_=_C637 ,C630_=_C1433 ,C630_=_C1858 ,C630_=_C1871 ,C630_=_C3836 ,\nC630_=_C3837 ,C637_=_C1433 ,C637_=_C1858 ,C637_=_C1871 ,C637_=_C3836 ,C637_=_C3837 ,\nC1433_=_C1858 ,C1433_=_C1871 ,C1433_=_C3836 ,C1433_=_C3837 ,C1858_=_C1871 ,C1858_=_C3836 ,\nC1858_=_C3837 ,C1869_=_C1870 ,C1869_=_C4386 ,C1869_=_C4387 ,C1869_=_C4388 ,C1869_=_C4389 ,\nC1869_=_C4468 ,C1870_=_C4386 ,C1870_=_C4387 ,C1870_=_C4388 ,C1870_=_C4389 ,C1870_=_C4468 ,\nC1871_=_C3836 ,C1871_=_C3837 ,C3836_=_C3837 ,C3836_=_C4468 ,C4386_=_C4387 ,C4386_=_C4388 ,\nC4386_=_C4389 ,C4386_=_C4468 ,C4387_=_C4388 ,C4387_=_C4389 ,C4387_=_C4468 ,C4388_=_C4389 ,\nC4388_=_C4468 ,C4389_=_C4468 ,"];2788[shape=box, label="id:2788 level: 11\n13: C1428 C1429 C1430 C2979 C3477 \nC3478 C3479 C3480 C3481 C3482 C4386 \nC4468 C4469 \n51: C1428_=_C1429( C1428 C1429 ) C1428_=_C1430( C1428 C1430 ) C1428_=_C2979( C1428 C2979 ) C1428_=_C3477( C1428 C3477 ) C1428_=_C3478( C1428 C3478 ) \nC1428_=_C3479( C1428 C3479 ) C1428_=_C3480( C1428 C3480 ) C1428_=_C3481( C1428 C3481 ) C1428_=_C3482( C1428 C3482 ) C1428_=_C4386( C1428 C4386 ) C1428_=_C4468( C1428 C4468 ) \nC1428_=_C4469( C1428 C4469 ) C1429_=_C3477( C1429 C3477 ) C1429_=_C3478( C1429 C3478 ) C1429_=_C3479( C1429 C3479 ) C1429_=_C4386( C1429 C4386 ) C1430_=_C2979( C1430 C2979 ) \nC1430_=_C3480( C1430 C3480 ) C1430_=_C3481( C1430 C3481 ) C1430_=_C3482( C1430 C3482 ) C1430_=_C4468( C1430 C4468 ) C1430_=_C4469( C1430 C4469 ) C2979_=_C3479( C2979 C3479 ) \nC2979_=_C3480( C2979 C3480 ) C2979_=_C3481( C2979 C3481 ) C2979_=_C3482( C2979 C3482 ) C2979_=_C4468( C2979 C4468 ) C2979_=_C4469( C2979 C4469 ) C3477_=_C3478( C3477 C3478 ) \nC3477_=_C3479( C3477 C3479 ) C3477_=_C3480( C3477 C3480 ) C3477_=_C3481( C3477 C3481 ) C3477_=_C3482( C3477 C3482 ) C3477_=_C4386( C3477 C4386 ) C3478_=_C3479( C3478 C3479 ) \nC3478_=_C4386( C3478 C4386 ) C3479_=_C4386( C3479 C4386 ) C3479_=_C4468( C3479 C4468 ) C3479_=_C4469( C3479 C4469 ) C3480_=_C3481( C3480 C3481 ) C3480_=_C3482( C3480 C3482 ) \nC3480_=_C4468( C3480 C4468 ) C3480_=_C4469( C3480 C4469 ) C3481_=_C3482( C3481 C3482 ) C3481_=_C4468( C3481 C4468 ) C3481_=_C4469( C3481 C4469 ) C3482_=_C4468( C3482 C4468 ) \nC3482_=_C4469( C3482 C4469 ) C4386_=_C4468( C4386 C4468 ) C4386_=_C4469( C4386 C4469 ) C4468_=_C4469( C4468 C4469 ) "];2516-&gt;2788[label="12: C1429 C1430 C2979 C3477 C3478 \nC3479 C3480 C3481 C3482 C4386 C4468 \nC4469 \n39: C1429_=_C3477 ,C1429_=_C3478 ,C1429_=_C3479 ,C1429_=_C4386 ,C1430_=_C2979 ,\nC1430_=_C3480 ,C1430_=_C3481 ,C1430_=_C3482 ,C1430_=_C4468 ,C1430_=_C4469 ,C2979_=_C3479 ,\nC2979_=_C3480 ,C2979_=_C3481 ,C2979_=_C3482 ,C2979_=_C4468 ,C2979_=_C4469 ,C3477_=_C3478 ,\nC3477_=_C3479 ,C3477_=_C3480 ,C3477_=_C3481 ,C3477_=_C3482 ,C3477_=_C4386 ,C3478_=_C3479 ,\nC3478_=_C4386 ,C3479_=_C4386 ,C3479_=_C4468 ,C3479_=_C4469 ,C3480_=_C3481 ,C3480_=_C3482 ,\nC3480_=_C4468 ,C3480_=_C4469 ,C3481_=_C3482 ,C3481_=_C4468 ,C3481_=_C4469 ,C3482_=_C4468 ,\nC3482_=_C4469 ,C4386_=_C4468 ,C4386_=_C4469 ,C4468_=_C4469 ,"];2789[shape=box, label="id:2789 level: 11\n30: C275 C286 C631 C633 C638 \nC1431 C1433 C1435 C1436 C1874 C1876 \nC2980 C3477 C3478 C3480 C3481 C3482 \nC3483 C3484 C3485 C3487 C3821 C3823 \nC3824 C3836 C3841 C4388 C4468 C4470 \nC4471 \n148: C275_=_C631( C275 C631 ) C275_=_C1874( C275 C1874 ) C275_=_C3484( C275 C3484 ) C275_=_C3823( C275 C3823 ) C275_=_C3824( C275 C3824 ) \nC275_=_C3841( C275 C3841 ) C286_=_C638( C286 C638 ) C286_=_C1876( C286 C1876 ) C286_=_C3482( C286 C3482 ) C286_=_C3821( C286 C3821 ) C286_=_C3824( C286 C3824 ) \nC286_=_C3836( C286 C3836 ) C286_=_C3841( C286 C3841 ) C631_=_C1874( C631 C1874 ) C631_=_C3484( C631 C3484 ) C631_=_C3823( C631 C3823 ) C631_=_C3824( C631 C3824 ) \nC631_=_C3841( C631 C3841 ) C633_=_C1431( C633 C1431 ) C633_=_C1433( C633 C1433 ) C633_=_C3477( C633 C3477 ) C633_=_C3480( C633 C3480 ) C633_=_C3481( C633 C3481 ) \nC633_=_C3482( C633 C3482 ) C633_=_C3483( C633 C3483 ) C633_=_C3484( C633 C3484 ) C633_=_C3485( C633 C3485 ) C638_=_C1876( C638 C1876 ) C638_=_C2980( C638 C2980 ) \nC638_=_C3482( C638 C3482 ) C638_=_C3821( C638 C3821 ) C638_=_C3824( C638 C3824 ) C638_=_C3836( C638 C3836 ) C638_=_C3841( C638 C3841 ) C1431_=_C1433( C1431 C1433 ) \nC1431_=_C3477( C1431 C3477 ) C1431_=_C3480( C1431 C3480 ) C1431_=_C3481( C1431 C3481 ) C1431_=_C3482( C1431 C3482 ) C1431_=_C3483( C1431 C3483 ) C1431_=_C3484( C1431 C3484 ) \nC1431_=_C3485( C1431 C3485 ) C1433_=_C3477( C1433 C3477 ) C1433_=_C3480( C1433 C3480 ) C1433_=_C3481( C1433 C3481 ) C1433_=_C3482( C1433 C3482 ) C1433_=_C3483( C1433 C3483 ) \nC1433_=_C3484( C1433 C3484 ) C1433_=_C3485( C1433 C3485 ) C1433_=_C3836( C1433 C3836 ) C1435_=_C3477( C1435 C3477 ) C1435_=_C3478( C1435 C3478 ) C1435_=_C3487( C1435 C3487 ) \nC1435_=_C4388( C1435 C4388 ) C1436_=_C2980( C1436 C2980 ) C1436_=_C3480( C1436 C3480 ) C1436_=_C3483( C1436 C3483 ) C1436_=_C3484( C1436 C3484 ) C1436_=_C4470( C1436 C4470 ) \nC1436_=_C4471( C1436 C4471 ) C1874_=_C3484( C1874 C3484 ) C1874_=_C3823( C1874 C3823 ) C1874_=_C3824( C1874 C3824 ) C1874_=_C3841( C1874 C3841 ) C1876_=_C3482( C1876 C3482 ) \nC1876_=_C3821( C1876 C3821 ) C1876_=_C3824( C1876 C3824 ) C1876_=_C3836( C1876 C3836 ) C1876_=_C3841( C1876 C3841 ) C1876_=_C4388( C1876 C4388 ) C1876_=_C4471( C1876 C4471 ) \nC2980_=_C3480( C2980 C3480 ) C2980_=_C3483( C2980 C3483 ) C2980_=_C3484( C2980 C3484 ) C2980_=_C3487( C2980 C3487 ) C2980_=_C3823( C2980 C3823 ) C2980_=_C4470( C2980 C4470 ) \nC2980_=_C4471( C2980 C4471 ) C3477_=_C3478( C3477 C3478 ) C3477_=_C3480( C3477 C3480 ) C3477_=_C3481( C3477 C3481 ) C3477_=_C3482( C3477 C3482 ) C3477_=_C3483( C3477 C3483 ) \nC3477_=_C3484( C3477 C3484 ) C3477_=_C3485( C3477 C3485 ) C3477_=_C3487( C3477 C3487 ) C3477_=_C4388( C3477 C4388 ) C3478_=_C3487( C3478 C3487 ) C3478_=_C3821( C3478 C3821 ) \nC3478_=_C3823( C3478 C3823 ) C3478_=_C3824( C3478 C3824 ) C3478_=_C4388( C3478 C4388 ) C3480_=_C3481( C3480 C3481 ) C3480_=_C3482( C3480 C3482 ) C3480_=_C3483( C3480 C3483 ) \nC3480_=_C3484( C3480 C3484 ) C3480_=_C3485( C3480 C3485 ) C3480_=_C4468( C3480 C4468 ) C3480_=_C4470( C3480 C4470 ) C3480_=_C4471( C3480 C4471 ) C3481_=_C3482( C3481 C3482 ) \nC3481_=_C3483( C3481 C3483 ) C3481_=_C3484( C3481 C3484 ) C3481_=_C3485( C3481 C3485 ) C3481_=_C4468( C3481 C4468 ) C3482_=_C3483( C3482 C3483 ) C3482_=_C3484( C3482 C3484 ) \nC3482_=_C3485( C3482 C3485 ) C3482_=_C3821( C3482 C3821 ) C3482_=_C3824( C3482 C3824 ) C3482_=_C3836( C3482 C3836 ) C3482_=_C3841( C3482 C3841 ) C3482_=_C4468( C3482 C4468 ) \nC3483_=_C3484( C3483 C3484 ) C3483_=_C3485( C3483 C3485 ) C3483_=_C4470( C3483 C4470 ) C3483_=_C4471( C3483 C4471 ) C3484_=_C3485( C3484 C3485 ) C3484_=_C3823( C3484 C3823 ) \nC3484_=_C3824( C3484 C3824 ) C3484_=_C3841( C3484 C3841 ) C3484_=_C4470( C3484 C4470 ) C3484_=_C4471( C3484 C4471 ) C3487_=_C3821( C3487 C3821 ) C3487_=_C3823( C3487 C3823 ) \nC3487_=_C3824( C3487 C3824 ) C3487_=_C4388( C3487 C4388 ) C3487_=_C4470( C3487 C4470 ) C3487_=_C4471( C3487 C4471 ) C3821_=_C3823( C3821 C3823 ) C3821_=_C3824( C3821 C3824 ) \nC3821_=_C3836( C3821 C3836 ) C3821_=_C3841( C3821 C3841 ) C3821_=_C4468( C3821 C4468 ) C3823_=_C3824( C3823 C3824 ) C3823_=_C3841( C3823 C3841 ) C3823_=_C4470( C3823 C4470 ) \nC3823_=_C4471( C3823 C4471 ) C3824_=_C3836( C3824 C3836 ) C3824_=_C3841( C3824 C3841 ) C3836_=_C3841( C3836 C3841 ) C3836_=_C4468( C3836 C4468 ) C3836_=_C4470( C3836 C4470 ) \nC3841_=_C4471( C3841 C4471 ) C4388_=_C4468( C4388 C4468 ) C4388_=_C4471( C4388 C4471 ) C4468_=_C4470( C4468 C4470 ) C4470_=_C4471( C4470 C4471 ) "];2516-&gt;2789[label="29: C275 C286 C631 C633 C638 \nC1431 C1433 C1435 C1436 C1874 C1876 \nC2980 C3477 C3478 C3480 C3481 C3482 \nC3483 C3485 C3487 C3821 C3823 C3824 \nC3836 C3841 C4388 C4468 C4470 C4471 \n129: C275_=_C631 ,C275_=_C1874 ,C275_=_C3823 ,C275_=_C3824 ,C275_=_C3841 ,\nC286_=_C638 ,C286_=_C1876 ,C286_=_C3482 ,C286_=_C3821 ,C286_=_C3824 ,C286_=_C3836 ,\nC286_=_C3841 ,C631_=_C1874 ,C631_=_C3823 ,C631_=_C3824 ,C631_=_C3841 ,C633_=_C1431 ,\nC633_=_C1433 ,C633_=_C3477 ,C633_=_C3480 ,C633_=_C3481 ,C633_=_C3482 ,C633_=_C3483 ,\nC633_=_C3485 ,C638_=_C1876 ,C638_=_C2980 ,C638_=_C3482 ,C638_=_C3821 ,C638_=_C3824 ,\nC638_=_C3836 ,C638_=_C3841 ,C1431_=_C1433 ,C1431_=_C3477 ,C1431_=_C3480 ,C1431_=_C3481 ,\nC1431_=_C3482 ,C1431_=_C3483 ,C1431_=_C3485 ,C1433_=_C3477 ,C1433_=_C3480 ,C1433_=_C3481 ,\nC1433_=_C3482 ,C1433_=_C3483 ,C1433_=_C3485 ,C1433_=_C3836 ,C1435_=_C3477 ,C1435_=_C3478 ,\nC1435_=_C3487 ,C1435_=_C4388 ,C1436_=_C2980 ,C1436_=_C3480 ,C1436_=_C3483 ,C1436_=_C4470 ,\nC1436_=_C4471 ,C1874_=_C3823 ,C1874_=_C3824 ,C1874_=_C3841 ,C1876_=_C3482 ,C1876_=_C3821 ,\nC1876_=_C3824 ,C1876_=_C3836 ,C1876_=_C3841 ,C1876_=_C4388 ,C1876_=_C4471 ,C2980_=_C3480 ,\nC2980_=_C3483 ,C2980_=_C3487 ,C2980_=_C3823 ,C2980_=_C4470 ,C2980_=_C4471 ,C3477_=_C3478 ,\nC3477_=_C3480 ,C3477_=_C3481 ,C3477_=_C3482 ,C3477_=_C3483 ,C3477_=_C3485 ,C3477_=_C3487 ,\nC3477_=_C4388 ,C3478_=_C3487 ,C3478_=_C3821 ,C3478_=_C3823 ,C3478_=_C3824 ,C3478_=_C4388 ,\nC3480_=_C3481 ,C3480_=_C3482 ,C3480_=_C3483 ,C3480_=_C3485 ,C3480_=_C4468 ,C3480_=_C4470 ,\nC3480_=_C4471 ,C3481_=_C3482</w:t>
      </w:r>
    </w:p>
    <w:p>
      <w:pPr>
        <w:pStyle w:val="PreformattedText"/>
        <w:bidi w:val="0"/>
        <w:spacing w:before="0" w:after="0"/>
        <w:jc w:val="left"/>
        <w:rPr/>
      </w:pPr>
      <w:r>
        <w:rPr/>
        <w:t xml:space="preserve"> </w:t>
      </w:r>
      <w:r>
        <w:rPr/>
        <w:t>,C3481_=_C3483 ,C3481_=_C3485 ,C3481_=_C4468 ,C3482_=_C3483 ,\nC3482_=_C3485 ,C3482_=_C3821 ,C3482_=_C3824 ,C3482_=_C3836 ,C3482_=_C3841 ,C3482_=_C4468 ,\nC3483_=_C3485 ,C3483_=_C4470 ,C3483_=_C4471 ,C3487_=_C3821 ,C3487_=_C3823 ,C3487_=_C3824 ,\nC3487_=_C4388 ,C3487_=_C4470 ,C3487_=_C4471 ,C3821_=_C3823 ,C3821_=_C3824 ,C3821_=_C3836 ,\nC3821_=_C3841 ,C3821_=_C4468 ,C3823_=_C3824 ,C3823_=_C3841 ,C3823_=_C4470 ,C3823_=_C4471 ,\nC3824_=_C3836 ,C3824_=_C3841 ,C3836_=_C3841 ,C3836_=_C4468 ,C3836_=_C4470 ,C3841_=_C4471 ,\nC4388_=_C4468 ,C4388_=_C4471 ,C4468_=_C4470 ,C4470_=_C4471 ,"];2790[shape=box, label="id:2790 level: 11\n21: C772 C773 C774 C777 C778 \nC779 C780 C781 C1448 C1860 C3010 \nC3011 C3492 C3825 C3826 C3827 C3829 \nC3831 C3833 C4399 C4677 \n52: C772_=_C773( C772 C773 ) C772_=_C774( C772 C774 ) C772_=_C777( C772 C777 ) C772_=_C778( C772 C778 ) C772_=_C779( C772 C779 ) \nC772_=_C780( C772 C780 ) C772_=_C781( C772 C781 ) C772_=_C3010( C772 C3010 ) C772_=_C3011( C772 C3011 ) C772_=_C4399( C772 C4399 ) C773_=_C774( C773 C774 ) \nC773_=_C1448( C773 C1448 ) C773_=_C3010( C773 C3010 ) C773_=_C4399( C773 C4399 ) C774_=_C3010( C774 C3010 ) C774_=_C4399( C774 C4399 ) C777_=_C778( C777 C778 ) \nC777_=_C779( C777 C779 ) C777_=_C780( C777 C780 ) C777_=_C781( C777 C781 ) C777_=_C3011( C777 C3011 ) C778_=_C779( C778 C779 ) C778_=_C780( C778 C780 ) \nC778_=_C781( C778 C781 ) C778_=_C1860( C778 C1860 ) C778_=_C3011( C778 C3011 ) C778_=_C3826( C778 C3826 ) C778_=_C3827( C778 C3827 ) C778_=_C3833( C778 C3833 ) \nC779_=_C780( C779 C780 ) C779_=_C781( C779 C781 ) C779_=_C3011( C779 C3011 ) C780_=_C781( C780 C781 ) C780_=_C3011( C780 C3011 ) C781_=_C3011( C781 C3011 ) \nC1448_=_C3492( C1448 C3492 ) C1448_=_C4677( C1448 C4677 ) C1860_=_C3826( C1860 C3826 ) C1860_=_C3827( C1860 C3827 ) C1860_=_C3833( C1860 C3833 ) C3010_=_C3011( C3010 C3011 ) \nC3010_=_C4399( C3010 C4399 ) C3492_=_C4677( C3492 C4677 ) C3825_=_C3829( C3825 C3829 ) C3825_=_C3831( C3825 C3831 ) C3825_=_C3833( C3825 C3833 ) C3826_=_C3827( C3826 C3827 ) \nC3826_=_C3829( C3826 C3829 ) C3826_=_C3831( C3826 C3831 ) C3826_=_C3833( C3826 C3833 ) C3827_=_C3833( C3827 C3833 ) C3829_=_C3831( C3829 C3831 ) "];2517-&gt;2790[label="19: C773 C774 C777 C779 C780 \nC781 C1448 C1860 C3010 C3011 C3492 \nC3825 C3826 C3827 C3829 C3831 C3833 \nC4399 C4677 \n33: C773_=_C774 ,C773_=_C1448 ,C773_=_C3010 ,C773_=_C4399 ,C774_=_C3010 ,\nC774_=_C4399 ,C777_=_C779 ,C777_=_C780 ,C777_=_C781 ,C777_=_C3011 ,C779_=_C780 ,\nC779_=_C781 ,C779_=_C3011 ,C780_=_C781 ,C780_=_C3011 ,C781_=_C3011 ,C1448_=_C3492 ,\nC1448_=_C4677 ,C1860_=_C3826 ,C1860_=_C3827 ,C1860_=_C3833 ,C3010_=_C3011 ,C3010_=_C4399 ,\nC3492_=_C4677 ,C3825_=_C3829 ,C3825_=_C3831 ,C3825_=_C3833 ,C3826_=_C3827 ,C3826_=_C3829 ,\nC3826_=_C3831 ,C3826_=_C3833 ,C3827_=_C3833 ,C3829_=_C3831 ,"];2791[shape=box, label="id:2791 level: 11\n20: C570 C592 C1860 C1861 C2980 \nC3483 C3485 C3487 C3819 C3820 C3823 \nC3825 C3831 C3832 C3833 C3834 C3835 \nC4389 C4470 C4471 \n63: C570_=_C3825( C570 C3825 ) C570_=_C3833( C570 C3833 ) C570_=_C3835( C570 C3835 ) C592_=_C1861( C592 C1861 ) C592_=_C3831( C592 C3831 ) \nC592_=_C3832( C592 C3832 ) C592_=_C3834( C592 C3834 ) C1860_=_C1861( C1860 C1861 ) C1860_=_C3483( C1860 C3483 ) C1860_=_C3485( C1860 C3485 ) C1860_=_C3819( C1860 C3819 ) \nC1860_=_C3833( C1860 C3833 ) C1860_=_C4389( C1860 C4389 ) C1861_=_C3483( C1861 C3483 ) C1861_=_C3485( C1861 C3485 ) C1861_=_C3819( C1861 C3819 ) C1861_=_C3831( C1861 C3831 ) \nC1861_=_C3832( C1861 C3832 ) C1861_=_C3834( C1861 C3834 ) C1861_=_C4389( C1861 C4389 ) C2980_=_C3483( C2980 C3483 ) C2980_=_C3487( C2980 C3487 ) C2980_=_C3820( C2980 C3820 ) \nC2980_=_C3823( C2980 C3823 ) C2980_=_C3825( C2980 C3825 ) C2980_=_C4470( C2980 C4470 ) C2980_=_C4471( C2980 C4471 ) C3483_=_C3485( C3483 C3485 ) C3483_=_C3819( C3483 C3819 ) \nC3483_=_C4389( C3483 C4389 ) C3483_=_C4470( C3483 C4470 ) C3483_=_C4471( C3483 C4471 ) C3485_=_C3819( C3485 C3819 ) C3485_=_C4389( C3485 C4389 ) C3487_=_C3819( C3487 C3819 ) \nC3487_=_C3820( C3487 C3820 ) C3487_=_C3823( C3487 C3823 ) C3487_=_C3825( C3487 C3825 ) C3487_=_C4470( C3487 C4470 ) C3487_=_C4471( C3487 C4471 ) C3819_=_C3820( C3819 C3820 ) \nC3819_=_C3823( C3819 C3823 ) C3819_=_C4389( C3819 C4389 ) C3820_=_C3823( C3820 C3823 ) C3820_=_C3825( C3820 C3825 ) C3820_=_C4470( C3820 C4470 ) C3820_=_C4471( C3820 C4471 ) \nC3823_=_C3825( C3823 C3825 ) C3823_=_C4470( C3823 C4470 ) C3823_=_C4471( C3823 C4471 ) C3825_=_C3831( C3825 C3831 ) C3825_=_C3833( C3825 C3833 ) C3825_=_C3835( C3825 C3835 ) \nC3825_=_C4470( C3825 C4470 ) C3825_=_C4471( C3825 C4471 ) C3831_=_C3832( C3831 C3832 ) C3831_=_C3834( C3831 C3834 ) C3832_=_C3834( C3832 C3834 ) C3833_=_C3834( C3833 C3834 ) \nC3833_=_C3835( C3833 C3835 ) C3834_=_C3835( C3834 C3835 ) C4389_=_C4471( C4389 C4471 ) C4470_=_C4471( C4470 C4471 ) "];2517-&gt;2791[label="19: C570 C592 C1860 C2980 C3483 \nC3485 C3487 C3819 C3820 C3823 C3825 \nC3831 C3832 C3833 C3834 C3835 C4389 \nC4470 C4471 \n54: C570_=_C3825 ,C570_=_C3833 ,C570_=_C3835 ,C592_=_C3831 ,C592_=_C3832 ,\nC592_=_C3834 ,C1860_=_C3483 ,C1860_=_C3485 ,C1860_=_C3819 ,C1860_=_C3833 ,C1860_=_C4389 ,\nC2980_=_C3483 ,C2980_=_C3487 ,C2980_=_C3820 ,C2980_=_C3823 ,C2980_=_C3825 ,C2980_=_C4470 ,\nC2980_=_C4471 ,C3483_=_C3485 ,C3483_=_C3819 ,C3483_=_C4389 ,C3483_=_C4470 ,C3483_=_C4471 ,\nC3485_=_C3819 ,C3485_=_C4389 ,C3487_=_C3819 ,C3487_=_C3820 ,C3487_=_C3823 ,C3487_=_C3825 ,\nC3487_=_C4470 ,C3487_=_C4471 ,C3819_=_C3820 ,C3819_=_C3823 ,C3819_=_C4389 ,C3820_=_C3823 ,\nC3820_=_C3825 ,C3820_=_C4470 ,C3820_=_C4471 ,C3823_=_C3825 ,C3823_=_C4470 ,C3823_=_C4471 ,\nC3825_=_C3831 ,C3825_=_C3833 ,C3825_=_C3835 ,C3825_=_C4470 ,C3825_=_C4471 ,C3831_=_C3832 ,\nC3831_=_C3834 ,C3832_=_C3834 ,C3833_=_C3834 ,C3833_=_C3835 ,C3834_=_C3835 ,C4389_=_C4471 ,\nC4470_=_C4471 ,"];2792[shape=box, label="id:2792 level: 11\n33: C493 C517 C540 C544 C566 \nC590 C759 C762 C768 C769 C771 \nC774 C777 C1429 C1430 C1431 C1435 \nC1436 C1855 C3010 C3011 C3826 C3827 \nC3828 C3829 C3830 C3831 C3832 C3833 \nC3834 C3835 C4398 C4695 \n42: C540_=_C544( C540 C544 ) C544_=_C3827( C544 C3827 ) C544_=_C3828( C544 C3828 ) C544_=_C3833( C544 C3833 ) C544_=_C3834( C544 C3834 ) \nC544_=_C3835( C544 C3835 ) C759_=_C3010( C759 C3010 ) C762_=_C3011( C762 C3011 ) C768_=_C769( C768 C769 ) C768_=_C771( C768 C771 ) C769_=_C771( C769 C771 ) \nC774_=_C3010( C774 C3010 ) C777_=_C3011( C777 C3011 ) C3010_=_C3011( C3010 C3011 ) C3010_=_C4398( C3010 C4398 ) C3011_=_C4398( C3011 C4398 ) C3826_=_C3827( C3826 C3827 ) \nC3826_=_C3828( C3826 C3828 ) C3826_=_C3829( C3826 C3829 ) C3826_=_C3830( C3826 C3830 ) C3826_=_C3831( C3826 C3831 ) C3826_=_C3832( C3826 C3832 ) C3826_=_C3833( C3826 C3833 ) \nC3827_=_C3828( C3827 C3828 ) C3827_=_C3833( C3827 C3833 ) C3827_=_C3834( C3827 C3834 ) C3827_=_C3835( C3827 C3835 ) C3828_=_C3833( C3828 C3833 ) C3828_=_C3834( C3828 C3834 ) \nC3828_=_C3835( C3828 C3835 ) C3829_=_C3830( C3829 C3830 ) C3829_=_C3831( C3829 C3831 ) C3829_=_C3832( C3829 C3832 ) C3830_=_C3831( C3830 C3831 ) C3830_=_C3832( C3830 C3832 ) \nC3830_=_C3834( C3830 C3834 ) C3831_=_C3832( C3831 C3832 ) C3831_=_C3834( C3831 C3834 ) C3832_=_C3834( C3832 C3834 ) C3833_=_C3834( C3833 C3834 ) C3833_=_C3835( C3833 C3835 ) \nC3834_=_C3835( C3834 C3835 ) "];2518-&gt;2792[label="32: C493 C517 C540 C544 C566 \nC590 C759 C762 C768 C771 C774 \nC777 C1429 C1430 C1431 C1435 C1436 \nC1855 C3010 C3011 C3826 C3827 C3828 \nC3829 C3830 C3831 C3832 C3833 C3834 \nC3835 C4398 C4695 \n40: C540_=_C544 ,C544_=_C3827 ,C544_=_C3828 ,C544_=_C3833 ,C544_=_C3834 ,\nC544_=_C3835 ,C759_=_C3010 ,C762_=_C3011 ,C768_=_C771 ,C774_=_C3010 ,C777_=_C3011 ,\nC3010_=_C3011 ,C3010_=_C4398 ,C3011_=_C4398 ,C3826_=_C3827 ,C3826_=_C3828 ,C3826_=_C3829 ,\nC3826_=_C3830 ,C3826_=_C3831 ,C3826_=_C3832 ,C3826_=_C3833 ,C3827_=_C3828 ,C3827_=_C3833 ,\nC3827_=_C3834 ,C3827_=_C3835 ,C3828_=_C3833 ,C3828_=_C3834 ,C3828_=_C3835 ,C3829_=_C3830 ,\nC3829_=_C3831 ,C3829_=_C3832 ,C3830_=_C3831 ,C3830_=_C3832 ,C3830_=_C3834 ,C3831_=_C3832 ,\nC3831_=_C3834 ,C3832_=_C3834 ,C3833_=_C3834 ,C3833_=_C3835 ,C3834_=_C3835 ,"];2793[shape=box, label="id:2793 level: 11\n34: C497 C519 C758 C759 C762 \nC764 C765 C766 C1446 C1853 C2979 \nC3010 C3011 C3479 C3481 C3485 C3492 \nC3819 C3820 C3821 C3822 C3826 C3827 \nC3828 C3829 C3830 C3832 C3834 C3835 \nC4387 C4397 C4468 C4469 C4676 \n89: C497_=_C3822( C497 C3822 ) C497_=_C3828( C497 C3828 ) C497_=_C3835( C497 C3835 ) C519_=_C3830( C519 C3830 ) C519_=_C3832( C519 C3832 ) \nC519_=_C3834( C519 C3834 ) C758_=_C759( C758 C759 ) C758_=_C1446( C758 C1446 ) C758_=_C3010( C758 C3010 ) C758_=_C4397( C758 C4397 ) C759_=_C3010( C759 C3010 ) \nC759_=_C4397( C759 C4397 ) C762_=_C764( C762 C764 ) C762_=_C765( C762 C765 ) C762_=_C766( C762 C766 ) C762_=_C3011( C762 C3011 ) C764_=_C765( C764 C765 ) \nC764_=_C766( C764 C766 ) C764_=_C3011( C764 C3011 ) C765_=_C766( C765 C766 ) C765_=_C3011( C765 C3011 ) C766_=_C3011( C766 C3011 ) C1446_=_C3492( C1446 C3492 ) \nC1446_=_C4676( C1446 C4676 ) C1853_=_C3481( C1853 C3481 ) C1853_=_C3485( C1853 C3485 ) C1853_=_C3819( C1853 C3819 ) C1853_=_C3826( C1853 C3826 ) C1853_=_C3827( C1853 C3827 ) \nC1853_=_C3828( C1853 C3828 ) C1853_=_C4387( C1853 C4387 ) C2979_=_C3479( C2979 C3479 ) C2979_=_C3481( C2979 C3481 ) C2979_=_C3820( C2979 C3820 ) C2979_=_C3821( C2979 C3821 ) \nC2979_=_C3822( C2979 C3822 ) C2979_=_C4468( C2979 C4468 ) C2979_=_C4469( C2979 C4469 ) C3010_=_C3011( C3010 C3011 ) C3010_=_C4397( C3010 C4397 ) C3479_=_C3819( C3479 C3819 ) \nC3479_=_C3820( C3479 C3820 ) C3479_=_C3821( C3479 C3821 ) C3479_=_C3822( C3479 C3822 ) C3479_=_C4468( C3479 C4468 ) C3479_=_C4469( C3479 C4469 ) C3481_=_C3485( C3481 C3485 ) \nC3481_=_C3819( C3481 C3819 ) C3481_=_C4387( C3481 C4387 ) C3481_=_C4468( C3481 C4468 ) C3481_=_C4469( C3481 C4469 ) C3485_=_C3819( C3485 C3819 ) C3485_=_C4387( C3485 C4387 ) \nC3492_=_C4676( C3492 C4676 ) C3819_=_C3820( C3819 C3820 ) C3819_=_C3821( C3819 C3821</w:t>
      </w:r>
    </w:p>
    <w:p>
      <w:pPr>
        <w:pStyle w:val="PreformattedText"/>
        <w:bidi w:val="0"/>
        <w:spacing w:before="0" w:after="0"/>
        <w:jc w:val="left"/>
        <w:rPr/>
      </w:pPr>
      <w:r>
        <w:rPr/>
        <w:t xml:space="preserve"> </w:t>
      </w:r>
      <w:r>
        <w:rPr/>
        <w:t>) C3819_=_C4387( C3819 C4387 ) C3820_=_C3821( C3820 C3821 ) C3820_=_C3822( C3820 C3822 ) \nC3820_=_C4468( C3820 C4468 ) C3820_=_C4469( C3820 C4469 ) C3821_=_C3822( C3821 C3822 ) C3821_=_C4468( C3821 C4468 ) C3821_=_C4469( C3821 C4469 ) C3822_=_C3828( C3822 C3828 ) \nC3822_=_C3829( C3822 C3829 ) C3822_=_C3830( C3822 C3830 ) C3822_=_C3835( C3822 C3835 ) C3822_=_C4468( C3822 C4468 ) C3822_=_C4469( C3822 C4469 ) C3826_=_C3827( C3826 C3827 ) \nC3826_=_C3828( C3826 C3828 ) C3826_=_C3829( C3826 C3829 ) C3826_=_C3830( C3826 C3830 ) C3826_=_C3832( C3826 C3832 ) C3827_=_C3828( C3827 C3828 ) C3827_=_C3834( C3827 C3834 ) \nC3827_=_C3835( C3827 C3835 ) C3828_=_C3834( C3828 C3834 ) C3828_=_C3835( C3828 C3835 ) C3829_=_C3830( C3829 C3830 ) C3829_=_C3832( C3829 C3832 ) C3830_=_C3832( C3830 C3832 ) \nC3830_=_C3834( C3830 C3834 ) C3832_=_C3834( C3832 C3834 ) C3834_=_C3835( C3834 C3835 ) C4387_=_C4468( C4387 C4468 ) C4387_=_C4469( C4387 C4469 ) C4468_=_C4469( C4468 C4469 ) "];2518-&gt;2793[label="32: C497 C519 C758 C759 C762 \nC764 C765 C766 C1446 C2979 C3010 \nC3011 C3479 C3481 C3485 C3492 C3819 \nC3820 C3821 C3826 C3827 C3828 C3829 \nC3830 C3832 C3834 C3835 C4387 C4397 \nC4468 C4469 C4676 \n71: C497_=_C3828 ,C497_=_C3835 ,C519_=_C3830 ,C519_=_C3832 ,C519_=_C3834 ,\nC758_=_C759 ,C758_=_C1446 ,C758_=_C3010 ,C758_=_C4397 ,C759_=_C3010 ,C759_=_C4397 ,\nC762_=_C764 ,C762_=_C765 ,C762_=_C766 ,C762_=_C3011 ,C764_=_C765 ,C764_=_C766 ,\nC764_=_C3011 ,C765_=_C766 ,C765_=_C3011 ,C766_=_C3011 ,C1446_=_C3492 ,C1446_=_C4676 ,\nC2979_=_C3479 ,C2979_=_C3481 ,C2979_=_C3820 ,C2979_=_C3821 ,C2979_=_C4468 ,C2979_=_C4469 ,\nC3010_=_C3011 ,C3010_=_C4397 ,C3479_=_C3819 ,C3479_=_C3820 ,C3479_=_C3821 ,C3479_=_C4468 ,\nC3479_=_C4469 ,C3481_=_C3485 ,C3481_=_C3819 ,C3481_=_C4387 ,C3481_=_C4468 ,C3481_=_C4469 ,\nC3485_=_C3819 ,C3485_=_C4387 ,C3492_=_C4676 ,C3819_=_C3820 ,C3819_=_C3821 ,C3819_=_C4387 ,\nC3820_=_C3821 ,C3820_=_C4468 ,C3820_=_C4469 ,C3821_=_C4468 ,C3821_=_C4469 ,C3826_=_C3827 ,\nC3826_=_C3828 ,C3826_=_C3829 ,C3826_=_C3830 ,C3826_=_C3832 ,C3827_=_C3828 ,C3827_=_C3834 ,\nC3827_=_C3835 ,C3828_=_C3834 ,C3828_=_C3835 ,C3829_=_C3830 ,C3829_=_C3832 ,C3830_=_C3832 ,\nC3830_=_C3834 ,C3832_=_C3834 ,C3834_=_C3835 ,C4387_=_C4468 ,C4387_=_C4469 ,C4468_=_C4469 ,"];2794[shape=box, label="id:2794 level: 11\n15: C603 C604 C605 C2903 C2906 \nC2911 C2939 C2940 C2941 C2942 C2943 \nC2944 C2945 C2946 C4376 \n62: C603_=_C604( C603 C604 ) C603_=_C605( C603 C605 ) C603_=_C2903( C603 C2903 ) C603_=_C2906( C603 C2906 ) C603_=_C2911( C603 C2911 ) \nC603_=_C2939( C603 C2939 ) C603_=_C2940( C603 C2940 ) C603_=_C2941( C603 C2941 ) C603_=_C2942( C603 C2942 ) C603_=_C2943( C603 C2943 ) C603_=_C2944( C603 C2944 ) \nC603_=_C2945( C603 C2945 ) C603_=_C2946( C603 C2946 ) C603_=_C4376( C603 C4376 ) C604_=_C2906( C604 C2906 ) C604_=_C2911( C604 C2911 ) C604_=_C2939( C604 C2939 ) \nC604_=_C2940( C604 C2940 ) C604_=_C2941( C604 C2941 ) C604_=_C2942( C604 C2942 ) C604_=_C2943( C604 C2943 ) C605_=_C2903( C605 C2903 ) C605_=_C2944( C605 C2944 ) \nC605_=_C2945( C605 C2945 ) C605_=_C2946( C605 C2946 ) C605_=_C4376( C605 C4376 ) C2903_=_C2939( C2903 C2939 ) C2903_=_C2944( C2903 C2944 ) C2903_=_C2945( C2903 C2945 ) \nC2903_=_C2946( C2903 C2946 ) C2903_=_C4376( C2903 C4376 ) C2906_=_C2911( C2906 C2911 ) C2906_=_C2939( C2906 C2939 ) C2906_=_C2940( C2906 C2940 ) C2906_=_C2941( C2906 C2941 ) \nC2906_=_C2942( C2906 C2942 ) C2906_=_C2943( C2906 C2943 ) C2906_=_C4376( C2906 C4376 ) C2911_=_C2939( C2911 C2939 ) C2911_=_C2940( C2911 C2940 ) C2911_=_C2941( C2911 C2941 ) \nC2911_=_C2942( C2911 C2942 ) C2911_=_C2943( C2911 C2943 ) C2939_=_C2940( C2939 C2940 ) C2939_=_C2941( C2939 C2941 ) C2939_=_C2942( C2939 C2942 ) C2939_=_C2943( C2939 C2943 ) \nC2939_=_C2944( C2939 C2944 ) C2939_=_C2945( C2939 C2945 ) C2940_=_C2941( C2940 C2941 ) C2940_=_C2942( C2940 C2942 ) C2940_=_C2943( C2940 C2943 ) C2941_=_C2942( C2941 C2942 ) \nC2941_=_C2943( C2941 C2943 ) C2942_=_C2943( C2942 C2943 ) C2943_=_C4376( C2943 C4376 ) C2944_=_C2945( C2944 C2945 ) C2944_=_C2946( C2944 C2946 ) C2944_=_C4376( C2944 C4376 ) \nC2945_=_C2946( C2945 C2946 ) C2945_=_C4376( C2945 C4376 ) C2946_=_C4376( C2946 C4376 ) "];2522-&gt;2794[label="14: C604 C605 C2903 C2906 C2911 \nC2939 C2940 C2941 C2942 C2943 C2944 \nC2945 C2946 C4376 \n48: C604_=_C2906 ,C604_=_C2911 ,C604_=_C2939 ,C604_=_C2940 ,C604_=_C2941 ,\nC604_=_C2942 ,C604_=_C2943 ,C605_=_C2903 ,C605_=_C2944 ,C605_=_C2945 ,C605_=_C2946 ,\nC605_=_C4376 ,C2903_=_C2939 ,C2903_=_C2944 ,C2903_=_C2945 ,C2903_=_C2946 ,C2903_=_C4376 ,\nC2906_=_C2911 ,C2906_=_C2939 ,C2906_=_C2940 ,C2906_=_C2941 ,C2906_=_C2942 ,C2906_=_C2943 ,\nC2906_=_C4376 ,C2911_=_C2939 ,C2911_=_C2940 ,C2911_=_C2941 ,C2911_=_C2942 ,C2911_=_C2943 ,\nC2939_=_C2940 ,C2939_=_C2941 ,C2939_=_C2942 ,C2939_=_C2943 ,C2939_=_C2944 ,C2939_=_C2945 ,\nC2940_=_C2941 ,C2940_=_C2942 ,C2940_=_C2943 ,C2941_=_C2942 ,C2941_=_C2943 ,C2942_=_C2943 ,\nC2943_=_C4376 ,C2944_=_C2945 ,C2944_=_C2946 ,C2944_=_C4376 ,C2945_=_C2946 ,C2945_=_C4376 ,\nC2946_=_C4376 ,"];2795[shape=box, label="id:2795 level: 11\n16: C605 C629 C630 C631 C2941 \nC2942 C2964 C2966 C2975 C2976 C2977 \nC2978 C2979 C4382 C4386 C4387 \n68: C605_=_C629( C605 C629 ) C605_=_C630( C605 C630 ) C605_=_C631( C605 C631 ) C605_=_C2964( C605 C2964 ) C605_=_C2966( C605 C2966 ) \nC605_=_C2975( C605 C2975 ) C605_=_C2976( C605 C2976 ) C605_=_C2978( C605 C2978 ) C605_=_C2979( C605 C2979 ) C629_=_C630( C629 C630 ) C629_=_C631( C629 C631 ) \nC629_=_C2941( C629 C2941 ) C629_=_C2942( C629 C2942 ) C629_=_C2964( C629 C2964 ) C629_=_C2966( C629 C2966 ) C629_=_C2975( C629 C2975 ) C629_=_C2976( C629 C2976 ) \nC629_=_C2977( C629 C2977 ) C629_=_C2978( C629 C2978 ) C629_=_C2979( C629 C2979 ) C629_=_C4382( C629 C4382 ) C629_=_C4386( C629 C4386 ) C629_=_C4387( C629 C4387 ) \nC630_=_C631( C630 C631 ) C630_=_C2964( C630 C2964 ) C630_=_C2966( C630 C2966 ) C630_=_C2975( C630 C2975 ) C630_=_C2976( C630 C2976 ) C630_=_C2978( C630 C2978 ) \nC630_=_C2979( C630 C2979 ) C631_=_C2964( C631 C2964 ) C631_=_C2966( C631 C2966 ) C631_=_C2975( C631 C2975 ) C631_=_C2976( C631 C2976 ) C631_=_C2978( C631 C2978 ) \nC631_=_C2979( C631 C2979 ) C2941_=_C2942( C2941 C2942 ) C2941_=_C2977( C2941 C2977 ) C2941_=_C4382( C2941 C4382 ) C2941_=_C4386( C2941 C4386 ) C2941_=_C4387( C2941 C4387 ) \nC2942_=_C2977( C2942 C2977 ) C2942_=_C4382( C2942 C4382 ) C2942_=_C4386( C2942 C4386 ) C2942_=_C4387( C2942 C4387 ) C2964_=_C2966( C2964 C2966 ) C2964_=_C2975( C2964 C2975 ) \nC2964_=_C2976( C2964 C2976 ) C2964_=_C2978( C2964 C2978 ) C2964_=_C2979( C2964 C2979 ) C2966_=_C2975( C2966 C2975 ) C2966_=_C2976( C2966 C2976 ) C2966_=_C2978( C2966 C2978 ) \nC2966_=_C2979( C2966 C2979 ) C2975_=_C2976( C2975 C2976 ) C2975_=_C2978( C2975 C2978 ) C2975_=_C2979( C2975 C2979 ) C2976_=_C2978( C2976 C2978 ) C2976_=_C2979( C2976 C2979 ) \nC2977_=_C2978( C2977 C2978 ) C2977_=_C4382( C2977 C4382 ) C2977_=_C4386( C2977 C4386 ) C2977_=_C4387( C2977 C4387 ) C2978_=_C2979( C2978 C2979 ) C2978_=_C4382( C2978 C4382 ) \nC4382_=_C4386( C4382 C4386 ) C4382_=_C4387( C4382 C4387 ) C4386_=_C4387( C4386 C4387 ) "];2522-&gt;2795[label="15: C605 C630 C631 C2941 C2942 \nC2964 C2966 C2975 C2976 C2977 C2978 \nC2979 C4382 C4386 C4387 \n53: C605_=_C630 ,C605_=_C631 ,C605_=_C2964 ,C605_=_C2966 ,C605_=_C2975 ,\nC605_=_C2976 ,C605_=_C2978 ,C605_=_C2979 ,C630_=_C631 ,C630_=_C2964 ,C630_=_C2966 ,\nC630_=_C2975 ,C630_=_C2976 ,C630_=_C2978 ,C630_=_C2979 ,C631_=_C2964 ,C631_=_C2966 ,\nC631_=_C2975 ,C631_=_C2976 ,C631_=_C2978 ,C631_=_C2979 ,C2941_=_C2942 ,C2941_=_C2977 ,\nC2941_=_C4382 ,C2941_=_C4386 ,C2941_=_C4387 ,C2942_=_C2977 ,C2942_=_C4382 ,C2942_=_C4386 ,\nC2942_=_C4387 ,C2964_=_C2966 ,C2964_=_C2975 ,C2964_=_C2976 ,C2964_=_C2978 ,C2964_=_C2979 ,\nC2966_=_C2975 ,C2966_=_C2976 ,C2966_=_C2978 ,C2966_=_C2979 ,C2975_=_C2976 ,C2975_=_C2978 ,\nC2975_=_C2979 ,C2976_=_C2978 ,C2976_=_C2979 ,C2977_=_C2978 ,C2977_=_C4382 ,C2977_=_C4386 ,\nC2977_=_C4387 ,C2978_=_C2979 ,C2978_=_C4382 ,C4382_=_C4386 ,C4382_=_C4387 ,C4386_=_C4387 ,"];2796[shape=box, label="id:2796 level: 11\n19: C606 C607 C608 C615 C633 \nC634 C635 C2953 C2958 C2959 C2960 \nC2963 C2964 C2965 C2966 C2977 C2978 \nC4382 C4383 \n66: C606_=_C607( C606 C607 ) C606_=_C608( C606 C608 ) C607_=_C608( C607 C608 ) C607_=_C615( C607 C615 ) C607_=_C2953( C607 C2953 ) \nC607_=_C2958( C607 C2958 ) C607_=_C2959( C607 C2959 ) C607_=_C2960( C607 C2960 ) C607_=_C2963( C607 C2963 ) C607_=_C2964( C607 C2964 ) C607_=_C2965( C607 C2965 ) \nC607_=_C2966( C607 C2966 ) C615_=_C2953( C615 C2953 ) C615_=_C2958( C615 C2958 ) C615_=_C2959( C615 C2959 ) C615_=_C2960( C615 C2960 ) C615_=_C2963( C615 C2963 ) \nC615_=_C2964( C615 C2964 ) C615_=_C2965( C615 C2965 ) C615_=_C2966( C615 C2966 ) C633_=_C634( C633 C634 ) C633_=_C635( C633 C635 ) C634_=_C635( C634 C635 ) \nC2953_=_C2958( C2953 C2958 ) C2953_=_C2959( C2953 C2959 ) C2953_=_C2960( C2953 C2960 ) C2953_=_C2963( C2953 C2963 ) C2953_=_C2964( C2953 C2964 ) C2953_=_C2965( C2953 C2965 ) \nC2953_=_C2966( C2953 C2966 ) C2958_=_C2959( C2958 C2959 ) C2958_=_C2960( C2958 C2960 ) C2958_=_C2963( C2958 C2963 ) C2958_=_C2964( C2958 C2964 ) C2958_=_C2965( C2958 C2965 ) \nC2958_=_C2966( C2958 C2966 ) C2958_=_C4382( C2958 C4382 ) C2958_=_C4383( C2958 C4383 ) C2959_=_C2960( C2959 C2960 ) C2959_=_C2963( C2959 C2963 ) C2959_=_C2964( C2959 C2964 ) \nC2959_=_C2965( C2959 C2965 ) C2959_=_C2966( C2959 C2966 ) C2959_=_C4382( C2959 C4382 ) C2960_=_C2963( C2960 C2963 ) C2960_=_C2964( C2960 C2964 ) C2960_=_C2965( C2960 C2965 ) \nC2960_=_C2966( C2960 C2966 ) C2960_=_C2978( C2960 C2978 ) C2960_=_C4382( C2960 C4382 ) C2963_=_C2964( C2963 C2964 ) C2963_=_C2965( C2963 C2965 ) C2963_=_C2966( C2963 C2966 ) \nC2963_=_C4383( C2963 C4383 ) C2964_=_C2965( C2964 C2965 ) C2964_=_C2966( C2964 C2966 ) C2964_=_C2978( C2964 C2978 ) C2964_=_C4383( C2964 C4383 ) C2965_=_C2966( C2965 C2966 ) \nC2966_=_C2978( C2966 C2978 ) C2977_=_C2978( C2977 C2978 ) C2977_=_C4382( C2977 C4382 ) C2977_=_C4383(</w:t>
      </w:r>
    </w:p>
    <w:p>
      <w:pPr>
        <w:pStyle w:val="PreformattedText"/>
        <w:bidi w:val="0"/>
        <w:spacing w:before="0" w:after="0"/>
        <w:jc w:val="left"/>
        <w:rPr/>
      </w:pPr>
      <w:r>
        <w:rPr/>
        <w:t xml:space="preserve"> </w:t>
      </w:r>
      <w:r>
        <w:rPr/>
        <w:t>C2977 C4383 ) C2978_=_C4382( C2978 C4382 ) C2978_=_C4383( C2978 C4383 ) \nC4382_=_C4383( C4382 C4383 ) "];2523-&gt;2796[label="18: C606 C608 C615 C633 C634 \nC635 C2953 C2958 C2959 C2960 C2963 \nC2964 C2965 C2966 C2977 C2978 C4382 \nC4383 \n55: C606_=_C608 ,C615_=_C2953 ,C615_=_C2958 ,C615_=_C2959 ,C615_=_C2960 ,\nC615_=_C2963 ,C615_=_C2964 ,C615_=_C2965 ,C615_=_C2966 ,C633_=_C634 ,C633_=_C635 ,\nC634_=_C635 ,C2953_=_C2958 ,C2953_=_C2959 ,C2953_=_C2960 ,C2953_=_C2963 ,C2953_=_C2964 ,\nC2953_=_C2965 ,C2953_=_C2966 ,C2958_=_C2959 ,C2958_=_C2960 ,C2958_=_C2963 ,C2958_=_C2964 ,\nC2958_=_C2965 ,C2958_=_C2966 ,C2958_=_C4382 ,C2958_=_C4383 ,C2959_=_C2960 ,C2959_=_C2963 ,\nC2959_=_C2964 ,C2959_=_C2965 ,C2959_=_C2966 ,C2959_=_C4382 ,C2960_=_C2963 ,C2960_=_C2964 ,\nC2960_=_C2965 ,C2960_=_C2966 ,C2960_=_C2978 ,C2960_=_C4382 ,C2963_=_C2964 ,C2963_=_C2965 ,\nC2963_=_C2966 ,C2963_=_C4383 ,C2964_=_C2965 ,C2964_=_C2966 ,C2964_=_C2978 ,C2964_=_C4383 ,\nC2965_=_C2966 ,C2966_=_C2978 ,C2977_=_C2978 ,C2977_=_C4382 ,C2977_=_C4383 ,C2978_=_C4382 ,\nC2978_=_C4383 ,C4382_=_C4383 ,"];2797[shape=box, label="id:2797 level: 11\n14: C625 C626 C627 C628 C2950 \nC2952 C2963 C2965 C2967 C2972 C2973 \nC2975 C4383 C4385 \n57: C625_=_C626( C625 C626 ) C625_=_C627( C625 C627 ) C625_=_C628( C625 C628 ) C625_=_C2950( C625 C2950 ) C625_=_C2952( C625 C2952 ) \nC625_=_C2963( C625 C2963 ) C625_=_C2965( C625 C2965 ) C625_=_C2967( C625 C2967 ) C625_=_C2972( C625 C2972 ) C625_=_C2973( C625 C2973 ) C625_=_C2975( C625 C2975 ) \nC625_=_C4383( C625 C4383 ) C625_=_C4385( C625 C4385 ) C626_=_C627( C626 C627 ) C626_=_C628( C626 C628 ) C626_=_C2952( C626 C2952 ) C626_=_C2967( C626 C2967 ) \nC626_=_C2973( C626 C2973 ) C626_=_C2975( C626 C2975 ) C626_=_C4383( C626 C4383 ) C627_=_C628( C627 C628 ) C627_=_C2952( C627 C2952 ) C627_=_C2967( C627 C2967 ) \nC627_=_C2973( C627 C2973 ) C627_=_C2975( C627 C2975 ) C627_=_C4383( C627 C4383 ) C628_=_C2952( C628 C2952 ) C628_=_C2967( C628 C2967 ) C628_=_C2973( C628 C2973 ) \nC628_=_C2975( C628 C2975 ) C628_=_C4383( C628 C4383 ) C2950_=_C2963( C2950 C2963 ) C2950_=_C2965( C2950 C2965 ) C2950_=_C2972( C2950 C2972 ) C2950_=_C4383( C2950 C4383 ) \nC2950_=_C4385( C2950 C4385 ) C2952_=_C2963( C2952 C2963 ) C2952_=_C2967( C2952 C2967 ) C2952_=_C2973( C2952 C2973 ) C2952_=_C2975( C2952 C2975 ) C2952_=_C4383( C2952 C4383 ) \nC2963_=_C2965( C2963 C2965 ) C2963_=_C2972( C2963 C2972 ) C2963_=_C4383( C2963 C4383 ) C2963_=_C4385( C2963 C4385 ) C2965_=_C2972( C2965 C2972 ) C2965_=_C4385( C2965 C4385 ) \nC2967_=_C2972( C2967 C2972 ) C2967_=_C2973( C2967 C2973 ) C2967_=_C2975( C2967 C2975 ) C2967_=_C4383( C2967 C4383 ) C2972_=_C2973( C2972 C2973 ) C2972_=_C2975( C2972 C2975 ) \nC2972_=_C4385( C2972 C4385 ) C2973_=_C2975( C2973 C2975 ) C2973_=_C4383( C2973 C4383 ) C2975_=_C4383( C2975 C4383 ) "];2524-&gt;2797[label="13: C626 C627 C628 C2950 C2952 \nC2963 C2965 C2967 C2972 C2973 C2975 \nC4383 C4385 \n44: C626_=_C627 ,C626_=_C628 ,C626_=_C2952 ,C626_=_C2967 ,C626_=_C2973 ,\nC626_=_C2975 ,C626_=_C4383 ,C627_=_C628 ,C627_=_C2952 ,C627_=_C2967 ,C627_=_C2973 ,\nC627_=_C2975 ,C627_=_C4383 ,C628_=_C2952 ,C628_=_C2967 ,C628_=_C2973 ,C628_=_C2975 ,\nC628_=_C4383 ,C2950_=_C2963 ,C2950_=_C2965 ,C2950_=_C2972 ,C2950_=_C4383 ,C2950_=_C4385 ,\nC2952_=_C2963 ,C2952_=_C2967 ,C2952_=_C2973 ,C2952_=_C2975 ,C2952_=_C4383 ,C2963_=_C2965 ,\nC2963_=_C2972 ,C2963_=_C4383 ,C2963_=_C4385 ,C2965_=_C2972 ,C2965_=_C4385 ,C2967_=_C2972 ,\nC2967_=_C2973 ,C2967_=_C2975 ,C2967_=_C4383 ,C2972_=_C2973 ,C2972_=_C2975 ,C2972_=_C4385 ,\nC2973_=_C2975 ,C2973_=_C4383 ,C2975_=_C4383 ,"];2798[shape=box, label="id:2798 level: 11\n28: C39 C620 C621 C622 C623 \nC627 C628 C1347 C2532 C2536 C2584 \nC2588 C2942 C2946 C2955 C2959 C2965 \nC2972 C2973 C2974 C3399 C4267 C4268 \nC4295 C4299 C4382 C4384 C4385 \n73: C39_=_C2588( C39 C2588 ) C620_=_C621( C620 C621 ) C620_=_C622( C620 C622 ) C620_=_C2946( C620 C2946 ) C620_=_C2955( C620 C2955 ) \nC620_=_C2973( C620 C2973 ) C620_=_C2974( C620 C2974 ) C620_=_C4268( C620 C4268 ) C620_=_C4382( C620 C4382 ) C621_=_C622( C621 C622 ) C621_=_C627( C621 C627 ) \nC621_=_C2532( C621 C2532 ) C621_=_C2946( C621 C2946 ) C621_=_C2955( C621 C2955 ) C621_=_C2973( C621 C2973 ) C621_=_C2974( C621 C2974 ) C621_=_C4382( C621 C4382 ) \nC622_=_C628( C622 C628 ) C622_=_C2946( C622 C2946 ) C622_=_C2955( C622 C2955 ) C622_=_C2973( C622 C2973 ) C622_=_C2974( C622 C2974 ) C622_=_C4382( C622 C4382 ) \nC623_=_C2955( C623 C2955 ) C623_=_C2972( C623 C2972 ) C623_=_C2973( C623 C2973 ) C623_=_C2974( C623 C2974 ) C627_=_C628( C627 C628 ) C627_=_C2532( C627 C2532 ) \nC627_=_C2973( C627 C2973 ) C628_=_C2973( C628 C2973 ) C1347_=_C4267( C1347 C4267 ) C1347_=_C4268( C1347 C4268 ) C2536_=_C4384( C2536 C4384 ) C2536_=_C4385( C2536 C4385 ) \nC2584_=_C2588( C2584 C2588 ) C2584_=_C4295( C2584 C4295 ) C2584_=_C4299( C2584 C4299 ) C2588_=_C4295( C2588 C4295 ) C2588_=_C4299( C2588 C4299 ) C2942_=_C2959( C2942 C2959 ) \nC2942_=_C2965( C2942 C2965 ) C2942_=_C2972( C2942 C2972 ) C2942_=_C4382( C2942 C4382 ) C2942_=_C4384( C2942 C4384 ) C2946_=_C2955( C2946 C2955 ) C2946_=_C2959( C2946 C2959 ) \nC2946_=_C2973( C2946 C2973 ) C2946_=_C2974( C2946 C2974 ) C2946_=_C4382( C2946 C4382 ) C2955_=_C2972( C2955 C2972 ) C2955_=_C2973( C2955 C2973 ) C2955_=_C2974( C2955 C2974 ) \nC2955_=_C4382( C2955 C4382 ) C2959_=_C2965( C2959 C2965 ) C2959_=_C2972( C2959 C2972 ) C2959_=_C4382( C2959 C4382 ) C2959_=_C4384( C2959 C4384 ) C2965_=_C2972( C2965 C2972 ) \nC2965_=_C4384( C2965 C4384 ) C2965_=_C4385( C2965 C4385 ) C2972_=_C2973( C2972 C2973 ) C2972_=_C2974( C2972 C2974 ) C2972_=_C4384( C2972 C4384 ) C2972_=_C4385( C2972 C4385 ) \nC2973_=_C2974( C2973 C2974 ) C2973_=_C4382( C2973 C4382 ) C2974_=_C4382( C2974 C4382 ) C4267_=_C4268( C4267 C4268 ) C4267_=_C4384( C4267 C4384 ) C4267_=_C4385( C4267 C4385 ) \nC4295_=_C4299( C4295 C4299 ) C4384_=_C4385( C4384 C4385 ) "];2524-&gt;2798[label="26: C39 C620 C623 C627 C628 \nC1347 C2532 C2536 C2584 C2588 C2942 \nC2946 C2955 C2959 C2965 C2972 C2973 \nC2974 C3399 C4267 C4268 C4295 C4299 \nC4382 C4384 C4385 \n57: C39_=_C2588 ,C620_=_C2946 ,C620_=_C2955 ,C620_=_C2973 ,C620_=_C2974 ,\nC620_=_C4268 ,C620_=_C4382 ,C623_=_C2955 ,C623_=_C2972 ,C623_=_C2973 ,C623_=_C2974 ,\nC627_=_C628 ,C627_=_C2532 ,C627_=_C2973 ,C628_=_C2973 ,C1347_=_C4267 ,C1347_=_C4268 ,\nC2536_=_C4384 ,C2536_=_C4385 ,C2584_=_C2588 ,C2584_=_C4295 ,C2584_=_C4299 ,C2588_=_C4295 ,\nC2588_=_C4299 ,C2942_=_C2959 ,C2942_=_C2965 ,C2942_=_C2972 ,C2942_=_C4382 ,C2942_=_C4384 ,\nC2946_=_C2955 ,C2946_=_C2959 ,C2946_=_C2973 ,C2946_=_C2974 ,C2946_=_C4382 ,C2955_=_C2972 ,\nC2955_=_C2973 ,C2955_=_C2974 ,C2955_=_C4382 ,C2959_=_C2965 ,C2959_=_C2972 ,C2959_=_C4382 ,\nC2959_=_C4384 ,C2965_=_C2972 ,C2965_=_C4384 ,C2965_=_C4385 ,C2972_=_C2973 ,C2972_=_C2974 ,\nC2972_=_C4384 ,C2972_=_C4385 ,C2973_=_C2974 ,C2973_=_C4382 ,C2974_=_C4382 ,C4267_=_C4268 ,\nC4267_=_C4384 ,C4267_=_C4385 ,C4295_=_C4299 ,C4384_=_C4385 ,"];2799[shape=box, label="id:2799 level: 11\n18: C495 C1662 C1663 C1664 C1665 \nC2989 C2993 C2999 C3738 C3739 C3740 \nC3741 C3742 C3743 C3744 C3745 C4501 \nC4674 \n88: C495_=_C1662( C495 C1662 ) C495_=_C2993( C495 C2993 ) C495_=_C2999( C495 C2999 ) C495_=_C3738( C495 C3738 ) C495_=_C3739( C495 C3739 ) \nC495_=_C3740( C495 C3740 ) C495_=_C3741( C495 C3741 ) C495_=_C3742( C495 C3742 ) C495_=_C4501( C495 C4501 ) C1662_=_C1663( C1662 C1663 ) C1662_=_C1664( C1662 C1664 ) \nC1662_=_C1665( C1662 C1665 ) C1662_=_C2989( C1662 C2989 ) C1662_=_C2993( C1662 C2993 ) C1662_=_C2999( C1662 C2999 ) C1662_=_C3738( C1662 C3738 ) C1662_=_C3739( C1662 C3739 ) \nC1662_=_C3740( C1662 C3740 ) C1662_=_C3741( C1662 C3741 ) C1662_=_C3742( C1662 C3742 ) C1662_=_C3743( C1662 C3743 ) C1662_=_C3744( C1662 C3744 ) C1662_=_C3745( C1662 C3745 ) \nC1662_=_C4501( C1662 C4501 ) C1662_=_C4674( C1662 C4674 ) C1663_=_C1664( C1663 C1664 ) C1663_=_C1665( C1663 C1665 ) C1663_=_C2989( C1663 C2989 ) C1663_=_C3743( C1663 C3743 ) \nC1663_=_C3744( C1663 C3744 ) C1663_=_C3745( C1663 C3745 ) C1663_=_C4674( C1663 C4674 ) C1664_=_C1665( C1664 C1665 ) C1664_=_C2989( C1664 C2989 ) C1664_=_C3743( C1664 C3743 ) \nC1664_=_C3744( C1664 C3744 ) C1664_=_C3745( C1664 C3745 ) C1664_=_C4674( C1664 C4674 ) C1665_=_C2989( C1665 C2989 ) C1665_=_C3743( C1665 C3743 ) C1665_=_C3744( C1665 C3744 ) \nC1665_=_C3745( C1665 C3745 ) C1665_=_C4674( C1665 C4674 ) C2989_=_C3738( C2989 C3738 ) C2989_=_C3743( C2989 C3743 ) C2989_=_C3744( C2989 C3744 ) C2989_=_C3745( C2989 C3745 ) \nC2989_=_C4674( C2989 C4674 ) C2993_=_C2999( C2993 C2999 ) C2993_=_C3738( C2993 C3738 ) C2993_=_C3739( C2993 C3739 ) C2993_=_C3740( C2993 C3740 ) C2993_=_C3741( C2993 C3741 ) \nC2993_=_C3742( C2993 C3742 ) C2993_=_C4501( C2993 C4501 ) C2993_=_C4674( C2993 C4674 ) C2999_=_C3738( C2999 C3738 ) C2999_=_C3739( C2999 C3739 ) C2999_=_C3740( C2999 C3740 ) \nC2999_=_C3741( C2999 C3741 ) C2999_=_C3742( C2999 C3742 ) C2999_=_C4501( C2999 C4501 ) C3738_=_C3739( C3738 C3739 ) C3738_=_C3740( C3738 C3740 ) C3738_=_C3741( C3738 C3741 ) \nC3738_=_C3742( C3738 C3742 ) C3738_=_C3743( C3738 C3743 ) C3738_=_C3744( C3738 C3744 ) C3738_=_C3745( C3738 C3745 ) C3738_=_C4501( C3738 C4501 ) C3739_=_C3740( C3739 C3740 ) \nC3739_=_C3741( C3739 C3741 ) C3739_=_C3742( C3739 C3742 ) C3739_=_C4501( C3739 C4501 ) C3740_=_C3741( C3740 C3741 ) C3740_=_C3742( C3740 C3742 ) C3740_=_C4501( C3740 C4501 ) \nC3741_=_C3742( C3741 C3742 ) C3741_=_C4501( C3741 C4501 ) C3741_=_C4674( C3741 C4674 ) C3742_=_C4501( C3742 C4501 ) C3742_=_C4674( C3742 C4674 ) C3743_=_C3744( C3743 C3744 ) \nC3743_=_C3745( C3743 C3745 ) C3743_=_C4674( C3743 C4674 ) C3744_=_C3745( C3744 C3745 ) C3744_=_C4674( C3744 C4674 ) C3745_=_C4674( C3745 C4674 ) "];2526-&gt;2799[label="17: C495 C1663 C1664 C1665 C2989 \nC2993 C2999 C3738 C3739 C3740 C3741 \nC3742 C3743 C3744 C3745 C4501 C4674 \n71: C495_=_C2993 ,C495_=_C2999 ,C495_=_C3738 ,C495_=_C3739 ,C495_=_C3740 ,\nC495_=_C3741 ,C495_=_C3742 ,C495_=_C4501 ,C1663_=_C1664 ,C1663_=_C1665</w:t>
      </w:r>
    </w:p>
    <w:p>
      <w:pPr>
        <w:pStyle w:val="PreformattedText"/>
        <w:bidi w:val="0"/>
        <w:spacing w:before="0" w:after="0"/>
        <w:jc w:val="left"/>
        <w:rPr/>
      </w:pPr>
      <w:r>
        <w:rPr/>
        <w:t xml:space="preserve"> </w:t>
      </w:r>
      <w:r>
        <w:rPr/>
        <w:t>,C1663_=_C2989 ,\nC1663_=_C3743 ,C1663_=_C3744 ,C1663_=_C3745 ,C1663_=_C4674 ,C1664_=_C1665 ,C1664_=_C2989 ,\nC1664_=_C3743 ,C1664_=_C3744 ,C1664_=_C3745 ,C1664_=_C4674 ,C1665_=_C2989 ,C1665_=_C3743 ,\nC1665_=_C3744 ,C1665_=_C3745 ,C1665_=_C4674 ,C2989_=_C3738 ,C2989_=_C3743 ,C2989_=_C3744 ,\nC2989_=_C3745 ,C2989_=_C4674 ,C2993_=_C2999 ,C2993_=_C3738 ,C2993_=_C3739 ,C2993_=_C3740 ,\nC2993_=_C3741 ,C2993_=_C3742 ,C2993_=_C4501 ,C2993_=_C4674 ,C2999_=_C3738 ,C2999_=_C3739 ,\nC2999_=_C3740 ,C2999_=_C3741 ,C2999_=_C3742 ,C2999_=_C4501 ,C3738_=_C3739 ,C3738_=_C3740 ,\nC3738_=_C3741 ,C3738_=_C3742 ,C3738_=_C3743 ,C3738_=_C3744 ,C3738_=_C3745 ,C3738_=_C4501 ,\nC3739_=_C3740 ,C3739_=_C3741 ,C3739_=_C3742 ,C3739_=_C4501 ,C3740_=_C3741 ,C3740_=_C3742 ,\nC3740_=_C4501 ,C3741_=_C3742 ,C3741_=_C4501 ,C3741_=_C4674 ,C3742_=_C4501 ,C3742_=_C4674 ,\nC3743_=_C3744 ,C3743_=_C3745 ,C3743_=_C4674 ,C3744_=_C3745 ,C3744_=_C4674 ,C3745_=_C4674 ,"];2800[shape=box, label="id:2800 level: 11\n38: C496 C542 C543 C569 C1666 \nC1748 C1749 C1750 C1753 C1754 C2986 \nC2987 C2989 C2990 C2994 C2997 C3000 \nC3002 C3003 C3738 C3739 C3741 C3743 \nC3744 C3745 C3746 C3747 C3748 C3749 \nC3750 C3777 C3778 C3780 C3781 C3782 \nC3783 C4674 C4675 \n230: C496_=_C1748( C496 C1748 ) C496_=_C2994( C496 C2994 ) C496_=_C3000( C496 C3000 ) C496_=_C3744( C496 C3744 ) C496_=_C3748( C496 C3748 ) \nC496_=_C3777( C496 C3777 ) C496_=_C3778( C496 C3778 ) C542_=_C543( C542 C543 ) C542_=_C1666( C542 C1666 ) C542_=_C2986( C542 C2986 ) C542_=_C2989( C542 C2989 ) \nC542_=_C3002( C542 C3002 ) C542_=_C3738( C542 C3738 ) C542_=_C3743( C542 C3743 ) C542_=_C3744( C542 C3744 ) C542_=_C3745( C542 C3745 ) C542_=_C3746( C542 C3746 ) \nC542_=_C3747( C542 C3747 ) C542_=_C3748( C542 C3748 ) C542_=_C3749( C542 C3749 ) C543_=_C1750( C543 C1750 ) C543_=_C2987( C543 C2987 ) C543_=_C2990( C543 C2990 ) \nC543_=_C3003( C543 C3003 ) C543_=_C3739( C543 C3739 ) C543_=_C3741( C543 C3741 ) C543_=_C3750( C543 C3750 ) C543_=_C3780( C543 C3780 ) C543_=_C3781( C543 C3781 ) \nC543_=_C3782( C543 C3782 ) C569_=_C1753( C569 C1753 ) C569_=_C2997( C569 C2997 ) C569_=_C3000( C569 C3000 ) C569_=_C3746( C569 C3746 ) C569_=_C3748( C569 C3748 ) \nC569_=_C3777( C569 C3777 ) C569_=_C3783( C569 C3783 ) C1666_=_C2986( C1666 C2986 ) C1666_=_C2989( C1666 C2989 ) C1666_=_C3002( C1666 C3002 ) C1666_=_C3738( C1666 C3738 ) \nC1666_=_C3743( C1666 C3743 ) C1666_=_C3744( C1666 C3744 ) C1666_=_C3745( C1666 C3745 ) C1666_=_C3746( C1666 C3746 ) C1666_=_C3747( C1666 C3747 ) C1666_=_C3748( C1666 C3748 ) \nC1666_=_C3749( C1666 C3749 ) C1748_=_C2994( C1748 C2994 ) C1748_=_C3000( C1748 C3000 ) C1748_=_C3744( C1748 C3744 ) C1748_=_C3748( C1748 C3748 ) C1748_=_C3777( C1748 C3777 ) \nC1748_=_C3778( C1748 C3778 ) C1749_=_C2990( C1749 C2990 ) C1749_=_C3741( C1749 C3741 ) C1749_=_C3780( C1749 C3780 ) C1749_=_C4674( C1749 C4674 ) C1750_=_C2987( C1750 C2987 ) \nC1750_=_C2990( C1750 C2990 ) C1750_=_C3003( C1750 C3003 ) C1750_=_C3739( C1750 C3739 ) C1750_=_C3741( C1750 C3741 ) C1750_=_C3750( C1750 C3750 ) C1750_=_C3780( C1750 C3780 ) \nC1750_=_C3781( C1750 C3781 ) C1750_=_C3782( C1750 C3782 ) C1753_=_C2997( C1753 C2997 ) C1753_=_C3000( C1753 C3000 ) C1753_=_C3746( C1753 C3746 ) C1753_=_C3748( C1753 C3748 ) \nC1753_=_C3777( C1753 C3777 ) C1753_=_C3783( C1753 C3783 ) C1754_=_C3003( C1754 C3003 ) C1754_=_C3750( C1754 C3750 ) C1754_=_C3781( C1754 C3781 ) C1754_=_C4675( C1754 C4675 ) \nC2986_=_C2987( C2986 C2987 ) C2986_=_C2989( C2986 C2989 ) C2986_=_C2990( C2986 C2990 ) C2986_=_C3002( C2986 C3002 ) C2986_=_C3003( C2986 C3003 ) C2986_=_C3738( C2986 C3738 ) \nC2986_=_C3743( C2986 C3743 ) C2986_=_C3744( C2986 C3744 ) C2986_=_C3745( C2986 C3745 ) C2986_=_C3746( C2986 C3746 ) C2986_=_C3747( C2986 C3747 ) C2986_=_C3748( C2986 C3748 ) \nC2986_=_C3749( C2986 C3749 ) C2987_=_C2989( C2987 C2989 ) C2987_=_C2990( C2987 C2990 ) C2987_=_C3002( C2987 C3002 ) C2987_=_C3003( C2987 C3003 ) C2987_=_C3739( C2987 C3739 ) \nC2987_=_C3741( C2987 C3741 ) C2987_=_C3750( C2987 C3750 ) C2987_=_C3780( C2987 C3780 ) C2987_=_C3781( C2987 C3781 ) C2987_=_C3782( C2987 C3782 ) C2989_=_C2990( C2989 C2990 ) \nC2989_=_C3002( C2989 C3002 ) C2989_=_C3738( C2989 C3738 ) C2989_=_C3743( C2989 C3743 ) C2989_=_C3744( C2989 C3744 ) C2989_=_C3745( C2989 C3745 ) C2989_=_C3746( C2989 C3746 ) \nC2989_=_C3747( C2989 C3747 ) C2989_=_C3748( C2989 C3748 ) C2989_=_C3749( C2989 C3749 ) C2989_=_C4674( C2989 C4674 ) C2990_=_C3003( C2990 C3003 ) C2990_=_C3739( C2990 C3739 ) \nC2990_=_C3741( C2990 C3741 ) C2990_=_C3750( C2990 C3750 ) C2990_=_C3780( C2990 C3780 ) C2990_=_C3781( C2990 C3781 ) C2990_=_C3782( C2990 C3782 ) C2990_=_C4674( C2990 C4674 ) \nC2994_=_C2997( C2994 C2997 ) C2994_=_C3000( C2994 C3000 ) C2994_=_C3744( C2994 C3744 ) C2994_=_C3748( C2994 C3748 ) C2994_=_C3777( C2994 C3777 ) C2994_=_C3778( C2994 C3778 ) \nC2994_=_C4674( C2994 C4674 ) C2997_=_C3000( C2997 C3000 ) C2997_=_C3746( C2997 C3746 ) C2997_=_C3748( C2997 C3748 ) C2997_=_C3777( C2997 C3777 ) C2997_=_C3783( C2997 C3783 ) \nC2997_=_C4675( C2997 C4675 ) C3000_=_C3744( C3000 C3744 ) C3000_=_C3746( C3000 C3746 ) C3000_=_C3748( C3000 C3748 ) C3000_=_C3777( C3000 C3777 ) C3000_=_C3778( C3000 C3778 ) \nC3000_=_C3783( C3000 C3783 ) C3002_=_C3003( C3002 C3003 ) C3002_=_C3738( C3002 C3738 ) C3002_=_C3743( C3002 C3743 ) C3002_=_C3744( C3002 C3744 ) C3002_=_C3745( C3002 C3745 ) \nC3002_=_C3746( C3002 C3746 ) C3002_=_C3747( C3002 C3747 ) C3002_=_C3748( C3002 C3748 ) C3002_=_C3749( C3002 C3749 ) C3002_=_C4675( C3002 C4675 ) C3003_=_C3739( C3003 C3739 ) \nC3003_=_C3741( C3003 C3741 ) C3003_=_C3750( C3003 C3750 ) C3003_=_C3780( C3003 C3780 ) C3003_=_C3781( C3003 C3781 ) C3003_=_C3782( C3003 C3782 ) C3003_=_C4675( C3003 C4675 ) \nC3738_=_C3739( C3738 C3739 ) C3738_=_C3741( C3738 C3741 ) C3738_=_C3743( C3738 C3743 ) C3738_=_C3744( C3738 C3744 ) C3738_=_C3745( C3738 C3745 ) C3738_=_C3746( C3738 C3746 ) \nC3738_=_C3747( C3738 C3747 ) C3738_=_C3748( C3738 C3748 ) C3738_=_C3749( C3738 C3749 ) C3738_=_C3750( C3738 C3750 ) C3739_=_C3741( C3739 C3741 ) C3739_=_C3750( C3739 C3750 ) \nC3739_=_C3780( C3739 C3780 ) C3739_=_C3781( C3739 C3781 ) C3739_=_C3782( C3739 C3782 ) C3741_=_C3750( C3741 C3750 ) C3741_=_C3780( C3741 C3780 ) C3741_=_C3781( C3741 C3781 ) \nC3741_=_C3782( C3741 C3782 ) C3741_=_C4674( C3741 C4674 ) C3743_=_C3744( C3743 C3744 ) C3743_=_C3745( C3743 C3745 ) C3743_=_C3746( C3743 C3746 ) C3743_=_C3747( C3743 C3747 ) \nC3743_=_C3748( C3743 C3748 ) C3743_=_C3749( C3743 C3749 ) C3743_=_C4674( C3743 C4674 ) C3743_=_C4675( C3743 C4675 ) C3744_=_C3745( C3744 C3745 ) C3744_=_C3746( C3744 C3746 ) \nC3744_=_C3747( C3744 C3747 ) C3744_=_C3748( C3744 C3748 ) C3744_=_C3749( C3744 C3749 ) C3744_=_C3777( C3744 C3777 ) C3744_=_C3778( C3744 C3778 ) C3744_=_C4674( C3744 C4674 ) \nC3745_=_C3746( C3745 C3746 ) C3745_=_C3747( C3745 C3747 ) C3745_=_C3748( C3745 C3748 ) C3745_=_C3749( C3745 C3749 ) C3745_=_C3780( C3745 C3780 ) C3745_=_C3782( C3745 C3782 ) \nC3745_=_C4674( C3745 C4674 ) C3746_=_C3747( C3746 C3747 ) C3746_=_C3748( C3746 C3748 ) C3746_=_C3749( C3746 C3749 ) C3746_=_C3777( C3746 C3777 ) C3746_=_C3783( C3746 C3783 ) \nC3746_=_C4675( C3746 C4675 ) C3747_=_C3748( C3747 C3748 ) C3747_=_C3749( C3747 C3749 ) C3747_=_C3781( C3747 C3781 ) C3747_=_C3782( C3747 C3782 ) C3747_=_C4675( C3747 C4675 ) \nC3748_=_C3749( C3748 C3749 ) C3748_=_C3777( C3748 C3777 ) C3748_=_C3778( C3748 C3778 ) C3748_=_C3783( C3748 C3783 ) C3749_=_C3780( C3749 C3780 ) C3749_=_C3781( C3749 C3781 ) \nC3749_=_C3782( C3749 C3782 ) C3750_=_C3780( C3750 C3780 ) C3750_=_C3781( C3750 C3781 ) C3750_=_C3782( C3750 C3782 ) C3750_=_C4675( C3750 C4675 ) C3777_=_C3778( C3777 C3778 ) \nC3777_=_C3783( C3777 C3783 ) C3778_=_C3783( C3778 C3783 ) C3778_=_C4674( C3778 C4674 ) C3780_=_C3781( C3780 C3781 ) C3780_=_C3782( C3780 C3782 ) C3780_=_C4674( C3780 C4674 ) \nC3781_=_C3782( C3781 C3782 ) C3781_=_C4675( C3781 C4675 ) C3783_=_C4675( C3783 C4675 ) "];2526-&gt;2800[label="37: C496 C542 C543 C569 C1666 \nC1748 C1749 C1750 C1753 C1754 C2986 \nC2987 C2989 C2990 C2994 C2997 C3000 \nC3002 C3003 C3738 C3739 C3741 C3743 \nC3744 C3745 C3746 C3747 C3749 C3750 \nC3777 C3778 C3780 C3781 C3782 C3783 \nC4674 C4675 \n208: C496_=_C1748 ,C496_=_C2994 ,C496_=_C3000 ,C496_=_C3744 ,C496_=_C3777 ,\nC496_=_C3778 ,C542_=_C543 ,C542_=_C1666 ,C542_=_C2986 ,C542_=_C2989 ,C542_=_C3002 ,\nC542_=_C3738 ,C542_=_C3743 ,C542_=_C3744 ,C542_=_C3745 ,C542_=_C3746 ,C542_=_C3747 ,\nC542_=_C3749 ,C543_=_C1750 ,C543_=_C2987 ,C543_=_C2990 ,C543_=_C3003 ,C543_=_C3739 ,\nC543_=_C3741 ,C543_=_C3750 ,C543_=_C3780 ,C543_=_C3781 ,C543_=_C3782 ,C569_=_C1753 ,\nC569_=_C2997 ,C569_=_C3000 ,C569_=_C3746 ,C569_=_C3777 ,C569_=_C3783 ,C1666_=_C2986 ,\nC1666_=_C2989 ,C1666_=_C3002 ,C1666_=_C3738 ,C1666_=_C3743 ,C1666_=_C3744 ,C1666_=_C3745 ,\nC1666_=_C3746 ,C1666_=_C3747 ,C1666_=_C3749 ,C1748_=_C2994 ,C1748_=_C3000 ,C1748_=_C3744 ,\nC1748_=_C3777 ,C1748_=_C3778 ,C1749_=_C2990 ,C1749_=_C3741 ,C1749_=_C3780 ,C1749_=_C4674 ,\nC1750_=_C2987 ,C1750_=_C2990 ,C1750_=_C3003 ,C1750_=_C3739 ,C1750_=_C3741 ,C1750_=_C3750 ,\nC1750_=_C3780 ,C1750_=_C3781 ,C1750_=_C3782 ,C1753_=_C2997 ,C1753_=_C3000 ,C1753_=_C3746 ,\nC1753_=_C3777 ,C1753_=_C3783 ,C1754_=_C3003 ,C1754_=_C3750 ,C1754_=_C3781 ,C1754_=_C4675 ,\nC2986_=_C2987 ,C2986_=_C2989 ,C2986_=_C2990 ,C2986_=_C3002 ,C2986_=_C3003 ,C2986_=_C3738 ,\nC2986_=_C3743 ,C2986_=_C3744 ,C2986_=_C3745 ,C2986_=_C3746 ,C2986_=_C3747 ,C2986_=_C3749 ,\nC2987_=_C2989 ,C2987_=_C2990 ,C2987_=_C3002 ,C2987_=_C3003 ,C2987_=_C3739 ,C2987_=_C3741 ,\nC2987_=_C3750 ,C2987_=_C3780 ,C2987_=_C3781 ,C2987_=_C3782 ,C2989_=_C2990 ,C2989_=_C3002 ,\nC2989_=_C3738 ,C2989_=_C3743 ,C2989_=_C3744 ,C2989_=_C3745 ,C2989_=_C3746 ,C2989_=_C3747 ,\nC2989_=_C3749 ,C2989_=_C4674 ,C2990_=_C3003 ,C2990_=_C3739 ,C2990_=_C3741 ,C2990_=_C3750 ,\nC2990_=_C3780 ,C2990_=_C3781 ,C2990_=_C3782 ,C2990_=_C4674 ,C2994_=_C2997 ,C2994_=_C3000 ,\nC2994_=_C3744 ,C2994_=_C3777 ,C2994_=_C3778</w:t>
      </w:r>
    </w:p>
    <w:p>
      <w:pPr>
        <w:pStyle w:val="PreformattedText"/>
        <w:bidi w:val="0"/>
        <w:spacing w:before="0" w:after="0"/>
        <w:jc w:val="left"/>
        <w:rPr/>
      </w:pPr>
      <w:r>
        <w:rPr/>
        <w:t xml:space="preserve"> </w:t>
      </w:r>
      <w:r>
        <w:rPr/>
        <w:t>,C2994_=_C4674 ,C2997_=_C3000 ,C2997_=_C3746 ,\nC2997_=_C3777 ,C2997_=_C3783 ,C2997_=_C4675 ,C3000_=_C3744 ,C3000_=_C3746 ,C3000_=_C3777 ,\nC3000_=_C3778 ,C3000_=_C3783 ,C3002_=_C3003 ,C3002_=_C3738 ,C3002_=_C3743 ,C3002_=_C3744 ,\nC3002_=_C3745 ,C3002_=_C3746 ,C3002_=_C3747 ,C3002_=_C3749 ,C3002_=_C4675 ,C3003_=_C3739 ,\nC3003_=_C3741 ,C3003_=_C3750 ,C3003_=_C3780 ,C3003_=_C3781 ,C3003_=_C3782 ,C3003_=_C4675 ,\nC3738_=_C3739 ,C3738_=_C3741 ,C3738_=_C3743 ,C3738_=_C3744 ,C3738_=_C3745 ,C3738_=_C3746 ,\nC3738_=_C3747 ,C3738_=_C3749 ,C3738_=_C3750 ,C3739_=_C3741 ,C3739_=_C3750 ,C3739_=_C3780 ,\nC3739_=_C3781 ,C3739_=_C3782 ,C3741_=_C3750 ,C3741_=_C3780 ,C3741_=_C3781 ,C3741_=_C3782 ,\nC3741_=_C4674 ,C3743_=_C3744 ,C3743_=_C3745 ,C3743_=_C3746 ,C3743_=_C3747 ,C3743_=_C3749 ,\nC3743_=_C4674 ,C3743_=_C4675 ,C3744_=_C3745 ,C3744_=_C3746 ,C3744_=_C3747 ,C3744_=_C3749 ,\nC3744_=_C3777 ,C3744_=_C3778 ,C3744_=_C4674 ,C3745_=_C3746 ,C3745_=_C3747 ,C3745_=_C3749 ,\nC3745_=_C3780 ,C3745_=_C3782 ,C3745_=_C4674 ,C3746_=_C3747 ,C3746_=_C3749 ,C3746_=_C3777 ,\nC3746_=_C3783 ,C3746_=_C4675 ,C3747_=_C3749 ,C3747_=_C3781 ,C3747_=_C3782 ,C3747_=_C4675 ,\nC3749_=_C3780 ,C3749_=_C3781 ,C3749_=_C3782 ,C3750_=_C3780 ,C3750_=_C3781 ,C3750_=_C3782 ,\nC3750_=_C4675 ,C3777_=_C3778 ,C3777_=_C3783 ,C3778_=_C3783 ,C3778_=_C4674 ,C3780_=_C3781 ,\nC3780_=_C3782 ,C3780_=_C4674 ,C3781_=_C3782 ,C3781_=_C4675 ,C3783_=_C4675 ,"];2801[shape=box, label="id:2801 level: 11\n19: C484 C697 C698 C699 C700 \nC701 C2985 C2986 C2987 C2988 C2989 \nC2990 C2991 C2992 C2993 C2994 C2995 \nC4674 C4676 \n97: C484_=_C697( C484 C697 ) C484_=_C2985( C484 C2985 ) C484_=_C2986( C484 C2986 ) C484_=_C2987( C484 C2987 ) C484_=_C2988( C484 C2988 ) \nC484_=_C2989( C484 C2989 ) C484_=_C2990( C484 C2990 ) C484_=_C2991( C484 C2991 ) C484_=_C4676( C484 C4676 ) C697_=_C698( C697 C698 ) C697_=_C699( C697 C699 ) \nC697_=_C700( C697 C700 ) C697_=_C701( C697 C701 ) C697_=_C2985( C697 C2985 ) C697_=_C2986( C697 C2986 ) C697_=_C2987( C697 C2987 ) C697_=_C2988( C697 C2988 ) \nC697_=_C2989( C697 C2989 ) C697_=_C2990( C697 C2990 ) C697_=_C2991( C697 C2991 ) C697_=_C2992( C697 C2992 ) C697_=_C2993( C697 C2993 ) C697_=_C2994( C697 C2994 ) \nC697_=_C2995( C697 C2995 ) C697_=_C4674( C697 C4674 ) C697_=_C4676( C697 C4676 ) C698_=_C699( C698 C699 ) C698_=_C700( C698 C700 ) C698_=_C701( C698 C701 ) \nC698_=_C2992( C698 C2992 ) C698_=_C2993( C698 C2993 ) C698_=_C2994( C698 C2994 ) C698_=_C2995( C698 C2995 ) C698_=_C4674( C698 C4674 ) C699_=_C700( C699 C700 ) \nC699_=_C701( C699 C701 ) C699_=_C2992( C699 C2992 ) C699_=_C2993( C699 C2993 ) C699_=_C2994( C699 C2994 ) C699_=_C2995( C699 C2995 ) C699_=_C4674( C699 C4674 ) \nC700_=_C701( C700 C701 ) C700_=_C2992( C700 C2992 ) C700_=_C2993( C700 C2993 ) C700_=_C2994( C700 C2994 ) C700_=_C2995( C700 C2995 ) C700_=_C4674( C700 C4674 ) \nC701_=_C2992( C701 C2992 ) C701_=_C2993( C701 C2993 ) C701_=_C2994( C701 C2994 ) C701_=_C2995( C701 C2995 ) C701_=_C4674( C701 C4674 ) C2985_=_C2986( C2985 C2986 ) \nC2985_=_C2987( C2985 C2987 ) C2985_=_C2988( C2985 C2988 ) C2985_=_C2989( C2985 C2989 ) C2985_=_C2990( C2985 C2990 ) C2985_=_C2991( C2985 C2991 ) C2985_=_C2992( C2985 C2992 ) \nC2985_=_C2993( C2985 C2993 ) C2985_=_C2994( C2985 C2994 ) C2985_=_C2995( C2985 C2995 ) C2985_=_C4676( C2985 C4676 ) C2986_=_C2987( C2986 C2987 ) C2986_=_C2988( C2986 C2988 ) \nC2986_=_C2989( C2986 C2989 ) C2986_=_C2990( C2986 C2990 ) C2986_=_C2991( C2986 C2991 ) C2986_=_C4676( C2986 C4676 ) C2987_=_C2988( C2987 C2988 ) C2987_=_C2989( C2987 C2989 ) \nC2987_=_C2990( C2987 C2990 ) C2987_=_C2991( C2987 C2991 ) C2987_=_C4676( C2987 C4676 ) C2988_=_C2989( C2988 C2989 ) C2988_=_C2990( C2988 C2990 ) C2988_=_C2991( C2988 C2991 ) \nC2988_=_C4676( C2988 C4676 ) C2989_=_C2990( C2989 C2990 ) C2989_=_C2991( C2989 C2991 ) C2989_=_C4674( C2989 C4674 ) C2989_=_C4676( C2989 C4676 ) C2990_=_C2991( C2990 C2991 ) \nC2990_=_C4674( C2990 C4674 ) C2990_=_C4676( C2990 C4676 ) C2991_=_C4674( C2991 C4674 ) C2991_=_C4676( C2991 C4676 ) C2992_=_C2993( C2992 C2993 ) C2992_=_C2994( C2992 C2994 ) \nC2992_=_C2995( C2992 C2995 ) C2992_=_C4674( C2992 C4674 ) C2993_=_C2994( C2993 C2994 ) C2993_=_C2995( C2993 C2995 ) C2993_=_C4674( C2993 C4674 ) C2994_=_C2995( C2994 C2995 ) \nC2994_=_C4674( C2994 C4674 ) C2995_=_C4674( C2995 C4674 ) "];2528-&gt;2801[label="18: C484 C698 C699 C700 C701 \nC2985 C2986 C2987 C2988 C2989 C2990 \nC2991 C2992 C2993 C2994 C2995 C4674 \nC4676 \n79: C484_=_C2985 ,C484_=_C2986 ,C484_=_C2987 ,C484_=_C2988 ,C484_=_C2989 ,\nC484_=_C2990 ,C484_=_C2991 ,C484_=_C4676 ,C698_=_C699 ,C698_=_C700 ,C698_=_C701 ,\nC698_=_C2992 ,C698_=_C2993 ,C698_=_C2994 ,C698_=_C2995 ,C698_=_C4674 ,C699_=_C700 ,\nC699_=_C701 ,C699_=_C2992 ,C699_=_C2993 ,C699_=_C2994 ,C699_=_C2995 ,C699_=_C4674 ,\nC700_=_C701 ,C700_=_C2992 ,C700_=_C2993 ,C700_=_C2994 ,C700_=_C2995 ,C700_=_C4674 ,\nC701_=_C2992 ,C701_=_C2993 ,C701_=_C2994 ,C701_=_C2995 ,C701_=_C4674 ,C2985_=_C2986 ,\nC2985_=_C2987 ,C2985_=_C2988 ,C2985_=_C2989 ,C2985_=_C2990 ,C2985_=_C2991 ,C2985_=_C2992 ,\nC2985_=_C2993 ,C2985_=_C2994 ,C2985_=_C2995 ,C2985_=_C4676 ,C2986_=_C2987 ,C2986_=_C2988 ,\nC2986_=_C2989 ,C2986_=_C2990 ,C2986_=_C2991 ,C2986_=_C4676 ,C2987_=_C2988 ,C2987_=_C2989 ,\nC2987_=_C2990 ,C2987_=_C2991 ,C2987_=_C4676 ,C2988_=_C2989 ,C2988_=_C2990 ,C2988_=_C2991 ,\nC2988_=_C4676 ,C2989_=_C2990 ,C2989_=_C2991 ,C2989_=_C4674 ,C2989_=_C4676 ,C2990_=_C2991 ,\nC2990_=_C4674 ,C2990_=_C4676 ,C2991_=_C4674 ,C2991_=_C4676 ,C2992_=_C2993 ,C2992_=_C2994 ,\nC2992_=_C2995 ,C2992_=_C4674 ,C2993_=_C2994 ,C2993_=_C2995 ,C2993_=_C4674 ,C2994_=_C2995 ,\nC2994_=_C4674 ,C2995_=_C4674 ,"];2802[shape=box, label="id:2802 level: 11\n42: C501 C531 C548 C574 C703 \nC704 C705 C706 C1731 C1734 C1738 \nC1742 C1745 C2985 C2988 C2991 C2992 \nC2993 C2994 C2995 C2996 C2997 C2998 \nC2999 C3000 C3001 C3004 C3740 C3742 \nC3745 C3747 C3749 C3751 C3775 C3777 \nC3778 C3780 C3781 C3782 C3783 C4674 \nC4675 \n224: C501_=_C1734( C501 C1734 ) C501_=_C2995( C501 C2995 ) C501_=_C3001( C501 C3001 ) C501_=_C3745( C501 C3745 ) C501_=_C3749( C501 C3749 ) \nC501_=_C3780( C501 C3780 ) C501_=_C3782( C501 C3782 ) C531_=_C548( C531 C548 ) C531_=_C2985( C531 C2985 ) C531_=_C2992( C531 C2992 ) C531_=_C2993( C531 C2993 ) \nC531_=_C2994( C531 C2994 ) C531_=_C2995( C531 C2995 ) C531_=_C2996( C531 C2996 ) C531_=_C2997( C531 C2997 ) C531_=_C2998( C531 C2998 ) C531_=_C2999( C531 C2999 ) \nC531_=_C3000( C531 C3000 ) C531_=_C3001( C531 C3001 ) C548_=_C1738( C548 C1738 ) C548_=_C2988( C548 C2988 ) C548_=_C2991( C548 C2991 ) C548_=_C3004( C548 C3004 ) \nC548_=_C3740( C548 C3740 ) C548_=_C3742( C548 C3742 ) C548_=_C3751( C548 C3751 ) C548_=_C3777( C548 C3777 ) C548_=_C3778( C548 C3778 ) C548_=_C3783( C548 C3783 ) \nC574_=_C1745( C574 C1745 ) C574_=_C2998( C574 C2998 ) C574_=_C3001( C574 C3001 ) C574_=_C3747( C574 C3747 ) C574_=_C3749( C574 C3749 ) C574_=_C3781( C574 C3781 ) \nC574_=_C3782( C574 C3782 ) C703_=_C704( C703 C704 ) C703_=_C705( C703 C705 ) C703_=_C706( C703 C706 ) C704_=_C705( C704 C705 ) C704_=_C706( C704 C706 ) \nC705_=_C706( C705 C706 ) C1731_=_C2991( C1731 C2991 ) C1731_=_C3742( C1731 C3742 ) C1731_=_C3778( C1731 C3778 ) C1731_=_C4674( C1731 C4674 ) C1734_=_C2995( C1734 C2995 ) \nC1734_=_C3001( C1734 C3001 ) C1734_=_C3745( C1734 C3745 ) C1734_=_C3749( C1734 C3749 ) C1734_=_C3780( C1734 C3780 ) C1734_=_C3782( C1734 C3782 ) C1738_=_C2988( C1738 C2988 ) \nC1738_=_C2991( C1738 C2991 ) C1738_=_C3004( C1738 C3004 ) C1738_=_C3740( C1738 C3740 ) C1738_=_C3742( C1738 C3742 ) C1738_=_C3751( C1738 C3751 ) C1738_=_C3777( C1738 C3777 ) \nC1738_=_C3778( C1738 C3778 ) C1738_=_C3783( C1738 C3783 ) C1742_=_C3004( C1742 C3004 ) C1742_=_C3751( C1742 C3751 ) C1742_=_C3783( C1742 C3783 ) C1742_=_C4675( C1742 C4675 ) \nC1745_=_C2998( C1745 C2998 ) C1745_=_C3001( C1745 C3001 ) C1745_=_C3747( C1745 C3747 ) C1745_=_C3749( C1745 C3749 ) C1745_=_C3781( C1745 C3781 ) C1745_=_C3782( C1745 C3782 ) \nC2985_=_C2988( C2985 C2988 ) C2985_=_C2991( C2985 C2991 ) C2985_=_C2992( C2985 C2992 ) C2985_=_C2993( C2985 C2993 ) C2985_=_C2994( C2985 C2994 ) C2985_=_C2995( C2985 C2995 ) \nC2985_=_C2996( C2985 C2996 ) C2985_=_C2997( C2985 C2997 ) C2985_=_C2998( C2985 C2998 ) C2985_=_C2999( C2985 C2999 ) C2985_=_C3000( C2985 C3000 ) C2985_=_C3001( C2985 C3001 ) \nC2985_=_C3004( C2985 C3004 ) C2988_=_C2991( C2988 C2991 ) C2988_=_C3004( C2988 C3004 ) C2988_=_C3740( C2988 C3740 ) C2988_=_C3742( C2988 C3742 ) C2988_=_C3751( C2988 C3751 ) \nC2988_=_C3777( C2988 C3777 ) C2988_=_C3778( C2988 C3778 ) C2988_=_C3783( C2988 C3783 ) C2991_=_C3004( C2991 C3004 ) C2991_=_C3740( C2991 C3740 ) C2991_=_C3742( C2991 C3742 ) \nC2991_=_C3751( C2991 C3751 ) C2991_=_C3777( C2991 C3777 ) C2991_=_C3778( C2991 C3778 ) C2991_=_C3783( C2991 C3783 ) C2991_=_C4674( C2991 C4674 ) C2992_=_C2993( C2992 C2993 ) \nC2992_=_C2994( C2992 C2994 ) C2992_=_C2995( C2992 C2995 ) C2992_=_C2996( C2992 C2996 ) C2992_=_C2997( C2992 C2997 ) C2992_=_C2998( C2992 C2998 ) C2992_=_C2999( C2992 C2999 ) \nC2992_=_C3000( C2992 C3000 ) C2992_=_C3001( C2992 C3001 ) C2992_=_C4674( C2992 C4674 ) C2992_=_C4675( C2992 C4675 ) C2993_=_C2994( C2993 C2994 ) C2993_=_C2995( C2993 C2995 ) \nC2993_=_C2996( C2993 C2996 ) C2993_=_C2997( C2993 C2997 ) C2993_=_C2998( C2993 C2998 ) C2993_=_C2999( C2993 C2999 ) C2993_=_C3000( C2993 C3000 ) C2993_=_C3001( C2993 C3001 ) \nC2993_=_C3740( C2993 C3740 ) C2993_=_C3742( C2993 C3742 ) C2993_=_C4674( C2993 C4674 ) C2994_=_C2995( C2994 C2995 ) C2994_=_C2996( C2994 C2996 ) C2994_=_C2997( C2994 C2997 ) \nC2994_=_C2998( C2994 C2998 ) C2994_=_C2999( C2994 C2999 ) C2994_=_C3000( C2994 C3000 ) C2994_=_C3001( C2994 C3001 ) C2994_=_C3777( C2994 C3777 ) C2994_=_C3778( C2994 C3778 ) \nC2994_=_C4674( C2994 C4674 ) C2995_=_C2996( C2995 C2996 ) C2995_=_C2997( C2995 C2997 ) C2995_=_C2998( C2995 C2998 ) C2995_=_C2999( C2995 C2999 ) C2995_=_C3000( C2995 C3000 ) \nC2995_=_C3001( C2995 C3001 ) C2995_=_C3745( C2995 C3745</w:t>
      </w:r>
    </w:p>
    <w:p>
      <w:pPr>
        <w:pStyle w:val="PreformattedText"/>
        <w:bidi w:val="0"/>
        <w:spacing w:before="0" w:after="0"/>
        <w:jc w:val="left"/>
        <w:rPr/>
      </w:pPr>
      <w:r>
        <w:rPr/>
        <w:t xml:space="preserve"> </w:t>
      </w:r>
      <w:r>
        <w:rPr/>
        <w:t>) C2995_=_C3749( C2995 C3749 ) C2995_=_C3780( C2995 C3780 ) C2995_=_C3782( C2995 C3782 ) C2995_=_C4674( C2995 C4674 ) \nC2996_=_C2997( C2996 C2997 ) C2996_=_C2998( C2996 C2998 ) C2996_=_C2999( C2996 C2999 ) C2996_=_C3000( C2996 C3000 ) C2996_=_C3001( C2996 C3001 ) C2996_=_C3740( C2996 C3740 ) \nC2996_=_C3751( C2996 C3751 ) C2996_=_C4675( C2996 C4675 ) C2997_=_C2998( C2997 C2998 ) C2997_=_C2999( C2997 C2999 ) C2997_=_C3000( C2997 C3000 ) C2997_=_C3001( C2997 C3001 ) \nC2997_=_C3777( C2997 C3777 ) C2997_=_C3783( C2997 C3783 ) C2997_=_C4675( C2997 C4675 ) C2998_=_C2999( C2998 C2999 ) C2998_=_C3000( C2998 C3000 ) C2998_=_C3001( C2998 C3001 ) \nC2998_=_C3747( C2998 C3747 ) C2998_=_C3749( C2998 C3749 ) C2998_=_C3781( C2998 C3781 ) C2998_=_C3782( C2998 C3782 ) C2998_=_C4675( C2998 C4675 ) C2999_=_C3000( C2999 C3000 ) \nC2999_=_C3001( C2999 C3001 ) C2999_=_C3740( C2999 C3740 ) C2999_=_C3742( C2999 C3742 ) C2999_=_C3751( C2999 C3751 ) C3000_=_C3001( C3000 C3001 ) C3000_=_C3777( C3000 C3777 ) \nC3000_=_C3778( C3000 C3778 ) C3000_=_C3783( C3000 C3783 ) C3001_=_C3745( C3001 C3745 ) C3001_=_C3747( C3001 C3747 ) C3001_=_C3749( C3001 C3749 ) C3001_=_C3780( C3001 C3780 ) \nC3001_=_C3781( C3001 C3781 ) C3001_=_C3782( C3001 C3782 ) C3004_=_C3740( C3004 C3740 ) C3004_=_C3742( C3004 C3742 ) C3004_=_C3751( C3004 C3751 ) C3004_=_C3777( C3004 C3777 ) \nC3004_=_C3778( C3004 C3778 ) C3004_=_C3783( C3004 C3783 ) C3004_=_C4675( C3004 C4675 ) C3740_=_C3742( C3740 C3742 ) C3740_=_C3751( C3740 C3751 ) C3740_=_C3777( C3740 C3777 ) \nC3740_=_C3778( C3740 C3778 ) C3740_=_C3783( C3740 C3783 ) C3742_=_C3751( C3742 C3751 ) C3742_=_C3777( C3742 C3777 ) C3742_=_C3778( C3742 C3778 ) C3742_=_C3783( C3742 C3783 ) \nC3742_=_C4674( C3742 C4674 ) C3745_=_C3747( C3745 C3747 ) C3745_=_C3749( C3745 C3749 ) C3745_=_C3780( C3745 C3780 ) C3745_=_C3782( C3745 C3782 ) C3745_=_C4674( C3745 C4674 ) \nC3747_=_C3749( C3747 C3749 ) C3747_=_C3781( C3747 C3781 ) C3747_=_C3782( C3747 C3782 ) C3747_=_C4675( C3747 C4675 ) C3749_=_C3780( C3749 C3780 ) C3749_=_C3781( C3749 C3781 ) \nC3749_=_C3782( C3749 C3782 ) C3751_=_C3777( C3751 C3777 ) C3751_=_C3778( C3751 C3778 ) C3751_=_C3783( C3751 C3783 ) C3751_=_C4675( C3751 C4675 ) C3777_=_C3778( C3777 C3778 ) \nC3777_=_C3783( C3777 C3783 ) C3778_=_C3783( C3778 C3783 ) C3778_=_C4674( C3778 C4674 ) C3780_=_C3781( C3780 C3781 ) C3780_=_C3782( C3780 C3782 ) C3780_=_C4674( C3780 C4674 ) \nC3781_=_C3782( C3781 C3782 ) C3781_=_C4675( C3781 C4675 ) C3783_=_C4675( C3783 C4675 ) "];2528-&gt;2802[label="41: C501 C531 C548 C574 C703 \nC704 C705 C706 C1731 C1734 C1738 \nC1742 C1745 C2985 C2988 C2991 C2992 \nC2993 C2994 C2995 C2996 C2997 C2998 \nC2999 C3000 C3004 C3740 C3742 C3745 \nC3747 C3749 C3751 C3775 C3777 C3778 \nC3780 C3781 C3782 C3783 C4674 C4675 \n203: C501_=_C1734 ,C501_=_C2995 ,C501_=_C3745 ,C501_=_C3749 ,C501_=_C3780 ,\nC501_=_C3782 ,C531_=_C548 ,C531_=_C2985 ,C531_=_C2992 ,C531_=_C2993 ,C531_=_C2994 ,\nC531_=_C2995 ,C531_=_C2996 ,C531_=_C2997 ,C531_=_C2998 ,C531_=_C2999 ,C531_=_C3000 ,\nC548_=_C1738 ,C548_=_C2988 ,C548_=_C2991 ,C548_=_C3004 ,C548_=_C3740 ,C548_=_C3742 ,\nC548_=_C3751 ,C548_=_C3777 ,C548_=_C3778 ,C548_=_C3783 ,C574_=_C1745 ,C574_=_C2998 ,\nC574_=_C3747 ,C574_=_C3749 ,C574_=_C3781 ,C574_=_C3782 ,C703_=_C704 ,C703_=_C705 ,\nC703_=_C706 ,C704_=_C705 ,C704_=_C706 ,C705_=_C706 ,C1731_=_C2991 ,C1731_=_C3742 ,\nC1731_=_C3778 ,C1731_=_C4674 ,C1734_=_C2995 ,C1734_=_C3745 ,C1734_=_C3749 ,C1734_=_C3780 ,\nC1734_=_C3782 ,C1738_=_C2988 ,C1738_=_C2991 ,C1738_=_C3004 ,C1738_=_C3740 ,C1738_=_C3742 ,\nC1738_=_C3751 ,C1738_=_C3777 ,C1738_=_C3778 ,C1738_=_C3783 ,C1742_=_C3004 ,C1742_=_C3751 ,\nC1742_=_C3783 ,C1742_=_C4675 ,C1745_=_C2998 ,C1745_=_C3747 ,C1745_=_C3749 ,C1745_=_C3781 ,\nC1745_=_C3782 ,C2985_=_C2988 ,C2985_=_C2991 ,C2985_=_C2992 ,C2985_=_C2993 ,C2985_=_C2994 ,\nC2985_=_C2995 ,C2985_=_C2996 ,C2985_=_C2997 ,C2985_=_C2998 ,C2985_=_C2999 ,C2985_=_C3000 ,\nC2985_=_C3004 ,C2988_=_C2991 ,C2988_=_C3004 ,C2988_=_C3740 ,C2988_=_C3742 ,C2988_=_C3751 ,\nC2988_=_C3777 ,C2988_=_C3778 ,C2988_=_C3783 ,C2991_=_C3004 ,C2991_=_C3740 ,C2991_=_C3742 ,\nC2991_=_C3751 ,C2991_=_C3777 ,C2991_=_C3778 ,C2991_=_C3783 ,C2991_=_C4674 ,C2992_=_C2993 ,\nC2992_=_C2994 ,C2992_=_C2995 ,C2992_=_C2996 ,C2992_=_C2997 ,C2992_=_C2998 ,C2992_=_C2999 ,\nC2992_=_C3000 ,C2992_=_C4674 ,C2992_=_C4675 ,C2993_=_C2994 ,C2993_=_C2995 ,C2993_=_C2996 ,\nC2993_=_C2997 ,C2993_=_C2998 ,C2993_=_C2999 ,C2993_=_C3000 ,C2993_=_C3740 ,C2993_=_C3742 ,\nC2993_=_C4674 ,C2994_=_C2995 ,C2994_=_C2996 ,C2994_=_C2997 ,C2994_=_C2998 ,C2994_=_C2999 ,\nC2994_=_C3000 ,C2994_=_C3777 ,C2994_=_C3778 ,C2994_=_C4674 ,C2995_=_C2996 ,C2995_=_C2997 ,\nC2995_=_C2998 ,C2995_=_C2999 ,C2995_=_C3000 ,C2995_=_C3745 ,C2995_=_C3749 ,C2995_=_C3780 ,\nC2995_=_C3782 ,C2995_=_C4674 ,C2996_=_C2997 ,C2996_=_C2998 ,C2996_=_C2999 ,C2996_=_C3000 ,\nC2996_=_C3740 ,C2996_=_C3751 ,C2996_=_C4675 ,C2997_=_C2998 ,C2997_=_C2999 ,C2997_=_C3000 ,\nC2997_=_C3777 ,C2997_=_C3783 ,C2997_=_C4675 ,C2998_=_C2999 ,C2998_=_C3000 ,C2998_=_C3747 ,\nC2998_=_C3749 ,C2998_=_C3781 ,C2998_=_C3782 ,C2998_=_C4675 ,C2999_=_C3000 ,C2999_=_C3740 ,\nC2999_=_C3742 ,C2999_=_C3751 ,C3000_=_C3777 ,C3000_=_C3778 ,C3000_=_C3783 ,C3004_=_C3740 ,\nC3004_=_C3742 ,C3004_=_C3751 ,C3004_=_C3777 ,C3004_=_C3778 ,C3004_=_C3783 ,C3004_=_C4675 ,\nC3740_=_C3742 ,C3740_=_C3751 ,C3740_=_C3777 ,C3740_=_C3778 ,C3740_=_C3783 ,C3742_=_C3751 ,\nC3742_=_C3777 ,C3742_=_C3778 ,C3742_=_C3783 ,C3742_=_C4674 ,C3745_=_C3747 ,C3745_=_C3749 ,\nC3745_=_C3780 ,C3745_=_C3782 ,C3745_=_C4674 ,C3747_=_C3749 ,C3747_=_C3781 ,C3747_=_C3782 ,\nC3747_=_C4675 ,C3749_=_C3780 ,C3749_=_C3781 ,C3749_=_C3782 ,C3751_=_C3777 ,C3751_=_C3778 ,\nC3751_=_C3783 ,C3751_=_C4675 ,C3777_=_C3778 ,C3777_=_C3783 ,C3778_=_C3783 ,C3778_=_C4674 ,\nC3780_=_C3781 ,C3780_=_C3782 ,C3780_=_C4674 ,C3781_=_C3782 ,C3781_=_C4675 ,C3783_=_C4675 ,"];2803[shape=box, label="id:2803 level: 11\n10: C724 C727 C728 C729 C730 \nC731 C1421 C3006 C3465 C4677 \n27: C724_=_C727( C724 C727 ) C724_=_C728( C724 C728 ) C724_=_C729( C724 C729 ) C724_=_C730( C724 C730 ) C724_=_C731( C724 C731 ) \nC724_=_C3006( C724 C3006 ) C727_=_C728( C727 C728 ) C727_=_C729( C727 C729 ) C727_=_C730( C727 C730 ) C727_=_C731( C727 C731 ) C727_=_C1421( C727 C1421 ) \nC727_=_C3006( C727 C3006 ) C727_=_C3465( C727 C3465 ) C727_=_C4677( C727 C4677 ) C728_=_C729( C728 C729 ) C728_=_C730( C728 C730 ) C728_=_C731( C728 C731 ) \nC728_=_C3006( C728 C3006 ) C729_=_C730( C729 C730 ) C729_=_C731( C729 C731 ) C729_=_C3006( C729 C3006 ) C730_=_C731( C730 C731 ) C730_=_C3006( C730 C3006 ) \nC731_=_C3006( C731 C3006 ) C1421_=_C3465( C1421 C3465 ) C1421_=_C4677( C1421 C4677 ) C3465_=_C4677( C3465 C4677 ) "];2529-&gt;2803[label="9: C724 C728 C729 C730 C731 \nC1421 C3006 C3465 C4677 \n18: C724_=_C728 ,C724_=_C729 ,C724_=_C730 ,C724_=_C731 ,C724_=_C3006 ,\nC728_=_C729 ,C728_=_C730 ,C728_=_C731 ,C728_=_C3006 ,C729_=_C730 ,C729_=_C731 ,\nC729_=_C3006 ,C730_=_C731 ,C730_=_C3006 ,C731_=_C3006 ,C1421_=_C3465 ,C1421_=_C4677 ,\nC3465_=_C4677 ,"];2804[shape=box, label="id:2804 level: 11\n12: C724 C725 C726 C728 C2968 \nC2969 C2970 C2971 C3005 C3473 C3474 \nC4393 \n28: C724_=_C725( C724 C725 ) C724_=_C726( C724 C726 ) C724_=_C728( C724 C728 ) C724_=_C3005( C724 C3005 ) C724_=_C4393( C724 C4393 ) \nC725_=_C726( C725 C726 ) C725_=_C3005( C725 C3005 ) C725_=_C4393( C725 C4393 ) C726_=_C2969( C726 C2969 ) C726_=_C2971( C726 C2971 ) C726_=_C3005( C726 C3005 ) \nC726_=_C3474( C726 C3474 ) C726_=_C4393( C726 C4393 ) C728_=_C2968( C728 C2968 ) C728_=_C2970( C728 C2970 ) C728_=_C3473( C728 C3473 ) C2968_=_C2969( C2968 C2969 ) \nC2968_=_C2970( C2968 C2970 ) C2968_=_C2971( C2968 C2971 ) C2968_=_C3473( C2968 C3473 ) C2969_=_C2970( C2969 C2970 ) C2969_=_C2971( C2969 C2971 ) C2969_=_C3474( C2969 C3474 ) \nC2970_=_C2971( C2970 C2971 ) C2970_=_C3473( C2970 C3473 ) C2971_=_C3474( C2971 C3474 ) C3005_=_C4393( C3005 C4393 ) C3473_=_C3474( C3473 C3474 ) "];2529-&gt;2804[label="11: C724 C725 C728 C2968 C2969 \nC2970 C2971 C3005 C3473 C3474 C4393 \n21: C724_=_C725 ,C724_=_C728 ,C724_=_C3005 ,C724_=_C4393 ,C725_=_C3005 ,\nC725_=_C4393 ,C728_=_C2968 ,C728_=_C2970 ,C728_=_C3473 ,C2968_=_C2969 ,C2968_=_C2970 ,\nC2968_=_C2971 ,C2968_=_C3473 ,C2969_=_C2970 ,C2969_=_C2971 ,C2969_=_C3474 ,C2970_=_C2971 ,\nC2970_=_C3473 ,C2971_=_C3474 ,C3005_=_C4393 ,C3473_=_C3474 ,"];2805[shape=box, label="id:2805 level: 11\n18: C712 C713 C716 C717 C718 \nC719 C1419 C2956 C2957 C2961 C2962 \nC3005 C3006 C3465 C3473 C3474 C4392 \nC4676 \n40: C712_=_C713( C712 C713 ) C712_=_C716( C712 C716 ) C712_=_C717( C712 C717 ) C712_=_C718( C712 C718 ) C712_=_C719( C712 C719 ) \nC712_=_C3005( C712 C3005 ) C712_=_C3006( C712 C3006 ) C712_=_C4392( C712 C4392 ) C713_=_C1419( C713 C1419 ) C713_=_C3005( C713 C3005 ) C713_=_C4392( C713 C4392 ) \nC716_=_C717( C716 C717 ) C716_=_C718( C716 C718 ) C716_=_C719( C716 C719 ) C716_=_C2956( C716 C2956 ) C716_=_C2961( C716 C2961 ) C716_=_C3006( C716 C3006 ) \nC716_=_C3473( C716 C3473 ) C717_=_C718( C717 C718 ) C717_=_C719( C717 C719 ) C717_=_C3006( C717 C3006 ) C718_=_C719( C718 C719 ) C718_=_C3006( C718 C3006 ) \nC719_=_C3006( C719 C3006 ) C1419_=_C3465( C1419 C3465 ) C1419_=_C4676( C1419 C4676 ) C2956_=_C2957( C2956 C2957 ) C2956_=_C2961( C2956 C2961 ) C2956_=_C2962( C2956 C2962 ) \nC2956_=_C3473( C2956 C3473 ) C2957_=_C2961( C2957 C2961 ) C2957_=_C2962( C2957 C2962 ) C2957_=_C3474( C2957 C3474 ) C2961_=_C2962( C2961 C2962 ) C2961_=_C3473( C2961 C3473 ) \nC2962_=_C3474( C2962 C3474 ) C3005_=_C3006( C3005 C3006 ) C3005_=_C4392( C3005 C4392 ) C3465_=_C4676( C3465 C4676 ) C3473_=_C3474( C3473 C3474 ) "];2530-&gt;2805[label="16: C713 C717 C718 C719 C1419 \nC2956 C2957 C2961 C2962 C3005 C3006 \nC3465 C3473 C3474 C4392 C4676 \n25: C713_=_C1419 ,C713_=_C3005 ,C713_=_C4392 ,C717_=_C718 ,C717_=_C719 ,\nC717_=_C3006 ,C718_=_C719 ,C718_=_C3006 ,C719_=_C3006 ,C1419_=_C3465 ,C1419_=_C4676 ,\nC2956_=_C2957 ,C2956_=_C2961 ,C2956_=_C2962</w:t>
      </w:r>
    </w:p>
    <w:p>
      <w:pPr>
        <w:pStyle w:val="PreformattedText"/>
        <w:bidi w:val="0"/>
        <w:spacing w:before="0" w:after="0"/>
        <w:jc w:val="left"/>
        <w:rPr/>
      </w:pPr>
      <w:r>
        <w:rPr/>
        <w:t xml:space="preserve"> </w:t>
      </w:r>
      <w:r>
        <w:rPr/>
        <w:t>,C2956_=_C3473 ,C2957_=_C2961 ,C2957_=_C2962 ,\nC2957_=_C3474 ,C2961_=_C2962 ,C2961_=_C3473 ,C2962_=_C3474 ,C3005_=_C3006 ,C3005_=_C4392 ,\nC3465_=_C4676 ,C3473_=_C3474 ,"];2806[shape=box, label="id:2806 level: 11\n24: C539 C615 C705 C721 C723 \nC3005 C3006 C3007 C3020 C3023 C3032 \nC3435 C3437 C3443 C3465 C3466 C3467 \nC3470 C3471 C3473 C3474 C3475 C3476 \nC4693 \n86: C539_=_C3475( C539 C3475 ) C539_=_C3476( C539 C3476 ) C705_=_C721( C705 C721 ) C705_=_C3020( C705 C3020 ) C705_=_C3023( C705 C3023 ) \nC705_=_C3032( C705 C3032 ) C705_=_C3435( C705 C3435 ) C705_=_C3437( C705 C3437 ) C705_=_C3443( C705 C3443 ) C705_=_C3465( C705 C3465 ) C705_=_C3466( C705 C3466 ) \nC705_=_C3467( C705 C3467 ) C705_=_C3470( C705 C3470 ) C705_=_C3471( C705 C3471 ) C721_=_C723( C721 C723 ) C721_=_C3020( C721 C3020 ) C721_=_C3023( C721 C3023 ) \nC721_=_C3032( C721 C3032 ) C721_=_C3435( C721 C3435 ) C721_=_C3437( C721 C3437 ) C721_=_C3443( C721 C3443 ) C721_=_C3465( C721 C3465 ) C721_=_C3466( C721 C3466 ) \nC721_=_C3467( C721 C3467 ) C721_=_C3470( C721 C3470 ) C721_=_C3471( C721 C3471 ) C3005_=_C3006( C3005 C3006 ) C3005_=_C3007( C3005 C3007 ) C3006_=_C3007( C3006 C3007 ) \nC3020_=_C3023( C3020 C3023 ) C3020_=_C3032( C3020 C3032 ) C3020_=_C3435( C3020 C3435 ) C3020_=_C3437( C3020 C3437 ) C3020_=_C3443( C3020 C3443 ) C3020_=_C3465( C3020 C3465 ) \nC3020_=_C3466( C3020 C3466 ) C3020_=_C3467( C3020 C3467 ) C3020_=_C3470( C3020 C3470 ) C3020_=_C3471( C3020 C3471 ) C3023_=_C3032( C3023 C3032 ) C3023_=_C3435( C3023 C3435 ) \nC3023_=_C3437( C3023 C3437 ) C3023_=_C3443( C3023 C3443 ) C3023_=_C3465( C3023 C3465 ) C3023_=_C3466( C3023 C3466 ) C3023_=_C3467( C3023 C3467 ) C3023_=_C3470( C3023 C3470 ) \nC3023_=_C3471( C3023 C3471 ) C3032_=_C3435( C3032 C3435 ) C3032_=_C3437( C3032 C3437 ) C3032_=_C3443( C3032 C3443 ) C3032_=_C3465( C3032 C3465 ) C3032_=_C3466( C3032 C3466 ) \nC3032_=_C3467( C3032 C3467 ) C3032_=_C3470( C3032 C3470 ) C3032_=_C3471( C3032 C3471 ) C3435_=_C3437( C3435 C3437 ) C3435_=_C3443( C3435 C3443 ) C3435_=_C3465( C3435 C3465 ) \nC3435_=_C3466( C3435 C3466 ) C3435_=_C3467( C3435 C3467 ) C3435_=_C3470( C3435 C3470 ) C3435_=_C3471( C3435 C3471 ) C3437_=_C3443( C3437 C3443 ) C3437_=_C3465( C3437 C3465 ) \nC3437_=_C3466( C3437 C3466 ) C3437_=_C3467( C3437 C3467 ) C3437_=_C3470( C3437 C3470 ) C3437_=_C3471( C3437 C3471 ) C3443_=_C3465( C3443 C3465 ) C3443_=_C3466( C3443 C3466 ) \nC3443_=_C3467( C3443 C3467 ) C3443_=_C3470( C3443 C3470 ) C3443_=_C3471( C3443 C3471 ) C3465_=_C3466( C3465 C3466 ) C3465_=_C3467( C3465 C3467 ) C3465_=_C3470( C3465 C3470 ) \nC3465_=_C3471( C3465 C3471 ) C3466_=_C3467( C3466 C3467 ) C3466_=_C3470( C3466 C3470 ) C3466_=_C3471( C3466 C3471 ) C3467_=_C3470( C3467 C3470 ) C3467_=_C3471( C3467 C3471 ) \nC3470_=_C3471( C3470 C3471 ) C3473_=_C3474( C3473 C3474 ) C3475_=_C3476( C3475 C3476 ) "];2531-&gt;2806[label="22: C539 C615 C705 C723 C3005 \nC3006 C3020 C3023 C3032 C3435 C3437 \nC3443 C3465 C3466 C3467 C3470 C3471 \nC3473 C3474 C3475 C3476 C4693 \n71: C539_=_C3475 ,C539_=_C3476 ,C705_=_C3020 ,C705_=_C3023 ,C705_=_C3032 ,\nC705_=_C3435 ,C705_=_C3437 ,C705_=_C3443 ,C705_=_C3465 ,C705_=_C3466 ,C705_=_C3467 ,\nC705_=_C3470 ,C705_=_C3471 ,C3005_=_C3006 ,C3020_=_C3023 ,C3020_=_C3032 ,C3020_=_C3435 ,\nC3020_=_C3437 ,C3020_=_C3443 ,C3020_=_C3465 ,C3020_=_C3466 ,C3020_=_C3467 ,C3020_=_C3470 ,\nC3020_=_C3471 ,C3023_=_C3032 ,C3023_=_C3435 ,C3023_=_C3437 ,C3023_=_C3443 ,C3023_=_C3465 ,\nC3023_=_C3466 ,C3023_=_C3467 ,C3023_=_C3470 ,C3023_=_C3471 ,C3032_=_C3435 ,C3032_=_C3437 ,\nC3032_=_C3443 ,C3032_=_C3465 ,C3032_=_C3466 ,C3032_=_C3467 ,C3032_=_C3470 ,C3032_=_C3471 ,\nC3435_=_C3437 ,C3435_=_C3443 ,C3435_=_C3465 ,C3435_=_C3466 ,C3435_=_C3467 ,C3435_=_C3470 ,\nC3435_=_C3471 ,C3437_=_C3443 ,C3437_=_C3465 ,C3437_=_C3466 ,C3437_=_C3467 ,C3437_=_C3470 ,\nC3437_=_C3471 ,C3443_=_C3465 ,C3443_=_C3466 ,C3443_=_C3467 ,C3443_=_C3470 ,C3443_=_C3471 ,\nC3465_=_C3466 ,C3465_=_C3467 ,C3465_=_C3470 ,C3465_=_C3471 ,C3466_=_C3467 ,C3466_=_C3470 ,\nC3466_=_C3471 ,C3467_=_C3470 ,C3467_=_C3471 ,C3470_=_C3471 ,C3473_=_C3474 ,C3475_=_C3476 ,"];2807[shape=box, label="id:2807 level: 11\n29: C699 C704 C709 C733 C743 \nC748 C1404 C1406 C3016 C3019 C3022 \nC3025 C3028 C3031 C3431 C3432 C3433 \nC3434 C3435 C3436 C3437 C3438 C3439 \nC3440 C3441 C3442 C3443 C3444 C4395 \n227: C699_=_C733( C699 C733 ) C699_=_C1404( C699 C1404 ) C699_=_C3025( C699 C3025 ) C699_=_C3028( C699 C3028 ) C699_=_C3031( C699 C3031 ) \nC699_=_C3432( C699 C3432 ) C699_=_C3433( C699 C3433 ) C699_=_C3434( C699 C3434 ) C699_=_C3435( C699 C3435 ) C699_=_C3436( C699 C3436 ) C699_=_C3437( C699 C3437 ) \nC699_=_C3438( C699 C3438 ) C704_=_C743( C704 C743 ) C704_=_C3019( C704 C3019 ) C704_=_C3022( C704 C3022 ) C704_=_C3031( C704 C3031 ) C704_=_C3431( C704 C3431 ) \nC704_=_C3432( C704 C3432 ) C704_=_C3433( C704 C3433 ) C704_=_C3434( C704 C3434 ) C704_=_C3439( C704 C3439 ) C704_=_C3440( C704 C3440 ) C704_=_C3441( C704 C3441 ) \nC704_=_C3442( C704 C3442 ) C709_=_C748( C709 C748 ) C709_=_C1406( C709 C1406 ) C709_=_C3016( C709 C3016 ) C709_=_C3022( C709 C3022 ) C709_=_C3028( C709 C3028 ) \nC709_=_C3432( C709 C3432 ) C709_=_C3435( C709 C3435 ) C709_=_C3436( C709 C3436 ) C709_=_C3439( C709 C3439 ) C709_=_C3440( C709 C3440 ) C709_=_C3443( C709 C3443 ) \nC709_=_C3444( C709 C3444 ) C733_=_C1404( C733 C1404 ) C733_=_C3025( C733 C3025 ) C733_=_C3028( C733 C3028 ) C733_=_C3031( C733 C3031 ) C733_=_C3432( C733 C3432 ) \nC733_=_C3433( C733 C3433 ) C733_=_C3434( C733 C3434 ) C733_=_C3435( C733 C3435 ) C733_=_C3436( C733 C3436 ) C733_=_C3437( C733 C3437 ) C733_=_C3438( C733 C3438 ) \nC743_=_C3019( C743 C3019 ) C743_=_C3022( C743 C3022 ) C743_=_C3031( C743 C3031 ) C743_=_C3431( C743 C3431 ) C743_=_C3432( C743 C3432 ) C743_=_C3433( C743 C3433 ) \nC743_=_C3434( C743 C3434 ) C743_=_C3439( C743 C3439 ) C743_=_C3440( C743 C3440 ) C743_=_C3441( C743 C3441 ) C743_=_C3442( C743 C3442 ) C748_=_C1406( C748 C1406 ) \nC748_=_C3016( C748 C3016 ) C748_=_C3022( C748 C3022 ) C748_=_C3028( C748 C3028 ) C748_=_C3432( C748 C3432 ) C748_=_C3435( C748 C3435 ) C748_=_C3436( C748 C3436 ) \nC748_=_C3439( C748 C3439 ) C748_=_C3440( C748 C3440 ) C748_=_C3443( C748 C3443 ) C748_=_C3444( C748 C3444 ) C1404_=_C3025( C1404 C3025 ) C1404_=_C3028( C1404 C3028 ) \nC1404_=_C3031( C1404 C3031 ) C1404_=_C3431( C1404 C3431 ) C1404_=_C3432( C1404 C3432 ) C1404_=_C3433( C1404 C3433 ) C1404_=_C3434( C1404 C3434 ) C1404_=_C3435( C1404 C3435 ) \nC1404_=_C3436( C1404 C3436 ) C1404_=_C3437( C1404 C3437 ) C1404_=_C3438( C1404 C3438 ) C1406_=_C3016( C1406 C3016 ) C1406_=_C3022( C1406 C3022 ) C1406_=_C3028( C1406 C3028 ) \nC1406_=_C3431( C1406 C3431 ) C1406_=_C3432( C1406 C3432 ) C1406_=_C3435( C1406 C3435 ) C1406_=_C3436( C1406 C3436 ) C1406_=_C3439( C1406 C3439 ) C1406_=_C3440( C1406 C3440 ) \nC1406_=_C3443( C1406 C3443 ) C1406_=_C3444( C1406 C3444 ) C3016_=_C3019( C3016 C3019 ) C3016_=_C3022( C3016 C3022 ) C3016_=_C3025( C3016 C3025 ) C3016_=_C3028( C3016 C3028 ) \nC3016_=_C3432( C3016 C3432 ) C3016_=_C3435( C3016 C3435 ) C3016_=_C3436( C3016 C3436 ) C3016_=_C3439( C3016 C3439 ) C3016_=_C3440( C3016 C3440 ) C3016_=_C3443( C3016 C3443 ) \nC3016_=_C3444( C3016 C3444 ) C3019_=_C3022( C3019 C3022 ) C3019_=_C3025( C3019 C3025 ) C3019_=_C3031( C3019 C3031 ) C3019_=_C3431( C3019 C3431 ) C3019_=_C3432( C3019 C3432 ) \nC3019_=_C3433( C3019 C3433 ) C3019_=_C3434( C3019 C3434 ) C3019_=_C3439( C3019 C3439 ) C3019_=_C3440( C3019 C3440 ) C3019_=_C3441( C3019 C3441 ) C3019_=_C3442( C3019 C3442 ) \nC3022_=_C3028( C3022 C3028 ) C3022_=_C3031( C3022 C3031 ) C3022_=_C3431( C3022 C3431 ) C3022_=_C3432( C3022 C3432 ) C3022_=_C3433( C3022 C3433 ) C3022_=_C3434( C3022 C3434 ) \nC3022_=_C3435( C3022 C3435 ) C3022_=_C3436( C3022 C3436 ) C3022_=_C3439( C3022 C3439 ) C3022_=_C3440( C3022 C3440 ) C3022_=_C3441( C3022 C3441 ) C3022_=_C3442( C3022 C3442 ) \nC3022_=_C3443( C3022 C3443 ) C3022_=_C3444( C3022 C3444 ) C3025_=_C3028( C3025 C3028 ) C3025_=_C3031( C3025 C3031 ) C3025_=_C3432( C3025 C3432 ) C3025_=_C3433( C3025 C3433 ) \nC3025_=_C3434( C3025 C3434 ) C3025_=_C3435( C3025 C3435 ) C3025_=_C3436( C3025 C3436 ) C3025_=_C3437( C3025 C3437 ) C3025_=_C3438( C3025 C3438 ) C3028_=_C3031( C3028 C3031 ) \nC3028_=_C3432( C3028 C3432 ) C3028_=_C3433( C3028 C3433 ) C3028_=_C3434( C3028 C3434 ) C3028_=_C3435( C3028 C3435 ) C3028_=_C3436( C3028 C3436 ) C3028_=_C3437( C3028 C3437 ) \nC3028_=_C3438( C3028 C3438 ) C3028_=_C3439( C3028 C3439 ) C3028_=_C3440( C3028 C3440 ) C3028_=_C3443( C3028 C3443 ) C3028_=_C3444( C3028 C3444 ) C3031_=_C3431( C3031 C3431 ) \nC3031_=_C3432( C3031 C3432 ) C3031_=_C3433( C3031 C3433 ) C3031_=_C3434( C3031 C3434 ) C3031_=_C3435( C3031 C3435 ) C3031_=_C3436( C3031 C3436 ) C3031_=_C3437( C3031 C3437 ) \nC3031_=_C3438( C3031 C3438 ) C3031_=_C3439( C3031 C3439 ) C3031_=_C3440( C3031 C3440 ) C3031_=_C3441( C3031 C3441 ) C3031_=_C3442( C3031 C3442 ) C3431_=_C3432( C3431 C3432 ) \nC3431_=_C3433( C3431 C3433 ) C3431_=_C3434( C3431 C3434 ) C3431_=_C3439( C3431 C3439 ) C3431_=_C3440( C3431 C3440 ) C3431_=_C3441( C3431 C3441 ) C3431_=_C3442( C3431 C3442 ) \nC3432_=_C3433( C3432 C3433 ) C3432_=_C3434( C3432 C3434 ) C3432_=_C3435( C3432 C3435 ) C3432_=_C3436( C3432 C3436 ) C3432_=_C3437( C3432 C3437 ) C3432_=_C3438( C3432 C3438 ) \nC3432_=_C3439( C3432 C3439 ) C3432_=_C3440( C3432 C3440 ) C3432_=_C3441( C3432 C3441 ) C3432_=_C3442( C3432 C3442 ) C3432_=_C3443( C3432 C3443 ) C3432_=_C3444( C3432 C3444 ) \nC3433_=_C3434( C3433 C3434 ) C3433_=_C3435( C3433 C3435 ) C3433_=_C3436( C3433 C3436 ) C3433_=_C3437( C3433 C3437 ) C3433_=_C3438( C3433 C3438 ) C3433_=_C3439( C3433 C3439 ) \nC3433_=_C3440( C3433 C3440 ) C3433_=_C3441( C3433 C3441 ) C3433_=_C3442( C3433 C3442 ) C3434_=_C3435( C3434 C3435 ) C3434_=_C3436( C3434 C3436 ) C3434_=_C3437( C3434 C3437 ) \nC3434_=_C3438( C3434 C3438 ) C3434_=_C3439( C3434 C3439 ) C3434_=_C3440( C3434 C3440 ) C3434_=_C3441( C3434 C3441 ) C3434_=_C3442( C3434</w:t>
      </w:r>
    </w:p>
    <w:p>
      <w:pPr>
        <w:pStyle w:val="PreformattedText"/>
        <w:bidi w:val="0"/>
        <w:spacing w:before="0" w:after="0"/>
        <w:jc w:val="left"/>
        <w:rPr/>
      </w:pPr>
      <w:r>
        <w:rPr/>
        <w:t xml:space="preserve"> </w:t>
      </w:r>
      <w:r>
        <w:rPr/>
        <w:t>C3442 ) C3435_=_C3436( C3435 C3436 ) \nC3435_=_C3437( C3435 C3437 ) C3435_=_C3438( C3435 C3438 ) C3435_=_C3439( C3435 C3439 ) C3435_=_C3440( C3435 C3440 ) C3435_=_C3443( C3435 C3443 ) C3435_=_C3444( C3435 C3444 ) \nC3436_=_C3437( C3436 C3437 ) C3436_=_C3438( C3436 C3438 ) C3436_=_C3439( C3436 C3439 ) C3436_=_C3440( C3436 C3440 ) C3436_=_C3443( C3436 C3443 ) C3436_=_C3444( C3436 C3444 ) \nC3437_=_C3438( C3437 C3438 ) C3437_=_C3441( C3437 C3441 ) C3437_=_C3443( C3437 C3443 ) C3438_=_C3442( C3438 C3442 ) C3438_=_C3444( C3438 C3444 ) C3439_=_C3440( C3439 C3440 ) \nC3439_=_C3441( C3439 C3441 ) C3439_=_C3442( C3439 C3442 ) C3439_=_C3443( C3439 C3443 ) C3439_=_C3444( C3439 C3444 ) C3440_=_C3441( C3440 C3441 ) C3440_=_C3442( C3440 C3442 ) \nC3440_=_C3443( C3440 C3443 ) C3440_=_C3444( C3440 C3444 ) C3441_=_C3442( C3441 C3442 ) C3441_=_C3443( C3441 C3443 ) C3442_=_C3444( C3442 C3444 ) C3443_=_C3444( C3443 C3444 ) "];2531-&gt;2807[label="28: C699 C704 C709 C733 C743 \nC748 C1404 C1406 C3016 C3019 C3022 \nC3025 C3028 C3031 C3431 C3433 C3434 \nC3435 C3436 C3437 C3438 C3439 C3440 \nC3441 C3442 C3443 C3444 C4395 \n200: C699_=_C733 ,C699_=_C1404 ,C699_=_C3025 ,C699_=_C3028 ,C699_=_C3031 ,\nC699_=_C3433 ,C699_=_C3434 ,C699_=_C3435 ,C699_=_C3436 ,C699_=_C3437 ,C699_=_C3438 ,\nC704_=_C743 ,C704_=_C3019 ,C704_=_C3022 ,C704_=_C3031 ,C704_=_C3431 ,C704_=_C3433 ,\nC704_=_C3434 ,C704_=_C3439 ,C704_=_C3440 ,C704_=_C3441 ,C704_=_C3442 ,C709_=_C748 ,\nC709_=_C1406 ,C709_=_C3016 ,C709_=_C3022 ,C709_=_C3028 ,C709_=_C3435 ,C709_=_C3436 ,\nC709_=_C3439 ,C709_=_C3440 ,C709_=_C3443 ,C709_=_C3444 ,C733_=_C1404 ,C733_=_C3025 ,\nC733_=_C3028 ,C733_=_C3031 ,C733_=_C3433 ,C733_=_C3434 ,C733_=_C3435 ,C733_=_C3436 ,\nC733_=_C3437 ,C733_=_C3438 ,C743_=_C3019 ,C743_=_C3022 ,C743_=_C3031 ,C743_=_C3431 ,\nC743_=_C3433 ,C743_=_C3434 ,C743_=_C3439 ,C743_=_C3440 ,C743_=_C3441 ,C743_=_C3442 ,\nC748_=_C1406 ,C748_=_C3016 ,C748_=_C3022 ,C748_=_C3028 ,C748_=_C3435 ,C748_=_C3436 ,\nC748_=_C3439 ,C748_=_C3440 ,C748_=_C3443 ,C748_=_C3444 ,C1404_=_C3025 ,C1404_=_C3028 ,\nC1404_=_C3031 ,C1404_=_C3431 ,C1404_=_C3433 ,C1404_=_C3434 ,C1404_=_C3435 ,C1404_=_C3436 ,\nC1404_=_C3437 ,C1404_=_C3438 ,C1406_=_C3016 ,C1406_=_C3022 ,C1406_=_C3028 ,C1406_=_C3431 ,\nC1406_=_C3435 ,C1406_=_C3436 ,C1406_=_C3439 ,C1406_=_C3440 ,C1406_=_C3443 ,C1406_=_C3444 ,\nC3016_=_C3019 ,C3016_=_C3022 ,C3016_=_C3025 ,C3016_=_C3028 ,C3016_=_C3435 ,C3016_=_C3436 ,\nC3016_=_C3439 ,C3016_=_C3440 ,C3016_=_C3443 ,C3016_=_C3444 ,C3019_=_C3022 ,C3019_=_C3025 ,\nC3019_=_C3031 ,C3019_=_C3431 ,C3019_=_C3433 ,C3019_=_C3434 ,C3019_=_C3439 ,C3019_=_C3440 ,\nC3019_=_C3441 ,C3019_=_C3442 ,C3022_=_C3028 ,C3022_=_C3031 ,C3022_=_C3431 ,C3022_=_C3433 ,\nC3022_=_C3434 ,C3022_=_C3435 ,C3022_=_C3436 ,C3022_=_C3439 ,C3022_=_C3440 ,C3022_=_C3441 ,\nC3022_=_C3442 ,C3022_=_C3443 ,C3022_=_C3444 ,C3025_=_C3028 ,C3025_=_C3031 ,C3025_=_C3433 ,\nC3025_=_C3434 ,C3025_=_C3435 ,C3025_=_C3436 ,C3025_=_C3437 ,C3025_=_C3438 ,C3028_=_C3031 ,\nC3028_=_C3433 ,C3028_=_C3434 ,C3028_=_C3435 ,C3028_=_C3436 ,C3028_=_C3437 ,C3028_=_C3438 ,\nC3028_=_C3439 ,C3028_=_C3440 ,C3028_=_C3443 ,C3028_=_C3444 ,C3031_=_C3431 ,C3031_=_C3433 ,\nC3031_=_C3434 ,C3031_=_C3435 ,C3031_=_C3436 ,C3031_=_C3437 ,C3031_=_C3438 ,C3031_=_C3439 ,\nC3031_=_C3440 ,C3031_=_C3441 ,C3031_=_C3442 ,C3431_=_C3433 ,C3431_=_C3434 ,C3431_=_C3439 ,\nC3431_=_C3440 ,C3431_=_C3441 ,C3431_=_C3442 ,C3433_=_C3434 ,C3433_=_C3435 ,C3433_=_C3436 ,\nC3433_=_C3437 ,C3433_=_C3438 ,C3433_=_C3439 ,C3433_=_C3440 ,C3433_=_C3441 ,C3433_=_C3442 ,\nC3434_=_C3435 ,C3434_=_C3436 ,C3434_=_C3437 ,C3434_=_C3438 ,C3434_=_C3439 ,C3434_=_C3440 ,\nC3434_=_C3441 ,C3434_=_C3442 ,C3435_=_C3436 ,C3435_=_C3437 ,C3435_=_C3438 ,C3435_=_C3439 ,\nC3435_=_C3440 ,C3435_=_C3443 ,C3435_=_C3444 ,C3436_=_C3437 ,C3436_=_C3438 ,C3436_=_C3439 ,\nC3436_=_C3440 ,C3436_=_C3443 ,C3436_=_C3444 ,C3437_=_C3438 ,C3437_=_C3441 ,C3437_=_C3443 ,\nC3438_=_C3442 ,C3438_=_C3444 ,C3439_=_C3440 ,C3439_=_C3441 ,C3439_=_C3442 ,C3439_=_C3443 ,\nC3439_=_C3444 ,C3440_=_C3441 ,C3440_=_C3442 ,C3440_=_C3443 ,C3440_=_C3444 ,C3441_=_C3442 ,\nC3441_=_C3443 ,C3442_=_C3444 ,C3443_=_C3444 ,"];2808[shape=box, label="id:2808 level: 11\n10: C475 C478 C479 C480 C481 \nC482 C787 C2935 C3014 C4677 \n27: C475_=_C478( C475 C478 ) C475_=_C479( C475 C479 ) C475_=_C480( C475 C480 ) C475_=_C481( C475 C481 ) C475_=_C482( C475 C482 ) \nC475_=_C2935( C475 C2935 ) C478_=_C479( C478 C479 ) C478_=_C480( C478 C480 ) C478_=_C481( C478 C481 ) C478_=_C482( C478 C482 ) C478_=_C2935( C478 C2935 ) \nC479_=_C480( C479 C480 ) C479_=_C481( C479 C481 ) C479_=_C482( C479 C482 ) C479_=_C787( C479 C787 ) C479_=_C2935( C479 C2935 ) C479_=_C3014( C479 C3014 ) \nC479_=_C4677( C479 C4677 ) C480_=_C481( C480 C481 ) C480_=_C482( C480 C482 ) C480_=_C2935( C480 C2935 ) C481_=_C482( C481 C482 ) C481_=_C2935( C481 C2935 ) \nC482_=_C2935( C482 C2935 ) C787_=_C3014( C787 C3014 ) C787_=_C4677( C787 C4677 ) C3014_=_C4677( C3014 C4677 ) "];2532-&gt;2808[label="9: C475 C478 C480 C481 C482 \nC787 C2935 C3014 C4677 \n18: C475_=_C478 ,C475_=_C480 ,C475_=_C481 ,C475_=_C482 ,C475_=_C2935 ,\nC478_=_C480 ,C478_=_C481 ,C478_=_C482 ,C478_=_C2935 ,C480_=_C481 ,C480_=_C482 ,\nC480_=_C2935 ,C481_=_C482 ,C481_=_C2935 ,C482_=_C2935 ,C787_=_C3014 ,C787_=_C4677 ,\nC3014_=_C4677 ,"];2809[shape=box, label="id:2809 level: 11\n12: C475 C476 C477 C478 C2928 \nC2929 C2930 C2931 C2934 C3012 C3013 \nC4381 \n28: C475_=_C476( C475 C476 ) C475_=_C477( C475 C477 ) C475_=_C478( C475 C478 ) C475_=_C2934( C475 C2934 ) C475_=_C4381( C475 C4381 ) \nC476_=_C477( C476 C477 ) C476_=_C2929( C476 C2929 ) C476_=_C2931( C476 C2931 ) C476_=_C2934( C476 C2934 ) C476_=_C3013( C476 C3013 ) C476_=_C4381( C476 C4381 ) \nC477_=_C2934( C477 C2934 ) C477_=_C4381( C477 C4381 ) C478_=_C2928( C478 C2928 ) C478_=_C2930( C478 C2930 ) C478_=_C3012( C478 C3012 ) C2928_=_C2929( C2928 C2929 ) \nC2928_=_C2930( C2928 C2930 ) C2928_=_C2931( C2928 C2931 ) C2928_=_C3012( C2928 C3012 ) C2929_=_C2930( C2929 C2930 ) C2929_=_C2931( C2929 C2931 ) C2929_=_C3013( C2929 C3013 ) \nC2930_=_C2931( C2930 C2931 ) C2930_=_C3012( C2930 C3012 ) C2931_=_C3013( C2931 C3013 ) C2934_=_C4381( C2934 C4381 ) C3012_=_C3013( C3012 C3013 ) "];2532-&gt;2809[label="11: C475 C477 C478 C2928 C2929 \nC2930 C2931 C2934 C3012 C3013 C4381 \n21: C475_=_C477 ,C475_=_C478 ,C475_=_C2934 ,C475_=_C4381 ,C477_=_C2934 ,\nC477_=_C4381 ,C478_=_C2928 ,C478_=_C2930 ,C478_=_C3012 ,C2928_=_C2929 ,C2928_=_C2930 ,\nC2928_=_C2931 ,C2928_=_C3012 ,C2929_=_C2930 ,C2929_=_C2931 ,C2929_=_C3013 ,C2930_=_C2931 ,\nC2930_=_C3012 ,C2931_=_C3013 ,C2934_=_C4381 ,C3012_=_C3013 ,"];2810[shape=box, label="id:2810 level: 11\n18: C463 C465 C466 C468 C469 \nC470 C785 C2919 C2920 C2923 C2924 \nC2934 C2935 C3012 C3013 C3014 C4380 \nC4676 \n40: C463_=_C465( C463 C465 ) C463_=_C466( C463 C466 ) C463_=_C468( C463 C468 ) C463_=_C469( C463 C469 ) C463_=_C470( C463 C470 ) \nC463_=_C2934( C463 C2934 ) C463_=_C2935( C463 C2935 ) C463_=_C4380( C463 C4380 ) C465_=_C785( C465 C785 ) C465_=_C2934( C465 C2934 ) C465_=_C4380( C465 C4380 ) \nC466_=_C468( C466 C468 ) C466_=_C469( C466 C469 ) C466_=_C470( C466 C470 ) C466_=_C2919( C466 C2919 ) C466_=_C2923( C466 C2923 ) C466_=_C2935( C466 C2935 ) \nC466_=_C3012( C466 C3012 ) C468_=_C469( C468 C469 ) C468_=_C470( C468 C470 ) C468_=_C2935( C468 C2935 ) C469_=_C470( C469 C470 ) C469_=_C2935( C469 C2935 ) \nC470_=_C2935( C470 C2935 ) C785_=_C3014( C785 C3014 ) C785_=_C4676( C785 C4676 ) C2919_=_C2920( C2919 C2920 ) C2919_=_C2923( C2919 C2923 ) C2919_=_C2924( C2919 C2924 ) \nC2919_=_C3012( C2919 C3012 ) C2920_=_C2923( C2920 C2923 ) C2920_=_C2924( C2920 C2924 ) C2920_=_C3013( C2920 C3013 ) C2923_=_C2924( C2923 C2924 ) C2923_=_C3012( C2923 C3012 ) \nC2924_=_C3013( C2924 C3013 ) C2934_=_C2935( C2934 C2935 ) C2934_=_C4380( C2934 C4380 ) C3012_=_C3013( C3012 C3013 ) C3014_=_C4676( C3014 C4676 ) "];2533-&gt;2810[label="16: C465 C468 C469 C470 C785 \nC2919 C2920 C2923 C2924 C2934 C2935 \nC3012 C3013 C3014 C4380 C4676 \n25: C465_=_C785 ,C465_=_C2934 ,C465_=_C4380 ,C468_=_C469 ,C468_=_C470 ,\nC468_=_C2935 ,C469_=_C470 ,C469_=_C2935 ,C470_=_C2935 ,C785_=_C3014 ,C785_=_C4676 ,\nC2919_=_C2920 ,C2919_=_C2923 ,C2919_=_C2924 ,C2919_=_C3012 ,C2920_=_C2923 ,C2920_=_C2924 ,\nC2920_=_C3013 ,C2923_=_C2924 ,C2923_=_C3012 ,C2924_=_C3013 ,C2934_=_C2935 ,C2934_=_C4380 ,\nC3012_=_C3013 ,C3014_=_C4676 ,"];2811[shape=box, label="id:2811 level: 11\n24: C449 C473 C474 C532 C703 \nC2934 C2935 C2936 C3012 C3013 C3014 \nC3015 C3016 C3017 C3018 C3025 C3026 \nC3027 C3028 C3029 C3030 C3296 C3297 \nC4691 \n86: C473_=_C474( C473 C474 ) C473_=_C703( C473 C703 ) C473_=_C3014( C473 C3014 ) C473_=_C3015( C473 C3015 ) C473_=_C3016( C473 C3016 ) \nC473_=_C3017( C473 C3017 ) C473_=_C3018( C473 C3018 ) C473_=_C3025( C473 C3025 ) C473_=_C3026( C473 C3026 ) C473_=_C3027( C473 C3027 ) C473_=_C3028( C473 C3028 ) \nC473_=_C3029( C473 C3029 ) C473_=_C3030( C473 C3030 ) C532_=_C3296( C532 C3296 ) C532_=_C3297( C532 C3297 ) C703_=_C3014( C703 C3014 ) C703_=_C3015( C703 C3015 ) \nC703_=_C3016( C703 C3016 ) C703_=_C3017( C703 C3017 ) C703_=_C3018( C703 C3018 ) C703_=_C3025( C703 C3025 ) C703_=_C3026( C703 C3026 ) C703_=_C3027( C703 C3027 ) \nC703_=_C3028( C703 C3028 ) C703_=_C3029( C703 C3029 ) C703_=_C3030( C703 C3030 ) C2934_=_C2935( C2934 C2935 ) C2934_=_C2936( C2934 C2936 ) C2935_=_C2936( C2935 C2936 ) \nC3012_=_C3013( C3012 C3013 ) C3014_=_C3015( C3014 C3015 ) C3014_=_C3016( C3014 C3016 ) C3014_=_C3017( C3014 C3017 ) C3014_=_C3018( C3014 C3018 ) C3014_=_C3025( C3014 C3025 ) \nC3014_=_C3026( C3014 C3026 ) C3014_=_C3027( C3014 C3027 ) C3014_=_C3028( C3014 C3028 ) C3014_=_C3029( C3014 C3029 ) C3014_=_C3030( C3014 C3030 ) C3015_=_C3016( C3015 C3016 ) \nC3015_=_C3017( C3015 C3017 ) C3015_=_C3018( C3015 C3018 ) C3015_=_C3025( C3015 C3025 ) C3015_=_C3026( C3015 C3026 ) C3015_=_C3027( C3015 C3027 ) C3015_=_C3028( C3015 C3028 ) \nC3015_=_C3029( C3015 C3029 ) C3015_=_C3030( C3015</w:t>
      </w:r>
    </w:p>
    <w:p>
      <w:pPr>
        <w:pStyle w:val="PreformattedText"/>
        <w:bidi w:val="0"/>
        <w:spacing w:before="0" w:after="0"/>
        <w:jc w:val="left"/>
        <w:rPr/>
      </w:pPr>
      <w:r>
        <w:rPr/>
        <w:t xml:space="preserve"> </w:t>
      </w:r>
      <w:r>
        <w:rPr/>
        <w:t>C3030 ) C3016_=_C3017( C3016 C3017 ) C3016_=_C3018( C3016 C3018 ) C3016_=_C3025( C3016 C3025 ) C3016_=_C3026( C3016 C3026 ) \nC3016_=_C3027( C3016 C3027 ) C3016_=_C3028( C3016 C3028 ) C3016_=_C3029( C3016 C3029 ) C3016_=_C3030( C3016 C3030 ) C3017_=_C3018( C3017 C3018 ) C3017_=_C3025( C3017 C3025 ) \nC3017_=_C3026( C3017 C3026 ) C3017_=_C3027( C3017 C3027 ) C3017_=_C3028( C3017 C3028 ) C3017_=_C3029( C3017 C3029 ) C3017_=_C3030( C3017 C3030 ) C3018_=_C3025( C3018 C3025 ) \nC3018_=_C3026( C3018 C3026 ) C3018_=_C3027( C3018 C3027 ) C3018_=_C3028( C3018 C3028 ) C3018_=_C3029( C3018 C3029 ) C3018_=_C3030( C3018 C3030 ) C3025_=_C3026( C3025 C3026 ) \nC3025_=_C3027( C3025 C3027 ) C3025_=_C3028( C3025 C3028 ) C3025_=_C3029( C3025 C3029 ) C3025_=_C3030( C3025 C3030 ) C3026_=_C3027( C3026 C3027 ) C3026_=_C3028( C3026 C3028 ) \nC3026_=_C3029( C3026 C3029 ) C3026_=_C3030( C3026 C3030 ) C3027_=_C3028( C3027 C3028 ) C3027_=_C3029( C3027 C3029 ) C3027_=_C3030( C3027 C3030 ) C3028_=_C3029( C3028 C3029 ) \nC3028_=_C3030( C3028 C3030 ) C3029_=_C3030( C3029 C3030 ) C3296_=_C3297( C3296 C3297 ) "];2534-&gt;2811[label="22: C449 C474 C532 C703 C2934 \nC2935 C3012 C3013 C3014 C3015 C3016 \nC3017 C3018 C3025 C3026 C3027 C3028 \nC3029 C3030 C3296 C3297 C4691 \n71: C532_=_C3296 ,C532_=_C3297 ,C703_=_C3014 ,C703_=_C3015 ,C703_=_C3016 ,\nC703_=_C3017 ,C703_=_C3018 ,C703_=_C3025 ,C703_=_C3026 ,C703_=_C3027 ,C703_=_C3028 ,\nC703_=_C3029 ,C703_=_C3030 ,C2934_=_C2935 ,C3012_=_C3013 ,C3014_=_C3015 ,C3014_=_C3016 ,\nC3014_=_C3017 ,C3014_=_C3018 ,C3014_=_C3025 ,C3014_=_C3026 ,C3014_=_C3027 ,C3014_=_C3028 ,\nC3014_=_C3029 ,C3014_=_C3030 ,C3015_=_C3016 ,C3015_=_C3017 ,C3015_=_C3018 ,C3015_=_C3025 ,\nC3015_=_C3026 ,C3015_=_C3027 ,C3015_=_C3028 ,C3015_=_C3029 ,C3015_=_C3030 ,C3016_=_C3017 ,\nC3016_=_C3018 ,C3016_=_C3025 ,C3016_=_C3026 ,C3016_=_C3027 ,C3016_=_C3028 ,C3016_=_C3029 ,\nC3016_=_C3030 ,C3017_=_C3018 ,C3017_=_C3025 ,C3017_=_C3026 ,C3017_=_C3027 ,C3017_=_C3028 ,\nC3017_=_C3029 ,C3017_=_C3030 ,C3018_=_C3025 ,C3018_=_C3026 ,C3018_=_C3027 ,C3018_=_C3028 ,\nC3018_=_C3029 ,C3018_=_C3030 ,C3025_=_C3026 ,C3025_=_C3027 ,C3025_=_C3028 ,C3025_=_C3029 ,\nC3025_=_C3030 ,C3026_=_C3027 ,C3026_=_C3028 ,C3026_=_C3029 ,C3026_=_C3030 ,C3027_=_C3028 ,\nC3027_=_C3029 ,C3027_=_C3030 ,C3028_=_C3029 ,C3028_=_C3030 ,C3029_=_C3030 ,C3296_=_C3297 ,"];2812[shape=box, label="id:2812 level: 11\n29: C701 C706 C711 C758 C768 \nC773 C1446 C1448 C3018 C3021 C3024 \nC3027 C3030 C3033 C3434 C3436 C3438 \nC3440 C3442 C3444 C3467 C3468 C3469 \nC3470 C3471 C3472 C3492 C3493 C4398 \n227: C701_=_C758( C701 C758 ) C701_=_C1446( C701 C1446 ) C701_=_C3027( C701 C3027 ) C701_=_C3030( C701 C3030 ) C701_=_C3033( C701 C3033 ) \nC701_=_C3440( C701 C3440 ) C701_=_C3442( C701 C3442 ) C701_=_C3444( C701 C3444 ) C701_=_C3470( C701 C3470 ) C701_=_C3471( C701 C3471 ) C701_=_C3472( C701 C3472 ) \nC701_=_C3493( C701 C3493 ) C706_=_C768( C706 C768 ) C706_=_C3021( C706 C3021 ) C706_=_C3024( C706 C3024 ) C706_=_C3033( C706 C3033 ) C706_=_C3436( C706 C3436 ) \nC706_=_C3438( C706 C3438 ) C706_=_C3444( C706 C3444 ) C706_=_C3468( C706 C3468 ) C706_=_C3469( C706 C3469 ) C706_=_C3472( C706 C3472 ) C706_=_C3492( C706 C3492 ) \nC706_=_C3493( C706 C3493 ) C711_=_C773( C711 C773 ) C711_=_C1448( C711 C1448 ) C711_=_C3018( C711 C3018 ) C711_=_C3024( C711 C3024 ) C711_=_C3030( C711 C3030 ) \nC711_=_C3434( C711 C3434 ) C711_=_C3438( C711 C3438 ) C711_=_C3442( C711 C3442 ) C711_=_C3467( C711 C3467 ) C711_=_C3469( C711 C3469 ) C711_=_C3471( C711 C3471 ) \nC711_=_C3493( C711 C3493 ) C758_=_C1446( C758 C1446 ) C758_=_C3027( C758 C3027 ) C758_=_C3030( C758 C3030 ) C758_=_C3033( C758 C3033 ) C758_=_C3440( C758 C3440 ) \nC758_=_C3442( C758 C3442 ) C758_=_C3444( C758 C3444 ) C758_=_C3470( C758 C3470 ) C758_=_C3471( C758 C3471 ) C758_=_C3472( C758 C3472 ) C758_=_C3493( C758 C3493 ) \nC768_=_C3021( C768 C3021 ) C768_=_C3024( C768 C3024 ) C768_=_C3033( C768 C3033 ) C768_=_C3436( C768 C3436 ) C768_=_C3438( C768 C3438 ) C768_=_C3444( C768 C3444 ) \nC768_=_C3468( C768 C3468 ) C768_=_C3469( C768 C3469 ) C768_=_C3472( C768 C3472 ) C768_=_C3492( C768 C3492 ) C768_=_C3493( C768 C3493 ) C773_=_C1448( C773 C1448 ) \nC773_=_C3018( C773 C3018 ) C773_=_C3024( C773 C3024 ) C773_=_C3030( C773 C3030 ) C773_=_C3434( C773 C3434 ) C773_=_C3438( C773 C3438 ) C773_=_C3442( C773 C3442 ) \nC773_=_C3467( C773 C3467 ) C773_=_C3469( C773 C3469 ) C773_=_C3471( C773 C3471 ) C773_=_C3493( C773 C3493 ) C1446_=_C3027( C1446 C3027 ) C1446_=_C3030( C1446 C3030 ) \nC1446_=_C3033( C1446 C3033 ) C1446_=_C3440( C1446 C3440 ) C1446_=_C3442( C1446 C3442 ) C1446_=_C3444( C1446 C3444 ) C1446_=_C3470( C1446 C3470 ) C1446_=_C3471( C1446 C3471 ) \nC1446_=_C3472( C1446 C3472 ) C1446_=_C3492( C1446 C3492 ) C1446_=_C3493( C1446 C3493 ) C1448_=_C3018( C1448 C3018 ) C1448_=_C3024( C1448 C3024 ) C1448_=_C3030( C1448 C3030 ) \nC1448_=_C3434( C1448 C3434 ) C1448_=_C3438( C1448 C3438 ) C1448_=_C3442( C1448 C3442 ) C1448_=_C3467( C1448 C3467 ) C1448_=_C3469( C1448 C3469 ) C1448_=_C3471( C1448 C3471 ) \nC1448_=_C3492( C1448 C3492 ) C1448_=_C3493( C1448 C3493 ) C3018_=_C3021( C3018 C3021 ) C3018_=_C3024( C3018 C3024 ) C3018_=_C3027( C3018 C3027 ) C3018_=_C3030( C3018 C3030 ) \nC3018_=_C3434( C3018 C3434 ) C3018_=_C3438( C3018 C3438 ) C3018_=_C3442( C3018 C3442 ) C3018_=_C3467( C3018 C3467 ) C3018_=_C3469( C3018 C3469 ) C3018_=_C3471( C3018 C3471 ) \nC3018_=_C3493( C3018 C3493 ) C3021_=_C3024( C3021 C3024 ) C3021_=_C3027( C3021 C3027 ) C3021_=_C3033( C3021 C3033 ) C3021_=_C3436( C3021 C3436 ) C3021_=_C3438( C3021 C3438 ) \nC3021_=_C3444( C3021 C3444 ) C3021_=_C3468( C3021 C3468 ) C3021_=_C3469( C3021 C3469 ) C3021_=_C3472( C3021 C3472 ) C3021_=_C3492( C3021 C3492 ) C3021_=_C3493( C3021 C3493 ) \nC3024_=_C3030( C3024 C3030 ) C3024_=_C3033( C3024 C3033 ) C3024_=_C3434( C3024 C3434 ) C3024_=_C3436( C3024 C3436 ) C3024_=_C3438( C3024 C3438 ) C3024_=_C3442( C3024 C3442 ) \nC3024_=_C3444( C3024 C3444 ) C3024_=_C3467( C3024 C3467 ) C3024_=_C3468( C3024 C3468 ) C3024_=_C3469( C3024 C3469 ) C3024_=_C3471( C3024 C3471 ) C3024_=_C3472( C3024 C3472 ) \nC3024_=_C3492( C3024 C3492 ) C3024_=_C3493( C3024 C3493 ) C3027_=_C3030( C3027 C3030 ) C3027_=_C3033( C3027 C3033 ) C3027_=_C3440( C3027 C3440 ) C3027_=_C3442( C3027 C3442 ) \nC3027_=_C3444( C3027 C3444 ) C3027_=_C3470( C3027 C3470 ) C3027_=_C3471( C3027 C3471 ) C3027_=_C3472( C3027 C3472 ) C3027_=_C3493( C3027 C3493 ) C3030_=_C3033( C3030 C3033 ) \nC3030_=_C3434( C3030 C3434 ) C3030_=_C3438( C3030 C3438 ) C3030_=_C3440( C3030 C3440 ) C3030_=_C3442( C3030 C3442 ) C3030_=_C3444( C3030 C3444 ) C3030_=_C3467( C3030 C3467 ) \nC3030_=_C3469( C3030 C3469 ) C3030_=_C3470( C3030 C3470 ) C3030_=_C3471( C3030 C3471 ) C3030_=_C3472( C3030 C3472 ) C3030_=_C3493( C3030 C3493 ) C3033_=_C3436( C3033 C3436 ) \nC3033_=_C3438( C3033 C3438 ) C3033_=_C3440( C3033 C3440 ) C3033_=_C3442( C3033 C3442 ) C3033_=_C3444( C3033 C3444 ) C3033_=_C3468( C3033 C3468 ) C3033_=_C3469( C3033 C3469 ) \nC3033_=_C3470( C3033 C3470 ) C3033_=_C3471( C3033 C3471 ) C3033_=_C3472( C3033 C3472 ) C3033_=_C3492( C3033 C3492 ) C3033_=_C3493( C3033 C3493 ) C3434_=_C3436( C3434 C3436 ) \nC3434_=_C3438( C3434 C3438 ) C3434_=_C3440( C3434 C3440 ) C3434_=_C3442( C3434 C3442 ) C3434_=_C3467( C3434 C3467 ) C3434_=_C3469( C3434 C3469 ) C3434_=_C3471( C3434 C3471 ) \nC3434_=_C3493( C3434 C3493 ) C3436_=_C3438( C3436 C3438 ) C3436_=_C3440( C3436 C3440 ) C3436_=_C3444( C3436 C3444 ) C3436_=_C3468( C3436 C3468 ) C3436_=_C3469( C3436 C3469 ) \nC3436_=_C3472( C3436 C3472 ) C3436_=_C3492( C3436 C3492 ) C3436_=_C3493( C3436 C3493 ) C3438_=_C3442( C3438 C3442 ) C3438_=_C3444( C3438 C3444 ) C3438_=_C3467( C3438 C3467 ) \nC3438_=_C3468( C3438 C3468 ) C3438_=_C3469( C3438 C3469 ) C3438_=_C3471( C3438 C3471 ) C3438_=_C3472( C3438 C3472 ) C3438_=_C3492( C3438 C3492 ) C3438_=_C3493( C3438 C3493 ) \nC3440_=_C3442( C3440 C3442 ) C3440_=_C3444( C3440 C3444 ) C3440_=_C3470( C3440 C3470 ) C3440_=_C3471( C3440 C3471 ) C3440_=_C3472( C3440 C3472 ) C3440_=_C3493( C3440 C3493 ) \nC3442_=_C3444( C3442 C3444 ) C3442_=_C3467( C3442 C3467 ) C3442_=_C3469( C3442 C3469 ) C3442_=_C3470( C3442 C3470 ) C3442_=_C3471( C3442 C3471 ) C3442_=_C3472( C3442 C3472 ) \nC3442_=_C3493( C3442 C3493 ) C3444_=_C3468( C3444 C3468 ) C3444_=_C3469( C3444 C3469 ) C3444_=_C3470( C3444 C3470 ) C3444_=_C3471( C3444 C3471 ) C3444_=_C3472( C3444 C3472 ) \nC3444_=_C3492( C3444 C3492 ) C3444_=_C3493( C3444 C3493 ) C3467_=_C3468( C3467 C3468 ) C3467_=_C3469( C3467 C3469 ) C3467_=_C3470( C3467 C3470 ) C3467_=_C3471( C3467 C3471 ) \nC3467_=_C3493( C3467 C3493 ) C3468_=_C3469( C3468 C3469 ) C3468_=_C3470( C3468 C3470 ) C3468_=_C3472( C3468 C3472 ) C3468_=_C3492( C3468 C3492 ) C3468_=_C3493( C3468 C3493 ) \nC3469_=_C3471( C3469 C3471 ) C3469_=_C3472( C3469 C3472 ) C3469_=_C3492( C3469 C3492 ) C3469_=_C3493( C3469 C3493 ) C3470_=_C3471( C3470 C3471 ) C3470_=_C3472( C3470 C3472 ) \nC3470_=_C3493( C3470 C3493 ) C3471_=_C3472( C3471 C3472 ) C3471_=_C3493( C3471 C3493 ) C3472_=_C3492( C3472 C3492 ) C3472_=_C3493( C3472 C3493 ) C3492_=_C3493( C3492 C3493 ) "];2534-&gt;2812[label="28: C701 C706 C711 C758 C768 \nC773 C1446 C1448 C3018 C3021 C3024 \nC3027 C3030 C3033 C3434 C3436 C3438 \nC3440 C3442 C3444 C3467 C3468 C3469 \nC3470 C3471 C3472 C3492 C4398 \n200: C701_=_C758 ,C701_=_C1446 ,C701_=_C3027 ,C701_=_C3030 ,C701_=_C3033 ,\nC701_=_C3440 ,C701_=_C3442 ,C701_=_C3444 ,C701_=_C3470 ,C701_=_C3471 ,C701_=_C3472 ,\nC706_=_C768 ,C706_=_C3021 ,C706_=_C3024 ,C706_=_C3033 ,C706_=_C3436 ,C706_=_C3438 ,\nC706_=_C3444 ,C706_=_C3468 ,C706_=_C3469 ,C706_=_C3472 ,C706_=_C3492 ,C711_=_C773 ,\nC711_=_C1448 ,C711_=_C3018 ,C711_=_C3024 ,C711_=_C3030 ,C711_=_C3434 ,C711_=_C3438 ,\nC711_=_C3442 ,C711_=_C3467 ,C711_=_C3469 ,C711_=_C3471 ,C758_=_C1446 ,C758_=_C3027 ,\nC758_=_C3030 ,C758_=_C3033 ,C758_=_C3440 ,C758_=_C3442 ,C758_=_C3444 ,C758_=_C3470 ,\nC758_=_C3471 ,C758_=_C3472 ,C768_=_C3021</w:t>
      </w:r>
    </w:p>
    <w:p>
      <w:pPr>
        <w:pStyle w:val="PreformattedText"/>
        <w:bidi w:val="0"/>
        <w:spacing w:before="0" w:after="0"/>
        <w:jc w:val="left"/>
        <w:rPr/>
      </w:pPr>
      <w:r>
        <w:rPr/>
        <w:t xml:space="preserve"> </w:t>
      </w:r>
      <w:r>
        <w:rPr/>
        <w:t>,C768_=_C3024 ,C768_=_C3033 ,C768_=_C3436 ,\nC768_=_C3438 ,C768_=_C3444 ,C768_=_C3468 ,C768_=_C3469 ,C768_=_C3472 ,C768_=_C3492 ,\nC773_=_C1448 ,C773_=_C3018 ,C773_=_C3024 ,C773_=_C3030 ,C773_=_C3434 ,C773_=_C3438 ,\nC773_=_C3442 ,C773_=_C3467 ,C773_=_C3469 ,C773_=_C3471 ,C1446_=_C3027 ,C1446_=_C3030 ,\nC1446_=_C3033 ,C1446_=_C3440 ,C1446_=_C3442 ,C1446_=_C3444 ,C1446_=_C3470 ,C1446_=_C3471 ,\nC1446_=_C3472 ,C1446_=_C3492 ,C1448_=_C3018 ,C1448_=_C3024 ,C1448_=_C3030 ,C1448_=_C3434 ,\nC1448_=_C3438 ,C1448_=_C3442 ,C1448_=_C3467 ,C1448_=_C3469 ,C1448_=_C3471 ,C1448_=_C3492 ,\nC3018_=_C3021 ,C3018_=_C3024 ,C3018_=_C3027 ,C3018_=_C3030 ,C3018_=_C3434 ,C3018_=_C3438 ,\nC3018_=_C3442 ,C3018_=_C3467 ,C3018_=_C3469 ,C3018_=_C3471 ,C3021_=_C3024 ,C3021_=_C3027 ,\nC3021_=_C3033 ,C3021_=_C3436 ,C3021_=_C3438 ,C3021_=_C3444 ,C3021_=_C3468 ,C3021_=_C3469 ,\nC3021_=_C3472 ,C3021_=_C3492 ,C3024_=_C3030 ,C3024_=_C3033 ,C3024_=_C3434 ,C3024_=_C3436 ,\nC3024_=_C3438 ,C3024_=_C3442 ,C3024_=_C3444 ,C3024_=_C3467 ,C3024_=_C3468 ,C3024_=_C3469 ,\nC3024_=_C3471 ,C3024_=_C3472 ,C3024_=_C3492 ,C3027_=_C3030 ,C3027_=_C3033 ,C3027_=_C3440 ,\nC3027_=_C3442 ,C3027_=_C3444 ,C3027_=_C3470 ,C3027_=_C3471 ,C3027_=_C3472 ,C3030_=_C3033 ,\nC3030_=_C3434 ,C3030_=_C3438 ,C3030_=_C3440 ,C3030_=_C3442 ,C3030_=_C3444 ,C3030_=_C3467 ,\nC3030_=_C3469 ,C3030_=_C3470 ,C3030_=_C3471 ,C3030_=_C3472 ,C3033_=_C3436 ,C3033_=_C3438 ,\nC3033_=_C3440 ,C3033_=_C3442 ,C3033_=_C3444 ,C3033_=_C3468 ,C3033_=_C3469 ,C3033_=_C3470 ,\nC3033_=_C3471 ,C3033_=_C3472 ,C3033_=_C3492 ,C3434_=_C3436 ,C3434_=_C3438 ,C3434_=_C3440 ,\nC3434_=_C3442 ,C3434_=_C3467 ,C3434_=_C3469 ,C3434_=_C3471 ,C3436_=_C3438 ,C3436_=_C3440 ,\nC3436_=_C3444 ,C3436_=_C3468 ,C3436_=_C3469 ,C3436_=_C3472 ,C3436_=_C3492 ,C3438_=_C3442 ,\nC3438_=_C3444 ,C3438_=_C3467 ,C3438_=_C3468 ,C3438_=_C3469 ,C3438_=_C3471 ,C3438_=_C3472 ,\nC3438_=_C3492 ,C3440_=_C3442 ,C3440_=_C3444 ,C3440_=_C3470 ,C3440_=_C3471 ,C3440_=_C3472 ,\nC3442_=_C3444 ,C3442_=_C3467 ,C3442_=_C3469 ,C3442_=_C3470 ,C3442_=_C3471 ,C3442_=_C3472 ,\nC3444_=_C3468 ,C3444_=_C3469 ,C3444_=_C3470 ,C3444_=_C3471 ,C3444_=_C3472 ,C3444_=_C3492 ,\nC3467_=_C3468 ,C3467_=_C3469 ,C3467_=_C3470 ,C3467_=_C3471 ,C3468_=_C3469 ,C3468_=_C3470 ,\nC3468_=_C3472 ,C3468_=_C3492 ,C3469_=_C3471 ,C3469_=_C3472 ,C3469_=_C3492 ,C3470_=_C3471 ,\nC3470_=_C3472 ,C3471_=_C3472 ,C3472_=_C3492 ,"];2813[shape=box, label="id:2813 level: 11\n7: C87 C88 C2662 C2663 C2664 \nC2665 C2666 \n16: C87_=_C2662( C87 C2662 ) C87_=_C2663( C87 C2663 ) C87_=_C2664( C87 C2664 ) C87_=_C2665( C87 C2665 ) C87_=_C2666( C87 C2666 ) \nC88_=_C2662( C88 C2662 ) C2662_=_C2663( C2662 C2663 ) C2662_=_C2664( C2662 C2664 ) C2662_=_C2665( C2662 C2665 ) C2662_=_C2666( C2662 C2666 ) C2663_=_C2664( C2663 C2664 ) \nC2663_=_C2665( C2663 C2665 ) C2663_=_C2666( C2663 C2666 ) C2664_=_C2665( C2664 C2665 ) C2664_=_C2666( C2664 C2666 ) C2665_=_C2666( C2665 C2666 ) "];2536-&gt;2813[label="6: C88 C2662 C2663 C2664 C2665 \nC2666 \n11: C88_=_C2662 ,C2662_=_C2663 ,C2662_=_C2664 ,C2662_=_C2665 ,C2662_=_C2666 ,\nC2663_=_C2664 ,C2663_=_C2665 ,C2663_=_C2666 ,C2664_=_C2665 ,C2664_=_C2666 ,C2665_=_C2666 ,"];2814[shape=box, label="id:2814 level: 11\n7: C2147 C2655 C2656 C2657 C2660 \nC4346 C4566 \n7: C2655_=_C2656( C2655 C2656 ) C2655_=_C2657( C2655 C2657 ) C2655_=_C2660( C2655 C2660 ) C2655_=_C4346( C2655 C4346 ) C2656_=_C2657( C2656 C2657 ) \nC2656_=_C4346( C2656 C4346 ) C2657_=_C4346( C2657 C4346 ) "];2537-&gt;2814[label="6: C2147 C2655 C2657 C2660 C4346 \nC4566 \n4: C2655_=_C2657 ,C2655_=_C2660 ,C2655_=_C4346 ,C2657_=_C4346 ,"];2815[shape=box, label="id:2815 level: 11\n9: C77 C79 C2655 C2659 C2660 \nC2661 C2665 C2669 C4346 \n9: C2655_=_C2659( C2655 C2659 ) C2655_=_C2660( C2655 C2660 ) C2655_=_C2661( C2655 C2661 ) C2655_=_C4346( C2655 C4346 ) C2659_=_C2660( C2659 C2660 ) \nC2659_=_C2661( C2659 C2661 ) C2659_=_C2665( C2659 C2665 ) C2660_=_C2661( C2660 C2661 ) C2669_=_C4346( C2669 C4346 ) "];2537-&gt;2815[label="8: C77 C79 C2655 C2660 C2661 \nC2665 C2669 C4346 \n5: C2655_=_C2660 ,C2655_=_C2661 ,C2655_=_C4346 ,C2660_=_C2661 ,C2669_=_C4346 ,"];2816[shape=box, label="id:2816 level: 11\n6: C361 C2684 C2719 C4361 C4362 \nC4633 \n11: C361_=_C2684( C361 C2684 ) C361_=_C2719( C361 C2719 ) C361_=_C4361( C361 C4361 ) C361_=_C4362( C361 C4362 ) C2684_=_C2719( C2684 C2719 ) \nC2684_=_C4361( C2684 C4361 ) C2684_=_C4362( C2684 C4362 ) C2719_=_C4361( C2719 C4361 ) C2719_=_C4362( C2719 C4362 ) C2719_=_C4633( C2719 C4633 ) C4361_=_C4362( C4361 C4362 ) "];2538-&gt;2816[label="5: C361 C2684 C4361 C4362 C4633 \n6: C361_=_C2684 ,C361_=_C4361 ,C361_=_C4362 ,C2684_=_C4361 ,C2684_=_C4362 ,\nC4361_=_C4362 ,"];2817[shape=box, label="id:2817 level: 11\n7: C2683 C2684 C2685 C2686 C4352 \nC4353 C4355 \n12: C2683_=_C2684( C2683 C2684 ) C2683_=_C2685( C2683 C2685 ) C2683_=_C2686( C2683 C2686 ) C2683_=_C4352( C2683 C4352 ) C2683_=_C4353( C2683 C4353 ) \nC2683_=_C4355( C2683 C4355 ) C2684_=_C2685( C2684 C2685 ) C2684_=_C2686( C2684 C2686 ) C2685_=_C2686( C2685 C2686 ) C4352_=_C4353( C4352 C4353 ) C4352_=_C4355( C4352 C4355 ) \nC4353_=_C4355( C4353 C4355 ) "];2538-&gt;2817[label="6: C2684 C2685 C2686 C4352 C4353 \nC4355 \n6: C2684_=_C2685 ,C2684_=_C2686 ,C2685_=_C2686 ,C4352_=_C4353 ,C4352_=_C4355 ,\nC4353_=_C4355 ,"];2818[shape=box, label="id:2818 level: 11\n8: C1708 C2685 C2698 C2704 C2724 \nC4355 C4363 C4364 \n22: C1708_=_C2685( C1708 C2685 ) C1708_=_C2698( C1708 C2698 ) C1708_=_C2704( C1708 C2704 ) C1708_=_C2724( C1708 C2724 ) C1708_=_C4363( C1708 C4363 ) \nC1708_=_C4364( C1708 C4364 ) C2685_=_C2698( C2685 C2698 ) C2685_=_C2704( C2685 C2704 ) C2685_=_C2724( C2685 C2724 ) C2685_=_C4363( C2685 C4363 ) C2685_=_C4364( C2685 C4364 ) \nC2698_=_C2704( C2698 C2704 ) C2698_=_C2724( C2698 C2724 ) C2698_=_C4363( C2698 C4363 ) C2698_=_C4364( C2698 C4364 ) C2704_=_C2724( C2704 C2724 ) C2704_=_C4363( C2704 C4363 ) \nC2704_=_C4364( C2704 C4364 ) C2724_=_C4355( C2724 C4355 ) C2724_=_C4363( C2724 C4363 ) C2724_=_C4364( C2724 C4364 ) C4363_=_C4364( C4363 C4364 ) "];2539-&gt;2818[label="7: C1708 C2685 C2698 C2704 C4355 \nC4363 C4364 \n15: C1708_=_C2685 ,C1708_=_C2698 ,C1708_=_C2704 ,C1708_=_C4363 ,C1708_=_C4364 ,\nC2685_=_C2698 ,C2685_=_C2704 ,C2685_=_C4363 ,C2685_=_C4364 ,C2698_=_C2704 ,C2698_=_C4363 ,\nC2698_=_C4364 ,C2704_=_C4363 ,C2704_=_C4364 ,C4363_=_C4364 ,"];2819[shape=box, label="id:2819 level: 11\n9: C82 C83 C84 C1701 C1716 \nC2697 C2698 C4505 C4507 \n14: C82_=_C83( C82 C83 ) C83_=_C1701( C83 C1701 ) C83_=_C1716( C83 C1716 ) C83_=_C2697( C83 C2697 ) C83_=_C2698( C83 C2698 ) \nC1701_=_C1716( C1701 C1716 ) C1701_=_C2697( C1701 C2697 ) C1701_=_C2698( C1701 C2698 ) C1716_=_C2697( C1716 C2697 ) C1716_=_C2698( C1716 C2698 ) C2697_=_C2698( C2697 C2698 ) \nC2697_=_C4505( C2697 C4505 ) C2697_=_C4507( C2697 C4507 ) C4505_=_C4507( C4505 C4507 ) "];2539-&gt;2819[label="7: C82 C84 C1701 C1716 C2698 \nC4505 C4507 \n4: C1701_=_C1716 ,C1701_=_C2698 ,C1716_=_C2698 ,C4505_=_C4507 ,"];2820[shape=box, label="id:2820 level: 11\n7: C1718 C2688 C2692 C2725 C4363 \nC4364 C4507 \n13: C1718_=_C2688( C1718 C2688 ) C1718_=_C2725( C1718 C2725 ) C1718_=_C4364( C1718 C4364 ) C2688_=_C2725( C2688 C2725 ) C2688_=_C4364( C2688 C4364 ) \nC2692_=_C2725( C2692 C2725 ) C2692_=_C4363( C2692 C4363 ) C2692_=_C4507( C2692 C4507 ) C2725_=_C4363( C2725 C4363 ) C2725_=_C4364( C2725 C4364 ) C2725_=_C4507( C2725 C4507 ) \nC4363_=_C4364( C4363 C4364 ) C4363_=_C4507( C4363 C4507 ) "];2540-&gt;2820[label="6: C1718 C2688 C2692 C4363 C4364 \nC4507 \n7: C1718_=_C2688 ,C1718_=_C4364 ,C2688_=_C4364 ,C2692_=_C4363 ,C2692_=_C4507 ,\nC4363_=_C4364 ,C4363_=_C4507 ,"];2821[shape=box, label="id:2821 level: 11\n10: C2687 C2688 C2689 C2690 C2691 \nC2692 C2693 C4352 C4353 C4356 \n26: C2687_=_C2688( C2687 C2688 ) C2687_=_C2689( C2687 C2689 ) C2687_=_C2690( C2687 C2690 ) C2687_=_C2691( C2687 C2691 ) C2687_=_C2692( C2687 C2692 ) \nC2687_=_C2693( C2687 C2693 ) C2687_=_C4352( C2687 C4352 ) C2687_=_C4353( C2687 C4353 ) C2687_=_C4356( C2687 C4356 ) C2688_=_C2689( C2688 C2689 ) C2688_=_C2690( C2688 C2690 ) \nC2688_=_C2691( C2688 C2691 ) C2688_=_C4352( C2688 C4352 ) C2689_=_C2690( C2689 C2690 ) C2689_=_C2691( C2689 C2691 ) C2689_=_C4352( C2689 C4352 ) C2690_=_C2691( C2690 C2691 ) \nC2690_=_C4352( C2690 C4352 ) C2691_=_C4352( C2691 C4352 ) C2692_=_C2693( C2692 C2693 ) C2692_=_C4353( C2692 C4353 ) C2692_=_C4356( C2692 C4356 ) C2693_=_C4353( C2693 C4353 ) \nC2693_=_C4356( C2693 C4356 ) C4352_=_C4353( C4352 C4353 ) C4353_=_C4356( C4353 C4356 ) "];2540-&gt;2821[label="9: C2688 C2689 C2690 C2691 C2692 \nC2693 C4352 C4353 C4356 \n17: C2688_=_C2689 ,C2688_=_C2690 ,C2688_=_C2691 ,C2688_=_C4352 ,C2689_=_C2690 ,\nC2689_=_C2691 ,C2689_=_C4352 ,C2690_=_C2691 ,C2690_=_C4352 ,C2691_=_C4352 ,C2692_=_C2693 ,\nC2692_=_C4353 ,C2692_=_C4356 ,C2693_=_C4353 ,C2693_=_C4356 ,C4352_=_C4353 ,C4353_=_C4356 ,"];2822[shape=box, label="id:2822 level: 11\n13: C1703 C2677 C2678 C2679 C2680 \nC2681 C2682 C4352 C4353 C4354 C4363 \nC4364 C4505 \n24: C1703_=_C2677( C1703 C2677 ) C1703_=_C4364( C1703 C4364 ) C2677_=_C2678( C2677 C2678 ) C2677_=_C2679( C2677 C2679 ) C2677_=_C2680( C2677 C2680 ) \nC2677_=_C4352( C2677 C4352 ) C2677_=_C4364( C2677 C4364 ) C2678_=_C2679( C2678 C2679 ) C2678_=_C2680( C2678 C2680 ) C2678_=_C4352( C2678 C4352 ) C2679_=_C2680( C2679 C2680 ) \nC2679_=_C4352( C2679 C4352 ) C2680_=_C4352( C2680 C4352 ) C2681_=_C2682( C2681 C2682 ) C2681_=_C4353( C2681 C4353 ) C2681_=_C4354( C2681 C4354 ) C2681_=_C4363( C2681 C4363 ) \nC2681_=_C4505( C2681 C4505 ) C2682_=_C4353( C2682 C4353 ) C2682_=_C4354( C2682 C4354 ) C4352_=_C4353( C4352 C4353 ) C4353_=_C4354( C4353 C4354 ) C4363_=_C4364( C4363 C4364 ) \nC4363_=_C4505( C4363 C4505 ) "];2541-&gt;2822[label="11: C1703 C2678 C2679 C2680 C2682 \nC4352 C4353 C4354 C4363 C4364 C4505 \n13: C1703_=_C4364 ,C2678_=_C2679 ,C2678_=_C2680 ,C2678_=_C4352 ,C2679_=_C2680 ,\nC2679_=_C4352 ,C2680_=_C4352 ,C2682_=_C4353 ,C2682_=_C4354 ,C4352_=_C4353 ,C4353_=_C4354</w:t>
      </w:r>
    </w:p>
    <w:p>
      <w:pPr>
        <w:pStyle w:val="PreformattedText"/>
        <w:bidi w:val="0"/>
        <w:spacing w:before="0" w:after="0"/>
        <w:jc w:val="left"/>
        <w:rPr/>
      </w:pPr>
      <w:r>
        <w:rPr/>
        <w:t xml:space="preserve"> </w:t>
      </w:r>
      <w:r>
        <w:rPr/>
        <w:t>,\nC4363_=_C4364 ,C4363_=_C4505 ,"];2823[shape=box, label="id:2823 level: 11\n18: C322 C341 C385 C404 C2657 \nC2661 C2679 C2680 C2690 C2691 C2713 \nC2715 C4354 C4356 C4358 C4360 C4361 \nC4362 \n21: C322_=_C4362( C322 C4362 ) C341_=_C4361( C341 C4361 ) C385_=_C4358( C385 C4358 ) C385_=_C4362( C385 C4362 ) C404_=_C4360( C404 C4360 ) \nC404_=_C4361( C404 C4361 ) C2657_=_C2715( C2657 C2715 ) C2657_=_C4360( C2657 C4360 ) C2661_=_C2713( C2661 C2713 ) C2661_=_C4358( C2661 C4358 ) C2679_=_C2680( C2679 C2680 ) \nC2690_=_C2691( C2690 C2691 ) C2690_=_C2715( C2690 C2715 ) C2691_=_C2713( C2691 C2713 ) C2713_=_C4358( C2713 C4358 ) C2715_=_C4360( C2715 C4360 ) C4356_=_C4358( C4356 C4358 ) \nC4356_=_C4360( C4356 C4360 ) C4358_=_C4362( C4358 C4362 ) C4360_=_C4361( C4360 C4361 ) C4361_=_C4362( C4361 C4362 ) "];2541-&gt;2823[label="14: C322 C341 C385 C404 C2657 \nC2661 C2679 C2680 C2690 C2691 C4354 \nC4356 C4361 C4362 \n7: C322_=_C4362 ,C341_=_C4361 ,C385_=_C4362 ,C404_=_C4361 ,C2679_=_C2680 ,\nC2690_=_C2691 ,C4361_=_C4362 ,"];2824[shape=box, label="id:2824 level: 11\n7: C1696 C1699 C2174 C2175 C2187 \nC4046 C4047 \n13: C1696_=_C2175( C1696 C2175 ) C1696_=_C2187( C1696 C2187 ) C1696_=_C4047( C1696 C4047 ) C1699_=_C2174( C1699 C2174 ) C1699_=_C2187( C1699 C2187 ) \nC1699_=_C4046( C1699 C4046 ) C2174_=_C2187( C2174 C2187 ) C2174_=_C4046( C2174 C4046 ) C2175_=_C2187( C2175 C2187 ) C2175_=_C4047( C2175 C4047 ) C2187_=_C4046( C2187 C4046 ) \nC2187_=_C4047( C2187 C4047 ) C4046_=_C4047( C4046 C4047 ) "];2543-&gt;2824[label="6: C1696 C1699 C2174 C2175 C4046 \nC4047 \n7: C1696_=_C2175 ,C1696_=_C4047 ,C1699_=_C2174 ,C1699_=_C4046 ,C2174_=_C4046 ,\nC2175_=_C4047 ,C4046_=_C4047 ,"];2825[shape=box, label="id:2825 level: 11\n9: C1061 C2168 C2182 C4031 C4032 \nC4035 C4036 C4037 C4418 \n29: C1061_=_C2168( C1061 C2168 ) C1061_=_C2182( C1061 C2182 ) C1061_=_C4031( C1061 C4031 ) C1061_=_C4032( C1061 C4032 ) C1061_=_C4035( C1061 C4035 ) \nC1061_=_C4036( C1061 C4036 ) C1061_=_C4037( C1061 C4037 ) C2168_=_C2182( C2168 C2182 ) C2168_=_C4031( C2168 C4031 ) C2168_=_C4032( C2168 C4032 ) C2168_=_C4035( C2168 C4035 ) \nC2168_=_C4036( C2168 C4036 ) C2168_=_C4037( C2168 C4037 ) C2182_=_C4031( C2182 C4031 ) C2182_=_C4032( C2182 C4032 ) C2182_=_C4035( C2182 C4035 ) C2182_=_C4036( C2182 C4036 ) \nC2182_=_C4037( C2182 C4037 ) C2182_=_C4418( C2182 C4418 ) C4031_=_C4032( C4031 C4032 ) C4031_=_C4035( C4031 C4035 ) C4031_=_C4036( C4031 C4036 ) C4031_=_C4037( C4031 C4037 ) \nC4032_=_C4035( C4032 C4035 ) C4032_=_C4036( C4032 C4036 ) C4032_=_C4037( C4032 C4037 ) C4035_=_C4036( C4035 C4036 ) C4035_=_C4037( C4035 C4037 ) C4036_=_C4037( C4036 C4037 ) "];2544-&gt;2825[label="8: C1061 C2168 C4031 C4032 C4035 \nC4036 C4037 C4418 \n21: C1061_=_C2168 ,C1061_=_C4031 ,C1061_=_C4032 ,C1061_=_C4035 ,C1061_=_C4036 ,\nC1061_=_C4037 ,C2168_=_C4031 ,C2168_=_C4032 ,C2168_=_C4035 ,C2168_=_C4036 ,C2168_=_C4037 ,\nC4031_=_C4032 ,C4031_=_C4035 ,C4031_=_C4036 ,C4031_=_C4037 ,C4032_=_C4035 ,C4032_=_C4036 ,\nC4032_=_C4037 ,C4035_=_C4036 ,C4035_=_C4037 ,C4036_=_C4037 ,"];2826[shape=box, label="id:2826 level: 11\n9: C2166 C2167 C2168 C2176 C4028 \nC4029 C4030 C4033 C4034 \n24: C2166_=_C2167( C2166 C2167 ) C2166_=_C2168( C2166 C2168 ) C2167_=_C2168( C2167 C2168 ) C2167_=_C2176( C2167 C2176 ) C2167_=_C4028( C2167 C4028 ) \nC2167_=_C4029( C2167 C4029 ) C2167_=_C4030( C2167 C4030 ) C2167_=_C4033( C2167 C4033 ) C2167_=_C4034( C2167 C4034 ) C2176_=_C4028( C2176 C4028 ) C2176_=_C4029( C2176 C4029 ) \nC2176_=_C4030( C2176 C4030 ) C2176_=_C4033( C2176 C4033 ) C2176_=_C4034( C2176 C4034 ) C4028_=_C4029( C4028 C4029 ) C4028_=_C4030( C4028 C4030 ) C4028_=_C4033( C4028 C4033 ) \nC4028_=_C4034( C4028 C4034 ) C4029_=_C4030( C4029 C4030 ) C4029_=_C4033( C4029 C4033 ) C4029_=_C4034( C4029 C4034 ) C4030_=_C4033( C4030 C4033 ) C4030_=_C4034( C4030 C4034 ) \nC4033_=_C4034( C4033 C4034 ) "];2544-&gt;2826[label="8: C2166 C2168 C2176 C4028 C4029 \nC4030 C4033 C4034 \n16: C2166_=_C2168 ,C2176_=_C4028 ,C2176_=_C4029 ,C2176_=_C4030 ,C2176_=_C4033 ,\nC2176_=_C4034 ,C4028_=_C4029 ,C4028_=_C4030 ,C4028_=_C4033 ,C4028_=_C4034 ,C4029_=_C4030 ,\nC4029_=_C4033 ,C4029_=_C4034 ,C4030_=_C4033 ,C4030_=_C4034 ,C4033_=_C4034 ,"];2827[shape=box, label="id:2827 level: 11\n11: C560 C584 C1062 C1063 C1064 \nC1065 C1066 C1067 C3241 C3322 C3323 \n23: C560_=_C1067( C560 C1067 ) C560_=_C3323( C560 C3323 ) C584_=_C1063( C584 C1063 ) C584_=_C3322( C584 C3322 ) C1062_=_C1063( C1062 C1063 ) \nC1062_=_C1064( C1062 C1064 ) C1062_=_C1065( C1062 C1065 ) C1062_=_C1066( C1062 C1066 ) C1062_=_C1067( C1062 C1067 ) C1062_=_C3241( C1062 C3241 ) C1063_=_C1064( C1063 C1064 ) \nC1063_=_C1065( C1063 C1065 ) C1063_=_C1066( C1063 C1066 ) C1063_=_C3241( C1063 C3241 ) C1063_=_C3322( C1063 C3322 ) C1064_=_C1065( C1064 C1065 ) C1064_=_C1066( C1064 C1066 ) \nC1064_=_C3241( C1064 C3241 ) C1065_=_C1066( C1065 C1066 ) C1065_=_C3241( C1065 C3241 ) C1066_=_C3241( C1066 C3241 ) C1067_=_C3323( C1067 C3323 ) C3322_=_C3323( C3322 C3323 ) "];2545-&gt;2827[label="10: C560 C584 C1062 C1064 C1065 \nC1066 C1067 C3241 C3322 C3323 \n16: C560_=_C1067 ,C560_=_C3323 ,C584_=_C3322 ,C1062_=_C1064 ,C1062_=_C1065 ,\nC1062_=_C1066 ,C1062_=_C1067 ,C1062_=_C3241 ,C1064_=_C1065 ,C1064_=_C1066 ,C1064_=_C3241 ,\nC1065_=_C1066 ,C1065_=_C3241 ,C1066_=_C3241 ,C1067_=_C3323 ,C3322_=_C3323 ,"];2828[shape=box, label="id:2828 level: 11\n14: C1062 C1066 C1067 C1068 C1069 \nC2172 C2183 C3242 C4024 C4030 C4032 \nC4034 C4036 C4037 \n37: C1062_=_C1066( C1062 C1066 ) C1062_=_C1067( C1062 C1067 ) C1062_=_C1068( C1062 C1068 ) C1062_=_C1069( C1062 C1069 ) C1062_=_C3242( C1062 C3242 ) \nC1066_=_C2172( C1066 C2172 ) C1066_=_C2183( C1066 C2183 ) C1066_=_C4030( C1066 C4030 ) C1066_=_C4032( C1066 C4032 ) C1066_=_C4034( C1066 C4034 ) C1066_=_C4037( C1066 C4037 ) \nC1067_=_C1068( C1067 C1068 ) C1067_=_C1069( C1067 C1069 ) C1067_=_C3242( C1067 C3242 ) C1068_=_C1069( C1068 C1069 ) C1068_=_C3242( C1068 C3242 ) C1069_=_C3242( C1069 C3242 ) \nC2172_=_C2183( C2172 C2183 ) C2172_=_C4030( C2172 C4030 ) C2172_=_C4032( C2172 C4032 ) C2172_=_C4034( C2172 C4034 ) C2172_=_C4037( C2172 C4037 ) C2183_=_C4024( C2183 C4024 ) \nC2183_=_C4030( C2183 C4030 ) C2183_=_C4032( C2183 C4032 ) C2183_=_C4034( C2183 C4034 ) C2183_=_C4036( C2183 C4036 ) C2183_=_C4037( C2183 C4037 ) C4024_=_C4036( C4024 C4036 ) \nC4030_=_C4032( C4030 C4032 ) C4030_=_C4034( C4030 C4034 ) C4030_=_C4037( C4030 C4037 ) C4032_=_C4034( C4032 C4034 ) C4032_=_C4036( C4032 C4036 ) C4032_=_C4037( C4032 C4037 ) \nC4034_=_C4037( C4034 C4037 ) C4036_=_C4037( C4036 C4037 ) "];2545-&gt;2828[label="13: C1062 C1066 C1067 C1068 C1069 \nC2172 C3242 C4024 C4030 C4032 C4034 \nC4036 C4037 \n29: C1062_=_C1066 ,C1062_=_C1067 ,C1062_=_C1068 ,C1062_=_C1069 ,C1062_=_C3242 ,\nC1066_=_C2172 ,C1066_=_C4030 ,C1066_=_C4032 ,C1066_=_C4034 ,C1066_=_C4037 ,C1067_=_C1068 ,\nC1067_=_C1069 ,C1067_=_C3242 ,C1068_=_C1069 ,C1068_=_C3242 ,C1069_=_C3242 ,C2172_=_C4030 ,\nC2172_=_C4032 ,C2172_=_C4034 ,C2172_=_C4037 ,C4024_=_C4036 ,C4030_=_C4032 ,C4030_=_C4034 ,\nC4030_=_C4037 ,C4032_=_C4034 ,C4032_=_C4036 ,C4032_=_C4037 ,C4034_=_C4037 ,C4036_=_C4037 ,"];2829[shape=box, label="id:2829 level: 11\n17: C534 C1050 C1054 C1059 C1060 \nC1061 C1064 C1068 C2773 C2839 C3241 \nC3242 C3322 C3323 C4418 C4665 C4691 \n13: C534_=_C3322( C534 C3322 ) C534_=_C3323( C534 C3323 ) C1050_=_C3241( C1050 C3241 ) C1054_=_C3242( C1054 C3242 ) C1059_=_C1060( C1059 C1060 ) \nC1059_=_C1061( C1059 C1061 ) C1060_=_C1061( C1060 C1061 ) C1064_=_C3241( C1064 C3241 ) C1068_=_C3242( C1068 C3242 ) C3241_=_C3242( C3241 C3242 ) C3241_=_C4418( C3241 C4418 ) \nC3242_=_C4418( C3242 C4418 ) C3322_=_C3323( C3322 C3323 ) "];2546-&gt;2829[label="16: C534 C1050 C1054 C1060 C1061 \nC1064 C1068 C2773 C2839 C3241 C3242 \nC3322 C3323 C4418 C4665 C4691 \n11: C534_=_C3322 ,C534_=_C3323 ,C1050_=_C3241 ,C1054_=_C3242 ,C1060_=_C1061 ,\nC1064_=_C3241 ,C1068_=_C3242 ,C3241_=_C3242 ,C3241_=_C4418 ,C3242_=_C4418 ,C3322_=_C3323 ,"];2830[shape=box, label="id:2830 level: 11\n20: C487 C511 C1048 C1050 C1051 \nC1052 C1053 C1054 C1055 C2165 C3241 \nC3242 C3322 C3323 C4012 C4033 C4034 \nC4035 C4036 C4037 \n44: C487_=_C1053( C487 C1053 ) C487_=_C3323( C487 C3323 ) C511_=_C3322( C511 C3322 ) C1048_=_C1050( C1048 C1050 ) C1048_=_C1051( C1048 C1051 ) \nC1048_=_C1052( C1048 C1052 ) C1048_=_C1053( C1048 C1053 ) C1048_=_C1054( C1048 C1054 ) C1048_=_C1055( C1048 C1055 ) C1048_=_C3241( C1048 C3241 ) C1048_=_C3242( C1048 C3242 ) \nC1050_=_C1051( C1050 C1051 ) C1050_=_C1052( C1050 C1052 ) C1050_=_C3241( C1050 C3241 ) C1051_=_C1052( C1051 C1052 ) C1051_=_C3241( C1051 C3241 ) C1052_=_C2165( C1052 C2165 ) \nC1052_=_C3241( C1052 C3241 ) C1052_=_C4033( C1052 C4033 ) C1052_=_C4034( C1052 C4034 ) C1052_=_C4035( C1052 C4035 ) C1052_=_C4037( C1052 C4037 ) C1053_=_C1054( C1053 C1054 ) \nC1053_=_C1055( C1053 C1055 ) C1053_=_C3242( C1053 C3242 ) C1053_=_C3323( C1053 C3323 ) C1054_=_C1055( C1054 C1055 ) C1054_=_C3242( C1054 C3242 ) C1055_=_C3242( C1055 C3242 ) \nC2165_=_C4033( C2165 C4033 ) C2165_=_C4034( C2165 C4034 ) C2165_=_C4035( C2165 C4035 ) C2165_=_C4037( C2165 C4037 ) C3241_=_C3242( C3241 C3242 ) C3322_=_C3323( C3322 C3323 ) \nC4012_=_C4036( C4012 C4036 ) C4033_=_C4034( C4033 C4034 ) C4033_=_C4035( C4033 C4035 ) C4033_=_C4037( C4033 C4037 ) C4034_=_C4035( C4034 C4035 ) C4034_=_C4037( C4034 C4037 ) \nC4035_=_C4036( C4035 C4036 ) C4035_=_C4037( C4035 C4037 ) C4036_=_C4037( C4036 C4037 ) "];2546-&gt;2830[label="17: C487 C511 C1050 C1051 C1054 \nC1055 C2165 C3241 C3242 C3322 C3323 \nC4012 C4033 C4034 C4035 C4036 C4037 \n23: C487_=_C3323 ,C511_=_C3322 ,C1050_=_C1051 ,C1050_=_C3241 ,C1051_=_C3241 ,\nC1054_=_C1055 ,C1054_=_C3242 ,C1055_=_C3242 ,C2165_=_C4033 ,C2165_=_C4034 ,C2165_=_C4035 ,\nC2165_=_C4037 ,C3241_=_C3242 ,C3322_=_C3323 ,C4012_=_C4036 ,C4033_=_C4034 ,C4033_=_C4035 ,\nC4033_=_C4037 ,C4034_=_C4035 ,C4034_=_C4037 ,C4035_=_C4036 ,C4035_=_C4037 ,C4036_=_C4037 ,"];2831[shape=box, label="id:2831 level: 11\n7: C2459</w:t>
      </w:r>
    </w:p>
    <w:p>
      <w:pPr>
        <w:pStyle w:val="PreformattedText"/>
        <w:bidi w:val="0"/>
        <w:spacing w:before="0" w:after="0"/>
        <w:jc w:val="left"/>
        <w:rPr/>
      </w:pPr>
      <w:r>
        <w:rPr/>
        <w:t xml:space="preserve"> </w:t>
      </w:r>
      <w:r>
        <w:rPr/>
        <w:t>C2511 C2512 C4257 C4258 \nC4567 C4568 \n16: C2459_=_C2511( C2459 C2511 ) C2459_=_C4257( C2459 C4257 ) C2459_=_C4258( C2459 C4258 ) C2459_=_C4567( C2459 C4567 ) C2459_=_C4568( C2459 C4568 ) \nC2511_=_C2512( C2511 C2512 ) C2511_=_C4257( C2511 C4257 ) C2511_=_C4258( C2511 C4258 ) C2511_=_C4567( C2511 C4567 ) C2511_=_C4568( C2511 C4568 ) C4257_=_C4258( C4257 C4258 ) \nC4257_=_C4567( C4257 C4567 ) C4257_=_C4568( C4257 C4568 ) C4258_=_C4567( C4258 C4567 ) C4258_=_C4568( C4258 C4568 ) C4567_=_C4568( C4567 C4568 ) "];2548-&gt;2831[label="6: C2459 C2512 C4257 C4258 C4567 \nC4568 \n10: C2459_=_C4257 ,C2459_=_C4258 ,C2459_=_C4567 ,C2459_=_C4568 ,C4257_=_C4258 ,\nC4257_=_C4567 ,C4257_=_C4568 ,C4258_=_C4567 ,C4258_=_C4568 ,C4567_=_C4568 ,"];2832[shape=box, label="id:2832 level: 11\n8: C2512 C2686 C2727 C2728 C2729 \nC4355 C4365 C4366 \n22: C2512_=_C2686( C2512 C2686 ) C2512_=_C2727( C2512 C2727 ) C2512_=_C2728( C2512 C2728 ) C2512_=_C2729( C2512 C2729 ) C2512_=_C4365( C2512 C4365 ) \nC2512_=_C4366( C2512 C4366 ) C2686_=_C2727( C2686 C2727 ) C2686_=_C2728( C2686 C2728 ) C2686_=_C2729( C2686 C2729 ) C2686_=_C4365( C2686 C4365 ) C2686_=_C4366( C2686 C4366 ) \nC2727_=_C2728( C2727 C2728 ) C2727_=_C2729( C2727 C2729 ) C2727_=_C4355( C2727 C4355 ) C2727_=_C4365( C2727 C4365 ) C2727_=_C4366( C2727 C4366 ) C2728_=_C2729( C2728 C2729 ) \nC2728_=_C4365( C2728 C4365 ) C2728_=_C4366( C2728 C4366 ) C2729_=_C4365( C2729 C4365 ) C2729_=_C4366( C2729 C4366 ) C4365_=_C4366( C4365 C4366 ) "];2548-&gt;2832[label="7: C2512 C2686 C2728 C2729 C4355 \nC4365 C4366 \n15: C2512_=_C2686 ,C2512_=_C2728 ,C2512_=_C2729 ,C2512_=_C4365 ,C2512_=_C4366 ,\nC2686_=_C2728 ,C2686_=_C2729 ,C2686_=_C4365 ,C2686_=_C4366 ,C2728_=_C2729 ,C2728_=_C4365 ,\nC2728_=_C4366 ,C2729_=_C4365 ,C2729_=_C4366 ,C4365_=_C4366 ,"];2833[shape=box, label="id:2833 level: 11\n8: C2510 C2516 C2666 C2670 C2729 \nC2735 C4620 C4621 \n16: C2510_=_C2516( C2510 C2516 ) C2510_=_C2666( C2510 C2666 ) C2510_=_C2729( C2510 C2729 ) C2510_=_C2735( C2510 C2735 ) C2516_=_C2666( C2516 C2666 ) \nC2516_=_C2729( C2516 C2729 ) C2516_=_C2735( C2516 C2735 ) C2666_=_C2729( C2666 C2729 ) C2666_=_C2735( C2666 C2735 ) C2670_=_C2735( C2670 C2735 ) C2670_=_C4620( C2670 C4620 ) \nC2670_=_C4621( C2670 C4621 ) C2729_=_C2735( C2729 C2735 ) C2735_=_C4620( C2735 C4620 ) C2735_=_C4621( C2735 C4621 ) C4620_=_C4621( C4620 C4621 ) "];2549-&gt;2833[label="7: C2510 C2516 C2666 C2670 C2729 \nC4620 C4621 \n9: C2510_=_C2516 ,C2510_=_C2666 ,C2510_=_C2729 ,C2516_=_C2666 ,C2516_=_C2729 ,\nC2666_=_C2729 ,C2670_=_C4620 ,C2670_=_C4621 ,C4620_=_C4621 ,"];2834[shape=box, label="id:2834 level: 11\n13: C2507 C2508 C2509 C2510 C2678 \nC2682 C4018 C4201 C4258 C4365 C4366 \nC4567 C4620 \n36: C2507_=_C2508( C2507 C2508 ) C2507_=_C2509( C2507 C2509 ) C2507_=_C2510( C2507 C2510 ) C2507_=_C4018( C2507 C4018 ) C2507_=_C4201( C2507 C4201 ) \nC2507_=_C4258( C2507 C4258 ) C2507_=_C4567( C2507 C4567 ) C2507_=_C4620( C2507 C4620 ) C2508_=_C2509( C2508 C2509 ) C2508_=_C2510( C2508 C2510 ) C2508_=_C2678( C2508 C2678 ) \nC2508_=_C4018( C2508 C4018 ) C2508_=_C4201( C2508 C4201 ) C2508_=_C4258( C2508 C4258 ) C2508_=_C4366( C2508 C4366 ) C2508_=_C4567( C2508 C4567 ) C2509_=_C2510( C2509 C2510 ) \nC2509_=_C4018( C2509 C4018 ) C2509_=_C4201( C2509 C4201 ) C2509_=_C4258( C2509 C4258 ) C2509_=_C4567( C2509 C4567 ) C2510_=_C4018( C2510 C4018 ) C2510_=_C4201( C2510 C4201 ) \nC2510_=_C4258( C2510 C4258 ) C2510_=_C4567( C2510 C4567 ) C2678_=_C4366( C2678 C4366 ) C2682_=_C4365( C2682 C4365 ) C2682_=_C4620( C2682 C4620 ) C4018_=_C4201( C4018 C4201 ) \nC4018_=_C4258( C4018 C4258 ) C4018_=_C4567( C4018 C4567 ) C4201_=_C4258( C4201 C4258 ) C4201_=_C4567( C4201 C4567 ) C4258_=_C4567( C4258 C4567 ) C4365_=_C4366( C4365 C4366 ) \nC4365_=_C4620( C4365 C4620 ) "];2549-&gt;2834[label="12: C2507 C2509 C2510 C2678 C2682 \nC4018 C4201 C4258 C4365 C4366 C4567 \nC4620 \n27: C2507_=_C2509 ,C2507_=_C2510 ,C2507_=_C4018 ,C2507_=_C4201 ,C2507_=_C4258 ,\nC2507_=_C4567 ,C2507_=_C4620 ,C2509_=_C2510 ,C2509_=_C4018 ,C2509_=_C4201 ,C2509_=_C4258 ,\nC2509_=_C4567 ,C2510_=_C4018 ,C2510_=_C4201 ,C2510_=_C4258 ,C2510_=_C4567 ,C2678_=_C4366 ,\nC2682_=_C4365 ,C2682_=_C4620 ,C4018_=_C4201 ,C4018_=_C4258 ,C4018_=_C4567 ,C4201_=_C4258 ,\nC4201_=_C4567 ,C4258_=_C4567 ,C4365_=_C4366 ,C4365_=_C4620 ,"];2835[shape=box, label="id:2835 level: 11\n10: C578 C599 C2492 C2498 C4236 \nC4239 C4241 C4243 C4245 C4246 \n29: C578_=_C2492( C578 C2492 ) C578_=_C2498( C578 C2498 ) C578_=_C4239( C578 C4239 ) C578_=_C4241( C578 C4241 ) C578_=_C4243( C578 C4243 ) \nC578_=_C4246( C578 C4246 ) C599_=_C2498( C599 C2498 ) C599_=_C4236( C599 C4236 ) C599_=_C4245( C599 C4245 ) C2492_=_C2498( C2492 C2498 ) C2492_=_C4239( C2492 C4239 ) \nC2492_=_C4241( C2492 C4241 ) C2492_=_C4243( C2492 C4243 ) C2492_=_C4246( C2492 C4246 ) C2498_=_C4236( C2498 C4236 ) C2498_=_C4239( C2498 C4239 ) C2498_=_C4241( C2498 C4241 ) \nC2498_=_C4243( C2498 C4243 ) C2498_=_C4245( C2498 C4245 ) C2498_=_C4246( C2498 C4246 ) C4236_=_C4245( C4236 C4245 ) C4239_=_C4241( C4239 C4241 ) C4239_=_C4243( C4239 C4243 ) \nC4239_=_C4246( C4239 C4246 ) C4241_=_C4243( C4241 C4243 ) C4241_=_C4245( C4241 C4245 ) C4241_=_C4246( C4241 C4246 ) C4243_=_C4246( C4243 C4246 ) C4245_=_C4246( C4245 C4246 ) "];2552-&gt;2835[label="9: C578 C599 C2492 C4236 C4239 \nC4241 C4243 C4245 C4246 \n20: C578_=_C2492 ,C578_=_C4239 ,C578_=_C4241 ,C578_=_C4243 ,C578_=_C4246 ,\nC599_=_C4236 ,C599_=_C4245 ,C2492_=_C4239 ,C2492_=_C4241 ,C2492_=_C4243 ,C2492_=_C4246 ,\nC4236_=_C4245 ,C4239_=_C4241 ,C4239_=_C4243 ,C4239_=_C4246 ,C4241_=_C4243 ,C4241_=_C4245 ,\nC4241_=_C4246 ,C4243_=_C4246 ,C4245_=_C4246 ,"];2836[shape=box, label="id:2836 level: 11\n10: C505 C526 C2486 C2496 C4231 \nC4242 C4243 C4244 C4245 C4246 \n29: C505_=_C2486( C505 C2486 ) C505_=_C2496( C505 C2496 ) C505_=_C4242( C505 C4242 ) C505_=_C4243( C505 C4243 ) C505_=_C4244( C505 C4244 ) \nC505_=_C4246( C505 C4246 ) C526_=_C2496( C526 C2496 ) C526_=_C4231( C526 C4231 ) C526_=_C4245( C526 C4245 ) C2486_=_C2496( C2486 C2496 ) C2486_=_C4242( C2486 C4242 ) \nC2486_=_C4243( C2486 C4243 ) C2486_=_C4244( C2486 C4244 ) C2486_=_C4246( C2486 C4246 ) C2496_=_C4231( C2496 C4231 ) C2496_=_C4242( C2496 C4242 ) C2496_=_C4243( C2496 C4243 ) \nC2496_=_C4244( C2496 C4244 ) C2496_=_C4245( C2496 C4245 ) C2496_=_C4246( C2496 C4246 ) C4231_=_C4245( C4231 C4245 ) C4242_=_C4243( C4242 C4243 ) C4242_=_C4244( C4242 C4244 ) \nC4242_=_C4246( C4242 C4246 ) C4243_=_C4244( C4243 C4244 ) C4243_=_C4246( C4243 C4246 ) C4244_=_C4245( C4244 C4245 ) C4244_=_C4246( C4244 C4246 ) C4245_=_C4246( C4245 C4246 ) "];2552-&gt;2836[label="9: C505 C526 C2486 C4231 C4242 \nC4243 C4244 C4245 C4246 \n20: C505_=_C2486 ,C505_=_C4242 ,C505_=_C4243 ,C505_=_C4244 ,C505_=_C4246 ,\nC526_=_C4231 ,C526_=_C4245 ,C2486_=_C4242 ,C2486_=_C4243 ,C2486_=_C4244 ,C2486_=_C4246 ,\nC4231_=_C4245 ,C4242_=_C4243 ,C4242_=_C4244 ,C4242_=_C4246 ,C4243_=_C4244 ,C4243_=_C4246 ,\nC4244_=_C4245 ,C4244_=_C4246 ,C4245_=_C4246 ,"];2837[shape=box, label="id:2837 level: 11\n16: C552 C1707 C2487 C2489 C4237 \nC4238 C4239 C4240 C4241 C4242 C4243 \nC4244 C4245 C4246 C4506 C4700 \n49: C552_=_C2489( C552 C2489 ) C552_=_C4240( C552 C4240 ) C552_=_C4241( C552 C4241 ) C552_=_C4244( C552 C4244 ) C552_=_C4245( C552 C4245 ) \nC552_=_C4246( C552 C4246 ) C1707_=_C4237( C1707 C4237 ) C1707_=_C4238( C1707 C4238 ) C1707_=_C4239( C1707 C4239 ) C1707_=_C4242( C1707 C4242 ) C1707_=_C4243( C1707 C4243 ) \nC2487_=_C2489( C2487 C2489 ) C2489_=_C4240( C2489 C4240 ) C2489_=_C4241( C2489 C4241 ) C2489_=_C4244( C2489 C4244 ) C2489_=_C4245( C2489 C4245 ) C2489_=_C4246( C2489 C4246 ) \nC4237_=_C4238( C4237 C4238 ) C4237_=_C4239( C4237 C4239 ) C4237_=_C4242( C4237 C4242 ) C4237_=_C4243( C4237 C4243 ) C4238_=_C4239( C4238 C4239 ) C4238_=_C4240( C4238 C4240 ) \nC4238_=_C4241( C4238 C4241 ) C4238_=_C4242( C4238 C4242 ) C4238_=_C4243( C4238 C4243 ) C4238_=_C4244( C4238 C4244 ) C4239_=_C4240( C4239 C4240 ) C4239_=_C4241( C4239 C4241 ) \nC4239_=_C4242( C4239 C4242 ) C4239_=_C4243( C4239 C4243 ) C4239_=_C4246( C4239 C4246 ) C4240_=_C4241( C4240 C4241 ) C4240_=_C4242( C4240 C4242 ) C4240_=_C4244( C4240 C4244 ) \nC4240_=_C4245( C4240 C4245 ) C4240_=_C4246( C4240 C4246 ) C4241_=_C4243( C4241 C4243 ) C4241_=_C4244( C4241 C4244 ) C4241_=_C4245( C4241 C4245 ) C4241_=_C4246( C4241 C4246 ) \nC4242_=_C4243( C4242 C4243 ) C4242_=_C4244( C4242 C4244 ) C4242_=_C4246( C4242 C4246 ) C4243_=_C4244( C4243 C4244 ) C4243_=_C4246( C4243 C4246 ) C4244_=_C4245( C4244 C4245 ) \nC4244_=_C4246( C4244 C4246 ) C4245_=_C4246( C4245 C4246 ) "];2552-&gt;2837[label="15: C552 C1707 C2487 C4237 C4238 \nC4239 C4240 C4241 C4242 C4243 C4244 \nC4245 C4246 C4506 C4700 \n42: C552_=_C4240 ,C552_=_C4241 ,C552_=_C4244 ,C552_=_C4245 ,C552_=_C4246 ,\nC1707_=_C4237 ,C1707_=_C4238 ,C1707_=_C4239 ,C1707_=_C4242 ,C1707_=_C4243 ,C4237_=_C4238 ,\nC4237_=_C4239 ,C4237_=_C4242 ,C4237_=_C4243 ,C4238_=_C4239 ,C4238_=_C4240 ,C4238_=_C4241 ,\nC4238_=_C4242 ,C4238_=_C4243 ,C4238_=_C4244 ,C4239_=_C4240 ,C4239_=_C4241 ,C4239_=_C4242 ,\nC4239_=_C4243 ,C4239_=_C4246 ,C4240_=_C4241 ,C4240_=_C4242 ,C4240_=_C4244 ,C4240_=_C4245 ,\nC4240_=_C4246 ,C4241_=_C4243 ,C4241_=_C4244 ,C4241_=_C4245 ,C4241_=_C4246 ,C4242_=_C4243 ,\nC4242_=_C4244 ,C4242_=_C4246 ,C4243_=_C4244 ,C4243_=_C4246 ,C4244_=_C4245 ,C4244_=_C4246 ,\nC4245_=_C4246 ,"];2838[shape=box, label="id:2838 level: 11\n10: C649 C677 C1633 C1770 C1772 \nC3690 C3701 C3704 C3706 C3792 \n27: C649_=_C1770( C649 C1770 ) C649_=_C3690( C649 C3690 ) C649_=_C3704( C649 C3704 ) C649_=_C3706( C649 C3706 ) C649_=_C3792( C649 C3792 ) \nC677_=_C1772( C677 C1772 ) C677_=_C3701( C677 C3701 ) C677_=_C3706( C677 C3706 ) C677_=_C3792( C677 C3792 ) C1633_=_C3704( C1633 C3704 ) C1633_=_C3706( C1633 C3706 ) \nC1770_=_C3690( C1770 C3690 ) C1770_=_C3704( C1770 C3704 ) C1770_=_C3706( C1770 C3706 ) C1770_=_C3792( C1770 C3792 ) C1772_=_C3701( C1772 C3701 ) C1772_=_C3706( C1772 C3706 ) \nC1772_=_C3792( C1772 C3792</w:t>
      </w:r>
    </w:p>
    <w:p>
      <w:pPr>
        <w:pStyle w:val="PreformattedText"/>
        <w:bidi w:val="0"/>
        <w:spacing w:before="0" w:after="0"/>
        <w:jc w:val="left"/>
        <w:rPr/>
      </w:pPr>
      <w:r>
        <w:rPr/>
        <w:t xml:space="preserve"> </w:t>
      </w:r>
      <w:r>
        <w:rPr/>
        <w:t>) C3690_=_C3701( C3690 C3701 ) C3690_=_C3704( C3690 C3704 ) C3690_=_C3706( C3690 C3706 ) C3690_=_C3792( C3690 C3792 ) C3701_=_C3706( C3701 C3706 ) \nC3701_=_C3792( C3701 C3792 ) C3704_=_C3706( C3704 C3706 ) C3704_=_C3792( C3704 C3792 ) C3706_=_C3792( C3706 C3792 ) "];2554-&gt;2838[label="9: C649 C677 C1633 C1770 C1772 \nC3690 C3701 C3704 C3792 \n18: C649_=_C1770 ,C649_=_C3690 ,C649_=_C3704 ,C649_=_C3792 ,C677_=_C1772 ,\nC677_=_C3701 ,C677_=_C3792 ,C1633_=_C3704 ,C1770_=_C3690 ,C1770_=_C3704 ,C1770_=_C3792 ,\nC1772_=_C3701 ,C1772_=_C3792 ,C3690_=_C3701 ,C3690_=_C3704 ,C3690_=_C3792 ,C3701_=_C3792 ,\nC3704_=_C3792 ,"];2839[shape=box, label="id:2839 level: 11\n12: C73 C641 C669 C1630 C1770 \nC1772 C3695 C3703 C3704 C3793 C4486 \nC4488 \n42: C73_=_C1630( C73 C1630 ) C73_=_C3695( C73 C3695 ) C73_=_C3703( C73 C3703 ) C73_=_C3704( C73 C3704 ) C73_=_C4486( C73 C4486 ) \nC73_=_C4488( C73 C4488 ) C641_=_C1770( C641 C1770 ) C641_=_C3695( C641 C3695 ) C641_=_C3793( C641 C3793 ) C641_=_C4488( C641 C4488 ) C669_=_C1772( C669 C1772 ) \nC669_=_C3703( C669 C3703 ) C669_=_C3793( C669 C3793 ) C669_=_C4486( C669 C4486 ) C669_=_C4488( C669 C4488 ) C1630_=_C3695( C1630 C3695 ) C1630_=_C3703( C1630 C3703 ) \nC1630_=_C3704( C1630 C3704 ) C1630_=_C4486( C1630 C4486 ) C1630_=_C4488( C1630 C4488 ) C1770_=_C3695( C1770 C3695 ) C1770_=_C3704( C1770 C3704 ) C1770_=_C3793( C1770 C3793 ) \nC1770_=_C4488( C1770 C4488 ) C1772_=_C3703( C1772 C3703 ) C1772_=_C3793( C1772 C3793 ) C1772_=_C4486( C1772 C4486 ) C1772_=_C4488( C1772 C4488 ) C3695_=_C3703( C3695 C3703 ) \nC3695_=_C3704( C3695 C3704 ) C3695_=_C3793( C3695 C3793 ) C3695_=_C4486( C3695 C4486 ) C3695_=_C4488( C3695 C4488 ) C3703_=_C3704( C3703 C3704 ) C3703_=_C3793( C3703 C3793 ) \nC3703_=_C4486( C3703 C4486 ) C3703_=_C4488( C3703 C4488 ) C3704_=_C4486( C3704 C4486 ) C3704_=_C4488( C3704 C4488 ) C3793_=_C4486( C3793 C4486 ) C3793_=_C4488( C3793 C4488 ) \nC4486_=_C4488( C4486 C4488 ) "];2554-&gt;2839[label="11: C73 C641 C669 C1630 C1770 \nC1772 C3695 C3703 C3704 C3793 C4486 \n31: C73_=_C1630 ,C73_=_C3695 ,C73_=_C3703 ,C73_=_C3704 ,C73_=_C4486 ,\nC641_=_C1770 ,C641_=_C3695 ,C641_=_C3793 ,C669_=_C1772 ,C669_=_C3703 ,C669_=_C3793 ,\nC669_=_C4486 ,C1630_=_C3695 ,C1630_=_C3703 ,C1630_=_C3704 ,C1630_=_C4486 ,C1770_=_C3695 ,\nC1770_=_C3704 ,C1770_=_C3793 ,C1772_=_C3703 ,C1772_=_C3793 ,C1772_=_C4486 ,C3695_=_C3703 ,\nC3695_=_C3704 ,C3695_=_C3793 ,C3695_=_C4486 ,C3703_=_C3704 ,C3703_=_C3793 ,C3703_=_C4486 ,\nC3704_=_C4486 ,C3793_=_C4486 ,"];2840[shape=box, label="id:2840 level: 11\n11: C75 C659 C1625 C1630 C1631 \nC1636 C3689 C3700 C3792 C3793 C4692 \n20: C75_=_C1630( C75 C1630 ) C75_=_C1631( C75 C1631 ) C75_=_C3689( C75 C3689 ) C75_=_C3700( C75 C3700 ) C659_=_C1631( C659 C1631 ) \nC659_=_C1636( C659 C1636 ) C659_=_C3792( C659 C3792 ) C659_=_C3793( C659 C3793 ) C1630_=_C1631( C1630 C1631 ) C1630_=_C3689( C1630 C3689 ) C1630_=_C3700( C1630 C3700 ) \nC1631_=_C1636( C1631 C1636 ) C1631_=_C3689( C1631 C3689 ) C1631_=_C3700( C1631 C3700 ) C1631_=_C3792( C1631 C3792 ) C1631_=_C3793( C1631 C3793 ) C1636_=_C3792( C1636 C3792 ) \nC1636_=_C3793( C1636 C3793 ) C3689_=_C3700( C3689 C3700 ) C3792_=_C3793( C3792 C3793 ) "];2555-&gt;2840[label="10: C75 C659 C1625 C1630 C1636 \nC3689 C3700 C3792 C3793 C4692 \n12: C75_=_C1630 ,C75_=_C3689 ,C75_=_C3700 ,C659_=_C1636 ,C659_=_C3792 ,\nC659_=_C3793 ,C1630_=_C3689 ,C1630_=_C3700 ,C1636_=_C3792 ,C1636_=_C3793 ,C3689_=_C3700 ,\nC3792_=_C3793 ,"];2841[shape=box, label="id:2841 level: 11\n12: C1153 C1157 C1624 C1628 C1633 \nC1635 C1636 C3689 C3690 C3700 C3701 \nC4486 \n36: C1153_=_C1624( C1153 C1624 ) C1153_=_C1628( C1153 C1628 ) C1153_=_C1633( C1153 C1633 ) C1153_=_C1635( C1153 C1635 ) C1153_=_C1636( C1153 C1636 ) \nC1153_=_C4486( C1153 C4486 ) C1157_=_C1635( C1157 C1635 ) C1157_=_C3689( C1157 C3689 ) C1157_=_C3690( C1157 C3690 ) C1157_=_C3700( C1157 C3700 ) C1157_=_C3701( C1157 C3701 ) \nC1624_=_C1628( C1624 C1628 ) C1624_=_C1633( C1624 C1633 ) C1624_=_C1635( C1624 C1635 ) C1624_=_C1636( C1624 C1636 ) C1624_=_C4486( C1624 C4486 ) C1628_=_C1633( C1628 C1633 ) \nC1628_=_C1635( C1628 C1635 ) C1628_=_C1636( C1628 C1636 ) C1628_=_C4486( C1628 C4486 ) C1633_=_C1635( C1633 C1635 ) C1633_=_C1636( C1633 C1636 ) C1633_=_C4486( C1633 C4486 ) \nC1635_=_C1636( C1635 C1636 ) C1635_=_C3689( C1635 C3689 ) C1635_=_C3690( C1635 C3690 ) C1635_=_C3700( C1635 C3700 ) C1635_=_C3701( C1635 C3701 ) C1635_=_C4486( C1635 C4486 ) \nC1636_=_C4486( C1636 C4486 ) C3689_=_C3690( C3689 C3690 ) C3689_=_C3700( C3689 C3700 ) C3689_=_C3701( C3689 C3701 ) C3690_=_C3700( C3690 C3700 ) C3690_=_C3701( C3690 C3701 ) \nC3700_=_C3701( C3700 C3701 ) "];2555-&gt;2841[label="11: C1153 C1157 C1624 C1628 C1633 \nC1636 C3689 C3690 C3700 C3701 C4486 \n25: C1153_=_C1624 ,C1153_=_C1628 ,C1153_=_C1633 ,C1153_=_C1636 ,C1153_=_C4486 ,\nC1157_=_C3689 ,C1157_=_C3690 ,C1157_=_C3700 ,C1157_=_C3701 ,C1624_=_C1628 ,C1624_=_C1633 ,\nC1624_=_C1636 ,C1624_=_C4486 ,C1628_=_C1633 ,C1628_=_C1636 ,C1628_=_C4486 ,C1633_=_C1636 ,\nC1633_=_C4486 ,C1636_=_C4486 ,C3689_=_C3690 ,C3689_=_C3700 ,C3689_=_C3701 ,C3690_=_C3700 ,\nC3690_=_C3701 ,C3700_=_C3701 ,"];2842[shape=box, label="id:2842 level: 11\n3: C125 C126 C127 \n2: C125_=_C126( C125 C126 ) C125_=_C127( C125 C127 ) "];2556-&gt;2842[label="2: C126 C127 \n0: "];2843[shape=box, label="id:2843 level: 11\n6: C1118 C1122 C2146 C2438 C2439 \nC4566 \n4: C1118_=_C2439( C1118 C2439 ) C1122_=_C2438( C1122 C2438 ) C2146_=_C2438( C2146 C2438 ) C2439_=_C4566( C2439 C4566 ) "];2557-&gt;2843[label="4: C1118 C1122 C2146 C4566 \n0: "];2844[shape=box, label="id:2844 level: 11\n5: C1120 C1154 C1158 C2386 C3258 \n6: C1120_=_C1154( C1120 C1154 ) C1120_=_C2386( C1120 C2386 ) C1154_=_C2386( C1154 C2386 ) C1158_=_C2386( C1158 C2386 ) C1158_=_C3258( C1158 C3258 ) \nC2386_=_C3258( C2386 C3258 ) "];2558-&gt;2844[label="4: C1120 C1154 C1158 C3258 \n2: C1120_=_C1154 ,C1158_=_C3258 ,"];2845[shape=box, label="id:2845 level: 11\n8: C16 C18 C1116 C1119 C1120 \nC1121 C1122 C3258 \n11: C1116_=_C1119( C1116 C1119 ) C1116_=_C1120( C1116 C1120 ) C1116_=_C1121( C1116 C1121 ) C1116_=_C1122( C1116 C1122 ) C1116_=_C3258( C1116 C3258 ) \nC1119_=_C1120( C1119 C1120 ) C1119_=_C1121( C1119 C1121 ) C1119_=_C1122( C1119 C1122 ) C1120_=_C1121( C1120 C1121 ) C1120_=_C1122( C1120 C1122 ) C1121_=_C1122( C1121 C1122 ) "];2558-&gt;2845[label="7: C16 C18 C1116 C1120 C1121 \nC1122 C3258 \n7: C1116_=_C1120 ,C1116_=_C1121 ,C1116_=_C1122 ,C1116_=_C3258 ,C1120_=_C1121 ,\nC1120_=_C1122 ,C1121_=_C1122 ,"];2846[shape=box, label="id:2846 level: 11\n26: C16 C306 C328 C369 C391 \nC2382 C3708 C3709 C3714 C3718 C3719 \nC3722 C3728 C3730 C3731 C4489 C4490 \nC4491 C4492 C4493 C4494 C4496 C4497 \nC4498 C4499 C4500 \n138: C16_=_C2382( C16 C2382 ) C16_=_C3714( C16 C3714 ) C16_=_C3722( C16 C3722 ) C16_=_C3730( C16 C3730 ) C16_=_C4490( C16 C4490 ) \nC16_=_C4491( C16 C4491 ) C16_=_C4492( C16 C4492 ) C16_=_C4493( C16 C4493 ) C16_=_C4496( C16 C4496 ) C16_=_C4497( C16 C4497 ) C16_=_C4500( C16 C4500 ) \nC306_=_C3714( C306 C3714 ) C306_=_C3731( C306 C3731 ) C306_=_C4489( C306 C4489 ) C306_=_C4490( C306 C4490 ) C306_=_C4491( C306 C4491 ) C306_=_C4492( C306 C4492 ) \nC306_=_C4493( C306 C4493 ) C328_=_C3708( C328 C3708 ) C328_=_C3709( C328 C3709 ) C328_=_C3728( C328 C3728 ) C328_=_C3730( C328 C3730 ) C369_=_C3722( C369 C3722 ) \nC369_=_C3731( C369 C3731 ) C369_=_C4490( C369 C4490 ) C369_=_C4491( C369 C4491 ) C369_=_C4494( C369 C4494 ) C369_=_C4496( C369 C4496 ) C369_=_C4497( C369 C4497 ) \nC391_=_C3718( C391 C3718 ) C391_=_C3719( C391 C3719 ) C391_=_C3728( C391 C3728 ) C2382_=_C3714( C2382 C3714 ) C2382_=_C3722( C2382 C3722 ) C2382_=_C3730( C2382 C3730 ) \nC2382_=_C4490( C2382 C4490 ) C2382_=_C4491( C2382 C4491 ) C2382_=_C4492( C2382 C4492 ) C2382_=_C4493( C2382 C4493 ) C2382_=_C4496( C2382 C4496 ) C2382_=_C4497( C2382 C4497 ) \nC2382_=_C4500( C2382 C4500 ) C3708_=_C3709( C3708 C3709 ) C3708_=_C3728( C3708 C3728 ) C3708_=_C3730( C3708 C3730 ) C3709_=_C3719( C3709 C3719 ) C3709_=_C3728( C3709 C3728 ) \nC3709_=_C3730( C3709 C3730 ) C3714_=_C3722( C3714 C3722 ) C3714_=_C3730( C3714 C3730 ) C3714_=_C3731( C3714 C3731 ) C3714_=_C4489( C3714 C4489 ) C3714_=_C4490( C3714 C4490 ) \nC3714_=_C4491( C3714 C4491 ) C3714_=_C4492( C3714 C4492 ) C3714_=_C4493( C3714 C4493 ) C3714_=_C4496( C3714 C4496 ) C3714_=_C4497( C3714 C4497 ) C3714_=_C4500( C3714 C4500 ) \nC3718_=_C3719( C3718 C3719 ) C3718_=_C3728( C3718 C3728 ) C3719_=_C3728( C3719 C3728 ) C3722_=_C3730( C3722 C3730 ) C3722_=_C3731( C3722 C3731 ) C3722_=_C4490( C3722 C4490 ) \nC3722_=_C4491( C3722 C4491 ) C3722_=_C4492( C3722 C4492 ) C3722_=_C4493( C3722 C4493 ) C3722_=_C4494( C3722 C4494 ) C3722_=_C4496( C3722 C4496 ) C3722_=_C4497( C3722 C4497 ) \nC3722_=_C4500( C3722 C4500 ) C3728_=_C3730( C3728 C3730 ) C3728_=_C3731( C3728 C3731 ) C3728_=_C4489( C3728 C4489 ) C3728_=_C4494( C3728 C4494 ) C3730_=_C4490( C3730 C4490 ) \nC3730_=_C4491( C3730 C4491 ) C3730_=_C4492( C3730 C4492 ) C3730_=_C4493( C3730 C4493 ) C3730_=_C4496( C3730 C4496 ) C3730_=_C4497( C3730 C4497 ) C3730_=_C4498( C3730 C4498 ) \nC3730_=_C4499( C3730 C4499 ) C3730_=_C4500( C3730 C4500 ) C3731_=_C4489( C3731 C4489 ) C3731_=_C4490( C3731 C4490 ) C3731_=_C4491( C3731 C4491 ) C3731_=_C4492( C3731 C4492 ) \nC3731_=_C4493( C3731 C4493 ) C3731_=_C4494( C3731 C4494 ) C3731_=_C4496( C3731 C4496 ) C3731_=_C4497( C3731 C4497 ) C4489_=_C4490( C4489 C4490 ) C4489_=_C4491( C4489 C4491 ) \nC4489_=_C4492( C4489 C4492 ) C4489_=_C4493( C4489 C4493 ) C4489_=_C4494( C4489 C4494 ) C4489_=_C4497( C4489 C4497 ) C4489_=_C4498( C4489 C4498 ) C4489_=_C4499( C4489 C4499 ) \nC4489_=_C4500( C4489 C4500 ) C4490_=_C4491( C4490 C4491 ) C4490_=_C4492( C4490 C4492 ) C4490_=_C4493( C4490 C4493 ) C4490_=_C4494( C4490 C4494 ) C4490_=_C4496( C4490 C4496 ) \nC4490_=_C4497( C4490 C4497 ) C4490_=_C4500( C4490 C4500 ) C4491_=_C4492( C4491 C4492 ) C4491_=_C4493( C4491 C4493 ) C4491_=_C4494( C4491 C4494 ) C4491_=_C4496( C4491 C4496 )</w:t>
      </w:r>
    </w:p>
    <w:p>
      <w:pPr>
        <w:pStyle w:val="PreformattedText"/>
        <w:bidi w:val="0"/>
        <w:spacing w:before="0" w:after="0"/>
        <w:jc w:val="left"/>
        <w:rPr/>
      </w:pPr>
      <w:r>
        <w:rPr/>
        <w:t xml:space="preserve"> </w:t>
      </w:r>
      <w:r>
        <w:rPr/>
        <w:t>\nC4491_=_C4497( C4491 C4497 ) C4491_=_C4500( C4491 C4500 ) C4492_=_C4493( C4492 C4493 ) C4492_=_C4496( C4492 C4496 ) C4492_=_C4497( C4492 C4497 ) C4492_=_C4498( C4492 C4498 ) \nC4492_=_C4500( C4492 C4500 ) C4493_=_C4496( C4493 C4496 ) C4493_=_C4497( C4493 C4497 ) C4493_=_C4500( C4493 C4500 ) C4494_=_C4496( C4494 C4496 ) C4494_=_C4497( C4494 C4497 ) \nC4494_=_C4498( C4494 C4498 ) C4494_=_C4499( C4494 C4499 ) C4494_=_C4500( C4494 C4500 ) C4496_=_C4497( C4496 C4497 ) C4496_=_C4498( C4496 C4498 ) C4496_=_C4499( C4496 C4499 ) \nC4496_=_C4500( C4496 C4500 ) C4497_=_C4498( C4497 C4498 ) C4497_=_C4499( C4497 C4499 ) C4497_=_C4500( C4497 C4500 ) C4498_=_C4499( C4498 C4499 ) C4498_=_C4500( C4498 C4500 ) \nC4499_=_C4500( C4499 C4500 ) "];2561-&gt;2846[label="25: C16 C306 C328 C369 C391 \nC2382 C3708 C3709 C3714 C3718 C3719 \nC3722 C3728 C3731 C4489 C4490 C4491 \nC4492 C4493 C4494 C4496 C4497 C4498 \nC4499 C4500 \n121: C16_=_C2382 ,C16_=_C3714 ,C16_=_C3722 ,C16_=_C4490 ,C16_=_C4491 ,\nC16_=_C4492 ,C16_=_C4493 ,C16_=_C4496 ,C16_=_C4497 ,C16_=_C4500 ,C306_=_C3714 ,\nC306_=_C3731 ,C306_=_C4489 ,C306_=_C4490 ,C306_=_C4491 ,C306_=_C4492 ,C306_=_C4493 ,\nC328_=_C3708 ,C328_=_C3709 ,C328_=_C3728 ,C369_=_C3722 ,C369_=_C3731 ,C369_=_C4490 ,\nC369_=_C4491 ,C369_=_C4494 ,C369_=_C4496 ,C369_=_C4497 ,C391_=_C3718 ,C391_=_C3719 ,\nC391_=_C3728 ,C2382_=_C3714 ,C2382_=_C3722 ,C2382_=_C4490 ,C2382_=_C4491 ,C2382_=_C4492 ,\nC2382_=_C4493 ,C2382_=_C4496 ,C2382_=_C4497 ,C2382_=_C4500 ,C3708_=_C3709 ,C3708_=_C3728 ,\nC3709_=_C3719 ,C3709_=_C3728 ,C3714_=_C3722 ,C3714_=_C3731 ,C3714_=_C4489 ,C3714_=_C4490 ,\nC3714_=_C4491 ,C3714_=_C4492 ,C3714_=_C4493 ,C3714_=_C4496 ,C3714_=_C4497 ,C3714_=_C4500 ,\nC3718_=_C3719 ,C3718_=_C3728 ,C3719_=_C3728 ,C3722_=_C3731 ,C3722_=_C4490 ,C3722_=_C4491 ,\nC3722_=_C4492 ,C3722_=_C4493 ,C3722_=_C4494 ,C3722_=_C4496 ,C3722_=_C4497 ,C3722_=_C4500 ,\nC3728_=_C3731 ,C3728_=_C4489 ,C3728_=_C4494 ,C3731_=_C4489 ,C3731_=_C4490 ,C3731_=_C4491 ,\nC3731_=_C4492 ,C3731_=_C4493 ,C3731_=_C4494 ,C3731_=_C4496 ,C3731_=_C4497 ,C4489_=_C4490 ,\nC4489_=_C4491 ,C4489_=_C4492 ,C4489_=_C4493 ,C4489_=_C4494 ,C4489_=_C4497 ,C4489_=_C4498 ,\nC4489_=_C4499 ,C4489_=_C4500 ,C4490_=_C4491 ,C4490_=_C4492 ,C4490_=_C4493 ,C4490_=_C4494 ,\nC4490_=_C4496 ,C4490_=_C4497 ,C4490_=_C4500 ,C4491_=_C4492 ,C4491_=_C4493 ,C4491_=_C4494 ,\nC4491_=_C4496 ,C4491_=_C4497 ,C4491_=_C4500 ,C4492_=_C4493 ,C4492_=_C4496 ,C4492_=_C4497 ,\nC4492_=_C4498 ,C4492_=_C4500 ,C4493_=_C4496 ,C4493_=_C4497 ,C4493_=_C4500 ,C4494_=_C4496 ,\nC4494_=_C4497 ,C4494_=_C4498 ,C4494_=_C4499 ,C4494_=_C4500 ,C4496_=_C4497 ,C4496_=_C4498 ,\nC4496_=_C4499 ,C4496_=_C4500 ,C4497_=_C4498 ,C4497_=_C4499 ,C4497_=_C4500 ,C4498_=_C4499 ,\nC4498_=_C4500 ,C4499_=_C4500 ,"];2847[shape=box, label="id:2847 level: 11\n34: C106 C108 C494 C518 C541 \nC567 C591 C1642 C1659 C3708 C3709 \nC3710 C3711 C3715 C3718 C3719 C3720 \nC3721 C3723 C3733 C3736 C4489 C4490 \nC4491 C4492 C4493 C4494 C4495 C4496 \nC4497 C4498 C4499 C4500 C4695 \n167: C106_=_C1659( C106 C1659 ) C106_=_C3715( C106 C3715 ) C106_=_C3723( C106 C3723 ) C106_=_C4489( C106 C4489 ) C106_=_C4494( C106 C4494 ) \nC106_=_C4495( C106 C4495 ) C106_=_C4497( C106 C4497 ) C106_=_C4498( C106 C4498 ) C106_=_C4499( C106 C4499 ) C106_=_C4500( C106 C4500 ) C108_=_C1659( C108 C1659 ) \nC108_=_C3709( C108 C3709 ) C108_=_C3711( C108 C3711 ) C108_=_C3719( C108 C3719 ) C108_=_C3721( C108 C3721 ) C494_=_C3715( C494 C3715 ) C494_=_C3736( C494 C3736 ) \nC494_=_C4494( C494 C4494 ) C494_=_C4495( C494 C4495 ) C494_=_C4496( C494 C4496 ) C494_=_C4498( C494 C4498 ) C494_=_C4499( C494 C4499 ) C518_=_C3708( C518 C3708 ) \nC518_=_C3710( C518 C3710 ) C518_=_C3733( C518 C3733 ) C541_=_C1642( C541 C1642 ) C541_=_C3733( C541 C3733 ) C541_=_C3736( C541 C3736 ) C541_=_C4490( C541 C4490 ) \nC541_=_C4492( C541 C4492 ) C541_=_C4496( C541 C4496 ) C567_=_C3723( C567 C3723 ) C567_=_C3736( C567 C3736 ) C567_=_C4489( C567 C4489 ) C567_=_C4492( C567 C4492 ) \nC567_=_C4495( C567 C4495 ) C567_=_C4498( C567 C4498 ) C567_=_C4500( C567 C4500 ) C591_=_C3718( C591 C3718 ) C591_=_C3720( C591 C3720 ) C591_=_C3733( C591 C3733 ) \nC1642_=_C3733( C1642 C3733 ) C1642_=_C3736( C1642 C3736 ) C1642_=_C4490( C1642 C4490 ) C1642_=_C4492( C1642 C4492 ) C1642_=_C4496( C1642 C4496 ) C1659_=_C3709( C1659 C3709 ) \nC1659_=_C3711( C1659 C3711 ) C1659_=_C3715( C1659 C3715 ) C1659_=_C3719( C1659 C3719 ) C1659_=_C3721( C1659 C3721 ) C1659_=_C3723( C1659 C3723 ) C1659_=_C4489( C1659 C4489 ) \nC1659_=_C4494( C1659 C4494 ) C1659_=_C4495( C1659 C4495 ) C1659_=_C4497( C1659 C4497 ) C1659_=_C4498( C1659 C4498 ) C1659_=_C4499( C1659 C4499 ) C1659_=_C4500( C1659 C4500 ) \nC3708_=_C3709( C3708 C3709 ) C3708_=_C3710( C3708 C3710 ) C3708_=_C3711( C3708 C3711 ) C3708_=_C3733( C3708 C3733 ) C3709_=_C3710( C3709 C3710 ) C3709_=_C3711( C3709 C3711 ) \nC3709_=_C3719( C3709 C3719 ) C3709_=_C3721( C3709 C3721 ) C3710_=_C3711( C3710 C3711 ) C3710_=_C3720( C3710 C3720 ) C3710_=_C3721( C3710 C3721 ) C3710_=_C3733( C3710 C3733 ) \nC3711_=_C3719( C3711 C3719 ) C3711_=_C3720( C3711 C3720 ) C3711_=_C3721( C3711 C3721 ) C3715_=_C3723( C3715 C3723 ) C3715_=_C3736( C3715 C3736 ) C3715_=_C4489( C3715 C4489 ) \nC3715_=_C4494( C3715 C4494 ) C3715_=_C4495( C3715 C4495 ) C3715_=_C4496( C3715 C4496 ) C3715_=_C4497( C3715 C4497 ) C3715_=_C4498( C3715 C4498 ) C3715_=_C4499( C3715 C4499 ) \nC3715_=_C4500( C3715 C4500 ) C3718_=_C3719( C3718 C3719 ) C3718_=_C3720( C3718 C3720 ) C3718_=_C3721( C3718 C3721 ) C3718_=_C3733( C3718 C3733 ) C3719_=_C3720( C3719 C3720 ) \nC3719_=_C3721( C3719 C3721 ) C3720_=_C3721( C3720 C3721 ) C3720_=_C3733( C3720 C3733 ) C3723_=_C3736( C3723 C3736 ) C3723_=_C4489( C3723 C4489 ) C3723_=_C4492( C3723 C4492 ) \nC3723_=_C4494( C3723 C4494 ) C3723_=_C4495( C3723 C4495 ) C3723_=_C4497( C3723 C4497 ) C3723_=_C4498( C3723 C4498 ) C3723_=_C4499( C3723 C4499 ) C3723_=_C4500( C3723 C4500 ) \nC3733_=_C3736( C3733 C3736 ) C3733_=_C4490( C3733 C4490 ) C3733_=_C4492( C3733 C4492 ) C3733_=_C4496( C3733 C4496 ) C3736_=_C4489( C3736 C4489 ) C3736_=_C4490( C3736 C4490 ) \nC3736_=_C4492( C3736 C4492 ) C3736_=_C4494( C3736 C4494 ) C3736_=_C4495( C3736 C4495 ) C3736_=_C4496( C3736 C4496 ) C3736_=_C4498( C3736 C4498 ) C3736_=_C4499( C3736 C4499 ) \nC3736_=_C4500( C3736 C4500 ) C4489_=_C4490( C4489 C4490 ) C4489_=_C4491( C4489 C4491 ) C4489_=_C4492( C4489 C4492 ) C4489_=_C4493( C4489 C4493 ) C4489_=_C4494( C4489 C4494 ) \nC4489_=_C4495( C4489 C4495 ) C4489_=_C4497( C4489 C4497 ) C4489_=_C4498( C4489 C4498 ) C4489_=_C4499( C4489 C4499 ) C4489_=_C4500( C4489 C4500 ) C4490_=_C4491( C4490 C4491 ) \nC4490_=_C4492( C4490 C4492 ) C4490_=_C4493( C4490 C4493 ) C4490_=_C4494( C4490 C4494 ) C4490_=_C4496( C4490 C4496 ) C4490_=_C4497( C4490 C4497 ) C4490_=_C4500( C4490 C4500 ) \nC4491_=_C4492( C4491 C4492 ) C4491_=_C4493( C4491 C4493 ) C4491_=_C4494( C4491 C4494 ) C4491_=_C4496( C4491 C4496 ) C4491_=_C4497( C4491 C4497 ) C4491_=_C4500( C4491 C4500 ) \nC4492_=_C4493( C4492 C4493 ) C4492_=_C4495( C4492 C4495 ) C4492_=_C4496( C4492 C4496 ) C4492_=_C4497( C4492 C4497 ) C4492_=_C4498( C4492 C4498 ) C4492_=_C4500( C4492 C4500 ) \nC4493_=_C4496( C4493 C4496 ) C4493_=_C4497( C4493 C4497 ) C4493_=_C4500( C4493 C4500 ) C4494_=_C4495( C4494 C4495 ) C4494_=_C4496( C4494 C4496 ) C4494_=_C4497( C4494 C4497 ) \nC4494_=_C4498( C4494 C4498 ) C4494_=_C4499( C4494 C4499 ) C4494_=_C4500( C4494 C4500 ) C4495_=_C4496( C4495 C4496 ) C4495_=_C4497( C4495 C4497 ) C4495_=_C4498( C4495 C4498 ) \nC4495_=_C4499( C4495 C4499 ) C4495_=_C4500( C4495 C4500 ) C4496_=_C4497( C4496 C4497 ) C4496_=_C4498( C4496 C4498 ) C4496_=_C4499( C4496 C4499 ) C4496_=_C4500( C4496 C4500 ) \nC4497_=_C4498( C4497 C4498 ) C4497_=_C4499( C4497 C4499 ) C4497_=_C4500( C4497 C4500 ) C4498_=_C4499( C4498 C4499 ) C4498_=_C4500( C4498 C4500 ) C4499_=_C4500( C4499 C4500 ) "];2561-&gt;2847[label="31: C106 C108 C494 C518 C541 \nC567 C591 C1642 C3708 C3709 C3710 \nC3711 C3715 C3718 C3719 C3720 C3721 \nC3723 C4489 C4490 C4491 C4492 C4493 \nC4494 C4495 C4496 C4497 C4498 C4499 \nC4500 C4695 \n125: C106_=_C3715 ,C106_=_C3723 ,C106_=_C4489 ,C106_=_C4494 ,C106_=_C4495 ,\nC106_=_C4497 ,C106_=_C4498 ,C106_=_C4499 ,C106_=_C4500 ,C108_=_C3709 ,C108_=_C3711 ,\nC108_=_C3719 ,C108_=_C3721 ,C494_=_C3715 ,C494_=_C4494 ,C494_=_C4495 ,C494_=_C4496 ,\nC494_=_C4498 ,C494_=_C4499 ,C518_=_C3708 ,C518_=_C3710 ,C541_=_C1642 ,C541_=_C4490 ,\nC541_=_C4492 ,C541_=_C4496 ,C567_=_C3723 ,C567_=_C4489 ,C567_=_C4492 ,C567_=_C4495 ,\nC567_=_C4498 ,C567_=_C4500 ,C591_=_C3718 ,C591_=_C3720 ,C1642_=_C4490 ,C1642_=_C4492 ,\nC1642_=_C4496 ,C3708_=_C3709 ,C3708_=_C3710 ,C3708_=_C3711 ,C3709_=_C3710 ,C3709_=_C3711 ,\nC3709_=_C3719 ,C3709_=_C3721 ,C3710_=_C3711 ,C3710_=_C3720 ,C3710_=_C3721 ,C3711_=_C3719 ,\nC3711_=_C3720 ,C3711_=_C3721 ,C3715_=_C3723 ,C3715_=_C4489 ,C3715_=_C4494 ,C3715_=_C4495 ,\nC3715_=_C4496 ,C3715_=_C4497 ,C3715_=_C4498 ,C3715_=_C4499 ,C3715_=_C4500 ,C3718_=_C3719 ,\nC3718_=_C3720 ,C3718_=_C3721 ,C3719_=_C3720 ,C3719_=_C3721 ,C3720_=_C3721 ,C3723_=_C4489 ,\nC3723_=_C4492 ,C3723_=_C4494 ,C3723_=_C4495 ,C3723_=_C4497 ,C3723_=_C4498 ,C3723_=_C4499 ,\nC3723_=_C4500 ,C4489_=_C4490 ,C4489_=_C4491 ,C4489_=_C4492 ,C4489_=_C4493 ,C4489_=_C4494 ,\nC4489_=_C4495 ,C4489_=_C4497 ,C4489_=_C4498 ,C4489_=_C4499 ,C4489_=_C4500 ,C4490_=_C4491 ,\nC4490_=_C4492 ,C4490_=_C4493 ,C4490_=_C4494 ,C4490_=_C4496 ,C4490_=_C4497 ,C4490_=_C4500 ,\nC4491_=_C4492 ,C4491_=_C4493 ,C4491_=_C4494 ,C4491_=_C4496 ,C4491_=_C4497 ,C4491_=_C4500 ,\nC4492_=_C4493 ,C4492_=_C4495 ,C4492_=_C4496 ,C4492_=_C4497 ,C4492_=_C4498 ,C4492_=_C4500 ,\nC4493_=_C4496 ,C4493_=_C4497 ,C4493_=_C4500 ,C4494_=_C4495 ,C4494_=_C4496 ,C4494_=_C4497 ,\nC4494_=_C4498 ,C4494_=_C4499 ,C4494_=_C4500 ,C4495_=_C4496 ,C4495_=_C4497 ,C4495_=_C4498 ,\nC4495_=_C4499 ,C4495_=_C4500 ,C4496_=_C4497 ,C4496_=_C4498 ,C4496_=_C4499 ,C4496_=_C4500 ,\nC4497_=_C4498 ,C4497_=_C4499 ,C4497_=_C4500 ,C4498_=_C4499 ,C4498_=_C4500 ,C4499_=_C4500</w:t>
      </w:r>
    </w:p>
    <w:p>
      <w:pPr>
        <w:pStyle w:val="PreformattedText"/>
        <w:bidi w:val="0"/>
        <w:spacing w:before="0" w:after="0"/>
        <w:jc w:val="left"/>
        <w:rPr/>
      </w:pPr>
      <w:r>
        <w:rPr/>
        <w:t xml:space="preserve"> </w:t>
      </w:r>
      <w:r>
        <w:rPr/>
        <w:t>,"];2848[shape=box, label="id:2848 level: 11\n6: C1182 C1204 C1724 C2808 C3291 \nC3302 \n9: C1182_=_C1204( C1182 C1204 ) C1182_=_C1724( C1182 C1724 ) C1182_=_C2808( C1182 C2808 ) C1204_=_C1724( C1204 C1724 ) C1204_=_C2808( C1204 C2808 ) \nC1724_=_C2808( C1724 C2808 ) C2808_=_C3291( C2808 C3291 ) C2808_=_C3302( C2808 C3302 ) C3291_=_C3302( C3291 C3302 ) "];2567-&gt;2848[label="5: C1182 C1204 C1724 C3291 C3302 \n4: C1182_=_C1204 ,C1182_=_C1724 ,C1204_=_C1724 ,C3291_=_C3302 ,"];2849[shape=box, label="id:2849 level: 11\n9: C1180 C1181 C1182 C1203 C1725 \nC3282 C3291 C3303 C4687 \n15: C1180_=_C1181( C1180 C1181 ) C1180_=_C1182( C1180 C1182 ) C1180_=_C3282( C1180 C3282 ) C1180_=_C3291( C1180 C3291 ) C1180_=_C4687( C1180 C4687 ) \nC1181_=_C1182( C1181 C1182 ) C1181_=_C1203( C1181 C1203 ) C1181_=_C1725( C1181 C1725 ) C1181_=_C3282( C1181 C3282 ) C1181_=_C4687( C1181 C4687 ) C1182_=_C3282( C1182 C3282 ) \nC1182_=_C4687( C1182 C4687 ) C1203_=_C1725( C1203 C1725 ) C3282_=_C4687( C3282 C4687 ) C3291_=_C3303( C3291 C3303 ) "];2567-&gt;2849[label="8: C1180 C1182 C1203 C1725 C3282 \nC3291 C3303 C4687 \n9: C1180_=_C1182 ,C1180_=_C3282 ,C1180_=_C3291 ,C1180_=_C4687 ,C1182_=_C3282 ,\nC1182_=_C4687 ,C1203_=_C1725 ,C3282_=_C4687 ,C3291_=_C3303 ,"];2850[shape=box, label="id:2850 level: 11\n9: C1143 C1148 C1723 C1724 C1725 \nC3302 C3303 C3757 C3758 \n21: C1143_=_C1723( C1143 C1723 ) C1143_=_C1725( C1143 C1725 ) C1143_=_C3302( C1143 C3302 ) C1143_=_C3758( C1143 C3758 ) C1148_=_C1723( C1148 C1723 ) \nC1148_=_C1724( C1148 C1724 ) C1148_=_C3303( C1148 C3303 ) C1148_=_C3757( C1148 C3757 ) C1723_=_C1724( C1723 C1724 ) C1723_=_C1725( C1723 C1725 ) C1723_=_C3302( C1723 C3302 ) \nC1723_=_C3303( C1723 C3303 ) C1723_=_C3757( C1723 C3757 ) C1723_=_C3758( C1723 C3758 ) C1724_=_C3303( C1724 C3303 ) C1724_=_C3757( C1724 C3757 ) C1725_=_C3302( C1725 C3302 ) \nC1725_=_C3758( C1725 C3758 ) C3302_=_C3758( C3302 C3758 ) C3303_=_C3757( C3303 C3757 ) C3757_=_C3758( C3757 C3758 ) "];2569-&gt;2850[label="8: C1143 C1148 C1724 C1725 C3302 \nC3303 C3757 C3758 \n13: C1143_=_C1725 ,C1143_=_C3302 ,C1143_=_C3758 ,C1148_=_C1724 ,C1148_=_C3303 ,\nC1148_=_C3757 ,C1724_=_C3303 ,C1724_=_C3757 ,C1725_=_C3302 ,C1725_=_C3758 ,C3302_=_C3758 ,\nC3303_=_C3757 ,C3757_=_C3758 ,"];2851[shape=box, label="id:2851 level: 11\n9: C486 C510 C1198 C1199 C1200 \nC3298 C3299 C3300 C3301 \n21: C486_=_C1198( C486 C1198 ) C486_=_C1200( C486 C1200 ) C486_=_C3300( C486 C3300 ) C486_=_C3301( C486 C3301 ) C510_=_C1198( C510 C1198 ) \nC510_=_C1199( C510 C1199 ) C510_=_C3298( C510 C3298 ) C510_=_C3299( C510 C3299 ) C1198_=_C1199( C1198 C1199 ) C1198_=_C1200( C1198 C1200 ) C1198_=_C3298( C1198 C3298 ) \nC1198_=_C3299( C1198 C3299 ) C1198_=_C3300( C1198 C3300 ) C1198_=_C3301( C1198 C3301 ) C1199_=_C3298( C1199 C3298 ) C1199_=_C3299( C1199 C3299 ) C1200_=_C3300( C1200 C3300 ) \nC1200_=_C3301( C1200 C3301 ) C3298_=_C3299( C3298 C3299 ) C3298_=_C3300( C3298 C3300 ) C3300_=_C3301( C3300 C3301 ) "];2570-&gt;2851[label="8: C486 C510 C1199 C1200 C3298 \nC3299 C3300 C3301 \n13: C486_=_C1200 ,C486_=_C3300 ,C486_=_C3301 ,C510_=_C1199 ,C510_=_C3298 ,\nC510_=_C3299 ,C1199_=_C3298 ,C1199_=_C3299 ,C1200_=_C3300 ,C1200_=_C3301 ,C3298_=_C3299 ,\nC3298_=_C3300 ,C3300_=_C3301 ,"];2852[shape=box, label="id:2852 level: 11\n11: C1172 C1174 C1199 C1200 C1720 \nC1721 C3282 C3287 C3299 C3301 C4686 \n17: C1172_=_C1174( C1172 C1174 ) C1172_=_C3282( C1172 C3282 ) C1172_=_C3287( C1172 C3287 ) C1172_=_C4686( C1172 C4686 ) C1174_=_C1200( C1174 C1200 ) \nC1174_=_C1720( C1174 C1720 ) C1174_=_C3282( C1174 C3282 ) C1174_=_C4686( C1174 C4686 ) C1199_=_C1721( C1199 C1721 ) C1199_=_C3299( C1199 C3299 ) C1200_=_C1720( C1200 C1720 ) \nC1200_=_C3301( C1200 C3301 ) C1720_=_C3301( C1720 C3301 ) C1721_=_C3299( C1721 C3299 ) C3282_=_C4686( C3282 C4686 ) C3287_=_C3299( C3287 C3299 ) C3287_=_C3301( C3287 C3301 ) "];2570-&gt;2852[label="10: C1172 C1199 C1200 C1720 C1721 \nC3282 C3287 C3299 C3301 C4686 \n12: C1172_=_C3282 ,C1172_=_C3287 ,C1172_=_C4686 ,C1199_=_C1721 ,C1199_=_C3299 ,\nC1200_=_C1720 ,C1200_=_C3301 ,C1720_=_C3301 ,C1721_=_C3299 ,C3282_=_C4686 ,C3287_=_C3299 ,\nC3287_=_C3301 ,"];2853[shape=box, label="id:2853 level: 11\n10: C1130 C1133 C1134 C1135 C1136 \nC1137 C1726 C3266 C3759 C4501 \n27: C1130_=_C1133( C1130 C1133 ) C1130_=_C1134( C1130 C1134 ) C1130_=_C1135( C1130 C1135 ) C1130_=_C1136( C1130 C1136 ) C1130_=_C1137( C1130 C1137 ) \nC1130_=_C3266( C1130 C3266 ) C1133_=_C1134( C1133 C1134 ) C1133_=_C1135( C1133 C1135 ) C1133_=_C1136( C1133 C1136 ) C1133_=_C1137( C1133 C1137 ) C1133_=_C3266( C1133 C3266 ) \nC1134_=_C1135( C1134 C1135 ) C1134_=_C1136( C1134 C1136 ) C1134_=_C1137( C1134 C1137 ) C1134_=_C3266( C1134 C3266 ) C1135_=_C1136( C1135 C1136 ) C1135_=_C1137( C1135 C1137 ) \nC1135_=_C3266( C1135 C3266 ) C1136_=_C1137( C1136 C1137 ) C1136_=_C3266( C1136 C3266 ) C1137_=_C1726( C1137 C1726 ) C1137_=_C3266( C1137 C3266 ) C1137_=_C3759( C1137 C3759 ) \nC1137_=_C4501( C1137 C4501 ) C1726_=_C3759( C1726 C3759 ) C1726_=_C4501( C1726 C4501 ) C3759_=_C4501( C3759 C4501 ) "];2571-&gt;2853[label="9: C1130 C1133 C1134 C1135 C1136 \nC1726 C3266 C3759 C4501 \n18: C1130_=_C1133 ,C1130_=_C1134 ,C1130_=_C1135 ,C1130_=_C1136 ,C1130_=_C3266 ,\nC1133_=_C1134 ,C1133_=_C1135 ,C1133_=_C1136 ,C1133_=_C3266 ,C1134_=_C1135 ,C1134_=_C1136 ,\nC1134_=_C3266 ,C1135_=_C1136 ,C1135_=_C3266 ,C1136_=_C3266 ,C1726_=_C3759 ,C1726_=_C4501 ,\nC3759_=_C4501 ,"];2854[shape=box, label="id:2854 level: 11\n12: C1130 C1131 C1132 C1136 C1720 \nC1721 C3265 C3299 C3301 C3757 C3758 \nC4423 \n24: C1130_=_C1131( C1130 C1131 ) C1130_=_C1132( C1130 C1132 ) C1130_=_C1136( C1130 C1136 ) C1130_=_C3265( C1130 C3265 ) C1130_=_C4423( C1130 C4423 ) \nC1131_=_C1132( C1131 C1132 ) C1131_=_C1721( C1131 C1721 ) C1131_=_C3265( C1131 C3265 ) C1131_=_C3299( C1131 C3299 ) C1131_=_C3758( C1131 C3758 ) C1131_=_C4423( C1131 C4423 ) \nC1132_=_C3265( C1132 C3265 ) C1132_=_C4423( C1132 C4423 ) C1136_=_C1720( C1136 C1720 ) C1136_=_C3301( C1136 C3301 ) C1136_=_C3757( C1136 C3757 ) C1720_=_C3301( C1720 C3301 ) \nC1720_=_C3757( C1720 C3757 ) C1721_=_C3299( C1721 C3299 ) C1721_=_C3758( C1721 C3758 ) C3265_=_C4423( C3265 C4423 ) C3299_=_C3758( C3299 C3758 ) C3301_=_C3757( C3301 C3757 ) \nC3757_=_C3758( C3757 C3758 ) "];2571-&gt;2854[label="11: C1130 C1132 C1136 C1720 C1721 \nC3265 C3299 C3301 C3757 C3758 C4423 \n17: C1130_=_C1132 ,C1130_=_C1136 ,C1130_=_C3265 ,C1130_=_C4423 ,C1132_=_C3265 ,\nC1132_=_C4423 ,C1136_=_C1720 ,C1136_=_C3301 ,C1136_=_C3757 ,C1720_=_C3301 ,C1720_=_C3757 ,\nC1721_=_C3299 ,C1721_=_C3758 ,C3265_=_C4423 ,C3299_=_C3758 ,C3301_=_C3757 ,C3757_=_C3758 ,"];2855[shape=box, label="id:2855 level: 11\n10: C72 C73 C75 C1163 C1171 \nC1179 C1191 C1629 C4686 C4687 \n19: C72_=_C73( C72 C73 ) C72_=_C1163( C72 C1163 ) C72_=_C1171( C72 C1171 ) C72_=_C1179( C72 C1179 ) C72_=_C1191( C72 C1191 ) \nC72_=_C1629( C72 C1629 ) C1163_=_C1171( C1163 C1171 ) C1163_=_C1179( C1163 C1179 ) C1163_=_C1191( C1163 C1191 ) C1163_=_C1629( C1163 C1629 ) C1171_=_C1179( C1171 C1179 ) \nC1171_=_C1191( C1171 C1191 ) C1171_=_C1629( C1171 C1629 ) C1179_=_C1191( C1179 C1191 ) C1179_=_C1629( C1179 C1629 ) C1191_=_C1629( C1191 C1629 ) C1629_=_C4686( C1629 C4686 ) \nC1629_=_C4687( C1629 C4687 ) C4686_=_C4687( C4686 C4687 ) "];2572-&gt;2855[label="8: C73 C75 C1163 C1171 C1179 \nC1191 C4686 C4687 \n7: C1163_=_C1171 ,C1163_=_C1179 ,C1163_=_C1191 ,C1171_=_C1179 ,C1171_=_C1191 ,\nC1179_=_C1191 ,C4686_=_C4687 ,"];2856[shape=box, label="id:2856 level: 11\n11: C1108 C1166 C1189 C1190 C1191 \nC3256 C3285 C3286 C3290 C3294 C3295 \n46: C1108_=_C1166( C1108 C1166 ) C1108_=_C1189( C1108 C1189 ) C1108_=_C1190( C1108 C1190 ) C1108_=_C1191( C1108 C1191 ) C1108_=_C3285( C1108 C3285 ) \nC1108_=_C3286( C1108 C3286 ) C1108_=_C3290( C1108 C3290 ) C1108_=_C3294( C1108 C3294 ) C1108_=_C3295( C1108 C3295 ) C1166_=_C1189( C1166 C1189 ) C1166_=_C1190( C1166 C1190 ) \nC1166_=_C1191( C1166 C1191 ) C1166_=_C3285( C1166 C3285 ) C1166_=_C3286( C1166 C3286 ) C1166_=_C3290( C1166 C3290 ) C1166_=_C3294( C1166 C3294 ) C1166_=_C3295( C1166 C3295 ) \nC1189_=_C1190( C1189 C1190 ) C1189_=_C1191( C1189 C1191 ) C1189_=_C3256( C1189 C3256 ) C1189_=_C3285( C1189 C3285 ) C1189_=_C3286( C1189 C3286 ) C1189_=_C3290( C1189 C3290 ) \nC1189_=_C3294( C1189 C3294 ) C1189_=_C3295( C1189 C3295 ) C1190_=_C1191( C1190 C1191 ) C1190_=_C3285( C1190 C3285 ) C1190_=_C3286( C1190 C3286 ) C1190_=_C3290( C1190 C3290 ) \nC1190_=_C3294( C1190 C3294 ) C1190_=_C3295( C1190 C3295 ) C1191_=_C3285( C1191 C3285 ) C1191_=_C3286( C1191 C3286 ) C1191_=_C3290( C1191 C3290 ) C1191_=_C3294( C1191 C3294 ) \nC1191_=_C3295( C1191 C3295 ) C3285_=_C3286( C3285 C3286 ) C3285_=_C3290( C3285 C3290 ) C3285_=_C3294( C3285 C3294 ) C3285_=_C3295( C3285 C3295 ) C3286_=_C3290( C3286 C3290 ) \nC3286_=_C3294( C3286 C3294 ) C3286_=_C3295( C3286 C3295 ) C3290_=_C3294( C3290 C3294 ) C3290_=_C3295( C3290 C3295 ) C3294_=_C3295( C3294 C3295 ) "];2572-&gt;2856[label="10: C1108 C1166 C1190 C1191 C3256 \nC3285 C3286 C3290 C3294 C3295 \n36: C1108_=_C1166 ,C1108_=_C1190 ,C1108_=_C1191 ,C1108_=_C3285 ,C1108_=_C3286 ,\nC1108_=_C3290 ,C1108_=_C3294 ,C1108_=_C3295 ,C1166_=_C1190 ,C1166_=_C1191 ,C1166_=_C3285 ,\nC1166_=_C3286 ,C1166_=_C3290 ,C1166_=_C3294 ,C1166_=_C3295 ,C1190_=_C1191 ,C1190_=_C3285 ,\nC1190_=_C3286 ,C1190_=_C3290 ,C1190_=_C3294 ,C1190_=_C3295 ,C1191_=_C3285 ,C1191_=_C3286 ,\nC1191_=_C3290 ,C1191_=_C3294 ,C1191_=_C3295 ,C3285_=_C3286 ,C3285_=_C3290 ,C3285_=_C3294 ,\nC3285_=_C3295 ,C3286_=_C3290 ,C3286_=_C3294 ,C3286_=_C3295 ,C3290_=_C3294 ,C3290_=_C3295 ,\nC3294_=_C3295 ,"];2857[shape=box, label="id:2857 level: 11\n9: C1152 C1156 C1162 C1170 C1178 \nC1190 C1194 C4686 C4687 \n21: C1152_=_C1162( C1152 C1162 ) C1152_=_C1170( C1152 C1170 ) C1152_=_C1178( C1152 C1178 ) C1152_=_C1190( C1152 C1190 ) C1152_=_C1194( C1152 C1194 ) \nC1156_=_C1194( C1156 C1194 ) C1156_=_C4686( C1156 C4686 ) C1156_=_C4687( C1156 C4687 ) C1162_=_C1170( C1162 C1170 ) C1162_=_C1178(</w:t>
      </w:r>
    </w:p>
    <w:p>
      <w:pPr>
        <w:pStyle w:val="PreformattedText"/>
        <w:bidi w:val="0"/>
        <w:spacing w:before="0" w:after="0"/>
        <w:jc w:val="left"/>
        <w:rPr/>
      </w:pPr>
      <w:r>
        <w:rPr/>
        <w:t xml:space="preserve"> </w:t>
      </w:r>
      <w:r>
        <w:rPr/>
        <w:t>C1162 C1178 ) C1162_=_C1190( C1162 C1190 ) \nC1162_=_C1194( C1162 C1194 ) C1170_=_C1178( C1170 C1178 ) C1170_=_C1190( C1170 C1190 ) C1170_=_C1194( C1170 C1194 ) C1178_=_C1190( C1178 C1190 ) C1178_=_C1194( C1178 C1194 ) \nC1190_=_C1194( C1190 C1194 ) C1194_=_C4686( C1194 C4686 ) C1194_=_C4687( C1194 C4687 ) C4686_=_C4687( C4686 C4687 ) "];2573-&gt;2857[label="8: C1152 C1156 C1162 C1170 C1178 \nC1190 C4686 C4687 \n13: C1152_=_C1162 ,C1152_=_C1170 ,C1152_=_C1178 ,C1152_=_C1190 ,C1156_=_C4686 ,\nC1156_=_C4687 ,C1162_=_C1170 ,C1162_=_C1178 ,C1162_=_C1190 ,C1170_=_C1178 ,C1170_=_C1190 ,\nC1178_=_C1190 ,C4686_=_C4687 ,"];2858[shape=box, label="id:2858 level: 11\n11: C1164 C1165 C1166 C1175 C1178 \nC1179 C3282 C3283 C3284 C3288 C3289 \n39: C1164_=_C1165( C1164 C1165 ) C1164_=_C1166( C1164 C1166 ) C1165_=_C1166( C1165 C1166 ) C1165_=_C1175( C1165 C1175 ) C1165_=_C1178( C1165 C1178 ) \nC1165_=_C1179( C1165 C1179 ) C1165_=_C3282( C1165 C3282 ) C1165_=_C3283( C1165 C3283 ) C1165_=_C3284( C1165 C3284 ) C1165_=_C3288( C1165 C3288 ) C1165_=_C3289( C1165 C3289 ) \nC1175_=_C1178( C1175 C1178 ) C1175_=_C1179( C1175 C1179 ) C1175_=_C3282( C1175 C3282 ) C1175_=_C3283( C1175 C3283 ) C1175_=_C3284( C1175 C3284 ) C1175_=_C3288( C1175 C3288 ) \nC1175_=_C3289( C1175 C3289 ) C1178_=_C1179( C1178 C1179 ) C1178_=_C3282( C1178 C3282 ) C1178_=_C3283( C1178 C3283 ) C1178_=_C3284( C1178 C3284 ) C1178_=_C3288( C1178 C3288 ) \nC1178_=_C3289( C1178 C3289 ) C1179_=_C3282( C1179 C3282 ) C1179_=_C3283( C1179 C3283 ) C1179_=_C3284( C1179 C3284 ) C1179_=_C3288( C1179 C3288 ) C1179_=_C3289( C1179 C3289 ) \nC3282_=_C3283( C3282 C3283 ) C3282_=_C3284( C3282 C3284 ) C3282_=_C3288( C3282 C3288 ) C3282_=_C3289( C3282 C3289 ) C3283_=_C3284( C3283 C3284 ) C3283_=_C3288( C3283 C3288 ) \nC3283_=_C3289( C3283 C3289 ) C3284_=_C3288( C3284 C3288 ) C3284_=_C3289( C3284 C3289 ) C3288_=_C3289( C3288 C3289 ) "];2573-&gt;2858[label="10: C1164 C1166 C1175 C1178 C1179 \nC3282 C3283 C3284 C3288 C3289 \n29: C1164_=_C1166 ,C1175_=_C1178 ,C1175_=_C1179 ,C1175_=_C3282 ,C1175_=_C3283 ,\nC1175_=_C3284 ,C1175_=_C3288 ,C1175_=_C3289 ,C1178_=_C1179 ,C1178_=_C3282 ,C1178_=_C3283 ,\nC1178_=_C3284 ,C1178_=_C3288 ,C1178_=_C3289 ,C1179_=_C3282 ,C1179_=_C3283 ,C1179_=_C3284 ,\nC1179_=_C3288 ,C1179_=_C3289 ,C3282_=_C3283 ,C3282_=_C3284 ,C3282_=_C3288 ,C3282_=_C3289 ,\nC3283_=_C3284 ,C3283_=_C3288 ,C3283_=_C3289 ,C3284_=_C3288 ,C3284_=_C3289 ,C3288_=_C3289 ,"];2859[shape=box, label="id:2859 level: 11\n10: C345 C1106 C1107 C1108 C3253 \nC3254 C3256 C3259 C3261 C4690 \n12: C345_=_C1106( C345 C1106 ) C345_=_C3259( C345 C3259 ) C345_=_C3261( C345 C3261 ) C1106_=_C1107( C1106 C1107 ) C1106_=_C1108( C1106 C1108 ) \nC1106_=_C3259( C1106 C3259 ) C1106_=_C3261( C1106 C3261 ) C1107_=_C1108( C1107 C1108 ) C3253_=_C3254( C3253 C3254 ) C3253_=_C3256( C3253 C3256 ) C3254_=_C3256( C3254 C3256 ) \nC3259_=_C3261( C3259 C3261 ) "];2574-&gt;2859[label="9: C345 C1107 C1108 C3253 C3254 \nC3256 C3259 C3261 C4690 \n7: C345_=_C3259 ,C345_=_C3261 ,C1107_=_C1108 ,C3253_=_C3254 ,C3253_=_C3256 ,\nC3254_=_C3256 ,C3259_=_C3261 ,"];2860[shape=box, label="id:2860 level: 11\n13: C106 C108 C1107 C1135 C1139 \nC1147 C1185 C1186 C3256 C3292 C3293 \nC4423 C4424 \n21: C1107_=_C1139( C1107 C1139 ) C1107_=_C1185( C1107 C1185 ) C1107_=_C1186( C1107 C1186 ) C1107_=_C3292( C1107 C3292 ) C1107_=_C3293( C1107 C3293 ) \nC1135_=_C1147( C1135 C1147 ) C1135_=_C1186( C1135 C1186 ) C1139_=_C1185( C1139 C1185 ) C1139_=_C1186( C1139 C1186 ) C1139_=_C3292( C1139 C3292 ) C1139_=_C3293( C1139 C3293 ) \nC1147_=_C1186( C1147 C1186 ) C1185_=_C1186( C1185 C1186 ) C1185_=_C3292( C1185 C3292 ) C1185_=_C3293( C1185 C3293 ) C1186_=_C3292( C1186 C3292 ) C1186_=_C3293( C1186 C3293 ) \nC3292_=_C3293( C3292 C3293 ) C3292_=_C4423( C3292 C4423 ) C3292_=_C4424( C3292 C4424 ) C4423_=_C4424( C4423 C4424 ) "];2574-&gt;2860[label="12: C106 C108 C1107 C1135 C1139 \nC1147 C1185 C3256 C3292 C3293 C4423 \nC4424 \n14: C1107_=_C1139 ,C1107_=_C1185 ,C1107_=_C3292 ,C1107_=_C3293 ,C1135_=_C1147 ,\nC1139_=_C1185 ,C1139_=_C3292 ,C1139_=_C3293 ,C1185_=_C3292 ,C1185_=_C3293 ,C3292_=_C3293 ,\nC3292_=_C4423 ,C3292_=_C4424 ,C4423_=_C4424 ,"];2861[shape=box, label="id:2861 level: 11\n19: C1109 C1111 C1112 C1113 C1114 \nC1145 C1169 C3253 C3254 C3257 C3284 \nC3286 C3289 C3292 C3293 C3294 C3295 \nC4424 C4687 \n40: C1109_=_C1111( C1109 C1111 ) C1109_=_C1112( C1109 C1112 ) C1109_=_C1113( C1109 C1113 ) C1109_=_C1114( C1109 C1114 ) C1109_=_C3253( C1109 C3253 ) \nC1109_=_C3254( C1109 C3254 ) C1109_=_C3257( C1109 C3257 ) C1111_=_C1112( C1111 C1112 ) C1111_=_C1113( C1111 C1113 ) C1111_=_C1169( C1111 C1169 ) C1111_=_C3253( C1111 C3253 ) \nC1111_=_C3284( C1111 C3284 ) C1111_=_C3286( C1111 C3286 ) C1111_=_C3289( C1111 C3289 ) C1111_=_C3295( C1111 C3295 ) C1112_=_C1113( C1112 C1113 ) C1112_=_C3253( C1112 C3253 ) \nC1113_=_C3253( C1113 C3253 ) C1114_=_C3254( C1114 C3254 ) C1114_=_C3257( C1114 C3257 ) C1114_=_C3292( C1114 C3292 ) C1114_=_C4424( C1114 C4424 ) C1145_=_C3293( C1145 C3293 ) \nC1169_=_C3284( C1169 C3284 ) C1169_=_C3286( C1169 C3286 ) C1169_=_C3289( C1169 C3289 ) C1169_=_C3295( C1169 C3295 ) C3253_=_C3254( C3253 C3254 ) C3254_=_C3257( C3254 C3257 ) \nC3284_=_C3286( C3284 C3286 ) C3284_=_C3289( C3284 C3289 ) C3284_=_C3295( C3284 C3295 ) C3286_=_C3289( C3286 C3289 ) C3286_=_C3294( C3286 C3294 ) C3286_=_C3295( C3286 C3295 ) \nC3289_=_C3295( C3289 C3295 ) C3292_=_C3293( C3292 C3293 ) C3292_=_C4424( C3292 C4424 ) C3294_=_C3295( C3294 C3295 ) C3294_=_C4687( C3294 C4687 ) "];2575-&gt;2861[label="16: C1112 C1113 C1145 C1169 C3253 \nC3254 C3257 C3284 C3286 C3289 C3292 \nC3293 C3294 C3295 C4424 C4687 \n21: C1112_=_C1113 ,C1112_=_C3253 ,C1113_=_C3253 ,C1145_=_C3293 ,C1169_=_C3284 ,\nC1169_=_C3286 ,C1169_=_C3289 ,C1169_=_C3295 ,C3253_=_C3254 ,C3254_=_C3257 ,C3284_=_C3286 ,\nC3284_=_C3289 ,C3284_=_C3295 ,C3286_=_C3289 ,C3286_=_C3294 ,C3286_=_C3295 ,C3289_=_C3295 ,\nC3292_=_C3293 ,C3292_=_C4424 ,C3294_=_C3295 ,C3294_=_C4687 ,"];2862[shape=box, label="id:2862 level: 11\n27: C303 C325 C366 C388 C1101 \nC1102 C1112 C1113 C1117 C1121 C1133 \nC1161 C3253 C3254 C3255 C3257 C3259 \nC3261 C3288 C3289 C3290 C3292 C3293 \nC3294 C3295 C4423 C4686 \n30: C303_=_C3261( C303 C3261 ) C325_=_C3259( C325 C3259 ) C366_=_C3261( C366 C3261 ) C388_=_C3259( C388 C3259 ) C1101_=_C1102( C1101 C1102 ) \nC1101_=_C3253( C1101 C3253 ) C1102_=_C3253( C1102 C3253 ) C1112_=_C1113( C1112 C1113 ) C1112_=_C3253( C1112 C3253 ) C1113_=_C3253( C1113 C3253 ) C1133_=_C3293( C1133 C3293 ) \nC1161_=_C3288( C1161 C3288 ) C1161_=_C3289( C1161 C3289 ) C1161_=_C3290( C1161 C3290 ) C1161_=_C3295( C1161 C3295 ) C3253_=_C3254( C3253 C3254 ) C3254_=_C3255( C3254 C3255 ) \nC3254_=_C3257( C3254 C3257 ) C3259_=_C3261( C3259 C3261 ) C3288_=_C3289( C3288 C3289 ) C3288_=_C3290( C3288 C3290 ) C3288_=_C3295( C3288 C3295 ) C3289_=_C3290( C3289 C3290 ) \nC3289_=_C3295( C3289 C3295 ) C3290_=_C3294( C3290 C3294 ) C3290_=_C3295( C3290 C3295 ) C3292_=_C3293( C3292 C3293 ) C3292_=_C4423( C3292 C4423 ) C3294_=_C3295( C3294 C3295 ) \nC3294_=_C4686( C3294 C4686 ) "];2575-&gt;2862[label="24: C303 C325 C366 C388 C1112 \nC1113 C1117 C1121 C1133 C1161 C3253 \nC3254 C3257 C3259 C3261 C3288 C3289 \nC3290 C3292 C3293 C3294 C3295 C4423 \nC4686 \n26: C303_=_C3261 ,C325_=_C3259 ,C366_=_C3261 ,C388_=_C3259 ,C1112_=_C1113 ,\nC1112_=_C3253 ,C1113_=_C3253 ,C1133_=_C3293 ,C1161_=_C3288 ,C1161_=_C3289 ,C1161_=_C3290 ,\nC1161_=_C3295 ,C3253_=_C3254 ,C3254_=_C3257 ,C3259_=_C3261 ,C3288_=_C3289 ,C3288_=_C3290 ,\nC3288_=_C3295 ,C3289_=_C3290 ,C3289_=_C3295 ,C3290_=_C3294 ,C3290_=_C3295 ,C3292_=_C3293 ,\nC3292_=_C4423 ,C3294_=_C3295 ,C3294_=_C4686 ,"];2863[shape=box, label="id:2863 level: 11\n21: C655 C675 C683 C2615 C2618 \nC4307 C4308 C4314 C4315 C4318 C4320 \nC4322 C4323 C4645 C4646 C4649 C4651 \nC4652 C4653 C4654 C4655 \n90: C655_=_C2615( C655 C2615 ) C655_=_C4307( C655 C4307 ) C655_=_C4308( C655 C4308 ) C655_=_C4320( C655 C4320 ) C655_=_C4322( C655 C4322 ) \nC675_=_C2618( C675 C2618 ) C675_=_C4318( C675 C4318 ) C675_=_C4323( C675 C4323 ) C675_=_C4645( C675 C4645 ) C675_=_C4646( C675 C4646 ) C675_=_C4649( C675 C4649 ) \nC675_=_C4651( C675 C4651 ) C675_=_C4652( C675 C4652 ) C683_=_C2618( C683 C2618 ) C683_=_C4314( C683 C4314 ) C683_=_C4315( C683 C4315 ) C683_=_C4320( C683 C4320 ) \nC2615_=_C4307( C2615 C4307 ) C2615_=_C4308( C2615 C4308 ) C2615_=_C4320( C2615 C4320 ) C2615_=_C4322( C2615 C4322 ) C2615_=_C4323( C2615 C4323 ) C2615_=_C4645( C2615 C4645 ) \nC2615_=_C4646( C2615 C4646 ) C2618_=_C4314( C2618 C4314 ) C2618_=_C4315( C2618 C4315 ) C2618_=_C4318( C2618 C4318 ) C2618_=_C4320( C2618 C4320 ) C2618_=_C4323( C2618 C4323 ) \nC2618_=_C4645( C2618 C4645 ) C2618_=_C4646( C2618 C4646 ) C2618_=_C4649( C2618 C4649 ) C2618_=_C4651( C2618 C4651 ) C2618_=_C4652( C2618 C4652 ) C4307_=_C4308( C4307 C4308 ) \nC4307_=_C4314( C4307 C4314 ) C4307_=_C4320( C4307 C4320 ) C4307_=_C4322( C4307 C4322 ) C4308_=_C4320( C4308 C4320 ) C4308_=_C4322( C4308 C4322 ) C4314_=_C4315( C4314 C4315 ) \nC4314_=_C4320( C4314 C4320 ) C4315_=_C4320( C4315 C4320 ) C4318_=_C4322( C4318 C4322 ) C4318_=_C4323( C4318 C4323 ) C4318_=_C4645( C4318 C4645 ) C4318_=_C4646( C4318 C4646 ) \nC4318_=_C4649( C4318 C4649 ) C4318_=_C4651( C4318 C4651 ) C4318_=_C4652( C4318 C4652 ) C4318_=_C4655( C4318 C4655 ) C4320_=_C4322( C4320 C4322 ) C4320_=_C4323( C4320 C4323 ) \nC4320_=_C4649( C4320 C4649 ) C4322_=_C4645( C4322 C4645 ) C4322_=_C4646( C4322 C4646 ) C4322_=_C4651( C4322 C4651 ) C4322_=_C4652( C4322 C4652 ) C4322_=_C4653( C4322 C4653 ) \nC4322_=_C4654( C4322 C4654 ) C4322_=_C4655( C4322 C4655 ) C4323_=_C4645( C4323 C4645 ) C4323_=_C4646( C4323 C4646 ) C4323_=_C4649( C4323 C4649 ) C4323_=_C4651( C4323 C4651 ) \nC4323_=_C4652( C4323 C4652 ) C4645_=_C4646( C4645 C4646 ) C4645_=_C4649( C4645 C4649 ) C4645_=_C4651( C4645 C4651 ) C4645_=_C4652( C4645 C4652 ) C4645_=_C4655( C4645 C4655 ) \nC4646_=_C4649( C4646 C4649 ) C4646_=_C4651( C4646 C4651 ) C4646_=_C4652(</w:t>
      </w:r>
    </w:p>
    <w:p>
      <w:pPr>
        <w:pStyle w:val="PreformattedText"/>
        <w:bidi w:val="0"/>
        <w:spacing w:before="0" w:after="0"/>
        <w:jc w:val="left"/>
        <w:rPr/>
      </w:pPr>
      <w:r>
        <w:rPr/>
        <w:t xml:space="preserve"> </w:t>
      </w:r>
      <w:r>
        <w:rPr/>
        <w:t>C4646 C4652 ) C4646_=_C4655( C4646 C4655 ) C4649_=_C4651( C4649 C4651 ) C4649_=_C4652( C4649 C4652 ) \nC4649_=_C4653( C4649 C4653 ) C4649_=_C4654( C4649 C4654 ) C4649_=_C4655( C4649 C4655 ) C4651_=_C4652( C4651 C4652 ) C4651_=_C4653( C4651 C4653 ) C4651_=_C4654( C4651 C4654 ) \nC4651_=_C4655( C4651 C4655 ) C4652_=_C4653( C4652 C4653 ) C4652_=_C4654( C4652 C4654 ) C4652_=_C4655( C4652 C4655 ) C4653_=_C4654( C4653 C4654 ) C4653_=_C4655( C4653 C4655 ) \nC4654_=_C4655( C4654 C4655 ) "];2577-&gt;2863[label="20: C655 C675 C683 C2615 C4307 \nC4308 C4314 C4315 C4318 C4320 C4322 \nC4323 C4645 C4646 C4649 C4651 C4652 \nC4653 C4654 C4655 \n78: C655_=_C2615 ,C655_=_C4307 ,C655_=_C4308 ,C655_=_C4320 ,C655_=_C4322 ,\nC675_=_C4318 ,C675_=_C4323 ,C675_=_C4645 ,C675_=_C4646 ,C675_=_C4649 ,C675_=_C4651 ,\nC675_=_C4652 ,C683_=_C4314 ,C683_=_C4315 ,C683_=_C4320 ,C2615_=_C4307 ,C2615_=_C4308 ,\nC2615_=_C4320 ,C2615_=_C4322 ,C2615_=_C4323 ,C2615_=_C4645 ,C2615_=_C4646 ,C4307_=_C4308 ,\nC4307_=_C4314 ,C4307_=_C4320 ,C4307_=_C4322 ,C4308_=_C4320 ,C4308_=_C4322 ,C4314_=_C4315 ,\nC4314_=_C4320 ,C4315_=_C4320 ,C4318_=_C4322 ,C4318_=_C4323 ,C4318_=_C4645 ,C4318_=_C4646 ,\nC4318_=_C4649 ,C4318_=_C4651 ,C4318_=_C4652 ,C4318_=_C4655 ,C4320_=_C4322 ,C4320_=_C4323 ,\nC4320_=_C4649 ,C4322_=_C4645 ,C4322_=_C4646 ,C4322_=_C4651 ,C4322_=_C4652 ,C4322_=_C4653 ,\nC4322_=_C4654 ,C4322_=_C4655 ,C4323_=_C4645 ,C4323_=_C4646 ,C4323_=_C4649 ,C4323_=_C4651 ,\nC4323_=_C4652 ,C4645_=_C4646 ,C4645_=_C4649 ,C4645_=_C4651 ,C4645_=_C4652 ,C4645_=_C4655 ,\nC4646_=_C4649 ,C4646_=_C4651 ,C4646_=_C4652 ,C4646_=_C4655 ,C4649_=_C4651 ,C4649_=_C4652 ,\nC4649_=_C4653 ,C4649_=_C4654 ,C4649_=_C4655 ,C4651_=_C4652 ,C4651_=_C4653 ,C4651_=_C4654 ,\nC4651_=_C4655 ,C4652_=_C4653 ,C4652_=_C4654 ,C4652_=_C4655 ,C4653_=_C4654 ,C4653_=_C4655 ,\nC4654_=_C4655 ,"];2864[shape=box, label="id:2864 level: 11\n21: C508 C529 C602 C2624 C2626 \nC4308 C4310 C4313 C4315 C4317 C4325 \nC4328 C4329 C4645 C4647 C4649 C4650 \nC4651 C4652 C4653 C4654 \n87: C508_=_C2624( C508 C2624 ) C508_=_C4313( C508 C4313 ) C508_=_C4329( C508 C4329 ) C508_=_C4649( C508 C4649 ) C508_=_C4650( C508 C4650 ) \nC508_=_C4652( C508 C4652 ) C508_=_C4653( C508 C4653 ) C508_=_C4654( C508 C4654 ) C529_=_C2624( C529 C2624 ) C529_=_C4308( C529 C4308 ) C529_=_C4310( C529 C4310 ) \nC529_=_C4325( C529 C4325 ) C529_=_C4328( C529 C4328 ) C602_=_C2626( C602 C2626 ) C602_=_C4315( C602 C4315 ) C602_=_C4317( C602 C4317 ) C602_=_C4328( C602 C4328 ) \nC2624_=_C4308( C2624 C4308 ) C2624_=_C4310( C2624 C4310 ) C2624_=_C4313( C2624 C4313 ) C2624_=_C4325( C2624 C4325 ) C2624_=_C4328( C2624 C4328 ) C2624_=_C4329( C2624 C4329 ) \nC2624_=_C4649( C2624 C4649 ) C2624_=_C4650( C2624 C4650 ) C2624_=_C4652( C2624 C4652 ) C2624_=_C4653( C2624 C4653 ) C2624_=_C4654( C2624 C4654 ) C2626_=_C4315( C2626 C4315 ) \nC2626_=_C4317( C2626 C4317 ) C2626_=_C4328( C2626 C4328 ) C2626_=_C4329( C2626 C4329 ) C2626_=_C4650( C2626 C4650 ) C2626_=_C4653( C2626 C4653 ) C4308_=_C4310( C4308 C4310 ) \nC4308_=_C4325( C4308 C4325 ) C4308_=_C4328( C4308 C4328 ) C4310_=_C4317( C4310 C4317 ) C4310_=_C4325( C4310 C4325 ) C4310_=_C4328( C4310 C4328 ) C4313_=_C4325( C4313 C4325 ) \nC4313_=_C4329( C4313 C4329 ) C4313_=_C4649( C4313 C4649 ) C4313_=_C4650( C4313 C4650 ) C4313_=_C4651( C4313 C4651 ) C4313_=_C4652( C4313 C4652 ) C4313_=_C4653( C4313 C4653 ) \nC4313_=_C4654( C4313 C4654 ) C4315_=_C4317( C4315 C4317 ) C4315_=_C4328( C4315 C4328 ) C4317_=_C4328( C4317 C4328 ) C4325_=_C4328( C4325 C4328 ) C4325_=_C4645( C4325 C4645 ) \nC4325_=_C4647( C4325 C4647 ) C4325_=_C4649( C4325 C4649 ) C4325_=_C4650( C4325 C4650 ) C4325_=_C4651( C4325 C4651 ) C4325_=_C4653( C4325 C4653 ) C4325_=_C4654( C4325 C4654 ) \nC4328_=_C4329( C4328 C4329 ) C4328_=_C4652( C4328 C4652 ) C4329_=_C4649( C4329 C4649 ) C4329_=_C4650( C4329 C4650 ) C4329_=_C4652( C4329 C4652 ) C4329_=_C4653( C4329 C4653 ) \nC4329_=_C4654( C4329 C4654 ) C4645_=_C4647( C4645 C4647 ) C4645_=_C4649( C4645 C4649 ) C4645_=_C4651( C4645 C4651 ) C4645_=_C4652( C4645 C4652 ) C4647_=_C4651( C4647 C4651 ) \nC4647_=_C4652( C4647 C4652 ) C4649_=_C4650( C4649 C4650 ) C4649_=_C4651( C4649 C4651 ) C4649_=_C4652( C4649 C4652 ) C4649_=_C4653( C4649 C4653 ) C4649_=_C4654( C4649 C4654 ) \nC4650_=_C4651( C4650 C4651 ) C4650_=_C4652( C4650 C4652 ) C4650_=_C4653( C4650 C4653 ) C4650_=_C4654( C4650 C4654 ) C4651_=_C4652( C4651 C4652 ) C4651_=_C4653( C4651 C4653 ) \nC4651_=_C4654( C4651 C4654 ) C4652_=_C4653( C4652 C4653 ) C4652_=_C4654( C4652 C4654 ) C4653_=_C4654( C4653 C4654 ) "];2579-&gt;2864[label="20: C508 C529 C602 C2626 C4308 \nC4310 C4313 C4315 C4317 C4325 C4328 \nC4329 C4645 C4647 C4649 C4650 C4651 \nC4652 C4653 C4654 \n74: C508_=_C4313 ,C508_=_C4329 ,C508_=_C4649 ,C508_=_C4650 ,C508_=_C4652 ,\nC508_=_C4653 ,C508_=_C4654 ,C529_=_C4308 ,C529_=_C4310 ,C529_=_C4325 ,C529_=_C4328 ,\nC602_=_C2626 ,C602_=_C4315 ,C602_=_C4317 ,C602_=_C4328 ,C2626_=_C4315 ,C2626_=_C4317 ,\nC2626_=_C4328 ,C2626_=_C4329 ,C2626_=_C4650 ,C2626_=_C4653 ,C4308_=_C4310 ,C4308_=_C4325 ,\nC4308_=_C4328 ,C4310_=_C4317 ,C4310_=_C4325 ,C4310_=_C4328 ,C4313_=_C4325 ,C4313_=_C4329 ,\nC4313_=_C4649 ,C4313_=_C4650 ,C4313_=_C4651 ,C4313_=_C4652 ,C4313_=_C4653 ,C4313_=_C4654 ,\nC4315_=_C4317 ,C4315_=_C4328 ,C4317_=_C4328 ,C4325_=_C4328 ,C4325_=_C4645 ,C4325_=_C4647 ,\nC4325_=_C4649 ,C4325_=_C4650 ,C4325_=_C4651 ,C4325_=_C4653 ,C4325_=_C4654 ,C4328_=_C4329 ,\nC4328_=_C4652 ,C4329_=_C4649 ,C4329_=_C4650 ,C4329_=_C4652 ,C4329_=_C4653 ,C4329_=_C4654 ,\nC4645_=_C4647 ,C4645_=_C4649 ,C4645_=_C4651 ,C4645_=_C4652 ,C4647_=_C4651 ,C4647_=_C4652 ,\nC4649_=_C4650 ,C4649_=_C4651 ,C4649_=_C4652 ,C4649_=_C4653 ,C4649_=_C4654 ,C4650_=_C4651 ,\nC4650_=_C4652 ,C4650_=_C4653 ,C4650_=_C4654 ,C4651_=_C4652 ,C4651_=_C4653 ,C4651_=_C4654 ,\nC4652_=_C4653 ,C4652_=_C4654 ,C4653_=_C4654 ,"];2865[shape=box, label="id:2865 level: 11\n13: C340 C403 C2640 C2644 C2647 \nC4334 C4337 C4340 C4341 C4342 C4343 \nC4419 C4421 \n39: C340_=_C2640( C340 C2640 ) C340_=_C4341( C340 C4341 ) C340_=_C4342( C340 C4342 ) C340_=_C4343( C340 C4343 ) C340_=_C4419( C340 C4419 ) \nC403_=_C2644( C403 C2644 ) C403_=_C4341( C403 C4341 ) C403_=_C4342( C403 C4342 ) C403_=_C4421( C403 C4421 ) C2640_=_C4341( C2640 C4341 ) C2640_=_C4342( C2640 C4342 ) \nC2640_=_C4343( C2640 C4343 ) C2640_=_C4419( C2640 C4419 ) C2644_=_C4341( C2644 C4341 ) C2644_=_C4342( C2644 C4342 ) C2644_=_C4421( C2644 C4421 ) C2647_=_C4334( C2647 C4334 ) \nC2647_=_C4337( C2647 C4337 ) C2647_=_C4340( C2647 C4340 ) C2647_=_C4342( C2647 C4342 ) C2647_=_C4343( C2647 C4343 ) C4334_=_C4337( C4334 C4337 ) C4334_=_C4340( C4334 C4340 ) \nC4334_=_C4342( C4334 C4342 ) C4334_=_C4343( C4334 C4343 ) C4337_=_C4340( C4337 C4340 ) C4337_=_C4342( C4337 C4342 ) C4337_=_C4343( C4337 C4343 ) C4340_=_C4342( C4340 C4342 ) \nC4340_=_C4343( C4340 C4343 ) C4341_=_C4342( C4341 C4342 ) C4341_=_C4343( C4341 C4343 ) C4341_=_C4419( C4341 C4419 ) C4341_=_C4421( C4341 C4421 ) C4342_=_C4343( C4342 C4343 ) \nC4342_=_C4419( C4342 C4419 ) C4342_=_C4421( C4342 C4421 ) C4343_=_C4419( C4343 C4419 ) C4419_=_C4421( C4419 C4421 ) "];2582-&gt;2865[label="12: C340 C403 C2640 C2644 C2647 \nC4334 C4337 C4340 C4341 C4343 C4419 \nC4421 \n27: C340_=_C2640 ,C340_=_C4341 ,C340_=_C4343 ,C340_=_C4419 ,C403_=_C2644 ,\nC403_=_C4341 ,C403_=_C4421 ,C2640_=_C4341 ,C2640_=_C4343 ,C2640_=_C4419 ,C2644_=_C4341 ,\nC2644_=_C4421 ,C2647_=_C4334 ,C2647_=_C4337 ,C2647_=_C4340 ,C2647_=_C4343 ,C4334_=_C4337 ,\nC4334_=_C4340 ,C4334_=_C4343 ,C4337_=_C4340 ,C4337_=_C4343 ,C4340_=_C4343 ,C4341_=_C4343 ,\nC4341_=_C4419 ,C4341_=_C4421 ,C4343_=_C4419 ,C4419_=_C4421 ,"];2866[shape=box, label="id:2866 level: 11\n6: C2608 C2609 C2610 C2637 C4306 \nC4311 \n6: C2608_=_C2609( C2608 C2609 ) C2608_=_C2610( C2608 C2610 ) C2608_=_C4306( C2608 C4306 ) C2608_=_C4311( C2608 C4311 ) C2609_=_C2610( C2609 C2610 ) \nC4306_=_C4311( C4306 C4311 ) "];2584-&gt;2866[label="5: C2609 C2610 C2637 C4306 C4311 \n2: C2609_=_C2610 ,C4306_=_C4311 ,"];2867[shape=box, label="id:2867 level: 11\n15: C1072 C2607 C2636 C4331 C4332 \nC4333 C4334 C4335 C4336 C4337 C4339 \nC4656 C4659 C4660 C4661 \n77: C1072_=_C2607( C1072 C2607 ) C1072_=_C2636( C1072 C2636 ) C1072_=_C4331( C1072 C4331 ) C1072_=_C4332( C1072 C4332 ) C1072_=_C4333( C1072 C4333 ) \nC1072_=_C4334( C1072 C4334 ) C1072_=_C4335( C1072 C4335 ) C1072_=_C4336( C1072 C4336 ) C1072_=_C4337( C1072 C4337 ) C1072_=_C4656( C1072 C4656 ) C2607_=_C2636( C2607 C2636 ) \nC2607_=_C4331( C2607 C4331 ) C2607_=_C4332( C2607 C4332 ) C2607_=_C4333( C2607 C4333 ) C2607_=_C4334( C2607 C4334 ) C2607_=_C4335( C2607 C4335 ) C2607_=_C4336( C2607 C4336 ) \nC2607_=_C4337( C2607 C4337 ) C2607_=_C4656( C2607 C4656 ) C2636_=_C4331( C2636 C4331 ) C2636_=_C4332( C2636 C4332 ) C2636_=_C4333( C2636 C4333 ) C2636_=_C4334( C2636 C4334 ) \nC2636_=_C4335( C2636 C4335 ) C2636_=_C4336( C2636 C4336 ) C2636_=_C4337( C2636 C4337 ) C2636_=_C4656( C2636 C4656 ) C4331_=_C4332( C4331 C4332 ) C4331_=_C4333( C4331 C4333 ) \nC4331_=_C4334( C4331 C4334 ) C4331_=_C4335( C4331 C4335 ) C4331_=_C4336( C4331 C4336 ) C4331_=_C4337( C4331 C4337 ) C4331_=_C4339( C4331 C4339 ) C4331_=_C4656( C4331 C4656 ) \nC4332_=_C4333( C4332 C4333 ) C4332_=_C4334( C4332 C4334 ) C4332_=_C4335( C4332 C4335 ) C4332_=_C4336( C4332 C4336 ) C4332_=_C4337( C4332 C4337 ) C4332_=_C4339( C4332 C4339 ) \nC4332_=_C4656( C4332 C4656 ) C4333_=_C4334( C4333 C4334 ) C4333_=_C4335( C4333 C4335 ) C4333_=_C4336( C4333 C4336 ) C4333_=_C4337( C4333 C4337 ) C4333_=_C4339( C4333 C4339 ) \nC4333_=_C4656( C4333 C4656 ) C4333_=_C4659( C4333 C4659 ) C4333_=_C4660( C4333 C4660 ) C4333_=_C4661( C4333 C4661 ) C4334_=_C4335( C4334 C4335 ) C4334_=_C4336( C4334 C4336 ) \nC4334_=_C4337( C4334 C4337 ) C4334_=_C4339( C4334 C4339 ) C4334_=_C4656( C4334 C4656 ) C4335_=_C4336( C4335 C4336 ) C4335_=_C4337( C4335 C4337 ) C4335_=_C4656( C4335 C4656 ) \nC4335_=_C4659( C4335 C4659 ) C4335_=_C4661( C4335 C4661 ) C4336_=_C4337( C4336 C4337 ) C4336_=_C4339(</w:t>
      </w:r>
    </w:p>
    <w:p>
      <w:pPr>
        <w:pStyle w:val="PreformattedText"/>
        <w:bidi w:val="0"/>
        <w:spacing w:before="0" w:after="0"/>
        <w:jc w:val="left"/>
        <w:rPr/>
      </w:pPr>
      <w:r>
        <w:rPr/>
        <w:t xml:space="preserve"> </w:t>
      </w:r>
      <w:r>
        <w:rPr/>
        <w:t>C4336 C4339 ) C4336_=_C4656( C4336 C4656 ) C4336_=_C4659( C4336 C4659 ) \nC4336_=_C4660( C4336 C4660 ) C4336_=_C4661( C4336 C4661 ) C4337_=_C4656( C4337 C4656 ) C4339_=_C4659( C4339 C4659 ) C4339_=_C4660( C4339 C4660 ) C4339_=_C4661( C4339 C4661 ) \nC4656_=_C4659( C4656 C4659 ) C4656_=_C4660( C4656 C4660 ) C4656_=_C4661( C4656 C4661 ) C4659_=_C4660( C4659 C4660 ) C4659_=_C4661( C4659 C4661 ) C4660_=_C4661( C4660 C4661 ) "];2585-&gt;2867[label="14: C1072 C2607 C2636 C4331 C4332 \nC4333 C4334 C4335 C4337 C4339 C4656 \nC4659 C4660 C4661 \n63: C1072_=_C2607 ,C1072_=_C2636 ,C1072_=_C4331 ,C1072_=_C4332 ,C1072_=_C4333 ,\nC1072_=_C4334 ,C1072_=_C4335 ,C1072_=_C4337 ,C1072_=_C4656 ,C2607_=_C2636 ,C2607_=_C4331 ,\nC2607_=_C4332 ,C2607_=_C4333 ,C2607_=_C4334 ,C2607_=_C4335 ,C2607_=_C4337 ,C2607_=_C4656 ,\nC2636_=_C4331 ,C2636_=_C4332 ,C2636_=_C4333 ,C2636_=_C4334 ,C2636_=_C4335 ,C2636_=_C4337 ,\nC2636_=_C4656 ,C4331_=_C4332 ,C4331_=_C4333 ,C4331_=_C4334 ,C4331_=_C4335 ,C4331_=_C4337 ,\nC4331_=_C4339 ,C4331_=_C4656 ,C4332_=_C4333 ,C4332_=_C4334 ,C4332_=_C4335 ,C4332_=_C4337 ,\nC4332_=_C4339 ,C4332_=_C4656 ,C4333_=_C4334 ,C4333_=_C4335 ,C4333_=_C4337 ,C4333_=_C4339 ,\nC4333_=_C4656 ,C4333_=_C4659 ,C4333_=_C4660 ,C4333_=_C4661 ,C4334_=_C4335 ,C4334_=_C4337 ,\nC4334_=_C4339 ,C4334_=_C4656 ,C4335_=_C4337 ,C4335_=_C4656 ,C4335_=_C4659 ,C4335_=_C4661 ,\nC4337_=_C4656 ,C4339_=_C4659 ,C4339_=_C4660 ,C4339_=_C4661 ,C4656_=_C4659 ,C4656_=_C4660 ,\nC4656_=_C4661 ,C4659_=_C4660 ,C4659_=_C4661 ,C4660_=_C4661 ,"];2868[shape=box, label="id:2868 level: 11\n9: C175 C176 C177 C178 C179 \nC2835 C2836 C2837 C2838 \n23: C175_=_C176( C175 C176 ) C175_=_C177( C175 C177 ) C175_=_C178( C175 C178 ) C175_=_C179( C175 C179 ) C175_=_C2835( C175 C2835 ) \nC175_=_C2836( C175 C2836 ) C175_=_C2837( C175 C2837 ) C175_=_C2838( C175 C2838 ) C176_=_C177( C176 C177 ) C176_=_C2835( C176 C2835 ) C176_=_C2838( C176 C2838 ) \nC177_=_C2835( C177 C2835 ) C177_=_C2838( C177 C2838 ) C178_=_C179( C178 C179 ) C178_=_C2836( C178 C2836 ) C178_=_C2837( C178 C2837 ) C179_=_C2836( C179 C2836 ) \nC179_=_C2837( C179 C2837 ) C2835_=_C2836( C2835 C2836 ) C2835_=_C2837( C2835 C2837 ) C2835_=_C2838( C2835 C2838 ) C2836_=_C2837( C2836 C2837 ) C2837_=_C2838( C2837 C2838 ) "];2590-&gt;2868[label="8: C176 C177 C178 C179 C2835 \nC2836 C2837 C2838 \n15: C176_=_C177 ,C176_=_C2835 ,C176_=_C2838 ,C177_=_C2835 ,C177_=_C2838 ,\nC178_=_C179 ,C178_=_C2836 ,C178_=_C2837 ,C179_=_C2836 ,C179_=_C2837 ,C2835_=_C2836 ,\nC2835_=_C2837 ,C2835_=_C2838 ,C2836_=_C2837 ,C2837_=_C2838 ,"];2869[shape=box, label="id:2869 level: 11\n12: C169 C170 C171 C172 C177 \nC179 C2763 C2835 C2836 C2837 C2838 \nC4665 \n21: C169_=_C170( C169 C170 ) C169_=_C2835( C169 C2835 ) C169_=_C2836( C169 C2836 ) C170_=_C179( C170 C179 ) C170_=_C2835( C170 C2835 ) \nC170_=_C2836( C170 C2836 ) C171_=_C172( C171 C172 ) C171_=_C2837( C171 C2837 ) C171_=_C2838( C171 C2838 ) C172_=_C177( C172 C177 ) C172_=_C2837( C172 C2837 ) \nC172_=_C2838( C172 C2838 ) C177_=_C2835( C177 C2835 ) C177_=_C2838( C177 C2838 ) C179_=_C2836( C179 C2836 ) C179_=_C2837( C179 C2837 ) C2835_=_C2836( C2835 C2836 ) \nC2835_=_C2837( C2835 C2837 ) C2835_=_C2838( C2835 C2838 ) C2836_=_C2837( C2836 C2837 ) C2837_=_C2838( C2837 C2838 ) "];2590-&gt;2869[label="10: C169 C171 C177 C179 C2763 \nC2835 C2836 C2837 C2838 C4665 \n13: C169_=_C2835 ,C169_=_C2836 ,C171_=_C2837 ,C171_=_C2838 ,C177_=_C2835 ,\nC177_=_C2838 ,C179_=_C2836 ,C179_=_C2837 ,C2835_=_C2836 ,C2835_=_C2837 ,C2835_=_C2838 ,\nC2836_=_C2837 ,C2837_=_C2838 ,"];2870[shape=box, label="id:2870 level: 11\n7: C302 C324 C1081 C1082 C1095 \nC3251 C3252 \n13: C302_=_C1082( C302 C1082 ) C302_=_C1095( C302 C1095 ) C302_=_C3252( C302 C3252 ) C324_=_C1081( C324 C1081 ) C324_=_C1095( C324 C1095 ) \nC324_=_C3251( C324 C3251 ) C1081_=_C1095( C1081 C1095 ) C1081_=_C3251( C1081 C3251 ) C1082_=_C1095( C1082 C1095 ) C1082_=_C3252( C1082 C3252 ) C1095_=_C3251( C1095 C3251 ) \nC1095_=_C3252( C1095 C3252 ) C3251_=_C3252( C3251 C3252 ) "];2591-&gt;2870[label="6: C302 C324 C1081 C1082 C3251 \nC3252 \n7: C302_=_C1082 ,C302_=_C3252 ,C324_=_C1081 ,C324_=_C3251 ,C1081_=_C3251 ,\nC1082_=_C3252 ,C3251_=_C3252 ,"];2871[shape=box, label="id:2871 level: 11\n7: C169 C171 C1080 C1081 C1082 \nC3247 C3248 \n13: C169_=_C1080( C169 C1080 ) C169_=_C1081( C169 C1081 ) C169_=_C3247( C169 C3247 ) C171_=_C1080( C171 C1080 ) C171_=_C1082( C171 C1082 ) \nC171_=_C3248( C171 C3248 ) C1080_=_C1081( C1080 C1081 ) C1080_=_C1082( C1080 C1082 ) C1080_=_C3247( C1080 C3247 ) C1080_=_C3248( C1080 C3248 ) C1081_=_C3247( C1081 C3247 ) \nC1082_=_C3248( C1082 C3248 ) C3247_=_C3248( C3247 C3248 ) "];2591-&gt;2871[label="6: C169 C171 C1081 C1082 C3247 \nC3248 \n7: C169_=_C1081 ,C169_=_C3247 ,C171_=_C1082 ,C171_=_C3248 ,C1081_=_C3247 ,\nC1082_=_C3248 ,C3247_=_C3248 ,"];2872[shape=box, label="id:2872 level: 11\n8: C262 C273 C2810 C2811 C2812 \nC2864 C4370 C4701 \n8: C262_=_C273( C262 C273 ) C262_=_C2810( C262 C2810 ) C273_=_C2810( C273 C2810 ) C2810_=_C2811( C2810 C2811 ) C2810_=_C4701( C2810 C4701 ) \nC2811_=_C4701( C2811 C4701 ) C2812_=_C4370( C2812 C4370 ) C2864_=_C4370( C2864 C4370 ) "];2592-&gt;2872[label="7: C262 C273 C2811 C2812 C2864 \nC4370 C4701 \n4: C262_=_C273 ,C2811_=_C4701 ,C2812_=_C4370 ,C2864_=_C4370 ,"];2873[shape=box, label="id:2873 level: 11\n9: C265 C269 C270 C2811 C2860 \nC2861 C2864 C2865 C4370 \n18: C265_=_C270( C265 C270 ) C265_=_C2811( C265 C2811 ) C265_=_C2864( C265 C2864 ) C269_=_C270( C269 C270 ) C269_=_C2860( C269 C2860 ) \nC269_=_C2861( C269 C2861 ) C269_=_C2864( C269 C2864 ) C269_=_C2865( C269 C2865 ) C270_=_C2811( C270 C2811 ) C270_=_C2860( C270 C2860 ) C270_=_C2864( C270 C2864 ) \nC270_=_C2865( C270 C2865 ) C2860_=_C2861( C2860 C2861 ) C2860_=_C2864( C2860 C2864 ) C2860_=_C2865( C2860 C2865 ) C2861_=_C4370( C2861 C4370 ) C2864_=_C2865( C2864 C2865 ) \nC2864_=_C4370( C2864 C4370 ) "];2592-&gt;2873[label="8: C265 C269 C2811 C2860 C2861 \nC2864 C2865 C4370 \n12: C265_=_C2811 ,C265_=_C2864 ,C269_=_C2860 ,C269_=_C2861 ,C269_=_C2864 ,\nC269_=_C2865 ,C2860_=_C2861 ,C2860_=_C2864 ,C2860_=_C2865 ,C2861_=_C4370 ,C2864_=_C2865 ,\nC2864_=_C4370 ,"];2874[shape=box, label="id:2874 level: 11\n6: C1684 C2414 C2426 C3754 C4182 \nC4184 \n11: C1684_=_C2414( C1684 C2414 ) C1684_=_C2426( C1684 C2426 ) C1684_=_C4182( C1684 C4182 ) C1684_=_C4184( C1684 C4184 ) C2414_=_C2426( C2414 C2426 ) \nC2414_=_C4182( C2414 C4182 ) C2414_=_C4184( C2414 C4184 ) C2426_=_C3754( C2426 C3754 ) C2426_=_C4182( C2426 C4182 ) C2426_=_C4184( C2426 C4184 ) C4182_=_C4184( C4182 C4184 ) "];2593-&gt;2874[label="5: C1684 C2414 C3754 C4182 C4184 \n6: C1684_=_C2414 ,C1684_=_C4182 ,C1684_=_C4184 ,C2414_=_C4182 ,C2414_=_C4184 ,\nC4182_=_C4184 ,"];2875[shape=box, label="id:2875 level: 11\n6: C2419 C2428 C2436 C2806 C4179 \nC4187 \n9: C2419_=_C2428( C2419 C2428 ) C2419_=_C2436( C2419 C2436 ) C2419_=_C2806( C2419 C2806 ) C2428_=_C2436( C2428 C2436 ) C2428_=_C2806( C2428 C2806 ) \nC2436_=_C2806( C2436 C2806 ) C2806_=_C4179( C2806 C4179 ) C2806_=_C4187( C2806 C4187 ) C4179_=_C4187( C4179 C4187 ) "];2596-&gt;2875[label="5: C2419 C2428 C2436 C4179 C4187 \n4: C2419_=_C2428 ,C2419_=_C2436 ,C2428_=_C2436 ,C4179_=_C4187 ,"];2876[shape=box, label="id:2876 level: 11\n9: C2417 C2418 C2419 C2429 C2435 \nC4164 C4179 C4186 C4426 \n15: C2417_=_C2418( C2417 C2418 ) C2417_=_C2419( C2417 C2419 ) C2417_=_C4164( C2417 C4164 ) C2417_=_C4179( C2417 C4179 ) C2417_=_C4426( C2417 C4426 ) \nC2418_=_C2419( C2418 C2419 ) C2418_=_C2429( C2418 C2429 ) C2418_=_C2435( C2418 C2435 ) C2418_=_C4164( C2418 C4164 ) C2418_=_C4426( C2418 C4426 ) C2419_=_C4164( C2419 C4164 ) \nC2419_=_C4426( C2419 C4426 ) C2429_=_C2435( C2429 C2435 ) C4164_=_C4426( C4164 C4426 ) C4179_=_C4186( C4179 C4186 ) "];2596-&gt;2876[label="8: C2417 C2419 C2429 C2435 C4164 \nC4179 C4186 C4426 \n9: C2417_=_C2419 ,C2417_=_C4164 ,C2417_=_C4179 ,C2417_=_C4426 ,C2419_=_C4164 ,\nC2419_=_C4426 ,C2429_=_C2435 ,C4164_=_C4426 ,C4179_=_C4186 ,"];2877[shape=box, label="id:2877 level: 11\n6: C2412 C2424 C2432 C2741 C4172 \nC4185 \n9: C2412_=_C2424( C2412 C2424 ) C2412_=_C2432( C2412 C2432 ) C2412_=_C2741( C2412 C2741 ) C2424_=_C2432( C2424 C2432 ) C2424_=_C2741( C2424 C2741 ) \nC2432_=_C2741( C2432 C2741 ) C2741_=_C4172( C2741 C4172 ) C2741_=_C4185( C2741 C4185 ) C4172_=_C4185( C4172 C4185 ) "];2599-&gt;2877[label="5: C2412 C2424 C2432 C4172 C4185 \n4: C2412_=_C2424 ,C2412_=_C2432 ,C2424_=_C2432 ,C4172_=_C4185 ,"];2878[shape=box, label="id:2878 level: 11\n9: C2410 C2411 C2412 C2425 C2431 \nC4164 C4172 C4183 C4425 \n15: C2410_=_C2411( C2410 C2411 ) C2410_=_C2412( C2410 C2412 ) C2410_=_C4164( C2410 C4164 ) C2410_=_C4172( C2410 C4172 ) C2410_=_C4425( C2410 C4425 ) \nC2411_=_C2412( C2411 C2412 ) C2411_=_C2425( C2411 C2425 ) C2411_=_C2431( C2411 C2431 ) C2411_=_C4164( C2411 C4164 ) C2411_=_C4425( C2411 C4425 ) C2412_=_C4164( C2412 C4164 ) \nC2412_=_C4425( C2412 C4425 ) C2425_=_C2431( C2425 C2431 ) C4164_=_C4425( C4164 C4425 ) C4172_=_C4183( C4172 C4183 ) "];2599-&gt;2878[label="8: C2410 C2412 C2425 C2431 C4164 \nC4172 C4183 C4425 \n9: C2410_=_C2412 ,C2410_=_C4164 ,C2410_=_C4172 ,C2410_=_C4425 ,C2412_=_C4164 ,\nC2412_=_C4425 ,C2425_=_C2431 ,C4164_=_C4425 ,C4172_=_C4183 ,"];2879[shape=box, label="id:2879 level: 11\n7: C2145 C2387 C2388 C2389 C2391 \nC4157 C4566 \n7: C2387_=_C2388( C2387 C2388 ) C2387_=_C2389( C2387 C2389 ) C2387_=_C2391( C2387 C2391 ) C2387_=_C4157( C2387 C4157 ) C2388_=_C2389( C2388 C2389 ) \nC2388_=_C4157( C2388 C4157 ) C2389_=_C4157( C2389 C4157 ) "];2603-&gt;2879[label="6: C2145 C2387 C2388 C2391 C4157 \nC4566 \n4: C2387_=_C2388 ,C2387_=_C2391 ,C2387_=_C4157 ,C2388_=_C4157 ,"];2880[shape=box, label="id:2880 level: 11\n9: C134 C136 C1995 C1999 C2387 \nC2390 C2391 C2393 C4157 \n9: C1995_=_C2393( C1995 C2393 ) C1999_=_C4157( C1999 C4157 ) C2387_=_C2390( C2387 C2390 ) C2387_=_C2391( C2387 C2391 ) C2387_=_C2393( C2387 C2393 ) \nC2387_=_C4157( C2387 C4157 ) C2390_=_C2391( C2390 C2391 ) C2390_=_C2393( C2390 C2393</w:t>
      </w:r>
    </w:p>
    <w:p>
      <w:pPr>
        <w:pStyle w:val="PreformattedText"/>
        <w:bidi w:val="0"/>
        <w:spacing w:before="0" w:after="0"/>
        <w:jc w:val="left"/>
        <w:rPr/>
      </w:pPr>
      <w:r>
        <w:rPr/>
        <w:t xml:space="preserve"> </w:t>
      </w:r>
      <w:r>
        <w:rPr/>
        <w:t>) C2391_=_C2393( C2391 C2393 ) "];2603-&gt;2880[label="8: C134 C136 C1995 C1999 C2387 \nC2390 C2391 C4157 \n5: C1999_=_C4157 ,C2387_=_C2390 ,C2387_=_C2391 ,C2387_=_C4157 ,C2390_=_C2391 ,"];2881[shape=box, label="id:2881 level: 11\n7: C100 C101 C102 C103 C2619 \nC4503 C4504 \n9: C100_=_C101( C100 C101 ) C100_=_C2619( C100 C2619 ) C102_=_C103( C102 C103 ) C102_=_C2619( C102 C2619 ) C102_=_C4503( C102 C4503 ) \nC102_=_C4504( C102 C4504 ) C2619_=_C4503( C2619 C4503 ) C2619_=_C4504( C2619 C4504 ) C4503_=_C4504( C4503 C4504 ) "];2607-&gt;2881[label="6: C100 C101 C103 C2619 C4503 \nC4504 \n5: C100_=_C101 ,C100_=_C2619 ,C2619_=_C4503 ,C2619_=_C4504 ,C4503_=_C4504 ,"];2882[shape=box, label="id:2882 level: 11\n8: C1984 C1989 C1990 C2469 C3906 \nC3909 C4206 C4426 \n16: C1984_=_C1989( C1984 C1989 ) C1984_=_C1990( C1984 C1990 ) C1984_=_C3906( C1984 C3906 ) C1984_=_C3909( C1984 C3909 ) C1989_=_C1990( C1989 C1990 ) \nC1989_=_C3906( C1989 C3906 ) C1989_=_C3909( C1989 C3909 ) C1990_=_C2469( C1990 C2469 ) C1990_=_C3906( C1990 C3906 ) C1990_=_C3909( C1990 C3909 ) C1990_=_C4206( C1990 C4206 ) \nC1990_=_C4426( C1990 C4426 ) C2469_=_C4206( C2469 C4206 ) C2469_=_C4426( C2469 C4426 ) C3906_=_C3909( C3906 C3909 ) C4206_=_C4426( C4206 C4426 ) "];2608-&gt;2882[label="7: C1984 C1989 C2469 C3906 C3909 \nC4206 C4426 \n9: C1984_=_C1989 ,C1984_=_C3906 ,C1984_=_C3909 ,C1989_=_C3906 ,C1989_=_C3909 ,\nC2469_=_C4206 ,C2469_=_C4426 ,C3906_=_C3909 ,C4206_=_C4426 ,"];2883[shape=box, label="id:2883 level: 11\n11: C1691 C1984 C1985 C1986 C1987 \nC1988 C1989 C3905 C4204 C4205 C4504 \n23: C1691_=_C1985( C1691 C1985 ) C1691_=_C4205( C1691 C4205 ) C1984_=_C1985( C1984 C1985 ) C1984_=_C1986( C1984 C1986 ) C1984_=_C1987( C1984 C1987 ) \nC1984_=_C1988( C1984 C1988 ) C1984_=_C1989( C1984 C1989 ) C1984_=_C3905( C1984 C3905 ) C1985_=_C1986( C1985 C1986 ) C1985_=_C1987( C1985 C1987 ) C1985_=_C1988( C1985 C1988 ) \nC1985_=_C3905( C1985 C3905 ) C1985_=_C4205( C1985 C4205 ) C1986_=_C1987( C1986 C1987 ) C1986_=_C1988( C1986 C1988 ) C1986_=_C3905( C1986 C3905 ) C1987_=_C1988( C1987 C1988 ) \nC1987_=_C3905( C1987 C3905 ) C1988_=_C3905( C1988 C3905 ) C1989_=_C4204( C1989 C4204 ) C1989_=_C4504( C1989 C4504 ) C4204_=_C4205( C4204 C4205 ) C4204_=_C4504( C4204 C4504 ) "];2608-&gt;2883[label="10: C1691 C1984 C1986 C1987 C1988 \nC1989 C3905 C4204 C4205 C4504 \n16: C1691_=_C4205 ,C1984_=_C1986 ,C1984_=_C1987 ,C1984_=_C1988 ,C1984_=_C1989 ,\nC1984_=_C3905 ,C1986_=_C1987 ,C1986_=_C1988 ,C1986_=_C3905 ,C1987_=_C1988 ,C1987_=_C3905 ,\nC1988_=_C3905 ,C1989_=_C4204 ,C1989_=_C4504 ,C4204_=_C4205 ,C4204_=_C4504 ,"];2884[shape=box, label="id:2884 level: 11\n12: C380 C399 C1987 C1988 C2400 \nC2406 C2408 C3909 C4158 C4160 C4162 \nC4163 \n19: C380_=_C2400( C380 C2400 ) C380_=_C4160( C380 C4160 ) C380_=_C4163( C380 C4163 ) C399_=_C4158( C399 C4158 ) C399_=_C4162( C399 C4162 ) \nC1987_=_C1988( C1987 C1988 ) C1987_=_C2408( C1987 C2408 ) C1988_=_C2400( C1988 C2400 ) C1988_=_C2406( C1988 C2406 ) C2400_=_C2406( C2400 C2406 ) C2400_=_C4160( C2400 C4160 ) \nC2400_=_C4163( C2400 C4163 ) C2406_=_C4163( C2406 C4163 ) C2408_=_C4162( C2408 C4162 ) C3909_=_C4162( C3909 C4162 ) C3909_=_C4163( C3909 C4163 ) C4158_=_C4160( C4158 C4160 ) \nC4158_=_C4162( C4158 C4162 ) C4160_=_C4163( C4160 C4163 ) "];2609-&gt;2884[label="11: C380 C399 C1987 C1988 C2406 \nC2408 C3909 C4158 C4160 C4162 C4163 \n14: C380_=_C4160 ,C380_=_C4163 ,C399_=_C4158 ,C399_=_C4162 ,C1987_=_C1988 ,\nC1987_=_C2408 ,C1988_=_C2406 ,C2406_=_C4163 ,C2408_=_C4162 ,C3909_=_C4162 ,C3909_=_C4163 ,\nC4158_=_C4160 ,C4158_=_C4162 ,C4160_=_C4163 ,"];2885[shape=box, label="id:2885 level: 11\n17: C317 C336 C1976 C1977 C2388 \nC2390 C2405 C2406 C2407 C2408 C3907 \nC4158 C4159 C4160 C4161 C4162 C4163 \n34: C317_=_C4160( C317 C4160 ) C317_=_C4161( C317 C4161 ) C336_=_C4158( C336 C4158 ) C336_=_C4159( C336 C4159 ) C1976_=_C1977( C1976 C1977 ) \nC1976_=_C2407( C1976 C2407 ) C1977_=_C2405( C1977 C2405 ) C2388_=_C2407( C2388 C2407 ) C2388_=_C2408( C2388 C2408 ) C2388_=_C4159( C2388 C4159 ) C2388_=_C4162( C2388 C4162 ) \nC2390_=_C2405( C2390 C2405 ) C2390_=_C2406( C2390 C2406 ) C2390_=_C4161( C2390 C4161 ) C2390_=_C4163( C2390 C4163 ) C2405_=_C2406( C2405 C2406 ) C2405_=_C4161( C2405 C4161 ) \nC2405_=_C4163( C2405 C4163 ) C2406_=_C4161( C2406 C4161 ) C2406_=_C4163( C2406 C4163 ) C2407_=_C2408( C2407 C2408 ) C2407_=_C4159( C2407 C4159 ) C2407_=_C4162( C2407 C4162 ) \nC2408_=_C4159( C2408 C4159 ) C2408_=_C4162( C2408 C4162 ) C3907_=_C4159( C3907 C4159 ) C3907_=_C4161( C3907 C4161 ) C4158_=_C4159( C4158 C4159 ) C4158_=_C4160( C4158 C4160 ) \nC4158_=_C4162( C4158 C4162 ) C4159_=_C4162( C4159 C4162 ) C4160_=_C4161( C4160 C4161 ) C4160_=_C4163( C4160 C4163 ) C4161_=_C4163( C4161 C4163 ) "];2609-&gt;2885[label="13: C317 C336 C1976 C1977 C2388 \nC2390 C2406 C2408 C3907 C4158 C4160 \nC4162 C4163 \n12: C317_=_C4160 ,C336_=_C4158 ,C1976_=_C1977 ,C2388_=_C2408 ,C2388_=_C4162 ,\nC2390_=_C2406 ,C2390_=_C4163 ,C2406_=_C4163 ,C2408_=_C4162 ,C4158_=_C4160 ,C4158_=_C4162 ,\nC4160_=_C4163 ,"];2886[shape=box, label="id:2886 level: 11\n15: C1679 C1973 C1975 C1976 C1977 \nC1978 C2467 C3905 C3906 C3907 C4204 \nC4205 C4206 C4425 C4503 \n26: C1679_=_C4205( C1679 C4205 ) C1973_=_C1975( C1973 C1975 ) C1973_=_C1976( C1973 C1976 ) C1973_=_C1977( C1973 C1977 ) C1973_=_C1978( C1973 C1978 ) \nC1973_=_C3905( C1973 C3905 ) C1973_=_C3906( C1973 C3906 ) C1973_=_C3907( C1973 C3907 ) C1975_=_C1976( C1975 C1976 ) C1975_=_C1977( C1975 C1977 ) C1975_=_C2467( C1975 C2467 ) \nC1975_=_C3905( C1975 C3905 ) C1976_=_C1977( C1976 C1977 ) C1976_=_C3905( C1976 C3905 ) C1977_=_C3905( C1977 C3905 ) C1978_=_C3906( C1978 C3906 ) C1978_=_C3907( C1978 C3907 ) \nC1978_=_C4204( C1978 C4204 ) C1978_=_C4503( C1978 C4503 ) C2467_=_C4206( C2467 C4206 ) C2467_=_C4425( C2467 C4425 ) C3905_=_C3906( C3905 C3906 ) C3906_=_C3907( C3906 C3907 ) \nC4204_=_C4205( C4204 C4205 ) C4204_=_C4503( C4204 C4503 ) C4206_=_C4425( C4206 C4425 ) "];2610-&gt;2886[label="13: C1679 C1975 C1976 C1977 C2467 \nC3905 C3906 C3907 C4204 C4205 C4206 \nC4425 C4503 \n15: C1679_=_C4205 ,C1975_=_C1976 ,C1975_=_C1977 ,C1975_=_C2467 ,C1975_=_C3905 ,\nC1976_=_C1977 ,C1976_=_C3905 ,C1977_=_C3905 ,C2467_=_C4206 ,C2467_=_C4425 ,C3905_=_C3906 ,\nC3906_=_C3907 ,C4204_=_C4205 ,C4204_=_C4503 ,C4206_=_C4425 ,"];2887[shape=box, label="id:2887 level: 11\n9: C1 C3 C1992 C1996 C2449 \nC2451 C4192 C4425 C4426 \n7: C2449_=_C2451( C2449 C2451 ) C2449_=_C4192( C2449 C4192 ) C2449_=_C4425( C2449 C4425 ) C2449_=_C4426( C2449 C4426 ) C2451_=_C4425( C2451 C4425 ) \nC2451_=_C4426( C2451 C4426 ) C4425_=_C4426( C4425 C4426 ) "];2612-&gt;2887[label="8: C1 C3 C1992 C1996 C2449 \nC4192 C4425 C4426 \n4: C2449_=_C4192 ,C2449_=_C4425 ,C2449_=_C4426 ,C4425_=_C4426 ,"];2888[shape=box, label="id:2888 level: 11\n17: C2410 C3314 C4165 C4166 C4167 \nC4168 C4169 C4170 C4171 C4172 C4177 \nC4190 C4191 C4193 C4194 C4195 C4196 \n88: C2410_=_C3314( C2410 C3314 ) C2410_=_C4165( C2410 C4165 ) C2410_=_C4166( C2410 C4166 ) C2410_=_C4167( C2410 C4167 ) C2410_=_C4168( C2410 C4168 ) \nC2410_=_C4169( C2410 C4169 ) C2410_=_C4170( C2410 C4170 ) C2410_=_C4171( C2410 C4171 ) C2410_=_C4172( C2410 C4172 ) C3314_=_C4165( C3314 C4165 ) C3314_=_C4166( C3314 C4166 ) \nC3314_=_C4167( C3314 C4167 ) C3314_=_C4168( C3314 C4168 ) C3314_=_C4169( C3314 C4169 ) C3314_=_C4170( C3314 C4170 ) C3314_=_C4171( C3314 C4171 ) C3314_=_C4172( C3314 C4172 ) \nC4165_=_C4166( C4165 C4166 ) C4165_=_C4167( C4165 C4167 ) C4165_=_C4168( C4165 C4168 ) C4165_=_C4169( C4165 C4169 ) C4165_=_C4170( C4165 C4170 ) C4165_=_C4171( C4165 C4171 ) \nC4165_=_C4172( C4165 C4172 ) C4165_=_C4177( C4165 C4177 ) C4166_=_C4167( C4166 C4167 ) C4166_=_C4168( C4166 C4168 ) C4166_=_C4169( C4166 C4169 ) C4166_=_C4170( C4166 C4170 ) \nC4166_=_C4171( C4166 C4171 ) C4166_=_C4172( C4166 C4172 ) C4166_=_C4190( C4166 C4190 ) C4166_=_C4195( C4166 C4195 ) C4167_=_C4168( C4167 C4168 ) C4167_=_C4169( C4167 C4169 ) \nC4167_=_C4170( C4167 C4170 ) C4167_=_C4171( C4167 C4171 ) C4167_=_C4172( C4167 C4172 ) C4167_=_C4191( C4167 C4191 ) C4167_=_C4196( C4167 C4196 ) C4168_=_C4169( C4168 C4169 ) \nC4168_=_C4170( C4168 C4170 ) C4168_=_C4171( C4168 C4171 ) C4168_=_C4172( C4168 C4172 ) C4168_=_C4177( C4168 C4177 ) C4168_=_C4190( C4168 C4190 ) C4168_=_C4191( C4168 C4191 ) \nC4168_=_C4193( C4168 C4193 ) C4168_=_C4194( C4168 C4194 ) C4168_=_C4195( C4168 C4195 ) C4168_=_C4196( C4168 C4196 ) C4169_=_C4170( C4169 C4170 ) C4169_=_C4171( C4169 C4171 ) \nC4169_=_C4172( C4169 C4172 ) C4169_=_C4177( C4169 C4177 ) C4170_=_C4171( C4170 C4171 ) C4170_=_C4172( C4170 C4172 ) C4170_=_C4177( C4170 C4177 ) C4170_=_C4190( C4170 C4190 ) \nC4170_=_C4191( C4170 C4191 ) C4170_=_C4193( C4170 C4193 ) C4170_=_C4194( C4170 C4194 ) C4170_=_C4195( C4170 C4195 ) C4170_=_C4196( C4170 C4196 ) C4171_=_C4172( C4171 C4172 ) \nC4171_=_C4191( C4171 C4191 ) C4171_=_C4196( C4171 C4196 ) C4177_=_C4190( C4177 C4190 ) C4177_=_C4191( C4177 C4191 ) C4177_=_C4193( C4177 C4193 ) C4177_=_C4194( C4177 C4194 ) \nC4177_=_C4195( C4177 C4195 ) C4177_=_C4196( C4177 C4196 ) C4190_=_C4191( C4190 C4191 ) C4190_=_C4193( C4190 C4193 ) C4190_=_C4194( C4190 C4194 ) C4190_=_C4195( C4190 C4195 ) \nC4190_=_C4196( C4190 C4196 ) C4191_=_C4193( C4191 C4193 ) C4191_=_C4194( C4191 C4194 ) C4191_=_C4195( C4191 C4195 ) C4191_=_C4196( C4191 C4196 ) C4193_=_C4194( C4193 C4194 ) \nC4193_=_C4195( C4193 C4195 ) C4193_=_C4196( C4193 C4196 ) C4194_=_C4195( C4194 C4195 ) C4194_=_C4196( C4194 C4196 ) C4195_=_C4196( C4195 C4196 ) "];2613-&gt;2888[label="16: C2410 C3314 C4165 C4166 C4167 \nC4168 C4169 C4171 C4172 C4177 C4190 \nC4191 C4193 C4194 C4195 C4196 \n72: C2410_=_C3314 ,C2410_=_C4165 ,C2410_=_C4166 ,C2410_=_C4167 ,C2410_=_C4168 ,\nC2410_=_C4169 ,C2410_=_C4171 ,C2410_=_C4172 ,C3314_=_C4165 ,C3314_=_C4166 ,C3314_=_C4167 ,\nC3314_=_C4168 ,C3314_=_C4169 ,C3314_=_C4171 ,C3314_=_C4172 ,C4165_=_C4166 ,C4165_=_C4167 ,\nC4165_=_C4168 ,C4165_=_C4169 ,C4165_=_C4171 ,C4165_=_C4172 ,C4165_=_C4177 ,C4166_=_C4167</w:t>
      </w:r>
    </w:p>
    <w:p>
      <w:pPr>
        <w:pStyle w:val="PreformattedText"/>
        <w:bidi w:val="0"/>
        <w:spacing w:before="0" w:after="0"/>
        <w:jc w:val="left"/>
        <w:rPr/>
      </w:pPr>
      <w:r>
        <w:rPr/>
        <w:t xml:space="preserve"> </w:t>
      </w:r>
      <w:r>
        <w:rPr/>
        <w:t>,\nC4166_=_C4168 ,C4166_=_C4169 ,C4166_=_C4171 ,C4166_=_C4172 ,C4166_=_C4190 ,C4166_=_C4195 ,\nC4167_=_C4168 ,C4167_=_C4169 ,C4167_=_C4171 ,C4167_=_C4172 ,C4167_=_C4191 ,C4167_=_C4196 ,\nC4168_=_C4169 ,C4168_=_C4171 ,C4168_=_C4172 ,C4168_=_C4177 ,C4168_=_C4190 ,C4168_=_C4191 ,\nC4168_=_C4193 ,C4168_=_C4194 ,C4168_=_C4195 ,C4168_=_C4196 ,C4169_=_C4171 ,C4169_=_C4172 ,\nC4169_=_C4177 ,C4171_=_C4172 ,C4171_=_C4191 ,C4171_=_C4196 ,C4177_=_C4190 ,C4177_=_C4191 ,\nC4177_=_C4193 ,C4177_=_C4194 ,C4177_=_C4195 ,C4177_=_C4196 ,C4190_=_C4191 ,C4190_=_C4193 ,\nC4190_=_C4194 ,C4190_=_C4195 ,C4190_=_C4196 ,C4191_=_C4193 ,C4191_=_C4194 ,C4191_=_C4195 ,\nC4191_=_C4196 ,C4193_=_C4194 ,C4193_=_C4195 ,C4193_=_C4196 ,C4194_=_C4195 ,C4194_=_C4196 ,\nC4195_=_C4196 ,"];2889[shape=box, label="id:2889 level: 12\n2: C2733 C4351 \n1: C2733_=_C4351( C2733 C4351 ) "];2615-&gt;2889[label="1: C4351 \n0: "];2890[shape=box, label="id:2890 level: 12\n2: C2702 C4663 \n1: C2702_=_C4663( C2702 C4663 ) "];2616-&gt;2890[label="1: C4663 \n0: "];2891[shape=box, label="id:2891 level: 12\n14: C400 C2502 C4213 C4217 C4221 \nC4247 C4248 C4249 C4251 C4407 C4408 \nC4617 C4618 C4619 \n57: C400_=_C2502( C400 C2502 ) C400_=_C4247( C400 C4247 ) C400_=_C4248( C400 C4248 ) C400_=_C4251( C400 C4251 ) C400_=_C4407( C400 C4407 ) \nC400_=_C4408( C400 C4408 ) C2502_=_C4247( C2502 C4247 ) C2502_=_C4248( C2502 C4248 ) C2502_=_C4251( C2502 C4251 ) C2502_=_C4407( C2502 C4407 ) C2502_=_C4408( C2502 C4408 ) \nC4213_=_C4217( C4213 C4217 ) C4213_=_C4221( C4213 C4221 ) C4213_=_C4248( C4213 C4248 ) C4213_=_C4249( C4213 C4249 ) C4213_=_C4251( C4213 C4251 ) C4213_=_C4617( C4213 C4617 ) \nC4213_=_C4618( C4213 C4618 ) C4213_=_C4619( C4213 C4619 ) C4217_=_C4221( C4217 C4221 ) C4217_=_C4248( C4217 C4248 ) C4217_=_C4249( C4217 C4249 ) C4217_=_C4251( C4217 C4251 ) \nC4217_=_C4617( C4217 C4617 ) C4217_=_C4618( C4217 C4618 ) C4217_=_C4619( C4217 C4619 ) C4221_=_C4248( C4221 C4248 ) C4221_=_C4249( C4221 C4249 ) C4221_=_C4251( C4221 C4251 ) \nC4221_=_C4617( C4221 C4617 ) C4221_=_C4618( C4221 C4618 ) C4221_=_C4619( C4221 C4619 ) C4247_=_C4248( C4247 C4248 ) C4247_=_C4249( C4247 C4249 ) C4247_=_C4251( C4247 C4251 ) \nC4247_=_C4407( C4247 C4407 ) C4247_=_C4408( C4247 C4408 ) C4248_=_C4249( C4248 C4249 ) C4248_=_C4251( C4248 C4251 ) C4248_=_C4407( C4248 C4407 ) C4248_=_C4408( C4248 C4408 ) \nC4248_=_C4617( C4248 C4617 ) C4248_=_C4618( C4248 C4618 ) C4248_=_C4619( C4248 C4619 ) C4249_=_C4251( C4249 C4251 ) C4249_=_C4617( C4249 C4617 ) C4249_=_C4618( C4249 C4618 ) \nC4249_=_C4619( C4249 C4619 ) C4251_=_C4407( C4251 C4407 ) C4251_=_C4408( C4251 C4408 ) C4251_=_C4617( C4251 C4617 ) C4251_=_C4618( C4251 C4618 ) C4251_=_C4619( C4251 C4619 ) \nC4407_=_C4408( C4407 C4408 ) C4617_=_C4618( C4617 C4618 ) C4617_=_C4619( C4617 C4619 ) C4618_=_C4619( C4618 C4619 ) "];2617-&gt;2891[label="13: C400 C2502 C4213 C4217 C4221 \nC4247 C4248 C4249 C4407 C4408 C4617 \nC4618 C4619 \n44: C400_=_C2502 ,C400_=_C4247 ,C400_=_C4248 ,C400_=_C4407 ,C400_=_C4408 ,\nC2502_=_C4247 ,C2502_=_C4248 ,C2502_=_C4407 ,C2502_=_C4408 ,C4213_=_C4217 ,C4213_=_C4221 ,\nC4213_=_C4248 ,C4213_=_C4249 ,C4213_=_C4617 ,C4213_=_C4618 ,C4213_=_C4619 ,C4217_=_C4221 ,\nC4217_=_C4248 ,C4217_=_C4249 ,C4217_=_C4617 ,C4217_=_C4618 ,C4217_=_C4619 ,C4221_=_C4248 ,\nC4221_=_C4249 ,C4221_=_C4617 ,C4221_=_C4618 ,C4221_=_C4619 ,C4247_=_C4248 ,C4247_=_C4249 ,\nC4247_=_C4407 ,C4247_=_C4408 ,C4248_=_C4249 ,C4248_=_C4407 ,C4248_=_C4408 ,C4248_=_C4617 ,\nC4248_=_C4618 ,C4248_=_C4619 ,C4249_=_C4617 ,C4249_=_C4618 ,C4249_=_C4619 ,C4407_=_C4408 ,\nC4617_=_C4618 ,C4617_=_C4619 ,C4618_=_C4619 ,"];2892[shape=box, label="id:2892 level: 12\n27: C527 C579 C600 C2503 C2506 \nC3190 C4212 C4215 C4216 C4220 C4252 \nC4254 C4255 C4403 C4405 C4407 C4409 \nC4603 C4607 C4608 C4610 C4611 C4612 \nC4614 C4616 C4617 C4619 \n152: C527_=_C2503( C527 C2503 ) C527_=_C4252( C527 C4252 ) C527_=_C4254( C527 C4254 ) C527_=_C4403( C527 C4403 ) C527_=_C4405( C527 C4405 ) \nC579_=_C2506( C579 C2506 ) C579_=_C3190( C579 C3190 ) C579_=_C4215( C579 C4215 ) C579_=_C4255( C579 C4255 ) C579_=_C4603( C579 C4603 ) C579_=_C4607( C579 C4607 ) \nC579_=_C4608( C579 C4608 ) C579_=_C4611( C579 C4611 ) C579_=_C4614( C579 C4614 ) C579_=_C4617( C579 C4617 ) C579_=_C4619( C579 C4619 ) C600_=_C2506( C600 C2506 ) \nC600_=_C4252( C600 C4252 ) C600_=_C4407( C600 C4407 ) C600_=_C4409( C600 C4409 ) C2503_=_C4252( C2503 C4252 ) C2503_=_C4254( C2503 C4254 ) C2503_=_C4255( C2503 C4255 ) \nC2503_=_C4403( C2503 C4403 ) C2503_=_C4405( C2503 C4405 ) C2503_=_C4607( C2503 C4607 ) C2503_=_C4614( C2503 C4614 ) C2503_=_C4617( C2503 C4617 ) C2506_=_C3190( C2506 C3190 ) \nC2506_=_C4215( C2506 C4215 ) C2506_=_C4252( C2506 C4252 ) C2506_=_C4255( C2506 C4255 ) C2506_=_C4407( C2506 C4407 ) C2506_=_C4409( C2506 C4409 ) C2506_=_C4603( C2506 C4603 ) \nC2506_=_C4607( C2506 C4607 ) C2506_=_C4608( C2506 C4608 ) C2506_=_C4611( C2506 C4611 ) C2506_=_C4614( C2506 C4614 ) C2506_=_C4617( C2506 C4617 ) C2506_=_C4619( C2506 C4619 ) \nC3190_=_C4215( C3190 C4215 ) C3190_=_C4220( C3190 C4220 ) C3190_=_C4254( C3190 C4254 ) C3190_=_C4255( C3190 C4255 ) C3190_=_C4603( C3190 C4603 ) C3190_=_C4607( C3190 C4607 ) \nC3190_=_C4608( C3190 C4608 ) C3190_=_C4611( C3190 C4611 ) C3190_=_C4614( C3190 C4614 ) C3190_=_C4616( C3190 C4616 ) C3190_=_C4617( C3190 C4617 ) C3190_=_C4619( C3190 C4619 ) \nC4212_=_C4215( C4212 C4215 ) C4212_=_C4216( C4212 C4216 ) C4212_=_C4220( C4212 C4220 ) C4212_=_C4254( C4212 C4254 ) C4212_=_C4603( C4212 C4603 ) C4212_=_C4610( C4212 C4610 ) \nC4212_=_C4612( C4212 C4612 ) C4212_=_C4616( C4212 C4616 ) C4215_=_C4216( C4215 C4216 ) C4215_=_C4252( C4215 C4252 ) C4215_=_C4255( C4215 C4255 ) C4215_=_C4603( C4215 C4603 ) \nC4215_=_C4607( C4215 C4607 ) C4215_=_C4608( C4215 C4608 ) C4215_=_C4611( C4215 C4611 ) C4215_=_C4614( C4215 C4614 ) C4215_=_C4617( C4215 C4617 ) C4215_=_C4619( C4215 C4619 ) \nC4216_=_C4220( C4216 C4220 ) C4216_=_C4254( C4216 C4254 ) C4216_=_C4603( C4216 C4603 ) C4216_=_C4610( C4216 C4610 ) C4216_=_C4612( C4216 C4612 ) C4216_=_C4616( C4216 C4616 ) \nC4220_=_C4254( C4220 C4254 ) C4220_=_C4603( C4220 C4603 ) C4220_=_C4607( C4220 C4607 ) C4220_=_C4608( C4220 C4608 ) C4220_=_C4610( C4220 C4610 ) C4220_=_C4612( C4220 C4612 ) \nC4220_=_C4614( C4220 C4614 ) C4220_=_C4616( C4220 C4616 ) C4220_=_C4617( C4220 C4617 ) C4220_=_C4619( C4220 C4619 ) C4252_=_C4254( C4252 C4254 ) C4252_=_C4255( C4252 C4255 ) \nC4252_=_C4403( C4252 C4403 ) C4252_=_C4405( C4252 C4405 ) C4252_=_C4407( C4252 C4407 ) C4252_=_C4409( C4252 C4409 ) C4252_=_C4611( C4252 C4611 ) C4254_=_C4403( C4254 C4403 ) \nC4254_=_C4405( C4254 C4405 ) C4254_=_C4603( C4254 C4603 ) C4254_=_C4607( C4254 C4607 ) C4254_=_C4608( C4254 C4608 ) C4254_=_C4610( C4254 C4610 ) C4254_=_C4612( C4254 C4612 ) \nC4254_=_C4614( C4254 C4614 ) C4254_=_C4616( C4254 C4616 ) C4254_=_C4617( C4254 C4617 ) C4254_=_C4619( C4254 C4619 ) C4255_=_C4603( C4255 C4603 ) C4255_=_C4607( C4255 C4607 ) \nC4255_=_C4608( C4255 C4608 ) C4255_=_C4611( C4255 C4611 ) C4255_=_C4614( C4255 C4614 ) C4255_=_C4617( C4255 C4617 ) C4255_=_C4619( C4255 C4619 ) C4403_=_C4405( C4403 C4405 ) \nC4405_=_C4409( C4405 C4409 ) C4407_=_C4409( C4407 C4409 ) C4603_=_C4607( C4603 C4607 ) C4603_=_C4608( C4603 C4608 ) C4603_=_C4611( C4603 C4611 ) C4603_=_C4614( C4603 C4614 ) \nC4603_=_C4616( C4603 C4616 ) C4603_=_C4617( C4603 C4617 ) C4603_=_C4619( C4603 C4619 ) C4607_=_C4608( C4607 C4608 ) C4607_=_C4611( C4607 C4611 ) C4607_=_C4614( C4607 C4614 ) \nC4607_=_C4616( C4607 C4616 ) C4607_=_C4617( C4607 C4617 ) C4607_=_C4619( C4607 C4619 ) C4608_=_C4610( C4608 C4610 ) C4608_=_C4611( C4608 C4611 ) C4608_=_C4612( C4608 C4612 ) \nC4608_=_C4614( C4608 C4614 ) C4608_=_C4616( C4608 C4616 ) C4608_=_C4617( C4608 C4617 ) C4608_=_C4619( C4608 C4619 ) C4610_=_C4611( C4610 C4611 ) C4610_=_C4612( C4610 C4612 ) \nC4610_=_C4616( C4610 C4616 ) C4610_=_C4619( C4610 C4619 ) C4611_=_C4612( C4611 C4612 ) C4611_=_C4614( C4611 C4614 ) C4611_=_C4616( C4611 C4616 ) C4611_=_C4617( C4611 C4617 ) \nC4611_=_C4619( C4611 C4619 ) C4612_=_C4616( C4612 C4616 ) C4612_=_C4619( C4612 C4619 ) C4614_=_C4616( C4614 C4616 ) C4614_=_C4617( C4614 C4617 ) C4614_=_C4619( C4614 C4619 ) \nC4616_=_C4617( C4616 C4617 ) C4616_=_C4619( C4616 C4619 ) C4617_=_C4619( C4617 C4619 ) "];2619-&gt;2892[label="26: C527 C579 C600 C2503 C3190 \nC4212 C4215 C4216 C4220 C4252 C4254 \nC4255 C4403 C4405 C4407 C4409 C4603 \nC4607 C4608 C4610 C4611 C4612 C4614 \nC4616 C4617 C4619 \n137: C527_=_C2503 ,C527_=_C4252 ,C527_=_C4254 ,C527_=_C4403 ,C527_=_C4405 ,\nC579_=_C3190 ,C579_=_C4215 ,C579_=_C4255 ,C579_=_C4603 ,C579_=_C4607 ,C579_=_C4608 ,\nC579_=_C4611 ,C579_=_C4614 ,C579_=_C4617 ,C579_=_C4619 ,C600_=_C4252 ,C600_=_C4407 ,\nC600_=_C4409 ,C2503_=_C4252 ,C2503_=_C4254 ,C2503_=_C4255 ,C2503_=_C4403 ,C2503_=_C4405 ,\nC2503_=_C4607 ,C2503_=_C4614 ,C2503_=_C4617 ,C3190_=_C4215 ,C3190_=_C4220 ,C3190_=_C4254 ,\nC3190_=_C4255 ,C3190_=_C4603 ,C3190_=_C4607 ,C3190_=_C4608 ,C3190_=_C4611 ,C3190_=_C4614 ,\nC3190_=_C4616 ,C3190_=_C4617 ,C3190_=_C4619 ,C4212_=_C4215 ,C4212_=_C4216 ,C4212_=_C4220 ,\nC4212_=_C4254 ,C4212_=_C4603 ,C4212_=_C4610 ,C4212_=_C4612 ,C4212_=_C4616 ,C4215_=_C4216 ,\nC4215_=_C4252 ,C4215_=_C4255 ,C4215_=_C4603 ,C4215_=_C4607 ,C4215_=_C4608 ,C4215_=_C4611 ,\nC4215_=_C4614 ,C4215_=_C4617 ,C4215_=_C4619 ,C4216_=_C4220 ,C4216_=_C4254 ,C4216_=_C4603 ,\nC4216_=_C4610 ,C4216_=_C4612 ,C4216_=_C4616 ,C4220_=_C4254 ,C4220_=_C4603 ,C4220_=_C4607 ,\nC4220_=_C4608 ,C4220_=_C4610 ,C4220_=_C4612 ,C4220_=_C4614 ,C4220_=_C4616 ,C4220_=_C4617 ,\nC4220_=_C4619 ,C4252_=_C4254 ,C4252_=_C4255 ,C4252_=_C4403 ,C4252_=_C4405 ,C4252_=_C4407 ,\nC4252_=_C4409 ,C4252_=_C4611 ,C4254_=_C4403 ,C4254_=_C4405 ,C4254_=_C4603 ,C4254_=_C4607 ,\nC4254_=_C4608 ,C4254_=_C4610 ,C4254_=_C4612 ,C4254_=_C4614 ,C4254_=_C4616 ,C4254_=_C4617 ,\nC4254_=_C4619 ,C4255_=_C4603 ,C4255_=_C4607 ,C4255_=_C4608 ,C4255_=_C4611 ,C4255_=_C4614 ,\nC4255_=_C4617 ,C4255_=_C4619 ,C4403_=_C4405</w:t>
      </w:r>
    </w:p>
    <w:p>
      <w:pPr>
        <w:pStyle w:val="PreformattedText"/>
        <w:bidi w:val="0"/>
        <w:spacing w:before="0" w:after="0"/>
        <w:jc w:val="left"/>
        <w:rPr/>
      </w:pPr>
      <w:r>
        <w:rPr/>
        <w:t xml:space="preserve"> </w:t>
      </w:r>
      <w:r>
        <w:rPr/>
        <w:t>,C4405_=_C4409 ,C4407_=_C4409 ,C4603_=_C4607 ,\nC4603_=_C4608 ,C4603_=_C4611 ,C4603_=_C4614 ,C4603_=_C4616 ,C4603_=_C4617 ,C4603_=_C4619 ,\nC4607_=_C4608 ,C4607_=_C4611 ,C4607_=_C4614 ,C4607_=_C4616 ,C4607_=_C4617 ,C4607_=_C4619 ,\nC4608_=_C4610 ,C4608_=_C4611 ,C4608_=_C4612 ,C4608_=_C4614 ,C4608_=_C4616 ,C4608_=_C4617 ,\nC4608_=_C4619 ,C4610_=_C4611 ,C4610_=_C4612 ,C4610_=_C4616 ,C4610_=_C4619 ,C4611_=_C4612 ,\nC4611_=_C4614 ,C4611_=_C4616 ,C4611_=_C4617 ,C4611_=_C4619 ,C4612_=_C4616 ,C4612_=_C4619 ,\nC4614_=_C4616 ,C4614_=_C4617 ,C4614_=_C4619 ,C4616_=_C4617 ,C4616_=_C4619 ,C4617_=_C4619 ,"];2893[shape=box, label="id:2893 level: 12\n8: C249 C250 C251 C252 C253 \nC2856 C2858 C4689 \n18: C249_=_C250( C249 C250 ) C249_=_C251( C249 C251 ) C249_=_C252( C249 C252 ) C249_=_C253( C249 C253 ) C249_=_C2856( C249 C2856 ) \nC249_=_C2858( C249 C2858 ) C249_=_C4689( C249 C4689 ) C250_=_C251( C250 C251 ) C250_=_C252( C250 C252 ) C250_=_C253( C250 C253 ) C250_=_C4689( C250 C4689 ) \nC251_=_C252( C251 C252 ) C251_=_C253( C251 C253 ) C251_=_C4689( C251 C4689 ) C252_=_C253( C252 C253 ) C252_=_C4689( C252 C4689 ) C253_=_C4689( C253 C4689 ) \nC2856_=_C2858( C2856 C2858 ) "];2621-&gt;2893[label="7: C250 C251 C252 C253 C2856 \nC2858 C4689 \n11: C250_=_C251 ,C250_=_C252 ,C250_=_C253 ,C250_=_C4689 ,C251_=_C252 ,\nC251_=_C253 ,C251_=_C4689 ,C252_=_C253 ,C252_=_C4689 ,C253_=_C4689 ,C2856_=_C2858 ,"];2894[shape=box, label="id:2894 level: 12\n17: C243 C244 C245 C246 C254 \nC255 C256 C257 C258 C259 C2830 \nC2856 C2858 C2859 C4670 C4671 C4701 \n45: C243_=_C244( C243 C244 ) C243_=_C245( C243 C245 ) C243_=_C246( C243 C246 ) C243_=_C2856( C243 C2856 ) C244_=_C245( C244 C245 ) \nC244_=_C246( C244 C246 ) C244_=_C2856( C244 C2856 ) C245_=_C246( C245 C246 ) C245_=_C2856( C245 C2856 ) C246_=_C2856( C246 C2856 ) C254_=_C255( C254 C255 ) \nC254_=_C256( C254 C256 ) C254_=_C257( C254 C257 ) C254_=_C258( C254 C258 ) C254_=_C259( C254 C259 ) C254_=_C2856( C254 C2856 ) C254_=_C2858( C254 C2858 ) \nC254_=_C2859( C254 C2859 ) C254_=_C4671( C254 C4671 ) C255_=_C256( C255 C256 ) C255_=_C257( C255 C257 ) C255_=_C258( C255 C258 ) C255_=_C259( C255 C259 ) \nC255_=_C2856( C255 C2856 ) C255_=_C2859( C255 C2859 ) C256_=_C257( C256 C257 ) C256_=_C258( C256 C258 ) C256_=_C259( C256 C259 ) C256_=_C2856( C256 C2856 ) \nC256_=_C2859( C256 C2859 ) C257_=_C258( C257 C258 ) C257_=_C259( C257 C259 ) C257_=_C2856( C257 C2856 ) C257_=_C2859( C257 C2859 ) C258_=_C259( C258 C259 ) \nC258_=_C2856( C258 C2856 ) C258_=_C2859( C258 C2859 ) C259_=_C2856( C259 C2856 ) C259_=_C2859( C259 C2859 ) C2856_=_C2858( C2856 C2858 ) C2856_=_C2859( C2856 C2859 ) \nC2858_=_C2859( C2858 C2859 ) C2858_=_C4670( C2858 C4670 ) C2858_=_C4671( C2858 C4671 ) C2859_=_C4670( C2859 C4670 ) "];2621-&gt;2894[label="14: C243 C244 C245 C246 C255 \nC256 C257 C258 C2830 C2856 C2858 \nC4670 C4671 C4701 \n23: C243_=_C244 ,C243_=_C245 ,C243_=_C246 ,C243_=_C2856 ,C244_=_C245 ,\nC244_=_C246 ,C244_=_C2856 ,C245_=_C246 ,C245_=_C2856 ,C246_=_C2856 ,C255_=_C256 ,\nC255_=_C257 ,C255_=_C258 ,C255_=_C2856 ,C256_=_C257 ,C256_=_C258 ,C256_=_C2856 ,\nC257_=_C258 ,C257_=_C2856 ,C258_=_C2856 ,C2856_=_C2858 ,C2858_=_C4670 ,C2858_=_C4671 ,"];2895[shape=box, label="id:2895 level: 12\n6: C1585 C1612 C1615 C3624 C3625 \nC3626 \n8: C1585_=_C3624( C1585 C3624 ) C1585_=_C3625( C1585 C3625 ) C1585_=_C3626( C1585 C3626 ) C1612_=_C3626( C1612 C3626 ) C1615_=_C3626( C1615 C3626 ) \nC3624_=_C3625( C3624 C3625 ) C3624_=_C3626( C3624 C3626 ) C3625_=_C3626( C3625 C3626 ) "];2623-&gt;2895[label="5: C1585 C1612 C1615 C3624 C3625 \n3: C1585_=_C3624 ,C1585_=_C3625 ,C3624_=_C3625 ,"];2896[shape=box, label="id:2896 level: 12\n7: C1539 C1541 C1592 C1595 C1622 \nC3685 C3686 \n13: C1539_=_C1595( C1539 C1595 ) C1539_=_C1622( C1539 C1622 ) C1539_=_C3686( C1539 C3686 ) C1541_=_C1592( C1541 C1592 ) C1541_=_C1622( C1541 C1622 ) \nC1541_=_C3685( C1541 C3685 ) C1592_=_C1622( C1592 C1622 ) C1592_=_C3685( C1592 C3685 ) C1595_=_C1622( C1595 C1622 ) C1595_=_C3686( C1595 C3686 ) C1622_=_C3685( C1622 C3685 ) \nC1622_=_C3686( C1622 C3686 ) C3685_=_C3686( C3685 C3686 ) "];2624-&gt;2896[label="6: C1539 C1541 C1592 C1595 C3685 \nC3686 \n7: C1539_=_C1595 ,C1539_=_C3686 ,C1541_=_C1592 ,C1541_=_C3685 ,C1592_=_C3685 ,\nC1595_=_C3686 ,C3685_=_C3686 ,"];2897[shape=box, label="id:2897 level: 12\n9: C1589 C1590 C1591 C1592 C1593 \nC1594 C1595 C3624 C3625 \n21: C1589_=_C1590( C1589 C1590 ) C1589_=_C1591( C1589 C1591 ) C1589_=_C1592( C1589 C1592 ) C1589_=_C1593( C1589 C1593 ) C1589_=_C1594( C1589 C1594 ) \nC1589_=_C1595( C1589 C1595 ) C1589_=_C3624( C1589 C3624 ) C1589_=_C3625( C1589 C3625 ) C1590_=_C1591( C1590 C1591 ) C1590_=_C1592( C1590 C1592 ) C1590_=_C3624( C1590 C3624 ) \nC1591_=_C1592( C1591 C1592 ) C1591_=_C3624( C1591 C3624 ) C1592_=_C3624( C1592 C3624 ) C1593_=_C1594( C1593 C1594 ) C1593_=_C1595( C1593 C1595 ) C1593_=_C3625( C1593 C3625 ) \nC1594_=_C1595( C1594 C1595 ) C1594_=_C3625( C1594 C3625 ) C1595_=_C3625( C1595 C3625 ) C3624_=_C3625( C3624 C3625 ) "];2624-&gt;2897[label="8: C1590 C1591 C1592 C1593 C1594 \nC1595 C3624 C3625 \n13: C1590_=_C1591 ,C1590_=_C1592 ,C1590_=_C3624 ,C1591_=_C1592 ,C1591_=_C3624 ,\nC1592_=_C3624 ,C1593_=_C1594 ,C1593_=_C1595 ,C1593_=_C3625 ,C1594_=_C1595 ,C1594_=_C3625 ,\nC1595_=_C3625 ,C3624_=_C3625 ,"];2898[shape=box, label="id:2898 level: 12\n25: C27 C30 C1225 C1229 C1234 \nC1239 C1243 C2029 C2030 C2033 C2075 \nC2077 C2079 C2086 C3917 C3927 C3928 \nC3929 C3934 C3935 C3972 C3975 C3977 \nC4427 C4562 \n55: C27_=_C3927( C27 C3927 ) C27_=_C3928( C27 C3928 ) C27_=_C3934( C27 C3934 ) C27_=_C3935( C27 C3935 ) C27_=_C4562( C27 C4562 ) \nC30_=_C2029( C30 C2029 ) C30_=_C2033( C30 C2033 ) C30_=_C2077( C30 C2077 ) C1225_=_C2075( C1225 C2075 ) C1225_=_C3927( C1225 C3927 ) C1225_=_C3972( C1225 C3972 ) \nC1229_=_C2075( C1229 C2075 ) C1229_=_C3917( C1229 C3917 ) C1229_=_C4562( C1229 C4562 ) C1234_=_C2077( C1234 C2077 ) C1234_=_C3972( C1234 C3972 ) C1239_=_C2079( C1239 C2079 ) \nC1239_=_C3934( C1239 C3934 ) C1239_=_C3972( C1239 C3972 ) C1239_=_C3975( C1239 C3975 ) C1243_=_C2079( C1243 C2079 ) C1243_=_C3929( C1243 C3929 ) C2029_=_C2033( C2029 C2033 ) \nC2029_=_C2077( C2029 C2077 ) C2029_=_C3917( C2029 C3917 ) C2033_=_C2077( C2033 C2077 ) C2033_=_C3929( C2033 C3929 ) C2075_=_C3917( C2075 C3917 ) C2075_=_C3927( C2075 C3927 ) \nC2075_=_C3972( C2075 C3972 ) C2075_=_C4562( C2075 C4562 ) C2077_=_C3972( C2077 C3972 ) C2079_=_C3929( C2079 C3929 ) C2079_=_C3934( C2079 C3934 ) C2079_=_C3972( C2079 C3972 ) \nC2079_=_C3975( C2079 C3975 ) C3917_=_C3929( C3917 C3929 ) C3917_=_C4562( C3917 C4562 ) C3927_=_C3928( C3927 C3928 ) C3927_=_C3934( C3927 C3934 ) C3927_=_C3935( C3927 C3935 ) \nC3927_=_C3972( C3927 C3972 ) C3927_=_C4562( C3927 C4562 ) C3928_=_C3934( C3928 C3934 ) C3928_=_C3935( C3928 C3935 ) C3928_=_C3975( C3928 C3975 ) C3928_=_C4562( C3928 C4562 ) \nC3929_=_C4562( C3929 C4562 ) C3934_=_C3935( C3934 C3935 ) C3934_=_C3972( C3934 C3972 ) C3934_=_C3975( C3934 C3975 ) C3934_=_C4562( C3934 C4562 ) C3935_=_C3975( C3935 C3975 ) \nC3935_=_C4562( C3935 C4562 ) C3972_=_C3975( C3972 C3975 ) "];2629-&gt;2898[label="19: C27 C30 C1225 C1229 C1234 \nC1239 C1243 C2029 C2030 C2033 C2086 \nC3917 C3927 C3928 C3929 C3934 C3935 \nC3977 C4427 \n20: C27_=_C3927 ,C27_=_C3928 ,C27_=_C3934 ,C27_=_C3935 ,C30_=_C2029 ,\nC30_=_C2033 ,C1225_=_C3927 ,C1229_=_C3917 ,C1239_=_C3934 ,C1243_=_C3929 ,C2029_=_C2033 ,\nC2029_=_C3917 ,C2033_=_C3929 ,C3917_=_C3929 ,C3927_=_C3928 ,C3927_=_C3934 ,C3927_=_C3935 ,\nC3928_=_C3934 ,C3928_=_C3935 ,C3934_=_C3935 ,"];2899[shape=box, label="id:2899 level: 12\n13: C546 C1536 C2043 C2044 C3921 \nC3925 C3932 C3941 C3944 C4546 C4548 \nC4552 C4698 \n67: C546_=_C1536( C546 C1536 ) C546_=_C2043( C546 C2043 ) C546_=_C2044( C546 C2044 ) C546_=_C3921( C546 C3921 ) C546_=_C3925( C546 C3925 ) \nC546_=_C3932( C546 C3932 ) C546_=_C3941( C546 C3941 ) C546_=_C3944( C546 C3944 ) C546_=_C4546( C546 C4546 ) C546_=_C4548( C546 C4548 ) C546_=_C4552( C546 C4552 ) \nC1536_=_C2043( C1536 C2043 ) C1536_=_C2044( C1536 C2044 ) C1536_=_C3921( C1536 C3921 ) C1536_=_C3925( C1536 C3925 ) C1536_=_C3932( C1536 C3932 ) C1536_=_C3941( C1536 C3941 ) \nC1536_=_C3944( C1536 C3944 ) C1536_=_C4546( C1536 C4546 ) C1536_=_C4548( C1536 C4548 ) C1536_=_C4552( C1536 C4552 ) C2043_=_C2044( C2043 C2044 ) C2043_=_C3921( C2043 C3921 ) \nC2043_=_C3925( C2043 C3925 ) C2043_=_C3932( C2043 C3932 ) C2043_=_C3941( C2043 C3941 ) C2043_=_C3944( C2043 C3944 ) C2043_=_C4546( C2043 C4546 ) C2043_=_C4548( C2043 C4548 ) \nC2043_=_C4552( C2043 C4552 ) C2043_=_C4698( C2043 C4698 ) C2044_=_C3921( C2044 C3921 ) C2044_=_C3925( C2044 C3925 ) C2044_=_C3932( C2044 C3932 ) C2044_=_C3941( C2044 C3941 ) \nC2044_=_C3944( C2044 C3944 ) C2044_=_C4546( C2044 C4546 ) C2044_=_C4548( C2044 C4548 ) C2044_=_C4552( C2044 C4552 ) C3921_=_C3925( C3921 C3925 ) C3921_=_C3932( C3921 C3932 ) \nC3921_=_C3941( C3921 C3941 ) C3921_=_C3944( C3921 C3944 ) C3921_=_C4546( C3921 C4546 ) C3921_=_C4548( C3921 C4548 ) C3921_=_C4552( C3921 C4552 ) C3925_=_C3932( C3925 C3932 ) \nC3925_=_C3941( C3925 C3941 ) C3925_=_C3944( C3925 C3944 ) C3925_=_C4546( C3925 C4546 ) C3925_=_C4548( C3925 C4548 ) C3925_=_C4552( C3925 C4552 ) C3932_=_C3941( C3932 C3941 ) \nC3932_=_C3944( C3932 C3944 ) C3932_=_C4546( C3932 C4546 ) C3932_=_C4548( C3932 C4548 ) C3932_=_C4552( C3932 C4552 ) C3941_=_C3944( C3941 C3944 ) C3941_=_C4546( C3941 C4546 ) \nC3941_=_C4548( C3941 C4548 ) C3941_=_C4552( C3941 C4552 ) C3944_=_C4546( C3944 C4546 ) C3944_=_C4548( C3944 C4548 ) C3944_=_C4552( C3944 C4552 ) C4546_=_C4548( C4546 C4548 ) \nC4546_=_C4552( C4546 C4552 ) C4548_=_C4552( C4548 C4552 ) "];2630-&gt;2899[label="12: C546 C1536 C2044 C3921 C3925 \nC3932 C3941 C3944 C4546 C4548 C4552 \nC4698 \n55: C546_=_C1536 ,C546_=_C2044 ,C546_=_C3921 ,C546_=_C3925 ,C546_=_C3932 ,\nC546_=_C3941 ,C546_=_C3944 ,C546_=_C4546 ,C546_=_C4548 ,C546_=_C4552 ,C1536_=_C2044 ,\nC1536_=_C3921 ,C1536_=_C3925 ,C1536_=_C3932 ,C1536_=_C3941 ,C1536_=_C3944</w:t>
      </w:r>
    </w:p>
    <w:p>
      <w:pPr>
        <w:pStyle w:val="PreformattedText"/>
        <w:bidi w:val="0"/>
        <w:spacing w:before="0" w:after="0"/>
        <w:jc w:val="left"/>
        <w:rPr/>
      </w:pPr>
      <w:r>
        <w:rPr/>
        <w:t xml:space="preserve"> </w:t>
      </w:r>
      <w:r>
        <w:rPr/>
        <w:t>,C1536_=_C4546 ,\nC1536_=_C4548 ,C1536_=_C4552 ,C2044_=_C3921 ,C2044_=_C3925 ,C2044_=_C3932 ,C2044_=_C3941 ,\nC2044_=_C3944 ,C2044_=_C4546 ,C2044_=_C4548 ,C2044_=_C4552 ,C3921_=_C3925 ,C3921_=_C3932 ,\nC3921_=_C3941 ,C3921_=_C3944 ,C3921_=_C4546 ,C3921_=_C4548 ,C3921_=_C4552 ,C3925_=_C3932 ,\nC3925_=_C3941 ,C3925_=_C3944 ,C3925_=_C4546 ,C3925_=_C4548 ,C3925_=_C4552 ,C3932_=_C3941 ,\nC3932_=_C3944 ,C3932_=_C4546 ,C3932_=_C4548 ,C3932_=_C4552 ,C3941_=_C3944 ,C3941_=_C4546 ,\nC3941_=_C4548 ,C3941_=_C4552 ,C3944_=_C4546 ,C3944_=_C4548 ,C3944_=_C4552 ,C4546_=_C4548 ,\nC4546_=_C4552 ,C4548_=_C4552 ,"];2900[shape=box, label="id:2900 level: 12\n32: C152 C521 C572 C594 C2042 \nC2048 C3560 C3563 C3922 C3925 C3926 \nC3933 C3941 C3943 C3944 C4476 C4478 \nC4480 C4482 C4540 C4542 C4544 C4545 \nC4547 C4548 C4549 C4550 C4551 C4553 \nC4554 C4555 C4556 \n222: C152_=_C2048( C152 C2048 ) C152_=_C3560( C152 C3560 ) C152_=_C3563( C152 C3563 ) C152_=_C3933( C152 C3933 ) C152_=_C3943( C152 C3943 ) \nC152_=_C4540( C152 C4540 ) C152_=_C4542( C152 C4542 ) C152_=_C4544( C152 C4544 ) C152_=_C4545( C152 C4545 ) C152_=_C4550( C152 C4550 ) C152_=_C4551( C152 C4551 ) \nC152_=_C4553( C152 C4553 ) C152_=_C4554( C152 C4554 ) C152_=_C4555( C152 C4555 ) C152_=_C4556( C152 C4556 ) C521_=_C2042( C521 C2042 ) C521_=_C3941( C521 C3941 ) \nC521_=_C3943( C521 C3943 ) C521_=_C4476( C521 C4476 ) C521_=_C4478( C521 C4478 ) C572_=_C3563( C572 C3563 ) C572_=_C3925( C572 C3925 ) C572_=_C3944( C572 C3944 ) \nC572_=_C4540( C572 C4540 ) C572_=_C4544( C572 C4544 ) C572_=_C4545( C572 C4545 ) C572_=_C4548( C572 C4548 ) C572_=_C4551( C572 C4551 ) C572_=_C4554( C572 C4554 ) \nC572_=_C4556( C572 C4556 ) C594_=_C3941( C594 C3941 ) C594_=_C4480( C594 C4480 ) C594_=_C4482( C594 C4482 ) C2042_=_C3560( C2042 C3560 ) C2042_=_C3941( C2042 C3941 ) \nC2042_=_C3943( C2042 C3943 ) C2042_=_C3944( C2042 C3944 ) C2042_=_C4476( C2042 C4476 ) C2042_=_C4478( C2042 C4478 ) C2042_=_C4542( C2042 C4542 ) C2042_=_C4544( C2042 C4544 ) \nC2042_=_C4550( C2042 C4550 ) C2042_=_C4551( C2042 C4551 ) C2042_=_C4555( C2042 C4555 ) C2042_=_C4556( C2042 C4556 ) C2048_=_C3560( C2048 C3560 ) C2048_=_C3563( C2048 C3563 ) \nC2048_=_C3933( C2048 C3933 ) C2048_=_C3943( C2048 C3943 ) C2048_=_C4540( C2048 C4540 ) C2048_=_C4542( C2048 C4542 ) C2048_=_C4544( C2048 C4544 ) C2048_=_C4545( C2048 C4545 ) \nC2048_=_C4550( C2048 C4550 ) C2048_=_C4551( C2048 C4551 ) C2048_=_C4553( C2048 C4553 ) C2048_=_C4554( C2048 C4554 ) C2048_=_C4555( C2048 C4555 ) C2048_=_C4556( C2048 C4556 ) \nC3560_=_C3563( C3560 C3563 ) C3560_=_C3933( C3560 C3933 ) C3560_=_C3943( C3560 C3943 ) C3560_=_C3944( C3560 C3944 ) C3560_=_C4540( C3560 C4540 ) C3560_=_C4542( C3560 C4542 ) \nC3560_=_C4544( C3560 C4544 ) C3560_=_C4545( C3560 C4545 ) C3560_=_C4550( C3560 C4550 ) C3560_=_C4551( C3560 C4551 ) C3560_=_C4553( C3560 C4553 ) C3560_=_C4554( C3560 C4554 ) \nC3560_=_C4555( C3560 C4555 ) C3560_=_C4556( C3560 C4556 ) C3563_=_C3925( C3563 C3925 ) C3563_=_C3933( C3563 C3933 ) C3563_=_C3943( C3563 C3943 ) C3563_=_C3944( C3563 C3944 ) \nC3563_=_C4540( C3563 C4540 ) C3563_=_C4542( C3563 C4542 ) C3563_=_C4544( C3563 C4544 ) C3563_=_C4545( C3563 C4545 ) C3563_=_C4548( C3563 C4548 ) C3563_=_C4550( C3563 C4550 ) \nC3563_=_C4551( C3563 C4551 ) C3563_=_C4553( C3563 C4553 ) C3563_=_C4554( C3563 C4554 ) C3563_=_C4555( C3563 C4555 ) C3563_=_C4556( C3563 C4556 ) C3922_=_C3925( C3922 C3925 ) \nC3922_=_C3926( C3922 C3926 ) C3922_=_C3933( C3922 C3933 ) C3922_=_C3943( C3922 C3943 ) C3922_=_C4540( C3922 C4540 ) C3922_=_C4542( C3922 C4542 ) C3922_=_C4547( C3922 C4547 ) \nC3922_=_C4549( C3922 C4549 ) C3922_=_C4553( C3922 C4553 ) C3925_=_C3926( C3925 C3926 ) C3925_=_C3941( C3925 C3941 ) C3925_=_C3944( C3925 C3944 ) C3925_=_C4540( C3925 C4540 ) \nC3925_=_C4544( C3925 C4544 ) C3925_=_C4545( C3925 C4545 ) C3925_=_C4548( C3925 C4548 ) C3925_=_C4551( C3925 C4551 ) C3925_=_C4554( C3925 C4554 ) C3925_=_C4556( C3925 C4556 ) \nC3926_=_C3933( C3926 C3933 ) C3926_=_C3943( C3926 C3943 ) C3926_=_C4540( C3926 C4540 ) C3926_=_C4547( C3926 C4547 ) C3926_=_C4549( C3926 C4549 ) C3926_=_C4553( C3926 C4553 ) \nC3933_=_C3943( C3933 C3943 ) C3933_=_C4540( C3933 C4540 ) C3933_=_C4542( C3933 C4542 ) C3933_=_C4544( C3933 C4544 ) C3933_=_C4545( C3933 C4545 ) C3933_=_C4547( C3933 C4547 ) \nC3933_=_C4549( C3933 C4549 ) C3933_=_C4550( C3933 C4550 ) C3933_=_C4551( C3933 C4551 ) C3933_=_C4553( C3933 C4553 ) C3933_=_C4554( C3933 C4554 ) C3933_=_C4555( C3933 C4555 ) \nC3933_=_C4556( C3933 C4556 ) C3941_=_C3943( C3941 C3943 ) C3941_=_C3944( C3941 C3944 ) C3941_=_C4476( C3941 C4476 ) C3941_=_C4478( C3941 C4478 ) C3941_=_C4480( C3941 C4480 ) \nC3941_=_C4482( C3941 C4482 ) C3941_=_C4548( C3941 C4548 ) C3943_=_C4476( C3943 C4476 ) C3943_=_C4478( C3943 C4478 ) C3943_=_C4540( C3943 C4540 ) C3943_=_C4542( C3943 C4542 ) \nC3943_=_C4544( C3943 C4544 ) C3943_=_C4545( C3943 C4545 ) C3943_=_C4547( C3943 C4547 ) C3943_=_C4549( C3943 C4549 ) C3943_=_C4550( C3943 C4550 ) C3943_=_C4551( C3943 C4551 ) \nC3943_=_C4553( C3943 C4553 ) C3943_=_C4554( C3943 C4554 ) C3943_=_C4555( C3943 C4555 ) C3943_=_C4556( C3943 C4556 ) C3944_=_C4540( C3944 C4540 ) C3944_=_C4542( C3944 C4542 ) \nC3944_=_C4544( C3944 C4544 ) C3944_=_C4545( C3944 C4545 ) C3944_=_C4548( C3944 C4548 ) C3944_=_C4550( C3944 C4550 ) C3944_=_C4551( C3944 C4551 ) C3944_=_C4554( C3944 C4554 ) \nC3944_=_C4555( C3944 C4555 ) C3944_=_C4556( C3944 C4556 ) C4476_=_C4478( C4476 C4478 ) C4478_=_C4482( C4478 C4482 ) C4480_=_C4482( C4480 C4482 ) C4540_=_C4542( C4540 C4542 ) \nC4540_=_C4544( C4540 C4544 ) C4540_=_C4545( C4540 C4545 ) C4540_=_C4548( C4540 C4548 ) C4540_=_C4550( C4540 C4550 ) C4540_=_C4551( C4540 C4551 ) C4540_=_C4553( C4540 C4553 ) \nC4540_=_C4554( C4540 C4554 ) C4540_=_C4555( C4540 C4555 ) C4540_=_C4556( C4540 C4556 ) C4542_=_C4544( C4542 C4544 ) C4542_=_C4545( C4542 C4545 ) C4542_=_C4550( C4542 C4550 ) \nC4542_=_C4551( C4542 C4551 ) C4542_=_C4553( C4542 C4553 ) C4542_=_C4554( C4542 C4554 ) C4542_=_C4555( C4542 C4555 ) C4542_=_C4556( C4542 C4556 ) C4544_=_C4545( C4544 C4545 ) \nC4544_=_C4548( C4544 C4548 ) C4544_=_C4550( C4544 C4550 ) C4544_=_C4551( C4544 C4551 ) C4544_=_C4553( C4544 C4553 ) C4544_=_C4554( C4544 C4554 ) C4544_=_C4555( C4544 C4555 ) \nC4544_=_C4556( C4544 C4556 ) C4545_=_C4547( C4545 C4547 ) C4545_=_C4548( C4545 C4548 ) C4545_=_C4549( C4545 C4549 ) C4545_=_C4550( C4545 C4550 ) C4545_=_C4551( C4545 C4551 ) \nC4545_=_C4553( C4545 C4553 ) C4545_=_C4554( C4545 C4554 ) C4545_=_C4555( C4545 C4555 ) C4545_=_C4556( C4545 C4556 ) C4547_=_C4548( C4547 C4548 ) C4547_=_C4549( C4547 C4549 ) \nC4547_=_C4550( C4547 C4550 ) C4547_=_C4553( C4547 C4553 ) C4547_=_C4554( C4547 C4554 ) C4548_=_C4549( C4548 C4549 ) C4548_=_C4551( C4548 C4551 ) C4548_=_C4553( C4548 C4553 ) \nC4548_=_C4554( C4548 C4554 ) C4548_=_C4556( C4548 C4556 ) C4549_=_C4553( C4549 C4553 ) C4549_=_C4554( C4549 C4554 ) C4550_=_C4551( C4550 C4551 ) C4550_=_C4553( C4550 C4553 ) \nC4550_=_C4554( C4550 C4554 ) C4550_=_C4555( C4550 C4555 ) C4550_=_C4556( C4550 C4556 ) C4551_=_C4553( C4551 C4553 ) C4551_=_C4554( C4551 C4554 ) C4551_=_C4555( C4551 C4555 ) \nC4551_=_C4556( C4551 C4556 ) C4553_=_C4554( C4553 C4554 ) C4553_=_C4555( C4553 C4555 ) C4553_=_C4556( C4553 C4556 ) C4554_=_C4555( C4554 C4555 ) C4554_=_C4556( C4554 C4556 ) \nC4555_=_C4556( C4555 C4556 ) "];2631-&gt;2900[label="31: C152 C521 C572 C594 C2042 \nC2048 C3560 C3563 C3922 C3925 C3926 \nC3933 C3941 C3944 C4476 C4478 C4480 \nC4482 C4540 C4542 C4544 C4545 C4547 \nC4548 C4549 C4550 C4551 C4553 C4554 \nC4555 C4556 \n198: C152_=_C2048 ,C152_=_C3560 ,C152_=_C3563 ,C152_=_C3933 ,C152_=_C4540 ,\nC152_=_C4542 ,C152_=_C4544 ,C152_=_C4545 ,C152_=_C4550 ,C152_=_C4551 ,C152_=_C4553 ,\nC152_=_C4554 ,C152_=_C4555 ,C152_=_C4556 ,C521_=_C2042 ,C521_=_C3941 ,C521_=_C4476 ,\nC521_=_C4478 ,C572_=_C3563 ,C572_=_C3925 ,C572_=_C3944 ,C572_=_C4540 ,C572_=_C4544 ,\nC572_=_C4545 ,C572_=_C4548 ,C572_=_C4551 ,C572_=_C4554 ,C572_=_C4556 ,C594_=_C3941 ,\nC594_=_C4480 ,C594_=_C4482 ,C2042_=_C3560 ,C2042_=_C3941 ,C2042_=_C3944 ,C2042_=_C4476 ,\nC2042_=_C4478 ,C2042_=_C4542 ,C2042_=_C4544 ,C2042_=_C4550 ,C2042_=_C4551 ,C2042_=_C4555 ,\nC2042_=_C4556 ,C2048_=_C3560 ,C2048_=_C3563 ,C2048_=_C3933 ,C2048_=_C4540 ,C2048_=_C4542 ,\nC2048_=_C4544 ,C2048_=_C4545 ,C2048_=_C4550 ,C2048_=_C4551 ,C2048_=_C4553 ,C2048_=_C4554 ,\nC2048_=_C4555 ,C2048_=_C4556 ,C3560_=_C3563 ,C3560_=_C3933 ,C3560_=_C3944 ,C3560_=_C4540 ,\nC3560_=_C4542 ,C3560_=_C4544 ,C3560_=_C4545 ,C3560_=_C4550 ,C3560_=_C4551 ,C3560_=_C4553 ,\nC3560_=_C4554 ,C3560_=_C4555 ,C3560_=_C4556 ,C3563_=_C3925 ,C3563_=_C3933 ,C3563_=_C3944 ,\nC3563_=_C4540 ,C3563_=_C4542 ,C3563_=_C4544 ,C3563_=_C4545 ,C3563_=_C4548 ,C3563_=_C4550 ,\nC3563_=_C4551 ,C3563_=_C4553 ,C3563_=_C4554 ,C3563_=_C4555 ,C3563_=_C4556 ,C3922_=_C3925 ,\nC3922_=_C3926 ,C3922_=_C3933 ,C3922_=_C4540 ,C3922_=_C4542 ,C3922_=_C4547 ,C3922_=_C4549 ,\nC3922_=_C4553 ,C3925_=_C3926 ,C3925_=_C3941 ,C3925_=_C3944 ,C3925_=_C4540 ,C3925_=_C4544 ,\nC3925_=_C4545 ,C3925_=_C4548 ,C3925_=_C4551 ,C3925_=_C4554 ,C3925_=_C4556 ,C3926_=_C3933 ,\nC3926_=_C4540 ,C3926_=_C4547 ,C3926_=_C4549 ,C3926_=_C4553 ,C3933_=_C4540 ,C3933_=_C4542 ,\nC3933_=_C4544 ,C3933_=_C4545 ,C3933_=_C4547 ,C3933_=_C4549 ,C3933_=_C4550 ,C3933_=_C4551 ,\nC3933_=_C4553 ,C3933_=_C4554 ,C3933_=_C4555 ,C3933_=_C4556 ,C3941_=_C3944 ,C3941_=_C4476 ,\nC3941_=_C4478 ,C3941_=_C4480 ,C3941_=_C4482 ,C3941_=_C4548 ,C3944_=_C4540 ,C3944_=_C4542 ,\nC3944_=_C4544 ,C3944_=_C4545 ,C3944_=_C4548 ,C3944_=_C4550 ,C3944_=_C4551 ,C3944_=_C4554 ,\nC3944_=_C4555 ,C3944_=_C4556 ,C4476_=_C4478 ,C4478_=_C4482 ,C4480_=_C4482 ,C4540_=_C4542 ,\nC4540_=_C4544 ,C4540_=_C4545 ,C4540_=_C4548 ,C4540_=_C4550 ,C4540_=_C4551 ,C4540_=_C4553 ,\nC4540_=_C4554 ,C4540_=_C4555 ,C4540_=_C4556 ,C4542_=_C4544 ,C4542_=_C4545 ,C4542_=_C4550 ,\nC4542_=_C4551 ,C4542_=_C4553 ,C4542_=_C4554 ,C4542_=_C4555 ,C4542_=_C4556 ,C4544_=_C4545 ,\nC4544_=_C4548 ,C4544_=_C4550 ,C4544_=_C4551</w:t>
      </w:r>
    </w:p>
    <w:p>
      <w:pPr>
        <w:pStyle w:val="PreformattedText"/>
        <w:bidi w:val="0"/>
        <w:spacing w:before="0" w:after="0"/>
        <w:jc w:val="left"/>
        <w:rPr/>
      </w:pPr>
      <w:r>
        <w:rPr/>
        <w:t xml:space="preserve"> </w:t>
      </w:r>
      <w:r>
        <w:rPr/>
        <w:t>,C4544_=_C4553 ,C4544_=_C4554 ,C4544_=_C4555 ,\nC4544_=_C4556 ,C4545_=_C4547 ,C4545_=_C4548 ,C4545_=_C4549 ,C4545_=_C4550 ,C4545_=_C4551 ,\nC4545_=_C4553 ,C4545_=_C4554 ,C4545_=_C4555 ,C4545_=_C4556 ,C4547_=_C4548 ,C4547_=_C4549 ,\nC4547_=_C4550 ,C4547_=_C4553 ,C4547_=_C4554 ,C4548_=_C4549 ,C4548_=_C4551 ,C4548_=_C4553 ,\nC4548_=_C4554 ,C4548_=_C4556 ,C4549_=_C4553 ,C4549_=_C4554 ,C4550_=_C4551 ,C4550_=_C4553 ,\nC4550_=_C4554 ,C4550_=_C4555 ,C4550_=_C4556 ,C4551_=_C4553 ,C4551_=_C4554 ,C4551_=_C4555 ,\nC4551_=_C4556 ,C4553_=_C4554 ,C4553_=_C4555 ,C4553_=_C4556 ,C4554_=_C4555 ,C4554_=_C4556 ,\nC4555_=_C4556 ,"];2901[shape=box, label="id:2901 level: 12\n13: C351 C1535 C2035 C2036 C3919 \nC3923 C3930 C3936 C3939 C4545 C4550 \nC4551 C4697 \n67: C351_=_C1535( C351 C1535 ) C351_=_C2035( C351 C2035 ) C351_=_C2036( C351 C2036 ) C351_=_C3919( C351 C3919 ) C351_=_C3923( C351 C3923 ) \nC351_=_C3930( C351 C3930 ) C351_=_C3936( C351 C3936 ) C351_=_C3939( C351 C3939 ) C351_=_C4545( C351 C4545 ) C351_=_C4550( C351 C4550 ) C351_=_C4551( C351 C4551 ) \nC1535_=_C2035( C1535 C2035 ) C1535_=_C2036( C1535 C2036 ) C1535_=_C3919( C1535 C3919 ) C1535_=_C3923( C1535 C3923 ) C1535_=_C3930( C1535 C3930 ) C1535_=_C3936( C1535 C3936 ) \nC1535_=_C3939( C1535 C3939 ) C1535_=_C4545( C1535 C4545 ) C1535_=_C4550( C1535 C4550 ) C1535_=_C4551( C1535 C4551 ) C2035_=_C2036( C2035 C2036 ) C2035_=_C3919( C2035 C3919 ) \nC2035_=_C3923( C2035 C3923 ) C2035_=_C3930( C2035 C3930 ) C2035_=_C3936( C2035 C3936 ) C2035_=_C3939( C2035 C3939 ) C2035_=_C4545( C2035 C4545 ) C2035_=_C4550( C2035 C4550 ) \nC2035_=_C4551( C2035 C4551 ) C2035_=_C4697( C2035 C4697 ) C2036_=_C3919( C2036 C3919 ) C2036_=_C3923( C2036 C3923 ) C2036_=_C3930( C2036 C3930 ) C2036_=_C3936( C2036 C3936 ) \nC2036_=_C3939( C2036 C3939 ) C2036_=_C4545( C2036 C4545 ) C2036_=_C4550( C2036 C4550 ) C2036_=_C4551( C2036 C4551 ) C3919_=_C3923( C3919 C3923 ) C3919_=_C3930( C3919 C3930 ) \nC3919_=_C3936( C3919 C3936 ) C3919_=_C3939( C3919 C3939 ) C3919_=_C4545( C3919 C4545 ) C3919_=_C4550( C3919 C4550 ) C3919_=_C4551( C3919 C4551 ) C3923_=_C3930( C3923 C3930 ) \nC3923_=_C3936( C3923 C3936 ) C3923_=_C3939( C3923 C3939 ) C3923_=_C4545( C3923 C4545 ) C3923_=_C4550( C3923 C4550 ) C3923_=_C4551( C3923 C4551 ) C3930_=_C3936( C3930 C3936 ) \nC3930_=_C3939( C3930 C3939 ) C3930_=_C4545( C3930 C4545 ) C3930_=_C4550( C3930 C4550 ) C3930_=_C4551( C3930 C4551 ) C3936_=_C3939( C3936 C3939 ) C3936_=_C4545( C3936 C4545 ) \nC3936_=_C4550( C3936 C4550 ) C3936_=_C4551( C3936 C4551 ) C3939_=_C4545( C3939 C4545 ) C3939_=_C4550( C3939 C4550 ) C3939_=_C4551( C3939 C4551 ) C4545_=_C4550( C4545 C4550 ) \nC4545_=_C4551( C4545 C4551 ) C4550_=_C4551( C4550 C4551 ) "];2632-&gt;2901[label="12: C351 C1535 C2036 C3919 C3923 \nC3930 C3936 C3939 C4545 C4550 C4551 \nC4697 \n55: C351_=_C1535 ,C351_=_C2036 ,C351_=_C3919 ,C351_=_C3923 ,C351_=_C3930 ,\nC351_=_C3936 ,C351_=_C3939 ,C351_=_C4545 ,C351_=_C4550 ,C351_=_C4551 ,C1535_=_C2036 ,\nC1535_=_C3919 ,C1535_=_C3923 ,C1535_=_C3930 ,C1535_=_C3936 ,C1535_=_C3939 ,C1535_=_C4545 ,\nC1535_=_C4550 ,C1535_=_C4551 ,C2036_=_C3919 ,C2036_=_C3923 ,C2036_=_C3930 ,C2036_=_C3936 ,\nC2036_=_C3939 ,C2036_=_C4545 ,C2036_=_C4550 ,C2036_=_C4551 ,C3919_=_C3923 ,C3919_=_C3930 ,\nC3919_=_C3936 ,C3919_=_C3939 ,C3919_=_C4545 ,C3919_=_C4550 ,C3919_=_C4551 ,C3923_=_C3930 ,\nC3923_=_C3936 ,C3923_=_C3939 ,C3923_=_C4545 ,C3923_=_C4550 ,C3923_=_C4551 ,C3930_=_C3936 ,\nC3930_=_C3939 ,C3930_=_C4545 ,C3930_=_C4550 ,C3930_=_C4551 ,C3936_=_C3939 ,C3936_=_C4545 ,\nC3936_=_C4550 ,C3936_=_C4551 ,C3939_=_C4545 ,C3939_=_C4550 ,C3939_=_C4551 ,C4545_=_C4550 ,\nC4545_=_C4551 ,C4550_=_C4551 ,"];2902[shape=box, label="id:2902 level: 12\n32: C47 C331 C372 C394 C2034 \nC2039 C3559 C3562 C3920 C3923 C3924 \nC3931 C3936 C3938 C3939 C4476 C4477 \nC4480 C4481 C4539 C4541 C4543 C4546 \nC4547 C4548 C4549 C4550 C4552 C4553 \nC4554 C4555 C4556 \n222: C47_=_C2039( C47 C2039 ) C47_=_C3559( C47 C3559 ) C47_=_C3562( C47 C3562 ) C47_=_C3931( C47 C3931 ) C47_=_C3938( C47 C3938 ) \nC47_=_C4539( C47 C4539 ) C47_=_C4541( C47 C4541 ) C47_=_C4543( C47 C4543 ) C47_=_C4546( C47 C4546 ) C47_=_C4547( C47 C4547 ) C47_=_C4548( C47 C4548 ) \nC47_=_C4549( C47 C4549 ) C47_=_C4552( C47 C4552 ) C47_=_C4553( C47 C4553 ) C47_=_C4554( C47 C4554 ) C331_=_C2034( C331 C2034 ) C331_=_C3936( C331 C3936 ) \nC331_=_C3938( C331 C3938 ) C331_=_C4476( C331 C4476 ) C331_=_C4477( C331 C4477 ) C372_=_C3562( C372 C3562 ) C372_=_C3923( C372 C3923 ) C372_=_C3939( C372 C3939 ) \nC372_=_C4539( C372 C4539 ) C372_=_C4543( C372 C4543 ) C372_=_C4546( C372 C4546 ) C372_=_C4547( C372 C4547 ) C372_=_C4550( C372 C4550 ) C372_=_C4552( C372 C4552 ) \nC372_=_C4553( C372 C4553 ) C394_=_C3936( C394 C3936 ) C394_=_C4480( C394 C4480 ) C394_=_C4481( C394 C4481 ) C2034_=_C3559( C2034 C3559 ) C2034_=_C3936( C2034 C3936 ) \nC2034_=_C3938( C2034 C3938 ) C2034_=_C3939( C2034 C3939 ) C2034_=_C4476( C2034 C4476 ) C2034_=_C4477( C2034 C4477 ) C2034_=_C4541( C2034 C4541 ) C2034_=_C4543( C2034 C4543 ) \nC2034_=_C4546( C2034 C4546 ) C2034_=_C4547( C2034 C4547 ) C2034_=_C4548( C2034 C4548 ) C2034_=_C4549( C2034 C4549 ) C2039_=_C3559( C2039 C3559 ) C2039_=_C3562( C2039 C3562 ) \nC2039_=_C3931( C2039 C3931 ) C2039_=_C3938( C2039 C3938 ) C2039_=_C4539( C2039 C4539 ) C2039_=_C4541( C2039 C4541 ) C2039_=_C4543( C2039 C4543 ) C2039_=_C4546( C2039 C4546 ) \nC2039_=_C4547( C2039 C4547 ) C2039_=_C4548( C2039 C4548 ) C2039_=_C4549( C2039 C4549 ) C2039_=_C4552( C2039 C4552 ) C2039_=_C4553( C2039 C4553 ) C2039_=_C4554( C2039 C4554 ) \nC3559_=_C3562( C3559 C3562 ) C3559_=_C3931( C3559 C3931 ) C3559_=_C3938( C3559 C3938 ) C3559_=_C3939( C3559 C3939 ) C3559_=_C4539( C3559 C4539 ) C3559_=_C4541( C3559 C4541 ) \nC3559_=_C4543( C3559 C4543 ) C3559_=_C4546( C3559 C4546 ) C3559_=_C4547( C3559 C4547 ) C3559_=_C4548( C3559 C4548 ) C3559_=_C4549( C3559 C4549 ) C3559_=_C4552( C3559 C4552 ) \nC3559_=_C4553( C3559 C4553 ) C3559_=_C4554( C3559 C4554 ) C3562_=_C3923( C3562 C3923 ) C3562_=_C3931( C3562 C3931 ) C3562_=_C3938( C3562 C3938 ) C3562_=_C3939( C3562 C3939 ) \nC3562_=_C4539( C3562 C4539 ) C3562_=_C4541( C3562 C4541 ) C3562_=_C4543( C3562 C4543 ) C3562_=_C4546( C3562 C4546 ) C3562_=_C4547( C3562 C4547 ) C3562_=_C4548( C3562 C4548 ) \nC3562_=_C4549( C3562 C4549 ) C3562_=_C4550( C3562 C4550 ) C3562_=_C4552( C3562 C4552 ) C3562_=_C4553( C3562 C4553 ) C3562_=_C4554( C3562 C4554 ) C3920_=_C3923( C3920 C3923 ) \nC3920_=_C3924( C3920 C3924 ) C3920_=_C3931( C3920 C3931 ) C3920_=_C3938( C3920 C3938 ) C3920_=_C4539( C3920 C4539 ) C3920_=_C4541( C3920 C4541 ) C3920_=_C4554( C3920 C4554 ) \nC3920_=_C4555( C3920 C4555 ) C3920_=_C4556( C3920 C4556 ) C3923_=_C3924( C3923 C3924 ) C3923_=_C3936( C3923 C3936 ) C3923_=_C3939( C3923 C3939 ) C3923_=_C4539( C3923 C4539 ) \nC3923_=_C4543( C3923 C4543 ) C3923_=_C4546( C3923 C4546 ) C3923_=_C4547( C3923 C4547 ) C3923_=_C4550( C3923 C4550 ) C3923_=_C4552( C3923 C4552 ) C3923_=_C4553( C3923 C4553 ) \nC3924_=_C3931( C3924 C3931 ) C3924_=_C3938( C3924 C3938 ) C3924_=_C4539( C3924 C4539 ) C3924_=_C4554( C3924 C4554 ) C3924_=_C4555( C3924 C4555 ) C3924_=_C4556( C3924 C4556 ) \nC3931_=_C3938( C3931 C3938 ) C3931_=_C4539( C3931 C4539 ) C3931_=_C4541( C3931 C4541 ) C3931_=_C4543( C3931 C4543 ) C3931_=_C4546( C3931 C4546 ) C3931_=_C4547( C3931 C4547 ) \nC3931_=_C4548( C3931 C4548 ) C3931_=_C4549( C3931 C4549 ) C3931_=_C4552( C3931 C4552 ) C3931_=_C4553( C3931 C4553 ) C3931_=_C4554( C3931 C4554 ) C3931_=_C4555( C3931 C4555 ) \nC3931_=_C4556( C3931 C4556 ) C3936_=_C3938( C3936 C3938 ) C3936_=_C3939( C3936 C3939 ) C3936_=_C4476( C3936 C4476 ) C3936_=_C4477( C3936 C4477 ) C3936_=_C4480( C3936 C4480 ) \nC3936_=_C4481( C3936 C4481 ) C3936_=_C4550( C3936 C4550 ) C3938_=_C4476( C3938 C4476 ) C3938_=_C4477( C3938 C4477 ) C3938_=_C4539( C3938 C4539 ) C3938_=_C4541( C3938 C4541 ) \nC3938_=_C4543( C3938 C4543 ) C3938_=_C4546( C3938 C4546 ) C3938_=_C4547( C3938 C4547 ) C3938_=_C4548( C3938 C4548 ) C3938_=_C4549( C3938 C4549 ) C3938_=_C4552( C3938 C4552 ) \nC3938_=_C4553( C3938 C4553 ) C3938_=_C4554( C3938 C4554 ) C3938_=_C4555( C3938 C4555 ) C3938_=_C4556( C3938 C4556 ) C3939_=_C4539( C3939 C4539 ) C3939_=_C4541( C3939 C4541 ) \nC3939_=_C4543( C3939 C4543 ) C3939_=_C4546( C3939 C4546 ) C3939_=_C4547( C3939 C4547 ) C3939_=_C4548( C3939 C4548 ) C3939_=_C4549( C3939 C4549 ) C3939_=_C4550( C3939 C4550 ) \nC3939_=_C4552( C3939 C4552 ) C3939_=_C4553( C3939 C4553 ) C4476_=_C4477( C4476 C4477 ) C4477_=_C4481( C4477 C4481 ) C4480_=_C4481( C4480 C4481 ) C4539_=_C4541( C4539 C4541 ) \nC4539_=_C4543( C4539 C4543 ) C4539_=_C4546( C4539 C4546 ) C4539_=_C4547( C4539 C4547 ) C4539_=_C4548( C4539 C4548 ) C4539_=_C4549( C4539 C4549 ) C4539_=_C4550( C4539 C4550 ) \nC4539_=_C4552( C4539 C4552 ) C4539_=_C4553( C4539 C4553 ) C4539_=_C4554( C4539 C4554 ) C4541_=_C4543( C4541 C4543 ) C4541_=_C4546( C4541 C4546 ) C4541_=_C4547( C4541 C4547 ) \nC4541_=_C4548( C4541 C4548 ) C4541_=_C4549( C4541 C4549 ) C4541_=_C4552( C4541 C4552 ) C4541_=_C4553( C4541 C4553 ) C4541_=_C4554( C4541 C4554 ) C4543_=_C4546( C4543 C4546 ) \nC4543_=_C4547( C4543 C4547 ) C4543_=_C4548( C4543 C4548 ) C4543_=_C4549( C4543 C4549 ) C4543_=_C4550( C4543 C4550 ) C4543_=_C4552( C4543 C4552 ) C4543_=_C4553( C4543 C4553 ) \nC4543_=_C4554( C4543 C4554 ) C4546_=_C4547( C4546 C4547 ) C4546_=_C4548( C4546 C4548 ) C4546_=_C4549( C4546 C4549 ) C4546_=_C4550( C4546 C4550 ) C4546_=_C4552( C4546 C4552 ) \nC4546_=_C4553( C4546 C4553 ) C4546_=_C4554( C4546 C4554 ) C4547_=_C4548( C4547 C4548 ) C4547_=_C4549( C4547 C4549 ) C4547_=_C4550( C4547 C4550 ) C4547_=_C4552( C4547 C4552 ) \nC4547_=_C4553( C4547 C4553 ) C4547_=_C4554( C4547 C4554 ) C4548_=_C4549( C4548 C4549 ) C4548_=_C4552( C4548 C4552 ) C4548_=_C4553( C4548 C4553 ) C4548_=_C4554( C4548 C4554 ) \nC4548_=_C4556( C4548 C4556 ) C4549_=_C4552( C4549 C4552 ) C4549_=_C4553( C4549 C4553 ) C4549_=_C4554( C4549 C4554 ) C4550_=_C4552( C4550 C4552 ) C4550_=_C4553(</w:t>
      </w:r>
    </w:p>
    <w:p>
      <w:pPr>
        <w:pStyle w:val="PreformattedText"/>
        <w:bidi w:val="0"/>
        <w:spacing w:before="0" w:after="0"/>
        <w:jc w:val="left"/>
        <w:rPr/>
      </w:pPr>
      <w:r>
        <w:rPr/>
        <w:t xml:space="preserve"> </w:t>
      </w:r>
      <w:r>
        <w:rPr/>
        <w:t>C4550 C4553 ) \nC4550_=_C4554( C4550 C4554 ) C4550_=_C4555( C4550 C4555 ) C4550_=_C4556( C4550 C4556 ) C4552_=_C4553( C4552 C4553 ) C4552_=_C4554( C4552 C4554 ) C4552_=_C4555( C4552 C4555 ) \nC4552_=_C4556( C4552 C4556 ) C4553_=_C4554( C4553 C4554 ) C4553_=_C4555( C4553 C4555 ) C4553_=_C4556( C4553 C4556 ) C4554_=_C4555( C4554 C4555 ) C4554_=_C4556( C4554 C4556 ) \nC4555_=_C4556( C4555 C4556 ) "];2633-&gt;2902[label="31: C47 C331 C372 C394 C2034 \nC2039 C3559 C3562 C3920 C3923 C3924 \nC3931 C3936 C3939 C4476 C4477 C4480 \nC4481 C4539 C4541 C4543 C4546 C4547 \nC4548 C4549 C4550 C4552 C4553 C4554 \nC4555 C4556 \n198: C47_=_C2039 ,C47_=_C3559 ,C47_=_C3562 ,C47_=_C3931 ,C47_=_C4539 ,\nC47_=_C4541 ,C47_=_C4543 ,C47_=_C4546 ,C47_=_C4547 ,C47_=_C4548 ,C47_=_C4549 ,\nC47_=_C4552 ,C47_=_C4553 ,C47_=_C4554 ,C331_=_C2034 ,C331_=_C3936 ,C331_=_C4476 ,\nC331_=_C4477 ,C372_=_C3562 ,C372_=_C3923 ,C372_=_C3939 ,C372_=_C4539 ,C372_=_C4543 ,\nC372_=_C4546 ,C372_=_C4547 ,C372_=_C4550 ,C372_=_C4552 ,C372_=_C4553 ,C394_=_C3936 ,\nC394_=_C4480 ,C394_=_C4481 ,C2034_=_C3559 ,C2034_=_C3936 ,C2034_=_C3939 ,C2034_=_C4476 ,\nC2034_=_C4477 ,C2034_=_C4541 ,C2034_=_C4543 ,C2034_=_C4546 ,C2034_=_C4547 ,C2034_=_C4548 ,\nC2034_=_C4549 ,C2039_=_C3559 ,C2039_=_C3562 ,C2039_=_C3931 ,C2039_=_C4539 ,C2039_=_C4541 ,\nC2039_=_C4543 ,C2039_=_C4546 ,C2039_=_C4547 ,C2039_=_C4548 ,C2039_=_C4549 ,C2039_=_C4552 ,\nC2039_=_C4553 ,C2039_=_C4554 ,C3559_=_C3562 ,C3559_=_C3931 ,C3559_=_C3939 ,C3559_=_C4539 ,\nC3559_=_C4541 ,C3559_=_C4543 ,C3559_=_C4546 ,C3559_=_C4547 ,C3559_=_C4548 ,C3559_=_C4549 ,\nC3559_=_C4552 ,C3559_=_C4553 ,C3559_=_C4554 ,C3562_=_C3923 ,C3562_=_C3931 ,C3562_=_C3939 ,\nC3562_=_C4539 ,C3562_=_C4541 ,C3562_=_C4543 ,C3562_=_C4546 ,C3562_=_C4547 ,C3562_=_C4548 ,\nC3562_=_C4549 ,C3562_=_C4550 ,C3562_=_C4552 ,C3562_=_C4553 ,C3562_=_C4554 ,C3920_=_C3923 ,\nC3920_=_C3924 ,C3920_=_C3931 ,C3920_=_C4539 ,C3920_=_C4541 ,C3920_=_C4554 ,C3920_=_C4555 ,\nC3920_=_C4556 ,C3923_=_C3924 ,C3923_=_C3936 ,C3923_=_C3939 ,C3923_=_C4539 ,C3923_=_C4543 ,\nC3923_=_C4546 ,C3923_=_C4547 ,C3923_=_C4550 ,C3923_=_C4552 ,C3923_=_C4553 ,C3924_=_C3931 ,\nC3924_=_C4539 ,C3924_=_C4554 ,C3924_=_C4555 ,C3924_=_C4556 ,C3931_=_C4539 ,C3931_=_C4541 ,\nC3931_=_C4543 ,C3931_=_C4546 ,C3931_=_C4547 ,C3931_=_C4548 ,C3931_=_C4549 ,C3931_=_C4552 ,\nC3931_=_C4553 ,C3931_=_C4554 ,C3931_=_C4555 ,C3931_=_C4556 ,C3936_=_C3939 ,C3936_=_C4476 ,\nC3936_=_C4477 ,C3936_=_C4480 ,C3936_=_C4481 ,C3936_=_C4550 ,C3939_=_C4539 ,C3939_=_C4541 ,\nC3939_=_C4543 ,C3939_=_C4546 ,C3939_=_C4547 ,C3939_=_C4548 ,C3939_=_C4549 ,C3939_=_C4550 ,\nC3939_=_C4552 ,C3939_=_C4553 ,C4476_=_C4477 ,C4477_=_C4481 ,C4480_=_C4481 ,C4539_=_C4541 ,\nC4539_=_C4543 ,C4539_=_C4546 ,C4539_=_C4547 ,C4539_=_C4548 ,C4539_=_C4549 ,C4539_=_C4550 ,\nC4539_=_C4552 ,C4539_=_C4553 ,C4539_=_C4554 ,C4541_=_C4543 ,C4541_=_C4546 ,C4541_=_C4547 ,\nC4541_=_C4548 ,C4541_=_C4549 ,C4541_=_C4552 ,C4541_=_C4553 ,C4541_=_C4554 ,C4543_=_C4546 ,\nC4543_=_C4547 ,C4543_=_C4548 ,C4543_=_C4549 ,C4543_=_C4550 ,C4543_=_C4552 ,C4543_=_C4553 ,\nC4543_=_C4554 ,C4546_=_C4547 ,C4546_=_C4548 ,C4546_=_C4549 ,C4546_=_C4550 ,C4546_=_C4552 ,\nC4546_=_C4553 ,C4546_=_C4554 ,C4547_=_C4548 ,C4547_=_C4549 ,C4547_=_C4550 ,C4547_=_C4552 ,\nC4547_=_C4553 ,C4547_=_C4554 ,C4548_=_C4549 ,C4548_=_C4552 ,C4548_=_C4553 ,C4548_=_C4554 ,\nC4548_=_C4556 ,C4549_=_C4552 ,C4549_=_C4553 ,C4549_=_C4554 ,C4550_=_C4552 ,C4550_=_C4553 ,\nC4550_=_C4554 ,C4550_=_C4555 ,C4550_=_C4556 ,C4552_=_C4553 ,C4552_=_C4554 ,C4552_=_C4555 ,\nC4552_=_C4556 ,C4553_=_C4554 ,C4553_=_C4555 ,C4553_=_C4556 ,C4554_=_C4555 ,C4554_=_C4556 ,\nC4555_=_C4556 ,"];2903[shape=box, label="id:2903 level: 12\n10: C1016 C1508 C1515 C1939 C3226 \nC3890 C3891 C3893 C3895 C3897 \n28: C1016_=_C1515( C1016 C1515 ) C1016_=_C1939( C1016 C1939 ) C1016_=_C3890( C1016 C3890 ) C1016_=_C3891( C1016 C3891 ) C1016_=_C3897( C1016 C3897 ) \nC1508_=_C1939( C1508 C1939 ) C1508_=_C3226( C1508 C3226 ) C1508_=_C3893( C1508 C3893 ) C1508_=_C3895( C1508 C3895 ) C1515_=_C1939( C1515 C1939 ) C1515_=_C3890( C1515 C3890 ) \nC1515_=_C3891( C1515 C3891 ) C1515_=_C3897( C1515 C3897 ) C1939_=_C3226( C1939 C3226 ) C1939_=_C3890( C1939 C3890 ) C1939_=_C3891( C1939 C3891 ) C1939_=_C3893( C1939 C3893 ) \nC1939_=_C3895( C1939 C3895 ) C1939_=_C3897( C1939 C3897 ) C3226_=_C3893( C3226 C3893 ) C3226_=_C3895( C3226 C3895 ) C3226_=_C3897( C3226 C3897 ) C3890_=_C3891( C3890 C3891 ) \nC3890_=_C3893( C3890 C3893 ) C3890_=_C3895( C3890 C3895 ) C3890_=_C3897( C3890 C3897 ) C3891_=_C3897( C3891 C3897 ) C3893_=_C3895( C3893 C3895 ) "];2635-&gt;2903[label="9: C1016 C1508 C1515 C3226 C3890 \nC3891 C3893 C3895 C3897 \n19: C1016_=_C1515 ,C1016_=_C3890 ,C1016_=_C3891 ,C1016_=_C3897 ,C1508_=_C3226 ,\nC1508_=_C3893 ,C1508_=_C3895 ,C1515_=_C3890 ,C1515_=_C3891 ,C1515_=_C3897 ,C3226_=_C3893 ,\nC3226_=_C3895 ,C3226_=_C3897 ,C3890_=_C3891 ,C3890_=_C3893 ,C3890_=_C3895 ,C3890_=_C3897 ,\nC3891_=_C3897 ,C3893_=_C3895 ,"];2904[shape=box, label="id:2904 level: 12\n9: C892 C1014 C1941 C3891 C3892 \nC3897 C3898 C3899 C4681 \n29: C892_=_C1014( C892 C1014 ) C892_=_C1941( C892 C1941 ) C892_=_C3891( C892 C3891 ) C892_=_C3892( C892 C3892 ) C892_=_C3897( C892 C3897 ) \nC892_=_C3898( C892 C3898 ) C892_=_C3899( C892 C3899 ) C1014_=_C1941( C1014 C1941 ) C1014_=_C3891( C1014 C3891 ) C1014_=_C3892( C1014 C3892 ) C1014_=_C3897( C1014 C3897 ) \nC1014_=_C3898( C1014 C3898 ) C1014_=_C3899( C1014 C3899 ) C1941_=_C3891( C1941 C3891 ) C1941_=_C3892( C1941 C3892 ) C1941_=_C3897( C1941 C3897 ) C1941_=_C3898( C1941 C3898 ) \nC1941_=_C3899( C1941 C3899 ) C1941_=_C4681( C1941 C4681 ) C3891_=_C3892( C3891 C3892 ) C3891_=_C3897( C3891 C3897 ) C3891_=_C3898( C3891 C3898 ) C3891_=_C3899( C3891 C3899 ) \nC3892_=_C3897( C3892 C3897 ) C3892_=_C3898( C3892 C3898 ) C3892_=_C3899( C3892 C3899 ) C3897_=_C3898( C3897 C3898 ) C3897_=_C3899( C3897 C3899 ) C3898_=_C3899( C3898 C3899 ) "];2636-&gt;2904[label="8: C892 C1014 C3891 C3892 C3897 \nC3898 C3899 C4681 \n21: C892_=_C1014 ,C892_=_C3891 ,C892_=_C3892 ,C892_=_C3897 ,C892_=_C3898 ,\nC892_=_C3899 ,C1014_=_C3891 ,C1014_=_C3892 ,C1014_=_C3897 ,C1014_=_C3898 ,C1014_=_C3899 ,\nC3891_=_C3892 ,C3891_=_C3897 ,C3891_=_C3898 ,C3891_=_C3899 ,C3892_=_C3897 ,C3892_=_C3898 ,\nC3892_=_C3899 ,C3897_=_C3898 ,C3897_=_C3899 ,C3898_=_C3899 ,"];2905[shape=box, label="id:2905 level: 12\n10: C1012 C1013 C1014 C1500 C3890 \nC3893 C3894 C3895 C3896 C4696 \n24: C1012_=_C1013( C1012 C1013 ) C1012_=_C1014( C1012 C1014 ) C1013_=_C1014( C1013 C1014 ) C1013_=_C1500( C1013 C1500 ) C1013_=_C3890( C1013 C3890 ) \nC1013_=_C3893( C1013 C3893 ) C1013_=_C3894( C1013 C3894 ) C1013_=_C3895( C1013 C3895 ) C1013_=_C3896( C1013 C3896 ) C1500_=_C3890( C1500 C3890 ) C1500_=_C3893( C1500 C3893 ) \nC1500_=_C3894( C1500 C3894 ) C1500_=_C3895( C1500 C3895 ) C1500_=_C3896( C1500 C3896 ) C3890_=_C3893( C3890 C3893 ) C3890_=_C3894( C3890 C3894 ) C3890_=_C3895( C3890 C3895 ) \nC3890_=_C3896( C3890 C3896 ) C3893_=_C3894( C3893 C3894 ) C3893_=_C3895( C3893 C3895 ) C3893_=_C3896( C3893 C3896 ) C3894_=_C3895( C3894 C3895 ) C3894_=_C3896( C3894 C3896 ) \nC3895_=_C3896( C3895 C3896 ) "];2636-&gt;2905[label="9: C1012 C1014 C1500 C3890 C3893 \nC3894 C3895 C3896 C4696 \n16: C1012_=_C1014 ,C1500_=_C3890 ,C1500_=_C3893 ,C1500_=_C3894 ,C1500_=_C3895 ,\nC1500_=_C3896 ,C3890_=_C3893 ,C3890_=_C3894 ,C3890_=_C3895 ,C3890_=_C3896 ,C3893_=_C3894 ,\nC3893_=_C3895 ,C3893_=_C3896 ,C3894_=_C3895 ,C3894_=_C3896 ,C3895_=_C3896 ,"];2906[shape=box, label="id:2906 level: 12\n10: C881 C886 C1011 C1940 C3219 \nC3892 C3894 C3896 C3898 C3899 \n28: C881_=_C1940( C881 C1940 ) C881_=_C3219( C881 C3219 ) C881_=_C3892( C881 C3892 ) C881_=_C3899( C881 C3899 ) C886_=_C1011( C886 C1011 ) \nC886_=_C1940( C886 C1940 ) C886_=_C3894( C886 C3894 ) C886_=_C3896( C886 C3896 ) C886_=_C3898( C886 C3898 ) C1011_=_C1940( C1011 C1940 ) C1011_=_C3894( C1011 C3894 ) \nC1011_=_C3896( C1011 C3896 ) C1011_=_C3898( C1011 C3898 ) C1940_=_C3219( C1940 C3219 ) C1940_=_C3892( C1940 C3892 ) C1940_=_C3894( C1940 C3894 ) C1940_=_C3896( C1940 C3896 ) \nC1940_=_C3898( C1940 C3898 ) C1940_=_C3899( C1940 C3899 ) C3219_=_C3892( C3219 C3892 ) C3219_=_C3894( C3219 C3894 ) C3219_=_C3899( C3219 C3899 ) C3892_=_C3898( C3892 C3898 ) \nC3892_=_C3899( C3892 C3899 ) C3894_=_C3896( C3894 C3896 ) C3894_=_C3898( C3894 C3898 ) C3896_=_C3898( C3896 C3898 ) C3898_=_C3899( C3898 C3899 ) "];2637-&gt;2906[label="9: C881 C886 C1011 C3219 C3892 \nC3894 C3896 C3898 C3899 \n19: C881_=_C3219 ,C881_=_C3892 ,C881_=_C3899 ,C886_=_C1011 ,C886_=_C3894 ,\nC886_=_C3896 ,C886_=_C3898 ,C1011_=_C3894 ,C1011_=_C3896 ,C1011_=_C3898 ,C3219_=_C3892 ,\nC3219_=_C3894 ,C3219_=_C3899 ,C3892_=_C3898 ,C3892_=_C3899 ,C3894_=_C3896 ,C3894_=_C3898 ,\nC3896_=_C3898 ,C3898_=_C3899 ,"];2907[shape=box, label="id:2907 level: 12\n13: C1009 C1010 C1011 C1487 C1494 \nC3211 C3219 C3890 C3891 C3892 C3893 \nC3894 C4684 \n31: C1009_=_C1010( C1009 C1010 ) C1009_=_C1011( C1009 C1011 ) C1009_=_C3211( C1009 C3211 ) C1009_=_C3219( C1009 C3219 ) C1009_=_C4684( C1009 C4684 ) \nC1010_=_C1011( C1010 C1011 ) C1010_=_C1494( C1010 C1494 ) C1010_=_C3211( C1010 C3211 ) C1010_=_C3890( C1010 C3890 ) C1010_=_C3891( C1010 C3891 ) C1010_=_C3892( C1010 C3892 ) \nC1010_=_C4684( C1010 C4684 ) C1011_=_C3211( C1011 C3211 ) C1011_=_C3894( C1011 C3894 ) C1011_=_C4684( C1011 C4684 ) C1487_=_C3219( C1487 C3219 ) C1487_=_C3893( C1487 C3893 ) \nC1487_=_C3894( C1487 C3894 ) C1494_=_C3890( C1494 C3890 ) C1494_=_C3891( C1494 C3891 ) C1494_=_C3892( C1494 C3892 ) C3211_=_C4684( C3211 C4684 ) C3219_=_C3892( C3219 C3892 ) \nC3219_=_C3893( C3219 C3893 ) C3219_=_C3894( C3219 C3894 ) C3890_=_C3891( C3890 C3891 ) C3890_=_C3892( C3890 C3892 ) C3890_=_C3893( C3890 C3893 ) C3890_=_C3894( C3890 C3894 ) \nC3891_=_C3892( C3891 C3892 ) C3893_=_C3894( C3893 C3894 ) "];2637-&gt;2907[label="12: C1009 C1011 C1487 C1494 C3211 \nC3219 C3890 C3891 C3892 C3893 C3894 \nC4684 \n23: C1009_=_C1011 ,C1009_=_C3211 ,C1009_=_C3219 ,C1009_=_C4684</w:t>
      </w:r>
    </w:p>
    <w:p>
      <w:pPr>
        <w:pStyle w:val="PreformattedText"/>
        <w:bidi w:val="0"/>
        <w:spacing w:before="0" w:after="0"/>
        <w:jc w:val="left"/>
        <w:rPr/>
      </w:pPr>
      <w:r>
        <w:rPr/>
        <w:t xml:space="preserve"> </w:t>
      </w:r>
      <w:r>
        <w:rPr/>
        <w:t>,C1011_=_C3211 ,\nC1011_=_C3894 ,C1011_=_C4684 ,C1487_=_C3219 ,C1487_=_C3893 ,C1487_=_C3894 ,C1494_=_C3890 ,\nC1494_=_C3891 ,C1494_=_C3892 ,C3211_=_C4684 ,C3219_=_C3892 ,C3219_=_C3893 ,C3219_=_C3894 ,\nC3890_=_C3891 ,C3890_=_C3892 ,C3890_=_C3893 ,C3890_=_C3894 ,C3891_=_C3892 ,C3893_=_C3894 ,"];2908[shape=box, label="id:2908 level: 12\n16: C218 C804 C808 C933 C3091 \nC3094 C3097 C3108 C3109 C3110 C3113 \nC3116 C3117 C3120 C3121 C4667 \n73: C218_=_C808( C218 C808 ) C218_=_C933( C218 C933 ) C218_=_C3091( C218 C3091 ) C218_=_C3094( C218 C3094 ) C218_=_C3108( C218 C3108 ) \nC218_=_C3109( C218 C3109 ) C218_=_C3110( C218 C3110 ) C218_=_C3120( C218 C3120 ) C218_=_C3121( C218 C3121 ) C804_=_C933( C804 C933 ) C804_=_C3097( C804 C3097 ) \nC804_=_C3113( C804 C3113 ) C804_=_C3116( C804 C3116 ) C804_=_C3117( C804 C3117 ) C804_=_C4667( C804 C4667 ) C808_=_C933( C808 C933 ) C808_=_C3091( C808 C3091 ) \nC808_=_C3094( C808 C3094 ) C808_=_C3108( C808 C3108 ) C808_=_C3109( C808 C3109 ) C808_=_C3110( C808 C3110 ) C808_=_C3120( C808 C3120 ) C808_=_C3121( C808 C3121 ) \nC933_=_C3091( C933 C3091 ) C933_=_C3094( C933 C3094 ) C933_=_C3097( C933 C3097 ) C933_=_C3108( C933 C3108 ) C933_=_C3109( C933 C3109 ) C933_=_C3110( C933 C3110 ) \nC933_=_C3113( C933 C3113 ) C933_=_C3116( C933 C3116 ) C933_=_C3117( C933 C3117 ) C933_=_C3120( C933 C3120 ) C933_=_C3121( C933 C3121 ) C933_=_C4667( C933 C4667 ) \nC3091_=_C3094( C3091 C3094 ) C3091_=_C3108( C3091 C3108 ) C3091_=_C3109( C3091 C3109 ) C3091_=_C3110( C3091 C3110 ) C3091_=_C3120( C3091 C3120 ) C3091_=_C3121( C3091 C3121 ) \nC3091_=_C4667( C3091 C4667 ) C3094_=_C3108( C3094 C3108 ) C3094_=_C3109( C3094 C3109 ) C3094_=_C3110( C3094 C3110 ) C3094_=_C3120( C3094 C3120 ) C3094_=_C3121( C3094 C3121 ) \nC3097_=_C3108( C3097 C3108 ) C3097_=_C3113( C3097 C3113 ) C3097_=_C3116( C3097 C3116 ) C3097_=_C3117( C3097 C3117 ) C3097_=_C4667( C3097 C4667 ) C3108_=_C3109( C3108 C3109 ) \nC3108_=_C3110( C3108 C3110 ) C3108_=_C3113( C3108 C3113 ) C3108_=_C3116( C3108 C3116 ) C3108_=_C3117( C3108 C3117 ) C3108_=_C3120( C3108 C3120 ) C3108_=_C3121( C3108 C3121 ) \nC3109_=_C3110( C3109 C3110 ) C3109_=_C3120( C3109 C3120 ) C3109_=_C3121( C3109 C3121 ) C3110_=_C3120( C3110 C3120 ) C3110_=_C3121( C3110 C3121 ) C3113_=_C3116( C3113 C3116 ) \nC3113_=_C3117( C3113 C3117 ) C3113_=_C4667( C3113 C4667 ) C3116_=_C3117( C3116 C3117 ) C3116_=_C4667( C3116 C4667 ) C3117_=_C4667( C3117 C4667 ) C3120_=_C3121( C3120 C3121 ) \nC3120_=_C4667( C3120 C4667 ) C3121_=_C4667( C3121 C4667 ) "];2640-&gt;2908[label="15: C218 C804 C808 C3091 C3094 \nC3097 C3108 C3109 C3110 C3113 C3116 \nC3117 C3120 C3121 C4667 \n58: C218_=_C808 ,C218_=_C3091 ,C218_=_C3094 ,C218_=_C3108 ,C218_=_C3109 ,\nC218_=_C3110 ,C218_=_C3120 ,C218_=_C3121 ,C804_=_C3097 ,C804_=_C3113 ,C804_=_C3116 ,\nC804_=_C3117 ,C804_=_C4667 ,C808_=_C3091 ,C808_=_C3094 ,C808_=_C3108 ,C808_=_C3109 ,\nC808_=_C3110 ,C808_=_C3120 ,C808_=_C3121 ,C3091_=_C3094 ,C3091_=_C3108 ,C3091_=_C3109 ,\nC3091_=_C3110 ,C3091_=_C3120 ,C3091_=_C3121 ,C3091_=_C4667 ,C3094_=_C3108 ,C3094_=_C3109 ,\nC3094_=_C3110 ,C3094_=_C3120 ,C3094_=_C3121 ,C3097_=_C3108 ,C3097_=_C3113 ,C3097_=_C3116 ,\nC3097_=_C3117 ,C3097_=_C4667 ,C3108_=_C3109 ,C3108_=_C3110 ,C3108_=_C3113 ,C3108_=_C3116 ,\nC3108_=_C3117 ,C3108_=_C3120 ,C3108_=_C3121 ,C3109_=_C3110 ,C3109_=_C3120 ,C3109_=_C3121 ,\nC3110_=_C3120 ,C3110_=_C3121 ,C3113_=_C3116 ,C3113_=_C3117 ,C3113_=_C4667 ,C3116_=_C3117 ,\nC3116_=_C4667 ,C3117_=_C4667 ,C3120_=_C3121 ,C3120_=_C4667 ,C3121_=_C4667 ,"];2909[shape=box, label="id:2909 level: 12\n16: C206 C790 C794 C931 C3084 \nC3088 C3094 C3108 C3109 C3110 C3111 \nC3112 C3113 C3114 C3115 C4666 \n73: C206_=_C794( C206 C794 ) C206_=_C931( C206 C931 ) C206_=_C3088( C206 C3088 ) C206_=_C3094( C206 C3094 ) C206_=_C3108( C206 C3108 ) \nC206_=_C3109( C206 C3109 ) C206_=_C3110( C206 C3110 ) C206_=_C3111( C206 C3111 ) C206_=_C3112( C206 C3112 ) C790_=_C931( C790 C931 ) C790_=_C3084( C790 C3084 ) \nC790_=_C3113( C790 C3113 ) C790_=_C3114( C790 C3114 ) C790_=_C3115( C790 C3115 ) C790_=_C4666( C790 C4666 ) C794_=_C931( C794 C931 ) C794_=_C3088( C794 C3088 ) \nC794_=_C3094( C794 C3094 ) C794_=_C3108( C794 C3108 ) C794_=_C3109( C794 C3109 ) C794_=_C3110( C794 C3110 ) C794_=_C3111( C794 C3111 ) C794_=_C3112( C794 C3112 ) \nC931_=_C3084( C931 C3084 ) C931_=_C3088( C931 C3088 ) C931_=_C3094( C931 C3094 ) C931_=_C3108( C931 C3108 ) C931_=_C3109( C931 C3109 ) C931_=_C3110( C931 C3110 ) \nC931_=_C3111( C931 C3111 ) C931_=_C3112( C931 C3112 ) C931_=_C3113( C931 C3113 ) C931_=_C3114( C931 C3114 ) C931_=_C3115( C931 C3115 ) C931_=_C4666( C931 C4666 ) \nC3084_=_C3108( C3084 C3108 ) C3084_=_C3113( C3084 C3113 ) C3084_=_C3114( C3084 C3114 ) C3084_=_C3115( C3084 C3115 ) C3084_=_C4666( C3084 C4666 ) C3088_=_C3094( C3088 C3094 ) \nC3088_=_C3108( C3088 C3108 ) C3088_=_C3109( C3088 C3109 ) C3088_=_C3110( C3088 C3110 ) C3088_=_C3111( C3088 C3111 ) C3088_=_C3112( C3088 C3112 ) C3088_=_C4666( C3088 C4666 ) \nC3094_=_C3108( C3094 C3108 ) C3094_=_C3109( C3094 C3109 ) C3094_=_C3110( C3094 C3110 ) C3094_=_C3111( C3094 C3111 ) C3094_=_C3112( C3094 C3112 ) C3108_=_C3109( C3108 C3109 ) \nC3108_=_C3110( C3108 C3110 ) C3108_=_C3111( C3108 C3111 ) C3108_=_C3112( C3108 C3112 ) C3108_=_C3113( C3108 C3113 ) C3108_=_C3114( C3108 C3114 ) C3108_=_C3115( C3108 C3115 ) \nC3109_=_C3110( C3109 C3110 ) C3109_=_C3111( C3109 C3111 ) C3109_=_C3112( C3109 C3112 ) C3110_=_C3111( C3110 C3111 ) C3110_=_C3112( C3110 C3112 ) C3111_=_C3112( C3111 C3112 ) \nC3111_=_C4666( C3111 C4666 ) C3112_=_C4666( C3112 C4666 ) C3113_=_C3114( C3113 C3114 ) C3113_=_C3115( C3113 C3115 ) C3113_=_C4666( C3113 C4666 ) C3114_=_C3115( C3114 C3115 ) \nC3114_=_C4666( C3114 C4666 ) C3115_=_C4666( C3115 C4666 ) "];2640-&gt;2909[label="15: C206 C790 C794 C3084 C3088 \nC3094 C3108 C3109 C3110 C3111 C3112 \nC3113 C3114 C3115 C4666 \n58: C206_=_C794 ,C206_=_C3088 ,C206_=_C3094 ,C206_=_C3108 ,C206_=_C3109 ,\nC206_=_C3110 ,C206_=_C3111 ,C206_=_C3112 ,C790_=_C3084 ,C790_=_C3113 ,C790_=_C3114 ,\nC790_=_C3115 ,C790_=_C4666 ,C794_=_C3088 ,C794_=_C3094 ,C794_=_C3108 ,C794_=_C3109 ,\nC794_=_C3110 ,C794_=_C3111 ,C794_=_C3112 ,C3084_=_C3108 ,C3084_=_C3113 ,C3084_=_C3114 ,\nC3084_=_C3115 ,C3084_=_C4666 ,C3088_=_C3094 ,C3088_=_C3108 ,C3088_=_C3109 ,C3088_=_C3110 ,\nC3088_=_C3111 ,C3088_=_C3112 ,C3088_=_C4666 ,C3094_=_C3108 ,C3094_=_C3109 ,C3094_=_C3110 ,\nC3094_=_C3111 ,C3094_=_C3112 ,C3108_=_C3109 ,C3108_=_C3110 ,C3108_=_C3111 ,C3108_=_C3112 ,\nC3108_=_C3113 ,C3108_=_C3114 ,C3108_=_C3115 ,C3109_=_C3110 ,C3109_=_C3111 ,C3109_=_C3112 ,\nC3110_=_C3111 ,C3110_=_C3112 ,C3111_=_C3112 ,C3111_=_C4666 ,C3112_=_C4666 ,C3113_=_C3114 ,\nC3113_=_C3115 ,C3113_=_C4666 ,C3114_=_C3115 ,C3114_=_C4666 ,C3115_=_C4666 ,"];2910[shape=box, label="id:2910 level: 12\n15: C212 C861 C926 C3080 C3087 \nC3088 C3089 C3090 C3091 C3092 C3093 \nC3094 C3095 C3096 C4680 \n92: C212_=_C861( C212 C861 ) C212_=_C926( C212 C926 ) C212_=_C3080( C212 C3080 ) C212_=_C3087( C212 C3087 ) C212_=_C3088( C212 C3088 ) \nC212_=_C3089( C212 C3089 ) C212_=_C3090( C212 C3090 ) C212_=_C3091( C212 C3091 ) C212_=_C3092( C212 C3092 ) C212_=_C3093( C212 C3093 ) C212_=_C3094( C212 C3094 ) \nC212_=_C3095( C212 C3095 ) C212_=_C3096( C212 C3096 ) C861_=_C926( C861 C926 ) C861_=_C3080( C861 C3080 ) C861_=_C3087( C861 C3087 ) C861_=_C3088( C861 C3088 ) \nC861_=_C3089( C861 C3089 ) C861_=_C3090( C861 C3090 ) C861_=_C3091( C861 C3091 ) C861_=_C3092( C861 C3092 ) C861_=_C3093( C861 C3093 ) C861_=_C3094( C861 C3094 ) \nC861_=_C3095( C861 C3095 ) C861_=_C3096( C861 C3096 ) C926_=_C3080( C926 C3080 ) C926_=_C3087( C926 C3087 ) C926_=_C3088( C926 C3088 ) C926_=_C3089( C926 C3089 ) \nC926_=_C3090( C926 C3090 ) C926_=_C3091( C926 C3091 ) C926_=_C3092( C926 C3092 ) C926_=_C3093( C926 C3093 ) C926_=_C3094( C926 C3094 ) C926_=_C3095( C926 C3095 ) \nC926_=_C3096( C926 C3096 ) C926_=_C4680( C926 C4680 ) C3080_=_C3087( C3080 C3087 ) C3080_=_C3088( C3080 C3088 ) C3080_=_C3089( C3080 C3089 ) C3080_=_C3090( C3080 C3090 ) \nC3080_=_C3091( C3080 C3091 ) C3080_=_C3092( C3080 C3092 ) C3080_=_C3093( C3080 C3093 ) C3080_=_C3094( C3080 C3094 ) C3080_=_C3095( C3080 C3095 ) C3080_=_C3096( C3080 C3096 ) \nC3087_=_C3088( C3087 C3088 ) C3087_=_C3089( C3087 C3089 ) C3087_=_C3090( C3087 C3090 ) C3087_=_C3091( C3087 C3091 ) C3087_=_C3092( C3087 C3092 ) C3087_=_C3093( C3087 C3093 ) \nC3087_=_C3094( C3087 C3094 ) C3087_=_C3095( C3087 C3095 ) C3087_=_C3096( C3087 C3096 ) C3088_=_C3089( C3088 C3089 ) C3088_=_C3090( C3088 C3090 ) C3088_=_C3091( C3088 C3091 ) \nC3088_=_C3092( C3088 C3092 ) C3088_=_C3093( C3088 C3093 ) C3088_=_C3094( C3088 C3094 ) C3088_=_C3095( C3088 C3095 ) C3088_=_C3096( C3088 C3096 ) C3089_=_C3090( C3089 C3090 ) \nC3089_=_C3091( C3089 C3091 ) C3089_=_C3092( C3089 C3092 ) C3089_=_C3093( C3089 C3093 ) C3089_=_C3094( C3089 C3094 ) C3089_=_C3095( C3089 C3095 ) C3089_=_C3096( C3089 C3096 ) \nC3090_=_C3091( C3090 C3091 ) C3090_=_C3092( C3090 C3092 ) C3090_=_C3093( C3090 C3093 ) C3090_=_C3094( C3090 C3094 ) C3090_=_C3095( C3090 C3095 ) C3090_=_C3096( C3090 C3096 ) \nC3091_=_C3092( C3091 C3092 ) C3091_=_C3093( C3091 C3093 ) C3091_=_C3094( C3091 C3094 ) C3091_=_C3095( C3091 C3095 ) C3091_=_C3096( C3091 C3096 ) C3092_=_C3093( C3092 C3093 ) \nC3092_=_C3094( C3092 C3094 ) C3092_=_C3095( C3092 C3095 ) C3092_=_C3096( C3092 C3096 ) C3093_=_C3094( C3093 C3094 ) C3093_=_C3095( C3093 C3095 ) C3093_=_C3096( C3093 C3096 ) \nC3094_=_C3095( C3094 C3095 ) C3094_=_C3096( C3094 C3096 ) C3095_=_C3096( C3095 C3096 ) "];2645-&gt;2910[label="14: C212 C861 C3080 C3087 C3088 \nC3089 C3090 C3091 C3092 C3093 C3094 \nC3095 C3096 C4680 \n78: C212_=_C861 ,C212_=_C3080 ,C212_=_C3087 ,C212_=_C3088 ,C212_=_C3089 ,\nC212_=_C3090 ,C212_=_C3091 ,C212_=_C3092 ,C212_=_C3093 ,C212_=_C3094 ,C212_=_C3095 ,\nC212_=_C3096 ,C861_=_C3080 ,C861_=_C3087 ,C861_=_C3088 ,C861_=_C3089 ,C861_=_C3090 ,\nC861_=_C3091 ,C861_=_C3092 ,C861_=_C3093 ,C861_=_C3094 ,C861_=_C3095 ,C861_=_C3096</w:t>
      </w:r>
    </w:p>
    <w:p>
      <w:pPr>
        <w:pStyle w:val="PreformattedText"/>
        <w:bidi w:val="0"/>
        <w:spacing w:before="0" w:after="0"/>
        <w:jc w:val="left"/>
        <w:rPr/>
      </w:pPr>
      <w:r>
        <w:rPr/>
        <w:t xml:space="preserve"> </w:t>
      </w:r>
      <w:r>
        <w:rPr/>
        <w:t>,\nC3080_=_C3087 ,C3080_=_C3088 ,C3080_=_C3089 ,C3080_=_C3090 ,C3080_=_C3091 ,C3080_=_C3092 ,\nC3080_=_C3093 ,C3080_=_C3094 ,C3080_=_C3095 ,C3080_=_C3096 ,C3087_=_C3088 ,C3087_=_C3089 ,\nC3087_=_C3090 ,C3087_=_C3091 ,C3087_=_C3092 ,C3087_=_C3093 ,C3087_=_C3094 ,C3087_=_C3095 ,\nC3087_=_C3096 ,C3088_=_C3089 ,C3088_=_C3090 ,C3088_=_C3091 ,C3088_=_C3092 ,C3088_=_C3093 ,\nC3088_=_C3094 ,C3088_=_C3095 ,C3088_=_C3096 ,C3089_=_C3090 ,C3089_=_C3091 ,C3089_=_C3092 ,\nC3089_=_C3093 ,C3089_=_C3094 ,C3089_=_C3095 ,C3089_=_C3096 ,C3090_=_C3091 ,C3090_=_C3092 ,\nC3090_=_C3093 ,C3090_=_C3094 ,C3090_=_C3095 ,C3090_=_C3096 ,C3091_=_C3092 ,C3091_=_C3093 ,\nC3091_=_C3094 ,C3091_=_C3095 ,C3091_=_C3096 ,C3092_=_C3093 ,C3092_=_C3094 ,C3092_=_C3095 ,\nC3092_=_C3096 ,C3093_=_C3094 ,C3093_=_C3095 ,C3093_=_C3096 ,C3094_=_C3095 ,C3094_=_C3096 ,\nC3095_=_C3096 ,"];2911[shape=box, label="id:2911 level: 12\n30: C205 C206 C207 C208 C212 \nC213 C214 C215 C217 C218 C219 \nC220 C850 C855 C2824 C3080 C3081 \nC3082 C3083 C3084 C3085 C3086 C3087 \nC3088 C3089 C3090 C4666 C4667 C4689 \nC4701 \n99: C205_=_C206( C205 C206 ) C205_=_C207( C205 C207 ) C205_=_C208( C205 C208 ) C205_=_C855( C205 C855 ) C205_=_C3080( C205 C3080 ) \nC205_=_C3081( C205 C3081 ) C205_=_C3082( C205 C3082 ) C205_=_C3083( C205 C3083 ) C205_=_C3084( C205 C3084 ) C205_=_C3085( C205 C3085 ) C205_=_C3086( C205 C3086 ) \nC206_=_C207( C206 C207 ) C206_=_C208( C206 C208 ) C206_=_C3088( C206 C3088 ) C207_=_C208( C207 C208 ) C207_=_C3089( C207 C3089 ) C208_=_C3090( C208 C3090 ) \nC212_=_C213( C212 C213 ) C212_=_C214( C212 C214 ) C212_=_C215( C212 C215 ) C212_=_C3080( C212 C3080 ) C212_=_C3087( C212 C3087 ) C212_=_C3088( C212 C3088 ) \nC212_=_C3089( C212 C3089 ) C212_=_C3090( C212 C3090 ) C212_=_C4689( C212 C4689 ) C213_=_C214( C213 C214 ) C213_=_C215( C213 C215 ) C213_=_C3081( C213 C3081 ) \nC213_=_C3084( C213 C3084 ) C213_=_C4689( C213 C4689 ) C214_=_C215( C214 C215 ) C214_=_C3082( C214 C3082 ) C214_=_C3085( C214 C3085 ) C214_=_C4689( C214 C4689 ) \nC215_=_C3083( C215 C3083 ) C215_=_C3086( C215 C3086 ) C215_=_C4689( C215 C4689 ) C217_=_C218( C217 C218 ) C217_=_C219( C217 C219 ) C217_=_C220( C217 C220 ) \nC217_=_C3080( C217 C3080 ) C217_=_C3081( C217 C3081 ) C217_=_C3082( C217 C3082 ) C217_=_C3083( C217 C3083 ) C218_=_C219( C218 C219 ) C218_=_C220( C218 C220 ) \nC219_=_C220( C219 C220 ) C850_=_C3087( C850 C3087 ) C850_=_C3088( C850 C3088 ) C850_=_C3089( C850 C3089 ) C850_=_C3090( C850 C3090 ) C850_=_C4666( C850 C4666 ) \nC855_=_C3080( C855 C3080 ) C855_=_C3081( C855 C3081 ) C855_=_C3082( C855 C3082 ) C855_=_C3083( C855 C3083 ) C855_=_C3084( C855 C3084 ) C855_=_C3085( C855 C3085 ) \nC855_=_C3086( C855 C3086 ) C3080_=_C3081( C3080 C3081 ) C3080_=_C3082( C3080 C3082 ) C3080_=_C3083( C3080 C3083 ) C3080_=_C3084( C3080 C3084 ) C3080_=_C3085( C3080 C3085 ) \nC3080_=_C3086( C3080 C3086 ) C3080_=_C3087( C3080 C3087 ) C3080_=_C3088( C3080 C3088 ) C3080_=_C3089( C3080 C3089 ) C3080_=_C3090( C3080 C3090 ) C3081_=_C3082( C3081 C3082 ) \nC3081_=_C3083( C3081 C3083 ) C3081_=_C3084( C3081 C3084 ) C3081_=_C3085( C3081 C3085 ) C3081_=_C3086( C3081 C3086 ) C3082_=_C3083( C3082 C3083 ) C3082_=_C3084( C3082 C3084 ) \nC3082_=_C3085( C3082 C3085 ) C3082_=_C3086( C3082 C3086 ) C3083_=_C3084( C3083 C3084 ) C3083_=_C3085( C3083 C3085 ) C3083_=_C3086( C3083 C3086 ) C3084_=_C3085( C3084 C3085 ) \nC3084_=_C3086( C3084 C3086 ) C3084_=_C4666( C3084 C4666 ) C3085_=_C3086( C3085 C3086 ) C3085_=_C4666( C3085 C4666 ) C3086_=_C4666( C3086 C4666 ) C3087_=_C3088( C3087 C3088 ) \nC3087_=_C3089( C3087 C3089 ) C3087_=_C3090( C3087 C3090 ) C3087_=_C4666( C3087 C4666 ) C3087_=_C4667( C3087 C4667 ) C3088_=_C3089( C3088 C3089 ) C3088_=_C3090( C3088 C3090 ) \nC3088_=_C4666( C3088 C4666 ) C3089_=_C3090( C3089 C3090 ) C3089_=_C4666( C3089 C4666 ) C3090_=_C4666( C3090 C4666 ) "];2645-&gt;2911[label="29: C206 C207 C208 C212 C213 \nC214 C215 C217 C218 C219 C220 \nC850 C855 C2824 C3080 C3081 C3082 \nC3083 C3084 C3085 C3086 C3087 C3088 \nC3089 C3090 C4666 C4667 C4689 C4701 \n88: C206_=_C207 ,C206_=_C208 ,C206_=_C3088 ,C207_=_C208 ,C207_=_C3089 ,\nC208_=_C3090 ,C212_=_C213 ,C212_=_C214 ,C212_=_C215 ,C212_=_C3080 ,C212_=_C3087 ,\nC212_=_C3088 ,C212_=_C3089 ,C212_=_C3090 ,C212_=_C4689 ,C213_=_C214 ,C213_=_C215 ,\nC213_=_C3081 ,C213_=_C3084 ,C213_=_C4689 ,C214_=_C215 ,C214_=_C3082 ,C214_=_C3085 ,\nC214_=_C4689 ,C215_=_C3083 ,C215_=_C3086 ,C215_=_C4689 ,C217_=_C218 ,C217_=_C219 ,\nC217_=_C220 ,C217_=_C3080 ,C217_=_C3081 ,C217_=_C3082 ,C217_=_C3083 ,C218_=_C219 ,\nC218_=_C220 ,C219_=_C220 ,C850_=_C3087 ,C850_=_C3088 ,C850_=_C3089 ,C850_=_C3090 ,\nC850_=_C4666 ,C855_=_C3080 ,C855_=_C3081 ,C855_=_C3082 ,C855_=_C3083 ,C855_=_C3084 ,\nC855_=_C3085 ,C855_=_C3086 ,C3080_=_C3081 ,C3080_=_C3082 ,C3080_=_C3083 ,C3080_=_C3084 ,\nC3080_=_C3085 ,C3080_=_C3086 ,C3080_=_C3087 ,C3080_=_C3088 ,C3080_=_C3089 ,C3080_=_C3090 ,\nC3081_=_C3082 ,C3081_=_C3083 ,C3081_=_C3084 ,C3081_=_C3085 ,C3081_=_C3086 ,C3082_=_C3083 ,\nC3082_=_C3084 ,C3082_=_C3085 ,C3082_=_C3086 ,C3083_=_C3084 ,C3083_=_C3085 ,C3083_=_C3086 ,\nC3084_=_C3085 ,C3084_=_C3086 ,C3084_=_C4666 ,C3085_=_C3086 ,C3085_=_C4666 ,C3086_=_C4666 ,\nC3087_=_C3088 ,C3087_=_C3089 ,C3087_=_C3090 ,C3087_=_C4666 ,C3087_=_C4667 ,C3088_=_C3089 ,\nC3088_=_C3090 ,C3088_=_C4666 ,C3089_=_C3090 ,C3089_=_C4666 ,C3090_=_C4666 ,"];2912[shape=box, label="id:2912 level: 12\n8: C230 C231 C232 C233 C234 \nC2852 C2854 C4689 \n18: C230_=_C231( C230 C231 ) C230_=_C232( C230 C232 ) C230_=_C233( C230 C233 ) C230_=_C234( C230 C234 ) C230_=_C2852( C230 C2852 ) \nC230_=_C2854( C230 C2854 ) C230_=_C4689( C230 C4689 ) C231_=_C232( C231 C232 ) C231_=_C233( C231 C233 ) C231_=_C234( C231 C234 ) C231_=_C4689( C231 C4689 ) \nC232_=_C233( C232 C233 ) C232_=_C234( C232 C234 ) C232_=_C4689( C232 C4689 ) C233_=_C234( C233 C234 ) C233_=_C4689( C233 C4689 ) C234_=_C4689( C234 C4689 ) \nC2852_=_C2854( C2852 C2854 ) "];2648-&gt;2912[label="7: C231 C232 C233 C234 C2852 \nC2854 C4689 \n11: C231_=_C232 ,C231_=_C233 ,C231_=_C234 ,C231_=_C4689 ,C232_=_C233 ,\nC232_=_C234 ,C232_=_C4689 ,C233_=_C234 ,C233_=_C4689 ,C234_=_C4689 ,C2852_=_C2854 ,"];2913[shape=box, label="id:2913 level: 12\n17: C224 C225 C226 C227 C235 \nC236 C237 C238 C239 C240 C2818 \nC2852 C2854 C2855 C4668 C4669 C4701 \n45: C224_=_C225( C224 C225 ) C224_=_C226( C224 C226 ) C224_=_C227( C224 C227 ) C224_=_C2852( C224 C2852 ) C225_=_C226( C225 C226 ) \nC225_=_C227( C225 C227 ) C225_=_C2852( C225 C2852 ) C226_=_C227( C226 C227 ) C226_=_C2852( C226 C2852 ) C227_=_C2852( C227 C2852 ) C235_=_C236( C235 C236 ) \nC235_=_C237( C235 C237 ) C235_=_C238( C235 C238 ) C235_=_C239( C235 C239 ) C235_=_C240( C235 C240 ) C235_=_C2852( C235 C2852 ) C235_=_C2854( C235 C2854 ) \nC235_=_C2855( C235 C2855 ) C235_=_C4669( C235 C4669 ) C236_=_C237( C236 C237 ) C236_=_C238( C236 C238 ) C236_=_C239( C236 C239 ) C236_=_C240( C236 C240 ) \nC236_=_C2852( C236 C2852 ) C236_=_C2855( C236 C2855 ) C237_=_C238( C237 C238 ) C237_=_C239( C237 C239 ) C237_=_C240( C237 C240 ) C237_=_C2852( C237 C2852 ) \nC237_=_C2855( C237 C2855 ) C238_=_C239( C238 C239 ) C238_=_C240( C238 C240 ) C238_=_C2852( C238 C2852 ) C238_=_C2855( C238 C2855 ) C239_=_C240( C239 C240 ) \nC239_=_C2852( C239 C2852 ) C239_=_C2855( C239 C2855 ) C240_=_C2852( C240 C2852 ) C240_=_C2855( C240 C2855 ) C2852_=_C2854( C2852 C2854 ) C2852_=_C2855( C2852 C2855 ) \nC2854_=_C2855( C2854 C2855 ) C2854_=_C4668( C2854 C4668 ) C2854_=_C4669( C2854 C4669 ) C2855_=_C4668( C2855 C4668 ) "];2648-&gt;2913[label="14: C224 C225 C226 C227 C236 \nC237 C238 C239 C2818 C2852 C2854 \nC4668 C4669 C4701 \n23: C224_=_C225 ,C224_=_C226 ,C224_=_C227 ,C224_=_C2852 ,C225_=_C226 ,\nC225_=_C227 ,C225_=_C2852 ,C226_=_C227 ,C226_=_C2852 ,C227_=_C2852 ,C236_=_C237 ,\nC236_=_C238 ,C236_=_C239 ,C236_=_C2852 ,C237_=_C238 ,C237_=_C239 ,C237_=_C2852 ,\nC238_=_C239 ,C238_=_C2852 ,C239_=_C2852 ,C2852_=_C2854 ,C2854_=_C4668 ,C2854_=_C4669 ,"];2914[shape=box, label="id:2914 level: 12\n9: C859 C860 C861 C862 C863 \nC864 C3059 C3060 C4680 \n21: C859_=_C860( C859 C860 ) C859_=_C861( C859 C861 ) C859_=_C862( C859 C862 ) C859_=_C863( C859 C863 ) C859_=_C864( C859 C864 ) \nC859_=_C3059( C859 C3059 ) C859_=_C3060( C859 C3060 ) C859_=_C4680( C859 C4680 ) C860_=_C861( C860 C861 ) C860_=_C862( C860 C862 ) C860_=_C863( C860 C863 ) \nC860_=_C864( C860 C864 ) C861_=_C862( C861 C862 ) C861_=_C863( C861 C863 ) C861_=_C864( C861 C864 ) C862_=_C863( C862 C863 ) C862_=_C864( C862 C864 ) \nC863_=_C864( C863 C864 ) C3059_=_C3060( C3059 C3060 ) C3059_=_C4680( C3059 C4680 ) C3060_=_C4680( C3060 C4680 ) "];2651-&gt;2914[label="8: C860 C861 C862 C863 C864 \nC3059 C3060 C4680 \n13: C860_=_C861 ,C860_=_C862 ,C860_=_C863 ,C860_=_C864 ,C861_=_C862 ,\nC861_=_C863 ,C861_=_C864 ,C862_=_C863 ,C862_=_C864 ,C863_=_C864 ,C3059_=_C3060 ,\nC3059_=_C4680 ,C3060_=_C4680 ,"];2915[shape=box, label="id:2915 level: 12\n15: C232 C860 C923 C3040 C3043 \nC3056 C3066 C3071 C3072 C3073 C3074 \nC3075 C3076 C3077 C4680 \n92: C232_=_C860( C232 C860 ) C232_=_C923( C232 C923 ) C232_=_C3040( C232 C3040 ) C232_=_C3043( C232 C3043 ) C232_=_C3056( C232 C3056 ) \nC232_=_C3066( C232 C3066 ) C232_=_C3071( C232 C3071 ) C232_=_C3072( C232 C3072 ) C232_=_C3073( C232 C3073 ) C232_=_C3074( C232 C3074 ) C232_=_C3075( C232 C3075 ) \nC232_=_C3076( C232 C3076 ) C232_=_C3077( C232 C3077 ) C860_=_C923( C860 C923 ) C860_=_C3040( C860 C3040 ) C860_=_C3043( C860 C3043 ) C860_=_C3056( C860 C3056 ) \nC860_=_C3066( C860 C3066 ) C860_=_C3071( C860 C3071 ) C860_=_C3072( C860 C3072 ) C860_=_C3073( C860 C3073 ) C860_=_C3074( C860 C3074 ) C860_=_C3075( C860 C3075 ) \nC860_=_C3076( C860 C3076 ) C860_=_C3077( C860 C3077 ) C923_=_C3040( C923 C3040 ) C923_=_C3043( C923 C3043 ) C923_=_C3056( C923 C3056 ) C923_=_C3066( C923 C3066 ) \nC923_=_C3071( C923 C3071 ) C923_=_C3072( C923 C3072 ) C923_=_C3073( C923 C3073 ) C923_=_C3074( C923 C3074 ) C923_=_C3075( C923 C3075 ) C923_=_C3076( C923 C3076 ) \nC923_=_C3077( C923</w:t>
      </w:r>
    </w:p>
    <w:p>
      <w:pPr>
        <w:pStyle w:val="PreformattedText"/>
        <w:bidi w:val="0"/>
        <w:spacing w:before="0" w:after="0"/>
        <w:jc w:val="left"/>
        <w:rPr/>
      </w:pPr>
      <w:r>
        <w:rPr/>
        <w:t xml:space="preserve"> </w:t>
      </w:r>
      <w:r>
        <w:rPr/>
        <w:t>C3077 ) C923_=_C4680( C923 C4680 ) C3040_=_C3043( C3040 C3043 ) C3040_=_C3056( C3040 C3056 ) C3040_=_C3066( C3040 C3066 ) C3040_=_C3071( C3040 C3071 ) \nC3040_=_C3072( C3040 C3072 ) C3040_=_C3073( C3040 C3073 ) C3040_=_C3074( C3040 C3074 ) C3040_=_C3075( C3040 C3075 ) C3040_=_C3076( C3040 C3076 ) C3040_=_C3077( C3040 C3077 ) \nC3043_=_C3056( C3043 C3056 ) C3043_=_C3066( C3043 C3066 ) C3043_=_C3071( C3043 C3071 ) C3043_=_C3072( C3043 C3072 ) C3043_=_C3073( C3043 C3073 ) C3043_=_C3074( C3043 C3074 ) \nC3043_=_C3075( C3043 C3075 ) C3043_=_C3076( C3043 C3076 ) C3043_=_C3077( C3043 C3077 ) C3056_=_C3066( C3056 C3066 ) C3056_=_C3071( C3056 C3071 ) C3056_=_C3072( C3056 C3072 ) \nC3056_=_C3073( C3056 C3073 ) C3056_=_C3074( C3056 C3074 ) C3056_=_C3075( C3056 C3075 ) C3056_=_C3076( C3056 C3076 ) C3056_=_C3077( C3056 C3077 ) C3066_=_C3071( C3066 C3071 ) \nC3066_=_C3072( C3066 C3072 ) C3066_=_C3073( C3066 C3073 ) C3066_=_C3074( C3066 C3074 ) C3066_=_C3075( C3066 C3075 ) C3066_=_C3076( C3066 C3076 ) C3066_=_C3077( C3066 C3077 ) \nC3071_=_C3072( C3071 C3072 ) C3071_=_C3073( C3071 C3073 ) C3071_=_C3074( C3071 C3074 ) C3071_=_C3075( C3071 C3075 ) C3071_=_C3076( C3071 C3076 ) C3071_=_C3077( C3071 C3077 ) \nC3072_=_C3073( C3072 C3073 ) C3072_=_C3074( C3072 C3074 ) C3072_=_C3075( C3072 C3075 ) C3072_=_C3076( C3072 C3076 ) C3072_=_C3077( C3072 C3077 ) C3073_=_C3074( C3073 C3074 ) \nC3073_=_C3075( C3073 C3075 ) C3073_=_C3076( C3073 C3076 ) C3073_=_C3077( C3073 C3077 ) C3074_=_C3075( C3074 C3075 ) C3074_=_C3076( C3074 C3076 ) C3074_=_C3077( C3074 C3077 ) \nC3075_=_C3076( C3075 C3076 ) C3075_=_C3077( C3075 C3077 ) C3076_=_C3077( C3076 C3077 ) "];2651-&gt;2915[label="14: C232 C860 C3040 C3043 C3056 \nC3066 C3071 C3072 C3073 C3074 C3075 \nC3076 C3077 C4680 \n78: C232_=_C860 ,C232_=_C3040 ,C232_=_C3043 ,C232_=_C3056 ,C232_=_C3066 ,\nC232_=_C3071 ,C232_=_C3072 ,C232_=_C3073 ,C232_=_C3074 ,C232_=_C3075 ,C232_=_C3076 ,\nC232_=_C3077 ,C860_=_C3040 ,C860_=_C3043 ,C860_=_C3056 ,C860_=_C3066 ,C860_=_C3071 ,\nC860_=_C3072 ,C860_=_C3073 ,C860_=_C3074 ,C860_=_C3075 ,C860_=_C3076 ,C860_=_C3077 ,\nC3040_=_C3043 ,C3040_=_C3056 ,C3040_=_C3066 ,C3040_=_C3071 ,C3040_=_C3072 ,C3040_=_C3073 ,\nC3040_=_C3074 ,C3040_=_C3075 ,C3040_=_C3076 ,C3040_=_C3077 ,C3043_=_C3056 ,C3043_=_C3066 ,\nC3043_=_C3071 ,C3043_=_C3072 ,C3043_=_C3073 ,C3043_=_C3074 ,C3043_=_C3075 ,C3043_=_C3076 ,\nC3043_=_C3077 ,C3056_=_C3066 ,C3056_=_C3071 ,C3056_=_C3072 ,C3056_=_C3073 ,C3056_=_C3074 ,\nC3056_=_C3075 ,C3056_=_C3076 ,C3056_=_C3077 ,C3066_=_C3071 ,C3066_=_C3072 ,C3066_=_C3073 ,\nC3066_=_C3074 ,C3066_=_C3075 ,C3066_=_C3076 ,C3066_=_C3077 ,C3071_=_C3072 ,C3071_=_C3073 ,\nC3071_=_C3074 ,C3071_=_C3075 ,C3071_=_C3076 ,C3071_=_C3077 ,C3072_=_C3073 ,C3072_=_C3074 ,\nC3072_=_C3075 ,C3072_=_C3076 ,C3072_=_C3077 ,C3073_=_C3074 ,C3073_=_C3075 ,C3073_=_C3076 ,\nC3073_=_C3077 ,C3074_=_C3075 ,C3074_=_C3076 ,C3074_=_C3077 ,C3075_=_C3076 ,C3075_=_C3077 ,\nC3076_=_C3077 ,"];2916[shape=box, label="id:2916 level: 12\n16: C238 C803 C807 C930 C3051 \nC3054 C3057 C3074 C3076 C3078 C3100 \nC3101 C3103 C3105 C3107 C4669 \n73: C238_=_C807( C238 C807 ) C238_=_C930( C238 C930 ) C238_=_C3051( C238 C3051 ) C238_=_C3054( C238 C3054 ) C238_=_C3074( C238 C3074 ) \nC238_=_C3076( C238 C3076 ) C238_=_C3100( C238 C3100 ) C238_=_C3101( C238 C3101 ) C238_=_C3107( C238 C3107 ) C803_=_C930( C803 C930 ) C803_=_C3057( C803 C3057 ) \nC803_=_C3078( C803 C3078 ) C803_=_C3103( C803 C3103 ) C803_=_C3105( C803 C3105 ) C803_=_C4669( C803 C4669 ) C807_=_C930( C807 C930 ) C807_=_C3051( C807 C3051 ) \nC807_=_C3054( C807 C3054 ) C807_=_C3074( C807 C3074 ) C807_=_C3076( C807 C3076 ) C807_=_C3100( C807 C3100 ) C807_=_C3101( C807 C3101 ) C807_=_C3107( C807 C3107 ) \nC930_=_C3051( C930 C3051 ) C930_=_C3054( C930 C3054 ) C930_=_C3057( C930 C3057 ) C930_=_C3074( C930 C3074 ) C930_=_C3076( C930 C3076 ) C930_=_C3078( C930 C3078 ) \nC930_=_C3100( C930 C3100 ) C930_=_C3101( C930 C3101 ) C930_=_C3103( C930 C3103 ) C930_=_C3105( C930 C3105 ) C930_=_C3107( C930 C3107 ) C930_=_C4669( C930 C4669 ) \nC3051_=_C3054( C3051 C3054 ) C3051_=_C3074( C3051 C3074 ) C3051_=_C3076( C3051 C3076 ) C3051_=_C3100( C3051 C3100 ) C3051_=_C3101( C3051 C3101 ) C3051_=_C3107( C3051 C3107 ) \nC3051_=_C4669( C3051 C4669 ) C3054_=_C3074( C3054 C3074 ) C3054_=_C3076( C3054 C3076 ) C3054_=_C3100( C3054 C3100 ) C3054_=_C3101( C3054 C3101 ) C3054_=_C3107( C3054 C3107 ) \nC3057_=_C3078( C3057 C3078 ) C3057_=_C3100( C3057 C3100 ) C3057_=_C3103( C3057 C3103 ) C3057_=_C3105( C3057 C3105 ) C3057_=_C4669( C3057 C4669 ) C3074_=_C3076( C3074 C3076 ) \nC3074_=_C3100( C3074 C3100 ) C3074_=_C3101( C3074 C3101 ) C3074_=_C3107( C3074 C3107 ) C3074_=_C4669( C3074 C4669 ) C3076_=_C3100( C3076 C3100 ) C3076_=_C3101( C3076 C3101 ) \nC3076_=_C3107( C3076 C3107 ) C3078_=_C3100( C3078 C3100 ) C3078_=_C3103( C3078 C3103 ) C3078_=_C3105( C3078 C3105 ) C3078_=_C4669( C3078 C4669 ) C3100_=_C3101( C3100 C3101 ) \nC3100_=_C3103( C3100 C3103 ) C3100_=_C3105( C3100 C3105 ) C3100_=_C3107( C3100 C3107 ) C3101_=_C3107( C3101 C3107 ) C3103_=_C3105( C3103 C3105 ) C3103_=_C4669( C3103 C4669 ) \nC3105_=_C4669( C3105 C4669 ) C3107_=_C4669( C3107 C4669 ) "];2652-&gt;2916[label="15: C238 C803 C807 C3051 C3054 \nC3057 C3074 C3076 C3078 C3100 C3101 \nC3103 C3105 C3107 C4669 \n58: C238_=_C807 ,C238_=_C3051 ,C238_=_C3054 ,C238_=_C3074 ,C238_=_C3076 ,\nC238_=_C3100 ,C238_=_C3101 ,C238_=_C3107 ,C803_=_C3057 ,C803_=_C3078 ,C803_=_C3103 ,\nC803_=_C3105 ,C803_=_C4669 ,C807_=_C3051 ,C807_=_C3054 ,C807_=_C3074 ,C807_=_C3076 ,\nC807_=_C3100 ,C807_=_C3101 ,C807_=_C3107 ,C3051_=_C3054 ,C3051_=_C3074 ,C3051_=_C3076 ,\nC3051_=_C3100 ,C3051_=_C3101 ,C3051_=_C3107 ,C3051_=_C4669 ,C3054_=_C3074 ,C3054_=_C3076 ,\nC3054_=_C3100 ,C3054_=_C3101 ,C3054_=_C3107 ,C3057_=_C3078 ,C3057_=_C3100 ,C3057_=_C3103 ,\nC3057_=_C3105 ,C3057_=_C4669 ,C3074_=_C3076 ,C3074_=_C3100 ,C3074_=_C3101 ,C3074_=_C3107 ,\nC3074_=_C4669 ,C3076_=_C3100 ,C3076_=_C3101 ,C3076_=_C3107 ,C3078_=_C3100 ,C3078_=_C3103 ,\nC3078_=_C3105 ,C3078_=_C4669 ,C3100_=_C3101 ,C3100_=_C3103 ,C3100_=_C3105 ,C3100_=_C3107 ,\nC3101_=_C3107 ,C3103_=_C3105 ,C3103_=_C4669 ,C3105_=_C4669 ,C3107_=_C4669 ,"];2917[shape=box, label="id:2917 level: 12\n16: C226 C789 C793 C928 C3044 \nC3048 C3054 C3069 C3072 C3076 C3100 \nC3101 C3102 C3103 C3104 C4668 \n73: C226_=_C793( C226 C793 ) C226_=_C928( C226 C928 ) C226_=_C3048( C226 C3048 ) C226_=_C3054( C226 C3054 ) C226_=_C3072( C226 C3072 ) \nC226_=_C3076( C226 C3076 ) C226_=_C3100( C226 C3100 ) C226_=_C3101( C226 C3101 ) C226_=_C3102( C226 C3102 ) C789_=_C928( C789 C928 ) C789_=_C3044( C789 C3044 ) \nC789_=_C3069( C789 C3069 ) C789_=_C3103( C789 C3103 ) C789_=_C3104( C789 C3104 ) C789_=_C4668( C789 C4668 ) C793_=_C928( C793 C928 ) C793_=_C3048( C793 C3048 ) \nC793_=_C3054( C793 C3054 ) C793_=_C3072( C793 C3072 ) C793_=_C3076( C793 C3076 ) C793_=_C3100( C793 C3100 ) C793_=_C3101( C793 C3101 ) C793_=_C3102( C793 C3102 ) \nC928_=_C3044( C928 C3044 ) C928_=_C3048( C928 C3048 ) C928_=_C3054( C928 C3054 ) C928_=_C3069( C928 C3069 ) C928_=_C3072( C928 C3072 ) C928_=_C3076( C928 C3076 ) \nC928_=_C3100( C928 C3100 ) C928_=_C3101( C928 C3101 ) C928_=_C3102( C928 C3102 ) C928_=_C3103( C928 C3103 ) C928_=_C3104( C928 C3104 ) C928_=_C4668( C928 C4668 ) \nC3044_=_C3069( C3044 C3069 ) C3044_=_C3100( C3044 C3100 ) C3044_=_C3103( C3044 C3103 ) C3044_=_C3104( C3044 C3104 ) C3044_=_C4668( C3044 C4668 ) C3048_=_C3054( C3048 C3054 ) \nC3048_=_C3072( C3048 C3072 ) C3048_=_C3076( C3048 C3076 ) C3048_=_C3100( C3048 C3100 ) C3048_=_C3101( C3048 C3101 ) C3048_=_C3102( C3048 C3102 ) C3048_=_C4668( C3048 C4668 ) \nC3054_=_C3072( C3054 C3072 ) C3054_=_C3076( C3054 C3076 ) C3054_=_C3100( C3054 C3100 ) C3054_=_C3101( C3054 C3101 ) C3054_=_C3102( C3054 C3102 ) C3069_=_C3100( C3069 C3100 ) \nC3069_=_C3103( C3069 C3103 ) C3069_=_C3104( C3069 C3104 ) C3069_=_C4668( C3069 C4668 ) C3072_=_C3076( C3072 C3076 ) C3072_=_C3100( C3072 C3100 ) C3072_=_C3101( C3072 C3101 ) \nC3072_=_C3102( C3072 C3102 ) C3072_=_C4668( C3072 C4668 ) C3076_=_C3100( C3076 C3100 ) C3076_=_C3101( C3076 C3101 ) C3076_=_C3102( C3076 C3102 ) C3100_=_C3101( C3100 C3101 ) \nC3100_=_C3102( C3100 C3102 ) C3100_=_C3103( C3100 C3103 ) C3100_=_C3104( C3100 C3104 ) C3101_=_C3102( C3101 C3102 ) C3102_=_C4668( C3102 C4668 ) C3103_=_C3104( C3103 C3104 ) \nC3103_=_C4668( C3103 C4668 ) C3104_=_C4668( C3104 C4668 ) "];2652-&gt;2917[label="15: C226 C789 C793 C3044 C3048 \nC3054 C3069 C3072 C3076 C3100 C3101 \nC3102 C3103 C3104 C4668 \n58: C226_=_C793 ,C226_=_C3048 ,C226_=_C3054 ,C226_=_C3072 ,C226_=_C3076 ,\nC226_=_C3100 ,C226_=_C3101 ,C226_=_C3102 ,C789_=_C3044 ,C789_=_C3069 ,C789_=_C3103 ,\nC789_=_C3104 ,C789_=_C4668 ,C793_=_C3048 ,C793_=_C3054 ,C793_=_C3072 ,C793_=_C3076 ,\nC793_=_C3100 ,C793_=_C3101 ,C793_=_C3102 ,C3044_=_C3069 ,C3044_=_C3100 ,C3044_=_C3103 ,\nC3044_=_C3104 ,C3044_=_C4668 ,C3048_=_C3054 ,C3048_=_C3072 ,C3048_=_C3076 ,C3048_=_C3100 ,\nC3048_=_C3101 ,C3048_=_C3102 ,C3048_=_C4668 ,C3054_=_C3072 ,C3054_=_C3076 ,C3054_=_C3100 ,\nC3054_=_C3101 ,C3054_=_C3102 ,C3069_=_C3100 ,C3069_=_C3103 ,C3069_=_C3104 ,C3069_=_C4668 ,\nC3072_=_C3076 ,C3072_=_C3100 ,C3072_=_C3101 ,C3072_=_C3102 ,C3072_=_C4668 ,C3076_=_C3100 ,\nC3076_=_C3101 ,C3076_=_C3102 ,C3100_=_C3101 ,C3100_=_C3102 ,C3100_=_C3103 ,C3100_=_C3104 ,\nC3101_=_C3102 ,C3102_=_C4668 ,C3103_=_C3104 ,C3103_=_C4668 ,C3104_=_C4668 ,"];2918[shape=box, label="id:2918 level: 12\n7: C2134 C2139 C2140 C2141 C2143 \nC2246 C2247 \n10: C2134_=_C2139( C2134 C2139 ) C2134_=_C2140( C2134 C2140 ) C2134_=_C2141( C2134 C2141 ) C2139_=_C2140( C2139 C2140 ) C2139_=_C2141( C2139 C2141 ) \nC2139_=_C2143( C2139 C2143 ) C2140_=_C2141( C2140 C2141 ) C2140_=_C2247( C2140 C2247 ) C2141_=_C2246( C2141 C2246 ) C2143_=_C2247( C2143 C2247 ) "];2653-&gt;2918[label="6: C2134 C2139 C2140 C2143 C2246 \nC2247 \n6: C2134_=_C2139 ,C2134_=_C2140 ,C2139_=_C2140 ,C2139_=_C2143 ,C2140_=_C2247 ,\nC2143_=_C2247 ,"];2919[shape=box,</w:t>
      </w:r>
    </w:p>
    <w:p>
      <w:pPr>
        <w:pStyle w:val="PreformattedText"/>
        <w:bidi w:val="0"/>
        <w:spacing w:before="0" w:after="0"/>
        <w:jc w:val="left"/>
        <w:rPr/>
      </w:pPr>
      <w:r>
        <w:rPr/>
        <w:t xml:space="preserve"> </w:t>
      </w:r>
      <w:r>
        <w:rPr/>
        <w:t>label="id:2919 level: 12\n6: C2015 C2103 C2151 C2789 C3914 \nC3984 \n9: C2015_=_C2103( C2015 C2103 ) C2015_=_C2151( C2015 C2151 ) C2015_=_C2789( C2015 C2789 ) C2103_=_C2151( C2103 C2151 ) C2103_=_C2789( C2103 C2789 ) \nC2151_=_C2789( C2151 C2789 ) C2789_=_C3914( C2789 C3914 ) C2789_=_C3984( C2789 C3984 ) C3914_=_C3984( C3914 C3984 ) "];2655-&gt;2919[label="5: C2015 C2103 C2151 C3914 C3984 \n4: C2015_=_C2103 ,C2015_=_C2151 ,C2103_=_C2151 ,C3914_=_C3984 ,"];2920[shape=box, label="id:2920 level: 12\n11: C373 C395 C2014 C2102 C2103 \nC2153 C3914 C3980 C3982 C3984 C3985 \n19: C373_=_C2103( C373 C2103 ) C373_=_C3982( C373 C3982 ) C373_=_C3985( C373 C3985 ) C395_=_C2102( C395 C2102 ) C395_=_C3980( C395 C3980 ) \nC395_=_C3984( C395 C3984 ) C2014_=_C2102( C2014 C2102 ) C2014_=_C2153( C2014 C2153 ) C2102_=_C2153( C2102 C2153 ) C2102_=_C3980( C2102 C3980 ) C2102_=_C3984( C2102 C3984 ) \nC2103_=_C3982( C2103 C3982 ) C2103_=_C3985( C2103 C3985 ) C2153_=_C3984( C2153 C3984 ) C3914_=_C3984( C3914 C3984 ) C3914_=_C3985( C3914 C3985 ) C3980_=_C3982( C3980 C3982 ) \nC3980_=_C3984( C3980 C3984 ) C3982_=_C3985( C3982 C3985 ) "];2655-&gt;2920[label="10: C373 C395 C2014 C2103 C2153 \nC3914 C3980 C3982 C3984 C3985 \n14: C373_=_C2103 ,C373_=_C3982 ,C373_=_C3985 ,C395_=_C3980 ,C395_=_C3984 ,\nC2014_=_C2153 ,C2103_=_C3982 ,C2103_=_C3985 ,C2153_=_C3984 ,C3914_=_C3984 ,C3914_=_C3985 ,\nC3980_=_C3982 ,C3980_=_C3984 ,C3982_=_C3985 ,"];2921[shape=box, label="id:2921 level: 12\n11: C2019 C2023 C2149 C2150 C2151 \nC2152 C2153 C3981 C3983 C3984 C3985 \n30: C2019_=_C2149( C2019 C2149 ) C2019_=_C2152( C2019 C2152 ) C2019_=_C2153( C2019 C2153 ) C2019_=_C3981( C2019 C3981 ) C2019_=_C3984( C2019 C3984 ) \nC2023_=_C2149( C2023 C2149 ) C2023_=_C2150( C2023 C2150 ) C2023_=_C2151( C2023 C2151 ) C2023_=_C3983( C2023 C3983 ) C2023_=_C3985( C2023 C3985 ) C2149_=_C2150( C2149 C2150 ) \nC2149_=_C2151( C2149 C2151 ) C2149_=_C2152( C2149 C2152 ) C2149_=_C2153( C2149 C2153 ) C2149_=_C3981( C2149 C3981 ) C2149_=_C3983( C2149 C3983 ) C2149_=_C3984( C2149 C3984 ) \nC2149_=_C3985( C2149 C3985 ) C2150_=_C2151( C2150 C2151 ) C2150_=_C3983( C2150 C3983 ) C2150_=_C3985( C2150 C3985 ) C2151_=_C3983( C2151 C3983 ) C2151_=_C3985( C2151 C3985 ) \nC2152_=_C2153( C2152 C2153 ) C2152_=_C3981( C2152 C3981 ) C2152_=_C3984( C2152 C3984 ) C2153_=_C3981( C2153 C3981 ) C2153_=_C3984( C2153 C3984 ) C3981_=_C3984( C3981 C3984 ) \nC3983_=_C3985( C3983 C3985 ) "];2656-&gt;2921[label="10: C2019 C2023 C2150 C2151 C2152 \nC2153 C3981 C3983 C3984 C3985 \n20: C2019_=_C2152 ,C2019_=_C2153 ,C2019_=_C3981 ,C2019_=_C3984 ,C2023_=_C2150 ,\nC2023_=_C2151 ,C2023_=_C3983 ,C2023_=_C3985 ,C2150_=_C2151 ,C2150_=_C3983 ,C2150_=_C3985 ,\nC2151_=_C3983 ,C2151_=_C3985 ,C2152_=_C2153 ,C2152_=_C3981 ,C2152_=_C3984 ,C2153_=_C3981 ,\nC2153_=_C3984 ,C3981_=_C3984 ,C3983_=_C3985 ,"];2922[shape=box, label="id:2922 level: 12\n12: C310 C332 C2003 C2004 C2099 \nC2150 C2152 C3912 C3980 C3981 C3982 \nC3983 \n19: C310_=_C2099( C310 C2099 ) C310_=_C3982( C310 C3982 ) C310_=_C3983( C310 C3983 ) C332_=_C3980( C332 C3980 ) C332_=_C3981( C332 C3981 ) \nC2003_=_C2004( C2003 C2004 ) C2003_=_C2152( C2003 C2152 ) C2004_=_C2099( C2004 C2099 ) C2004_=_C2150( C2004 C2150 ) C2099_=_C2150( C2099 C2150 ) C2099_=_C3982( C2099 C3982 ) \nC2099_=_C3983( C2099 C3983 ) C2150_=_C3983( C2150 C3983 ) C2152_=_C3981( C2152 C3981 ) C3912_=_C3981( C3912 C3981 ) C3912_=_C3983( C3912 C3983 ) C3980_=_C3981( C3980 C3981 ) \nC3980_=_C3982( C3980 C3982 ) C3982_=_C3983( C3982 C3983 ) "];2656-&gt;2922[label="11: C310 C332 C2003 C2004 C2150 \nC2152 C3912 C3980 C3981 C3982 C3983 \n14: C310_=_C3982 ,C310_=_C3983 ,C332_=_C3980 ,C332_=_C3981 ,C2003_=_C2004 ,\nC2003_=_C2152 ,C2004_=_C2150 ,C2150_=_C3983 ,C2152_=_C3981 ,C3912_=_C3981 ,C3912_=_C3983 ,\nC3980_=_C3981 ,C3980_=_C3982 ,C3982_=_C3983 ,"];2923[shape=box, label="id:2923 level: 12\n3: C2091 C3978 C4559 \n3: C2091_=_C3978( C2091 C3978 ) C2091_=_C4559( C2091 C4559 ) C3978_=_C4559( C3978 C4559 ) "];2657-&gt;2923[label="2: C3978 C4559 \n1: C3978_=_C4559 ,"];2924[shape=box, label="id:2924 level: 12\n9: C1739 C2108 C2123 C3775 C3999 \nC4002 C4003 C4004 C4005 \n29: C1739_=_C2108( C1739 C2108 ) C1739_=_C2123( C1739 C2123 ) C1739_=_C3999( C1739 C3999 ) C1739_=_C4002( C1739 C4002 ) C1739_=_C4003( C1739 C4003 ) \nC1739_=_C4004( C1739 C4004 ) C1739_=_C4005( C1739 C4005 ) C2108_=_C2123( C2108 C2123 ) C2108_=_C3999( C2108 C3999 ) C2108_=_C4002( C2108 C4002 ) C2108_=_C4003( C2108 C4003 ) \nC2108_=_C4004( C2108 C4004 ) C2108_=_C4005( C2108 C4005 ) C2123_=_C3775( C2123 C3775 ) C2123_=_C3999( C2123 C3999 ) C2123_=_C4002( C2123 C4002 ) C2123_=_C4003( C2123 C4003 ) \nC2123_=_C4004( C2123 C4004 ) C2123_=_C4005( C2123 C4005 ) C3999_=_C4002( C3999 C4002 ) C3999_=_C4003( C3999 C4003 ) C3999_=_C4004( C3999 C4004 ) C3999_=_C4005( C3999 C4005 ) \nC4002_=_C4003( C4002 C4003 ) C4002_=_C4004( C4002 C4004 ) C4002_=_C4005( C4002 C4005 ) C4003_=_C4004( C4003 C4004 ) C4003_=_C4005( C4003 C4005 ) C4004_=_C4005( C4004 C4005 ) "];2661-&gt;2924[label="8: C1739 C2108 C3775 C3999 C4002 \nC4003 C4004 C4005 \n21: C1739_=_C2108 ,C1739_=_C3999 ,C1739_=_C4002 ,C1739_=_C4003 ,C1739_=_C4004 ,\nC1739_=_C4005 ,C2108_=_C3999 ,C2108_=_C4002 ,C2108_=_C4003 ,C2108_=_C4004 ,C2108_=_C4005 ,\nC3999_=_C4002 ,C3999_=_C4003 ,C3999_=_C4004 ,C3999_=_C4005 ,C4002_=_C4003 ,C4002_=_C4004 ,\nC4002_=_C4005 ,C4003_=_C4004 ,C4003_=_C4005 ,C4004_=_C4005 ,"];2925[shape=box, label="id:2925 level: 12\n7: C1730 C1733 C1954 C1958 C2061 \nC3959 C3960 \n13: C1730_=_C1958( C1730 C1958 ) C1730_=_C2061( C1730 C2061 ) C1730_=_C3959( C1730 C3959 ) C1733_=_C1954( C1733 C1954 ) C1733_=_C2061( C1733 C2061 ) \nC1733_=_C3960( C1733 C3960 ) C1954_=_C2061( C1954 C2061 ) C1954_=_C3960( C1954 C3960 ) C1958_=_C2061( C1958 C2061 ) C1958_=_C3959( C1958 C3959 ) C2061_=_C3959( C2061 C3959 ) \nC2061_=_C3960( C2061 C3960 ) C3959_=_C3960( C3959 C3960 ) "];2663-&gt;2925[label="6: C1730 C1733 C1954 C1958 C3959 \nC3960 \n7: C1730_=_C1958 ,C1730_=_C3959 ,C1733_=_C1954 ,C1733_=_C3960 ,C1954_=_C3960 ,\nC1958_=_C3959 ,C3959_=_C3960 ,"];2926[shape=box, label="id:2926 level: 12\n9: C1729 C1730 C1731 C1732 C1733 \nC1734 C1735 C3773 C3774 \n21: C1729_=_C1730( C1729 C1730 ) C1729_=_C1731( C1729 C1731 ) C1729_=_C1732( C1729 C1732 ) C1729_=_C1733( C1729 C1733 ) C1729_=_C1734( C1729 C1734 ) \nC1729_=_C1735( C1729 C1735 ) C1729_=_C3773( C1729 C3773 ) C1729_=_C3774( C1729 C3774 ) C1730_=_C1731( C1730 C1731 ) C1730_=_C1732( C1730 C1732 ) C1730_=_C3773( C1730 C3773 ) \nC1731_=_C1732( C1731 C1732 ) C1731_=_C3773( C1731 C3773 ) C1732_=_C3773( C1732 C3773 ) C1733_=_C1734( C1733 C1734 ) C1733_=_C1735( C1733 C1735 ) C1733_=_C3774( C1733 C3774 ) \nC1734_=_C1735( C1734 C1735 ) C1734_=_C3774( C1734 C3774 ) C1735_=_C3774( C1735 C3774 ) C3773_=_C3774( C3773 C3774 ) "];2663-&gt;2926[label="8: C1730 C1731 C1732 C1733 C1734 \nC1735 C3773 C3774 \n13: C1730_=_C1731 ,C1730_=_C1732 ,C1730_=_C3773 ,C1731_=_C1732 ,C1731_=_C3773 ,\nC1732_=_C3773 ,C1733_=_C1734 ,C1733_=_C1735 ,C1733_=_C3774 ,C1734_=_C1735 ,C1734_=_C3774 ,\nC1735_=_C3774 ,C3773_=_C3774 ,"];2927[shape=box, label="id:2927 level: 12\n7: C1972 C2012 C2016 C2115 C3993 \nC3994 C4538 \n13: C1972_=_C2012( C1972 C2012 ) C1972_=_C2115( C1972 C2115 ) C1972_=_C3994( C1972 C3994 ) C2012_=_C2115( C2012 C2115 ) C2012_=_C3994( C2012 C3994 ) \nC2016_=_C2115( C2016 C2115 ) C2016_=_C3993( C2016 C3993 ) C2016_=_C4538( C2016 C4538 ) C2115_=_C3993( C2115 C3993 ) C2115_=_C3994( C2115 C3994 ) C2115_=_C4538( C2115 C4538 ) \nC3993_=_C3994( C3993 C3994 ) C3993_=_C4538( C3993 C4538 ) "];2670-&gt;2927[label="6: C1972 C2012 C2016 C3993 C3994 \nC4538 \n7: C1972_=_C2012 ,C1972_=_C3994 ,C2012_=_C3994 ,C2016_=_C3993 ,C2016_=_C4538 ,\nC3993_=_C3994 ,C3993_=_C4538 ,"];2928[shape=box, label="id:2928 level: 12\n9: C151 C152 C154 C1957 C1969 \nC2046 C2047 C4537 C4538 \n14: C151_=_C152( C151 C152 ) C151_=_C1957( C151 C1957 ) C151_=_C1969( C151 C1969 ) C151_=_C2046( C151 C2046 ) C151_=_C2047( C151 C2047 ) \nC1957_=_C1969( C1957 C1969 ) C1957_=_C2046( C1957 C2046 ) C1957_=_C2047( C1957 C2047 ) C1969_=_C2046( C1969 C2046 ) C1969_=_C2047( C1969 C2047 ) C2046_=_C2047( C2046 C2047 ) \nC2046_=_C4537( C2046 C4537 ) C2046_=_C4538( C2046 C4538 ) C4537_=_C4538( C4537 C4538 ) "];2671-&gt;2928[label="7: C152 C154 C1957 C1969 C2047 \nC4537 C4538 \n4: C1957_=_C1969 ,C1957_=_C2047 ,C1969_=_C2047 ,C4537_=_C4538 ,"];2929[shape=box, label="id:2929 level: 12\n13: C1947 C1950 C1956 C1964 C1968 \nC2009 C2026 C2047 C3913 C3993 C3994 \nC4537 C4538 \n26: C1947_=_C1956( C1947 C1956 ) C1947_=_C1968( C1947 C1968 ) C1947_=_C2026( C1947 C2026 ) C1950_=_C4537( C1950 C4537 ) C1950_=_C4538( C1950 C4538 ) \nC1956_=_C1968( C1956 C1968 ) C1956_=_C2026( C1956 C2026 ) C1964_=_C2009( C1964 C2009 ) C1964_=_C2026( C1964 C2026 ) C1964_=_C2047( C1964 C2047 ) C1964_=_C3993( C1964 C3993 ) \nC1964_=_C3994( C1964 C3994 ) C1968_=_C2026( C1968 C2026 ) C2009_=_C2026( C2009 C2026 ) C2009_=_C2047( C2009 C2047 ) C2009_=_C3993( C2009 C3993 ) C2009_=_C3994( C2009 C3994 ) \nC2026_=_C2047( C2026 C2047 ) C2026_=_C3993( C2026 C3993 ) C2026_=_C3994( C2026 C3994 ) C2047_=_C3993( C2047 C3993 ) C2047_=_C3994( C2047 C3994 ) C3993_=_C3994( C3993 C3994 ) \nC3993_=_C4537( C3993 C4537 ) C3993_=_C4538( C3993 C4538 ) C4537_=_C4538( C4537 C4538 ) "];2671-&gt;2929[label="12: C1947 C1950 C1956 C1964 C1968 \nC2009 C2047 C3913 C3993 C3994 C4537 \nC4538 \n18: C1947_=_C1956 ,C1947_=_C1968 ,C1950_=_C4537 ,C1950_=_C4538 ,C1956_=_C1968 ,\nC1964_=_C2009 ,C1964_=_C2047 ,C1964_=_C3993 ,C1964_=_C3994 ,C2009_=_C2047 ,C2009_=_C3993 ,\nC2009_=_C3994 ,C2047_=_C3993 ,C2047_=_C3994 ,C3993_=_C3994 ,C3993_=_C4537 ,C3993_=_C4538 ,\nC4537_=_C4538 ,"];2930[shape=box, label="id:2930 level: 12\n9: C1953 C1954 C1955 C2064 C3902 \nC3952 C3964 C3965 C4537 \n20: C1953_=_C1954( C1953 C1954 ) C1953_=_C1955( C1953 C1955 ) C1953_=_C3902( C1953 C3902 ) C1953_=_C4537( C1953 C4537 ) C1954_=_C1955( C1954 C1955 ) \nC1954_=_C3902( C1954 C3902 ) C1954_=_C4537(</w:t>
      </w:r>
    </w:p>
    <w:p>
      <w:pPr>
        <w:pStyle w:val="PreformattedText"/>
        <w:bidi w:val="0"/>
        <w:spacing w:before="0" w:after="0"/>
        <w:jc w:val="left"/>
        <w:rPr/>
      </w:pPr>
      <w:r>
        <w:rPr/>
        <w:t xml:space="preserve"> </w:t>
      </w:r>
      <w:r>
        <w:rPr/>
        <w:t>C1954 C4537 ) C1955_=_C2064( C1955 C2064 ) C1955_=_C3902( C1955 C3902 ) C1955_=_C3952( C1955 C3952 ) C1955_=_C3964( C1955 C3964 ) \nC1955_=_C3965( C1955 C3965 ) C1955_=_C4537( C1955 C4537 ) C2064_=_C3952( C2064 C3952 ) C2064_=_C3964( C2064 C3964 ) C2064_=_C3965( C2064 C3965 ) C3902_=_C4537( C3902 C4537 ) \nC3952_=_C3964( C3952 C3964 ) C3952_=_C3965( C3952 C3965 ) C3964_=_C3965( C3964 C3965 ) "];2672-&gt;2930[label="8: C1953 C1954 C2064 C3902 C3952 \nC3964 C3965 C4537 \n12: C1953_=_C1954 ,C1953_=_C3902 ,C1953_=_C4537 ,C1954_=_C3902 ,C1954_=_C4537 ,\nC2064_=_C3952 ,C2064_=_C3964 ,C2064_=_C3965 ,C3902_=_C4537 ,C3952_=_C3964 ,C3952_=_C3965 ,\nC3964_=_C3965 ,"];2931[shape=box, label="id:2931 level: 12\n12: C1953 C1956 C1957 C1958 C1959 \nC1960 C2001 C2005 C3903 C3993 C3994 \nC4537 \n29: C1953_=_C1956( C1953 C1956 ) C1953_=_C1957( C1953 C1957 ) C1953_=_C1958( C1953 C1958 ) C1953_=_C1959( C1953 C1959 ) C1953_=_C1960( C1953 C1960 ) \nC1953_=_C3903( C1953 C3903 ) C1953_=_C4537( C1953 C4537 ) C1956_=_C1957( C1956 C1957 ) C1956_=_C1958( C1956 C1958 ) C1956_=_C1959( C1956 C1959 ) C1956_=_C1960( C1956 C1960 ) \nC1956_=_C3903( C1956 C3903 ) C1957_=_C1958( C1957 C1958 ) C1957_=_C1959( C1957 C1959 ) C1957_=_C1960( C1957 C1960 ) C1957_=_C3903( C1957 C3903 ) C1958_=_C1959( C1958 C1959 ) \nC1958_=_C1960( C1958 C1960 ) C1958_=_C3903( C1958 C3903 ) C1959_=_C1960( C1959 C1960 ) C1959_=_C3903( C1959 C3903 ) C1960_=_C2001( C1960 C2001 ) C1960_=_C3903( C1960 C3903 ) \nC1960_=_C3994( C1960 C3994 ) C2001_=_C3994( C2001 C3994 ) C2005_=_C3993( C2005 C3993 ) C2005_=_C4537( C2005 C4537 ) C3993_=_C3994( C3993 C3994 ) C3993_=_C4537( C3993 C4537 ) "];2672-&gt;2931[label="11: C1953 C1956 C1957 C1958 C1959 \nC2001 C2005 C3903 C3993 C3994 C4537 \n21: C1953_=_C1956 ,C1953_=_C1957 ,C1953_=_C1958 ,C1953_=_C1959 ,C1953_=_C3903 ,\nC1953_=_C4537 ,C1956_=_C1957 ,C1956_=_C1958 ,C1956_=_C1959 ,C1956_=_C3903 ,C1957_=_C1958 ,\nC1957_=_C1959 ,C1957_=_C3903 ,C1958_=_C1959 ,C1958_=_C3903 ,C1959_=_C3903 ,C2001_=_C3994 ,\nC2005_=_C3993 ,C2005_=_C4537 ,C3993_=_C3994 ,C3993_=_C4537 ,"];2932[shape=box, label="id:2932 level: 12\n10: C500 C522 C2053 C2067 C3952 \nC3963 C3965 C3967 C3969 C3970 \n28: C500_=_C2067( C500 C2067 ) C500_=_C3952( C500 C3952 ) C500_=_C3963( C500 C3963 ) C500_=_C3970( C500 C3970 ) C522_=_C2053( C522 C2053 ) \nC522_=_C2067( C522 C2067 ) C522_=_C3965( C522 C3965 ) C522_=_C3967( C522 C3967 ) C522_=_C3969( C522 C3969 ) C2053_=_C2067( C2053 C2067 ) C2053_=_C3965( C2053 C3965 ) \nC2053_=_C3967( C2053 C3967 ) C2053_=_C3969( C2053 C3969 ) C2067_=_C3952( C2067 C3952 ) C2067_=_C3963( C2067 C3963 ) C2067_=_C3965( C2067 C3965 ) C2067_=_C3967( C2067 C3967 ) \nC2067_=_C3969( C2067 C3969 ) C2067_=_C3970( C2067 C3970 ) C3952_=_C3963( C3952 C3963 ) C3952_=_C3965( C3952 C3965 ) C3952_=_C3970( C3952 C3970 ) C3963_=_C3969( C3963 C3969 ) \nC3963_=_C3970( C3963 C3970 ) C3965_=_C3967( C3965 C3967 ) C3965_=_C3969( C3965 C3969 ) C3967_=_C3969( C3967 C3969 ) C3969_=_C3970( C3969 C3970 ) "];2676-&gt;2932[label="9: C500 C522 C2053 C3952 C3963 \nC3965 C3967 C3969 C3970 \n19: C500_=_C3952 ,C500_=_C3963 ,C500_=_C3970 ,C522_=_C2053 ,C522_=_C3965 ,\nC522_=_C3967 ,C522_=_C3969 ,C2053_=_C3965 ,C2053_=_C3967 ,C2053_=_C3969 ,C3952_=_C3963 ,\nC3952_=_C3965 ,C3952_=_C3970 ,C3963_=_C3969 ,C3963_=_C3970 ,C3965_=_C3967 ,C3965_=_C3969 ,\nC3967_=_C3969 ,C3969_=_C3970 ,"];2933[shape=box, label="id:2933 level: 12\n12: C1959 C2051 C2052 C2053 C2064 \nC3946 C3947 C3948 C3961 C3962 C3963 \nC4460 \n36: C1959_=_C2052( C1959 C2052 ) C1959_=_C2064( C1959 C2064 ) C1959_=_C3961( C1959 C3961 ) C1959_=_C3962( C1959 C3962 ) C1959_=_C3963( C1959 C3963 ) \nC2051_=_C2052( C2051 C2052 ) C2051_=_C2053( C2051 C2053 ) C2051_=_C3946( C2051 C3946 ) C2051_=_C3947( C2051 C3947 ) C2051_=_C3948( C2051 C3948 ) C2051_=_C4460( C2051 C4460 ) \nC2052_=_C2053( C2052 C2053 ) C2052_=_C2064( C2052 C2064 ) C2052_=_C3946( C2052 C3946 ) C2052_=_C3947( C2052 C3947 ) C2052_=_C3948( C2052 C3948 ) C2052_=_C3961( C2052 C3961 ) \nC2052_=_C3962( C2052 C3962 ) C2052_=_C3963( C2052 C3963 ) C2052_=_C4460( C2052 C4460 ) C2053_=_C3946( C2053 C3946 ) C2053_=_C3947( C2053 C3947 ) C2053_=_C3948( C2053 C3948 ) \nC2053_=_C4460( C2053 C4460 ) C2064_=_C3961( C2064 C3961 ) C2064_=_C3962( C2064 C3962 ) C2064_=_C3963( C2064 C3963 ) C3946_=_C3947( C3946 C3947 ) C3946_=_C3948( C3946 C3948 ) \nC3946_=_C4460( C3946 C4460 ) C3947_=_C3948( C3947 C3948 ) C3947_=_C4460( C3947 C4460 ) C3948_=_C4460( C3948 C4460 ) C3961_=_C3962( C3961 C3962 ) C3961_=_C3963( C3961 C3963 ) \nC3962_=_C3963( C3962 C3963 ) "];2676-&gt;2933[label="11: C1959 C2051 C2053 C2064 C3946 \nC3947 C3948 C3961 C3962 C3963 C4460 \n25: C1959_=_C2064 ,C1959_=_C3961 ,C1959_=_C3962 ,C1959_=_C3963 ,C2051_=_C2053 ,\nC2051_=_C3946 ,C2051_=_C3947 ,C2051_=_C3948 ,C2051_=_C4460 ,C2053_=_C3946 ,C2053_=_C3947 ,\nC2053_=_C3948 ,C2053_=_C4460 ,C2064_=_C3961 ,C2064_=_C3962 ,C2064_=_C3963 ,C3946_=_C3947 ,\nC3946_=_C3948 ,C3946_=_C4460 ,C3947_=_C3948 ,C3947_=_C4460 ,C3948_=_C4460 ,C3961_=_C3962 ,\nC3961_=_C3963 ,C3962_=_C3963 ,"];2934[shape=box, label="id:2934 level: 12\n6: C1798 C1825 C2160 C2780 C3807 \nC3814 \n9: C1798_=_C1825( C1798 C1825 ) C1798_=_C2160( C1798 C2160 ) C1798_=_C2780( C1798 C2780 ) C1825_=_C2160( C1825 C2160 ) C1825_=_C2780( C1825 C2780 ) \nC2160_=_C2780( C2160 C2780 ) C2780_=_C3807( C2780 C3807 ) C2780_=_C3814( C2780 C3814 ) C3807_=_C3814( C3807 C3814 ) "];2679-&gt;2934[label="5: C1798 C1825 C2160 C3807 C3814 \n4: C1798_=_C1825 ,C1798_=_C2160 ,C1825_=_C2160 ,C3807_=_C3814 ,"];2935[shape=box, label="id:2935 level: 12\n9: C370 C392 C1824 C1825 C1826 \nC3809 C3811 C3813 C3814 \n21: C370_=_C1824( C370 C1824 ) C370_=_C1826( C370 C1826 ) C370_=_C3811( C370 C3811 ) C370_=_C3814( C370 C3814 ) C392_=_C1824( C392 C1824 ) \nC392_=_C1825( C392 C1825 ) C392_=_C3809( C392 C3809 ) C392_=_C3813( C392 C3813 ) C1824_=_C1825( C1824 C1825 ) C1824_=_C1826( C1824 C1826 ) C1824_=_C3809( C1824 C3809 ) \nC1824_=_C3811( C1824 C3811 ) C1824_=_C3813( C1824 C3813 ) C1824_=_C3814( C1824 C3814 ) C1825_=_C3809( C1825 C3809 ) C1825_=_C3813( C1825 C3813 ) C1826_=_C3811( C1826 C3811 ) \nC1826_=_C3814( C1826 C3814 ) C3809_=_C3811( C3809 C3811 ) C3809_=_C3813( C3809 C3813 ) C3811_=_C3814( C3811 C3814 ) "];2679-&gt;2935[label="8: C370 C392 C1825 C1826 C3809 \nC3811 C3813 C3814 \n13: C370_=_C1826 ,C370_=_C3811 ,C370_=_C3814 ,C392_=_C1825 ,C392_=_C3809 ,\nC392_=_C3813 ,C1825_=_C3809 ,C1825_=_C3813 ,C1826_=_C3811 ,C1826_=_C3814 ,C3809_=_C3811 ,\nC3809_=_C3813 ,C3811_=_C3814 ,"];2936[shape=box, label="id:2936 level: 12\n6: C1788 C1822 C2157 C2749 C3805 \nC3810 \n9: C1788_=_C1822( C1788 C1822 ) C1788_=_C2157( C1788 C2157 ) C1788_=_C2749( C1788 C2749 ) C1822_=_C2157( C1822 C2157 ) C1822_=_C2749( C1822 C2749 ) \nC2157_=_C2749( C2157 C2749 ) C2749_=_C3805( C2749 C3805 ) C2749_=_C3810( C2749 C3810 ) C3805_=_C3810( C3805 C3810 ) "];2681-&gt;2936[label="5: C1788 C1822 C2157 C3805 C3810 \n4: C1788_=_C1822 ,C1788_=_C2157 ,C1822_=_C2157 ,C3805_=_C3810 ,"];2937[shape=box, label="id:2937 level: 12\n11: C307 C329 C1787 C1821 C1822 \nC2159 C3805 C3809 C3810 C3811 C3812 \n19: C307_=_C1822( C307 C1822 ) C307_=_C3811( C307 C3811 ) C307_=_C3812( C307 C3812 ) C329_=_C1821( C329 C1821 ) C329_=_C3809( C329 C3809 ) \nC329_=_C3810( C329 C3810 ) C1787_=_C1821( C1787 C1821 ) C1787_=_C2159( C1787 C2159 ) C1821_=_C2159( C1821 C2159 ) C1821_=_C3809( C1821 C3809 ) C1821_=_C3810( C1821 C3810 ) \nC1822_=_C3811( C1822 C3811 ) C1822_=_C3812( C1822 C3812 ) C2159_=_C3810( C2159 C3810 ) C3805_=_C3810( C3805 C3810 ) C3805_=_C3812( C3805 C3812 ) C3809_=_C3810( C3809 C3810 ) \nC3809_=_C3811( C3809 C3811 ) C3811_=_C3812( C3811 C3812 ) "];2681-&gt;2937[label="10: C307 C329 C1787 C1822 C2159 \nC3805 C3809 C3810 C3811 C3812 \n14: C307_=_C1822 ,C307_=_C3811 ,C307_=_C3812 ,C329_=_C3809 ,C329_=_C3810 ,\nC1787_=_C2159 ,C1822_=_C3811 ,C1822_=_C3812 ,C2159_=_C3810 ,C3805_=_C3810 ,C3805_=_C3812 ,\nC3809_=_C3810 ,C3809_=_C3811 ,C3811_=_C3812 ,"];2938[shape=box, label="id:2938 level: 12\n3: C155 C156 C157 \n2: C155_=_C156( C155 C156 ) C155_=_C157( C155 C157 ) "];2687-&gt;2938[label="2: C156 C157 \n0: "];2939[shape=box, label="id:2939 level: 12\n5: C1208 C1209 C1312 C3383 C3385 \n7: C1208_=_C1209( C1208 C1209 ) C1209_=_C1312( C1209 C1312 ) C1209_=_C3383( C1209 C3383 ) C1209_=_C3385( C1209 C3385 ) C1312_=_C3383( C1312 C3383 ) \nC1312_=_C3385( C1312 C3385 ) C3383_=_C3385( C3383 C3385 ) "];2691-&gt;2939[label="4: C1208 C1312 C3383 C3385 \n3: C1312_=_C3383 ,C1312_=_C3385 ,C3383_=_C3385 ,"];2940[shape=box, label="id:2940 level: 12\n9: C164 C165 C166 C1319 C1325 \nC1832 C1838 C4458 C4459 \n14: C164_=_C165( C164 C165 ) C165_=_C1319( C165 C1319 ) C165_=_C1325( C165 C1325 ) C165_=_C1832( C165 C1832 ) C165_=_C1838( C165 C1838 ) \nC1319_=_C1325( C1319 C1325 ) C1319_=_C1832( C1319 C1832 ) C1319_=_C1838( C1319 C1838 ) C1325_=_C1832( C1325 C1832 ) C1325_=_C1838( C1325 C1838 ) C1832_=_C1838( C1832 C1838 ) \nC1838_=_C4458( C1838 C4458 ) C1838_=_C4459( C1838 C4459 ) C4458_=_C4459( C4458 C4459 ) "];2693-&gt;2940[label="7: C164 C166 C1319 C1325 C1832 \nC4458 C4459 \n4: C1319_=_C1325 ,C1319_=_C1832 ,C1325_=_C1832 ,C4458_=_C4459 ,"];2941[shape=box, label="id:2941 level: 12\n8: C1320 C1326 C1764 C1768 C1833 \nC1839 C4458 C4459 \n16: C1320_=_C1326( C1320 C1326 ) C1320_=_C1764( C1320 C1764 ) C1320_=_C1833( C1320 C1833 ) C1320_=_C1839( C1320 C1839 ) C1326_=_C1764( C1326 C1764 ) \nC1326_=_C1833( C1326 C1833 ) C1326_=_C1839( C1326 C1839 ) C1764_=_C1833( C1764 C1833 ) C1764_=_C1839( C1764 C1839 ) C1768_=_C1839( C1768 C1839 ) C1768_=_C4458( C1768 C4458 ) \nC1768_=_C4459( C1768 C4459 ) C1833_=_C1839( C1833 C1839 ) C1839_=_C4458( C1839 C4458 ) C1839_=_C4459( C1839 C4459 ) C4458_=_C4459( C4458 C4459 ) "];2694-&gt;2941[label="7: C1320 C1326 C1764 C1768 C1833 \nC4458 C4459 \n9: C1320_=_C1326 ,C1320_=_C1764 ,C1320_=_C1833 ,C1326_=_C1764 ,C1326_=_C1833 ,\nC1764_=_C1833 ,C1768_=_C4458 ,C1768_=_C4459 ,C4458_=_C4459 ,"];2942[shape=box, label="id:2942 level:</w:t>
      </w:r>
    </w:p>
    <w:p>
      <w:pPr>
        <w:pStyle w:val="PreformattedText"/>
        <w:bidi w:val="0"/>
        <w:spacing w:before="0" w:after="0"/>
        <w:jc w:val="left"/>
        <w:rPr/>
      </w:pPr>
      <w:r>
        <w:rPr/>
        <w:t xml:space="preserve"> </w:t>
      </w:r>
      <w:r>
        <w:rPr/>
        <w:t>12\n8: C1321 C1794 C1831 C1832 C1833 \nC3806 C3817 C3818 \n16: C1794_=_C1831( C1794 C1831 ) C1794_=_C1832( C1794 C1832 ) C1794_=_C1833( C1794 C1833 ) C1794_=_C3817( C1794 C3817 ) C1794_=_C3818( C1794 C3818 ) \nC1831_=_C1832( C1831 C1832 ) C1831_=_C1833( C1831 C1833 ) C1831_=_C3806( C1831 C3806 ) C1831_=_C3817( C1831 C3817 ) C1831_=_C3818( C1831 C3818 ) C1832_=_C1833( C1832 C1833 ) \nC1832_=_C3817( C1832 C3817 ) C1832_=_C3818( C1832 C3818 ) C1833_=_C3817( C1833 C3817 ) C1833_=_C3818( C1833 C3818 ) C3817_=_C3818( C3817 C3818 ) "];2694-&gt;2942[label="7: C1321 C1794 C1832 C1833 C3806 \nC3817 C3818 \n10: C1794_=_C1832 ,C1794_=_C1833 ,C1794_=_C3817 ,C1794_=_C3818 ,C1832_=_C1833 ,\nC1832_=_C3817 ,C1832_=_C3818 ,C1833_=_C3817 ,C1833_=_C3818 ,C3817_=_C3818 ,"];2943[shape=box, label="id:2943 level: 12\n5: C1808 C1836 C3795 C3796 C3798 \n10: C1808_=_C1836( C1808 C1836 ) C1808_=_C3795( C1808 C3795 ) C1808_=_C3796( C1808 C3796 ) C1808_=_C3798( C1808 C3798 ) C1836_=_C3795( C1836 C3795 ) \nC1836_=_C3796( C1836 C3796 ) C1836_=_C3798( C1836 C3798 ) C3795_=_C3796( C3795 C3796 ) C3795_=_C3798( C3795 C3798 ) C3796_=_C3798( C3796 C3798 ) "];2696-&gt;2943[label="4: C1808 C3795 C3796 C3798 \n6: C1808_=_C3795 ,C1808_=_C3796 ,C1808_=_C3798 ,C3795_=_C3796 ,C3795_=_C3798 ,\nC3796_=_C3798 ,"];2944[shape=box, label="id:2944 level: 12\n4: C1809 C4508 C4509 C4510 \n6: C1809_=_C4508( C1809 C4508 ) C1809_=_C4509( C1809 C4509 ) C1809_=_C4510( C1809 C4510 ) C4508_=_C4509( C4508 C4509 ) C4508_=_C4510( C4508 C4510 ) \nC4509_=_C4510( C4509 C4510 ) "];2697-&gt;2944[label="3: C4508 C4509 C4510 \n3: C4508_=_C4509 ,C4508_=_C4510 ,C4509_=_C4510 ,"];2945[shape=box, label="id:2945 level: 12\n5: C116 C118 C1816 C1843 C3808 \n6: C116_=_C1816( C116 C1816 ) C116_=_C1843( C116 C1843 ) C118_=_C1843( C118 C1843 ) C118_=_C3808( C118 C3808 ) C1816_=_C1843( C1816 C1843 ) \nC1843_=_C3808( C1843 C3808 ) "];2698-&gt;2945[label="4: C116 C118 C1816 C3808 \n2: C116_=_C1816 ,C118_=_C3808 ,"];2946[shape=box, label="id:2946 level: 12\n5: C114 C115 C116 C117 C118 \n6: C114_=_C115( C114 C115 ) C114_=_C116( C114 C116 ) C114_=_C117( C114 C117 ) C114_=_C118( C114 C118 ) C115_=_C116( C115 C116 ) \nC117_=_C118( C117 C118 ) "];2698-&gt;2946[label="4: C115 C116 C117 C118 \n2: C115_=_C116 ,C117_=_C118 ,"];2947[shape=box, label="id:2947 level: 12\n14: C585 C1280 C3335 C3339 C3343 \nC3350 C3351 C3352 C3354 C4432 C4434 \nC4444 C4446 C4450 \n57: C585_=_C1280( C585 C1280 ) C585_=_C3350( C585 C3350 ) C585_=_C3351( C585 C3351 ) C585_=_C3354( C585 C3354 ) C585_=_C4432( C585 C4432 ) \nC585_=_C4434( C585 C4434 ) C1280_=_C3350( C1280 C3350 ) C1280_=_C3351( C1280 C3351 ) C1280_=_C3354( C1280 C3354 ) C1280_=_C4432( C1280 C4432 ) C1280_=_C4434( C1280 C4434 ) \nC3335_=_C3339( C3335 C3339 ) C3335_=_C3343( C3335 C3343 ) C3335_=_C3351( C3335 C3351 ) C3335_=_C3352( C3335 C3352 ) C3335_=_C3354( C3335 C3354 ) C3335_=_C4444( C3335 C4444 ) \nC3335_=_C4446( C3335 C4446 ) C3335_=_C4450( C3335 C4450 ) C3339_=_C3343( C3339 C3343 ) C3339_=_C3351( C3339 C3351 ) C3339_=_C3352( C3339 C3352 ) C3339_=_C3354( C3339 C3354 ) \nC3339_=_C4444( C3339 C4444 ) C3339_=_C4446( C3339 C4446 ) C3339_=_C4450( C3339 C4450 ) C3343_=_C3351( C3343 C3351 ) C3343_=_C3352( C3343 C3352 ) C3343_=_C3354( C3343 C3354 ) \nC3343_=_C4444( C3343 C4444 ) C3343_=_C4446( C3343 C4446 ) C3343_=_C4450( C3343 C4450 ) C3350_=_C3351( C3350 C3351 ) C3350_=_C3352( C3350 C3352 ) C3350_=_C3354( C3350 C3354 ) \nC3350_=_C4432( C3350 C4432 ) C3350_=_C4434( C3350 C4434 ) C3351_=_C3352( C3351 C3352 ) C3351_=_C3354( C3351 C3354 ) C3351_=_C4432( C3351 C4432 ) C3351_=_C4434( C3351 C4434 ) \nC3351_=_C4444( C3351 C4444 ) C3351_=_C4446( C3351 C4446 ) C3351_=_C4450( C3351 C4450 ) C3352_=_C3354( C3352 C3354 ) C3352_=_C4444( C3352 C4444 ) C3352_=_C4446( C3352 C4446 ) \nC3352_=_C4450( C3352 C4450 ) C3354_=_C4432( C3354 C4432 ) C3354_=_C4434( C3354 C4434 ) C3354_=_C4444( C3354 C4444 ) C3354_=_C4446( C3354 C4446 ) C3354_=_C4450( C3354 C4450 ) \nC4432_=_C4434( C4432 C4434 ) C4444_=_C4446( C4444 C4446 ) C4444_=_C4450( C4444 C4450 ) C4446_=_C4450( C4446 C4450 ) "];2699-&gt;2947[label="13: C585 C1280 C3335 C3339 C3343 \nC3350 C3351 C3352 C4432 C4434 C4444 \nC4446 C4450 \n44: C585_=_C1280 ,C585_=_C3350 ,C585_=_C3351 ,C585_=_C4432 ,C585_=_C4434 ,\nC1280_=_C3350 ,C1280_=_C3351 ,C1280_=_C4432 ,C1280_=_C4434 ,C3335_=_C3339 ,C3335_=_C3343 ,\nC3335_=_C3351 ,C3335_=_C3352 ,C3335_=_C4444 ,C3335_=_C4446 ,C3335_=_C4450 ,C3339_=_C3343 ,\nC3339_=_C3351 ,C3339_=_C3352 ,C3339_=_C4444 ,C3339_=_C4446 ,C3339_=_C4450 ,C3343_=_C3351 ,\nC3343_=_C3352 ,C3343_=_C4444 ,C3343_=_C4446 ,C3343_=_C4450 ,C3350_=_C3351 ,C3350_=_C3352 ,\nC3350_=_C4432 ,C3350_=_C4434 ,C3351_=_C3352 ,C3351_=_C4432 ,C3351_=_C4434 ,C3351_=_C4444 ,\nC3351_=_C4446 ,C3351_=_C4450 ,C3352_=_C4444 ,C3352_=_C4446 ,C3352_=_C4450 ,C4432_=_C4434 ,\nC4444_=_C4446 ,C4444_=_C4450 ,C4446_=_C4450 ,"];2948[shape=box, label="id:2948 level: 12\n17: C326 C389 C1273 C1276 C3336 \nC3340 C3344 C3345 C3346 C3347 C4428 \nC4429 C4432 C4433 C4451 C4452 C4453 \n63: C326_=_C1273( C326 C1273 ) C326_=_C3345( C326 C3345 ) C326_=_C3346( C326 C3346 ) C326_=_C3347( C326 C3347 ) C326_=_C4428( C326 C4428 ) \nC326_=_C4429( C326 C4429 ) C389_=_C1276( C389 C1276 ) C389_=_C3345( C389 C3345 ) C389_=_C3346( C389 C3346 ) C389_=_C4432( C389 C4432 ) C389_=_C4433( C389 C4433 ) \nC1273_=_C3345( C1273 C3345 ) C1273_=_C3346( C1273 C3346 ) C1273_=_C3347( C1273 C3347 ) C1273_=_C4428( C1273 C4428 ) C1273_=_C4429( C1273 C4429 ) C1276_=_C3345( C1276 C3345 ) \nC1276_=_C3346( C1276 C3346 ) C1276_=_C4432( C1276 C4432 ) C1276_=_C4433( C1276 C4433 ) C3336_=_C3340( C3336 C3340 ) C3336_=_C3344( C3336 C3344 ) C3336_=_C3346( C3336 C3346 ) \nC3336_=_C3347( C3336 C3347 ) C3336_=_C4451( C3336 C4451 ) C3336_=_C4452( C3336 C4452 ) C3336_=_C4453( C3336 C4453 ) C3340_=_C3344( C3340 C3344 ) C3340_=_C3346( C3340 C3346 ) \nC3340_=_C3347( C3340 C3347 ) C3340_=_C4451( C3340 C4451 ) C3340_=_C4452( C3340 C4452 ) C3340_=_C4453( C3340 C4453 ) C3344_=_C3346( C3344 C3346 ) C3344_=_C3347( C3344 C3347 ) \nC3344_=_C4451( C3344 C4451 ) C3344_=_C4452( C3344 C4452 ) C3344_=_C4453( C3344 C4453 ) C3345_=_C3346( C3345 C3346 ) C3345_=_C3347( C3345 C3347 ) C3345_=_C4428( C3345 C4428 ) \nC3345_=_C4429( C3345 C4429 ) C3345_=_C4432( C3345 C4432 ) C3345_=_C4433( C3345 C4433 ) C3346_=_C3347( C3346 C3347 ) C3346_=_C4428( C3346 C4428 ) C3346_=_C4429( C3346 C4429 ) \nC3346_=_C4432( C3346 C4432 ) C3346_=_C4433( C3346 C4433 ) C3346_=_C4451( C3346 C4451 ) C3346_=_C4452( C3346 C4452 ) C3346_=_C4453( C3346 C4453 ) C3347_=_C4428( C3347 C4428 ) \nC3347_=_C4429( C3347 C4429 ) C3347_=_C4451( C3347 C4451 ) C3347_=_C4452( C3347 C4452 ) C3347_=_C4453( C3347 C4453 ) C4428_=_C4429( C4428 C4429 ) C4429_=_C4433( C4429 C4433 ) \nC4432_=_C4433( C4432 C4433 ) C4451_=_C4452( C4451 C4452 ) C4451_=_C4453( C4451 C4453 ) C4452_=_C4453( C4452 C4453 ) "];2700-&gt;2948[label="16: C326 C389 C1273 C1276 C3336 \nC3340 C3344 C3345 C3347 C4428 C4429 \nC4432 C4433 C4451 C4452 C4453 \n47: C326_=_C1273 ,C326_=_C3345 ,C326_=_C3347 ,C326_=_C4428 ,C326_=_C4429 ,\nC389_=_C1276 ,C389_=_C3345 ,C389_=_C4432 ,C389_=_C4433 ,C1273_=_C3345 ,C1273_=_C3347 ,\nC1273_=_C4428 ,C1273_=_C4429 ,C1276_=_C3345 ,C1276_=_C4432 ,C1276_=_C4433 ,C3336_=_C3340 ,\nC3336_=_C3344 ,C3336_=_C3347 ,C3336_=_C4451 ,C3336_=_C4452 ,C3336_=_C4453 ,C3340_=_C3344 ,\nC3340_=_C3347 ,C3340_=_C4451 ,C3340_=_C4452 ,C3340_=_C4453 ,C3344_=_C3347 ,C3344_=_C4451 ,\nC3344_=_C4452 ,C3344_=_C4453 ,C3345_=_C3347 ,C3345_=_C4428 ,C3345_=_C4429 ,C3345_=_C4432 ,\nC3345_=_C4433 ,C3347_=_C4428 ,C3347_=_C4429 ,C3347_=_C4451 ,C3347_=_C4452 ,C3347_=_C4453 ,\nC4428_=_C4429 ,C4429_=_C4433 ,C4432_=_C4433 ,C4451_=_C4452 ,C4451_=_C4453 ,C4452_=_C4453 ,"];2949[shape=box, label="id:2949 level: 12\n5: C50 C51 C52 C53 C54 \n6: C50_=_C51( C50 C51 ) C50_=_C52( C50 C52 ) C50_=_C53( C50 C53 ) C50_=_C54( C50 C54 ) C51_=_C52( C51 C52 ) \nC53_=_C54( C53 C54 ) "];2702-&gt;2949[label="4: C51 C52 C53 C54 \n2: C51_=_C52 ,C53_=_C54 ,"];2950[shape=box, label="id:2950 level: 12\n5: C52 C54 C2253 C2603 C4058 \n6: C52_=_C2253( C52 C2253 ) C52_=_C2603( C52 C2603 ) C54_=_C2603( C54 C2603 ) C54_=_C4058( C54 C4058 ) C2253_=_C2603( C2253 C2603 ) \nC2603_=_C4058( C2603 C4058 ) "];2702-&gt;2950[label="4: C52 C54 C2253 C4058 \n2: C52_=_C2253 ,C54_=_C4058 ,"];2951[shape=box, label="id:2951 level: 12\n5: C66 C67 C68 C69 C70 \n6: C66_=_C67( C66 C67 ) C66_=_C68( C66 C68 ) C66_=_C69( C66 C69 ) C66_=_C70( C66 C70 ) C67_=_C68( C67 C68 ) \nC69_=_C70( C69 C70 ) "];2704-&gt;2951[label="4: C67 C68 C69 C70 \n2: C67_=_C68 ,C69_=_C70 ,"];2952[shape=box, label="id:2952 level: 12\n7: C468 C2256 C2260 C2295 C4070 \nC4071 C4380 \n13: C468_=_C2256( C468 C2256 ) C468_=_C2295( C468 C2295 ) C468_=_C4071( C468 C4071 ) C2256_=_C2295( C2256 C2295 ) C2256_=_C4071( C2256 C4071 ) \nC2260_=_C2295( C2260 C2295 ) C2260_=_C4070( C2260 C4070 ) C2260_=_C4380( C2260 C4380 ) C2295_=_C4070( C2295 C4070 ) C2295_=_C4071( C2295 C4071 ) C2295_=_C4380( C2295 C4380 ) \nC4070_=_C4071( C4070 C4071 ) C4070_=_C4380( C4070 C4380 ) "];2708-&gt;2952[label="6: C468 C2256 C2260 C4070 C4071 \nC4380 \n7: C468_=_C2256 ,C468_=_C4071 ,C2256_=_C4071 ,C2260_=_C4070 ,C2260_=_C4380 ,\nC4070_=_C4071 ,C4070_=_C4380 ,"];2953[shape=box, label="id:2953 level: 12\n10: C2255 C2256 C2257 C2258 C2259 \nC2260 C2261 C4059 C4060 C4061 \n26: C2255_=_C2256( C2255 C2256 ) C2255_=_C2257( C2255 C2257 ) C2255_=_C2258( C2255 C2258 ) C2255_=_C2259( C2255 C2259 ) C2255_=_C2260( C2255 C2260 ) \nC2255_=_C2261( C2255 C2261 ) C2255_=_C4059( C2255 C4059 ) C2255_=_C4060( C2255 C4060 ) C2255_=_C4061( C2255 C4061 ) C2256_=_C2257( C2256 C2257 ) C2256_=_C2258( C2256 C2258 ) \nC2256_=_C2259( C2256 C2259 ) C2256_=_C4059( C2256 C4059 ) C2257_=_C2258( C2257 C2258 ) C2257_=_C2259( C2257 C2259 ) C2257_=_C4059( C2257 C4059 ) C2258_=_C2259( C2258 C2259 ) \nC2258_=_C4059( C2258 C4059 ) C2259_=_C4059( C2259 C4059 ) C2260_=_C2261( C2260 C2261 ) C2260_=_C4060( C2260 C4060 ) C2260_=_C4061(</w:t>
      </w:r>
    </w:p>
    <w:p>
      <w:pPr>
        <w:pStyle w:val="PreformattedText"/>
        <w:bidi w:val="0"/>
        <w:spacing w:before="0" w:after="0"/>
        <w:jc w:val="left"/>
        <w:rPr/>
      </w:pPr>
      <w:r>
        <w:rPr/>
        <w:t xml:space="preserve"> </w:t>
      </w:r>
      <w:r>
        <w:rPr/>
        <w:t>C2260 C4061 ) C2261_=_C4060( C2261 C4060 ) \nC2261_=_C4061( C2261 C4061 ) C4059_=_C4060( C4059 C4060 ) C4060_=_C4061( C4060 C4061 ) "];2708-&gt;2953[label="9: C2256 C2257 C2258 C2259 C2260 \nC2261 C4059 C4060 C4061 \n17: C2256_=_C2257 ,C2256_=_C2258 ,C2256_=_C2259 ,C2256_=_C4059 ,C2257_=_C2258 ,\nC2257_=_C2259 ,C2257_=_C4059 ,C2258_=_C2259 ,C2258_=_C4059 ,C2259_=_C4059 ,C2260_=_C2261 ,\nC2260_=_C4060 ,C2260_=_C4061 ,C2261_=_C4060 ,C2261_=_C4061 ,C4059_=_C4060 ,C4060_=_C4061 ,"];2954[shape=box, label="id:2954 level: 12\n6: C2270 C2276 C2285 C2797 C4063 \nC4067 \n9: C2270_=_C2276( C2270 C2276 ) C2270_=_C2285( C2270 C2285 ) C2270_=_C2797( C2270 C2797 ) C2276_=_C2285( C2276 C2285 ) C2276_=_C2797( C2276 C2797 ) \nC2285_=_C2797( C2285 C2797 ) C2797_=_C4063( C2797 C4063 ) C2797_=_C4067( C2797 C4067 ) C4063_=_C4067( C4063 C4067 ) "];2709-&gt;2954[label="5: C2270 C2276 C2285 C4063 C4067 \n4: C2270_=_C2276 ,C2270_=_C2285 ,C2276_=_C2285 ,C4063_=_C4067 ,"];2955[shape=box, label="id:2955 level: 12\n11: C377 C396 C2269 C2278 C2284 \nC2285 C4063 C4065 C4067 C4068 C4069 \n19: C377_=_C2285( C377 C2285 ) C377_=_C4065( C377 C4065 ) C377_=_C4069( C377 C4069 ) C396_=_C2284( C396 C2284 ) C396_=_C4067( C396 C4067 ) \nC396_=_C4068( C396 C4068 ) C2269_=_C2278( C2269 C2278 ) C2269_=_C2284( C2269 C2284 ) C2278_=_C2284( C2278 C2284 ) C2278_=_C4067( C2278 C4067 ) C2284_=_C4067( C2284 C4067 ) \nC2284_=_C4068( C2284 C4068 ) C2285_=_C4065( C2285 C4065 ) C2285_=_C4069( C2285 C4069 ) C4063_=_C4065( C4063 C4065 ) C4063_=_C4067( C4063 C4067 ) C4065_=_C4069( C4065 C4069 ) \nC4067_=_C4068( C4067 C4068 ) C4068_=_C4069( C4068 C4069 ) "];2709-&gt;2955[label="10: C377 C396 C2269 C2278 C2285 \nC4063 C4065 C4067 C4068 C4069 \n14: C377_=_C2285 ,C377_=_C4065 ,C377_=_C4069 ,C396_=_C4067 ,C396_=_C4068 ,\nC2269_=_C2278 ,C2278_=_C4067 ,C2285_=_C4065 ,C2285_=_C4069 ,C4063_=_C4065 ,C4063_=_C4067 ,\nC4065_=_C4069 ,C4067_=_C4068 ,C4068_=_C4069 ,"];2956[shape=box, label="id:2956 level: 12\n11: C2250 C2252 C2274 C2275 C2276 \nC2277 C2278 C4064 C4065 C4066 C4067 \n30: C2250_=_C2274( C2250 C2274 ) C2250_=_C2277( C2250 C2277 ) C2250_=_C2278( C2250 C2278 ) C2250_=_C4066( C2250 C4066 ) C2250_=_C4067( C2250 C4067 ) \nC2252_=_C2274( C2252 C2274 ) C2252_=_C2275( C2252 C2275 ) C2252_=_C2276( C2252 C2276 ) C2252_=_C4064( C2252 C4064 ) C2252_=_C4065( C2252 C4065 ) C2274_=_C2275( C2274 C2275 ) \nC2274_=_C2276( C2274 C2276 ) C2274_=_C2277( C2274 C2277 ) C2274_=_C2278( C2274 C2278 ) C2274_=_C4064( C2274 C4064 ) C2274_=_C4065( C2274 C4065 ) C2274_=_C4066( C2274 C4066 ) \nC2274_=_C4067( C2274 C4067 ) C2275_=_C2276( C2275 C2276 ) C2275_=_C4064( C2275 C4064 ) C2275_=_C4065( C2275 C4065 ) C2276_=_C4064( C2276 C4064 ) C2276_=_C4065( C2276 C4065 ) \nC2277_=_C2278( C2277 C2278 ) C2277_=_C4066( C2277 C4066 ) C2277_=_C4067( C2277 C4067 ) C2278_=_C4066( C2278 C4066 ) C2278_=_C4067( C2278 C4067 ) C4064_=_C4065( C4064 C4065 ) \nC4066_=_C4067( C4066 C4067 ) "];2710-&gt;2956[label="10: C2250 C2252 C2275 C2276 C2277 \nC2278 C4064 C4065 C4066 C4067 \n20: C2250_=_C2277 ,C2250_=_C2278 ,C2250_=_C4066 ,C2250_=_C4067 ,C2252_=_C2275 ,\nC2252_=_C2276 ,C2252_=_C4064 ,C2252_=_C4065 ,C2275_=_C2276 ,C2275_=_C4064 ,C2275_=_C4065 ,\nC2276_=_C4064 ,C2276_=_C4065 ,C2277_=_C2278 ,C2277_=_C4066 ,C2277_=_C4067 ,C2278_=_C4066 ,\nC2278_=_C4067 ,C4064_=_C4065 ,C4066_=_C4067 ,"];2957[shape=box, label="id:2957 level: 12\n12: C314 C333 C2258 C2259 C2275 \nC2277 C2281 C4061 C4064 C4066 C4068 \nC4069 \n19: C314_=_C2281( C314 C2281 ) C314_=_C4064( C314 C4064 ) C314_=_C4069( C314 C4069 ) C333_=_C4066( C333 C4066 ) C333_=_C4068( C333 C4068 ) \nC2258_=_C2259( C2258 C2259 ) C2258_=_C2277( C2258 C2277 ) C2259_=_C2275( C2259 C2275 ) C2259_=_C2281( C2259 C2281 ) C2275_=_C2281( C2275 C2281 ) C2275_=_C4064( C2275 C4064 ) \nC2277_=_C4066( C2277 C4066 ) C2281_=_C4064( C2281 C4064 ) C2281_=_C4069( C2281 C4069 ) C4061_=_C4064( C4061 C4064 ) C4061_=_C4066( C4061 C4066 ) C4064_=_C4069( C4064 C4069 ) \nC4066_=_C4068( C4066 C4068 ) C4068_=_C4069( C4068 C4069 ) "];2710-&gt;2957[label="11: C314 C333 C2258 C2259 C2275 \nC2277 C4061 C4064 C4066 C4068 C4069 \n14: C314_=_C4064 ,C314_=_C4069 ,C333_=_C4066 ,C333_=_C4068 ,C2258_=_C2259 ,\nC2258_=_C2277 ,C2259_=_C2275 ,C2275_=_C4064 ,C2277_=_C4066 ,C4061_=_C4064 ,C4061_=_C4066 ,\nC4064_=_C4069 ,C4066_=_C4068 ,C4068_=_C4069 ,"];2958[shape=box, label="id:2958 level: 12\n3: C2364 C4124 C4588 \n3: C2364_=_C4124( C2364 C4124 ) C2364_=_C4588( C2364 C4588 ) C4124_=_C4588( C4124 C4588 ) "];2711-&gt;2958[label="2: C4124 C4588 \n1: C4124_=_C4588 ,"];2959[shape=box, label="id:2959 level: 12\n13: C653 C681 C2352 C2356 C2360 \nC4120 C4123 C4126 C4128 C4129 C4130 \nC4413 C4416 \n39: C653_=_C2352( C653 C2352 ) C653_=_C4128( C653 C4128 ) C653_=_C4129( C653 C4129 ) C653_=_C4130( C653 C4130 ) C653_=_C4413( C653 C4413 ) \nC681_=_C2356( C681 C2356 ) C681_=_C4128( C681 C4128 ) C681_=_C4129( C681 C4129 ) C681_=_C4416( C681 C4416 ) C2352_=_C4128( C2352 C4128 ) C2352_=_C4129( C2352 C4129 ) \nC2352_=_C4130( C2352 C4130 ) C2352_=_C4413( C2352 C4413 ) C2356_=_C4128( C2356 C4128 ) C2356_=_C4129( C2356 C4129 ) C2356_=_C4416( C2356 C4416 ) C2360_=_C4120( C2360 C4120 ) \nC2360_=_C4123( C2360 C4123 ) C2360_=_C4126( C2360 C4126 ) C2360_=_C4129( C2360 C4129 ) C2360_=_C4130( C2360 C4130 ) C4120_=_C4123( C4120 C4123 ) C4120_=_C4126( C4120 C4126 ) \nC4120_=_C4129( C4120 C4129 ) C4120_=_C4130( C4120 C4130 ) C4123_=_C4126( C4123 C4126 ) C4123_=_C4129( C4123 C4129 ) C4123_=_C4130( C4123 C4130 ) C4126_=_C4129( C4126 C4129 ) \nC4126_=_C4130( C4126 C4130 ) C4128_=_C4129( C4128 C4129 ) C4128_=_C4130( C4128 C4130 ) C4128_=_C4413( C4128 C4413 ) C4128_=_C4416( C4128 C4416 ) C4129_=_C4130( C4129 C4130 ) \nC4129_=_C4413( C4129 C4413 ) C4129_=_C4416( C4129 C4416 ) C4130_=_C4413( C4130 C4413 ) C4413_=_C4416( C4413 C4416 ) "];2712-&gt;2959[label="12: C653 C681 C2352 C2356 C2360 \nC4120 C4123 C4126 C4128 C4130 C4413 \nC4416 \n27: C653_=_C2352 ,C653_=_C4128 ,C653_=_C4130 ,C653_=_C4413 ,C681_=_C2356 ,\nC681_=_C4128 ,C681_=_C4416 ,C2352_=_C4128 ,C2352_=_C4130 ,C2352_=_C4413 ,C2356_=_C4128 ,\nC2356_=_C4416 ,C2360_=_C4120 ,C2360_=_C4123 ,C2360_=_C4126 ,C2360_=_C4130 ,C4120_=_C4123 ,\nC4120_=_C4126 ,C4120_=_C4130 ,C4123_=_C4126 ,C4123_=_C4130 ,C4126_=_C4130 ,C4128_=_C4130 ,\nC4128_=_C4413 ,C4128_=_C4416 ,C4130_=_C4413 ,C4413_=_C4416 ,"];2960[shape=box, label="id:2960 level: 12\n25: C316 C335 C379 C398 C2370 \nC4134 C4135 C4139 C4141 C4142 C4145 \nC4147 C4149 C4150 C4590 C4591 C4592 \nC4593 C4594 C4595 C4597 C4598 C4599 \nC4600 C4601 \n130: C316_=_C2370( C316 C2370 ) C316_=_C4139( C316 C4139 ) C316_=_C4150( C316 C4150 ) C316_=_C4590( C316 C4590 ) C316_=_C4591( C316 C4591 ) \nC316_=_C4592( C316 C4592 ) C316_=_C4593( C316 C4593 ) C316_=_C4594( C316 C4594 ) C335_=_C2370( C335 C2370 ) C335_=_C4134( C335 C4134 ) C335_=_C4135( C335 C4135 ) \nC335_=_C4147( C335 C4147 ) C335_=_C4149( C335 C4149 ) C379_=_C4145( C379 C4145 ) C379_=_C4150( C379 C4150 ) C379_=_C4591( C379 C4591 ) C379_=_C4592( C379 C4592 ) \nC379_=_C4595( C379 C4595 ) C379_=_C4597( C379 C4597 ) C379_=_C4598( C379 C4598 ) C398_=_C4141( C398 C4141 ) C398_=_C4142( C398 C4142 ) C398_=_C4147( C398 C4147 ) \nC2370_=_C4134( C2370 C4134 ) C2370_=_C4135( C2370 C4135 ) C2370_=_C4139( C2370 C4139 ) C2370_=_C4147( C2370 C4147 ) C2370_=_C4149( C2370 C4149 ) C2370_=_C4150( C2370 C4150 ) \nC2370_=_C4590( C2370 C4590 ) C2370_=_C4591( C2370 C4591 ) C2370_=_C4592( C2370 C4592 ) C2370_=_C4593( C2370 C4593 ) C2370_=_C4594( C2370 C4594 ) C4134_=_C4135( C4134 C4135 ) \nC4134_=_C4147( C4134 C4147 ) C4134_=_C4149( C4134 C4149 ) C4135_=_C4142( C4135 C4142 ) C4135_=_C4147( C4135 C4147 ) C4135_=_C4149( C4135 C4149 ) C4139_=_C4145( C4139 C4145 ) \nC4139_=_C4149( C4139 C4149 ) C4139_=_C4150( C4139 C4150 ) C4139_=_C4590( C4139 C4590 ) C4139_=_C4591( C4139 C4591 ) C4139_=_C4592( C4139 C4592 ) C4139_=_C4593( C4139 C4593 ) \nC4139_=_C4594( C4139 C4594 ) C4139_=_C4597( C4139 C4597 ) C4139_=_C4598( C4139 C4598 ) C4139_=_C4601( C4139 C4601 ) C4141_=_C4142( C4141 C4142 ) C4141_=_C4147( C4141 C4147 ) \nC4142_=_C4147( C4142 C4147 ) C4145_=_C4149( C4145 C4149 ) C4145_=_C4150( C4145 C4150 ) C4145_=_C4591( C4145 C4591 ) C4145_=_C4592( C4145 C4592 ) C4145_=_C4593( C4145 C4593 ) \nC4145_=_C4594( C4145 C4594 ) C4145_=_C4595( C4145 C4595 ) C4145_=_C4597( C4145 C4597 ) C4145_=_C4598( C4145 C4598 ) C4145_=_C4601( C4145 C4601 ) C4147_=_C4149( C4147 C4149 ) \nC4147_=_C4150( C4147 C4150 ) C4147_=_C4590( C4147 C4590 ) C4147_=_C4595( C4147 C4595 ) C4149_=_C4591( C4149 C4591 ) C4149_=_C4592( C4149 C4592 ) C4149_=_C4593( C4149 C4593 ) \nC4149_=_C4594( C4149 C4594 ) C4149_=_C4597( C4149 C4597 ) C4149_=_C4598( C4149 C4598 ) C4149_=_C4599( C4149 C4599 ) C4149_=_C4600( C4149 C4600 ) C4149_=_C4601( C4149 C4601 ) \nC4150_=_C4590( C4150 C4590 ) C4150_=_C4591( C4150 C4591 ) C4150_=_C4592( C4150 C4592 ) C4150_=_C4593( C4150 C4593 ) C4150_=_C4594( C4150 C4594 ) C4150_=_C4595( C4150 C4595 ) \nC4150_=_C4597( C4150 C4597 ) C4150_=_C4598( C4150 C4598 ) C4590_=_C4591( C4590 C4591 ) C4590_=_C4592( C4590 C4592 ) C4590_=_C4593( C4590 C4593 ) C4590_=_C4594( C4590 C4594 ) \nC4590_=_C4595( C4590 C4595 ) C4590_=_C4598( C4590 C4598 ) C4590_=_C4599( C4590 C4599 ) C4590_=_C4600( C4590 C4600 ) C4590_=_C4601( C4590 C4601 ) C4591_=_C4592( C4591 C4592 ) \nC4591_=_C4593( C4591 C4593 ) C4591_=_C4594( C4591 C4594 ) C4591_=_C4595( C4591 C4595 ) C4591_=_C4597( C4591 C4597 ) C4591_=_C4598( C4591 C4598 ) C4591_=_C4601( C4591 C4601 ) \nC4592_=_C4593( C4592 C4593 ) C4592_=_C4594( C4592 C4594 ) C4592_=_C4595( C4592 C4595 ) C4592_=_C4597( C4592 C4597 ) C4592_=_C4598( C4592 C4598 ) C4592_=_C4601( C4592 C4601 ) \nC4593_=_C4594( C4593 C4594 ) C4593_=_C4597( C4593 C4597 ) C4593_=_C4598( C4593 C4598 ) C4593_=_C4599( C4593 C4599 ) C4593_=_C4601( C4593 C4601 ) C4594_=_C4597( C4594 C4597 ) \nC4594_=_C4598( C4594 C4598 ) C4594_=_C4601( C4594 C4601 ) C4595_=_C4597( C4595 C4597 ) C4595_=_C4598( C4595 C4598 ) C4595_=_C4599( C4595</w:t>
      </w:r>
    </w:p>
    <w:p>
      <w:pPr>
        <w:pStyle w:val="PreformattedText"/>
        <w:bidi w:val="0"/>
        <w:spacing w:before="0" w:after="0"/>
        <w:jc w:val="left"/>
        <w:rPr/>
      </w:pPr>
      <w:r>
        <w:rPr/>
        <w:t xml:space="preserve"> </w:t>
      </w:r>
      <w:r>
        <w:rPr/>
        <w:t>C4599 ) C4595_=_C4600( C4595 C4600 ) \nC4595_=_C4601( C4595 C4601 ) C4597_=_C4598( C4597 C4598 ) C4597_=_C4599( C4597 C4599 ) C4597_=_C4600( C4597 C4600 ) C4597_=_C4601( C4597 C4601 ) C4598_=_C4599( C4598 C4599 ) \nC4598_=_C4600( C4598 C4600 ) C4598_=_C4601( C4598 C4601 ) C4599_=_C4600( C4599 C4600 ) C4599_=_C4601( C4599 C4601 ) C4600_=_C4601( C4600 C4601 ) "];2715-&gt;2960[label="24: C316 C335 C379 C398 C4134 \nC4135 C4139 C4141 C4142 C4145 C4147 \nC4149 C4150 C4590 C4591 C4592 C4593 \nC4594 C4595 C4597 C4598 C4599 C4600 \nC4601 \n117: C316_=_C4139 ,C316_=_C4150 ,C316_=_C4590 ,C316_=_C4591 ,C316_=_C4592 ,\nC316_=_C4593 ,C316_=_C4594 ,C335_=_C4134 ,C335_=_C4135 ,C335_=_C4147 ,C335_=_C4149 ,\nC379_=_C4145 ,C379_=_C4150 ,C379_=_C4591 ,C379_=_C4592 ,C379_=_C4595 ,C379_=_C4597 ,\nC379_=_C4598 ,C398_=_C4141 ,C398_=_C4142 ,C398_=_C4147 ,C4134_=_C4135 ,C4134_=_C4147 ,\nC4134_=_C4149 ,C4135_=_C4142 ,C4135_=_C4147 ,C4135_=_C4149 ,C4139_=_C4145 ,C4139_=_C4149 ,\nC4139_=_C4150 ,C4139_=_C4590 ,C4139_=_C4591 ,C4139_=_C4592 ,C4139_=_C4593 ,C4139_=_C4594 ,\nC4139_=_C4597 ,C4139_=_C4598 ,C4139_=_C4601 ,C4141_=_C4142 ,C4141_=_C4147 ,C4142_=_C4147 ,\nC4145_=_C4149 ,C4145_=_C4150 ,C4145_=_C4591 ,C4145_=_C4592 ,C4145_=_C4593 ,C4145_=_C4594 ,\nC4145_=_C4595 ,C4145_=_C4597 ,C4145_=_C4598 ,C4145_=_C4601 ,C4147_=_C4149 ,C4147_=_C4150 ,\nC4147_=_C4590 ,C4147_=_C4595 ,C4149_=_C4591 ,C4149_=_C4592 ,C4149_=_C4593 ,C4149_=_C4594 ,\nC4149_=_C4597 ,C4149_=_C4598 ,C4149_=_C4599 ,C4149_=_C4600 ,C4149_=_C4601 ,C4150_=_C4590 ,\nC4150_=_C4591 ,C4150_=_C4592 ,C4150_=_C4593 ,C4150_=_C4594 ,C4150_=_C4595 ,C4150_=_C4597 ,\nC4150_=_C4598 ,C4590_=_C4591 ,C4590_=_C4592 ,C4590_=_C4593 ,C4590_=_C4594 ,C4590_=_C4595 ,\nC4590_=_C4598 ,C4590_=_C4599 ,C4590_=_C4600 ,C4590_=_C4601 ,C4591_=_C4592 ,C4591_=_C4593 ,\nC4591_=_C4594 ,C4591_=_C4595 ,C4591_=_C4597 ,C4591_=_C4598 ,C4591_=_C4601 ,C4592_=_C4593 ,\nC4592_=_C4594 ,C4592_=_C4595 ,C4592_=_C4597 ,C4592_=_C4598 ,C4592_=_C4601 ,C4593_=_C4594 ,\nC4593_=_C4597 ,C4593_=_C4598 ,C4593_=_C4599 ,C4593_=_C4601 ,C4594_=_C4597 ,C4594_=_C4598 ,\nC4594_=_C4601 ,C4595_=_C4597 ,C4595_=_C4598 ,C4595_=_C4599 ,C4595_=_C4600 ,C4595_=_C4601 ,\nC4597_=_C4598 ,C4597_=_C4599 ,C4597_=_C4600 ,C4597_=_C4601 ,C4598_=_C4599 ,C4598_=_C4600 ,\nC4598_=_C4601 ,C4599_=_C4600 ,C4599_=_C4601 ,C4600_=_C4601 ,"];2961[shape=box, label="id:2961 level: 12\n15: C70 C550 C2368 C2376 C2379 \nC4135 C4137 C4142 C4144 C4152 C4155 \nC4591 C4593 C4597 C4698 \n49: C70_=_C2376( C70 C2376 ) C70_=_C2379( C70 C2379 ) C70_=_C4135( C70 C4135 ) C70_=_C4137( C70 C4137 ) C70_=_C4142( C70 C4142 ) \nC70_=_C4144( C70 C4144 ) C550_=_C2368( C550 C2368 ) C550_=_C2376( C550 C2376 ) C550_=_C4152( C550 C4152 ) C550_=_C4155( C550 C4155 ) C550_=_C4591( C550 C4591 ) \nC550_=_C4593( C550 C4593 ) C550_=_C4597( C550 C4597 ) C2368_=_C2376( C2368 C2376 ) C2368_=_C4152( C2368 C4152 ) C2368_=_C4155( C2368 C4155 ) C2368_=_C4591( C2368 C4591 ) \nC2368_=_C4593( C2368 C4593 ) C2368_=_C4597( C2368 C4597 ) C2376_=_C2379( C2376 C2379 ) C2376_=_C4135( C2376 C4135 ) C2376_=_C4137( C2376 C4137 ) C2376_=_C4142( C2376 C4142 ) \nC2376_=_C4144( C2376 C4144 ) C2376_=_C4152( C2376 C4152 ) C2376_=_C4155( C2376 C4155 ) C2376_=_C4591( C2376 C4591 ) C2376_=_C4593( C2376 C4593 ) C2376_=_C4597( C2376 C4597 ) \nC2379_=_C4135( C2379 C4135 ) C2379_=_C4137( C2379 C4137 ) C2379_=_C4142( C2379 C4142 ) C2379_=_C4144( C2379 C4144 ) C4135_=_C4137( C4135 C4137 ) C4135_=_C4142( C4135 C4142 ) \nC4135_=_C4144( C4135 C4144 ) C4137_=_C4142( C4137 C4142 ) C4137_=_C4144( C4137 C4144 ) C4142_=_C4144( C4142 C4144 ) C4152_=_C4155( C4152 C4155 ) C4152_=_C4591( C4152 C4591 ) \nC4152_=_C4593( C4152 C4593 ) C4152_=_C4597( C4152 C4597 ) C4155_=_C4591( C4155 C4591 ) C4155_=_C4593( C4155 C4593 ) C4155_=_C4597( C4155 C4597 ) C4591_=_C4593( C4591 C4593 ) \nC4591_=_C4597( C4591 C4597 ) C4593_=_C4597( C4593 C4597 ) "];2716-&gt;2961[label="14: C70 C550 C2368 C2379 C4135 \nC4137 C4142 C4144 C4152 C4155 C4591 \nC4593 C4597 C4698 \n36: C70_=_C2379 ,C70_=_C4135 ,C70_=_C4137 ,C70_=_C4142 ,C70_=_C4144 ,\nC550_=_C2368 ,C550_=_C4152 ,C550_=_C4155 ,C550_=_C4591 ,C550_=_C4593 ,C550_=_C4597 ,\nC2368_=_C4152 ,C2368_=_C4155 ,C2368_=_C4591 ,C2368_=_C4593 ,C2368_=_C4597 ,C2379_=_C4135 ,\nC2379_=_C4137 ,C2379_=_C4142 ,C2379_=_C4144 ,C4135_=_C4137 ,C4135_=_C4142 ,C4135_=_C4144 ,\nC4137_=_C4142 ,C4137_=_C4144 ,C4142_=_C4144 ,C4152_=_C4155 ,C4152_=_C4591 ,C4152_=_C4593 ,\nC4152_=_C4597 ,C4155_=_C4591 ,C4155_=_C4593 ,C4155_=_C4597 ,C4591_=_C4593 ,C4591_=_C4597 ,\nC4593_=_C4597 ,"];2962[shape=box, label="id:2962 level: 12\n26: C68 C503 C524 C576 C597 \nC2379 C4134 C4136 C4140 C4141 C4143 \nC4146 C4152 C4154 C4155 C4590 C4592 \nC4593 C4594 C4595 C4596 C4597 C4598 \nC4599 C4600 C4601 \n138: C68_=_C2379( C68 C2379 ) C68_=_C4140( C68 C4140 ) C68_=_C4146( C68 C4146 ) C68_=_C4154( C68 C4154 ) C68_=_C4590( C68 C4590 ) \nC68_=_C4595( C68 C4595 ) C68_=_C4596( C68 C4596 ) C68_=_C4598( C68 C4598 ) C68_=_C4599( C68 C4599 ) C68_=_C4600( C68 C4600 ) C68_=_C4601( C68 C4601 ) \nC503_=_C4140( C503 C4140 ) C503_=_C4155( C503 C4155 ) C503_=_C4595( C503 C4595 ) C503_=_C4596( C503 C4596 ) C503_=_C4597( C503 C4597 ) C503_=_C4599( C503 C4599 ) \nC503_=_C4600( C503 C4600 ) C524_=_C4134( C524 C4134 ) C524_=_C4136( C524 C4136 ) C524_=_C4152( C524 C4152 ) C524_=_C4154( C524 C4154 ) C576_=_C4146( C576 C4146 ) \nC576_=_C4155( C576 C4155 ) C576_=_C4590( C576 C4590 ) C576_=_C4593( C576 C4593 ) C576_=_C4596( C576 C4596 ) C576_=_C4599( C576 C4599 ) C576_=_C4601( C576 C4601 ) \nC597_=_C4141( C597 C4141 ) C597_=_C4143( C597 C4143 ) C597_=_C4152( C597 C4152 ) C2379_=_C4140( C2379 C4140 ) C2379_=_C4146( C2379 C4146 ) C2379_=_C4154( C2379 C4154 ) \nC2379_=_C4590( C2379 C4590 ) C2379_=_C4595( C2379 C4595 ) C2379_=_C4596( C2379 C4596 ) C2379_=_C4598( C2379 C4598 ) C2379_=_C4599( C2379 C4599 ) C2379_=_C4600( C2379 C4600 ) \nC2379_=_C4601( C2379 C4601 ) C4134_=_C4136( C4134 C4136 ) C4134_=_C4152( C4134 C4152 ) C4134_=_C4154( C4134 C4154 ) C4136_=_C4143( C4136 C4143 ) C4136_=_C4152( C4136 C4152 ) \nC4136_=_C4154( C4136 C4154 ) C4140_=_C4146( C4140 C4146 ) C4140_=_C4154( C4140 C4154 ) C4140_=_C4155( C4140 C4155 ) C4140_=_C4590( C4140 C4590 ) C4140_=_C4595( C4140 C4595 ) \nC4140_=_C4596( C4140 C4596 ) C4140_=_C4597( C4140 C4597 ) C4140_=_C4598( C4140 C4598 ) C4140_=_C4599( C4140 C4599 ) C4140_=_C4600( C4140 C4600 ) C4140_=_C4601( C4140 C4601 ) \nC4141_=_C4143( C4141 C4143 ) C4141_=_C4152( C4141 C4152 ) C4143_=_C4152( C4143 C4152 ) C4146_=_C4154( C4146 C4154 ) C4146_=_C4155( C4146 C4155 ) C4146_=_C4590( C4146 C4590 ) \nC4146_=_C4593( C4146 C4593 ) C4146_=_C4595( C4146 C4595 ) C4146_=_C4596( C4146 C4596 ) C4146_=_C4598( C4146 C4598 ) C4146_=_C4599( C4146 C4599 ) C4146_=_C4600( C4146 C4600 ) \nC4146_=_C4601( C4146 C4601 ) C4152_=_C4154( C4152 C4154 ) C4152_=_C4155( C4152 C4155 ) C4152_=_C4593( C4152 C4593 ) C4152_=_C4597( C4152 C4597 ) C4154_=_C4590( C4154 C4590 ) \nC4154_=_C4592( C4154 C4592 ) C4154_=_C4594( C4154 C4594 ) C4154_=_C4595( C4154 C4595 ) C4154_=_C4596( C4154 C4596 ) C4154_=_C4598( C4154 C4598 ) C4154_=_C4599( C4154 C4599 ) \nC4154_=_C4600( C4154 C4600 ) C4154_=_C4601( C4154 C4601 ) C4155_=_C4590( C4155 C4590 ) C4155_=_C4593( C4155 C4593 ) C4155_=_C4595( C4155 C4595 ) C4155_=_C4596( C4155 C4596 ) \nC4155_=_C4597( C4155 C4597 ) C4155_=_C4599( C4155 C4599 ) C4155_=_C4600( C4155 C4600 ) C4155_=_C4601( C4155 C4601 ) C4590_=_C4592( C4590 C4592 ) C4590_=_C4593( C4590 C4593 ) \nC4590_=_C4594( C4590 C4594 ) C4590_=_C4595( C4590 C4595 ) C4590_=_C4596( C4590 C4596 ) C4590_=_C4598( C4590 C4598 ) C4590_=_C4599( C4590 C4599 ) C4590_=_C4600( C4590 C4600 ) \nC4590_=_C4601( C4590 C4601 ) C4592_=_C4593( C4592 C4593 ) C4592_=_C4594( C4592 C4594 ) C4592_=_C4595( C4592 C4595 ) C4592_=_C4597( C4592 C4597 ) C4592_=_C4598( C4592 C4598 ) \nC4592_=_C4601( C4592 C4601 ) C4593_=_C4594( C4593 C4594 ) C4593_=_C4596( C4593 C4596 ) C4593_=_C4597( C4593 C4597 ) C4593_=_C4598( C4593 C4598 ) C4593_=_C4599( C4593 C4599 ) \nC4593_=_C4601( C4593 C4601 ) C4594_=_C4597( C4594 C4597 ) C4594_=_C4598( C4594 C4598 ) C4594_=_C4601( C4594 C4601 ) C4595_=_C4596( C4595 C4596 ) C4595_=_C4597( C4595 C4597 ) \nC4595_=_C4598( C4595 C4598 ) C4595_=_C4599( C4595 C4599 ) C4595_=_C4600( C4595 C4600 ) C4595_=_C4601( C4595 C4601 ) C4596_=_C4597( C4596 C4597 ) C4596_=_C4598( C4596 C4598 ) \nC4596_=_C4599( C4596 C4599 ) C4596_=_C4600( C4596 C4600 ) C4596_=_C4601( C4596 C4601 ) C4597_=_C4598( C4597 C4598 ) C4597_=_C4599( C4597 C4599 ) C4597_=_C4600( C4597 C4600 ) \nC4597_=_C4601( C4597 C4601 ) C4598_=_C4599( C4598 C4599 ) C4598_=_C4600( C4598 C4600 ) C4598_=_C4601( C4598 C4601 ) C4599_=_C4600( C4599 C4600 ) C4599_=_C4601( C4599 C4601 ) \nC4600_=_C4601( C4600 C4601 ) "];2716-&gt;2962[label="25: C68 C503 C524 C576 C597 \nC2379 C4134 C4136 C4140 C4141 C4143 \nC4146 C4152 C4155 C4590 C4592 C4593 \nC4594 C4595 C4596 C4597 C4598 C4599 \nC4600 C4601 \n121: C68_=_C2379 ,C68_=_C4140 ,C68_=_C4146 ,C68_=_C4590 ,C68_=_C4595 ,\nC68_=_C4596 ,C68_=_C4598 ,C68_=_C4599 ,C68_=_C4600 ,C68_=_C4601 ,C503_=_C4140 ,\nC503_=_C4155 ,C503_=_C4595 ,C503_=_C4596 ,C503_=_C4597 ,C503_=_C4599 ,C503_=_C4600 ,\nC524_=_C4134 ,C524_=_C4136 ,C524_=_C4152 ,C576_=_C4146 ,C576_=_C4155 ,C576_=_C4590 ,\nC576_=_C4593 ,C576_=_C4596 ,C576_=_C4599 ,C576_=_C4601 ,C597_=_C4141 ,C597_=_C4143 ,\nC597_=_C4152 ,C2379_=_C4140 ,C2379_=_C4146 ,C2379_=_C4590 ,C2379_=_C4595 ,C2379_=_C4596 ,\nC2379_=_C4598 ,C2379_=_C4599 ,C2379_=_C4600 ,C2379_=_C4601 ,C4134_=_C4136 ,C4134_=_C4152 ,\nC4136_=_C4143 ,C4136_=_C4152 ,C4140_=_C4146 ,C4140_=_C4155 ,C4140_=_C4590 ,C4140_=_C4595 ,\nC4140_=_C4596 ,C4140_=_C4597 ,C4140_=_C4598 ,C4140_=_C4599 ,C4140_=_C4600 ,C4140_=_C4601 ,\nC4141_=_C4143 ,C4141_=_C4152 ,C4143_=_C4152 ,C4146_=_C4155 ,C4146_=_C4590 ,C4146_=_C4593 ,\nC4146_=_C4595 ,C4146_=_C4596 ,C4146_=_C4598 ,C4146_=_C4599 ,C4146_=_C4600 ,C4146_=_C4601 ,\nC4152_=_C4155 ,C4152_=_C4593 ,C4152_=_C4597 ,C4155_=_C4590 ,C4155_=_C4593</w:t>
      </w:r>
    </w:p>
    <w:p>
      <w:pPr>
        <w:pStyle w:val="PreformattedText"/>
        <w:bidi w:val="0"/>
        <w:spacing w:before="0" w:after="0"/>
        <w:jc w:val="left"/>
        <w:rPr/>
      </w:pPr>
      <w:r>
        <w:rPr/>
        <w:t xml:space="preserve"> </w:t>
      </w:r>
      <w:r>
        <w:rPr/>
        <w:t>,C4155_=_C4595 ,\nC4155_=_C4596 ,C4155_=_C4597 ,C4155_=_C4599 ,C4155_=_C4600 ,C4155_=_C4601 ,C4590_=_C4592 ,\nC4590_=_C4593 ,C4590_=_C4594 ,C4590_=_C4595 ,C4590_=_C4596 ,C4590_=_C4598 ,C4590_=_C4599 ,\nC4590_=_C4600 ,C4590_=_C4601 ,C4592_=_C4593 ,C4592_=_C4594 ,C4592_=_C4595 ,C4592_=_C4597 ,\nC4592_=_C4598 ,C4592_=_C4601 ,C4593_=_C4594 ,C4593_=_C4596 ,C4593_=_C4597 ,C4593_=_C4598 ,\nC4593_=_C4599 ,C4593_=_C4601 ,C4594_=_C4597 ,C4594_=_C4598 ,C4594_=_C4601 ,C4595_=_C4596 ,\nC4595_=_C4597 ,C4595_=_C4598 ,C4595_=_C4599 ,C4595_=_C4600 ,C4595_=_C4601 ,C4596_=_C4597 ,\nC4596_=_C4598 ,C4596_=_C4599 ,C4596_=_C4600 ,C4596_=_C4601 ,C4597_=_C4598 ,C4597_=_C4599 ,\nC4597_=_C4600 ,C4597_=_C4601 ,C4598_=_C4599 ,C4598_=_C4600 ,C4598_=_C4601 ,C4599_=_C4600 ,\nC4599_=_C4601 ,C4600_=_C4601 ,"];2963[shape=box, label="id:2963 level: 12\n11: C7 C9 C456 C462 C2303 \nC2354 C2358 C4378 C4379 C4414 C4417 \n15: C7_=_C2358( C7 C2358 ) C9_=_C2354( C9 C2354 ) C9_=_C2358( C9 C2358 ) C9_=_C4414( C9 C4414 ) C9_=_C4417( C9 C4417 ) \nC456_=_C462( C456 C462 ) C456_=_C2303( C456 C2303 ) C462_=_C2303( C462 C2303 ) C2354_=_C2358( C2354 C2358 ) C2354_=_C4414( C2354 C4414 ) C2354_=_C4417( C2354 C4417 ) \nC2358_=_C4414( C2358 C4414 ) C2358_=_C4417( C2358 C4417 ) C4378_=_C4379( C4378 C4379 ) C4414_=_C4417( C4414 C4417 ) "];2719-&gt;2963[label="10: C7 C456 C462 C2303 C2354 \nC2358 C4378 C4379 C4414 C4417 \n11: C7_=_C2358 ,C456_=_C462 ,C456_=_C2303 ,C462_=_C2303 ,C2354_=_C2358 ,\nC2354_=_C4414 ,C2354_=_C4417 ,C2358_=_C4414 ,C2358_=_C4417 ,C4378_=_C4379 ,C4414_=_C4417 ,"];2964[shape=box, label="id:2964 level: 12\n13: C455 C457 C461 C2265 C2288 \nC2292 C2302 C2303 C4062 C4072 C4073 \nC4378 C4379 \n21: C455_=_C461( C455 C461 ) C455_=_C2288( C455 C2288 ) C455_=_C2302( C455 C2302 ) C461_=_C2288( C461 C2288 ) C461_=_C2302( C461 C2302 ) \nC2265_=_C2302( C2265 C2302 ) C2265_=_C2303( C2265 C2303 ) C2265_=_C4072( C2265 C4072 ) C2265_=_C4073( C2265 C4073 ) C2288_=_C2302( C2288 C2302 ) C2292_=_C4378( C2292 C4378 ) \nC2292_=_C4379( C2292 C4379 ) C2302_=_C2303( C2302 C2303 ) C2302_=_C4072( C2302 C4072 ) C2302_=_C4073( C2302 C4073 ) C2303_=_C4072( C2303 C4072 ) C2303_=_C4073( C2303 C4073 ) \nC4072_=_C4073( C4072 C4073 ) C4072_=_C4378( C4072 C4378 ) C4072_=_C4379( C4072 C4379 ) C4378_=_C4379( C4378 C4379 ) "];2719-&gt;2964[label="12: C455 C457 C461 C2265 C2288 \nC2292 C2303 C4062 C4072 C4073 C4378 \nC4379 \n14: C455_=_C461 ,C455_=_C2288 ,C461_=_C2288 ,C2265_=_C2303 ,C2265_=_C4072 ,\nC2265_=_C4073 ,C2292_=_C4378 ,C2292_=_C4379 ,C2303_=_C4072 ,C2303_=_C4073 ,C4072_=_C4073 ,\nC4072_=_C4378 ,C4072_=_C4379 ,C4378_=_C4379 ,"];2965[shape=box, label="id:2965 level: 12\n5: C109 C110 C111 C112 C113 \n6: C109_=_C110( C109 C110 ) C109_=_C111( C109 C111 ) C109_=_C112( C109 C112 ) C109_=_C113( C109 C113 ) C110_=_C111( C110 C111 ) \nC112_=_C113( C112 C113 ) "];2720-&gt;2965[label="4: C110 C111 C112 C113 \n2: C110_=_C111 ,C112_=_C113 ,"];2966[shape=box, label="id:2966 level: 12\n5: C2320 C2321 C4089 C4090 C4092 \n10: C2320_=_C2321( C2320 C2321 ) C2320_=_C4089( C2320 C4089 ) C2320_=_C4090( C2320 C4090 ) C2320_=_C4092( C2320 C4092 ) C2321_=_C4089( C2321 C4089 ) \nC2321_=_C4090( C2321 C4090 ) C2321_=_C4092( C2321 C4092 ) C4089_=_C4090( C4089 C4090 ) C4089_=_C4092( C4089 C4092 ) C4090_=_C4092( C4090 C4092 ) "];2721-&gt;2966[label="4: C2321 C4089 C4090 C4092 \n6: C2321_=_C4089 ,C2321_=_C4090 ,C2321_=_C4092 ,C4089_=_C4090 ,C4089_=_C4092 ,\nC4090_=_C4092 ,"];2967[shape=box, label="id:2967 level: 12\n4: C2324 C4569 C4570 C4571 \n6: C2324_=_C4569( C2324 C4569 ) C2324_=_C4570( C2324 C4570 ) C2324_=_C4571( C2324 C4571 ) C4569_=_C4570( C4569 C4570 ) C4569_=_C4571( C4569 C4571 ) \nC4570_=_C4571( C4570 C4571 ) "];2722-&gt;2967[label="3: C4569 C4570 C4571 \n3: C4569_=_C4570 ,C4569_=_C4571 ,C4570_=_C4571 ,"];2968[shape=box, label="id:2968 level: 12\n25: C33 C334 C378 C397 C2331 \nC2595 C4094 C4095 C4099 C4101 C4102 \nC4105 C4107 C4109 C4110 C4573 C4574 \nC4575 C4576 C4577 C4579 C4580 C4581 \nC4582 C4583 \n130: C33_=_C2595( C33 C2595 ) C33_=_C4099( C33 C4099 ) C33_=_C4105( C33 C4105 ) C33_=_C4109( C33 C4109 ) C33_=_C4573( C33 C4573 ) \nC33_=_C4574( C33 C4574 ) C33_=_C4575( C33 C4575 ) C33_=_C4576( C33 C4576 ) C33_=_C4579( C33 C4579 ) C33_=_C4580( C33 C4580 ) C33_=_C4583( C33 C4583 ) \nC334_=_C2331( C334 C2331 ) C334_=_C4094( C334 C4094 ) C334_=_C4095( C334 C4095 ) C334_=_C4107( C334 C4107 ) C334_=_C4109( C334 C4109 ) C378_=_C4105( C378 C4105 ) \nC378_=_C4110( C378 C4110 ) C378_=_C4573( C378 C4573 ) C378_=_C4574( C378 C4574 ) C378_=_C4577( C378 C4577 ) C378_=_C4579( C378 C4579 ) C378_=_C4580( C378 C4580 ) \nC397_=_C4101( C397 C4101 ) C397_=_C4102( C397 C4102 ) C397_=_C4107( C397 C4107 ) C2331_=_C4094( C2331 C4094 ) C2331_=_C4095( C2331 C4095 ) C2331_=_C4099( C2331 C4099 ) \nC2331_=_C4107( C2331 C4107 ) C2331_=_C4109( C2331 C4109 ) C2331_=_C4110( C2331 C4110 ) C2331_=_C4573( C2331 C4573 ) C2331_=_C4574( C2331 C4574 ) C2331_=_C4575( C2331 C4575 ) \nC2331_=_C4576( C2331 C4576 ) C2595_=_C4099( C2595 C4099 ) C2595_=_C4105( C2595 C4105 ) C2595_=_C4109( C2595 C4109 ) C2595_=_C4573( C2595 C4573 ) C2595_=_C4574( C2595 C4574 ) \nC2595_=_C4575( C2595 C4575 ) C2595_=_C4576( C2595 C4576 ) C2595_=_C4579( C2595 C4579 ) C2595_=_C4580( C2595 C4580 ) C2595_=_C4583( C2595 C4583 ) C4094_=_C4095( C4094 C4095 ) \nC4094_=_C4107( C4094 C4107 ) C4094_=_C4109( C4094 C4109 ) C4095_=_C4102( C4095 C4102 ) C4095_=_C4107( C4095 C4107 ) C4095_=_C4109( C4095 C4109 ) C4099_=_C4105( C4099 C4105 ) \nC4099_=_C4109( C4099 C4109 ) C4099_=_C4110( C4099 C4110 ) C4099_=_C4573( C4099 C4573 ) C4099_=_C4574( C4099 C4574 ) C4099_=_C4575( C4099 C4575 ) C4099_=_C4576( C4099 C4576 ) \nC4099_=_C4579( C4099 C4579 ) C4099_=_C4580( C4099 C4580 ) C4099_=_C4583( C4099 C4583 ) C4101_=_C4102( C4101 C4102 ) C4101_=_C4107( C4101 C4107 ) C4102_=_C4107( C4102 C4107 ) \nC4105_=_C4109( C4105 C4109 ) C4105_=_C4110( C4105 C4110 ) C4105_=_C4573( C4105 C4573 ) C4105_=_C4574( C4105 C4574 ) C4105_=_C4575( C4105 C4575 ) C4105_=_C4576( C4105 C4576 ) \nC4105_=_C4577( C4105 C4577 ) C4105_=_C4579( C4105 C4579 ) C4105_=_C4580( C4105 C4580 ) C4105_=_C4583( C4105 C4583 ) C4107_=_C4109( C4107 C4109 ) C4107_=_C4110( C4107 C4110 ) \nC4107_=_C4577( C4107 C4577 ) C4109_=_C4573( C4109 C4573 ) C4109_=_C4574( C4109 C4574 ) C4109_=_C4575( C4109 C4575 ) C4109_=_C4576( C4109 C4576 ) C4109_=_C4579( C4109 C4579 ) \nC4109_=_C4580( C4109 C4580 ) C4109_=_C4581( C4109 C4581 ) C4109_=_C4582( C4109 C4582 ) C4109_=_C4583( C4109 C4583 ) C4110_=_C4573( C4110 C4573 ) C4110_=_C4574( C4110 C4574 ) \nC4110_=_C4575( C4110 C4575 ) C4110_=_C4576( C4110 C4576 ) C4110_=_C4577( C4110 C4577 ) C4110_=_C4579( C4110 C4579 ) C4110_=_C4580( C4110 C4580 ) C4573_=_C4574( C4573 C4574 ) \nC4573_=_C4575( C4573 C4575 ) C4573_=_C4576( C4573 C4576 ) C4573_=_C4577( C4573 C4577 ) C4573_=_C4579( C4573 C4579 ) C4573_=_C4580( C4573 C4580 ) C4573_=_C4583( C4573 C4583 ) \nC4574_=_C4575( C4574 C4575 ) C4574_=_C4576( C4574 C4576 ) C4574_=_C4577( C4574 C4577 ) C4574_=_C4579( C4574 C4579 ) C4574_=_C4580( C4574 C4580 ) C4574_=_C4583( C4574 C4583 ) \nC4575_=_C4576( C4575 C4576 ) C4575_=_C4579( C4575 C4579 ) C4575_=_C4580( C4575 C4580 ) C4575_=_C4581( C4575 C4581 ) C4575_=_C4583( C4575 C4583 ) C4576_=_C4579( C4576 C4579 ) \nC4576_=_C4580( C4576 C4580 ) C4576_=_C4583( C4576 C4583 ) C4577_=_C4579( C4577 C4579 ) C4577_=_C4580( C4577 C4580 ) C4577_=_C4581( C4577 C4581 ) C4577_=_C4582( C4577 C4582 ) \nC4577_=_C4583( C4577 C4583 ) C4579_=_C4580( C4579 C4580 ) C4579_=_C4581( C4579 C4581 ) C4579_=_C4582( C4579 C4582 ) C4579_=_C4583( C4579 C4583 ) C4580_=_C4581( C4580 C4581 ) \nC4580_=_C4582( C4580 C4582 ) C4580_=_C4583( C4580 C4583 ) C4581_=_C4582( C4581 C4582 ) C4581_=_C4583( C4581 C4583 ) C4582_=_C4583( C4582 C4583 ) "];2725-&gt;2968[label="24: C33 C334 C378 C397 C2331 \nC2595 C4094 C4095 C4099 C4101 C4102 \nC4105 C4107 C4110 C4573 C4574 C4575 \nC4576 C4577 C4579 C4580 C4581 C4582 \nC4583 \n112: C33_=_C2595 ,C33_=_C4099 ,C33_=_C4105 ,C33_=_C4573 ,C33_=_C4574 ,\nC33_=_C4575 ,C33_=_C4576 ,C33_=_C4579 ,C33_=_C4580 ,C33_=_C4583 ,C334_=_C2331 ,\nC334_=_C4094 ,C334_=_C4095 ,C334_=_C4107 ,C378_=_C4105 ,C378_=_C4110 ,C378_=_C4573 ,\nC378_=_C4574 ,C378_=_C4577 ,C378_=_C4579 ,C378_=_C4580 ,C397_=_C4101 ,C397_=_C4102 ,\nC397_=_C4107 ,C2331_=_C4094 ,C2331_=_C4095 ,C2331_=_C4099 ,C2331_=_C4107 ,C2331_=_C4110 ,\nC2331_=_C4573 ,C2331_=_C4574 ,C2331_=_C4575 ,C2331_=_C4576 ,C2595_=_C4099 ,C2595_=_C4105 ,\nC2595_=_C4573 ,C2595_=_C4574 ,C2595_=_C4575 ,C2595_=_C4576 ,C2595_=_C4579 ,C2595_=_C4580 ,\nC2595_=_C4583 ,C4094_=_C4095 ,C4094_=_C4107 ,C4095_=_C4102 ,C4095_=_C4107 ,C4099_=_C4105 ,\nC4099_=_C4110 ,C4099_=_C4573 ,C4099_=_C4574 ,C4099_=_C4575 ,C4099_=_C4576 ,C4099_=_C4579 ,\nC4099_=_C4580 ,C4099_=_C4583 ,C4101_=_C4102 ,C4101_=_C4107 ,C4102_=_C4107 ,C4105_=_C4110 ,\nC4105_=_C4573 ,C4105_=_C4574 ,C4105_=_C4575 ,C4105_=_C4576 ,C4105_=_C4577 ,C4105_=_C4579 ,\nC4105_=_C4580 ,C4105_=_C4583 ,C4107_=_C4110 ,C4107_=_C4577 ,C4110_=_C4573 ,C4110_=_C4574 ,\nC4110_=_C4575 ,C4110_=_C4576 ,C4110_=_C4577 ,C4110_=_C4579 ,C4110_=_C4580 ,C4573_=_C4574 ,\nC4573_=_C4575 ,C4573_=_C4576 ,C4573_=_C4577 ,C4573_=_C4579 ,C4573_=_C4580 ,C4573_=_C4583 ,\nC4574_=_C4575 ,C4574_=_C4576 ,C4574_=_C4577 ,C4574_=_C4579 ,C4574_=_C4580 ,C4574_=_C4583 ,\nC4575_=_C4576 ,C4575_=_C4579 ,C4575_=_C4580 ,C4575_=_C4581 ,C4575_=_C4583 ,C4576_=_C4579 ,\nC4576_=_C4580 ,C4576_=_C4583 ,C4577_=_C4579 ,C4577_=_C4580 ,C4577_=_C4581 ,C4577_=_C4582 ,\nC4577_=_C4583 ,C4579_=_C4580 ,C4579_=_C4581 ,C4579_=_C4582 ,C4579_=_C4583 ,C4580_=_C4581 ,\nC4580_=_C4582 ,C4580_=_C4583 ,C4581_=_C4582 ,C4581_=_C4583 ,C4582_=_C4583 ,"];2969[shape=box, label="id:2969 level: 12\n15: C142 C549 C2329 C2337 C2340 \nC4095 C4097 C4102 C4104 C4112 C4115 \nC4573 C4575 C4579 C4698 \n49: C142_=_C2337( C142 C2337 ) C142_=_C2340( C142 C2340 ) C142_=_C4095( C142 C4095 ) C142_=_C4097( C142 C4097 ) C142_=_C4102( C142 C4102 ) \nC142_=_C4104( C142 C4104 ) C549_=_C2329(</w:t>
      </w:r>
    </w:p>
    <w:p>
      <w:pPr>
        <w:pStyle w:val="PreformattedText"/>
        <w:bidi w:val="0"/>
        <w:spacing w:before="0" w:after="0"/>
        <w:jc w:val="left"/>
        <w:rPr/>
      </w:pPr>
      <w:r>
        <w:rPr/>
        <w:t xml:space="preserve"> </w:t>
      </w:r>
      <w:r>
        <w:rPr/>
        <w:t>C549 C2329 ) C549_=_C2337( C549 C2337 ) C549_=_C4112( C549 C4112 ) C549_=_C4115( C549 C4115 ) C549_=_C4573( C549 C4573 ) \nC549_=_C4575( C549 C4575 ) C549_=_C4579( C549 C4579 ) C2329_=_C2337( C2329 C2337 ) C2329_=_C4112( C2329 C4112 ) C2329_=_C4115( C2329 C4115 ) C2329_=_C4573( C2329 C4573 ) \nC2329_=_C4575( C2329 C4575 ) C2329_=_C4579( C2329 C4579 ) C2337_=_C2340( C2337 C2340 ) C2337_=_C4095( C2337 C4095 ) C2337_=_C4097( C2337 C4097 ) C2337_=_C4102( C2337 C4102 ) \nC2337_=_C4104( C2337 C4104 ) C2337_=_C4112( C2337 C4112 ) C2337_=_C4115( C2337 C4115 ) C2337_=_C4573( C2337 C4573 ) C2337_=_C4575( C2337 C4575 ) C2337_=_C4579( C2337 C4579 ) \nC2340_=_C4095( C2340 C4095 ) C2340_=_C4097( C2340 C4097 ) C2340_=_C4102( C2340 C4102 ) C2340_=_C4104( C2340 C4104 ) C4095_=_C4097( C4095 C4097 ) C4095_=_C4102( C4095 C4102 ) \nC4095_=_C4104( C4095 C4104 ) C4097_=_C4102( C4097 C4102 ) C4097_=_C4104( C4097 C4104 ) C4102_=_C4104( C4102 C4104 ) C4112_=_C4115( C4112 C4115 ) C4112_=_C4573( C4112 C4573 ) \nC4112_=_C4575( C4112 C4575 ) C4112_=_C4579( C4112 C4579 ) C4115_=_C4573( C4115 C4573 ) C4115_=_C4575( C4115 C4575 ) C4115_=_C4579( C4115 C4579 ) C4573_=_C4575( C4573 C4575 ) \nC4573_=_C4579( C4573 C4579 ) C4575_=_C4579( C4575 C4579 ) "];2726-&gt;2969[label="14: C142 C549 C2329 C2340 C4095 \nC4097 C4102 C4104 C4112 C4115 C4573 \nC4575 C4579 C4698 \n36: C142_=_C2340 ,C142_=_C4095 ,C142_=_C4097 ,C142_=_C4102 ,C142_=_C4104 ,\nC549_=_C2329 ,C549_=_C4112 ,C549_=_C4115 ,C549_=_C4573 ,C549_=_C4575 ,C549_=_C4579 ,\nC2329_=_C4112 ,C2329_=_C4115 ,C2329_=_C4573 ,C2329_=_C4575 ,C2329_=_C4579 ,C2340_=_C4095 ,\nC2340_=_C4097 ,C2340_=_C4102 ,C2340_=_C4104 ,C4095_=_C4097 ,C4095_=_C4102 ,C4095_=_C4104 ,\nC4097_=_C4102 ,C4097_=_C4104 ,C4102_=_C4104 ,C4112_=_C4115 ,C4112_=_C4573 ,C4112_=_C4575 ,\nC4112_=_C4579 ,C4115_=_C4573 ,C4115_=_C4575 ,C4115_=_C4579 ,C4573_=_C4575 ,C4573_=_C4579 ,\nC4575_=_C4579 ,"];2970[shape=box, label="id:2970 level: 12\n26: C140 C502 C523 C575 C596 \nC2340 C4094 C4096 C4100 C4101 C4103 \nC4106 C4112 C4114 C4115 C4572 C4574 \nC4575 C4576 C4577 C4578 C4579 C4580 \nC4581 C4582 C4583 \n138: C140_=_C2340( C140 C2340 ) C140_=_C4100( C140 C4100 ) C140_=_C4106( C140 C4106 ) C140_=_C4114( C140 C4114 ) C140_=_C4572( C140 C4572 ) \nC140_=_C4577( C140 C4577 ) C140_=_C4578( C140 C4578 ) C140_=_C4580( C140 C4580 ) C140_=_C4581( C140 C4581 ) C140_=_C4582( C140 C4582 ) C140_=_C4583( C140 C4583 ) \nC502_=_C4100( C502 C4100 ) C502_=_C4115( C502 C4115 ) C502_=_C4577( C502 C4577 ) C502_=_C4578( C502 C4578 ) C502_=_C4579( C502 C4579 ) C502_=_C4581( C502 C4581 ) \nC502_=_C4582( C502 C4582 ) C523_=_C4094( C523 C4094 ) C523_=_C4096( C523 C4096 ) C523_=_C4112( C523 C4112 ) C523_=_C4114( C523 C4114 ) C575_=_C4106( C575 C4106 ) \nC575_=_C4115( C575 C4115 ) C575_=_C4572( C575 C4572 ) C575_=_C4575( C575 C4575 ) C575_=_C4578( C575 C4578 ) C575_=_C4581( C575 C4581 ) C575_=_C4583( C575 C4583 ) \nC596_=_C4101( C596 C4101 ) C596_=_C4103( C596 C4103 ) C596_=_C4112( C596 C4112 ) C2340_=_C4100( C2340 C4100 ) C2340_=_C4106( C2340 C4106 ) C2340_=_C4114( C2340 C4114 ) \nC2340_=_C4572( C2340 C4572 ) C2340_=_C4577( C2340 C4577 ) C2340_=_C4578( C2340 C4578 ) C2340_=_C4580( C2340 C4580 ) C2340_=_C4581( C2340 C4581 ) C2340_=_C4582( C2340 C4582 ) \nC2340_=_C4583( C2340 C4583 ) C4094_=_C4096( C4094 C4096 ) C4094_=_C4112( C4094 C4112 ) C4094_=_C4114( C4094 C4114 ) C4096_=_C4103( C4096 C4103 ) C4096_=_C4112( C4096 C4112 ) \nC4096_=_C4114( C4096 C4114 ) C4100_=_C4106( C4100 C4106 ) C4100_=_C4114( C4100 C4114 ) C4100_=_C4115( C4100 C4115 ) C4100_=_C4572( C4100 C4572 ) C4100_=_C4577( C4100 C4577 ) \nC4100_=_C4578( C4100 C4578 ) C4100_=_C4579( C4100 C4579 ) C4100_=_C4580( C4100 C4580 ) C4100_=_C4581( C4100 C4581 ) C4100_=_C4582( C4100 C4582 ) C4100_=_C4583( C4100 C4583 ) \nC4101_=_C4103( C4101 C4103 ) C4101_=_C4112( C4101 C4112 ) C4103_=_C4112( C4103 C4112 ) C4106_=_C4114( C4106 C4114 ) C4106_=_C4115( C4106 C4115 ) C4106_=_C4572( C4106 C4572 ) \nC4106_=_C4575( C4106 C4575 ) C4106_=_C4577( C4106 C4577 ) C4106_=_C4578( C4106 C4578 ) C4106_=_C4580( C4106 C4580 ) C4106_=_C4581( C4106 C4581 ) C4106_=_C4582( C4106 C4582 ) \nC4106_=_C4583( C4106 C4583 ) C4112_=_C4114( C4112 C4114 ) C4112_=_C4115( C4112 C4115 ) C4112_=_C4575( C4112 C4575 ) C4112_=_C4579( C4112 C4579 ) C4114_=_C4572( C4114 C4572 ) \nC4114_=_C4574( C4114 C4574 ) C4114_=_C4576( C4114 C4576 ) C4114_=_C4577( C4114 C4577 ) C4114_=_C4578( C4114 C4578 ) C4114_=_C4580( C4114 C4580 ) C4114_=_C4581( C4114 C4581 ) \nC4114_=_C4582( C4114 C4582 ) C4114_=_C4583( C4114 C4583 ) C4115_=_C4572( C4115 C4572 ) C4115_=_C4575( C4115 C4575 ) C4115_=_C4577( C4115 C4577 ) C4115_=_C4578( C4115 C4578 ) \nC4115_=_C4579( C4115 C4579 ) C4115_=_C4581( C4115 C4581 ) C4115_=_C4582( C4115 C4582 ) C4115_=_C4583( C4115 C4583 ) C4572_=_C4574( C4572 C4574 ) C4572_=_C4575( C4572 C4575 ) \nC4572_=_C4576( C4572 C4576 ) C4572_=_C4577( C4572 C4577 ) C4572_=_C4578( C4572 C4578 ) C4572_=_C4580( C4572 C4580 ) C4572_=_C4581( C4572 C4581 ) C4572_=_C4582( C4572 C4582 ) \nC4572_=_C4583( C4572 C4583 ) C4574_=_C4575( C4574 C4575 ) C4574_=_C4576( C4574 C4576 ) C4574_=_C4577( C4574 C4577 ) C4574_=_C4579( C4574 C4579 ) C4574_=_C4580( C4574 C4580 ) \nC4574_=_C4583( C4574 C4583 ) C4575_=_C4576( C4575 C4576 ) C4575_=_C4578( C4575 C4578 ) C4575_=_C4579( C4575 C4579 ) C4575_=_C4580( C4575 C4580 ) C4575_=_C4581( C4575 C4581 ) \nC4575_=_C4583( C4575 C4583 ) C4576_=_C4579( C4576 C4579 ) C4576_=_C4580( C4576 C4580 ) C4576_=_C4583( C4576 C4583 ) C4577_=_C4578( C4577 C4578 ) C4577_=_C4579( C4577 C4579 ) \nC4577_=_C4580( C4577 C4580 ) C4577_=_C4581( C4577 C4581 ) C4577_=_C4582( C4577 C4582 ) C4577_=_C4583( C4577 C4583 ) C4578_=_C4579( C4578 C4579 ) C4578_=_C4580( C4578 C4580 ) \nC4578_=_C4581( C4578 C4581 ) C4578_=_C4582( C4578 C4582 ) C4578_=_C4583( C4578 C4583 ) C4579_=_C4580( C4579 C4580 ) C4579_=_C4581( C4579 C4581 ) C4579_=_C4582( C4579 C4582 ) \nC4579_=_C4583( C4579 C4583 ) C4580_=_C4581( C4580 C4581 ) C4580_=_C4582( C4580 C4582 ) C4580_=_C4583( C4580 C4583 ) C4581_=_C4582( C4581 C4582 ) C4581_=_C4583( C4581 C4583 ) \nC4582_=_C4583( C4582 C4583 ) "];2726-&gt;2970[label="25: C140 C502 C523 C575 C596 \nC2340 C4094 C4096 C4100 C4101 C4103 \nC4106 C4112 C4115 C4572 C4574 C4575 \nC4576 C4577 C4578 C4579 C4580 C4581 \nC4582 C4583 \n121: C140_=_C2340 ,C140_=_C4100 ,C140_=_C4106 ,C140_=_C4572 ,C140_=_C4577 ,\nC140_=_C4578 ,C140_=_C4580 ,C140_=_C4581 ,C140_=_C4582 ,C140_=_C4583 ,C502_=_C4100 ,\nC502_=_C4115 ,C502_=_C4577 ,C502_=_C4578 ,C502_=_C4579 ,C502_=_C4581 ,C502_=_C4582 ,\nC523_=_C4094 ,C523_=_C4096 ,C523_=_C4112 ,C575_=_C4106 ,C575_=_C4115 ,C575_=_C4572 ,\nC575_=_C4575 ,C575_=_C4578 ,C575_=_C4581 ,C575_=_C4583 ,C596_=_C4101 ,C596_=_C4103 ,\nC596_=_C4112 ,C2340_=_C4100 ,C2340_=_C4106 ,C2340_=_C4572 ,C2340_=_C4577 ,C2340_=_C4578 ,\nC2340_=_C4580 ,C2340_=_C4581 ,C2340_=_C4582 ,C2340_=_C4583 ,C4094_=_C4096 ,C4094_=_C4112 ,\nC4096_=_C4103 ,C4096_=_C4112 ,C4100_=_C4106 ,C4100_=_C4115 ,C4100_=_C4572 ,C4100_=_C4577 ,\nC4100_=_C4578 ,C4100_=_C4579 ,C4100_=_C4580 ,C4100_=_C4581 ,C4100_=_C4582 ,C4100_=_C4583 ,\nC4101_=_C4103 ,C4101_=_C4112 ,C4103_=_C4112 ,C4106_=_C4115 ,C4106_=_C4572 ,C4106_=_C4575 ,\nC4106_=_C4577 ,C4106_=_C4578 ,C4106_=_C4580 ,C4106_=_C4581 ,C4106_=_C4582 ,C4106_=_C4583 ,\nC4112_=_C4115 ,C4112_=_C4575 ,C4112_=_C4579 ,C4115_=_C4572 ,C4115_=_C4575 ,C4115_=_C4577 ,\nC4115_=_C4578 ,C4115_=_C4579 ,C4115_=_C4581 ,C4115_=_C4582 ,C4115_=_C4583 ,C4572_=_C4574 ,\nC4572_=_C4575 ,C4572_=_C4576 ,C4572_=_C4577 ,C4572_=_C4578 ,C4572_=_C4580 ,C4572_=_C4581 ,\nC4572_=_C4582 ,C4572_=_C4583 ,C4574_=_C4575 ,C4574_=_C4576 ,C4574_=_C4577 ,C4574_=_C4579 ,\nC4574_=_C4580 ,C4574_=_C4583 ,C4575_=_C4576 ,C4575_=_C4578 ,C4575_=_C4579 ,C4575_=_C4580 ,\nC4575_=_C4581 ,C4575_=_C4583 ,C4576_=_C4579 ,C4576_=_C4580 ,C4576_=_C4583 ,C4577_=_C4578 ,\nC4577_=_C4579 ,C4577_=_C4580 ,C4577_=_C4581 ,C4577_=_C4582 ,C4577_=_C4583 ,C4578_=_C4579 ,\nC4578_=_C4580 ,C4578_=_C4581 ,C4578_=_C4582 ,C4578_=_C4583 ,C4579_=_C4580 ,C4579_=_C4581 ,\nC4579_=_C4582 ,C4579_=_C4583 ,C4580_=_C4581 ,C4580_=_C4582 ,C4580_=_C4583 ,C4581_=_C4582 ,\nC4581_=_C4583 ,C4582_=_C4583 ,"];2971[shape=box, label="id:2971 level: 12\n6: C33 C34 C35 C36 C2198 \nC4048 \n4: C33_=_C34( C33 C34 ) C34_=_C2198( C34 C2198 ) C35_=_C36( C35 C36 ) C36_=_C4048( C36 C4048 ) "];2730-&gt;2971[label="4: C33 C35 C2198 C4048 \n0: "];2972[shape=box, label="id:2972 level: 12\n8: C2193 C2194 C2195 C2196 C2197 \nC2198 C2199 C4048 \n16: C2193_=_C2194( C2193 C2194 ) C2193_=_C2195( C2193 C2195 ) C2193_=_C2196( C2193 C2196 ) C2193_=_C2197( C2193 C2197 ) C2193_=_C2198( C2193 C2198 ) \nC2193_=_C2199( C2193 C2199 ) C2193_=_C4048( C2193 C4048 ) C2194_=_C2195( C2194 C2195 ) C2194_=_C4048( C2194 C4048 ) C2195_=_C4048( C2195 C4048 ) C2196_=_C2197( C2196 C2197 ) \nC2196_=_C2198( C2196 C2198 ) C2196_=_C2199( C2196 C2199 ) C2197_=_C2198( C2197 C2198 ) C2197_=_C2199( C2197 C2199 ) C2198_=_C2199( C2198 C2199 ) "];2730-&gt;2972[label="7: C2194 C2195 C2196 C2197 C2198 \nC2199 C4048 \n9: C2194_=_C2195 ,C2194_=_C4048 ,C2195_=_C4048 ,C2196_=_C2197 ,C2196_=_C2198 ,\nC2196_=_C2199 ,C2197_=_C2198 ,C2197_=_C2199 ,C2198_=_C2199 ,"];2973[shape=box, label="id:2973 level: 12\n3: C119 C120 C121 \n2: C119_=_C120( C119 C120 ) C119_=_C121( C119 C121 ) "];2731-&gt;2973[label="2: C120 C121 \n0: "];2974[shape=box, label="id:2974 level: 12\n5: C138 C139 C140 C141 C142 \n6: C138_=_C139( C138 C139 ) C138_=_C140( C138 C140 ) C138_=_C141( C138 C141 ) C138_=_C142( C138 C142 ) C139_=_C140( C139 C140 ) \nC141_=_C142( C141 C142 ) "];2732-&gt;2974[label="4: C139 C140 C141 C142 \n2: C139_=_C140 ,C141_=_C142 ,"];2975[shape=box, label="id:2975 level: 12\n7: C2207 C2208 C2209 C2210 C4049 \nC4050 C4052 \n12: C2207_=_C2208( C2207 C2208 ) C2207_=_C2209( C2207 C2209 ) C2207_=_C2210( C2207 C2210 ) C2207_=_C4049( C2207 C4049 ) C2207_=_C4050( C2207 C4050 ) \nC2207_=_C4052( C2207 C4052 ) C2208_=_C2209( C2208 C2209 ) C2208_=_C2210( C2208 C2210 )</w:t>
      </w:r>
    </w:p>
    <w:p>
      <w:pPr>
        <w:pStyle w:val="PreformattedText"/>
        <w:bidi w:val="0"/>
        <w:spacing w:before="0" w:after="0"/>
        <w:jc w:val="left"/>
        <w:rPr/>
      </w:pPr>
      <w:r>
        <w:rPr/>
        <w:t xml:space="preserve"> </w:t>
      </w:r>
      <w:r>
        <w:rPr/>
        <w:t>C2209_=_C2210( C2209 C2210 ) C4049_=_C4050( C4049 C4050 ) C4049_=_C4052( C4049 C4052 ) \nC4050_=_C4052( C4050 C4052 ) "];2736-&gt;2975[label="6: C2208 C2209 C2210 C4049 C4050 \nC4052 \n6: C2208_=_C2209 ,C2208_=_C2210 ,C2209_=_C2210 ,C4049_=_C4050 ,C4049_=_C4052 ,\nC4050_=_C4052 ,"];2976[shape=box, label="id:2976 level: 12\n8: C1390 C2208 C2228 C2229 C2230 \nC4052 C4054 C4055 \n22: C1390_=_C2208( C1390 C2208 ) C1390_=_C2228( C1390 C2228 ) C1390_=_C2229( C1390 C2229 ) C1390_=_C2230( C1390 C2230 ) C1390_=_C4054( C1390 C4054 ) \nC1390_=_C4055( C1390 C4055 ) C2208_=_C2228( C2208 C2228 ) C2208_=_C2229( C2208 C2229 ) C2208_=_C2230( C2208 C2230 ) C2208_=_C4054( C2208 C4054 ) C2208_=_C4055( C2208 C4055 ) \nC2228_=_C2229( C2228 C2229 ) C2228_=_C2230( C2228 C2230 ) C2228_=_C4052( C2228 C4052 ) C2228_=_C4054( C2228 C4054 ) C2228_=_C4055( C2228 C4055 ) C2229_=_C2230( C2229 C2230 ) \nC2229_=_C4054( C2229 C4054 ) C2229_=_C4055( C2229 C4055 ) C2230_=_C4054( C2230 C4054 ) C2230_=_C4055( C2230 C4055 ) C4054_=_C4055( C4054 C4055 ) "];2736-&gt;2976[label="7: C1390 C2208 C2229 C2230 C4052 \nC4054 C4055 \n15: C1390_=_C2208 ,C1390_=_C2229 ,C1390_=_C2230 ,C1390_=_C4054 ,C1390_=_C4055 ,\nC2208_=_C2229 ,C2208_=_C2230 ,C2208_=_C4054 ,C2208_=_C4055 ,C2229_=_C2230 ,C2229_=_C4054 ,\nC2229_=_C4055 ,C2230_=_C4054 ,C2230_=_C4055 ,C4054_=_C4055 ,"];2977[shape=box, label="id:2977 level: 12\n7: C754 C2213 C2217 C2236 C4056 \nC4057 C4396 \n13: C754_=_C2213( C754 C2213 ) C754_=_C2236( C754 C2236 ) C754_=_C4057( C754 C4057 ) C2213_=_C2236( C2213 C2236 ) C2213_=_C4057( C2213 C4057 ) \nC2217_=_C2236( C2217 C2236 ) C2217_=_C4056( C2217 C4056 ) C2217_=_C4396( C2217 C4396 ) C2236_=_C4056( C2236 C4056 ) C2236_=_C4057( C2236 C4057 ) C2236_=_C4396( C2236 C4396 ) \nC4056_=_C4057( C4056 C4057 ) C4056_=_C4396( C4056 C4396 ) "];2737-&gt;2977[label="6: C754 C2213 C2217 C4056 C4057 \nC4396 \n7: C754_=_C2213 ,C754_=_C4057 ,C2213_=_C4057 ,C2217_=_C4056 ,C2217_=_C4396 ,\nC4056_=_C4057 ,C4056_=_C4396 ,"];2978[shape=box, label="id:2978 level: 12\n13: C1392 C2212 C2213 C2214 C2215 \nC2216 C2217 C4049 C4050 C4053 C4054 \nC4055 C4467 \n24: C1392_=_C2212( C1392 C2212 ) C1392_=_C4055( C1392 C4055 ) C2212_=_C2213( C2212 C2213 ) C2212_=_C2214( C2212 C2214 ) C2212_=_C2215( C2212 C2215 ) \nC2212_=_C4049( C2212 C4049 ) C2212_=_C4055( C2212 C4055 ) C2213_=_C2214( C2213 C2214 ) C2213_=_C2215( C2213 C2215 ) C2213_=_C4049( C2213 C4049 ) C2214_=_C2215( C2214 C2215 ) \nC2214_=_C4049( C2214 C4049 ) C2215_=_C4049( C2215 C4049 ) C2216_=_C2217( C2216 C2217 ) C2216_=_C4050( C2216 C4050 ) C2216_=_C4053( C2216 C4053 ) C2216_=_C4054( C2216 C4054 ) \nC2216_=_C4467( C2216 C4467 ) C2217_=_C4050( C2217 C4050 ) C2217_=_C4053( C2217 C4053 ) C4049_=_C4050( C4049 C4050 ) C4050_=_C4053( C4050 C4053 ) C4054_=_C4055( C4054 C4055 ) \nC4054_=_C4467( C4054 C4467 ) "];2737-&gt;2978[label="11: C1392 C2213 C2214 C2215 C2217 \nC4049 C4050 C4053 C4054 C4055 C4467 \n13: C1392_=_C4055 ,C2213_=_C2214 ,C2213_=_C2215 ,C2213_=_C4049 ,C2214_=_C2215 ,\nC2214_=_C4049 ,C2215_=_C4049 ,C2217_=_C4050 ,C2217_=_C4053 ,C4049_=_C4050 ,C4050_=_C4053 ,\nC4054_=_C4055 ,C4054_=_C4467 ,"];2979[shape=box, label="id:2979 level: 12\n15: C739 C1386 C2202 C2203 C2204 \nC2206 C4049 C4050 C4051 C4054 C4055 \nC4056 C4057 C4394 C4466 \n20: C739_=_C2202( C739 C2202 ) C739_=_C4057( C739 C4057 ) C1386_=_C4055( C1386 C4055 ) C2202_=_C2203( C2202 C2203 ) C2202_=_C2204( C2202 C2204 ) \nC2202_=_C4049( C2202 C4049 ) C2202_=_C4057( C2202 C4057 ) C2203_=_C2204( C2203 C2204 ) C2203_=_C4049( C2203 C4049 ) C2204_=_C4049( C2204 C4049 ) C2206_=_C4050( C2206 C4050 ) \nC2206_=_C4051( C2206 C4051 ) C2206_=_C4056( C2206 C4056 ) C2206_=_C4394( C2206 C4394 ) C4049_=_C4050( C4049 C4050 ) C4050_=_C4051( C4050 C4051 ) C4054_=_C4055( C4054 C4055 ) \nC4054_=_C4466( C4054 C4466 ) C4056_=_C4057( C4056 C4057 ) C4056_=_C4394( C4056 C4394 ) "];2738-&gt;2979[label="13: C739 C1386 C2203 C2204 C4049 \nC4050 C4051 C4054 C4055 C4056 C4057 \nC4394 C4466 \n11: C739_=_C4057 ,C1386_=_C4055 ,C2203_=_C2204 ,C2203_=_C4049 ,C2204_=_C4049 ,\nC4049_=_C4050 ,C4050_=_C4051 ,C4054_=_C4055 ,C4054_=_C4466 ,C4056_=_C4057 ,C4056_=_C4394 ,"];2980[shape=box, label="id:2980 level: 12\n18: C319 C338 C382 C401 C2195 \nC2197 C2203 C2204 C2214 C2215 C2520 \nC2522 C4051 C4053 C4260 C4262 C4263 \nC4264 \n21: C319_=_C4264( C319 C4264 ) C338_=_C4263( C338 C4263 ) C382_=_C4260( C382 C4260 ) C382_=_C4264( C382 C4264 ) C401_=_C4262( C401 C4262 ) \nC401_=_C4263( C401 C4263 ) C2195_=_C2522( C2195 C2522 ) C2195_=_C4262( C2195 C4262 ) C2197_=_C2520( C2197 C2520 ) C2197_=_C4260( C2197 C4260 ) C2203_=_C2204( C2203 C2204 ) \nC2214_=_C2215( C2214 C2215 ) C2214_=_C2522( C2214 C2522 ) C2215_=_C2520( C2215 C2520 ) C2520_=_C4260( C2520 C4260 ) C2522_=_C4262( C2522 C4262 ) C4053_=_C4260( C4053 C4260 ) \nC4053_=_C4262( C4053 C4262 ) C4260_=_C4264( C4260 C4264 ) C4262_=_C4263( C4262 C4263 ) C4263_=_C4264( C4263 C4264 ) "];2738-&gt;2980[label="14: C319 C338 C382 C401 C2195 \nC2197 C2203 C2204 C2214 C2215 C4051 \nC4053 C4263 C4264 \n7: C319_=_C4264 ,C338_=_C4263 ,C382_=_C4264 ,C401_=_C4263 ,C2203_=_C2204 ,\nC2214_=_C2215 ,C4263_=_C4264 ,"];2981[shape=box, label="id:2981 level: 12\n12: C1373 C1374 C1375 C2897 C2898 \nC3407 C3408 C3411 C3413 C3414 C3417 \nC4465 \n42: C1373_=_C1374( C1373 C1374 ) C1373_=_C1375( C1373 C1375 ) C1373_=_C2897( C1373 C2897 ) C1373_=_C2898( C1373 C2898 ) C1373_=_C3407( C1373 C3407 ) \nC1373_=_C3408( C1373 C3408 ) C1373_=_C3411( C1373 C3411 ) C1373_=_C3413( C1373 C3413 ) C1373_=_C3414( C1373 C3414 ) C1373_=_C3417( C1373 C3417 ) C1373_=_C4465( C1373 C4465 ) \nC1374_=_C2897( C1374 C2897 ) C1374_=_C3407( C1374 C3407 ) C1374_=_C4465( C1374 C4465 ) C1375_=_C2898( C1375 C2898 ) C1375_=_C3408( C1375 C3408 ) C1375_=_C3411( C1375 C3411 ) \nC1375_=_C3413( C1375 C3413 ) C1375_=_C3414( C1375 C3414 ) C1375_=_C3417( C1375 C3417 ) C2897_=_C3407( C2897 C3407 ) C2897_=_C4465( C2897 C4465 ) C2898_=_C3408( C2898 C3408 ) \nC2898_=_C3411( C2898 C3411 ) C2898_=_C3413( C2898 C3413 ) C2898_=_C3414( C2898 C3414 ) C2898_=_C3417( C2898 C3417 ) C2898_=_C4465( C2898 C4465 ) C3407_=_C3408( C3407 C3408 ) \nC3407_=_C3413( C3407 C3413 ) C3407_=_C3414( C3407 C3414 ) C3407_=_C4465( C3407 C4465 ) C3408_=_C3411( C3408 C3411 ) C3408_=_C3413( C3408 C3413 ) C3408_=_C3414( C3408 C3414 ) \nC3408_=_C3417( C3408 C3417 ) C3411_=_C3413( C3411 C3413 ) C3411_=_C3414( C3411 C3414 ) C3411_=_C3417( C3411 C3417 ) C3413_=_C3414( C3413 C3414 ) C3413_=_C3417( C3413 C3417 ) \nC3414_=_C3417( C3414 C3417 ) "];2741-&gt;2981[label="11: C1374 C1375 C2897 C2898 C3407 \nC3408 C3411 C3413 C3414 C3417 C4465 \n31: C1374_=_C2897 ,C1374_=_C3407 ,C1374_=_C4465 ,C1375_=_C2898 ,C1375_=_C3408 ,\nC1375_=_C3411 ,C1375_=_C3413 ,C1375_=_C3414 ,C1375_=_C3417 ,C2897_=_C3407 ,C2897_=_C4465 ,\nC2898_=_C3408 ,C2898_=_C3411 ,C2898_=_C3413 ,C2898_=_C3414 ,C2898_=_C3417 ,C2898_=_C4465 ,\nC3407_=_C3408 ,C3407_=_C3413 ,C3407_=_C3414 ,C3407_=_C4465 ,C3408_=_C3411 ,C3408_=_C3413 ,\nC3408_=_C3414 ,C3408_=_C3417 ,C3411_=_C3413 ,C3411_=_C3414 ,C3411_=_C3417 ,C3413_=_C3414 ,\nC3413_=_C3417 ,C3414_=_C3417 ,"];2982[shape=box, label="id:2982 level: 12\n19: C429 C430 C439 C1392 C1393 \nC1394 C2892 C2894 C2897 C2898 C2899 \nC3414 C3416 C3422 C3423 C3425 C3426 \nC4465 C4467 \n59: C429_=_C439( C429 C439 ) C429_=_C2892( C429 C2892 ) C429_=_C2897( C429 C2897 ) C430_=_C2894( C430 C2894 ) C430_=_C2898( C430 C2898 ) \nC430_=_C2899( C430 C2899 ) C439_=_C2892( C439 C2892 ) C439_=_C2897( C439 C2897 ) C439_=_C3414( C439 C3414 ) C439_=_C3416( C439 C3416 ) C439_=_C3422( C439 C3422 ) \nC439_=_C3423( C439 C3423 ) C439_=_C3425( C439 C3425 ) C439_=_C4467( C439 C4467 ) C1392_=_C1393( C1392 C1393 ) C1392_=_C1394( C1392 C1394 ) C1392_=_C2898( C1392 C2898 ) \nC1392_=_C2899( C1392 C2899 ) C1392_=_C3426( C1392 C3426 ) C1392_=_C4465( C1392 C4465 ) C1393_=_C1394( C1393 C1394 ) C1393_=_C2898( C1393 C2898 ) C1393_=_C2899( C1393 C2899 ) \nC1393_=_C3426( C1393 C3426 ) C1393_=_C4465( C1393 C4465 ) C1394_=_C2898( C1394 C2898 ) C1394_=_C2899( C1394 C2899 ) C1394_=_C3426( C1394 C3426 ) C1394_=_C4465( C1394 C4465 ) \nC2892_=_C2894( C2892 C2894 ) C2892_=_C2897( C2892 C2897 ) C2894_=_C2898( C2894 C2898 ) C2894_=_C2899( C2894 C2899 ) C2897_=_C4465( C2897 C4465 ) C2898_=_C2899( C2898 C2899 ) \nC2898_=_C3414( C2898 C3414 ) C2898_=_C3426( C2898 C3426 ) C2898_=_C4465( C2898 C4465 ) C2899_=_C3422( C2899 C3422 ) C2899_=_C3426( C2899 C3426 ) C2899_=_C4465( C2899 C4465 ) \nC3414_=_C3416( C3414 C3416 ) C3414_=_C3422( C3414 C3422 ) C3414_=_C3423( C3414 C3423 ) C3414_=_C3425( C3414 C3425 ) C3414_=_C4467( C3414 C4467 ) C3416_=_C3422( C3416 C3422 ) \nC3416_=_C3423( C3416 C3423 ) C3416_=_C3425( C3416 C3425 ) C3416_=_C4467( C3416 C4467 ) C3422_=_C3423( C3422 C3423 ) C3422_=_C3425( C3422 C3425 ) C3422_=_C4467( C3422 C4467 ) \nC3423_=_C3425( C3423 C3425 ) C3423_=_C4467( C3423 C4467 ) C3425_=_C3426( C3425 C3426 ) C3425_=_C4465( C3425 C4465 ) C3425_=_C4467( C3425 C4467 ) C3426_=_C4465( C3426 C4465 ) "];2741-&gt;2982[label="18: C429 C430 C1392 C1393 C1394 \nC2892 C2894 C2897 C2898 C2899 C3414 \nC3416 C3422 C3423 C3425 C3426 C4465 \nC4467 \n50: C429_=_C2892 ,C429_=_C2897 ,C430_=_C2894 ,C430_=_C2898 ,C430_=_C2899 ,\nC1392_=_C1393 ,C1392_=_C1394 ,C1392_=_C2898 ,C1392_=_C2899 ,C1392_=_C3426 ,C1392_=_C4465 ,\nC1393_=_C1394 ,C1393_=_C2898 ,C1393_=_C2899 ,C1393_=_C3426 ,C1393_=_C4465 ,C1394_=_C2898 ,\nC1394_=_C2899 ,C1394_=_C3426 ,C1394_=_C4465 ,C2892_=_C2894 ,C2892_=_C2897 ,C2894_=_C2898 ,\nC2894_=_C2899 ,C2897_=_C4465 ,C2898_=_C2899 ,C2898_=_C3414 ,C2898_=_C3426 ,C2898_=_C4465 ,\nC2899_=_C3422 ,C2899_=_C3426 ,C2899_=_C4465 ,C3414_=_C3416 ,C3414_=_C3422 ,C3414_=_C3423 ,\nC3414_=_C3425 ,C3414_=_C4467 ,C3416_=_C3422 ,C3416_=_C3423 ,C3416_=_C3425 ,C3416_=_C4467 ,\nC3422_=_C3423 ,C3422_=_C3425 ,C3422_=_C4467 ,C3423_=_C3425 ,C3423_=_C4467 ,C3425_=_C3426 ,\nC3425_=_C4465 ,C3425_=_C4467 ,C3426_=_C4465 ,"];2983[shape=box, label="id:2983 level: 12\n25: C422 C423 C1369 C1370 C1386 \nC1387</w:t>
      </w:r>
    </w:p>
    <w:p>
      <w:pPr>
        <w:pStyle w:val="PreformattedText"/>
        <w:bidi w:val="0"/>
        <w:spacing w:before="0" w:after="0"/>
        <w:jc w:val="left"/>
        <w:rPr/>
      </w:pPr>
      <w:r>
        <w:rPr/>
        <w:t xml:space="preserve"> </w:t>
      </w:r>
      <w:r>
        <w:rPr/>
        <w:t>C1388 C2892 C2893 C2894 C2895 \nC2896 C3407 C3408 C3409 C3410 C3411 \nC3412 C3416 C3421 C3423 C3425 C3426 \nC4464 C4466 \n85: C422_=_C2892( C422 C2892 ) C422_=_C2893( C422 C2893 ) C423_=_C2894( C423 C2894 ) C423_=_C2895( C423 C2895 ) C423_=_C2896( C423 C2896 ) \nC1369_=_C2893( C1369 C2893 ) C1369_=_C3407( C1369 C3407 ) C1369_=_C4464( C1369 C4464 ) C1370_=_C2895( C1370 C2895 ) C1370_=_C3408( C1370 C3408 ) C1370_=_C3409( C1370 C3409 ) \nC1370_=_C3410( C1370 C3410 ) C1370_=_C3411( C1370 C3411 ) C1370_=_C3412( C1370 C3412 ) C1386_=_C1387( C1386 C1387 ) C1386_=_C1388( C1386 C1388 ) C1386_=_C2895( C1386 C2895 ) \nC1386_=_C2896( C1386 C2896 ) C1386_=_C3426( C1386 C3426 ) C1386_=_C4464( C1386 C4464 ) C1387_=_C1388( C1387 C1388 ) C1387_=_C2895( C1387 C2895 ) C1387_=_C2896( C1387 C2896 ) \nC1387_=_C3426( C1387 C3426 ) C1387_=_C4464( C1387 C4464 ) C1388_=_C2895( C1388 C2895 ) C1388_=_C2896( C1388 C2896 ) C1388_=_C3426( C1388 C3426 ) C1388_=_C4464( C1388 C4464 ) \nC2892_=_C2893( C2892 C2893 ) C2892_=_C2894( C2892 C2894 ) C2893_=_C3407( C2893 C3407 ) C2893_=_C4464( C2893 C4464 ) C2894_=_C2895( C2894 C2895 ) C2894_=_C2896( C2894 C2896 ) \nC2895_=_C2896( C2895 C2896 ) C2895_=_C3408( C2895 C3408 ) C2895_=_C3409( C2895 C3409 ) C2895_=_C3410( C2895 C3410 ) C2895_=_C3411( C2895 C3411 ) C2895_=_C3412( C2895 C3412 ) \nC2895_=_C3426( C2895 C3426 ) C2895_=_C4464( C2895 C4464 ) C2896_=_C3421( C2896 C3421 ) C2896_=_C3426( C2896 C3426 ) C2896_=_C4464( C2896 C4464 ) C3407_=_C3408( C3407 C3408 ) \nC3407_=_C3409( C3407 C3409 ) C3407_=_C3410( C3407 C3410 ) C3407_=_C3416( C3407 C3416 ) C3407_=_C4464( C3407 C4464 ) C3408_=_C3409( C3408 C3409 ) C3408_=_C3410( C3408 C3410 ) \nC3408_=_C3411( C3408 C3411 ) C3408_=_C3412( C3408 C3412 ) C3408_=_C3416( C3408 C3416 ) C3409_=_C3410( C3409 C3410 ) C3409_=_C3411( C3409 C3411 ) C3409_=_C3412( C3409 C3412 ) \nC3409_=_C3416( C3409 C3416 ) C3410_=_C3411( C3410 C3411 ) C3410_=_C3412( C3410 C3412 ) C3410_=_C3416( C3410 C3416 ) C3410_=_C3421( C3410 C3421 ) C3410_=_C3423( C3410 C3423 ) \nC3410_=_C3425( C3410 C3425 ) C3410_=_C4466( C3410 C4466 ) C3411_=_C3412( C3411 C3412 ) C3411_=_C3421( C3411 C3421 ) C3411_=_C3423( C3411 C3423 ) C3412_=_C3421( C3412 C3421 ) \nC3412_=_C3423( C3412 C3423 ) C3416_=_C3421( C3416 C3421 ) C3416_=_C3423( C3416 C3423 ) C3416_=_C3425( C3416 C3425 ) C3416_=_C4466( C3416 C4466 ) C3421_=_C3423( C3421 C3423 ) \nC3421_=_C3425( C3421 C3425 ) C3421_=_C4466( C3421 C4466 ) C3423_=_C3425( C3423 C3425 ) C3423_=_C4466( C3423 C4466 ) C3425_=_C3426( C3425 C3426 ) C3425_=_C4464( C3425 C4464 ) \nC3425_=_C4466( C3425 C4466 ) C3426_=_C4464( C3426 C4464 ) "];2742-&gt;2983[label="24: C422 C423 C1369 C1370 C1386 \nC1387 C1388 C2892 C2893 C2894 C2896 \nC3407 C3408 C3409 C3410 C3411 C3412 \nC3416 C3421 C3423 C3425 C3426 C4464 \nC4466 \n71: C422_=_C2892 ,C422_=_C2893 ,C423_=_C2894 ,C423_=_C2896 ,C1369_=_C2893 ,\nC1369_=_C3407 ,C1369_=_C4464 ,C1370_=_C3408 ,C1370_=_C3409 ,C1370_=_C3410 ,C1370_=_C3411 ,\nC1370_=_C3412 ,C1386_=_C1387 ,C1386_=_C1388 ,C1386_=_C2896 ,C1386_=_C3426 ,C1386_=_C4464 ,\nC1387_=_C1388 ,C1387_=_C2896 ,C1387_=_C3426 ,C1387_=_C4464 ,C1388_=_C2896 ,C1388_=_C3426 ,\nC1388_=_C4464 ,C2892_=_C2893 ,C2892_=_C2894 ,C2893_=_C3407 ,C2893_=_C4464 ,C2894_=_C2896 ,\nC2896_=_C3421 ,C2896_=_C3426 ,C2896_=_C4464 ,C3407_=_C3408 ,C3407_=_C3409 ,C3407_=_C3410 ,\nC3407_=_C3416 ,C3407_=_C4464 ,C3408_=_C3409 ,C3408_=_C3410 ,C3408_=_C3411 ,C3408_=_C3412 ,\nC3408_=_C3416 ,C3409_=_C3410 ,C3409_=_C3411 ,C3409_=_C3412 ,C3409_=_C3416 ,C3410_=_C3411 ,\nC3410_=_C3412 ,C3410_=_C3416 ,C3410_=_C3421 ,C3410_=_C3423 ,C3410_=_C3425 ,C3410_=_C4466 ,\nC3411_=_C3412 ,C3411_=_C3421 ,C3411_=_C3423 ,C3412_=_C3421 ,C3412_=_C3423 ,C3416_=_C3421 ,\nC3416_=_C3423 ,C3416_=_C3425 ,C3416_=_C4466 ,C3421_=_C3423 ,C3421_=_C3425 ,C3421_=_C4466 ,\nC3423_=_C3425 ,C3423_=_C4466 ,C3425_=_C3426 ,C3425_=_C4464 ,C3425_=_C4466 ,C3426_=_C4464 ,"];2984[shape=box, label="id:2984 level: 12\n27: C425 C436 C1371 C1379 C1390 \nC2892 C2894 C3407 C3408 C3409 C3410 \nC3411 C3412 C3413 C3414 C3415 C3416 \nC3417 C3418 C3420 C3421 C3422 C3423 \nC3425 C3426 C4464 C4465 \n125: C436_=_C1379( C436 C1379 ) C436_=_C3411( C436 C3411 ) C436_=_C3412( C436 C3412 ) C436_=_C3417( C436 C3417 ) C436_=_C3418( C436 C3418 ) \nC436_=_C3420( C436 C3420 ) C436_=_C3421( C436 C3421 ) C436_=_C3422( C436 C3422 ) C436_=_C3423( C436 C3423 ) C1371_=_C3407( C1371 C3407 ) C1371_=_C3408( C1371 C3408 ) \nC1371_=_C3409( C1371 C3409 ) C1371_=_C3410( C1371 C3410 ) C1371_=_C3413( C1371 C3413 ) C1371_=_C3414( C1371 C3414 ) C1371_=_C3415( C1371 C3415 ) C1371_=_C3416( C1371 C3416 ) \nC1379_=_C3411( C1379 C3411 ) C1379_=_C3412( C1379 C3412 ) C1379_=_C3417( C1379 C3417 ) C1379_=_C3418( C1379 C3418 ) C1379_=_C3420( C1379 C3420 ) C1379_=_C3421( C1379 C3421 ) \nC1379_=_C3422( C1379 C3422 ) C1379_=_C3423( C1379 C3423 ) C2892_=_C2894( C2892 C2894 ) C3407_=_C3408( C3407 C3408 ) C3407_=_C3409( C3407 C3409 ) C3407_=_C3410( C3407 C3410 ) \nC3407_=_C3413( C3407 C3413 ) C3407_=_C3414( C3407 C3414 ) C3407_=_C3415( C3407 C3415 ) C3407_=_C3416( C3407 C3416 ) C3407_=_C4464( C3407 C4464 ) C3407_=_C4465( C3407 C4465 ) \nC3408_=_C3409( C3408 C3409 ) C3408_=_C3410( C3408 C3410 ) C3408_=_C3411( C3408 C3411 ) C3408_=_C3412( C3408 C3412 ) C3408_=_C3413( C3408 C3413 ) C3408_=_C3414( C3408 C3414 ) \nC3408_=_C3415( C3408 C3415 ) C3408_=_C3416( C3408 C3416 ) C3408_=_C3417( C3408 C3417 ) C3409_=_C3410( C3409 C3410 ) C3409_=_C3411( C3409 C3411 ) C3409_=_C3412( C3409 C3412 ) \nC3409_=_C3413( C3409 C3413 ) C3409_=_C3414( C3409 C3414 ) C3409_=_C3415( C3409 C3415 ) C3409_=_C3416( C3409 C3416 ) C3409_=_C3420( C3409 C3420 ) C3409_=_C3422( C3409 C3422 ) \nC3410_=_C3411( C3410 C3411 ) C3410_=_C3412( C3410 C3412 ) C3410_=_C3413( C3410 C3413 ) C3410_=_C3414( C3410 C3414 ) C3410_=_C3415( C3410 C3415 ) C3410_=_C3416( C3410 C3416 ) \nC3410_=_C3421( C3410 C3421 ) C3410_=_C3423( C3410 C3423 ) C3410_=_C3425( C3410 C3425 ) C3411_=_C3412( C3411 C3412 ) C3411_=_C3413( C3411 C3413 ) C3411_=_C3414( C3411 C3414 ) \nC3411_=_C3417( C3411 C3417 ) C3411_=_C3418( C3411 C3418 ) C3411_=_C3420( C3411 C3420 ) C3411_=_C3421( C3411 C3421 ) C3411_=_C3422( C3411 C3422 ) C3411_=_C3423( C3411 C3423 ) \nC3412_=_C3415( C3412 C3415 ) C3412_=_C3417( C3412 C3417 ) C3412_=_C3418( C3412 C3418 ) C3412_=_C3420( C3412 C3420 ) C3412_=_C3421( C3412 C3421 ) C3412_=_C3422( C3412 C3422 ) \nC3412_=_C3423( C3412 C3423 ) C3413_=_C3414( C3413 C3414 ) C3413_=_C3415( C3413 C3415 ) C3413_=_C3416( C3413 C3416 ) C3413_=_C3417( C3413 C3417 ) C3413_=_C3420( C3413 C3420 ) \nC3413_=_C3421( C3413 C3421 ) C3414_=_C3415( C3414 C3415 ) C3414_=_C3416( C3414 C3416 ) C3414_=_C3417( C3414 C3417 ) C3414_=_C3422( C3414 C3422 ) C3414_=_C3423( C3414 C3423 ) \nC3414_=_C3425( C3414 C3425 ) C3415_=_C3416( C3415 C3416 ) C3415_=_C3417( C3415 C3417 ) C3415_=_C3420( C3415 C3420 ) C3415_=_C3421( C3415 C3421 ) C3415_=_C3422( C3415 C3422 ) \nC3416_=_C3421( C3416 C3421 ) C3416_=_C3422( C3416 C3422 ) C3416_=_C3423( C3416 C3423 ) C3416_=_C3425( C3416 C3425 ) C3417_=_C3418( C3417 C3418 ) C3417_=_C3420( C3417 C3420 ) \nC3417_=_C3421( C3417 C3421 ) C3417_=_C3422( C3417 C3422 ) C3417_=_C3423( C3417 C3423 ) C3418_=_C3420( C3418 C3420 ) C3418_=_C3421( C3418 C3421 ) C3418_=_C3422( C3418 C3422 ) \nC3418_=_C3423( C3418 C3423 ) C3418_=_C4464( C3418 C4464 ) C3418_=_C4465( C3418 C4465 ) C3420_=_C3421( C3420 C3421 ) C3420_=_C3422( C3420 C3422 ) C3420_=_C3423( C3420 C3423 ) \nC3421_=_C3422( C3421 C3422 ) C3421_=_C3423( C3421 C3423 ) C3421_=_C3425( C3421 C3425 ) C3422_=_C3423( C3422 C3423 ) C3422_=_C3425( C3422 C3425 ) C3423_=_C3425( C3423 C3425 ) \nC3425_=_C3426( C3425 C3426 ) C3425_=_C4464( C3425 C4464 ) C3425_=_C4465( C3425 C4465 ) C3426_=_C4464( C3426 C4464 ) C3426_=_C4465( C3426 C4465 ) C4464_=_C4465( C4464 C4465 ) "];2742-&gt;2984[label="26: C425 C1371 C1379 C1390 C2892 \nC2894 C3407 C3408 C3409 C3410 C3411 \nC3412 C3413 C3414 C3415 C3416 C3417 \nC3418 C3420 C3421 C3422 C3423 C3425 \nC3426 C4464 C4465 \n116: C1371_=_C3407 ,C1371_=_C3408 ,C1371_=_C3409 ,C1371_=_C3410 ,C1371_=_C3413 ,\nC1371_=_C3414 ,C1371_=_C3415 ,C1371_=_C3416 ,C1379_=_C3411 ,C1379_=_C3412 ,C1379_=_C3417 ,\nC1379_=_C3418 ,C1379_=_C3420 ,C1379_=_C3421 ,C1379_=_C3422 ,C1379_=_C3423 ,C2892_=_C2894 ,\nC3407_=_C3408 ,C3407_=_C3409 ,C3407_=_C3410 ,C3407_=_C3413 ,C3407_=_C3414 ,C3407_=_C3415 ,\nC3407_=_C3416 ,C3407_=_C4464 ,C3407_=_C4465 ,C3408_=_C3409 ,C3408_=_C3410 ,C3408_=_C3411 ,\nC3408_=_C3412 ,C3408_=_C3413 ,C3408_=_C3414 ,C3408_=_C3415 ,C3408_=_C3416 ,C3408_=_C3417 ,\nC3409_=_C3410 ,C3409_=_C3411 ,C3409_=_C3412 ,C3409_=_C3413 ,C3409_=_C3414 ,C3409_=_C3415 ,\nC3409_=_C3416 ,C3409_=_C3420 ,C3409_=_C3422 ,C3410_=_C3411 ,C3410_=_C3412 ,C3410_=_C3413 ,\nC3410_=_C3414 ,C3410_=_C3415 ,C3410_=_C3416 ,C3410_=_C3421 ,C3410_=_C3423 ,C3410_=_C3425 ,\nC3411_=_C3412 ,C3411_=_C3413 ,C3411_=_C3414 ,C3411_=_C3417 ,C3411_=_C3418 ,C3411_=_C3420 ,\nC3411_=_C3421 ,C3411_=_C3422 ,C3411_=_C3423 ,C3412_=_C3415 ,C3412_=_C3417 ,C3412_=_C3418 ,\nC3412_=_C3420 ,C3412_=_C3421 ,C3412_=_C3422 ,C3412_=_C3423 ,C3413_=_C3414 ,C3413_=_C3415 ,\nC3413_=_C3416 ,C3413_=_C3417 ,C3413_=_C3420 ,C3413_=_C3421 ,C3414_=_C3415 ,C3414_=_C3416 ,\nC3414_=_C3417 ,C3414_=_C3422 ,C3414_=_C3423 ,C3414_=_C3425 ,C3415_=_C3416 ,C3415_=_C3417 ,\nC3415_=_C3420 ,C3415_=_C3421 ,C3415_=_C3422 ,C3416_=_C3421 ,C3416_=_C3422 ,C3416_=_C3423 ,\nC3416_=_C3425 ,C3417_=_C3418 ,C3417_=_C3420 ,C3417_=_C3421 ,C3417_=_C3422 ,C3417_=_C3423 ,\nC3418_=_C3420 ,C3418_=_C3421 ,C3418_=_C3422 ,C3418_=_C3423 ,C3418_=_C4464 ,C3418_=_C4465 ,\nC3420_=_C3421 ,C3420_=_C3422 ,C3420_=_C3423 ,C3421_=_C3422 ,C3421_=_C3423 ,C3421_=_C3425 ,\nC3422_=_C3423 ,C3422_=_C3425 ,C3423_=_C3425 ,C3425_=_C3426 ,C3425_=_C4464 ,C3425_=_C4465 ,\nC3426_=_C4464 ,C3426_=_C4465 ,C4464_=_C4465 ,"];2985[shape=box, label="id:2985 level: 12\n10: C735 C738 C1377 C1413 C3419 \nC3455 C3456 C3457 C3458 C3459 \n29: C735_=_C1377( C735 C1377 ) C735_=_C1413( C735 C1413 ) C735_=_C3456(</w:t>
      </w:r>
    </w:p>
    <w:p>
      <w:pPr>
        <w:pStyle w:val="PreformattedText"/>
        <w:bidi w:val="0"/>
        <w:spacing w:before="0" w:after="0"/>
        <w:jc w:val="left"/>
        <w:rPr/>
      </w:pPr>
      <w:r>
        <w:rPr/>
        <w:t xml:space="preserve"> </w:t>
      </w:r>
      <w:r>
        <w:rPr/>
        <w:t>C735 C3456 ) C735_=_C3457( C735 C3457 ) C735_=_C3458( C735 C3458 ) \nC735_=_C3459( C735 C3459 ) C738_=_C1413( C738 C1413 ) C738_=_C3419( C738 C3419 ) C738_=_C3455( C738 C3455 ) C1377_=_C1413( C1377 C1413 ) C1377_=_C3456( C1377 C3456 ) \nC1377_=_C3457( C1377 C3457 ) C1377_=_C3458( C1377 C3458 ) C1377_=_C3459( C1377 C3459 ) C1413_=_C3419( C1413 C3419 ) C1413_=_C3455( C1413 C3455 ) C1413_=_C3456( C1413 C3456 ) \nC1413_=_C3457( C1413 C3457 ) C1413_=_C3458( C1413 C3458 ) C1413_=_C3459( C1413 C3459 ) C3419_=_C3455( C3419 C3455 ) C3455_=_C3456( C3455 C3456 ) C3455_=_C3457( C3455 C3457 ) \nC3456_=_C3457( C3456 C3457 ) C3456_=_C3458( C3456 C3458 ) C3456_=_C3459( C3456 C3459 ) C3457_=_C3458( C3457 C3458 ) C3457_=_C3459( C3457 C3459 ) C3458_=_C3459( C3458 C3459 ) "];2745-&gt;2985[label="9: C735 C738 C1377 C3419 C3455 \nC3456 C3457 C3458 C3459 \n20: C735_=_C1377 ,C735_=_C3456 ,C735_=_C3457 ,C735_=_C3458 ,C735_=_C3459 ,\nC738_=_C3419 ,C738_=_C3455 ,C1377_=_C3456 ,C1377_=_C3457 ,C1377_=_C3458 ,C1377_=_C3459 ,\nC3419_=_C3455 ,C3455_=_C3456 ,C3455_=_C3457 ,C3456_=_C3457 ,C3456_=_C3458 ,C3456_=_C3459 ,\nC3457_=_C3458 ,C3457_=_C3459 ,C3458_=_C3459 ,"];2986[shape=box, label="id:2986 level: 12\n18: C563 C587 C749 C752 C1374 \nC1375 C1403 C3427 C3428 C3430 C3445 \nC3446 C3448 C3450 C3451 C3452 C3453 \nC3454 \n43: C563_=_C3430( C563 C3430 ) C563_=_C3452( C563 C3452 ) C563_=_C3454( C563 C3454 ) C587_=_C1403( C587 C1403 ) C587_=_C3450( C587 C3450 ) \nC587_=_C3451( C587 C3451 ) C587_=_C3453( C587 C3453 ) C749_=_C3430( C749 C3430 ) C749_=_C3448( C749 C3448 ) C749_=_C3450( C749 C3450 ) C752_=_C3445( C752 C3445 ) \nC752_=_C3446( C752 C3446 ) C752_=_C3452( C752 C3452 ) C1374_=_C1403( C1374 C1403 ) C1374_=_C3427( C1374 C3427 ) C1375_=_C3428( C1375 C3428 ) C1375_=_C3430( C1375 C3430 ) \nC1403_=_C3427( C1403 C3427 ) C1403_=_C3450( C1403 C3450 ) C1403_=_C3451( C1403 C3451 ) C1403_=_C3453( C1403 C3453 ) C3427_=_C3428( C3427 C3428 ) C3428_=_C3430( C3428 C3430 ) \nC3430_=_C3448( C3430 C3448 ) C3430_=_C3450( C3430 C3450 ) C3430_=_C3452( C3430 C3452 ) C3430_=_C3454( C3430 C3454 ) C3445_=_C3446( C3445 C3446 ) C3445_=_C3448( C3445 C3448 ) \nC3445_=_C3450( C3445 C3450 ) C3445_=_C3451( C3445 C3451 ) C3445_=_C3452( C3445 C3452 ) C3446_=_C3452( C3446 C3452 ) C3446_=_C3453( C3446 C3453 ) C3446_=_C3454( C3446 C3454 ) \nC3448_=_C3450( C3448 C3450 ) C3448_=_C3451( C3448 C3451 ) C3450_=_C3451( C3450 C3451 ) C3450_=_C3453( C3450 C3453 ) C3451_=_C3453( C3451 C3453 ) C3452_=_C3453( C3452 C3453 ) \nC3452_=_C3454( C3452 C3454 ) C3453_=_C3454( C3453 C3454 ) "];2746-&gt;2986[label="16: C563 C587 C749 C752 C1374 \nC1375 C3427 C3428 C3445 C3446 C3448 \nC3450 C3451 C3452 C3453 C3454 \n29: C563_=_C3452 ,C563_=_C3454 ,C587_=_C3450 ,C587_=_C3451 ,C587_=_C3453 ,\nC749_=_C3448 ,C749_=_C3450 ,C752_=_C3445 ,C752_=_C3446 ,C752_=_C3452 ,C1374_=_C3427 ,\nC1375_=_C3428 ,C3427_=_C3428 ,C3445_=_C3446 ,C3445_=_C3448 ,C3445_=_C3450 ,C3445_=_C3451 ,\nC3445_=_C3452 ,C3446_=_C3452 ,C3446_=_C3453 ,C3446_=_C3454 ,C3448_=_C3450 ,C3448_=_C3451 ,\nC3450_=_C3451 ,C3450_=_C3453 ,C3451_=_C3453 ,C3452_=_C3453 ,C3452_=_C3454 ,C3453_=_C3454 ,"];2987[shape=box, label="id:2987 level: 12\n23: C490 C514 C537 C734 C737 \nC744 C1369 C1370 C1371 C3427 C3428 \nC3445 C3446 C3447 C3448 C3449 C3450 \nC3451 C3452 C3453 C3454 C4395 C4693 \n49: C490_=_C3447( C490 C3447 ) C490_=_C3454( C490 C3454 ) C514_=_C3449( C514 C3449 ) C514_=_C3451( C514 C3451 ) C514_=_C3453( C514 C3453 ) \nC537_=_C3446( C537 C3446 ) C537_=_C3447( C537 C3447 ) C537_=_C3452( C537 C3452 ) C537_=_C3453( C537 C3453 ) C537_=_C3454( C537 C3454 ) C734_=_C3448( C734 C3448 ) \nC734_=_C3449( C734 C3449 ) C737_=_C3445( C737 C3445 ) C737_=_C3446( C737 C3446 ) C737_=_C3447( C737 C3447 ) C744_=_C3445( C744 C3445 ) C744_=_C3448( C744 C3448 ) \nC744_=_C3449( C744 C3449 ) C744_=_C3450( C744 C3450 ) C744_=_C3451( C744 C3451 ) C1369_=_C3427( C1369 C3427 ) C1370_=_C3428( C1370 C3428 ) C3427_=_C3428( C3427 C3428 ) \nC3445_=_C3446( C3445 C3446 ) C3445_=_C3447( C3445 C3447 ) C3445_=_C3448( C3445 C3448 ) C3445_=_C3449( C3445 C3449 ) C3445_=_C3450( C3445 C3450 ) C3445_=_C3451( C3445 C3451 ) \nC3445_=_C3452( C3445 C3452 ) C3446_=_C3447( C3446 C3447 ) C3446_=_C3452( C3446 C3452 ) C3446_=_C3453( C3446 C3453 ) C3446_=_C3454( C3446 C3454 ) C3447_=_C3452( C3447 C3452 ) \nC3447_=_C3453( C3447 C3453 ) C3447_=_C3454( C3447 C3454 ) C3448_=_C3449( C3448 C3449 ) C3448_=_C3450( C3448 C3450 ) C3448_=_C3451( C3448 C3451 ) C3449_=_C3450( C3449 C3450 ) \nC3449_=_C3451( C3449 C3451 ) C3449_=_C3453( C3449 C3453 ) C3450_=_C3451( C3450 C3451 ) C3450_=_C3453( C3450 C3453 ) C3451_=_C3453( C3451 C3453 ) C3452_=_C3453( C3452 C3453 ) \nC3452_=_C3454( C3452 C3454 ) C3453_=_C3454( C3453 C3454 ) "];2746-&gt;2987[label="21: C490 C514 C537 C734 C737 \nC744 C1369 C1370 C1371 C3427 C3428 \nC3445 C3446 C3448 C3450 C3451 C3452 \nC3453 C3454 C4395 C4693 \n33: C490_=_C3454 ,C514_=_C3451 ,C514_=_C3453 ,C537_=_C3446 ,C537_=_C3452 ,\nC537_=_C3453 ,C537_=_C3454 ,C734_=_C3448 ,C737_=_C3445 ,C737_=_C3446 ,C744_=_C3445 ,\nC744_=_C3448 ,C744_=_C3450 ,C744_=_C3451 ,C1369_=_C3427 ,C1370_=_C3428 ,C3427_=_C3428 ,\nC3445_=_C3446 ,C3445_=_C3448 ,C3445_=_C3450 ,C3445_=_C3451 ,C3445_=_C3452 ,C3446_=_C3452 ,\nC3446_=_C3453 ,C3446_=_C3454 ,C3448_=_C3450 ,C3448_=_C3451 ,C3450_=_C3451 ,C3450_=_C3453 ,\nC3451_=_C3453 ,C3452_=_C3453 ,C3452_=_C3454 ,C3453_=_C3454 ,"];2988[shape=box, label="id:2988 level: 12\n9: C538 C1381 C1417 C3458 C3459 \nC3462 C3463 C3464 C4693 \n29: C538_=_C1381( C538 C1381 ) C538_=_C1417( C538 C1417 ) C538_=_C3458( C538 C3458 ) C538_=_C3459( C538 C3459 ) C538_=_C3462( C538 C3462 ) \nC538_=_C3463( C538 C3463 ) C538_=_C3464( C538 C3464 ) C1381_=_C1417( C1381 C1417 ) C1381_=_C3458( C1381 C3458 ) C1381_=_C3459( C1381 C3459 ) C1381_=_C3462( C1381 C3462 ) \nC1381_=_C3463( C1381 C3463 ) C1381_=_C3464( C1381 C3464 ) C1417_=_C3458( C1417 C3458 ) C1417_=_C3459( C1417 C3459 ) C1417_=_C3462( C1417 C3462 ) C1417_=_C3463( C1417 C3463 ) \nC1417_=_C3464( C1417 C3464 ) C1417_=_C4693( C1417 C4693 ) C3458_=_C3459( C3458 C3459 ) C3458_=_C3462( C3458 C3462 ) C3458_=_C3463( C3458 C3463 ) C3458_=_C3464( C3458 C3464 ) \nC3459_=_C3462( C3459 C3462 ) C3459_=_C3463( C3459 C3463 ) C3459_=_C3464( C3459 C3464 ) C3462_=_C3463( C3462 C3463 ) C3462_=_C3464( C3462 C3464 ) C3463_=_C3464( C3463 C3464 ) "];2747-&gt;2988[label="8: C538 C1381 C3458 C3459 C3462 \nC3463 C3464 C4693 \n21: C538_=_C1381 ,C538_=_C3458 ,C538_=_C3459 ,C538_=_C3462 ,C538_=_C3463 ,\nC538_=_C3464 ,C1381_=_C3458 ,C1381_=_C3459 ,C1381_=_C3462 ,C1381_=_C3463 ,C1381_=_C3464 ,\nC3458_=_C3459 ,C3458_=_C3462 ,C3458_=_C3463 ,C3458_=_C3464 ,C3459_=_C3462 ,C3459_=_C3463 ,\nC3459_=_C3464 ,C3462_=_C3463 ,C3462_=_C3464 ,C3463_=_C3464 ,"];2989[shape=box, label="id:2989 level: 12\n14: C743 C744 C745 C746 C1379 \nC1381 C3008 C3009 C3455 C3456 C3457 \nC3460 C3461 C4395 \n25: C743_=_C744( C743 C744 ) C743_=_C745( C743 C745 ) C743_=_C746( C743 C746 ) C744_=_C745( C744 C745 ) C744_=_C746( C744 C746 ) \nC745_=_C746( C745 C746 ) C745_=_C3455( C745 C3455 ) C745_=_C3456( C745 C3456 ) C745_=_C3457( C745 C3457 ) C745_=_C3460( C745 C3460 ) C745_=_C3461( C745 C3461 ) \nC1379_=_C1381( C1379 C1381 ) C3008_=_C3009( C3008 C3009 ) C3008_=_C4395( C3008 C4395 ) C3009_=_C4395( C3009 C4395 ) C3455_=_C3456( C3455 C3456 ) C3455_=_C3457( C3455 C3457 ) \nC3455_=_C3460( C3455 C3460 ) C3455_=_C3461( C3455 C3461 ) C3456_=_C3457( C3456 C3457 ) C3456_=_C3460( C3456 C3460 ) C3456_=_C3461( C3456 C3461 ) C3457_=_C3460( C3457 C3460 ) \nC3457_=_C3461( C3457 C3461 ) C3460_=_C3461( C3460 C3461 ) "];2747-&gt;2989[label="13: C743 C744 C746 C1379 C1381 \nC3008 C3009 C3455 C3456 C3457 C3460 \nC3461 C4395 \n17: C743_=_C744 ,C743_=_C746 ,C744_=_C746 ,C1379_=_C1381 ,C3008_=_C3009 ,\nC3008_=_C4395 ,C3009_=_C4395 ,C3455_=_C3456 ,C3455_=_C3457 ,C3455_=_C3460 ,C3455_=_C3461 ,\nC3456_=_C3457 ,C3456_=_C3460 ,C3456_=_C3461 ,C3457_=_C3460 ,C3457_=_C3461 ,C3460_=_C3461 ,"];2990[shape=box, label="id:2990 level: 12\n5: C197 C198 C2844 C2846 C4689 \n6: C197_=_C198( C197 C198 ) C197_=_C2844( C197 C2844 ) C197_=_C2846( C197 C2846 ) C197_=_C4689( C197 C4689 ) C198_=_C4689( C198 C4689 ) \nC2844_=_C2846( C2844 C2846 ) "];2748-&gt;2990[label="4: C198 C2844 C2846 C4689 \n2: C198_=_C4689 ,C2844_=_C2846 ,"];2991[shape=box, label="id:2991 level: 12\n6: C198 C1231 C1922 C3883 C3884 \nC4427 \n11: C198_=_C1231( C198 C1231 ) C198_=_C1922( C198 C1922 ) C198_=_C3883( C198 C3883 ) C198_=_C3884( C198 C3884 ) C1231_=_C1922( C1231 C1922 ) \nC1231_=_C3883( C1231 C3883 ) C1231_=_C3884( C1231 C3884 ) C1922_=_C3883( C1922 C3883 ) C1922_=_C3884( C1922 C3884 ) C1922_=_C4427( C1922 C4427 ) C3883_=_C3884( C3883 C3884 ) "];2748-&gt;2991[label="5: C198 C1231 C3883 C3884 C4427 \n6: C198_=_C1231 ,C198_=_C3883 ,C198_=_C3884 ,C1231_=_C3883 ,C1231_=_C3884 ,\nC3883_=_C3884 ,"];2992[shape=box, label="id:2992 level: 12\n7: C200 C202 C1236 C1240 C1923 \nC3883 C3884 \n13: C200_=_C1240( C200 C1240 ) C200_=_C1923( C200 C1923 ) C200_=_C3883( C200 C3883 ) C202_=_C1236( C202 C1236 ) C202_=_C1923( C202 C1923 ) \nC202_=_C3884( C202 C3884 ) C1236_=_C1923( C1236 C1923 ) C1236_=_C3884( C1236 C3884 ) C1240_=_C1923( C1240 C1923 ) C1240_=_C3883( C1240 C3883 ) C1923_=_C3883( C1923 C3883 ) \nC1923_=_C3884( C1923 C3884 ) C3883_=_C3884( C3883 C3884 ) "];2749-&gt;2992[label="6: C200 C202 C1236 C1240 C3883 \nC3884 \n7: C200_=_C1240 ,C200_=_C3883 ,C202_=_C1236 ,C202_=_C3884 ,C1236_=_C3884 ,\nC1240_=_C3883 ,C3883_=_C3884 ,"];2993[shape=box, label="id:2993 level: 12\n12: C193 C195 C200 C202 C1222 \nC1226 C2801 C2844 C2846 C3883 C3884 \nC4665 \n14: C193_=_C1226( C193 C1226 ) C193_=_C2844( C193 C2844 ) C193_=_C3883( C193 C3883 ) C195_=_C1222( C195 C1222 ) C195_=_C2846( C195 C2846 ) \nC195_=_C3884( C195 C3884 ) C200_=_C2844( C200 C2844 ) C200_=_C3883( C200 C3883 ) C202_=_C2846( C202 C2846 ) C202_=_C3884( C202 C3884 ) C1222_=_C3884( C1222 C3884 ) \nC1226_=_C3883( C1226 C3883 ) C2844_=_C2846( C2844 C2846 ) C3883_=_C3884( C3883</w:t>
      </w:r>
    </w:p>
    <w:p>
      <w:pPr>
        <w:pStyle w:val="PreformattedText"/>
        <w:bidi w:val="0"/>
        <w:spacing w:before="0" w:after="0"/>
        <w:jc w:val="left"/>
        <w:rPr/>
      </w:pPr>
      <w:r>
        <w:rPr/>
        <w:t xml:space="preserve"> </w:t>
      </w:r>
      <w:r>
        <w:rPr/>
        <w:t>C3884 ) "];2749-&gt;2993[label="10: C200 C202 C1222 C1226 C2801 \nC2844 C2846 C3883 C3884 C4665 \n8: C200_=_C2844 ,C200_=_C3883 ,C202_=_C2846 ,C202_=_C3884 ,C1222_=_C3884 ,\nC1226_=_C3883 ,C2844_=_C2846 ,C3883_=_C3884 ,"];2994[shape=box, label="id:2994 level: 12\n21: C330 C371 C393 C1905 C1908 \nC3854 C3855 C3864 C3865 C3871 C3873 \nC3875 C3876 C4523 C4524 C4527 C4529 \nC4530 C4531 C4532 C4533 \n90: C330_=_C1905( C330 C1905 ) C330_=_C3854( C330 C3854 ) C330_=_C3855( C330 C3855 ) C330_=_C3873( C330 C3873 ) C330_=_C3875( C330 C3875 ) \nC371_=_C1908( C371 C1908 ) C371_=_C3871( C371 C3871 ) C371_=_C3876( C371 C3876 ) C371_=_C4523( C371 C4523 ) C371_=_C4524( C371 C4524 ) C371_=_C4527( C371 C4527 ) \nC371_=_C4529( C371 C4529 ) C371_=_C4530( C371 C4530 ) C393_=_C1908( C393 C1908 ) C393_=_C3864( C393 C3864 ) C393_=_C3865( C393 C3865 ) C393_=_C3873( C393 C3873 ) \nC1905_=_C3854( C1905 C3854 ) C1905_=_C3855( C1905 C3855 ) C1905_=_C3873( C1905 C3873 ) C1905_=_C3875( C1905 C3875 ) C1905_=_C3876( C1905 C3876 ) C1905_=_C4523( C1905 C4523 ) \nC1905_=_C4524( C1905 C4524 ) C1908_=_C3864( C1908 C3864 ) C1908_=_C3865( C1908 C3865 ) C1908_=_C3871( C1908 C3871 ) C1908_=_C3873( C1908 C3873 ) C1908_=_C3876( C1908 C3876 ) \nC1908_=_C4523( C1908 C4523 ) C1908_=_C4524( C1908 C4524 ) C1908_=_C4527( C1908 C4527 ) C1908_=_C4529( C1908 C4529 ) C1908_=_C4530( C1908 C4530 ) C3854_=_C3855( C3854 C3855 ) \nC3854_=_C3873( C3854 C3873 ) C3854_=_C3875( C3854 C3875 ) C3855_=_C3865( C3855 C3865 ) C3855_=_C3873( C3855 C3873 ) C3855_=_C3875( C3855 C3875 ) C3864_=_C3865( C3864 C3865 ) \nC3864_=_C3873( C3864 C3873 ) C3865_=_C3873( C3865 C3873 ) C3871_=_C3875( C3871 C3875 ) C3871_=_C3876( C3871 C3876 ) C3871_=_C4523( C3871 C4523 ) C3871_=_C4524( C3871 C4524 ) \nC3871_=_C4527( C3871 C4527 ) C3871_=_C4529( C3871 C4529 ) C3871_=_C4530( C3871 C4530 ) C3871_=_C4531( C3871 C4531 ) C3873_=_C3875( C3873 C3875 ) C3873_=_C3876( C3873 C3876 ) \nC3873_=_C4527( C3873 C4527 ) C3875_=_C4523( C3875 C4523 ) C3875_=_C4524( C3875 C4524 ) C3875_=_C4529( C3875 C4529 ) C3875_=_C4530( C3875 C4530 ) C3875_=_C4531( C3875 C4531 ) \nC3875_=_C4532( C3875 C4532 ) C3875_=_C4533( C3875 C4533 ) C3876_=_C4523( C3876 C4523 ) C3876_=_C4524( C3876 C4524 ) C3876_=_C4527( C3876 C4527 ) C3876_=_C4529( C3876 C4529 ) \nC3876_=_C4530( C3876 C4530 ) C4523_=_C4524( C4523 C4524 ) C4523_=_C4527( C4523 C4527 ) C4523_=_C4529( C4523 C4529 ) C4523_=_C4530( C4523 C4530 ) C4523_=_C4531( C4523 C4531 ) \nC4524_=_C4527( C4524 C4527 ) C4524_=_C4529( C4524 C4529 ) C4524_=_C4530( C4524 C4530 ) C4524_=_C4531( C4524 C4531 ) C4527_=_C4529( C4527 C4529 ) C4527_=_C4530( C4527 C4530 ) \nC4527_=_C4531( C4527 C4531 ) C4527_=_C4532( C4527 C4532 ) C4527_=_C4533( C4527 C4533 ) C4529_=_C4530( C4529 C4530 ) C4529_=_C4531( C4529 C4531 ) C4529_=_C4532( C4529 C4532 ) \nC4529_=_C4533( C4529 C4533 ) C4530_=_C4531( C4530 C4531 ) C4530_=_C4532( C4530 C4532 ) C4530_=_C4533( C4530 C4533 ) C4531_=_C4532( C4531 C4532 ) C4531_=_C4533( C4531 C4533 ) \nC4532_=_C4533( C4532 C4533 ) "];2753-&gt;2994[label="20: C330 C371 C393 C1905 C3854 \nC3855 C3864 C3865 C3871 C3873 C3875 \nC3876 C4523 C4524 C4527 C4529 C4530 \nC4531 C4532 C4533 \n78: C330_=_C1905 ,C330_=_C3854 ,C330_=_C3855 ,C330_=_C3873 ,C330_=_C3875 ,\nC371_=_C3871 ,C371_=_C3876 ,C371_=_C4523 ,C371_=_C4524 ,C371_=_C4527 ,C371_=_C4529 ,\nC371_=_C4530 ,C393_=_C3864 ,C393_=_C3865 ,C393_=_C3873 ,C1905_=_C3854 ,C1905_=_C3855 ,\nC1905_=_C3873 ,C1905_=_C3875 ,C1905_=_C3876 ,C1905_=_C4523 ,C1905_=_C4524 ,C3854_=_C3855 ,\nC3854_=_C3873 ,C3854_=_C3875 ,C3855_=_C3865 ,C3855_=_C3873 ,C3855_=_C3875 ,C3864_=_C3865 ,\nC3864_=_C3873 ,C3865_=_C3873 ,C3871_=_C3875 ,C3871_=_C3876 ,C3871_=_C4523 ,C3871_=_C4524 ,\nC3871_=_C4527 ,C3871_=_C4529 ,C3871_=_C4530 ,C3871_=_C4531 ,C3873_=_C3875 ,C3873_=_C3876 ,\nC3873_=_C4527 ,C3875_=_C4523 ,C3875_=_C4524 ,C3875_=_C4529 ,C3875_=_C4530 ,C3875_=_C4531 ,\nC3875_=_C4532 ,C3875_=_C4533 ,C3876_=_C4523 ,C3876_=_C4524 ,C3876_=_C4527 ,C3876_=_C4529 ,\nC3876_=_C4530 ,C4523_=_C4524 ,C4523_=_C4527 ,C4523_=_C4529 ,C4523_=_C4530 ,C4523_=_C4531 ,\nC4524_=_C4527 ,C4524_=_C4529 ,C4524_=_C4530 ,C4524_=_C4531 ,C4527_=_C4529 ,C4527_=_C4530 ,\nC4527_=_C4531 ,C4527_=_C4532 ,C4527_=_C4533 ,C4529_=_C4530 ,C4529_=_C4531 ,C4529_=_C4532 ,\nC4529_=_C4533 ,C4530_=_C4531 ,C4530_=_C4532 ,C4530_=_C4533 ,C4531_=_C4532 ,C4531_=_C4533 ,\nC4532_=_C4533 ,"];2995[shape=box, label="id:2995 level: 12\n10: C545 C1902 C1914 C1915 C3878 \nC3881 C4523 C4525 C4529 C4695 \n37: C545_=_C1902( C545 C1902 ) C545_=_C1914( C545 C1914 ) C545_=_C1915( C545 C1915 ) C545_=_C3878( C545 C3878 ) C545_=_C3881( C545 C3881 ) \nC545_=_C4523( C545 C4523 ) C545_=_C4525( C545 C4525 ) C545_=_C4529( C545 C4529 ) C1902_=_C1914( C1902 C1914 ) C1902_=_C1915( C1902 C1915 ) C1902_=_C3878( C1902 C3878 ) \nC1902_=_C3881( C1902 C3881 ) C1902_=_C4523( C1902 C4523 ) C1902_=_C4525( C1902 C4525 ) C1902_=_C4529( C1902 C4529 ) C1914_=_C1915( C1914 C1915 ) C1914_=_C3878( C1914 C3878 ) \nC1914_=_C3881( C1914 C3881 ) C1914_=_C4523( C1914 C4523 ) C1914_=_C4525( C1914 C4525 ) C1914_=_C4529( C1914 C4529 ) C1914_=_C4695( C1914 C4695 ) C1915_=_C3878( C1915 C3878 ) \nC1915_=_C3881( C1915 C3881 ) C1915_=_C4523( C1915 C4523 ) C1915_=_C4525( C1915 C4525 ) C1915_=_C4529( C1915 C4529 ) C3878_=_C3881( C3878 C3881 ) C3878_=_C4523( C3878 C4523 ) \nC3878_=_C4525( C3878 C4525 ) C3878_=_C4529( C3878 C4529 ) C3881_=_C4523( C3881 C4523 ) C3881_=_C4525( C3881 C4525 ) C3881_=_C4529( C3881 C4529 ) C4523_=_C4525( C4523 C4525 ) \nC4523_=_C4529( C4523 C4529 ) C4525_=_C4529( C4525 C4529 ) "];2754-&gt;2995[label="9: C545 C1902 C1915 C3878 C3881 \nC4523 C4525 C4529 C4695 \n28: C545_=_C1902 ,C545_=_C1915 ,C545_=_C3878 ,C545_=_C3881 ,C545_=_C4523 ,\nC545_=_C4525 ,C545_=_C4529 ,C1902_=_C1915 ,C1902_=_C3878 ,C1902_=_C3881 ,C1902_=_C4523 ,\nC1902_=_C4525 ,C1902_=_C4529 ,C1915_=_C3878 ,C1915_=_C3881 ,C1915_=_C4523 ,C1915_=_C4525 ,\nC1915_=_C4529 ,C3878_=_C3881 ,C3878_=_C4523 ,C3878_=_C4525 ,C3878_=_C4529 ,C3881_=_C4523 ,\nC3881_=_C4525 ,C3881_=_C4529 ,C4523_=_C4525 ,C4523_=_C4529 ,C4525_=_C4529 ,"];2996[shape=box, label="id:2996 level: 12\n25: C498 C520 C571 C593 C1916 \nC3854 C3856 C3863 C3864 C3866 C3872 \nC3878 C3880 C3881 C4522 C4524 C4525 \nC4526 C4527 C4528 C4529 C4530 C4531 \nC4532 C4533 \n129: C498_=_C3863( C498 C3863 ) C498_=_C3881( C498 C3881 ) C498_=_C4527( C498 C4527 ) C498_=_C4528( C498 C4528 ) C498_=_C4529( C498 C4529 ) \nC498_=_C4532( C498 C4532 ) C498_=_C4533( C498 C4533 ) C520_=_C3854( C520 C3854 ) C520_=_C3856( C520 C3856 ) C520_=_C3878( C520 C3878 ) C520_=_C3880( C520 C3880 ) \nC571_=_C1916( C571 C1916 ) C571_=_C3872( C571 C3872 ) C571_=_C3881( C571 C3881 ) C571_=_C4522( C571 C4522 ) C571_=_C4525( C571 C4525 ) C571_=_C4528( C571 C4528 ) \nC571_=_C4531( C571 C4531 ) C571_=_C4533( C571 C4533 ) C593_=_C1916( C593 C1916 ) C593_=_C3864( C593 C3864 ) C593_=_C3866( C593 C3866 ) C593_=_C3878( C593 C3878 ) \nC1916_=_C3864( C1916 C3864 ) C1916_=_C3866( C1916 C3866 ) C1916_=_C3872( C1916 C3872 ) C1916_=_C3878( C1916 C3878 ) C1916_=_C3881( C1916 C3881 ) C1916_=_C4522( C1916 C4522 ) \nC1916_=_C4525( C1916 C4525 ) C1916_=_C4528( C1916 C4528 ) C1916_=_C4531( C1916 C4531 ) C1916_=_C4533( C1916 C4533 ) C3854_=_C3856( C3854 C3856 ) C3854_=_C3878( C3854 C3878 ) \nC3854_=_C3880( C3854 C3880 ) C3856_=_C3866( C3856 C3866 ) C3856_=_C3878( C3856 C3878 ) C3856_=_C3880( C3856 C3880 ) C3863_=_C3872( C3863 C3872 ) C3863_=_C3880( C3863 C3880 ) \nC3863_=_C3881( C3863 C3881 ) C3863_=_C4522( C3863 C4522 ) C3863_=_C4527( C3863 C4527 ) C3863_=_C4528( C3863 C4528 ) C3863_=_C4529( C3863 C4529 ) C3863_=_C4530( C3863 C4530 ) \nC3863_=_C4531( C3863 C4531 ) C3863_=_C4532( C3863 C4532 ) C3863_=_C4533( C3863 C4533 ) C3864_=_C3866( C3864 C3866 ) C3864_=_C3878( C3864 C3878 ) C3866_=_C3878( C3866 C3878 ) \nC3872_=_C3880( C3872 C3880 ) C3872_=_C3881( C3872 C3881 ) C3872_=_C4522( C3872 C4522 ) C3872_=_C4525( C3872 C4525 ) C3872_=_C4527( C3872 C4527 ) C3872_=_C4528( C3872 C4528 ) \nC3872_=_C4530( C3872 C4530 ) C3872_=_C4531( C3872 C4531 ) C3872_=_C4532( C3872 C4532 ) C3872_=_C4533( C3872 C4533 ) C3878_=_C3880( C3878 C3880 ) C3878_=_C3881( C3878 C3881 ) \nC3878_=_C4525( C3878 C4525 ) C3878_=_C4529( C3878 C4529 ) C3880_=_C4522( C3880 C4522 ) C3880_=_C4524( C3880 C4524 ) C3880_=_C4526( C3880 C4526 ) C3880_=_C4527( C3880 C4527 ) \nC3880_=_C4528( C3880 C4528 ) C3880_=_C4530( C3880 C4530 ) C3880_=_C4531( C3880 C4531 ) C3880_=_C4532( C3880 C4532 ) C3880_=_C4533( C3880 C4533 ) C3881_=_C4522( C3881 C4522 ) \nC3881_=_C4525( C3881 C4525 ) C3881_=_C4527( C3881 C4527 ) C3881_=_C4528( C3881 C4528 ) C3881_=_C4529( C3881 C4529 ) C3881_=_C4531( C3881 C4531 ) C3881_=_C4532( C3881 C4532 ) \nC3881_=_C4533( C3881 C4533 ) C4522_=_C4524( C4522 C4524 ) C4522_=_C4525( C4522 C4525 ) C4522_=_C4526( C4522 C4526 ) C4522_=_C4527( C4522 C4527 ) C4522_=_C4528( C4522 C4528 ) \nC4522_=_C4530( C4522 C4530 ) C4522_=_C4531( C4522 C4531 ) C4522_=_C4532( C4522 C4532 ) C4522_=_C4533( C4522 C4533 ) C4524_=_C4525( C4524 C4525 ) C4524_=_C4526( C4524 C4526 ) \nC4524_=_C4527( C4524 C4527 ) C4524_=_C4529( C4524 C4529 ) C4524_=_C4530( C4524 C4530 ) C4524_=_C4531( C4524 C4531 ) C4525_=_C4526( C4525 C4526 ) C4525_=_C4528( C4525 C4528 ) \nC4525_=_C4529( C4525 C4529 ) C4525_=_C4530( C4525 C4530 ) C4525_=_C4531( C4525 C4531 ) C4525_=_C4533( C4525 C4533 ) C4526_=_C4529( C4526 C4529 ) C4526_=_C4530( C4526 C4530 ) \nC4526_=_C4531( C4526 C4531 ) C4527_=_C4528( C4527 C4528 ) C4527_=_C4529( C4527 C4529 ) C4527_=_C4530( C4527 C4530 ) C4527_=_C4531( C4527 C4531 ) C4527_=_C4532( C4527 C4532 ) \nC4527_=_C4533( C4527 C4533 ) C4528_=_C4529( C4528 C4529 ) C4528_=_C4530( C4528 C4530 ) C4528_=_C4531( C4528 C4531 ) C4528_=_C4532( C4528 C4532 ) C4528_=_C4533( C4528 C4533 ) \nC4529_=_C4530( C4529 C4530 ) C4529_=_C4531( C4529 C4531 ) C4529_=_C4532( C4529 C4532 ) C4529_=_C4533( C4529 C4533 ) C4530_=_C4531( C4530 C4531 ) C4530_=_C4532( C4530 C4532 ) \nC4530_=_C4533( C4530 C4533 ) C4531_=_C4532(</w:t>
      </w:r>
    </w:p>
    <w:p>
      <w:pPr>
        <w:pStyle w:val="PreformattedText"/>
        <w:bidi w:val="0"/>
        <w:spacing w:before="0" w:after="0"/>
        <w:jc w:val="left"/>
        <w:rPr/>
      </w:pPr>
      <w:r>
        <w:rPr/>
        <w:t xml:space="preserve"> </w:t>
      </w:r>
      <w:r>
        <w:rPr/>
        <w:t>C4531 C4532 ) C4531_=_C4533( C4531 C4533 ) C4532_=_C4533( C4532 C4533 ) "];2755-&gt;2996[label="24: C498 C520 C571 C593 C3854 \nC3856 C3863 C3864 C3866 C3872 C3878 \nC3880 C3881 C4522 C4524 C4525 C4526 \nC4527 C4528 C4529 C4530 C4531 C4532 \nC4533 \n117: C498_=_C3863 ,C498_=_C3881 ,C498_=_C4527 ,C498_=_C4528 ,C498_=_C4529 ,\nC498_=_C4532 ,C498_=_C4533 ,C520_=_C3854 ,C520_=_C3856 ,C520_=_C3878 ,C520_=_C3880 ,\nC571_=_C3872 ,C571_=_C3881 ,C571_=_C4522 ,C571_=_C4525 ,C571_=_C4528 ,C571_=_C4531 ,\nC571_=_C4533 ,C593_=_C3864 ,C593_=_C3866 ,C593_=_C3878 ,C3854_=_C3856 ,C3854_=_C3878 ,\nC3854_=_C3880 ,C3856_=_C3866 ,C3856_=_C3878 ,C3856_=_C3880 ,C3863_=_C3872 ,C3863_=_C3880 ,\nC3863_=_C3881 ,C3863_=_C4522 ,C3863_=_C4527 ,C3863_=_C4528 ,C3863_=_C4529 ,C3863_=_C4530 ,\nC3863_=_C4531 ,C3863_=_C4532 ,C3863_=_C4533 ,C3864_=_C3866 ,C3864_=_C3878 ,C3866_=_C3878 ,\nC3872_=_C3880 ,C3872_=_C3881 ,C3872_=_C4522 ,C3872_=_C4525 ,C3872_=_C4527 ,C3872_=_C4528 ,\nC3872_=_C4530 ,C3872_=_C4531 ,C3872_=_C4532 ,C3872_=_C4533 ,C3878_=_C3880 ,C3878_=_C3881 ,\nC3878_=_C4525 ,C3878_=_C4529 ,C3880_=_C4522 ,C3880_=_C4524 ,C3880_=_C4526 ,C3880_=_C4527 ,\nC3880_=_C4528 ,C3880_=_C4530 ,C3880_=_C4531 ,C3880_=_C4532 ,C3880_=_C4533 ,C3881_=_C4522 ,\nC3881_=_C4525 ,C3881_=_C4527 ,C3881_=_C4528 ,C3881_=_C4529 ,C3881_=_C4531 ,C3881_=_C4532 ,\nC3881_=_C4533 ,C4522_=_C4524 ,C4522_=_C4525 ,C4522_=_C4526 ,C4522_=_C4527 ,C4522_=_C4528 ,\nC4522_=_C4530 ,C4522_=_C4531 ,C4522_=_C4532 ,C4522_=_C4533 ,C4524_=_C4525 ,C4524_=_C4526 ,\nC4524_=_C4527 ,C4524_=_C4529 ,C4524_=_C4530 ,C4524_=_C4531 ,C4525_=_C4526 ,C4525_=_C4528 ,\nC4525_=_C4529 ,C4525_=_C4530 ,C4525_=_C4531 ,C4525_=_C4533 ,C4526_=_C4529 ,C4526_=_C4530 ,\nC4526_=_C4531 ,C4527_=_C4528 ,C4527_=_C4529 ,C4527_=_C4530 ,C4527_=_C4531 ,C4527_=_C4532 ,\nC4527_=_C4533 ,C4528_=_C4529 ,C4528_=_C4530 ,C4528_=_C4531 ,C4528_=_C4532 ,C4528_=_C4533 ,\nC4529_=_C4530 ,C4529_=_C4531 ,C4529_=_C4532 ,C4529_=_C4533 ,C4530_=_C4531 ,C4530_=_C4532 ,\nC4530_=_C4533 ,C4531_=_C4532 ,C4531_=_C4533 ,C4532_=_C4533 ,"];2997[shape=box, label="id:2997 level: 12\n10: C1870 C1886 C1888 C1926 C1930 \nC3837 C3859 C3889 C4473 C4475 \n22: C1886_=_C1926( C1886 C1926 ) C1886_=_C1930( C1886 C1930 ) C1886_=_C3859( C1886 C3859 ) C1886_=_C3889( C1886 C3889 ) C1886_=_C4473( C1886 C4473 ) \nC1886_=_C4475( C1886 C4475 ) C1888_=_C1930( C1888 C1930 ) C1926_=_C1930( C1926 C1930 ) C1926_=_C3859( C1926 C3859 ) C1926_=_C3889( C1926 C3889 ) C1926_=_C4473( C1926 C4473 ) \nC1926_=_C4475( C1926 C4475 ) C1930_=_C3859( C1930 C3859 ) C1930_=_C3889( C1930 C3889 ) C1930_=_C4473( C1930 C4473 ) C1930_=_C4475( C1930 C4475 ) C3859_=_C3889( C3859 C3889 ) \nC3859_=_C4473( C3859 C4473 ) C3859_=_C4475( C3859 C4475 ) C3889_=_C4473( C3889 C4473 ) C3889_=_C4475( C3889 C4475 ) C4473_=_C4475( C4473 C4475 ) "];2756-&gt;2997[label="9: C1870 C1888 C1926 C1930 C3837 \nC3859 C3889 C4473 C4475 \n16: C1888_=_C1930 ,C1926_=_C1930 ,C1926_=_C3859 ,C1926_=_C3889 ,C1926_=_C4473 ,\nC1926_=_C4475 ,C1930_=_C3859 ,C1930_=_C3889 ,C1930_=_C4473 ,C1930_=_C4475 ,C3859_=_C3889 ,\nC3859_=_C4473 ,C3859_=_C4475 ,C3889_=_C4473 ,C3889_=_C4475 ,C4473_=_C4475 ,"];2998[shape=box, label="id:2998 level: 12\n21: C1223 C1227 C1237 C1924 C1928 \nC1932 C3525 C3852 C3858 C3859 C3868 \nC3869 C3885 C3886 C3889 C4472 C4474 \nC4519 C4521 C4534 C4535 \n78: C1223_=_C1924( C1223 C1924 ) C1223_=_C3858( C1223 C3858 ) C1223_=_C3886( C1223 C3886 ) C1223_=_C4472( C1223 C4472 ) C1227_=_C1924( C1227 C1924 ) \nC1227_=_C3525( C1227 C3525 ) C1227_=_C3885( C1227 C3885 ) C1227_=_C4519( C1227 C4519 ) C1227_=_C4521( C1227 C4521 ) C1227_=_C4534( C1227 C4534 ) C1227_=_C4535( C1227 C4535 ) \nC1237_=_C1928( C1237 C1928 ) C1237_=_C3868( C1237 C3868 ) C1237_=_C3886( C1237 C3886 ) C1237_=_C3889( C1237 C3889 ) C1237_=_C4474( C1237 C4474 ) C1924_=_C3525( C1924 C3525 ) \nC1924_=_C3858( C1924 C3858 ) C1924_=_C3885( C1924 C3885 ) C1924_=_C3886( C1924 C3886 ) C1924_=_C4472( C1924 C4472 ) C1924_=_C4519( C1924 C4519 ) C1924_=_C4521( C1924 C4521 ) \nC1924_=_C4534( C1924 C4534 ) C1924_=_C4535( C1924 C4535 ) C1928_=_C3868( C1928 C3868 ) C1928_=_C3885( C1928 C3885 ) C1928_=_C3886( C1928 C3886 ) C1928_=_C3889( C1928 C3889 ) \nC1928_=_C4474( C1928 C4474 ) C1928_=_C4521( C1928 C4521 ) C1928_=_C4534( C1928 C4534 ) C1932_=_C3852( C1932 C3852 ) C1932_=_C3859( C1932 C3859 ) C1932_=_C3869( C1932 C3869 ) \nC1932_=_C3889( C1932 C3889 ) C3525_=_C3885( C3525 C3885 ) C3525_=_C4519( C3525 C4519 ) C3525_=_C4521( C3525 C4521 ) C3525_=_C4534( C3525 C4534 ) C3525_=_C4535( C3525 C4535 ) \nC3852_=_C3858( C3852 C3858 ) C3852_=_C3859( C3852 C3859 ) C3852_=_C3868( C3852 C3868 ) C3852_=_C3869( C3852 C3869 ) C3852_=_C3889( C3852 C3889 ) C3858_=_C3859( C3858 C3859 ) \nC3858_=_C3868( C3858 C3868 ) C3858_=_C3885( C3858 C3885 ) C3858_=_C3886( C3858 C3886 ) C3858_=_C4472( C3858 C4472 ) C3859_=_C3869( C3859 C3869 ) C3859_=_C3889( C3859 C3889 ) \nC3868_=_C3869( C3868 C3869 ) C3868_=_C3885( C3868 C3885 ) C3868_=_C3886( C3868 C3886 ) C3868_=_C3889( C3868 C3889 ) C3868_=_C4474( C3868 C4474 ) C3869_=_C3889( C3869 C3889 ) \nC3885_=_C3886( C3885 C3886 ) C3885_=_C4519( C3885 C4519 ) C3885_=_C4521( C3885 C4521 ) C3885_=_C4534( C3885 C4534 ) C3885_=_C4535( C3885 C4535 ) C3886_=_C3889( C3886 C3889 ) \nC3886_=_C4472( C3886 C4472 ) C3886_=_C4474( C3886 C4474 ) C3889_=_C4474( C3889 C4474 ) C4472_=_C4474( C4472 C4474 ) C4472_=_C4519( C4472 C4519 ) C4472_=_C4535( C4472 C4535 ) \nC4474_=_C4535( C4474 C4535 ) C4519_=_C4521( C4519 C4521 ) C4519_=_C4534( C4519 C4534 ) C4519_=_C4535( C4519 C4535 ) C4521_=_C4534( C4521 C4534 ) C4521_=_C4535( C4521 C4535 ) \nC4534_=_C4535( C4534 C4535 ) "];2757-&gt;2998[label="20: C1223 C1227 C1237 C1928 C1932 \nC3525 C3852 C3858 C3859 C3868 C3869 \nC3885 C3886 C3889 C4472 C4474 C4519 \nC4521 C4534 C4535 \n67: C1223_=_C3858 ,C1223_=_C3886 ,C1223_=_C4472 ,C1227_=_C3525 ,C1227_=_C3885 ,\nC1227_=_C4519 ,C1227_=_C4521 ,C1227_=_C4534 ,C1227_=_C4535 ,C1237_=_C1928 ,C1237_=_C3868 ,\nC1237_=_C3886 ,C1237_=_C3889 ,C1237_=_C4474 ,C1928_=_C3868 ,C1928_=_C3885 ,C1928_=_C3886 ,\nC1928_=_C3889 ,C1928_=_C4474 ,C1928_=_C4521 ,C1928_=_C4534 ,C1932_=_C3852 ,C1932_=_C3859 ,\nC1932_=_C3869 ,C1932_=_C3889 ,C3525_=_C3885 ,C3525_=_C4519 ,C3525_=_C4521 ,C3525_=_C4534 ,\nC3525_=_C4535 ,C3852_=_C3858 ,C3852_=_C3859 ,C3852_=_C3868 ,C3852_=_C3869 ,C3852_=_C3889 ,\nC3858_=_C3859 ,C3858_=_C3868 ,C3858_=_C3885 ,C3858_=_C3886 ,C3858_=_C4472 ,C3859_=_C3869 ,\nC3859_=_C3889 ,C3868_=_C3869 ,C3868_=_C3885 ,C3868_=_C3886 ,C3868_=_C3889 ,C3868_=_C4474 ,\nC3869_=_C3889 ,C3885_=_C3886 ,C3885_=_C4519 ,C3885_=_C4521 ,C3885_=_C4534 ,C3885_=_C4535 ,\nC3886_=_C3889 ,C3886_=_C4472 ,C3886_=_C4474 ,C3889_=_C4474 ,C4472_=_C4474 ,C4472_=_C4519 ,\nC4472_=_C4535 ,C4474_=_C4535 ,C4519_=_C4521 ,C4519_=_C4534 ,C4519_=_C4535 ,C4521_=_C4534 ,\nC4521_=_C4535 ,C4534_=_C4535 ,"];2999[shape=box, label="id:2999 level: 12\n7: C1935 C3853 C3860 C3870 C4534 \nC4535 C4536 \n21: C1935_=_C3853( C1935 C3853 ) C1935_=_C3860( C1935 C3860 ) C1935_=_C3870( C1935 C3870 ) C1935_=_C4534( C1935 C4534 ) C1935_=_C4535( C1935 C4535 ) \nC1935_=_C4536( C1935 C4536 ) C3853_=_C3860( C3853 C3860 ) C3853_=_C3870( C3853 C3870 ) C3853_=_C4534( C3853 C4534 ) C3853_=_C4535( C3853 C4535 ) C3853_=_C4536( C3853 C4536 ) \nC3860_=_C3870( C3860 C3870 ) C3860_=_C4534( C3860 C4534 ) C3860_=_C4535( C3860 C4535 ) C3860_=_C4536( C3860 C4536 ) C3870_=_C4534( C3870 C4534 ) C3870_=_C4535( C3870 C4535 ) \nC3870_=_C4536( C3870 C4536 ) C4534_=_C4535( C4534 C4535 ) C4534_=_C4536( C4534 C4536 ) C4535_=_C4536( C4535 C4536 ) "];2758-&gt;2999[label="6: C3853 C3860 C3870 C4534 C4535 \nC4536 \n15: C3853_=_C3860 ,C3853_=_C3870 ,C3853_=_C4534 ,C3853_=_C4535 ,C3853_=_C4536 ,\nC3860_=_C3870 ,C3860_=_C4534 ,C3860_=_C4535 ,C3860_=_C4536 ,C3870_=_C4534 ,C3870_=_C4535 ,\nC3870_=_C4536 ,C4534_=_C4535 ,C4534_=_C4536 ,C4535_=_C4536 ,"];3000[shape=box, label="id:3000 level: 12\n27: C339 C383 C402 C2560 C2563 \nC3848 C4272 C4275 C4276 C4280 C4283 \nC4285 C4286 C4511 C4512 C4515 C4516 \nC4622 C4626 C4629 C4630 C4634 C4636 \nC4637 C4638 C4639 C4640 \n152: C339_=_C2560( C339 C2560 ) C339_=_C4283( C339 C4283 ) C339_=_C4285( C339 C4285 ) C339_=_C4511( C339 C4511 ) C339_=_C4512( C339 C4512 ) \nC383_=_C2563( C383 C2563 ) C383_=_C3848( C383 C3848 ) C383_=_C4275( C383 C4275 ) C383_=_C4286( C383 C4286 ) C383_=_C4622( C383 C4622 ) C383_=_C4626( C383 C4626 ) \nC383_=_C4629( C383 C4629 ) C383_=_C4630( C383 C4630 ) C383_=_C4634( C383 C4634 ) C383_=_C4636( C383 C4636 ) C383_=_C4637( C383 C4637 ) C402_=_C2563( C402 C2563 ) \nC402_=_C4283( C402 C4283 ) C402_=_C4515( C402 C4515 ) C402_=_C4516( C402 C4516 ) C2560_=_C4283( C2560 C4283 ) C2560_=_C4285( C2560 C4285 ) C2560_=_C4286( C2560 C4286 ) \nC2560_=_C4511( C2560 C4511 ) C2560_=_C4512( C2560 C4512 ) C2560_=_C4626( C2560 C4626 ) C2560_=_C4629( C2560 C4629 ) C2560_=_C4630( C2560 C4630 ) C2563_=_C3848( C2563 C3848 ) \nC2563_=_C4275( C2563 C4275 ) C2563_=_C4283( C2563 C4283 ) C2563_=_C4286( C2563 C4286 ) C2563_=_C4515( C2563 C4515 ) C2563_=_C4516( C2563 C4516 ) C2563_=_C4622( C2563 C4622 ) \nC2563_=_C4626( C2563 C4626 ) C2563_=_C4629( C2563 C4629 ) C2563_=_C4630( C2563 C4630 ) C2563_=_C4634( C2563 C4634 ) C2563_=_C4636( C2563 C4636 ) C2563_=_C4637( C2563 C4637 ) \nC3848_=_C4275( C3848 C4275 ) C3848_=_C4280( C3848 C4280 ) C3848_=_C4285( C3848 C4285 ) C3848_=_C4286( C3848 C4286 ) C3848_=_C4622( C3848 C4622 ) C3848_=_C4626( C3848 C4626 ) \nC3848_=_C4629( C3848 C4629 ) C3848_=_C4630( C3848 C4630 ) C3848_=_C4634( C3848 C4634 ) C3848_=_C4636( C3848 C4636 ) C3848_=_C4637( C3848 C4637 ) C3848_=_C4638( C3848 C4638 ) \nC4272_=_C4275( C4272 C4275 ) C4272_=_C4276( C4272 C4276 ) C4272_=_C4280( C4272 C4280 ) C4272_=_C4285( C4272 C4285 ) C4272_=_C4622( C4272 C4622 ) C4272_=_C4638( C4272 C4638 ) \nC4272_=_C4639( C4272 C4639 ) C4272_=_C4640( C4272 C4640 ) C4275_=_C4276( C4275 C4276 ) C4275_=_C4283( C4275 C4283 ) C4275_=_C4286( C4275 C4286 ) C4275_=_C4622( C4275 C4622 ) \nC4275_=_C4626( C4275 C4626</w:t>
      </w:r>
    </w:p>
    <w:p>
      <w:pPr>
        <w:pStyle w:val="PreformattedText"/>
        <w:bidi w:val="0"/>
        <w:spacing w:before="0" w:after="0"/>
        <w:jc w:val="left"/>
        <w:rPr/>
      </w:pPr>
      <w:r>
        <w:rPr/>
        <w:t xml:space="preserve"> </w:t>
      </w:r>
      <w:r>
        <w:rPr/>
        <w:t>) C4275_=_C4629( C4275 C4629 ) C4275_=_C4630( C4275 C4630 ) C4275_=_C4634( C4275 C4634 ) C4275_=_C4636( C4275 C4636 ) C4275_=_C4637( C4275 C4637 ) \nC4276_=_C4280( C4276 C4280 ) C4276_=_C4285( C4276 C4285 ) C4276_=_C4622( C4276 C4622 ) C4276_=_C4638( C4276 C4638 ) C4276_=_C4639( C4276 C4639 ) C4276_=_C4640( C4276 C4640 ) \nC4280_=_C4285( C4280 C4285 ) C4280_=_C4622( C4280 C4622 ) C4280_=_C4626( C4280 C4626 ) C4280_=_C4629( C4280 C4629 ) C4280_=_C4630( C4280 C4630 ) C4280_=_C4636( C4280 C4636 ) \nC4280_=_C4637( C4280 C4637 ) C4280_=_C4638( C4280 C4638 ) C4280_=_C4639( C4280 C4639 ) C4280_=_C4640( C4280 C4640 ) C4283_=_C4285( C4283 C4285 ) C4283_=_C4286( C4283 C4286 ) \nC4283_=_C4511( C4283 C4511 ) C4283_=_C4512( C4283 C4512 ) C4283_=_C4515( C4283 C4515 ) C4283_=_C4516( C4283 C4516 ) C4283_=_C4634( C4283 C4634 ) C4285_=_C4511( C4285 C4511 ) \nC4285_=_C4512( C4285 C4512 ) C4285_=_C4622( C4285 C4622 ) C4285_=_C4626( C4285 C4626 ) C4285_=_C4629( C4285 C4629 ) C4285_=_C4630( C4285 C4630 ) C4285_=_C4636( C4285 C4636 ) \nC4285_=_C4637( C4285 C4637 ) C4285_=_C4638( C4285 C4638 ) C4285_=_C4639( C4285 C4639 ) C4285_=_C4640( C4285 C4640 ) C4286_=_C4622( C4286 C4622 ) C4286_=_C4626( C4286 C4626 ) \nC4286_=_C4629( C4286 C4629 ) C4286_=_C4630( C4286 C4630 ) C4286_=_C4634( C4286 C4634 ) C4286_=_C4636( C4286 C4636 ) C4286_=_C4637( C4286 C4637 ) C4511_=_C4512( C4511 C4512 ) \nC4512_=_C4516( C4512 C4516 ) C4515_=_C4516( C4515 C4516 ) C4622_=_C4626( C4622 C4626 ) C4622_=_C4629( C4622 C4629 ) C4622_=_C4630( C4622 C4630 ) C4622_=_C4634( C4622 C4634 ) \nC4622_=_C4636( C4622 C4636 ) C4622_=_C4637( C4622 C4637 ) C4622_=_C4638( C4622 C4638 ) C4626_=_C4629( C4626 C4629 ) C4626_=_C4630( C4626 C4630 ) C4626_=_C4634( C4626 C4634 ) \nC4626_=_C4636( C4626 C4636 ) C4626_=_C4637( C4626 C4637 ) C4626_=_C4638( C4626 C4638 ) C4629_=_C4630( C4629 C4630 ) C4629_=_C4634( C4629 C4634 ) C4629_=_C4636( C4629 C4636 ) \nC4629_=_C4637( C4629 C4637 ) C4629_=_C4638( C4629 C4638 ) C4630_=_C4634( C4630 C4634 ) C4630_=_C4636( C4630 C4636 ) C4630_=_C4637( C4630 C4637 ) C4630_=_C4638( C4630 C4638 ) \nC4634_=_C4636( C4634 C4636 ) C4634_=_C4637( C4634 C4637 ) C4634_=_C4638( C4634 C4638 ) C4634_=_C4639( C4634 C4639 ) C4634_=_C4640( C4634 C4640 ) C4636_=_C4637( C4636 C4637 ) \nC4636_=_C4638( C4636 C4638 ) C4636_=_C4639( C4636 C4639 ) C4636_=_C4640( C4636 C4640 ) C4637_=_C4638( C4637 C4638 ) C4637_=_C4639( C4637 C4639 ) C4637_=_C4640( C4637 C4640 ) \nC4638_=_C4639( C4638 C4639 ) C4638_=_C4640( C4638 C4640 ) C4639_=_C4640( C4639 C4640 ) "];2759-&gt;3000[label="26: C339 C383 C402 C2560 C3848 \nC4272 C4275 C4276 C4280 C4283 C4285 \nC4286 C4511 C4512 C4515 C4516 C4622 \nC4626 C4629 C4630 C4634 C4636 C4637 \nC4638 C4639 C4640 \n137: C339_=_C2560 ,C339_=_C4283 ,C339_=_C4285 ,C339_=_C4511 ,C339_=_C4512 ,\nC383_=_C3848 ,C383_=_C4275 ,C383_=_C4286 ,C383_=_C4622 ,C383_=_C4626 ,C383_=_C4629 ,\nC383_=_C4630 ,C383_=_C4634 ,C383_=_C4636 ,C383_=_C4637 ,C402_=_C4283 ,C402_=_C4515 ,\nC402_=_C4516 ,C2560_=_C4283 ,C2560_=_C4285 ,C2560_=_C4286 ,C2560_=_C4511 ,C2560_=_C4512 ,\nC2560_=_C4626 ,C2560_=_C4629 ,C2560_=_C4630 ,C3848_=_C4275 ,C3848_=_C4280 ,C3848_=_C4285 ,\nC3848_=_C4286 ,C3848_=_C4622 ,C3848_=_C4626 ,C3848_=_C4629 ,C3848_=_C4630 ,C3848_=_C4634 ,\nC3848_=_C4636 ,C3848_=_C4637 ,C3848_=_C4638 ,C4272_=_C4275 ,C4272_=_C4276 ,C4272_=_C4280 ,\nC4272_=_C4285 ,C4272_=_C4622 ,C4272_=_C4638 ,C4272_=_C4639 ,C4272_=_C4640 ,C4275_=_C4276 ,\nC4275_=_C4283 ,C4275_=_C4286 ,C4275_=_C4622 ,C4275_=_C4626 ,C4275_=_C4629 ,C4275_=_C4630 ,\nC4275_=_C4634 ,C4275_=_C4636 ,C4275_=_C4637 ,C4276_=_C4280 ,C4276_=_C4285 ,C4276_=_C4622 ,\nC4276_=_C4638 ,C4276_=_C4639 ,C4276_=_C4640 ,C4280_=_C4285 ,C4280_=_C4622 ,C4280_=_C4626 ,\nC4280_=_C4629 ,C4280_=_C4630 ,C4280_=_C4636 ,C4280_=_C4637 ,C4280_=_C4638 ,C4280_=_C4639 ,\nC4280_=_C4640 ,C4283_=_C4285 ,C4283_=_C4286 ,C4283_=_C4511 ,C4283_=_C4512 ,C4283_=_C4515 ,\nC4283_=_C4516 ,C4283_=_C4634 ,C4285_=_C4511 ,C4285_=_C4512 ,C4285_=_C4622 ,C4285_=_C4626 ,\nC4285_=_C4629 ,C4285_=_C4630 ,C4285_=_C4636 ,C4285_=_C4637 ,C4285_=_C4638 ,C4285_=_C4639 ,\nC4285_=_C4640 ,C4286_=_C4622 ,C4286_=_C4626 ,C4286_=_C4629 ,C4286_=_C4630 ,C4286_=_C4634 ,\nC4286_=_C4636 ,C4286_=_C4637 ,C4511_=_C4512 ,C4512_=_C4516 ,C4515_=_C4516 ,C4622_=_C4626 ,\nC4622_=_C4629 ,C4622_=_C4630 ,C4622_=_C4634 ,C4622_=_C4636 ,C4622_=_C4637 ,C4622_=_C4638 ,\nC4626_=_C4629 ,C4626_=_C4630 ,C4626_=_C4634 ,C4626_=_C4636 ,C4626_=_C4637 ,C4626_=_C4638 ,\nC4629_=_C4630 ,C4629_=_C4634 ,C4629_=_C4636 ,C4629_=_C4637 ,C4629_=_C4638 ,C4630_=_C4634 ,\nC4630_=_C4636 ,C4630_=_C4637 ,C4630_=_C4638 ,C4634_=_C4636 ,C4634_=_C4637 ,C4634_=_C4638 ,\nC4634_=_C4639 ,C4634_=_C4640 ,C4636_=_C4637 ,C4636_=_C4638 ,C4636_=_C4639 ,C4636_=_C4640 ,\nC4637_=_C4638 ,C4637_=_C4639 ,C4637_=_C4640 ,C4638_=_C4639 ,C4638_=_C4640 ,C4639_=_C4640 ,"];3001[shape=box, label="id:3001 level: 12\n12: C880 C885 C1891 C1892 C3844 \nC3845 C3846 C3847 C4511 C4512 C4513 \nC4514 \n37: C880_=_C1891( C880 C1891 ) C880_=_C3844( C880 C3844 ) C880_=_C4511( C880 C4511 ) C880_=_C4512( C880 C4512 ) C880_=_C4513( C880 C4513 ) \nC880_=_C4514( C880 C4514 ) C885_=_C1891( C885 C1891 ) C885_=_C1892( C885 C1892 ) C885_=_C3845( C885 C3845 ) C885_=_C3846( C885 C3846 ) C885_=_C3847( C885 C3847 ) \nC1891_=_C1892( C1891 C1892 ) C1891_=_C3844( C1891 C3844 ) C1891_=_C3845( C1891 C3845 ) C1891_=_C3846( C1891 C3846 ) C1891_=_C3847( C1891 C3847 ) C1891_=_C4511( C1891 C4511 ) \nC1891_=_C4512( C1891 C4512 ) C1891_=_C4513( C1891 C4513 ) C1891_=_C4514( C1891 C4514 ) C1892_=_C3845( C1892 C3845 ) C1892_=_C3846( C1892 C3846 ) C1892_=_C3847( C1892 C3847 ) \nC3844_=_C3845( C3844 C3845 ) C3844_=_C4511( C3844 C4511 ) C3844_=_C4512( C3844 C4512 ) C3844_=_C4513( C3844 C4513 ) C3844_=_C4514( C3844 C4514 ) C3845_=_C3846( C3845 C3846 ) \nC3845_=_C3847( C3845 C3847 ) C3846_=_C3847( C3846 C3847 ) C4511_=_C4512( C4511 C4512 ) C4511_=_C4513( C4511 C4513 ) C4511_=_C4514( C4511 C4514 ) C4512_=_C4513( C4512 C4513 ) \nC4512_=_C4514( C4512 C4514 ) C4513_=_C4514( C4513 C4514 ) "];2762-&gt;3001[label="11: C880 C885 C1892 C3844 C3845 \nC3846 C3847 C4511 C4512 C4513 C4514 \n26: C880_=_C3844 ,C880_=_C4511 ,C880_=_C4512 ,C880_=_C4513 ,C880_=_C4514 ,\nC885_=_C1892 ,C885_=_C3845 ,C885_=_C3846 ,C885_=_C3847 ,C1892_=_C3845 ,C1892_=_C3846 ,\nC1892_=_C3847 ,C3844_=_C3845 ,C3844_=_C4511 ,C3844_=_C4512 ,C3844_=_C4513 ,C3844_=_C4514 ,\nC3845_=_C3846 ,C3845_=_C3847 ,C3846_=_C3847 ,C4511_=_C4512 ,C4511_=_C4513 ,C4511_=_C4514 ,\nC4512_=_C4513 ,C4512_=_C4514 ,C4513_=_C4514 ,"];3002[shape=box, label="id:3002 level: 12\n20: C1892 C2552 C2553 C2554 C4269 \nC4270 C4271 C4272 C4273 C4274 C4275 \nC4276 C4277 C4278 C4511 C4512 C4513 \nC4514 C4622 C4623 \n115: C1892_=_C2552( C1892 C2552 ) C1892_=_C2554( C1892 C2554 ) C1892_=_C4270( C1892 C4270 ) C1892_=_C4271( C1892 C4271 ) C1892_=_C4272( C1892 C4272 ) \nC1892_=_C4273( C1892 C4273 ) C1892_=_C4274( C1892 C4274 ) C1892_=_C4275( C1892 C4275 ) C1892_=_C4276( C1892 C4276 ) C1892_=_C4277( C1892 C4277 ) C1892_=_C4278( C1892 C4278 ) \nC1892_=_C4622( C1892 C4622 ) C1892_=_C4623( C1892 C4623 ) C2552_=_C2553( C2552 C2553 ) C2552_=_C2554( C2552 C2554 ) C2552_=_C4269( C2552 C4269 ) C2552_=_C4270( C2552 C4270 ) \nC2552_=_C4271( C2552 C4271 ) C2552_=_C4272( C2552 C4272 ) C2552_=_C4273( C2552 C4273 ) C2552_=_C4274( C2552 C4274 ) C2552_=_C4275( C2552 C4275 ) C2552_=_C4276( C2552 C4276 ) \nC2552_=_C4277( C2552 C4277 ) C2552_=_C4278( C2552 C4278 ) C2552_=_C4511( C2552 C4511 ) C2552_=_C4512( C2552 C4512 ) C2552_=_C4513( C2552 C4513 ) C2552_=_C4514( C2552 C4514 ) \nC2552_=_C4622( C2552 C4622 ) C2552_=_C4623( C2552 C4623 ) C2553_=_C4269( C2553 C4269 ) C2553_=_C4511( C2553 C4511 ) C2553_=_C4512( C2553 C4512 ) C2553_=_C4513( C2553 C4513 ) \nC2553_=_C4514( C2553 C4514 ) C2554_=_C4270( C2554 C4270 ) C2554_=_C4271( C2554 C4271 ) C2554_=_C4272( C2554 C4272 ) C2554_=_C4273( C2554 C4273 ) C2554_=_C4274( C2554 C4274 ) \nC2554_=_C4275( C2554 C4275 ) C2554_=_C4276( C2554 C4276 ) C2554_=_C4277( C2554 C4277 ) C2554_=_C4278( C2554 C4278 ) C2554_=_C4622( C2554 C4622 ) C2554_=_C4623( C2554 C4623 ) \nC4269_=_C4270( C4269 C4270 ) C4269_=_C4511( C4269 C4511 ) C4269_=_C4512( C4269 C4512 ) C4269_=_C4513( C4269 C4513 ) C4269_=_C4514( C4269 C4514 ) C4269_=_C4622( C4269 C4622 ) \nC4269_=_C4623( C4269 C4623 ) C4270_=_C4271( C4270 C4271 ) C4270_=_C4272( C4270 C4272 ) C4270_=_C4273( C4270 C4273 ) C4270_=_C4274( C4270 C4274 ) C4270_=_C4275( C4270 C4275 ) \nC4270_=_C4276( C4270 C4276 ) C4270_=_C4277( C4270 C4277 ) C4270_=_C4278( C4270 C4278 ) C4270_=_C4622( C4270 C4622 ) C4270_=_C4623( C4270 C4623 ) C4271_=_C4272( C4271 C4272 ) \nC4271_=_C4273( C4271 C4273 ) C4271_=_C4274( C4271 C4274 ) C4271_=_C4275( C4271 C4275 ) C4271_=_C4276( C4271 C4276 ) C4271_=_C4277( C4271 C4277 ) C4271_=_C4278( C4271 C4278 ) \nC4271_=_C4622( C4271 C4622 ) C4271_=_C4623( C4271 C4623 ) C4272_=_C4273( C4272 C4273 ) C4272_=_C4274( C4272 C4274 ) C4272_=_C4275( C4272 C4275 ) C4272_=_C4276( C4272 C4276 ) \nC4272_=_C4277( C4272 C4277 ) C4272_=_C4278( C4272 C4278 ) C4272_=_C4622( C4272 C4622 ) C4272_=_C4623( C4272 C4623 ) C4273_=_C4274( C4273 C4274 ) C4273_=_C4275( C4273 C4275 ) \nC4273_=_C4276( C4273 C4276 ) C4273_=_C4277( C4273 C4277 ) C4273_=_C4278( C4273 C4278 ) C4273_=_C4622( C4273 C4622 ) C4273_=_C4623( C4273 C4623 ) C4274_=_C4275( C4274 C4275 ) \nC4274_=_C4276( C4274 C4276 ) C4274_=_C4277( C4274 C4277 ) C4274_=_C4278( C4274 C4278 ) C4274_=_C4622( C4274 C4622 ) C4274_=_C4623( C4274 C4623 ) C4275_=_C4276( C4275 C4276 ) \nC4275_=_C4277( C4275 C4277 ) C4275_=_C4278( C4275 C4278 ) C4275_=_C4622( C4275 C4622 ) C4275_=_C4623( C4275 C4623 ) C4276_=_C4277( C4276 C4277 ) C4276_=_C4278( C4276 C4278 ) \nC4276_=_C4622( C4276 C4622 ) C4276_=_C4623( C4276 C4623 ) C4277_=_C4278( C4277 C4278 ) C4277_=_C4622( C4277 C4622 ) C4277_=_C4623( C4277 C4623 ) C4278_=_C4622( C4278 C4622 ) \nC4278_=_C4623( C4278 C4623 ) C4511_=_C4512( C4511 C4512 ) C4511_=_C4513( C4511 C4513 ) C4511_=_C4514( C4511</w:t>
      </w:r>
    </w:p>
    <w:p>
      <w:pPr>
        <w:pStyle w:val="PreformattedText"/>
        <w:bidi w:val="0"/>
        <w:spacing w:before="0" w:after="0"/>
        <w:jc w:val="left"/>
        <w:rPr/>
      </w:pPr>
      <w:r>
        <w:rPr/>
        <w:t xml:space="preserve"> </w:t>
      </w:r>
      <w:r>
        <w:rPr/>
        <w:t>C4514 ) C4512_=_C4513( C4512 C4513 ) C4512_=_C4514( C4512 C4514 ) \nC4513_=_C4514( C4513 C4514 ) C4622_=_C4623( C4622 C4623 ) "];2762-&gt;3002[label="19: C1892 C2553 C2554 C4269 C4270 \nC4271 C4272 C4273 C4274 C4275 C4276 \nC4277 C4278 C4511 C4512 C4513 C4514 \nC4622 C4623 \n96: C1892_=_C2554 ,C1892_=_C4270 ,C1892_=_C4271 ,C1892_=_C4272 ,C1892_=_C4273 ,\nC1892_=_C4274 ,C1892_=_C4275 ,C1892_=_C4276 ,C1892_=_C4277 ,C1892_=_C4278 ,C1892_=_C4622 ,\nC1892_=_C4623 ,C2553_=_C4269 ,C2553_=_C4511 ,C2553_=_C4512 ,C2553_=_C4513 ,C2553_=_C4514 ,\nC2554_=_C4270 ,C2554_=_C4271 ,C2554_=_C4272 ,C2554_=_C4273 ,C2554_=_C4274 ,C2554_=_C4275 ,\nC2554_=_C4276 ,C2554_=_C4277 ,C2554_=_C4278 ,C2554_=_C4622 ,C2554_=_C4623 ,C4269_=_C4270 ,\nC4269_=_C4511 ,C4269_=_C4512 ,C4269_=_C4513 ,C4269_=_C4514 ,C4269_=_C4622 ,C4269_=_C4623 ,\nC4270_=_C4271 ,C4270_=_C4272 ,C4270_=_C4273 ,C4270_=_C4274 ,C4270_=_C4275 ,C4270_=_C4276 ,\nC4270_=_C4277 ,C4270_=_C4278 ,C4270_=_C4622 ,C4270_=_C4623 ,C4271_=_C4272 ,C4271_=_C4273 ,\nC4271_=_C4274 ,C4271_=_C4275 ,C4271_=_C4276 ,C4271_=_C4277 ,C4271_=_C4278 ,C4271_=_C4622 ,\nC4271_=_C4623 ,C4272_=_C4273 ,C4272_=_C4274 ,C4272_=_C4275 ,C4272_=_C4276 ,C4272_=_C4277 ,\nC4272_=_C4278 ,C4272_=_C4622 ,C4272_=_C4623 ,C4273_=_C4274 ,C4273_=_C4275 ,C4273_=_C4276 ,\nC4273_=_C4277 ,C4273_=_C4278 ,C4273_=_C4622 ,C4273_=_C4623 ,C4274_=_C4275 ,C4274_=_C4276 ,\nC4274_=_C4277 ,C4274_=_C4278 ,C4274_=_C4622 ,C4274_=_C4623 ,C4275_=_C4276 ,C4275_=_C4277 ,\nC4275_=_C4278 ,C4275_=_C4622 ,C4275_=_C4623 ,C4276_=_C4277 ,C4276_=_C4278 ,C4276_=_C4622 ,\nC4276_=_C4623 ,C4277_=_C4278 ,C4277_=_C4622 ,C4277_=_C4623 ,C4278_=_C4622 ,C4278_=_C4623 ,\nC4511_=_C4512 ,C4511_=_C4513 ,C4511_=_C4514 ,C4512_=_C4513 ,C4512_=_C4514 ,C4513_=_C4514 ,\nC4622_=_C4623 ,"];3003[shape=box, label="id:3003 level: 12\n18: C93 C554 C1896 C2570 C2573 \nC4273 C4277 C4281 C4288 C4291 C4512 \nC4514 C4516 C4518 C4629 C4631 C4636 \nC4700 \n76: C93_=_C2570( C93 C2570 ) C93_=_C2573( C93 C2573 ) C93_=_C4512( C93 C4512 ) C93_=_C4514( C93 C4514 ) C93_=_C4516( C93 C4516 ) \nC93_=_C4518( C93 C4518 ) C554_=_C1896( C554 C1896 ) C554_=_C2570( C554 C2570 ) C554_=_C4273( C554 C4273 ) C554_=_C4277( C554 C4277 ) C554_=_C4281( C554 C4281 ) \nC554_=_C4288( C554 C4288 ) C554_=_C4291( C554 C4291 ) C554_=_C4629( C554 C4629 ) C554_=_C4631( C554 C4631 ) C554_=_C4636( C554 C4636 ) C1896_=_C2570( C1896 C2570 ) \nC1896_=_C4273( C1896 C4273 ) C1896_=_C4277( C1896 C4277 ) C1896_=_C4281( C1896 C4281 ) C1896_=_C4288( C1896 C4288 ) C1896_=_C4291( C1896 C4291 ) C1896_=_C4629( C1896 C4629 ) \nC1896_=_C4631( C1896 C4631 ) C1896_=_C4636( C1896 C4636 ) C2570_=_C2573( C2570 C2573 ) C2570_=_C4273( C2570 C4273 ) C2570_=_C4277( C2570 C4277 ) C2570_=_C4281( C2570 C4281 ) \nC2570_=_C4288( C2570 C4288 ) C2570_=_C4291( C2570 C4291 ) C2570_=_C4512( C2570 C4512 ) C2570_=_C4514( C2570 C4514 ) C2570_=_C4516( C2570 C4516 ) C2570_=_C4518( C2570 C4518 ) \nC2570_=_C4629( C2570 C4629 ) C2570_=_C4631( C2570 C4631 ) C2570_=_C4636( C2570 C4636 ) C2573_=_C4512( C2573 C4512 ) C2573_=_C4514( C2573 C4514 ) C2573_=_C4516( C2573 C4516 ) \nC2573_=_C4518( C2573 C4518 ) C4273_=_C4277( C4273 C4277 ) C4273_=_C4281( C4273 C4281 ) C4273_=_C4288( C4273 C4288 ) C4273_=_C4291( C4273 C4291 ) C4273_=_C4629( C4273 C4629 ) \nC4273_=_C4631( C4273 C4631 ) C4273_=_C4636( C4273 C4636 ) C4277_=_C4281( C4277 C4281 ) C4277_=_C4288( C4277 C4288 ) C4277_=_C4291( C4277 C4291 ) C4277_=_C4629( C4277 C4629 ) \nC4277_=_C4631( C4277 C4631 ) C4277_=_C4636( C4277 C4636 ) C4281_=_C4288( C4281 C4288 ) C4281_=_C4291( C4281 C4291 ) C4281_=_C4629( C4281 C4629 ) C4281_=_C4631( C4281 C4631 ) \nC4281_=_C4636( C4281 C4636 ) C4288_=_C4291( C4288 C4291 ) C4288_=_C4629( C4288 C4629 ) C4288_=_C4631( C4288 C4631 ) C4288_=_C4636( C4288 C4636 ) C4291_=_C4629( C4291 C4629 ) \nC4291_=_C4631( C4291 C4631 ) C4291_=_C4636( C4291 C4636 ) C4512_=_C4514( C4512 C4514 ) C4512_=_C4516( C4512 C4516 ) C4512_=_C4518( C4512 C4518 ) C4514_=_C4516( C4514 C4516 ) \nC4514_=_C4518( C4514 C4518 ) C4516_=_C4518( C4516 C4518 ) C4629_=_C4631( C4629 C4631 ) C4629_=_C4636( C4629 C4636 ) C4631_=_C4636( C4631 C4636 ) "];2763-&gt;3003[label="17: C93 C554 C1896 C2573 C4273 \nC4277 C4281 C4288 C4291 C4512 C4514 \nC4516 C4518 C4629 C4631 C4636 C4700 \n60: C93_=_C2573 ,C93_=_C4512 ,C93_=_C4514 ,C93_=_C4516 ,C93_=_C4518 ,\nC554_=_C1896 ,C554_=_C4273 ,C554_=_C4277 ,C554_=_C4281 ,C554_=_C4288 ,C554_=_C4291 ,\nC554_=_C4629 ,C554_=_C4631 ,C554_=_C4636 ,C1896_=_C4273 ,C1896_=_C4277 ,C1896_=_C4281 ,\nC1896_=_C4288 ,C1896_=_C4291 ,C1896_=_C4629 ,C1896_=_C4631 ,C1896_=_C4636 ,C2573_=_C4512 ,\nC2573_=_C4514 ,C2573_=_C4516 ,C2573_=_C4518 ,C4273_=_C4277 ,C4273_=_C4281 ,C4273_=_C4288 ,\nC4273_=_C4291 ,C4273_=_C4629 ,C4273_=_C4631 ,C4273_=_C4636 ,C4277_=_C4281 ,C4277_=_C4288 ,\nC4277_=_C4291 ,C4277_=_C4629 ,C4277_=_C4631 ,C4277_=_C4636 ,C4281_=_C4288 ,C4281_=_C4291 ,\nC4281_=_C4629 ,C4281_=_C4631 ,C4281_=_C4636 ,C4288_=_C4291 ,C4288_=_C4629 ,C4288_=_C4631 ,\nC4288_=_C4636 ,C4291_=_C4629 ,C4291_=_C4631 ,C4291_=_C4636 ,C4512_=_C4514 ,C4512_=_C4516 ,\nC4512_=_C4518 ,C4514_=_C4516 ,C4514_=_C4518 ,C4516_=_C4518 ,C4629_=_C4631 ,C4629_=_C4636 ,\nC4631_=_C4636 ,"];3004[shape=box, label="id:3004 level: 12\n34: C91 C507 C528 C580 C601 \nC2571 C2573 C3847 C3849 C4274 C4277 \nC4278 C4281 C4282 C4288 C4291 C4511 \nC4513 C4515 C4517 C4623 C4625 C4627 \nC4628 C4630 C4631 C4632 C4634 C4635 \nC4636 C4637 C4638 C4639 C4640 \n240: C91_=_C2573( C91 C2573 ) C91_=_C3847( C91 C3847 ) C91_=_C3849( C91 C3849 ) C91_=_C4282( C91 C4282 ) C91_=_C4623( C91 C4623 ) \nC91_=_C4625( C91 C4625 ) C91_=_C4627( C91 C4627 ) C91_=_C4628( C91 C4628 ) C91_=_C4634( C91 C4634 ) C91_=_C4635( C91 C4635 ) C91_=_C4637( C91 C4637 ) \nC91_=_C4638( C91 C4638 ) C91_=_C4639( C91 C4639 ) C91_=_C4640( C91 C4640 ) C507_=_C3847( C507 C3847 ) C507_=_C4281( C507 C4281 ) C507_=_C4291( C507 C4291 ) \nC507_=_C4625( C507 C4625 ) C507_=_C4627( C507 C4627 ) C507_=_C4634( C507 C4634 ) C507_=_C4635( C507 C4635 ) C507_=_C4636( C507 C4636 ) C507_=_C4639( C507 C4639 ) \nC507_=_C4640( C507 C4640 ) C528_=_C4288( C528 C4288 ) C528_=_C4511( C528 C4511 ) C528_=_C4513( C528 C4513 ) C580_=_C2571( C580 C2571 ) C580_=_C3849( C580 C3849 ) \nC580_=_C4277( C580 C4277 ) C580_=_C4291( C580 C4291 ) C580_=_C4623( C580 C4623 ) C580_=_C4627( C580 C4627 ) C580_=_C4628( C580 C4628 ) C580_=_C4631( C580 C4631 ) \nC580_=_C4635( C580 C4635 ) C580_=_C4638( C580 C4638 ) C580_=_C4640( C580 C4640 ) C601_=_C2571( C601 C2571 ) C601_=_C4288( C601 C4288 ) C601_=_C4515( C601 C4515 ) \nC601_=_C4517( C601 C4517 ) C2571_=_C3849( C2571 C3849 ) C2571_=_C4277( C2571 C4277 ) C2571_=_C4288( C2571 C4288 ) C2571_=_C4291( C2571 C4291 ) C2571_=_C4515( C2571 C4515 ) \nC2571_=_C4517( C2571 C4517 ) C2571_=_C4623( C2571 C4623 ) C2571_=_C4627( C2571 C4627 ) C2571_=_C4628( C2571 C4628 ) C2571_=_C4631( C2571 C4631 ) C2571_=_C4635( C2571 C4635 ) \nC2571_=_C4638( C2571 C4638 ) C2571_=_C4640( C2571 C4640 ) C2573_=_C3847( C2573 C3847 ) C2573_=_C3849( C2573 C3849 ) C2573_=_C4282( C2573 C4282 ) C2573_=_C4623( C2573 C4623 ) \nC2573_=_C4625( C2573 C4625 ) C2573_=_C4627( C2573 C4627 ) C2573_=_C4628( C2573 C4628 ) C2573_=_C4634( C2573 C4634 ) C2573_=_C4635( C2573 C4635 ) C2573_=_C4637( C2573 C4637 ) \nC2573_=_C4638( C2573 C4638 ) C2573_=_C4639( C2573 C4639 ) C2573_=_C4640( C2573 C4640 ) C3847_=_C3849( C3847 C3849 ) C3847_=_C4281( C3847 C4281 ) C3847_=_C4282( C3847 C4282 ) \nC3847_=_C4291( C3847 C4291 ) C3847_=_C4623( C3847 C4623 ) C3847_=_C4625( C3847 C4625 ) C3847_=_C4627( C3847 C4627 ) C3847_=_C4628( C3847 C4628 ) C3847_=_C4634( C3847 C4634 ) \nC3847_=_C4635( C3847 C4635 ) C3847_=_C4636( C3847 C4636 ) C3847_=_C4637( C3847 C4637 ) C3847_=_C4638( C3847 C4638 ) C3847_=_C4639( C3847 C4639 ) C3847_=_C4640( C3847 C4640 ) \nC3849_=_C4277( C3849 C4277 ) C3849_=_C4282( C3849 C4282 ) C3849_=_C4291( C3849 C4291 ) C3849_=_C4623( C3849 C4623 ) C3849_=_C4625( C3849 C4625 ) C3849_=_C4627( C3849 C4627 ) \nC3849_=_C4628( C3849 C4628 ) C3849_=_C4631( C3849 C4631 ) C3849_=_C4634( C3849 C4634 ) C3849_=_C4635( C3849 C4635 ) C3849_=_C4637( C3849 C4637 ) C3849_=_C4638( C3849 C4638 ) \nC3849_=_C4639( C3849 C4639 ) C3849_=_C4640( C3849 C4640 ) C4274_=_C4277( C4274 C4277 ) C4274_=_C4278( C4274 C4278 ) C4274_=_C4281( C4274 C4281 ) C4274_=_C4282( C4274 C4282 ) \nC4274_=_C4623( C4274 C4623 ) C4274_=_C4625( C4274 C4625 ) C4274_=_C4630( C4274 C4630 ) C4274_=_C4632( C4274 C4632 ) C4274_=_C4637( C4274 C4637 ) C4277_=_C4278( C4277 C4278 ) \nC4277_=_C4281( C4277 C4281 ) C4277_=_C4288( C4277 C4288 ) C4277_=_C4291( C4277 C4291 ) C4277_=_C4623( C4277 C4623 ) C4277_=_C4627( C4277 C4627 ) C4277_=_C4628( C4277 C4628 ) \nC4277_=_C4631( C4277 C4631 ) C4277_=_C4635( C4277 C4635 ) C4277_=_C4636( C4277 C4636 ) C4277_=_C4638( C4277 C4638 ) C4277_=_C4640( C4277 C4640 ) C4278_=_C4282( C4278 C4282 ) \nC4278_=_C4623( C4278 C4623 ) C4278_=_C4630( C4278 C4630 ) C4278_=_C4632( C4278 C4632 ) C4278_=_C4637( C4278 C4637 ) C4281_=_C4282( C4281 C4282 ) C4281_=_C4288( C4281 C4288 ) \nC4281_=_C4291( C4281 C4291 ) C4281_=_C4625( C4281 C4625 ) C4281_=_C4627( C4281 C4627 ) C4281_=_C4631( C4281 C4631 ) C4281_=_C4634( C4281 C4634 ) C4281_=_C4635( C4281 C4635 ) \nC4281_=_C4636( C4281 C4636 ) C4281_=_C4639( C4281 C4639 ) C4281_=_C4640( C4281 C4640 ) C4282_=_C4623( C4282 C4623 ) C4282_=_C4625( C4282 C4625 ) C4282_=_C4627( C4282 C4627 ) \nC4282_=_C4628( C4282 C4628 ) C4282_=_C4630( C4282 C4630 ) C4282_=_C4632( C4282 C4632 ) C4282_=_C4634( C4282 C4634 ) C4282_=_C4635( C4282 C4635 ) C4282_=_C4637( C4282 C4637 ) \nC4282_=_C4638( C4282 C4638 ) C4282_=_C4639( C4282 C4639 ) C4282_=_C4640( C4282 C4640 ) C4288_=_C4291( C4288 C4291 ) C4288_=_C4511( C4288 C4511 ) C4288_=_C4513( C4288 C4513 ) \nC4288_=_C4515( C4288 C4515 ) C4288_=_C4517( C4288 C4517 ) C4288_=_C4631( C4288 C4631 ) C4288_=_C4636( C4288 C4636 ) C4291_=_C4623( C4291 C4623 ) C4291_=_C4625( C4291 C4625 ) \nC4291_=_C4627( C4291 C4627 ) C4291_=_C4628( C4291 C4628 ) C4291_=_C4631(</w:t>
      </w:r>
    </w:p>
    <w:p>
      <w:pPr>
        <w:pStyle w:val="PreformattedText"/>
        <w:bidi w:val="0"/>
        <w:spacing w:before="0" w:after="0"/>
        <w:jc w:val="left"/>
        <w:rPr/>
      </w:pPr>
      <w:r>
        <w:rPr/>
        <w:t xml:space="preserve"> </w:t>
      </w:r>
      <w:r>
        <w:rPr/>
        <w:t>C4291 C4631 ) C4291_=_C4634( C4291 C4634 ) C4291_=_C4635( C4291 C4635 ) C4291_=_C4636( C4291 C4636 ) \nC4291_=_C4638( C4291 C4638 ) C4291_=_C4639( C4291 C4639 ) C4291_=_C4640( C4291 C4640 ) C4511_=_C4513( C4511 C4513 ) C4513_=_C4517( C4513 C4517 ) C4515_=_C4517( C4515 C4517 ) \nC4623_=_C4625( C4623 C4625 ) C4623_=_C4627( C4623 C4627 ) C4623_=_C4628( C4623 C4628 ) C4623_=_C4631( C4623 C4631 ) C4623_=_C4634( C4623 C4634 ) C4623_=_C4635( C4623 C4635 ) \nC4623_=_C4637( C4623 C4637 ) C4623_=_C4638( C4623 C4638 ) C4623_=_C4639( C4623 C4639 ) C4623_=_C4640( C4623 C4640 ) C4625_=_C4627( C4625 C4627 ) C4625_=_C4628( C4625 C4628 ) \nC4625_=_C4634( C4625 C4634 ) C4625_=_C4635( C4625 C4635 ) C4625_=_C4636( C4625 C4636 ) C4625_=_C4637( C4625 C4637 ) C4625_=_C4638( C4625 C4638 ) C4625_=_C4639( C4625 C4639 ) \nC4625_=_C4640( C4625 C4640 ) C4627_=_C4628( C4627 C4628 ) C4627_=_C4631( C4627 C4631 ) C4627_=_C4634( C4627 C4634 ) C4627_=_C4635( C4627 C4635 ) C4627_=_C4636( C4627 C4636 ) \nC4627_=_C4637( C4627 C4637 ) C4627_=_C4638( C4627 C4638 ) C4627_=_C4639( C4627 C4639 ) C4627_=_C4640( C4627 C4640 ) C4628_=_C4630( C4628 C4630 ) C4628_=_C4631( C4628 C4631 ) \nC4628_=_C4632( C4628 C4632 ) C4628_=_C4634( C4628 C4634 ) C4628_=_C4635( C4628 C4635 ) C4628_=_C4637( C4628 C4637 ) C4628_=_C4638( C4628 C4638 ) C4628_=_C4639( C4628 C4639 ) \nC4628_=_C4640( C4628 C4640 ) C4630_=_C4631( C4630 C4631 ) C4630_=_C4632( C4630 C4632 ) C4630_=_C4634( C4630 C4634 ) C4630_=_C4636( C4630 C4636 ) C4630_=_C4637( C4630 C4637 ) \nC4630_=_C4638( C4630 C4638 ) C4631_=_C4632( C4631 C4632 ) C4631_=_C4635( C4631 C4635 ) C4631_=_C4636( C4631 C4636 ) C4631_=_C4637( C4631 C4637 ) C4631_=_C4638( C4631 C4638 ) \nC4631_=_C4640( C4631 C4640 ) C4632_=_C4636( C4632 C4636 ) C4632_=_C4637( C4632 C4637 ) C4632_=_C4638( C4632 C4638 ) C4634_=_C4635( C4634 C4635 ) C4634_=_C4636( C4634 C4636 ) \nC4634_=_C4637( C4634 C4637 ) C4634_=_C4638( C4634 C4638 ) C4634_=_C4639( C4634 C4639 ) C4634_=_C4640( C4634 C4640 ) C4635_=_C4636( C4635 C4636 ) C4635_=_C4637( C4635 C4637 ) \nC4635_=_C4638( C4635 C4638 ) C4635_=_C4639( C4635 C4639 ) C4635_=_C4640( C4635 C4640 ) C4636_=_C4637( C4636 C4637 ) C4636_=_C4638( C4636 C4638 ) C4636_=_C4639( C4636 C4639 ) \nC4636_=_C4640( C4636 C4640 ) C4637_=_C4638( C4637 C4638 ) C4637_=_C4639( C4637 C4639 ) C4637_=_C4640( C4637 C4640 ) C4638_=_C4639( C4638 C4639 ) C4638_=_C4640( C4638 C4640 ) \nC4639_=_C4640( C4639 C4640 ) "];2763-&gt;3004[label="33: C91 C507 C528 C580 C601 \nC2573 C3847 C3849 C4274 C4277 C4278 \nC4281 C4282 C4288 C4291 C4511 C4513 \nC4515 C4517 C4623 C4625 C4627 C4628 \nC4630 C4631 C4632 C4634 C4635 C4636 \nC4637 C4638 C4639 C4640 \n225: C91_=_C2573 ,C91_=_C3847 ,C91_=_C3849 ,C91_=_C4282 ,C91_=_C4623 ,\nC91_=_C4625 ,C91_=_C4627 ,C91_=_C4628 ,C91_=_C4634 ,C91_=_C4635 ,C91_=_C4637 ,\nC91_=_C4638 ,C91_=_C4639 ,C91_=_C4640 ,C507_=_C3847 ,C507_=_C4281 ,C507_=_C4291 ,\nC507_=_C4625 ,C507_=_C4627 ,C507_=_C4634 ,C507_=_C4635 ,C507_=_C4636 ,C507_=_C4639 ,\nC507_=_C4640 ,C528_=_C4288 ,C528_=_C4511 ,C528_=_C4513 ,C580_=_C3849 ,C580_=_C4277 ,\nC580_=_C4291 ,C580_=_C4623 ,C580_=_C4627 ,C580_=_C4628 ,C580_=_C4631 ,C580_=_C4635 ,\nC580_=_C4638 ,C580_=_C4640 ,C601_=_C4288 ,C601_=_C4515 ,C601_=_C4517 ,C2573_=_C3847 ,\nC2573_=_C3849 ,C2573_=_C4282 ,C2573_=_C4623 ,C2573_=_C4625 ,C2573_=_C4627 ,C2573_=_C4628 ,\nC2573_=_C4634 ,C2573_=_C4635 ,C2573_=_C4637 ,C2573_=_C4638 ,C2573_=_C4639 ,C2573_=_C4640 ,\nC3847_=_C3849 ,C3847_=_C4281 ,C3847_=_C4282 ,C3847_=_C4291 ,C3847_=_C4623 ,C3847_=_C4625 ,\nC3847_=_C4627 ,C3847_=_C4628 ,C3847_=_C4634 ,C3847_=_C4635 ,C3847_=_C4636 ,C3847_=_C4637 ,\nC3847_=_C4638 ,C3847_=_C4639 ,C3847_=_C4640 ,C3849_=_C4277 ,C3849_=_C4282 ,C3849_=_C4291 ,\nC3849_=_C4623 ,C3849_=_C4625 ,C3849_=_C4627 ,C3849_=_C4628 ,C3849_=_C4631 ,C3849_=_C4634 ,\nC3849_=_C4635 ,C3849_=_C4637 ,C3849_=_C4638 ,C3849_=_C4639 ,C3849_=_C4640 ,C4274_=_C4277 ,\nC4274_=_C4278 ,C4274_=_C4281 ,C4274_=_C4282 ,C4274_=_C4623 ,C4274_=_C4625 ,C4274_=_C4630 ,\nC4274_=_C4632 ,C4274_=_C4637 ,C4277_=_C4278 ,C4277_=_C4281 ,C4277_=_C4288 ,C4277_=_C4291 ,\nC4277_=_C4623 ,C4277_=_C4627 ,C4277_=_C4628 ,C4277_=_C4631 ,C4277_=_C4635 ,C4277_=_C4636 ,\nC4277_=_C4638 ,C4277_=_C4640 ,C4278_=_C4282 ,C4278_=_C4623 ,C4278_=_C4630 ,C4278_=_C4632 ,\nC4278_=_C4637 ,C4281_=_C4282 ,C4281_=_C4288 ,C4281_=_C4291 ,C4281_=_C4625 ,C4281_=_C4627 ,\nC4281_=_C4631 ,C4281_=_C4634 ,C4281_=_C4635 ,C4281_=_C4636 ,C4281_=_C4639 ,C4281_=_C4640 ,\nC4282_=_C4623 ,C4282_=_C4625 ,C4282_=_C4627 ,C4282_=_C4628 ,C4282_=_C4630 ,C4282_=_C4632 ,\nC4282_=_C4634 ,C4282_=_C4635 ,C4282_=_C4637 ,C4282_=_C4638 ,C4282_=_C4639 ,C4282_=_C4640 ,\nC4288_=_C4291 ,C4288_=_C4511 ,C4288_=_C4513 ,C4288_=_C4515 ,C4288_=_C4517 ,C4288_=_C4631 ,\nC4288_=_C4636 ,C4291_=_C4623 ,C4291_=_C4625 ,C4291_=_C4627 ,C4291_=_C4628 ,C4291_=_C4631 ,\nC4291_=_C4634 ,C4291_=_C4635 ,C4291_=_C4636 ,C4291_=_C4638 ,C4291_=_C4639 ,C4291_=_C4640 ,\nC4511_=_C4513 ,C4513_=_C4517 ,C4515_=_C4517 ,C4623_=_C4625 ,C4623_=_C4627 ,C4623_=_C4628 ,\nC4623_=_C4631 ,C4623_=_C4634 ,C4623_=_C4635 ,C4623_=_C4637 ,C4623_=_C4638 ,C4623_=_C4639 ,\nC4623_=_C4640 ,C4625_=_C4627 ,C4625_=_C4628 ,C4625_=_C4634 ,C4625_=_C4635 ,C4625_=_C4636 ,\nC4625_=_C4637 ,C4625_=_C4638 ,C4625_=_C4639 ,C4625_=_C4640 ,C4627_=_C4628 ,C4627_=_C4631 ,\nC4627_=_C4634 ,C4627_=_C4635 ,C4627_=_C4636 ,C4627_=_C4637 ,C4627_=_C4638 ,C4627_=_C4639 ,\nC4627_=_C4640 ,C4628_=_C4630 ,C4628_=_C4631 ,C4628_=_C4632 ,C4628_=_C4634 ,C4628_=_C4635 ,\nC4628_=_C4637 ,C4628_=_C4638 ,C4628_=_C4639 ,C4628_=_C4640 ,C4630_=_C4631 ,C4630_=_C4632 ,\nC4630_=_C4634 ,C4630_=_C4636 ,C4630_=_C4637 ,C4630_=_C4638 ,C4631_=_C4632 ,C4631_=_C4635 ,\nC4631_=_C4636 ,C4631_=_C4637 ,C4631_=_C4638 ,C4631_=_C4640 ,C4632_=_C4636 ,C4632_=_C4637 ,\nC4632_=_C4638 ,C4634_=_C4635 ,C4634_=_C4636 ,C4634_=_C4637 ,C4634_=_C4638 ,C4634_=_C4639 ,\nC4634_=_C4640 ,C4635_=_C4636 ,C4635_=_C4637 ,C4635_=_C4638 ,C4635_=_C4639 ,C4635_=_C4640 ,\nC4636_=_C4637 ,C4636_=_C4638 ,C4636_=_C4639 ,C4636_=_C4640 ,C4637_=_C4638 ,C4637_=_C4639 ,\nC4637_=_C4640 ,C4638_=_C4639 ,C4638_=_C4640 ,C4639_=_C4640 ,"];3005[shape=box, label="id:3005 level: 12\n7: C90 C91 C92 C93 C2572 \nC4392 C4393 \n9: C90_=_C91( C90 C91 ) C90_=_C2572( C90 C2572 ) C92_=_C93( C92 C93 ) C92_=_C2572( C92 C2572 ) C92_=_C4392( C92 C4392 ) \nC92_=_C4393( C92 C4393 ) C2572_=_C4392( C2572 C4392 ) C2572_=_C4393( C2572 C4393 ) C4392_=_C4393( C4392 C4393 ) "];2766-&gt;3005[label="6: C90 C91 C93 C2572 C4392 \nC4393 \n5: C90_=_C91 ,C90_=_C2572 ,C2572_=_C4392 ,C2572_=_C4393 ,C4392_=_C4393 ,"];3006[shape=box, label="id:3006 level: 12\n7: C729 C1349 C1353 C2543 C4265 \nC4266 C4393 \n13: C729_=_C1349( C729 C1349 ) C729_=_C2543( C729 C2543 ) C729_=_C4266( C729 C4266 ) C1349_=_C2543( C1349 C2543 ) C1349_=_C4266( C1349 C4266 ) \nC1353_=_C2543( C1353 C2543 ) C1353_=_C4265( C1353 C4265 ) C1353_=_C4393( C1353 C4393 ) C2543_=_C4265( C2543 C4265 ) C2543_=_C4266( C2543 C4266 ) C2543_=_C4393( C2543 C4393 ) \nC4265_=_C4266( C4265 C4266 ) C4265_=_C4393( C4265 C4393 ) "];2769-&gt;3006[label="6: C729 C1349 C1353 C4265 C4266 \nC4393 \n7: C729_=_C1349 ,C729_=_C4266 ,C1349_=_C4266 ,C1353_=_C4265 ,C1353_=_C4393 ,\nC4265_=_C4266 ,C4265_=_C4393 ,"];3007[shape=box, label="id:3007 level: 12\n10: C1348 C1349 C1350 C1351 C1352 \nC1353 C1354 C3396 C3397 C3400 \n26: C1348_=_C1349( C1348 C1349 ) C1348_=_C1350( C1348 C1350 ) C1348_=_C1351( C1348 C1351 ) C1348_=_C1352( C1348 C1352 ) C1348_=_C1353( C1348 C1353 ) \nC1348_=_C1354( C1348 C1354 ) C1348_=_C3396( C1348 C3396 ) C1348_=_C3397( C1348 C3397 ) C1348_=_C3400( C1348 C3400 ) C1349_=_C1350( C1349 C1350 ) C1349_=_C1351( C1349 C1351 ) \nC1349_=_C1352( C1349 C1352 ) C1349_=_C3396( C1349 C3396 ) C1350_=_C1351( C1350 C1351 ) C1350_=_C1352( C1350 C1352 ) C1350_=_C3396( C1350 C3396 ) C1351_=_C1352( C1351 C1352 ) \nC1351_=_C3396( C1351 C3396 ) C1352_=_C3396( C1352 C3396 ) C1353_=_C1354( C1353 C1354 ) C1353_=_C3397( C1353 C3397 ) C1353_=_C3400( C1353 C3400 ) C1354_=_C3397( C1354 C3397 ) \nC1354_=_C3400( C1354 C3400 ) C3396_=_C3397( C3396 C3397 ) C3397_=_C3400( C3397 C3400 ) "];2769-&gt;3007[label="9: C1349 C1350 C1351 C1352 C1353 \nC1354 C3396 C3397 C3400 \n17: C1349_=_C1350 ,C1349_=_C1351 ,C1349_=_C1352 ,C1349_=_C3396 ,C1350_=_C1351 ,\nC1350_=_C1352 ,C1350_=_C3396 ,C1351_=_C1352 ,C1351_=_C3396 ,C1352_=_C3396 ,C1353_=_C1354 ,\nC1353_=_C3397 ,C1353_=_C3400 ,C1354_=_C3397 ,C1354_=_C3400 ,C3396_=_C3397 ,C3397_=_C3400 ,"];3008[shape=box, label="id:3008 level: 12\n7: C620 C1339 C1343 C2544 C4267 \nC4268 C4384 \n13: C620_=_C1339( C620 C1339 ) C620_=_C2544( C620 C2544 ) C620_=_C4268( C620 C4268 ) C1339_=_C2544( C1339 C2544 ) C1339_=_C4268( C1339 C4268 ) \nC1343_=_C2544( C1343 C2544 ) C1343_=_C4267( C1343 C4267 ) C1343_=_C4384( C1343 C4384 ) C2544_=_C4267( C2544 C4267 ) C2544_=_C4268( C2544 C4268 ) C2544_=_C4384( C2544 C4384 ) \nC4267_=_C4268( C4267 C4268 ) C4267_=_C4384( C4267 C4384 ) "];2770-&gt;3008[label="6: C620 C1339 C1343 C4267 C4268 \nC4384 \n7: C620_=_C1339 ,C620_=_C4268 ,C1339_=_C4268 ,C1343_=_C4267 ,C1343_=_C4384 ,\nC4267_=_C4268 ,C4267_=_C4384 ,"];3009[shape=box, label="id:3009 level: 12\n13: C717 C1338 C1339 C1340 C1341 \nC1342 C1343 C3396 C3397 C3398 C4265 \nC4266 C4392 \n24: C717_=_C1338( C717 C1338 ) C717_=_C4266( C717 C4266 ) C1338_=_C1339( C1338 C1339 ) C1338_=_C1340( C1338 C1340 ) C1338_=_C1341( C1338 C1341 ) \nC1338_=_C3396( C1338 C3396 ) C1338_=_C4266( C1338 C4266 ) C1339_=_C1340( C1339 C1340 ) C1339_=_C1341( C1339 C1341 ) C1339_=_C3396( C1339 C3396 ) C1340_=_C1341( C1340 C1341 ) \nC1340_=_C3396( C1340 C3396 ) C1341_=_C3396( C1341 C3396 ) C1342_=_C1343( C1342 C1343 ) C1342_=_C3397( C1342 C3397 ) C1342_=_C3398( C1342 C3398 ) C1342_=_C4265( C1342 C4265 ) \nC1342_=_C4392( C1342 C4392 ) C1343_=_C3397( C1343 C3397 ) C1343_=_C3398( C1343 C3398 ) C3396_=_C3397( C3396 C3397 ) C3397_=_C3398( C3397 C3398 ) C4265_=_C4266( C4265 C4266 ) \nC4265_=_C4392( C4265 C4392 ) "];2770-&gt;3009[label="11: C717 C1339 C1340 C1341 C1343 \nC3396</w:t>
      </w:r>
    </w:p>
    <w:p>
      <w:pPr>
        <w:pStyle w:val="PreformattedText"/>
        <w:bidi w:val="0"/>
        <w:spacing w:before="0" w:after="0"/>
        <w:jc w:val="left"/>
        <w:rPr/>
      </w:pPr>
      <w:r>
        <w:rPr/>
        <w:t xml:space="preserve"> </w:t>
      </w:r>
      <w:r>
        <w:rPr/>
        <w:t>C3397 C3398 C4265 C4266 C4392 \n13: C717_=_C4266 ,C1339_=_C1340 ,C1339_=_C1341 ,C1339_=_C3396 ,C1340_=_C1341 ,\nC1340_=_C3396 ,C1341_=_C3396 ,C1343_=_C3397 ,C1343_=_C3398 ,C3396_=_C3397 ,C3397_=_C3398 ,\nC4265_=_C4266 ,C4265_=_C4392 ,"];3010[shape=box, label="id:3010 level: 12\n12: C368 C390 C1351 C1352 C1358 \nC1360 C1367 C3400 C3402 C3404 C3405 \nC3406 \n19: C368_=_C1367( C368 C1367 ) C368_=_C3402( C368 C3402 ) C368_=_C3406( C368 C3406 ) C390_=_C3404( C390 C3404 ) C390_=_C3405( C390 C3405 ) \nC1351_=_C1352( C1351 C1352 ) C1351_=_C1360( C1351 C1360 ) C1352_=_C1358( C1352 C1358 ) C1352_=_C1367( C1352 C1367 ) C1358_=_C1367( C1358 C1367 ) C1358_=_C3402( C1358 C3402 ) \nC1360_=_C3404( C1360 C3404 ) C1367_=_C3402( C1367 C3402 ) C1367_=_C3406( C1367 C3406 ) C3400_=_C3402( C3400 C3402 ) C3400_=_C3404( C3400 C3404 ) C3402_=_C3406( C3402 C3406 ) \nC3404_=_C3405( C3404 C3405 ) C3405_=_C3406( C3405 C3406 ) "];2771-&gt;3010[label="11: C368 C390 C1351 C1352 C1358 \nC1360 C3400 C3402 C3404 C3405 C3406 \n14: C368_=_C3402 ,C368_=_C3406 ,C390_=_C3404 ,C390_=_C3405 ,C1351_=_C1352 ,\nC1351_=_C1360 ,C1352_=_C1358 ,C1358_=_C3402 ,C1360_=_C3404 ,C3400_=_C3402 ,C3400_=_C3404 ,\nC3402_=_C3406 ,C3404_=_C3405 ,C3405_=_C3406 ,"];3011[shape=box, label="id:3011 level: 12\n17: C305 C327 C410 C412 C1340 \nC1341 C1357 C1358 C1359 C1360 C3398 \nC3401 C3402 C3403 C3404 C3405 C3406 \n34: C305_=_C3401( C305 C3401 ) C305_=_C3406( C305 C3406 ) C327_=_C3403( C327 C3403 ) C327_=_C3405( C327 C3405 ) C410_=_C1359( C410 C1359 ) \nC410_=_C1360( C410 C1360 ) C410_=_C3403( C410 C3403 ) C410_=_C3404( C410 C3404 ) C412_=_C1357( C412 C1357 ) C412_=_C1358( C412 C1358 ) C412_=_C3401( C412 C3401 ) \nC412_=_C3402( C412 C3402 ) C1340_=_C1341( C1340 C1341 ) C1340_=_C1359( C1340 C1359 ) C1341_=_C1357( C1341 C1357 ) C1357_=_C1358( C1357 C1358 ) C1357_=_C3401( C1357 C3401 ) \nC1357_=_C3402( C1357 C3402 ) C1358_=_C3401( C1358 C3401 ) C1358_=_C3402( C1358 C3402 ) C1359_=_C1360( C1359 C1360 ) C1359_=_C3403( C1359 C3403 ) C1359_=_C3404( C1359 C3404 ) \nC1360_=_C3403( C1360 C3403 ) C1360_=_C3404( C1360 C3404 ) C3398_=_C3401( C3398 C3401 ) C3398_=_C3403( C3398 C3403 ) C3401_=_C3402( C3401 C3402 ) C3401_=_C3406( C3401 C3406 ) \nC3402_=_C3406( C3402 C3406 ) C3403_=_C3404( C3403 C3404 ) C3403_=_C3405( C3403 C3405 ) C3404_=_C3405( C3404 C3405 ) C3405_=_C3406( C3405 C3406 ) "];2771-&gt;3011[label="13: C305 C327 C410 C412 C1340 \nC1341 C1358 C1360 C3398 C3402 C3404 \nC3405 C3406 \n12: C305_=_C3406 ,C327_=_C3405 ,C410_=_C1360 ,C410_=_C3404 ,C412_=_C1358 ,\nC412_=_C3402 ,C1340_=_C1341 ,C1358_=_C3402 ,C1360_=_C3404 ,C3402_=_C3406 ,C3404_=_C3405 ,\nC3405_=_C3406 ,"];3012[shape=box, label="id:3012 level: 12\n9: C2553 C2554 C2576 C2577 C4293 \nC4294 C4295 C4296 C4297 \n21: C2553_=_C2576( C2553 C2576 ) C2553_=_C4293( C2553 C4293 ) C2553_=_C4294( C2553 C4294 ) C2553_=_C4295( C2553 C4295 ) C2554_=_C2576( C2554 C2576 ) \nC2554_=_C2577( C2554 C2577 ) C2554_=_C4296( C2554 C4296 ) C2554_=_C4297( C2554 C4297 ) C2576_=_C2577( C2576 C2577 ) C2576_=_C4293( C2576 C4293 ) C2576_=_C4294( C2576 C4294 ) \nC2576_=_C4295( C2576 C4295 ) C2576_=_C4296( C2576 C4296 ) C2576_=_C4297( C2576 C4297 ) C2577_=_C4296( C2577 C4296 ) C2577_=_C4297( C2577 C4297 ) C4293_=_C4294( C4293 C4294 ) \nC4293_=_C4295( C4293 C4295 ) C4293_=_C4296( C4293 C4296 ) C4294_=_C4295( C4294 C4295 ) C4296_=_C4297( C4296 C4297 ) "];2773-&gt;3012[label="8: C2553 C2554 C2577 C4293 C4294 \nC4295 C4296 C4297 \n13: C2553_=_C4293 ,C2553_=_C4294 ,C2553_=_C4295 ,C2554_=_C2577 ,C2554_=_C4296 ,\nC2554_=_C4297 ,C2577_=_C4296 ,C2577_=_C4297 ,C4293_=_C4294 ,C4293_=_C4295 ,C4293_=_C4296 ,\nC4294_=_C4295 ,C4296_=_C4297 ,"];3013[shape=box, label="id:3013 level: 12\n12: C2534 C2538 C2577 C2581 C2585 \nC2590 C2592 C4294 C4295 C4298 C4299 \nC4643 \n36: C2534_=_C2577( C2534 C2577 ) C2534_=_C2581( C2534 C2581 ) C2534_=_C2585( C2534 C2585 ) C2534_=_C2590( C2534 C2590 ) C2534_=_C2592( C2534 C2592 ) \nC2534_=_C4643( C2534 C4643 ) C2538_=_C2592( C2538 C2592 ) C2538_=_C4294( C2538 C4294 ) C2538_=_C4295( C2538 C4295 ) C2538_=_C4298( C2538 C4298 ) C2538_=_C4299( C2538 C4299 ) \nC2577_=_C2581( C2577 C2581 ) C2577_=_C2585( C2577 C2585 ) C2577_=_C2590( C2577 C2590 ) C2577_=_C2592( C2577 C2592 ) C2577_=_C4643( C2577 C4643 ) C2581_=_C2585( C2581 C2585 ) \nC2581_=_C2590( C2581 C2590 ) C2581_=_C2592( C2581 C2592 ) C2581_=_C4643( C2581 C4643 ) C2585_=_C2590( C2585 C2590 ) C2585_=_C2592( C2585 C2592 ) C2585_=_C4643( C2585 C4643 ) \nC2590_=_C2592( C2590 C2592 ) C2590_=_C4643( C2590 C4643 ) C2592_=_C4294( C2592 C4294 ) C2592_=_C4295( C2592 C4295 ) C2592_=_C4298( C2592 C4298 ) C2592_=_C4299( C2592 C4299 ) \nC2592_=_C4643( C2592 C4643 ) C4294_=_C4295( C4294 C4295 ) C4294_=_C4298( C4294 C4298 ) C4294_=_C4299( C4294 C4299 ) C4295_=_C4298( C4295 C4298 ) C4295_=_C4299( C4295 C4299 ) \nC4298_=_C4299( C4298 C4299 ) "];2773-&gt;3013[label="11: C2534 C2538 C2577 C2581 C2585 \nC2590 C4294 C4295 C4298 C4299 C4643 \n25: C2534_=_C2577 ,C2534_=_C2581 ,C2534_=_C2585 ,C2534_=_C2590 ,C2534_=_C4643 ,\nC2538_=_C4294 ,C2538_=_C4295 ,C2538_=_C4298 ,C2538_=_C4299 ,C2577_=_C2581 ,C2577_=_C2585 ,\nC2577_=_C2590 ,C2577_=_C4643 ,C2581_=_C2585 ,C2581_=_C2590 ,C2581_=_C4643 ,C2585_=_C2590 ,\nC2585_=_C4643 ,C2590_=_C4643 ,C4294_=_C4295 ,C4294_=_C4298 ,C4294_=_C4299 ,C4295_=_C4298 ,\nC4295_=_C4299 ,C4298_=_C4299 ,"];3014[shape=box, label="id:3014 level: 12\n5: C2555 C2578 C2579 C4293 C4296 \n4: C2578_=_C2579( C2578 C2579 ) C2578_=_C4293( C2578 C4293 ) C2578_=_C4296( C2578 C4296 ) C4293_=_C4296( C4293 C4296 ) "];2774-&gt;3014[label="4: C2555 C2579 C4293 C4296 \n1: C4293_=_C4296 ,"];3015[shape=box, label="id:3015 level: 12\n8: C664 C2579 C2583 C2584 C2585 \nC4301 C4304 C4688 \n22: C664_=_C2579( C664 C2579 ) C664_=_C2583( C664 C2583 ) C664_=_C2584( C664 C2584 ) C664_=_C2585( C664 C2585 ) C664_=_C4301( C664 C4301 ) \nC664_=_C4304( C664 C4304 ) C2579_=_C2583( C2579 C2583 ) C2579_=_C2584( C2579 C2584 ) C2579_=_C2585( C2579 C2585 ) C2579_=_C4301( C2579 C4301 ) C2579_=_C4304( C2579 C4304 ) \nC2583_=_C2584( C2583 C2584 ) C2583_=_C2585( C2583 C2585 ) C2583_=_C4301( C2583 C4301 ) C2583_=_C4304( C2583 C4304 ) C2583_=_C4688( C2583 C4688 ) C2584_=_C2585( C2584 C2585 ) \nC2584_=_C4301( C2584 C4301 ) C2584_=_C4304( C2584 C4304 ) C2585_=_C4301( C2585 C4301 ) C2585_=_C4304( C2585 C4304 ) C4301_=_C4304( C4301 C4304 ) "];2774-&gt;3015[label="7: C664 C2579 C2584 C2585 C4301 \nC4304 C4688 \n15: C664_=_C2579 ,C664_=_C2584 ,C664_=_C2585 ,C664_=_C4301 ,C664_=_C4304 ,\nC2579_=_C2584 ,C2579_=_C2585 ,C2579_=_C4301 ,C2579_=_C4304 ,C2584_=_C2585 ,C2584_=_C4301 ,\nC2584_=_C4304 ,C2585_=_C4301 ,C2585_=_C4304 ,C4301_=_C4304 ,"];3016[shape=box, label="id:3016 level: 12\n10: C654 C682 C2582 C2586 C2590 \nC4294 C4298 C4301 C4302 C4303 \n27: C654_=_C2582( C654 C2582 ) C654_=_C4294( C654 C4294 ) C654_=_C4301( C654 C4301 ) C654_=_C4302( C654 C4302 ) C654_=_C4303( C654 C4303 ) \nC682_=_C2586( C682 C2586 ) C682_=_C4298( C682 C4298 ) C682_=_C4301( C682 C4301 ) C682_=_C4302( C682 C4302 ) C2582_=_C4294( C2582 C4294 ) C2582_=_C4301( C2582 C4301 ) \nC2582_=_C4302( C2582 C4302 ) C2582_=_C4303( C2582 C4303 ) C2586_=_C4298( C2586 C4298 ) C2586_=_C4301( C2586 C4301 ) C2586_=_C4302( C2586 C4302 ) C2590_=_C4302( C2590 C4302 ) \nC2590_=_C4303( C2590 C4303 ) C4294_=_C4298( C4294 C4298 ) C4294_=_C4301( C4294 C4301 ) C4294_=_C4302( C4294 C4302 ) C4294_=_C4303( C4294 C4303 ) C4298_=_C4301( C4298 C4301 ) \nC4298_=_C4302( C4298 C4302 ) C4301_=_C4302( C4301 C4302 ) C4301_=_C4303( C4301 C4303 ) C4302_=_C4303( C4302 C4303 ) "];2775-&gt;3016[label="9: C654 C682 C2582 C2586 C2590 \nC4294 C4298 C4301 C4303 \n18: C654_=_C2582 ,C654_=_C4294 ,C654_=_C4301 ,C654_=_C4303 ,C682_=_C2586 ,\nC682_=_C4298 ,C682_=_C4301 ,C2582_=_C4294 ,C2582_=_C4301 ,C2582_=_C4303 ,C2586_=_C4298 ,\nC2586_=_C4301 ,C2590_=_C4303 ,C4294_=_C4298 ,C4294_=_C4301 ,C4294_=_C4303 ,C4298_=_C4301 ,\nC4301_=_C4303 ,"];3017[shape=box, label="id:3017 level: 12\n12: C39 C646 C674 C2582 C2586 \nC2588 C4297 C4300 C4303 C4304 C4641 \nC4643 \n42: C39_=_C2588( C39 C2588 ) C39_=_C4297( C39 C4297 ) C39_=_C4300( C39 C4300 ) C39_=_C4303( C39 C4303 ) C39_=_C4641( C39 C4641 ) \nC39_=_C4643( C39 C4643 ) C646_=_C2582( C646 C2582 ) C646_=_C4297( C646 C4297 ) C646_=_C4304( C646 C4304 ) C646_=_C4641( C646 C4641 ) C674_=_C2586( C674 C2586 ) \nC674_=_C4300( C674 C4300 ) C674_=_C4304( C674 C4304 ) C674_=_C4641( C674 C4641 ) C674_=_C4643( C674 C4643 ) C2582_=_C4297( C2582 C4297 ) C2582_=_C4303( C2582 C4303 ) \nC2582_=_C4304( C2582 C4304 ) C2582_=_C4641( C2582 C4641 ) C2586_=_C4300( C2586 C4300 ) C2586_=_C4304( C2586 C4304 ) C2586_=_C4641( C2586 C4641 ) C2586_=_C4643( C2586 C4643 ) \nC2588_=_C4297( C2588 C4297 ) C2588_=_C4300( C2588 C4300 ) C2588_=_C4303( C2588 C4303 ) C2588_=_C4641( C2588 C4641 ) C2588_=_C4643( C2588 C4643 ) C4297_=_C4300( C4297 C4300 ) \nC4297_=_C4303( C4297 C4303 ) C4297_=_C4304( C4297 C4304 ) C4297_=_C4641( C4297 C4641 ) C4297_=_C4643( C4297 C4643 ) C4300_=_C4303( C4300 C4303 ) C4300_=_C4304( C4300 C4304 ) \nC4300_=_C4641( C4300 C4641 ) C4300_=_C4643( C4300 C4643 ) C4303_=_C4641( C4303 C4641 ) C4303_=_C4643( C4303 C4643 ) C4304_=_C4641( C4304 C4641 ) C4304_=_C4643( C4304 C4643 ) \nC4641_=_C4643( C4641 C4643 ) "];2775-&gt;3017[label="11: C39 C646 C674 C2582 C2586 \nC2588 C4297 C4300 C4303 C4304 C4643 \n31: C39_=_C2588 ,C39_=_C4297 ,C39_=_C4300 ,C39_=_C4303 ,C39_=_C4643 ,\nC646_=_C2582 ,C646_=_C4297 ,C646_=_C4304 ,C674_=_C2586 ,C674_=_C4300 ,C674_=_C4304 ,\nC674_=_C4643 ,C2582_=_C4297 ,C2582_=_C4303 ,C2582_=_C4304 ,C2586_=_C4300 ,C2586_=_C4304 ,\nC2586_=_C4643 ,C2588_=_C4297 ,C2588_=_C4300 ,C2588_=_C4303 ,C2588_=_C4643 ,C4297_=_C4300 ,\nC4297_=_C4303 ,C4297_=_C4304 ,C4297_=_C4643 ,C4300_=_C4303 ,C4300_=_C4304 ,C4300_=_C4643 ,\nC4303_=_C4643 ,C4304_=_C4643 ,"];3018[shape=box, label="id:3018 level: 12\n7: C43 C44 C2530 C2531 C2532 \nC2533 C2534 \n16: C43_=_C2530( C43 C2530 ) C43_=_C2531( C43 C2531 ) C43_=_C2532( C43 C2532 ) C43_=_C2533( C43</w:t>
      </w:r>
    </w:p>
    <w:p>
      <w:pPr>
        <w:pStyle w:val="PreformattedText"/>
        <w:bidi w:val="0"/>
        <w:spacing w:before="0" w:after="0"/>
        <w:jc w:val="left"/>
        <w:rPr/>
      </w:pPr>
      <w:r>
        <w:rPr/>
        <w:t xml:space="preserve"> </w:t>
      </w:r>
      <w:r>
        <w:rPr/>
        <w:t>C2533 ) C43_=_C2534( C43 C2534 ) \nC44_=_C2530( C44 C2530 ) C2530_=_C2531( C2530 C2531 ) C2530_=_C2532( C2530 C2532 ) C2530_=_C2533( C2530 C2533 ) C2530_=_C2534( C2530 C2534 ) C2531_=_C2532( C2531 C2532 ) \nC2531_=_C2533( C2531 C2533 ) C2531_=_C2534( C2531 C2534 ) C2532_=_C2533( C2532 C2533 ) C2532_=_C2534( C2532 C2534 ) C2533_=_C2534( C2533 C2534 ) "];2777-&gt;3018[label="6: C44 C2530 C2531 C2532 C2533 \nC2534 \n11: C44_=_C2530 ,C2530_=_C2531 ,C2530_=_C2532 ,C2530_=_C2533 ,C2530_=_C2534 ,\nC2531_=_C2532 ,C2531_=_C2533 ,C2531_=_C2534 ,C2532_=_C2533 ,C2532_=_C2534 ,C2533_=_C2534 ,"];3019[shape=box, label="id:3019 level: 12\n7: C407 C408 C409 C410 C411 \nC2874 C2875 \n9: C407_=_C409( C407 C409 ) C408_=_C409( C408 C409 ) C408_=_C410( C408 C410 ) C408_=_C411( C408 C411 ) C408_=_C2875( C408 C2875 ) \nC409_=_C410( C409 C410 ) C409_=_C2875( C409 C2875 ) C410_=_C2875( C410 C2875 ) C411_=_C2874( C411 C2874 ) "];2778-&gt;3019[label="6: C407 C408 C410 C411 C2874 \nC2875 \n5: C408_=_C410 ,C408_=_C411 ,C408_=_C2875 ,C410_=_C2875 ,C411_=_C2874 ,"];3020[shape=box, label="id:3020 level: 12\n9: C96 C98 C408 C411 C412 \nC414 C2533 C2537 C2875 \n8: C408_=_C411( C408 C411 ) C408_=_C412( C408 C412 ) C408_=_C414( C408 C414 ) C408_=_C2875( C408 C2875 ) C411_=_C412( C411 C412 ) \nC411_=_C414( C411 C414 ) C412_=_C414( C412 C414 ) C2537_=_C2875( C2537 C2875 ) "];2778-&gt;3020[label="8: C96 C98 C408 C411 C412 \nC2533 C2537 C2875 \n5: C408_=_C411 ,C408_=_C412 ,C408_=_C2875 ,C411_=_C412 ,C2537_=_C2875 ,"];3021[shape=box, label="id:3021 level: 12\n7: C292 C293 C294 C296 C406 \nC2871 C2874 \n9: C292_=_C293( C292 C293 ) C292_=_C294( C292 C294 ) C292_=_C296( C292 C296 ) C292_=_C2871( C292 C2871 ) C293_=_C294( C293 C294 ) \nC293_=_C2871( C293 C2871 ) C294_=_C406( C294 C406 ) C294_=_C2871( C294 C2871 ) C296_=_C2874( C296 C2874 ) "];2780-&gt;3021[label="6: C292 C293 C296 C406 C2871 \nC2874 \n5: C292_=_C293 ,C292_=_C296 ,C292_=_C2871 ,C293_=_C2871 ,C296_=_C2874 ,"];3022[shape=box, label="id:3022 level: 12\n8: C22 C24 C292 C295 C296 \nC297 C298 C2871 \n11: C292_=_C295( C292 C295 ) C292_=_C296( C292 C296 ) C292_=_C297( C292 C297 ) C292_=_C298( C292 C298 ) C292_=_C2871( C292 C2871 ) \nC295_=_C296( C295 C296 ) C295_=_C297( C295 C297 ) C295_=_C298( C295 C298 ) C296_=_C297( C296 C297 ) C296_=_C298( C296 C298 ) C297_=_C298( C297 C298 ) "];2780-&gt;3022[label="7: C22 C24 C292 C295 C296 \nC297 C2871 \n7: C292_=_C295 ,C292_=_C296 ,C292_=_C297 ,C292_=_C2871 ,C295_=_C296 ,\nC295_=_C297 ,C296_=_C297 ,"];3023[shape=box, label="id:3023 level: 12\n8: C765 C780 C1847 C1850 C1879 \nC1883 C4397 C4399 \n16: C765_=_C780( C765 C780 ) C765_=_C1847( C765 C1847 ) C765_=_C1879( C765 C1879 ) C765_=_C1883( C765 C1883 ) C780_=_C1847( C780 C1847 ) \nC780_=_C1879( C780 C1879 ) C780_=_C1883( C780 C1883 ) C1847_=_C1879( C1847 C1879 ) C1847_=_C1883( C1847 C1883 ) C1850_=_C1883( C1850 C1883 ) C1850_=_C4397( C1850 C4397 ) \nC1850_=_C4399( C1850 C4399 ) C1879_=_C1883( C1879 C1883 ) C1883_=_C4397( C1883 C4397 ) C1883_=_C4399( C1883 C4399 ) C4397_=_C4399( C4397 C4399 ) "];2781-&gt;3023[label="7: C765 C780 C1847 C1850 C1879 \nC4397 C4399 \n9: C765_=_C780 ,C765_=_C1847 ,C765_=_C1879 ,C780_=_C1847 ,C780_=_C1879 ,\nC1847_=_C1879 ,C1850_=_C4397 ,C1850_=_C4399 ,C4397_=_C4399 ,"];3024[shape=box, label="id:3024 level: 12\n10: C146 C149 C297 C1847 C1848 \nC1850 C1851 C1869 C2871 C3837 \n2: C1847_=_C1848( C1847 C1848 ) C1850_=_C1851( C1850 C1851 ) "];2781-&gt;3024[label="8: C146 C149 C297 C1847 C1850 \nC1869 C2871 C3837 \n0: "];3025[shape=box, label="id:3025 level: 12\n8: C284 C771 C1878 C1879 C1880 \nC2869 C3842 C3843 \n22: C284_=_C771( C284 C771 ) C284_=_C1878( C284 C1878 ) C284_=_C1879( C284 C1879 ) C284_=_C1880( C284 C1880 ) C284_=_C3842( C284 C3842 ) \nC284_=_C3843( C284 C3843 ) C771_=_C1878( C771 C1878 ) C771_=_C1879( C771 C1879 ) C771_=_C1880( C771 C1880 ) C771_=_C3842( C771 C3842 ) C771_=_C3843( C771 C3843 ) \nC1878_=_C1879( C1878 C1879 ) C1878_=_C1880( C1878 C1880 ) C1878_=_C2869( C1878 C2869 ) C1878_=_C3842( C1878 C3842 ) C1878_=_C3843( C1878 C3843 ) C1879_=_C1880( C1879 C1880 ) \nC1879_=_C3842( C1879 C3842 ) C1879_=_C3843( C1879 C3843 ) C1880_=_C3842( C1880 C3842 ) C1880_=_C3843( C1880 C3843 ) C3842_=_C3843( C3842 C3843 ) "];2782-&gt;3025[label="7: C284 C771 C1879 C1880 C2869 \nC3842 C3843 \n15: C284_=_C771 ,C284_=_C1879 ,C284_=_C1880 ,C284_=_C3842 ,C284_=_C3843 ,\nC771_=_C1879 ,C771_=_C1880 ,C771_=_C3842 ,C771_=_C3843 ,C1879_=_C1880 ,C1879_=_C3842 ,\nC1879_=_C3843 ,C1880_=_C3842 ,C1880_=_C3843 ,C3842_=_C3843 ,"];3026[shape=box, label="id:3026 level: 12\n9: C129 C130 C132 C766 C781 \nC1880 C1917 C4397 C4399 \n14: C129_=_C130( C129 C130 ) C129_=_C766( C129 C766 ) C129_=_C781( C129 C781 ) C129_=_C1880( C129 C1880 ) C129_=_C1917( C129 C1917 ) \nC766_=_C781( C766 C781 ) C766_=_C1880( C766 C1880 ) C766_=_C1917( C766 C1917 ) C781_=_C1880( C781 C1880 ) C781_=_C1917( C781 C1917 ) C1880_=_C1917( C1880 C1917 ) \nC1917_=_C4397( C1917 C4397 ) C1917_=_C4399( C1917 C4399 ) C4397_=_C4399( C4397 C4399 ) "];2782-&gt;3026[label="7: C130 C132 C766 C781 C1880 \nC4397 C4399 \n4: C766_=_C781 ,C766_=_C1880 ,C781_=_C1880 ,C4397_=_C4399 ,"];3027[shape=box, label="id:3027 level: 12\n6: C282 C343 C1091 C3249 C3250 \nC4690 \n11: C282_=_C343( C282 C343 ) C282_=_C1091( C282 C1091 ) C282_=_C3249( C282 C3249 ) C282_=_C3250( C282 C3250 ) C343_=_C1091( C343 C1091 ) \nC343_=_C3249( C343 C3249 ) C343_=_C3250( C343 C3250 ) C1091_=_C3249( C1091 C3249 ) C1091_=_C3250( C1091 C3250 ) C1091_=_C4690( C1091 C4690 ) C3249_=_C3250( C3249 C3250 ) "];2784-&gt;3027[label="5: C282 C343 C3249 C3250 C4690 \n6: C282_=_C343 ,C282_=_C3249 ,C282_=_C3250 ,C343_=_C3249 ,C343_=_C3250 ,\nC3249_=_C3250 ,"];3028[shape=box, label="id:3028 level: 12\n7: C281 C282 C283 C284 C2866 \nC2867 C2869 \n12: C281_=_C282( C281 C282 ) C281_=_C283( C281 C283 ) C281_=_C284( C281 C284 ) C281_=_C2866( C281 C2866 ) C281_=_C2867( C281 C2867 ) \nC281_=_C2869( C281 C2869 ) C282_=_C283( C282 C283 ) C282_=_C284( C282 C284 ) C283_=_C284( C283 C284 ) C2866_=_C2867( C2866 C2867 ) C2866_=_C2869( C2866 C2869 ) \nC2867_=_C2869( C2867 C2869 ) "];2784-&gt;3028[label="6: C282 C283 C284 C2866 C2867 \nC2869 \n6: C282_=_C283 ,C282_=_C284 ,C283_=_C284 ,C2866_=_C2867 ,C2866_=_C2869 ,\nC2867_=_C2869 ,"];3029[shape=box, label="id:3029 level: 12\n13: C286 C287 C288 C289 C290 \nC291 C779 C2866 C2867 C2870 C3842 \nC3843 C4399 \n24: C286_=_C287( C286 C287 ) C286_=_C288( C286 C288 ) C286_=_C289( C286 C289 ) C286_=_C2866( C286 C2866 ) C287_=_C288( C287 C288 ) \nC287_=_C289( C287 C289 ) C287_=_C779( C287 C779 ) C287_=_C2866( C287 C2866 ) C287_=_C3843( C287 C3843 ) C288_=_C289( C288 C289 ) C288_=_C2866( C288 C2866 ) \nC289_=_C2866( C289 C2866 ) C290_=_C291( C290 C291 ) C290_=_C2867( C290 C2867 ) C290_=_C2870( C290 C2870 ) C291_=_C2867( C291 C2867 ) C291_=_C2870( C291 C2870 ) \nC291_=_C3842( C291 C3842 ) C291_=_C4399( C291 C4399 ) C779_=_C3843( C779 C3843 ) C2866_=_C2867( C2866 C2867 ) C2867_=_C2870( C2867 C2870 ) C3842_=_C3843( C3842 C3843 ) \nC3842_=_C4399( C3842 C4399 ) "];2785-&gt;3029[label="11: C286 C288 C289 C290 C779 \nC2866 C2867 C2870 C3842 C3843 C4399 \n13: C286_=_C288 ,C286_=_C289 ,C286_=_C2866 ,C288_=_C289 ,C288_=_C2866 ,\nC289_=_C2866 ,C290_=_C2867 ,C290_=_C2870 ,C779_=_C3843 ,C2866_=_C2867 ,C2867_=_C2870 ,\nC3842_=_C3843 ,C3842_=_C4399 ,"];3030[shape=box, label="id:3030 level: 12\n18: C277 C278 C288 C289 C293 \nC295 C301 C323 C364 C386 C417 \nC419 C2868 C2870 C2877 C2879 C3249 \nC3250 \n21: C277_=_C278( C277 C278 ) C288_=_C289( C288 C289 ) C288_=_C419( C288 C419 ) C289_=_C417( C289 C417 ) C293_=_C419( C293 C419 ) \nC293_=_C2879( C293 C2879 ) C295_=_C417( C295 C417 ) C295_=_C2877( C295 C2877 ) C301_=_C3250( C301 C3250 ) C323_=_C3249( C323 C3249 ) C364_=_C2877( C364 C2877 ) \nC364_=_C3250( C364 C3250 ) C386_=_C2879( C386 C2879 ) C386_=_C3249( C386 C3249 ) C417_=_C2877( C417 C2877 ) C419_=_C2879( C419 C2879 ) C2870_=_C2877( C2870 C2877 ) \nC2870_=_C2879( C2870 C2879 ) C2877_=_C3250( C2877 C3250 ) C2879_=_C3249( C2879 C3249 ) C3249_=_C3250( C3249 C3250 ) "];2786-&gt;3030[label="14: C277 C278 C288 C289 C293 \nC295 C301 C323 C364 C386 C2868 \nC2870 C3249 C3250 \n7: C277_=_C278 ,C288_=_C289 ,C301_=_C3250 ,C323_=_C3249 ,C364_=_C3250 ,\nC386_=_C3249 ,C3249_=_C3250 ,"];3031[shape=box, label="id:3031 level: 12\n16: C275 C277 C278 C279 C764 \nC1874 C2866 C2867 C2868 C3840 C3842 \nC3843 C4386 C4387 C4397 C4469 \n29: C275_=_C277( C275 C277 ) C275_=_C278( C275 C278 ) C275_=_C1874( C275 C1874 ) C275_=_C2866( C275 C2866 ) C277_=_C278( C277 C278 ) \nC277_=_C2866( C277 C2866 ) C278_=_C2866( C278 C2866 ) C279_=_C1874( C279 C1874 ) C279_=_C2867( C279 C2867 ) C279_=_C2868( C279 C2868 ) C279_=_C3840( C279 C3840 ) \nC279_=_C4386( C279 C4386 ) C279_=_C4387( C279 C4387 ) C279_=_C4469( C279 C4469 ) C764_=_C3843( C764 C3843 ) C1874_=_C3840( C1874 C3840 ) C1874_=_C4386( C1874 C4386 ) \nC1874_=_C4387( C1874 C4387 ) C1874_=_C4469( C1874 C4469 ) C2866_=_C2867( C2866 C2867 ) C2867_=_C2868( C2867 C2868 ) C3840_=_C4386( C3840 C4386 ) C3840_=_C4387( C3840 C4387 ) \nC3840_=_C4469( C3840 C4469 ) C3842_=_C3843( C3842 C3843 ) C3842_=_C4397( C3842 C4397 ) C4386_=_C4387( C4386 C4387 ) C4386_=_C4469( C4386 C4469 ) C4387_=_C4469( C4387 C4469 ) "];2786-&gt;3031[label="15: C275 C277 C278 C764 C1874 \nC2866 C2867 C2868 C3840 C3842 C3843 \nC4386 C4387 C4397 C4469 \n22: C275_=_C277 ,C275_=_C278 ,C275_=_C1874 ,C275_=_C2866 ,C277_=_C278 ,\nC277_=_C2866 ,C278_=_C2866 ,C764_=_C3843 ,C1874_=_C3840 ,C1874_=_C4386 ,C1874_=_C4387 ,\nC1874_=_C4469 ,C2866_=_C2867 ,C2867_=_C2868 ,C3840_=_C4386 ,C3840_=_C4387 ,C3840_=_C4469 ,\nC3842_=_C3843 ,C3842_=_C4397 ,C4386_=_C4387 ,C4386_=_C4469 ,C4387_=_C4469 ,"];3032[shape=box, label="id:3032 level: 12\n13: C1434 C1435 C1436 C2980 C3477 \nC3478 C3480 C3483 C3484 C3487 C4388 \nC4470 C4471 \n50: C1434_=_C1435( C1434 C1435 ) C1434_=_C1436( C1434 C1436 ) C1434_=_C2980( C1434 C2980 ) C1434_=_C3477( C1434 C3477 ) C1434_=_C3478( C1434 C3478 ) \nC1434_=_C3480(</w:t>
      </w:r>
    </w:p>
    <w:p>
      <w:pPr>
        <w:pStyle w:val="PreformattedText"/>
        <w:bidi w:val="0"/>
        <w:spacing w:before="0" w:after="0"/>
        <w:jc w:val="left"/>
        <w:rPr/>
      </w:pPr>
      <w:r>
        <w:rPr/>
        <w:t xml:space="preserve"> </w:t>
      </w:r>
      <w:r>
        <w:rPr/>
        <w:t>C1434 C3480 ) C1434_=_C3483( C1434 C3483 ) C1434_=_C3484( C1434 C3484 ) C1434_=_C3487( C1434 C3487 ) C1434_=_C4388( C1434 C4388 ) C1434_=_C4470( C1434 C4470 ) \nC1434_=_C4471( C1434 C4471 ) C1435_=_C3477( C1435 C3477 ) C1435_=_C3478( C1435 C3478 ) C1435_=_C3487( C1435 C3487 ) C1435_=_C4388( C1435 C4388 ) C1436_=_C2980( C1436 C2980 ) \nC1436_=_C3480( C1436 C3480 ) C1436_=_C3483( C1436 C3483 ) C1436_=_C3484( C1436 C3484 ) C1436_=_C4470( C1436 C4470 ) C1436_=_C4471( C1436 C4471 ) C2980_=_C3480( C2980 C3480 ) \nC2980_=_C3483( C2980 C3483 ) C2980_=_C3484( C2980 C3484 ) C2980_=_C3487( C2980 C3487 ) C2980_=_C4470( C2980 C4470 ) C2980_=_C4471( C2980 C4471 ) C3477_=_C3478( C3477 C3478 ) \nC3477_=_C3480( C3477 C3480 ) C3477_=_C3483( C3477 C3483 ) C3477_=_C3484( C3477 C3484 ) C3477_=_C3487( C3477 C3487 ) C3477_=_C4388( C3477 C4388 ) C3478_=_C3487( C3478 C3487 ) \nC3478_=_C4388( C3478 C4388 ) C3480_=_C3483( C3480 C3483 ) C3480_=_C3484( C3480 C3484 ) C3480_=_C4470( C3480 C4470 ) C3480_=_C4471( C3480 C4471 ) C3483_=_C3484( C3483 C3484 ) \nC3483_=_C4470( C3483 C4470 ) C3483_=_C4471( C3483 C4471 ) C3484_=_C4470( C3484 C4470 ) C3484_=_C4471( C3484 C4471 ) C3487_=_C4388( C3487 C4388 ) C3487_=_C4470( C3487 C4470 ) \nC3487_=_C4471( C3487 C4471 ) C4388_=_C4471( C4388 C4471 ) C4470_=_C4471( C4470 C4471 ) "];2789-&gt;3032[label="12: C1435 C1436 C2980 C3477 C3478 \nC3480 C3483 C3484 C3487 C4388 C4470 \nC4471 \n38: C1435_=_C3477 ,C1435_=_C3478 ,C1435_=_C3487 ,C1435_=_C4388 ,C1436_=_C2980 ,\nC1436_=_C3480 ,C1436_=_C3483 ,C1436_=_C3484 ,C1436_=_C4470 ,C1436_=_C4471 ,C2980_=_C3480 ,\nC2980_=_C3483 ,C2980_=_C3484 ,C2980_=_C3487 ,C2980_=_C4470 ,C2980_=_C4471 ,C3477_=_C3478 ,\nC3477_=_C3480 ,C3477_=_C3483 ,C3477_=_C3484 ,C3477_=_C3487 ,C3477_=_C4388 ,C3478_=_C3487 ,\nC3478_=_C4388 ,C3480_=_C3483 ,C3480_=_C3484 ,C3480_=_C4470 ,C3480_=_C4471 ,C3483_=_C3484 ,\nC3483_=_C4470 ,C3483_=_C4471 ,C3484_=_C4470 ,C3484_=_C4471 ,C3487_=_C4388 ,C3487_=_C4470 ,\nC3487_=_C4471 ,C4388_=_C4471 ,C4470_=_C4471 ,"];3033[shape=box, label="id:3033 level: 12\n24: C275 C286 C631 C633 C638 \nC1431 C1433 C1874 C1876 C3477 C3480 \nC3481 C3482 C3483 C3484 C3485 C3486 \nC3821 C3823 C3824 C3836 C3841 C4468 \nC4470 \n127: C275_=_C631( C275 C631 ) C275_=_C1874( C275 C1874 ) C275_=_C3484( C275 C3484 ) C275_=_C3486( C275 C3486 ) C275_=_C3823( C275 C3823 ) \nC275_=_C3824( C275 C3824 ) C275_=_C3841( C275 C3841 ) C286_=_C638( C286 C638 ) C286_=_C1876( C286 C1876 ) C286_=_C3482( C286 C3482 ) C286_=_C3486( C286 C3486 ) \nC286_=_C3821( C286 C3821 ) C286_=_C3824( C286 C3824 ) C286_=_C3836( C286 C3836 ) C286_=_C3841( C286 C3841 ) C631_=_C1874( C631 C1874 ) C631_=_C3484( C631 C3484 ) \nC631_=_C3486( C631 C3486 ) C631_=_C3823( C631 C3823 ) C631_=_C3824( C631 C3824 ) C631_=_C3841( C631 C3841 ) C633_=_C1431( C633 C1431 ) C633_=_C1433( C633 C1433 ) \nC633_=_C3477( C633 C3477 ) C633_=_C3480( C633 C3480 ) C633_=_C3481( C633 C3481 ) C633_=_C3482( C633 C3482 ) C633_=_C3483( C633 C3483 ) C633_=_C3484( C633 C3484 ) \nC633_=_C3485( C633 C3485 ) C633_=_C3486( C633 C3486 ) C638_=_C1876( C638 C1876 ) C638_=_C3482( C638 C3482 ) C638_=_C3486( C638 C3486 ) C638_=_C3821( C638 C3821 ) \nC638_=_C3824( C638 C3824 ) C638_=_C3836( C638 C3836 ) C638_=_C3841( C638 C3841 ) C1431_=_C1433( C1431 C1433 ) C1431_=_C3477( C1431 C3477 ) C1431_=_C3480( C1431 C3480 ) \nC1431_=_C3481( C1431 C3481 ) C1431_=_C3482( C1431 C3482 ) C1431_=_C3483( C1431 C3483 ) C1431_=_C3484( C1431 C3484 ) C1431_=_C3485( C1431 C3485 ) C1431_=_C3486( C1431 C3486 ) \nC1433_=_C3477( C1433 C3477 ) C1433_=_C3480( C1433 C3480 ) C1433_=_C3481( C1433 C3481 ) C1433_=_C3482( C1433 C3482 ) C1433_=_C3483( C1433 C3483 ) C1433_=_C3484( C1433 C3484 ) \nC1433_=_C3485( C1433 C3485 ) C1433_=_C3486( C1433 C3486 ) C1433_=_C3836( C1433 C3836 ) C1874_=_C3484( C1874 C3484 ) C1874_=_C3486( C1874 C3486 ) C1874_=_C3823( C1874 C3823 ) \nC1874_=_C3824( C1874 C3824 ) C1874_=_C3841( C1874 C3841 ) C1876_=_C3482( C1876 C3482 ) C1876_=_C3486( C1876 C3486 ) C1876_=_C3821( C1876 C3821 ) C1876_=_C3824( C1876 C3824 ) \nC1876_=_C3836( C1876 C3836 ) C1876_=_C3841( C1876 C3841 ) C3477_=_C3480( C3477 C3480 ) C3477_=_C3481( C3477 C3481 ) C3477_=_C3482( C3477 C3482 ) C3477_=_C3483( C3477 C3483 ) \nC3477_=_C3484( C3477 C3484 ) C3477_=_C3485( C3477 C3485 ) C3477_=_C3486( C3477 C3486 ) C3480_=_C3481( C3480 C3481 ) C3480_=_C3482( C3480 C3482 ) C3480_=_C3483( C3480 C3483 ) \nC3480_=_C3484( C3480 C3484 ) C3480_=_C3485( C3480 C3485 ) C3480_=_C3486( C3480 C3486 ) C3480_=_C4468( C3480 C4468 ) C3480_=_C4470( C3480 C4470 ) C3481_=_C3482( C3481 C3482 ) \nC3481_=_C3483( C3481 C3483 ) C3481_=_C3484( C3481 C3484 ) C3481_=_C3485( C3481 C3485 ) C3481_=_C3486( C3481 C3486 ) C3481_=_C4468( C3481 C4468 ) C3482_=_C3483( C3482 C3483 ) \nC3482_=_C3484( C3482 C3484 ) C3482_=_C3485( C3482 C3485 ) C3482_=_C3486( C3482 C3486 ) C3482_=_C3821( C3482 C3821 ) C3482_=_C3824( C3482 C3824 ) C3482_=_C3836( C3482 C3836 ) \nC3482_=_C3841( C3482 C3841 ) C3482_=_C4468( C3482 C4468 ) C3483_=_C3484( C3483 C3484 ) C3483_=_C3485( C3483 C3485 ) C3483_=_C3486( C3483 C3486 ) C3483_=_C4470( C3483 C4470 ) \nC3484_=_C3485( C3484 C3485 ) C3484_=_C3486( C3484 C3486 ) C3484_=_C3823( C3484 C3823 ) C3484_=_C3824( C3484 C3824 ) C3484_=_C3841( C3484 C3841 ) C3484_=_C4470( C3484 C4470 ) \nC3485_=_C3486( C3485 C3486 ) C3486_=_C3821( C3486 C3821 ) C3486_=_C3823( C3486 C3823 ) C3486_=_C3824( C3486 C3824 ) C3486_=_C3836( C3486 C3836 ) C3486_=_C3841( C3486 C3841 ) \nC3821_=_C3823( C3821 C3823 ) C3821_=_C3824( C3821 C3824 ) C3821_=_C3836( C3821 C3836 ) C3821_=_C3841( C3821 C3841 ) C3821_=_C4468( C3821 C4468 ) C3823_=_C3824( C3823 C3824 ) \nC3823_=_C3841( C3823 C3841 ) C3823_=_C4470( C3823 C4470 ) C3824_=_C3836( C3824 C3836 ) C3824_=_C3841( C3824 C3841 ) C3836_=_C3841( C3836 C3841 ) C3836_=_C4468( C3836 C4468 ) \nC3836_=_C4470( C3836 C4470 ) C4468_=_C4470( C4468 C4470 ) "];2789-&gt;3033[label="23: C275 C286 C631 C633 C638 \nC1431 C1433 C1874 C1876 C3477 C3480 \nC3481 C3482 C3483 C3484 C3485 C3821 \nC3823 C3824 C3836 C3841 C4468 C4470 \n106: C275_=_C631 ,C275_=_C1874 ,C275_=_C3484 ,C275_=_C3823 ,C275_=_C3824 ,\nC275_=_C3841 ,C286_=_C638 ,C286_=_C1876 ,C286_=_C3482 ,C286_=_C3821 ,C286_=_C3824 ,\nC286_=_C3836 ,C286_=_C3841 ,C631_=_C1874 ,C631_=_C3484 ,C631_=_C3823 ,C631_=_C3824 ,\nC631_=_C3841 ,C633_=_C1431 ,C633_=_C1433 ,C633_=_C3477 ,C633_=_C3480 ,C633_=_C3481 ,\nC633_=_C3482 ,C633_=_C3483 ,C633_=_C3484 ,C633_=_C3485 ,C638_=_C1876 ,C638_=_C3482 ,\nC638_=_C3821 ,C638_=_C3824 ,C638_=_C3836 ,C638_=_C3841 ,C1431_=_C1433 ,C1431_=_C3477 ,\nC1431_=_C3480 ,C1431_=_C3481 ,C1431_=_C3482 ,C1431_=_C3483 ,C1431_=_C3484 ,C1431_=_C3485 ,\nC1433_=_C3477 ,C1433_=_C3480 ,C1433_=_C3481 ,C1433_=_C3482 ,C1433_=_C3483 ,C1433_=_C3484 ,\nC1433_=_C3485 ,C1433_=_C3836 ,C1874_=_C3484 ,C1874_=_C3823 ,C1874_=_C3824 ,C1874_=_C3841 ,\nC1876_=_C3482 ,C1876_=_C3821 ,C1876_=_C3824 ,C1876_=_C3836 ,C1876_=_C3841 ,C3477_=_C3480 ,\nC3477_=_C3481 ,C3477_=_C3482 ,C3477_=_C3483 ,C3477_=_C3484 ,C3477_=_C3485 ,C3480_=_C3481 ,\nC3480_=_C3482 ,C3480_=_C3483 ,C3480_=_C3484 ,C3480_=_C3485 ,C3480_=_C4468 ,C3480_=_C4470 ,\nC3481_=_C3482 ,C3481_=_C3483 ,C3481_=_C3484 ,C3481_=_C3485 ,C3481_=_C4468 ,C3482_=_C3483 ,\nC3482_=_C3484 ,C3482_=_C3485 ,C3482_=_C3821 ,C3482_=_C3824 ,C3482_=_C3836 ,C3482_=_C3841 ,\nC3482_=_C4468 ,C3483_=_C3484 ,C3483_=_C3485 ,C3483_=_C4470 ,C3484_=_C3485 ,C3484_=_C3823 ,\nC3484_=_C3824 ,C3484_=_C3841 ,C3484_=_C4470 ,C3821_=_C3823 ,C3821_=_C3824 ,C3821_=_C3836 ,\nC3821_=_C3841 ,C3821_=_C4468 ,C3823_=_C3824 ,C3823_=_C3841 ,C3823_=_C4470 ,C3824_=_C3836 ,\nC3824_=_C3841 ,C3836_=_C3841 ,C3836_=_C4468 ,C3836_=_C4470 ,C4468_=_C4470 ,"];3034[shape=box, label="id:3034 level: 12\n11: C772 C776 C777 C778 C779 \nC780 C781 C1448 C3011 C3492 C4677 \n34: C772_=_C776( C772 C776 ) C772_=_C777( C772 C777 ) C772_=_C778( C772 C778 ) C772_=_C779( C772 C779 ) C772_=_C780( C772 C780 ) \nC772_=_C781( C772 C781 ) C772_=_C3011( C772 C3011 ) C776_=_C777( C776 C777 ) C776_=_C778( C776 C778 ) C776_=_C779( C776 C779 ) C776_=_C780( C776 C780 ) \nC776_=_C781( C776 C781 ) C776_=_C1448( C776 C1448 ) C776_=_C3011( C776 C3011 ) C776_=_C3492( C776 C3492 ) C776_=_C4677( C776 C4677 ) C777_=_C778( C777 C778 ) \nC777_=_C779( C777 C779 ) C777_=_C780( C777 C780 ) C777_=_C781( C777 C781 ) C777_=_C3011( C777 C3011 ) C778_=_C779( C778 C779 ) C778_=_C780( C778 C780 ) \nC778_=_C781( C778 C781 ) C778_=_C3011( C778 C3011 ) C779_=_C780( C779 C780 ) C779_=_C781( C779 C781 ) C779_=_C3011( C779 C3011 ) C780_=_C781( C780 C781 ) \nC780_=_C3011( C780 C3011 ) C781_=_C3011( C781 C3011 ) C1448_=_C3492( C1448 C3492 ) C1448_=_C4677( C1448 C4677 ) C3492_=_C4677( C3492 C4677 ) "];2790-&gt;3034[label="10: C772 C777 C778 C779 C780 \nC781 C1448 C3011 C3492 C4677 \n24: C772_=_C777 ,C772_=_C778 ,C772_=_C779 ,C772_=_C780 ,C772_=_C781 ,\nC772_=_C3011 ,C777_=_C778 ,C777_=_C779 ,C777_=_C780 ,C777_=_C781 ,C777_=_C3011 ,\nC778_=_C779 ,C778_=_C780 ,C778_=_C781 ,C778_=_C3011 ,C779_=_C780 ,C779_=_C781 ,\nC779_=_C3011 ,C780_=_C781 ,C780_=_C3011 ,C781_=_C3011 ,C1448_=_C3492 ,C1448_=_C4677 ,\nC3492_=_C4677 ,"];3035[shape=box, label="id:3035 level: 12\n14: C772 C773 C774 C775 C778 \nC1860 C3010 C3825 C3826 C3827 C3829 \nC3831 C3833 C4399 \n35: C772_=_C773( C772 C773 ) C772_=_C774( C772 C774 ) C772_=_C775( C772 C775 ) C772_=_C778( C772 C778 ) C772_=_C3010( C772 C3010 ) \nC772_=_C4399( C772 C4399 ) C773_=_C774( C773 C774 ) C773_=_C775( C773 C775 ) C773_=_C3010( C773 C3010 ) C773_=_C4399( C773 C4399 ) C774_=_C775( C774 C775 ) \nC774_=_C3010( C774 C3010 ) C774_=_C4399( C774 C4399 ) C775_=_C3010( C775 C3010 ) C775_=_C3825( C775 C3825 ) C775_=_C3829( C775 C3829 ) C775_=_C3831( C775 C3831 ) \nC775_=_C4399( C775 C4399 ) C778_=_C1860( C778 C1860 ) C778_=_C3826( C778 C3826 ) C778_=_C3827( C778 C3827 ) C778_=_C3833( C778 C3833 ) C1860_=_C3826( C1860 C3826 ) \nC1860_=_C3827( C1860 C3827 ) C1860_=_C3833( C1860 C3833 ) C3010_=_C4399( C3010 C4399 ) C3825_=_C3829( C3825 C3829 ) C3825_=_C3831(</w:t>
      </w:r>
    </w:p>
    <w:p>
      <w:pPr>
        <w:pStyle w:val="PreformattedText"/>
        <w:bidi w:val="0"/>
        <w:spacing w:before="0" w:after="0"/>
        <w:jc w:val="left"/>
        <w:rPr/>
      </w:pPr>
      <w:r>
        <w:rPr/>
        <w:t xml:space="preserve"> </w:t>
      </w:r>
      <w:r>
        <w:rPr/>
        <w:t>C3825 C3831 ) C3825_=_C3833( C3825 C3833 ) \nC3826_=_C3827( C3826 C3827 ) C3826_=_C3829( C3826 C3829 ) C3826_=_C3831( C3826 C3831 ) C3826_=_C3833( C3826 C3833 ) C3827_=_C3833( C3827 C3833 ) C3829_=_C3831( C3829 C3831 ) "];2790-&gt;3035[label="13: C772 C773 C774 C778 C1860 \nC3010 C3825 C3826 C3827 C3829 C3831 \nC3833 C4399 \n27: C772_=_C773 ,C772_=_C774 ,C772_=_C778 ,C772_=_C3010 ,C772_=_C4399 ,\nC773_=_C774 ,C773_=_C3010 ,C773_=_C4399 ,C774_=_C3010 ,C774_=_C4399 ,C778_=_C1860 ,\nC778_=_C3826 ,C778_=_C3827 ,C778_=_C3833 ,C1860_=_C3826 ,C1860_=_C3827 ,C1860_=_C3833 ,\nC3010_=_C4399 ,C3825_=_C3829 ,C3825_=_C3831 ,C3825_=_C3833 ,C3826_=_C3827 ,C3826_=_C3829 ,\nC3826_=_C3831 ,C3826_=_C3833 ,C3827_=_C3833 ,C3829_=_C3831 ,"];3036[shape=box, label="id:3036 level: 12\n10: C570 C592 C1861 C1867 C3825 \nC3831 C3832 C3833 C3834 C3835 \n28: C570_=_C1867( C570 C1867 ) C570_=_C3825( C570 C3825 ) C570_=_C3833( C570 C3833 ) C570_=_C3835( C570 C3835 ) C592_=_C1861( C592 C1861 ) \nC592_=_C1867( C592 C1867 ) C592_=_C3831( C592 C3831 ) C592_=_C3832( C592 C3832 ) C592_=_C3834( C592 C3834 ) C1861_=_C1867( C1861 C1867 ) C1861_=_C3831( C1861 C3831 ) \nC1861_=_C3832( C1861 C3832 ) C1861_=_C3834( C1861 C3834 ) C1867_=_C3825( C1867 C3825 ) C1867_=_C3831( C1867 C3831 ) C1867_=_C3832( C1867 C3832 ) C1867_=_C3833( C1867 C3833 ) \nC1867_=_C3834( C1867 C3834 ) C1867_=_C3835( C1867 C3835 ) C3825_=_C3831( C3825 C3831 ) C3825_=_C3833( C3825 C3833 ) C3825_=_C3835( C3825 C3835 ) C3831_=_C3832( C3831 C3832 ) \nC3831_=_C3834( C3831 C3834 ) C3832_=_C3834( C3832 C3834 ) C3833_=_C3834( C3833 C3834 ) C3833_=_C3835( C3833 C3835 ) C3834_=_C3835( C3834 C3835 ) "];2791-&gt;3036[label="9: C570 C592 C1861 C3825 C3831 \nC3832 C3833 C3834 C3835 \n19: C570_=_C3825 ,C570_=_C3833 ,C570_=_C3835 ,C592_=_C1861 ,C592_=_C3831 ,\nC592_=_C3832 ,C592_=_C3834 ,C1861_=_C3831 ,C1861_=_C3832 ,C1861_=_C3834 ,C3825_=_C3831 ,\nC3825_=_C3833 ,C3825_=_C3835 ,C3831_=_C3832 ,C3831_=_C3834 ,C3832_=_C3834 ,C3833_=_C3834 ,\nC3833_=_C3835 ,C3834_=_C3835 ,"];3037[shape=box, label="id:3037 level: 12\n14: C1859 C1860 C1861 C2980 C3483 \nC3485 C3487 C3819 C3820 C3823 C3825 \nC4389 C4470 C4471 \n56: C1859_=_C1860( C1859 C1860 ) C1859_=_C1861( C1859 C1861 ) C1859_=_C2980( C1859 C2980 ) C1859_=_C3483( C1859 C3483 ) C1859_=_C3485( C1859 C3485 ) \nC1859_=_C3487( C1859 C3487 ) C1859_=_C3819( C1859 C3819 ) C1859_=_C3820( C1859 C3820 ) C1859_=_C3823( C1859 C3823 ) C1859_=_C3825( C1859 C3825 ) C1859_=_C4389( C1859 C4389 ) \nC1859_=_C4470( C1859 C4470 ) C1859_=_C4471( C1859 C4471 ) C1860_=_C1861( C1860 C1861 ) C1860_=_C3483( C1860 C3483 ) C1860_=_C3485( C1860 C3485 ) C1860_=_C3819( C1860 C3819 ) \nC1860_=_C4389( C1860 C4389 ) C1861_=_C3483( C1861 C3483 ) C1861_=_C3485( C1861 C3485 ) C1861_=_C3819( C1861 C3819 ) C1861_=_C4389( C1861 C4389 ) C2980_=_C3483( C2980 C3483 ) \nC2980_=_C3487( C2980 C3487 ) C2980_=_C3820( C2980 C3820 ) C2980_=_C3823( C2980 C3823 ) C2980_=_C3825( C2980 C3825 ) C2980_=_C4470( C2980 C4470 ) C2980_=_C4471( C2980 C4471 ) \nC3483_=_C3485( C3483 C3485 ) C3483_=_C3819( C3483 C3819 ) C3483_=_C4389( C3483 C4389 ) C3483_=_C4470( C3483 C4470 ) C3483_=_C4471( C3483 C4471 ) C3485_=_C3819( C3485 C3819 ) \nC3485_=_C4389( C3485 C4389 ) C3487_=_C3819( C3487 C3819 ) C3487_=_C3820( C3487 C3820 ) C3487_=_C3823( C3487 C3823 ) C3487_=_C3825( C3487 C3825 ) C3487_=_C4470( C3487 C4470 ) \nC3487_=_C4471( C3487 C4471 ) C3819_=_C3820( C3819 C3820 ) C3819_=_C3823( C3819 C3823 ) C3819_=_C4389( C3819 C4389 ) C3820_=_C3823( C3820 C3823 ) C3820_=_C3825( C3820 C3825 ) \nC3820_=_C4470( C3820 C4470 ) C3820_=_C4471( C3820 C4471 ) C3823_=_C3825( C3823 C3825 ) C3823_=_C4470( C3823 C4470 ) C3823_=_C4471( C3823 C4471 ) C3825_=_C4470( C3825 C4470 ) \nC3825_=_C4471( C3825 C4471 ) C4389_=_C4471( C4389 C4471 ) C4470_=_C4471( C4470 C4471 ) "];2791-&gt;3037[label="13: C1860 C1861 C2980 C3483 C3485 \nC3487 C3819 C3820 C3823 C3825 C4389 \nC4470 C4471 \n43: C1860_=_C1861 ,C1860_=_C3483 ,C1860_=_C3485 ,C1860_=_C3819 ,C1860_=_C4389 ,\nC1861_=_C3483 ,C1861_=_C3485 ,C1861_=_C3819 ,C1861_=_C4389 ,C2980_=_C3483 ,C2980_=_C3487 ,\nC2980_=_C3820 ,C2980_=_C3823 ,C2980_=_C3825 ,C2980_=_C4470 ,C2980_=_C4471 ,C3483_=_C3485 ,\nC3483_=_C3819 ,C3483_=_C4389 ,C3483_=_C4470 ,C3483_=_C4471 ,C3485_=_C3819 ,C3485_=_C4389 ,\nC3487_=_C3819 ,C3487_=_C3820 ,C3487_=_C3823 ,C3487_=_C3825 ,C3487_=_C4470 ,C3487_=_C4471 ,\nC3819_=_C3820 ,C3819_=_C3823 ,C3819_=_C4389 ,C3820_=_C3823 ,C3820_=_C3825 ,C3820_=_C4470 ,\nC3820_=_C4471 ,C3823_=_C3825 ,C3823_=_C4470 ,C3823_=_C4471 ,C3825_=_C4470 ,C3825_=_C4471 ,\nC4389_=_C4471 ,C4470_=_C4471 ,"];3038[shape=box, label="id:3038 level: 12\n29: C493 C517 C540 C566 C590 \nC759 C762 C769 C774 C777 C1429 \nC1430 C1431 C1435 C1436 C3488 C3490 \nC3494 C3495 C3496 C3497 C3498 C3499 \nC3500 C3501 C3502 C3503 C4398 C4695 \n67: C493_=_C3499( C493 C3499 ) C493_=_C3500( C493 C3500 ) C493_=_C3501( C493 C3501 ) C493_=_C3503( C493 C3503 ) C517_=_C3502( C517 C3502 ) \nC540_=_C3497( C540 C3497 ) C540_=_C3498( C540 C3498 ) C540_=_C3501( C540 C3501 ) C540_=_C3502( C540 C3502 ) C540_=_C3503( C540 C3503 ) C566_=_C3496( C566 C3496 ) \nC566_=_C3498( C566 C3498 ) C566_=_C3500( C566 C3500 ) C566_=_C3503( C566 C3503 ) C590_=_C3502( C590 C3502 ) C759_=_C3495( C759 C3495 ) C759_=_C3496( C759 C3496 ) \nC759_=_C3497( C759 C3497 ) C759_=_C3498( C759 C3498 ) C762_=_C3494( C762 C3494 ) C769_=_C3494( C769 C3494 ) C769_=_C3495( C769 C3495 ) C769_=_C3496( C769 C3496 ) \nC769_=_C3499( C769 C3499 ) C769_=_C3500( C769 C3500 ) C774_=_C3495( C774 C3495 ) C774_=_C3497( C774 C3497 ) C774_=_C3499( C774 C3499 ) C774_=_C3501( C774 C3501 ) \nC777_=_C3494( C777 C3494 ) C1429_=_C3488( C1429 C3488 ) C1430_=_C3490( C1430 C3490 ) C1435_=_C3488( C1435 C3488 ) C1436_=_C3490( C1436 C3490 ) C3488_=_C3490( C3488 C3490 ) \nC3494_=_C3495( C3494 C3495 ) C3494_=_C3496( C3494 C3496 ) C3494_=_C3499( C3494 C3499 ) C3494_=_C3500( C3494 C3500 ) C3495_=_C3496( C3495 C3496 ) C3495_=_C3497( C3495 C3497 ) \nC3495_=_C3498( C3495 C3498 ) C3495_=_C3499( C3495 C3499 ) C3495_=_C3500( C3495 C3500 ) C3495_=_C3501( C3495 C3501 ) C3496_=_C3497( C3496 C3497 ) C3496_=_C3498( C3496 C3498 ) \nC3496_=_C3499( C3496 C3499 ) C3496_=_C3500( C3496 C3500 ) C3496_=_C3503( C3496 C3503 ) C3497_=_C3498( C3497 C3498 ) C3497_=_C3499( C3497 C3499 ) C3497_=_C3501( C3497 C3501 ) \nC3497_=_C3502( C3497 C3502 ) C3497_=_C3503( C3497 C3503 ) C3498_=_C3500( C3498 C3500 ) C3498_=_C3501( C3498 C3501 ) C3498_=_C3502( C3498 C3502 ) C3498_=_C3503( C3498 C3503 ) \nC3499_=_C3500( C3499 C3500 ) C3499_=_C3501( C3499 C3501 ) C3499_=_C3503( C3499 C3503 ) C3500_=_C3501( C3500 C3501 ) C3500_=_C3503( C3500 C3503 ) C3501_=_C3502( C3501 C3502 ) \nC3501_=_C3503( C3501 C3503 ) C3502_=_C3503( C3502 C3503 ) "];2792-&gt;3038[label="17: C493 C517 C540 C566 C590 \nC759 C762 C769 C774 C777 C1429 \nC1430 C1431 C1435 C1436 C4398 C4695 \n0: "];3039[shape=box, label="id:3039 level: 12\n20: C544 C768 C769 C771 C1855 \nC1857 C3010 C3011 C3826 C3827 C3828 \nC3829 C3830 C3831 C3832 C3833 C3834 \nC3835 C4398 C4695 \n44: C544_=_C1857( C544 C1857 ) C544_=_C3827( C544 C3827 ) C544_=_C3828( C544 C3828 ) C544_=_C3833( C544 C3833 ) C544_=_C3834( C544 C3834 ) \nC544_=_C3835( C544 C3835 ) C768_=_C769( C768 C769 ) C768_=_C771( C768 C771 ) C769_=_C771( C769 C771 ) C1855_=_C1857( C1855 C1857 ) C1857_=_C3827( C1857 C3827 ) \nC1857_=_C3828( C1857 C3828 ) C1857_=_C3833( C1857 C3833 ) C1857_=_C3834( C1857 C3834 ) C1857_=_C3835( C1857 C3835 ) C3010_=_C3011( C3010 C3011 ) C3010_=_C4398( C3010 C4398 ) \nC3011_=_C4398( C3011 C4398 ) C3826_=_C3827( C3826 C3827 ) C3826_=_C3828( C3826 C3828 ) C3826_=_C3829( C3826 C3829 ) C3826_=_C3830( C3826 C3830 ) C3826_=_C3831( C3826 C3831 ) \nC3826_=_C3832( C3826 C3832 ) C3826_=_C3833( C3826 C3833 ) C3827_=_C3828( C3827 C3828 ) C3827_=_C3833( C3827 C3833 ) C3827_=_C3834( C3827 C3834 ) C3827_=_C3835( C3827 C3835 ) \nC3828_=_C3833( C3828 C3833 ) C3828_=_C3834( C3828 C3834 ) C3828_=_C3835( C3828 C3835 ) C3829_=_C3830( C3829 C3830 ) C3829_=_C3831( C3829 C3831 ) C3829_=_C3832( C3829 C3832 ) \nC3830_=_C3831( C3830 C3831 ) C3830_=_C3832( C3830 C3832 ) C3830_=_C3834( C3830 C3834 ) C3831_=_C3832( C3831 C3832 ) C3831_=_C3834( C3831 C3834 ) C3832_=_C3834( C3832 C3834 ) \nC3833_=_C3834( C3833 C3834 ) C3833_=_C3835( C3833 C3835 ) C3834_=_C3835( C3834 C3835 ) "];2792-&gt;3039[label="19: C544 C768 C769 C771 C1855 \nC3010 C3011 C3826 C3827 C3828 C3829 \nC3830 C3831 C3832 C3833 C3834 C3835 \nC4398 C4695 \n37: C544_=_C3827 ,C544_=_C3828 ,C544_=_C3833 ,C544_=_C3834 ,C544_=_C3835 ,\nC768_=_C769 ,C768_=_C771 ,C769_=_C771 ,C3010_=_C3011 ,C3010_=_C4398 ,C3011_=_C4398 ,\nC3826_=_C3827 ,C3826_=_C3828 ,C3826_=_C3829 ,C3826_=_C3830 ,C3826_=_C3831 ,C3826_=_C3832 ,\nC3826_=_C3833 ,C3827_=_C3828 ,C3827_=_C3833 ,C3827_=_C3834 ,C3827_=_C3835 ,C3828_=_C3833 ,\nC3828_=_C3834 ,C3828_=_C3835 ,C3829_=_C3830 ,C3829_=_C3831 ,C3829_=_C3832 ,C3830_=_C3831 ,\nC3830_=_C3832 ,C3830_=_C3834 ,C3831_=_C3832 ,C3831_=_C3834 ,C3832_=_C3834 ,C3833_=_C3834 ,\nC3833_=_C3835 ,C3834_=_C3835 ,"];3040[shape=box, label="id:3040 level: 12\n21: C757 C758 C759 C762 C763 \nC764 C765 C766 C1446 C1853 C3010 \nC3011 C3492 C3822 C3826 C3827 C3828 \nC3829 C3830 C4397 C4676 \n52: C757_=_C758( C757 C758 ) C757_=_C759( C757 C759 ) C757_=_C762( C757 C762 ) C757_=_C763( C757 C763 ) C757_=_C764( C757 C764 ) \nC757_=_C765( C757 C765 ) C757_=_C766( C757 C766 ) C757_=_C3010( C757 C3010 ) C757_=_C3011( C757 C3011 ) C757_=_C4397( C757 C4397 ) C758_=_C759( C758 C759 ) \nC758_=_C1446( C758 C1446 ) C758_=_C3010( C758 C3010 ) C758_=_C4397( C758 C4397 ) C759_=_C3010( C759 C3010 ) C759_=_C4397( C759 C4397 ) C762_=_C763( C762 C763 ) \nC762_=_C764( C762 C764 ) C762_=_C765( C762 C765 ) C762_=_C766( C762 C766 ) C762_=_C3011( C762 C3011 ) C763_=_C764( C763 C764 ) C763_=_C765( C763 C765 ) \nC763_=_C766( C763 C766 ) C763_=_C1853( C763 C1853 ) C763_=_C3011( C763 C3011 ) C763_=_C3826( C763 C3826 ) C763_=_C3827( C763 C3827 ) C763_=_C3828( C763</w:t>
      </w:r>
    </w:p>
    <w:p>
      <w:pPr>
        <w:pStyle w:val="PreformattedText"/>
        <w:bidi w:val="0"/>
        <w:spacing w:before="0" w:after="0"/>
        <w:jc w:val="left"/>
        <w:rPr/>
      </w:pPr>
      <w:r>
        <w:rPr/>
        <w:t xml:space="preserve"> </w:t>
      </w:r>
      <w:r>
        <w:rPr/>
        <w:t>C3828 ) \nC764_=_C765( C764 C765 ) C764_=_C766( C764 C766 ) C764_=_C3011( C764 C3011 ) C765_=_C766( C765 C766 ) C765_=_C3011( C765 C3011 ) C766_=_C3011( C766 C3011 ) \nC1446_=_C3492( C1446 C3492 ) C1446_=_C4676( C1446 C4676 ) C1853_=_C3826( C1853 C3826 ) C1853_=_C3827( C1853 C3827 ) C1853_=_C3828( C1853 C3828 ) C3010_=_C3011( C3010 C3011 ) \nC3010_=_C4397( C3010 C4397 ) C3492_=_C4676( C3492 C4676 ) C3822_=_C3828( C3822 C3828 ) C3822_=_C3829( C3822 C3829 ) C3822_=_C3830( C3822 C3830 ) C3826_=_C3827( C3826 C3827 ) \nC3826_=_C3828( C3826 C3828 ) C3826_=_C3829( C3826 C3829 ) C3826_=_C3830( C3826 C3830 ) C3827_=_C3828( C3827 C3828 ) C3829_=_C3830( C3829 C3830 ) "];2793-&gt;3040[label="19: C758 C759 C762 C764 C765 \nC766 C1446 C1853 C3010 C3011 C3492 \nC3822 C3826 C3827 C3828 C3829 C3830 \nC4397 C4676 \n33: C758_=_C759 ,C758_=_C1446 ,C758_=_C3010 ,C758_=_C4397 ,C759_=_C3010 ,\nC759_=_C4397 ,C762_=_C764 ,C762_=_C765 ,C762_=_C766 ,C762_=_C3011 ,C764_=_C765 ,\nC764_=_C766 ,C764_=_C3011 ,C765_=_C766 ,C765_=_C3011 ,C766_=_C3011 ,C1446_=_C3492 ,\nC1446_=_C4676 ,C1853_=_C3826 ,C1853_=_C3827 ,C1853_=_C3828 ,C3010_=_C3011 ,C3010_=_C4397 ,\nC3492_=_C4676 ,C3822_=_C3828 ,C3822_=_C3829 ,C3822_=_C3830 ,C3826_=_C3827 ,C3826_=_C3828 ,\nC3826_=_C3829 ,C3826_=_C3830 ,C3827_=_C3828 ,C3829_=_C3830 ,"];3041[shape=box, label="id:3041 level: 12\n20: C497 C519 C1853 C1854 C2979 \nC3479 C3481 C3485 C3819 C3820 C3821 \nC3822 C3828 C3830 C3832 C3834 C3835 \nC4387 C4468 C4469 \n64: C497_=_C3822( C497 C3822 ) C497_=_C3828( C497 C3828 ) C497_=_C3835( C497 C3835 ) C519_=_C1854( C519 C1854 ) C519_=_C3830( C519 C3830 ) \nC519_=_C3832( C519 C3832 ) C519_=_C3834( C519 C3834 ) C1853_=_C1854( C1853 C1854 ) C1853_=_C3481( C1853 C3481 ) C1853_=_C3485( C1853 C3485 ) C1853_=_C3819( C1853 C3819 ) \nC1853_=_C3828( C1853 C3828 ) C1853_=_C4387( C1853 C4387 ) C1854_=_C3481( C1854 C3481 ) C1854_=_C3485( C1854 C3485 ) C1854_=_C3819( C1854 C3819 ) C1854_=_C3830( C1854 C3830 ) \nC1854_=_C3832( C1854 C3832 ) C1854_=_C3834( C1854 C3834 ) C1854_=_C4387( C1854 C4387 ) C2979_=_C3479( C2979 C3479 ) C2979_=_C3481( C2979 C3481 ) C2979_=_C3820( C2979 C3820 ) \nC2979_=_C3821( C2979 C3821 ) C2979_=_C3822( C2979 C3822 ) C2979_=_C4468( C2979 C4468 ) C2979_=_C4469( C2979 C4469 ) C3479_=_C3819( C3479 C3819 ) C3479_=_C3820( C3479 C3820 ) \nC3479_=_C3821( C3479 C3821 ) C3479_=_C3822( C3479 C3822 ) C3479_=_C4468( C3479 C4468 ) C3479_=_C4469( C3479 C4469 ) C3481_=_C3485( C3481 C3485 ) C3481_=_C3819( C3481 C3819 ) \nC3481_=_C4387( C3481 C4387 ) C3481_=_C4468( C3481 C4468 ) C3481_=_C4469( C3481 C4469 ) C3485_=_C3819( C3485 C3819 ) C3485_=_C4387( C3485 C4387 ) C3819_=_C3820( C3819 C3820 ) \nC3819_=_C3821( C3819 C3821 ) C3819_=_C4387( C3819 C4387 ) C3820_=_C3821( C3820 C3821 ) C3820_=_C3822( C3820 C3822 ) C3820_=_C4468( C3820 C4468 ) C3820_=_C4469( C3820 C4469 ) \nC3821_=_C3822( C3821 C3822 ) C3821_=_C4468( C3821 C4468 ) C3821_=_C4469( C3821 C4469 ) C3822_=_C3828( C3822 C3828 ) C3822_=_C3830( C3822 C3830 ) C3822_=_C3835( C3822 C3835 ) \nC3822_=_C4468( C3822 C4468 ) C3822_=_C4469( C3822 C4469 ) C3828_=_C3834( C3828 C3834 ) C3828_=_C3835( C3828 C3835 ) C3830_=_C3832( C3830 C3832 ) C3830_=_C3834( C3830 C3834 ) \nC3832_=_C3834( C3832 C3834 ) C3834_=_C3835( C3834 C3835 ) C4387_=_C4468( C4387 C4468 ) C4387_=_C4469( C4387 C4469 ) C4468_=_C4469( C4468 C4469 ) "];2793-&gt;3041[label="19: C497 C519 C1853 C2979 C3479 \nC3481 C3485 C3819 C3820 C3821 C3822 \nC3828 C3830 C3832 C3834 C3835 C4387 \nC4468 C4469 \n55: C497_=_C3822 ,C497_=_C3828 ,C497_=_C3835 ,C519_=_C3830 ,C519_=_C3832 ,\nC519_=_C3834 ,C1853_=_C3481 ,C1853_=_C3485 ,C1853_=_C3819 ,C1853_=_C3828 ,C1853_=_C4387 ,\nC2979_=_C3479 ,C2979_=_C3481 ,C2979_=_C3820 ,C2979_=_C3821 ,C2979_=_C3822 ,C2979_=_C4468 ,\nC2979_=_C4469 ,C3479_=_C3819 ,C3479_=_C3820 ,C3479_=_C3821 ,C3479_=_C3822 ,C3479_=_C4468 ,\nC3479_=_C4469 ,C3481_=_C3485 ,C3481_=_C3819 ,C3481_=_C4387 ,C3481_=_C4468 ,C3481_=_C4469 ,\nC3485_=_C3819 ,C3485_=_C4387 ,C3819_=_C3820 ,C3819_=_C3821 ,C3819_=_C4387 ,C3820_=_C3821 ,\nC3820_=_C3822 ,C3820_=_C4468 ,C3820_=_C4469 ,C3821_=_C3822 ,C3821_=_C4468 ,C3821_=_C4469 ,\nC3822_=_C3828 ,C3822_=_C3830 ,C3822_=_C3835 ,C3822_=_C4468 ,C3822_=_C4469 ,C3828_=_C3834 ,\nC3828_=_C3835 ,C3830_=_C3832 ,C3830_=_C3834 ,C3832_=_C3834 ,C3834_=_C3835 ,C4387_=_C4468 ,\nC4387_=_C4469 ,C4468_=_C4469 ,"];3042[shape=box, label="id:3042 level: 12\n11: C606 C607 C608 C632 C633 \nC634 C635 C2977 C2978 C4382 C4383 \n19: C606_=_C607( C606 C607 ) C606_=_C608( C606 C608 ) C607_=_C608( C607 C608 ) C632_=_C633( C632 C633 ) C632_=_C634( C632 C634 ) \nC632_=_C635( C632 C635 ) C632_=_C2977( C632 C2977 ) C632_=_C2978( C632 C2978 ) C632_=_C4382( C632 C4382 ) C632_=_C4383( C632 C4383 ) C633_=_C634( C633 C634 ) \nC633_=_C635( C633 C635 ) C634_=_C635( C634 C635 ) C2977_=_C2978( C2977 C2978 ) C2977_=_C4382( C2977 C4382 ) C2977_=_C4383( C2977 C4383 ) C2978_=_C4382( C2978 C4382 ) \nC2978_=_C4383( C2978 C4383 ) C4382_=_C4383( C4382 C4383 ) "];2796-&gt;3042[label="10: C606 C607 C608 C633 C634 \nC635 C2977 C2978 C4382 C4383 \n12: C606_=_C607 ,C606_=_C608 ,C607_=_C608 ,C633_=_C634 ,C633_=_C635 ,\nC634_=_C635 ,C2977_=_C2978 ,C2977_=_C4382 ,C2977_=_C4383 ,C2978_=_C4382 ,C2978_=_C4383 ,\nC4382_=_C4383 ,"];3043[shape=box, label="id:3043 level: 12\n14: C619 C620 C621 C622 C2942 \nC2946 C2955 C2959 C2965 C2972 C2973 \nC2974 C4382 C4384 \n57: C619_=_C620( C619 C620 ) C619_=_C621( C619 C621 ) C619_=_C622( C619 C622 ) C619_=_C2942( C619 C2942 ) C619_=_C2946( C619 C2946 ) \nC619_=_C2955( C619 C2955 ) C619_=_C2959( C619 C2959 ) C619_=_C2965( C619 C2965 ) C619_=_C2972( C619 C2972 ) C619_=_C2973( C619 C2973 ) C619_=_C2974( C619 C2974 ) \nC619_=_C4382( C619 C4382 ) C619_=_C4384( C619 C4384 ) C620_=_C621( C620 C621 ) C620_=_C622( C620 C622 ) C620_=_C2946( C620 C2946 ) C620_=_C2955( C620 C2955 ) \nC620_=_C2973( C620 C2973 ) C620_=_C2974( C620 C2974 ) C620_=_C4382( C620 C4382 ) C621_=_C622( C621 C622 ) C621_=_C2946( C621 C2946 ) C621_=_C2955( C621 C2955 ) \nC621_=_C2973( C621 C2973 ) C621_=_C2974( C621 C2974 ) C621_=_C4382( C621 C4382 ) C622_=_C2946( C622 C2946 ) C622_=_C2955( C622 C2955 ) C622_=_C2973( C622 C2973 ) \nC622_=_C2974( C622 C2974 ) C622_=_C4382( C622 C4382 ) C2942_=_C2959( C2942 C2959 ) C2942_=_C2965( C2942 C2965 ) C2942_=_C2972( C2942 C2972 ) C2942_=_C4382( C2942 C4382 ) \nC2942_=_C4384( C2942 C4384 ) C2946_=_C2955( C2946 C2955 ) C2946_=_C2959( C2946 C2959 ) C2946_=_C2973( C2946 C2973 ) C2946_=_C2974( C2946 C2974 ) C2946_=_C4382( C2946 C4382 ) \nC2955_=_C2972( C2955 C2972 ) C2955_=_C2973( C2955 C2973 ) C2955_=_C2974( C2955 C2974 ) C2955_=_C4382( C2955 C4382 ) C2959_=_C2965( C2959 C2965 ) C2959_=_C2972( C2959 C2972 ) \nC2959_=_C4382( C2959 C4382 ) C2959_=_C4384( C2959 C4384 ) C2965_=_C2972( C2965 C2972 ) C2965_=_C4384( C2965 C4384 ) C2972_=_C2973( C2972 C2973 ) C2972_=_C2974( C2972 C2974 ) \nC2972_=_C4384( C2972 C4384 ) C2973_=_C2974( C2973 C2974 ) C2973_=_C4382( C2973 C4382 ) C2974_=_C4382( C2974 C4382 ) "];2798-&gt;3043[label="13: C620 C621 C622 C2942 C2946 \nC2955 C2959 C2965 C2972 C2973 C2974 \nC4382 C4384 \n44: C620_=_C621 ,C620_=_C622 ,C620_=_C2946 ,C620_=_C2955 ,C620_=_C2973 ,\nC620_=_C2974 ,C620_=_C4382 ,C621_=_C622 ,C621_=_C2946 ,C621_=_C2955 ,C621_=_C2973 ,\nC621_=_C2974 ,C621_=_C4382 ,C622_=_C2946 ,C622_=_C2955 ,C622_=_C2973 ,C622_=_C2974 ,\nC622_=_C4382 ,C2942_=_C2959 ,C2942_=_C2965 ,C2942_=_C2972 ,C2942_=_C4382 ,C2942_=_C4384 ,\nC2946_=_C2955 ,C2946_=_C2959 ,C2946_=_C2973 ,C2946_=_C2974 ,C2946_=_C4382 ,C2955_=_C2972 ,\nC2955_=_C2973 ,C2955_=_C2974 ,C2955_=_C4382 ,C2959_=_C2965 ,C2959_=_C2972 ,C2959_=_C4382 ,\nC2959_=_C4384 ,C2965_=_C2972 ,C2965_=_C4384 ,C2972_=_C2973 ,C2972_=_C2974 ,C2972_=_C4384 ,\nC2973_=_C2974 ,C2973_=_C4382 ,C2974_=_C4382 ,"];3044[shape=box, label="id:3044 level: 12\n19: C39 C621 C622 C623 C627 \nC628 C1347 C2532 C2536 C2547 C2584 \nC2588 C3399 C4267 C4268 C4295 C4299 \nC4384 C4385 \n26: C39_=_C2588( C39 C2588 ) C621_=_C622( C621 C622 ) C621_=_C627( C621 C627 ) C621_=_C2532( C621 C2532 ) C622_=_C628( C622 C628 ) \nC622_=_C2547( C622 C2547 ) C627_=_C628( C627 C628 ) C627_=_C2532( C627 C2532 ) C628_=_C2547( C628 C2547 ) C1347_=_C2547( C1347 C2547 ) C1347_=_C4267( C1347 C4267 ) \nC1347_=_C4268( C1347 C4268 ) C2536_=_C4384( C2536 C4384 ) C2536_=_C4385( C2536 C4385 ) C2547_=_C4267( C2547 C4267 ) C2547_=_C4268( C2547 C4268 ) C2584_=_C2588( C2584 C2588 ) \nC2584_=_C4295( C2584 C4295 ) C2584_=_C4299( C2584 C4299 ) C2588_=_C4295( C2588 C4295 ) C2588_=_C4299( C2588 C4299 ) C4267_=_C4268( C4267 C4268 ) C4267_=_C4384( C4267 C4384 ) \nC4267_=_C4385( C4267 C4385 ) C4295_=_C4299( C4295 C4299 ) C4384_=_C4385( C4384 C4385 ) "];2798-&gt;3044[label="18: C39 C621 C622 C623 C627 \nC628 C1347 C2532 C2536 C2584 C2588 \nC3399 C4267 C4268 C4295 C4299 C4384 \nC4385 \n21: C39_=_C2588 ,C621_=_C622 ,C621_=_C627 ,C621_=_C2532 ,C622_=_C628 ,\nC627_=_C628 ,C627_=_C2532 ,C1347_=_C4267 ,C1347_=_C4268 ,C2536_=_C4384 ,C2536_=_C4385 ,\nC2584_=_C2588 ,C2584_=_C4295 ,C2584_=_C4299 ,C2588_=_C4295 ,C2588_=_C4299 ,C4267_=_C4268 ,\nC4267_=_C4384 ,C4267_=_C4385 ,C4295_=_C4299 ,C4384_=_C4385 ,"];3045[shape=box, label="id:3045 level: 12\n30: C496 C543 C569 C1748 C1749 \nC1750 C1753 C1754 C2987 C2990 C2994 \nC2997 C3000 C3003 C3739 C3741 C3744 \nC3746 C3748 C3750 C3776 C3777 C3778 \nC3779 C3780 C3781 C3782 C3783 C4674 \nC4675 \n171: C496_=_C1748( C496 C1748 ) C496_=_C2994( C496 C2994 ) C496_=_C3000( C496 C3000 ) C496_=_C3744( C496 C3744 ) C496_=_C3748( C496 C3748 ) \nC496_=_C3776( C496 C3776 ) C496_=_C3777( C496 C3777 ) C496_=_C3778( C496 C3778 ) C543_=_C1750( C543 C1750 ) C543_=_C2987( C543 C2987 ) C543_=_C2990( C543 C2990 ) \nC543_=_C3003( C543 C3003 ) C543_=_C3739( C543 C3739 ) C543_=_C3741( C543 C3741 ) C543_=_C3750( C543 C3750 ) C543_=_C3776( C543 C3776 ) C543_=_C3779( C543 C3779 ) \nC543_=_C3780( C543 C3780 ) C543_=_C3781( C543 C3781 ) C543_=_C3782( C543 C3782 ) C569_=_C1753( C569 C1753 ) C569_=_C2997( C569 C2997 ) C569_=_C3000(</w:t>
      </w:r>
    </w:p>
    <w:p>
      <w:pPr>
        <w:pStyle w:val="PreformattedText"/>
        <w:bidi w:val="0"/>
        <w:spacing w:before="0" w:after="0"/>
        <w:jc w:val="left"/>
        <w:rPr/>
      </w:pPr>
      <w:r>
        <w:rPr/>
        <w:t xml:space="preserve"> </w:t>
      </w:r>
      <w:r>
        <w:rPr/>
        <w:t>C569 C3000 ) \nC569_=_C3746( C569 C3746 ) C569_=_C3748( C569 C3748 ) C569_=_C3776( C569 C3776 ) C569_=_C3777( C569 C3777 ) C569_=_C3783( C569 C3783 ) C1748_=_C2994( C1748 C2994 ) \nC1748_=_C3000( C1748 C3000 ) C1748_=_C3744( C1748 C3744 ) C1748_=_C3748( C1748 C3748 ) C1748_=_C3776( C1748 C3776 ) C1748_=_C3777( C1748 C3777 ) C1748_=_C3778( C1748 C3778 ) \nC1749_=_C2990( C1749 C2990 ) C1749_=_C3741( C1749 C3741 ) C1749_=_C3779( C1749 C3779 ) C1749_=_C3780( C1749 C3780 ) C1749_=_C4674( C1749 C4674 ) C1750_=_C2987( C1750 C2987 ) \nC1750_=_C2990( C1750 C2990 ) C1750_=_C3003( C1750 C3003 ) C1750_=_C3739( C1750 C3739 ) C1750_=_C3741( C1750 C3741 ) C1750_=_C3750( C1750 C3750 ) C1750_=_C3776( C1750 C3776 ) \nC1750_=_C3779( C1750 C3779 ) C1750_=_C3780( C1750 C3780 ) C1750_=_C3781( C1750 C3781 ) C1750_=_C3782( C1750 C3782 ) C1753_=_C2997( C1753 C2997 ) C1753_=_C3000( C1753 C3000 ) \nC1753_=_C3746( C1753 C3746 ) C1753_=_C3748( C1753 C3748 ) C1753_=_C3776( C1753 C3776 ) C1753_=_C3777( C1753 C3777 ) C1753_=_C3783( C1753 C3783 ) C1754_=_C3003( C1754 C3003 ) \nC1754_=_C3750( C1754 C3750 ) C1754_=_C3779( C1754 C3779 ) C1754_=_C3781( C1754 C3781 ) C1754_=_C4675( C1754 C4675 ) C2987_=_C2990( C2987 C2990 ) C2987_=_C3003( C2987 C3003 ) \nC2987_=_C3739( C2987 C3739 ) C2987_=_C3741( C2987 C3741 ) C2987_=_C3750( C2987 C3750 ) C2987_=_C3776( C2987 C3776 ) C2987_=_C3779( C2987 C3779 ) C2987_=_C3780( C2987 C3780 ) \nC2987_=_C3781( C2987 C3781 ) C2987_=_C3782( C2987 C3782 ) C2990_=_C3003( C2990 C3003 ) C2990_=_C3739( C2990 C3739 ) C2990_=_C3741( C2990 C3741 ) C2990_=_C3750( C2990 C3750 ) \nC2990_=_C3776( C2990 C3776 ) C2990_=_C3779( C2990 C3779 ) C2990_=_C3780( C2990 C3780 ) C2990_=_C3781( C2990 C3781 ) C2990_=_C3782( C2990 C3782 ) C2990_=_C4674( C2990 C4674 ) \nC2994_=_C2997( C2994 C2997 ) C2994_=_C3000( C2994 C3000 ) C2994_=_C3744( C2994 C3744 ) C2994_=_C3748( C2994 C3748 ) C2994_=_C3776( C2994 C3776 ) C2994_=_C3777( C2994 C3777 ) \nC2994_=_C3778( C2994 C3778 ) C2994_=_C4674( C2994 C4674 ) C2997_=_C3000( C2997 C3000 ) C2997_=_C3746( C2997 C3746 ) C2997_=_C3748( C2997 C3748 ) C2997_=_C3776( C2997 C3776 ) \nC2997_=_C3777( C2997 C3777 ) C2997_=_C3783( C2997 C3783 ) C2997_=_C4675( C2997 C4675 ) C3000_=_C3744( C3000 C3744 ) C3000_=_C3746( C3000 C3746 ) C3000_=_C3748( C3000 C3748 ) \nC3000_=_C3776( C3000 C3776 ) C3000_=_C3777( C3000 C3777 ) C3000_=_C3778( C3000 C3778 ) C3000_=_C3783( C3000 C3783 ) C3003_=_C3739( C3003 C3739 ) C3003_=_C3741( C3003 C3741 ) \nC3003_=_C3750( C3003 C3750 ) C3003_=_C3776( C3003 C3776 ) C3003_=_C3779( C3003 C3779 ) C3003_=_C3780( C3003 C3780 ) C3003_=_C3781( C3003 C3781 ) C3003_=_C3782( C3003 C3782 ) \nC3003_=_C4675( C3003 C4675 ) C3739_=_C3741( C3739 C3741 ) C3739_=_C3750( C3739 C3750 ) C3739_=_C3776( C3739 C3776 ) C3739_=_C3779( C3739 C3779 ) C3739_=_C3780( C3739 C3780 ) \nC3739_=_C3781( C3739 C3781 ) C3739_=_C3782( C3739 C3782 ) C3741_=_C3750( C3741 C3750 ) C3741_=_C3776( C3741 C3776 ) C3741_=_C3779( C3741 C3779 ) C3741_=_C3780( C3741 C3780 ) \nC3741_=_C3781( C3741 C3781 ) C3741_=_C3782( C3741 C3782 ) C3741_=_C4674( C3741 C4674 ) C3744_=_C3746( C3744 C3746 ) C3744_=_C3748( C3744 C3748 ) C3744_=_C3776( C3744 C3776 ) \nC3744_=_C3777( C3744 C3777 ) C3744_=_C3778( C3744 C3778 ) C3744_=_C4674( C3744 C4674 ) C3746_=_C3748( C3746 C3748 ) C3746_=_C3776( C3746 C3776 ) C3746_=_C3777( C3746 C3777 ) \nC3746_=_C3783( C3746 C3783 ) C3746_=_C4675( C3746 C4675 ) C3748_=_C3776( C3748 C3776 ) C3748_=_C3777( C3748 C3777 ) C3748_=_C3778( C3748 C3778 ) C3748_=_C3783( C3748 C3783 ) \nC3750_=_C3776( C3750 C3776 ) C3750_=_C3779( C3750 C3779 ) C3750_=_C3780( C3750 C3780 ) C3750_=_C3781( C3750 C3781 ) C3750_=_C3782( C3750 C3782 ) C3750_=_C4675( C3750 C4675 ) \nC3776_=_C3777( C3776 C3777 ) C3776_=_C3778( C3776 C3778 ) C3776_=_C3779( C3776 C3779 ) C3776_=_C3780( C3776 C3780 ) C3776_=_C3781( C3776 C3781 ) C3776_=_C3782( C3776 C3782 ) \nC3776_=_C3783( C3776 C3783 ) C3777_=_C3778( C3777 C3778 ) C3777_=_C3783( C3777 C3783 ) C3778_=_C3783( C3778 C3783 ) C3778_=_C4674( C3778 C4674 ) C3779_=_C3780( C3779 C3780 ) \nC3779_=_C3781( C3779 C3781 ) C3779_=_C3782( C3779 C3782 ) C3779_=_C4674( C3779 C4674 ) C3779_=_C4675( C3779 C4675 ) C3780_=_C3781( C3780 C3781 ) C3780_=_C3782( C3780 C3782 ) \nC3780_=_C4674( C3780 C4674 ) C3781_=_C3782( C3781 C3782 ) C3781_=_C4675( C3781 C4675 ) C3783_=_C4675( C3783 C4675 ) "];2800-&gt;3045[label="28: C496 C543 C569 C1748 C1749 \nC1750 C1753 C1754 C2987 C2990 C2994 \nC2997 C3000 C3003 C3739 C3741 C3744 \nC3746 C3748 C3750 C3777 C3778 C3780 \nC3781 C3782 C3783 C4674 C4675 \n131: C496_=_C1748 ,C496_=_C2994 ,C496_=_C3000 ,C496_=_C3744 ,C496_=_C3748 ,\nC496_=_C3777 ,C496_=_C3778 ,C543_=_C1750 ,C543_=_C2987 ,C543_=_C2990 ,C543_=_C3003 ,\nC543_=_C3739 ,C543_=_C3741 ,C543_=_C3750 ,C543_=_C3780 ,C543_=_C3781 ,C543_=_C3782 ,\nC569_=_C1753 ,C569_=_C2997 ,C569_=_C3000 ,C569_=_C3746 ,C569_=_C3748 ,C569_=_C3777 ,\nC569_=_C3783 ,C1748_=_C2994 ,C1748_=_C3000 ,C1748_=_C3744 ,C1748_=_C3748 ,C1748_=_C3777 ,\nC1748_=_C3778 ,C1749_=_C2990 ,C1749_=_C3741 ,C1749_=_C3780 ,C1749_=_C4674 ,C1750_=_C2987 ,\nC1750_=_C2990 ,C1750_=_C3003 ,C1750_=_C3739 ,C1750_=_C3741 ,C1750_=_C3750 ,C1750_=_C3780 ,\nC1750_=_C3781 ,C1750_=_C3782 ,C1753_=_C2997 ,C1753_=_C3000 ,C1753_=_C3746 ,C1753_=_C3748 ,\nC1753_=_C3777 ,C1753_=_C3783 ,C1754_=_C3003 ,C1754_=_C3750 ,C1754_=_C3781 ,C1754_=_C4675 ,\nC2987_=_C2990 ,C2987_=_C3003 ,C2987_=_C3739 ,C2987_=_C3741 ,C2987_=_C3750 ,C2987_=_C3780 ,\nC2987_=_C3781 ,C2987_=_C3782 ,C2990_=_C3003 ,C2990_=_C3739 ,C2990_=_C3741 ,C2990_=_C3750 ,\nC2990_=_C3780 ,C2990_=_C3781 ,C2990_=_C3782 ,C2990_=_C4674 ,C2994_=_C2997 ,C2994_=_C3000 ,\nC2994_=_C3744 ,C2994_=_C3748 ,C2994_=_C3777 ,C2994_=_C3778 ,C2994_=_C4674 ,C2997_=_C3000 ,\nC2997_=_C3746 ,C2997_=_C3748 ,C2997_=_C3777 ,C2997_=_C3783 ,C2997_=_C4675 ,C3000_=_C3744 ,\nC3000_=_C3746 ,C3000_=_C3748 ,C3000_=_C3777 ,C3000_=_C3778 ,C3000_=_C3783 ,C3003_=_C3739 ,\nC3003_=_C3741 ,C3003_=_C3750 ,C3003_=_C3780 ,C3003_=_C3781 ,C3003_=_C3782 ,C3003_=_C4675 ,\nC3739_=_C3741 ,C3739_=_C3750 ,C3739_=_C3780 ,C3739_=_C3781 ,C3739_=_C3782 ,C3741_=_C3750 ,\nC3741_=_C3780 ,C3741_=_C3781 ,C3741_=_C3782 ,C3741_=_C4674 ,C3744_=_C3746 ,C3744_=_C3748 ,\nC3744_=_C3777 ,C3744_=_C3778 ,C3744_=_C4674 ,C3746_=_C3748 ,C3746_=_C3777 ,C3746_=_C3783 ,\nC3746_=_C4675 ,C3748_=_C3777 ,C3748_=_C3778 ,C3748_=_C3783 ,C3750_=_C3780 ,C3750_=_C3781 ,\nC3750_=_C3782 ,C3750_=_C4675 ,C3777_=_C3778 ,C3777_=_C3783 ,C3778_=_C3783 ,C3778_=_C4674 ,\nC3780_=_C3781 ,C3780_=_C3782 ,C3780_=_C4674 ,C3781_=_C3782 ,C3781_=_C4675 ,C3783_=_C4675 ,"];3046[shape=box, label="id:3046 level: 12\n17: C531 C702 C703 C704 C705 \nC706 C2985 C2992 C2993 C2994 C2995 \nC2996 C2997 C2998 C2999 C3000 C3001 \n88: C531_=_C702( C531 C702 ) C531_=_C2985( C531 C2985 ) C531_=_C2992( C531 C2992 ) C531_=_C2993( C531 C2993 ) C531_=_C2994( C531 C2994 ) \nC531_=_C2995( C531 C2995 ) C531_=_C2996( C531 C2996 ) C531_=_C2997( C531 C2997 ) C531_=_C2998( C531 C2998 ) C531_=_C2999( C531 C2999 ) C531_=_C3000( C531 C3000 ) \nC531_=_C3001( C531 C3001 ) C702_=_C703( C702 C703 ) C702_=_C704( C702 C704 ) C702_=_C705( C702 C705 ) C702_=_C706( C702 C706 ) C702_=_C2985( C702 C2985 ) \nC702_=_C2992( C702 C2992 ) C702_=_C2993( C702 C2993 ) C702_=_C2994( C702 C2994 ) C702_=_C2995( C702 C2995 ) C702_=_C2996( C702 C2996 ) C702_=_C2997( C702 C2997 ) \nC702_=_C2998( C702 C2998 ) C702_=_C2999( C702 C2999 ) C702_=_C3000( C702 C3000 ) C702_=_C3001( C702 C3001 ) C703_=_C704( C703 C704 ) C703_=_C705( C703 C705 ) \nC703_=_C706( C703 C706 ) C704_=_C705( C704 C705 ) C704_=_C706( C704 C706 ) C705_=_C706( C705 C706 ) C2985_=_C2992( C2985 C2992 ) C2985_=_C2993( C2985 C2993 ) \nC2985_=_C2994( C2985 C2994 ) C2985_=_C2995( C2985 C2995 ) C2985_=_C2996( C2985 C2996 ) C2985_=_C2997( C2985 C2997 ) C2985_=_C2998( C2985 C2998 ) C2985_=_C2999( C2985 C2999 ) \nC2985_=_C3000( C2985 C3000 ) C2985_=_C3001( C2985 C3001 ) C2992_=_C2993( C2992 C2993 ) C2992_=_C2994( C2992 C2994 ) C2992_=_C2995( C2992 C2995 ) C2992_=_C2996( C2992 C2996 ) \nC2992_=_C2997( C2992 C2997 ) C2992_=_C2998( C2992 C2998 ) C2992_=_C2999( C2992 C2999 ) C2992_=_C3000( C2992 C3000 ) C2992_=_C3001( C2992 C3001 ) C2993_=_C2994( C2993 C2994 ) \nC2993_=_C2995( C2993 C2995 ) C2993_=_C2996( C2993 C2996 ) C2993_=_C2997( C2993 C2997 ) C2993_=_C2998( C2993 C2998 ) C2993_=_C2999( C2993 C2999 ) C2993_=_C3000( C2993 C3000 ) \nC2993_=_C3001( C2993 C3001 ) C2994_=_C2995( C2994 C2995 ) C2994_=_C2996( C2994 C2996 ) C2994_=_C2997( C2994 C2997 ) C2994_=_C2998( C2994 C2998 ) C2994_=_C2999( C2994 C2999 ) \nC2994_=_C3000( C2994 C3000 ) C2994_=_C3001( C2994 C3001 ) C2995_=_C2996( C2995 C2996 ) C2995_=_C2997( C2995 C2997 ) C2995_=_C2998( C2995 C2998 ) C2995_=_C2999( C2995 C2999 ) \nC2995_=_C3000( C2995 C3000 ) C2995_=_C3001( C2995 C3001 ) C2996_=_C2997( C2996 C2997 ) C2996_=_C2998( C2996 C2998 ) C2996_=_C2999( C2996 C2999 ) C2996_=_C3000( C2996 C3000 ) \nC2996_=_C3001( C2996 C3001 ) C2997_=_C2998( C2997 C2998 ) C2997_=_C2999( C2997 C2999 ) C2997_=_C3000( C2997 C3000 ) C2997_=_C3001( C2997 C3001 ) C2998_=_C2999( C2998 C2999 ) \nC2998_=_C3000( C2998 C3000 ) C2998_=_C3001( C2998 C3001 ) C2999_=_C3000( C2999 C3000 ) C2999_=_C3001( C2999 C3001 ) C3000_=_C3001( C3000 C3001 ) "];2802-&gt;3046[label="16: C531 C703 C704 C705 C706 \nC2985 C2992 C2993 C2994 C2995 C2996 \nC2997 C2998 C2999 C3000 C3001 \n72: C531_=_C2985 ,C531_=_C2992 ,C531_=_C2993 ,C531_=_C2994 ,C531_=_C2995 ,\nC531_=_C2996 ,C531_=_C2997 ,C531_=_C2998 ,C531_=_C2999 ,C531_=_C3000 ,C531_=_C3001 ,\nC703_=_C704 ,C703_=_C705 ,C703_=_C706 ,C704_=_C705 ,C704_=_C706 ,C705_=_C706 ,\nC2985_=_C2992 ,C2985_=_C2993 ,C2985_=_C2994 ,C2985_=_C2995 ,C2985_=_C2996 ,C2985_=_C2997 ,\nC2985_=_C2998 ,C2985_=_C2999 ,C2985_=_C3000 ,C2985_=_C3001 ,C2992_=_C2993 ,C2992_=_C2994 ,\nC2992_=_C2995 ,C2992_=_C2996 ,C2992_=_C2997 ,C2992_=_C2998 ,C2992_=_C2999 ,C2992_=_C3000 ,\nC2992_=_C3001 ,C2993_=_C2994 ,C2993_=_C2995 ,C2993_=_C2996 ,C2993_=_C2997 ,C2993_=_C2998</w:t>
      </w:r>
    </w:p>
    <w:p>
      <w:pPr>
        <w:pStyle w:val="PreformattedText"/>
        <w:bidi w:val="0"/>
        <w:spacing w:before="0" w:after="0"/>
        <w:jc w:val="left"/>
        <w:rPr/>
      </w:pPr>
      <w:r>
        <w:rPr/>
        <w:t xml:space="preserve"> </w:t>
      </w:r>
      <w:r>
        <w:rPr/>
        <w:t>,\nC2993_=_C2999 ,C2993_=_C3000 ,C2993_=_C3001 ,C2994_=_C2995 ,C2994_=_C2996 ,C2994_=_C2997 ,\nC2994_=_C2998 ,C2994_=_C2999 ,C2994_=_C3000 ,C2994_=_C3001 ,C2995_=_C2996 ,C2995_=_C2997 ,\nC2995_=_C2998 ,C2995_=_C2999 ,C2995_=_C3000 ,C2995_=_C3001 ,C2996_=_C2997 ,C2996_=_C2998 ,\nC2996_=_C2999 ,C2996_=_C3000 ,C2996_=_C3001 ,C2997_=_C2998 ,C2997_=_C2999 ,C2997_=_C3000 ,\nC2997_=_C3001 ,C2998_=_C2999 ,C2998_=_C3000 ,C2998_=_C3001 ,C2999_=_C3000 ,C2999_=_C3001 ,\nC3000_=_C3001 ,"];3047[shape=box, label="id:3047 level: 12\n31: C501 C548 C574 C1731 C1734 \nC1738 C1742 C1745 C2988 C2991 C2995 \nC2998 C3001 C3004 C3740 C3742 C3745 \nC3747 C3749 C3751 C3775 C3777 C3778 \nC3780 C3781 C3782 C3783 C3997 C3998 \nC4674 C4675 \n171: C501_=_C1734( C501 C1734 ) C501_=_C2995( C501 C2995 ) C501_=_C3001( C501 C3001 ) C501_=_C3745( C501 C3745 ) C501_=_C3749( C501 C3749 ) \nC501_=_C3780( C501 C3780 ) C501_=_C3782( C501 C3782 ) C501_=_C3997( C501 C3997 ) C548_=_C1738( C548 C1738 ) C548_=_C2988( C548 C2988 ) C548_=_C2991( C548 C2991 ) \nC548_=_C3004( C548 C3004 ) C548_=_C3740( C548 C3740 ) C548_=_C3742( C548 C3742 ) C548_=_C3751( C548 C3751 ) C548_=_C3777( C548 C3777 ) C548_=_C3778( C548 C3778 ) \nC548_=_C3783( C548 C3783 ) C548_=_C3997( C548 C3997 ) C548_=_C3998( C548 C3998 ) C574_=_C1745( C574 C1745 ) C574_=_C2998( C574 C2998 ) C574_=_C3001( C574 C3001 ) \nC574_=_C3747( C574 C3747 ) C574_=_C3749( C574 C3749 ) C574_=_C3781( C574 C3781 ) C574_=_C3782( C574 C3782 ) C574_=_C3997( C574 C3997 ) C1731_=_C2991( C1731 C2991 ) \nC1731_=_C3742( C1731 C3742 ) C1731_=_C3778( C1731 C3778 ) C1731_=_C3998( C1731 C3998 ) C1731_=_C4674( C1731 C4674 ) C1734_=_C2995( C1734 C2995 ) C1734_=_C3001( C1734 C3001 ) \nC1734_=_C3745( C1734 C3745 ) C1734_=_C3749( C1734 C3749 ) C1734_=_C3780( C1734 C3780 ) C1734_=_C3782( C1734 C3782 ) C1734_=_C3997( C1734 C3997 ) C1738_=_C2988( C1738 C2988 ) \nC1738_=_C2991( C1738 C2991 ) C1738_=_C3004( C1738 C3004 ) C1738_=_C3740( C1738 C3740 ) C1738_=_C3742( C1738 C3742 ) C1738_=_C3751( C1738 C3751 ) C1738_=_C3777( C1738 C3777 ) \nC1738_=_C3778( C1738 C3778 ) C1738_=_C3783( C1738 C3783 ) C1738_=_C3997( C1738 C3997 ) C1738_=_C3998( C1738 C3998 ) C1742_=_C3004( C1742 C3004 ) C1742_=_C3751( C1742 C3751 ) \nC1742_=_C3783( C1742 C3783 ) C1742_=_C3998( C1742 C3998 ) C1742_=_C4675( C1742 C4675 ) C1745_=_C2998( C1745 C2998 ) C1745_=_C3001( C1745 C3001 ) C1745_=_C3747( C1745 C3747 ) \nC1745_=_C3749( C1745 C3749 ) C1745_=_C3781( C1745 C3781 ) C1745_=_C3782( C1745 C3782 ) C1745_=_C3997( C1745 C3997 ) C2988_=_C2991( C2988 C2991 ) C2988_=_C3004( C2988 C3004 ) \nC2988_=_C3740( C2988 C3740 ) C2988_=_C3742( C2988 C3742 ) C2988_=_C3751( C2988 C3751 ) C2988_=_C3777( C2988 C3777 ) C2988_=_C3778( C2988 C3778 ) C2988_=_C3783( C2988 C3783 ) \nC2988_=_C3997( C2988 C3997 ) C2988_=_C3998( C2988 C3998 ) C2991_=_C3004( C2991 C3004 ) C2991_=_C3740( C2991 C3740 ) C2991_=_C3742( C2991 C3742 ) C2991_=_C3751( C2991 C3751 ) \nC2991_=_C3777( C2991 C3777 ) C2991_=_C3778( C2991 C3778 ) C2991_=_C3783( C2991 C3783 ) C2991_=_C3997( C2991 C3997 ) C2991_=_C3998( C2991 C3998 ) C2991_=_C4674( C2991 C4674 ) \nC2995_=_C2998( C2995 C2998 ) C2995_=_C3001( C2995 C3001 ) C2995_=_C3745( C2995 C3745 ) C2995_=_C3749( C2995 C3749 ) C2995_=_C3780( C2995 C3780 ) C2995_=_C3782( C2995 C3782 ) \nC2995_=_C3997( C2995 C3997 ) C2995_=_C4674( C2995 C4674 ) C2998_=_C3001( C2998 C3001 ) C2998_=_C3747( C2998 C3747 ) C2998_=_C3749( C2998 C3749 ) C2998_=_C3781( C2998 C3781 ) \nC2998_=_C3782( C2998 C3782 ) C2998_=_C3997( C2998 C3997 ) C2998_=_C4675( C2998 C4675 ) C3001_=_C3745( C3001 C3745 ) C3001_=_C3747( C3001 C3747 ) C3001_=_C3749( C3001 C3749 ) \nC3001_=_C3780( C3001 C3780 ) C3001_=_C3781( C3001 C3781 ) C3001_=_C3782( C3001 C3782 ) C3001_=_C3997( C3001 C3997 ) C3004_=_C3740( C3004 C3740 ) C3004_=_C3742( C3004 C3742 ) \nC3004_=_C3751( C3004 C3751 ) C3004_=_C3777( C3004 C3777 ) C3004_=_C3778( C3004 C3778 ) C3004_=_C3783( C3004 C3783 ) C3004_=_C3997( C3004 C3997 ) C3004_=_C3998( C3004 C3998 ) \nC3004_=_C4675( C3004 C4675 ) C3740_=_C3742( C3740 C3742 ) C3740_=_C3751( C3740 C3751 ) C3740_=_C3777( C3740 C3777 ) C3740_=_C3778( C3740 C3778 ) C3740_=_C3783( C3740 C3783 ) \nC3740_=_C3997( C3740 C3997 ) C3740_=_C3998( C3740 C3998 ) C3742_=_C3751( C3742 C3751 ) C3742_=_C3777( C3742 C3777 ) C3742_=_C3778( C3742 C3778 ) C3742_=_C3783( C3742 C3783 ) \nC3742_=_C3997( C3742 C3997 ) C3742_=_C3998( C3742 C3998 ) C3742_=_C4674( C3742 C4674 ) C3745_=_C3747( C3745 C3747 ) C3745_=_C3749( C3745 C3749 ) C3745_=_C3780( C3745 C3780 ) \nC3745_=_C3782( C3745 C3782 ) C3745_=_C3997( C3745 C3997 ) C3745_=_C4674( C3745 C4674 ) C3747_=_C3749( C3747 C3749 ) C3747_=_C3781( C3747 C3781 ) C3747_=_C3782( C3747 C3782 ) \nC3747_=_C3997( C3747 C3997 ) C3747_=_C4675( C3747 C4675 ) C3749_=_C3780( C3749 C3780 ) C3749_=_C3781( C3749 C3781 ) C3749_=_C3782( C3749 C3782 ) C3749_=_C3997( C3749 C3997 ) \nC3751_=_C3777( C3751 C3777 ) C3751_=_C3778( C3751 C3778 ) C3751_=_C3783( C3751 C3783 ) C3751_=_C3997( C3751 C3997 ) C3751_=_C3998( C3751 C3998 ) C3751_=_C4675( C3751 C4675 ) \nC3777_=_C3778( C3777 C3778 ) C3777_=_C3783( C3777 C3783 ) C3777_=_C3997( C3777 C3997 ) C3777_=_C3998( C3777 C3998 ) C3778_=_C3783( C3778 C3783 ) C3778_=_C3997( C3778 C3997 ) \nC3778_=_C3998( C3778 C3998 ) C3778_=_C4674( C3778 C4674 ) C3780_=_C3781( C3780 C3781 ) C3780_=_C3782( C3780 C3782 ) C3780_=_C3997( C3780 C3997 ) C3780_=_C4674( C3780 C4674 ) \nC3781_=_C3782( C3781 C3782 ) C3781_=_C3997( C3781 C3997 ) C3781_=_C4675( C3781 C4675 ) C3782_=_C3997( C3782 C3997 ) C3783_=_C3997( C3783 C3997 ) C3783_=_C3998( C3783 C3998 ) \nC3783_=_C4675( C3783 C4675 ) C3997_=_C3998( C3997 C3998 ) C3998_=_C4674( C3998 C4674 ) C3998_=_C4675( C3998 C4675 ) "];2802-&gt;3047[label="29: C501 C548 C574 C1731 C1734 \nC1738 C1742 C1745 C2988 C2991 C2995 \nC2998 C3001 C3004 C3740 C3742 C3745 \nC3747 C3749 C3751 C3775 C3777 C3778 \nC3780 C3781 C3782 C3783 C4674 C4675 \n131: C501_=_C1734 ,C501_=_C2995 ,C501_=_C3001 ,C501_=_C3745 ,C501_=_C3749 ,\nC501_=_C3780 ,C501_=_C3782 ,C548_=_C1738 ,C548_=_C2988 ,C548_=_C2991 ,C548_=_C3004 ,\nC548_=_C3740 ,C548_=_C3742 ,C548_=_C3751 ,C548_=_C3777 ,C548_=_C3778 ,C548_=_C3783 ,\nC574_=_C1745 ,C574_=_C2998 ,C574_=_C3001 ,C574_=_C3747 ,C574_=_C3749 ,C574_=_C3781 ,\nC574_=_C3782 ,C1731_=_C2991 ,C1731_=_C3742 ,C1731_=_C3778 ,C1731_=_C4674 ,C1734_=_C2995 ,\nC1734_=_C3001 ,C1734_=_C3745 ,C1734_=_C3749 ,C1734_=_C3780 ,C1734_=_C3782 ,C1738_=_C2988 ,\nC1738_=_C2991 ,C1738_=_C3004 ,C1738_=_C3740 ,C1738_=_C3742 ,C1738_=_C3751 ,C1738_=_C3777 ,\nC1738_=_C3778 ,C1738_=_C3783 ,C1742_=_C3004 ,C1742_=_C3751 ,C1742_=_C3783 ,C1742_=_C4675 ,\nC1745_=_C2998 ,C1745_=_C3001 ,C1745_=_C3747 ,C1745_=_C3749 ,C1745_=_C3781 ,C1745_=_C3782 ,\nC2988_=_C2991 ,C2988_=_C3004 ,C2988_=_C3740 ,C2988_=_C3742 ,C2988_=_C3751 ,C2988_=_C3777 ,\nC2988_=_C3778 ,C2988_=_C3783 ,C2991_=_C3004 ,C2991_=_C3740 ,C2991_=_C3742 ,C2991_=_C3751 ,\nC2991_=_C3777 ,C2991_=_C3778 ,C2991_=_C3783 ,C2991_=_C4674 ,C2995_=_C2998 ,C2995_=_C3001 ,\nC2995_=_C3745 ,C2995_=_C3749 ,C2995_=_C3780 ,C2995_=_C3782 ,C2995_=_C4674 ,C2998_=_C3001 ,\nC2998_=_C3747 ,C2998_=_C3749 ,C2998_=_C3781 ,C2998_=_C3782 ,C2998_=_C4675 ,C3001_=_C3745 ,\nC3001_=_C3747 ,C3001_=_C3749 ,C3001_=_C3780 ,C3001_=_C3781 ,C3001_=_C3782 ,C3004_=_C3740 ,\nC3004_=_C3742 ,C3004_=_C3751 ,C3004_=_C3777 ,C3004_=_C3778 ,C3004_=_C3783 ,C3004_=_C4675 ,\nC3740_=_C3742 ,C3740_=_C3751 ,C3740_=_C3777 ,C3740_=_C3778 ,C3740_=_C3783 ,C3742_=_C3751 ,\nC3742_=_C3777 ,C3742_=_C3778 ,C3742_=_C3783 ,C3742_=_C4674 ,C3745_=_C3747 ,C3745_=_C3749 ,\nC3745_=_C3780 ,C3745_=_C3782 ,C3745_=_C4674 ,C3747_=_C3749 ,C3747_=_C3781 ,C3747_=_C3782 ,\nC3747_=_C4675 ,C3749_=_C3780 ,C3749_=_C3781 ,C3749_=_C3782 ,C3751_=_C3777 ,C3751_=_C3778 ,\nC3751_=_C3783 ,C3751_=_C4675 ,C3777_=_C3778 ,C3777_=_C3783 ,C3778_=_C3783 ,C3778_=_C4674 ,\nC3780_=_C3781 ,C3780_=_C3782 ,C3780_=_C4674 ,C3781_=_C3782 ,C3781_=_C4675 ,C3783_=_C4675 ,"];3048[shape=box, label="id:3048 level: 12\n9: C726 C728 C1424 C2968 C2969 \nC2970 C2971 C3473 C3474 \n25: C726_=_C1424( C726 C1424 ) C726_=_C2969( C726 C2969 ) C726_=_C2971( C726 C2971 ) C726_=_C3474( C726 C3474 ) C728_=_C1424( C728 C1424 ) \nC728_=_C2968( C728 C2968 ) C728_=_C2970( C728 C2970 ) C728_=_C3473( C728 C3473 ) C1424_=_C2968( C1424 C2968 ) C1424_=_C2969( C1424 C2969 ) C1424_=_C2970( C1424 C2970 ) \nC1424_=_C2971( C1424 C2971 ) C1424_=_C3473( C1424 C3473 ) C1424_=_C3474( C1424 C3474 ) C2968_=_C2969( C2968 C2969 ) C2968_=_C2970( C2968 C2970 ) C2968_=_C2971( C2968 C2971 ) \nC2968_=_C3473( C2968 C3473 ) C2969_=_C2970( C2969 C2970 ) C2969_=_C2971( C2969 C2971 ) C2969_=_C3474( C2969 C3474 ) C2970_=_C2971( C2970 C2971 ) C2970_=_C3473( C2970 C3473 ) \nC2971_=_C3474( C2971 C3474 ) C3473_=_C3474( C3473 C3474 ) "];2804-&gt;3048[label="8: C726 C728 C2968 C2969 C2970 \nC2971 C3473 C3474 \n17: C726_=_C2969 ,C726_=_C2971 ,C726_=_C3474 ,C728_=_C2968 ,C728_=_C2970 ,\nC728_=_C3473 ,C2968_=_C2969 ,C2968_=_C2970 ,C2968_=_C2971 ,C2968_=_C3473 ,C2969_=_C2970 ,\nC2969_=_C2971 ,C2969_=_C3474 ,C2970_=_C2971 ,C2970_=_C3473 ,C2971_=_C3474 ,C3473_=_C3474 ,"];3049[shape=box, label="id:3049 level: 12\n10: C712 C715 C716 C717 C718 \nC719 C1419 C3006 C3465 C4676 \n27: C712_=_C715( C712 C715 ) C712_=_C716( C712 C716 ) C712_=_C717( C712 C717 ) C712_=_C718( C712 C718 ) C712_=_C719( C712 C719 ) \nC712_=_C3006( C712 C3006 ) C715_=_C716( C715 C716 ) C715_=_C717( C715 C717 ) C715_=_C718( C715 C718 ) C715_=_C719( C715 C719 ) C715_=_C1419( C715 C1419 ) \nC715_=_C3006( C715 C3006 ) C715_=_C3465( C715 C3465 ) C715_=_C4676( C715 C4676 ) C716_=_C717( C716 C717 ) C716_=_C718( C716 C718 ) C716_=_C719( C716 C719 ) \nC716_=_C3006( C716 C3006 ) C717_=_C718( C717 C718 ) C717_=_C719( C717 C719 ) C717_=_C3006( C717 C3006 ) C718_=_C719( C718 C719 ) C718_=_C3006( C718 C3006 ) \nC719_=_C3006( C719 C3006 ) C1419_=_C3465( C1419 C3465 ) C1419_=_C4676( C1419 C4676 ) C3465_=_C4676( C3465 C4676 ) "];2805-&gt;3049[label="9: C712 C716 C717 C718</w:t>
      </w:r>
    </w:p>
    <w:p>
      <w:pPr>
        <w:pStyle w:val="PreformattedText"/>
        <w:bidi w:val="0"/>
        <w:spacing w:before="0" w:after="0"/>
        <w:jc w:val="left"/>
        <w:rPr/>
      </w:pPr>
      <w:r>
        <w:rPr/>
        <w:t xml:space="preserve"> </w:t>
      </w:r>
      <w:r>
        <w:rPr/>
        <w:t>C719 \nC1419 C3006 C3465 C4676 \n18: C712_=_C716 ,C712_=_C717 ,C712_=_C718 ,C712_=_C719 ,C712_=_C3006 ,\nC716_=_C717 ,C716_=_C718 ,C716_=_C719 ,C716_=_C3006 ,C717_=_C718 ,C717_=_C719 ,\nC717_=_C3006 ,C718_=_C719 ,C718_=_C3006 ,C719_=_C3006 ,C1419_=_C3465 ,C1419_=_C4676 ,\nC3465_=_C4676 ,"];3050[shape=box, label="id:3050 level: 12\n12: C712 C713 C714 C716 C2956 \nC2957 C2961 C2962 C3005 C3473 C3474 \nC4392 \n28: C712_=_C713( C712 C713 ) C712_=_C714( C712 C714 ) C712_=_C716( C712 C716 ) C712_=_C3005( C712 C3005 ) C712_=_C4392( C712 C4392 ) \nC713_=_C714( C713 C714 ) C713_=_C3005( C713 C3005 ) C713_=_C4392( C713 C4392 ) C714_=_C2957( C714 C2957 ) C714_=_C2962( C714 C2962 ) C714_=_C3005( C714 C3005 ) \nC714_=_C3474( C714 C3474 ) C714_=_C4392( C714 C4392 ) C716_=_C2956( C716 C2956 ) C716_=_C2961( C716 C2961 ) C716_=_C3473( C716 C3473 ) C2956_=_C2957( C2956 C2957 ) \nC2956_=_C2961( C2956 C2961 ) C2956_=_C2962( C2956 C2962 ) C2956_=_C3473( C2956 C3473 ) C2957_=_C2961( C2957 C2961 ) C2957_=_C2962( C2957 C2962 ) C2957_=_C3474( C2957 C3474 ) \nC2961_=_C2962( C2961 C2962 ) C2961_=_C3473( C2961 C3473 ) C2962_=_C3474( C2962 C3474 ) C3005_=_C4392( C3005 C4392 ) C3473_=_C3474( C3473 C3474 ) "];2805-&gt;3050[label="11: C712 C713 C716 C2956 C2957 \nC2961 C2962 C3005 C3473 C3474 C4392 \n21: C712_=_C713 ,C712_=_C716 ,C712_=_C3005 ,C712_=_C4392 ,C713_=_C3005 ,\nC713_=_C4392 ,C716_=_C2956 ,C716_=_C2961 ,C716_=_C3473 ,C2956_=_C2957 ,C2956_=_C2961 ,\nC2956_=_C2962 ,C2956_=_C3473 ,C2957_=_C2961 ,C2957_=_C2962 ,C2957_=_C3474 ,C2961_=_C2962 ,\nC2961_=_C3473 ,C2962_=_C3474 ,C3005_=_C4392 ,C3473_=_C3474 ,"];3051[shape=box, label="id:3051 level: 12\n13: C539 C615 C617 C721 C723 \nC3005 C3006 C3007 C3473 C3474 C3475 \nC3476 C4693 \n12: C539_=_C617( C539 C617 ) C539_=_C3475( C539 C3475 ) C539_=_C3476( C539 C3476 ) C615_=_C617( C615 C617 ) C617_=_C3475( C617 C3475 ) \nC617_=_C3476( C617 C3476 ) C721_=_C723( C721 C723 ) C3005_=_C3006( C3005 C3006 ) C3005_=_C3007( C3005 C3007 ) C3006_=_C3007( C3006 C3007 ) C3473_=_C3474( C3473 C3474 ) \nC3475_=_C3476( C3475 C3476 ) "];2806-&gt;3051[label="12: C539 C615 C721 C723 C3005 \nC3006 C3007 C3473 C3474 C3475 C3476 \nC4693 \n8: C539_=_C3475 ,C539_=_C3476 ,C721_=_C723 ,C3005_=_C3006 ,C3005_=_C3007 ,\nC3006_=_C3007 ,C3473_=_C3474 ,C3475_=_C3476 ,"];3052[shape=box, label="id:3052 level: 12\n15: C705 C721 C1420 C3007 C3020 \nC3023 C3032 C3435 C3437 C3443 C3465 \nC3466 C3467 C3470 C3471 \n92: C705_=_C721( C705 C721 ) C705_=_C1420( C705 C1420 ) C705_=_C3020( C705 C3020 ) C705_=_C3023( C705 C3023 ) C705_=_C3032( C705 C3032 ) \nC705_=_C3435( C705 C3435 ) C705_=_C3437( C705 C3437 ) C705_=_C3443( C705 C3443 ) C705_=_C3465( C705 C3465 ) C705_=_C3466( C705 C3466 ) C705_=_C3467( C705 C3467 ) \nC705_=_C3470( C705 C3470 ) C705_=_C3471( C705 C3471 ) C721_=_C1420( C721 C1420 ) C721_=_C3020( C721 C3020 ) C721_=_C3023( C721 C3023 ) C721_=_C3032( C721 C3032 ) \nC721_=_C3435( C721 C3435 ) C721_=_C3437( C721 C3437 ) C721_=_C3443( C721 C3443 ) C721_=_C3465( C721 C3465 ) C721_=_C3466( C721 C3466 ) C721_=_C3467( C721 C3467 ) \nC721_=_C3470( C721 C3470 ) C721_=_C3471( C721 C3471 ) C1420_=_C3007( C1420 C3007 ) C1420_=_C3020( C1420 C3020 ) C1420_=_C3023( C1420 C3023 ) C1420_=_C3032( C1420 C3032 ) \nC1420_=_C3435( C1420 C3435 ) C1420_=_C3437( C1420 C3437 ) C1420_=_C3443( C1420 C3443 ) C1420_=_C3465( C1420 C3465 ) C1420_=_C3466( C1420 C3466 ) C1420_=_C3467( C1420 C3467 ) \nC1420_=_C3470( C1420 C3470 ) C1420_=_C3471( C1420 C3471 ) C3020_=_C3023( C3020 C3023 ) C3020_=_C3032( C3020 C3032 ) C3020_=_C3435( C3020 C3435 ) C3020_=_C3437( C3020 C3437 ) \nC3020_=_C3443( C3020 C3443 ) C3020_=_C3465( C3020 C3465 ) C3020_=_C3466( C3020 C3466 ) C3020_=_C3467( C3020 C3467 ) C3020_=_C3470( C3020 C3470 ) C3020_=_C3471( C3020 C3471 ) \nC3023_=_C3032( C3023 C3032 ) C3023_=_C3435( C3023 C3435 ) C3023_=_C3437( C3023 C3437 ) C3023_=_C3443( C3023 C3443 ) C3023_=_C3465( C3023 C3465 ) C3023_=_C3466( C3023 C3466 ) \nC3023_=_C3467( C3023 C3467 ) C3023_=_C3470( C3023 C3470 ) C3023_=_C3471( C3023 C3471 ) C3032_=_C3435( C3032 C3435 ) C3032_=_C3437( C3032 C3437 ) C3032_=_C3443( C3032 C3443 ) \nC3032_=_C3465( C3032 C3465 ) C3032_=_C3466( C3032 C3466 ) C3032_=_C3467( C3032 C3467 ) C3032_=_C3470( C3032 C3470 ) C3032_=_C3471( C3032 C3471 ) C3435_=_C3437( C3435 C3437 ) \nC3435_=_C3443( C3435 C3443 ) C3435_=_C3465( C3435 C3465 ) C3435_=_C3466( C3435 C3466 ) C3435_=_C3467( C3435 C3467 ) C3435_=_C3470( C3435 C3470 ) C3435_=_C3471( C3435 C3471 ) \nC3437_=_C3443( C3437 C3443 ) C3437_=_C3465( C3437 C3465 ) C3437_=_C3466( C3437 C3466 ) C3437_=_C3467( C3437 C3467 ) C3437_=_C3470( C3437 C3470 ) C3437_=_C3471( C3437 C3471 ) \nC3443_=_C3465( C3443 C3465 ) C3443_=_C3466( C3443 C3466 ) C3443_=_C3467( C3443 C3467 ) C3443_=_C3470( C3443 C3470 ) C3443_=_C3471( C3443 C3471 ) C3465_=_C3466( C3465 C3466 ) \nC3465_=_C3467( C3465 C3467 ) C3465_=_C3470( C3465 C3470 ) C3465_=_C3471( C3465 C3471 ) C3466_=_C3467( C3466 C3467 ) C3466_=_C3470( C3466 C3470 ) C3466_=_C3471( C3466 C3471 ) \nC3467_=_C3470( C3467 C3470 ) C3467_=_C3471( C3467 C3471 ) C3470_=_C3471( C3470 C3471 ) "];2806-&gt;3052[label="14: C705 C721 C3007 C3020 C3023 \nC3032 C3435 C3437 C3443 C3465 C3466 \nC3467 C3470 C3471 \n78: C705_=_C721 ,C705_=_C3020 ,C705_=_C3023 ,C705_=_C3032 ,C705_=_C3435 ,\nC705_=_C3437 ,C705_=_C3443 ,C705_=_C3465 ,C705_=_C3466 ,C705_=_C3467 ,C705_=_C3470 ,\nC705_=_C3471 ,C721_=_C3020 ,C721_=_C3023 ,C721_=_C3032 ,C721_=_C3435 ,C721_=_C3437 ,\nC721_=_C3443 ,C721_=_C3465 ,C721_=_C3466 ,C721_=_C3467 ,C721_=_C3470 ,C721_=_C3471 ,\nC3020_=_C3023 ,C3020_=_C3032 ,C3020_=_C3435 ,C3020_=_C3437 ,C3020_=_C3443 ,C3020_=_C3465 ,\nC3020_=_C3466 ,C3020_=_C3467 ,C3020_=_C3470 ,C3020_=_C3471 ,C3023_=_C3032 ,C3023_=_C3435 ,\nC3023_=_C3437 ,C3023_=_C3443 ,C3023_=_C3465 ,C3023_=_C3466 ,C3023_=_C3467 ,C3023_=_C3470 ,\nC3023_=_C3471 ,C3032_=_C3435 ,C3032_=_C3437 ,C3032_=_C3443 ,C3032_=_C3465 ,C3032_=_C3466 ,\nC3032_=_C3467 ,C3032_=_C3470 ,C3032_=_C3471 ,C3435_=_C3437 ,C3435_=_C3443 ,C3435_=_C3465 ,\nC3435_=_C3466 ,C3435_=_C3467 ,C3435_=_C3470 ,C3435_=_C3471 ,C3437_=_C3443 ,C3437_=_C3465 ,\nC3437_=_C3466 ,C3437_=_C3467 ,C3437_=_C3470 ,C3437_=_C3471 ,C3443_=_C3465 ,C3443_=_C3466 ,\nC3443_=_C3467 ,C3443_=_C3470 ,C3443_=_C3471 ,C3465_=_C3466 ,C3465_=_C3467 ,C3465_=_C3470 ,\nC3465_=_C3471 ,C3466_=_C3467 ,C3466_=_C3470 ,C3466_=_C3471 ,C3467_=_C3470 ,C3467_=_C3471 ,\nC3470_=_C3471 ,"];3053[shape=box, label="id:3053 level: 12\n15: C704 C743 C1405 C3019 C3022 \nC3031 C3431 C3432 C3433 C3434 C3439 \nC3440 C3441 C3442 C4395 \n92: C704_=_C743( C704 C743 ) C704_=_C1405( C704 C1405 ) C704_=_C3019( C704 C3019 ) C704_=_C3022( C704 C3022 ) C704_=_C3031( C704 C3031 ) \nC704_=_C3431( C704 C3431 ) C704_=_C3432( C704 C3432 ) C704_=_C3433( C704 C3433 ) C704_=_C3434( C704 C3434 ) C704_=_C3439( C704 C3439 ) C704_=_C3440( C704 C3440 ) \nC704_=_C3441( C704 C3441 ) C704_=_C3442( C704 C3442 ) C743_=_C1405( C743 C1405 ) C743_=_C3019( C743 C3019 ) C743_=_C3022( C743 C3022 ) C743_=_C3031( C743 C3031 ) \nC743_=_C3431( C743 C3431 ) C743_=_C3432( C743 C3432 ) C743_=_C3433( C743 C3433 ) C743_=_C3434( C743 C3434 ) C743_=_C3439( C743 C3439 ) C743_=_C3440( C743 C3440 ) \nC743_=_C3441( C743 C3441 ) C743_=_C3442( C743 C3442 ) C1405_=_C3019( C1405 C3019 ) C1405_=_C3022( C1405 C3022 ) C1405_=_C3031( C1405 C3031 ) C1405_=_C3431( C1405 C3431 ) \nC1405_=_C3432( C1405 C3432 ) C1405_=_C3433( C1405 C3433 ) C1405_=_C3434( C1405 C3434 ) C1405_=_C3439( C1405 C3439 ) C1405_=_C3440( C1405 C3440 ) C1405_=_C3441( C1405 C3441 ) \nC1405_=_C3442( C1405 C3442 ) C1405_=_C4395( C1405 C4395 ) C3019_=_C3022( C3019 C3022 ) C3019_=_C3031( C3019 C3031 ) C3019_=_C3431( C3019 C3431 ) C3019_=_C3432( C3019 C3432 ) \nC3019_=_C3433( C3019 C3433 ) C3019_=_C3434( C3019 C3434 ) C3019_=_C3439( C3019 C3439 ) C3019_=_C3440( C3019 C3440 ) C3019_=_C3441( C3019 C3441 ) C3019_=_C3442( C3019 C3442 ) \nC3022_=_C3031( C3022 C3031 ) C3022_=_C3431( C3022 C3431 ) C3022_=_C3432( C3022 C3432 ) C3022_=_C3433( C3022 C3433 ) C3022_=_C3434( C3022 C3434 ) C3022_=_C3439( C3022 C3439 ) \nC3022_=_C3440( C3022 C3440 ) C3022_=_C3441( C3022 C3441 ) C3022_=_C3442( C3022 C3442 ) C3031_=_C3431( C3031 C3431 ) C3031_=_C3432( C3031 C3432 ) C3031_=_C3433( C3031 C3433 ) \nC3031_=_C3434( C3031 C3434 ) C3031_=_C3439( C3031 C3439 ) C3031_=_C3440( C3031 C3440 ) C3031_=_C3441( C3031 C3441 ) C3031_=_C3442( C3031 C3442 ) C3431_=_C3432( C3431 C3432 ) \nC3431_=_C3433( C3431 C3433 ) C3431_=_C3434( C3431 C3434 ) C3431_=_C3439( C3431 C3439 ) C3431_=_C3440( C3431 C3440 ) C3431_=_C3441( C3431 C3441 ) C3431_=_C3442( C3431 C3442 ) \nC3432_=_C3433( C3432 C3433 ) C3432_=_C3434( C3432 C3434 ) C3432_=_C3439( C3432 C3439 ) C3432_=_C3440( C3432 C3440 ) C3432_=_C3441( C3432 C3441 ) C3432_=_C3442( C3432 C3442 ) \nC3433_=_C3434( C3433 C3434 ) C3433_=_C3439( C3433 C3439 ) C3433_=_C3440( C3433 C3440 ) C3433_=_C3441( C3433 C3441 ) C3433_=_C3442( C3433 C3442 ) C3434_=_C3439( C3434 C3439 ) \nC3434_=_C3440( C3434 C3440 ) C3434_=_C3441( C3434 C3441 ) C3434_=_C3442( C3434 C3442 ) C3439_=_C3440( C3439 C3440 ) C3439_=_C3441( C3439 C3441 ) C3439_=_C3442( C3439 C3442 ) \nC3440_=_C3441( C3440 C3441 ) C3440_=_C3442( C3440 C3442 ) C3441_=_C3442( C3441 C3442 ) "];2807-&gt;3053[label="14: C704 C743 C3019 C3022 C3031 \nC3431 C3432 C3433 C3434 C3439 C3440 \nC3441 C3442 C4395 \n78: C704_=_C743 ,C704_=_C3019 ,C704_=_C3022 ,C704_=_C3031 ,C704_=_C3431 ,\nC704_=_C3432 ,C704_=_C3433 ,C704_=_C3434 ,C704_=_C3439 ,C704_=_C3440 ,C704_=_C3441 ,\nC704_=_C3442 ,C743_=_C3019 ,C743_=_C3022 ,C743_=_C3031 ,C743_=_C3431 ,C743_=_C3432 ,\nC743_=_C3433 ,C743_=_C3434 ,C743_=_C3439 ,C743_=_C3440 ,C743_=_C3441 ,C743_=_C3442 ,\nC3019_=_C3022 ,C3019_=_C3031 ,C3019_=_C3431 ,C3019_=_C3432 ,C3019_=_C3433 ,C3019_=_C3434 ,\nC3019_=_C3439 ,C3019_=_C3440 ,C3019_=_C3441 ,C3019_=_C3442 ,C3022_=_C3031 ,C3022_=_C3431 ,\nC3022_=_C3432 ,C3022_=_C3433 ,C3022_=_C3434 ,C3022_=_C3439 ,C3022_=_C3440 ,C3022_=_C3441 ,\nC3022_=_C3442 ,C3031_=_C3431</w:t>
      </w:r>
    </w:p>
    <w:p>
      <w:pPr>
        <w:pStyle w:val="PreformattedText"/>
        <w:bidi w:val="0"/>
        <w:spacing w:before="0" w:after="0"/>
        <w:jc w:val="left"/>
        <w:rPr/>
      </w:pPr>
      <w:r>
        <w:rPr/>
        <w:t xml:space="preserve"> </w:t>
      </w:r>
      <w:r>
        <w:rPr/>
        <w:t>,C3031_=_C3432 ,C3031_=_C3433 ,C3031_=_C3434 ,C3031_=_C3439 ,\nC3031_=_C3440 ,C3031_=_C3441 ,C3031_=_C3442 ,C3431_=_C3432 ,C3431_=_C3433 ,C3431_=_C3434 ,\nC3431_=_C3439 ,C3431_=_C3440 ,C3431_=_C3441 ,C3431_=_C3442 ,C3432_=_C3433 ,C3432_=_C3434 ,\nC3432_=_C3439 ,C3432_=_C3440 ,C3432_=_C3441 ,C3432_=_C3442 ,C3433_=_C3434 ,C3433_=_C3439 ,\nC3433_=_C3440 ,C3433_=_C3441 ,C3433_=_C3442 ,C3434_=_C3439 ,C3434_=_C3440 ,C3434_=_C3441 ,\nC3434_=_C3442 ,C3439_=_C3440 ,C3439_=_C3441 ,C3439_=_C3442 ,C3440_=_C3441 ,C3440_=_C3442 ,\nC3441_=_C3442 ,"];3054[shape=box, label="id:3054 level: 12\n9: C476 C478 C784 C2928 C2929 \nC2930 C2931 C3012 C3013 \n25: C476_=_C784( C476 C784 ) C476_=_C2929( C476 C2929 ) C476_=_C2931( C476 C2931 ) C476_=_C3013( C476 C3013 ) C478_=_C784( C478 C784 ) \nC478_=_C2928( C478 C2928 ) C478_=_C2930( C478 C2930 ) C478_=_C3012( C478 C3012 ) C784_=_C2928( C784 C2928 ) C784_=_C2929( C784 C2929 ) C784_=_C2930( C784 C2930 ) \nC784_=_C2931( C784 C2931 ) C784_=_C3012( C784 C3012 ) C784_=_C3013( C784 C3013 ) C2928_=_C2929( C2928 C2929 ) C2928_=_C2930( C2928 C2930 ) C2928_=_C2931( C2928 C2931 ) \nC2928_=_C3012( C2928 C3012 ) C2929_=_C2930( C2929 C2930 ) C2929_=_C2931( C2929 C2931 ) C2929_=_C3013( C2929 C3013 ) C2930_=_C2931( C2930 C2931 ) C2930_=_C3012( C2930 C3012 ) \nC2931_=_C3013( C2931 C3013 ) C3012_=_C3013( C3012 C3013 ) "];2809-&gt;3054[label="8: C476 C478 C2928 C2929 C2930 \nC2931 C3012 C3013 \n17: C476_=_C2929 ,C476_=_C2931 ,C476_=_C3013 ,C478_=_C2928 ,C478_=_C2930 ,\nC478_=_C3012 ,C2928_=_C2929 ,C2928_=_C2930 ,C2928_=_C2931 ,C2928_=_C3012 ,C2929_=_C2930 ,\nC2929_=_C2931 ,C2929_=_C3013 ,C2930_=_C2931 ,C2930_=_C3012 ,C2931_=_C3013 ,C3012_=_C3013 ,"];3055[shape=box, label="id:3055 level: 12\n10: C463 C466 C467 C468 C469 \nC470 C785 C2935 C3014 C4676 \n27: C463_=_C466( C463 C466 ) C463_=_C467( C463 C467 ) C463_=_C468( C463 C468 ) C463_=_C469( C463 C469 ) C463_=_C470( C463 C470 ) \nC463_=_C2935( C463 C2935 ) C466_=_C467( C466 C467 ) C466_=_C468( C466 C468 ) C466_=_C469( C466 C469 ) C466_=_C470( C466 C470 ) C466_=_C2935( C466 C2935 ) \nC467_=_C468( C467 C468 ) C467_=_C469( C467 C469 ) C467_=_C470( C467 C470 ) C467_=_C785( C467 C785 ) C467_=_C2935( C467 C2935 ) C467_=_C3014( C467 C3014 ) \nC467_=_C4676( C467 C4676 ) C468_=_C469( C468 C469 ) C468_=_C470( C468 C470 ) C468_=_C2935( C468 C2935 ) C469_=_C470( C469 C470 ) C469_=_C2935( C469 C2935 ) \nC470_=_C2935( C470 C2935 ) C785_=_C3014( C785 C3014 ) C785_=_C4676( C785 C4676 ) C3014_=_C4676( C3014 C4676 ) "];2810-&gt;3055[label="9: C463 C466 C468 C469 C470 \nC785 C2935 C3014 C4676 \n18: C463_=_C466 ,C463_=_C468 ,C463_=_C469 ,C463_=_C470 ,C463_=_C2935 ,\nC466_=_C468 ,C466_=_C469 ,C466_=_C470 ,C466_=_C2935 ,C468_=_C469 ,C468_=_C470 ,\nC468_=_C2935 ,C469_=_C470 ,C469_=_C2935 ,C470_=_C2935 ,C785_=_C3014 ,C785_=_C4676 ,\nC3014_=_C4676 ,"];3056[shape=box, label="id:3056 level: 12\n12: C463 C464 C465 C466 C2919 \nC2920 C2923 C2924 C2934 C3012 C3013 \nC4380 \n28: C463_=_C464( C463 C464 ) C463_=_C465( C463 C465 ) C463_=_C466( C463 C466 ) C463_=_C2934( C463 C2934 ) C463_=_C4380( C463 C4380 ) \nC464_=_C465( C464 C465 ) C464_=_C2920( C464 C2920 ) C464_=_C2924( C464 C2924 ) C464_=_C2934( C464 C2934 ) C464_=_C3013( C464 C3013 ) C464_=_C4380( C464 C4380 ) \nC465_=_C2934( C465 C2934 ) C465_=_C4380( C465 C4380 ) C466_=_C2919( C466 C2919 ) C466_=_C2923( C466 C2923 ) C466_=_C3012( C466 C3012 ) C2919_=_C2920( C2919 C2920 ) \nC2919_=_C2923( C2919 C2923 ) C2919_=_C2924( C2919 C2924 ) C2919_=_C3012( C2919 C3012 ) C2920_=_C2923( C2920 C2923 ) C2920_=_C2924( C2920 C2924 ) C2920_=_C3013( C2920 C3013 ) \nC2923_=_C2924( C2923 C2924 ) C2923_=_C3012( C2923 C3012 ) C2924_=_C3013( C2924 C3013 ) C2934_=_C4380( C2934 C4380 ) C3012_=_C3013( C3012 C3013 ) "];2810-&gt;3056[label="11: C463 C465 C466 C2919 C2920 \nC2923 C2924 C2934 C3012 C3013 C4380 \n21: C463_=_C465 ,C463_=_C466 ,C463_=_C2934 ,C463_=_C4380 ,C465_=_C2934 ,\nC465_=_C4380 ,C466_=_C2919 ,C466_=_C2923 ,C466_=_C3012 ,C2919_=_C2920 ,C2919_=_C2923 ,\nC2919_=_C2924 ,C2919_=_C3012 ,C2920_=_C2923 ,C2920_=_C2924 ,C2920_=_C3013 ,C2923_=_C2924 ,\nC2923_=_C3012 ,C2924_=_C3013 ,C2934_=_C4380 ,C3012_=_C3013 ,"];3057[shape=box, label="id:3057 level: 12\n13: C449 C451 C473 C474 C532 \nC2934 C2935 C2936 C3012 C3013 C3296 \nC3297 C4691 \n12: C449_=_C451( C449 C451 ) C451_=_C532( C451 C532 ) C451_=_C3296( C451 C3296 ) C451_=_C3297( C451 C3297 ) C473_=_C474( C473 C474 ) \nC532_=_C3296( C532 C3296 ) C532_=_C3297( C532 C3297 ) C2934_=_C2935( C2934 C2935 ) C2934_=_C2936( C2934 C2936 ) C2935_=_C2936( C2935 C2936 ) C3012_=_C3013( C3012 C3013 ) \nC3296_=_C3297( C3296 C3297 ) "];2811-&gt;3057[label="12: C449 C473 C474 C532 C2934 \nC2935 C2936 C3012 C3013 C3296 C3297 \nC4691 \n8: C473_=_C474 ,C532_=_C3296 ,C532_=_C3297 ,C2934_=_C2935 ,C2934_=_C2936 ,\nC2935_=_C2936 ,C3012_=_C3013 ,C3296_=_C3297 ,"];3058[shape=box, label="id:3058 level: 12\n15: C473 C703 C786 C2936 C3014 \nC3015 C3016 C3017 C3018 C3025 C3026 \nC3027 C3028 C3029 C3030 \n92: C473_=_C703( C473 C703 ) C473_=_C786( C473 C786 ) C473_=_C3014( C473 C3014 ) C473_=_C3015( C473 C3015 ) C473_=_C3016( C473 C3016 ) \nC473_=_C3017( C473 C3017 ) C473_=_C3018( C473 C3018 ) C473_=_C3025( C473 C3025 ) C473_=_C3026( C473 C3026 ) C473_=_C3027( C473 C3027 ) C473_=_C3028( C473 C3028 ) \nC473_=_C3029( C473 C3029 ) C473_=_C3030( C473 C3030 ) C703_=_C786( C703 C786 ) C703_=_C3014( C703 C3014 ) C703_=_C3015( C703 C3015 ) C703_=_C3016( C703 C3016 ) \nC703_=_C3017( C703 C3017 ) C703_=_C3018( C703 C3018 ) C703_=_C3025( C703 C3025 ) C703_=_C3026( C703 C3026 ) C703_=_C3027( C703 C3027 ) C703_=_C3028( C703 C3028 ) \nC703_=_C3029( C703 C3029 ) C703_=_C3030( C703 C3030 ) C786_=_C2936( C786 C2936 ) C786_=_C3014( C786 C3014 ) C786_=_C3015( C786 C3015 ) C786_=_C3016( C786 C3016 ) \nC786_=_C3017( C786 C3017 ) C786_=_C3018( C786 C3018 ) C786_=_C3025( C786 C3025 ) C786_=_C3026( C786 C3026 ) C786_=_C3027( C786 C3027 ) C786_=_C3028( C786 C3028 ) \nC786_=_C3029( C786 C3029 ) C786_=_C3030( C786 C3030 ) C3014_=_C3015( C3014 C3015 ) C3014_=_C3016( C3014 C3016 ) C3014_=_C3017( C3014 C3017 ) C3014_=_C3018( C3014 C3018 ) \nC3014_=_C3025( C3014 C3025 ) C3014_=_C3026( C3014 C3026 ) C3014_=_C3027( C3014 C3027 ) C3014_=_C3028( C3014 C3028 ) C3014_=_C3029( C3014 C3029 ) C3014_=_C3030( C3014 C3030 ) \nC3015_=_C3016( C3015 C3016 ) C3015_=_C3017( C3015 C3017 ) C3015_=_C3018( C3015 C3018 ) C3015_=_C3025( C3015 C3025 ) C3015_=_C3026( C3015 C3026 ) C3015_=_C3027( C3015 C3027 ) \nC3015_=_C3028( C3015 C3028 ) C3015_=_C3029( C3015 C3029 ) C3015_=_C3030( C3015 C3030 ) C3016_=_C3017( C3016 C3017 ) C3016_=_C3018( C3016 C3018 ) C3016_=_C3025( C3016 C3025 ) \nC3016_=_C3026( C3016 C3026 ) C3016_=_C3027( C3016 C3027 ) C3016_=_C3028( C3016 C3028 ) C3016_=_C3029( C3016 C3029 ) C3016_=_C3030( C3016 C3030 ) C3017_=_C3018( C3017 C3018 ) \nC3017_=_C3025( C3017 C3025 ) C3017_=_C3026( C3017 C3026 ) C3017_=_C3027( C3017 C3027 ) C3017_=_C3028( C3017 C3028 ) C3017_=_C3029( C3017 C3029 ) C3017_=_C3030( C3017 C3030 ) \nC3018_=_C3025( C3018 C3025 ) C3018_=_C3026( C3018 C3026 ) C3018_=_C3027( C3018 C3027 ) C3018_=_C3028( C3018 C3028 ) C3018_=_C3029( C3018 C3029 ) C3018_=_C3030( C3018 C3030 ) \nC3025_=_C3026( C3025 C3026 ) C3025_=_C3027( C3025 C3027 ) C3025_=_C3028( C3025 C3028 ) C3025_=_C3029( C3025 C3029 ) C3025_=_C3030( C3025 C3030 ) C3026_=_C3027( C3026 C3027 ) \nC3026_=_C3028( C3026 C3028 ) C3026_=_C3029( C3026 C3029 ) C3026_=_C3030( C3026 C3030 ) C3027_=_C3028( C3027 C3028 ) C3027_=_C3029( C3027 C3029 ) C3027_=_C3030( C3027 C3030 ) \nC3028_=_C3029( C3028 C3029 ) C3028_=_C3030( C3028 C3030 ) C3029_=_C3030( C3029 C3030 ) "];2811-&gt;3058[label="14: C473 C703 C2936 C3014 C3015 \nC3016 C3017 C3018 C3025 C3026 C3027 \nC3028 C3029 C3030 \n78: C473_=_C703 ,C473_=_C3014 ,C473_=_C3015 ,C473_=_C3016 ,C473_=_C3017 ,\nC473_=_C3018 ,C473_=_C3025 ,C473_=_C3026 ,C473_=_C3027 ,C473_=_C3028 ,C473_=_C3029 ,\nC473_=_C3030 ,C703_=_C3014 ,C703_=_C3015 ,C703_=_C3016 ,C703_=_C3017 ,C703_=_C3018 ,\nC703_=_C3025 ,C703_=_C3026 ,C703_=_C3027 ,C703_=_C3028 ,C703_=_C3029 ,C703_=_C3030 ,\nC3014_=_C3015 ,C3014_=_C3016 ,C3014_=_C3017 ,C3014_=_C3018 ,C3014_=_C3025 ,C3014_=_C3026 ,\nC3014_=_C3027 ,C3014_=_C3028 ,C3014_=_C3029 ,C3014_=_C3030 ,C3015_=_C3016 ,C3015_=_C3017 ,\nC3015_=_C3018 ,C3015_=_C3025 ,C3015_=_C3026 ,C3015_=_C3027 ,C3015_=_C3028 ,C3015_=_C3029 ,\nC3015_=_C3030 ,C3016_=_C3017 ,C3016_=_C3018 ,C3016_=_C3025 ,C3016_=_C3026 ,C3016_=_C3027 ,\nC3016_=_C3028 ,C3016_=_C3029 ,C3016_=_C3030 ,C3017_=_C3018 ,C3017_=_C3025 ,C3017_=_C3026 ,\nC3017_=_C3027 ,C3017_=_C3028 ,C3017_=_C3029 ,C3017_=_C3030 ,C3018_=_C3025 ,C3018_=_C3026 ,\nC3018_=_C3027 ,C3018_=_C3028 ,C3018_=_C3029 ,C3018_=_C3030 ,C3025_=_C3026 ,C3025_=_C3027 ,\nC3025_=_C3028 ,C3025_=_C3029 ,C3025_=_C3030 ,C3026_=_C3027 ,C3026_=_C3028 ,C3026_=_C3029 ,\nC3026_=_C3030 ,C3027_=_C3028 ,C3027_=_C3029 ,C3027_=_C3030 ,C3028_=_C3029 ,C3028_=_C3030 ,\nC3029_=_C3030 ,"];3059[shape=box, label="id:3059 level: 12\n15: C706 C768 C1447 C3021 C3024 \nC3033 C3436 C3438 C3444 C3468 C3469 \nC3472 C3492 C3493 C4398 \n92: C706_=_C768( C706 C768 ) C706_=_C1447( C706 C1447 ) C706_=_C3021( C706 C3021 ) C706_=_C3024( C706 C3024 ) C706_=_C3033( C706 C3033 ) \nC706_=_C3436( C706 C3436 ) C706_=_C3438( C706 C3438 ) C706_=_C3444( C706 C3444 ) C706_=_C3468( C706 C3468 ) C706_=_C3469( C706 C3469 ) C706_=_C3472( C706 C3472 ) \nC706_=_C3492( C706 C3492 ) C706_=_C3493( C706 C3493 ) C768_=_C1447( C768 C1447 ) C768_=_C3021( C768 C3021 ) C768_=_C3024( C768 C3024 ) C768_=_C3033( C768 C3033 ) \nC768_=_C3436( C768 C3436 ) C768_=_C3438( C768 C3438 ) C768_=_C3444( C768 C3444 ) C768_=_C3468( C768 C3468 ) C768_=_C3469( C768 C3469 ) C768_=_C3472( C768 C3472 ) \nC768_=_C3492( C768 C3492 ) C768_=_C3493( C768 C3493 ) C1447_=_C3021( C1447 C3021 ) C1447_=_C3024( C1447 C3024 ) C1447_=_C3033( C1447 C3033 ) C1447_=_C3436( C1447 C3436 ) \nC1447_=_C3438( C1447 C3438 ) C1447_=_C3444( C1447 C3444 ) C1447_=_C3468( C1447 C3468</w:t>
      </w:r>
    </w:p>
    <w:p>
      <w:pPr>
        <w:pStyle w:val="PreformattedText"/>
        <w:bidi w:val="0"/>
        <w:spacing w:before="0" w:after="0"/>
        <w:jc w:val="left"/>
        <w:rPr/>
      </w:pPr>
      <w:r>
        <w:rPr/>
        <w:t xml:space="preserve"> </w:t>
      </w:r>
      <w:r>
        <w:rPr/>
        <w:t>) C1447_=_C3469( C1447 C3469 ) C1447_=_C3472( C1447 C3472 ) C1447_=_C3492( C1447 C3492 ) \nC1447_=_C3493( C1447 C3493 ) C1447_=_C4398( C1447 C4398 ) C3021_=_C3024( C3021 C3024 ) C3021_=_C3033( C3021 C3033 ) C3021_=_C3436( C3021 C3436 ) C3021_=_C3438( C3021 C3438 ) \nC3021_=_C3444( C3021 C3444 ) C3021_=_C3468( C3021 C3468 ) C3021_=_C3469( C3021 C3469 ) C3021_=_C3472( C3021 C3472 ) C3021_=_C3492( C3021 C3492 ) C3021_=_C3493( C3021 C3493 ) \nC3024_=_C3033( C3024 C3033 ) C3024_=_C3436( C3024 C3436 ) C3024_=_C3438( C3024 C3438 ) C3024_=_C3444( C3024 C3444 ) C3024_=_C3468( C3024 C3468 ) C3024_=_C3469( C3024 C3469 ) \nC3024_=_C3472( C3024 C3472 ) C3024_=_C3492( C3024 C3492 ) C3024_=_C3493( C3024 C3493 ) C3033_=_C3436( C3033 C3436 ) C3033_=_C3438( C3033 C3438 ) C3033_=_C3444( C3033 C3444 ) \nC3033_=_C3468( C3033 C3468 ) C3033_=_C3469( C3033 C3469 ) C3033_=_C3472( C3033 C3472 ) C3033_=_C3492( C3033 C3492 ) C3033_=_C3493( C3033 C3493 ) C3436_=_C3438( C3436 C3438 ) \nC3436_=_C3444( C3436 C3444 ) C3436_=_C3468( C3436 C3468 ) C3436_=_C3469( C3436 C3469 ) C3436_=_C3472( C3436 C3472 ) C3436_=_C3492( C3436 C3492 ) C3436_=_C3493( C3436 C3493 ) \nC3438_=_C3444( C3438 C3444 ) C3438_=_C3468( C3438 C3468 ) C3438_=_C3469( C3438 C3469 ) C3438_=_C3472( C3438 C3472 ) C3438_=_C3492( C3438 C3492 ) C3438_=_C3493( C3438 C3493 ) \nC3444_=_C3468( C3444 C3468 ) C3444_=_C3469( C3444 C3469 ) C3444_=_C3472( C3444 C3472 ) C3444_=_C3492( C3444 C3492 ) C3444_=_C3493( C3444 C3493 ) C3468_=_C3469( C3468 C3469 ) \nC3468_=_C3472( C3468 C3472 ) C3468_=_C3492( C3468 C3492 ) C3468_=_C3493( C3468 C3493 ) C3469_=_C3472( C3469 C3472 ) C3469_=_C3492( C3469 C3492 ) C3469_=_C3493( C3469 C3493 ) \nC3472_=_C3492( C3472 C3492 ) C3472_=_C3493( C3472 C3493 ) C3492_=_C3493( C3492 C3493 ) "];2812-&gt;3059[label="14: C706 C768 C3021 C3024 C3033 \nC3436 C3438 C3444 C3468 C3469 C3472 \nC3492 C3493 C4398 \n78: C706_=_C768 ,C706_=_C3021 ,C706_=_C3024 ,C706_=_C3033 ,C706_=_C3436 ,\nC706_=_C3438 ,C706_=_C3444 ,C706_=_C3468 ,C706_=_C3469 ,C706_=_C3472 ,C706_=_C3492 ,\nC706_=_C3493 ,C768_=_C3021 ,C768_=_C3024 ,C768_=_C3033 ,C768_=_C3436 ,C768_=_C3438 ,\nC768_=_C3444 ,C768_=_C3468 ,C768_=_C3469 ,C768_=_C3472 ,C768_=_C3492 ,C768_=_C3493 ,\nC3021_=_C3024 ,C3021_=_C3033 ,C3021_=_C3436 ,C3021_=_C3438 ,C3021_=_C3444 ,C3021_=_C3468 ,\nC3021_=_C3469 ,C3021_=_C3472 ,C3021_=_C3492 ,C3021_=_C3493 ,C3024_=_C3033 ,C3024_=_C3436 ,\nC3024_=_C3438 ,C3024_=_C3444 ,C3024_=_C3468 ,C3024_=_C3469 ,C3024_=_C3472 ,C3024_=_C3492 ,\nC3024_=_C3493 ,C3033_=_C3436 ,C3033_=_C3438 ,C3033_=_C3444 ,C3033_=_C3468 ,C3033_=_C3469 ,\nC3033_=_C3472 ,C3033_=_C3492 ,C3033_=_C3493 ,C3436_=_C3438 ,C3436_=_C3444 ,C3436_=_C3468 ,\nC3436_=_C3469 ,C3436_=_C3472 ,C3436_=_C3492 ,C3436_=_C3493 ,C3438_=_C3444 ,C3438_=_C3468 ,\nC3438_=_C3469 ,C3438_=_C3472 ,C3438_=_C3492 ,C3438_=_C3493 ,C3444_=_C3468 ,C3444_=_C3469 ,\nC3444_=_C3472 ,C3444_=_C3492 ,C3444_=_C3493 ,C3468_=_C3469 ,C3468_=_C3472 ,C3468_=_C3492 ,\nC3468_=_C3493 ,C3469_=_C3472 ,C3469_=_C3492 ,C3469_=_C3493 ,C3472_=_C3492 ,C3472_=_C3493 ,\nC3492_=_C3493 ,"];3060[shape=box, label="id:3060 level: 12\n3: C86 C87 C88 \n2: C86_=_C87( C86 C87 ) C86_=_C88( C86 C88 ) "];2813-&gt;3060[label="2: C87 C88 \n0: "];3061[shape=box, label="id:3061 level: 12\n6: C2147 C2441 C2442 C2656 C2660 \nC4566 \n4: C2147_=_C2441( C2147 C2441 ) C2441_=_C2660( C2441 C2660 ) C2442_=_C2656( C2442 C2656 ) C2442_=_C4566( C2442 C4566 ) "];2814-&gt;3061[label="4: C2147 C2656 C2660 C4566 \n0: "];3062[shape=box, label="id:3062 level: 12\n5: C2659 C2665 C2669 C2709 C4346 \n6: C2659_=_C2665( C2659 C2665 ) C2659_=_C2709( C2659 C2709 ) C2665_=_C2709( C2665 C2709 ) C2669_=_C2709( C2669 C2709 ) C2669_=_C4346( C2669 C4346 ) \nC2709_=_C4346( C2709 C4346 ) "];2815-&gt;3062[label="4: C2659 C2665 C2669 C4346 \n2: C2659_=_C2665 ,C2669_=_C4346 ,"];3063[shape=box, label="id:3063 level: 12\n8: C77 C79 C2655 C2658 C2659 \nC2660 C2661 C4346 \n11: C2655_=_C2658( C2655 C2658 ) C2655_=_C2659( C2655 C2659 ) C2655_=_C2660( C2655 C2660 ) C2655_=_C2661( C2655 C2661 ) C2655_=_C4346( C2655 C4346 ) \nC2658_=_C2659( C2658 C2659 ) C2658_=_C2660( C2658 C2660 ) C2658_=_C2661( C2658 C2661 ) C2659_=_C2660( C2659 C2660 ) C2659_=_C2661( C2659 C2661 ) C2660_=_C2661( C2660 C2661 ) "];2815-&gt;3063[label="7: C77 C79 C2655 C2659 C2660 \nC2661 C4346 \n7: C2655_=_C2659 ,C2655_=_C2660 ,C2655_=_C2661 ,C2655_=_C4346 ,C2659_=_C2660 ,\nC2659_=_C2661 ,C2660_=_C2661 ,"];3064[shape=box, label="id:3064 level: 12\n7: C82 C83 C84 C85 C2697 \nC4505 C4507 \n9: C82_=_C83( C82 C83 ) C83_=_C2697( C83 C2697 ) C84_=_C85( C84 C85 ) C85_=_C2697( C85 C2697 ) C85_=_C4505( C85 C4505 ) \nC85_=_C4507( C85 C4507 ) C2697_=_C4505( C2697 C4505 ) C2697_=_C4507( C2697 C4507 ) C4505_=_C4507( C4505 C4507 ) "];2819-&gt;3064[label="6: C82 C83 C84 C2697 C4505 \nC4507 \n5: C82_=_C83 ,C83_=_C2697 ,C2697_=_C4505 ,C2697_=_C4507 ,C4505_=_C4507 ,"];3065[shape=box, label="id:3065 level: 12\n7: C1703 C2677 C2681 C2723 C4363 \nC4364 C4505 \n13: C1703_=_C2677( C1703 C2677 ) C1703_=_C2723( C1703 C2723 ) C1703_=_C4364( C1703 C4364 ) C2677_=_C2723( C2677 C2723 ) C2677_=_C4364( C2677 C4364 ) \nC2681_=_C2723( C2681 C2723 ) C2681_=_C4363( C2681 C4363 ) C2681_=_C4505( C2681 C4505 ) C2723_=_C4363( C2723 C4363 ) C2723_=_C4364( C2723 C4364 ) C2723_=_C4505( C2723 C4505 ) \nC4363_=_C4364( C4363 C4364 ) C4363_=_C4505( C4363 C4505 ) "];2822-&gt;3065[label="6: C1703 C2677 C2681 C4363 C4364 \nC4505 \n7: C1703_=_C2677 ,C1703_=_C4364 ,C2677_=_C4364 ,C2681_=_C4363 ,C2681_=_C4505 ,\nC4363_=_C4364 ,C4363_=_C4505 ,"];3066[shape=box, label="id:3066 level: 12\n10: C2676 C2677 C2678 C2679 C2680 \nC2681 C2682 C4352 C4353 C4354 \n26: C2676_=_C2677( C2676 C2677 ) C2676_=_C2678( C2676 C2678 ) C2676_=_C2679( C2676 C2679 ) C2676_=_C2680( C2676 C2680 ) C2676_=_C2681( C2676 C2681 ) \nC2676_=_C2682( C2676 C2682 ) C2676_=_C4352( C2676 C4352 ) C2676_=_C4353( C2676 C4353 ) C2676_=_C4354( C2676 C4354 ) C2677_=_C2678( C2677 C2678 ) C2677_=_C2679( C2677 C2679 ) \nC2677_=_C2680( C2677 C2680 ) C2677_=_C4352( C2677 C4352 ) C2678_=_C2679( C2678 C2679 ) C2678_=_C2680( C2678 C2680 ) C2678_=_C4352( C2678 C4352 ) C2679_=_C2680( C2679 C2680 ) \nC2679_=_C4352( C2679 C4352 ) C2680_=_C4352( C2680 C4352 ) C2681_=_C2682( C2681 C2682 ) C2681_=_C4353( C2681 C4353 ) C2681_=_C4354( C2681 C4354 ) C2682_=_C4353( C2682 C4353 ) \nC2682_=_C4354( C2682 C4354 ) C4352_=_C4353( C4352 C4353 ) C4353_=_C4354( C4353 C4354 ) "];2822-&gt;3066[label="9: C2677 C2678 C2679 C2680 C2681 \nC2682 C4352 C4353 C4354 \n17: C2677_=_C2678 ,C2677_=_C2679 ,C2677_=_C2680 ,C2677_=_C4352 ,C2678_=_C2679 ,\nC2678_=_C2680 ,C2678_=_C4352 ,C2679_=_C2680 ,C2679_=_C4352 ,C2680_=_C4352 ,C2681_=_C2682 ,\nC2681_=_C4353 ,C2681_=_C4354 ,C2682_=_C4353 ,C2682_=_C4354 ,C4352_=_C4353 ,C4353_=_C4354 ,"];3067[shape=box, label="id:3067 level: 12\n12: C385 C404 C2690 C2691 C2713 \nC2715 C2722 C4356 C4358 C4360 C4361 \nC4362 \n19: C385_=_C2722( C385 C2722 ) C385_=_C4358( C385 C4358 ) C385_=_C4362( C385 C4362 ) C404_=_C4360( C404 C4360 ) C404_=_C4361( C404 C4361 ) \nC2690_=_C2691( C2690 C2691 ) C2690_=_C2715( C2690 C2715 ) C2691_=_C2713( C2691 C2713 ) C2691_=_C2722( C2691 C2722 ) C2713_=_C2722( C2713 C2722 ) C2713_=_C4358( C2713 C4358 ) \nC2715_=_C4360( C2715 C4360 ) C2722_=_C4358( C2722 C4358 ) C2722_=_C4362( C2722 C4362 ) C4356_=_C4358( C4356 C4358 ) C4356_=_C4360( C4356 C4360 ) C4358_=_C4362( C4358 C4362 ) \nC4360_=_C4361( C4360 C4361 ) C4361_=_C4362( C4361 C4362 ) "];2823-&gt;3067[label="11: C385 C404 C2690 C2691 C2713 \nC2715 C4356 C4358 C4360 C4361 C4362 \n14: C385_=_C4358 ,C385_=_C4362 ,C404_=_C4360 ,C404_=_C4361 ,C2690_=_C2691 ,\nC2690_=_C2715 ,C2691_=_C2713 ,C2713_=_C4358 ,C2715_=_C4360 ,C4356_=_C4358 ,C4356_=_C4360 ,\nC4358_=_C4362 ,C4360_=_C4361 ,C4361_=_C4362 ,"];3068[shape=box, label="id:3068 level: 12\n17: C322 C341 C2657 C2661 C2679 \nC2680 C2712 C2713 C2714 C2715 C4354 \nC4357 C4358 C4359 C4360 C4361 C4362 \n34: C322_=_C4357( C322 C4357 ) C322_=_C4362( C322 C4362 ) C341_=_C4359( C341 C4359 ) C341_=_C4361( C341 C4361 ) C2657_=_C2714( C2657 C2714 ) \nC2657_=_C2715( C2657 C2715 ) C2657_=_C4359( C2657 C4359 ) C2657_=_C4360( C2657 C4360 ) C2661_=_C2712( C2661 C2712 ) C2661_=_C2713( C2661 C2713 ) C2661_=_C4357( C2661 C4357 ) \nC2661_=_C4358( C2661 C4358 ) C2679_=_C2680( C2679 C2680 ) C2679_=_C2714( C2679 C2714 ) C2680_=_C2712( C2680 C2712 ) C2712_=_C2713( C2712 C2713 ) C2712_=_C4357( C2712 C4357 ) \nC2712_=_C4358( C2712 C4358 ) C2713_=_C4357( C2713 C4357 ) C2713_=_C4358( C2713 C4358 ) C2714_=_C2715( C2714 C2715 ) C2714_=_C4359( C2714 C4359 ) C2714_=_C4360( C2714 C4360 ) \nC2715_=_C4359( C2715 C4359 ) C2715_=_C4360( C2715 C4360 ) C4354_=_C4357( C4354 C4357 ) C4354_=_C4359( C4354 C4359 ) C4357_=_C4358( C4357 C4358 ) C4357_=_C4362( C4357 C4362 ) \nC4358_=_C4362( C4358 C4362 ) C4359_=_C4360( C4359 C4360 ) C4359_=_C4361( C4359 C4361 ) C4360_=_C4361( C4360 C4361 ) C4361_=_C4362( C4361 C4362 ) "];2823-&gt;3068[label="13: C322 C341 C2657 C2661 C2679 \nC2680 C2713 C2715 C4354 C4358 C4360 \nC4361 C4362 \n12: C322_=_C4362 ,C341_=_C4361 ,C2657_=_C2715 ,C2657_=_C4360 ,C2661_=_C2713 ,\nC2661_=_C4358 ,C2679_=_C2680 ,C2713_=_C4358 ,C2715_=_C4360 ,C4358_=_C4362 ,C4360_=_C4361 ,\nC4361_=_C4362 ,"];3069[shape=box, label="id:3069 level: 12\n7: C560 C584 C1063 C1067 C1246 \nC3322 C3323 \n13: C560_=_C1067( C560 C1067 ) C560_=_C1246( C560 C1246 ) C560_=_C3323( C560 C3323 ) C584_=_C1063( C584 C1063 ) C584_=_C1246( C584 C1246 ) \nC584_=_C3322( C584 C3322 ) C1063_=_C1246( C1063 C1246 ) C1063_=_C3322( C1063 C3322 ) C1067_=_C1246( C1067 C1246 ) C1067_=_C3323( C1067 C3323 ) C1246_=_C3322( C1246 C3322 ) \nC1246_=_C3323( C1246 C3323 ) C3322_=_C3323( C3322 C3323 ) "];2827-&gt;3069[label="6: C560 C584 C1063 C1067 C3322 \nC3323 \n7: C560_=_C1067 ,C560_=_C3323 ,C584_=_C1063 ,C584_=_C3322 ,C1063_=_C3322 ,\nC1067_=_C3323 ,C3322_=_C3323 ,"];3070[shape=box, label="id:3070 level: 12\n9: C1062 C1067 C1068 C1069 C1070 \nC2183 C3242 C4024 C4036 \n21: C1062_=_C1067(</w:t>
      </w:r>
    </w:p>
    <w:p>
      <w:pPr>
        <w:pStyle w:val="PreformattedText"/>
        <w:bidi w:val="0"/>
        <w:spacing w:before="0" w:after="0"/>
        <w:jc w:val="left"/>
        <w:rPr/>
      </w:pPr>
      <w:r>
        <w:rPr/>
        <w:t xml:space="preserve"> </w:t>
      </w:r>
      <w:r>
        <w:rPr/>
        <w:t>C1062 C1067 ) C1062_=_C1068( C1062 C1068 ) C1062_=_C1069( C1062 C1069 ) C1062_=_C1070( C1062 C1070 ) C1062_=_C3242( C1062 C3242 ) \nC1067_=_C1068( C1067 C1068 ) C1067_=_C1069( C1067 C1069 ) C1067_=_C1070( C1067 C1070 ) C1067_=_C3242( C1067 C3242 ) C1068_=_C1069( C1068 C1069 ) C1068_=_C1070( C1068 C1070 ) \nC1068_=_C3242( C1068 C3242 ) C1069_=_C1070( C1069 C1070 ) C1069_=_C3242( C1069 C3242 ) C1070_=_C2183( C1070 C2183 ) C1070_=_C3242( C1070 C3242 ) C1070_=_C4024( C1070 C4024 ) \nC1070_=_C4036( C1070 C4036 ) C2183_=_C4024( C2183 C4024 ) C2183_=_C4036( C2183 C4036 ) C4024_=_C4036( C4024 C4036 ) "];2828-&gt;3070[label="8: C1062 C1067 C1068 C1069 C2183 \nC3242 C4024 C4036 \n13: C1062_=_C1067 ,C1062_=_C1068 ,C1062_=_C1069 ,C1062_=_C3242 ,C1067_=_C1068 ,\nC1067_=_C1069 ,C1067_=_C3242 ,C1068_=_C1069 ,C1068_=_C3242 ,C1069_=_C3242 ,C2183_=_C4024 ,\nC2183_=_C4036 ,C4024_=_C4036 ,"];3071[shape=box, label="id:3071 level: 12\n13: C1050 C1054 C1059 C1064 C1068 \nC2773 C2839 C2840 C2842 C4007 C4008 \nC4418 C4665 \n8: C1050_=_C4008( C1050 C4008 ) C1054_=_C4007( C1054 C4007 ) C1059_=_C4007( C1059 C4007 ) C1059_=_C4008( C1059 C4008 ) C1064_=_C4008( C1064 C4008 ) \nC1068_=_C4007( C1068 C4007 ) C2840_=_C2842( C2840 C2842 ) C4007_=_C4008( C4007 C4008 ) "];2829-&gt;3071[label="9: C1050 C1054 C1059 C1064 C1068 \nC2773 C2839 C4418 C4665 \n0: "];3072[shape=box, label="id:3072 level: 12\n11: C534 C1058 C1059 C1060 C1061 \nC3241 C3242 C3322 C3323 C4418 C4691 \n15: C534_=_C1058( C534 C1058 ) C534_=_C3322( C534 C3322 ) C534_=_C3323( C534 C3323 ) C1058_=_C1059( C1058 C1059 ) C1058_=_C1060( C1058 C1060 ) \nC1058_=_C1061( C1058 C1061 ) C1058_=_C3322( C1058 C3322 ) C1058_=_C3323( C1058 C3323 ) C1059_=_C1060( C1059 C1060 ) C1059_=_C1061( C1059 C1061 ) C1060_=_C1061( C1060 C1061 ) \nC3241_=_C3242( C3241 C3242 ) C3241_=_C4418( C3241 C4418 ) C3242_=_C4418( C3242 C4418 ) C3322_=_C3323( C3322 C3323 ) "];2829-&gt;3072[label="10: C534 C1059 C1060 C1061 C3241 \nC3242 C3322 C3323 C4418 C4691 \n9: C534_=_C3322 ,C534_=_C3323 ,C1059_=_C1060 ,C1059_=_C1061 ,C1060_=_C1061 ,\nC3241_=_C3242 ,C3241_=_C4418 ,C3242_=_C4418 ,C3322_=_C3323 ,"];3073[shape=box, label="id:3073 level: 12\n11: C487 C511 C1048 C1049 C1050 \nC1051 C1052 C1053 C3241 C3322 C3323 \n23: C487_=_C1053( C487 C1053 ) C487_=_C3323( C487 C3323 ) C511_=_C1049( C511 C1049 ) C511_=_C3322( C511 C3322 ) C1048_=_C1049( C1048 C1049 ) \nC1048_=_C1050( C1048 C1050 ) C1048_=_C1051( C1048 C1051 ) C1048_=_C1052( C1048 C1052 ) C1048_=_C1053( C1048 C1053 ) C1048_=_C3241( C1048 C3241 ) C1049_=_C1050( C1049 C1050 ) \nC1049_=_C1051( C1049 C1051 ) C1049_=_C1052( C1049 C1052 ) C1049_=_C3241( C1049 C3241 ) C1049_=_C3322( C1049 C3322 ) C1050_=_C1051( C1050 C1051 ) C1050_=_C1052( C1050 C1052 ) \nC1050_=_C3241( C1050 C3241 ) C1051_=_C1052( C1051 C1052 ) C1051_=_C3241( C1051 C3241 ) C1052_=_C3241( C1052 C3241 ) C1053_=_C3323( C1053 C3323 ) C3322_=_C3323( C3322 C3323 ) "];2830-&gt;3073[label="10: C487 C511 C1048 C1050 C1051 \nC1052 C1053 C3241 C3322 C3323 \n16: C487_=_C1053 ,C487_=_C3323 ,C511_=_C3322 ,C1048_=_C1050 ,C1048_=_C1051 ,\nC1048_=_C1052 ,C1048_=_C1053 ,C1048_=_C3241 ,C1050_=_C1051 ,C1050_=_C1052 ,C1050_=_C3241 ,\nC1051_=_C1052 ,C1051_=_C3241 ,C1052_=_C3241 ,C1053_=_C3323 ,C3322_=_C3323 ,"];3074[shape=box, label="id:3074 level: 12\n14: C1048 C1052 C1053 C1054 C1055 \nC2165 C2181 C3242 C4012 C4033 C4034 \nC4035 C4036 C4037 \n37: C1048_=_C1052( C1048 C1052 ) C1048_=_C1053( C1048 C1053 ) C1048_=_C1054( C1048 C1054 ) C1048_=_C1055( C1048 C1055 ) C1048_=_C3242( C1048 C3242 ) \nC1052_=_C2165( C1052 C2165 ) C1052_=_C2181( C1052 C2181 ) C1052_=_C4033( C1052 C4033 ) C1052_=_C4034( C1052 C4034 ) C1052_=_C4035( C1052 C4035 ) C1052_=_C4037( C1052 C4037 ) \nC1053_=_C1054( C1053 C1054 ) C1053_=_C1055( C1053 C1055 ) C1053_=_C3242( C1053 C3242 ) C1054_=_C1055( C1054 C1055 ) C1054_=_C3242( C1054 C3242 ) C1055_=_C3242( C1055 C3242 ) \nC2165_=_C2181( C2165 C2181 ) C2165_=_C4033( C2165 C4033 ) C2165_=_C4034( C2165 C4034 ) C2165_=_C4035( C2165 C4035 ) C2165_=_C4037( C2165 C4037 ) C2181_=_C4012( C2181 C4012 ) \nC2181_=_C4033( C2181 C4033 ) C2181_=_C4034( C2181 C4034 ) C2181_=_C4035( C2181 C4035 ) C2181_=_C4036( C2181 C4036 ) C2181_=_C4037( C2181 C4037 ) C4012_=_C4036( C4012 C4036 ) \nC4033_=_C4034( C4033 C4034 ) C4033_=_C4035( C4033 C4035 ) C4033_=_C4037( C4033 C4037 ) C4034_=_C4035( C4034 C4035 ) C4034_=_C4037( C4034 C4037 ) C4035_=_C4036( C4035 C4036 ) \nC4035_=_C4037( C4035 C4037 ) C4036_=_C4037( C4036 C4037 ) "];2830-&gt;3074[label="13: C1048 C1052 C1053 C1054 C1055 \nC2165 C3242 C4012 C4033 C4034 C4035 \nC4036 C4037 \n29: C1048_=_C1052 ,C1048_=_C1053 ,C1048_=_C1054 ,C1048_=_C1055 ,C1048_=_C3242 ,\nC1052_=_C2165 ,C1052_=_C4033 ,C1052_=_C4034 ,C1052_=_C4035 ,C1052_=_C4037 ,C1053_=_C1054 ,\nC1053_=_C1055 ,C1053_=_C3242 ,C1054_=_C1055 ,C1054_=_C3242 ,C1055_=_C3242 ,C2165_=_C4033 ,\nC2165_=_C4034 ,C2165_=_C4035 ,C2165_=_C4037 ,C4012_=_C4036 ,C4033_=_C4034 ,C4033_=_C4035 ,\nC4033_=_C4037 ,C4034_=_C4035 ,C4034_=_C4037 ,C4035_=_C4036 ,C4035_=_C4037 ,C4036_=_C4037 ,"];3075[shape=box, label="id:3075 level: 12\n7: C2508 C2678 C2682 C2726 C4365 \nC4366 C4620 \n13: C2508_=_C2678( C2508 C2678 ) C2508_=_C2726( C2508 C2726 ) C2508_=_C4366( C2508 C4366 ) C2678_=_C2726( C2678 C2726 ) C2678_=_C4366( C2678 C4366 ) \nC2682_=_C2726( C2682 C2726 ) C2682_=_C4365( C2682 C4365 ) C2682_=_C4620( C2682 C4620 ) C2726_=_C4365( C2726 C4365 ) C2726_=_C4366( C2726 C4366 ) C2726_=_C4620( C2726 C4620 ) \nC4365_=_C4366( C4365 C4366 ) C4365_=_C4620( C4365 C4620 ) "];2834-&gt;3075[label="6: C2508 C2678 C2682 C4365 C4366 \nC4620 \n7: C2508_=_C2678 ,C2508_=_C4366 ,C2678_=_C4366 ,C2682_=_C4365 ,C2682_=_C4620 ,\nC4365_=_C4366 ,C4365_=_C4620 ,"];3076[shape=box, label="id:3076 level: 12\n9: C552 C2489 C2497 C4240 C4241 \nC4244 C4245 C4246 C4700 \n29: C552_=_C2489( C552 C2489 ) C552_=_C2497( C552 C2497 ) C552_=_C4240( C552 C4240 ) C552_=_C4241( C552 C4241 ) C552_=_C4244( C552 C4244 ) \nC552_=_C4245( C552 C4245 ) C552_=_C4246( C552 C4246 ) C2489_=_C2497( C2489 C2497 ) C2489_=_C4240( C2489 C4240 ) C2489_=_C4241( C2489 C4241 ) C2489_=_C4244( C2489 C4244 ) \nC2489_=_C4245( C2489 C4245 ) C2489_=_C4246( C2489 C4246 ) C2497_=_C4240( C2497 C4240 ) C2497_=_C4241( C2497 C4241 ) C2497_=_C4244( C2497 C4244 ) C2497_=_C4245( C2497 C4245 ) \nC2497_=_C4246( C2497 C4246 ) C2497_=_C4700( C2497 C4700 ) C4240_=_C4241( C4240 C4241 ) C4240_=_C4244( C4240 C4244 ) C4240_=_C4245( C4240 C4245 ) C4240_=_C4246( C4240 C4246 ) \nC4241_=_C4244( C4241 C4244 ) C4241_=_C4245( C4241 C4245 ) C4241_=_C4246( C4241 C4246 ) C4244_=_C4245( C4244 C4245 ) C4244_=_C4246( C4244 C4246 ) C4245_=_C4246( C4245 C4246 ) "];2837-&gt;3076[label="8: C552 C2489 C4240 C4241 C4244 \nC4245 C4246 C4700 \n21: C552_=_C2489 ,C552_=_C4240 ,C552_=_C4241 ,C552_=_C4244 ,C552_=_C4245 ,\nC552_=_C4246 ,C2489_=_C4240 ,C2489_=_C4241 ,C2489_=_C4244 ,C2489_=_C4245 ,C2489_=_C4246 ,\nC4240_=_C4241 ,C4240_=_C4244 ,C4240_=_C4245 ,C4240_=_C4246 ,C4241_=_C4244 ,C4241_=_C4245 ,\nC4241_=_C4246 ,C4244_=_C4245 ,C4244_=_C4246 ,C4245_=_C4246 ,"];3077[shape=box, label="id:3077 level: 12\n10: C1707 C2487 C2488 C2489 C4237 \nC4238 C4239 C4242 C4243 C4506 \n24: C1707_=_C2488( C1707 C2488 ) C1707_=_C4237( C1707 C4237 ) C1707_=_C4238( C1707 C4238 ) C1707_=_C4239( C1707 C4239 ) C1707_=_C4242( C1707 C4242 ) \nC1707_=_C4243( C1707 C4243 ) C2487_=_C2488( C2487 C2488 ) C2487_=_C2489( C2487 C2489 ) C2488_=_C2489( C2488 C2489 ) C2488_=_C4237( C2488 C4237 ) C2488_=_C4238( C2488 C4238 ) \nC2488_=_C4239( C2488 C4239 ) C2488_=_C4242( C2488 C4242 ) C2488_=_C4243( C2488 C4243 ) C4237_=_C4238( C4237 C4238 ) C4237_=_C4239( C4237 C4239 ) C4237_=_C4242( C4237 C4242 ) \nC4237_=_C4243( C4237 C4243 ) C4238_=_C4239( C4238 C4239 ) C4238_=_C4242( C4238 C4242 ) C4238_=_C4243( C4238 C4243 ) C4239_=_C4242( C4239 C4242 ) C4239_=_C4243( C4239 C4243 ) \nC4242_=_C4243( C4242 C4243 ) "];2837-&gt;3077[label="9: C1707 C2487 C2489 C4237 C4238 \nC4239 C4242 C4243 C4506 \n16: C1707_=_C4237 ,C1707_=_C4238 ,C1707_=_C4239 ,C1707_=_C4242 ,C1707_=_C4243 ,\nC2487_=_C2489 ,C4237_=_C4238 ,C4237_=_C4239 ,C4237_=_C4242 ,C4237_=_C4243 ,C4238_=_C4239 ,\nC4238_=_C4242 ,C4238_=_C4243 ,C4239_=_C4242 ,C4239_=_C4243 ,C4242_=_C4243 ,"];3078[shape=box, label="id:3078 level: 12\n8: C677 C1633 C1772 C3701 C3704 \nC3705 C3706 C3792 \n21: C677_=_C1772( C677 C1772 ) C677_=_C3701( C677 C3701 ) C677_=_C3705( C677 C3705 ) C677_=_C3706( C677 C3706 ) C677_=_C3792( C677 C3792 ) \nC1633_=_C3704( C1633 C3704 ) C1633_=_C3705( C1633 C3705 ) C1633_=_C3706( C1633 C3706 ) C1772_=_C3701( C1772 C3701 ) C1772_=_C3705( C1772 C3705 ) C1772_=_C3706( C1772 C3706 ) \nC1772_=_C3792( C1772 C3792 ) C3701_=_C3705( C3701 C3705 ) C3701_=_C3706( C3701 C3706 ) C3701_=_C3792( C3701 C3792 ) C3704_=_C3705( C3704 C3705 ) C3704_=_C3706( C3704 C3706 ) \nC3704_=_C3792( C3704 C3792 ) C3705_=_C3706( C3705 C3706 ) C3705_=_C3792( C3705 C3792 ) C3706_=_C3792( C3706 C3792 ) "];2838-&gt;3078[label="7: C677 C1633 C1772 C3701 C3704 \nC3706 C3792 \n14: C677_=_C1772 ,C677_=_C3701 ,C677_=_C3706 ,C677_=_C3792 ,C1633_=_C3704 ,\nC1633_=_C3706 ,C1772_=_C3701 ,C1772_=_C3706 ,C1772_=_C3792 ,C3701_=_C3706 ,C3701_=_C3792 ,\nC3704_=_C3706 ,C3704_=_C3792 ,C3706_=_C3792 ,"];3079[shape=box, label="id:3079 level: 12\n11: C73 C641 C1630 C1770 C3695 \nC3703 C3704 C3793 C4486 C4487 C4488 \n43: C73_=_C1630( C73 C1630 ) C73_=_C3695( C73 C3695 ) C73_=_C3703( C73 C3703 ) C73_=_C3704( C73 C3704 ) C73_=_C4486( C73 C4486 ) \nC73_=_C4487( C73 C4487 ) C73_=_C4488( C73 C4488 ) C641_=_C1770( C641 C1770 ) C641_=_C3695( C641 C3695 ) C641_=_C3793( C641 C3793 ) C641_=_C4487( C641 C4487 ) \nC641_=_C4488( C641 C4488 ) C1630_=_C3695( C1630 C3695 ) C1630_=_C3703( C1630 C3703 ) C1630_=_C3704( C1630 C3704 ) C1630_=_C4486( C1630 C4486 ) C1630_=_C4487( C1630 C4487 ) \nC1630_=_C4488( C1630 C4488 ) C1770_=_C3695( C1770 C3695 ) C1770_=_C3704( C1770 C3704 ) C1770_=_C3793( C1770 C3793 ) C1770_=_C4487( C1770 C4487 ) C1770_=_C4488( C1770 C4488</w:t>
      </w:r>
    </w:p>
    <w:p>
      <w:pPr>
        <w:pStyle w:val="PreformattedText"/>
        <w:bidi w:val="0"/>
        <w:spacing w:before="0" w:after="0"/>
        <w:jc w:val="left"/>
        <w:rPr/>
      </w:pPr>
      <w:r>
        <w:rPr/>
        <w:t xml:space="preserve"> </w:t>
      </w:r>
      <w:r>
        <w:rPr/>
        <w:t>) \nC3695_=_C3703( C3695 C3703 ) C3695_=_C3704( C3695 C3704 ) C3695_=_C3793( C3695 C3793 ) C3695_=_C4486( C3695 C4486 ) C3695_=_C4487( C3695 C4487 ) C3695_=_C4488( C3695 C4488 ) \nC3703_=_C3704( C3703 C3704 ) C3703_=_C3793( C3703 C3793 ) C3703_=_C4486( C3703 C4486 ) C3703_=_C4487( C3703 C4487 ) C3703_=_C4488( C3703 C4488 ) C3704_=_C4486( C3704 C4486 ) \nC3704_=_C4487( C3704 C4487 ) C3704_=_C4488( C3704 C4488 ) C3793_=_C4486( C3793 C4486 ) C3793_=_C4487( C3793 C4487 ) C3793_=_C4488( C3793 C4488 ) C4486_=_C4487( C4486 C4487 ) \nC4486_=_C4488( C4486 C4488 ) C4487_=_C4488( C4487 C4488 ) "];2839-&gt;3079[label="10: C73 C641 C1630 C1770 C3695 \nC3703 C3704 C3793 C4486 C4488 \n33: C73_=_C1630 ,C73_=_C3695 ,C73_=_C3703 ,C73_=_C3704 ,C73_=_C4486 ,\nC73_=_C4488 ,C641_=_C1770 ,C641_=_C3695 ,C641_=_C3793 ,C641_=_C4488 ,C1630_=_C3695 ,\nC1630_=_C3703 ,C1630_=_C3704 ,C1630_=_C4486 ,C1630_=_C4488 ,C1770_=_C3695 ,C1770_=_C3704 ,\nC1770_=_C3793 ,C1770_=_C4488 ,C3695_=_C3703 ,C3695_=_C3704 ,C3695_=_C3793 ,C3695_=_C4486 ,\nC3695_=_C4488 ,C3703_=_C3704 ,C3703_=_C3793 ,C3703_=_C4486 ,C3703_=_C4488 ,C3704_=_C4486 ,\nC3704_=_C4488 ,C3793_=_C4486 ,C3793_=_C4488 ,C4486_=_C4488 ,"];3080[shape=box, label="id:3080 level: 12\n8: C659 C1625 C1631 C1636 C1771 \nC3792 C3793 C4692 \n16: C659_=_C1631( C659 C1631 ) C659_=_C1636( C659 C1636 ) C659_=_C1771( C659 C1771 ) C659_=_C3792( C659 C3792 ) C659_=_C3793( C659 C3793 ) \nC1631_=_C1636( C1631 C1636 ) C1631_=_C1771( C1631 C1771 ) C1631_=_C3792( C1631 C3792 ) C1631_=_C3793( C1631 C3793 ) C1636_=_C1771( C1636 C1771 ) C1636_=_C3792( C1636 C3792 ) \nC1636_=_C3793( C1636 C3793 ) C1771_=_C3792( C1771 C3792 ) C1771_=_C3793( C1771 C3793 ) C1771_=_C4692( C1771 C4692 ) C3792_=_C3793( C3792 C3793 ) "];2840-&gt;3080[label="7: C659 C1625 C1631 C1636 C3792 \nC3793 C4692 \n10: C659_=_C1631 ,C659_=_C1636 ,C659_=_C3792 ,C659_=_C3793 ,C1631_=_C1636 ,\nC1631_=_C3792 ,C1631_=_C3793 ,C1636_=_C3792 ,C1636_=_C3793 ,C3792_=_C3793 ,"];3081[shape=box, label="id:3081 level: 12\n5: C1118 C1122 C2438 C2439 C2448 \n6: C1118_=_C2439( C1118 C2439 ) C1118_=_C2448( C1118 C2448 ) C1122_=_C2438( C1122 C2438 ) C1122_=_C2448( C1122 C2448 ) C2438_=_C2448( C2438 C2448 ) \nC2439_=_C2448( C2439 C2448 ) "];2843-&gt;3081[label="4: C1118 C1122 C2438 C2439 \n2: C1118_=_C2439 ,C1122_=_C2438 ,"];3082[shape=box, label="id:3082 level: 12\n5: C2146 C2437 C2438 C2439 C4566 \n6: C2146_=_C2437( C2146 C2437 ) C2146_=_C2438( C2146 C2438 ) C2437_=_C2438( C2437 C2438 ) C2437_=_C2439( C2437 C2439 ) C2437_=_C4566( C2437 C4566 ) \nC2439_=_C4566( C2439 C4566 ) "];2843-&gt;3082[label="4: C2146 C2438 C2439 C4566 \n2: C2146_=_C2438 ,C2439_=_C4566 ,"];3083[shape=box, label="id:3083 level: 12\n6: C16 C17 C18 C19 C1119 \nC3258 \n4: C16_=_C17( C16 C17 ) C17_=_C1119( C17 C1119 ) C18_=_C19( C18 C19 ) C19_=_C3258( C19 C3258 ) "];2845-&gt;3083[label="4: C16 C18 C1119 C3258 \n0: "];3084[shape=box, label="id:3084 level: 12\n25: C306 C328 C369 C391 C1650 \nC3708 C3709 C3714 C3718 C3719 C3722 \nC3728 C3730 C3731 C4489 C4490 C4491 \nC4492 C4493 C4494 C4496 C4497 C4498 \nC4499 C4500 \n130: C306_=_C1650( C306 C1650 ) C306_=_C3714( C306 C3714 ) C306_=_C3731( C306 C3731 ) C306_=_C4489( C306 C4489 ) C306_=_C4490( C306 C4490 ) \nC306_=_C4491( C306 C4491 ) C306_=_C4492( C306 C4492 ) C306_=_C4493( C306 C4493 ) C328_=_C1650( C328 C1650 ) C328_=_C3708( C328 C3708 ) C328_=_C3709( C328 C3709 ) \nC328_=_C3728( C328 C3728 ) C328_=_C3730( C328 C3730 ) C369_=_C3722( C369 C3722 ) C369_=_C3731( C369 C3731 ) C369_=_C4490( C369 C4490 ) C369_=_C4491( C369 C4491 ) \nC369_=_C4494( C369 C4494 ) C369_=_C4496( C369 C4496 ) C369_=_C4497( C369 C4497 ) C391_=_C3718( C391 C3718 ) C391_=_C3719( C391 C3719 ) C391_=_C3728( C391 C3728 ) \nC1650_=_C3708( C1650 C3708 ) C1650_=_C3709( C1650 C3709 ) C1650_=_C3714( C1650 C3714 ) C1650_=_C3728( C1650 C3728 ) C1650_=_C3730( C1650 C3730 ) C1650_=_C3731( C1650 C3731 ) \nC1650_=_C4489( C1650 C4489 ) C1650_=_C4490( C1650 C4490 ) C1650_=_C4491( C1650 C4491 ) C1650_=_C4492( C1650 C4492 ) C1650_=_C4493( C1650 C4493 ) C3708_=_C3709( C3708 C3709 ) \nC3708_=_C3728( C3708 C3728 ) C3708_=_C3730( C3708 C3730 ) C3709_=_C3719( C3709 C3719 ) C3709_=_C3728( C3709 C3728 ) C3709_=_C3730( C3709 C3730 ) C3714_=_C3722( C3714 C3722 ) \nC3714_=_C3730( C3714 C3730 ) C3714_=_C3731( C3714 C3731 ) C3714_=_C4489( C3714 C4489 ) C3714_=_C4490( C3714 C4490 ) C3714_=_C4491( C3714 C4491 ) C3714_=_C4492( C3714 C4492 ) \nC3714_=_C4493( C3714 C4493 ) C3714_=_C4496( C3714 C4496 ) C3714_=_C4497( C3714 C4497 ) C3714_=_C4500( C3714 C4500 ) C3718_=_C3719( C3718 C3719 ) C3718_=_C3728( C3718 C3728 ) \nC3719_=_C3728( C3719 C3728 ) C3722_=_C3730( C3722 C3730 ) C3722_=_C3731( C3722 C3731 ) C3722_=_C4490( C3722 C4490 ) C3722_=_C4491( C3722 C4491 ) C3722_=_C4492( C3722 C4492 ) \nC3722_=_C4493( C3722 C4493 ) C3722_=_C4494( C3722 C4494 ) C3722_=_C4496( C3722 C4496 ) C3722_=_C4497( C3722 C4497 ) C3722_=_C4500( C3722 C4500 ) C3728_=_C3730( C3728 C3730 ) \nC3728_=_C3731( C3728 C3731 ) C3728_=_C4489( C3728 C4489 ) C3728_=_C4494( C3728 C4494 ) C3730_=_C4490( C3730 C4490 ) C3730_=_C4491( C3730 C4491 ) C3730_=_C4492( C3730 C4492 ) \nC3730_=_C4493( C3730 C4493 ) C3730_=_C4496( C3730 C4496 ) C3730_=_C4497( C3730 C4497 ) C3730_=_C4498( C3730 C4498 ) C3730_=_C4499( C3730 C4499 ) C3730_=_C4500( C3730 C4500 ) \nC3731_=_C4489( C3731 C4489 ) C3731_=_C4490( C3731 C4490 ) C3731_=_C4491( C3731 C4491 ) C3731_=_C4492( C3731 C4492 ) C3731_=_C4493( C3731 C4493 ) C3731_=_C4494( C3731 C4494 ) \nC3731_=_C4496( C3731 C4496 ) C3731_=_C4497( C3731 C4497 ) C4489_=_C4490( C4489 C4490 ) C4489_=_C4491( C4489 C4491 ) C4489_=_C4492( C4489 C4492 ) C4489_=_C4493( C4489 C4493 ) \nC4489_=_C4494( C4489 C4494 ) C4489_=_C4497( C4489 C4497 ) C4489_=_C4498( C4489 C4498 ) C4489_=_C4499( C4489 C4499 ) C4489_=_C4500( C4489 C4500 ) C4490_=_C4491( C4490 C4491 ) \nC4490_=_C4492( C4490 C4492 ) C4490_=_C4493( C4490 C4493 ) C4490_=_C4494( C4490 C4494 ) C4490_=_C4496( C4490 C4496 ) C4490_=_C4497( C4490 C4497 ) C4490_=_C4500( C4490 C4500 ) \nC4491_=_C4492( C4491 C4492 ) C4491_=_C4493( C4491 C4493 ) C4491_=_C4494( C4491 C4494 ) C4491_=_C4496( C4491 C4496 ) C4491_=_C4497( C4491 C4497 ) C4491_=_C4500( C4491 C4500 ) \nC4492_=_C4493( C4492 C4493 ) C4492_=_C4496( C4492 C4496 ) C4492_=_C4497( C4492 C4497 ) C4492_=_C4498( C4492 C4498 ) C4492_=_C4500( C4492 C4500 ) C4493_=_C4496( C4493 C4496 ) \nC4493_=_C4497( C4493 C4497 ) C4493_=_C4500( C4493 C4500 ) C4494_=_C4496( C4494 C4496 ) C4494_=_C4497( C4494 C4497 ) C4494_=_C4498( C4494 C4498 ) C4494_=_C4499( C4494 C4499 ) \nC4494_=_C4500( C4494 C4500 ) C4496_=_C4497( C4496 C4497 ) C4496_=_C4498( C4496 C4498 ) C4496_=_C4499( C4496 C4499 ) C4496_=_C4500( C4496 C4500 ) C4497_=_C4498( C4497 C4498 ) \nC4497_=_C4499( C4497 C4499 ) C4497_=_C4500( C4497 C4500 ) C4498_=_C4499( C4498 C4499 ) C4498_=_C4500( C4498 C4500 ) C4499_=_C4500( C4499 C4500 ) "];2846-&gt;3084[label="24: C306 C328 C369 C391 C3708 \nC3709 C3714 C3718 C3719 C3722 C3728 \nC3730 C3731 C4489 C4490 C4491 C4492 \nC4493 C4494 C4496 C4497 C4498 C4499 \nC4500 \n117: C306_=_C3714 ,C306_=_C3731 ,C306_=_C4489 ,C306_=_C4490 ,C306_=_C4491 ,\nC306_=_C4492 ,C306_=_C4493 ,C328_=_C3708 ,C328_=_C3709 ,C328_=_C3728 ,C328_=_C3730 ,\nC369_=_C3722 ,C369_=_C3731 ,C369_=_C4490 ,C369_=_C4491 ,C369_=_C4494 ,C369_=_C4496 ,\nC369_=_C4497 ,C391_=_C3718 ,C391_=_C3719 ,C391_=_C3728 ,C3708_=_C3709 ,C3708_=_C3728 ,\nC3708_=_C3730 ,C3709_=_C3719 ,C3709_=_C3728 ,C3709_=_C3730 ,C3714_=_C3722 ,C3714_=_C3730 ,\nC3714_=_C3731 ,C3714_=_C4489 ,C3714_=_C4490 ,C3714_=_C4491 ,C3714_=_C4492 ,C3714_=_C4493 ,\nC3714_=_C4496 ,C3714_=_C4497 ,C3714_=_C4500 ,C3718_=_C3719 ,C3718_=_C3728 ,C3719_=_C3728 ,\nC3722_=_C3730 ,C3722_=_C3731 ,C3722_=_C4490 ,C3722_=_C4491 ,C3722_=_C4492 ,C3722_=_C4493 ,\nC3722_=_C4494 ,C3722_=_C4496 ,C3722_=_C4497 ,C3722_=_C4500 ,C3728_=_C3730 ,C3728_=_C3731 ,\nC3728_=_C4489 ,C3728_=_C4494 ,C3730_=_C4490 ,C3730_=_C4491 ,C3730_=_C4492 ,C3730_=_C4493 ,\nC3730_=_C4496 ,C3730_=_C4497 ,C3730_=_C4498 ,C3730_=_C4499 ,C3730_=_C4500 ,C3731_=_C4489 ,\nC3731_=_C4490 ,C3731_=_C4491 ,C3731_=_C4492 ,C3731_=_C4493 ,C3731_=_C4494 ,C3731_=_C4496 ,\nC3731_=_C4497 ,C4489_=_C4490 ,C4489_=_C4491 ,C4489_=_C4492 ,C4489_=_C4493 ,C4489_=_C4494 ,\nC4489_=_C4497 ,C4489_=_C4498 ,C4489_=_C4499 ,C4489_=_C4500 ,C4490_=_C4491 ,C4490_=_C4492 ,\nC4490_=_C4493 ,C4490_=_C4494 ,C4490_=_C4496 ,C4490_=_C4497 ,C4490_=_C4500 ,C4491_=_C4492 ,\nC4491_=_C4493 ,C4491_=_C4494 ,C4491_=_C4496 ,C4491_=_C4497 ,C4491_=_C4500 ,C4492_=_C4493 ,\nC4492_=_C4496 ,C4492_=_C4497 ,C4492_=_C4498 ,C4492_=_C4500 ,C4493_=_C4496 ,C4493_=_C4497 ,\nC4493_=_C4500 ,C4494_=_C4496 ,C4494_=_C4497 ,C4494_=_C4498 ,C4494_=_C4499 ,C4494_=_C4500 ,\nC4496_=_C4497 ,C4496_=_C4498 ,C4496_=_C4499 ,C4496_=_C4500 ,C4497_=_C4498 ,C4497_=_C4499 ,\nC4497_=_C4500 ,C4498_=_C4499 ,C4498_=_C4500 ,C4499_=_C4500 ,"];3085[shape=box, label="id:3085 level: 12\n15: C108 C541 C1642 C1656 C1659 \nC3709 C3711 C3719 C3721 C3733 C3736 \nC4490 C4492 C4496 C4695 \n49: C108_=_C1656( C108 C1656 ) C108_=_C1659( C108 C1659 ) C108_=_C3709( C108 C3709 ) C108_=_C3711( C108 C3711 ) C108_=_C3719( C108 C3719 ) \nC108_=_C3721( C108 C3721 ) C541_=_C1642( C541 C1642 ) C541_=_C1656( C541 C1656 ) C541_=_C3733( C541 C3733 ) C541_=_C3736( C541 C3736 ) C541_=_C4490( C541 C4490 ) \nC541_=_C4492( C541 C4492 ) C541_=_C4496( C541 C4496 ) C1642_=_C1656( C1642 C1656 ) C1642_=_C3733( C1642 C3733 ) C1642_=_C3736( C1642 C3736 ) C1642_=_C4490( C1642 C4490 ) \nC1642_=_C4492( C1642 C4492 ) C1642_=_C4496( C1642 C4496 ) C1656_=_C1659( C1656 C1659 ) C1656_=_C3709( C1656 C3709 ) C1656_=_C3711( C1656 C3711 ) C1656_=_C3719( C1656 C3719 ) \nC1656_=_C3721( C1656 C3721 ) C1656_=_C3733( C1656 C3733 ) C1656_=_C3736( C1656 C3736 ) C1656_=_C4490( C1656 C4490 ) C1656_=_C4492( C1656 C4492 ) C1656_=_C4496( C1656 C4496 ) \nC1659_=_C3709( C1659 C3709 ) C1659_=_C3711( C1659 C3711 ) C1659_=_C3719( C1659 C3719 ) C1659_=_C3721( C1659 C3721 ) C3709_=_C3711( C3709 C3711</w:t>
      </w:r>
    </w:p>
    <w:p>
      <w:pPr>
        <w:pStyle w:val="PreformattedText"/>
        <w:bidi w:val="0"/>
        <w:spacing w:before="0" w:after="0"/>
        <w:jc w:val="left"/>
        <w:rPr/>
      </w:pPr>
      <w:r>
        <w:rPr/>
        <w:t xml:space="preserve"> </w:t>
      </w:r>
      <w:r>
        <w:rPr/>
        <w:t>) C3709_=_C3719( C3709 C3719 ) \nC3709_=_C3721( C3709 C3721 ) C3711_=_C3719( C3711 C3719 ) C3711_=_C3721( C3711 C3721 ) C3719_=_C3721( C3719 C3721 ) C3733_=_C3736( C3733 C3736 ) C3733_=_C4490( C3733 C4490 ) \nC3733_=_C4492( C3733 C4492 ) C3733_=_C4496( C3733 C4496 ) C3736_=_C4490( C3736 C4490 ) C3736_=_C4492( C3736 C4492 ) C3736_=_C4496( C3736 C4496 ) C4490_=_C4492( C4490 C4492 ) \nC4490_=_C4496( C4490 C4496 ) C4492_=_C4496( C4492 C4496 ) "];2847-&gt;3085[label="14: C108 C541 C1642 C1659 C3709 \nC3711 C3719 C3721 C3733 C3736 C4490 \nC4492 C4496 C4695 \n36: C108_=_C1659 ,C108_=_C3709 ,C108_=_C3711 ,C108_=_C3719 ,C108_=_C3721 ,\nC541_=_C1642 ,C541_=_C3733 ,C541_=_C3736 ,C541_=_C4490 ,C541_=_C4492 ,C541_=_C4496 ,\nC1642_=_C3733 ,C1642_=_C3736 ,C1642_=_C4490 ,C1642_=_C4492 ,C1642_=_C4496 ,C1659_=_C3709 ,\nC1659_=_C3711 ,C1659_=_C3719 ,C1659_=_C3721 ,C3709_=_C3711 ,C3709_=_C3719 ,C3709_=_C3721 ,\nC3711_=_C3719 ,C3711_=_C3721 ,C3719_=_C3721 ,C3733_=_C3736 ,C3733_=_C4490 ,C3733_=_C4492 ,\nC3733_=_C4496 ,C3736_=_C4490 ,C3736_=_C4492 ,C3736_=_C4496 ,C4490_=_C4492 ,C4490_=_C4496 ,\nC4492_=_C4496 ,"];3086[shape=box, label="id:3086 level: 12\n26: C106 C494 C518 C567 C591 \nC1659 C3708 C3710 C3715 C3718 C3720 \nC3723 C3733 C3735 C3736 C4489 C4491 \nC4492 C4493 C4494 C4495 C4496 C4497 \nC4498 C4499 C4500 \n138: C106_=_C1659( C106 C1659 ) C106_=_C3715( C106 C3715 ) C106_=_C3723( C106 C3723 ) C106_=_C3735( C106 C3735 ) C106_=_C4489( C106 C4489 ) \nC106_=_C4494( C106 C4494 ) C106_=_C4495( C106 C4495 ) C106_=_C4497( C106 C4497 ) C106_=_C4498( C106 C4498 ) C106_=_C4499( C106 C4499 ) C106_=_C4500( C106 C4500 ) \nC494_=_C3715( C494 C3715 ) C494_=_C3736( C494 C3736 ) C494_=_C4494( C494 C4494 ) C494_=_C4495( C494 C4495 ) C494_=_C4496( C494 C4496 ) C494_=_C4498( C494 C4498 ) \nC494_=_C4499( C494 C4499 ) C518_=_C3708( C518 C3708 ) C518_=_C3710( C518 C3710 ) C518_=_C3733( C518 C3733 ) C518_=_C3735( C518 C3735 ) C567_=_C3723( C567 C3723 ) \nC567_=_C3736( C567 C3736 ) C567_=_C4489( C567 C4489 ) C567_=_C4492( C567 C4492 ) C567_=_C4495( C567 C4495 ) C567_=_C4498( C567 C4498 ) C567_=_C4500( C567 C4500 ) \nC591_=_C3718( C591 C3718 ) C591_=_C3720( C591 C3720 ) C591_=_C3733( C591 C3733 ) C1659_=_C3715( C1659 C3715 ) C1659_=_C3723( C1659 C3723 ) C1659_=_C3735( C1659 C3735 ) \nC1659_=_C4489( C1659 C4489 ) C1659_=_C4494( C1659 C4494 ) C1659_=_C4495( C1659 C4495 ) C1659_=_C4497( C1659 C4497 ) C1659_=_C4498( C1659 C4498 ) C1659_=_C4499( C1659 C4499 ) \nC1659_=_C4500( C1659 C4500 ) C3708_=_C3710( C3708 C3710 ) C3708_=_C3733( C3708 C3733 ) C3708_=_C3735( C3708 C3735 ) C3710_=_C3720( C3710 C3720 ) C3710_=_C3733( C3710 C3733 ) \nC3710_=_C3735( C3710 C3735 ) C3715_=_C3723( C3715 C3723 ) C3715_=_C3735( C3715 C3735 ) C3715_=_C3736( C3715 C3736 ) C3715_=_C4489( C3715 C4489 ) C3715_=_C4494( C3715 C4494 ) \nC3715_=_C4495( C3715 C4495 ) C3715_=_C4496( C3715 C4496 ) C3715_=_C4497( C3715 C4497 ) C3715_=_C4498( C3715 C4498 ) C3715_=_C4499( C3715 C4499 ) C3715_=_C4500( C3715 C4500 ) \nC3718_=_C3720( C3718 C3720 ) C3718_=_C3733( C3718 C3733 ) C3720_=_C3733( C3720 C3733 ) C3723_=_C3735( C3723 C3735 ) C3723_=_C3736( C3723 C3736 ) C3723_=_C4489( C3723 C4489 ) \nC3723_=_C4492( C3723 C4492 ) C3723_=_C4494( C3723 C4494 ) C3723_=_C4495( C3723 C4495 ) C3723_=_C4497( C3723 C4497 ) C3723_=_C4498( C3723 C4498 ) C3723_=_C4499( C3723 C4499 ) \nC3723_=_C4500( C3723 C4500 ) C3733_=_C3735( C3733 C3735 ) C3733_=_C3736( C3733 C3736 ) C3733_=_C4492( C3733 C4492 ) C3733_=_C4496( C3733 C4496 ) C3735_=_C4489( C3735 C4489 ) \nC3735_=_C4491( C3735 C4491 ) C3735_=_C4493( C3735 C4493 ) C3735_=_C4494( C3735 C4494 ) C3735_=_C4495( C3735 C4495 ) C3735_=_C4497( C3735 C4497 ) C3735_=_C4498( C3735 C4498 ) \nC3735_=_C4499( C3735 C4499 ) C3735_=_C4500( C3735 C4500 ) C3736_=_C4489( C3736 C4489 ) C3736_=_C4492( C3736 C4492 ) C3736_=_C4494( C3736 C4494 ) C3736_=_C4495( C3736 C4495 ) \nC3736_=_C4496( C3736 C4496 ) C3736_=_C4498( C3736 C4498 ) C3736_=_C4499( C3736 C4499 ) C3736_=_C4500( C3736 C4500 ) C4489_=_C4491( C4489 C4491 ) C4489_=_C4492( C4489 C4492 ) \nC4489_=_C4493( C4489 C4493 ) C4489_=_C4494( C4489 C4494 ) C4489_=_C4495( C4489 C4495 ) C4489_=_C4497( C4489 C4497 ) C4489_=_C4498( C4489 C4498 ) C4489_=_C4499( C4489 C4499 ) \nC4489_=_C4500( C4489 C4500 ) C4491_=_C4492( C4491 C4492 ) C4491_=_C4493( C4491 C4493 ) C4491_=_C4494( C4491 C4494 ) C4491_=_C4496( C4491 C4496 ) C4491_=_C4497( C4491 C4497 ) \nC4491_=_C4500( C4491 C4500 ) C4492_=_C4493( C4492 C4493 ) C4492_=_C4495( C4492 C4495 ) C4492_=_C4496( C4492 C4496 ) C4492_=_C4497( C4492 C4497 ) C4492_=_C4498( C4492 C4498 ) \nC4492_=_C4500( C4492 C4500 ) C4493_=_C4496( C4493 C4496 ) C4493_=_C4497( C4493 C4497 ) C4493_=_C4500( C4493 C4500 ) C4494_=_C4495( C4494 C4495 ) C4494_=_C4496( C4494 C4496 ) \nC4494_=_C4497( C4494 C4497 ) C4494_=_C4498( C4494 C4498 ) C4494_=_C4499( C4494 C4499 ) C4494_=_C4500( C4494 C4500 ) C4495_=_C4496( C4495 C4496 ) C4495_=_C4497( C4495 C4497 ) \nC4495_=_C4498( C4495 C4498 ) C4495_=_C4499( C4495 C4499 ) C4495_=_C4500( C4495 C4500 ) C4496_=_C4497( C4496 C4497 ) C4496_=_C4498( C4496 C4498 ) C4496_=_C4499( C4496 C4499 ) \nC4496_=_C4500( C4496 C4500 ) C4497_=_C4498( C4497 C4498 ) C4497_=_C4499( C4497 C4499 ) C4497_=_C4500( C4497 C4500 ) C4498_=_C4499( C4498 C4499 ) C4498_=_C4500( C4498 C4500 ) \nC4499_=_C4500( C4499 C4500 ) "];2847-&gt;3086[label="25: C106 C494 C518 C567 C591 \nC1659 C3708 C3710 C3715 C3718 C3720 \nC3723 C3733 C3736 C4489 C4491 C4492 \nC4493 C4494 C4495 C4496 C4497 C4498 \nC4499 C4500 \n121: C106_=_C1659 ,C106_=_C3715 ,C106_=_C3723 ,C106_=_C4489 ,C106_=_C4494 ,\nC106_=_C4495 ,C106_=_C4497 ,C106_=_C4498 ,C106_=_C4499 ,C106_=_C4500 ,C494_=_C3715 ,\nC494_=_C3736 ,C494_=_C4494 ,C494_=_C4495 ,C494_=_C4496 ,C494_=_C4498 ,C494_=_C4499 ,\nC518_=_C3708 ,C518_=_C3710 ,C518_=_C3733 ,C567_=_C3723 ,C567_=_C3736 ,C567_=_C4489 ,\nC567_=_C4492 ,C567_=_C4495 ,C567_=_C4498 ,C567_=_C4500 ,C591_=_C3718 ,C591_=_C3720 ,\nC591_=_C3733 ,C1659_=_C3715 ,C1659_=_C3723 ,C1659_=_C4489 ,C1659_=_C4494 ,C1659_=_C4495 ,\nC1659_=_C4497 ,C1659_=_C4498 ,C1659_=_C4499 ,C1659_=_C4500 ,C3708_=_C3710 ,C3708_=_C3733 ,\nC3710_=_C3720 ,C3710_=_C3733 ,C3715_=_C3723 ,C3715_=_C3736 ,C3715_=_C4489 ,C3715_=_C4494 ,\nC3715_=_C4495 ,C3715_=_C4496 ,C3715_=_C4497 ,C3715_=_C4498 ,C3715_=_C4499 ,C3715_=_C4500 ,\nC3718_=_C3720 ,C3718_=_C3733 ,C3720_=_C3733 ,C3723_=_C3736 ,C3723_=_C4489 ,C3723_=_C4492 ,\nC3723_=_C4494 ,C3723_=_C4495 ,C3723_=_C4497 ,C3723_=_C4498 ,C3723_=_C4499 ,C3723_=_C4500 ,\nC3733_=_C3736 ,C3733_=_C4492 ,C3733_=_C4496 ,C3736_=_C4489 ,C3736_=_C4492 ,C3736_=_C4494 ,\nC3736_=_C4495 ,C3736_=_C4496 ,C3736_=_C4498 ,C3736_=_C4499 ,C3736_=_C4500 ,C4489_=_C4491 ,\nC4489_=_C4492 ,C4489_=_C4493 ,C4489_=_C4494 ,C4489_=_C4495 ,C4489_=_C4497 ,C4489_=_C4498 ,\nC4489_=_C4499 ,C4489_=_C4500 ,C4491_=_C4492 ,C4491_=_C4493 ,C4491_=_C4494 ,C4491_=_C4496 ,\nC4491_=_C4497 ,C4491_=_C4500 ,C4492_=_C4493 ,C4492_=_C4495 ,C4492_=_C4496 ,C4492_=_C4497 ,\nC4492_=_C4498 ,C4492_=_C4500 ,C4493_=_C4496 ,C4493_=_C4497 ,C4493_=_C4500 ,C4494_=_C4495 ,\nC4494_=_C4496 ,C4494_=_C4497 ,C4494_=_C4498 ,C4494_=_C4499 ,C4494_=_C4500 ,C4495_=_C4496 ,\nC4495_=_C4497 ,C4495_=_C4498 ,C4495_=_C4499 ,C4495_=_C4500 ,C4496_=_C4497 ,C4496_=_C4498 ,\nC4496_=_C4499 ,C4496_=_C4500 ,C4497_=_C4498 ,C4497_=_C4499 ,C4497_=_C4500 ,C4498_=_C4499 ,\nC4498_=_C4500 ,C4499_=_C4500 ,"];3087[shape=box, label="id:3087 level: 12\n6: C1181 C1203 C1725 C2807 C3291 \nC3303 \n9: C1181_=_C1203( C1181 C1203 ) C1181_=_C1725( C1181 C1725 ) C1181_=_C2807( C1181 C2807 ) C1203_=_C1725( C1203 C1725 ) C1203_=_C2807( C1203 C2807 ) \nC1725_=_C2807( C1725 C2807 ) C2807_=_C3291( C2807 C3291 ) C2807_=_C3303( C2807 C3303 ) C3291_=_C3303( C3291 C3303 ) "];2849-&gt;3087[label="5: C1181 C1203 C1725 C3291 C3303 \n4: C1181_=_C1203 ,C1181_=_C1725 ,C1203_=_C1725 ,C3291_=_C3303 ,"];3088[shape=box, label="id:3088 level: 12\n6: C1174 C1200 C1720 C2753 C3287 \nC3299 \n9: C1174_=_C1200( C1174 C1200 ) C1174_=_C1720( C1174 C1720 ) C1174_=_C2753( C1174 C2753 ) C1200_=_C1720( C1200 C1720 ) C1200_=_C2753( C1200 C2753 ) \nC1720_=_C2753( C1720 C2753 ) C2753_=_C3287( C2753 C3287 ) C2753_=_C3299( C2753 C3299 ) C3287_=_C3299( C3287 C3299 ) "];2852-&gt;3088[label="5: C1174 C1200 C1720 C3287 C3299 \n4: C1174_=_C1200 ,C1174_=_C1720 ,C1200_=_C1720 ,C3287_=_C3299 ,"];3089[shape=box, label="id:3089 level: 12\n9: C1172 C1173 C1174 C1199 C1721 \nC3282 C3287 C3301 C4686 \n15: C1172_=_C1173( C1172 C1173 ) C1172_=_C1174( C1172 C1174 ) C1172_=_C3282( C1172 C3282 ) C1172_=_C3287( C1172 C3287 ) C1172_=_C4686( C1172 C4686 ) \nC1173_=_C1174( C1173 C1174 ) C1173_=_C1199( C1173 C1199 ) C1173_=_C1721( C1173 C1721 ) C1173_=_C3282( C1173 C3282 ) C1173_=_C4686( C1173 C4686 ) C1174_=_C3282( C1174 C3282 ) \nC1174_=_C4686( C1174 C4686 ) C1199_=_C1721( C1199 C1721 ) C3282_=_C4686( C3282 C4686 ) C3287_=_C3301( C3287 C3301 ) "];2852-&gt;3089[label="8: C1172 C1174 C1199 C1721 C3282 \nC3287 C3301 C4686 \n9: C1172_=_C1174 ,C1172_=_C3282 ,C1172_=_C3287 ,C1172_=_C4686 ,C1174_=_C3282 ,\nC1174_=_C4686 ,C1199_=_C1721 ,C3282_=_C4686 ,C3287_=_C3301 ,"];3090[shape=box, label="id:3090 level: 12\n9: C1131 C1136 C1719 C1720 C1721 \nC3299 C3301 C3757 C3758 \n21: C1131_=_C1719( C1131 C1719 ) C1131_=_C1721( C1131 C1721 ) C1131_=_C3299( C1131 C3299 ) C1131_=_C3758( C1131 C3758 ) C1136_=_C1719( C1136 C1719 ) \nC1136_=_C1720( C1136 C1720 ) C1136_=_C3301( C1136 C3301 ) C1136_=_C3757( C1136 C3757 ) C1719_=_C1720( C1719 C1720 ) C1719_=_C1721( C1719 C1721 ) C1719_=_C3299( C1719 C3299 ) \nC1719_=_C3301( C1719 C3301 ) C1719_=_C3757( C1719 C3757 ) C1719_=_C3758( C1719 C3758 ) C1720_=_C3301( C1720 C3301 ) C1720_=_C3757( C1720 C3757 ) C1721_=_C3299( C1721 C3299 ) \nC1721_=_C3758( C1721 C3758 ) C3299_=_C3758( C3299 C3758 ) C3301_=_C3757( C3301 C3757 ) C3757_=_C3758( C3757 C3758 ) "];2854-&gt;3090[label="8: C1131 C1136 C1720 C1721 C3299 \nC3301 C3757 C3758 \n13: C1131_=_C1721 ,C1131_=_C3299 ,C1131_=_C3758 ,C1136_=_C1720 ,C1136_=_C3301</w:t>
      </w:r>
    </w:p>
    <w:p>
      <w:pPr>
        <w:pStyle w:val="PreformattedText"/>
        <w:bidi w:val="0"/>
        <w:spacing w:before="0" w:after="0"/>
        <w:jc w:val="left"/>
        <w:rPr/>
      </w:pPr>
      <w:r>
        <w:rPr/>
        <w:t xml:space="preserve"> </w:t>
      </w:r>
      <w:r>
        <w:rPr/>
        <w:t>,\nC1136_=_C3757 ,C1720_=_C3301 ,C1720_=_C3757 ,C1721_=_C3299 ,C1721_=_C3758 ,C3299_=_C3758 ,\nC3301_=_C3757 ,C3757_=_C3758 ,"];3091[shape=box, label="id:3091 level: 12\n7: C72 C73 C74 C75 C1629 \nC4686 C4687 \n9: C72_=_C73( C72 C73 ) C72_=_C1629( C72 C1629 ) C74_=_C75( C74 C75 ) C74_=_C1629( C74 C1629 ) C74_=_C4686( C74 C4686 ) \nC74_=_C4687( C74 C4687 ) C1629_=_C4686( C1629 C4686 ) C1629_=_C4687( C1629 C4687 ) C4686_=_C4687( C4686 C4687 ) "];2855-&gt;3091[label="6: C72 C73 C75 C1629 C4686 \nC4687 \n5: C72_=_C73 ,C72_=_C1629 ,C1629_=_C4686 ,C1629_=_C4687 ,C4686_=_C4687 ,"];3092[shape=box, label="id:3092 level: 12\n6: C345 C1106 C1126 C3259 C3261 \nC4690 \n11: C345_=_C1106( C345 C1106 ) C345_=_C1126( C345 C1126 ) C345_=_C3259( C345 C3259 ) C345_=_C3261( C345 C3261 ) C1106_=_C1126( C1106 C1126 ) \nC1106_=_C3259( C1106 C3259 ) C1106_=_C3261( C1106 C3261 ) C1126_=_C3259( C1126 C3259 ) C1126_=_C3261( C1126 C3261 ) C1126_=_C4690( C1126 C4690 ) C3259_=_C3261( C3259 C3261 ) "];2859-&gt;3092[label="5: C345 C1106 C3259 C3261 C4690 \n6: C345_=_C1106 ,C345_=_C3259 ,C345_=_C3261 ,C1106_=_C3259 ,C1106_=_C3261 ,\nC3259_=_C3261 ,"];3093[shape=box, label="id:3093 level: 12\n7: C1105 C1106 C1107 C1108 C3253 \nC3254 C3256 \n12: C1105_=_C1106( C1105 C1106 ) C1105_=_C1107( C1105 C1107 ) C1105_=_C1108( C1105 C1108 ) C1105_=_C3253( C1105 C3253 ) C1105_=_C3254( C1105 C3254 ) \nC1105_=_C3256( C1105 C3256 ) C1106_=_C1107( C1106 C1107 ) C1106_=_C1108( C1106 C1108 ) C1107_=_C1108( C1107 C1108 ) C3253_=_C3254( C3253 C3254 ) C3253_=_C3256( C3253 C3256 ) \nC3254_=_C3256( C3254 C3256 ) "];2859-&gt;3093[label="6: C1106 C1107 C1108 C3253 C3254 \nC3256 \n6: C1106_=_C1107 ,C1106_=_C1108 ,C1107_=_C1108 ,C3253_=_C3254 ,C3253_=_C3256 ,\nC3254_=_C3256 ,"];3094[shape=box, label="id:3094 level: 12\n8: C1107 C1139 C1184 C1185 C1186 \nC3256 C3292 C3293 \n22: C1107_=_C1139( C1107 C1139 ) C1107_=_C1184( C1107 C1184 ) C1107_=_C1185( C1107 C1185 ) C1107_=_C1186( C1107 C1186 ) C1107_=_C3292( C1107 C3292 ) \nC1107_=_C3293( C1107 C3293 ) C1139_=_C1184( C1139 C1184 ) C1139_=_C1185( C1139 C1185 ) C1139_=_C1186( C1139 C1186 ) C1139_=_C3292( C1139 C3292 ) C1139_=_C3293( C1139 C3293 ) \nC1184_=_C1185( C1184 C1185 ) C1184_=_C1186( C1184 C1186 ) C1184_=_C3256( C1184 C3256 ) C1184_=_C3292( C1184 C3292 ) C1184_=_C3293( C1184 C3293 ) C1185_=_C1186( C1185 C1186 ) \nC1185_=_C3292( C1185 C3292 ) C1185_=_C3293( C1185 C3293 ) C1186_=_C3292( C1186 C3292 ) C1186_=_C3293( C1186 C3293 ) C3292_=_C3293( C3292 C3293 ) "];2860-&gt;3094[label="7: C1107 C1139 C1185 C1186 C3256 \nC3292 C3293 \n15: C1107_=_C1139 ,C1107_=_C1185 ,C1107_=_C1186 ,C1107_=_C3292 ,C1107_=_C3293 ,\nC1139_=_C1185 ,C1139_=_C1186 ,C1139_=_C3292 ,C1139_=_C3293 ,C1185_=_C1186 ,C1185_=_C3292 ,\nC1185_=_C3293 ,C1186_=_C3292 ,C1186_=_C3293 ,C3292_=_C3293 ,"];3095[shape=box, label="id:3095 level: 12\n9: C105 C106 C108 C1135 C1147 \nC1186 C1658 C4423 C4424 \n14: C105_=_C106( C105 C106 ) C105_=_C1135( C105 C1135 ) C105_=_C1147( C105 C1147 ) C105_=_C1186( C105 C1186 ) C105_=_C1658( C105 C1658 ) \nC1135_=_C1147( C1135 C1147 ) C1135_=_C1186( C1135 C1186 ) C1135_=_C1658( C1135 C1658 ) C1147_=_C1186( C1147 C1186 ) C1147_=_C1658( C1147 C1658 ) C1186_=_C1658( C1186 C1658 ) \nC1658_=_C4423( C1658 C4423 ) C1658_=_C4424( C1658 C4424 ) C4423_=_C4424( C4423 C4424 ) "];2860-&gt;3095[label="7: C106 C108 C1135 C1147 C1186 \nC4423 C4424 \n4: C1135_=_C1147 ,C1135_=_C1186 ,C1147_=_C1186 ,C4423_=_C4424 ,"];3096[shape=box, label="id:3096 level: 12\n11: C1109 C1110 C1111 C1112 C1113 \nC1114 C1145 C3253 C3292 C3293 C4424 \n23: C1109_=_C1110( C1109 C1110 ) C1109_=_C1111( C1109 C1111 ) C1109_=_C1112( C1109 C1112 ) C1109_=_C1113( C1109 C1113 ) C1109_=_C1114( C1109 C1114 ) \nC1109_=_C3253( C1109 C3253 ) C1110_=_C1111( C1110 C1111 ) C1110_=_C1112( C1110 C1112 ) C1110_=_C1113( C1110 C1113 ) C1110_=_C1145( C1110 C1145 ) C1110_=_C3253( C1110 C3253 ) \nC1110_=_C3293( C1110 C3293 ) C1111_=_C1112( C1111 C1112 ) C1111_=_C1113( C1111 C1113 ) C1111_=_C3253( C1111 C3253 ) C1112_=_C1113( C1112 C1113 ) C1112_=_C3253( C1112 C3253 ) \nC1113_=_C3253( C1113 C3253 ) C1114_=_C3292( C1114 C3292 ) C1114_=_C4424( C1114 C4424 ) C1145_=_C3293( C1145 C3293 ) C3292_=_C3293( C3292 C3293 ) C3292_=_C4424( C3292 C4424 ) "];2861-&gt;3096[label="10: C1109 C1111 C1112 C1113 C1114 \nC1145 C3253 C3292 C3293 C4424 \n16: C1109_=_C1111 ,C1109_=_C1112 ,C1109_=_C1113 ,C1109_=_C1114 ,C1109_=_C3253 ,\nC1111_=_C1112 ,C1111_=_C1113 ,C1111_=_C3253 ,C1112_=_C1113 ,C1112_=_C3253 ,C1113_=_C3253 ,\nC1114_=_C3292 ,C1114_=_C4424 ,C1145_=_C3293 ,C3292_=_C3293 ,C3292_=_C4424 ,"];3097[shape=box, label="id:3097 level: 12\n13: C1109 C1111 C1114 C1169 C1192 \nC3254 C3257 C3284 C3286 C3289 C3294 \nC3295 C4687 \n33: C1109_=_C1111( C1109 C1111 ) C1109_=_C1114( C1109 C1114 ) C1109_=_C3254( C1109 C3254 ) C1109_=_C3257( C1109 C3257 ) C1111_=_C1169( C1111 C1169 ) \nC1111_=_C1192( C1111 C1192 ) C1111_=_C3284( C1111 C3284 ) C1111_=_C3286( C1111 C3286 ) C1111_=_C3289( C1111 C3289 ) C1111_=_C3295( C1111 C3295 ) C1114_=_C3254( C1114 C3254 ) \nC1114_=_C3257( C1114 C3257 ) C1169_=_C1192( C1169 C1192 ) C1169_=_C3284( C1169 C3284 ) C1169_=_C3286( C1169 C3286 ) C1169_=_C3289( C1169 C3289 ) C1169_=_C3295( C1169 C3295 ) \nC1192_=_C3284( C1192 C3284 ) C1192_=_C3286( C1192 C3286 ) C1192_=_C3289( C1192 C3289 ) C1192_=_C3294( C1192 C3294 ) C1192_=_C3295( C1192 C3295 ) C1192_=_C4687( C1192 C4687 ) \nC3254_=_C3257( C3254 C3257 ) C3284_=_C3286( C3284 C3286 ) C3284_=_C3289( C3284 C3289 ) C3284_=_C3295( C3284 C3295 ) C3286_=_C3289( C3286 C3289 ) C3286_=_C3294( C3286 C3294 ) \nC3286_=_C3295( C3286 C3295 ) C3289_=_C3295( C3289 C3295 ) C3294_=_C3295( C3294 C3295 ) C3294_=_C4687( C3294 C4687 ) "];2861-&gt;3097[label="12: C1109 C1111 C1114 C1169 C3254 \nC3257 C3284 C3286 C3289 C3294 C3295 \nC4687 \n25: C1109_=_C1111 ,C1109_=_C1114 ,C1109_=_C3254 ,C1109_=_C3257 ,C1111_=_C1169 ,\nC1111_=_C3284 ,C1111_=_C3286 ,C1111_=_C3289 ,C1111_=_C3295 ,C1114_=_C3254 ,C1114_=_C3257 ,\nC1169_=_C3284 ,C1169_=_C3286 ,C1169_=_C3289 ,C1169_=_C3295 ,C3254_=_C3257 ,C3284_=_C3286 ,\nC3284_=_C3289 ,C3284_=_C3295 ,C3286_=_C3289 ,C3286_=_C3294 ,C3286_=_C3295 ,C3289_=_C3295 ,\nC3294_=_C3295 ,C3294_=_C4687 ,"];3098[shape=box, label="id:3098 level: 12\n18: C303 C325 C366 C388 C1101 \nC1102 C1112 C1113 C1117 C1121 C2445 \nC2447 C3255 C3257 C3259 C3261 C3263 \nC3264 \n21: C303_=_C3261( C303 C3261 ) C325_=_C3259( C325 C3259 ) C366_=_C3261( C366 C3261 ) C366_=_C3264( C366 C3264 ) C388_=_C3259( C388 C3259 ) \nC388_=_C3263( C388 C3263 ) C1101_=_C1102( C1101 C1102 ) C1112_=_C1113( C1112 C1113 ) C1112_=_C2447( C1112 C2447 ) C1113_=_C2445( C1113 C2445 ) C1117_=_C2447( C1117 C2447 ) \nC1117_=_C3263( C1117 C3263 ) C1121_=_C2445( C1121 C2445 ) C1121_=_C3264( C1121 C3264 ) C2445_=_C3264( C2445 C3264 ) C2447_=_C3263( C2447 C3263 ) C3257_=_C3263( C3257 C3263 ) \nC3257_=_C3264( C3257 C3264 ) C3259_=_C3261( C3259 C3261 ) C3259_=_C3263( C3259 C3263 ) C3261_=_C3264( C3261 C3264 ) "];2862-&gt;3098[label="14: C303 C325 C366 C388 C1101 \nC1102 C1112 C1113 C1117 C1121 C3255 \nC3257 C3259 C3261 \n7: C303_=_C3261 ,C325_=_C3259 ,C366_=_C3261 ,C388_=_C3259 ,C1101_=_C1102 ,\nC1112_=_C1113 ,C3259_=_C3261 ,"];3099[shape=box, label="id:3099 level: 12\n19: C1098 C1100 C1101 C1102 C1103 \nC1133 C1161 C3253 C3254 C3255 C3288 \nC3289 C3290 C3292 C3293 C3294 C3295 \nC4423 C4686 \n40: C1098_=_C1100( C1098 C1100 ) C1098_=_C1101( C1098 C1101 ) C1098_=_C1102( C1098 C1102 ) C1098_=_C1103( C1098 C1103 ) C1098_=_C3253( C1098 C3253 ) \nC1098_=_C3254( C1098 C3254 ) C1098_=_C3255( C1098 C3255 ) C1100_=_C1101( C1100 C1101 ) C1100_=_C1102( C1100 C1102 ) C1100_=_C1161( C1100 C1161 ) C1100_=_C3253( C1100 C3253 ) \nC1100_=_C3288( C1100 C3288 ) C1100_=_C3289( C1100 C3289 ) C1100_=_C3290( C1100 C3290 ) C1100_=_C3295( C1100 C3295 ) C1101_=_C1102( C1101 C1102 ) C1101_=_C3253( C1101 C3253 ) \nC1102_=_C3253( C1102 C3253 ) C1103_=_C3254( C1103 C3254 ) C1103_=_C3255( C1103 C3255 ) C1103_=_C3292( C1103 C3292 ) C1103_=_C4423( C1103 C4423 ) C1133_=_C3293( C1133 C3293 ) \nC1161_=_C3288( C1161 C3288 ) C1161_=_C3289( C1161 C3289 ) C1161_=_C3290( C1161 C3290 ) C1161_=_C3295( C1161 C3295 ) C3253_=_C3254( C3253 C3254 ) C3254_=_C3255( C3254 C3255 ) \nC3288_=_C3289( C3288 C3289 ) C3288_=_C3290( C3288 C3290 ) C3288_=_C3295( C3288 C3295 ) C3289_=_C3290( C3289 C3290 ) C3289_=_C3295( C3289 C3295 ) C3290_=_C3294( C3290 C3294 ) \nC3290_=_C3295( C3290 C3295 ) C3292_=_C3293( C3292 C3293 ) C3292_=_C4423( C3292 C4423 ) C3294_=_C3295( C3294 C3295 ) C3294_=_C4686( C3294 C4686 ) "];2862-&gt;3099[label="16: C1101 C1102 C1133 C1161 C3253 \nC3254 C3255 C3288 C3289 C3290 C3292 \nC3293 C3294 C3295 C4423 C4686 \n21: C1101_=_C1102 ,C1101_=_C3253 ,C1102_=_C3253 ,C1133_=_C3293 ,C1161_=_C3288 ,\nC1161_=_C3289 ,C1161_=_C3290 ,C1161_=_C3295 ,C3253_=_C3254 ,C3254_=_C3255 ,C3288_=_C3289 ,\nC3288_=_C3290 ,C3288_=_C3295 ,C3289_=_C3290 ,C3289_=_C3295 ,C3290_=_C3294 ,C3290_=_C3295 ,\nC3292_=_C3293 ,C3292_=_C4423 ,C3294_=_C3295 ,C3294_=_C4686 ,"];3100[shape=box, label="id:3100 level: 12\n14: C655 C683 C2615 C2618 C4307 \nC4308 C4314 C4315 C4320 C4321 C4322 \nC4653 C4654 C4655 \n45: C655_=_C2615( C655 C2615 ) C655_=_C4307( C655 C4307 ) C655_=_C4308( C655 C4308 ) C655_=_C4320( C655 C4320 ) C655_=_C4321( C655 C4321 ) \nC655_=_C4322( C655 C4322 ) C683_=_C2618( C683 C2618 ) C683_=_C4314( C683 C4314 ) C683_=_C4315( C683 C4315 ) C683_=_C4320( C683 C4320 ) C683_=_C4321( C683 C4321 ) \nC2615_=_C4307( C2615 C4307 ) C2615_=_C4308( C2615 C4308 ) C2615_=_C4320( C2615 C4320 ) C2615_=_C4321( C2615 C4321 ) C2615_=_C4322( C2615 C4322 ) C2618_=_C4314( C2618 C4314 ) \nC2618_=_C4315( C2618 C4315 ) C2618_=_C4320( C2618 C4320 ) C2618_=_C4321( C2618 C4321 ) C4307_=_C4308( C4307 C4308 ) C4307_=_C4314( C4307 C4314 ) C4307_=_C4320( C4307 C4320 ) \nC4307_=_C4321( C4307 C4321 ) C4307_=_C4322( C4307 C4322 ) C4308_=_C4320( C4308 C4320 ) C4308_=_C4321( C4308 C4321 ) C4308_=_C4322( C4308 C4322 ) C4314_=_C4315( C4314 C4315 )</w:t>
      </w:r>
    </w:p>
    <w:p>
      <w:pPr>
        <w:pStyle w:val="PreformattedText"/>
        <w:bidi w:val="0"/>
        <w:spacing w:before="0" w:after="0"/>
        <w:jc w:val="left"/>
        <w:rPr/>
      </w:pPr>
      <w:r>
        <w:rPr/>
        <w:t xml:space="preserve"> </w:t>
      </w:r>
      <w:r>
        <w:rPr/>
        <w:t>\nC4314_=_C4320( C4314 C4320 ) C4314_=_C4321( C4314 C4321 ) C4315_=_C4320( C4315 C4320 ) C4315_=_C4321( C4315 C4321 ) C4320_=_C4321( C4320 C4321 ) C4320_=_C4322( C4320 C4322 ) \nC4321_=_C4322( C4321 C4322 ) C4321_=_C4653( C4321 C4653 ) C4321_=_C4654( C4321 C4654 ) C4321_=_C4655( C4321 C4655 ) C4322_=_C4653( C4322 C4653 ) C4322_=_C4654( C4322 C4654 ) \nC4322_=_C4655( C4322 C4655 ) C4653_=_C4654( C4653 C4654 ) C4653_=_C4655( C4653 C4655 ) C4654_=_C4655( C4654 C4655 ) "];2863-&gt;3100[label="13: C655 C683 C2615 C2618 C4307 \nC4308 C4314 C4315 C4320 C4322 C4653 \nC4654 C4655 \n32: C655_=_C2615 ,C655_=_C4307 ,C655_=_C4308 ,C655_=_C4320 ,C655_=_C4322 ,\nC683_=_C2618 ,C683_=_C4314 ,C683_=_C4315 ,C683_=_C4320 ,C2615_=_C4307 ,C2615_=_C4308 ,\nC2615_=_C4320 ,C2615_=_C4322 ,C2618_=_C4314 ,C2618_=_C4315 ,C2618_=_C4320 ,C4307_=_C4308 ,\nC4307_=_C4314 ,C4307_=_C4320 ,C4307_=_C4322 ,C4308_=_C4320 ,C4308_=_C4322 ,C4314_=_C4315 ,\nC4314_=_C4320 ,C4315_=_C4320 ,C4320_=_C4322 ,C4322_=_C4653 ,C4322_=_C4654 ,C4322_=_C4655 ,\nC4653_=_C4654 ,C4653_=_C4655 ,C4654_=_C4655 ,"];3101[shape=box, label="id:3101 level: 12\n14: C529 C602 C2624 C2626 C4308 \nC4310 C4315 C4317 C4325 C4327 C4328 \nC4645 C4647 C4651 \n45: C529_=_C2624( C529 C2624 ) C529_=_C4308( C529 C4308 ) C529_=_C4310( C529 C4310 ) C529_=_C4325( C529 C4325 ) C529_=_C4327( C529 C4327 ) \nC529_=_C4328( C529 C4328 ) C602_=_C2626( C602 C2626 ) C602_=_C4315( C602 C4315 ) C602_=_C4317( C602 C4317 ) C602_=_C4327( C602 C4327 ) C602_=_C4328( C602 C4328 ) \nC2624_=_C4308( C2624 C4308 ) C2624_=_C4310( C2624 C4310 ) C2624_=_C4325( C2624 C4325 ) C2624_=_C4327( C2624 C4327 ) C2624_=_C4328( C2624 C4328 ) C2626_=_C4315( C2626 C4315 ) \nC2626_=_C4317( C2626 C4317 ) C2626_=_C4327( C2626 C4327 ) C2626_=_C4328( C2626 C4328 ) C4308_=_C4310( C4308 C4310 ) C4308_=_C4325( C4308 C4325 ) C4308_=_C4327( C4308 C4327 ) \nC4308_=_C4328( C4308 C4328 ) C4310_=_C4317( C4310 C4317 ) C4310_=_C4325( C4310 C4325 ) C4310_=_C4327( C4310 C4327 ) C4310_=_C4328( C4310 C4328 ) C4315_=_C4317( C4315 C4317 ) \nC4315_=_C4327( C4315 C4327 ) C4315_=_C4328( C4315 C4328 ) C4317_=_C4327( C4317 C4327 ) C4317_=_C4328( C4317 C4328 ) C4325_=_C4327( C4325 C4327 ) C4325_=_C4328( C4325 C4328 ) \nC4325_=_C4645( C4325 C4645 ) C4325_=_C4647( C4325 C4647 ) C4325_=_C4651( C4325 C4651 ) C4327_=_C4328( C4327 C4328 ) C4327_=_C4645( C4327 C4645 ) C4327_=_C4647( C4327 C4647 ) \nC4327_=_C4651( C4327 C4651 ) C4645_=_C4647( C4645 C4647 ) C4645_=_C4651( C4645 C4651 ) C4647_=_C4651( C4647 C4651 ) "];2864-&gt;3101[label="13: C529 C602 C2624 C2626 C4308 \nC4310 C4315 C4317 C4325 C4328 C4645 \nC4647 C4651 \n32: C529_=_C2624 ,C529_=_C4308 ,C529_=_C4310 ,C529_=_C4325 ,C529_=_C4328 ,\nC602_=_C2626 ,C602_=_C4315 ,C602_=_C4317 ,C602_=_C4328 ,C2624_=_C4308 ,C2624_=_C4310 ,\nC2624_=_C4325 ,C2624_=_C4328 ,C2626_=_C4315 ,C2626_=_C4317 ,C2626_=_C4328 ,C4308_=_C4310 ,\nC4308_=_C4325 ,C4308_=_C4328 ,C4310_=_C4317 ,C4310_=_C4325 ,C4310_=_C4328 ,C4315_=_C4317 ,\nC4315_=_C4328 ,C4317_=_C4328 ,C4325_=_C4328 ,C4325_=_C4645 ,C4325_=_C4647 ,C4325_=_C4651 ,\nC4645_=_C4647 ,C4645_=_C4651 ,C4647_=_C4651 ,"];3102[shape=box, label="id:3102 level: 12\n11: C403 C2644 C2647 C4334 C4337 \nC4340 C4341 C4342 C4343 C4345 C4421 \n36: C403_=_C2644( C403 C2644 ) C403_=_C4341( C403 C4341 ) C403_=_C4342( C403 C4342 ) C403_=_C4345( C403 C4345 ) C403_=_C4421( C403 C4421 ) \nC2644_=_C4341( C2644 C4341 ) C2644_=_C4342( C2644 C4342 ) C2644_=_C4345( C2644 C4345 ) C2644_=_C4421( C2644 C4421 ) C2647_=_C4334( C2647 C4334 ) C2647_=_C4337( C2647 C4337 ) \nC2647_=_C4340( C2647 C4340 ) C2647_=_C4342( C2647 C4342 ) C2647_=_C4343( C2647 C4343 ) C2647_=_C4345( C2647 C4345 ) C4334_=_C4337( C4334 C4337 ) C4334_=_C4340( C4334 C4340 ) \nC4334_=_C4342( C4334 C4342 ) C4334_=_C4343( C4334 C4343 ) C4334_=_C4345( C4334 C4345 ) C4337_=_C4340( C4337 C4340 ) C4337_=_C4342( C4337 C4342 ) C4337_=_C4343( C4337 C4343 ) \nC4337_=_C4345( C4337 C4345 ) C4340_=_C4342( C4340 C4342 ) C4340_=_C4343( C4340 C4343 ) C4340_=_C4345( C4340 C4345 ) C4341_=_C4342( C4341 C4342 ) C4341_=_C4343( C4341 C4343 ) \nC4341_=_C4345( C4341 C4345 ) C4341_=_C4421( C4341 C4421 ) C4342_=_C4343( C4342 C4343 ) C4342_=_C4345( C4342 C4345 ) C4342_=_C4421( C4342 C4421 ) C4343_=_C4345( C4343 C4345 ) \nC4345_=_C4421( C4345 C4421 ) "];2865-&gt;3102[label="10: C403 C2644 C2647 C4334 C4337 \nC4340 C4341 C4342 C4343 C4421 \n26: C403_=_C2644 ,C403_=_C4341 ,C403_=_C4342 ,C403_=_C4421 ,C2644_=_C4341 ,\nC2644_=_C4342 ,C2644_=_C4421 ,C2647_=_C4334 ,C2647_=_C4337 ,C2647_=_C4340 ,C2647_=_C4342 ,\nC2647_=_C4343 ,C4334_=_C4337 ,C4334_=_C4340 ,C4334_=_C4342 ,C4334_=_C4343 ,C4337_=_C4340 ,\nC4337_=_C4342 ,C4337_=_C4343 ,C4340_=_C4342 ,C4340_=_C4343 ,C4341_=_C4342 ,C4341_=_C4343 ,\nC4341_=_C4421 ,C4342_=_C4343 ,C4342_=_C4421 ,"];3103[shape=box, label="id:3103 level: 12\n5: C2608 C2611 C2637 C4306 C4311 \n7: C2608_=_C2611( C2608 C2611 ) C2608_=_C4306( C2608 C4306 ) C2608_=_C4311( C2608 C4311 ) C2611_=_C2637( C2611 C2637 ) C2611_=_C4306( C2611 C4306 ) \nC2611_=_C4311( C2611 C4311 ) C4306_=_C4311( C4306 C4311 ) "];2866-&gt;3103[label="4: C2608 C2637 C4306 C4311 \n3: C2608_=_C4306 ,C2608_=_C4311 ,C4306_=_C4311 ,"];3104[shape=box, label="id:3104 level: 12\n7: C2648 C4333 C4336 C4339 C4659 \nC4660 C4661 \n21: C2648_=_C4333( C2648 C4333 ) C2648_=_C4336( C2648 C4336 ) C2648_=_C4339( C2648 C4339 ) C2648_=_C4659( C2648 C4659 ) C2648_=_C4660( C2648 C4660 ) \nC2648_=_C4661( C2648 C4661 ) C4333_=_C4336( C4333 C4336 ) C4333_=_C4339( C4333 C4339 ) C4333_=_C4659( C4333 C4659 ) C4333_=_C4660( C4333 C4660 ) C4333_=_C4661( C4333 C4661 ) \nC4336_=_C4339( C4336 C4339 ) C4336_=_C4659( C4336 C4659 ) C4336_=_C4660( C4336 C4660 ) C4336_=_C4661( C4336 C4661 ) C4339_=_C4659( C4339 C4659 ) C4339_=_C4660( C4339 C4660 ) \nC4339_=_C4661( C4339 C4661 ) C4659_=_C4660( C4659 C4660 ) C4659_=_C4661( C4659 C4661 ) C4660_=_C4661( C4660 C4661 ) "];2867-&gt;3104[label="6: C4333 C4336 C4339 C4659 C4660 \nC4661 \n15: C4333_=_C4336 ,C4333_=_C4339 ,C4333_=_C4659 ,C4333_=_C4660 ,C4333_=_C4661 ,\nC4336_=_C4339 ,C4336_=_C4659 ,C4336_=_C4660 ,C4336_=_C4661 ,C4339_=_C4659 ,C4339_=_C4660 ,\nC4339_=_C4661 ,C4659_=_C4660 ,C4659_=_C4661 ,C4660_=_C4661 ,"];3105[shape=box, label="id:3105 level: 12\n10: C170 C172 C177 C179 C2762 \nC2763 C2836 C2838 C4367 C4665 \n12: C170_=_C179( C170 C179 ) C170_=_C2836( C170 C2836 ) C172_=_C177( C172 C177 ) C172_=_C2762( C172 C2762 ) C172_=_C2838( C172 C2838 ) \nC177_=_C2762( C177 C2762 ) C177_=_C2838( C177 C2838 ) C179_=_C2836( C179 C2836 ) C2762_=_C4665( C2762 C4665 ) C2763_=_C4367( C2763 C4367 ) C2836_=_C4367( C2836 C4367 ) \nC2838_=_C4367( C2838 C4367 ) "];2869-&gt;3105[label="8: C170 C172 C177 C179 C2763 \nC2836 C2838 C4665 \n6: C170_=_C179 ,C170_=_C2836 ,C172_=_C177 ,C172_=_C2838 ,C177_=_C2838 ,\nC179_=_C2836 ,"];3106[shape=box, label="id:3106 level: 12\n9: C168 C169 C170 C171 C172 \nC2835 C2836 C2837 C2838 \n23: C168_=_C169( C168 C169 ) C168_=_C170( C168 C170 ) C168_=_C171( C168 C171 ) C168_=_C172( C168 C172 ) C168_=_C2835( C168 C2835 ) \nC168_=_C2836( C168 C2836 ) C168_=_C2837( C168 C2837 ) C168_=_C2838( C168 C2838 ) C169_=_C170( C169 C170 ) C169_=_C2835( C169 C2835 ) C169_=_C2836( C169 C2836 ) \nC170_=_C2835( C170 C2835 ) C170_=_C2836( C170 C2836 ) C171_=_C172( C171 C172 ) C171_=_C2837( C171 C2837 ) C171_=_C2838( C171 C2838 ) C172_=_C2837( C172 C2837 ) \nC172_=_C2838( C172 C2838 ) C2835_=_C2836( C2835 C2836 ) C2835_=_C2837( C2835 C2837 ) C2835_=_C2838( C2835 C2838 ) C2836_=_C2837( C2836 C2837 ) C2837_=_C2838( C2837 C2838 ) "];2869-&gt;3106[label="8: C169 C170 C171 C172 C2835 \nC2836 C2837 C2838 \n15: C169_=_C170 ,C169_=_C2835 ,C169_=_C2836 ,C170_=_C2835 ,C170_=_C2836 ,\nC171_=_C172 ,C171_=_C2837 ,C171_=_C2838 ,C172_=_C2837 ,C172_=_C2838 ,C2835_=_C2836 ,\nC2835_=_C2837 ,C2835_=_C2838 ,C2836_=_C2837 ,C2837_=_C2838 ,"];3107[shape=box, label="id:3107 level: 12\n6: C262 C273 C2810 C2813 C2864 \nC4370 \n9: C262_=_C273( C262 C273 ) C262_=_C2810( C262 C2810 ) C262_=_C2813( C262 C2813 ) C273_=_C2810( C273 C2810 ) C273_=_C2813( C273 C2813 ) \nC2810_=_C2813( C2810 C2813 ) C2813_=_C2864( C2813 C2864 ) C2813_=_C4370( C2813 C4370 ) C2864_=_C4370( C2864 C4370 ) "];2872-&gt;3107[label="5: C262 C273 C2810 C2864 C4370 \n4: C262_=_C273 ,C262_=_C2810 ,C273_=_C2810 ,C2864_=_C4370 ,"];3108[shape=box, label="id:3108 level: 12\n6: C2809 C2810 C2811 C2812 C4370 \nC4701 \n9: C2809_=_C2810( C2809 C2810 ) C2809_=_C2811( C2809 C2811 ) C2809_=_C2812( C2809 C2812 ) C2809_=_C4370( C2809 C4370 ) C2809_=_C4701( C2809 C4701 ) \nC2810_=_C2811( C2810 C2811 ) C2810_=_C4701( C2810 C4701 ) C2811_=_C4701( C2811 C4701 ) C2812_=_C4370( C2812 C4370 ) "];2872-&gt;3108[label="5: C2810 C2811 C2812 C4370 C4701 \n4: C2810_=_C2811 ,C2810_=_C4701 ,C2811_=_C4701 ,C2812_=_C4370 ,"];3109[shape=box, label="id:3109 level: 12\n6: C265 C270 C2811 C2814 C2861 \nC4370 \n9: C265_=_C270( C265 C270 ) C265_=_C2811( C265 C2811 ) C265_=_C2814( C265 C2814 ) C270_=_C2811( C270 C2811 ) C270_=_C2814( C270 C2814 ) \nC2811_=_C2814( C2811 C2814 ) C2814_=_C2861( C2814 C2861 ) C2814_=_C4370( C2814 C4370 ) C2861_=_C4370( C2861 C4370 ) "];2873-&gt;3109[label="5: C265 C270 C2811 C2861 C4370 \n4: C265_=_C270 ,C265_=_C2811 ,C270_=_C2811 ,C2861_=_C4370 ,"];3110[shape=box, label="id:3110 level: 12\n6: C2418 C2429 C2435 C2805 C4179 \nC4186 \n9: C2418_=_C2429( C2418 C2429 ) C2418_=_C2435( C2418 C2435 ) C2418_=_C2805( C2418 C2805 ) C2429_=_C2435( C2429 C2435 ) C2429_=_C2805( C2429 C2805 ) \nC2435_=_C2805( C2435 C2805 ) C2805_=_C4179( C2805 C4179 ) C2805_=_C4186( C2805 C4186 ) C4179_=_C4186( C4179 C4186 ) "];2876-&gt;3110[label="5: C2418 C2429 C2435 C4179 C4186 \n4: C2418_=_C2429 ,C2418_=_C2435 ,C2429_=_C2435 ,C4179_=_C4186 ,"];3111[shape=box, label="id:3111 level: 12\n6: C2411 C2425 C2431 C2740 C4172 \nC4183 \n9: C2411_=_C2425( C2411 C2425 ) C2411_=_C2431( C2411 C2431 ) C2411_=_C2740( C2411 C2740 ) C2425_=_C2431( C2425 C2431 ) C2425_=_C2740( C2425 C2740 ) \nC2431_=_C2740( C2431 C2740 ) C2740_=_C4172(</w:t>
      </w:r>
    </w:p>
    <w:p>
      <w:pPr>
        <w:pStyle w:val="PreformattedText"/>
        <w:bidi w:val="0"/>
        <w:spacing w:before="0" w:after="0"/>
        <w:jc w:val="left"/>
        <w:rPr/>
      </w:pPr>
      <w:r>
        <w:rPr/>
        <w:t xml:space="preserve"> </w:t>
      </w:r>
      <w:r>
        <w:rPr/>
        <w:t>C2740 C4172 ) C2740_=_C4183( C2740 C4183 ) C4172_=_C4183( C4172 C4183 ) "];2878-&gt;3111[label="5: C2411 C2425 C2431 C4172 C4183 \n4: C2411_=_C2425 ,C2411_=_C2431 ,C2425_=_C2431 ,C4172_=_C4183 ,"];3112[shape=box, label="id:3112 level: 12\n6: C2145 C2389 C2391 C2402 C2403 \nC4566 \n4: C2145_=_C2402( C2145 C2402 ) C2389_=_C2403( C2389 C2403 ) C2391_=_C2402( C2391 C2402 ) C2403_=_C4566( C2403 C4566 ) "];2879-&gt;3112[label="4: C2145 C2389 C2391 C4566 \n0: "];3113[shape=box, label="id:3113 level: 12\n5: C1995 C1999 C2393 C2654 C4157 \n6: C1995_=_C2393( C1995 C2393 ) C1995_=_C2654( C1995 C2654 ) C1999_=_C2654( C1999 C2654 ) C1999_=_C4157( C1999 C4157 ) C2393_=_C2654( C2393 C2654 ) \nC2654_=_C4157( C2654 C4157 ) "];2880-&gt;3113[label="4: C1995 C1999 C2393 C4157 \n2: C1995_=_C2393 ,C1999_=_C4157 ,"];3114[shape=box, label="id:3114 level: 12\n8: C134 C136 C2387 C2390 C2391 \nC2392 C2393 C4157 \n11: C2387_=_C2390( C2387 C2390 ) C2387_=_C2391( C2387 C2391 ) C2387_=_C2392( C2387 C2392 ) C2387_=_C2393( C2387 C2393 ) C2387_=_C4157( C2387 C4157 ) \nC2390_=_C2391( C2390 C2391 ) C2390_=_C2392( C2390 C2392 ) C2390_=_C2393( C2390 C2393 ) C2391_=_C2392( C2391 C2392 ) C2391_=_C2393( C2391 C2393 ) C2392_=_C2393( C2392 C2393 ) "];2880-&gt;3114[label="7: C134 C136 C2387 C2390 C2391 \nC2393 C4157 \n7: C2387_=_C2390 ,C2387_=_C2391 ,C2387_=_C2393 ,C2387_=_C4157 ,C2390_=_C2391 ,\nC2390_=_C2393 ,C2391_=_C2393 ,"];3115[shape=box, label="id:3115 level: 12\n5: C99 C100 C101 C102 C103 \n6: C99_=_C100( C99 C100 ) C99_=_C101( C99 C101 ) C99_=_C102( C99 C102 ) C99_=_C103( C99 C103 ) C100_=_C101( C100 C101 ) \nC102_=_C103( C102 C103 ) "];2881-&gt;3115[label="4: C100 C101 C102 C103 \n2: C100_=_C101 ,C102_=_C103 ,"];3116[shape=box, label="id:3116 level: 12\n7: C1691 C1985 C1989 C2466 C4204 \nC4205 C4504 \n13: C1691_=_C1985( C1691 C1985 ) C1691_=_C2466( C1691 C2466 ) C1691_=_C4205( C1691 C4205 ) C1985_=_C2466( C1985 C2466 ) C1985_=_C4205( C1985 C4205 ) \nC1989_=_C2466( C1989 C2466 ) C1989_=_C4204( C1989 C4204 ) C1989_=_C4504( C1989 C4504 ) C2466_=_C4204( C2466 C4204 ) C2466_=_C4205( C2466 C4205 ) C2466_=_C4504( C2466 C4504 ) \nC4204_=_C4205( C4204 C4205 ) C4204_=_C4504( C4204 C4504 ) "];2883-&gt;3116[label="6: C1691 C1985 C1989 C4204 C4205 \nC4504 \n7: C1691_=_C1985 ,C1691_=_C4205 ,C1985_=_C4205 ,C1989_=_C4204 ,C1989_=_C4504 ,\nC4204_=_C4205 ,C4204_=_C4504 ,"];3117[shape=box, label="id:3117 level: 12\n6: C1988 C2400 C2406 C2785 C3909 \nC4162 \n9: C1988_=_C2400( C1988 C2400 ) C1988_=_C2406( C1988 C2406 ) C1988_=_C2785( C1988 C2785 ) C2400_=_C2406( C2400 C2406 ) C2400_=_C2785( C2400 C2785 ) \nC2406_=_C2785( C2406 C2785 ) C2785_=_C3909( C2785 C3909 ) C2785_=_C4162( C2785 C4162 ) C3909_=_C4162( C3909 C4162 ) "];2884-&gt;3117[label="5: C1988 C2400 C2406 C3909 C4162 \n4: C1988_=_C2400 ,C1988_=_C2406 ,C2400_=_C2406 ,C3909_=_C4162 ,"];3118[shape=box, label="id:3118 level: 12\n11: C380 C399 C1987 C2399 C2400 \nC2408 C3909 C4158 C4160 C4162 C4163 \n19: C380_=_C2400( C380 C2400 ) C380_=_C4160( C380 C4160 ) C380_=_C4163( C380 C4163 ) C399_=_C2399( C399 C2399 ) C399_=_C4158( C399 C4158 ) \nC399_=_C4162( C399 C4162 ) C1987_=_C2399( C1987 C2399 ) C1987_=_C2408( C1987 C2408 ) C2399_=_C2408( C2399 C2408 ) C2399_=_C4158( C2399 C4158 ) C2399_=_C4162( C2399 C4162 ) \nC2400_=_C4160( C2400 C4160 ) C2400_=_C4163( C2400 C4163 ) C2408_=_C4162( C2408 C4162 ) C3909_=_C4162( C3909 C4162 ) C3909_=_C4163( C3909 C4163 ) C4158_=_C4160( C4158 C4160 ) \nC4158_=_C4162( C4158 C4162 ) C4160_=_C4163( C4160 C4163 ) "];2884-&gt;3118[label="10: C380 C399 C1987 C2400 C2408 \nC3909 C4158 C4160 C4162 C4163 \n14: C380_=_C2400 ,C380_=_C4160 ,C380_=_C4163 ,C399_=_C4158 ,C399_=_C4162 ,\nC1987_=_C2408 ,C2400_=_C4160 ,C2400_=_C4163 ,C2408_=_C4162 ,C3909_=_C4162 ,C3909_=_C4163 ,\nC4158_=_C4160 ,C4158_=_C4162 ,C4160_=_C4163 ,"];3119[shape=box, label="id:3119 level: 12\n11: C2388 C2390 C2404 C2405 C2406 \nC2407 C2408 C4159 C4161 C4162 C4163 \n30: C2388_=_C2404( C2388 C2404 ) C2388_=_C2407( C2388 C2407 ) C2388_=_C2408( C2388 C2408 ) C2388_=_C4159( C2388 C4159 ) C2388_=_C4162( C2388 C4162 ) \nC2390_=_C2404( C2390 C2404 ) C2390_=_C2405( C2390 C2405 ) C2390_=_C2406( C2390 C2406 ) C2390_=_C4161( C2390 C4161 ) C2390_=_C4163( C2390 C4163 ) C2404_=_C2405( C2404 C2405 ) \nC2404_=_C2406( C2404 C2406 ) C2404_=_C2407( C2404 C2407 ) C2404_=_C2408( C2404 C2408 ) C2404_=_C4159( C2404 C4159 ) C2404_=_C4161( C2404 C4161 ) C2404_=_C4162( C2404 C4162 ) \nC2404_=_C4163( C2404 C4163 ) C2405_=_C2406( C2405 C2406 ) C2405_=_C4161( C2405 C4161 ) C2405_=_C4163( C2405 C4163 ) C2406_=_C4161( C2406 C4161 ) C2406_=_C4163( C2406 C4163 ) \nC2407_=_C2408( C2407 C2408 ) C2407_=_C4159( C2407 C4159 ) C2407_=_C4162( C2407 C4162 ) C2408_=_C4159( C2408 C4159 ) C2408_=_C4162( C2408 C4162 ) C4159_=_C4162( C4159 C4162 ) \nC4161_=_C4163( C4161 C4163 ) "];2885-&gt;3119[label="10: C2388 C2390 C2405 C2406 C2407 \nC2408 C4159 C4161 C4162 C4163 \n20: C2388_=_C2407 ,C2388_=_C2408 ,C2388_=_C4159 ,C2388_=_C4162 ,C2390_=_C2405 ,\nC2390_=_C2406 ,C2390_=_C4161 ,C2390_=_C4163 ,C2405_=_C2406 ,C2405_=_C4161 ,C2405_=_C4163 ,\nC2406_=_C4161 ,C2406_=_C4163 ,C2407_=_C2408 ,C2407_=_C4159 ,C2407_=_C4162 ,C2408_=_C4159 ,\nC2408_=_C4162 ,C4159_=_C4162 ,C4161_=_C4163 ,"];3120[shape=box, label="id:3120 level: 12\n12: C317 C336 C1976 C1977 C2396 \nC2405 C2407 C3907 C4158 C4159 C4160 \nC4161 \n19: C317_=_C2396( C317 C2396 ) C317_=_C4160( C317 C4160 ) C317_=_C4161( C317 C4161 ) C336_=_C4158( C336 C4158 ) C336_=_C4159( C336 C4159 ) \nC1976_=_C1977( C1976 C1977 ) C1976_=_C2407( C1976 C2407 ) C1977_=_C2396( C1977 C2396 ) C1977_=_C2405( C1977 C2405 ) C2396_=_C2405( C2396 C2405 ) C2396_=_C4160( C2396 C4160 ) \nC2396_=_C4161( C2396 C4161 ) C2405_=_C4161( C2405 C4161 ) C2407_=_C4159( C2407 C4159 ) C3907_=_C4159( C3907 C4159 ) C3907_=_C4161( C3907 C4161 ) C4158_=_C4159( C4158 C4159 ) \nC4158_=_C4160( C4158 C4160 ) C4160_=_C4161( C4160 C4161 ) "];2885-&gt;3120[label="11: C317 C336 C1976 C1977 C2405 \nC2407 C3907 C4158 C4159 C4160 C4161 \n14: C317_=_C4160 ,C317_=_C4161 ,C336_=_C4158 ,C336_=_C4159 ,C1976_=_C1977 ,\nC1976_=_C2407 ,C1977_=_C2405 ,C2405_=_C4161 ,C2407_=_C4159 ,C3907_=_C4159 ,C3907_=_C4161 ,\nC4158_=_C4159 ,C4158_=_C4160 ,C4160_=_C4161 ,"];3121[shape=box, label="id:3121 level: 12\n8: C1973 C1978 C1979 C2467 C3906 \nC3907 C4206 C4425 \n16: C1973_=_C1978( C1973 C1978 ) C1973_=_C1979( C1973 C1979 ) C1973_=_C3906( C1973 C3906 ) C1973_=_C3907( C1973 C3907 ) C1978_=_C1979( C1978 C1979 ) \nC1978_=_C3906( C1978 C3906 ) C1978_=_C3907( C1978 C3907 ) C1979_=_C2467( C1979 C2467 ) C1979_=_C3906( C1979 C3906 ) C1979_=_C3907( C1979 C3907 ) C1979_=_C4206( C1979 C4206 ) \nC1979_=_C4425( C1979 C4425 ) C2467_=_C4206( C2467 C4206 ) C2467_=_C4425( C2467 C4425 ) C3906_=_C3907( C3906 C3907 ) C4206_=_C4425( C4206 C4425 ) "];2886-&gt;3121[label="7: C1973 C1978 C2467 C3906 C3907 \nC4206 C4425 \n9: C1973_=_C1978 ,C1973_=_C3906 ,C1973_=_C3907 ,C1978_=_C3906 ,C1978_=_C3907 ,\nC2467_=_C4206 ,C2467_=_C4425 ,C3906_=_C3907 ,C4206_=_C4425 ,"];3122[shape=box, label="id:3122 level: 12\n11: C1679 C1973 C1974 C1975 C1976 \nC1977 C1978 C3905 C4204 C4205 C4503 \n23: C1679_=_C1974( C1679 C1974 ) C1679_=_C4205( C1679 C4205 ) C1973_=_C1974( C1973 C1974 ) C1973_=_C1975( C1973 C1975 ) C1973_=_C1976( C1973 C1976 ) \nC1973_=_C1977( C1973 C1977 ) C1973_=_C1978( C1973 C1978 ) C1973_=_C3905( C1973 C3905 ) C1974_=_C1975( C1974 C1975 ) C1974_=_C1976( C1974 C1976 ) C1974_=_C1977( C1974 C1977 ) \nC1974_=_C3905( C1974 C3905 ) C1974_=_C4205( C1974 C4205 ) C1975_=_C1976( C1975 C1976 ) C1975_=_C1977( C1975 C1977 ) C1975_=_C3905( C1975 C3905 ) C1976_=_C1977( C1976 C1977 ) \nC1976_=_C3905( C1976 C3905 ) C1977_=_C3905( C1977 C3905 ) C1978_=_C4204( C1978 C4204 ) C1978_=_C4503( C1978 C4503 ) C4204_=_C4205( C4204 C4205 ) C4204_=_C4503( C4204 C4503 ) "];2886-&gt;3122[label="10: C1679 C1973 C1975 C1976 C1977 \nC1978 C3905 C4204 C4205 C4503 \n16: C1679_=_C4205 ,C1973_=_C1975 ,C1973_=_C1976 ,C1973_=_C1977 ,C1973_=_C1978 ,\nC1973_=_C3905 ,C1975_=_C1976 ,C1975_=_C1977 ,C1975_=_C3905 ,C1976_=_C1977 ,C1976_=_C3905 ,\nC1977_=_C3905 ,C1978_=_C4204 ,C1978_=_C4503 ,C4204_=_C4205 ,C4204_=_C4503 ,"];3123[shape=box, label="id:3123 level: 12\n6: C160 C162 C1992 C1996 C2451 \nC4192 \n2: C160_=_C1996( C160 C1996 ) C162_=_C1992( C162 C1992 ) "];2887-&gt;3123[label="4: C1992 C1996 C2451 C4192 \n0: "];3124[shape=box, label="id:3124 level: 12\n8: C1 C3 C2449 C2450 C2451 \nC4192 C4425 C4426 \n11: C2449_=_C2450( C2449 C2450 ) C2449_=_C2451( C2449 C2451 ) C2449_=_C4192( C2449 C4192 ) C2449_=_C4425( C2449 C4425 ) C2449_=_C4426( C2449 C4426 ) \nC2450_=_C2451( C2450 C2451 ) C2450_=_C4425( C2450 C4425 ) C2450_=_C4426( C2450 C4426 ) C2451_=_C4425( C2451 C4425 ) C2451_=_C4426( C2451 C4426 ) C4425_=_C4426( C4425 C4426 ) "];2887-&gt;3124[label="7: C1 C3 C2449 C2451 C4192 \nC4425 C4426 \n7: C2449_=_C2451 ,C2449_=_C4192 ,C2449_=_C4425 ,C2449_=_C4426 ,C2451_=_C4425 ,\nC2451_=_C4426 ,C4425_=_C4426 ,"];3125[shape=box, label="id:3125 level: 12\n10: C2453 C4168 C4170 C4177 C4190 \nC4191 C4193 C4194 C4195 C4196 \n45: C2453_=_C4168( C2453 C4168 ) C2453_=_C4170( C2453 C4170 ) C2453_=_C4177( C2453 C4177 ) C2453_=_C4190( C2453 C4190 ) C2453_=_C4191( C2453 C4191 ) \nC2453_=_C4193( C2453 C4193 ) C2453_=_C4194( C2453 C4194 ) C2453_=_C4195( C2453 C4195 ) C2453_=_C4196( C2453 C4196 ) C4168_=_C4170( C4168 C4170 ) C4168_=_C4177( C4168 C4177 ) \nC4168_=_C4190( C4168 C4190 ) C4168_=_C4191( C4168 C4191 ) C4168_=_C4193( C4168 C4193 ) C4168_=_C4194( C4168 C4194 ) C4168_=_C4195( C4168 C4195 ) C4168_=_C4196( C4168 C4196 ) \nC4170_=_C4177( C4170 C4177 ) C4170_=_C4190( C4170 C4190 ) C4170_=_C4191( C4170 C4191 ) C4170_=_C4193( C4170 C4193 ) C4170_=_C4194( C4170 C4194 ) C4170_=_C4195( C4170 C4195 ) \nC4170_=_C4196( C4170 C4196 ) C4177_=_C4190( C4177 C4190 ) C4177_=_C4191( C4177 C4191 ) C4177_=_C4193( C4177 C4193 ) C4177_=_C4194( C4177 C4194 ) C4177_=_C4195( C4177 C4195 ) \nC4177_=_C4196( C4177 C4196 ) C4190_=_C4191( C4190 C4191 ) C4190_=_C4193(</w:t>
      </w:r>
    </w:p>
    <w:p>
      <w:pPr>
        <w:pStyle w:val="PreformattedText"/>
        <w:bidi w:val="0"/>
        <w:spacing w:before="0" w:after="0"/>
        <w:jc w:val="left"/>
        <w:rPr/>
      </w:pPr>
      <w:r>
        <w:rPr/>
        <w:t xml:space="preserve"> </w:t>
      </w:r>
      <w:r>
        <w:rPr/>
        <w:t>C4190 C4193 ) C4190_=_C4194( C4190 C4194 ) C4190_=_C4195( C4190 C4195 ) C4190_=_C4196( C4190 C4196 ) \nC4191_=_C4193( C4191 C4193 ) C4191_=_C4194( C4191 C4194 ) C4191_=_C4195( C4191 C4195 ) C4191_=_C4196( C4191 C4196 ) C4193_=_C4194( C4193 C4194 ) C4193_=_C4195( C4193 C4195 ) \nC4193_=_C4196( C4193 C4196 ) C4194_=_C4195( C4194 C4195 ) C4194_=_C4196( C4194 C4196 ) C4195_=_C4196( C4195 C4196 ) "];2888-&gt;3125[label="9: C4168 C4170 C4177 C4190 C4191 \nC4193 C4194 C4195 C4196 \n36: C4168_=_C4170 ,C4168_=_C4177 ,C4168_=_C4190 ,C4168_=_C4191 ,C4168_=_C4193 ,\nC4168_=_C4194 ,C4168_=_C4195 ,C4168_=_C4196 ,C4170_=_C4177 ,C4170_=_C4190 ,C4170_=_C4191 ,\nC4170_=_C4193 ,C4170_=_C4194 ,C4170_=_C4195 ,C4170_=_C4196 ,C4177_=_C4190 ,C4177_=_C4191 ,\nC4177_=_C4193 ,C4177_=_C4194 ,C4177_=_C4195 ,C4177_=_C4196 ,C4190_=_C4191 ,C4190_=_C4193 ,\nC4190_=_C4194 ,C4190_=_C4195 ,C4190_=_C4196 ,C4191_=_C4193 ,C4191_=_C4194 ,C4191_=_C4195 ,\nC4191_=_C4196 ,C4193_=_C4194 ,C4193_=_C4195 ,C4193_=_C4196 ,C4194_=_C4195 ,C4194_=_C4196 ,\nC4195_=_C4196 ,"];3126[shape=box, label="id:3126 level: 13\n10: C2706 C4213 C4217 C4221 C4248 \nC4249 C4251 C4617 C4618 C4619 \n45: C2706_=_C4213( C2706 C4213 ) C2706_=_C4217( C2706 C4217 ) C2706_=_C4221( C2706 C4221 ) C2706_=_C4248( C2706 C4248 ) C2706_=_C4249( C2706 C4249 ) \nC2706_=_C4251( C2706 C4251 ) C2706_=_C4617( C2706 C4617 ) C2706_=_C4618( C2706 C4618 ) C2706_=_C4619( C2706 C4619 ) C4213_=_C4217( C4213 C4217 ) C4213_=_C4221( C4213 C4221 ) \nC4213_=_C4248( C4213 C4248 ) C4213_=_C4249( C4213 C4249 ) C4213_=_C4251( C4213 C4251 ) C4213_=_C4617( C4213 C4617 ) C4213_=_C4618( C4213 C4618 ) C4213_=_C4619( C4213 C4619 ) \nC4217_=_C4221( C4217 C4221 ) C4217_=_C4248( C4217 C4248 ) C4217_=_C4249( C4217 C4249 ) C4217_=_C4251( C4217 C4251 ) C4217_=_C4617( C4217 C4617 ) C4217_=_C4618( C4217 C4618 ) \nC4217_=_C4619( C4217 C4619 ) C4221_=_C4248( C4221 C4248 ) C4221_=_C4249( C4221 C4249 ) C4221_=_C4251( C4221 C4251 ) C4221_=_C4617( C4221 C4617 ) C4221_=_C4618( C4221 C4618 ) \nC4221_=_C4619( C4221 C4619 ) C4248_=_C4249( C4248 C4249 ) C4248_=_C4251( C4248 C4251 ) C4248_=_C4617( C4248 C4617 ) C4248_=_C4618( C4248 C4618 ) C4248_=_C4619( C4248 C4619 ) \nC4249_=_C4251( C4249 C4251 ) C4249_=_C4617( C4249 C4617 ) C4249_=_C4618( C4249 C4618 ) C4249_=_C4619( C4249 C4619 ) C4251_=_C4617( C4251 C4617 ) C4251_=_C4618( C4251 C4618 ) \nC4251_=_C4619( C4251 C4619 ) C4617_=_C4618( C4617 C4618 ) C4617_=_C4619( C4617 C4619 ) C4618_=_C4619( C4618 C4619 ) "];2891-&gt;3126[label="9: C4213 C4217 C4221 C4248 C4249 \nC4251 C4617 C4618 C4619 \n36: C4213_=_C4217 ,C4213_=_C4221 ,C4213_=_C4248 ,C4213_=_C4249 ,C4213_=_C4251 ,\nC4213_=_C4617 ,C4213_=_C4618 ,C4213_=_C4619 ,C4217_=_C4221 ,C4217_=_C4248 ,C4217_=_C4249 ,\nC4217_=_C4251 ,C4217_=_C4617 ,C4217_=_C4618 ,C4217_=_C4619 ,C4221_=_C4248 ,C4221_=_C4249 ,\nC4221_=_C4251 ,C4221_=_C4617 ,C4221_=_C4618 ,C4221_=_C4619 ,C4248_=_C4249 ,C4248_=_C4251 ,\nC4248_=_C4617 ,C4248_=_C4618 ,C4248_=_C4619 ,C4249_=_C4251 ,C4249_=_C4617 ,C4249_=_C4618 ,\nC4249_=_C4619 ,C4251_=_C4617 ,C4251_=_C4618 ,C4251_=_C4619 ,C4617_=_C4618 ,C4617_=_C4619 ,\nC4618_=_C4619 ,"];3127[shape=box, label="id:3127 level: 13\n17: C527 C600 C2503 C2506 C4212 \nC4216 C4220 C4252 C4253 C4254 C4403 \nC4405 C4407 C4409 C4610 C4612 C4616 \n63: C527_=_C2503( C527 C2503 ) C527_=_C4252( C527 C4252 ) C527_=_C4253( C527 C4253 ) C527_=_C4254( C527 C4254 ) C527_=_C4403( C527 C4403 ) \nC527_=_C4405( C527 C4405 ) C600_=_C2506( C600 C2506 ) C600_=_C4252( C600 C4252 ) C600_=_C4253( C600 C4253 ) C600_=_C4407( C600 C4407 ) C600_=_C4409( C600 C4409 ) \nC2503_=_C4252( C2503 C4252 ) C2503_=_C4253( C2503 C4253 ) C2503_=_C4254( C2503 C4254 ) C2503_=_C4403( C2503 C4403 ) C2503_=_C4405( C2503 C4405 ) C2506_=_C4252( C2506 C4252 ) \nC2506_=_C4253( C2506 C4253 ) C2506_=_C4407( C2506 C4407 ) C2506_=_C4409( C2506 C4409 ) C4212_=_C4216( C4212 C4216 ) C4212_=_C4220( C4212 C4220 ) C4212_=_C4253( C4212 C4253 ) \nC4212_=_C4254( C4212 C4254 ) C4212_=_C4610( C4212 C4610 ) C4212_=_C4612( C4212 C4612 ) C4212_=_C4616( C4212 C4616 ) C4216_=_C4220( C4216 C4220 ) C4216_=_C4253( C4216 C4253 ) \nC4216_=_C4254( C4216 C4254 ) C4216_=_C4610( C4216 C4610 ) C4216_=_C4612( C4216 C4612 ) C4216_=_C4616( C4216 C4616 ) C4220_=_C4253( C4220 C4253 ) C4220_=_C4254( C4220 C4254 ) \nC4220_=_C4610( C4220 C4610 ) C4220_=_C4612( C4220 C4612 ) C4220_=_C4616( C4220 C4616 ) C4252_=_C4253( C4252 C4253 ) C4252_=_C4254( C4252 C4254 ) C4252_=_C4403( C4252 C4403 ) \nC4252_=_C4405( C4252 C4405 ) C4252_=_C4407( C4252 C4407 ) C4252_=_C4409( C4252 C4409 ) C4253_=_C4254( C4253 C4254 ) C4253_=_C4403( C4253 C4403 ) C4253_=_C4405( C4253 C4405 ) \nC4253_=_C4407( C4253 C4407 ) C4253_=_C4409( C4253 C4409 ) C4253_=_C4610( C4253 C4610 ) C4253_=_C4612( C4253 C4612 ) C4253_=_C4616( C4253 C4616 ) C4254_=_C4403( C4254 C4403 ) \nC4254_=_C4405( C4254 C4405 ) C4254_=_C4610( C4254 C4610 ) C4254_=_C4612( C4254 C4612 ) C4254_=_C4616( C4254 C4616 ) C4403_=_C4405( C4403 C4405 ) C4405_=_C4409( C4405 C4409 ) \nC4407_=_C4409( C4407 C4409 ) C4610_=_C4612( C4610 C4612 ) C4610_=_C4616( C4610 C4616 ) C4612_=_C4616( C4612 C4616 ) "];2892-&gt;3127[label="16: C527 C600 C2503 C2506 C4212 \nC4216 C4220 C4252 C4254 C4403 C4405 \nC4407 C4409 C4610 C4612 C4616 \n47: C527_=_C2503 ,C527_=_C4252 ,C527_=_C4254 ,C527_=_C4403 ,C527_=_C4405 ,\nC600_=_C2506 ,C600_=_C4252 ,C600_=_C4407 ,C600_=_C4409 ,C2503_=_C4252 ,C2503_=_C4254 ,\nC2503_=_C4403 ,C2503_=_C4405 ,C2506_=_C4252 ,C2506_=_C4407 ,C2506_=_C4409 ,C4212_=_C4216 ,\nC4212_=_C4220 ,C4212_=_C4254 ,C4212_=_C4610 ,C4212_=_C4612 ,C4212_=_C4616 ,C4216_=_C4220 ,\nC4216_=_C4254 ,C4216_=_C4610 ,C4216_=_C4612 ,C4216_=_C4616 ,C4220_=_C4254 ,C4220_=_C4610 ,\nC4220_=_C4612 ,C4220_=_C4616 ,C4252_=_C4254 ,C4252_=_C4403 ,C4252_=_C4405 ,C4252_=_C4407 ,\nC4252_=_C4409 ,C4254_=_C4403 ,C4254_=_C4405 ,C4254_=_C4610 ,C4254_=_C4612 ,C4254_=_C4616 ,\nC4403_=_C4405 ,C4405_=_C4409 ,C4407_=_C4409 ,C4610_=_C4612 ,C4610_=_C4616 ,C4612_=_C4616 ,"];3128[shape=box, label="id:3128 level: 13\n16: C242 C243 C244 C245 C246 \nC247 C254 C259 C2830 C2856 C2857 \nC2858 C2859 C4670 C4671 C4701 \n47: C242_=_C243( C242 C243 ) C242_=_C244( C242 C244 ) C242_=_C245( C242 C245 ) C242_=_C246( C242 C246 ) C242_=_C247( C242 C247 ) \nC242_=_C2856( C242 C2856 ) C242_=_C2857( C242 C2857 ) C242_=_C2858( C242 C2858 ) C242_=_C2859( C242 C2859 ) C242_=_C4670( C242 C4670 ) C243_=_C244( C243 C244 ) \nC243_=_C245( C243 C245 ) C243_=_C246( C243 C246 ) C243_=_C247( C243 C247 ) C243_=_C2856( C243 C2856 ) C243_=_C2857( C243 C2857 ) C244_=_C245( C244 C245 ) \nC244_=_C246( C244 C246 ) C244_=_C247( C244 C247 ) C244_=_C2856( C244 C2856 ) C244_=_C2857( C244 C2857 ) C245_=_C246( C245 C246 ) C245_=_C247( C245 C247 ) \nC245_=_C2856( C245 C2856 ) C245_=_C2857( C245 C2857 ) C246_=_C247( C246 C247 ) C246_=_C2856( C246 C2856 ) C246_=_C2857( C246 C2857 ) C247_=_C2856( C247 C2856 ) \nC247_=_C2857( C247 C2857 ) C254_=_C259( C254 C259 ) C254_=_C2856( C254 C2856 ) C254_=_C2857( C254 C2857 ) C254_=_C2858( C254 C2858 ) C254_=_C2859( C254 C2859 ) \nC254_=_C4671( C254 C4671 ) C259_=_C2856( C259 C2856 ) C259_=_C2859( C259 C2859 ) C2856_=_C2857( C2856 C2857 ) C2856_=_C2858( C2856 C2858 ) C2856_=_C2859( C2856 C2859 ) \nC2857_=_C2858( C2857 C2858 ) C2857_=_C4671( C2857 C4671 ) C2858_=_C2859( C2858 C2859 ) C2858_=_C4670( C2858 C4670 ) C2858_=_C4671( C2858 C4671 ) C2859_=_C4670( C2859 C4670 ) "];2894-&gt;3128[label="13: C243 C244 C245 C246 C254 \nC259 C2830 C2856 C2858 C2859 C4670 \nC4671 C4701 \n23: C243_=_C244 ,C243_=_C245 ,C243_=_C246 ,C243_=_C2856 ,C244_=_C245 ,\nC244_=_C246 ,C244_=_C2856 ,C245_=_C246 ,C245_=_C2856 ,C246_=_C2856 ,C254_=_C259 ,\nC254_=_C2856 ,C254_=_C2858 ,C254_=_C2859 ,C254_=_C4671 ,C259_=_C2856 ,C259_=_C2859 ,\nC2856_=_C2858 ,C2856_=_C2859 ,C2858_=_C2859 ,C2858_=_C4670 ,C2858_=_C4671 ,C2859_=_C4670 ,"];3129[shape=box, label="id:3129 level: 13\n17: C27 C30 C1225 C1239 C2029 \nC2033 C2075 C2077 C2079 C2082 C3927 \nC3928 C3934 C3935 C3972 C3975 C4562 \n46: C27_=_C3927( C27 C3927 ) C27_=_C3928( C27 C3928 ) C27_=_C3934( C27 C3934 ) C27_=_C3935( C27 C3935 ) C27_=_C4562( C27 C4562 ) \nC30_=_C2029( C30 C2029 ) C30_=_C2033( C30 C2033 ) C30_=_C2077( C30 C2077 ) C30_=_C2082( C30 C2082 ) C1225_=_C2075( C1225 C2075 ) C1225_=_C3927( C1225 C3927 ) \nC1225_=_C3972( C1225 C3972 ) C1239_=_C2079( C1239 C2079 ) C1239_=_C3934( C1239 C3934 ) C1239_=_C3972( C1239 C3972 ) C1239_=_C3975( C1239 C3975 ) C2029_=_C2033( C2029 C2033 ) \nC2029_=_C2077( C2029 C2077 ) C2029_=_C2082( C2029 C2082 ) C2033_=_C2077( C2033 C2077 ) C2033_=_C2082( C2033 C2082 ) C2075_=_C3927( C2075 C3927 ) C2075_=_C3972( C2075 C3972 ) \nC2075_=_C4562( C2075 C4562 ) C2077_=_C2082( C2077 C2082 ) C2077_=_C3972( C2077 C3972 ) C2079_=_C3934( C2079 C3934 ) C2079_=_C3972( C2079 C3972 ) C2079_=_C3975( C2079 C3975 ) \nC2082_=_C3975( C2082 C3975 ) C3927_=_C3928( C3927 C3928 ) C3927_=_C3934( C3927 C3934 ) C3927_=_C3935( C3927 C3935 ) C3927_=_C3972( C3927 C3972 ) C3927_=_C4562( C3927 C4562 ) \nC3928_=_C3934( C3928 C3934 ) C3928_=_C3935( C3928 C3935 ) C3928_=_C3975( C3928 C3975 ) C3928_=_C4562( C3928 C4562 ) C3934_=_C3935( C3934 C3935 ) C3934_=_C3972( C3934 C3972 ) \nC3934_=_C3975( C3934 C3975 ) C3934_=_C4562( C3934 C4562 ) C3935_=_C3975( C3935 C3975 ) C3935_=_C4562( C3935 C4562 ) C3972_=_C3975( C3972 C3975 ) "];2898-&gt;3129[label="16: C27 C30 C1225 C1239 C2029 \nC2033 C2075 C2077 C2079 C3927 C3928 \nC3934 C3935 C3972 C3975 C4562 \n41: C27_=_C3927 ,C27_=_C3928 ,C27_=_C3934 ,C27_=_C3935 ,C27_=_C4562 ,\nC30_=_C2029 ,C30_=_C2033 ,C30_=_C2077 ,C1225_=_C2075 ,C1225_=_C3927 ,C1225_=_C3972 ,\nC1239_=_C2079 ,C1239_=_C3934 ,C1239_=_C3972 ,C1239_=_C3975 ,C2029_=_C2033 ,C2029_=_C2077 ,\nC2033_=_C2077 ,C2075_=_C3927 ,C2075_=_C3972 ,C2075_=_C4562 ,C2077_=_C3972 ,C2079_=_C3934 ,\nC2079_=_C3972 ,C2079_=_C3975 ,C3927_=_C3928 ,C3927_=_C3934 ,C3927_=_C3935 ,C3927_=_C3972 ,\nC3927_=_C4562 ,C3928_=_C3934 ,C3928_=_C3935 ,C3928_=_C3975 ,C3928_=_C4562 ,C3934_=_C3935 ,\nC3934_=_C3972</w:t>
      </w:r>
    </w:p>
    <w:p>
      <w:pPr>
        <w:pStyle w:val="PreformattedText"/>
        <w:bidi w:val="0"/>
        <w:spacing w:before="0" w:after="0"/>
        <w:jc w:val="left"/>
        <w:rPr/>
      </w:pPr>
      <w:r>
        <w:rPr/>
        <w:t xml:space="preserve"> </w:t>
      </w:r>
      <w:r>
        <w:rPr/>
        <w:t>,C3934_=_C3975 ,C3934_=_C4562 ,C3935_=_C3975 ,C3935_=_C4562 ,C3972_=_C3975 ,"];3130[shape=box, label="id:3130 level: 13\n20: C1229 C1234 C1243 C2030 C2073 \nC2075 C2077 C2079 C2086 C2092 C3917 \nC3928 C3929 C3935 C3971 C3972 C3975 \nC3977 C4427 C4562 \n43: C1229_=_C2075( C1229 C2075 ) C1229_=_C3917( C1229 C3917 ) C1229_=_C3971( C1229 C3971 ) C1229_=_C4562( C1229 C4562 ) C1234_=_C2077( C1234 C2077 ) \nC1234_=_C3971( C1234 C3971 ) C1234_=_C3972( C1234 C3972 ) C1243_=_C2079( C1243 C2079 ) C1243_=_C3929( C1243 C3929 ) C1243_=_C3971( C1243 C3971 ) C2073_=_C2092( C2073 C2092 ) \nC2073_=_C3917( C2073 C3917 ) C2073_=_C3929( C2073 C3929 ) C2073_=_C4562( C2073 C4562 ) C2075_=_C3917( C2075 C3917 ) C2075_=_C3971( C2075 C3971 ) C2075_=_C3972( C2075 C3972 ) \nC2075_=_C4562( C2075 C4562 ) C2077_=_C3971( C2077 C3971 ) C2077_=_C3972( C2077 C3972 ) C2079_=_C3929( C2079 C3929 ) C2079_=_C3971( C2079 C3971 ) C2079_=_C3972( C2079 C3972 ) \nC2079_=_C3975( C2079 C3975 ) C2092_=_C3917( C2092 C3917 ) C2092_=_C3928( C2092 C3928 ) C2092_=_C3929( C2092 C3929 ) C2092_=_C3935( C2092 C3935 ) C2092_=_C3975( C2092 C3975 ) \nC2092_=_C4562( C2092 C4562 ) C3917_=_C3929( C3917 C3929 ) C3917_=_C3971( C3917 C3971 ) C3917_=_C4562( C3917 C4562 ) C3928_=_C3935( C3928 C3935 ) C3928_=_C3975( C3928 C3975 ) \nC3928_=_C4562( C3928 C4562 ) C3929_=_C3971( C3929 C3971 ) C3929_=_C4562( C3929 C4562 ) C3935_=_C3975( C3935 C3975 ) C3935_=_C4562( C3935 C4562 ) C3971_=_C3972( C3971 C3972 ) \nC3971_=_C4562( C3971 C4562 ) C3972_=_C3975( C3972 C3975 ) "];2898-&gt;3130[label="17: C1229 C1234 C1243 C2030 C2075 \nC2077 C2079 C2086 C3917 C3928 C3929 \nC3935 C3972 C3975 C3977 C4427 C4562 \n23: C1229_=_C2075 ,C1229_=_C3917 ,C1229_=_C4562 ,C1234_=_C2077 ,C1234_=_C3972 ,\nC1243_=_C2079 ,C1243_=_C3929 ,C2075_=_C3917 ,C2075_=_C3972 ,C2075_=_C4562 ,C2077_=_C3972 ,\nC2079_=_C3929 ,C2079_=_C3972 ,C2079_=_C3975 ,C3917_=_C3929 ,C3917_=_C4562 ,C3928_=_C3935 ,\nC3928_=_C3975 ,C3928_=_C4562 ,C3929_=_C4562 ,C3935_=_C3975 ,C3935_=_C4562 ,C3972_=_C3975 ,"];3131[shape=box, label="id:3131 level: 13\n27: C521 C572 C594 C2042 C2045 \nC3563 C3922 C3925 C3926 C3933 C3941 \nC3943 C3944 C4476 C4478 C4480 C4482 \nC4540 C4544 C4545 C4547 C4548 C4549 \nC4551 C4553 C4554 C4556 \n152: C521_=_C2042( C521 C2042 ) C521_=_C3941( C521 C3941 ) C521_=_C3943( C521 C3943 ) C521_=_C4476( C521 C4476 ) C521_=_C4478( C521 C4478 ) \nC572_=_C2045( C572 C2045 ) C572_=_C3563( C572 C3563 ) C572_=_C3925( C572 C3925 ) C572_=_C3944( C572 C3944 ) C572_=_C4540( C572 C4540 ) C572_=_C4544( C572 C4544 ) \nC572_=_C4545( C572 C4545 ) C572_=_C4548( C572 C4548 ) C572_=_C4551( C572 C4551 ) C572_=_C4554( C572 C4554 ) C572_=_C4556( C572 C4556 ) C594_=_C2045( C594 C2045 ) \nC594_=_C3941( C594 C3941 ) C594_=_C4480( C594 C4480 ) C594_=_C4482( C594 C4482 ) C2042_=_C3941( C2042 C3941 ) C2042_=_C3943( C2042 C3943 ) C2042_=_C3944( C2042 C3944 ) \nC2042_=_C4476( C2042 C4476 ) C2042_=_C4478( C2042 C4478 ) C2042_=_C4544( C2042 C4544 ) C2042_=_C4551( C2042 C4551 ) C2042_=_C4556( C2042 C4556 ) C2045_=_C3563( C2045 C3563 ) \nC2045_=_C3925( C2045 C3925 ) C2045_=_C3941( C2045 C3941 ) C2045_=_C3944( C2045 C3944 ) C2045_=_C4480( C2045 C4480 ) C2045_=_C4482( C2045 C4482 ) C2045_=_C4540( C2045 C4540 ) \nC2045_=_C4544( C2045 C4544 ) C2045_=_C4545( C2045 C4545 ) C2045_=_C4548( C2045 C4548 ) C2045_=_C4551( C2045 C4551 ) C2045_=_C4554( C2045 C4554 ) C2045_=_C4556( C2045 C4556 ) \nC3563_=_C3925( C3563 C3925 ) C3563_=_C3933( C3563 C3933 ) C3563_=_C3943( C3563 C3943 ) C3563_=_C3944( C3563 C3944 ) C3563_=_C4540( C3563 C4540 ) C3563_=_C4544( C3563 C4544 ) \nC3563_=_C4545( C3563 C4545 ) C3563_=_C4548( C3563 C4548 ) C3563_=_C4551( C3563 C4551 ) C3563_=_C4553( C3563 C4553 ) C3563_=_C4554( C3563 C4554 ) C3563_=_C4556( C3563 C4556 ) \nC3922_=_C3925( C3922 C3925 ) C3922_=_C3926( C3922 C3926 ) C3922_=_C3933( C3922 C3933 ) C3922_=_C3943( C3922 C3943 ) C3922_=_C4540( C3922 C4540 ) C3922_=_C4547( C3922 C4547 ) \nC3922_=_C4549( C3922 C4549 ) C3922_=_C4553( C3922 C4553 ) C3925_=_C3926( C3925 C3926 ) C3925_=_C3941( C3925 C3941 ) C3925_=_C3944( C3925 C3944 ) C3925_=_C4540( C3925 C4540 ) \nC3925_=_C4544( C3925 C4544 ) C3925_=_C4545( C3925 C4545 ) C3925_=_C4548( C3925 C4548 ) C3925_=_C4551( C3925 C4551 ) C3925_=_C4554( C3925 C4554 ) C3925_=_C4556( C3925 C4556 ) \nC3926_=_C3933( C3926 C3933 ) C3926_=_C3943( C3926 C3943 ) C3926_=_C4540( C3926 C4540 ) C3926_=_C4547( C3926 C4547 ) C3926_=_C4549( C3926 C4549 ) C3926_=_C4553( C3926 C4553 ) \nC3933_=_C3943( C3933 C3943 ) C3933_=_C4540( C3933 C4540 ) C3933_=_C4544( C3933 C4544 ) C3933_=_C4545( C3933 C4545 ) C3933_=_C4547( C3933 C4547 ) C3933_=_C4549( C3933 C4549 ) \nC3933_=_C4551( C3933 C4551 ) C3933_=_C4553( C3933 C4553 ) C3933_=_C4554( C3933 C4554 ) C3933_=_C4556( C3933 C4556 ) C3941_=_C3943( C3941 C3943 ) C3941_=_C3944( C3941 C3944 ) \nC3941_=_C4476( C3941 C4476 ) C3941_=_C4478( C3941 C4478 ) C3941_=_C4480( C3941 C4480 ) C3941_=_C4482( C3941 C4482 ) C3941_=_C4548( C3941 C4548 ) C3943_=_C4476( C3943 C4476 ) \nC3943_=_C4478( C3943 C4478 ) C3943_=_C4540( C3943 C4540 ) C3943_=_C4544( C3943 C4544 ) C3943_=_C4545( C3943 C4545 ) C3943_=_C4547( C3943 C4547 ) C3943_=_C4549( C3943 C4549 ) \nC3943_=_C4551( C3943 C4551 ) C3943_=_C4553( C3943 C4553 ) C3943_=_C4554( C3943 C4554 ) C3943_=_C4556( C3943 C4556 ) C3944_=_C4540( C3944 C4540 ) C3944_=_C4544( C3944 C4544 ) \nC3944_=_C4545( C3944 C4545 ) C3944_=_C4548( C3944 C4548 ) C3944_=_C4551( C3944 C4551 ) C3944_=_C4554( C3944 C4554 ) C3944_=_C4556( C3944 C4556 ) C4476_=_C4478( C4476 C4478 ) \nC4478_=_C4482( C4478 C4482 ) C4480_=_C4482( C4480 C4482 ) C4540_=_C4544( C4540 C4544 ) C4540_=_C4545( C4540 C4545 ) C4540_=_C4548( C4540 C4548 ) C4540_=_C4551( C4540 C4551 ) \nC4540_=_C4553( C4540 C4553 ) C4540_=_C4554( C4540 C4554 ) C4540_=_C4556( C4540 C4556 ) C4544_=_C4545( C4544 C4545 ) C4544_=_C4548( C4544 C4548 ) C4544_=_C4551( C4544 C4551 ) \nC4544_=_C4553( C4544 C4553 ) C4544_=_C4554( C4544 C4554 ) C4544_=_C4556( C4544 C4556 ) C4545_=_C4547( C4545 C4547 ) C4545_=_C4548( C4545 C4548 ) C4545_=_C4549( C4545 C4549 ) \nC4545_=_C4551( C4545 C4551 ) C4545_=_C4553( C4545 C4553 ) C4545_=_C4554( C4545 C4554 ) C4545_=_C4556( C4545 C4556 ) C4547_=_C4548( C4547 C4548 ) C4547_=_C4549( C4547 C4549 ) \nC4547_=_C4553( C4547 C4553 ) C4547_=_C4554( C4547 C4554 ) C4548_=_C4549( C4548 C4549 ) C4548_=_C4551( C4548 C4551 ) C4548_=_C4553( C4548 C4553 ) C4548_=_C4554( C4548 C4554 ) \nC4548_=_C4556( C4548 C4556 ) C4549_=_C4553( C4549 C4553 ) C4549_=_C4554( C4549 C4554 ) C4551_=_C4553( C4551 C4553 ) C4551_=_C4554( C4551 C4554 ) C4551_=_C4556( C4551 C4556 ) \nC4553_=_C4554( C4553 C4554 ) C4553_=_C4556( C4553 C4556 ) C4554_=_C4556( C4554 C4556 ) "];2900-&gt;3131[label="26: C521 C572 C594 C2042 C3563 \nC3922 C3925 C3926 C3933 C3941 C3943 \nC3944 C4476 C4478 C4480 C4482 C4540 \nC4544 C4545 C4547 C4548 C4549 C4551 \nC4553 C4554 C4556 \n137: C521_=_C2042 ,C521_=_C3941 ,C521_=_C3943 ,C521_=_C4476 ,C521_=_C4478 ,\nC572_=_C3563 ,C572_=_C3925 ,C572_=_C3944 ,C572_=_C4540 ,C572_=_C4544 ,C572_=_C4545 ,\nC572_=_C4548 ,C572_=_C4551 ,C572_=_C4554 ,C572_=_C4556 ,C594_=_C3941 ,C594_=_C4480 ,\nC594_=_C4482 ,C2042_=_C3941 ,C2042_=_C3943 ,C2042_=_C3944 ,C2042_=_C4476 ,C2042_=_C4478 ,\nC2042_=_C4544 ,C2042_=_C4551 ,C2042_=_C4556 ,C3563_=_C3925 ,C3563_=_C3933 ,C3563_=_C3943 ,\nC3563_=_C3944 ,C3563_=_C4540 ,C3563_=_C4544 ,C3563_=_C4545 ,C3563_=_C4548 ,C3563_=_C4551 ,\nC3563_=_C4553 ,C3563_=_C4554 ,C3563_=_C4556 ,C3922_=_C3925 ,C3922_=_C3926 ,C3922_=_C3933 ,\nC3922_=_C3943 ,C3922_=_C4540 ,C3922_=_C4547 ,C3922_=_C4549 ,C3922_=_C4553 ,C3925_=_C3926 ,\nC3925_=_C3941 ,C3925_=_C3944 ,C3925_=_C4540 ,C3925_=_C4544 ,C3925_=_C4545 ,C3925_=_C4548 ,\nC3925_=_C4551 ,C3925_=_C4554 ,C3925_=_C4556 ,C3926_=_C3933 ,C3926_=_C3943 ,C3926_=_C4540 ,\nC3926_=_C4547 ,C3926_=_C4549 ,C3926_=_C4553 ,C3933_=_C3943 ,C3933_=_C4540 ,C3933_=_C4544 ,\nC3933_=_C4545 ,C3933_=_C4547 ,C3933_=_C4549 ,C3933_=_C4551 ,C3933_=_C4553 ,C3933_=_C4554 ,\nC3933_=_C4556 ,C3941_=_C3943 ,C3941_=_C3944 ,C3941_=_C4476 ,C3941_=_C4478 ,C3941_=_C4480 ,\nC3941_=_C4482 ,C3941_=_C4548 ,C3943_=_C4476 ,C3943_=_C4478 ,C3943_=_C4540 ,C3943_=_C4544 ,\nC3943_=_C4545 ,C3943_=_C4547 ,C3943_=_C4549 ,C3943_=_C4551 ,C3943_=_C4553 ,C3943_=_C4554 ,\nC3943_=_C4556 ,C3944_=_C4540 ,C3944_=_C4544 ,C3944_=_C4545 ,C3944_=_C4548 ,C3944_=_C4551 ,\nC3944_=_C4554 ,C3944_=_C4556 ,C4476_=_C4478 ,C4478_=_C4482 ,C4480_=_C4482 ,C4540_=_C4544 ,\nC4540_=_C4545 ,C4540_=_C4548 ,C4540_=_C4551 ,C4540_=_C4553 ,C4540_=_C4554 ,C4540_=_C4556 ,\nC4544_=_C4545 ,C4544_=_C4548 ,C4544_=_C4551 ,C4544_=_C4553 ,C4544_=_C4554 ,C4544_=_C4556 ,\nC4545_=_C4547 ,C4545_=_C4548 ,C4545_=_C4549 ,C4545_=_C4551 ,C4545_=_C4553 ,C4545_=_C4554 ,\nC4545_=_C4556 ,C4547_=_C4548 ,C4547_=_C4549 ,C4547_=_C4553 ,C4547_=_C4554 ,C4548_=_C4549 ,\nC4548_=_C4551 ,C4548_=_C4553 ,C4548_=_C4554 ,C4548_=_C4556 ,C4549_=_C4553 ,C4549_=_C4554 ,\nC4551_=_C4553 ,C4551_=_C4554 ,C4551_=_C4556 ,C4553_=_C4554 ,C4553_=_C4556 ,C4554_=_C4556 ,"];3132[shape=box, label="id:3132 level: 13\n27: C331 C372 C394 C2034 C2037 \nC3562 C3920 C3923 C3924 C3931 C3936 \nC3938 C3939 C4476 C4477 C4480 C4481 \nC4539 C4543 C4546 C4547 C4550 C4552 \nC4553 C4554 C4555 C4556 \n152: C331_=_C2034( C331 C2034 ) C331_=_C3936( C331 C3936 ) C331_=_C3938( C331 C3938 ) C331_=_C4476( C331 C4476 ) C331_=_C4477( C331 C4477 ) \nC372_=_C2037( C372 C2037 ) C372_=_C3562( C372 C3562 ) C372_=_C3923( C372 C3923 ) C372_=_C3939( C372 C3939 ) C372_=_C4539( C372 C4539 ) C372_=_C4543( C372 C4543 ) \nC372_=_C4546( C372 C4546 ) C372_=_C4547( C372 C4547 ) C372_=_C4550( C372 C4550 ) C372_=_C4552( C372 C4552 ) C372_=_C4553( C372 C4553 ) C394_=_C2037( C394 C2037 ) \nC394_=_C3936( C394 C3936 ) C394_=_C4480( C394 C4480 ) C394_=_C4481( C394 C4481 ) C2034_=_C3936( C2034 C3936 ) C2034_=_C3938( C2034 C3938 ) C2034_=_C3939( C2034 C3939 ) \nC2034_=_C4476( C2034 C4476 ) C2034_=_C4477( C2034 C4477 ) C2034_=_C4543( C2034 C4543 ) C2034_=_C4546( C2034 C4546 ) C2034_=_C4547(</w:t>
      </w:r>
    </w:p>
    <w:p>
      <w:pPr>
        <w:pStyle w:val="PreformattedText"/>
        <w:bidi w:val="0"/>
        <w:spacing w:before="0" w:after="0"/>
        <w:jc w:val="left"/>
        <w:rPr/>
      </w:pPr>
      <w:r>
        <w:rPr/>
        <w:t xml:space="preserve"> </w:t>
      </w:r>
      <w:r>
        <w:rPr/>
        <w:t>C2034 C4547 ) C2037_=_C3562( C2037 C3562 ) \nC2037_=_C3923( C2037 C3923 ) C2037_=_C3936( C2037 C3936 ) C2037_=_C3939( C2037 C3939 ) C2037_=_C4480( C2037 C4480 ) C2037_=_C4481( C2037 C4481 ) C2037_=_C4539( C2037 C4539 ) \nC2037_=_C4543( C2037 C4543 ) C2037_=_C4546( C2037 C4546 ) C2037_=_C4547( C2037 C4547 ) C2037_=_C4550( C2037 C4550 ) C2037_=_C4552( C2037 C4552 ) C2037_=_C4553( C2037 C4553 ) \nC3562_=_C3923( C3562 C3923 ) C3562_=_C3931( C3562 C3931 ) C3562_=_C3938( C3562 C3938 ) C3562_=_C3939( C3562 C3939 ) C3562_=_C4539( C3562 C4539 ) C3562_=_C4543( C3562 C4543 ) \nC3562_=_C4546( C3562 C4546 ) C3562_=_C4547( C3562 C4547 ) C3562_=_C4550( C3562 C4550 ) C3562_=_C4552( C3562 C4552 ) C3562_=_C4553( C3562 C4553 ) C3562_=_C4554( C3562 C4554 ) \nC3920_=_C3923( C3920 C3923 ) C3920_=_C3924( C3920 C3924 ) C3920_=_C3931( C3920 C3931 ) C3920_=_C3938( C3920 C3938 ) C3920_=_C4539( C3920 C4539 ) C3920_=_C4554( C3920 C4554 ) \nC3920_=_C4555( C3920 C4555 ) C3920_=_C4556( C3920 C4556 ) C3923_=_C3924( C3923 C3924 ) C3923_=_C3936( C3923 C3936 ) C3923_=_C3939( C3923 C3939 ) C3923_=_C4539( C3923 C4539 ) \nC3923_=_C4543( C3923 C4543 ) C3923_=_C4546( C3923 C4546 ) C3923_=_C4547( C3923 C4547 ) C3923_=_C4550( C3923 C4550 ) C3923_=_C4552( C3923 C4552 ) C3923_=_C4553( C3923 C4553 ) \nC3924_=_C3931( C3924 C3931 ) C3924_=_C3938( C3924 C3938 ) C3924_=_C4539( C3924 C4539 ) C3924_=_C4554( C3924 C4554 ) C3924_=_C4555( C3924 C4555 ) C3924_=_C4556( C3924 C4556 ) \nC3931_=_C3938( C3931 C3938 ) C3931_=_C4539( C3931 C4539 ) C3931_=_C4543( C3931 C4543 ) C3931_=_C4546( C3931 C4546 ) C3931_=_C4547( C3931 C4547 ) C3931_=_C4552( C3931 C4552 ) \nC3931_=_C4553( C3931 C4553 ) C3931_=_C4554( C3931 C4554 ) C3931_=_C4555( C3931 C4555 ) C3931_=_C4556( C3931 C4556 ) C3936_=_C3938( C3936 C3938 ) C3936_=_C3939( C3936 C3939 ) \nC3936_=_C4476( C3936 C4476 ) C3936_=_C4477( C3936 C4477 ) C3936_=_C4480( C3936 C4480 ) C3936_=_C4481( C3936 C4481 ) C3936_=_C4550( C3936 C4550 ) C3938_=_C4476( C3938 C4476 ) \nC3938_=_C4477( C3938 C4477 ) C3938_=_C4539( C3938 C4539 ) C3938_=_C4543( C3938 C4543 ) C3938_=_C4546( C3938 C4546 ) C3938_=_C4547( C3938 C4547 ) C3938_=_C4552( C3938 C4552 ) \nC3938_=_C4553( C3938 C4553 ) C3938_=_C4554( C3938 C4554 ) C3938_=_C4555( C3938 C4555 ) C3938_=_C4556( C3938 C4556 ) C3939_=_C4539( C3939 C4539 ) C3939_=_C4543( C3939 C4543 ) \nC3939_=_C4546( C3939 C4546 ) C3939_=_C4547( C3939 C4547 ) C3939_=_C4550( C3939 C4550 ) C3939_=_C4552( C3939 C4552 ) C3939_=_C4553( C3939 C4553 ) C4476_=_C4477( C4476 C4477 ) \nC4477_=_C4481( C4477 C4481 ) C4480_=_C4481( C4480 C4481 ) C4539_=_C4543( C4539 C4543 ) C4539_=_C4546( C4539 C4546 ) C4539_=_C4547( C4539 C4547 ) C4539_=_C4550( C4539 C4550 ) \nC4539_=_C4552( C4539 C4552 ) C4539_=_C4553( C4539 C4553 ) C4539_=_C4554( C4539 C4554 ) C4543_=_C4546( C4543 C4546 ) C4543_=_C4547( C4543 C4547 ) C4543_=_C4550( C4543 C4550 ) \nC4543_=_C4552( C4543 C4552 ) C4543_=_C4553( C4543 C4553 ) C4543_=_C4554( C4543 C4554 ) C4546_=_C4547( C4546 C4547 ) C4546_=_C4550( C4546 C4550 ) C4546_=_C4552( C4546 C4552 ) \nC4546_=_C4553( C4546 C4553 ) C4546_=_C4554( C4546 C4554 ) C4547_=_C4550( C4547 C4550 ) C4547_=_C4552( C4547 C4552 ) C4547_=_C4553( C4547 C4553 ) C4547_=_C4554( C4547 C4554 ) \nC4550_=_C4552( C4550 C4552 ) C4550_=_C4553( C4550 C4553 ) C4550_=_C4554( C4550 C4554 ) C4550_=_C4555( C4550 C4555 ) C4550_=_C4556( C4550 C4556 ) C4552_=_C4553( C4552 C4553 ) \nC4552_=_C4554( C4552 C4554 ) C4552_=_C4555( C4552 C4555 ) C4552_=_C4556( C4552 C4556 ) C4553_=_C4554( C4553 C4554 ) C4553_=_C4555( C4553 C4555 ) C4553_=_C4556( C4553 C4556 ) \nC4554_=_C4555( C4554 C4555 ) C4554_=_C4556( C4554 C4556 ) C4555_=_C4556( C4555 C4556 ) "];2902-&gt;3132[label="26: C331 C372 C394 C2034 C3562 \nC3920 C3923 C3924 C3931 C3936 C3938 \nC3939 C4476 C4477 C4480 C4481 C4539 \nC4543 C4546 C4547 C4550 C4552 C4553 \nC4554 C4555 C4556 \n137: C331_=_C2034 ,C331_=_C3936 ,C331_=_C3938 ,C331_=_C4476 ,C331_=_C4477 ,\nC372_=_C3562 ,C372_=_C3923 ,C372_=_C3939 ,C372_=_C4539 ,C372_=_C4543 ,C372_=_C4546 ,\nC372_=_C4547 ,C372_=_C4550 ,C372_=_C4552 ,C372_=_C4553 ,C394_=_C3936 ,C394_=_C4480 ,\nC394_=_C4481 ,C2034_=_C3936 ,C2034_=_C3938 ,C2034_=_C3939 ,C2034_=_C4476 ,C2034_=_C4477 ,\nC2034_=_C4543 ,C2034_=_C4546 ,C2034_=_C4547 ,C3562_=_C3923 ,C3562_=_C3931 ,C3562_=_C3938 ,\nC3562_=_C3939 ,C3562_=_C4539 ,C3562_=_C4543 ,C3562_=_C4546 ,C3562_=_C4547 ,C3562_=_C4550 ,\nC3562_=_C4552 ,C3562_=_C4553 ,C3562_=_C4554 ,C3920_=_C3923 ,C3920_=_C3924 ,C3920_=_C3931 ,\nC3920_=_C3938 ,C3920_=_C4539 ,C3920_=_C4554 ,C3920_=_C4555 ,C3920_=_C4556 ,C3923_=_C3924 ,\nC3923_=_C3936 ,C3923_=_C3939 ,C3923_=_C4539 ,C3923_=_C4543 ,C3923_=_C4546 ,C3923_=_C4547 ,\nC3923_=_C4550 ,C3923_=_C4552 ,C3923_=_C4553 ,C3924_=_C3931 ,C3924_=_C3938 ,C3924_=_C4539 ,\nC3924_=_C4554 ,C3924_=_C4555 ,C3924_=_C4556 ,C3931_=_C3938 ,C3931_=_C4539 ,C3931_=_C4543 ,\nC3931_=_C4546 ,C3931_=_C4547 ,C3931_=_C4552 ,C3931_=_C4553 ,C3931_=_C4554 ,C3931_=_C4555 ,\nC3931_=_C4556 ,C3936_=_C3938 ,C3936_=_C3939 ,C3936_=_C4476 ,C3936_=_C4477 ,C3936_=_C4480 ,\nC3936_=_C4481 ,C3936_=_C4550 ,C3938_=_C4476 ,C3938_=_C4477 ,C3938_=_C4539 ,C3938_=_C4543 ,\nC3938_=_C4546 ,C3938_=_C4547 ,C3938_=_C4552 ,C3938_=_C4553 ,C3938_=_C4554 ,C3938_=_C4555 ,\nC3938_=_C4556 ,C3939_=_C4539 ,C3939_=_C4543 ,C3939_=_C4546 ,C3939_=_C4547 ,C3939_=_C4550 ,\nC3939_=_C4552 ,C3939_=_C4553 ,C4476_=_C4477 ,C4477_=_C4481 ,C4480_=_C4481 ,C4539_=_C4543 ,\nC4539_=_C4546 ,C4539_=_C4547 ,C4539_=_C4550 ,C4539_=_C4552 ,C4539_=_C4553 ,C4539_=_C4554 ,\nC4543_=_C4546 ,C4543_=_C4547 ,C4543_=_C4550 ,C4543_=_C4552 ,C4543_=_C4553 ,C4543_=_C4554 ,\nC4546_=_C4547 ,C4546_=_C4550 ,C4546_=_C4552 ,C4546_=_C4553 ,C4546_=_C4554 ,C4547_=_C4550 ,\nC4547_=_C4552 ,C4547_=_C4553 ,C4547_=_C4554 ,C4550_=_C4552 ,C4550_=_C4553 ,C4550_=_C4554 ,\nC4550_=_C4555 ,C4550_=_C4556 ,C4552_=_C4553 ,C4552_=_C4554 ,C4552_=_C4555 ,C4552_=_C4556 ,\nC4553_=_C4554 ,C4553_=_C4555 ,C4553_=_C4556 ,C4554_=_C4555 ,C4554_=_C4556 ,C4555_=_C4556 ,"];3133[shape=box, label="id:3133 level: 13\n9: C1013 C1500 C1938 C3890 C3893 \nC3894 C3895 C3896 C4696 \n29: C1013_=_C1500( C1013 C1500 ) C1013_=_C1938( C1013 C1938 ) C1013_=_C3890( C1013 C3890 ) C1013_=_C3893( C1013 C3893 ) C1013_=_C3894( C1013 C3894 ) \nC1013_=_C3895( C1013 C3895 ) C1013_=_C3896( C1013 C3896 ) C1500_=_C1938( C1500 C1938 ) C1500_=_C3890( C1500 C3890 ) C1500_=_C3893( C1500 C3893 ) C1500_=_C3894( C1500 C3894 ) \nC1500_=_C3895( C1500 C3895 ) C1500_=_C3896( C1500 C3896 ) C1938_=_C3890( C1938 C3890 ) C1938_=_C3893( C1938 C3893 ) C1938_=_C3894( C1938 C3894 ) C1938_=_C3895( C1938 C3895 ) \nC1938_=_C3896( C1938 C3896 ) C1938_=_C4696( C1938 C4696 ) C3890_=_C3893( C3890 C3893 ) C3890_=_C3894( C3890 C3894 ) C3890_=_C3895( C3890 C3895 ) C3890_=_C3896( C3890 C3896 ) \nC3893_=_C3894( C3893 C3894 ) C3893_=_C3895( C3893 C3895 ) C3893_=_C3896( C3893 C3896 ) C3894_=_C3895( C3894 C3895 ) C3894_=_C3896( C3894 C3896 ) C3895_=_C3896( C3895 C3896 ) "];2905-&gt;3133[label="8: C1013 C1500 C3890 C3893 C3894 \nC3895 C3896 C4696 \n21: C1013_=_C1500 ,C1013_=_C3890 ,C1013_=_C3893 ,C1013_=_C3894 ,C1013_=_C3895 ,\nC1013_=_C3896 ,C1500_=_C3890 ,C1500_=_C3893 ,C1500_=_C3894 ,C1500_=_C3895 ,C1500_=_C3896 ,\nC3890_=_C3893 ,C3890_=_C3894 ,C3890_=_C3895 ,C3890_=_C3896 ,C3893_=_C3894 ,C3893_=_C3895 ,\nC3893_=_C3896 ,C3894_=_C3895 ,C3894_=_C3896 ,C3895_=_C3896 ,"];3134[shape=box, label="id:3134 level: 13\n10: C1010 C1487 C1494 C1937 C3219 \nC3890 C3891 C3892 C3893 C3894 \n28: C1010_=_C1494( C1010 C1494 ) C1010_=_C1937( C1010 C1937 ) C1010_=_C3890( C1010 C3890 ) C1010_=_C3891( C1010 C3891 ) C1010_=_C3892( C1010 C3892 ) \nC1487_=_C1937( C1487 C1937 ) C1487_=_C3219( C1487 C3219 ) C1487_=_C3893( C1487 C3893 ) C1487_=_C3894( C1487 C3894 ) C1494_=_C1937( C1494 C1937 ) C1494_=_C3890( C1494 C3890 ) \nC1494_=_C3891( C1494 C3891 ) C1494_=_C3892( C1494 C3892 ) C1937_=_C3219( C1937 C3219 ) C1937_=_C3890( C1937 C3890 ) C1937_=_C3891( C1937 C3891 ) C1937_=_C3892( C1937 C3892 ) \nC1937_=_C3893( C1937 C3893 ) C1937_=_C3894( C1937 C3894 ) C3219_=_C3892( C3219 C3892 ) C3219_=_C3893( C3219 C3893 ) C3219_=_C3894( C3219 C3894 ) C3890_=_C3891( C3890 C3891 ) \nC3890_=_C3892( C3890 C3892 ) C3890_=_C3893( C3890 C3893 ) C3890_=_C3894( C3890 C3894 ) C3891_=_C3892( C3891 C3892 ) C3893_=_C3894( C3893 C3894 ) "];2907-&gt;3134[label="9: C1010 C1487 C1494 C3219 C3890 \nC3891 C3892 C3893 C3894 \n19: C1010_=_C1494 ,C1010_=_C3890 ,C1010_=_C3891 ,C1010_=_C3892 ,C1487_=_C3219 ,\nC1487_=_C3893 ,C1487_=_C3894 ,C1494_=_C3890 ,C1494_=_C3891 ,C1494_=_C3892 ,C3219_=_C3892 ,\nC3219_=_C3893 ,C3219_=_C3894 ,C3890_=_C3891 ,C3890_=_C3892 ,C3890_=_C3893 ,C3890_=_C3894 ,\nC3891_=_C3892 ,C3893_=_C3894 ,"];3135[shape=box, label="id:3135 level: 13\n16: C205 C850 C855 C925 C3080 \nC3081 C3082 C3083 C3084 C3085 C3086 \nC3087 C3088 C3089 C3090 C4666 \n73: C205_=_C855( C205 C855 ) C205_=_C925( C205 C925 ) C205_=_C3080( C205 C3080 ) C205_=_C3081( C205 C3081 ) C205_=_C3082( C205 C3082 ) \nC205_=_C3083( C205 C3083 ) C205_=_C3084( C205 C3084 ) C205_=_C3085( C205 C3085 ) C205_=_C3086( C205 C3086 ) C850_=_C925( C850 C925 ) C850_=_C3087( C850 C3087 ) \nC850_=_C3088( C850 C3088 ) C850_=_C3089( C850 C3089 ) C850_=_C3090( C850 C3090 ) C850_=_C4666( C850 C4666 ) C855_=_C925( C855 C925 ) C855_=_C3080( C855 C3080 ) \nC855_=_C3081( C855 C3081 ) C855_=_C3082( C855 C3082 ) C855_=_C3083( C855 C3083 ) C855_=_C3084( C855 C3084 ) C855_=_C3085( C855 C3085 ) C855_=_C3086( C855 C3086 ) \nC925_=_C3080( C925 C3080 ) C925_=_C3081( C925 C3081 ) C925_=_C3082( C925 C3082 ) C925_=_C3083( C925 C3083 ) C925_=_C3084( C925 C3084 ) C925_=_C3085( C925 C3085 ) \nC925_=_C3086( C925 C3086 ) C925_=_C3087( C925 C3087 ) C925_=_C3088( C925 C3088 ) C925_=_C3089( C925 C3089 ) C925_=_C3090( C925 C3090 ) C925_=_C4666( C925 C4666 ) \nC3080_=_C3081( C3080 C3081 ) C3080_=_C3082( C3080 C3082 ) C3080_=_C3083( C3080 C3083 ) C3080_=_C3084( C3080 C3084 ) C3080_=_C3085( C3080 C3085 ) C3080_=_C3086( C3080 C3086 ) \nC3080_=_C3087( C3080 C3087</w:t>
      </w:r>
    </w:p>
    <w:p>
      <w:pPr>
        <w:pStyle w:val="PreformattedText"/>
        <w:bidi w:val="0"/>
        <w:spacing w:before="0" w:after="0"/>
        <w:jc w:val="left"/>
        <w:rPr/>
      </w:pPr>
      <w:r>
        <w:rPr/>
        <w:t xml:space="preserve"> </w:t>
      </w:r>
      <w:r>
        <w:rPr/>
        <w:t>) C3080_=_C3088( C3080 C3088 ) C3080_=_C3089( C3080 C3089 ) C3080_=_C3090( C3080 C3090 ) C3081_=_C3082( C3081 C3082 ) C3081_=_C3083( C3081 C3083 ) \nC3081_=_C3084( C3081 C3084 ) C3081_=_C3085( C3081 C3085 ) C3081_=_C3086( C3081 C3086 ) C3082_=_C3083( C3082 C3083 ) C3082_=_C3084( C3082 C3084 ) C3082_=_C3085( C3082 C3085 ) \nC3082_=_C3086( C3082 C3086 ) C3083_=_C3084( C3083 C3084 ) C3083_=_C3085( C3083 C3085 ) C3083_=_C3086( C3083 C3086 ) C3084_=_C3085( C3084 C3085 ) C3084_=_C3086( C3084 C3086 ) \nC3084_=_C4666( C3084 C4666 ) C3085_=_C3086( C3085 C3086 ) C3085_=_C4666( C3085 C4666 ) C3086_=_C4666( C3086 C4666 ) C3087_=_C3088( C3087 C3088 ) C3087_=_C3089( C3087 C3089 ) \nC3087_=_C3090( C3087 C3090 ) C3087_=_C4666( C3087 C4666 ) C3088_=_C3089( C3088 C3089 ) C3088_=_C3090( C3088 C3090 ) C3088_=_C4666( C3088 C4666 ) C3089_=_C3090( C3089 C3090 ) \nC3089_=_C4666( C3089 C4666 ) C3090_=_C4666( C3090 C4666 ) "];2911-&gt;3135[label="15: C205 C850 C855 C3080 C3081 \nC3082 C3083 C3084 C3085 C3086 C3087 \nC3088 C3089 C3090 C4666 \n58: C205_=_C855 ,C205_=_C3080 ,C205_=_C3081 ,C205_=_C3082 ,C205_=_C3083 ,\nC205_=_C3084 ,C205_=_C3085 ,C205_=_C3086 ,C850_=_C3087 ,C850_=_C3088 ,C850_=_C3089 ,\nC850_=_C3090 ,C850_=_C4666 ,C855_=_C3080 ,C855_=_C3081 ,C855_=_C3082 ,C855_=_C3083 ,\nC855_=_C3084 ,C855_=_C3085 ,C855_=_C3086 ,C3080_=_C3081 ,C3080_=_C3082 ,C3080_=_C3083 ,\nC3080_=_C3084 ,C3080_=_C3085 ,C3080_=_C3086 ,C3080_=_C3087 ,C3080_=_C3088 ,C3080_=_C3089 ,\nC3080_=_C3090 ,C3081_=_C3082 ,C3081_=_C3083 ,C3081_=_C3084 ,C3081_=_C3085 ,C3081_=_C3086 ,\nC3082_=_C3083 ,C3082_=_C3084 ,C3082_=_C3085 ,C3082_=_C3086 ,C3083_=_C3084 ,C3083_=_C3085 ,\nC3083_=_C3086 ,C3084_=_C3085 ,C3084_=_C3086 ,C3084_=_C4666 ,C3085_=_C3086 ,C3085_=_C4666 ,\nC3086_=_C4666 ,C3087_=_C3088 ,C3087_=_C3089 ,C3087_=_C3090 ,C3087_=_C4666 ,C3088_=_C3089 ,\nC3088_=_C3090 ,C3088_=_C4666 ,C3089_=_C3090 ,C3089_=_C4666 ,C3090_=_C4666 ,"];3136[shape=box, label="id:3136 level: 13\n19: C205 C206 C207 C208 C212 \nC213 C214 C215 C217 C218 C219 \nC220 C2824 C2848 C2850 C4666 C4667 \nC4689 C4701 \n33: C205_=_C206( C205 C206 ) C205_=_C207( C205 C207 ) C205_=_C208( C205 C208 ) C205_=_C2848( C205 C2848 ) C206_=_C207( C206 C207 ) \nC206_=_C208( C206 C208 ) C206_=_C2848( C206 C2848 ) C207_=_C208( C207 C208 ) C207_=_C2848( C207 C2848 ) C208_=_C2848( C208 C2848 ) C212_=_C213( C212 C213 ) \nC212_=_C214( C212 C214 ) C212_=_C215( C212 C215 ) C212_=_C4689( C212 C4689 ) C213_=_C214( C213 C214 ) C213_=_C215( C213 C215 ) C213_=_C4689( C213 C4689 ) \nC214_=_C215( C214 C215 ) C214_=_C4689( C214 C4689 ) C215_=_C4689( C215 C4689 ) C217_=_C218( C217 C218 ) C217_=_C219( C217 C219 ) C217_=_C220( C217 C220 ) \nC217_=_C2848( C217 C2848 ) C218_=_C219( C218 C219 ) C218_=_C220( C218 C220 ) C218_=_C2848( C218 C2848 ) C219_=_C220( C219 C220 ) C219_=_C2848( C219 C2848 ) \nC220_=_C2848( C220 C2848 ) C2848_=_C2850( C2848 C2850 ) C2850_=_C4666( C2850 C4666 ) C2850_=_C4667( C2850 C4667 ) "];2911-&gt;3136[label="17: C205 C206 C207 C208 C212 \nC213 C214 C215 C217 C218 C219 \nC220 C2824 C4666 C4667 C4689 C4701 \n22: C205_=_C206 ,C205_=_C207 ,C205_=_C208 ,C206_=_C207 ,C206_=_C208 ,\nC207_=_C208 ,C212_=_C213 ,C212_=_C214 ,C212_=_C215 ,C212_=_C4689 ,C213_=_C214 ,\nC213_=_C215 ,C213_=_C4689 ,C214_=_C215 ,C214_=_C4689 ,C215_=_C4689 ,C217_=_C218 ,\nC217_=_C219 ,C217_=_C220 ,C218_=_C219 ,C218_=_C220 ,C219_=_C220 ,"];3137[shape=box, label="id:3137 level: 13\n16: C223 C224 C225 C226 C227 \nC228 C235 C240 C2818 C2852 C2853 \nC2854 C2855 C4668 C4669 C4701 \n47: C223_=_C224( C223 C224 ) C223_=_C225( C223 C225 ) C223_=_C226( C223 C226 ) C223_=_C227( C223 C227 ) C223_=_C228( C223 C228 ) \nC223_=_C2852( C223 C2852 ) C223_=_C2853( C223 C2853 ) C223_=_C2854( C223 C2854 ) C223_=_C2855( C223 C2855 ) C223_=_C4668( C223 C4668 ) C224_=_C225( C224 C225 ) \nC224_=_C226( C224 C226 ) C224_=_C227( C224 C227 ) C224_=_C228( C224 C228 ) C224_=_C2852( C224 C2852 ) C224_=_C2853( C224 C2853 ) C225_=_C226( C225 C226 ) \nC225_=_C227( C225 C227 ) C225_=_C228( C225 C228 ) C225_=_C2852( C225 C2852 ) C225_=_C2853( C225 C2853 ) C226_=_C227( C226 C227 ) C226_=_C228( C226 C228 ) \nC226_=_C2852( C226 C2852 ) C226_=_C2853( C226 C2853 ) C227_=_C228( C227 C228 ) C227_=_C2852( C227 C2852 ) C227_=_C2853( C227 C2853 ) C228_=_C2852( C228 C2852 ) \nC228_=_C2853( C228 C2853 ) C235_=_C240( C235 C240 ) C235_=_C2852( C235 C2852 ) C235_=_C2853( C235 C2853 ) C235_=_C2854( C235 C2854 ) C235_=_C2855( C235 C2855 ) \nC235_=_C4669( C235 C4669 ) C240_=_C2852( C240 C2852 ) C240_=_C2855( C240 C2855 ) C2852_=_C2853( C2852 C2853 ) C2852_=_C2854( C2852 C2854 ) C2852_=_C2855( C2852 C2855 ) \nC2853_=_C2854( C2853 C2854 ) C2853_=_C4669( C2853 C4669 ) C2854_=_C2855( C2854 C2855 ) C2854_=_C4668( C2854 C4668 ) C2854_=_C4669( C2854 C4669 ) C2855_=_C4668( C2855 C4668 ) "];2913-&gt;3137[label="13: C224 C225 C226 C227 C235 \nC240 C2818 C2852 C2854 C2855 C4668 \nC4669 C4701 \n23: C224_=_C225 ,C224_=_C226 ,C224_=_C227 ,C224_=_C2852 ,C225_=_C226 ,\nC225_=_C227 ,C225_=_C2852 ,C226_=_C227 ,C226_=_C2852 ,C227_=_C2852 ,C235_=_C240 ,\nC235_=_C2852 ,C235_=_C2854 ,C235_=_C2855 ,C235_=_C4669 ,C240_=_C2852 ,C240_=_C2855 ,\nC2852_=_C2854 ,C2852_=_C2855 ,C2854_=_C2855 ,C2854_=_C4668 ,C2854_=_C4669 ,C2855_=_C4668 ,"];3138[shape=box, label="id:3138 level: 13\n5: C2141 C2143 C2246 C2247 C2758 \n6: C2141_=_C2246( C2141 C2246 ) C2141_=_C2758( C2141 C2758 ) C2143_=_C2247( C2143 C2247 ) C2143_=_C2758( C2143 C2758 ) C2246_=_C2758( C2246 C2758 ) \nC2247_=_C2758( C2247 C2758 ) "];2918-&gt;3138[label="4: C2141 C2143 C2246 C2247 \n2: C2141_=_C2246 ,C2143_=_C2247 ,"];3139[shape=box, label="id:3139 level: 13\n6: C2014 C2102 C2153 C2788 C3914 \nC3985 \n9: C2014_=_C2102( C2014 C2102 ) C2014_=_C2153( C2014 C2153 ) C2014_=_C2788( C2014 C2788 ) C2102_=_C2153( C2102 C2153 ) C2102_=_C2788( C2102 C2788 ) \nC2153_=_C2788( C2153 C2788 ) C2788_=_C3914( C2788 C3914 ) C2788_=_C3985( C2788 C3985 ) C3914_=_C3985( C3914 C3985 ) "];2920-&gt;3139[label="5: C2014 C2102 C2153 C3914 C3985 \n4: C2014_=_C2102 ,C2014_=_C2153 ,C2102_=_C2153 ,C3914_=_C3985 ,"];3140[shape=box, label="id:3140 level: 13\n9: C373 C395 C2101 C2102 C2103 \nC3980 C3982 C3984 C3985 \n21: C373_=_C2101( C373 C2101 ) C373_=_C2103( C373 C2103 ) C373_=_C3982( C373 C3982 ) C373_=_C3985( C373 C3985 ) C395_=_C2101( C395 C2101 ) \nC395_=_C2102( C395 C2102 ) C395_=_C3980( C395 C3980 ) C395_=_C3984( C395 C3984 ) C2101_=_C2102( C2101 C2102 ) C2101_=_C2103( C2101 C2103 ) C2101_=_C3980( C2101 C3980 ) \nC2101_=_C3982( C2101 C3982 ) C2101_=_C3984( C2101 C3984 ) C2101_=_C3985( C2101 C3985 ) C2102_=_C3980( C2102 C3980 ) C2102_=_C3984( C2102 C3984 ) C2103_=_C3982( C2103 C3982 ) \nC2103_=_C3985( C2103 C3985 ) C3980_=_C3982( C3980 C3982 ) C3980_=_C3984( C3980 C3984 ) C3982_=_C3985( C3982 C3985 ) "];2920-&gt;3140[label="8: C373 C395 C2102 C2103 C3980 \nC3982 C3984 C3985 \n13: C373_=_C2103 ,C373_=_C3982 ,C373_=_C3985 ,C395_=_C2102 ,C395_=_C3980 ,\nC395_=_C3984 ,C2102_=_C3980 ,C2102_=_C3984 ,C2103_=_C3982 ,C2103_=_C3985 ,C3980_=_C3982 ,\nC3980_=_C3984 ,C3982_=_C3985 ,"];3141[shape=box, label="id:3141 level: 13\n6: C2004 C2099 C2150 C2747 C3912 \nC3981 \n9: C2004_=_C2099( C2004 C2099 ) C2004_=_C2150( C2004 C2150 ) C2004_=_C2747( C2004 C2747 ) C2099_=_C2150( C2099 C2150 ) C2099_=_C2747( C2099 C2747 ) \nC2150_=_C2747( C2150 C2747 ) C2747_=_C3912( C2747 C3912 ) C2747_=_C3981( C2747 C3981 ) C3912_=_C3981( C3912 C3981 ) "];2922-&gt;3141[label="5: C2004 C2099 C2150 C3912 C3981 \n4: C2004_=_C2099 ,C2004_=_C2150 ,C2099_=_C2150 ,C3912_=_C3981 ,"];3142[shape=box, label="id:3142 level: 13\n11: C310 C332 C2003 C2098 C2099 \nC2152 C3912 C3980 C3981 C3982 C3983 \n19: C310_=_C2099( C310 C2099 ) C310_=_C3982( C310 C3982 ) C310_=_C3983( C310 C3983 ) C332_=_C2098( C332 C2098 ) C332_=_C3980( C332 C3980 ) \nC332_=_C3981( C332 C3981 ) C2003_=_C2098( C2003 C2098 ) C2003_=_C2152( C2003 C2152 ) C2098_=_C2152( C2098 C2152 ) C2098_=_C3980( C2098 C3980 ) C2098_=_C3981( C2098 C3981 ) \nC2099_=_C3982( C2099 C3982 ) C2099_=_C3983( C2099 C3983 ) C2152_=_C3981( C2152 C3981 ) C3912_=_C3981( C3912 C3981 ) C3912_=_C3983( C3912 C3983 ) C3980_=_C3981( C3980 C3981 ) \nC3980_=_C3982( C3980 C3982 ) C3982_=_C3983( C3982 C3983 ) "];2922-&gt;3142[label="10: C310 C332 C2003 C2099 C2152 \nC3912 C3980 C3981 C3982 C3983 \n14: C310_=_C2099 ,C310_=_C3982 ,C310_=_C3983 ,C332_=_C3980 ,C332_=_C3981 ,\nC2003_=_C2152 ,C2099_=_C3982 ,C2099_=_C3983 ,C2152_=_C3981 ,C3912_=_C3981 ,C3912_=_C3983 ,\nC3980_=_C3981 ,C3980_=_C3982 ,C3982_=_C3983 ,"];3143[shape=box, label="id:3143 level: 13\n7: C151 C152 C153 C154 C2046 \nC4537 C4538 \n9: C151_=_C152( C151 C152 ) C151_=_C2046( C151 C2046 ) C153_=_C154( C153 C154 ) C153_=_C2046( C153 C2046 ) C153_=_C4537( C153 C4537 ) \nC153_=_C4538( C153 C4538 ) C2046_=_C4537( C2046 C4537 ) C2046_=_C4538( C2046 C4538 ) C4537_=_C4538( C4537 C4538 ) "];2928-&gt;3143[label="6: C151 C152 C154 C2046 C4537 \nC4538 \n5: C151_=_C152 ,C151_=_C2046 ,C2046_=_C4537 ,C2046_=_C4538 ,C4537_=_C4538 ,"];3144[shape=box, label="id:3144 level: 13\n8: C1964 C2009 C2026 C2047 C2114 \nC3913 C3993 C3994 \n22: C1964_=_C2009( C1964 C2009 ) C1964_=_C2026( C1964 C2026 ) C1964_=_C2047( C1964 C2047 ) C1964_=_C2114( C1964 C2114 ) C1964_=_C3993( C1964 C3993 ) \nC1964_=_C3994( C1964 C3994 ) C2009_=_C2026( C2009 C2026 ) C2009_=_C2047( C2009 C2047 ) C2009_=_C2114( C2009 C2114 ) C2009_=_C3993( C2009 C3993 ) C2009_=_C3994( C2009 C3994 ) \nC2026_=_C2047( C2026 C2047 ) C2026_=_C2114( C2026 C2114 ) C2026_=_C3993( C2026 C3993 ) C2026_=_C3994( C2026 C3994 ) C2047_=_C2114( C2047 C2114 ) C2047_=_C3993( C2047 C3993 ) \nC2047_=_C3994( C2047 C3994 ) C2114_=_C3913( C2114 C3913 ) C2114_=_C3993( C2114 C3993 ) C2114_=_C3994( C2114 C3994 ) C3993_=_C3994( C3993 C3994 ) "];2929-&gt;3144[label="7: C1964 C2009 C2026 C2047 C3913 \nC3993 C3994 \n15: C1964_=_C2009 ,C1964_=_C2026 ,C1964_=_C2047 ,C1964_=_C3993 ,C1964_=_C3994 ,\nC2009_=_C2026 ,C2009_=_C2047 ,C2009_=_C3993 ,C2009_=_C3994 ,C2026_=_C2047 ,C2026_=_C3993</w:t>
      </w:r>
    </w:p>
    <w:p>
      <w:pPr>
        <w:pStyle w:val="PreformattedText"/>
        <w:bidi w:val="0"/>
        <w:spacing w:before="0" w:after="0"/>
        <w:jc w:val="left"/>
        <w:rPr/>
      </w:pPr>
      <w:r>
        <w:rPr/>
        <w:t xml:space="preserve"> </w:t>
      </w:r>
      <w:r>
        <w:rPr/>
        <w:t>,\nC2026_=_C3994 ,C2047_=_C3993 ,C2047_=_C3994 ,C3993_=_C3994 ,"];3145[shape=box, label="id:3145 level: 13\n8: C1947 C1950 C1956 C1968 C2025 \nC2026 C4537 C4538 \n16: C1947_=_C1956( C1947 C1956 ) C1947_=_C1968( C1947 C1968 ) C1947_=_C2025( C1947 C2025 ) C1947_=_C2026( C1947 C2026 ) C1950_=_C2025( C1950 C2025 ) \nC1950_=_C4537( C1950 C4537 ) C1950_=_C4538( C1950 C4538 ) C1956_=_C1968( C1956 C1968 ) C1956_=_C2025( C1956 C2025 ) C1956_=_C2026( C1956 C2026 ) C1968_=_C2025( C1968 C2025 ) \nC1968_=_C2026( C1968 C2026 ) C2025_=_C2026( C2025 C2026 ) C2025_=_C4537( C2025 C4537 ) C2025_=_C4538( C2025 C4538 ) C4537_=_C4538( C4537 C4538 ) "];2929-&gt;3145[label="7: C1947 C1950 C1956 C1968 C2026 \nC4537 C4538 \n9: C1947_=_C1956 ,C1947_=_C1968 ,C1947_=_C2026 ,C1950_=_C4537 ,C1950_=_C4538 ,\nC1956_=_C1968 ,C1956_=_C2026 ,C1968_=_C2026 ,C4537_=_C4538 ,"];3146[shape=box, label="id:3146 level: 13\n7: C1960 C2001 C2005 C2113 C3993 \nC3994 C4537 \n13: C1960_=_C2001( C1960 C2001 ) C1960_=_C2113( C1960 C2113 ) C1960_=_C3994( C1960 C3994 ) C2001_=_C2113( C2001 C2113 ) C2001_=_C3994( C2001 C3994 ) \nC2005_=_C2113( C2005 C2113 ) C2005_=_C3993( C2005 C3993 ) C2005_=_C4537( C2005 C4537 ) C2113_=_C3993( C2113 C3993 ) C2113_=_C3994( C2113 C3994 ) C2113_=_C4537( C2113 C4537 ) \nC3993_=_C3994( C3993 C3994 ) C3993_=_C4537( C3993 C4537 ) "];2931-&gt;3146[label="6: C1960 C2001 C2005 C3993 C3994 \nC4537 \n7: C1960_=_C2001 ,C1960_=_C3994 ,C2001_=_C3994 ,C2005_=_C3993 ,C2005_=_C4537 ,\nC3993_=_C3994 ,C3993_=_C4537 ,"];3147[shape=box, label="id:3147 level: 13\n6: C1787 C1821 C2159 C2748 C3805 \nC3812 \n9: C1787_=_C1821( C1787 C1821 ) C1787_=_C2159( C1787 C2159 ) C1787_=_C2748( C1787 C2748 ) C1821_=_C2159( C1821 C2159 ) C1821_=_C2748( C1821 C2748 ) \nC2159_=_C2748( C2159 C2748 ) C2748_=_C3805( C2748 C3805 ) C2748_=_C3812( C2748 C3812 ) C3805_=_C3812( C3805 C3812 ) "];2937-&gt;3147[label="5: C1787 C1821 C2159 C3805 C3812 \n4: C1787_=_C1821 ,C1787_=_C2159 ,C1821_=_C2159 ,C3805_=_C3812 ,"];3148[shape=box, label="id:3148 level: 13\n9: C307 C329 C1820 C1821 C1822 \nC3809 C3810 C3811 C3812 \n21: C307_=_C1820( C307 C1820 ) C307_=_C1822( C307 C1822 ) C307_=_C3811( C307 C3811 ) C307_=_C3812( C307 C3812 ) C329_=_C1820( C329 C1820 ) \nC329_=_C1821( C329 C1821 ) C329_=_C3809( C329 C3809 ) C329_=_C3810( C329 C3810 ) C1820_=_C1821( C1820 C1821 ) C1820_=_C1822( C1820 C1822 ) C1820_=_C3809( C1820 C3809 ) \nC1820_=_C3810( C1820 C3810 ) C1820_=_C3811( C1820 C3811 ) C1820_=_C3812( C1820 C3812 ) C1821_=_C3809( C1821 C3809 ) C1821_=_C3810( C1821 C3810 ) C1822_=_C3811( C1822 C3811 ) \nC1822_=_C3812( C1822 C3812 ) C3809_=_C3810( C3809 C3810 ) C3809_=_C3811( C3809 C3811 ) C3811_=_C3812( C3811 C3812 ) "];2937-&gt;3148[label="8: C307 C329 C1821 C1822 C3809 \nC3810 C3811 C3812 \n13: C307_=_C1822 ,C307_=_C3811 ,C307_=_C3812 ,C329_=_C1821 ,C329_=_C3809 ,\nC329_=_C3810 ,C1821_=_C3809 ,C1821_=_C3810 ,C1822_=_C3811 ,C1822_=_C3812 ,C3809_=_C3810 ,\nC3809_=_C3811 ,C3811_=_C3812 ,"];3149[shape=box, label="id:3149 level: 13\n7: C164 C165 C166 C167 C1838 \nC4458 C4459 \n9: C164_=_C165( C164 C165 ) C165_=_C1838( C165 C1838 ) C166_=_C167( C166 C167 ) C167_=_C1838( C167 C1838 ) C167_=_C4458( C167 C4458 ) \nC167_=_C4459( C167 C4459 ) C1838_=_C4458( C1838 C4458 ) C1838_=_C4459( C1838 C4459 ) C4458_=_C4459( C4458 C4459 ) "];2940-&gt;3149[label="6: C164 C165 C166 C1838 C4458 \nC4459 \n5: C164_=_C165 ,C165_=_C1838 ,C1838_=_C4458 ,C1838_=_C4459 ,C4458_=_C4459 ,"];3150[shape=box, label="id:3150 level: 13\n8: C1321 C1322 C1794 C1831 C1832 \nC1833 C3817 C3818 \n22: C1321_=_C1322( C1321 C1322 ) C1322_=_C1794( C1322 C1794 ) C1322_=_C1831( C1322 C1831 ) C1322_=_C1832( C1322 C1832 ) C1322_=_C1833( C1322 C1833 ) \nC1322_=_C3817( C1322 C3817 ) C1322_=_C3818( C1322 C3818 ) C1794_=_C1831( C1794 C1831 ) C1794_=_C1832( C1794 C1832 ) C1794_=_C1833( C1794 C1833 ) C1794_=_C3817( C1794 C3817 ) \nC1794_=_C3818( C1794 C3818 ) C1831_=_C1832( C1831 C1832 ) C1831_=_C1833( C1831 C1833 ) C1831_=_C3817( C1831 C3817 ) C1831_=_C3818( C1831 C3818 ) C1832_=_C1833( C1832 C1833 ) \nC1832_=_C3817( C1832 C3817 ) C1832_=_C3818( C1832 C3818 ) C1833_=_C3817( C1833 C3817 ) C1833_=_C3818( C1833 C3818 ) C3817_=_C3818( C3817 C3818 ) "];2942-&gt;3150[label="7: C1321 C1794 C1831 C1832 C1833 \nC3817 C3818 \n15: C1794_=_C1831 ,C1794_=_C1832 ,C1794_=_C1833 ,C1794_=_C3817 ,C1794_=_C3818 ,\nC1831_=_C1832 ,C1831_=_C1833 ,C1831_=_C3817 ,C1831_=_C3818 ,C1832_=_C1833 ,C1832_=_C3817 ,\nC1832_=_C3818 ,C1833_=_C3817 ,C1833_=_C3818 ,C3817_=_C3818 ,"];3151[shape=box, label="id:3151 level: 13\n2: C1837 C3798 \n1: C1837_=_C3798( C1837 C3798 ) "];2943-&gt;3151[label="1: C3798 \n0: "];3152[shape=box, label="id:3152 level: 13\n2: C1810 C4509 \n1: C1810_=_C4509( C1810 C4509 ) "];2944-&gt;3152[label="1: C4509 \n0: "];3153[shape=box, label="id:3153 level: 13\n10: C1803 C3335 C3339 C3343 C3351 \nC3352 C3354 C4444 C4446 C4450 \n45: C1803_=_C3335( C1803 C3335 ) C1803_=_C3339( C1803 C3339 ) C1803_=_C3343( C1803 C3343 ) C1803_=_C3351( C1803 C3351 ) C1803_=_C3352( C1803 C3352 ) \nC1803_=_C3354( C1803 C3354 ) C1803_=_C4444( C1803 C4444 ) C1803_=_C4446( C1803 C4446 ) C1803_=_C4450( C1803 C4450 ) C3335_=_C3339( C3335 C3339 ) C3335_=_C3343( C3335 C3343 ) \nC3335_=_C3351( C3335 C3351 ) C3335_=_C3352( C3335 C3352 ) C3335_=_C3354( C3335 C3354 ) C3335_=_C4444( C3335 C4444 ) C3335_=_C4446( C3335 C4446 ) C3335_=_C4450( C3335 C4450 ) \nC3339_=_C3343( C3339 C3343 ) C3339_=_C3351( C3339 C3351 ) C3339_=_C3352( C3339 C3352 ) C3339_=_C3354( C3339 C3354 ) C3339_=_C4444( C3339 C4444 ) C3339_=_C4446( C3339 C4446 ) \nC3339_=_C4450( C3339 C4450 ) C3343_=_C3351( C3343 C3351 ) C3343_=_C3352( C3343 C3352 ) C3343_=_C3354( C3343 C3354 ) C3343_=_C4444( C3343 C4444 ) C3343_=_C4446( C3343 C4446 ) \nC3343_=_C4450( C3343 C4450 ) C3351_=_C3352( C3351 C3352 ) C3351_=_C3354( C3351 C3354 ) C3351_=_C4444( C3351 C4444 ) C3351_=_C4446( C3351 C4446 ) C3351_=_C4450( C3351 C4450 ) \nC3352_=_C3354( C3352 C3354 ) C3352_=_C4444( C3352 C4444 ) C3352_=_C4446( C3352 C4446 ) C3352_=_C4450( C3352 C4450 ) C3354_=_C4444( C3354 C4444 ) C3354_=_C4446( C3354 C4446 ) \nC3354_=_C4450( C3354 C4450 ) C4444_=_C4446( C4444 C4446 ) C4444_=_C4450( C4444 C4450 ) C4446_=_C4450( C4446 C4450 ) "];2947-&gt;3153[label="9: C3335 C3339 C3343 C3351 C3352 \nC3354 C4444 C4446 C4450 \n36: C3335_=_C3339 ,C3335_=_C3343 ,C3335_=_C3351 ,C3335_=_C3352 ,C3335_=_C3354 ,\nC3335_=_C4444 ,C3335_=_C4446 ,C3335_=_C4450 ,C3339_=_C3343 ,C3339_=_C3351 ,C3339_=_C3352 ,\nC3339_=_C3354 ,C3339_=_C4444 ,C3339_=_C4446 ,C3339_=_C4450 ,C3343_=_C3351 ,C3343_=_C3352 ,\nC3343_=_C3354 ,C3343_=_C4444 ,C3343_=_C4446 ,C3343_=_C4450 ,C3351_=_C3352 ,C3351_=_C3354 ,\nC3351_=_C4444 ,C3351_=_C4446 ,C3351_=_C4450 ,C3352_=_C3354 ,C3352_=_C4444 ,C3352_=_C4446 ,\nC3352_=_C4450 ,C3354_=_C4444 ,C3354_=_C4446 ,C3354_=_C4450 ,C4444_=_C4446 ,C4444_=_C4450 ,\nC4446_=_C4450 ,"];3154[shape=box, label="id:3154 level: 13\n14: C389 C1276 C3336 C3340 C3344 \nC3345 C3346 C3347 C3349 C4432 C4433 \nC4451 C4452 C4453 \n57: C389_=_C1276( C389 C1276 ) C389_=_C3345( C389 C3345 ) C389_=_C3346( C389 C3346 ) C389_=_C3349( C389 C3349 ) C389_=_C4432( C389 C4432 ) \nC389_=_C4433( C389 C4433 ) C1276_=_C3345( C1276 C3345 ) C1276_=_C3346( C1276 C3346 ) C1276_=_C3349( C1276 C3349 ) C1276_=_C4432( C1276 C4432 ) C1276_=_C4433( C1276 C4433 ) \nC3336_=_C3340( C3336 C3340 ) C3336_=_C3344( C3336 C3344 ) C3336_=_C3346( C3336 C3346 ) C3336_=_C3347( C3336 C3347 ) C3336_=_C3349( C3336 C3349 ) C3336_=_C4451( C3336 C4451 ) \nC3336_=_C4452( C3336 C4452 ) C3336_=_C4453( C3336 C4453 ) C3340_=_C3344( C3340 C3344 ) C3340_=_C3346( C3340 C3346 ) C3340_=_C3347( C3340 C3347 ) C3340_=_C3349( C3340 C3349 ) \nC3340_=_C4451( C3340 C4451 ) C3340_=_C4452( C3340 C4452 ) C3340_=_C4453( C3340 C4453 ) C3344_=_C3346( C3344 C3346 ) C3344_=_C3347( C3344 C3347 ) C3344_=_C3349( C3344 C3349 ) \nC3344_=_C4451( C3344 C4451 ) C3344_=_C4452( C3344 C4452 ) C3344_=_C4453( C3344 C4453 ) C3345_=_C3346( C3345 C3346 ) C3345_=_C3347( C3345 C3347 ) C3345_=_C3349( C3345 C3349 ) \nC3345_=_C4432( C3345 C4432 ) C3345_=_C4433( C3345 C4433 ) C3346_=_C3347( C3346 C3347 ) C3346_=_C3349( C3346 C3349 ) C3346_=_C4432( C3346 C4432 ) C3346_=_C4433( C3346 C4433 ) \nC3346_=_C4451( C3346 C4451 ) C3346_=_C4452( C3346 C4452 ) C3346_=_C4453( C3346 C4453 ) C3347_=_C3349( C3347 C3349 ) C3347_=_C4451( C3347 C4451 ) C3347_=_C4452( C3347 C4452 ) \nC3347_=_C4453( C3347 C4453 ) C3349_=_C4432( C3349 C4432 ) C3349_=_C4433( C3349 C4433 ) C3349_=_C4451( C3349 C4451 ) C3349_=_C4452( C3349 C4452 ) C3349_=_C4453( C3349 C4453 ) \nC4432_=_C4433( C4432 C4433 ) C4451_=_C4452( C4451 C4452 ) C4451_=_C4453( C4451 C4453 ) C4452_=_C4453( C4452 C4453 ) "];2948-&gt;3154[label="13: C389 C1276 C3336 C3340 C3344 \nC3345 C3346 C3347 C4432 C4433 C4451 \nC4452 C4453 \n44: C389_=_C1276 ,C389_=_C3345 ,C389_=_C3346 ,C389_=_C4432 ,C389_=_C4433 ,\nC1276_=_C3345 ,C1276_=_C3346 ,C1276_=_C4432 ,C1276_=_C4433 ,C3336_=_C3340 ,C3336_=_C3344 ,\nC3336_=_C3346 ,C3336_=_C3347 ,C3336_=_C4451 ,C3336_=_C4452 ,C3336_=_C4453 ,C3340_=_C3344 ,\nC3340_=_C3346 ,C3340_=_C3347 ,C3340_=_C4451 ,C3340_=_C4452 ,C3340_=_C4453 ,C3344_=_C3346 ,\nC3344_=_C3347 ,C3344_=_C4451 ,C3344_=_C4452 ,C3344_=_C4453 ,C3345_=_C3346 ,C3345_=_C3347 ,\nC3345_=_C4432 ,C3345_=_C4433 ,C3346_=_C3347 ,C3346_=_C4432 ,C3346_=_C4433 ,C3346_=_C4451 ,\nC3346_=_C4452 ,C3346_=_C4453 ,C3347_=_C4451 ,C3347_=_C4452 ,C3347_=_C4453 ,C4432_=_C4433 ,\nC4451_=_C4452 ,C4451_=_C4453 ,C4452_=_C4453 ,"];3155[shape=box, label="id:3155 level: 13\n6: C2269 C2278 C2284 C2796 C4063 \nC4065 \n9: C2269_=_C2278( C2269 C2278 ) C2269_=_C2284( C2269 C2284 ) C2269_=_C2796( C2269 C2796 ) C2278_=_C2284( C2278 C2284 ) C2278_=_C2796( C2278 C2796 ) \nC2284_=_C2796( C2284 C2796 ) C2796_=_C4063( C2796 C4063 ) C2796_=_C4065( C2796 C4065 ) C4063_=_C4065( C4063 C4065 ) "];2955-&gt;3155[label="5: C2269 C2278 C2284 C4063 C4065 \n4: C2269_=_C2278 ,C2269_=_C2284 ,C2278_=_C2284 ,C4063_=_C4065 ,"];3156[shape=box, label="id:3156 level:</w:t>
      </w:r>
    </w:p>
    <w:p>
      <w:pPr>
        <w:pStyle w:val="PreformattedText"/>
        <w:bidi w:val="0"/>
        <w:spacing w:before="0" w:after="0"/>
        <w:jc w:val="left"/>
        <w:rPr/>
      </w:pPr>
      <w:r>
        <w:rPr/>
        <w:t xml:space="preserve"> </w:t>
      </w:r>
      <w:r>
        <w:rPr/>
        <w:t>13\n9: C377 C396 C2283 C2284 C2285 \nC4065 C4067 C4068 C4069 \n21: C377_=_C2283( C377 C2283 ) C377_=_C2285( C377 C2285 ) C377_=_C4065( C377 C4065 ) C377_=_C4069( C377 C4069 ) C396_=_C2283( C396 C2283 ) \nC396_=_C2284( C396 C2284 ) C396_=_C4067( C396 C4067 ) C396_=_C4068( C396 C4068 ) C2283_=_C2284( C2283 C2284 ) C2283_=_C2285( C2283 C2285 ) C2283_=_C4065( C2283 C4065 ) \nC2283_=_C4067( C2283 C4067 ) C2283_=_C4068( C2283 C4068 ) C2283_=_C4069( C2283 C4069 ) C2284_=_C4067( C2284 C4067 ) C2284_=_C4068( C2284 C4068 ) C2285_=_C4065( C2285 C4065 ) \nC2285_=_C4069( C2285 C4069 ) C4065_=_C4069( C4065 C4069 ) C4067_=_C4068( C4067 C4068 ) C4068_=_C4069( C4068 C4069 ) "];2955-&gt;3156[label="8: C377 C396 C2284 C2285 C4065 \nC4067 C4068 C4069 \n13: C377_=_C2285 ,C377_=_C4065 ,C377_=_C4069 ,C396_=_C2284 ,C396_=_C4067 ,\nC396_=_C4068 ,C2284_=_C4067 ,C2284_=_C4068 ,C2285_=_C4065 ,C2285_=_C4069 ,C4065_=_C4069 ,\nC4067_=_C4068 ,C4068_=_C4069 ,"];3157[shape=box, label="id:3157 level: 13\n6: C2259 C2275 C2281 C2745 C4061 \nC4066 \n9: C2259_=_C2275( C2259 C2275 ) C2259_=_C2281( C2259 C2281 ) C2259_=_C2745( C2259 C2745 ) C2275_=_C2281( C2275 C2281 ) C2275_=_C2745( C2275 C2745 ) \nC2281_=_C2745( C2281 C2745 ) C2745_=_C4061( C2745 C4061 ) C2745_=_C4066( C2745 C4066 ) C4061_=_C4066( C4061 C4066 ) "];2957-&gt;3157[label="5: C2259 C2275 C2281 C4061 C4066 \n4: C2259_=_C2275 ,C2259_=_C2281 ,C2275_=_C2281 ,C4061_=_C4066 ,"];3158[shape=box, label="id:3158 level: 13\n11: C314 C333 C2258 C2277 C2280 \nC2281 C4061 C4064 C4066 C4068 C4069 \n19: C314_=_C2281( C314 C2281 ) C314_=_C4064( C314 C4064 ) C314_=_C4069( C314 C4069 ) C333_=_C2280( C333 C2280 ) C333_=_C4066( C333 C4066 ) \nC333_=_C4068( C333 C4068 ) C2258_=_C2277( C2258 C2277 ) C2258_=_C2280( C2258 C2280 ) C2277_=_C2280( C2277 C2280 ) C2277_=_C4066( C2277 C4066 ) C2280_=_C4066( C2280 C4066 ) \nC2280_=_C4068( C2280 C4068 ) C2281_=_C4064( C2281 C4064 ) C2281_=_C4069( C2281 C4069 ) C4061_=_C4064( C4061 C4064 ) C4061_=_C4066( C4061 C4066 ) C4064_=_C4069( C4064 C4069 ) \nC4066_=_C4068( C4066 C4068 ) C4068_=_C4069( C4068 C4069 ) "];2957-&gt;3158[label="10: C314 C333 C2258 C2277 C2281 \nC4061 C4064 C4066 C4068 C4069 \n14: C314_=_C2281 ,C314_=_C4064 ,C314_=_C4069 ,C333_=_C4066 ,C333_=_C4068 ,\nC2258_=_C2277 ,C2277_=_C4066 ,C2281_=_C4064 ,C2281_=_C4069 ,C4061_=_C4064 ,C4061_=_C4066 ,\nC4064_=_C4069 ,C4066_=_C4068 ,C4068_=_C4069 ,"];3159[shape=box, label="id:3159 level: 13\n11: C681 C2356 C2360 C4120 C4123 \nC4126 C4128 C4129 C4130 C4132 C4416 \n36: C681_=_C2356( C681 C2356 ) C681_=_C4128( C681 C4128 ) C681_=_C4129( C681 C4129 ) C681_=_C4132( C681 C4132 ) C681_=_C4416( C681 C4416 ) \nC2356_=_C4128( C2356 C4128 ) C2356_=_C4129( C2356 C4129 ) C2356_=_C4132( C2356 C4132 ) C2356_=_C4416( C2356 C4416 ) C2360_=_C4120( C2360 C4120 ) C2360_=_C4123( C2360 C4123 ) \nC2360_=_C4126( C2360 C4126 ) C2360_=_C4129( C2360 C4129 ) C2360_=_C4130( C2360 C4130 ) C2360_=_C4132( C2360 C4132 ) C4120_=_C4123( C4120 C4123 ) C4120_=_C4126( C4120 C4126 ) \nC4120_=_C4129( C4120 C4129 ) C4120_=_C4130( C4120 C4130 ) C4120_=_C4132( C4120 C4132 ) C4123_=_C4126( C4123 C4126 ) C4123_=_C4129( C4123 C4129 ) C4123_=_C4130( C4123 C4130 ) \nC4123_=_C4132( C4123 C4132 ) C4126_=_C4129( C4126 C4129 ) C4126_=_C4130( C4126 C4130 ) C4126_=_C4132( C4126 C4132 ) C4128_=_C4129( C4128 C4129 ) C4128_=_C4130( C4128 C4130 ) \nC4128_=_C4132( C4128 C4132 ) C4128_=_C4416( C4128 C4416 ) C4129_=_C4130( C4129 C4130 ) C4129_=_C4132( C4129 C4132 ) C4129_=_C4416( C4129 C4416 ) C4130_=_C4132( C4130 C4132 ) \nC4132_=_C4416( C4132 C4416 ) "];2959-&gt;3159[label="10: C681 C2356 C2360 C4120 C4123 \nC4126 C4128 C4129 C4130 C4416 \n26: C681_=_C2356 ,C681_=_C4128 ,C681_=_C4129 ,C681_=_C4416 ,C2356_=_C4128 ,\nC2356_=_C4129 ,C2356_=_C4416 ,C2360_=_C4120 ,C2360_=_C4123 ,C2360_=_C4126 ,C2360_=_C4129 ,\nC2360_=_C4130 ,C4120_=_C4123 ,C4120_=_C4126 ,C4120_=_C4129 ,C4120_=_C4130 ,C4123_=_C4126 ,\nC4123_=_C4129 ,C4123_=_C4130 ,C4126_=_C4129 ,C4126_=_C4130 ,C4128_=_C4129 ,C4128_=_C4130 ,\nC4128_=_C4416 ,C4129_=_C4130 ,C4129_=_C4416 ,"];3160[shape=box, label="id:3160 level: 13\n21: C335 C379 C398 C2370 C2373 \nC4134 C4135 C4141 C4142 C4145 C4147 \nC4149 C4150 C4591 C4592 C4595 C4597 \nC4598 C4599 C4600 C4601 \n90: C335_=_C2370( C335 C2370 ) C335_=_C4134( C335 C4134 ) C335_=_C4135( C335 C4135 ) C335_=_C4147( C335 C4147 ) C335_=_C4149( C335 C4149 ) \nC379_=_C2373( C379 C2373 ) C379_=_C4145( C379 C4145 ) C379_=_C4150( C379 C4150 ) C379_=_C4591( C379 C4591 ) C379_=_C4592( C379 C4592 ) C379_=_C4595( C379 C4595 ) \nC379_=_C4597( C379 C4597 ) C379_=_C4598( C379 C4598 ) C398_=_C2373( C398 C2373 ) C398_=_C4141( C398 C4141 ) C398_=_C4142( C398 C4142 ) C398_=_C4147( C398 C4147 ) \nC2370_=_C4134( C2370 C4134 ) C2370_=_C4135( C2370 C4135 ) C2370_=_C4147( C2370 C4147 ) C2370_=_C4149( C2370 C4149 ) C2370_=_C4150( C2370 C4150 ) C2370_=_C4591( C2370 C4591 ) \nC2370_=_C4592( C2370 C4592 ) C2373_=_C4141( C2373 C4141 ) C2373_=_C4142( C2373 C4142 ) C2373_=_C4145( C2373 C4145 ) C2373_=_C4147( C2373 C4147 ) C2373_=_C4150( C2373 C4150 ) \nC2373_=_C4591( C2373 C4591 ) C2373_=_C4592( C2373 C4592 ) C2373_=_C4595( C2373 C4595 ) C2373_=_C4597( C2373 C4597 ) C2373_=_C4598( C2373 C4598 ) C4134_=_C4135( C4134 C4135 ) \nC4134_=_C4147( C4134 C4147 ) C4134_=_C4149( C4134 C4149 ) C4135_=_C4142( C4135 C4142 ) C4135_=_C4147( C4135 C4147 ) C4135_=_C4149( C4135 C4149 ) C4141_=_C4142( C4141 C4142 ) \nC4141_=_C4147( C4141 C4147 ) C4142_=_C4147( C4142 C4147 ) C4145_=_C4149( C4145 C4149 ) C4145_=_C4150( C4145 C4150 ) C4145_=_C4591( C4145 C4591 ) C4145_=_C4592( C4145 C4592 ) \nC4145_=_C4595( C4145 C4595 ) C4145_=_C4597( C4145 C4597 ) C4145_=_C4598( C4145 C4598 ) C4145_=_C4601( C4145 C4601 ) C4147_=_C4149( C4147 C4149 ) C4147_=_C4150( C4147 C4150 ) \nC4147_=_C4595( C4147 C4595 ) C4149_=_C4591( C4149 C4591 ) C4149_=_C4592( C4149 C4592 ) C4149_=_C4597( C4149 C4597 ) C4149_=_C4598( C4149 C4598 ) C4149_=_C4599( C4149 C4599 ) \nC4149_=_C4600( C4149 C4600 ) C4149_=_C4601( C4149 C4601 ) C4150_=_C4591( C4150 C4591 ) C4150_=_C4592( C4150 C4592 ) C4150_=_C4595( C4150 C4595 ) C4150_=_C4597( C4150 C4597 ) \nC4150_=_C4598( C4150 C4598 ) C4591_=_C4592( C4591 C4592 ) C4591_=_C4595( C4591 C4595 ) C4591_=_C4597( C4591 C4597 ) C4591_=_C4598( C4591 C4598 ) C4591_=_C4601( C4591 C4601 ) \nC4592_=_C4595( C4592 C4595 ) C4592_=_C4597( C4592 C4597 ) C4592_=_C4598( C4592 C4598 ) C4592_=_C4601( C4592 C4601 ) C4595_=_C4597( C4595 C4597 ) C4595_=_C4598( C4595 C4598 ) \nC4595_=_C4599( C4595 C4599 ) C4595_=_C4600( C4595 C4600 ) C4595_=_C4601( C4595 C4601 ) C4597_=_C4598( C4597 C4598 ) C4597_=_C4599( C4597 C4599 ) C4597_=_C4600( C4597 C4600 ) \nC4597_=_C4601( C4597 C4601 ) C4598_=_C4599( C4598 C4599 ) C4598_=_C4600( C4598 C4600 ) C4598_=_C4601( C4598 C4601 ) C4599_=_C4600( C4599 C4600 ) C4599_=_C4601( C4599 C4601 ) \nC4600_=_C4601( C4600 C4601 ) "];2960-&gt;3160[label="20: C335 C379 C398 C2370 C4134 \nC4135 C4141 C4142 C4145 C4147 C4149 \nC4150 C4591 C4592 C4595 C4597 C4598 \nC4599 C4600 C4601 \n78: C335_=_C2370 ,C335_=_C4134 ,C335_=_C4135 ,C335_=_C4147 ,C335_=_C4149 ,\nC379_=_C4145 ,C379_=_C4150 ,C379_=_C4591 ,C379_=_C4592 ,C379_=_C4595 ,C379_=_C4597 ,\nC379_=_C4598 ,C398_=_C4141 ,C398_=_C4142 ,C398_=_C4147 ,C2370_=_C4134 ,C2370_=_C4135 ,\nC2370_=_C4147 ,C2370_=_C4149 ,C2370_=_C4150 ,C2370_=_C4591 ,C2370_=_C4592 ,C4134_=_C4135 ,\nC4134_=_C4147 ,C4134_=_C4149 ,C4135_=_C4142 ,C4135_=_C4147 ,C4135_=_C4149 ,C4141_=_C4142 ,\nC4141_=_C4147 ,C4142_=_C4147 ,C4145_=_C4149 ,C4145_=_C4150 ,C4145_=_C4591 ,C4145_=_C4592 ,\nC4145_=_C4595 ,C4145_=_C4597 ,C4145_=_C4598 ,C4145_=_C4601 ,C4147_=_C4149 ,C4147_=_C4150 ,\nC4147_=_C4595 ,C4149_=_C4591 ,C4149_=_C4592 ,C4149_=_C4597 ,C4149_=_C4598 ,C4149_=_C4599 ,\nC4149_=_C4600 ,C4149_=_C4601 ,C4150_=_C4591 ,C4150_=_C4592 ,C4150_=_C4595 ,C4150_=_C4597 ,\nC4150_=_C4598 ,C4591_=_C4592 ,C4591_=_C4595 ,C4591_=_C4597 ,C4591_=_C4598 ,C4591_=_C4601 ,\nC4592_=_C4595 ,C4592_=_C4597 ,C4592_=_C4598 ,C4592_=_C4601 ,C4595_=_C4597 ,C4595_=_C4598 ,\nC4595_=_C4599 ,C4595_=_C4600 ,C4595_=_C4601 ,C4597_=_C4598 ,C4597_=_C4599 ,C4597_=_C4600 ,\nC4597_=_C4601 ,C4598_=_C4599 ,C4598_=_C4600 ,C4598_=_C4601 ,C4599_=_C4600 ,C4599_=_C4601 ,\nC4600_=_C4601 ,"];3161[shape=box, label="id:3161 level: 13\n10: C550 C2368 C2375 C2376 C4152 \nC4155 C4591 C4593 C4597 C4698 \n37: C550_=_C2368( C550 C2368 ) C550_=_C2375( C550 C2375 ) C550_=_C2376( C550 C2376 ) C550_=_C4152( C550 C4152 ) C550_=_C4155( C550 C4155 ) \nC550_=_C4591( C550 C4591 ) C550_=_C4593( C550 C4593 ) C550_=_C4597( C550 C4597 ) C2368_=_C2375( C2368 C2375 ) C2368_=_C2376( C2368 C2376 ) C2368_=_C4152( C2368 C4152 ) \nC2368_=_C4155( C2368 C4155 ) C2368_=_C4591( C2368 C4591 ) C2368_=_C4593( C2368 C4593 ) C2368_=_C4597( C2368 C4597 ) C2375_=_C2376( C2375 C2376 ) C2375_=_C4152( C2375 C4152 ) \nC2375_=_C4155( C2375 C4155 ) C2375_=_C4591( C2375 C4591 ) C2375_=_C4593( C2375 C4593 ) C2375_=_C4597( C2375 C4597 ) C2375_=_C4698( C2375 C4698 ) C2376_=_C4152( C2376 C4152 ) \nC2376_=_C4155( C2376 C4155 ) C2376_=_C4591( C2376 C4591 ) C2376_=_C4593( C2376 C4593 ) C2376_=_C4597( C2376 C4597 ) C4152_=_C4155( C4152 C4155 ) C4152_=_C4591( C4152 C4591 ) \nC4152_=_C4593( C4152 C4593 ) C4152_=_C4597( C4152 C4597 ) C4155_=_C4591( C4155 C4591 ) C4155_=_C4593( C4155 C4593 ) C4155_=_C4597( C4155 C4597 ) C4591_=_C4593( C4591 C4593 ) \nC4591_=_C4597( C4591 C4597 ) C4593_=_C4597( C4593 C4597 ) "];2961-&gt;3161[label="9: C550 C2368 C2376 C4152 C4155 \nC4591 C4593 C4597 C4698 \n28: C550_=_C2368 ,C550_=_C2376 ,C550_=_C4152 ,C550_=_C4155 ,C550_=_C4591 ,\nC550_=_C4593 ,C550_=_C4597 ,C2368_=_C2376 ,C2368_=_C4152 ,C2368_=_C4155 ,C2368_=_C4591 ,\nC2368_=_C4593 ,C2368_=_C4597 ,C2376_=_C4152 ,C2376_=_C4155 ,C2376_=_C4591 ,C2376_=_C4593 ,\nC2376_=_C4597 ,C4152_=_C4155 ,C4152_=_C4591 ,C4152_=_C4593 ,C4152_=_C4597 ,C4155_=_C4591 ,\nC4155_=_C4593 ,C4155_=_C4597 ,C4591_=_C4593 ,C4591_=_C4597 ,C4593_=_C4597 ,"];3162[shape=box, label="id:3162 level: 13\n25: C503</w:t>
      </w:r>
    </w:p>
    <w:p>
      <w:pPr>
        <w:pStyle w:val="PreformattedText"/>
        <w:bidi w:val="0"/>
        <w:spacing w:before="0" w:after="0"/>
        <w:jc w:val="left"/>
        <w:rPr/>
      </w:pPr>
      <w:r>
        <w:rPr/>
        <w:t xml:space="preserve"> </w:t>
      </w:r>
      <w:r>
        <w:rPr/>
        <w:t>C524 C576 C597 C2377 \nC4134 C4136 C4140 C4141 C4143 C4146 \nC4152 C4154 C4155 C4590 C4592 C4593 \nC4594 C4595 C4596 C4597 C4598 C4599 \nC4600 C4601 \n129: C503_=_C4140( C503 C4140 ) C503_=_C4155( C503 C4155 ) C503_=_C4595( C503 C4595 ) C503_=_C4596( C503 C4596 ) C503_=_C4597( C503 C4597 ) \nC503_=_C4599( C503 C4599 ) C503_=_C4600( C503 C4600 ) C524_=_C4134( C524 C4134 ) C524_=_C4136( C524 C4136 ) C524_=_C4152( C524 C4152 ) C524_=_C4154( C524 C4154 ) \nC576_=_C2377( C576 C2377 ) C576_=_C4146( C576 C4146 ) C576_=_C4155( C576 C4155 ) C576_=_C4590( C576 C4590 ) C576_=_C4593( C576 C4593 ) C576_=_C4596( C576 C4596 ) \nC576_=_C4599( C576 C4599 ) C576_=_C4601( C576 C4601 ) C597_=_C2377( C597 C2377 ) C597_=_C4141( C597 C4141 ) C597_=_C4143( C597 C4143 ) C597_=_C4152( C597 C4152 ) \nC2377_=_C4141( C2377 C4141 ) C2377_=_C4143( C2377 C4143 ) C2377_=_C4146( C2377 C4146 ) C2377_=_C4152( C2377 C4152 ) C2377_=_C4155( C2377 C4155 ) C2377_=_C4590( C2377 C4590 ) \nC2377_=_C4593( C2377 C4593 ) C2377_=_C4596( C2377 C4596 ) C2377_=_C4599( C2377 C4599 ) C2377_=_C4601( C2377 C4601 ) C4134_=_C4136( C4134 C4136 ) C4134_=_C4152( C4134 C4152 ) \nC4134_=_C4154( C4134 C4154 ) C4136_=_C4143( C4136 C4143 ) C4136_=_C4152( C4136 C4152 ) C4136_=_C4154( C4136 C4154 ) C4140_=_C4146( C4140 C4146 ) C4140_=_C4154( C4140 C4154 ) \nC4140_=_C4155( C4140 C4155 ) C4140_=_C4590( C4140 C4590 ) C4140_=_C4595( C4140 C4595 ) C4140_=_C4596( C4140 C4596 ) C4140_=_C4597( C4140 C4597 ) C4140_=_C4598( C4140 C4598 ) \nC4140_=_C4599( C4140 C4599 ) C4140_=_C4600( C4140 C4600 ) C4140_=_C4601( C4140 C4601 ) C4141_=_C4143( C4141 C4143 ) C4141_=_C4152( C4141 C4152 ) C4143_=_C4152( C4143 C4152 ) \nC4146_=_C4154( C4146 C4154 ) C4146_=_C4155( C4146 C4155 ) C4146_=_C4590( C4146 C4590 ) C4146_=_C4593( C4146 C4593 ) C4146_=_C4595( C4146 C4595 ) C4146_=_C4596( C4146 C4596 ) \nC4146_=_C4598( C4146 C4598 ) C4146_=_C4599( C4146 C4599 ) C4146_=_C4600( C4146 C4600 ) C4146_=_C4601( C4146 C4601 ) C4152_=_C4154( C4152 C4154 ) C4152_=_C4155( C4152 C4155 ) \nC4152_=_C4593( C4152 C4593 ) C4152_=_C4597( C4152 C4597 ) C4154_=_C4590( C4154 C4590 ) C4154_=_C4592( C4154 C4592 ) C4154_=_C4594( C4154 C4594 ) C4154_=_C4595( C4154 C4595 ) \nC4154_=_C4596( C4154 C4596 ) C4154_=_C4598( C4154 C4598 ) C4154_=_C4599( C4154 C4599 ) C4154_=_C4600( C4154 C4600 ) C4154_=_C4601( C4154 C4601 ) C4155_=_C4590( C4155 C4590 ) \nC4155_=_C4593( C4155 C4593 ) C4155_=_C4595( C4155 C4595 ) C4155_=_C4596( C4155 C4596 ) C4155_=_C4597( C4155 C4597 ) C4155_=_C4599( C4155 C4599 ) C4155_=_C4600( C4155 C4600 ) \nC4155_=_C4601( C4155 C4601 ) C4590_=_C4592( C4590 C4592 ) C4590_=_C4593( C4590 C4593 ) C4590_=_C4594( C4590 C4594 ) C4590_=_C4595( C4590 C4595 ) C4590_=_C4596( C4590 C4596 ) \nC4590_=_C4598( C4590 C4598 ) C4590_=_C4599( C4590 C4599 ) C4590_=_C4600( C4590 C4600 ) C4590_=_C4601( C4590 C4601 ) C4592_=_C4593( C4592 C4593 ) C4592_=_C4594( C4592 C4594 ) \nC4592_=_C4595( C4592 C4595 ) C4592_=_C4597( C4592 C4597 ) C4592_=_C4598( C4592 C4598 ) C4592_=_C4601( C4592 C4601 ) C4593_=_C4594( C4593 C4594 ) C4593_=_C4596( C4593 C4596 ) \nC4593_=_C4597( C4593 C4597 ) C4593_=_C4598( C4593 C4598 ) C4593_=_C4599( C4593 C4599 ) C4593_=_C4601( C4593 C4601 ) C4594_=_C4597( C4594 C4597 ) C4594_=_C4598( C4594 C4598 ) \nC4594_=_C4601( C4594 C4601 ) C4595_=_C4596( C4595 C4596 ) C4595_=_C4597( C4595 C4597 ) C4595_=_C4598( C4595 C4598 ) C4595_=_C4599( C4595 C4599 ) C4595_=_C4600( C4595 C4600 ) \nC4595_=_C4601( C4595 C4601 ) C4596_=_C4597( C4596 C4597 ) C4596_=_C4598( C4596 C4598 ) C4596_=_C4599( C4596 C4599 ) C4596_=_C4600( C4596 C4600 ) C4596_=_C4601( C4596 C4601 ) \nC4597_=_C4598( C4597 C4598 ) C4597_=_C4599( C4597 C4599 ) C4597_=_C4600( C4597 C4600 ) C4597_=_C4601( C4597 C4601 ) C4598_=_C4599( C4598 C4599 ) C4598_=_C4600( C4598 C4600 ) \nC4598_=_C4601( C4598 C4601 ) C4599_=_C4600( C4599 C4600 ) C4599_=_C4601( C4599 C4601 ) C4600_=_C4601( C4600 C4601 ) "];2962-&gt;3162[label="24: C503 C524 C576 C597 C4134 \nC4136 C4140 C4141 C4143 C4146 C4152 \nC4154 C4155 C4590 C4592 C4593 C4594 \nC4595 C4596 C4597 C4598 C4599 C4600 \nC4601 \n117: C503_=_C4140 ,C503_=_C4155 ,C503_=_C4595 ,C503_=_C4596 ,C503_=_C4597 ,\nC503_=_C4599 ,C503_=_C4600 ,C524_=_C4134 ,C524_=_C4136 ,C524_=_C4152 ,C524_=_C4154 ,\nC576_=_C4146 ,C576_=_C4155 ,C576_=_C4590 ,C576_=_C4593 ,C576_=_C4596 ,C576_=_C4599 ,\nC576_=_C4601 ,C597_=_C4141 ,C597_=_C4143 ,C597_=_C4152 ,C4134_=_C4136 ,C4134_=_C4152 ,\nC4134_=_C4154 ,C4136_=_C4143 ,C4136_=_C4152 ,C4136_=_C4154 ,C4140_=_C4146 ,C4140_=_C4154 ,\nC4140_=_C4155 ,C4140_=_C4590 ,C4140_=_C4595 ,C4140_=_C4596 ,C4140_=_C4597 ,C4140_=_C4598 ,\nC4140_=_C4599 ,C4140_=_C4600 ,C4140_=_C4601 ,C4141_=_C4143 ,C4141_=_C4152 ,C4143_=_C4152 ,\nC4146_=_C4154 ,C4146_=_C4155 ,C4146_=_C4590 ,C4146_=_C4593 ,C4146_=_C4595 ,C4146_=_C4596 ,\nC4146_=_C4598 ,C4146_=_C4599 ,C4146_=_C4600 ,C4146_=_C4601 ,C4152_=_C4154 ,C4152_=_C4155 ,\nC4152_=_C4593 ,C4152_=_C4597 ,C4154_=_C4590 ,C4154_=_C4592 ,C4154_=_C4594 ,C4154_=_C4595 ,\nC4154_=_C4596 ,C4154_=_C4598 ,C4154_=_C4599 ,C4154_=_C4600 ,C4154_=_C4601 ,C4155_=_C4590 ,\nC4155_=_C4593 ,C4155_=_C4595 ,C4155_=_C4596 ,C4155_=_C4597 ,C4155_=_C4599 ,C4155_=_C4600 ,\nC4155_=_C4601 ,C4590_=_C4592 ,C4590_=_C4593 ,C4590_=_C4594 ,C4590_=_C4595 ,C4590_=_C4596 ,\nC4590_=_C4598 ,C4590_=_C4599 ,C4590_=_C4600 ,C4590_=_C4601 ,C4592_=_C4593 ,C4592_=_C4594 ,\nC4592_=_C4595 ,C4592_=_C4597 ,C4592_=_C4598 ,C4592_=_C4601 ,C4593_=_C4594 ,C4593_=_C4596 ,\nC4593_=_C4597 ,C4593_=_C4598 ,C4593_=_C4599 ,C4593_=_C4601 ,C4594_=_C4597 ,C4594_=_C4598 ,\nC4594_=_C4601 ,C4595_=_C4596 ,C4595_=_C4597 ,C4595_=_C4598 ,C4595_=_C4599 ,C4595_=_C4600 ,\nC4595_=_C4601 ,C4596_=_C4597 ,C4596_=_C4598 ,C4596_=_C4599 ,C4596_=_C4600 ,C4596_=_C4601 ,\nC4597_=_C4598 ,C4597_=_C4599 ,C4597_=_C4600 ,C4597_=_C4601 ,C4598_=_C4599 ,C4598_=_C4600 ,\nC4598_=_C4601 ,C4599_=_C4600 ,C4599_=_C4601 ,C4600_=_C4601 ,"];3163[shape=box, label="id:3163 level: 13\n9: C6 C7 C9 C456 C462 \nC2303 C2357 C4378 C4379 \n14: C6_=_C7( C6 C7 ) C6_=_C456( C6 C456 ) C6_=_C462( C6 C462 ) C6_=_C2303( C6 C2303 ) C6_=_C2357( C6 C2357 ) \nC456_=_C462( C456 C462 ) C456_=_C2303( C456 C2303 ) C456_=_C2357( C456 C2357 ) C462_=_C2303( C462 C2303 ) C462_=_C2357( C462 C2357 ) C2303_=_C2357( C2303 C2357 ) \nC2357_=_C4378( C2357 C4378 ) C2357_=_C4379( C2357 C4379 ) C4378_=_C4379( C4378 C4379 ) "];2963-&gt;3163[label="7: C7 C9 C456 C462 C2303 \nC4378 C4379 \n4: C456_=_C462 ,C456_=_C2303 ,C462_=_C2303 ,C4378_=_C4379 ,"];3164[shape=box, label="id:3164 level: 13\n8: C457 C458 C2265 C2302 C2303 \nC4062 C4072 C4073 \n16: C457_=_C458( C457 C458 ) C458_=_C2265( C458 C2265 ) C458_=_C2302( C458 C2302 ) C458_=_C2303( C458 C2303 ) C458_=_C4072( C458 C4072 ) \nC458_=_C4073( C458 C4073 ) C2265_=_C2302( C2265 C2302 ) C2265_=_C2303( C2265 C2303 ) C2265_=_C4072( C2265 C4072 ) C2265_=_C4073( C2265 C4073 ) C2302_=_C2303( C2302 C2303 ) \nC2302_=_C4072( C2302 C4072 ) C2302_=_C4073( C2302 C4073 ) C2303_=_C4072( C2303 C4072 ) C2303_=_C4073( C2303 C4073 ) C4072_=_C4073( C4072 C4073 ) "];2964-&gt;3164[label="7: C457 C2265 C2302 C2303 C4062 \nC4072 C4073 \n10: C2265_=_C2302 ,C2265_=_C2303 ,C2265_=_C4072 ,C2265_=_C4073 ,C2302_=_C2303 ,\nC2302_=_C4072 ,C2302_=_C4073 ,C2303_=_C4072 ,C2303_=_C4073 ,C4072_=_C4073 ,"];3165[shape=box, label="id:3165 level: 13\n8: C455 C461 C2288 C2292 C2302 \nC2306 C4378 C4379 \n16: C455_=_C461( C455 C461 ) C455_=_C2288( C455 C2288 ) C455_=_C2302( C455 C2302 ) C455_=_C2306( C455 C2306 ) C461_=_C2288( C461 C2288 ) \nC461_=_C2302( C461 C2302 ) C461_=_C2306( C461 C2306 ) C2288_=_C2302( C2288 C2302 ) C2288_=_C2306( C2288 C2306 ) C2292_=_C2306( C2292 C2306 ) C2292_=_C4378( C2292 C4378 ) \nC2292_=_C4379( C2292 C4379 ) C2302_=_C2306( C2302 C2306 ) C2306_=_C4378( C2306 C4378 ) C2306_=_C4379( C2306 C4379 ) C4378_=_C4379( C4378 C4379 ) "];2964-&gt;3165[label="7: C455 C461 C2288 C2292 C2302 \nC4378 C4379 \n9: C455_=_C461 ,C455_=_C2288 ,C455_=_C2302 ,C461_=_C2288 ,C461_=_C2302 ,\nC2288_=_C2302 ,C2292_=_C4378 ,C2292_=_C4379 ,C4378_=_C4379 ,"];3166[shape=box, label="id:3166 level: 13\n2: C2322 C4092 \n1: C2322_=_C4092( C2322 C4092 ) "];2966-&gt;3166[label="1: C4092 \n0: "];3167[shape=box, label="id:3167 level: 13\n2: C2325 C4570 \n1: C2325_=_C4570( C2325 C4570 ) "];2967-&gt;3167[label="1: C4570 \n0: "];3168[shape=box, label="id:3168 level: 13\n21: C334 C378 C397 C2331 C2334 \nC4094 C4095 C4101 C4102 C4105 C4107 \nC4109 C4110 C4573 C4574 C4577 C4579 \nC4580 C4581 C4582 C4583 \n90: C334_=_C2331( C334 C2331 ) C334_=_C4094( C334 C4094 ) C334_=_C4095( C334 C4095 ) C334_=_C4107( C334 C4107 ) C334_=_C4109( C334 C4109 ) \nC378_=_C2334( C378 C2334 ) C378_=_C4105( C378 C4105 ) C378_=_C4110( C378 C4110 ) C378_=_C4573( C378 C4573 ) C378_=_C4574( C378 C4574 ) C378_=_C4577( C378 C4577 ) \nC378_=_C4579( C378 C4579 ) C378_=_C4580( C378 C4580 ) C397_=_C2334( C397 C2334 ) C397_=_C4101( C397 C4101 ) C397_=_C4102( C397 C4102 ) C397_=_C4107( C397 C4107 ) \nC2331_=_C4094( C2331 C4094 ) C2331_=_C4095( C2331 C4095 ) C2331_=_C4107( C2331 C4107 ) C2331_=_C4109( C2331 C4109 ) C2331_=_C4110( C2331 C4110 ) C2331_=_C4573( C2331 C4573 ) \nC2331_=_C4574( C2331 C4574 ) C2334_=_C4101( C2334 C4101 ) C2334_=_C4102( C2334 C4102 ) C2334_=_C4105( C2334 C4105 ) C2334_=_C4107( C2334 C4107 ) C2334_=_C4110( C2334 C4110 ) \nC2334_=_C4573( C2334 C4573 ) C2334_=_C4574( C2334 C4574 ) C2334_=_C4577( C2334 C4577 ) C2334_=_C4579( C2334 C4579 ) C2334_=_C4580( C2334 C4580 ) C4094_=_C4095( C4094 C4095 ) \nC4094_=_C4107( C4094 C4107 ) C4094_=_C4109( C4094 C4109 ) C4095_=_C4102( C4095 C4102 ) C4095_=_C4107( C4095 C4107 ) C4095_=_C4109( C4095 C4109 ) C4101_=_C4102( C4101 C4102 ) \nC4101_=_C4107( C4101 C4107 ) C4102_=_C4107( C4102 C4107 ) C4105_=_C4109( C4105 C4109 ) C4105_=_C4110( C4105 C4110 ) C4105_=_C4573( C4105 C4573 ) C4105_=_C4574( C4105 C4574 ) \nC4105_=_C4577( C4105 C4577 ) C4105_=_C4579( C4105 C4579 ) C4105_=_C4580( C4105 C4580 ) C4105_=_C4583( C4105 C4583 ) C4107_=_C4109( C4107 C4109 ) C4107_=_C4110(</w:t>
      </w:r>
    </w:p>
    <w:p>
      <w:pPr>
        <w:pStyle w:val="PreformattedText"/>
        <w:bidi w:val="0"/>
        <w:spacing w:before="0" w:after="0"/>
        <w:jc w:val="left"/>
        <w:rPr/>
      </w:pPr>
      <w:r>
        <w:rPr/>
        <w:t xml:space="preserve"> </w:t>
      </w:r>
      <w:r>
        <w:rPr/>
        <w:t>C4107 C4110 ) \nC4107_=_C4577( C4107 C4577 ) C4109_=_C4573( C4109 C4573 ) C4109_=_C4574( C4109 C4574 ) C4109_=_C4579( C4109 C4579 ) C4109_=_C4580( C4109 C4580 ) C4109_=_C4581( C4109 C4581 ) \nC4109_=_C4582( C4109 C4582 ) C4109_=_C4583( C4109 C4583 ) C4110_=_C4573( C4110 C4573 ) C4110_=_C4574( C4110 C4574 ) C4110_=_C4577( C4110 C4577 ) C4110_=_C4579( C4110 C4579 ) \nC4110_=_C4580( C4110 C4580 ) C4573_=_C4574( C4573 C4574 ) C4573_=_C4577( C4573 C4577 ) C4573_=_C4579( C4573 C4579 ) C4573_=_C4580( C4573 C4580 ) C4573_=_C4583( C4573 C4583 ) \nC4574_=_C4577( C4574 C4577 ) C4574_=_C4579( C4574 C4579 ) C4574_=_C4580( C4574 C4580 ) C4574_=_C4583( C4574 C4583 ) C4577_=_C4579( C4577 C4579 ) C4577_=_C4580( C4577 C4580 ) \nC4577_=_C4581( C4577 C4581 ) C4577_=_C4582( C4577 C4582 ) C4577_=_C4583( C4577 C4583 ) C4579_=_C4580( C4579 C4580 ) C4579_=_C4581( C4579 C4581 ) C4579_=_C4582( C4579 C4582 ) \nC4579_=_C4583( C4579 C4583 ) C4580_=_C4581( C4580 C4581 ) C4580_=_C4582( C4580 C4582 ) C4580_=_C4583( C4580 C4583 ) C4581_=_C4582( C4581 C4582 ) C4581_=_C4583( C4581 C4583 ) \nC4582_=_C4583( C4582 C4583 ) "];2968-&gt;3168[label="20: C334 C378 C397 C2331 C4094 \nC4095 C4101 C4102 C4105 C4107 C4109 \nC4110 C4573 C4574 C4577 C4579 C4580 \nC4581 C4582 C4583 \n78: C334_=_C2331 ,C334_=_C4094 ,C334_=_C4095 ,C334_=_C4107 ,C334_=_C4109 ,\nC378_=_C4105 ,C378_=_C4110 ,C378_=_C4573 ,C378_=_C4574 ,C378_=_C4577 ,C378_=_C4579 ,\nC378_=_C4580 ,C397_=_C4101 ,C397_=_C4102 ,C397_=_C4107 ,C2331_=_C4094 ,C2331_=_C4095 ,\nC2331_=_C4107 ,C2331_=_C4109 ,C2331_=_C4110 ,C2331_=_C4573 ,C2331_=_C4574 ,C4094_=_C4095 ,\nC4094_=_C4107 ,C4094_=_C4109 ,C4095_=_C4102 ,C4095_=_C4107 ,C4095_=_C4109 ,C4101_=_C4102 ,\nC4101_=_C4107 ,C4102_=_C4107 ,C4105_=_C4109 ,C4105_=_C4110 ,C4105_=_C4573 ,C4105_=_C4574 ,\nC4105_=_C4577 ,C4105_=_C4579 ,C4105_=_C4580 ,C4105_=_C4583 ,C4107_=_C4109 ,C4107_=_C4110 ,\nC4107_=_C4577 ,C4109_=_C4573 ,C4109_=_C4574 ,C4109_=_C4579 ,C4109_=_C4580 ,C4109_=_C4581 ,\nC4109_=_C4582 ,C4109_=_C4583 ,C4110_=_C4573 ,C4110_=_C4574 ,C4110_=_C4577 ,C4110_=_C4579 ,\nC4110_=_C4580 ,C4573_=_C4574 ,C4573_=_C4577 ,C4573_=_C4579 ,C4573_=_C4580 ,C4573_=_C4583 ,\nC4574_=_C4577 ,C4574_=_C4579 ,C4574_=_C4580 ,C4574_=_C4583 ,C4577_=_C4579 ,C4577_=_C4580 ,\nC4577_=_C4581 ,C4577_=_C4582 ,C4577_=_C4583 ,C4579_=_C4580 ,C4579_=_C4581 ,C4579_=_C4582 ,\nC4579_=_C4583 ,C4580_=_C4581 ,C4580_=_C4582 ,C4580_=_C4583 ,C4581_=_C4582 ,C4581_=_C4583 ,\nC4582_=_C4583 ,"];3169[shape=box, label="id:3169 level: 13\n10: C549 C2329 C2336 C2337 C4112 \nC4115 C4573 C4575 C4579 C4698 \n37: C549_=_C2329( C549 C2329 ) C549_=_C2336( C549 C2336 ) C549_=_C2337( C549 C2337 ) C549_=_C4112( C549 C4112 ) C549_=_C4115( C549 C4115 ) \nC549_=_C4573( C549 C4573 ) C549_=_C4575( C549 C4575 ) C549_=_C4579( C549 C4579 ) C2329_=_C2336( C2329 C2336 ) C2329_=_C2337( C2329 C2337 ) C2329_=_C4112( C2329 C4112 ) \nC2329_=_C4115( C2329 C4115 ) C2329_=_C4573( C2329 C4573 ) C2329_=_C4575( C2329 C4575 ) C2329_=_C4579( C2329 C4579 ) C2336_=_C2337( C2336 C2337 ) C2336_=_C4112( C2336 C4112 ) \nC2336_=_C4115( C2336 C4115 ) C2336_=_C4573( C2336 C4573 ) C2336_=_C4575( C2336 C4575 ) C2336_=_C4579( C2336 C4579 ) C2336_=_C4698( C2336 C4698 ) C2337_=_C4112( C2337 C4112 ) \nC2337_=_C4115( C2337 C4115 ) C2337_=_C4573( C2337 C4573 ) C2337_=_C4575( C2337 C4575 ) C2337_=_C4579( C2337 C4579 ) C4112_=_C4115( C4112 C4115 ) C4112_=_C4573( C4112 C4573 ) \nC4112_=_C4575( C4112 C4575 ) C4112_=_C4579( C4112 C4579 ) C4115_=_C4573( C4115 C4573 ) C4115_=_C4575( C4115 C4575 ) C4115_=_C4579( C4115 C4579 ) C4573_=_C4575( C4573 C4575 ) \nC4573_=_C4579( C4573 C4579 ) C4575_=_C4579( C4575 C4579 ) "];2969-&gt;3169[label="9: C549 C2329 C2337 C4112 C4115 \nC4573 C4575 C4579 C4698 \n28: C549_=_C2329 ,C549_=_C2337 ,C549_=_C4112 ,C549_=_C4115 ,C549_=_C4573 ,\nC549_=_C4575 ,C549_=_C4579 ,C2329_=_C2337 ,C2329_=_C4112 ,C2329_=_C4115 ,C2329_=_C4573 ,\nC2329_=_C4575 ,C2329_=_C4579 ,C2337_=_C4112 ,C2337_=_C4115 ,C2337_=_C4573 ,C2337_=_C4575 ,\nC2337_=_C4579 ,C4112_=_C4115 ,C4112_=_C4573 ,C4112_=_C4575 ,C4112_=_C4579 ,C4115_=_C4573 ,\nC4115_=_C4575 ,C4115_=_C4579 ,C4573_=_C4575 ,C4573_=_C4579 ,C4575_=_C4579 ,"];3170[shape=box, label="id:3170 level: 13\n25: C502 C523 C575 C596 C2338 \nC4094 C4096 C4100 C4101 C4103 C4106 \nC4112 C4114 C4115 C4572 C4574 C4575 \nC4576 C4577 C4578 C4579 C4580 C4581 \nC4582 C4583 \n129: C502_=_C4100( C502 C4100 ) C502_=_C4115( C502 C4115 ) C502_=_C4577( C502 C4577 ) C502_=_C4578( C502 C4578 ) C502_=_C4579( C502 C4579 ) \nC502_=_C4581( C502 C4581 ) C502_=_C4582( C502 C4582 ) C523_=_C4094( C523 C4094 ) C523_=_C4096( C523 C4096 ) C523_=_C4112( C523 C4112 ) C523_=_C4114( C523 C4114 ) \nC575_=_C2338( C575 C2338 ) C575_=_C4106( C575 C4106 ) C575_=_C4115( C575 C4115 ) C575_=_C4572( C575 C4572 ) C575_=_C4575( C575 C4575 ) C575_=_C4578( C575 C4578 ) \nC575_=_C4581( C575 C4581 ) C575_=_C4583( C575 C4583 ) C596_=_C2338( C596 C2338 ) C596_=_C4101( C596 C4101 ) C596_=_C4103( C596 C4103 ) C596_=_C4112( C596 C4112 ) \nC2338_=_C4101( C2338 C4101 ) C2338_=_C4103( C2338 C4103 ) C2338_=_C4106( C2338 C4106 ) C2338_=_C4112( C2338 C4112 ) C2338_=_C4115( C2338 C4115 ) C2338_=_C4572( C2338 C4572 ) \nC2338_=_C4575( C2338 C4575 ) C2338_=_C4578( C2338 C4578 ) C2338_=_C4581( C2338 C4581 ) C2338_=_C4583( C2338 C4583 ) C4094_=_C4096( C4094 C4096 ) C4094_=_C4112( C4094 C4112 ) \nC4094_=_C4114( C4094 C4114 ) C4096_=_C4103( C4096 C4103 ) C4096_=_C4112( C4096 C4112 ) C4096_=_C4114( C4096 C4114 ) C4100_=_C4106( C4100 C4106 ) C4100_=_C4114( C4100 C4114 ) \nC4100_=_C4115( C4100 C4115 ) C4100_=_C4572( C4100 C4572 ) C4100_=_C4577( C4100 C4577 ) C4100_=_C4578( C4100 C4578 ) C4100_=_C4579( C4100 C4579 ) C4100_=_C4580( C4100 C4580 ) \nC4100_=_C4581( C4100 C4581 ) C4100_=_C4582( C4100 C4582 ) C4100_=_C4583( C4100 C4583 ) C4101_=_C4103( C4101 C4103 ) C4101_=_C4112( C4101 C4112 ) C4103_=_C4112( C4103 C4112 ) \nC4106_=_C4114( C4106 C4114 ) C4106_=_C4115( C4106 C4115 ) C4106_=_C4572( C4106 C4572 ) C4106_=_C4575( C4106 C4575 ) C4106_=_C4577( C4106 C4577 ) C4106_=_C4578( C4106 C4578 ) \nC4106_=_C4580( C4106 C4580 ) C4106_=_C4581( C4106 C4581 ) C4106_=_C4582( C4106 C4582 ) C4106_=_C4583( C4106 C4583 ) C4112_=_C4114( C4112 C4114 ) C4112_=_C4115( C4112 C4115 ) \nC4112_=_C4575( C4112 C4575 ) C4112_=_C4579( C4112 C4579 ) C4114_=_C4572( C4114 C4572 ) C4114_=_C4574( C4114 C4574 ) C4114_=_C4576( C4114 C4576 ) C4114_=_C4577( C4114 C4577 ) \nC4114_=_C4578( C4114 C4578 ) C4114_=_C4580( C4114 C4580 ) C4114_=_C4581( C4114 C4581 ) C4114_=_C4582( C4114 C4582 ) C4114_=_C4583( C4114 C4583 ) C4115_=_C4572( C4115 C4572 ) \nC4115_=_C4575( C4115 C4575 ) C4115_=_C4577( C4115 C4577 ) C4115_=_C4578( C4115 C4578 ) C4115_=_C4579( C4115 C4579 ) C4115_=_C4581( C4115 C4581 ) C4115_=_C4582( C4115 C4582 ) \nC4115_=_C4583( C4115 C4583 ) C4572_=_C4574( C4572 C4574 ) C4572_=_C4575( C4572 C4575 ) C4572_=_C4576( C4572 C4576 ) C4572_=_C4577( C4572 C4577 ) C4572_=_C4578( C4572 C4578 ) \nC4572_=_C4580( C4572 C4580 ) C4572_=_C4581( C4572 C4581 ) C4572_=_C4582( C4572 C4582 ) C4572_=_C4583( C4572 C4583 ) C4574_=_C4575( C4574 C4575 ) C4574_=_C4576( C4574 C4576 ) \nC4574_=_C4577( C4574 C4577 ) C4574_=_C4579( C4574 C4579 ) C4574_=_C4580( C4574 C4580 ) C4574_=_C4583( C4574 C4583 ) C4575_=_C4576( C4575 C4576 ) C4575_=_C4578( C4575 C4578 ) \nC4575_=_C4579( C4575 C4579 ) C4575_=_C4580( C4575 C4580 ) C4575_=_C4581( C4575 C4581 ) C4575_=_C4583( C4575 C4583 ) C4576_=_C4579( C4576 C4579 ) C4576_=_C4580( C4576 C4580 ) \nC4576_=_C4583( C4576 C4583 ) C4577_=_C4578( C4577 C4578 ) C4577_=_C4579( C4577 C4579 ) C4577_=_C4580( C4577 C4580 ) C4577_=_C4581( C4577 C4581 ) C4577_=_C4582( C4577 C4582 ) \nC4577_=_C4583( C4577 C4583 ) C4578_=_C4579( C4578 C4579 ) C4578_=_C4580( C4578 C4580 ) C4578_=_C4581( C4578 C4581 ) C4578_=_C4582( C4578 C4582 ) C4578_=_C4583( C4578 C4583 ) \nC4579_=_C4580( C4579 C4580 ) C4579_=_C4581( C4579 C4581 ) C4579_=_C4582( C4579 C4582 ) C4579_=_C4583( C4579 C4583 ) C4580_=_C4581( C4580 C4581 ) C4580_=_C4582( C4580 C4582 ) \nC4580_=_C4583( C4580 C4583 ) C4581_=_C4582( C4581 C4582 ) C4581_=_C4583( C4581 C4583 ) C4582_=_C4583( C4582 C4583 ) "];2970-&gt;3170[label="24: C502 C523 C575 C596 C4094 \nC4096 C4100 C4101 C4103 C4106 C4112 \nC4114 C4115 C4572 C4574 C4575 C4576 \nC4577 C4578 C4579 C4580 C4581 C4582 \nC4583 \n117: C502_=_C4100 ,C502_=_C4115 ,C502_=_C4577 ,C502_=_C4578 ,C502_=_C4579 ,\nC502_=_C4581 ,C502_=_C4582 ,C523_=_C4094 ,C523_=_C4096 ,C523_=_C4112 ,C523_=_C4114 ,\nC575_=_C4106 ,C575_=_C4115 ,C575_=_C4572 ,C575_=_C4575 ,C575_=_C4578 ,C575_=_C4581 ,\nC575_=_C4583 ,C596_=_C4101 ,C596_=_C4103 ,C596_=_C4112 ,C4094_=_C4096 ,C4094_=_C4112 ,\nC4094_=_C4114 ,C4096_=_C4103 ,C4096_=_C4112 ,C4096_=_C4114 ,C4100_=_C4106 ,C4100_=_C4114 ,\nC4100_=_C4115 ,C4100_=_C4572 ,C4100_=_C4577 ,C4100_=_C4578 ,C4100_=_C4579 ,C4100_=_C4580 ,\nC4100_=_C4581 ,C4100_=_C4582 ,C4100_=_C4583 ,C4101_=_C4103 ,C4101_=_C4112 ,C4103_=_C4112 ,\nC4106_=_C4114 ,C4106_=_C4115 ,C4106_=_C4572 ,C4106_=_C4575 ,C4106_=_C4577 ,C4106_=_C4578 ,\nC4106_=_C4580 ,C4106_=_C4581 ,C4106_=_C4582 ,C4106_=_C4583 ,C4112_=_C4114 ,C4112_=_C4115 ,\nC4112_=_C4575 ,C4112_=_C4579 ,C4114_=_C4572 ,C4114_=_C4574 ,C4114_=_C4576 ,C4114_=_C4577 ,\nC4114_=_C4578 ,C4114_=_C4580 ,C4114_=_C4581 ,C4114_=_C4582 ,C4114_=_C4583 ,C4115_=_C4572 ,\nC4115_=_C4575 ,C4115_=_C4577 ,C4115_=_C4578 ,C4115_=_C4579 ,C4115_=_C4581 ,C4115_=_C4582 ,\nC4115_=_C4583 ,C4572_=_C4574 ,C4572_=_C4575 ,C4572_=_C4576 ,C4572_=_C4577 ,C4572_=_C4578 ,\nC4572_=_C4580 ,C4572_=_C4581 ,C4572_=_C4582 ,C4572_=_C4583 ,C4574_=_C4575 ,C4574_=_C4576 ,\nC4574_=_C4577 ,C4574_=_C4579 ,C4574_=_C4580 ,C4574_=_C4583 ,C4575_=_C4576 ,C4575_=_C4578 ,\nC4575_=_C4579 ,C4575_=_C4580 ,C4575_=_C4581 ,C4575_=_C4583 ,C4576_=_C4579 ,C4576_=_C4580 ,\nC4576_=_C4583 ,C4577_=_C4578 ,C4577_=_C4579 ,C4577_=_C4580 ,C4577_=_C4581 ,C4577_=_C4582 ,\nC4577_=_C4583 ,C4578_=_C4579 ,C4578_=_C4580 ,C4578_=_C4581 ,C4578_=_C4582 ,C4578_=_C4583 ,\nC4579_=_C4580 ,C4579_=_C4581</w:t>
      </w:r>
    </w:p>
    <w:p>
      <w:pPr>
        <w:pStyle w:val="PreformattedText"/>
        <w:bidi w:val="0"/>
        <w:spacing w:before="0" w:after="0"/>
        <w:jc w:val="left"/>
        <w:rPr/>
      </w:pPr>
      <w:r>
        <w:rPr/>
        <w:t xml:space="preserve"> </w:t>
      </w:r>
      <w:r>
        <w:rPr/>
        <w:t>,C4579_=_C4582 ,C4579_=_C4583 ,C4580_=_C4581 ,C4580_=_C4582 ,\nC4580_=_C4583 ,C4581_=_C4582 ,C4581_=_C4583 ,C4582_=_C4583 ,"];3171[shape=box, label="id:3171 level: 13\n5: C32 C33 C34 C35 C36 \n6: C32_=_C33( C32 C33 ) C32_=_C34( C32 C34 ) C32_=_C35( C32 C35 ) C32_=_C36( C32 C36 ) C33_=_C34( C33 C34 ) \nC35_=_C36( C35 C36 ) "];2971-&gt;3171[label="4: C33 C34 C35 C36 \n2: C33_=_C34 ,C35_=_C36 ,"];3172[shape=box, label="id:3172 level: 13\n5: C34 C36 C2198 C2598 C4048 \n6: C34_=_C2198( C34 C2198 ) C34_=_C2598( C34 C2598 ) C36_=_C2598( C36 C2598 ) C36_=_C4048( C36 C4048 ) C2198_=_C2598( C2198 C2598 ) \nC2598_=_C4048( C2598 C4048 ) "];2971-&gt;3172[label="4: C34 C36 C2198 C4048 \n2: C34_=_C2198 ,C36_=_C4048 ,"];3173[shape=box, label="id:3173 level: 13\n7: C1392 C2212 C2216 C2231 C4054 \nC4055 C4467 \n13: C1392_=_C2212( C1392 C2212 ) C1392_=_C2231( C1392 C2231 ) C1392_=_C4055( C1392 C4055 ) C2212_=_C2231( C2212 C2231 ) C2212_=_C4055( C2212 C4055 ) \nC2216_=_C2231( C2216 C2231 ) C2216_=_C4054( C2216 C4054 ) C2216_=_C4467( C2216 C4467 ) C2231_=_C4054( C2231 C4054 ) C2231_=_C4055( C2231 C4055 ) C2231_=_C4467( C2231 C4467 ) \nC4054_=_C4055( C4054 C4055 ) C4054_=_C4467( C4054 C4467 ) "];2978-&gt;3173[label="6: C1392 C2212 C2216 C4054 C4055 \nC4467 \n7: C1392_=_C2212 ,C1392_=_C4055 ,C2212_=_C4055 ,C2216_=_C4054 ,C2216_=_C4467 ,\nC4054_=_C4055 ,C4054_=_C4467 ,"];3174[shape=box, label="id:3174 level: 13\n10: C2211 C2212 C2213 C2214 C2215 \nC2216 C2217 C4049 C4050 C4053 \n26: C2211_=_C2212( C2211 C2212 ) C2211_=_C2213( C2211 C2213 ) C2211_=_C2214( C2211 C2214 ) C2211_=_C2215( C2211 C2215 ) C2211_=_C2216( C2211 C2216 ) \nC2211_=_C2217( C2211 C2217 ) C2211_=_C4049( C2211 C4049 ) C2211_=_C4050( C2211 C4050 ) C2211_=_C4053( C2211 C4053 ) C2212_=_C2213( C2212 C2213 ) C2212_=_C2214( C2212 C2214 ) \nC2212_=_C2215( C2212 C2215 ) C2212_=_C4049( C2212 C4049 ) C2213_=_C2214( C2213 C2214 ) C2213_=_C2215( C2213 C2215 ) C2213_=_C4049( C2213 C4049 ) C2214_=_C2215( C2214 C2215 ) \nC2214_=_C4049( C2214 C4049 ) C2215_=_C4049( C2215 C4049 ) C2216_=_C2217( C2216 C2217 ) C2216_=_C4050( C2216 C4050 ) C2216_=_C4053( C2216 C4053 ) C2217_=_C4050( C2217 C4050 ) \nC2217_=_C4053( C2217 C4053 ) C4049_=_C4050( C4049 C4050 ) C4050_=_C4053( C4050 C4053 ) "];2978-&gt;3174[label="9: C2212 C2213 C2214 C2215 C2216 \nC2217 C4049 C4050 C4053 \n17: C2212_=_C2213 ,C2212_=_C2214 ,C2212_=_C2215 ,C2212_=_C4049 ,C2213_=_C2214 ,\nC2213_=_C2215 ,C2213_=_C4049 ,C2214_=_C2215 ,C2214_=_C4049 ,C2215_=_C4049 ,C2216_=_C2217 ,\nC2216_=_C4050 ,C2216_=_C4053 ,C2217_=_C4050 ,C2217_=_C4053 ,C4049_=_C4050 ,C4050_=_C4053 ,"];3175[shape=box, label="id:3175 level: 13\n7: C739 C2202 C2206 C2232 C4056 \nC4057 C4394 \n13: C739_=_C2202( C739 C2202 ) C739_=_C2232( C739 C2232 ) C739_=_C4057( C739 C4057 ) C2202_=_C2232( C2202 C2232 ) C2202_=_C4057( C2202 C4057 ) \nC2206_=_C2232( C2206 C2232 ) C2206_=_C4056( C2206 C4056 ) C2206_=_C4394( C2206 C4394 ) C2232_=_C4056( C2232 C4056 ) C2232_=_C4057( C2232 C4057 ) C2232_=_C4394( C2232 C4394 ) \nC4056_=_C4057( C4056 C4057 ) C4056_=_C4394( C4056 C4394 ) "];2979-&gt;3175[label="6: C739 C2202 C2206 C4056 C4057 \nC4394 \n7: C739_=_C2202 ,C739_=_C4057 ,C2202_=_C4057 ,C2206_=_C4056 ,C2206_=_C4394 ,\nC4056_=_C4057 ,C4056_=_C4394 ,"];3176[shape=box, label="id:3176 level: 13\n13: C1386 C2201 C2202 C2203 C2204 \nC2205 C2206 C4049 C4050 C4051 C4054 \nC4055 C4466 \n24: C1386_=_C2201( C1386 C2201 ) C1386_=_C4055( C1386 C4055 ) C2201_=_C2202( C2201 C2202 ) C2201_=_C2203( C2201 C2203 ) C2201_=_C2204( C2201 C2204 ) \nC2201_=_C4049( C2201 C4049 ) C2201_=_C4055( C2201 C4055 ) C2202_=_C2203( C2202 C2203 ) C2202_=_C2204( C2202 C2204 ) C2202_=_C4049( C2202 C4049 ) C2203_=_C2204( C2203 C2204 ) \nC2203_=_C4049( C2203 C4049 ) C2204_=_C4049( C2204 C4049 ) C2205_=_C2206( C2205 C2206 ) C2205_=_C4050( C2205 C4050 ) C2205_=_C4051( C2205 C4051 ) C2205_=_C4054( C2205 C4054 ) \nC2205_=_C4466( C2205 C4466 ) C2206_=_C4050( C2206 C4050 ) C2206_=_C4051( C2206 C4051 ) C4049_=_C4050( C4049 C4050 ) C4050_=_C4051( C4050 C4051 ) C4054_=_C4055( C4054 C4055 ) \nC4054_=_C4466( C4054 C4466 ) "];2979-&gt;3176[label="11: C1386 C2202 C2203 C2204 C2206 \nC4049 C4050 C4051 C4054 C4055 C4466 \n13: C1386_=_C4055 ,C2202_=_C2203 ,C2202_=_C2204 ,C2202_=_C4049 ,C2203_=_C2204 ,\nC2203_=_C4049 ,C2204_=_C4049 ,C2206_=_C4050 ,C2206_=_C4051 ,C4049_=_C4050 ,C4050_=_C4051 ,\nC4054_=_C4055 ,C4054_=_C4466 ,"];3177[shape=box, label="id:3177 level: 13\n12: C382 C401 C2214 C2215 C2520 \nC2522 C2529 C4053 C4260 C4262 C4263 \nC4264 \n19: C382_=_C2529( C382 C2529 ) C382_=_C4260( C382 C4260 ) C382_=_C4264( C382 C4264 ) C401_=_C4262( C401 C4262 ) C401_=_C4263( C401 C4263 ) \nC2214_=_C2215( C2214 C2215 ) C2214_=_C2522( C2214 C2522 ) C2215_=_C2520( C2215 C2520 ) C2215_=_C2529( C2215 C2529 ) C2520_=_C2529( C2520 C2529 ) C2520_=_C4260( C2520 C4260 ) \nC2522_=_C4262( C2522 C4262 ) C2529_=_C4260( C2529 C4260 ) C2529_=_C4264( C2529 C4264 ) C4053_=_C4260( C4053 C4260 ) C4053_=_C4262( C4053 C4262 ) C4260_=_C4264( C4260 C4264 ) \nC4262_=_C4263( C4262 C4263 ) C4263_=_C4264( C4263 C4264 ) "];2980-&gt;3177[label="11: C382 C401 C2214 C2215 C2520 \nC2522 C4053 C4260 C4262 C4263 C4264 \n14: C382_=_C4260 ,C382_=_C4264 ,C401_=_C4262 ,C401_=_C4263 ,C2214_=_C2215 ,\nC2214_=_C2522 ,C2215_=_C2520 ,C2520_=_C4260 ,C2522_=_C4262 ,C4053_=_C4260 ,C4053_=_C4262 ,\nC4260_=_C4264 ,C4262_=_C4263 ,C4263_=_C4264 ,"];3178[shape=box, label="id:3178 level: 13\n17: C319 C338 C2195 C2197 C2203 \nC2204 C2519 C2520 C2521 C2522 C4051 \nC4259 C4260 C4261 C4262 C4263 C4264 \n34: C319_=_C4259( C319 C4259 ) C319_=_C4264( C319 C4264 ) C338_=_C4261( C338 C4261 ) C338_=_C4263( C338 C4263 ) C2195_=_C2521( C2195 C2521 ) \nC2195_=_C2522( C2195 C2522 ) C2195_=_C4261( C2195 C4261 ) C2195_=_C4262( C2195 C4262 ) C2197_=_C2519( C2197 C2519 ) C2197_=_C2520( C2197 C2520 ) C2197_=_C4259( C2197 C4259 ) \nC2197_=_C4260( C2197 C4260 ) C2203_=_C2204( C2203 C2204 ) C2203_=_C2521( C2203 C2521 ) C2204_=_C2519( C2204 C2519 ) C2519_=_C2520( C2519 C2520 ) C2519_=_C4259( C2519 C4259 ) \nC2519_=_C4260( C2519 C4260 ) C2520_=_C4259( C2520 C4259 ) C2520_=_C4260( C2520 C4260 ) C2521_=_C2522( C2521 C2522 ) C2521_=_C4261( C2521 C4261 ) C2521_=_C4262( C2521 C4262 ) \nC2522_=_C4261( C2522 C4261 ) C2522_=_C4262( C2522 C4262 ) C4051_=_C4259( C4051 C4259 ) C4051_=_C4261( C4051 C4261 ) C4259_=_C4260( C4259 C4260 ) C4259_=_C4264( C4259 C4264 ) \nC4260_=_C4264( C4260 C4264 ) C4261_=_C4262( C4261 C4262 ) C4261_=_C4263( C4261 C4263 ) C4262_=_C4263( C4262 C4263 ) C4263_=_C4264( C4263 C4264 ) "];2980-&gt;3178[label="13: C319 C338 C2195 C2197 C2203 \nC2204 C2520 C2522 C4051 C4260 C4262 \nC4263 C4264 \n12: C319_=_C4264 ,C338_=_C4263 ,C2195_=_C2522 ,C2195_=_C4262 ,C2197_=_C2520 ,\nC2197_=_C4260 ,C2203_=_C2204 ,C2520_=_C4260 ,C2522_=_C4262 ,C4260_=_C4264 ,C4262_=_C4263 ,\nC4263_=_C4264 ,"];3179[shape=box, label="id:3179 level: 13\n9: C429 C430 C438 C439 C2892 \nC2894 C2897 C2898 C2899 \n21: C429_=_C438( C429 C438 ) C429_=_C439( C429 C439 ) C429_=_C2892( C429 C2892 ) C429_=_C2897( C429 C2897 ) C430_=_C438( C430 C438 ) \nC430_=_C2894( C430 C2894 ) C430_=_C2898( C430 C2898 ) C430_=_C2899( C430 C2899 ) C438_=_C439( C438 C439 ) C438_=_C2892( C438 C2892 ) C438_=_C2894( C438 C2894 ) \nC438_=_C2897( C438 C2897 ) C438_=_C2898( C438 C2898 ) C438_=_C2899( C438 C2899 ) C439_=_C2892( C439 C2892 ) C439_=_C2897( C439 C2897 ) C2892_=_C2894( C2892 C2894 ) \nC2892_=_C2897( C2892 C2897 ) C2894_=_C2898( C2894 C2898 ) C2894_=_C2899( C2894 C2899 ) C2898_=_C2899( C2898 C2899 ) "];2982-&gt;3179[label="8: C429 C430 C439 C2892 C2894 \nC2897 C2898 C2899 \n13: C429_=_C439 ,C429_=_C2892 ,C429_=_C2897 ,C430_=_C2894 ,C430_=_C2898 ,\nC430_=_C2899 ,C439_=_C2892 ,C439_=_C2897 ,C2892_=_C2894 ,C2892_=_C2897 ,C2894_=_C2898 ,\nC2894_=_C2899 ,C2898_=_C2899 ,"];3180[shape=box, label="id:3180 level: 13\n15: C439 C1391 C1392 C1393 C1394 \nC2898 C2899 C3414 C3416 C3422 C3423 \nC3425 C3426 C4465 C4467 \n60: C439_=_C1391( C439 C1391 ) C439_=_C3414( C439 C3414 ) C439_=_C3416( C439 C3416 ) C439_=_C3422( C439 C3422 ) C439_=_C3423( C439 C3423 ) \nC439_=_C3425( C439 C3425 ) C439_=_C4467( C439 C4467 ) C1391_=_C1392( C1391 C1392 ) C1391_=_C1393( C1391 C1393 ) C1391_=_C1394( C1391 C1394 ) C1391_=_C2898( C1391 C2898 ) \nC1391_=_C2899( C1391 C2899 ) C1391_=_C3414( C1391 C3414 ) C1391_=_C3416( C1391 C3416 ) C1391_=_C3422( C1391 C3422 ) C1391_=_C3423( C1391 C3423 ) C1391_=_C3425( C1391 C3425 ) \nC1391_=_C3426( C1391 C3426 ) C1391_=_C4465( C1391 C4465 ) C1391_=_C4467( C1391 C4467 ) C1392_=_C1393( C1392 C1393 ) C1392_=_C1394( C1392 C1394 ) C1392_=_C2898( C1392 C2898 ) \nC1392_=_C2899( C1392 C2899 ) C1392_=_C3426( C1392 C3426 ) C1392_=_C4465( C1392 C4465 ) C1393_=_C1394( C1393 C1394 ) C1393_=_C2898( C1393 C2898 ) C1393_=_C2899( C1393 C2899 ) \nC1393_=_C3426( C1393 C3426 ) C1393_=_C4465( C1393 C4465 ) C1394_=_C2898( C1394 C2898 ) C1394_=_C2899( C1394 C2899 ) C1394_=_C3426( C1394 C3426 ) C1394_=_C4465( C1394 C4465 ) \nC2898_=_C2899( C2898 C2899 ) C2898_=_C3414( C2898 C3414 ) C2898_=_C3426( C2898 C3426 ) C2898_=_C4465( C2898 C4465 ) C2899_=_C3422( C2899 C3422 ) C2899_=_C3426( C2899 C3426 ) \nC2899_=_C4465( C2899 C4465 ) C3414_=_C3416( C3414 C3416 ) C3414_=_C3422( C3414 C3422 ) C3414_=_C3423( C3414 C3423 ) C3414_=_C3425( C3414 C3425 ) C3414_=_C4467( C3414 C4467 ) \nC3416_=_C3422( C3416 C3422 ) C3416_=_C3423( C3416 C3423 ) C3416_=_C3425( C3416 C3425 ) C3416_=_C4467( C3416 C4467 ) C3422_=_C3423( C3422 C3423 ) C3422_=_C3425( C3422 C3425 ) \nC3422_=_C4467( C3422 C4467 ) C3423_=_C3425( C3423 C3425 ) C3423_=_C4467( C3423 C4467 ) C3425_=_C3426( C3425 C3426 ) C3425_=_C4465( C3425 C4465 ) C3425_=_C4467( C3425 C4467 ) \nC3426_=_C4465( C3426 C4465 ) "];2982-&gt;3180[label="14: C439 C1392 C1393 C1394 C2898 \nC2899 C3414 C3416 C3422 C3423 C3425 \nC3426 C4465 C4467 \n46: C439_=_C3414 ,C439_=_C3416 ,C439_=_C3422 ,C439_=_C3423 ,C439_=_C3425 ,\nC439_=_C4467 ,C1392_=_C1393 ,C1392_=_C1394 ,C1392_=_C2898 ,C1392_=_C2899 ,C1392_=_C3426</w:t>
      </w:r>
    </w:p>
    <w:p>
      <w:pPr>
        <w:pStyle w:val="PreformattedText"/>
        <w:bidi w:val="0"/>
        <w:spacing w:before="0" w:after="0"/>
        <w:jc w:val="left"/>
        <w:rPr/>
      </w:pPr>
      <w:r>
        <w:rPr/>
        <w:t xml:space="preserve"> </w:t>
      </w:r>
      <w:r>
        <w:rPr/>
        <w:t>,\nC1392_=_C4465 ,C1393_=_C1394 ,C1393_=_C2898 ,C1393_=_C2899 ,C1393_=_C3426 ,C1393_=_C4465 ,\nC1394_=_C2898 ,C1394_=_C2899 ,C1394_=_C3426 ,C1394_=_C4465 ,C2898_=_C2899 ,C2898_=_C3414 ,\nC2898_=_C3426 ,C2898_=_C4465 ,C2899_=_C3422 ,C2899_=_C3426 ,C2899_=_C4465 ,C3414_=_C3416 ,\nC3414_=_C3422 ,C3414_=_C3423 ,C3414_=_C3425 ,C3414_=_C4467 ,C3416_=_C3422 ,C3416_=_C3423 ,\nC3416_=_C3425 ,C3416_=_C4467 ,C3422_=_C3423 ,C3422_=_C3425 ,C3422_=_C4467 ,C3423_=_C3425 ,\nC3423_=_C4467 ,C3425_=_C3426 ,C3425_=_C4465 ,C3425_=_C4467 ,C3426_=_C4465 ,"];3181[shape=box, label="id:3181 level: 13\n12: C1368 C1369 C1370 C2893 C2895 \nC3407 C3408 C3409 C3410 C3411 C3412 \nC4464 \n42: C1368_=_C1369( C1368 C1369 ) C1368_=_C1370( C1368 C1370 ) C1368_=_C2893( C1368 C2893 ) C1368_=_C2895( C1368 C2895 ) C1368_=_C3407( C1368 C3407 ) \nC1368_=_C3408( C1368 C3408 ) C1368_=_C3409( C1368 C3409 ) C1368_=_C3410( C1368 C3410 ) C1368_=_C3411( C1368 C3411 ) C1368_=_C3412( C1368 C3412 ) C1368_=_C4464( C1368 C4464 ) \nC1369_=_C2893( C1369 C2893 ) C1369_=_C3407( C1369 C3407 ) C1369_=_C4464( C1369 C4464 ) C1370_=_C2895( C1370 C2895 ) C1370_=_C3408( C1370 C3408 ) C1370_=_C3409( C1370 C3409 ) \nC1370_=_C3410( C1370 C3410 ) C1370_=_C3411( C1370 C3411 ) C1370_=_C3412( C1370 C3412 ) C2893_=_C3407( C2893 C3407 ) C2893_=_C4464( C2893 C4464 ) C2895_=_C3408( C2895 C3408 ) \nC2895_=_C3409( C2895 C3409 ) C2895_=_C3410( C2895 C3410 ) C2895_=_C3411( C2895 C3411 ) C2895_=_C3412( C2895 C3412 ) C2895_=_C4464( C2895 C4464 ) C3407_=_C3408( C3407 C3408 ) \nC3407_=_C3409( C3407 C3409 ) C3407_=_C3410( C3407 C3410 ) C3407_=_C4464( C3407 C4464 ) C3408_=_C3409( C3408 C3409 ) C3408_=_C3410( C3408 C3410 ) C3408_=_C3411( C3408 C3411 ) \nC3408_=_C3412( C3408 C3412 ) C3409_=_C3410( C3409 C3410 ) C3409_=_C3411( C3409 C3411 ) C3409_=_C3412( C3409 C3412 ) C3410_=_C3411( C3410 C3411 ) C3410_=_C3412( C3410 C3412 ) \nC3411_=_C3412( C3411 C3412 ) "];2983-&gt;3181[label="11: C1369 C1370 C2893 C2895 C3407 \nC3408 C3409 C3410 C3411 C3412 C4464 \n31: C1369_=_C2893 ,C1369_=_C3407 ,C1369_=_C4464 ,C1370_=_C2895 ,C1370_=_C3408 ,\nC1370_=_C3409 ,C1370_=_C3410 ,C1370_=_C3411 ,C1370_=_C3412 ,C2893_=_C3407 ,C2893_=_C4464 ,\nC2895_=_C3408 ,C2895_=_C3409 ,C2895_=_C3410 ,C2895_=_C3411 ,C2895_=_C3412 ,C2895_=_C4464 ,\nC3407_=_C3408 ,C3407_=_C3409 ,C3407_=_C3410 ,C3407_=_C4464 ,C3408_=_C3409 ,C3408_=_C3410 ,\nC3408_=_C3411 ,C3408_=_C3412 ,C3409_=_C3410 ,C3409_=_C3411 ,C3409_=_C3412 ,C3410_=_C3411 ,\nC3410_=_C3412 ,C3411_=_C3412 ,"];3182[shape=box, label="id:3182 level: 13\n19: C422 C423 C433 C1386 C1387 \nC1388 C2892 C2893 C2894 C2895 C2896 \nC3410 C3416 C3421 C3423 C3425 C3426 \nC4464 C4466 \n59: C422_=_C433( C422 C433 ) C422_=_C2892( C422 C2892 ) C422_=_C2893( C422 C2893 ) C423_=_C2894( C423 C2894 ) C423_=_C2895( C423 C2895 ) \nC423_=_C2896( C423 C2896 ) C433_=_C2892( C433 C2892 ) C433_=_C2893( C433 C2893 ) C433_=_C3410( C433 C3410 ) C433_=_C3416( C433 C3416 ) C433_=_C3421( C433 C3421 ) \nC433_=_C3423( C433 C3423 ) C433_=_C3425( C433 C3425 ) C433_=_C4466( C433 C4466 ) C1386_=_C1387( C1386 C1387 ) C1386_=_C1388( C1386 C1388 ) C1386_=_C2895( C1386 C2895 ) \nC1386_=_C2896( C1386 C2896 ) C1386_=_C3426( C1386 C3426 ) C1386_=_C4464( C1386 C4464 ) C1387_=_C1388( C1387 C1388 ) C1387_=_C2895( C1387 C2895 ) C1387_=_C2896( C1387 C2896 ) \nC1387_=_C3426( C1387 C3426 ) C1387_=_C4464( C1387 C4464 ) C1388_=_C2895( C1388 C2895 ) C1388_=_C2896( C1388 C2896 ) C1388_=_C3426( C1388 C3426 ) C1388_=_C4464( C1388 C4464 ) \nC2892_=_C2893( C2892 C2893 ) C2892_=_C2894( C2892 C2894 ) C2893_=_C4464( C2893 C4464 ) C2894_=_C2895( C2894 C2895 ) C2894_=_C2896( C2894 C2896 ) C2895_=_C2896( C2895 C2896 ) \nC2895_=_C3410( C2895 C3410 ) C2895_=_C3426( C2895 C3426 ) C2895_=_C4464( C2895 C4464 ) C2896_=_C3421( C2896 C3421 ) C2896_=_C3426( C2896 C3426 ) C2896_=_C4464( C2896 C4464 ) \nC3410_=_C3416( C3410 C3416 ) C3410_=_C3421( C3410 C3421 ) C3410_=_C3423( C3410 C3423 ) C3410_=_C3425( C3410 C3425 ) C3410_=_C4466( C3410 C4466 ) C3416_=_C3421( C3416 C3421 ) \nC3416_=_C3423( C3416 C3423 ) C3416_=_C3425( C3416 C3425 ) C3416_=_C4466( C3416 C4466 ) C3421_=_C3423( C3421 C3423 ) C3421_=_C3425( C3421 C3425 ) C3421_=_C4466( C3421 C4466 ) \nC3423_=_C3425( C3423 C3425 ) C3423_=_C4466( C3423 C4466 ) C3425_=_C3426( C3425 C3426 ) C3425_=_C4464( C3425 C4464 ) C3425_=_C4466( C3425 C4466 ) C3426_=_C4464( C3426 C4464 ) "];2983-&gt;3182[label="18: C422 C423 C1386 C1387 C1388 \nC2892 C2893 C2894 C2895 C2896 C3410 \nC3416 C3421 C3423 C3425 C3426 C4464 \nC4466 \n50: C422_=_C2892 ,C422_=_C2893 ,C423_=_C2894 ,C423_=_C2895 ,C423_=_C2896 ,\nC1386_=_C1387 ,C1386_=_C1388 ,C1386_=_C2895 ,C1386_=_C2896 ,C1386_=_C3426 ,C1386_=_C4464 ,\nC1387_=_C1388 ,C1387_=_C2895 ,C1387_=_C2896 ,C1387_=_C3426 ,C1387_=_C4464 ,C1388_=_C2895 ,\nC1388_=_C2896 ,C1388_=_C3426 ,C1388_=_C4464 ,C2892_=_C2893 ,C2892_=_C2894 ,C2893_=_C4464 ,\nC2894_=_C2895 ,C2894_=_C2896 ,C2895_=_C2896 ,C2895_=_C3410 ,C2895_=_C3426 ,C2895_=_C4464 ,\nC2896_=_C3421 ,C2896_=_C3426 ,C2896_=_C4464 ,C3410_=_C3416 ,C3410_=_C3421 ,C3410_=_C3423 ,\nC3410_=_C3425 ,C3410_=_C4466 ,C3416_=_C3421 ,C3416_=_C3423 ,C3416_=_C3425 ,C3416_=_C4466 ,\nC3421_=_C3423 ,C3421_=_C3425 ,C3421_=_C4466 ,C3423_=_C3425 ,C3423_=_C4466 ,C3425_=_C3426 ,\nC3425_=_C4464 ,C3425_=_C4466 ,C3426_=_C4464 ,"];3183[shape=box, label="id:3183 level: 13\n19: C425 C435 C436 C1371 C1390 \nC2892 C2894 C3407 C3408 C3409 C3410 \nC3413 C3414 C3415 C3416 C3425 C3426 \nC4464 C4465 \n58: C435_=_C436( C435 C436 ) C435_=_C1371( C435 C1371 ) C435_=_C3407( C435 C3407 ) C435_=_C3408( C435 C3408 ) C435_=_C3409( C435 C3409 ) \nC435_=_C3410( C435 C3410 ) C435_=_C3413( C435 C3413 ) C435_=_C3414( C435 C3414 ) C435_=_C3415( C435 C3415 ) C435_=_C3416( C435 C3416 ) C1371_=_C3407( C1371 C3407 ) \nC1371_=_C3408( C1371 C3408 ) C1371_=_C3409( C1371 C3409 ) C1371_=_C3410( C1371 C3410 ) C1371_=_C3413( C1371 C3413 ) C1371_=_C3414( C1371 C3414 ) C1371_=_C3415( C1371 C3415 ) \nC1371_=_C3416( C1371 C3416 ) C2892_=_C2894( C2892 C2894 ) C3407_=_C3408( C3407 C3408 ) C3407_=_C3409( C3407 C3409 ) C3407_=_C3410( C3407 C3410 ) C3407_=_C3413( C3407 C3413 ) \nC3407_=_C3414( C3407 C3414 ) C3407_=_C3415( C3407 C3415 ) C3407_=_C3416( C3407 C3416 ) C3407_=_C4464( C3407 C4464 ) C3407_=_C4465( C3407 C4465 ) C3408_=_C3409( C3408 C3409 ) \nC3408_=_C3410( C3408 C3410 ) C3408_=_C3413( C3408 C3413 ) C3408_=_C3414( C3408 C3414 ) C3408_=_C3415( C3408 C3415 ) C3408_=_C3416( C3408 C3416 ) C3409_=_C3410( C3409 C3410 ) \nC3409_=_C3413( C3409 C3413 ) C3409_=_C3414( C3409 C3414 ) C3409_=_C3415( C3409 C3415 ) C3409_=_C3416( C3409 C3416 ) C3410_=_C3413( C3410 C3413 ) C3410_=_C3414( C3410 C3414 ) \nC3410_=_C3415( C3410 C3415 ) C3410_=_C3416( C3410 C3416 ) C3410_=_C3425( C3410 C3425 ) C3413_=_C3414( C3413 C3414 ) C3413_=_C3415( C3413 C3415 ) C3413_=_C3416( C3413 C3416 ) \nC3414_=_C3415( C3414 C3415 ) C3414_=_C3416( C3414 C3416 ) C3414_=_C3425( C3414 C3425 ) C3415_=_C3416( C3415 C3416 ) C3416_=_C3425( C3416 C3425 ) C3425_=_C3426( C3425 C3426 ) \nC3425_=_C4464( C3425 C4464 ) C3425_=_C4465( C3425 C4465 ) C3426_=_C4464( C3426 C4464 ) C3426_=_C4465( C3426 C4465 ) C4464_=_C4465( C4464 C4465 ) "];2984-&gt;3183[label="18: C425 C436 C1371 C1390 C2892 \nC2894 C3407 C3408 C3409 C3410 C3413 \nC3414 C3415 C3416 C3425 C3426 C4464 \nC4465 \n48: C1371_=_C3407 ,C1371_=_C3408 ,C1371_=_C3409 ,C1371_=_C3410 ,C1371_=_C3413 ,\nC1371_=_C3414 ,C1371_=_C3415 ,C1371_=_C3416 ,C2892_=_C2894 ,C3407_=_C3408 ,C3407_=_C3409 ,\nC3407_=_C3410 ,C3407_=_C3413 ,C3407_=_C3414 ,C3407_=_C3415 ,C3407_=_C3416 ,C3407_=_C4464 ,\nC3407_=_C4465 ,C3408_=_C3409 ,C3408_=_C3410 ,C3408_=_C3413 ,C3408_=_C3414 ,C3408_=_C3415 ,\nC3408_=_C3416 ,C3409_=_C3410 ,C3409_=_C3413 ,C3409_=_C3414 ,C3409_=_C3415 ,C3409_=_C3416 ,\nC3410_=_C3413 ,C3410_=_C3414 ,C3410_=_C3415 ,C3410_=_C3416 ,C3410_=_C3425 ,C3413_=_C3414 ,\nC3413_=_C3415 ,C3413_=_C3416 ,C3414_=_C3415 ,C3414_=_C3416 ,C3414_=_C3425 ,C3415_=_C3416 ,\nC3416_=_C3425 ,C3425_=_C3426 ,C3425_=_C4464 ,C3425_=_C4465 ,C3426_=_C4464 ,C3426_=_C4465 ,\nC4464_=_C4465 ,"];3184[shape=box, label="id:3184 level: 13\n10: C563 C587 C1403 C1412 C3430 \nC3450 C3451 C3452 C3453 C3454 \n28: C563_=_C1412( C563 C1412 ) C563_=_C3430( C563 C3430 ) C563_=_C3452( C563 C3452 ) C563_=_C3454( C563 C3454 ) C587_=_C1403( C587 C1403 ) \nC587_=_C1412( C587 C1412 ) C587_=_C3450( C587 C3450 ) C587_=_C3451( C587 C3451 ) C587_=_C3453( C587 C3453 ) C1403_=_C1412( C1403 C1412 ) C1403_=_C3450( C1403 C3450 ) \nC1403_=_C3451( C1403 C3451 ) C1403_=_C3453( C1403 C3453 ) C1412_=_C3430( C1412 C3430 ) C1412_=_C3450( C1412 C3450 ) C1412_=_C3451( C1412 C3451 ) C1412_=_C3452( C1412 C3452 ) \nC1412_=_C3453( C1412 C3453 ) C1412_=_C3454( C1412 C3454 ) C3430_=_C3450( C3430 C3450 ) C3430_=_C3452( C3430 C3452 ) C3430_=_C3454( C3430 C3454 ) C3450_=_C3451( C3450 C3451 ) \nC3450_=_C3453( C3450 C3453 ) C3451_=_C3453( C3451 C3453 ) C3452_=_C3453( C3452 C3453 ) C3452_=_C3454( C3452 C3454 ) C3453_=_C3454( C3453 C3454 ) "];2986-&gt;3184[label="9: C563 C587 C1403 C3430 C3450 \nC3451 C3452 C3453 C3454 \n19: C563_=_C3430 ,C563_=_C3452 ,C563_=_C3454 ,C587_=_C1403 ,C587_=_C3450 ,\nC587_=_C3451 ,C587_=_C3453 ,C1403_=_C3450 ,C1403_=_C3451 ,C1403_=_C3453 ,C3430_=_C3450 ,\nC3430_=_C3452 ,C3430_=_C3454 ,C3450_=_C3451 ,C3450_=_C3453 ,C3451_=_C3453 ,C3452_=_C3453 ,\nC3452_=_C3454 ,C3453_=_C3454 ,"];3185[shape=box, label="id:3185 level: 13\n14: C749 C752 C1374 C1375 C1402 \nC1403 C3427 C3428 C3430 C3445 C3446 \nC3448 C3450 C3452 \n30: C749_=_C3430( C749 C3430 ) C749_=_C3448( C749 C3448 ) C749_=_C3450( C749 C3450 ) C752_=_C1402( C752 C1402 ) C752_=_C3445( C752 C3445 ) \nC752_=_C3446( C752 C3446 ) C752_=_C3452( C752 C3452 ) C1374_=_C1402( C1374 C1402 ) C1374_=_C1403( C1374 C1403 ) C1374_=_C3427( C1374 C3427 ) C1375_=_C3428( C1375 C3428 ) \nC1375_=_C3430( C1375 C3430 ) C1402_=_C1403( C1402 C1403 ) C1402_=_C3427( C1402 C3427 ) C1402_=_C3445( C1402 C3445 ) C1402_=_C3446( C1402 C3446 ) C1402_=_C3452( C1402 C3452 ) \nC1403_=_C3427(</w:t>
      </w:r>
    </w:p>
    <w:p>
      <w:pPr>
        <w:pStyle w:val="PreformattedText"/>
        <w:bidi w:val="0"/>
        <w:spacing w:before="0" w:after="0"/>
        <w:jc w:val="left"/>
        <w:rPr/>
      </w:pPr>
      <w:r>
        <w:rPr/>
        <w:t xml:space="preserve"> </w:t>
      </w:r>
      <w:r>
        <w:rPr/>
        <w:t>C1403 C3427 ) C1403_=_C3450( C1403 C3450 ) C3427_=_C3428( C3427 C3428 ) C3428_=_C3430( C3428 C3430 ) C3430_=_C3448( C3430 C3448 ) C3430_=_C3450( C3430 C3450 ) \nC3430_=_C3452( C3430 C3452 ) C3445_=_C3446( C3445 C3446 ) C3445_=_C3448( C3445 C3448 ) C3445_=_C3450( C3445 C3450 ) C3445_=_C3452( C3445 C3452 ) C3446_=_C3452( C3446 C3452 ) \nC3448_=_C3450( C3448 C3450 ) "];2986-&gt;3185[label="13: C749 C752 C1374 C1375 C1403 \nC3427 C3428 C3430 C3445 C3446 C3448 \nC3450 C3452 \n23: C749_=_C3430 ,C749_=_C3448 ,C749_=_C3450 ,C752_=_C3445 ,C752_=_C3446 ,\nC752_=_C3452 ,C1374_=_C1403 ,C1374_=_C3427 ,C1375_=_C3428 ,C1375_=_C3430 ,C1403_=_C3427 ,\nC1403_=_C3450 ,C3427_=_C3428 ,C3428_=_C3430 ,C3430_=_C3448 ,C3430_=_C3450 ,C3430_=_C3452 ,\nC3445_=_C3446 ,C3445_=_C3448 ,C3445_=_C3450 ,C3445_=_C3452 ,C3446_=_C3452 ,C3448_=_C3450 ,"];3186[shape=box, label="id:3186 level: 13\n18: C490 C514 C734 C737 C1369 \nC1370 C1397 C3427 C3428 C3429 C3445 \nC3446 C3447 C3448 C3449 C3451 C3453 \nC3454 \n43: C490_=_C3429( C490 C3429 ) C490_=_C3447( C490 C3447 ) C490_=_C3454( C490 C3454 ) C514_=_C1397( C514 C1397 ) C514_=_C3449( C514 C3449 ) \nC514_=_C3451( C514 C3451 ) C514_=_C3453( C514 C3453 ) C734_=_C3429( C734 C3429 ) C734_=_C3448( C734 C3448 ) C734_=_C3449( C734 C3449 ) C737_=_C3445( C737 C3445 ) \nC737_=_C3446( C737 C3446 ) C737_=_C3447( C737 C3447 ) C1369_=_C1397( C1369 C1397 ) C1369_=_C3427( C1369 C3427 ) C1370_=_C3428( C1370 C3428 ) C1370_=_C3429( C1370 C3429 ) \nC1397_=_C3427( C1397 C3427 ) C1397_=_C3449( C1397 C3449 ) C1397_=_C3451( C1397 C3451 ) C1397_=_C3453( C1397 C3453 ) C3427_=_C3428( C3427 C3428 ) C3428_=_C3429( C3428 C3429 ) \nC3429_=_C3447( C3429 C3447 ) C3429_=_C3448( C3429 C3448 ) C3429_=_C3449( C3429 C3449 ) C3429_=_C3454( C3429 C3454 ) C3445_=_C3446( C3445 C3446 ) C3445_=_C3447( C3445 C3447 ) \nC3445_=_C3448( C3445 C3448 ) C3445_=_C3449( C3445 C3449 ) C3445_=_C3451( C3445 C3451 ) C3446_=_C3447( C3446 C3447 ) C3446_=_C3453( C3446 C3453 ) C3446_=_C3454( C3446 C3454 ) \nC3447_=_C3453( C3447 C3453 ) C3447_=_C3454( C3447 C3454 ) C3448_=_C3449( C3448 C3449 ) C3448_=_C3451( C3448 C3451 ) C3449_=_C3451( C3449 C3451 ) C3449_=_C3453( C3449 C3453 ) \nC3451_=_C3453( C3451 C3453 ) C3453_=_C3454( C3453 C3454 ) "];2987-&gt;3186[label="16: C490 C514 C734 C737 C1369 \nC1370 C3427 C3428 C3445 C3446 C3447 \nC3448 C3449 C3451 C3453 C3454 \n29: C490_=_C3447 ,C490_=_C3454 ,C514_=_C3449 ,C514_=_C3451 ,C514_=_C3453 ,\nC734_=_C3448 ,C734_=_C3449 ,C737_=_C3445 ,C737_=_C3446 ,C737_=_C3447 ,C1369_=_C3427 ,\nC1370_=_C3428 ,C3427_=_C3428 ,C3445_=_C3446 ,C3445_=_C3447 ,C3445_=_C3448 ,C3445_=_C3449 ,\nC3445_=_C3451 ,C3446_=_C3447 ,C3446_=_C3453 ,C3446_=_C3454 ,C3447_=_C3453 ,C3447_=_C3454 ,\nC3448_=_C3449 ,C3448_=_C3451 ,C3449_=_C3451 ,C3449_=_C3453 ,C3451_=_C3453 ,C3453_=_C3454 ,"];3187[shape=box, label="id:3187 level: 13\n18: C537 C744 C1371 C1400 C3427 \nC3428 C3445 C3446 C3447 C3448 C3449 \nC3450 C3451 C3452 C3453 C3454 C4395 \nC4693 \n43: C537_=_C1400( C537 C1400 ) C537_=_C3446( C537 C3446 ) C537_=_C3447( C537 C3447 ) C537_=_C3452( C537 C3452 ) C537_=_C3453( C537 C3453 ) \nC537_=_C3454( C537 C3454 ) C744_=_C3445( C744 C3445 ) C744_=_C3448( C744 C3448 ) C744_=_C3449( C744 C3449 ) C744_=_C3450( C744 C3450 ) C744_=_C3451( C744 C3451 ) \nC1400_=_C3446( C1400 C3446 ) C1400_=_C3447( C1400 C3447 ) C1400_=_C3452( C1400 C3452 ) C1400_=_C3453( C1400 C3453 ) C1400_=_C3454( C1400 C3454 ) C3427_=_C3428( C3427 C3428 ) \nC3445_=_C3446( C3445 C3446 ) C3445_=_C3447( C3445 C3447 ) C3445_=_C3448( C3445 C3448 ) C3445_=_C3449( C3445 C3449 ) C3445_=_C3450( C3445 C3450 ) C3445_=_C3451( C3445 C3451 ) \nC3445_=_C3452( C3445 C3452 ) C3446_=_C3447( C3446 C3447 ) C3446_=_C3452( C3446 C3452 ) C3446_=_C3453( C3446 C3453 ) C3446_=_C3454( C3446 C3454 ) C3447_=_C3452( C3447 C3452 ) \nC3447_=_C3453( C3447 C3453 ) C3447_=_C3454( C3447 C3454 ) C3448_=_C3449( C3448 C3449 ) C3448_=_C3450( C3448 C3450 ) C3448_=_C3451( C3448 C3451 ) C3449_=_C3450( C3449 C3450 ) \nC3449_=_C3451( C3449 C3451 ) C3449_=_C3453( C3449 C3453 ) C3450_=_C3451( C3450 C3451 ) C3450_=_C3453( C3450 C3453 ) C3451_=_C3453( C3451 C3453 ) C3452_=_C3453( C3452 C3453 ) \nC3452_=_C3454( C3452 C3454 ) C3453_=_C3454( C3453 C3454 ) "];2987-&gt;3187[label="17: C537 C744 C1371 C3427 C3428 \nC3445 C3446 C3447 C3448 C3449 C3450 \nC3451 C3452 C3453 C3454 C4395 C4693 \n37: C537_=_C3446 ,C537_=_C3447 ,C537_=_C3452 ,C537_=_C3453 ,C537_=_C3454 ,\nC744_=_C3445 ,C744_=_C3448 ,C744_=_C3449 ,C744_=_C3450 ,C744_=_C3451 ,C3427_=_C3428 ,\nC3445_=_C3446 ,C3445_=_C3447 ,C3445_=_C3448 ,C3445_=_C3449 ,C3445_=_C3450 ,C3445_=_C3451 ,\nC3445_=_C3452 ,C3446_=_C3447 ,C3446_=_C3452 ,C3446_=_C3453 ,C3446_=_C3454 ,C3447_=_C3452 ,\nC3447_=_C3453 ,C3447_=_C3454 ,C3448_=_C3449 ,C3448_=_C3450 ,C3448_=_C3451 ,C3449_=_C3450 ,\nC3449_=_C3451 ,C3449_=_C3453 ,C3450_=_C3451 ,C3450_=_C3453 ,C3451_=_C3453 ,C3452_=_C3453 ,\nC3452_=_C3454 ,C3453_=_C3454 ,"];3188[shape=box, label="id:3188 level: 13\n8: C742 C743 C744 C745 C746 \nC3008 C3009 C4395 \n16: C742_=_C743( C742 C743 ) C742_=_C744( C742 C744 ) C742_=_C745( C742 C745 ) C742_=_C746( C742 C746 ) C742_=_C3008( C742 C3008 ) \nC742_=_C3009( C742 C3009 ) C742_=_C4395( C742 C4395 ) C743_=_C744( C743 C744 ) C743_=_C745( C743 C745 ) C743_=_C746( C743 C746 ) C744_=_C745( C744 C745 ) \nC744_=_C746( C744 C746 ) C745_=_C746( C745 C746 ) C3008_=_C3009( C3008 C3009 ) C3008_=_C4395( C3008 C4395 ) C3009_=_C4395( C3009 C4395 ) "];2989-&gt;3188[label="7: C743 C744 C745 C746 C3008 \nC3009 C4395 \n9: C743_=_C744 ,C743_=_C745 ,C743_=_C746 ,C744_=_C745 ,C744_=_C746 ,\nC745_=_C746 ,C3008_=_C3009 ,C3008_=_C4395 ,C3009_=_C4395 ,"];3189[shape=box, label="id:3189 level: 13\n10: C745 C1379 C1380 C1381 C3455 \nC3456 C3457 C3460 C3461 C4395 \n24: C745_=_C1380( C745 C1380 ) C745_=_C3455( C745 C3455 ) C745_=_C3456( C745 C3456 ) C745_=_C3457( C745 C3457 ) C745_=_C3460( C745 C3460 ) \nC745_=_C3461( C745 C3461 ) C1379_=_C1380( C1379 C1380 ) C1379_=_C1381( C1379 C1381 ) C1380_=_C1381( C1380 C1381 ) C1380_=_C3455( C1380 C3455 ) C1380_=_C3456( C1380 C3456 ) \nC1380_=_C3457( C1380 C3457 ) C1380_=_C3460( C1380 C3460 ) C1380_=_C3461( C1380 C3461 ) C3455_=_C3456( C3455 C3456 ) C3455_=_C3457( C3455 C3457 ) C3455_=_C3460( C3455 C3460 ) \nC3455_=_C3461( C3455 C3461 ) C3456_=_C3457( C3456 C3457 ) C3456_=_C3460( C3456 C3460 ) C3456_=_C3461( C3456 C3461 ) C3457_=_C3460( C3457 C3460 ) C3457_=_C3461( C3457 C3461 ) \nC3460_=_C3461( C3460 C3461 ) "];2989-&gt;3189[label="9: C745 C1379 C1381 C3455 C3456 \nC3457 C3460 C3461 C4395 \n16: C745_=_C3455 ,C745_=_C3456 ,C745_=_C3457 ,C745_=_C3460 ,C745_=_C3461 ,\nC1379_=_C1381 ,C3455_=_C3456 ,C3455_=_C3457 ,C3455_=_C3460 ,C3455_=_C3461 ,C3456_=_C3457 ,\nC3456_=_C3460 ,C3456_=_C3461 ,C3457_=_C3460 ,C3457_=_C3461 ,C3460_=_C3461 ,"];3190[shape=box, label="id:3190 level: 13\n7: C193 C195 C1222 C1226 C1921 \nC3883 C3884 \n13: C193_=_C1226( C193 C1226 ) C193_=_C1921( C193 C1921 ) C193_=_C3883( C193 C3883 ) C195_=_C1222( C195 C1222 ) C195_=_C1921( C195 C1921 ) \nC195_=_C3884( C195 C3884 ) C1222_=_C1921( C1222 C1921 ) C1222_=_C3884( C1222 C3884 ) C1226_=_C1921( C1226 C1921 ) C1226_=_C3883( C1226 C3883 ) C1921_=_C3883( C1921 C3883 ) \nC1921_=_C3884( C1921 C3884 ) C3883_=_C3884( C3883 C3884 ) "];2993-&gt;3190[label="6: C193 C195 C1222 C1226 C3883 \nC3884 \n7: C193_=_C1226 ,C193_=_C3883 ,C195_=_C1222 ,C195_=_C3884 ,C1222_=_C3884 ,\nC1226_=_C3883 ,C3883_=_C3884 ,"];3191[shape=box, label="id:3191 level: 13\n12: C193 C195 C200 C201 C202 \nC203 C2801 C2844 C2845 C2846 C2847 \nC4665 \n19: C193_=_C2844( C193 C2844 ) C193_=_C2845( C193 C2845 ) C195_=_C2846( C195 C2846 ) C195_=_C2847( C195 C2847 ) C200_=_C201( C200 C201 ) \nC200_=_C2844( C200 C2844 ) C200_=_C2847( C200 C2847 ) C201_=_C2844( C201 C2844 ) C201_=_C2847( C201 C2847 ) C202_=_C203( C202 C203 ) C202_=_C2845( C202 C2845 ) \nC202_=_C2846( C202 C2846 ) C203_=_C2845( C203 C2845 ) C203_=_C2846( C203 C2846 ) C2844_=_C2845( C2844 C2845 ) C2844_=_C2846( C2844 C2846 ) C2844_=_C2847( C2844 C2847 ) \nC2845_=_C2846( C2845 C2846 ) C2846_=_C2847( C2846 C2847 ) "];2993-&gt;3191[label="8: C193 C195 C200 C202 C2801 \nC2844 C2846 C4665 \n5: C193_=_C2844 ,C195_=_C2846 ,C200_=_C2844 ,C202_=_C2846 ,C2844_=_C2846 ,"];3192[shape=box, label="id:3192 level: 13\n14: C330 C393 C1905 C1908 C3854 \nC3855 C3864 C3865 C3873 C3874 C3875 \nC4531 C4532 C4533 \n45: C330_=_C1905( C330 C1905 ) C330_=_C3854( C330 C3854 ) C330_=_C3855( C330 C3855 ) C330_=_C3873( C330 C3873 ) C330_=_C3874( C330 C3874 ) \nC330_=_C3875( C330 C3875 ) C393_=_C1908( C393 C1908 ) C393_=_C3864( C393 C3864 ) C393_=_C3865( C393 C3865 ) C393_=_C3873( C393 C3873 ) C393_=_C3874( C393 C3874 ) \nC1905_=_C3854( C1905 C3854 ) C1905_=_C3855( C1905 C3855 ) C1905_=_C3873( C1905 C3873 ) C1905_=_C3874( C1905 C3874 ) C1905_=_C3875( C1905 C3875 ) C1908_=_C3864( C1908 C3864 ) \nC1908_=_C3865( C1908 C3865 ) C1908_=_C3873( C1908 C3873 ) C1908_=_C3874( C1908 C3874 ) C3854_=_C3855( C3854 C3855 ) C3854_=_C3873( C3854 C3873 ) C3854_=_C3874( C3854 C3874 ) \nC3854_=_C3875( C3854 C3875 ) C3855_=_C3865( C3855 C3865 ) C3855_=_C3873( C3855 C3873 ) C3855_=_C3874( C3855 C3874 ) C3855_=_C3875( C3855 C3875 ) C3864_=_C3865( C3864 C3865 ) \nC3864_=_C3873( C3864 C3873 ) C3864_=_C3874( C3864 C3874 ) C3865_=_C3873( C3865 C3873 ) C3865_=_C3874( C3865 C3874 ) C3873_=_C3874( C3873 C3874 ) C3873_=_C3875( C3873 C3875 ) \nC3874_=_C3875( C3874 C3875 ) C3874_=_C4531( C3874 C4531 ) C3874_=_C4532( C3874 C4532 ) C3874_=_C4533( C3874 C4533 ) C3875_=_C4531( C3875 C4531 ) C3875_=_C4532( C3875 C4532 ) \nC3875_=_C4533( C3875 C4533 ) C4531_=_C4532( C4531 C4532 ) C4531_=_C4533( C4531 C4533 ) C4532_=_C4533( C4532 C4533 ) "];2994-&gt;3192[label="13: C330 C393 C1905 C1908 C3854 \nC3855 C3864 C3865 C3873 C3875 C4531 \nC4532 C4533 \n32: C330_=_C1905 ,C330_=_C3854 ,C330_=_C3855 ,C330_=_C3873 ,C330_=_C3875 ,\nC393_=_C1908 ,C393_=_C3864 ,C393_=_C3865 ,C393_=_C3873 ,C1905_=_C3854 ,C1905_=_C3855 ,\nC1905_=_C3873 ,C1905_=_C3875 ,C1908_=_C3864</w:t>
      </w:r>
    </w:p>
    <w:p>
      <w:pPr>
        <w:pStyle w:val="PreformattedText"/>
        <w:bidi w:val="0"/>
        <w:spacing w:before="0" w:after="0"/>
        <w:jc w:val="left"/>
        <w:rPr/>
      </w:pPr>
      <w:r>
        <w:rPr/>
        <w:t xml:space="preserve"> </w:t>
      </w:r>
      <w:r>
        <w:rPr/>
        <w:t>,C1908_=_C3865 ,C1908_=_C3873 ,C3854_=_C3855 ,\nC3854_=_C3873 ,C3854_=_C3875 ,C3855_=_C3865 ,C3855_=_C3873 ,C3855_=_C3875 ,C3864_=_C3865 ,\nC3864_=_C3873 ,C3865_=_C3873 ,C3873_=_C3875 ,C3875_=_C4531 ,C3875_=_C4532 ,C3875_=_C4533 ,\nC4531_=_C4532 ,C4531_=_C4533 ,C4532_=_C4533 ,"];3193[shape=box, label="id:3193 level: 13\n21: C498 C520 C593 C1913 C1916 \nC3854 C3856 C3863 C3864 C3866 C3878 \nC3880 C3881 C4524 C4526 C4527 C4528 \nC4529 C4530 C4532 C4533 \n87: C498_=_C1913( C498 C1913 ) C498_=_C3863( C498 C3863 ) C498_=_C3881( C498 C3881 ) C498_=_C4527( C498 C4527 ) C498_=_C4528( C498 C4528 ) \nC498_=_C4529( C498 C4529 ) C498_=_C4532( C498 C4532 ) C498_=_C4533( C498 C4533 ) C520_=_C1913( C520 C1913 ) C520_=_C3854( C520 C3854 ) C520_=_C3856( C520 C3856 ) \nC520_=_C3878( C520 C3878 ) C520_=_C3880( C520 C3880 ) C593_=_C1916( C593 C1916 ) C593_=_C3864( C593 C3864 ) C593_=_C3866( C593 C3866 ) C593_=_C3878( C593 C3878 ) \nC1913_=_C3854( C1913 C3854 ) C1913_=_C3856( C1913 C3856 ) C1913_=_C3863( C1913 C3863 ) C1913_=_C3878( C1913 C3878 ) C1913_=_C3880( C1913 C3880 ) C1913_=_C3881( C1913 C3881 ) \nC1913_=_C4527( C1913 C4527 ) C1913_=_C4528( C1913 C4528 ) C1913_=_C4529( C1913 C4529 ) C1913_=_C4532( C1913 C4532 ) C1913_=_C4533( C1913 C4533 ) C1916_=_C3864( C1916 C3864 ) \nC1916_=_C3866( C1916 C3866 ) C1916_=_C3878( C1916 C3878 ) C1916_=_C3881( C1916 C3881 ) C1916_=_C4528( C1916 C4528 ) C1916_=_C4533( C1916 C4533 ) C3854_=_C3856( C3854 C3856 ) \nC3854_=_C3878( C3854 C3878 ) C3854_=_C3880( C3854 C3880 ) C3856_=_C3866( C3856 C3866 ) C3856_=_C3878( C3856 C3878 ) C3856_=_C3880( C3856 C3880 ) C3863_=_C3880( C3863 C3880 ) \nC3863_=_C3881( C3863 C3881 ) C3863_=_C4527( C3863 C4527 ) C3863_=_C4528( C3863 C4528 ) C3863_=_C4529( C3863 C4529 ) C3863_=_C4530( C3863 C4530 ) C3863_=_C4532( C3863 C4532 ) \nC3863_=_C4533( C3863 C4533 ) C3864_=_C3866( C3864 C3866 ) C3864_=_C3878( C3864 C3878 ) C3866_=_C3878( C3866 C3878 ) C3878_=_C3880( C3878 C3880 ) C3878_=_C3881( C3878 C3881 ) \nC3878_=_C4529( C3878 C4529 ) C3880_=_C4524( C3880 C4524 ) C3880_=_C4526( C3880 C4526 ) C3880_=_C4527( C3880 C4527 ) C3880_=_C4528( C3880 C4528 ) C3880_=_C4530( C3880 C4530 ) \nC3880_=_C4532( C3880 C4532 ) C3880_=_C4533( C3880 C4533 ) C3881_=_C4527( C3881 C4527 ) C3881_=_C4528( C3881 C4528 ) C3881_=_C4529( C3881 C4529 ) C3881_=_C4532( C3881 C4532 ) \nC3881_=_C4533( C3881 C4533 ) C4524_=_C4526( C4524 C4526 ) C4524_=_C4527( C4524 C4527 ) C4524_=_C4529( C4524 C4529 ) C4524_=_C4530( C4524 C4530 ) C4526_=_C4529( C4526 C4529 ) \nC4526_=_C4530( C4526 C4530 ) C4527_=_C4528( C4527 C4528 ) C4527_=_C4529( C4527 C4529 ) C4527_=_C4530( C4527 C4530 ) C4527_=_C4532( C4527 C4532 ) C4527_=_C4533( C4527 C4533 ) \nC4528_=_C4529( C4528 C4529 ) C4528_=_C4530( C4528 C4530 ) C4528_=_C4532( C4528 C4532 ) C4528_=_C4533( C4528 C4533 ) C4529_=_C4530( C4529 C4530 ) C4529_=_C4532( C4529 C4532 ) \nC4529_=_C4533( C4529 C4533 ) C4530_=_C4532( C4530 C4532 ) C4530_=_C4533( C4530 C4533 ) C4532_=_C4533( C4532 C4533 ) "];2996-&gt;3193[label="20: C498 C520 C593 C1916 C3854 \nC3856 C3863 C3864 C3866 C3878 C3880 \nC3881 C4524 C4526 C4527 C4528 C4529 \nC4530 C4532 C4533 \n74: C498_=_C3863 ,C498_=_C3881 ,C498_=_C4527 ,C498_=_C4528 ,C498_=_C4529 ,\nC498_=_C4532 ,C498_=_C4533 ,C520_=_C3854 ,C520_=_C3856 ,C520_=_C3878 ,C520_=_C3880 ,\nC593_=_C1916 ,C593_=_C3864 ,C593_=_C3866 ,C593_=_C3878 ,C1916_=_C3864 ,C1916_=_C3866 ,\nC1916_=_C3878 ,C1916_=_C3881 ,C1916_=_C4528 ,C1916_=_C4533 ,C3854_=_C3856 ,C3854_=_C3878 ,\nC3854_=_C3880 ,C3856_=_C3866 ,C3856_=_C3878 ,C3856_=_C3880 ,C3863_=_C3880 ,C3863_=_C3881 ,\nC3863_=_C4527 ,C3863_=_C4528 ,C3863_=_C4529 ,C3863_=_C4530 ,C3863_=_C4532 ,C3863_=_C4533 ,\nC3864_=_C3866 ,C3864_=_C3878 ,C3866_=_C3878 ,C3878_=_C3880 ,C3878_=_C3881 ,C3878_=_C4529 ,\nC3880_=_C4524 ,C3880_=_C4526 ,C3880_=_C4527 ,C3880_=_C4528 ,C3880_=_C4530 ,C3880_=_C4532 ,\nC3880_=_C4533 ,C3881_=_C4527 ,C3881_=_C4528 ,C3881_=_C4529 ,C3881_=_C4532 ,C3881_=_C4533 ,\nC4524_=_C4526 ,C4524_=_C4527 ,C4524_=_C4529 ,C4524_=_C4530 ,C4526_=_C4529 ,C4526_=_C4530 ,\nC4527_=_C4528 ,C4527_=_C4529 ,C4527_=_C4530 ,C4527_=_C4532 ,C4527_=_C4533 ,C4528_=_C4529 ,\nC4528_=_C4530 ,C4528_=_C4532 ,C4528_=_C4533 ,C4529_=_C4530 ,C4529_=_C4532 ,C4529_=_C4533 ,\nC4530_=_C4532 ,C4530_=_C4533 ,C4532_=_C4533 ,"];3194[shape=box, label="id:3194 level: 13\n6: C1870 C1885 C1886 C1887 C1888 \nC3837 \n4: C1870_=_C1887( C1870 C1887 ) C1885_=_C1886( C1885 C1886 ) C1885_=_C3837( C1885 C3837 ) C1887_=_C1888( C1887 C1888 ) "];2997-&gt;3194[label="4: C1870 C1886 C1888 C3837 \n0: "];3195[shape=box, label="id:3195 level: 13\n15: C1223 C1237 C1924 C1928 C1932 \nC3852 C3858 C3859 C3868 C3869 C3886 \nC3887 C3889 C4472 C4474 \n55: C1223_=_C1924( C1223 C1924 ) C1223_=_C3858( C1223 C3858 ) C1223_=_C3886( C1223 C3886 ) C1223_=_C3887( C1223 C3887 ) C1223_=_C4472( C1223 C4472 ) \nC1237_=_C1928( C1237 C1928 ) C1237_=_C3868( C1237 C3868 ) C1237_=_C3886( C1237 C3886 ) C1237_=_C3887( C1237 C3887 ) C1237_=_C3889( C1237 C3889 ) C1237_=_C4474( C1237 C4474 ) \nC1924_=_C3858( C1924 C3858 ) C1924_=_C3886( C1924 C3886 ) C1924_=_C3887( C1924 C3887 ) C1924_=_C4472( C1924 C4472 ) C1928_=_C3868( C1928 C3868 ) C1928_=_C3886( C1928 C3886 ) \nC1928_=_C3887( C1928 C3887 ) C1928_=_C3889( C1928 C3889 ) C1928_=_C4474( C1928 C4474 ) C1932_=_C3852( C1932 C3852 ) C1932_=_C3859( C1932 C3859 ) C1932_=_C3869( C1932 C3869 ) \nC1932_=_C3887( C1932 C3887 ) C1932_=_C3889( C1932 C3889 ) C3852_=_C3858( C3852 C3858 ) C3852_=_C3859( C3852 C3859 ) C3852_=_C3868( C3852 C3868 ) C3852_=_C3869( C3852 C3869 ) \nC3852_=_C3887( C3852 C3887 ) C3852_=_C3889( C3852 C3889 ) C3858_=_C3859( C3858 C3859 ) C3858_=_C3868( C3858 C3868 ) C3858_=_C3886( C3858 C3886 ) C3858_=_C3887( C3858 C3887 ) \nC3858_=_C4472( C3858 C4472 ) C3859_=_C3869( C3859 C3869 ) C3859_=_C3887( C3859 C3887 ) C3859_=_C3889( C3859 C3889 ) C3868_=_C3869( C3868 C3869 ) C3868_=_C3886( C3868 C3886 ) \nC3868_=_C3887( C3868 C3887 ) C3868_=_C3889( C3868 C3889 ) C3868_=_C4474( C3868 C4474 ) C3869_=_C3887( C3869 C3887 ) C3869_=_C3889( C3869 C3889 ) C3886_=_C3887( C3886 C3887 ) \nC3886_=_C3889( C3886 C3889 ) C3886_=_C4472( C3886 C4472 ) C3886_=_C4474( C3886 C4474 ) C3887_=_C3889( C3887 C3889 ) C3887_=_C4472( C3887 C4472 ) C3887_=_C4474( C3887 C4474 ) \nC3889_=_C4474( C3889 C4474 ) C4472_=_C4474( C4472 C4474 ) "];2998-&gt;3195[label="14: C1223 C1237 C1924 C1928 C1932 \nC3852 C3858 C3859 C3868 C3869 C3886 \nC3889 C4472 C4474 \n41: C1223_=_C1924 ,C1223_=_C3858 ,C1223_=_C3886 ,C1223_=_C4472 ,C1237_=_C1928 ,\nC1237_=_C3868 ,C1237_=_C3886 ,C1237_=_C3889 ,C1237_=_C4474 ,C1924_=_C3858 ,C1924_=_C3886 ,\nC1924_=_C4472 ,C1928_=_C3868 ,C1928_=_C3886 ,C1928_=_C3889 ,C1928_=_C4474 ,C1932_=_C3852 ,\nC1932_=_C3859 ,C1932_=_C3869 ,C1932_=_C3889 ,C3852_=_C3858 ,C3852_=_C3859 ,C3852_=_C3868 ,\nC3852_=_C3869 ,C3852_=_C3889 ,C3858_=_C3859 ,C3858_=_C3868 ,C3858_=_C3886 ,C3858_=_C4472 ,\nC3859_=_C3869 ,C3859_=_C3889 ,C3868_=_C3869 ,C3868_=_C3886 ,C3868_=_C3889 ,C3868_=_C4474 ,\nC3869_=_C3889 ,C3886_=_C3889 ,C3886_=_C4472 ,C3886_=_C4474 ,C3889_=_C4474 ,C4472_=_C4474 ,"];3196[shape=box, label="id:3196 level: 13\n3: C1936 C3870 C4536 \n3: C1936_=_C3870( C1936 C3870 ) C1936_=_C4536( C1936 C4536 ) C3870_=_C4536( C3870 C4536 ) "];2999-&gt;3196[label="2: C3870 C4536 \n1: C3870_=_C4536 ,"];3197[shape=box, label="id:3197 level: 13\n17: C339 C402 C2560 C2563 C4272 \nC4276 C4280 C4283 C4284 C4285 C4511 \nC4512 C4515 C4516 C4638 C4639 C4640 \n63: C339_=_C2560( C339 C2560 ) C339_=_C4283( C339 C4283 ) C339_=_C4284( C339 C4284 ) C339_=_C4285( C339 C4285 ) C339_=_C4511( C339 C4511 ) \nC339_=_C4512( C339 C4512 ) C402_=_C2563( C402 C2563 ) C402_=_C4283( C402 C4283 ) C402_=_C4284( C402 C4284 ) C402_=_C4515( C402 C4515 ) C402_=_C4516( C402 C4516 ) \nC2560_=_C4283( C2560 C4283 ) C2560_=_C4284( C2560 C4284 ) C2560_=_C4285( C2560 C4285 ) C2560_=_C4511( C2560 C4511 ) C2560_=_C4512( C2560 C4512 ) C2563_=_C4283( C2563 C4283 ) \nC2563_=_C4284( C2563 C4284 ) C2563_=_C4515( C2563 C4515 ) C2563_=_C4516( C2563 C4516 ) C4272_=_C4276( C4272 C4276 ) C4272_=_C4280( C4272 C4280 ) C4272_=_C4284( C4272 C4284 ) \nC4272_=_C4285( C4272 C4285 ) C4272_=_C4638( C4272 C4638 ) C4272_=_C4639( C4272 C4639 ) C4272_=_C4640( C4272 C4640 ) C4276_=_C4280( C4276 C4280 ) C4276_=_C4284( C4276 C4284 ) \nC4276_=_C4285( C4276 C4285 ) C4276_=_C4638( C4276 C4638 ) C4276_=_C4639( C4276 C4639 ) C4276_=_C4640( C4276 C4640 ) C4280_=_C4284( C4280 C4284 ) C4280_=_C4285( C4280 C4285 ) \nC4280_=_C4638( C4280 C4638 ) C4280_=_C4639( C4280 C4639 ) C4280_=_C4640( C4280 C4640 ) C4283_=_C4284( C4283 C4284 ) C4283_=_C4285( C4283 C4285 ) C4283_=_C4511( C4283 C4511 ) \nC4283_=_C4512( C4283 C4512 ) C4283_=_C4515( C4283 C4515 ) C4283_=_C4516( C4283 C4516 ) C4284_=_C4285( C4284 C4285 ) C4284_=_C4511( C4284 C4511 ) C4284_=_C4512( C4284 C4512 ) \nC4284_=_C4515( C4284 C4515 ) C4284_=_C4516( C4284 C4516 ) C4284_=_C4638( C4284 C4638 ) C4284_=_C4639( C4284 C4639 ) C4284_=_C4640( C4284 C4640 ) C4285_=_C4511( C4285 C4511 ) \nC4285_=_C4512( C4285 C4512 ) C4285_=_C4638( C4285 C4638 ) C4285_=_C4639( C4285 C4639 ) C4285_=_C4640( C4285 C4640 ) C4511_=_C4512( C4511 C4512 ) C4512_=_C4516( C4512 C4516 ) \nC4515_=_C4516( C4515 C4516 ) C4638_=_C4639( C4638 C4639 ) C4638_=_C4640( C4638 C4640 ) C4639_=_C4640( C4639 C4640 ) "];3000-&gt;3197[label="16: C339 C402 C2560 C2563 C4272 \nC4276 C4280 C4283 C4285 C4511 C4512 \nC4515 C4516 C4638 C4639 C4640 \n47: C339_=_C2560 ,C339_=_C4283 ,C339_=_C4285 ,C339_=_C4511 ,C339_=_C4512 ,\nC402_=_C2563 ,C402_=_C4283 ,C402_=_C4515 ,C402_=_C4516 ,C2560_=_C4283 ,C2560_=_C4285 ,\nC2560_=_C4511 ,C2560_=_C4512 ,C2563_=_C4283 ,C2563_=_C4515 ,C2563_=_C4516 ,C4272_=_C4276 ,\nC4272_=_C4280 ,C4272_=_C4285 ,C4272_=_C4638 ,C4272_=_C4639 ,C4272_=_C4640 ,C4276_=_C4280 ,\nC4276_=_C4285 ,C4276_=_C4638 ,C4276_=_C4639 ,C4276_=_C4640 ,C4280_=_C4285 ,C4280_=_C4638 ,\nC4280_=_C4639 ,C4280_=_C4640 ,C4283_=_C4285 ,C4283_=_C4511 ,C4283_=_C4512 ,C4283_=_C4515 ,\nC4283_=_C4516 ,C4285_=_C4511</w:t>
      </w:r>
    </w:p>
    <w:p>
      <w:pPr>
        <w:pStyle w:val="PreformattedText"/>
        <w:bidi w:val="0"/>
        <w:spacing w:before="0" w:after="0"/>
        <w:jc w:val="left"/>
        <w:rPr/>
      </w:pPr>
      <w:r>
        <w:rPr/>
        <w:t xml:space="preserve"> </w:t>
      </w:r>
      <w:r>
        <w:rPr/>
        <w:t>,C4285_=_C4512 ,C4285_=_C4638 ,C4285_=_C4639 ,C4285_=_C4640 ,\nC4511_=_C4512 ,C4512_=_C4516 ,C4515_=_C4516 ,C4638_=_C4639 ,C4638_=_C4640 ,C4639_=_C4640 ,"];3198[shape=box, label="id:3198 level: 13\n13: C554 C1896 C2569 C2570 C4273 \nC4277 C4281 C4288 C4291 C4629 C4631 \nC4636 C4700 \n67: C554_=_C1896( C554 C1896 ) C554_=_C2569( C554 C2569 ) C554_=_C2570( C554 C2570 ) C554_=_C4273( C554 C4273 ) C554_=_C4277( C554 C4277 ) \nC554_=_C4281( C554 C4281 ) C554_=_C4288( C554 C4288 ) C554_=_C4291( C554 C4291 ) C554_=_C4629( C554 C4629 ) C554_=_C4631( C554 C4631 ) C554_=_C4636( C554 C4636 ) \nC1896_=_C2569( C1896 C2569 ) C1896_=_C2570( C1896 C2570 ) C1896_=_C4273( C1896 C4273 ) C1896_=_C4277( C1896 C4277 ) C1896_=_C4281( C1896 C4281 ) C1896_=_C4288( C1896 C4288 ) \nC1896_=_C4291( C1896 C4291 ) C1896_=_C4629( C1896 C4629 ) C1896_=_C4631( C1896 C4631 ) C1896_=_C4636( C1896 C4636 ) C2569_=_C2570( C2569 C2570 ) C2569_=_C4273( C2569 C4273 ) \nC2569_=_C4277( C2569 C4277 ) C2569_=_C4281( C2569 C4281 ) C2569_=_C4288( C2569 C4288 ) C2569_=_C4291( C2569 C4291 ) C2569_=_C4629( C2569 C4629 ) C2569_=_C4631( C2569 C4631 ) \nC2569_=_C4636( C2569 C4636 ) C2569_=_C4700( C2569 C4700 ) C2570_=_C4273( C2570 C4273 ) C2570_=_C4277( C2570 C4277 ) C2570_=_C4281( C2570 C4281 ) C2570_=_C4288( C2570 C4288 ) \nC2570_=_C4291( C2570 C4291 ) C2570_=_C4629( C2570 C4629 ) C2570_=_C4631( C2570 C4631 ) C2570_=_C4636( C2570 C4636 ) C4273_=_C4277( C4273 C4277 ) C4273_=_C4281( C4273 C4281 ) \nC4273_=_C4288( C4273 C4288 ) C4273_=_C4291( C4273 C4291 ) C4273_=_C4629( C4273 C4629 ) C4273_=_C4631( C4273 C4631 ) C4273_=_C4636( C4273 C4636 ) C4277_=_C4281( C4277 C4281 ) \nC4277_=_C4288( C4277 C4288 ) C4277_=_C4291( C4277 C4291 ) C4277_=_C4629( C4277 C4629 ) C4277_=_C4631( C4277 C4631 ) C4277_=_C4636( C4277 C4636 ) C4281_=_C4288( C4281 C4288 ) \nC4281_=_C4291( C4281 C4291 ) C4281_=_C4629( C4281 C4629 ) C4281_=_C4631( C4281 C4631 ) C4281_=_C4636( C4281 C4636 ) C4288_=_C4291( C4288 C4291 ) C4288_=_C4629( C4288 C4629 ) \nC4288_=_C4631( C4288 C4631 ) C4288_=_C4636( C4288 C4636 ) C4291_=_C4629( C4291 C4629 ) C4291_=_C4631( C4291 C4631 ) C4291_=_C4636( C4291 C4636 ) C4629_=_C4631( C4629 C4631 ) \nC4629_=_C4636( C4629 C4636 ) C4631_=_C4636( C4631 C4636 ) "];3003-&gt;3198[label="12: C554 C1896 C2570 C4273 C4277 \nC4281 C4288 C4291 C4629 C4631 C4636 \nC4700 \n55: C554_=_C1896 ,C554_=_C2570 ,C554_=_C4273 ,C554_=_C4277 ,C554_=_C4281 ,\nC554_=_C4288 ,C554_=_C4291 ,C554_=_C4629 ,C554_=_C4631 ,C554_=_C4636 ,C1896_=_C2570 ,\nC1896_=_C4273 ,C1896_=_C4277 ,C1896_=_C4281 ,C1896_=_C4288 ,C1896_=_C4291 ,C1896_=_C4629 ,\nC1896_=_C4631 ,C1896_=_C4636 ,C2570_=_C4273 ,C2570_=_C4277 ,C2570_=_C4281 ,C2570_=_C4288 ,\nC2570_=_C4291 ,C2570_=_C4629 ,C2570_=_C4631 ,C2570_=_C4636 ,C4273_=_C4277 ,C4273_=_C4281 ,\nC4273_=_C4288 ,C4273_=_C4291 ,C4273_=_C4629 ,C4273_=_C4631 ,C4273_=_C4636 ,C4277_=_C4281 ,\nC4277_=_C4288 ,C4277_=_C4291 ,C4277_=_C4629 ,C4277_=_C4631 ,C4277_=_C4636 ,C4281_=_C4288 ,\nC4281_=_C4291 ,C4281_=_C4629 ,C4281_=_C4631 ,C4281_=_C4636 ,C4288_=_C4291 ,C4288_=_C4629 ,\nC4288_=_C4631 ,C4288_=_C4636 ,C4291_=_C4629 ,C4291_=_C4631 ,C4291_=_C4636 ,C4629_=_C4631 ,\nC4629_=_C4636 ,C4631_=_C4636 ,"];3199[shape=box, label="id:3199 level: 13\n32: C91 C507 C528 C601 C2571 \nC2573 C3847 C3849 C4274 C4278 C4281 \nC4282 C4288 C4290 C4291 C4511 C4513 \nC4515 C4517 C4623 C4625 C4627 C4628 \nC4630 C4632 C4634 C4635 C4636 C4637 \nC4638 C4639 C4640 \n222: C91_=_C2573( C91 C2573 ) C91_=_C3847( C91 C3847 ) C91_=_C3849( C91 C3849 ) C91_=_C4282( C91 C4282 ) C91_=_C4290( C91 C4290 ) \nC91_=_C4623( C91 C4623 ) C91_=_C4625( C91 C4625 ) C91_=_C4627( C91 C4627 ) C91_=_C4628( C91 C4628 ) C91_=_C4634( C91 C4634 ) C91_=_C4635( C91 C4635 ) \nC91_=_C4637( C91 C4637 ) C91_=_C4638( C91 C4638 ) C91_=_C4639( C91 C4639 ) C91_=_C4640( C91 C4640 ) C507_=_C3847( C507 C3847 ) C507_=_C4281( C507 C4281 ) \nC507_=_C4291( C507 C4291 ) C507_=_C4625( C507 C4625 ) C507_=_C4627( C507 C4627 ) C507_=_C4634( C507 C4634 ) C507_=_C4635( C507 C4635 ) C507_=_C4636( C507 C4636 ) \nC507_=_C4639( C507 C4639 ) C507_=_C4640( C507 C4640 ) C528_=_C4288( C528 C4288 ) C528_=_C4290( C528 C4290 ) C528_=_C4511( C528 C4511 ) C528_=_C4513( C528 C4513 ) \nC601_=_C2571( C601 C2571 ) C601_=_C4288( C601 C4288 ) C601_=_C4515( C601 C4515 ) C601_=_C4517( C601 C4517 ) C2571_=_C3849( C2571 C3849 ) C2571_=_C4288( C2571 C4288 ) \nC2571_=_C4291( C2571 C4291 ) C2571_=_C4515( C2571 C4515 ) C2571_=_C4517( C2571 C4517 ) C2571_=_C4623( C2571 C4623 ) C2571_=_C4627( C2571 C4627 ) C2571_=_C4628( C2571 C4628 ) \nC2571_=_C4635( C2571 C4635 ) C2571_=_C4638( C2571 C4638 ) C2571_=_C4640( C2571 C4640 ) C2573_=_C3847( C2573 C3847 ) C2573_=_C3849( C2573 C3849 ) C2573_=_C4282( C2573 C4282 ) \nC2573_=_C4290( C2573 C4290 ) C2573_=_C4623( C2573 C4623 ) C2573_=_C4625( C2573 C4625 ) C2573_=_C4627( C2573 C4627 ) C2573_=_C4628( C2573 C4628 ) C2573_=_C4634( C2573 C4634 ) \nC2573_=_C4635( C2573 C4635 ) C2573_=_C4637( C2573 C4637 ) C2573_=_C4638( C2573 C4638 ) C2573_=_C4639( C2573 C4639 ) C2573_=_C4640( C2573 C4640 ) C3847_=_C3849( C3847 C3849 ) \nC3847_=_C4281( C3847 C4281 ) C3847_=_C4282( C3847 C4282 ) C3847_=_C4290( C3847 C4290 ) C3847_=_C4291( C3847 C4291 ) C3847_=_C4623( C3847 C4623 ) C3847_=_C4625( C3847 C4625 ) \nC3847_=_C4627( C3847 C4627 ) C3847_=_C4628( C3847 C4628 ) C3847_=_C4634( C3847 C4634 ) C3847_=_C4635( C3847 C4635 ) C3847_=_C4636( C3847 C4636 ) C3847_=_C4637( C3847 C4637 ) \nC3847_=_C4638( C3847 C4638 ) C3847_=_C4639( C3847 C4639 ) C3847_=_C4640( C3847 C4640 ) C3849_=_C4282( C3849 C4282 ) C3849_=_C4290( C3849 C4290 ) C3849_=_C4291( C3849 C4291 ) \nC3849_=_C4623( C3849 C4623 ) C3849_=_C4625( C3849 C4625 ) C3849_=_C4627( C3849 C4627 ) C3849_=_C4628( C3849 C4628 ) C3849_=_C4634( C3849 C4634 ) C3849_=_C4635( C3849 C4635 ) \nC3849_=_C4637( C3849 C4637 ) C3849_=_C4638( C3849 C4638 ) C3849_=_C4639( C3849 C4639 ) C3849_=_C4640( C3849 C4640 ) C4274_=_C4278( C4274 C4278 ) C4274_=_C4281( C4274 C4281 ) \nC4274_=_C4282( C4274 C4282 ) C4274_=_C4290( C4274 C4290 ) C4274_=_C4623( C4274 C4623 ) C4274_=_C4625( C4274 C4625 ) C4274_=_C4630( C4274 C4630 ) C4274_=_C4632( C4274 C4632 ) \nC4274_=_C4637( C4274 C4637 ) C4278_=_C4282( C4278 C4282 ) C4278_=_C4290( C4278 C4290 ) C4278_=_C4623( C4278 C4623 ) C4278_=_C4630( C4278 C4630 ) C4278_=_C4632( C4278 C4632 ) \nC4278_=_C4637( C4278 C4637 ) C4281_=_C4282( C4281 C4282 ) C4281_=_C4288( C4281 C4288 ) C4281_=_C4291( C4281 C4291 ) C4281_=_C4625( C4281 C4625 ) C4281_=_C4627( C4281 C4627 ) \nC4281_=_C4634( C4281 C4634 ) C4281_=_C4635( C4281 C4635 ) C4281_=_C4636( C4281 C4636 ) C4281_=_C4639( C4281 C4639 ) C4281_=_C4640( C4281 C4640 ) C4282_=_C4290( C4282 C4290 ) \nC4282_=_C4623( C4282 C4623 ) C4282_=_C4625( C4282 C4625 ) C4282_=_C4627( C4282 C4627 ) C4282_=_C4628( C4282 C4628 ) C4282_=_C4630( C4282 C4630 ) C4282_=_C4632( C4282 C4632 ) \nC4282_=_C4634( C4282 C4634 ) C4282_=_C4635( C4282 C4635 ) C4282_=_C4637( C4282 C4637 ) C4282_=_C4638( C4282 C4638 ) C4282_=_C4639( C4282 C4639 ) C4282_=_C4640( C4282 C4640 ) \nC4288_=_C4290( C4288 C4290 ) C4288_=_C4291( C4288 C4291 ) C4288_=_C4511( C4288 C4511 ) C4288_=_C4513( C4288 C4513 ) C4288_=_C4515( C4288 C4515 ) C4288_=_C4517( C4288 C4517 ) \nC4288_=_C4636( C4288 C4636 ) C4290_=_C4511( C4290 C4511 ) C4290_=_C4513( C4290 C4513 ) C4290_=_C4623( C4290 C4623 ) C4290_=_C4625( C4290 C4625 ) C4290_=_C4627( C4290 C4627 ) \nC4290_=_C4628( C4290 C4628 ) C4290_=_C4630( C4290 C4630 ) C4290_=_C4632( C4290 C4632 ) C4290_=_C4634( C4290 C4634 ) C4290_=_C4635( C4290 C4635 ) C4290_=_C4637( C4290 C4637 ) \nC4290_=_C4638( C4290 C4638 ) C4290_=_C4639( C4290 C4639 ) C4290_=_C4640( C4290 C4640 ) C4291_=_C4623( C4291 C4623 ) C4291_=_C4625( C4291 C4625 ) C4291_=_C4627( C4291 C4627 ) \nC4291_=_C4628( C4291 C4628 ) C4291_=_C4634( C4291 C4634 ) C4291_=_C4635( C4291 C4635 ) C4291_=_C4636( C4291 C4636 ) C4291_=_C4638( C4291 C4638 ) C4291_=_C4639( C4291 C4639 ) \nC4291_=_C4640( C4291 C4640 ) C4511_=_C4513( C4511 C4513 ) C4513_=_C4517( C4513 C4517 ) C4515_=_C4517( C4515 C4517 ) C4623_=_C4625( C4623 C4625 ) C4623_=_C4627( C4623 C4627 ) \nC4623_=_C4628( C4623 C4628 ) C4623_=_C4634( C4623 C4634 ) C4623_=_C4635( C4623 C4635 ) C4623_=_C4637( C4623 C4637 ) C4623_=_C4638( C4623 C4638 ) C4623_=_C4639( C4623 C4639 ) \nC4623_=_C4640( C4623 C4640 ) C4625_=_C4627( C4625 C4627 ) C4625_=_C4628( C4625 C4628 ) C4625_=_C4634( C4625 C4634 ) C4625_=_C4635( C4625 C4635 ) C4625_=_C4636( C4625 C4636 ) \nC4625_=_C4637( C4625 C4637 ) C4625_=_C4638( C4625 C4638 ) C4625_=_C4639( C4625 C4639 ) C4625_=_C4640( C4625 C4640 ) C4627_=_C4628( C4627 C4628 ) C4627_=_C4634( C4627 C4634 ) \nC4627_=_C4635( C4627 C4635 ) C4627_=_C4636( C4627 C4636 ) C4627_=_C4637( C4627 C4637 ) C4627_=_C4638( C4627 C4638 ) C4627_=_C4639( C4627 C4639 ) C4627_=_C4640( C4627 C4640 ) \nC4628_=_C4630( C4628 C4630 ) C4628_=_C4632( C4628 C4632 ) C4628_=_C4634( C4628 C4634 ) C4628_=_C4635( C4628 C4635 ) C4628_=_C4637( C4628 C4637 ) C4628_=_C4638( C4628 C4638 ) \nC4628_=_C4639( C4628 C4639 ) C4628_=_C4640( C4628 C4640 ) C4630_=_C4632( C4630 C4632 ) C4630_=_C4634( C4630 C4634 ) C4630_=_C4636( C4630 C4636 ) C4630_=_C4637( C4630 C4637 ) \nC4630_=_C4638( C4630 C4638 ) C4632_=_C4636( C4632 C4636 ) C4632_=_C4637( C4632 C4637 ) C4632_=_C4638( C4632 C4638 ) C4634_=_C4635( C4634 C4635 ) C4634_=_C4636( C4634 C4636 ) \nC4634_=_C4637( C4634 C4637 ) C4634_=_C4638( C4634 C4638 ) C4634_=_C4639( C4634 C4639 ) C4634_=_C4640( C4634 C4640 ) C4635_=_C4636( C4635 C4636 ) C4635_=_C4637( C4635 C4637 ) \nC4635_=_C4638( C4635 C4638 ) C4635_=_C4639( C4635 C4639 ) C4635_=_C4640( C4635 C4640 ) C4636_=_C4637( C4636 C4637 ) C4636_=_C4638( C4636 C4638 ) C4636_=_C4639( C4636 C4639 ) \nC4636_=_C4640( C4636 C4640 ) C4637_=_C4638( C4637 C4638 ) C4637_=_C4639( C4637 C4639 ) C4637_=_C4640( C4637 C4640 ) C4638_=_C4639( C4638 C4639 ) C4638_=_C4640( C4638 C4640 ) \nC4639_=_C4640( C4639 C4640 ) "];3004-&gt;3199[label="31: C91 C507 C528 C601 C2571 \nC2573 C3847</w:t>
      </w:r>
    </w:p>
    <w:p>
      <w:pPr>
        <w:pStyle w:val="PreformattedText"/>
        <w:bidi w:val="0"/>
        <w:spacing w:before="0" w:after="0"/>
        <w:jc w:val="left"/>
        <w:rPr/>
      </w:pPr>
      <w:r>
        <w:rPr/>
        <w:t xml:space="preserve"> </w:t>
      </w:r>
      <w:r>
        <w:rPr/>
        <w:t>C3849 C4274 C4278 C4281 \nC4282 C4288 C4291 C4511 C4513 C4515 \nC4517 C4623 C4625 C4627 C4628 C4630 \nC4632 C4634 C4635 C4636 C4637 C4638 \nC4639 C4640 \n199: C91_=_C2573 ,C91_=_C3847 ,C91_=_C3849 ,C91_=_C4282 ,C91_=_C4623 ,\nC91_=_C4625 ,C91_=_C4627 ,C91_=_C4628 ,C91_=_C4634 ,C91_=_C4635 ,C91_=_C4637 ,\nC91_=_C4638 ,C91_=_C4639 ,C91_=_C4640 ,C507_=_C3847 ,C507_=_C4281 ,C507_=_C4291 ,\nC507_=_C4625 ,C507_=_C4627 ,C507_=_C4634 ,C507_=_C4635 ,C507_=_C4636 ,C507_=_C4639 ,\nC507_=_C4640 ,C528_=_C4288 ,C528_=_C4511 ,C528_=_C4513 ,C601_=_C2571 ,C601_=_C4288 ,\nC601_=_C4515 ,C601_=_C4517 ,C2571_=_C3849 ,C2571_=_C4288 ,C2571_=_C4291 ,C2571_=_C4515 ,\nC2571_=_C4517 ,C2571_=_C4623 ,C2571_=_C4627 ,C2571_=_C4628 ,C2571_=_C4635 ,C2571_=_C4638 ,\nC2571_=_C4640 ,C2573_=_C3847 ,C2573_=_C3849 ,C2573_=_C4282 ,C2573_=_C4623 ,C2573_=_C4625 ,\nC2573_=_C4627 ,C2573_=_C4628 ,C2573_=_C4634 ,C2573_=_C4635 ,C2573_=_C4637 ,C2573_=_C4638 ,\nC2573_=_C4639 ,C2573_=_C4640 ,C3847_=_C3849 ,C3847_=_C4281 ,C3847_=_C4282 ,C3847_=_C4291 ,\nC3847_=_C4623 ,C3847_=_C4625 ,C3847_=_C4627 ,C3847_=_C4628 ,C3847_=_C4634 ,C3847_=_C4635 ,\nC3847_=_C4636 ,C3847_=_C4637 ,C3847_=_C4638 ,C3847_=_C4639 ,C3847_=_C4640 ,C3849_=_C4282 ,\nC3849_=_C4291 ,C3849_=_C4623 ,C3849_=_C4625 ,C3849_=_C4627 ,C3849_=_C4628 ,C3849_=_C4634 ,\nC3849_=_C4635 ,C3849_=_C4637 ,C3849_=_C4638 ,C3849_=_C4639 ,C3849_=_C4640 ,C4274_=_C4278 ,\nC4274_=_C4281 ,C4274_=_C4282 ,C4274_=_C4623 ,C4274_=_C4625 ,C4274_=_C4630 ,C4274_=_C4632 ,\nC4274_=_C4637 ,C4278_=_C4282 ,C4278_=_C4623 ,C4278_=_C4630 ,C4278_=_C4632 ,C4278_=_C4637 ,\nC4281_=_C4282 ,C4281_=_C4288 ,C4281_=_C4291 ,C4281_=_C4625 ,C4281_=_C4627 ,C4281_=_C4634 ,\nC4281_=_C4635 ,C4281_=_C4636 ,C4281_=_C4639 ,C4281_=_C4640 ,C4282_=_C4623 ,C4282_=_C4625 ,\nC4282_=_C4627 ,C4282_=_C4628 ,C4282_=_C4630 ,C4282_=_C4632 ,C4282_=_C4634 ,C4282_=_C4635 ,\nC4282_=_C4637 ,C4282_=_C4638 ,C4282_=_C4639 ,C4282_=_C4640 ,C4288_=_C4291 ,C4288_=_C4511 ,\nC4288_=_C4513 ,C4288_=_C4515 ,C4288_=_C4517 ,C4288_=_C4636 ,C4291_=_C4623 ,C4291_=_C4625 ,\nC4291_=_C4627 ,C4291_=_C4628 ,C4291_=_C4634 ,C4291_=_C4635 ,C4291_=_C4636 ,C4291_=_C4638 ,\nC4291_=_C4639 ,C4291_=_C4640 ,C4511_=_C4513 ,C4513_=_C4517 ,C4515_=_C4517 ,C4623_=_C4625 ,\nC4623_=_C4627 ,C4623_=_C4628 ,C4623_=_C4634 ,C4623_=_C4635 ,C4623_=_C4637 ,C4623_=_C4638 ,\nC4623_=_C4639 ,C4623_=_C4640 ,C4625_=_C4627 ,C4625_=_C4628 ,C4625_=_C4634 ,C4625_=_C4635 ,\nC4625_=_C4636 ,C4625_=_C4637 ,C4625_=_C4638 ,C4625_=_C4639 ,C4625_=_C4640 ,C4627_=_C4628 ,\nC4627_=_C4634 ,C4627_=_C4635 ,C4627_=_C4636 ,C4627_=_C4637 ,C4627_=_C4638 ,C4627_=_C4639 ,\nC4627_=_C4640 ,C4628_=_C4630 ,C4628_=_C4632 ,C4628_=_C4634 ,C4628_=_C4635 ,C4628_=_C4637 ,\nC4628_=_C4638 ,C4628_=_C4639 ,C4628_=_C4640 ,C4630_=_C4632 ,C4630_=_C4634 ,C4630_=_C4636 ,\nC4630_=_C4637 ,C4630_=_C4638 ,C4632_=_C4636 ,C4632_=_C4637 ,C4632_=_C4638 ,C4634_=_C4635 ,\nC4634_=_C4636 ,C4634_=_C4637 ,C4634_=_C4638 ,C4634_=_C4639 ,C4634_=_C4640 ,C4635_=_C4636 ,\nC4635_=_C4637 ,C4635_=_C4638 ,C4635_=_C4639 ,C4635_=_C4640 ,C4636_=_C4637 ,C4636_=_C4638 ,\nC4636_=_C4639 ,C4636_=_C4640 ,C4637_=_C4638 ,C4637_=_C4639 ,C4637_=_C4640 ,C4638_=_C4639 ,\nC4638_=_C4640 ,C4639_=_C4640 ,"];3200[shape=box, label="id:3200 level: 13\n5: C89 C90 C91 C92 C93 \n6: C89_=_C90( C89 C90 ) C89_=_C91( C89 C91 ) C89_=_C92( C89 C92 ) C89_=_C93( C89 C93 ) C90_=_C91( C90 C91 ) \nC92_=_C93( C92 C93 ) "];3005-&gt;3200[label="4: C90 C91 C92 C93 \n2: C90_=_C91 ,C92_=_C93 ,"];3201[shape=box, label="id:3201 level: 13\n7: C717 C1338 C1342 C2539 C4265 \nC4266 C4392 \n13: C717_=_C1338( C717 C1338 ) C717_=_C2539( C717 C2539 ) C717_=_C4266( C717 C4266 ) C1338_=_C2539( C1338 C2539 ) C1338_=_C4266( C1338 C4266 ) \nC1342_=_C2539( C1342 C2539 ) C1342_=_C4265( C1342 C4265 ) C1342_=_C4392( C1342 C4392 ) C2539_=_C4265( C2539 C4265 ) C2539_=_C4266( C2539 C4266 ) C2539_=_C4392( C2539 C4392 ) \nC4265_=_C4266( C4265 C4266 ) C4265_=_C4392( C4265 C4392 ) "];3009-&gt;3201[label="6: C717 C1338 C1342 C4265 C4266 \nC4392 \n7: C717_=_C1338 ,C717_=_C4266 ,C1338_=_C4266 ,C1342_=_C4265 ,C1342_=_C4392 ,\nC4265_=_C4266 ,C4265_=_C4392 ,"];3202[shape=box, label="id:3202 level: 13\n10: C1337 C1338 C1339 C1340 C1341 \nC1342 C1343 C3396 C3397 C3398 \n26: C1337_=_C1338( C1337 C1338 ) C1337_=_C1339( C1337 C1339 ) C1337_=_C1340( C1337 C1340 ) C1337_=_C1341( C1337 C1341 ) C1337_=_C1342( C1337 C1342 ) \nC1337_=_C1343( C1337 C1343 ) C1337_=_C3396( C1337 C3396 ) C1337_=_C3397( C1337 C3397 ) C1337_=_C3398( C1337 C3398 ) C1338_=_C1339( C1338 C1339 ) C1338_=_C1340( C1338 C1340 ) \nC1338_=_C1341( C1338 C1341 ) C1338_=_C3396( C1338 C3396 ) C1339_=_C1340( C1339 C1340 ) C1339_=_C1341( C1339 C1341 ) C1339_=_C3396( C1339 C3396 ) C1340_=_C1341( C1340 C1341 ) \nC1340_=_C3396( C1340 C3396 ) C1341_=_C3396( C1341 C3396 ) C1342_=_C1343( C1342 C1343 ) C1342_=_C3397( C1342 C3397 ) C1342_=_C3398( C1342 C3398 ) C1343_=_C3397( C1343 C3397 ) \nC1343_=_C3398( C1343 C3398 ) C3396_=_C3397( C3396 C3397 ) C3397_=_C3398( C3397 C3398 ) "];3009-&gt;3202[label="9: C1338 C1339 C1340 C1341 C1342 \nC1343 C3396 C3397 C3398 \n17: C1338_=_C1339 ,C1338_=_C1340 ,C1338_=_C1341 ,C1338_=_C3396 ,C1339_=_C1340 ,\nC1339_=_C1341 ,C1339_=_C3396 ,C1340_=_C1341 ,C1340_=_C3396 ,C1341_=_C3396 ,C1342_=_C1343 ,\nC1342_=_C3397 ,C1342_=_C3398 ,C1343_=_C3397 ,C1343_=_C3398 ,C3396_=_C3397 ,C3397_=_C3398 ,"];3203[shape=box, label="id:3203 level: 13\n6: C1352 C1358 C1367 C2795 C3400 \nC3404 \n9: C1352_=_C1358( C1352 C1358 ) C1352_=_C1367( C1352 C1367 ) C1352_=_C2795( C1352 C2795 ) C1358_=_C1367( C1358 C1367 ) C1358_=_C2795( C1358 C2795 ) \nC1367_=_C2795( C1367 C2795 ) C2795_=_C3400( C2795 C3400 ) C2795_=_C3404( C2795 C3404 ) C3400_=_C3404( C3400 C3404 ) "];3010-&gt;3203[label="5: C1352 C1358 C1367 C3400 C3404 \n4: C1352_=_C1358 ,C1352_=_C1367 ,C1358_=_C1367 ,C3400_=_C3404 ,"];3204[shape=box, label="id:3204 level: 13\n11: C368 C390 C1351 C1360 C1366 \nC1367 C3400 C3402 C3404 C3405 C3406 \n19: C368_=_C1367( C368 C1367 ) C368_=_C3402( C368 C3402 ) C368_=_C3406( C368 C3406 ) C390_=_C1366( C390 C1366 ) C390_=_C3404( C390 C3404 ) \nC390_=_C3405( C390 C3405 ) C1351_=_C1360( C1351 C1360 ) C1351_=_C1366( C1351 C1366 ) C1360_=_C1366( C1360 C1366 ) C1360_=_C3404( C1360 C3404 ) C1366_=_C3404( C1366 C3404 ) \nC1366_=_C3405( C1366 C3405 ) C1367_=_C3402( C1367 C3402 ) C1367_=_C3406( C1367 C3406 ) C3400_=_C3402( C3400 C3402 ) C3400_=_C3404( C3400 C3404 ) C3402_=_C3406( C3402 C3406 ) \nC3404_=_C3405( C3404 C3405 ) C3405_=_C3406( C3405 C3406 ) "];3010-&gt;3204[label="10: C368 C390 C1351 C1360 C1367 \nC3400 C3402 C3404 C3405 C3406 \n14: C368_=_C1367 ,C368_=_C3402 ,C368_=_C3406 ,C390_=_C3404 ,C390_=_C3405 ,\nC1351_=_C1360 ,C1360_=_C3404 ,C1367_=_C3402 ,C1367_=_C3406 ,C3400_=_C3402 ,C3400_=_C3404 ,\nC3402_=_C3406 ,C3404_=_C3405 ,C3405_=_C3406 ,"];3205[shape=box, label="id:3205 level: 13\n11: C410 C412 C1356 C1357 C1358 \nC1359 C1360 C3401 C3402 C3403 C3404 \n30: C410_=_C1356( C410 C1356 ) C410_=_C1359( C410 C1359 ) C410_=_C1360( C410 C1360 ) C410_=_C3403( C410 C3403 ) C410_=_C3404( C410 C3404 ) \nC412_=_C1356( C412 C1356 ) C412_=_C1357( C412 C1357 ) C412_=_C1358( C412 C1358 ) C412_=_C3401( C412 C3401 ) C412_=_C3402( C412 C3402 ) C1356_=_C1357( C1356 C1357 ) \nC1356_=_C1358( C1356 C1358 ) C1356_=_C1359( C1356 C1359 ) C1356_=_C1360( C1356 C1360 ) C1356_=_C3401( C1356 C3401 ) C1356_=_C3402( C1356 C3402 ) C1356_=_C3403( C1356 C3403 ) \nC1356_=_C3404( C1356 C3404 ) C1357_=_C1358( C1357 C1358 ) C1357_=_C3401( C1357 C3401 ) C1357_=_C3402( C1357 C3402 ) C1358_=_C3401( C1358 C3401 ) C1358_=_C3402( C1358 C3402 ) \nC1359_=_C1360( C1359 C1360 ) C1359_=_C3403( C1359 C3403 ) C1359_=_C3404( C1359 C3404 ) C1360_=_C3403( C1360 C3403 ) C1360_=_C3404( C1360 C3404 ) C3401_=_C3402( C3401 C3402 ) \nC3403_=_C3404( C3403 C3404 ) "];3011-&gt;3205[label="10: C410 C412 C1357 C1358 C1359 \nC1360 C3401 C3402 C3403 C3404 \n20: C410_=_C1359 ,C410_=_C1360 ,C410_=_C3403 ,C410_=_C3404 ,C412_=_C1357 ,\nC412_=_C1358 ,C412_=_C3401 ,C412_=_C3402 ,C1357_=_C1358 ,C1357_=_C3401 ,C1357_=_C3402 ,\nC1358_=_C3401 ,C1358_=_C3402 ,C1359_=_C1360 ,C1359_=_C3403 ,C1359_=_C3404 ,C1360_=_C3403 ,\nC1360_=_C3404 ,C3401_=_C3402 ,C3403_=_C3404 ,"];3206[shape=box, label="id:3206 level: 13\n12: C305 C327 C1340 C1341 C1357 \nC1359 C1363 C3398 C3401 C3403 C3405 \nC3406 \n19: C305_=_C1363( C305 C1363 ) C305_=_C3401( C305 C3401 ) C305_=_C3406( C305 C3406 ) C327_=_C3403( C327 C3403 ) C327_=_C3405( C327 C3405 ) \nC1340_=_C1341( C1340 C1341 ) C1340_=_C1359( C1340 C1359 ) C1341_=_C1357( C1341 C1357 ) C1341_=_C1363( C1341 C1363 ) C1357_=_C1363( C1357 C1363 ) C1357_=_C3401( C1357 C3401 ) \nC1359_=_C3403( C1359 C3403 ) C1363_=_C3401( C1363 C3401 ) C1363_=_C3406( C1363 C3406 ) C3398_=_C3401( C3398 C3401 ) C3398_=_C3403( C3398 C3403 ) C3401_=_C3406( C3401 C3406 ) \nC3403_=_C3405( C3403 C3405 ) C3405_=_C3406( C3405 C3406 ) "];3011-&gt;3206[label="11: C305 C327 C1340 C1341 C1357 \nC1359 C3398 C3401 C3403 C3405 C3406 \n14: C305_=_C3401 ,C305_=_C3406 ,C327_=_C3403 ,C327_=_C3405 ,C1340_=_C1341 ,\nC1340_=_C1359 ,C1341_=_C1357 ,C1357_=_C3401 ,C1359_=_C3403 ,C3398_=_C3401 ,C3398_=_C3403 ,\nC3401_=_C3406 ,C3403_=_C3405 ,C3405_=_C3406 ,"];3207[shape=box, label="id:3207 level: 13\n5: C2555 C2556 C2578 C4293 C4296 \n7: C2555_=_C2556( C2555 C2556 ) C2556_=_C2578( C2556 C2578 ) C2556_=_C4293( C2556 C4293 ) C2556_=_C4296( C2556 C4296 ) C2578_=_C4293( C2578 C4293 ) \nC2578_=_C4296( C2578 C4296 ) C4293_=_C4296( C4293 C4296 ) "];3014-&gt;3207[label="4: C2555 C2578 C4293 C4296 \n3: C2578_=_C4293 ,C2578_=_C4296 ,C4293_=_C4296 ,"];3208[shape=box, label="id:3208 level: 13\n8: C682 C2586 C2590 C4298 C4301 \nC4302 C4303 C4305 \n21: C682_=_C2586( C682 C2586 ) C682_=_C4298( C682 C4298 ) C682_=_C4301( C682 C4301 ) C682_=_C4302( C682 C4302 ) C682_=_C4305( C682 C4305 ) \nC2586_=_C4298( C2586 C4298 ) C2586_=_C4301( C2586 C4301 ) C2586_=_C4302( C2586 C4302 ) C2586_=_C4305( C2586 C4305 ) C2590_=_C4302( C2590 C4302 ) C2590_=_C4303( C2590 C4303 ) \nC2590_=_C4305(</w:t>
      </w:r>
    </w:p>
    <w:p>
      <w:pPr>
        <w:pStyle w:val="PreformattedText"/>
        <w:bidi w:val="0"/>
        <w:spacing w:before="0" w:after="0"/>
        <w:jc w:val="left"/>
        <w:rPr/>
      </w:pPr>
      <w:r>
        <w:rPr/>
        <w:t xml:space="preserve"> </w:t>
      </w:r>
      <w:r>
        <w:rPr/>
        <w:t>C2590 C4305 ) C4298_=_C4301( C4298 C4301 ) C4298_=_C4302( C4298 C4302 ) C4298_=_C4305( C4298 C4305 ) C4301_=_C4302( C4301 C4302 ) C4301_=_C4303( C4301 C4303 ) \nC4301_=_C4305( C4301 C4305 ) C4302_=_C4303( C4302 C4303 ) C4302_=_C4305( C4302 C4305 ) C4303_=_C4305( C4303 C4305 ) "];3016-&gt;3208[label="7: C682 C2586 C2590 C4298 C4301 \nC4302 C4303 \n14: C682_=_C2586 ,C682_=_C4298 ,C682_=_C4301 ,C682_=_C4302 ,C2586_=_C4298 ,\nC2586_=_C4301 ,C2586_=_C4302 ,C2590_=_C4302 ,C2590_=_C4303 ,C4298_=_C4301 ,C4298_=_C4302 ,\nC4301_=_C4302 ,C4301_=_C4303 ,C4302_=_C4303 ,"];3209[shape=box, label="id:3209 level: 13\n11: C39 C646 C2582 C2588 C4297 \nC4300 C4303 C4304 C4641 C4642 C4643 \n43: C39_=_C2588( C39 C2588 ) C39_=_C4297( C39 C4297 ) C39_=_C4300( C39 C4300 ) C39_=_C4303( C39 C4303 ) C39_=_C4641( C39 C4641 ) \nC39_=_C4642( C39 C4642 ) C39_=_C4643( C39 C4643 ) C646_=_C2582( C646 C2582 ) C646_=_C4297( C646 C4297 ) C646_=_C4304( C646 C4304 ) C646_=_C4641( C646 C4641 ) \nC646_=_C4642( C646 C4642 ) C2582_=_C4297( C2582 C4297 ) C2582_=_C4303( C2582 C4303 ) C2582_=_C4304( C2582 C4304 ) C2582_=_C4641( C2582 C4641 ) C2582_=_C4642( C2582 C4642 ) \nC2588_=_C4297( C2588 C4297 ) C2588_=_C4300( C2588 C4300 ) C2588_=_C4303( C2588 C4303 ) C2588_=_C4641( C2588 C4641 ) C2588_=_C4642( C2588 C4642 ) C2588_=_C4643( C2588 C4643 ) \nC4297_=_C4300( C4297 C4300 ) C4297_=_C4303( C4297 C4303 ) C4297_=_C4304( C4297 C4304 ) C4297_=_C4641( C4297 C4641 ) C4297_=_C4642( C4297 C4642 ) C4297_=_C4643( C4297 C4643 ) \nC4300_=_C4303( C4300 C4303 ) C4300_=_C4304( C4300 C4304 ) C4300_=_C4641( C4300 C4641 ) C4300_=_C4642( C4300 C4642 ) C4300_=_C4643( C4300 C4643 ) C4303_=_C4641( C4303 C4641 ) \nC4303_=_C4642( C4303 C4642 ) C4303_=_C4643( C4303 C4643 ) C4304_=_C4641( C4304 C4641 ) C4304_=_C4642( C4304 C4642 ) C4304_=_C4643( C4304 C4643 ) C4641_=_C4642( C4641 C4642 ) \nC4641_=_C4643( C4641 C4643 ) C4642_=_C4643( C4642 C4643 ) "];3017-&gt;3209[label="10: C39 C646 C2582 C2588 C4297 \nC4300 C4303 C4304 C4641 C4643 \n33: C39_=_C2588 ,C39_=_C4297 ,C39_=_C4300 ,C39_=_C4303 ,C39_=_C4641 ,\nC39_=_C4643 ,C646_=_C2582 ,C646_=_C4297 ,C646_=_C4304 ,C646_=_C4641 ,C2582_=_C4297 ,\nC2582_=_C4303 ,C2582_=_C4304 ,C2582_=_C4641 ,C2588_=_C4297 ,C2588_=_C4300 ,C2588_=_C4303 ,\nC2588_=_C4641 ,C2588_=_C4643 ,C4297_=_C4300 ,C4297_=_C4303 ,C4297_=_C4304 ,C4297_=_C4641 ,\nC4297_=_C4643 ,C4300_=_C4303 ,C4300_=_C4304 ,C4300_=_C4641 ,C4300_=_C4643 ,C4303_=_C4641 ,\nC4303_=_C4643 ,C4304_=_C4641 ,C4304_=_C4643 ,C4641_=_C4643 ,"];3210[shape=box, label="id:3210 level: 13\n3: C42 C43 C44 \n2: C42_=_C43( C42 C43 ) C42_=_C44( C42 C44 ) "];3018-&gt;3210[label="2: C43 C44 \n0: "];3211[shape=box, label="id:3211 level: 13\n5: C407 C409 C411 C1355 C2874 \n6: C407_=_C409( C407 C409 ) C407_=_C1355( C407 C1355 ) C409_=_C1355( C409 C1355 ) C411_=_C1355( C411 C1355 ) C411_=_C2874( C411 C2874 ) \nC1355_=_C2874( C1355 C2874 ) "];3019-&gt;3211[label="4: C407 C409 C411 C2874 \n2: C407_=_C409 ,C411_=_C2874 ,"];3212[shape=box, label="id:3212 level: 13\n6: C95 C96 C97 C98 C414 \nC2875 \n4: C95_=_C96( C95 C96 ) C95_=_C414( C95 C414 ) C97_=_C98( C97 C98 ) C97_=_C2875( C97 C2875 ) "];3020-&gt;3212[label="4: C96 C98 C414 C2875 \n0: "];3213[shape=box, label="id:3213 level: 13\n8: C408 C411 C412 C413 C414 \nC2533 C2537 C2875 \n13: C408_=_C411( C408 C411 ) C408_=_C412( C408 C412 ) C408_=_C413( C408 C413 ) C408_=_C414( C408 C414 ) C408_=_C2875( C408 C2875 ) \nC411_=_C412( C411 C412 ) C411_=_C413( C411 C413 ) C411_=_C414( C411 C414 ) C412_=_C413( C412 C413 ) C412_=_C414( C412 C414 ) C413_=_C414( C413 C414 ) \nC413_=_C2533( C413 C2533 ) C2537_=_C2875( C2537 C2875 ) "];3020-&gt;3213[label="7: C408 C411 C412 C414 C2533 \nC2537 C2875 \n8: C408_=_C411 ,C408_=_C412 ,C408_=_C414 ,C408_=_C2875 ,C411_=_C412 ,\nC411_=_C414 ,C412_=_C414 ,C2537_=_C2875 ,"];3214[shape=box, label="id:3214 level: 13\n5: C294 C296 C406 C420 C2874 \n6: C294_=_C406( C294 C406 ) C294_=_C420( C294 C420 ) C296_=_C420( C296 C420 ) C296_=_C2874( C296 C2874 ) C406_=_C420( C406 C420 ) \nC420_=_C2874( C420 C2874 ) "];3021-&gt;3214[label="4: C294 C296 C406 C2874 \n2: C294_=_C406 ,C296_=_C2874 ,"];3215[shape=box, label="id:3215 level: 13\n6: C21 C22 C23 C24 C298 \nC2871 \n4: C21_=_C22( C21 C22 ) C21_=_C298( C21 C298 ) C23_=_C24( C23 C24 ) C23_=_C2871( C23 C2871 ) "];3022-&gt;3215[label="4: C22 C24 C298 C2871 \n0: "];3216[shape=box, label="id:3216 level: 13\n8: C297 C1846 C1847 C1848 C1849 \nC1850 C1851 C2871 \n8: C297_=_C1846( C297 C1846 ) C1846_=_C1847( C1846 C1847 ) C1846_=_C1848( C1846 C1848 ) C1847_=_C1848( C1847 C1848 ) C1849_=_C1850( C1849 C1850 ) \nC1849_=_C1851( C1849 C1851 ) C1849_=_C2871( C1849 C2871 ) C1850_=_C1851( C1850 C1851 ) "];3024-&gt;3216[label="6: C297 C1847 C1848 C1850 C1851 \nC2871 \n2: C1847_=_C1848 ,C1850_=_C1851 ,"];3217[shape=box, label="id:3217 level: 13\n8: C145 C146 C148 C149 C1848 \nC1851 C1869 C3837 \n4: C145_=_C146( C145 C146 ) C145_=_C3837( C145 C3837 ) C148_=_C149( C148 C149 ) C148_=_C1869( C148 C1869 ) "];3024-&gt;3217[label="6: C146 C149 C1848 C1851 C1869 \nC3837 \n0: "];3218[shape=box, label="id:3218 level: 13\n7: C129 C130 C131 C132 C1917 \nC4397 C4399 \n9: C129_=_C130( C129 C130 ) C129_=_C1917( C129 C1917 ) C131_=_C132( C131 C132 ) C131_=_C1917( C131 C1917 ) C131_=_C4397( C131 C4397 ) \nC131_=_C4399( C131 C4399 ) C1917_=_C4397( C1917 C4397 ) C1917_=_C4399( C1917 C4399 ) C4397_=_C4399( C4397 C4399 ) "];3026-&gt;3218[label="6: C129 C130 C132 C1917 C4397 \nC4399 \n5: C129_=_C130 ,C129_=_C1917 ,C1917_=_C4397 ,C1917_=_C4399 ,C4397_=_C4399 ,"];3219[shape=box, label="id:3219 level: 13\n7: C287 C291 C779 C1881 C3842 \nC3843 C4399 \n13: C287_=_C779( C287 C779 ) C287_=_C1881( C287 C1881 ) C287_=_C3843( C287 C3843 ) C291_=_C1881( C291 C1881 ) C291_=_C3842( C291 C3842 ) \nC291_=_C4399( C291 C4399 ) C779_=_C1881( C779 C1881 ) C779_=_C3843( C779 C3843 ) C1881_=_C3842( C1881 C3842 ) C1881_=_C3843( C1881 C3843 ) C1881_=_C4399( C1881 C4399 ) \nC3842_=_C3843( C3842 C3843 ) C3842_=_C4399( C3842 C4399 ) "];3029-&gt;3219[label="6: C287 C291 C779 C3842 C3843 \nC4399 \n7: C287_=_C779 ,C287_=_C3843 ,C291_=_C3842 ,C291_=_C4399 ,C779_=_C3843 ,\nC3842_=_C3843 ,C3842_=_C4399 ,"];3220[shape=box, label="id:3220 level: 13\n10: C285 C286 C287 C288 C289 \nC290 C291 C2866 C2867 C2870 \n26: C285_=_C286( C285 C286 ) C285_=_C287( C285 C287 ) C285_=_C288( C285 C288 ) C285_=_C289( C285 C289 ) C285_=_C290( C285 C290 ) \nC285_=_C291( C285 C291 ) C285_=_C2866( C285 C2866 ) C285_=_C2867( C285 C2867 ) C285_=_C2870( C285 C2870 ) C286_=_C287( C286 C287 ) C286_=_C288( C286 C288 ) \nC286_=_C289( C286 C289 ) C286_=_C2866( C286 C2866 ) C287_=_C288( C287 C288 ) C287_=_C289( C287 C289 ) C287_=_C2866( C287 C2866 ) C288_=_C289( C288 C289 ) \nC288_=_C2866( C288 C2866 ) C289_=_C2866( C289 C2866 ) C290_=_C291( C290 C291 ) C290_=_C2867( C290 C2867 ) C290_=_C2870( C290 C2870 ) C291_=_C2867( C291 C2867 ) \nC291_=_C2870( C291 C2870 ) C2866_=_C2867( C2866 C2867 ) C2867_=_C2870( C2867 C2870 ) "];3029-&gt;3220[label="9: C286 C287 C288 C289 C290 \nC291 C2866 C2867 C2870 \n17: C286_=_C287 ,C286_=_C288 ,C286_=_C289 ,C286_=_C2866 ,C287_=_C288 ,\nC287_=_C289 ,C287_=_C2866 ,C288_=_C289 ,C288_=_C2866 ,C289_=_C2866 ,C290_=_C291 ,\nC290_=_C2867 ,C290_=_C2870 ,C291_=_C2867 ,C291_=_C2870 ,C2866_=_C2867 ,C2867_=_C2870 ,"];3221[shape=box, label="id:3221 level: 13\n12: C288 C289 C364 C386 C417 \nC419 C1094 C2870 C2877 C2879 C3249 \nC3250 \n19: C288_=_C289( C288 C289 ) C288_=_C419( C288 C419 ) C289_=_C417( C289 C417 ) C289_=_C1094( C289 C1094 ) C364_=_C1094( C364 C1094 ) \nC364_=_C2877( C364 C2877 ) C364_=_C3250( C364 C3250 ) C386_=_C2879( C386 C2879 ) C386_=_C3249( C386 C3249 ) C417_=_C1094( C417 C1094 ) C417_=_C2877( C417 C2877 ) \nC419_=_C2879( C419 C2879 ) C1094_=_C2877( C1094 C2877 ) C1094_=_C3250( C1094 C3250 ) C2870_=_C2877( C2870 C2877 ) C2870_=_C2879( C2870 C2879 ) C2877_=_C3250( C2877 C3250 ) \nC2879_=_C3249( C2879 C3249 ) C3249_=_C3250( C3249 C3250 ) "];3030-&gt;3221[label="11: C288 C289 C364 C386 C417 \nC419 C2870 C2877 C2879 C3249 C3250 \n14: C288_=_C289 ,C288_=_C419 ,C289_=_C417 ,C364_=_C2877 ,C364_=_C3250 ,\nC386_=_C2879 ,C386_=_C3249 ,C417_=_C2877 ,C419_=_C2879 ,C2870_=_C2877 ,C2870_=_C2879 ,\nC2877_=_C3250 ,C2879_=_C3249 ,C3249_=_C3250 ,"];3222[shape=box, label="id:3222 level: 13\n17: C277 C278 C293 C295 C301 \nC323 C416 C417 C418 C419 C2868 \nC2876 C2877 C2878 C2879 C3249 C3250 \n34: C277_=_C278( C277 C278 ) C277_=_C418( C277 C418 ) C278_=_C416( C278 C416 ) C293_=_C418( C293 C418 ) C293_=_C419( C293 C419 ) \nC293_=_C2878( C293 C2878 ) C293_=_C2879( C293 C2879 ) C295_=_C416( C295 C416 ) C295_=_C417( C295 C417 ) C295_=_C2876( C295 C2876 ) C295_=_C2877( C295 C2877 ) \nC301_=_C2876( C301 C2876 ) C301_=_C3250( C301 C3250 ) C323_=_C2878( C323 C2878 ) C323_=_C3249( C323 C3249 ) C416_=_C417( C416 C417 ) C416_=_C2876( C416 C2876 ) \nC416_=_C2877( C416 C2877 ) C417_=_C2876( C417 C2876 ) C417_=_C2877( C417 C2877 ) C418_=_C419( C418 C419 ) C418_=_C2878( C418 C2878 ) C418_=_C2879( C418 C2879 ) \nC419_=_C2878( C419 C2878 ) C419_=_C2879( C419 C2879 ) C2868_=_C2876( C2868 C2876 ) C2868_=_C2878( C2868 C2878 ) C2876_=_C2877( C2876 C2877 ) C2876_=_C3250( C2876 C3250 ) \nC2877_=_C3250( C2877 C3250 ) C2878_=_C2879( C2878 C2879 ) C2878_=_C3249( C2878 C3249 ) C2879_=_C3249( C2879 C3249 ) C3249_=_C3250( C3249 C3250 ) "];3030-&gt;3222[label="13: C277 C278 C293 C295 C301 \nC323 C417 C419 C2868 C2877 C2879 \nC3249 C3250 \n12: C277_=_C278 ,C293_=_C419 ,C293_=_C2879 ,C295_=_C417 ,C295_=_C2877 ,\nC301_=_C3250 ,C323_=_C3249 ,C417_=_C2877 ,C419_=_C2879 ,C2877_=_C3250 ,C2879_=_C3249 ,\nC3249_=_C3250 ,"];3223[shape=box, label="id:3223 level: 13\n13: C275 C276 C277 C278 C279 \nC280 C764 C2866 C2867 C2868 C3842 \nC3843 C4397 \n24: C275_=_C276( C275 C276 ) C275_=_C277( C275 C277 ) C275_=_C278( C275 C278 ) C275_=_C2866( C275 C2866 ) C276_=_C277( C276 C277 ) \nC276_=_C278( C276 C278 ) C276_=_C764( C276 C764 ) C276_=_C2866( C276 C2866 ) C276_=_C3843( C276 C3843 ) C277_=_C278(</w:t>
      </w:r>
    </w:p>
    <w:p>
      <w:pPr>
        <w:pStyle w:val="PreformattedText"/>
        <w:bidi w:val="0"/>
        <w:spacing w:before="0" w:after="0"/>
        <w:jc w:val="left"/>
        <w:rPr/>
      </w:pPr>
      <w:r>
        <w:rPr/>
        <w:t xml:space="preserve"> </w:t>
      </w:r>
      <w:r>
        <w:rPr/>
        <w:t>C277 C278 ) C277_=_C2866( C277 C2866 ) \nC278_=_C2866( C278 C2866 ) C279_=_C280( C279 C280 ) C279_=_C2867( C279 C2867 ) C279_=_C2868( C279 C2868 ) C280_=_C2867( C280 C2867 ) C280_=_C2868( C280 C2868 ) \nC280_=_C3842( C280 C3842 ) C280_=_C4397( C280 C4397 ) C764_=_C3843( C764 C3843 ) C2866_=_C2867( C2866 C2867 ) C2867_=_C2868( C2867 C2868 ) C3842_=_C3843( C3842 C3843 ) \nC3842_=_C4397( C3842 C4397 ) "];3031-&gt;3223[label="11: C275 C277 C278 C279 C764 \nC2866 C2867 C2868 C3842 C3843 C4397 \n13: C275_=_C277 ,C275_=_C278 ,C275_=_C2866 ,C277_=_C278 ,C277_=_C2866 ,\nC278_=_C2866 ,C279_=_C2867 ,C279_=_C2868 ,C764_=_C3843 ,C2866_=_C2867 ,C2867_=_C2868 ,\nC3842_=_C3843 ,C3842_=_C4397 ,"];3224[shape=box, label="id:3224 level: 13\n17: C275 C286 C631 C638 C1874 \nC1876 C3482 C3484 C3486 C3821 C3823 \nC3824 C3836 C3839 C3841 C4468 C4470 \n86: C275_=_C631( C275 C631 ) C275_=_C1874( C275 C1874 ) C275_=_C3484( C275 C3484 ) C275_=_C3486( C275 C3486 ) C275_=_C3823( C275 C3823 ) \nC275_=_C3824( C275 C3824 ) C275_=_C3839( C275 C3839 ) C275_=_C3841( C275 C3841 ) C286_=_C638( C286 C638 ) C286_=_C1876( C286 C1876 ) C286_=_C3482( C286 C3482 ) \nC286_=_C3486( C286 C3486 ) C286_=_C3821( C286 C3821 ) C286_=_C3824( C286 C3824 ) C286_=_C3836( C286 C3836 ) C286_=_C3839( C286 C3839 ) C286_=_C3841( C286 C3841 ) \nC631_=_C1874( C631 C1874 ) C631_=_C3484( C631 C3484 ) C631_=_C3486( C631 C3486 ) C631_=_C3823( C631 C3823 ) C631_=_C3824( C631 C3824 ) C631_=_C3839( C631 C3839 ) \nC631_=_C3841( C631 C3841 ) C638_=_C1876( C638 C1876 ) C638_=_C3482( C638 C3482 ) C638_=_C3486( C638 C3486 ) C638_=_C3821( C638 C3821 ) C638_=_C3824( C638 C3824 ) \nC638_=_C3836( C638 C3836 ) C638_=_C3839( C638 C3839 ) C638_=_C3841( C638 C3841 ) C1874_=_C3484( C1874 C3484 ) C1874_=_C3486( C1874 C3486 ) C1874_=_C3823( C1874 C3823 ) \nC1874_=_C3824( C1874 C3824 ) C1874_=_C3839( C1874 C3839 ) C1874_=_C3841( C1874 C3841 ) C1876_=_C3482( C1876 C3482 ) C1876_=_C3486( C1876 C3486 ) C1876_=_C3821( C1876 C3821 ) \nC1876_=_C3824( C1876 C3824 ) C1876_=_C3836( C1876 C3836 ) C1876_=_C3839( C1876 C3839 ) C1876_=_C3841( C1876 C3841 ) C3482_=_C3484( C3482 C3484 ) C3482_=_C3486( C3482 C3486 ) \nC3482_=_C3821( C3482 C3821 ) C3482_=_C3824( C3482 C3824 ) C3482_=_C3836( C3482 C3836 ) C3482_=_C3839( C3482 C3839 ) C3482_=_C3841( C3482 C3841 ) C3482_=_C4468( C3482 C4468 ) \nC3484_=_C3486( C3484 C3486 ) C3484_=_C3823( C3484 C3823 ) C3484_=_C3824( C3484 C3824 ) C3484_=_C3839( C3484 C3839 ) C3484_=_C3841( C3484 C3841 ) C3484_=_C4470( C3484 C4470 ) \nC3486_=_C3821( C3486 C3821 ) C3486_=_C3823( C3486 C3823 ) C3486_=_C3824( C3486 C3824 ) C3486_=_C3836( C3486 C3836 ) C3486_=_C3839( C3486 C3839 ) C3486_=_C3841( C3486 C3841 ) \nC3821_=_C3823( C3821 C3823 ) C3821_=_C3824( C3821 C3824 ) C3821_=_C3836( C3821 C3836 ) C3821_=_C3839( C3821 C3839 ) C3821_=_C3841( C3821 C3841 ) C3821_=_C4468( C3821 C4468 ) \nC3823_=_C3824( C3823 C3824 ) C3823_=_C3839( C3823 C3839 ) C3823_=_C3841( C3823 C3841 ) C3823_=_C4470( C3823 C4470 ) C3824_=_C3836( C3824 C3836 ) C3824_=_C3839( C3824 C3839 ) \nC3824_=_C3841( C3824 C3841 ) C3836_=_C3839( C3836 C3839 ) C3836_=_C3841( C3836 C3841 ) C3836_=_C4468( C3836 C4468 ) C3836_=_C4470( C3836 C4470 ) C3839_=_C3841( C3839 C3841 ) \nC3839_=_C4468( C3839 C4468 ) C3839_=_C4470( C3839 C4470 ) C4468_=_C4470( C4468 C4470 ) "];3033-&gt;3224[label="16: C275 C286 C631 C638 C1874 \nC1876 C3482 C3484 C3486 C3821 C3823 \nC3824 C3836 C3841 C4468 C4470 \n70: C275_=_C631 ,C275_=_C1874 ,C275_=_C3484 ,C275_=_C3486 ,C275_=_C3823 ,\nC275_=_C3824 ,C275_=_C3841 ,C286_=_C638 ,C286_=_C1876 ,C286_=_C3482 ,C286_=_C3486 ,\nC286_=_C3821 ,C286_=_C3824 ,C286_=_C3836 ,C286_=_C3841 ,C631_=_C1874 ,C631_=_C3484 ,\nC631_=_C3486 ,C631_=_C3823 ,C631_=_C3824 ,C631_=_C3841 ,C638_=_C1876 ,C638_=_C3482 ,\nC638_=_C3486 ,C638_=_C3821 ,C638_=_C3824 ,C638_=_C3836 ,C638_=_C3841 ,C1874_=_C3484 ,\nC1874_=_C3486 ,C1874_=_C3823 ,C1874_=_C3824 ,C1874_=_C3841 ,C1876_=_C3482 ,C1876_=_C3486 ,\nC1876_=_C3821 ,C1876_=_C3824 ,C1876_=_C3836 ,C1876_=_C3841 ,C3482_=_C3484 ,C3482_=_C3486 ,\nC3482_=_C3821 ,C3482_=_C3824 ,C3482_=_C3836 ,C3482_=_C3841 ,C3482_=_C4468 ,C3484_=_C3486 ,\nC3484_=_C3823 ,C3484_=_C3824 ,C3484_=_C3841 ,C3484_=_C4470 ,C3486_=_C3821 ,C3486_=_C3823 ,\nC3486_=_C3824 ,C3486_=_C3836 ,C3486_=_C3841 ,C3821_=_C3823 ,C3821_=_C3824 ,C3821_=_C3836 ,\nC3821_=_C3841 ,C3821_=_C4468 ,C3823_=_C3824 ,C3823_=_C3841 ,C3823_=_C4470 ,C3824_=_C3836 ,\nC3824_=_C3841 ,C3836_=_C3841 ,C3836_=_C4468 ,C3836_=_C4470 ,C4468_=_C4470 ,"];3225[shape=box, label="id:3225 level: 13\n10: C775 C778 C1860 C1864 C3825 \nC3826 C3827 C3829 C3831 C3833 \n28: C775_=_C1864( C775 C1864 ) C775_=_C3825( C775 C3825 ) C775_=_C3829( C775 C3829 ) C775_=_C3831( C775 C3831 ) C778_=_C1860( C778 C1860 ) \nC778_=_C1864( C778 C1864 ) C778_=_C3826( C778 C3826 ) C778_=_C3827( C778 C3827 ) C778_=_C3833( C778 C3833 ) C1860_=_C1864( C1860 C1864 ) C1860_=_C3826( C1860 C3826 ) \nC1860_=_C3827( C1860 C3827 ) C1860_=_C3833( C1860 C3833 ) C1864_=_C3825( C1864 C3825 ) C1864_=_C3826( C1864 C3826 ) C1864_=_C3827( C1864 C3827 ) C1864_=_C3829( C1864 C3829 ) \nC1864_=_C3831( C1864 C3831 ) C1864_=_C3833( C1864 C3833 ) C3825_=_C3829( C3825 C3829 ) C3825_=_C3831( C3825 C3831 ) C3825_=_C3833( C3825 C3833 ) C3826_=_C3827( C3826 C3827 ) \nC3826_=_C3829( C3826 C3829 ) C3826_=_C3831( C3826 C3831 ) C3826_=_C3833( C3826 C3833 ) C3827_=_C3833( C3827 C3833 ) C3829_=_C3831( C3829 C3831 ) "];3035-&gt;3225[label="9: C775 C778 C1860 C3825 C3826 \nC3827 C3829 C3831 C3833 \n19: C775_=_C3825 ,C775_=_C3829 ,C775_=_C3831 ,C778_=_C1860 ,C778_=_C3826 ,\nC778_=_C3827 ,C778_=_C3833 ,C1860_=_C3826 ,C1860_=_C3827 ,C1860_=_C3833 ,C3825_=_C3829 ,\nC3825_=_C3831 ,C3825_=_C3833 ,C3826_=_C3827 ,C3826_=_C3829 ,C3826_=_C3831 ,C3826_=_C3833 ,\nC3827_=_C3833 ,C3829_=_C3831 ,"];3226[shape=box, label="id:3226 level: 13\n18: C540 C769 C1431 C1442 C3488 \nC3490 C3494 C3495 C3496 C3497 C3498 \nC3499 C3500 C3501 C3502 C3503 C4398 \nC4695 \n49: C540_=_C1442( C540 C1442 ) C540_=_C3497( C540 C3497 ) C540_=_C3498( C540 C3498 ) C540_=_C3501( C540 C3501 ) C540_=_C3502( C540 C3502 ) \nC540_=_C3503( C540 C3503 ) C769_=_C3494( C769 C3494 ) C769_=_C3495( C769 C3495 ) C769_=_C3496( C769 C3496 ) C769_=_C3499( C769 C3499 ) C769_=_C3500( C769 C3500 ) \nC1442_=_C3497( C1442 C3497 ) C1442_=_C3498( C1442 C3498 ) C1442_=_C3501( C1442 C3501 ) C1442_=_C3502( C1442 C3502 ) C1442_=_C3503( C1442 C3503 ) C3488_=_C3490( C3488 C3490 ) \nC3494_=_C3495( C3494 C3495 ) C3494_=_C3496( C3494 C3496 ) C3494_=_C3499( C3494 C3499 ) C3494_=_C3500( C3494 C3500 ) C3495_=_C3496( C3495 C3496 ) C3495_=_C3497( C3495 C3497 ) \nC3495_=_C3498( C3495 C3498 ) C3495_=_C3499( C3495 C3499 ) C3495_=_C3500( C3495 C3500 ) C3495_=_C3501( C3495 C3501 ) C3496_=_C3497( C3496 C3497 ) C3496_=_C3498( C3496 C3498 ) \nC3496_=_C3499( C3496 C3499 ) C3496_=_C3500( C3496 C3500 ) C3496_=_C3503( C3496 C3503 ) C3497_=_C3498( C3497 C3498 ) C3497_=_C3499( C3497 C3499 ) C3497_=_C3501( C3497 C3501 ) \nC3497_=_C3502( C3497 C3502 ) C3497_=_C3503( C3497 C3503 ) C3498_=_C3500( C3498 C3500 ) C3498_=_C3501( C3498 C3501 ) C3498_=_C3502( C3498 C3502 ) C3498_=_C3503( C3498 C3503 ) \nC3499_=_C3500( C3499 C3500 ) C3499_=_C3501( C3499 C3501 ) C3499_=_C3503( C3499 C3503 ) C3500_=_C3501( C3500 C3501 ) C3500_=_C3503( C3500 C3503 ) C3501_=_C3502( C3501 C3502 ) \nC3501_=_C3503( C3501 C3503 ) C3502_=_C3503( C3502 C3503 ) "];3038-&gt;3226[label="17: C540 C769 C1431 C3488 C3490 \nC3494 C3495 C3496 C3497 C3498 C3499 \nC3500 C3501 C3502 C3503 C4398 C4695 \n43: C540_=_C3497 ,C540_=_C3498 ,C540_=_C3501 ,C540_=_C3502 ,C540_=_C3503 ,\nC769_=_C3494 ,C769_=_C3495 ,C769_=_C3496 ,C769_=_C3499 ,C769_=_C3500 ,C3488_=_C3490 ,\nC3494_=_C3495 ,C3494_=_C3496 ,C3494_=_C3499 ,C3494_=_C3500 ,C3495_=_C3496 ,C3495_=_C3497 ,\nC3495_=_C3498 ,C3495_=_C3499 ,C3495_=_C3500 ,C3495_=_C3501 ,C3496_=_C3497 ,C3496_=_C3498 ,\nC3496_=_C3499 ,C3496_=_C3500 ,C3496_=_C3503 ,C3497_=_C3498 ,C3497_=_C3499 ,C3497_=_C3501 ,\nC3497_=_C3502 ,C3497_=_C3503 ,C3498_=_C3500 ,C3498_=_C3501 ,C3498_=_C3502 ,C3498_=_C3503 ,\nC3499_=_C3500 ,C3499_=_C3501 ,C3499_=_C3503 ,C3500_=_C3501 ,C3500_=_C3503 ,C3501_=_C3502 ,\nC3501_=_C3503 ,C3502_=_C3503 ,"];3227[shape=box, label="id:3227 level: 13\n20: C566 C590 C774 C777 C1435 \nC1436 C1445 C3488 C3490 C3491 C3494 \nC3495 C3496 C3497 C3498 C3499 C3500 \nC3501 C3502 C3503 \n58: C566_=_C1445( C566 C1445 ) C566_=_C3496( C566 C3496 ) C566_=_C3498( C566 C3498 ) C566_=_C3500( C566 C3500 ) C566_=_C3503( C566 C3503 ) \nC590_=_C3491( C590 C3491 ) C590_=_C3502( C590 C3502 ) C774_=_C3495( C774 C3495 ) C774_=_C3497( C774 C3497 ) C774_=_C3499( C774 C3499 ) C774_=_C3501( C774 C3501 ) \nC777_=_C3491( C777 C3491 ) C777_=_C3494( C777 C3494 ) C1435_=_C3488( C1435 C3488 ) C1435_=_C3491( C1435 C3491 ) C1436_=_C1445( C1436 C1445 ) C1436_=_C3490( C1436 C3490 ) \nC1445_=_C3490( C1445 C3490 ) C1445_=_C3496( C1445 C3496 ) C1445_=_C3498( C1445 C3498 ) C1445_=_C3500( C1445 C3500 ) C1445_=_C3503( C1445 C3503 ) C3488_=_C3490( C3488 C3490 ) \nC3488_=_C3491( C3488 C3491 ) C3491_=_C3494( C3491 C3494 ) C3491_=_C3502( C3491 C3502 ) C3494_=_C3495( C3494 C3495 ) C3494_=_C3496( C3494 C3496 ) C3494_=_C3499( C3494 C3499 ) \nC3494_=_C3500( C3494 C3500 ) C3495_=_C3496( C3495 C3496 ) C3495_=_C3497( C3495 C3497 ) C3495_=_C3498( C3495 C3498 ) C3495_=_C3499( C3495 C3499 ) C3495_=_C3500( C3495 C3500 ) \nC3495_=_C3501( C3495 C3501 ) C3496_=_C3497( C3496 C3497 ) C3496_=_C3498( C3496 C3498 ) C3496_=_C3499( C3496 C3499 ) C3496_=_C3500( C3496 C3500 ) C3496_=_C3503( C3496 C3503 ) \nC3497_=_C3498( C3497 C3498 ) C3497_=_C3499( C3497 C3499 ) C3497_=_C3501( C3497 C3501 ) C3497_=_C3502( C3497 C3502 ) C3497_=_C3503( C3497 C3503 ) C3498_=_C3500( C3498 C3500 ) \nC3498_=_C3501( C3498 C3501 ) C3498_=_C3502( C3498 C3502 ) C3498_=_C3503( C3498 C3503 ) C3499_=_C3500( C3499 C3500 ) C3499_=_C3501( C3499 C3501 ) C3499_=_C3503( C3499 C3503 ) \nC3500_=_C3501( C3500 C3501 ) C3500_=_C3503( C3500 C3503 ) C3501_=_C3502( C3501 C3502</w:t>
      </w:r>
    </w:p>
    <w:p>
      <w:pPr>
        <w:pStyle w:val="PreformattedText"/>
        <w:bidi w:val="0"/>
        <w:spacing w:before="0" w:after="0"/>
        <w:jc w:val="left"/>
        <w:rPr/>
      </w:pPr>
      <w:r>
        <w:rPr/>
        <w:t xml:space="preserve"> </w:t>
      </w:r>
      <w:r>
        <w:rPr/>
        <w:t>) C3501_=_C3503( C3501 C3503 ) C3502_=_C3503( C3502 C3503 ) "];3038-&gt;3227[label="18: C566 C590 C774 C777 C1435 \nC1436 C3488 C3490 C3494 C3495 C3496 \nC3497 C3498 C3499 C3500 C3501 C3502 \nC3503 \n45: C566_=_C3496 ,C566_=_C3498 ,C566_=_C3500 ,C566_=_C3503 ,C590_=_C3502 ,\nC774_=_C3495 ,C774_=_C3497 ,C774_=_C3499 ,C774_=_C3501 ,C777_=_C3494 ,C1435_=_C3488 ,\nC1436_=_C3490 ,C3488_=_C3490 ,C3494_=_C3495 ,C3494_=_C3496 ,C3494_=_C3499 ,C3494_=_C3500 ,\nC3495_=_C3496 ,C3495_=_C3497 ,C3495_=_C3498 ,C3495_=_C3499 ,C3495_=_C3500 ,C3495_=_C3501 ,\nC3496_=_C3497 ,C3496_=_C3498 ,C3496_=_C3499 ,C3496_=_C3500 ,C3496_=_C3503 ,C3497_=_C3498 ,\nC3497_=_C3499 ,C3497_=_C3501 ,C3497_=_C3502 ,C3497_=_C3503 ,C3498_=_C3500 ,C3498_=_C3501 ,\nC3498_=_C3502 ,C3498_=_C3503 ,C3499_=_C3500 ,C3499_=_C3501 ,C3499_=_C3503 ,C3500_=_C3501 ,\nC3500_=_C3503 ,C3501_=_C3502 ,C3501_=_C3503 ,C3502_=_C3503 ,"];3228[shape=box, label="id:3228 level: 13\n20: C493 C517 C759 C762 C1429 \nC1430 C1439 C3488 C3489 C3490 C3494 \nC3495 C3496 C3497 C3498 C3499 C3500 \nC3501 C3502 C3503 \n58: C493_=_C1439( C493 C1439 ) C493_=_C3499( C493 C3499 ) C493_=_C3500( C493 C3500 ) C493_=_C3501( C493 C3501 ) C493_=_C3503( C493 C3503 ) \nC517_=_C3489( C517 C3489 ) C517_=_C3502( C517 C3502 ) C759_=_C3495( C759 C3495 ) C759_=_C3496( C759 C3496 ) C759_=_C3497( C759 C3497 ) C759_=_C3498( C759 C3498 ) \nC762_=_C3489( C762 C3489 ) C762_=_C3494( C762 C3494 ) C1429_=_C3488( C1429 C3488 ) C1429_=_C3489( C1429 C3489 ) C1430_=_C1439( C1430 C1439 ) C1430_=_C3490( C1430 C3490 ) \nC1439_=_C3490( C1439 C3490 ) C1439_=_C3499( C1439 C3499 ) C1439_=_C3500( C1439 C3500 ) C1439_=_C3501( C1439 C3501 ) C1439_=_C3503( C1439 C3503 ) C3488_=_C3489( C3488 C3489 ) \nC3488_=_C3490( C3488 C3490 ) C3489_=_C3494( C3489 C3494 ) C3489_=_C3502( C3489 C3502 ) C3494_=_C3495( C3494 C3495 ) C3494_=_C3496( C3494 C3496 ) C3494_=_C3499( C3494 C3499 ) \nC3494_=_C3500( C3494 C3500 ) C3495_=_C3496( C3495 C3496 ) C3495_=_C3497( C3495 C3497 ) C3495_=_C3498( C3495 C3498 ) C3495_=_C3499( C3495 C3499 ) C3495_=_C3500( C3495 C3500 ) \nC3495_=_C3501( C3495 C3501 ) C3496_=_C3497( C3496 C3497 ) C3496_=_C3498( C3496 C3498 ) C3496_=_C3499( C3496 C3499 ) C3496_=_C3500( C3496 C3500 ) C3496_=_C3503( C3496 C3503 ) \nC3497_=_C3498( C3497 C3498 ) C3497_=_C3499( C3497 C3499 ) C3497_=_C3501( C3497 C3501 ) C3497_=_C3502( C3497 C3502 ) C3497_=_C3503( C3497 C3503 ) C3498_=_C3500( C3498 C3500 ) \nC3498_=_C3501( C3498 C3501 ) C3498_=_C3502( C3498 C3502 ) C3498_=_C3503( C3498 C3503 ) C3499_=_C3500( C3499 C3500 ) C3499_=_C3501( C3499 C3501 ) C3499_=_C3503( C3499 C3503 ) \nC3500_=_C3501( C3500 C3501 ) C3500_=_C3503( C3500 C3503 ) C3501_=_C3502( C3501 C3502 ) C3501_=_C3503( C3501 C3503 ) C3502_=_C3503( C3502 C3503 ) "];3038-&gt;3228[label="18: C493 C517 C759 C762 C1429 \nC1430 C3488 C3490 C3494 C3495 C3496 \nC3497 C3498 C3499 C3500 C3501 C3502 \nC3503 \n45: C493_=_C3499 ,C493_=_C3500 ,C493_=_C3501 ,C493_=_C3503 ,C517_=_C3502 ,\nC759_=_C3495 ,C759_=_C3496 ,C759_=_C3497 ,C759_=_C3498 ,C762_=_C3494 ,C1429_=_C3488 ,\nC1430_=_C3490 ,C3488_=_C3490 ,C3494_=_C3495 ,C3494_=_C3496 ,C3494_=_C3499 ,C3494_=_C3500 ,\nC3495_=_C3496 ,C3495_=_C3497 ,C3495_=_C3498 ,C3495_=_C3499 ,C3495_=_C3500 ,C3495_=_C3501 ,\nC3496_=_C3497 ,C3496_=_C3498 ,C3496_=_C3499 ,C3496_=_C3500 ,C3496_=_C3503 ,C3497_=_C3498 ,\nC3497_=_C3499 ,C3497_=_C3501 ,C3497_=_C3502 ,C3497_=_C3503 ,C3498_=_C3500 ,C3498_=_C3501 ,\nC3498_=_C3502 ,C3498_=_C3503 ,C3499_=_C3500 ,C3499_=_C3501 ,C3499_=_C3503 ,C3500_=_C3501 ,\nC3500_=_C3503 ,C3501_=_C3502 ,C3501_=_C3503 ,C3502_=_C3503 ,"];3229[shape=box, label="id:3229 level: 13\n9: C544 C1857 C1866 C3827 C3828 \nC3833 C3834 C3835 C4695 \n29: C544_=_C1857( C544 C1857 ) C544_=_C1866( C544 C1866 ) C544_=_C3827( C544 C3827 ) C544_=_C3828( C544 C3828 ) C544_=_C3833( C544 C3833 ) \nC544_=_C3834( C544 C3834 ) C544_=_C3835( C544 C3835 ) C1857_=_C1866( C1857 C1866 ) C1857_=_C3827( C1857 C3827 ) C1857_=_C3828( C1857 C3828 ) C1857_=_C3833( C1857 C3833 ) \nC1857_=_C3834( C1857 C3834 ) C1857_=_C3835( C1857 C3835 ) C1866_=_C3827( C1866 C3827 ) C1866_=_C3828( C1866 C3828 ) C1866_=_C3833( C1866 C3833 ) C1866_=_C3834( C1866 C3834 ) \nC1866_=_C3835( C1866 C3835 ) C1866_=_C4695( C1866 C4695 ) C3827_=_C3828( C3827 C3828 ) C3827_=_C3833( C3827 C3833 ) C3827_=_C3834( C3827 C3834 ) C3827_=_C3835( C3827 C3835 ) \nC3828_=_C3833( C3828 C3833 ) C3828_=_C3834( C3828 C3834 ) C3828_=_C3835( C3828 C3835 ) C3833_=_C3834( C3833 C3834 ) C3833_=_C3835( C3833 C3835 ) C3834_=_C3835( C3834 C3835 ) "];3039-&gt;3229[label="8: C544 C1857 C3827 C3828 C3833 \nC3834 C3835 C4695 \n21: C544_=_C1857 ,C544_=_C3827 ,C544_=_C3828 ,C544_=_C3833 ,C544_=_C3834 ,\nC544_=_C3835 ,C1857_=_C3827 ,C1857_=_C3828 ,C1857_=_C3833 ,C1857_=_C3834 ,C1857_=_C3835 ,\nC3827_=_C3828 ,C3827_=_C3833 ,C3827_=_C3834 ,C3827_=_C3835 ,C3828_=_C3833 ,C3828_=_C3834 ,\nC3828_=_C3835 ,C3833_=_C3834 ,C3833_=_C3835 ,C3834_=_C3835 ,"];3230[shape=box, label="id:3230 level: 13\n14: C768 C769 C770 C771 C1855 \nC1857 C3010 C3011 C3826 C3829 C3830 \nC3831 C3832 C4398 \n25: C768_=_C769( C768 C769 ) C768_=_C770( C768 C770 ) C768_=_C771( C768 C771 ) C769_=_C770( C769 C770 ) C769_=_C771( C769 C771 ) \nC770_=_C771( C770 C771 ) C770_=_C3826( C770 C3826 ) C770_=_C3829( C770 C3829 ) C770_=_C3830( C770 C3830 ) C770_=_C3831( C770 C3831 ) C770_=_C3832( C770 C3832 ) \nC1855_=_C1857( C1855 C1857 ) C3010_=_C3011( C3010 C3011 ) C3010_=_C4398( C3010 C4398 ) C3011_=_C4398( C3011 C4398 ) C3826_=_C3829( C3826 C3829 ) C3826_=_C3830( C3826 C3830 ) \nC3826_=_C3831( C3826 C3831 ) C3826_=_C3832( C3826 C3832 ) C3829_=_C3830( C3829 C3830 ) C3829_=_C3831( C3829 C3831 ) C3829_=_C3832( C3829 C3832 ) C3830_=_C3831( C3830 C3831 ) \nC3830_=_C3832( C3830 C3832 ) C3831_=_C3832( C3831 C3832 ) "];3039-&gt;3230[label="13: C768 C769 C771 C1855 C1857 \nC3010 C3011 C3826 C3829 C3830 C3831 \nC3832 C4398 \n17: C768_=_C769 ,C768_=_C771 ,C769_=_C771 ,C1855_=_C1857 ,C3010_=_C3011 ,\nC3010_=_C4398 ,C3011_=_C4398 ,C3826_=_C3829 ,C3826_=_C3830 ,C3826_=_C3831 ,C3826_=_C3832 ,\nC3829_=_C3830 ,C3829_=_C3831 ,C3829_=_C3832 ,C3830_=_C3831 ,C3830_=_C3832 ,C3831_=_C3832 ,"];3231[shape=box, label="id:3231 level: 13\n11: C757 C761 C762 C763 C764 \nC765 C766 C1446 C3011 C3492 C4676 \n34: C757_=_C761( C757 C761 ) C757_=_C762( C757 C762 ) C757_=_C763( C757 C763 ) C757_=_C764( C757 C764 ) C757_=_C765( C757 C765 ) \nC757_=_C766( C757 C766 ) C757_=_C3011( C757 C3011 ) C761_=_C762( C761 C762 ) C761_=_C763( C761 C763 ) C761_=_C764( C761 C764 ) C761_=_C765( C761 C765 ) \nC761_=_C766( C761 C766 ) C761_=_C1446( C761 C1446 ) C761_=_C3011( C761 C3011 ) C761_=_C3492( C761 C3492 ) C761_=_C4676( C761 C4676 ) C762_=_C763( C762 C763 ) \nC762_=_C764( C762 C764 ) C762_=_C765( C762 C765 ) C762_=_C766( C762 C766 ) C762_=_C3011( C762 C3011 ) C763_=_C764( C763 C764 ) C763_=_C765( C763 C765 ) \nC763_=_C766( C763 C766 ) C763_=_C3011( C763 C3011 ) C764_=_C765( C764 C765 ) C764_=_C766( C764 C766 ) C764_=_C3011( C764 C3011 ) C765_=_C766( C765 C766 ) \nC765_=_C3011( C765 C3011 ) C766_=_C3011( C766 C3011 ) C1446_=_C3492( C1446 C3492 ) C1446_=_C4676( C1446 C4676 ) C3492_=_C4676( C3492 C4676 ) "];3040-&gt;3231[label="10: C757 C762 C763 C764 C765 \nC766 C1446 C3011 C3492 C4676 \n24: C757_=_C762 ,C757_=_C763 ,C757_=_C764 ,C757_=_C765 ,C757_=_C766 ,\nC757_=_C3011 ,C762_=_C763 ,C762_=_C764 ,C762_=_C765 ,C762_=_C766 ,C762_=_C3011 ,\nC763_=_C764 ,C763_=_C765 ,C763_=_C766 ,C763_=_C3011 ,C764_=_C765 ,C764_=_C766 ,\nC764_=_C3011 ,C765_=_C766 ,C765_=_C3011 ,C766_=_C3011 ,C1446_=_C3492 ,C1446_=_C4676 ,\nC3492_=_C4676 ,"];3232[shape=box, label="id:3232 level: 13\n14: C757 C758 C759 C760 C763 \nC1853 C3010 C3822 C3826 C3827 C3828 \nC3829 C3830 C4397 \n35: C757_=_C758( C757 C758 ) C757_=_C759( C757 C759 ) C757_=_C760( C757 C760 ) C757_=_C763( C757 C763 ) C757_=_C3010( C757 C3010 ) \nC757_=_C4397( C757 C4397 ) C758_=_C759( C758 C759 ) C758_=_C760( C758 C760 ) C758_=_C3010( C758 C3010 ) C758_=_C4397( C758 C4397 ) C759_=_C760( C759 C760 ) \nC759_=_C3010( C759 C3010 ) C759_=_C4397( C759 C4397 ) C760_=_C3010( C760 C3010 ) C760_=_C3822( C760 C3822 ) C760_=_C3829( C760 C3829 ) C760_=_C3830( C760 C3830 ) \nC760_=_C4397( C760 C4397 ) C763_=_C1853( C763 C1853 ) C763_=_C3826( C763 C3826 ) C763_=_C3827( C763 C3827 ) C763_=_C3828( C763 C3828 ) C1853_=_C3826( C1853 C3826 ) \nC1853_=_C3827( C1853 C3827 ) C1853_=_C3828( C1853 C3828 ) C3010_=_C4397( C3010 C4397 ) C3822_=_C3828( C3822 C3828 ) C3822_=_C3829( C3822 C3829 ) C3822_=_C3830( C3822 C3830 ) \nC3826_=_C3827( C3826 C3827 ) C3826_=_C3828( C3826 C3828 ) C3826_=_C3829( C3826 C3829 ) C3826_=_C3830( C3826 C3830 ) C3827_=_C3828( C3827 C3828 ) C3829_=_C3830( C3829 C3830 ) "];3040-&gt;3232[label="13: C757 C758 C759 C763 C1853 \nC3010 C3822 C3826 C3827 C3828 C3829 \nC3830 C4397 \n27: C757_=_C758 ,C757_=_C759 ,C757_=_C763 ,C757_=_C3010 ,C757_=_C4397 ,\nC758_=_C759 ,C758_=_C3010 ,C758_=_C4397 ,C759_=_C3010 ,C759_=_C4397 ,C763_=_C1853 ,\nC763_=_C3826 ,C763_=_C3827 ,C763_=_C3828 ,C1853_=_C3826 ,C1853_=_C3827 ,C1853_=_C3828 ,\nC3010_=_C4397 ,C3822_=_C3828 ,C3822_=_C3829 ,C3822_=_C3830 ,C3826_=_C3827 ,C3826_=_C3828 ,\nC3826_=_C3829 ,C3826_=_C3830 ,C3827_=_C3828 ,C3829_=_C3830 ,"];3233[shape=box, label="id:3233 level: 13\n10: C497 C519 C1854 C1865 C3822 \nC3828 C3830 C3832 C3834 C3835 \n28: C497_=_C1865( C497 C1865 ) C497_=_C3822( C497 C3822 ) C497_=_C3828( C497 C3828 ) C497_=_C3835( C497 C3835 ) C519_=_C1854( C519 C1854 ) \nC519_=_C1865( C519 C1865 ) C519_=_C3830( C519 C3830 ) C519_=_C3832( C519 C3832 ) C519_=_C3834( C519 C3834 ) C1854_=_C1865( C1854 C1865 ) C1854_=_C3830( C1854 C3830 ) \nC1854_=_C3832( C1854 C3832 ) C1854_=_C3834( C1854 C3834 ) C1865_=_C3822( C1865 C3822 ) C1865_=_C3828( C1865 C3828 ) C1865_=_C3830( C1865 C3830 ) C1865_=_C3832( C1865 C3832 ) \nC1865_=_C3834( C1865 C3834 ) C1865_=_C3835( C1865 C3835 ) C3822_=_C3828( C3822 C3828 ) C3822_=_C3830( C3822 C3830 ) C3822_=_C3835( C3822 C3835 ) C3828_=_C3834( C3828 C3834 ) \nC3828_=_C3835(</w:t>
      </w:r>
    </w:p>
    <w:p>
      <w:pPr>
        <w:pStyle w:val="PreformattedText"/>
        <w:bidi w:val="0"/>
        <w:spacing w:before="0" w:after="0"/>
        <w:jc w:val="left"/>
        <w:rPr/>
      </w:pPr>
      <w:r>
        <w:rPr/>
        <w:t xml:space="preserve"> </w:t>
      </w:r>
      <w:r>
        <w:rPr/>
        <w:t>C3828 C3835 ) C3830_=_C3832( C3830 C3832 ) C3830_=_C3834( C3830 C3834 ) C3832_=_C3834( C3832 C3834 ) C3834_=_C3835( C3834 C3835 ) "];3041-&gt;3233[label="9: C497 C519 C1854 C3822 C3828 \nC3830 C3832 C3834 C3835 \n19: C497_=_C3822 ,C497_=_C3828 ,C497_=_C3835 ,C519_=_C1854 ,C519_=_C3830 ,\nC519_=_C3832 ,C519_=_C3834 ,C1854_=_C3830 ,C1854_=_C3832 ,C1854_=_C3834 ,C3822_=_C3828 ,\nC3822_=_C3830 ,C3822_=_C3835 ,C3828_=_C3834 ,C3828_=_C3835 ,C3830_=_C3832 ,C3830_=_C3834 ,\nC3832_=_C3834 ,C3834_=_C3835 ,"];3234[shape=box, label="id:3234 level: 13\n14: C1852 C1853 C1854 C2979 C3479 \nC3481 C3485 C3819 C3820 C3821 C3822 \nC4387 C4468 C4469 \n57: C1852_=_C1853( C1852 C1853 ) C1852_=_C1854( C1852 C1854 ) C1852_=_C2979( C1852 C2979 ) C1852_=_C3479( C1852 C3479 ) C1852_=_C3481( C1852 C3481 ) \nC1852_=_C3485( C1852 C3485 ) C1852_=_C3819( C1852 C3819 ) C1852_=_C3820( C1852 C3820 ) C1852_=_C3821( C1852 C3821 ) C1852_=_C3822( C1852 C3822 ) C1852_=_C4387( C1852 C4387 ) \nC1852_=_C4468( C1852 C4468 ) C1852_=_C4469( C1852 C4469 ) C1853_=_C1854( C1853 C1854 ) C1853_=_C3481( C1853 C3481 ) C1853_=_C3485( C1853 C3485 ) C1853_=_C3819( C1853 C3819 ) \nC1853_=_C4387( C1853 C4387 ) C1854_=_C3481( C1854 C3481 ) C1854_=_C3485( C1854 C3485 ) C1854_=_C3819( C1854 C3819 ) C1854_=_C4387( C1854 C4387 ) C2979_=_C3479( C2979 C3479 ) \nC2979_=_C3481( C2979 C3481 ) C2979_=_C3820( C2979 C3820 ) C2979_=_C3821( C2979 C3821 ) C2979_=_C3822( C2979 C3822 ) C2979_=_C4468( C2979 C4468 ) C2979_=_C4469( C2979 C4469 ) \nC3479_=_C3819( C3479 C3819 ) C3479_=_C3820( C3479 C3820 ) C3479_=_C3821( C3479 C3821 ) C3479_=_C3822( C3479 C3822 ) C3479_=_C4468( C3479 C4468 ) C3479_=_C4469( C3479 C4469 ) \nC3481_=_C3485( C3481 C3485 ) C3481_=_C3819( C3481 C3819 ) C3481_=_C4387( C3481 C4387 ) C3481_=_C4468( C3481 C4468 ) C3481_=_C4469( C3481 C4469 ) C3485_=_C3819( C3485 C3819 ) \nC3485_=_C4387( C3485 C4387 ) C3819_=_C3820( C3819 C3820 ) C3819_=_C3821( C3819 C3821 ) C3819_=_C4387( C3819 C4387 ) C3820_=_C3821( C3820 C3821 ) C3820_=_C3822( C3820 C3822 ) \nC3820_=_C4468( C3820 C4468 ) C3820_=_C4469( C3820 C4469 ) C3821_=_C3822( C3821 C3822 ) C3821_=_C4468( C3821 C4468 ) C3821_=_C4469( C3821 C4469 ) C3822_=_C4468( C3822 C4468 ) \nC3822_=_C4469( C3822 C4469 ) C4387_=_C4468( C4387 C4468 ) C4387_=_C4469( C4387 C4469 ) C4468_=_C4469( C4468 C4469 ) "];3041-&gt;3234[label="13: C1853 C1854 C2979 C3479 C3481 \nC3485 C3819 C3820 C3821 C3822 C4387 \nC4468 C4469 \n44: C1853_=_C1854 ,C1853_=_C3481 ,C1853_=_C3485 ,C1853_=_C3819 ,C1853_=_C4387 ,\nC1854_=_C3481 ,C1854_=_C3485 ,C1854_=_C3819 ,C1854_=_C4387 ,C2979_=_C3479 ,C2979_=_C3481 ,\nC2979_=_C3820 ,C2979_=_C3821 ,C2979_=_C3822 ,C2979_=_C4468 ,C2979_=_C4469 ,C3479_=_C3819 ,\nC3479_=_C3820 ,C3479_=_C3821 ,C3479_=_C3822 ,C3479_=_C4468 ,C3479_=_C4469 ,C3481_=_C3485 ,\nC3481_=_C3819 ,C3481_=_C4387 ,C3481_=_C4468 ,C3481_=_C4469 ,C3485_=_C3819 ,C3485_=_C4387 ,\nC3819_=_C3820 ,C3819_=_C3821 ,C3819_=_C4387 ,C3820_=_C3821 ,C3820_=_C3822 ,C3820_=_C4468 ,\nC3820_=_C4469 ,C3821_=_C3822 ,C3821_=_C4468 ,C3821_=_C4469 ,C3822_=_C4468 ,C3822_=_C4469 ,\nC4387_=_C4468 ,C4387_=_C4469 ,C4468_=_C4469 ,"];3235[shape=box, label="id:3235 level: 13\n9: C606 C607 C608 C609 C632 \nC2977 C2978 C4382 C4383 \n21: C606_=_C607( C606 C607 ) C606_=_C608( C606 C608 ) C606_=_C609( C606 C609 ) C607_=_C608( C607 C608 ) C607_=_C609( C607 C609 ) \nC608_=_C609( C608 C609 ) C609_=_C632( C609 C632 ) C609_=_C2977( C609 C2977 ) C609_=_C2978( C609 C2978 ) C609_=_C4382( C609 C4382 ) C609_=_C4383( C609 C4383 ) \nC632_=_C2977( C632 C2977 ) C632_=_C2978( C632 C2978 ) C632_=_C4382( C632 C4382 ) C632_=_C4383( C632 C4383 ) C2977_=_C2978( C2977 C2978 ) C2977_=_C4382( C2977 C4382 ) \nC2977_=_C4383( C2977 C4383 ) C2978_=_C4382( C2978 C4382 ) C2978_=_C4383( C2978 C4383 ) C4382_=_C4383( C4382 C4383 ) "];3042-&gt;3235[label="8: C606 C607 C608 C632 C2977 \nC2978 C4382 C4383 \n13: C606_=_C607 ,C606_=_C608 ,C607_=_C608 ,C632_=_C2977 ,C632_=_C2978 ,\nC632_=_C4382 ,C632_=_C4383 ,C2977_=_C2978 ,C2977_=_C4382 ,C2977_=_C4383 ,C2978_=_C4382 ,\nC2978_=_C4383 ,C4382_=_C4383 ,"];3236[shape=box, label="id:3236 level: 13\n11: C39 C41 C622 C628 C2547 \nC2584 C2588 C4295 C4299 C4384 C4385 \n15: C39_=_C2588( C39 C2588 ) C41_=_C2584( C41 C2584 ) C41_=_C2588( C41 C2588 ) C41_=_C4295( C41 C4295 ) C41_=_C4299( C41 C4299 ) \nC622_=_C628( C622 C628 ) C622_=_C2547( C622 C2547 ) C628_=_C2547( C628 C2547 ) C2584_=_C2588( C2584 C2588 ) C2584_=_C4295( C2584 C4295 ) C2584_=_C4299( C2584 C4299 ) \nC2588_=_C4295( C2588 C4295 ) C2588_=_C4299( C2588 C4299 ) C4295_=_C4299( C4295 C4299 ) C4384_=_C4385( C4384 C4385 ) "];3044-&gt;3236[label="10: C39 C622 C628 C2547 C2584 \nC2588 C4295 C4299 C4384 C4385 \n11: C39_=_C2588 ,C622_=_C628 ,C622_=_C2547 ,C628_=_C2547 ,C2584_=_C2588 ,\nC2584_=_C4295 ,C2584_=_C4299 ,C2588_=_C4295 ,C2588_=_C4299 ,C4295_=_C4299 ,C4384_=_C4385 ,"];3237[shape=box, label="id:3237 level: 13\n13: C621 C623 C627 C1347 C2532 \nC2536 C2546 C2547 C3399 C4267 C4268 \nC4384 C4385 \n21: C621_=_C627( C621 C627 ) C621_=_C2532( C621 C2532 ) C621_=_C2546( C621 C2546 ) C627_=_C2532( C627 C2532 ) C627_=_C2546( C627 C2546 ) \nC1347_=_C2546( C1347 C2546 ) C1347_=_C2547( C1347 C2547 ) C1347_=_C4267( C1347 C4267 ) C1347_=_C4268( C1347 C4268 ) C2532_=_C2546( C2532 C2546 ) C2536_=_C4384( C2536 C4384 ) \nC2536_=_C4385( C2536 C4385 ) C2546_=_C2547( C2546 C2547 ) C2546_=_C4267( C2546 C4267 ) C2546_=_C4268( C2546 C4268 ) C2547_=_C4267( C2547 C4267 ) C2547_=_C4268( C2547 C4268 ) \nC4267_=_C4268( C4267 C4268 ) C4267_=_C4384( C4267 C4384 ) C4267_=_C4385( C4267 C4385 ) C4384_=_C4385( C4384 C4385 ) "];3044-&gt;3237[label="12: C621 C623 C627 C1347 C2532 \nC2536 C2547 C3399 C4267 C4268 C4384 \nC4385 \n14: C621_=_C627 ,C621_=_C2532 ,C627_=_C2532 ,C1347_=_C2547 ,C1347_=_C4267 ,\nC1347_=_C4268 ,C2536_=_C4384 ,C2536_=_C4385 ,C2547_=_C4267 ,C2547_=_C4268 ,C4267_=_C4268 ,\nC4267_=_C4384 ,C4267_=_C4385 ,C4384_=_C4385 ,"];3238[shape=box, label="id:3238 level: 13\n16: C569 C1752 C1753 C1754 C2997 \nC3000 C3003 C3746 C3748 C3750 C3776 \nC3777 C3779 C3781 C3783 C4675 \n73: C569_=_C1752( C569 C1752 ) C569_=_C1753( C569 C1753 ) C569_=_C2997( C569 C2997 ) C569_=_C3000( C569 C3000 ) C569_=_C3746( C569 C3746 ) \nC569_=_C3748( C569 C3748 ) C569_=_C3776( C569 C3776 ) C569_=_C3777( C569 C3777 ) C569_=_C3783( C569 C3783 ) C1752_=_C1753( C1752 C1753 ) C1752_=_C1754( C1752 C1754 ) \nC1752_=_C2997( C1752 C2997 ) C1752_=_C3000( C1752 C3000 ) C1752_=_C3003( C1752 C3003 ) C1752_=_C3746( C1752 C3746 ) C1752_=_C3748( C1752 C3748 ) C1752_=_C3750( C1752 C3750 ) \nC1752_=_C3776( C1752 C3776 ) C1752_=_C3777( C1752 C3777 ) C1752_=_C3779( C1752 C3779 ) C1752_=_C3781( C1752 C3781 ) C1752_=_C3783( C1752 C3783 ) C1752_=_C4675( C1752 C4675 ) \nC1753_=_C2997( C1753 C2997 ) C1753_=_C3000( C1753 C3000 ) C1753_=_C3746( C1753 C3746 ) C1753_=_C3748( C1753 C3748 ) C1753_=_C3776( C1753 C3776 ) C1753_=_C3777( C1753 C3777 ) \nC1753_=_C3783( C1753 C3783 ) C1754_=_C3003( C1754 C3003 ) C1754_=_C3750( C1754 C3750 ) C1754_=_C3779( C1754 C3779 ) C1754_=_C3781( C1754 C3781 ) C1754_=_C4675( C1754 C4675 ) \nC2997_=_C3000( C2997 C3000 ) C2997_=_C3746( C2997 C3746 ) C2997_=_C3748( C2997 C3748 ) C2997_=_C3776( C2997 C3776 ) C2997_=_C3777( C2997 C3777 ) C2997_=_C3783( C2997 C3783 ) \nC2997_=_C4675( C2997 C4675 ) C3000_=_C3746( C3000 C3746 ) C3000_=_C3748( C3000 C3748 ) C3000_=_C3776( C3000 C3776 ) C3000_=_C3777( C3000 C3777 ) C3000_=_C3783( C3000 C3783 ) \nC3003_=_C3750( C3003 C3750 ) C3003_=_C3776( C3003 C3776 ) C3003_=_C3779( C3003 C3779 ) C3003_=_C3781( C3003 C3781 ) C3003_=_C4675( C3003 C4675 ) C3746_=_C3748( C3746 C3748 ) \nC3746_=_C3776( C3746 C3776 ) C3746_=_C3777( C3746 C3777 ) C3746_=_C3783( C3746 C3783 ) C3746_=_C4675( C3746 C4675 ) C3748_=_C3776( C3748 C3776 ) C3748_=_C3777( C3748 C3777 ) \nC3748_=_C3783( C3748 C3783 ) C3750_=_C3776( C3750 C3776 ) C3750_=_C3779( C3750 C3779 ) C3750_=_C3781( C3750 C3781 ) C3750_=_C4675( C3750 C4675 ) C3776_=_C3777( C3776 C3777 ) \nC3776_=_C3779( C3776 C3779 ) C3776_=_C3781( C3776 C3781 ) C3776_=_C3783( C3776 C3783 ) C3777_=_C3783( C3777 C3783 ) C3779_=_C3781( C3779 C3781 ) C3779_=_C4675( C3779 C4675 ) \nC3781_=_C4675( C3781 C4675 ) C3783_=_C4675( C3783 C4675 ) "];3045-&gt;3238[label="15: C569 C1753 C1754 C2997 C3000 \nC3003 C3746 C3748 C3750 C3776 C3777 \nC3779 C3781 C3783 C4675 \n58: C569_=_C1753 ,C569_=_C2997 ,C569_=_C3000 ,C569_=_C3746 ,C569_=_C3748 ,\nC569_=_C3776 ,C569_=_C3777 ,C569_=_C3783 ,C1753_=_C2997 ,C1753_=_C3000 ,C1753_=_C3746 ,\nC1753_=_C3748 ,C1753_=_C3776 ,C1753_=_C3777 ,C1753_=_C3783 ,C1754_=_C3003 ,C1754_=_C3750 ,\nC1754_=_C3779 ,C1754_=_C3781 ,C1754_=_C4675 ,C2997_=_C3000 ,C2997_=_C3746 ,C2997_=_C3748 ,\nC2997_=_C3776 ,C2997_=_C3777 ,C2997_=_C3783 ,C2997_=_C4675 ,C3000_=_C3746 ,C3000_=_C3748 ,\nC3000_=_C3776 ,C3000_=_C3777 ,C3000_=_C3783 ,C3003_=_C3750 ,C3003_=_C3776 ,C3003_=_C3779 ,\nC3003_=_C3781 ,C3003_=_C4675 ,C3746_=_C3748 ,C3746_=_C3776 ,C3746_=_C3777 ,C3746_=_C3783 ,\nC3746_=_C4675 ,C3748_=_C3776 ,C3748_=_C3777 ,C3748_=_C3783 ,C3750_=_C3776 ,C3750_=_C3779 ,\nC3750_=_C3781 ,C3750_=_C4675 ,C3776_=_C3777 ,C3776_=_C3779 ,C3776_=_C3781 ,C3776_=_C3783 ,\nC3777_=_C3783 ,C3779_=_C3781 ,C3779_=_C4675 ,C3781_=_C4675 ,C3783_=_C4675 ,"];3239[shape=box, label="id:3239 level: 13\n16: C496 C1747 C1748 C1749 C2990 \nC2994 C3000 C3741 C3744 C3748 C3776 \nC3777 C3778 C3779 C3780 C4674 \n73: C496_=_C1747( C496 C1747 ) C496_=_C1748( C496 C1748 ) C496_=_C2994( C496 C2994 ) C496_=_C3000( C496 C3000 ) C496_=_C3744( C496 C3744 ) \nC496_=_C3748( C496 C3748 ) C496_=_C3776( C496 C3776 ) C496_=_C3777( C496 C3777 ) C496_=_C3778( C496 C3778 ) C1747_=_C1748( C1747 C1748 ) C1747_=_C1749( C1747 C1749 ) \nC1747_=_C2990( C1747 C2990 ) C1747_=_C2994( C1747 C2994 ) C1747_=_C3000( C1747 C3000 ) C1747_=_C3741( C1747 C3741 ) C1747_=_C3744( C1747 C3744 ) C1747_=_C3748( C1747 C3748 ) \nC1747_=_C3776( C1747 C3776 ) C1747_=_C3777( C1747 C3777 ) C1747_=_C3778( C1747 C3778 ) C1747_=_C3779( C1747 C3779 )</w:t>
      </w:r>
    </w:p>
    <w:p>
      <w:pPr>
        <w:pStyle w:val="PreformattedText"/>
        <w:bidi w:val="0"/>
        <w:spacing w:before="0" w:after="0"/>
        <w:jc w:val="left"/>
        <w:rPr/>
      </w:pPr>
      <w:r>
        <w:rPr/>
        <w:t xml:space="preserve"> </w:t>
      </w:r>
      <w:r>
        <w:rPr/>
        <w:t>C1747_=_C3780( C1747 C3780 ) C1747_=_C4674( C1747 C4674 ) \nC1748_=_C2994( C1748 C2994 ) C1748_=_C3000( C1748 C3000 ) C1748_=_C3744( C1748 C3744 ) C1748_=_C3748( C1748 C3748 ) C1748_=_C3776( C1748 C3776 ) C1748_=_C3777( C1748 C3777 ) \nC1748_=_C3778( C1748 C3778 ) C1749_=_C2990( C1749 C2990 ) C1749_=_C3741( C1749 C3741 ) C1749_=_C3779( C1749 C3779 ) C1749_=_C3780( C1749 C3780 ) C1749_=_C4674( C1749 C4674 ) \nC2990_=_C3741( C2990 C3741 ) C2990_=_C3776( C2990 C3776 ) C2990_=_C3779( C2990 C3779 ) C2990_=_C3780( C2990 C3780 ) C2990_=_C4674( C2990 C4674 ) C2994_=_C3000( C2994 C3000 ) \nC2994_=_C3744( C2994 C3744 ) C2994_=_C3748( C2994 C3748 ) C2994_=_C3776( C2994 C3776 ) C2994_=_C3777( C2994 C3777 ) C2994_=_C3778( C2994 C3778 ) C2994_=_C4674( C2994 C4674 ) \nC3000_=_C3744( C3000 C3744 ) C3000_=_C3748( C3000 C3748 ) C3000_=_C3776( C3000 C3776 ) C3000_=_C3777( C3000 C3777 ) C3000_=_C3778( C3000 C3778 ) C3741_=_C3776( C3741 C3776 ) \nC3741_=_C3779( C3741 C3779 ) C3741_=_C3780( C3741 C3780 ) C3741_=_C4674( C3741 C4674 ) C3744_=_C3748( C3744 C3748 ) C3744_=_C3776( C3744 C3776 ) C3744_=_C3777( C3744 C3777 ) \nC3744_=_C3778( C3744 C3778 ) C3744_=_C4674( C3744 C4674 ) C3748_=_C3776( C3748 C3776 ) C3748_=_C3777( C3748 C3777 ) C3748_=_C3778( C3748 C3778 ) C3776_=_C3777( C3776 C3777 ) \nC3776_=_C3778( C3776 C3778 ) C3776_=_C3779( C3776 C3779 ) C3776_=_C3780( C3776 C3780 ) C3777_=_C3778( C3777 C3778 ) C3778_=_C4674( C3778 C4674 ) C3779_=_C3780( C3779 C3780 ) \nC3779_=_C4674( C3779 C4674 ) C3780_=_C4674( C3780 C4674 ) "];3045-&gt;3239[label="15: C496 C1748 C1749 C2990 C2994 \nC3000 C3741 C3744 C3748 C3776 C3777 \nC3778 C3779 C3780 C4674 \n58: C496_=_C1748 ,C496_=_C2994 ,C496_=_C3000 ,C496_=_C3744 ,C496_=_C3748 ,\nC496_=_C3776 ,C496_=_C3777 ,C496_=_C3778 ,C1748_=_C2994 ,C1748_=_C3000 ,C1748_=_C3744 ,\nC1748_=_C3748 ,C1748_=_C3776 ,C1748_=_C3777 ,C1748_=_C3778 ,C1749_=_C2990 ,C1749_=_C3741 ,\nC1749_=_C3779 ,C1749_=_C3780 ,C1749_=_C4674 ,C2990_=_C3741 ,C2990_=_C3776 ,C2990_=_C3779 ,\nC2990_=_C3780 ,C2990_=_C4674 ,C2994_=_C3000 ,C2994_=_C3744 ,C2994_=_C3748 ,C2994_=_C3776 ,\nC2994_=_C3777 ,C2994_=_C3778 ,C2994_=_C4674 ,C3000_=_C3744 ,C3000_=_C3748 ,C3000_=_C3776 ,\nC3000_=_C3777 ,C3000_=_C3778 ,C3741_=_C3776 ,C3741_=_C3779 ,C3741_=_C3780 ,C3741_=_C4674 ,\nC3744_=_C3748 ,C3744_=_C3776 ,C3744_=_C3777 ,C3744_=_C3778 ,C3744_=_C4674 ,C3748_=_C3776 ,\nC3748_=_C3777 ,C3748_=_C3778 ,C3776_=_C3777 ,C3776_=_C3778 ,C3776_=_C3779 ,C3776_=_C3780 ,\nC3777_=_C3778 ,C3778_=_C4674 ,C3779_=_C3780 ,C3779_=_C4674 ,C3780_=_C4674 ,"];3240[shape=box, label="id:3240 level: 13\n15: C548 C1738 C2120 C2988 C2991 \nC3004 C3740 C3742 C3751 C3775 C3777 \nC3778 C3783 C3997 C3998 \n92: C548_=_C1738( C548 C1738 ) C548_=_C2120( C548 C2120 ) C548_=_C2988( C548 C2988 ) C548_=_C2991( C548 C2991 ) C548_=_C3004( C548 C3004 ) \nC548_=_C3740( C548 C3740 ) C548_=_C3742( C548 C3742 ) C548_=_C3751( C548 C3751 ) C548_=_C3777( C548 C3777 ) C548_=_C3778( C548 C3778 ) C548_=_C3783( C548 C3783 ) \nC548_=_C3997( C548 C3997 ) C548_=_C3998( C548 C3998 ) C1738_=_C2120( C1738 C2120 ) C1738_=_C2988( C1738 C2988 ) C1738_=_C2991( C1738 C2991 ) C1738_=_C3004( C1738 C3004 ) \nC1738_=_C3740( C1738 C3740 ) C1738_=_C3742( C1738 C3742 ) C1738_=_C3751( C1738 C3751 ) C1738_=_C3777( C1738 C3777 ) C1738_=_C3778( C1738 C3778 ) C1738_=_C3783( C1738 C3783 ) \nC1738_=_C3997( C1738 C3997 ) C1738_=_C3998( C1738 C3998 ) C2120_=_C2988( C2120 C2988 ) C2120_=_C2991( C2120 C2991 ) C2120_=_C3004( C2120 C3004 ) C2120_=_C3740( C2120 C3740 ) \nC2120_=_C3742( C2120 C3742 ) C2120_=_C3751( C2120 C3751 ) C2120_=_C3775( C2120 C3775 ) C2120_=_C3777( C2120 C3777 ) C2120_=_C3778( C2120 C3778 ) C2120_=_C3783( C2120 C3783 ) \nC2120_=_C3997( C2120 C3997 ) C2120_=_C3998( C2120 C3998 ) C2988_=_C2991( C2988 C2991 ) C2988_=_C3004( C2988 C3004 ) C2988_=_C3740( C2988 C3740 ) C2988_=_C3742( C2988 C3742 ) \nC2988_=_C3751( C2988 C3751 ) C2988_=_C3777( C2988 C3777 ) C2988_=_C3778( C2988 C3778 ) C2988_=_C3783( C2988 C3783 ) C2988_=_C3997( C2988 C3997 ) C2988_=_C3998( C2988 C3998 ) \nC2991_=_C3004( C2991 C3004 ) C2991_=_C3740( C2991 C3740 ) C2991_=_C3742( C2991 C3742 ) C2991_=_C3751( C2991 C3751 ) C2991_=_C3777( C2991 C3777 ) C2991_=_C3778( C2991 C3778 ) \nC2991_=_C3783( C2991 C3783 ) C2991_=_C3997( C2991 C3997 ) C2991_=_C3998( C2991 C3998 ) C3004_=_C3740( C3004 C3740 ) C3004_=_C3742( C3004 C3742 ) C3004_=_C3751( C3004 C3751 ) \nC3004_=_C3777( C3004 C3777 ) C3004_=_C3778( C3004 C3778 ) C3004_=_C3783( C3004 C3783 ) C3004_=_C3997( C3004 C3997 ) C3004_=_C3998( C3004 C3998 ) C3740_=_C3742( C3740 C3742 ) \nC3740_=_C3751( C3740 C3751 ) C3740_=_C3777( C3740 C3777 ) C3740_=_C3778( C3740 C3778 ) C3740_=_C3783( C3740 C3783 ) C3740_=_C3997( C3740 C3997 ) C3740_=_C3998( C3740 C3998 ) \nC3742_=_C3751( C3742 C3751 ) C3742_=_C3777( C3742 C3777 ) C3742_=_C3778( C3742 C3778 ) C3742_=_C3783( C3742 C3783 ) C3742_=_C3997( C3742 C3997 ) C3742_=_C3998( C3742 C3998 ) \nC3751_=_C3777( C3751 C3777 ) C3751_=_C3778( C3751 C3778 ) C3751_=_C3783( C3751 C3783 ) C3751_=_C3997( C3751 C3997 ) C3751_=_C3998( C3751 C3998 ) C3777_=_C3778( C3777 C3778 ) \nC3777_=_C3783( C3777 C3783 ) C3777_=_C3997( C3777 C3997 ) C3777_=_C3998( C3777 C3998 ) C3778_=_C3783( C3778 C3783 ) C3778_=_C3997( C3778 C3997 ) C3778_=_C3998( C3778 C3998 ) \nC3783_=_C3997( C3783 C3997 ) C3783_=_C3998( C3783 C3998 ) C3997_=_C3998( C3997 C3998 ) "];3047-&gt;3240[label="14: C548 C1738 C2988 C2991 C3004 \nC3740 C3742 C3751 C3775 C3777 C3778 \nC3783 C3997 C3998 \n78: C548_=_C1738 ,C548_=_C2988 ,C548_=_C2991 ,C548_=_C3004 ,C548_=_C3740 ,\nC548_=_C3742 ,C548_=_C3751 ,C548_=_C3777 ,C548_=_C3778 ,C548_=_C3783 ,C548_=_C3997 ,\nC548_=_C3998 ,C1738_=_C2988 ,C1738_=_C2991 ,C1738_=_C3004 ,C1738_=_C3740 ,C1738_=_C3742 ,\nC1738_=_C3751 ,C1738_=_C3777 ,C1738_=_C3778 ,C1738_=_C3783 ,C1738_=_C3997 ,C1738_=_C3998 ,\nC2988_=_C2991 ,C2988_=_C3004 ,C2988_=_C3740 ,C2988_=_C3742 ,C2988_=_C3751 ,C2988_=_C3777 ,\nC2988_=_C3778 ,C2988_=_C3783 ,C2988_=_C3997 ,C2988_=_C3998 ,C2991_=_C3004 ,C2991_=_C3740 ,\nC2991_=_C3742 ,C2991_=_C3751 ,C2991_=_C3777 ,C2991_=_C3778 ,C2991_=_C3783 ,C2991_=_C3997 ,\nC2991_=_C3998 ,C3004_=_C3740 ,C3004_=_C3742 ,C3004_=_C3751 ,C3004_=_C3777 ,C3004_=_C3778 ,\nC3004_=_C3783 ,C3004_=_C3997 ,C3004_=_C3998 ,C3740_=_C3742 ,C3740_=_C3751 ,C3740_=_C3777 ,\nC3740_=_C3778 ,C3740_=_C3783 ,C3740_=_C3997 ,C3740_=_C3998 ,C3742_=_C3751 ,C3742_=_C3777 ,\nC3742_=_C3778 ,C3742_=_C3783 ,C3742_=_C3997 ,C3742_=_C3998 ,C3751_=_C3777 ,C3751_=_C3778 ,\nC3751_=_C3783 ,C3751_=_C3997 ,C3751_=_C3998 ,C3777_=_C3778 ,C3777_=_C3783 ,C3777_=_C3997 ,\nC3777_=_C3998 ,C3778_=_C3783 ,C3778_=_C3997 ,C3778_=_C3998 ,C3783_=_C3997 ,C3783_=_C3998 ,\nC3997_=_C3998 ,"];3241[shape=box, label="id:3241 level: 13\n16: C574 C1742 C1745 C2121 C2998 \nC3001 C3004 C3747 C3749 C3751 C3781 \nC3782 C3783 C3997 C3998 C4675 \n73: C574_=_C1745( C574 C1745 ) C574_=_C2121( C574 C2121 ) C574_=_C2998( C574 C2998 ) C574_=_C3001( C574 C3001 ) C574_=_C3747( C574 C3747 ) \nC574_=_C3749( C574 C3749 ) C574_=_C3781( C574 C3781 ) C574_=_C3782( C574 C3782 ) C574_=_C3997( C574 C3997 ) C1742_=_C2121( C1742 C2121 ) C1742_=_C3004( C1742 C3004 ) \nC1742_=_C3751( C1742 C3751 ) C1742_=_C3783( C1742 C3783 ) C1742_=_C3998( C1742 C3998 ) C1742_=_C4675( C1742 C4675 ) C1745_=_C2121( C1745 C2121 ) C1745_=_C2998( C1745 C2998 ) \nC1745_=_C3001( C1745 C3001 ) C1745_=_C3747( C1745 C3747 ) C1745_=_C3749( C1745 C3749 ) C1745_=_C3781( C1745 C3781 ) C1745_=_C3782( C1745 C3782 ) C1745_=_C3997( C1745 C3997 ) \nC2121_=_C2998( C2121 C2998 ) C2121_=_C3001( C2121 C3001 ) C2121_=_C3004( C2121 C3004 ) C2121_=_C3747( C2121 C3747 ) C2121_=_C3749( C2121 C3749 ) C2121_=_C3751( C2121 C3751 ) \nC2121_=_C3781( C2121 C3781 ) C2121_=_C3782( C2121 C3782 ) C2121_=_C3783( C2121 C3783 ) C2121_=_C3997( C2121 C3997 ) C2121_=_C3998( C2121 C3998 ) C2121_=_C4675( C2121 C4675 ) \nC2998_=_C3001( C2998 C3001 ) C2998_=_C3747( C2998 C3747 ) C2998_=_C3749( C2998 C3749 ) C2998_=_C3781( C2998 C3781 ) C2998_=_C3782( C2998 C3782 ) C2998_=_C3997( C2998 C3997 ) \nC2998_=_C4675( C2998 C4675 ) C3001_=_C3747( C3001 C3747 ) C3001_=_C3749( C3001 C3749 ) C3001_=_C3781( C3001 C3781 ) C3001_=_C3782( C3001 C3782 ) C3001_=_C3997( C3001 C3997 ) \nC3004_=_C3751( C3004 C3751 ) C3004_=_C3783( C3004 C3783 ) C3004_=_C3997( C3004 C3997 ) C3004_=_C3998( C3004 C3998 ) C3004_=_C4675( C3004 C4675 ) C3747_=_C3749( C3747 C3749 ) \nC3747_=_C3781( C3747 C3781 ) C3747_=_C3782( C3747 C3782 ) C3747_=_C3997( C3747 C3997 ) C3747_=_C4675( C3747 C4675 ) C3749_=_C3781( C3749 C3781 ) C3749_=_C3782( C3749 C3782 ) \nC3749_=_C3997( C3749 C3997 ) C3751_=_C3783( C3751 C3783 ) C3751_=_C3997( C3751 C3997 ) C3751_=_C3998( C3751 C3998 ) C3751_=_C4675( C3751 C4675 ) C3781_=_C3782( C3781 C3782 ) \nC3781_=_C3997( C3781 C3997 ) C3781_=_C4675( C3781 C4675 ) C3782_=_C3997( C3782 C3997 ) C3783_=_C3997( C3783 C3997 ) C3783_=_C3998( C3783 C3998 ) C3783_=_C4675( C3783 C4675 ) \nC3997_=_C3998( C3997 C3998 ) C3998_=_C4675( C3998 C4675 ) "];3047-&gt;3241[label="15: C574 C1742 C1745 C2998 C3001 \nC3004 C3747 C3749 C3751 C3781 C3782 \nC3783 C3997 C3998 C4675 \n58: C574_=_C1745 ,C574_=_C2998 ,C574_=_C3001 ,C574_=_C3747 ,C574_=_C3749 ,\nC574_=_C3781 ,C574_=_C3782 ,C574_=_C3997 ,C1742_=_C3004 ,C1742_=_C3751 ,C1742_=_C3783 ,\nC1742_=_C3998 ,C1742_=_C4675 ,C1745_=_C2998 ,C1745_=_C3001 ,C1745_=_C3747 ,C1745_=_C3749 ,\nC1745_=_C3781 ,C1745_=_C3782 ,C1745_=_C3997 ,C2998_=_C3001 ,C2998_=_C3747 ,C2998_=_C3749 ,\nC2998_=_C3781 ,C2998_=_C3782 ,C2998_=_C3997 ,C2998_=_C4675 ,C3001_=_C3747 ,C3001_=_C3749 ,\nC3001_=_C3781 ,C3001_=_C3782 ,C3001_=_C3997 ,C3004_=_C3751 ,C3004_=_C3783 ,C3004_=_C3997 ,\nC3004_=_C3998 ,C3004_=_C4675 ,C3747_=_C3749 ,C3747_=_C3781 ,C3747_=_C3782 ,C3747_=_C3997 ,\nC3747_=_C4675 ,C3749_=_C3781 ,C3749_=_C3782 ,C3749_=_C3997 ,C3751_=_C3783 ,C3751_=_C3997 ,\nC3751_=_C3998 ,C3751_=_C4675 ,C3781_=_C3782 ,C3781_=_C3997 ,C3781_=_C4675 ,C3782_=_C3997 ,\nC3783_=_C3997 ,C3783_=_C3998 ,C3783_=_C4675</w:t>
      </w:r>
    </w:p>
    <w:p>
      <w:pPr>
        <w:pStyle w:val="PreformattedText"/>
        <w:bidi w:val="0"/>
        <w:spacing w:before="0" w:after="0"/>
        <w:jc w:val="left"/>
        <w:rPr/>
      </w:pPr>
      <w:r>
        <w:rPr/>
        <w:t xml:space="preserve"> </w:t>
      </w:r>
      <w:r>
        <w:rPr/>
        <w:t>,C3997_=_C3998 ,C3998_=_C4675 ,"];3242[shape=box, label="id:3242 level: 13\n16: C501 C1731 C1734 C2119 C2991 \nC2995 C3001 C3742 C3745 C3749 C3778 \nC3780 C3782 C3997 C3998 C4674 \n73: C501_=_C1734( C501 C1734 ) C501_=_C2119( C501 C2119 ) C501_=_C2995( C501 C2995 ) C501_=_C3001( C501 C3001 ) C501_=_C3745( C501 C3745 ) \nC501_=_C3749( C501 C3749 ) C501_=_C3780( C501 C3780 ) C501_=_C3782( C501 C3782 ) C501_=_C3997( C501 C3997 ) C1731_=_C2119( C1731 C2119 ) C1731_=_C2991( C1731 C2991 ) \nC1731_=_C3742( C1731 C3742 ) C1731_=_C3778( C1731 C3778 ) C1731_=_C3998( C1731 C3998 ) C1731_=_C4674( C1731 C4674 ) C1734_=_C2119( C1734 C2119 ) C1734_=_C2995( C1734 C2995 ) \nC1734_=_C3001( C1734 C3001 ) C1734_=_C3745( C1734 C3745 ) C1734_=_C3749( C1734 C3749 ) C1734_=_C3780( C1734 C3780 ) C1734_=_C3782( C1734 C3782 ) C1734_=_C3997( C1734 C3997 ) \nC2119_=_C2991( C2119 C2991 ) C2119_=_C2995( C2119 C2995 ) C2119_=_C3001( C2119 C3001 ) C2119_=_C3742( C2119 C3742 ) C2119_=_C3745( C2119 C3745 ) C2119_=_C3749( C2119 C3749 ) \nC2119_=_C3778( C2119 C3778 ) C2119_=_C3780( C2119 C3780 ) C2119_=_C3782( C2119 C3782 ) C2119_=_C3997( C2119 C3997 ) C2119_=_C3998( C2119 C3998 ) C2119_=_C4674( C2119 C4674 ) \nC2991_=_C3742( C2991 C3742 ) C2991_=_C3778( C2991 C3778 ) C2991_=_C3997( C2991 C3997 ) C2991_=_C3998( C2991 C3998 ) C2991_=_C4674( C2991 C4674 ) C2995_=_C3001( C2995 C3001 ) \nC2995_=_C3745( C2995 C3745 ) C2995_=_C3749( C2995 C3749 ) C2995_=_C3780( C2995 C3780 ) C2995_=_C3782( C2995 C3782 ) C2995_=_C3997( C2995 C3997 ) C2995_=_C4674( C2995 C4674 ) \nC3001_=_C3745( C3001 C3745 ) C3001_=_C3749( C3001 C3749 ) C3001_=_C3780( C3001 C3780 ) C3001_=_C3782( C3001 C3782 ) C3001_=_C3997( C3001 C3997 ) C3742_=_C3778( C3742 C3778 ) \nC3742_=_C3997( C3742 C3997 ) C3742_=_C3998( C3742 C3998 ) C3742_=_C4674( C3742 C4674 ) C3745_=_C3749( C3745 C3749 ) C3745_=_C3780( C3745 C3780 ) C3745_=_C3782( C3745 C3782 ) \nC3745_=_C3997( C3745 C3997 ) C3745_=_C4674( C3745 C4674 ) C3749_=_C3780( C3749 C3780 ) C3749_=_C3782( C3749 C3782 ) C3749_=_C3997( C3749 C3997 ) C3778_=_C3997( C3778 C3997 ) \nC3778_=_C3998( C3778 C3998 ) C3778_=_C4674( C3778 C4674 ) C3780_=_C3782( C3780 C3782 ) C3780_=_C3997( C3780 C3997 ) C3780_=_C4674( C3780 C4674 ) C3782_=_C3997( C3782 C3997 ) \nC3997_=_C3998( C3997 C3998 ) C3998_=_C4674( C3998 C4674 ) "];3047-&gt;3242[label="15: C501 C1731 C1734 C2991 C2995 \nC3001 C3742 C3745 C3749 C3778 C3780 \nC3782 C3997 C3998 C4674 \n58: C501_=_C1734 ,C501_=_C2995 ,C501_=_C3001 ,C501_=_C3745 ,C501_=_C3749 ,\nC501_=_C3780 ,C501_=_C3782 ,C501_=_C3997 ,C1731_=_C2991 ,C1731_=_C3742 ,C1731_=_C3778 ,\nC1731_=_C3998 ,C1731_=_C4674 ,C1734_=_C2995 ,C1734_=_C3001 ,C1734_=_C3745 ,C1734_=_C3749 ,\nC1734_=_C3780 ,C1734_=_C3782 ,C1734_=_C3997 ,C2991_=_C3742 ,C2991_=_C3778 ,C2991_=_C3997 ,\nC2991_=_C3998 ,C2991_=_C4674 ,C2995_=_C3001 ,C2995_=_C3745 ,C2995_=_C3749 ,C2995_=_C3780 ,\nC2995_=_C3782 ,C2995_=_C3997 ,C2995_=_C4674 ,C3001_=_C3745 ,C3001_=_C3749 ,C3001_=_C3780 ,\nC3001_=_C3782 ,C3001_=_C3997 ,C3742_=_C3778 ,C3742_=_C3997 ,C3742_=_C3998 ,C3742_=_C4674 ,\nC3745_=_C3749 ,C3745_=_C3780 ,C3745_=_C3782 ,C3745_=_C3997 ,C3745_=_C4674 ,C3749_=_C3780 ,\nC3749_=_C3782 ,C3749_=_C3997 ,C3778_=_C3997 ,C3778_=_C3998 ,C3778_=_C4674 ,C3780_=_C3782 ,\nC3780_=_C3997 ,C3780_=_C4674 ,C3782_=_C3997 ,C3997_=_C3998 ,C3998_=_C4674 ,"];3243[shape=box, label="id:3243 level: 13\n9: C714 C716 C1422 C2956 C2957 \nC2961 C2962 C3473 C3474 \n25: C714_=_C1422( C714 C1422 ) C714_=_C2957( C714 C2957 ) C714_=_C2962( C714 C2962 ) C714_=_C3474( C714 C3474 ) C716_=_C1422( C716 C1422 ) \nC716_=_C2956( C716 C2956 ) C716_=_C2961( C716 C2961 ) C716_=_C3473( C716 C3473 ) C1422_=_C2956( C1422 C2956 ) C1422_=_C2957( C1422 C2957 ) C1422_=_C2961( C1422 C2961 ) \nC1422_=_C2962( C1422 C2962 ) C1422_=_C3473( C1422 C3473 ) C1422_=_C3474( C1422 C3474 ) C2956_=_C2957( C2956 C2957 ) C2956_=_C2961( C2956 C2961 ) C2956_=_C2962( C2956 C2962 ) \nC2956_=_C3473( C2956 C3473 ) C2957_=_C2961( C2957 C2961 ) C2957_=_C2962( C2957 C2962 ) C2957_=_C3474( C2957 C3474 ) C2961_=_C2962( C2961 C2962 ) C2961_=_C3473( C2961 C3473 ) \nC2962_=_C3474( C2962 C3474 ) C3473_=_C3474( C3473 C3474 ) "];3050-&gt;3243[label="8: C714 C716 C2956 C2957 C2961 \nC2962 C3473 C3474 \n17: C714_=_C2957 ,C714_=_C2962 ,C714_=_C3474 ,C716_=_C2956 ,C716_=_C2961 ,\nC716_=_C3473 ,C2956_=_C2957 ,C2956_=_C2961 ,C2956_=_C2962 ,C2956_=_C3473 ,C2957_=_C2961 ,\nC2957_=_C2962 ,C2957_=_C3474 ,C2961_=_C2962 ,C2961_=_C3473 ,C2962_=_C3474 ,C3473_=_C3474 ,"];3244[shape=box, label="id:3244 level: 13\n6: C539 C617 C1426 C3475 C3476 \nC4693 \n11: C539_=_C617( C539 C617 ) C539_=_C1426( C539 C1426 ) C539_=_C3475( C539 C3475 ) C539_=_C3476( C539 C3476 ) C617_=_C1426( C617 C1426 ) \nC617_=_C3475( C617 C3475 ) C617_=_C3476( C617 C3476 ) C1426_=_C3475( C1426 C3475 ) C1426_=_C3476( C1426 C3476 ) C1426_=_C4693( C1426 C4693 ) C3475_=_C3476( C3475 C3476 ) "];3051-&gt;3244[label="5: C539 C617 C3475 C3476 C4693 \n6: C539_=_C617 ,C539_=_C3475 ,C539_=_C3476 ,C617_=_C3475 ,C617_=_C3476 ,\nC3475_=_C3476 ,"];3245[shape=box, label="id:3245 level: 13\n10: C615 C617 C721 C722 C723 \nC3005 C3006 C3007 C3473 C3474 \n10: C615_=_C617( C615 C617 ) C721_=_C722( C721 C722 ) C721_=_C723( C721 C723 ) C722_=_C723( C722 C723 ) C722_=_C3473( C722 C3473 ) \nC722_=_C3474( C722 C3474 ) C3005_=_C3006( C3005 C3006 ) C3005_=_C3007( C3005 C3007 ) C3006_=_C3007( C3006 C3007 ) C3473_=_C3474( C3473 C3474 ) "];3051-&gt;3245[label="9: C615 C617 C721 C723 C3005 \nC3006 C3007 C3473 C3474 \n6: C615_=_C617 ,C721_=_C723 ,C3005_=_C3006 ,C3005_=_C3007 ,C3006_=_C3007 ,\nC3473_=_C3474 ,"];3246[shape=box, label="id:3246 level: 13\n9: C464 C466 C782 C2919 C2920 \nC2923 C2924 C3012 C3013 \n25: C464_=_C782( C464 C782 ) C464_=_C2920( C464 C2920 ) C464_=_C2924( C464 C2924 ) C464_=_C3013( C464 C3013 ) C466_=_C782( C466 C782 ) \nC466_=_C2919( C466 C2919 ) C466_=_C2923( C466 C2923 ) C466_=_C3012( C466 C3012 ) C782_=_C2919( C782 C2919 ) C782_=_C2920( C782 C2920 ) C782_=_C2923( C782 C2923 ) \nC782_=_C2924( C782 C2924 ) C782_=_C3012( C782 C3012 ) C782_=_C3013( C782 C3013 ) C2919_=_C2920( C2919 C2920 ) C2919_=_C2923( C2919 C2923 ) C2919_=_C2924( C2919 C2924 ) \nC2919_=_C3012( C2919 C3012 ) C2920_=_C2923( C2920 C2923 ) C2920_=_C2924( C2920 C2924 ) C2920_=_C3013( C2920 C3013 ) C2923_=_C2924( C2923 C2924 ) C2923_=_C3012( C2923 C3012 ) \nC2924_=_C3013( C2924 C3013 ) C3012_=_C3013( C3012 C3013 ) "];3056-&gt;3246[label="8: C464 C466 C2919 C2920 C2923 \nC2924 C3012 C3013 \n17: C464_=_C2920 ,C464_=_C2924 ,C464_=_C3013 ,C466_=_C2919 ,C466_=_C2923 ,\nC466_=_C3012 ,C2919_=_C2920 ,C2919_=_C2923 ,C2919_=_C2924 ,C2919_=_C3012 ,C2920_=_C2923 ,\nC2920_=_C2924 ,C2920_=_C3013 ,C2923_=_C2924 ,C2923_=_C3012 ,C2924_=_C3013 ,C3012_=_C3013 ,"];3247[shape=box, label="id:3247 level: 13\n6: C451 C532 C1196 C3296 C3297 \nC4691 \n11: C451_=_C532( C451 C532 ) C451_=_C1196( C451 C1196 ) C451_=_C3296( C451 C3296 ) C451_=_C3297( C451 C3297 ) C532_=_C1196( C532 C1196 ) \nC532_=_C3296( C532 C3296 ) C532_=_C3297( C532 C3297 ) C1196_=_C3296( C1196 C3296 ) C1196_=_C3297( C1196 C3297 ) C1196_=_C4691( C1196 C4691 ) C3296_=_C3297( C3296 C3297 ) "];3057-&gt;3247[label="5: C451 C532 C3296 C3297 C4691 \n6: C451_=_C532 ,C451_=_C3296 ,C451_=_C3297 ,C532_=_C3296 ,C532_=_C3297 ,\nC3296_=_C3297 ,"];3248[shape=box, label="id:3248 level: 13\n10: C449 C451 C472 C473 C474 \nC2934 C2935 C2936 C3012 C3013 \n10: C449_=_C451( C449 C451 ) C472_=_C473( C472 C473 ) C472_=_C474( C472 C474 ) C472_=_C3012( C472 C3012 ) C472_=_C3013( C472 C3013 ) \nC473_=_C474( C473 C474 ) C2934_=_C2935( C2934 C2935 ) C2934_=_C2936( C2934 C2936 ) C2935_=_C2936( C2935 C2936 ) C3012_=_C3013( C3012 C3013 ) "];3057-&gt;3248[label="9: C449 C451 C473 C474 C2934 \nC2935 C2936 C3012 C3013 \n6: C449_=_C451 ,C473_=_C474 ,C2934_=_C2935 ,C2934_=_C2936 ,C2935_=_C2936 ,\nC3012_=_C3013 ,"];3249[shape=box, label="id:3249 level: 13\n5: C2441 C2442 C2656 C2660 C2710 \n6: C2441_=_C2660( C2441 C2660 ) C2441_=_C2710( C2441 C2710 ) C2442_=_C2656( C2442 C2656 ) C2442_=_C2710( C2442 C2710 ) C2656_=_C2710( C2656 C2710 ) \nC2660_=_C2710( C2660 C2710 ) "];3061-&gt;3249[label="4: C2441 C2442 C2656 C2660 \n2: C2441_=_C2660 ,C2442_=_C2656 ,"];3250[shape=box, label="id:3250 level: 13\n5: C2147 C2440 C2441 C2442 C4566 \n6: C2147_=_C2440( C2147 C2440 ) C2147_=_C2441( C2147 C2441 ) C2440_=_C2441( C2440 C2441 ) C2440_=_C2442( C2440 C2442 ) C2440_=_C4566( C2440 C4566 ) \nC2442_=_C4566( C2442 C4566 ) "];3061-&gt;3250[label="4: C2147 C2441 C2442 C4566 \n2: C2147_=_C2441 ,C2442_=_C4566 ,"];3251[shape=box, label="id:3251 level: 13\n6: C77 C78 C79 C80 C2658 \nC4346 \n4: C77_=_C78( C77 C78 ) C78_=_C2658( C78 C2658 ) C79_=_C80( C79 C80 ) C80_=_C4346( C80 C4346 ) "];3063-&gt;3251[label="4: C77 C79 C2658 C4346 \n0: "];3252[shape=box, label="id:3252 level: 13\n5: C81 C82 C83 C84 C85 \n6: C81_=_C82( C81 C82 ) C81_=_C83( C81 C83 ) C81_=_C84( C81 C84 ) C81_=_C85( C81 C85 ) C82_=_C83( C82 C83 ) \nC84_=_C85( C84 C85 ) "];3064-&gt;3252[label="4: C82 C83 C84 C85 \n2: C82_=_C83 ,C84_=_C85 ,"];3253[shape=box, label="id:3253 level: 13\n6: C2691 C2713 C2722 C2783 C4356 \nC4360 \n9: C2691_=_C2713( C2691 C2713 ) C2691_=_C2722( C2691 C2722 ) C2691_=_C2783( C2691 C2783 ) C2713_=_C2722( C2713 C2722 ) C2713_=_C2783( C2713 C2783 ) \nC2722_=_C2783( C2722 C2783 ) C2783_=_C4356( C2783 C4356 ) C2783_=_C4360( C2783 C4360 ) C4356_=_C4360( C4356 C4360 ) "];3067-&gt;3253[label="5: C2691 C2713 C2722 C4356 C4360 \n4: C2691_=_C2713 ,C2691_=_C2722 ,C2713_=_C2722 ,C4356_=_C4360 ,"];3254[shape=box, label="id:3254 level: 13\n11: C385 C404 C2690 C2715 C2721 \nC2722 C4356 C4358 C4360 C4361 C4362 \n19: C385_=_C2722( C385 C2722 ) C385_=_C4358( C385 C4358 ) C385_=_C4362( C385 C4362 ) C404_=_C2721( C404 C2721 ) C404_=_C4360( C404 C4360 ) \nC404_=_C4361( C404 C4361 ) C2690_=_C2715( C2690 C2715 ) C2690_=_C2721( C2690 C2721 ) C2715_=_C2721( C2715 C2721 ) C2715_=_C4360( C2715 C4360 ) C2721_=_C4360( C2721 C4360 ) \nC2721_=_C4361( C2721 C4361 ) C2722_=_C4358(</w:t>
      </w:r>
    </w:p>
    <w:p>
      <w:pPr>
        <w:pStyle w:val="PreformattedText"/>
        <w:bidi w:val="0"/>
        <w:spacing w:before="0" w:after="0"/>
        <w:jc w:val="left"/>
        <w:rPr/>
      </w:pPr>
      <w:r>
        <w:rPr/>
        <w:t xml:space="preserve"> </w:t>
      </w:r>
      <w:r>
        <w:rPr/>
        <w:t>C2722 C4358 ) C2722_=_C4362( C2722 C4362 ) C4356_=_C4358( C4356 C4358 ) C4356_=_C4360( C4356 C4360 ) C4358_=_C4362( C4358 C4362 ) \nC4360_=_C4361( C4360 C4361 ) C4361_=_C4362( C4361 C4362 ) "];3067-&gt;3254[label="10: C385 C404 C2690 C2715 C2722 \nC4356 C4358 C4360 C4361 C4362 \n14: C385_=_C2722 ,C385_=_C4358 ,C385_=_C4362 ,C404_=_C4360 ,C404_=_C4361 ,\nC2690_=_C2715 ,C2715_=_C4360 ,C2722_=_C4358 ,C2722_=_C4362 ,C4356_=_C4358 ,C4356_=_C4360 ,\nC4358_=_C4362 ,C4360_=_C4361 ,C4361_=_C4362 ,"];3255[shape=box, label="id:3255 level: 13\n11: C2657 C2661 C2711 C2712 C2713 \nC2714 C2715 C4357 C4358 C4359 C4360 \n30: C2657_=_C2711( C2657 C2711 ) C2657_=_C2714( C2657 C2714 ) C2657_=_C2715( C2657 C2715 ) C2657_=_C4359( C2657 C4359 ) C2657_=_C4360( C2657 C4360 ) \nC2661_=_C2711( C2661 C2711 ) C2661_=_C2712( C2661 C2712 ) C2661_=_C2713( C2661 C2713 ) C2661_=_C4357( C2661 C4357 ) C2661_=_C4358( C2661 C4358 ) C2711_=_C2712( C2711 C2712 ) \nC2711_=_C2713( C2711 C2713 ) C2711_=_C2714( C2711 C2714 ) C2711_=_C2715( C2711 C2715 ) C2711_=_C4357( C2711 C4357 ) C2711_=_C4358( C2711 C4358 ) C2711_=_C4359( C2711 C4359 ) \nC2711_=_C4360( C2711 C4360 ) C2712_=_C2713( C2712 C2713 ) C2712_=_C4357( C2712 C4357 ) C2712_=_C4358( C2712 C4358 ) C2713_=_C4357( C2713 C4357 ) C2713_=_C4358( C2713 C4358 ) \nC2714_=_C2715( C2714 C2715 ) C2714_=_C4359( C2714 C4359 ) C2714_=_C4360( C2714 C4360 ) C2715_=_C4359( C2715 C4359 ) C2715_=_C4360( C2715 C4360 ) C4357_=_C4358( C4357 C4358 ) \nC4359_=_C4360( C4359 C4360 ) "];3068-&gt;3255[label="10: C2657 C2661 C2712 C2713 C2714 \nC2715 C4357 C4358 C4359 C4360 \n20: C2657_=_C2714 ,C2657_=_C2715 ,C2657_=_C4359 ,C2657_=_C4360 ,C2661_=_C2712 ,\nC2661_=_C2713 ,C2661_=_C4357 ,C2661_=_C4358 ,C2712_=_C2713 ,C2712_=_C4357 ,C2712_=_C4358 ,\nC2713_=_C4357 ,C2713_=_C4358 ,C2714_=_C2715 ,C2714_=_C4359 ,C2714_=_C4360 ,C2715_=_C4359 ,\nC2715_=_C4360 ,C4357_=_C4358 ,C4359_=_C4360 ,"];3256[shape=box, label="id:3256 level: 13\n12: C322 C341 C2679 C2680 C2712 \nC2714 C2718 C4354 C4357 C4359 C4361 \nC4362 \n19: C322_=_C2718( C322 C2718 ) C322_=_C4357( C322 C4357 ) C322_=_C4362( C322 C4362 ) C341_=_C4359( C341 C4359 ) C341_=_C4361( C341 C4361 ) \nC2679_=_C2680( C2679 C2680 ) C2679_=_C2714( C2679 C2714 ) C2680_=_C2712( C2680 C2712 ) C2680_=_C2718( C2680 C2718 ) C2712_=_C2718( C2712 C2718 ) C2712_=_C4357( C2712 C4357 ) \nC2714_=_C4359( C2714 C4359 ) C2718_=_C4357( C2718 C4357 ) C2718_=_C4362( C2718 C4362 ) C4354_=_C4357( C4354 C4357 ) C4354_=_C4359( C4354 C4359 ) C4357_=_C4362( C4357 C4362 ) \nC4359_=_C4361( C4359 C4361 ) C4361_=_C4362( C4361 C4362 ) "];3068-&gt;3256[label="11: C322 C341 C2679 C2680 C2712 \nC2714 C4354 C4357 C4359 C4361 C4362 \n14: C322_=_C4357 ,C322_=_C4362 ,C341_=_C4359 ,C341_=_C4361 ,C2679_=_C2680 ,\nC2679_=_C2714 ,C2680_=_C2712 ,C2712_=_C4357 ,C2714_=_C4359 ,C4354_=_C4357 ,C4354_=_C4359 ,\nC4357_=_C4362 ,C4359_=_C4361 ,C4361_=_C4362 ,"];3257[shape=box, label="id:3257 level: 13\n8: C186 C1059 C2839 C2840 C2842 \nC4007 C4008 C4418 \n8: C186_=_C1059( C186 C1059 ) C186_=_C2839( C186 C2839 ) C186_=_C4007( C186 C4007 ) C186_=_C4008( C186 C4008 ) C1059_=_C4007( C1059 C4007 ) \nC1059_=_C4008( C1059 C4008 ) C2840_=_C2842( C2840 C2842 ) C4007_=_C4008( C4007 C4008 ) "];3071-&gt;3257[label="7: C1059 C2839 C2840 C2842 C4007 \nC4008 C4418 \n4: C1059_=_C4007 ,C1059_=_C4008 ,C2840_=_C2842 ,C4007_=_C4008 ,"];3258[shape=box, label="id:3258 level: 13\n12: C188 C190 C1050 C1054 C1064 \nC1068 C2773 C2840 C2842 C4007 C4008 \nC4665 \n12: C188_=_C1068( C188 C1068 ) C188_=_C2840( C188 C2840 ) C188_=_C4007( C188 C4007 ) C190_=_C1064( C190 C1064 ) C190_=_C2842( C190 C2842 ) \nC190_=_C4008( C190 C4008 ) C1050_=_C4008( C1050 C4008 ) C1054_=_C4007( C1054 C4007 ) C1064_=_C4008( C1064 C4008 ) C1068_=_C4007( C1068 C4007 ) C2840_=_C2842( C2840 C2842 ) \nC4007_=_C4008( C4007 C4008 ) "];3071-&gt;3258[label="10: C1050 C1054 C1064 C1068 C2773 \nC2840 C2842 C4007 C4008 C4665 \n6: C1050_=_C4008 ,C1054_=_C4007 ,C1064_=_C4008 ,C1068_=_C4007 ,C2840_=_C2842 ,\nC4007_=_C4008 ,"];3259[shape=box, label="id:3259 level: 13\n6: C534 C1058 C1245 C3322 C3323 \nC4691 \n11: C534_=_C1058( C534 C1058 ) C534_=_C1245( C534 C1245 ) C534_=_C3322( C534 C3322 ) C534_=_C3323( C534 C3323 ) C1058_=_C1245( C1058 C1245 ) \nC1058_=_C3322( C1058 C3322 ) C1058_=_C3323( C1058 C3323 ) C1245_=_C3322( C1245 C3322 ) C1245_=_C3323( C1245 C3323 ) C1245_=_C4691( C1245 C4691 ) C3322_=_C3323( C3322 C3323 ) "];3072-&gt;3259[label="5: C534 C1058 C3322 C3323 C4691 \n6: C534_=_C1058 ,C534_=_C3322 ,C534_=_C3323 ,C1058_=_C3322 ,C1058_=_C3323 ,\nC3322_=_C3323 ,"];3260[shape=box, label="id:3260 level: 13\n8: C1057 C1058 C1059 C1060 C1061 \nC3241 C3242 C4418 \n16: C1057_=_C1058( C1057 C1058 ) C1057_=_C1059( C1057 C1059 ) C1057_=_C1060( C1057 C1060 ) C1057_=_C1061( C1057 C1061 ) C1057_=_C3241( C1057 C3241 ) \nC1057_=_C3242( C1057 C3242 ) C1057_=_C4418( C1057 C4418 ) C1058_=_C1059( C1058 C1059 ) C1058_=_C1060( C1058 C1060 ) C1058_=_C1061( C1058 C1061 ) C1059_=_C1060( C1059 C1060 ) \nC1059_=_C1061( C1059 C1061 ) C1060_=_C1061( C1060 C1061 ) C3241_=_C3242( C3241 C3242 ) C3241_=_C4418( C3241 C4418 ) C3242_=_C4418( C3242 C4418 ) "];3072-&gt;3260[label="7: C1058 C1059 C1060 C1061 C3241 \nC3242 C4418 \n9: C1058_=_C1059 ,C1058_=_C1060 ,C1058_=_C1061 ,C1059_=_C1060 ,C1059_=_C1061 ,\nC1060_=_C1061 ,C3241_=_C3242 ,C3241_=_C4418 ,C3242_=_C4418 ,"];3261[shape=box, label="id:3261 level: 13\n7: C487 C511 C1049 C1053 C1244 \nC3322 C3323 \n13: C487_=_C1053( C487 C1053 ) C487_=_C1244( C487 C1244 ) C487_=_C3323( C487 C3323 ) C511_=_C1049( C511 C1049 ) C511_=_C1244( C511 C1244 ) \nC511_=_C3322( C511 C3322 ) C1049_=_C1244( C1049 C1244 ) C1049_=_C3322( C1049 C3322 ) C1053_=_C1244( C1053 C1244 ) C1053_=_C3323( C1053 C3323 ) C1244_=_C3322( C1244 C3322 ) \nC1244_=_C3323( C1244 C3323 ) C3322_=_C3323( C3322 C3323 ) "];3073-&gt;3261[label="6: C487 C511 C1049 C1053 C3322 \nC3323 \n7: C487_=_C1053 ,C487_=_C3323 ,C511_=_C1049 ,C511_=_C3322 ,C1049_=_C3322 ,\nC1053_=_C3323 ,C3322_=_C3323 ,"];3262[shape=box, label="id:3262 level: 13\n9: C1048 C1053 C1054 C1055 C1056 \nC2181 C3242 C4012 C4036 \n21: C1048_=_C1053( C1048 C1053 ) C1048_=_C1054( C1048 C1054 ) C1048_=_C1055( C1048 C1055 ) C1048_=_C1056( C1048 C1056 ) C1048_=_C3242( C1048 C3242 ) \nC1053_=_C1054( C1053 C1054 ) C1053_=_C1055( C1053 C1055 ) C1053_=_C1056( C1053 C1056 ) C1053_=_C3242( C1053 C3242 ) C1054_=_C1055( C1054 C1055 ) C1054_=_C1056( C1054 C1056 ) \nC1054_=_C3242( C1054 C3242 ) C1055_=_C1056( C1055 C1056 ) C1055_=_C3242( C1055 C3242 ) C1056_=_C2181( C1056 C2181 ) C1056_=_C3242( C1056 C3242 ) C1056_=_C4012( C1056 C4012 ) \nC1056_=_C4036( C1056 C4036 ) C2181_=_C4012( C2181 C4012 ) C2181_=_C4036( C2181 C4036 ) C4012_=_C4036( C4012 C4036 ) "];3074-&gt;3262[label="8: C1048 C1053 C1054 C1055 C2181 \nC3242 C4012 C4036 \n13: C1048_=_C1053 ,C1048_=_C1054 ,C1048_=_C1055 ,C1048_=_C3242 ,C1053_=_C1054 ,\nC1053_=_C1055 ,C1053_=_C3242 ,C1054_=_C1055 ,C1054_=_C3242 ,C1055_=_C3242 ,C2181_=_C4012 ,\nC2181_=_C4036 ,C4012_=_C4036 ,"];3263[shape=box, label="id:3263 level: 13\n9: C1707 C2488 C2494 C4237 C4238 \nC4239 C4242 C4243 C4506 \n29: C1707_=_C2488( C1707 C2488 ) C1707_=_C2494( C1707 C2494 ) C1707_=_C4237( C1707 C4237 ) C1707_=_C4238( C1707 C4238 ) C1707_=_C4239( C1707 C4239 ) \nC1707_=_C4242( C1707 C4242 ) C1707_=_C4243( C1707 C4243 ) C2488_=_C2494( C2488 C2494 ) C2488_=_C4237( C2488 C4237 ) C2488_=_C4238( C2488 C4238 ) C2488_=_C4239( C2488 C4239 ) \nC2488_=_C4242( C2488 C4242 ) C2488_=_C4243( C2488 C4243 ) C2494_=_C4237( C2494 C4237 ) C2494_=_C4238( C2494 C4238 ) C2494_=_C4239( C2494 C4239 ) C2494_=_C4242( C2494 C4242 ) \nC2494_=_C4243( C2494 C4243 ) C2494_=_C4506( C2494 C4506 ) C4237_=_C4238( C4237 C4238 ) C4237_=_C4239( C4237 C4239 ) C4237_=_C4242( C4237 C4242 ) C4237_=_C4243( C4237 C4243 ) \nC4238_=_C4239( C4238 C4239 ) C4238_=_C4242( C4238 C4242 ) C4238_=_C4243( C4238 C4243 ) C4239_=_C4242( C4239 C4242 ) C4239_=_C4243( C4239 C4243 ) C4242_=_C4243( C4242 C4243 ) "];3077-&gt;3263[label="8: C1707 C2488 C4237 C4238 C4239 \nC4242 C4243 C4506 \n21: C1707_=_C2488 ,C1707_=_C4237 ,C1707_=_C4238 ,C1707_=_C4239 ,C1707_=_C4242 ,\nC1707_=_C4243 ,C2488_=_C4237 ,C2488_=_C4238 ,C2488_=_C4239 ,C2488_=_C4242 ,C2488_=_C4243 ,\nC4237_=_C4238 ,C4237_=_C4239 ,C4237_=_C4242 ,C4237_=_C4243 ,C4238_=_C4239 ,C4238_=_C4242 ,\nC4238_=_C4243 ,C4239_=_C4242 ,C4239_=_C4243 ,C4242_=_C4243 ,"];3264[shape=box, label="id:3264 level: 13\n5: C1632 C1633 C3704 C3705 C3706 \n10: C1632_=_C1633( C1632 C1633 ) C1632_=_C3704( C1632 C3704 ) C1632_=_C3705( C1632 C3705 ) C1632_=_C3706( C1632 C3706 ) C1633_=_C3704( C1633 C3704 ) \nC1633_=_C3705( C1633 C3705 ) C1633_=_C3706( C1633 C3706 ) C3704_=_C3705( C3704 C3705 ) C3704_=_C3706( C3704 C3706 ) C3705_=_C3706( C3705 C3706 ) "];3078-&gt;3264[label="4: C1633 C3704 C3705 C3706 \n6: C1633_=_C3704 ,C1633_=_C3705 ,C1633_=_C3706 ,C3704_=_C3705 ,C3704_=_C3706 ,\nC3705_=_C3706 ,"];3265[shape=box, label="id:3265 level: 13\n4: C1637 C4486 C4487 C4488 \n6: C1637_=_C4486( C1637 C4486 ) C1637_=_C4487( C1637 C4487 ) C1637_=_C4488( C1637 C4488 ) C4486_=_C4487( C4486 C4487 ) C4486_=_C4488( C4486 C4488 ) \nC4487_=_C4488( C4487 C4488 ) "];3079-&gt;3265[label="3: C4486 C4487 C4488 \n3: C4486_=_C4487 ,C4486_=_C4488 ,C4487_=_C4488 ,"];3266[shape=box, label="id:3266 level: 13\n8: C659 C1625 C1626 C1631 C1636 \nC1771 C3792 C3793 \n22: C659_=_C1626( C659 C1626 ) C659_=_C1631( C659 C1631 ) C659_=_C1636( C659 C1636 ) C659_=_C1771( C659 C1771 ) C659_=_C3792( C659 C3792 ) \nC659_=_C3793( C659 C3793 ) C1625_=_C1626( C1625 C1626 ) C1626_=_C1631( C1626 C1631 ) C1626_=_C1636( C1626 C1636 ) C1626_=_C1771( C1626 C1771 ) C1626_=_C3792( C1626 C3792 ) \nC1626_=_C3793( C1626 C3793 ) C1631_=_C1636( C1631 C1636 ) C1631_=_C1771( C1631 C1771 ) C1631_=_C3792( C1631 C3792 ) C1631_=_C3793( C1631 C3793 ) C1636_=_C1771( C1636 C1771 ) \nC1636_=_C3792( C1636 C3792 ) C1636_=_C3793( C1636 C3793 ) C1771_=_C3792( C1771 C3792 ) C1771_=_C3793( C1771 C3793 ) C3792_=_C3793(</w:t>
      </w:r>
    </w:p>
    <w:p>
      <w:pPr>
        <w:pStyle w:val="PreformattedText"/>
        <w:bidi w:val="0"/>
        <w:spacing w:before="0" w:after="0"/>
        <w:jc w:val="left"/>
        <w:rPr/>
      </w:pPr>
      <w:r>
        <w:rPr/>
        <w:t xml:space="preserve"> </w:t>
      </w:r>
      <w:r>
        <w:rPr/>
        <w:t>C3792 C3793 ) "];3080-&gt;3266[label="7: C659 C1625 C1631 C1636 C1771 \nC3792 C3793 \n15: C659_=_C1631 ,C659_=_C1636 ,C659_=_C1771 ,C659_=_C3792 ,C659_=_C3793 ,\nC1631_=_C1636 ,C1631_=_C1771 ,C1631_=_C3792 ,C1631_=_C3793 ,C1636_=_C1771 ,C1636_=_C3792 ,\nC1636_=_C3793 ,C1771_=_C3792 ,C1771_=_C3793 ,C3792_=_C3793 ,"];3267[shape=box, label="id:3267 level: 13\n5: C17 C19 C1119 C2385 C3258 \n6: C17_=_C1119( C17 C1119 ) C17_=_C2385( C17 C2385 ) C19_=_C2385( C19 C2385 ) C19_=_C3258( C19 C3258 ) C1119_=_C2385( C1119 C2385 ) \nC2385_=_C3258( C2385 C3258 ) "];3083-&gt;3267[label="4: C17 C19 C1119 C3258 \n2: C17_=_C1119 ,C19_=_C3258 ,"];3268[shape=box, label="id:3268 level: 13\n5: C15 C16 C17 C18 C19 \n6: C15_=_C16( C15 C16 ) C15_=_C17( C15 C17 ) C15_=_C18( C15 C18 ) C15_=_C19( C15 C19 ) C16_=_C17( C16 C17 ) \nC18_=_C19( C18 C19 ) "];3083-&gt;3268[label="4: C16 C17 C18 C19 \n2: C16_=_C17 ,C18_=_C19 ,"];3269[shape=box, label="id:3269 level: 13\n21: C328 C369 C391 C1650 C1653 \nC3708 C3709 C3718 C3719 C3722 C3728 \nC3730 C3731 C4490 C4491 C4494 C4496 \nC4497 C4498 C4499 C4500 \n90: C328_=_C1650( C328 C1650 ) C328_=_C3708( C328 C3708 ) C328_=_C3709( C328 C3709 ) C328_=_C3728( C328 C3728 ) C328_=_C3730( C328 C3730 ) \nC369_=_C1653( C369 C1653 ) C369_=_C3722( C369 C3722 ) C369_=_C3731( C369 C3731 ) C369_=_C4490( C369 C4490 ) C369_=_C4491( C369 C4491 ) C369_=_C4494( C369 C4494 ) \nC369_=_C4496( C369 C4496 ) C369_=_C4497( C369 C4497 ) C391_=_C1653( C391 C1653 ) C391_=_C3718( C391 C3718 ) C391_=_C3719( C391 C3719 ) C391_=_C3728( C391 C3728 ) \nC1650_=_C3708( C1650 C3708 ) C1650_=_C3709( C1650 C3709 ) C1650_=_C3728( C1650 C3728 ) C1650_=_C3730( C1650 C3730 ) C1650_=_C3731( C1650 C3731 ) C1650_=_C4490( C1650 C4490 ) \nC1650_=_C4491( C1650 C4491 ) C1653_=_C3718( C1653 C3718 ) C1653_=_C3719( C1653 C3719 ) C1653_=_C3722( C1653 C3722 ) C1653_=_C3728( C1653 C3728 ) C1653_=_C3731( C1653 C3731 ) \nC1653_=_C4490( C1653 C4490 ) C1653_=_C4491( C1653 C4491 ) C1653_=_C4494( C1653 C4494 ) C1653_=_C4496( C1653 C4496 ) C1653_=_C4497( C1653 C4497 ) C3708_=_C3709( C3708 C3709 ) \nC3708_=_C3728( C3708 C3728 ) C3708_=_C3730( C3708 C3730 ) C3709_=_C3719( C3709 C3719 ) C3709_=_C3728( C3709 C3728 ) C3709_=_C3730( C3709 C3730 ) C3718_=_C3719( C3718 C3719 ) \nC3718_=_C3728( C3718 C3728 ) C3719_=_C3728( C3719 C3728 ) C3722_=_C3730( C3722 C3730 ) C3722_=_C3731( C3722 C3731 ) C3722_=_C4490( C3722 C4490 ) C3722_=_C4491( C3722 C4491 ) \nC3722_=_C4494( C3722 C4494 ) C3722_=_C4496( C3722 C4496 ) C3722_=_C4497( C3722 C4497 ) C3722_=_C4500( C3722 C4500 ) C3728_=_C3730( C3728 C3730 ) C3728_=_C3731( C3728 C3731 ) \nC3728_=_C4494( C3728 C4494 ) C3730_=_C4490( C3730 C4490 ) C3730_=_C4491( C3730 C4491 ) C3730_=_C4496( C3730 C4496 ) C3730_=_C4497( C3730 C4497 ) C3730_=_C4498( C3730 C4498 ) \nC3730_=_C4499( C3730 C4499 ) C3730_=_C4500( C3730 C4500 ) C3731_=_C4490( C3731 C4490 ) C3731_=_C4491( C3731 C4491 ) C3731_=_C4494( C3731 C4494 ) C3731_=_C4496( C3731 C4496 ) \nC3731_=_C4497( C3731 C4497 ) C4490_=_C4491( C4490 C4491 ) C4490_=_C4494( C4490 C4494 ) C4490_=_C4496( C4490 C4496 ) C4490_=_C4497( C4490 C4497 ) C4490_=_C4500( C4490 C4500 ) \nC4491_=_C4494( C4491 C4494 ) C4491_=_C4496( C4491 C4496 ) C4491_=_C4497( C4491 C4497 ) C4491_=_C4500( C4491 C4500 ) C4494_=_C4496( C4494 C4496 ) C4494_=_C4497( C4494 C4497 ) \nC4494_=_C4498( C4494 C4498 ) C4494_=_C4499( C4494 C4499 ) C4494_=_C4500( C4494 C4500 ) C4496_=_C4497( C4496 C4497 ) C4496_=_C4498( C4496 C4498 ) C4496_=_C4499( C4496 C4499 ) \nC4496_=_C4500( C4496 C4500 ) C4497_=_C4498( C4497 C4498 ) C4497_=_C4499( C4497 C4499 ) C4497_=_C4500( C4497 C4500 ) C4498_=_C4499( C4498 C4499 ) C4498_=_C4500( C4498 C4500 ) \nC4499_=_C4500( C4499 C4500 ) "];3084-&gt;3269[label="20: C328 C369 C391 C1650 C3708 \nC3709 C3718 C3719 C3722 C3728 C3730 \nC3731 C4490 C4491 C4494 C4496 C4497 \nC4498 C4499 C4500 \n78: C328_=_C1650 ,C328_=_C3708 ,C328_=_C3709 ,C328_=_C3728 ,C328_=_C3730 ,\nC369_=_C3722 ,C369_=_C3731 ,C369_=_C4490 ,C369_=_C4491 ,C369_=_C4494 ,C369_=_C4496 ,\nC369_=_C4497 ,C391_=_C3718 ,C391_=_C3719 ,C391_=_C3728 ,C1650_=_C3708 ,C1650_=_C3709 ,\nC1650_=_C3728 ,C1650_=_C3730 ,C1650_=_C3731 ,C1650_=_C4490 ,C1650_=_C4491 ,C3708_=_C3709 ,\nC3708_=_C3728 ,C3708_=_C3730 ,C3709_=_C3719 ,C3709_=_C3728 ,C3709_=_C3730 ,C3718_=_C3719 ,\nC3718_=_C3728 ,C3719_=_C3728 ,C3722_=_C3730 ,C3722_=_C3731 ,C3722_=_C4490 ,C3722_=_C4491 ,\nC3722_=_C4494 ,C3722_=_C4496 ,C3722_=_C4497 ,C3722_=_C4500 ,C3728_=_C3730 ,C3728_=_C3731 ,\nC3728_=_C4494 ,C3730_=_C4490 ,C3730_=_C4491 ,C3730_=_C4496 ,C3730_=_C4497 ,C3730_=_C4498 ,\nC3730_=_C4499 ,C3730_=_C4500 ,C3731_=_C4490 ,C3731_=_C4491 ,C3731_=_C4494 ,C3731_=_C4496 ,\nC3731_=_C4497 ,C4490_=_C4491 ,C4490_=_C4494 ,C4490_=_C4496 ,C4490_=_C4497 ,C4490_=_C4500 ,\nC4491_=_C4494 ,C4491_=_C4496 ,C4491_=_C4497 ,C4491_=_C4500 ,C4494_=_C4496 ,C4494_=_C4497 ,\nC4494_=_C4498 ,C4494_=_C4499 ,C4494_=_C4500 ,C4496_=_C4497 ,C4496_=_C4498 ,C4496_=_C4499 ,\nC4496_=_C4500 ,C4497_=_C4498 ,C4497_=_C4499 ,C4497_=_C4500 ,C4498_=_C4499 ,C4498_=_C4500 ,\nC4499_=_C4500 ,"];3270[shape=box, label="id:3270 level: 13\n10: C541 C1642 C1655 C1656 C3733 \nC3736 C4490 C4492 C4496 C4695 \n37: C541_=_C1642( C541 C1642 ) C541_=_C1655( C541 C1655 ) C541_=_C1656( C541 C1656 ) C541_=_C3733( C541 C3733 ) C541_=_C3736( C541 C3736 ) \nC541_=_C4490( C541 C4490 ) C541_=_C4492( C541 C4492 ) C541_=_C4496( C541 C4496 ) C1642_=_C1655( C1642 C1655 ) C1642_=_C1656( C1642 C1656 ) C1642_=_C3733( C1642 C3733 ) \nC1642_=_C3736( C1642 C3736 ) C1642_=_C4490( C1642 C4490 ) C1642_=_C4492( C1642 C4492 ) C1642_=_C4496( C1642 C4496 ) C1655_=_C1656( C1655 C1656 ) C1655_=_C3733( C1655 C3733 ) \nC1655_=_C3736( C1655 C3736 ) C1655_=_C4490( C1655 C4490 ) C1655_=_C4492( C1655 C4492 ) C1655_=_C4496( C1655 C4496 ) C1655_=_C4695( C1655 C4695 ) C1656_=_C3733( C1656 C3733 ) \nC1656_=_C3736( C1656 C3736 ) C1656_=_C4490( C1656 C4490 ) C1656_=_C4492( C1656 C4492 ) C1656_=_C4496( C1656 C4496 ) C3733_=_C3736( C3733 C3736 ) C3733_=_C4490( C3733 C4490 ) \nC3733_=_C4492( C3733 C4492 ) C3733_=_C4496( C3733 C4496 ) C3736_=_C4490( C3736 C4490 ) C3736_=_C4492( C3736 C4492 ) C3736_=_C4496( C3736 C4496 ) C4490_=_C4492( C4490 C4492 ) \nC4490_=_C4496( C4490 C4496 ) C4492_=_C4496( C4492 C4496 ) "];3085-&gt;3270[label="9: C541 C1642 C1656 C3733 C3736 \nC4490 C4492 C4496 C4695 \n28: C541_=_C1642 ,C541_=_C1656 ,C541_=_C3733 ,C541_=_C3736 ,C541_=_C4490 ,\nC541_=_C4492 ,C541_=_C4496 ,C1642_=_C1656 ,C1642_=_C3733 ,C1642_=_C3736 ,C1642_=_C4490 ,\nC1642_=_C4492 ,C1642_=_C4496 ,C1656_=_C3733 ,C1656_=_C3736 ,C1656_=_C4490 ,C1656_=_C4492 ,\nC1656_=_C4496 ,C3733_=_C3736 ,C3733_=_C4490 ,C3733_=_C4492 ,C3733_=_C4496 ,C3736_=_C4490 ,\nC3736_=_C4492 ,C3736_=_C4496 ,C4490_=_C4492 ,C4490_=_C4496 ,C4492_=_C4496 ,"];3271[shape=box, label="id:3271 level: 13\n25: C494 C518 C567 C591 C1657 \nC3708 C3710 C3715 C3718 C3720 C3723 \nC3733 C3735 C3736 C4489 C4491 C4492 \nC4493 C4494 C4495 C4496 C4497 C4498 \nC4499 C4500 \n129: C494_=_C3715( C494 C3715 ) C494_=_C3736( C494 C3736 ) C494_=_C4494( C494 C4494 ) C494_=_C4495( C494 C4495 ) C494_=_C4496( C494 C4496 ) \nC494_=_C4498( C494 C4498 ) C494_=_C4499( C494 C4499 ) C518_=_C3708( C518 C3708 ) C518_=_C3710( C518 C3710 ) C518_=_C3733( C518 C3733 ) C518_=_C3735( C518 C3735 ) \nC567_=_C1657( C567 C1657 ) C567_=_C3723( C567 C3723 ) C567_=_C3736( C567 C3736 ) C567_=_C4489( C567 C4489 ) C567_=_C4492( C567 C4492 ) C567_=_C4495( C567 C4495 ) \nC567_=_C4498( C567 C4498 ) C567_=_C4500( C567 C4500 ) C591_=_C1657( C591 C1657 ) C591_=_C3718( C591 C3718 ) C591_=_C3720( C591 C3720 ) C591_=_C3733( C591 C3733 ) \nC1657_=_C3718( C1657 C3718 ) C1657_=_C3720( C1657 C3720 ) C1657_=_C3723( C1657 C3723 ) C1657_=_C3733( C1657 C3733 ) C1657_=_C3736( C1657 C3736 ) C1657_=_C4489( C1657 C4489 ) \nC1657_=_C4492( C1657 C4492 ) C1657_=_C4495( C1657 C4495 ) C1657_=_C4498( C1657 C4498 ) C1657_=_C4500( C1657 C4500 ) C3708_=_C3710( C3708 C3710 ) C3708_=_C3733( C3708 C3733 ) \nC3708_=_C3735( C3708 C3735 ) C3710_=_C3720( C3710 C3720 ) C3710_=_C3733( C3710 C3733 ) C3710_=_C3735( C3710 C3735 ) C3715_=_C3723( C3715 C3723 ) C3715_=_C3735( C3715 C3735 ) \nC3715_=_C3736( C3715 C3736 ) C3715_=_C4489( C3715 C4489 ) C3715_=_C4494( C3715 C4494 ) C3715_=_C4495( C3715 C4495 ) C3715_=_C4496( C3715 C4496 ) C3715_=_C4497( C3715 C4497 ) \nC3715_=_C4498( C3715 C4498 ) C3715_=_C4499( C3715 C4499 ) C3715_=_C4500( C3715 C4500 ) C3718_=_C3720( C3718 C3720 ) C3718_=_C3733( C3718 C3733 ) C3720_=_C3733( C3720 C3733 ) \nC3723_=_C3735( C3723 C3735 ) C3723_=_C3736( C3723 C3736 ) C3723_=_C4489( C3723 C4489 ) C3723_=_C4492( C3723 C4492 ) C3723_=_C4494( C3723 C4494 ) C3723_=_C4495( C3723 C4495 ) \nC3723_=_C4497( C3723 C4497 ) C3723_=_C4498( C3723 C4498 ) C3723_=_C4499( C3723 C4499 ) C3723_=_C4500( C3723 C4500 ) C3733_=_C3735( C3733 C3735 ) C3733_=_C3736( C3733 C3736 ) \nC3733_=_C4492( C3733 C4492 ) C3733_=_C4496( C3733 C4496 ) C3735_=_C4489( C3735 C4489 ) C3735_=_C4491( C3735 C4491 ) C3735_=_C4493( C3735 C4493 ) C3735_=_C4494( C3735 C4494 ) \nC3735_=_C4495( C3735 C4495 ) C3735_=_C4497( C3735 C4497 ) C3735_=_C4498( C3735 C4498 ) C3735_=_C4499( C3735 C4499 ) C3735_=_C4500( C3735 C4500 ) C3736_=_C4489( C3736 C4489 ) \nC3736_=_C4492( C3736 C4492 ) C3736_=_C4494( C3736 C4494 ) C3736_=_C4495( C3736 C4495 ) C3736_=_C4496( C3736 C4496 ) C3736_=_C4498( C3736 C4498 ) C3736_=_C4499( C3736 C4499 ) \nC3736_=_C4500( C3736 C4500 ) C4489_=_C4491( C4489 C4491 ) C4489_=_C4492( C4489 C4492 ) C4489_=_C4493( C4489 C4493 ) C4489_=_C4494( C4489 C4494 ) C4489_=_C4495( C4489 C4495 ) \nC4489_=_C4497( C4489 C4497 ) C4489_=_C4498( C4489 C4498 ) C4489_=_C4499( C4489 C4499 ) C4489_=_C4500( C4489 C4500 ) C4491_=_C4492( C4491 C4492 ) C4491_=_C4493( C4491 C4493 ) \nC4491_=_C4494( C4491 C4494 ) C4491_=_C4496( C4491 C4496 ) C4491_=_C4497( C4491 C4497 ) C4491_=_C4500( C4491 C4500 ) C4492_=_C4493( C4492 C4493 ) C4492_=_C4495( C4492 C4495 ) \nC4492_=_C4496( C4492 C4496 ) C4492_=_C4497( C4492 C4497 ) C4492_=_C4498(</w:t>
      </w:r>
    </w:p>
    <w:p>
      <w:pPr>
        <w:pStyle w:val="PreformattedText"/>
        <w:bidi w:val="0"/>
        <w:spacing w:before="0" w:after="0"/>
        <w:jc w:val="left"/>
        <w:rPr/>
      </w:pPr>
      <w:r>
        <w:rPr/>
        <w:t xml:space="preserve"> </w:t>
      </w:r>
      <w:r>
        <w:rPr/>
        <w:t>C4492 C4498 ) C4492_=_C4500( C4492 C4500 ) C4493_=_C4496( C4493 C4496 ) C4493_=_C4497( C4493 C4497 ) \nC4493_=_C4500( C4493 C4500 ) C4494_=_C4495( C4494 C4495 ) C4494_=_C4496( C4494 C4496 ) C4494_=_C4497( C4494 C4497 ) C4494_=_C4498( C4494 C4498 ) C4494_=_C4499( C4494 C4499 ) \nC4494_=_C4500( C4494 C4500 ) C4495_=_C4496( C4495 C4496 ) C4495_=_C4497( C4495 C4497 ) C4495_=_C4498( C4495 C4498 ) C4495_=_C4499( C4495 C4499 ) C4495_=_C4500( C4495 C4500 ) \nC4496_=_C4497( C4496 C4497 ) C4496_=_C4498( C4496 C4498 ) C4496_=_C4499( C4496 C4499 ) C4496_=_C4500( C4496 C4500 ) C4497_=_C4498( C4497 C4498 ) C4497_=_C4499( C4497 C4499 ) \nC4497_=_C4500( C4497 C4500 ) C4498_=_C4499( C4498 C4499 ) C4498_=_C4500( C4498 C4500 ) C4499_=_C4500( C4499 C4500 ) "];3086-&gt;3271[label="24: C494 C518 C567 C591 C3708 \nC3710 C3715 C3718 C3720 C3723 C3733 \nC3735 C3736 C4489 C4491 C4492 C4493 \nC4494 C4495 C4496 C4497 C4498 C4499 \nC4500 \n117: C494_=_C3715 ,C494_=_C3736 ,C494_=_C4494 ,C494_=_C4495 ,C494_=_C4496 ,\nC494_=_C4498 ,C494_=_C4499 ,C518_=_C3708 ,C518_=_C3710 ,C518_=_C3733 ,C518_=_C3735 ,\nC567_=_C3723 ,C567_=_C3736 ,C567_=_C4489 ,C567_=_C4492 ,C567_=_C4495 ,C567_=_C4498 ,\nC567_=_C4500 ,C591_=_C3718 ,C591_=_C3720 ,C591_=_C3733 ,C3708_=_C3710 ,C3708_=_C3733 ,\nC3708_=_C3735 ,C3710_=_C3720 ,C3710_=_C3733 ,C3710_=_C3735 ,C3715_=_C3723 ,C3715_=_C3735 ,\nC3715_=_C3736 ,C3715_=_C4489 ,C3715_=_C4494 ,C3715_=_C4495 ,C3715_=_C4496 ,C3715_=_C4497 ,\nC3715_=_C4498 ,C3715_=_C4499 ,C3715_=_C4500 ,C3718_=_C3720 ,C3718_=_C3733 ,C3720_=_C3733 ,\nC3723_=_C3735 ,C3723_=_C3736 ,C3723_=_C4489 ,C3723_=_C4492 ,C3723_=_C4494 ,C3723_=_C4495 ,\nC3723_=_C4497 ,C3723_=_C4498 ,C3723_=_C4499 ,C3723_=_C4500 ,C3733_=_C3735 ,C3733_=_C3736 ,\nC3733_=_C4492 ,C3733_=_C4496 ,C3735_=_C4489 ,C3735_=_C4491 ,C3735_=_C4493 ,C3735_=_C4494 ,\nC3735_=_C4495 ,C3735_=_C4497 ,C3735_=_C4498 ,C3735_=_C4499 ,C3735_=_C4500 ,C3736_=_C4489 ,\nC3736_=_C4492 ,C3736_=_C4494 ,C3736_=_C4495 ,C3736_=_C4496 ,C3736_=_C4498 ,C3736_=_C4499 ,\nC3736_=_C4500 ,C4489_=_C4491 ,C4489_=_C4492 ,C4489_=_C4493 ,C4489_=_C4494 ,C4489_=_C4495 ,\nC4489_=_C4497 ,C4489_=_C4498 ,C4489_=_C4499 ,C4489_=_C4500 ,C4491_=_C4492 ,C4491_=_C4493 ,\nC4491_=_C4494 ,C4491_=_C4496 ,C4491_=_C4497 ,C4491_=_C4500 ,C4492_=_C4493 ,C4492_=_C4495 ,\nC4492_=_C4496 ,C4492_=_C4497 ,C4492_=_C4498 ,C4492_=_C4500 ,C4493_=_C4496 ,C4493_=_C4497 ,\nC4493_=_C4500 ,C4494_=_C4495 ,C4494_=_C4496 ,C4494_=_C4497 ,C4494_=_C4498 ,C4494_=_C4499 ,\nC4494_=_C4500 ,C4495_=_C4496 ,C4495_=_C4497 ,C4495_=_C4498 ,C4495_=_C4499 ,C4495_=_C4500 ,\nC4496_=_C4497 ,C4496_=_C4498 ,C4496_=_C4499 ,C4496_=_C4500 ,C4497_=_C4498 ,C4497_=_C4499 ,\nC4497_=_C4500 ,C4498_=_C4499 ,C4498_=_C4500 ,C4499_=_C4500 ,"];3272[shape=box, label="id:3272 level: 13\n6: C1173 C1199 C1721 C2752 C3287 \nC3301 \n9: C1173_=_C1199( C1173 C1199 ) C1173_=_C1721( C1173 C1721 ) C1173_=_C2752( C1173 C2752 ) C1199_=_C1721( C1199 C1721 ) C1199_=_C2752( C1199 C2752 ) \nC1721_=_C2752( C1721 C2752 ) C2752_=_C3287( C2752 C3287 ) C2752_=_C3301( C2752 C3301 ) C3287_=_C3301( C3287 C3301 ) "];3089-&gt;3272[label="5: C1173 C1199 C1721 C3287 C3301 \n4: C1173_=_C1199 ,C1173_=_C1721 ,C1199_=_C1721 ,C3287_=_C3301 ,"];3273[shape=box, label="id:3273 level: 13\n5: C71 C72 C73 C74 C75 \n6: C71_=_C72( C71 C72 ) C71_=_C73( C71 C73 ) C71_=_C74( C71 C74 ) C71_=_C75( C71 C75 ) C72_=_C73( C72 C73 ) \nC74_=_C75( C74 C75 ) "];3091-&gt;3273[label="4: C72 C73 C74 C75 \n2: C72_=_C73 ,C74_=_C75 ,"];3274[shape=box, label="id:3274 level: 13\n7: C105 C106 C107 C108 C1658 \nC4423 C4424 \n9: C105_=_C106( C105 C106 ) C105_=_C1658( C105 C1658 ) C107_=_C108( C107 C108 ) C107_=_C1658( C107 C1658 ) C107_=_C4423( C107 C4423 ) \nC107_=_C4424( C107 C4424 ) C1658_=_C4423( C1658 C4423 ) C1658_=_C4424( C1658 C4424 ) C4423_=_C4424( C4423 C4424 ) "];3095-&gt;3274[label="6: C105 C106 C108 C1658 C4423 \nC4424 \n5: C105_=_C106 ,C105_=_C1658 ,C1658_=_C4423 ,C1658_=_C4424 ,C4423_=_C4424 ,"];3275[shape=box, label="id:3275 level: 13\n7: C1110 C1114 C1145 C1187 C3292 \nC3293 C4424 \n13: C1110_=_C1145( C1110 C1145 ) C1110_=_C1187( C1110 C1187 ) C1110_=_C3293( C1110 C3293 ) C1114_=_C1187( C1114 C1187 ) C1114_=_C3292( C1114 C3292 ) \nC1114_=_C4424( C1114 C4424 ) C1145_=_C1187( C1145 C1187 ) C1145_=_C3293( C1145 C3293 ) C1187_=_C3292( C1187 C3292 ) C1187_=_C3293( C1187 C3293 ) C1187_=_C4424( C1187 C4424 ) \nC3292_=_C3293( C3292 C3293 ) C3292_=_C4424( C3292 C4424 ) "];3096-&gt;3275[label="6: C1110 C1114 C1145 C3292 C3293 \nC4424 \n7: C1110_=_C1145 ,C1110_=_C3293 ,C1114_=_C3292 ,C1114_=_C4424 ,C1145_=_C3293 ,\nC3292_=_C3293 ,C3292_=_C4424 ,"];3276[shape=box, label="id:3276 level: 13\n8: C1109 C1114 C1115 C1192 C3254 \nC3257 C3294 C4687 \n16: C1109_=_C1114( C1109 C1114 ) C1109_=_C1115( C1109 C1115 ) C1109_=_C3254( C1109 C3254 ) C1109_=_C3257( C1109 C3257 ) C1114_=_C1115( C1114 C1115 ) \nC1114_=_C3254( C1114 C3254 ) C1114_=_C3257( C1114 C3257 ) C1115_=_C1192( C1115 C1192 ) C1115_=_C3254( C1115 C3254 ) C1115_=_C3257( C1115 C3257 ) C1115_=_C3294( C1115 C3294 ) \nC1115_=_C4687( C1115 C4687 ) C1192_=_C3294( C1192 C3294 ) C1192_=_C4687( C1192 C4687 ) C3254_=_C3257( C3254 C3257 ) C3294_=_C4687( C3294 C4687 ) "];3097-&gt;3276[label="7: C1109 C1114 C1192 C3254 C3257 \nC3294 C4687 \n9: C1109_=_C1114 ,C1109_=_C3254 ,C1109_=_C3257 ,C1114_=_C3254 ,C1114_=_C3257 ,\nC1192_=_C3294 ,C1192_=_C4687 ,C3254_=_C3257 ,C3294_=_C4687 ,"];3277[shape=box, label="id:3277 level: 13\n12: C366 C388 C1112 C1113 C1129 \nC2445 C2447 C3257 C3259 C3261 C3263 \nC3264 \n19: C366_=_C1129( C366 C1129 ) C366_=_C3261( C366 C3261 ) C366_=_C3264( C366 C3264 ) C388_=_C3259( C388 C3259 ) C388_=_C3263( C388 C3263 ) \nC1112_=_C1113( C1112 C1113 ) C1112_=_C2447( C1112 C2447 ) C1113_=_C1129( C1113 C1129 ) C1113_=_C2445( C1113 C2445 ) C1129_=_C2445( C1129 C2445 ) C1129_=_C3261( C1129 C3261 ) \nC1129_=_C3264( C1129 C3264 ) C2445_=_C3264( C2445 C3264 ) C2447_=_C3263( C2447 C3263 ) C3257_=_C3263( C3257 C3263 ) C3257_=_C3264( C3257 C3264 ) C3259_=_C3261( C3259 C3261 ) \nC3259_=_C3263( C3259 C3263 ) C3261_=_C3264( C3261 C3264 ) "];3098-&gt;3277[label="11: C366 C388 C1112 C1113 C2445 \nC2447 C3257 C3259 C3261 C3263 C3264 \n14: C366_=_C3261 ,C366_=_C3264 ,C388_=_C3259 ,C388_=_C3263 ,C1112_=_C1113 ,\nC1112_=_C2447 ,C1113_=_C2445 ,C2445_=_C3264 ,C2447_=_C3263 ,C3257_=_C3263 ,C3257_=_C3264 ,\nC3259_=_C3261 ,C3259_=_C3263 ,C3261_=_C3264 ,"];3278[shape=box, label="id:3278 level: 13\n17: C303 C325 C1101 C1102 C1117 \nC1121 C2444 C2445 C2446 C2447 C3255 \nC3259 C3260 C3261 C3262 C3263 C3264 \n34: C303_=_C3261( C303 C3261 ) C303_=_C3262( C303 C3262 ) C325_=_C3259( C325 C3259 ) C325_=_C3260( C325 C3260 ) C1101_=_C1102( C1101 C1102 ) \nC1101_=_C2446( C1101 C2446 ) C1102_=_C2444( C1102 C2444 ) C1117_=_C2446( C1117 C2446 ) C1117_=_C2447( C1117 C2447 ) C1117_=_C3260( C1117 C3260 ) C1117_=_C3263( C1117 C3263 ) \nC1121_=_C2444( C1121 C2444 ) C1121_=_C2445( C1121 C2445 ) C1121_=_C3262( C1121 C3262 ) C1121_=_C3264( C1121 C3264 ) C2444_=_C2445( C2444 C2445 ) C2444_=_C3262( C2444 C3262 ) \nC2444_=_C3264( C2444 C3264 ) C2445_=_C3262( C2445 C3262 ) C2445_=_C3264( C2445 C3264 ) C2446_=_C2447( C2446 C2447 ) C2446_=_C3260( C2446 C3260 ) C2446_=_C3263( C2446 C3263 ) \nC2447_=_C3260( C2447 C3260 ) C2447_=_C3263( C2447 C3263 ) C3255_=_C3260( C3255 C3260 ) C3255_=_C3262( C3255 C3262 ) C3259_=_C3260( C3259 C3260 ) C3259_=_C3261( C3259 C3261 ) \nC3259_=_C3263( C3259 C3263 ) C3260_=_C3263( C3260 C3263 ) C3261_=_C3262( C3261 C3262 ) C3261_=_C3264( C3261 C3264 ) C3262_=_C3264( C3262 C3264 ) "];3098-&gt;3278[label="13: C303 C325 C1101 C1102 C1117 \nC1121 C2445 C2447 C3255 C3259 C3261 \nC3263 C3264 \n12: C303_=_C3261 ,C325_=_C3259 ,C1101_=_C1102 ,C1117_=_C2447 ,C1117_=_C3263 ,\nC1121_=_C2445 ,C1121_=_C3264 ,C2445_=_C3264 ,C2447_=_C3263 ,C3259_=_C3261 ,C3259_=_C3263 ,\nC3261_=_C3264 ,"];3279[shape=box, label="id:3279 level: 13\n11: C1098 C1099 C1100 C1101 C1102 \nC1103 C1133 C3253 C3292 C3293 C4423 \n23: C1098_=_C1099( C1098 C1099 ) C1098_=_C1100( C1098 C1100 ) C1098_=_C1101( C1098 C1101 ) C1098_=_C1102( C1098 C1102 ) C1098_=_C1103( C1098 C1103 ) \nC1098_=_C3253( C1098 C3253 ) C1099_=_C1100( C1099 C1100 ) C1099_=_C1101( C1099 C1101 ) C1099_=_C1102( C1099 C1102 ) C1099_=_C1133( C1099 C1133 ) C1099_=_C3253( C1099 C3253 ) \nC1099_=_C3293( C1099 C3293 ) C1100_=_C1101( C1100 C1101 ) C1100_=_C1102( C1100 C1102 ) C1100_=_C3253( C1100 C3253 ) C1101_=_C1102( C1101 C1102 ) C1101_=_C3253( C1101 C3253 ) \nC1102_=_C3253( C1102 C3253 ) C1103_=_C3292( C1103 C3292 ) C1103_=_C4423( C1103 C4423 ) C1133_=_C3293( C1133 C3293 ) C3292_=_C3293( C3292 C3293 ) C3292_=_C4423( C3292 C4423 ) "];3099-&gt;3279[label="10: C1098 C1100 C1101 C1102 C1103 \nC1133 C3253 C3292 C3293 C4423 \n16: C1098_=_C1100 ,C1098_=_C1101 ,C1098_=_C1102 ,C1098_=_C1103 ,C1098_=_C3253 ,\nC1100_=_C1101 ,C1100_=_C1102 ,C1100_=_C3253 ,C1101_=_C1102 ,C1101_=_C3253 ,C1102_=_C3253 ,\nC1103_=_C3292 ,C1103_=_C4423 ,C1133_=_C3293 ,C3292_=_C3293 ,C3292_=_C4423 ,"];3280[shape=box, label="id:3280 level: 13\n13: C1098 C1100 C1103 C1161 C1188 \nC3254 C3255 C3288 C3289 C3290 C3294 \nC3295 C4686 \n33: C1098_=_C1100( C1098 C1100 ) C1098_=_C1103( C1098 C1103 ) C1098_=_C3254( C1098 C3254 ) C1098_=_C3255( C1098 C3255 ) C1100_=_C1161( C1100 C1161 ) \nC1100_=_C1188( C1100 C1188 ) C1100_=_C3288( C1100 C3288 ) C1100_=_C3289( C1100 C3289 ) C1100_=_C3290( C1100 C3290 ) C1100_=_C3295( C1100 C3295 ) C1103_=_C3254( C1103 C3254 ) \nC1103_=_C3255( C1103 C3255 ) C1161_=_C1188( C1161 C1188 ) C1161_=_C3288( C1161 C3288 ) C1161_=_C3289( C1161 C3289 ) C1161_=_C3290( C1161 C3290 ) C1161_=_C3295( C1161 C3295 ) \nC1188_=_C3288( C1188 C3288 ) C1188_=_C3289( C1188 C3289 ) C1188_=_C3290( C1188 C3290 ) C1188_=_C3294( C1188 C3294 ) C1188_=_C3295( C1188 C3295 ) C1188_=_C4686( C1188 C4686 ) \nC3254_=_C3255( C3254 C3255 ) C3288_=_C3289( C3288 C3289 ) C3288_=_C3290( C3288 C3290 ) C3288_=_C3295( C3288 C3295 ) C3289_=_C3290( C3289 C3290 ) C3289_=_C3295( C3289 C3295 ) \nC3290_=_C3294(</w:t>
      </w:r>
    </w:p>
    <w:p>
      <w:pPr>
        <w:pStyle w:val="PreformattedText"/>
        <w:bidi w:val="0"/>
        <w:spacing w:before="0" w:after="0"/>
        <w:jc w:val="left"/>
        <w:rPr/>
      </w:pPr>
      <w:r>
        <w:rPr/>
        <w:t xml:space="preserve"> </w:t>
      </w:r>
      <w:r>
        <w:rPr/>
        <w:t>C3290 C3294 ) C3290_=_C3295( C3290 C3295 ) C3294_=_C3295( C3294 C3295 ) C3294_=_C4686( C3294 C4686 ) "];3099-&gt;3280[label="12: C1098 C1100 C1103 C1161 C3254 \nC3255 C3288 C3289 C3290 C3294 C3295 \nC4686 \n25: C1098_=_C1100 ,C1098_=_C1103 ,C1098_=_C3254 ,C1098_=_C3255 ,C1100_=_C1161 ,\nC1100_=_C3288 ,C1100_=_C3289 ,C1100_=_C3290 ,C1100_=_C3295 ,C1103_=_C3254 ,C1103_=_C3255 ,\nC1161_=_C3288 ,C1161_=_C3289 ,C1161_=_C3290 ,C1161_=_C3295 ,C3254_=_C3255 ,C3288_=_C3289 ,\nC3288_=_C3290 ,C3288_=_C3295 ,C3289_=_C3290 ,C3289_=_C3295 ,C3290_=_C3294 ,C3290_=_C3295 ,\nC3294_=_C3295 ,C3294_=_C4686 ,"];3281[shape=box, label="id:3281 level: 13\n11: C683 C2618 C4314 C4315 C4320 \nC4321 C4322 C4324 C4653 C4654 C4655 \n36: C683_=_C2618( C683 C2618 ) C683_=_C4314( C683 C4314 ) C683_=_C4315( C683 C4315 ) C683_=_C4320( C683 C4320 ) C683_=_C4321( C683 C4321 ) \nC683_=_C4324( C683 C4324 ) C2618_=_C4314( C2618 C4314 ) C2618_=_C4315( C2618 C4315 ) C2618_=_C4320( C2618 C4320 ) C2618_=_C4321( C2618 C4321 ) C2618_=_C4324( C2618 C4324 ) \nC4314_=_C4315( C4314 C4315 ) C4314_=_C4320( C4314 C4320 ) C4314_=_C4321( C4314 C4321 ) C4314_=_C4324( C4314 C4324 ) C4315_=_C4320( C4315 C4320 ) C4315_=_C4321( C4315 C4321 ) \nC4315_=_C4324( C4315 C4324 ) C4320_=_C4321( C4320 C4321 ) C4320_=_C4322( C4320 C4322 ) C4320_=_C4324( C4320 C4324 ) C4321_=_C4322( C4321 C4322 ) C4321_=_C4324( C4321 C4324 ) \nC4321_=_C4653( C4321 C4653 ) C4321_=_C4654( C4321 C4654 ) C4321_=_C4655( C4321 C4655 ) C4322_=_C4324( C4322 C4324 ) C4322_=_C4653( C4322 C4653 ) C4322_=_C4654( C4322 C4654 ) \nC4322_=_C4655( C4322 C4655 ) C4324_=_C4653( C4324 C4653 ) C4324_=_C4654( C4324 C4654 ) C4324_=_C4655( C4324 C4655 ) C4653_=_C4654( C4653 C4654 ) C4653_=_C4655( C4653 C4655 ) \nC4654_=_C4655( C4654 C4655 ) "];3100-&gt;3281[label="10: C683 C2618 C4314 C4315 C4320 \nC4321 C4322 C4653 C4654 C4655 \n26: C683_=_C2618 ,C683_=_C4314 ,C683_=_C4315 ,C683_=_C4320 ,C683_=_C4321 ,\nC2618_=_C4314 ,C2618_=_C4315 ,C2618_=_C4320 ,C2618_=_C4321 ,C4314_=_C4315 ,C4314_=_C4320 ,\nC4314_=_C4321 ,C4315_=_C4320 ,C4315_=_C4321 ,C4320_=_C4321 ,C4320_=_C4322 ,C4321_=_C4322 ,\nC4321_=_C4653 ,C4321_=_C4654 ,C4321_=_C4655 ,C4322_=_C4653 ,C4322_=_C4654 ,C4322_=_C4655 ,\nC4653_=_C4654 ,C4653_=_C4655 ,C4654_=_C4655 ,"];3282[shape=box, label="id:3282 level: 13\n11: C602 C2626 C4315 C4317 C4325 \nC4326 C4327 C4328 C4645 C4647 C4651 \n36: C602_=_C2626( C602 C2626 ) C602_=_C4315( C602 C4315 ) C602_=_C4317( C602 C4317 ) C602_=_C4326( C602 C4326 ) C602_=_C4327( C602 C4327 ) \nC602_=_C4328( C602 C4328 ) C2626_=_C4315( C2626 C4315 ) C2626_=_C4317( C2626 C4317 ) C2626_=_C4326( C2626 C4326 ) C2626_=_C4327( C2626 C4327 ) C2626_=_C4328( C2626 C4328 ) \nC4315_=_C4317( C4315 C4317 ) C4315_=_C4326( C4315 C4326 ) C4315_=_C4327( C4315 C4327 ) C4315_=_C4328( C4315 C4328 ) C4317_=_C4326( C4317 C4326 ) C4317_=_C4327( C4317 C4327 ) \nC4317_=_C4328( C4317 C4328 ) C4325_=_C4326( C4325 C4326 ) C4325_=_C4327( C4325 C4327 ) C4325_=_C4328( C4325 C4328 ) C4325_=_C4645( C4325 C4645 ) C4325_=_C4647( C4325 C4647 ) \nC4325_=_C4651( C4325 C4651 ) C4326_=_C4327( C4326 C4327 ) C4326_=_C4328( C4326 C4328 ) C4326_=_C4645( C4326 C4645 ) C4326_=_C4647( C4326 C4647 ) C4326_=_C4651( C4326 C4651 ) \nC4327_=_C4328( C4327 C4328 ) C4327_=_C4645( C4327 C4645 ) C4327_=_C4647( C4327 C4647 ) C4327_=_C4651( C4327 C4651 ) C4645_=_C4647( C4645 C4647 ) C4645_=_C4651( C4645 C4651 ) \nC4647_=_C4651( C4647 C4651 ) "];3101-&gt;3282[label="10: C602 C2626 C4315 C4317 C4325 \nC4327 C4328 C4645 C4647 C4651 \n26: C602_=_C2626 ,C602_=_C4315 ,C602_=_C4317 ,C602_=_C4327 ,C602_=_C4328 ,\nC2626_=_C4315 ,C2626_=_C4317 ,C2626_=_C4327 ,C2626_=_C4328 ,C4315_=_C4317 ,C4315_=_C4327 ,\nC4315_=_C4328 ,C4317_=_C4327 ,C4317_=_C4328 ,C4325_=_C4327 ,C4325_=_C4328 ,C4325_=_C4645 ,\nC4325_=_C4647 ,C4325_=_C4651 ,C4327_=_C4328 ,C4327_=_C4645 ,C4327_=_C4647 ,C4327_=_C4651 ,\nC4645_=_C4647 ,C4645_=_C4651 ,C4647_=_C4651 ,"];3283[shape=box, label="id:3283 level: 13\n8: C2647 C2651 C4334 C4337 C4340 \nC4342 C4343 C4345 \n28: C2647_=_C2651( C2647 C2651 ) C2647_=_C4334( C2647 C4334 ) C2647_=_C4337( C2647 C4337 ) C2647_=_C4340( C2647 C4340 ) C2647_=_C4342( C2647 C4342 ) \nC2647_=_C4343( C2647 C4343 ) C2647_=_C4345( C2647 C4345 ) C2651_=_C4334( C2651 C4334 ) C2651_=_C4337( C2651 C4337 ) C2651_=_C4340( C2651 C4340 ) C2651_=_C4342( C2651 C4342 ) \nC2651_=_C4343( C2651 C4343 ) C2651_=_C4345( C2651 C4345 ) C4334_=_C4337( C4334 C4337 ) C4334_=_C4340( C4334 C4340 ) C4334_=_C4342( C4334 C4342 ) C4334_=_C4343( C4334 C4343 ) \nC4334_=_C4345( C4334 C4345 ) C4337_=_C4340( C4337 C4340 ) C4337_=_C4342( C4337 C4342 ) C4337_=_C4343( C4337 C4343 ) C4337_=_C4345( C4337 C4345 ) C4340_=_C4342( C4340 C4342 ) \nC4340_=_C4343( C4340 C4343 ) C4340_=_C4345( C4340 C4345 ) C4342_=_C4343( C4342 C4343 ) C4342_=_C4345( C4342 C4345 ) C4343_=_C4345( C4343 C4345 ) "];3102-&gt;3283[label="7: C2647 C4334 C4337 C4340 C4342 \nC4343 C4345 \n21: C2647_=_C4334 ,C2647_=_C4337 ,C2647_=_C4340 ,C2647_=_C4342 ,C2647_=_C4343 ,\nC2647_=_C4345 ,C4334_=_C4337 ,C4334_=_C4340 ,C4334_=_C4342 ,C4334_=_C4343 ,C4334_=_C4345 ,\nC4337_=_C4340 ,C4337_=_C4342 ,C4337_=_C4343 ,C4337_=_C4345 ,C4340_=_C4342 ,C4340_=_C4343 ,\nC4340_=_C4345 ,C4342_=_C4343 ,C4342_=_C4345 ,C4343_=_C4345 ,"];3284[shape=box, label="id:3284 level: 13\n3: C2649 C4336 C4660 \n3: C2649_=_C4336( C2649 C4336 ) C2649_=_C4660( C2649 C4660 ) C4336_=_C4660( C4336 C4660 ) "];3104-&gt;3284[label="2: C4336 C4660 \n1: C4336_=_C4660 ,"];3285[shape=box, label="id:3285 level: 13\n6: C172 C177 C2762 C2765 C2836 \nC4367 \n9: C172_=_C177( C172 C177 ) C172_=_C2762( C172 C2762 ) C172_=_C2765( C172 C2765 ) C177_=_C2762( C177 C2762 ) C177_=_C2765( C177 C2765 ) \nC2762_=_C2765( C2762 C2765 ) C2765_=_C2836( C2765 C2836 ) C2765_=_C4367( C2765 C4367 ) C2836_=_C4367( C2836 C4367 ) "];3105-&gt;3285[label="5: C172 C177 C2762 C2836 C4367 \n4: C172_=_C177 ,C172_=_C2762 ,C177_=_C2762 ,C2836_=_C4367 ,"];3286[shape=box, label="id:3286 level: 13\n8: C170 C179 C2761 C2762 C2763 \nC2838 C4367 C4665 \n8: C170_=_C179( C170 C179 ) C170_=_C2761( C170 C2761 ) C179_=_C2761( C179 C2761 ) C2761_=_C2762( C2761 C2762 ) C2761_=_C4665( C2761 C4665 ) \nC2762_=_C4665( C2762 C4665 ) C2763_=_C4367( C2763 C4367 ) C2838_=_C4367( C2838 C4367 ) "];3105-&gt;3286[label="7: C170 C179 C2762 C2763 C2838 \nC4367 C4665 \n4: C170_=_C179 ,C2762_=_C4665 ,C2763_=_C4367 ,C2838_=_C4367 ,"];3287[shape=box, label="id:3287 level: 13\n5: C2389 C2391 C2402 C2403 C2409 \n6: C2389_=_C2403( C2389 C2403 ) C2389_=_C2409( C2389 C2409 ) C2391_=_C2402( C2391 C2402 ) C2391_=_C2409( C2391 C2409 ) C2402_=_C2409( C2402 C2409 ) \nC2403_=_C2409( C2403 C2409 ) "];3112-&gt;3287[label="4: C2389 C2391 C2402 C2403 \n2: C2389_=_C2403 ,C2391_=_C2402 ,"];3288[shape=box, label="id:3288 level: 13\n5: C2145 C2401 C2402 C2403 C4566 \n6: C2145_=_C2401( C2145 C2401 ) C2145_=_C2402( C2145 C2402 ) C2401_=_C2402( C2401 C2402 ) C2401_=_C2403( C2401 C2403 ) C2401_=_C4566( C2401 C4566 ) \nC2403_=_C4566( C2403 C4566 ) "];3112-&gt;3288[label="4: C2145 C2402 C2403 C4566 \n2: C2145_=_C2402 ,C2403_=_C4566 ,"];3289[shape=box, label="id:3289 level: 13\n6: C134 C135 C136 C137 C2392 \nC4157 \n4: C134_=_C135( C134 C135 ) C135_=_C2392( C135 C2392 ) C136_=_C137( C136 C137 ) C137_=_C4157( C137 C4157 ) "];3114-&gt;3289[label="4: C134 C136 C2392 C4157 \n0: "];3290[shape=box, label="id:3290 level: 13\n6: C1987 C2399 C2408 C2784 C3909 \nC4163 \n9: C1987_=_C2399( C1987 C2399 ) C1987_=_C2408( C1987 C2408 ) C1987_=_C2784( C1987 C2784 ) C2399_=_C2408( C2399 C2408 ) C2399_=_C2784( C2399 C2784 ) \nC2408_=_C2784( C2408 C2784 ) C2784_=_C3909( C2784 C3909 ) C2784_=_C4163( C2784 C4163 ) C3909_=_C4163( C3909 C4163 ) "];3118-&gt;3290[label="5: C1987 C2399 C2408 C3909 C4163 \n4: C1987_=_C2399 ,C1987_=_C2408 ,C2399_=_C2408 ,C3909_=_C4163 ,"];3291[shape=box, label="id:3291 level: 13\n9: C380 C399 C2398 C2399 C2400 \nC4158 C4160 C4162 C4163 \n21: C380_=_C2398( C380 C2398 ) C380_=_C2400( C380 C2400 ) C380_=_C4160( C380 C4160 ) C380_=_C4163( C380 C4163 ) C399_=_C2398( C399 C2398 ) \nC399_=_C2399( C399 C2399 ) C399_=_C4158( C399 C4158 ) C399_=_C4162( C399 C4162 ) C2398_=_C2399( C2398 C2399 ) C2398_=_C2400( C2398 C2400 ) C2398_=_C4158( C2398 C4158 ) \nC2398_=_C4160( C2398 C4160 ) C2398_=_C4162( C2398 C4162 ) C2398_=_C4163( C2398 C4163 ) C2399_=_C4158( C2399 C4158 ) C2399_=_C4162( C2399 C4162 ) C2400_=_C4160( C2400 C4160 ) \nC2400_=_C4163( C2400 C4163 ) C4158_=_C4160( C4158 C4160 ) C4158_=_C4162( C4158 C4162 ) C4160_=_C4163( C4160 C4163 ) "];3118-&gt;3291[label="8: C380 C399 C2399 C2400 C4158 \nC4160 C4162 C4163 \n13: C380_=_C2400 ,C380_=_C4160 ,C380_=_C4163 ,C399_=_C2399 ,C399_=_C4158 ,\nC399_=_C4162 ,C2399_=_C4158 ,C2399_=_C4162 ,C2400_=_C4160 ,C2400_=_C4163 ,C4158_=_C4160 ,\nC4158_=_C4162 ,C4160_=_C4163 ,"];3292[shape=box, label="id:3292 level: 13\n6: C1977 C2396 C2405 C2743 C3907 \nC4159 \n9: C1977_=_C2396( C1977 C2396 ) C1977_=_C2405( C1977 C2405 ) C1977_=_C2743( C1977 C2743 ) C2396_=_C2405( C2396 C2405 ) C2396_=_C2743( C2396 C2743 ) \nC2405_=_C2743( C2405 C2743 ) C2743_=_C3907( C2743 C3907 ) C2743_=_C4159( C2743 C4159 ) C3907_=_C4159( C3907 C4159 ) "];3120-&gt;3292[label="5: C1977 C2396 C2405 C3907 C4159 \n4: C1977_=_C2396 ,C1977_=_C2405 ,C2396_=_C2405 ,C3907_=_C4159 ,"];3293[shape=box, label="id:3293 level: 13\n11: C317 C336 C1976 C2395 C2396 \nC2407 C3907 C4158 C4159 C4160 C4161 \n19: C317_=_C2396( C317 C2396 ) C317_=_C4160( C317 C4160 ) C317_=_C4161( C317 C4161 ) C336_=_C2395( C336 C2395 ) C336_=_C4158( C336 C4158 ) \nC336_=_C4159( C336 C4159 ) C1976_=_C2395( C1976 C2395 ) C1976_=_C2407( C1976 C2407 ) C2395_=_C2407( C2395 C2407 ) C2395_=_C4158( C2395 C4158 ) C2395_=_C4159( C2395 C4159 ) \nC2396_=_C4160( C2396 C4160 ) C2396_=_C4161( C2396 C4161 ) C2407_=_C4159( C2407 C4159 ) C3907_=_C4159( C3907 C4159 ) C3907_=_C4161( C3907 C4161 ) C4158_=_C4159( C4158 C4159 ) \nC4158_=_C4160( C4158 C4160 ) C4160_=_C4161( C4160 C4161 ) "];3120-&gt;3293[label="10: C317 C336 C1976 C2396 C2407</w:t>
      </w:r>
    </w:p>
    <w:p>
      <w:pPr>
        <w:pStyle w:val="PreformattedText"/>
        <w:bidi w:val="0"/>
        <w:spacing w:before="0" w:after="0"/>
        <w:jc w:val="left"/>
        <w:rPr/>
      </w:pPr>
      <w:r>
        <w:rPr/>
        <w:t xml:space="preserve"> </w:t>
      </w:r>
      <w:r>
        <w:rPr/>
        <w:t>\nC3907 C4158 C4159 C4160 C4161 \n14: C317_=_C2396 ,C317_=_C4160 ,C317_=_C4161 ,C336_=_C4158 ,C336_=_C4159 ,\nC1976_=_C2407 ,C2396_=_C4160 ,C2396_=_C4161 ,C2407_=_C4159 ,C3907_=_C4159 ,C3907_=_C4161 ,\nC4158_=_C4159 ,C4158_=_C4160 ,C4160_=_C4161 ,"];3294[shape=box, label="id:3294 level: 13\n7: C1679 C1974 C1978 C2462 C4204 \nC4205 C4503 \n13: C1679_=_C1974( C1679 C1974 ) C1679_=_C2462( C1679 C2462 ) C1679_=_C4205( C1679 C4205 ) C1974_=_C2462( C1974 C2462 ) C1974_=_C4205( C1974 C4205 ) \nC1978_=_C2462( C1978 C2462 ) C1978_=_C4204( C1978 C4204 ) C1978_=_C4503( C1978 C4503 ) C2462_=_C4204( C2462 C4204 ) C2462_=_C4205( C2462 C4205 ) C2462_=_C4503( C2462 C4503 ) \nC4204_=_C4205( C4204 C4205 ) C4204_=_C4503( C4204 C4503 ) "];3122-&gt;3294[label="6: C1679 C1974 C1978 C4204 C4205 \nC4503 \n7: C1679_=_C1974 ,C1679_=_C4205 ,C1974_=_C4205 ,C1978_=_C4204 ,C1978_=_C4503 ,\nC4204_=_C4205 ,C4204_=_C4503 ,"];3295[shape=box, label="id:3295 level: 13\n5: C160 C162 C1992 C1996 C2635 \n6: C160_=_C1996( C160 C1996 ) C160_=_C2635( C160 C2635 ) C162_=_C1992( C162 C1992 ) C162_=_C2635( C162 C2635 ) C1992_=_C2635( C1992 C2635 ) \nC1996_=_C2635( C1996 C2635 ) "];3123-&gt;3295[label="4: C160 C162 C1992 C1996 \n2: C160_=_C1996 ,C162_=_C1992 ,"];3296[shape=box, label="id:3296 level: 13\n6: C159 C160 C161 C162 C2451 \nC4192 \n4: C159_=_C160( C159 C160 ) C159_=_C4192( C159 C4192 ) C161_=_C162( C161 C162 ) C161_=_C2451( C161 C2451 ) "];3123-&gt;3296[label="4: C160 C162 C2451 C4192 \n0: "];3297[shape=box, label="id:3297 level: 13\n6: C1 C3 C2450 C2628 C2629 \nC4192 \n2: C2450_=_C2628( C2450 C2628 ) C2629_=_C4192( C2629 C4192 ) "];3124-&gt;3297[label="4: C1 C3 C2450 C4192 \n0: "];3298[shape=box, label="id:3298 level: 13\n4: C2454 C4170 C4193 C4194 \n6: C2454_=_C4170( C2454 C4170 ) C2454_=_C4193( C2454 C4193 ) C2454_=_C4194( C2454 C4194 ) C4170_=_C4193( C4170 C4193 ) C4170_=_C4194( C4170 C4194 ) \nC4193_=_C4194( C4193 C4194 ) "];3125-&gt;3298[label="3: C4170 C4193 C4194 \n3: C4170_=_C4193 ,C4170_=_C4194 ,C4193_=_C4194 ,"];3299[shape=box, label="id:3299 level: 14\n4: C2707 C4217 C4251 C4618 \n6: C2707_=_C4217( C2707 C4217 ) C2707_=_C4251( C2707 C4251 ) C2707_=_C4618( C2707 C4618 ) C4217_=_C4251( C4217 C4251 ) C4217_=_C4618( C4217 C4618 ) \nC4251_=_C4618( C4251 C4618 ) "];3126-&gt;3299[label="3: C4217 C4251 C4618 \n3: C4217_=_C4251 ,C4217_=_C4618 ,C4251_=_C4618 ,"];3300[shape=box, label="id:3300 level: 14\n14: C600 C2506 C4212 C4216 C4220 \nC4252 C4253 C4254 C4256 C4407 C4409 \nC4610 C4612 C4616 \n57: C600_=_C2506( C600 C2506 ) C600_=_C4252( C600 C4252 ) C600_=_C4253( C600 C4253 ) C600_=_C4256( C600 C4256 ) C600_=_C4407( C600 C4407 ) \nC600_=_C4409( C600 C4409 ) C2506_=_C4252( C2506 C4252 ) C2506_=_C4253( C2506 C4253 ) C2506_=_C4256( C2506 C4256 ) C2506_=_C4407( C2506 C4407 ) C2506_=_C4409( C2506 C4409 ) \nC4212_=_C4216( C4212 C4216 ) C4212_=_C4220( C4212 C4220 ) C4212_=_C4253( C4212 C4253 ) C4212_=_C4254( C4212 C4254 ) C4212_=_C4256( C4212 C4256 ) C4212_=_C4610( C4212 C4610 ) \nC4212_=_C4612( C4212 C4612 ) C4212_=_C4616( C4212 C4616 ) C4216_=_C4220( C4216 C4220 ) C4216_=_C4253( C4216 C4253 ) C4216_=_C4254( C4216 C4254 ) C4216_=_C4256( C4216 C4256 ) \nC4216_=_C4610( C4216 C4610 ) C4216_=_C4612( C4216 C4612 ) C4216_=_C4616( C4216 C4616 ) C4220_=_C4253( C4220 C4253 ) C4220_=_C4254( C4220 C4254 ) C4220_=_C4256( C4220 C4256 ) \nC4220_=_C4610( C4220 C4610 ) C4220_=_C4612( C4220 C4612 ) C4220_=_C4616( C4220 C4616 ) C4252_=_C4253( C4252 C4253 ) C4252_=_C4254( C4252 C4254 ) C4252_=_C4256( C4252 C4256 ) \nC4252_=_C4407( C4252 C4407 ) C4252_=_C4409( C4252 C4409 ) C4253_=_C4254( C4253 C4254 ) C4253_=_C4256( C4253 C4256 ) C4253_=_C4407( C4253 C4407 ) C4253_=_C4409( C4253 C4409 ) \nC4253_=_C4610( C4253 C4610 ) C4253_=_C4612( C4253 C4612 ) C4253_=_C4616( C4253 C4616 ) C4254_=_C4256( C4254 C4256 ) C4254_=_C4610( C4254 C4610 ) C4254_=_C4612( C4254 C4612 ) \nC4254_=_C4616( C4254 C4616 ) C4256_=_C4407( C4256 C4407 ) C4256_=_C4409( C4256 C4409 ) C4256_=_C4610( C4256 C4610 ) C4256_=_C4612( C4256 C4612 ) C4256_=_C4616( C4256 C4616 ) \nC4407_=_C4409( C4407 C4409 ) C4610_=_C4612( C4610 C4612 ) C4610_=_C4616( C4610 C4616 ) C4612_=_C4616( C4612 C4616 ) "];3127-&gt;3300[label="13: C600 C2506 C4212 C4216 C4220 \nC4252 C4253 C4254 C4407 C4409 C4610 \nC4612 C4616 \n44: C600_=_C2506 ,C600_=_C4252 ,C600_=_C4253 ,C600_=_C4407 ,C600_=_C4409 ,\nC2506_=_C4252 ,C2506_=_C4253 ,C2506_=_C4407 ,C2506_=_C4409 ,C4212_=_C4216 ,C4212_=_C4220 ,\nC4212_=_C4253 ,C4212_=_C4254 ,C4212_=_C4610 ,C4212_=_C4612 ,C4212_=_C4616 ,C4216_=_C4220 ,\nC4216_=_C4253 ,C4216_=_C4254 ,C4216_=_C4610 ,C4216_=_C4612 ,C4216_=_C4616 ,C4220_=_C4253 ,\nC4220_=_C4254 ,C4220_=_C4610 ,C4220_=_C4612 ,C4220_=_C4616 ,C4252_=_C4253 ,C4252_=_C4254 ,\nC4252_=_C4407 ,C4252_=_C4409 ,C4253_=_C4254 ,C4253_=_C4407 ,C4253_=_C4409 ,C4253_=_C4610 ,\nC4253_=_C4612 ,C4253_=_C4616 ,C4254_=_C4610 ,C4254_=_C4612 ,C4254_=_C4616 ,C4407_=_C4409 ,\nC4610_=_C4612 ,C4610_=_C4616 ,C4612_=_C4616 ,"];3301[shape=box, label="id:3301 level: 14\n13: C242 C247 C254 C259 C2829 \nC2830 C2857 C2858 C2859 C4373 C4670 \nC4671 C4701 \n23: C242_=_C247( C242 C247 ) C242_=_C2857( C242 C2857 ) C242_=_C2858( C242 C2858 ) C242_=_C2859( C242 C2859 ) C242_=_C4670( C242 C4670 ) \nC247_=_C2857( C247 C2857 ) C254_=_C259( C254 C259 ) C254_=_C2857( C254 C2857 ) C254_=_C2858( C254 C2858 ) C254_=_C2859( C254 C2859 ) C254_=_C4671( C254 C4671 ) \nC259_=_C2829( C259 C2829 ) C259_=_C2859( C259 C2859 ) C2829_=_C4701( C2829 C4701 ) C2830_=_C4373( C2830 C4373 ) C2857_=_C2858( C2857 C2858 ) C2857_=_C4373( C2857 C4373 ) \nC2857_=_C4671( C2857 C4671 ) C2858_=_C2859( C2858 C2859 ) C2858_=_C4670( C2858 C4670 ) C2858_=_C4671( C2858 C4671 ) C2859_=_C4373( C2859 C4373 ) C2859_=_C4670( C2859 C4670 ) "];3128-&gt;3301[label="11: C242 C247 C254 C259 C2830 \nC2857 C2858 C2859 C4670 C4671 C4701 \n18: C242_=_C247 ,C242_=_C2857 ,C242_=_C2858 ,C242_=_C2859 ,C242_=_C4670 ,\nC247_=_C2857 ,C254_=_C259 ,C254_=_C2857 ,C254_=_C2858 ,C254_=_C2859 ,C254_=_C4671 ,\nC259_=_C2859 ,C2857_=_C2858 ,C2857_=_C4671 ,C2858_=_C2859 ,C2858_=_C4670 ,C2858_=_C4671 ,\nC2859_=_C4670 ,"];3302[shape=box, label="id:3302 level: 14\n10: C1225 C1239 C2075 C2079 C2082 \nC3927 C3934 C3972 C3973 C3975 \n27: C1225_=_C2075( C1225 C2075 ) C1225_=_C3927( C1225 C3927 ) C1225_=_C3972( C1225 C3972 ) C1225_=_C3973( C1225 C3973 ) C1239_=_C2079( C1239 C2079 ) \nC1239_=_C3934( C1239 C3934 ) C1239_=_C3972( C1239 C3972 ) C1239_=_C3973( C1239 C3973 ) C1239_=_C3975( C1239 C3975 ) C2075_=_C3927( C2075 C3927 ) C2075_=_C3972( C2075 C3972 ) \nC2075_=_C3973( C2075 C3973 ) C2079_=_C3934( C2079 C3934 ) C2079_=_C3972( C2079 C3972 ) C2079_=_C3973( C2079 C3973 ) C2079_=_C3975( C2079 C3975 ) C2082_=_C3973( C2082 C3973 ) \nC2082_=_C3975( C2082 C3975 ) C3927_=_C3934( C3927 C3934 ) C3927_=_C3972( C3927 C3972 ) C3927_=_C3973( C3927 C3973 ) C3934_=_C3972( C3934 C3972 ) C3934_=_C3973( C3934 C3973 ) \nC3934_=_C3975( C3934 C3975 ) C3972_=_C3973( C3972 C3973 ) C3972_=_C3975( C3972 C3975 ) C3973_=_C3975( C3973 C3975 ) "];3129-&gt;3302[label="9: C1225 C1239 C2075 C2079 C2082 \nC3927 C3934 C3972 C3975 \n18: C1225_=_C2075 ,C1225_=_C3927 ,C1225_=_C3972 ,C1239_=_C2079 ,C1239_=_C3934 ,\nC1239_=_C3972 ,C1239_=_C3975 ,C2075_=_C3927 ,C2075_=_C3972 ,C2079_=_C3934 ,C2079_=_C3972 ,\nC2079_=_C3975 ,C2082_=_C3975 ,C3927_=_C3934 ,C3927_=_C3972 ,C3934_=_C3972 ,C3934_=_C3975 ,\nC3972_=_C3975 ,"];3303[shape=box, label="id:3303 level: 14\n12: C27 C30 C2029 C2033 C2077 \nC2081 C2082 C3927 C3928 C3934 C3935 \nC4562 \n36: C27_=_C2081( C27 C2081 ) C27_=_C3927( C27 C3927 ) C27_=_C3928( C27 C3928 ) C27_=_C3934( C27 C3934 ) C27_=_C3935( C27 C3935 ) \nC27_=_C4562( C27 C4562 ) C30_=_C2029( C30 C2029 ) C30_=_C2033( C30 C2033 ) C30_=_C2077( C30 C2077 ) C30_=_C2081( C30 C2081 ) C30_=_C2082( C30 C2082 ) \nC2029_=_C2033( C2029 C2033 ) C2029_=_C2077( C2029 C2077 ) C2029_=_C2081( C2029 C2081 ) C2029_=_C2082( C2029 C2082 ) C2033_=_C2077( C2033 C2077 ) C2033_=_C2081( C2033 C2081 ) \nC2033_=_C2082( C2033 C2082 ) C2077_=_C2081( C2077 C2081 ) C2077_=_C2082( C2077 C2082 ) C2081_=_C2082( C2081 C2082 ) C2081_=_C3927( C2081 C3927 ) C2081_=_C3928( C2081 C3928 ) \nC2081_=_C3934( C2081 C3934 ) C2081_=_C3935( C2081 C3935 ) C2081_=_C4562( C2081 C4562 ) C3927_=_C3928( C3927 C3928 ) C3927_=_C3934( C3927 C3934 ) C3927_=_C3935( C3927 C3935 ) \nC3927_=_C4562( C3927 C4562 ) C3928_=_C3934( C3928 C3934 ) C3928_=_C3935( C3928 C3935 ) C3928_=_C4562( C3928 C4562 ) C3934_=_C3935( C3934 C3935 ) C3934_=_C4562( C3934 C4562 ) \nC3935_=_C4562( C3935 C4562 ) "];3129-&gt;3303[label="11: C27 C30 C2029 C2033 C2077 \nC2082 C3927 C3928 C3934 C3935 C4562 \n25: C27_=_C3927 ,C27_=_C3928 ,C27_=_C3934 ,C27_=_C3935 ,C27_=_C4562 ,\nC30_=_C2029 ,C30_=_C2033 ,C30_=_C2077 ,C30_=_C2082 ,C2029_=_C2033 ,C2029_=_C2077 ,\nC2029_=_C2082 ,C2033_=_C2077 ,C2033_=_C2082 ,C2077_=_C2082 ,C3927_=_C3928 ,C3927_=_C3934 ,\nC3927_=_C3935 ,C3927_=_C4562 ,C3928_=_C3934 ,C3928_=_C3935 ,C3928_=_C4562 ,C3934_=_C3935 ,\nC3934_=_C4562 ,C3935_=_C4562 ,"];3304[shape=box, label="id:3304 level: 14\n11: C1229 C1243 C2073 C2075 C2079 \nC2092 C3917 C3929 C3971 C4561 C4562 \n35: C1229_=_C2075( C1229 C2075 ) C1229_=_C3917( C1229 C3917 ) C1229_=_C3971( C1229 C3971 ) C1229_=_C4561( C1229 C4561 ) C1229_=_C4562( C1229 C4562 ) \nC1243_=_C2079( C1243 C2079 ) C1243_=_C3929( C1243 C3929 ) C1243_=_C3971( C1243 C3971 ) C1243_=_C4561( C1243 C4561 ) C2073_=_C2092( C2073 C2092 ) C2073_=_C3917( C2073 C3917 ) \nC2073_=_C3929( C2073 C3929 ) C2073_=_C4561( C2073 C4561 ) C2073_=_C4562( C2073 C4562 ) C2075_=_C3917( C2075 C3917 ) C2075_=_C3971( C2075 C3971 ) C2075_=_C4561( C2075 C4561 ) \nC2075_=_C4562( C2075 C4562 ) C2079_=_C3929( C2079 C3929 ) C2079_=_C3971( C2079 C3971 ) C2079_=_C4561( C2079 C4561 ) C2092_=_C3917( C2092 C3917 ) C2092_=_C3929( C2092 C3929 ) \nC2092_=_C4561( C2092 C4561 ) C2092_=_C4562( C2092 C4562 ) C3917_=_C3929( C3917 C3929 ) C3917_=_C3971( C3917 C3971 ) C3917_=_C4561( C3917 C4561 ) C3917_=_C4562( C3917 C4562</w:t>
      </w:r>
    </w:p>
    <w:p>
      <w:pPr>
        <w:pStyle w:val="PreformattedText"/>
        <w:bidi w:val="0"/>
        <w:spacing w:before="0" w:after="0"/>
        <w:jc w:val="left"/>
        <w:rPr/>
      </w:pPr>
      <w:r>
        <w:rPr/>
        <w:t xml:space="preserve"> </w:t>
      </w:r>
      <w:r>
        <w:rPr/>
        <w:t>) \nC3929_=_C3971( C3929 C3971 ) C3929_=_C4561( C3929 C4561 ) C3929_=_C4562( C3929 C4562 ) C3971_=_C4561( C3971 C4561 ) C3971_=_C4562( C3971 C4562 ) C4561_=_C4562( C4561 C4562 ) "];3130-&gt;3304[label="10: C1229 C1243 C2073 C2075 C2079 \nC2092 C3917 C3929 C3971 C4562 \n25: C1229_=_C2075 ,C1229_=_C3917 ,C1229_=_C3971 ,C1229_=_C4562 ,C1243_=_C2079 ,\nC1243_=_C3929 ,C1243_=_C3971 ,C2073_=_C2092 ,C2073_=_C3917 ,C2073_=_C3929 ,C2073_=_C4562 ,\nC2075_=_C3917 ,C2075_=_C3971 ,C2075_=_C4562 ,C2079_=_C3929 ,C2079_=_C3971 ,C2092_=_C3917 ,\nC2092_=_C3929 ,C2092_=_C4562 ,C3917_=_C3929 ,C3917_=_C3971 ,C3917_=_C4562 ,C3929_=_C3971 ,\nC3929_=_C4562 ,C3971_=_C4562 ,"];3305[shape=box, label="id:3305 level: 14\n14: C1234 C2030 C2073 C2077 C2078 \nC2086 C2092 C3928 C3935 C3971 C3972 \nC3975 C3977 C4427 \n22: C1234_=_C2077( C1234 C2077 ) C1234_=_C2078( C1234 C2078 ) C1234_=_C3971( C1234 C3971 ) C1234_=_C3972( C1234 C3972 ) C2073_=_C2092( C2073 C2092 ) \nC2077_=_C2078( C2077 C2078 ) C2077_=_C3971( C2077 C3971 ) C2077_=_C3972( C2077 C3972 ) C2078_=_C2092( C2078 C2092 ) C2078_=_C3928( C2078 C3928 ) C2078_=_C3935( C2078 C3935 ) \nC2078_=_C3971( C2078 C3971 ) C2078_=_C3972( C2078 C3972 ) C2078_=_C3975( C2078 C3975 ) C2092_=_C3928( C2092 C3928 ) C2092_=_C3935( C2092 C3935 ) C2092_=_C3975( C2092 C3975 ) \nC3928_=_C3935( C3928 C3935 ) C3928_=_C3975( C3928 C3975 ) C3935_=_C3975( C3935 C3975 ) C3971_=_C3972( C3971 C3972 ) C3972_=_C3975( C3972 C3975 ) "];3130-&gt;3305[label="13: C1234 C2030 C2073 C2077 C2086 \nC2092 C3928 C3935 C3971 C3972 C3975 \nC3977 C4427 \n14: C1234_=_C2077 ,C1234_=_C3971 ,C1234_=_C3972 ,C2073_=_C2092 ,C2077_=_C3971 ,\nC2077_=_C3972 ,C2092_=_C3928 ,C2092_=_C3935 ,C2092_=_C3975 ,C3928_=_C3935 ,C3928_=_C3975 ,\nC3935_=_C3975 ,C3971_=_C3972 ,C3972_=_C3975 ,"];3306[shape=box, label="id:3306 level: 14\n17: C521 C594 C2042 C2045 C3922 \nC3926 C3933 C3941 C3942 C3943 C4476 \nC4478 C4480 C4482 C4547 C4549 C4553 \n63: C521_=_C2042( C521 C2042 ) C521_=_C3941( C521 C3941 ) C521_=_C3942( C521 C3942 ) C521_=_C3943( C521 C3943 ) C521_=_C4476( C521 C4476 ) \nC521_=_C4478( C521 C4478 ) C594_=_C2045( C594 C2045 ) C594_=_C3941( C594 C3941 ) C594_=_C3942( C594 C3942 ) C594_=_C4480( C594 C4480 ) C594_=_C4482( C594 C4482 ) \nC2042_=_C3941( C2042 C3941 ) C2042_=_C3942( C2042 C3942 ) C2042_=_C3943( C2042 C3943 ) C2042_=_C4476( C2042 C4476 ) C2042_=_C4478( C2042 C4478 ) C2045_=_C3941( C2045 C3941 ) \nC2045_=_C3942( C2045 C3942 ) C2045_=_C4480( C2045 C4480 ) C2045_=_C4482( C2045 C4482 ) C3922_=_C3926( C3922 C3926 ) C3922_=_C3933( C3922 C3933 ) C3922_=_C3942( C3922 C3942 ) \nC3922_=_C3943( C3922 C3943 ) C3922_=_C4547( C3922 C4547 ) C3922_=_C4549( C3922 C4549 ) C3922_=_C4553( C3922 C4553 ) C3926_=_C3933( C3926 C3933 ) C3926_=_C3942( C3926 C3942 ) \nC3926_=_C3943( C3926 C3943 ) C3926_=_C4547( C3926 C4547 ) C3926_=_C4549( C3926 C4549 ) C3926_=_C4553( C3926 C4553 ) C3933_=_C3942( C3933 C3942 ) C3933_=_C3943( C3933 C3943 ) \nC3933_=_C4547( C3933 C4547 ) C3933_=_C4549( C3933 C4549 ) C3933_=_C4553( C3933 C4553 ) C3941_=_C3942( C3941 C3942 ) C3941_=_C3943( C3941 C3943 ) C3941_=_C4476( C3941 C4476 ) \nC3941_=_C4478( C3941 C4478 ) C3941_=_C4480( C3941 C4480 ) C3941_=_C4482( C3941 C4482 ) C3942_=_C3943( C3942 C3943 ) C3942_=_C4476( C3942 C4476 ) C3942_=_C4478( C3942 C4478 ) \nC3942_=_C4480( C3942 C4480 ) C3942_=_C4482( C3942 C4482 ) C3942_=_C4547( C3942 C4547 ) C3942_=_C4549( C3942 C4549 ) C3942_=_C4553( C3942 C4553 ) C3943_=_C4476( C3943 C4476 ) \nC3943_=_C4478( C3943 C4478 ) C3943_=_C4547( C3943 C4547 ) C3943_=_C4549( C3943 C4549 ) C3943_=_C4553( C3943 C4553 ) C4476_=_C4478( C4476 C4478 ) C4478_=_C4482( C4478 C4482 ) \nC4480_=_C4482( C4480 C4482 ) C4547_=_C4549( C4547 C4549 ) C4547_=_C4553( C4547 C4553 ) C4549_=_C4553( C4549 C4553 ) "];3131-&gt;3306[label="16: C521 C594 C2042 C2045 C3922 \nC3926 C3933 C3941 C3943 C4476 C4478 \nC4480 C4482 C4547 C4549 C4553 \n47: C521_=_C2042 ,C521_=_C3941 ,C521_=_C3943 ,C521_=_C4476 ,C521_=_C4478 ,\nC594_=_C2045 ,C594_=_C3941 ,C594_=_C4480 ,C594_=_C4482 ,C2042_=_C3941 ,C2042_=_C3943 ,\nC2042_=_C4476 ,C2042_=_C4478 ,C2045_=_C3941 ,C2045_=_C4480 ,C2045_=_C4482 ,C3922_=_C3926 ,\nC3922_=_C3933 ,C3922_=_C3943 ,C3922_=_C4547 ,C3922_=_C4549 ,C3922_=_C4553 ,C3926_=_C3933 ,\nC3926_=_C3943 ,C3926_=_C4547 ,C3926_=_C4549 ,C3926_=_C4553 ,C3933_=_C3943 ,C3933_=_C4547 ,\nC3933_=_C4549 ,C3933_=_C4553 ,C3941_=_C3943 ,C3941_=_C4476 ,C3941_=_C4478 ,C3941_=_C4480 ,\nC3941_=_C4482 ,C3943_=_C4476 ,C3943_=_C4478 ,C3943_=_C4547 ,C3943_=_C4549 ,C3943_=_C4553 ,\nC4476_=_C4478 ,C4478_=_C4482 ,C4480_=_C4482 ,C4547_=_C4549 ,C4547_=_C4553 ,C4549_=_C4553 ,"];3307[shape=box, label="id:3307 level: 14\n17: C331 C394 C2034 C2037 C3920 \nC3924 C3931 C3936 C3937 C3938 C4476 \nC4477 C4480 C4481 C4554 C4555 C4556 \n63: C331_=_C2034( C331 C2034 ) C331_=_C3936( C331 C3936 ) C331_=_C3937( C331 C3937 ) C331_=_C3938( C331 C3938 ) C331_=_C4476( C331 C4476 ) \nC331_=_C4477( C331 C4477 ) C394_=_C2037( C394 C2037 ) C394_=_C3936( C394 C3936 ) C394_=_C3937( C394 C3937 ) C394_=_C4480( C394 C4480 ) C394_=_C4481( C394 C4481 ) \nC2034_=_C3936( C2034 C3936 ) C2034_=_C3937( C2034 C3937 ) C2034_=_C3938( C2034 C3938 ) C2034_=_C4476( C2034 C4476 ) C2034_=_C4477( C2034 C4477 ) C2037_=_C3936( C2037 C3936 ) \nC2037_=_C3937( C2037 C3937 ) C2037_=_C4480( C2037 C4480 ) C2037_=_C4481( C2037 C4481 ) C3920_=_C3924( C3920 C3924 ) C3920_=_C3931( C3920 C3931 ) C3920_=_C3937( C3920 C3937 ) \nC3920_=_C3938( C3920 C3938 ) C3920_=_C4554( C3920 C4554 ) C3920_=_C4555( C3920 C4555 ) C3920_=_C4556( C3920 C4556 ) C3924_=_C3931( C3924 C3931 ) C3924_=_C3937( C3924 C3937 ) \nC3924_=_C3938( C3924 C3938 ) C3924_=_C4554( C3924 C4554 ) C3924_=_C4555( C3924 C4555 ) C3924_=_C4556( C3924 C4556 ) C3931_=_C3937( C3931 C3937 ) C3931_=_C3938( C3931 C3938 ) \nC3931_=_C4554( C3931 C4554 ) C3931_=_C4555( C3931 C4555 ) C3931_=_C4556( C3931 C4556 ) C3936_=_C3937( C3936 C3937 ) C3936_=_C3938( C3936 C3938 ) C3936_=_C4476( C3936 C4476 ) \nC3936_=_C4477( C3936 C4477 ) C3936_=_C4480( C3936 C4480 ) C3936_=_C4481( C3936 C4481 ) C3937_=_C3938( C3937 C3938 ) C3937_=_C4476( C3937 C4476 ) C3937_=_C4477( C3937 C4477 ) \nC3937_=_C4480( C3937 C4480 ) C3937_=_C4481( C3937 C4481 ) C3937_=_C4554( C3937 C4554 ) C3937_=_C4555( C3937 C4555 ) C3937_=_C4556( C3937 C4556 ) C3938_=_C4476( C3938 C4476 ) \nC3938_=_C4477( C3938 C4477 ) C3938_=_C4554( C3938 C4554 ) C3938_=_C4555( C3938 C4555 ) C3938_=_C4556( C3938 C4556 ) C4476_=_C4477( C4476 C4477 ) C4477_=_C4481( C4477 C4481 ) \nC4480_=_C4481( C4480 C4481 ) C4554_=_C4555( C4554 C4555 ) C4554_=_C4556( C4554 C4556 ) C4555_=_C4556( C4555 C4556 ) "];3132-&gt;3307[label="16: C331 C394 C2034 C2037 C3920 \nC3924 C3931 C3936 C3938 C4476 C4477 \nC4480 C4481 C4554 C4555 C4556 \n47: C331_=_C2034 ,C331_=_C3936 ,C331_=_C3938 ,C331_=_C4476 ,C331_=_C4477 ,\nC394_=_C2037 ,C394_=_C3936 ,C394_=_C4480 ,C394_=_C4481 ,C2034_=_C3936 ,C2034_=_C3938 ,\nC2034_=_C4476 ,C2034_=_C4477 ,C2037_=_C3936 ,C2037_=_C4480 ,C2037_=_C4481 ,C3920_=_C3924 ,\nC3920_=_C3931 ,C3920_=_C3938 ,C3920_=_C4554 ,C3920_=_C4555 ,C3920_=_C4556 ,C3924_=_C3931 ,\nC3924_=_C3938 ,C3924_=_C4554 ,C3924_=_C4555 ,C3924_=_C4556 ,C3931_=_C3938 ,C3931_=_C4554 ,\nC3931_=_C4555 ,C3931_=_C4556 ,C3936_=_C3938 ,C3936_=_C4476 ,C3936_=_C4477 ,C3936_=_C4480 ,\nC3936_=_C4481 ,C3938_=_C4476 ,C3938_=_C4477 ,C3938_=_C4554 ,C3938_=_C4555 ,C3938_=_C4556 ,\nC4476_=_C4477 ,C4477_=_C4481 ,C4480_=_C4481 ,C4554_=_C4555 ,C4554_=_C4556 ,C4555_=_C4556 ,"];3308[shape=box, label="id:3308 level: 14\n8: C211 C212 C213 C214 C215 \nC2848 C2850 C4689 \n18: C211_=_C212( C211 C212 ) C211_=_C213( C211 C213 ) C211_=_C214( C211 C214 ) C211_=_C215( C211 C215 ) C211_=_C2848( C211 C2848 ) \nC211_=_C2850( C211 C2850 ) C211_=_C4689( C211 C4689 ) C212_=_C213( C212 C213 ) C212_=_C214( C212 C214 ) C212_=_C215( C212 C215 ) C212_=_C4689( C212 C4689 ) \nC213_=_C214( C213 C214 ) C213_=_C215( C213 C215 ) C213_=_C4689( C213 C4689 ) C214_=_C215( C214 C215 ) C214_=_C4689( C214 C4689 ) C215_=_C4689( C215 C4689 ) \nC2848_=_C2850( C2848 C2850 ) "];3136-&gt;3308[label="7: C212 C213 C214 C215 C2848 \nC2850 C4689 \n11: C212_=_C213 ,C212_=_C214 ,C212_=_C215 ,C212_=_C4689 ,C213_=_C214 ,\nC213_=_C215 ,C213_=_C4689 ,C214_=_C215 ,C214_=_C4689 ,C215_=_C4689 ,C2848_=_C2850 ,"];3309[shape=box, label="id:3309 level: 14\n17: C205 C206 C207 C208 C216 \nC217 C218 C219 C220 C221 C2824 \nC2848 C2850 C2851 C4666 C4667 C4701 \n45: C205_=_C206( C205 C206 ) C205_=_C207( C205 C207 ) C205_=_C208( C205 C208 ) C205_=_C2848( C205 C2848 ) C206_=_C207( C206 C207 ) \nC206_=_C208( C206 C208 ) C206_=_C2848( C206 C2848 ) C207_=_C208( C207 C208 ) C207_=_C2848( C207 C2848 ) C208_=_C2848( C208 C2848 ) C216_=_C217( C216 C217 ) \nC216_=_C218( C216 C218 ) C216_=_C219( C216 C219 ) C216_=_C220( C216 C220 ) C216_=_C221( C216 C221 ) C216_=_C2848( C216 C2848 ) C216_=_C2850( C216 C2850 ) \nC216_=_C2851( C216 C2851 ) C216_=_C4667( C216 C4667 ) C217_=_C218( C217 C218 ) C217_=_C219( C217 C219 ) C217_=_C220( C217 C220 ) C217_=_C221( C217 C221 ) \nC217_=_C2848( C217 C2848 ) C217_=_C2851( C217 C2851 ) C218_=_C219( C218 C219 ) C218_=_C220( C218 C220 ) C218_=_C221( C218 C221 ) C218_=_C2848( C218 C2848 ) \nC218_=_C2851( C218 C2851 ) C219_=_C220( C219 C220 ) C219_=_C221( C219 C221 ) C219_=_C2848( C219 C2848 ) C219_=_C2851( C219 C2851 ) C220_=_C221( C220 C221 ) \nC220_=_C2848( C220 C2848 ) C220_=_C2851( C220 C2851 ) C221_=_C2848( C221 C2848 ) C221_=_C2851( C221 C2851 ) C2848_=_C2850( C2848 C2850 ) C2848_=_C2851( C2848 C2851 ) \nC2850_=_C2851( C2850 C2851 ) C2850_=_C4666( C2850 C4666 ) C2850_=_C4667( C2850 C4667 ) C2851_=_C4666( C2851 C4666 ) "];3136-&gt;3309[label="14: C205 C206 C207 C208 C217 \nC218 C219 C220 C2824 C2848 C2850 \nC4666 C4667 C4701 \n23: C205_=_C206 ,C205_=_C207 ,C205_=_C208 ,C205_=_C2848 ,C206_=_C207 ,\nC206_=_C208 ,C206_=_C2848 ,C207_=_C208 ,C207_=_C2848 ,C208_=_C2848 ,C217_=_C218 ,\nC217_=_C219 ,C217_=_C220 ,C217_=_C2848 ,C218_=_C219 ,C218_=_C220 ,C218_=_C2848 ,\nC219_=_C220</w:t>
      </w:r>
    </w:p>
    <w:p>
      <w:pPr>
        <w:pStyle w:val="PreformattedText"/>
        <w:bidi w:val="0"/>
        <w:spacing w:before="0" w:after="0"/>
        <w:jc w:val="left"/>
        <w:rPr/>
      </w:pPr>
      <w:r>
        <w:rPr/>
        <w:t xml:space="preserve"> </w:t>
      </w:r>
      <w:r>
        <w:rPr/>
        <w:t>,C219_=_C2848 ,C220_=_C2848 ,C2848_=_C2850 ,C2850_=_C4666 ,C2850_=_C4667 ,"];3310[shape=box, label="id:3310 level: 14\n13: C223 C228 C235 C240 C2817 \nC2818 C2853 C2854 C2855 C4371 C4668 \nC4669 C4701 \n23: C223_=_C228( C223 C228 ) C223_=_C2853( C223 C2853 ) C223_=_C2854( C223 C2854 ) C223_=_C2855( C223 C2855 ) C223_=_C4668( C223 C4668 ) \nC228_=_C2853( C228 C2853 ) C235_=_C240( C235 C240 ) C235_=_C2853( C235 C2853 ) C235_=_C2854( C235 C2854 ) C235_=_C2855( C235 C2855 ) C235_=_C4669( C235 C4669 ) \nC240_=_C2817( C240 C2817 ) C240_=_C2855( C240 C2855 ) C2817_=_C4701( C2817 C4701 ) C2818_=_C4371( C2818 C4371 ) C2853_=_C2854( C2853 C2854 ) C2853_=_C4371( C2853 C4371 ) \nC2853_=_C4669( C2853 C4669 ) C2854_=_C2855( C2854 C2855 ) C2854_=_C4668( C2854 C4668 ) C2854_=_C4669( C2854 C4669 ) C2855_=_C4371( C2855 C4371 ) C2855_=_C4668( C2855 C4668 ) "];3137-&gt;3310[label="11: C223 C228 C235 C240 C2818 \nC2853 C2854 C2855 C4668 C4669 C4701 \n18: C223_=_C228 ,C223_=_C2853 ,C223_=_C2854 ,C223_=_C2855 ,C223_=_C4668 ,\nC228_=_C2853 ,C235_=_C240 ,C235_=_C2853 ,C235_=_C2854 ,C235_=_C2855 ,C235_=_C4669 ,\nC240_=_C2855 ,C2853_=_C2854 ,C2853_=_C4669 ,C2854_=_C2855 ,C2854_=_C4668 ,C2854_=_C4669 ,\nC2855_=_C4668 ,"];3311[shape=box, label="id:3311 level: 14\n6: C2003 C2098 C2152 C2746 C3912 \nC3983 \n9: C2003_=_C2098( C2003 C2098 ) C2003_=_C2152( C2003 C2152 ) C2003_=_C2746( C2003 C2746 ) C2098_=_C2152( C2098 C2152 ) C2098_=_C2746( C2098 C2746 ) \nC2152_=_C2746( C2152 C2746 ) C2746_=_C3912( C2746 C3912 ) C2746_=_C3983( C2746 C3983 ) C3912_=_C3983( C3912 C3983 ) "];3142-&gt;3311[label="5: C2003 C2098 C2152 C3912 C3983 \n4: C2003_=_C2098 ,C2003_=_C2152 ,C2098_=_C2152 ,C3912_=_C3983 ,"];3312[shape=box, label="id:3312 level: 14\n9: C310 C332 C2097 C2098 C2099 \nC3980 C3981 C3982 C3983 \n21: C310_=_C2097( C310 C2097 ) C310_=_C2099( C310 C2099 ) C310_=_C3982( C310 C3982 ) C310_=_C3983( C310 C3983 ) C332_=_C2097( C332 C2097 ) \nC332_=_C2098( C332 C2098 ) C332_=_C3980( C332 C3980 ) C332_=_C3981( C332 C3981 ) C2097_=_C2098( C2097 C2098 ) C2097_=_C2099( C2097 C2099 ) C2097_=_C3980( C2097 C3980 ) \nC2097_=_C3981( C2097 C3981 ) C2097_=_C3982( C2097 C3982 ) C2097_=_C3983( C2097 C3983 ) C2098_=_C3980( C2098 C3980 ) C2098_=_C3981( C2098 C3981 ) C2099_=_C3982( C2099 C3982 ) \nC2099_=_C3983( C2099 C3983 ) C3980_=_C3981( C3980 C3981 ) C3980_=_C3982( C3980 C3982 ) C3982_=_C3983( C3982 C3983 ) "];3142-&gt;3312[label="8: C310 C332 C2098 C2099 C3980 \nC3981 C3982 C3983 \n13: C310_=_C2099 ,C310_=_C3982 ,C310_=_C3983 ,C332_=_C2098 ,C332_=_C3980 ,\nC332_=_C3981 ,C2098_=_C3980 ,C2098_=_C3981 ,C2099_=_C3982 ,C2099_=_C3983 ,C3980_=_C3981 ,\nC3980_=_C3982 ,C3982_=_C3983 ,"];3313[shape=box, label="id:3313 level: 14\n5: C150 C151 C152 C153 C154 \n6: C150_=_C151( C150 C151 ) C150_=_C152( C150 C152 ) C150_=_C153( C150 C153 ) C150_=_C154( C150 C154 ) C151_=_C152( C151 C152 ) \nC153_=_C154( C153 C154 ) "];3143-&gt;3313[label="4: C151 C152 C153 C154 \n2: C151_=_C152 ,C153_=_C154 ,"];3314[shape=box, label="id:3314 level: 14\n5: C163 C164 C165 C166 C167 \n6: C163_=_C164( C163 C164 ) C163_=_C165( C163 C165 ) C163_=_C166( C163 C166 ) C163_=_C167( C163 C167 ) C164_=_C165( C164 C165 ) \nC166_=_C167( C166 C167 ) "];3149-&gt;3314[label="4: C164 C165 C166 C167 \n2: C164_=_C165 ,C166_=_C167 ,"];3315[shape=box, label="id:3315 level: 14\n4: C1804 C3339 C3354 C4446 \n6: C1804_=_C3339( C1804 C3339 ) C1804_=_C3354( C1804 C3354 ) C1804_=_C4446( C1804 C4446 ) C3339_=_C3354( C3339 C3354 ) C3339_=_C4446( C3339 C4446 ) \nC3354_=_C4446( C3354 C4446 ) "];3153-&gt;3315[label="3: C3339 C3354 C4446 \n3: C3339_=_C3354 ,C3339_=_C4446 ,C3354_=_C4446 ,"];3316[shape=box, label="id:3316 level: 14\n10: C1841 C3336 C3340 C3344 C3346 \nC3347 C3349 C4451 C4452 C4453 \n45: C1841_=_C3336( C1841 C3336 ) C1841_=_C3340( C1841 C3340 ) C1841_=_C3344( C1841 C3344 ) C1841_=_C3346( C1841 C3346 ) C1841_=_C3347( C1841 C3347 ) \nC1841_=_C3349( C1841 C3349 ) C1841_=_C4451( C1841 C4451 ) C1841_=_C4452( C1841 C4452 ) C1841_=_C4453( C1841 C4453 ) C3336_=_C3340( C3336 C3340 ) C3336_=_C3344( C3336 C3344 ) \nC3336_=_C3346( C3336 C3346 ) C3336_=_C3347( C3336 C3347 ) C3336_=_C3349( C3336 C3349 ) C3336_=_C4451( C3336 C4451 ) C3336_=_C4452( C3336 C4452 ) C3336_=_C4453( C3336 C4453 ) \nC3340_=_C3344( C3340 C3344 ) C3340_=_C3346( C3340 C3346 ) C3340_=_C3347( C3340 C3347 ) C3340_=_C3349( C3340 C3349 ) C3340_=_C4451( C3340 C4451 ) C3340_=_C4452( C3340 C4452 ) \nC3340_=_C4453( C3340 C4453 ) C3344_=_C3346( C3344 C3346 ) C3344_=_C3347( C3344 C3347 ) C3344_=_C3349( C3344 C3349 ) C3344_=_C4451( C3344 C4451 ) C3344_=_C4452( C3344 C4452 ) \nC3344_=_C4453( C3344 C4453 ) C3346_=_C3347( C3346 C3347 ) C3346_=_C3349( C3346 C3349 ) C3346_=_C4451( C3346 C4451 ) C3346_=_C4452( C3346 C4452 ) C3346_=_C4453( C3346 C4453 ) \nC3347_=_C3349( C3347 C3349 ) C3347_=_C4451( C3347 C4451 ) C3347_=_C4452( C3347 C4452 ) C3347_=_C4453( C3347 C4453 ) C3349_=_C4451( C3349 C4451 ) C3349_=_C4452( C3349 C4452 ) \nC3349_=_C4453( C3349 C4453 ) C4451_=_C4452( C4451 C4452 ) C4451_=_C4453( C4451 C4453 ) C4452_=_C4453( C4452 C4453 ) "];3154-&gt;3316[label="9: C3336 C3340 C3344 C3346 C3347 \nC3349 C4451 C4452 C4453 \n36: C3336_=_C3340 ,C3336_=_C3344 ,C3336_=_C3346 ,C3336_=_C3347 ,C3336_=_C3349 ,\nC3336_=_C4451 ,C3336_=_C4452 ,C3336_=_C4453 ,C3340_=_C3344 ,C3340_=_C3346 ,C3340_=_C3347 ,\nC3340_=_C3349 ,C3340_=_C4451 ,C3340_=_C4452 ,C3340_=_C4453 ,C3344_=_C3346 ,C3344_=_C3347 ,\nC3344_=_C3349 ,C3344_=_C4451 ,C3344_=_C4452 ,C3344_=_C4453 ,C3346_=_C3347 ,C3346_=_C3349 ,\nC3346_=_C4451 ,C3346_=_C4452 ,C3346_=_C4453 ,C3347_=_C3349 ,C3347_=_C4451 ,C3347_=_C4452 ,\nC3347_=_C4453 ,C3349_=_C4451 ,C3349_=_C4452 ,C3349_=_C4453 ,C4451_=_C4452 ,C4451_=_C4453 ,\nC4452_=_C4453 ,"];3317[shape=box, label="id:3317 level: 14\n6: C2258 C2277 C2280 C2744 C4061 \nC4064 \n9: C2258_=_C2277( C2258 C2277 ) C2258_=_C2280( C2258 C2280 ) C2258_=_C2744( C2258 C2744 ) C2277_=_C2280( C2277 C2280 ) C2277_=_C2744( C2277 C2744 ) \nC2280_=_C2744( C2280 C2744 ) C2744_=_C4061( C2744 C4061 ) C2744_=_C4064( C2744 C4064 ) C4061_=_C4064( C4061 C4064 ) "];3158-&gt;3317[label="5: C2258 C2277 C2280 C4061 C4064 \n4: C2258_=_C2277 ,C2258_=_C2280 ,C2277_=_C2280 ,C4061_=_C4064 ,"];3318[shape=box, label="id:3318 level: 14\n9: C314 C333 C2279 C2280 C2281 \nC4064 C4066 C4068 C4069 \n21: C314_=_C2279( C314 C2279 ) C314_=_C2281( C314 C2281 ) C314_=_C4064( C314 C4064 ) C314_=_C4069( C314 C4069 ) C333_=_C2279( C333 C2279 ) \nC333_=_C2280( C333 C2280 ) C333_=_C4066( C333 C4066 ) C333_=_C4068( C333 C4068 ) C2279_=_C2280( C2279 C2280 ) C2279_=_C2281( C2279 C2281 ) C2279_=_C4064( C2279 C4064 ) \nC2279_=_C4066( C2279 C4066 ) C2279_=_C4068( C2279 C4068 ) C2279_=_C4069( C2279 C4069 ) C2280_=_C4066( C2280 C4066 ) C2280_=_C4068( C2280 C4068 ) C2281_=_C4064( C2281 C4064 ) \nC2281_=_C4069( C2281 C4069 ) C4064_=_C4069( C4064 C4069 ) C4066_=_C4068( C4066 C4068 ) C4068_=_C4069( C4068 C4069 ) "];3158-&gt;3318[label="8: C314 C333 C2280 C2281 C4064 \nC4066 C4068 C4069 \n13: C314_=_C2281 ,C314_=_C4064 ,C314_=_C4069 ,C333_=_C2280 ,C333_=_C4066 ,\nC333_=_C4068 ,C2280_=_C4066 ,C2280_=_C4068 ,C2281_=_C4064 ,C2281_=_C4069 ,C4064_=_C4069 ,\nC4066_=_C4068 ,C4068_=_C4069 ,"];3319[shape=box, label="id:3319 level: 14\n8: C2359 C2360 C4120 C4123 C4126 \nC4129 C4130 C4132 \n28: C2359_=_C2360( C2359 C2360 ) C2359_=_C4120( C2359 C4120 ) C2359_=_C4123( C2359 C4123 ) C2359_=_C4126( C2359 C4126 ) C2359_=_C4129( C2359 C4129 ) \nC2359_=_C4130( C2359 C4130 ) C2359_=_C4132( C2359 C4132 ) C2360_=_C4120( C2360 C4120 ) C2360_=_C4123( C2360 C4123 ) C2360_=_C4126( C2360 C4126 ) C2360_=_C4129( C2360 C4129 ) \nC2360_=_C4130( C2360 C4130 ) C2360_=_C4132( C2360 C4132 ) C4120_=_C4123( C4120 C4123 ) C4120_=_C4126( C4120 C4126 ) C4120_=_C4129( C4120 C4129 ) C4120_=_C4130( C4120 C4130 ) \nC4120_=_C4132( C4120 C4132 ) C4123_=_C4126( C4123 C4126 ) C4123_=_C4129( C4123 C4129 ) C4123_=_C4130( C4123 C4130 ) C4123_=_C4132( C4123 C4132 ) C4126_=_C4129( C4126 C4129 ) \nC4126_=_C4130( C4126 C4130 ) C4126_=_C4132( C4126 C4132 ) C4129_=_C4130( C4129 C4130 ) C4129_=_C4132( C4129 C4132 ) C4130_=_C4132( C4130 C4132 ) "];3159-&gt;3319[label="7: C2360 C4120 C4123 C4126 C4129 \nC4130 C4132 \n21: C2360_=_C4120 ,C2360_=_C4123 ,C2360_=_C4126 ,C2360_=_C4129 ,C2360_=_C4130 ,\nC2360_=_C4132 ,C4120_=_C4123 ,C4120_=_C4126 ,C4120_=_C4129 ,C4120_=_C4130 ,C4120_=_C4132 ,\nC4123_=_C4126 ,C4123_=_C4129 ,C4123_=_C4130 ,C4123_=_C4132 ,C4126_=_C4129 ,C4126_=_C4130 ,\nC4126_=_C4132 ,C4129_=_C4130 ,C4129_=_C4132 ,C4130_=_C4132 ,"];3320[shape=box, label="id:3320 level: 14\n14: C335 C398 C2370 C2373 C4134 \nC4135 C4141 C4142 C4147 C4148 C4149 \nC4599 C4600 C4601 \n45: C335_=_C2370( C335 C2370 ) C335_=_C4134( C335 C4134 ) C335_=_C4135( C335 C4135 ) C335_=_C4147( C335 C4147 ) C335_=_C4148( C335 C4148 ) \nC335_=_C4149( C335 C4149 ) C398_=_C2373( C398 C2373 ) C398_=_C4141( C398 C4141 ) C398_=_C4142( C398 C4142 ) C398_=_C4147( C398 C4147 ) C398_=_C4148( C398 C4148 ) \nC2370_=_C4134( C2370 C4134 ) C2370_=_C4135( C2370 C4135 ) C2370_=_C4147( C2370 C4147 ) C2370_=_C4148( C2370 C4148 ) C2370_=_C4149( C2370 C4149 ) C2373_=_C4141( C2373 C4141 ) \nC2373_=_C4142( C2373 C4142 ) C2373_=_C4147( C2373 C4147 ) C2373_=_C4148( C2373 C4148 ) C4134_=_C4135( C4134 C4135 ) C4134_=_C4147( C4134 C4147 ) C4134_=_C4148( C4134 C4148 ) \nC4134_=_C4149( C4134 C4149 ) C4135_=_C4142( C4135 C4142 ) C4135_=_C4147( C4135 C4147 ) C4135_=_C4148( C4135 C4148 ) C4135_=_C4149( C4135 C4149 ) C4141_=_C4142( C4141 C4142 ) \nC4141_=_C4147( C4141 C4147 ) C4141_=_C4148( C4141 C4148 ) C4142_=_C4147( C4142 C4147 ) C4142_=_C4148( C4142 C4148 ) C4147_=_C4148( C4147 C4148 ) C4147_=_C4149( C4147 C4149 ) \nC4148_=_C4149( C4148 C4149 ) C4148_=_C4599( C4148 C4599 ) C4148_=_C4600( C4148 C4600 ) C4148_=_C4601( C4148 C4601 ) C4149_=_C4599( C4149 C4599 ) C4149_=_C4600( C4149 C4600 ) \nC4149_=_C4601( C4149 C4601 ) C4599_=_C4600( C4599 C4600 ) C4599_=_C4601( C4599 C4601 ) C4600_=_C4601( C4600 C4601 ) "];3160-&gt;3320[label="13:</w:t>
      </w:r>
    </w:p>
    <w:p>
      <w:pPr>
        <w:pStyle w:val="PreformattedText"/>
        <w:bidi w:val="0"/>
        <w:spacing w:before="0" w:after="0"/>
        <w:jc w:val="left"/>
        <w:rPr/>
      </w:pPr>
      <w:r>
        <w:rPr/>
        <w:t xml:space="preserve"> </w:t>
      </w:r>
      <w:r>
        <w:rPr/>
        <w:t>C335 C398 C2370 C2373 C4134 \nC4135 C4141 C4142 C4147 C4149 C4599 \nC4600 C4601 \n32: C335_=_C2370 ,C335_=_C4134 ,C335_=_C4135 ,C335_=_C4147 ,C335_=_C4149 ,\nC398_=_C2373 ,C398_=_C4141 ,C398_=_C4142 ,C398_=_C4147 ,C2370_=_C4134 ,C2370_=_C4135 ,\nC2370_=_C4147 ,C2370_=_C4149 ,C2373_=_C4141 ,C2373_=_C4142 ,C2373_=_C4147 ,C4134_=_C4135 ,\nC4134_=_C4147 ,C4134_=_C4149 ,C4135_=_C4142 ,C4135_=_C4147 ,C4135_=_C4149 ,C4141_=_C4142 ,\nC4141_=_C4147 ,C4142_=_C4147 ,C4147_=_C4149 ,C4149_=_C4599 ,C4149_=_C4600 ,C4149_=_C4601 ,\nC4599_=_C4600 ,C4599_=_C4601 ,C4600_=_C4601 ,"];3321[shape=box, label="id:3321 level: 14\n21: C503 C524 C597 C2374 C2377 \nC4134 C4136 C4140 C4141 C4143 C4152 \nC4154 C4155 C4592 C4594 C4595 C4596 \nC4597 C4598 C4599 C4600 \n87: C503_=_C2374( C503 C2374 ) C503_=_C4140( C503 C4140 ) C503_=_C4155( C503 C4155 ) C503_=_C4595( C503 C4595 ) C503_=_C4596( C503 C4596 ) \nC503_=_C4597( C503 C4597 ) C503_=_C4599( C503 C4599 ) C503_=_C4600( C503 C4600 ) C524_=_C2374( C524 C2374 ) C524_=_C4134( C524 C4134 ) C524_=_C4136( C524 C4136 ) \nC524_=_C4152( C524 C4152 ) C524_=_C4154( C524 C4154 ) C597_=_C2377( C597 C2377 ) C597_=_C4141( C597 C4141 ) C597_=_C4143( C597 C4143 ) C597_=_C4152( C597 C4152 ) \nC2374_=_C4134( C2374 C4134 ) C2374_=_C4136( C2374 C4136 ) C2374_=_C4140( C2374 C4140 ) C2374_=_C4152( C2374 C4152 ) C2374_=_C4154( C2374 C4154 ) C2374_=_C4155( C2374 C4155 ) \nC2374_=_C4595( C2374 C4595 ) C2374_=_C4596( C2374 C4596 ) C2374_=_C4597( C2374 C4597 ) C2374_=_C4599( C2374 C4599 ) C2374_=_C4600( C2374 C4600 ) C2377_=_C4141( C2377 C4141 ) \nC2377_=_C4143( C2377 C4143 ) C2377_=_C4152( C2377 C4152 ) C2377_=_C4155( C2377 C4155 ) C2377_=_C4596( C2377 C4596 ) C2377_=_C4599( C2377 C4599 ) C4134_=_C4136( C4134 C4136 ) \nC4134_=_C4152( C4134 C4152 ) C4134_=_C4154( C4134 C4154 ) C4136_=_C4143( C4136 C4143 ) C4136_=_C4152( C4136 C4152 ) C4136_=_C4154( C4136 C4154 ) C4140_=_C4154( C4140 C4154 ) \nC4140_=_C4155( C4140 C4155 ) C4140_=_C4595( C4140 C4595 ) C4140_=_C4596( C4140 C4596 ) C4140_=_C4597( C4140 C4597 ) C4140_=_C4598( C4140 C4598 ) C4140_=_C4599( C4140 C4599 ) \nC4140_=_C4600( C4140 C4600 ) C4141_=_C4143( C4141 C4143 ) C4141_=_C4152( C4141 C4152 ) C4143_=_C4152( C4143 C4152 ) C4152_=_C4154( C4152 C4154 ) C4152_=_C4155( C4152 C4155 ) \nC4152_=_C4597( C4152 C4597 ) C4154_=_C4592( C4154 C4592 ) C4154_=_C4594( C4154 C4594 ) C4154_=_C4595( C4154 C4595 ) C4154_=_C4596( C4154 C4596 ) C4154_=_C4598( C4154 C4598 ) \nC4154_=_C4599( C4154 C4599 ) C4154_=_C4600( C4154 C4600 ) C4155_=_C4595( C4155 C4595 ) C4155_=_C4596( C4155 C4596 ) C4155_=_C4597( C4155 C4597 ) C4155_=_C4599( C4155 C4599 ) \nC4155_=_C4600( C4155 C4600 ) C4592_=_C4594( C4592 C4594 ) C4592_=_C4595( C4592 C4595 ) C4592_=_C4597( C4592 C4597 ) C4592_=_C4598( C4592 C4598 ) C4594_=_C4597( C4594 C4597 ) \nC4594_=_C4598( C4594 C4598 ) C4595_=_C4596( C4595 C4596 ) C4595_=_C4597( C4595 C4597 ) C4595_=_C4598( C4595 C4598 ) C4595_=_C4599( C4595 C4599 ) C4595_=_C4600( C4595 C4600 ) \nC4596_=_C4597( C4596 C4597 ) C4596_=_C4598( C4596 C4598 ) C4596_=_C4599( C4596 C4599 ) C4596_=_C4600( C4596 C4600 ) C4597_=_C4598( C4597 C4598 ) C4597_=_C4599( C4597 C4599 ) \nC4597_=_C4600( C4597 C4600 ) C4598_=_C4599( C4598 C4599 ) C4598_=_C4600( C4598 C4600 ) C4599_=_C4600( C4599 C4600 ) "];3162-&gt;3321[label="20: C503 C524 C597 C2377 C4134 \nC4136 C4140 C4141 C4143 C4152 C4154 \nC4155 C4592 C4594 C4595 C4596 C4597 \nC4598 C4599 C4600 \n74: C503_=_C4140 ,C503_=_C4155 ,C503_=_C4595 ,C503_=_C4596 ,C503_=_C4597 ,\nC503_=_C4599 ,C503_=_C4600 ,C524_=_C4134 ,C524_=_C4136 ,C524_=_C4152 ,C524_=_C4154 ,\nC597_=_C2377 ,C597_=_C4141 ,C597_=_C4143 ,C597_=_C4152 ,C2377_=_C4141 ,C2377_=_C4143 ,\nC2377_=_C4152 ,C2377_=_C4155 ,C2377_=_C4596 ,C2377_=_C4599 ,C4134_=_C4136 ,C4134_=_C4152 ,\nC4134_=_C4154 ,C4136_=_C4143 ,C4136_=_C4152 ,C4136_=_C4154 ,C4140_=_C4154 ,C4140_=_C4155 ,\nC4140_=_C4595 ,C4140_=_C4596 ,C4140_=_C4597 ,C4140_=_C4598 ,C4140_=_C4599 ,C4140_=_C4600 ,\nC4141_=_C4143 ,C4141_=_C4152 ,C4143_=_C4152 ,C4152_=_C4154 ,C4152_=_C4155 ,C4152_=_C4597 ,\nC4154_=_C4592 ,C4154_=_C4594 ,C4154_=_C4595 ,C4154_=_C4596 ,C4154_=_C4598 ,C4154_=_C4599 ,\nC4154_=_C4600 ,C4155_=_C4595 ,C4155_=_C4596 ,C4155_=_C4597 ,C4155_=_C4599 ,C4155_=_C4600 ,\nC4592_=_C4594 ,C4592_=_C4595 ,C4592_=_C4597 ,C4592_=_C4598 ,C4594_=_C4597 ,C4594_=_C4598 ,\nC4595_=_C4596 ,C4595_=_C4597 ,C4595_=_C4598 ,C4595_=_C4599 ,C4595_=_C4600 ,C4596_=_C4597 ,\nC4596_=_C4598 ,C4596_=_C4599 ,C4596_=_C4600 ,C4597_=_C4598 ,C4597_=_C4599 ,C4597_=_C4600 ,\nC4598_=_C4599 ,C4598_=_C4600 ,C4599_=_C4600 ,"];3322[shape=box, label="id:3322 level: 14\n7: C6 C7 C8 C9 C2357 \nC4378 C4379 \n9: C6_=_C7( C6 C7 ) C6_=_C2357( C6 C2357 ) C8_=_C9( C8 C9 ) C8_=_C2357( C8 C2357 ) C8_=_C4378( C8 C4378 ) \nC8_=_C4379( C8 C4379 ) C2357_=_C4378( C2357 C4378 ) C2357_=_C4379( C2357 C4379 ) C4378_=_C4379( C4378 C4379 ) "];3163-&gt;3322[label="6: C6 C7 C9 C2357 C4378 \nC4379 \n5: C6_=_C7 ,C6_=_C2357 ,C2357_=_C4378 ,C2357_=_C4379 ,C4378_=_C4379 ,"];3323[shape=box, label="id:3323 level: 14\n8: C458 C2265 C2301 C2302 C2303 \nC4062 C4072 C4073 \n22: C458_=_C2265( C458 C2265 ) C458_=_C2301( C458 C2301 ) C458_=_C2302( C458 C2302 ) C458_=_C2303( C458 C2303 ) C458_=_C4072( C458 C4072 ) \nC458_=_C4073( C458 C4073 ) C2265_=_C2301( C2265 C2301 ) C2265_=_C2302( C2265 C2302 ) C2265_=_C2303( C2265 C2303 ) C2265_=_C4072( C2265 C4072 ) C2265_=_C4073( C2265 C4073 ) \nC2301_=_C2302( C2301 C2302 ) C2301_=_C2303( C2301 C2303 ) C2301_=_C4062( C2301 C4062 ) C2301_=_C4072( C2301 C4072 ) C2301_=_C4073( C2301 C4073 ) C2302_=_C2303( C2302 C2303 ) \nC2302_=_C4072( C2302 C4072 ) C2302_=_C4073( C2302 C4073 ) C2303_=_C4072( C2303 C4072 ) C2303_=_C4073( C2303 C4073 ) C4072_=_C4073( C4072 C4073 ) "];3164-&gt;3323[label="7: C458 C2265 C2302 C2303 C4062 \nC4072 C4073 \n15: C458_=_C2265 ,C458_=_C2302 ,C458_=_C2303 ,C458_=_C4072 ,C458_=_C4073 ,\nC2265_=_C2302 ,C2265_=_C2303 ,C2265_=_C4072 ,C2265_=_C4073 ,C2302_=_C2303 ,C2302_=_C4072 ,\nC2302_=_C4073 ,C2303_=_C4072 ,C2303_=_C4073 ,C4072_=_C4073 ,"];3324[shape=box, label="id:3324 level: 14\n14: C334 C397 C2331 C2334 C4094 \nC4095 C4101 C4102 C4107 C4108 C4109 \nC4581 C4582 C4583 \n45: C334_=_C2331( C334 C2331 ) C334_=_C4094( C334 C4094 ) C334_=_C4095( C334 C4095 ) C334_=_C4107( C334 C4107 ) C334_=_C4108( C334 C4108 ) \nC334_=_C4109( C334 C4109 ) C397_=_C2334( C397 C2334 ) C397_=_C4101( C397 C4101 ) C397_=_C4102( C397 C4102 ) C397_=_C4107( C397 C4107 ) C397_=_C4108( C397 C4108 ) \nC2331_=_C4094( C2331 C4094 ) C2331_=_C4095( C2331 C4095 ) C2331_=_C4107( C2331 C4107 ) C2331_=_C4108( C2331 C4108 ) C2331_=_C4109( C2331 C4109 ) C2334_=_C4101( C2334 C4101 ) \nC2334_=_C4102( C2334 C4102 ) C2334_=_C4107( C2334 C4107 ) C2334_=_C4108( C2334 C4108 ) C4094_=_C4095( C4094 C4095 ) C4094_=_C4107( C4094 C4107 ) C4094_=_C4108( C4094 C4108 ) \nC4094_=_C4109( C4094 C4109 ) C4095_=_C4102( C4095 C4102 ) C4095_=_C4107( C4095 C4107 ) C4095_=_C4108( C4095 C4108 ) C4095_=_C4109( C4095 C4109 ) C4101_=_C4102( C4101 C4102 ) \nC4101_=_C4107( C4101 C4107 ) C4101_=_C4108( C4101 C4108 ) C4102_=_C4107( C4102 C4107 ) C4102_=_C4108( C4102 C4108 ) C4107_=_C4108( C4107 C4108 ) C4107_=_C4109( C4107 C4109 ) \nC4108_=_C4109( C4108 C4109 ) C4108_=_C4581( C4108 C4581 ) C4108_=_C4582( C4108 C4582 ) C4108_=_C4583( C4108 C4583 ) C4109_=_C4581( C4109 C4581 ) C4109_=_C4582( C4109 C4582 ) \nC4109_=_C4583( C4109 C4583 ) C4581_=_C4582( C4581 C4582 ) C4581_=_C4583( C4581 C4583 ) C4582_=_C4583( C4582 C4583 ) "];3168-&gt;3324[label="13: C334 C397 C2331 C2334 C4094 \nC4095 C4101 C4102 C4107 C4109 C4581 \nC4582 C4583 \n32: C334_=_C2331 ,C334_=_C4094 ,C334_=_C4095 ,C334_=_C4107 ,C334_=_C4109 ,\nC397_=_C2334 ,C397_=_C4101 ,C397_=_C4102 ,C397_=_C4107 ,C2331_=_C4094 ,C2331_=_C4095 ,\nC2331_=_C4107 ,C2331_=_C4109 ,C2334_=_C4101 ,C2334_=_C4102 ,C2334_=_C4107 ,C4094_=_C4095 ,\nC4094_=_C4107 ,C4094_=_C4109 ,C4095_=_C4102 ,C4095_=_C4107 ,C4095_=_C4109 ,C4101_=_C4102 ,\nC4101_=_C4107 ,C4102_=_C4107 ,C4107_=_C4109 ,C4109_=_C4581 ,C4109_=_C4582 ,C4109_=_C4583 ,\nC4581_=_C4582 ,C4581_=_C4583 ,C4582_=_C4583 ,"];3325[shape=box, label="id:3325 level: 14\n21: C502 C523 C596 C2335 C2338 \nC4094 C4096 C4100 C4101 C4103 C4112 \nC4114 C4115 C4574 C4576 C4577 C4578 \nC4579 C4580 C4581 C4582 \n87: C502_=_C2335( C502 C2335 ) C502_=_C4100( C502 C4100 ) C502_=_C4115( C502 C4115 ) C502_=_C4577( C502 C4577 ) C502_=_C4578( C502 C4578 ) \nC502_=_C4579( C502 C4579 ) C502_=_C4581( C502 C4581 ) C502_=_C4582( C502 C4582 ) C523_=_C2335( C523 C2335 ) C523_=_C4094( C523 C4094 ) C523_=_C4096( C523 C4096 ) \nC523_=_C4112( C523 C4112 ) C523_=_C4114( C523 C4114 ) C596_=_C2338( C596 C2338 ) C596_=_C4101( C596 C4101 ) C596_=_C4103( C596 C4103 ) C596_=_C4112( C596 C4112 ) \nC2335_=_C4094( C2335 C4094 ) C2335_=_C4096( C2335 C4096 ) C2335_=_C4100( C2335 C4100 ) C2335_=_C4112( C2335 C4112 ) C2335_=_C4114( C2335 C4114 ) C2335_=_C4115( C2335 C4115 ) \nC2335_=_C4577( C2335 C4577 ) C2335_=_C4578( C2335 C4578 ) C2335_=_C4579( C2335 C4579 ) C2335_=_C4581( C2335 C4581 ) C2335_=_C4582( C2335 C4582 ) C2338_=_C4101( C2338 C4101 ) \nC2338_=_C4103( C2338 C4103 ) C2338_=_C4112( C2338 C4112 ) C2338_=_C4115( C2338 C4115 ) C2338_=_C4578( C2338 C4578 ) C2338_=_C4581( C2338 C4581 ) C4094_=_C4096( C4094 C4096 ) \nC4094_=_C4112( C4094 C4112 ) C4094_=_C4114( C4094 C4114 ) C4096_=_C4103( C4096 C4103 ) C4096_=_C4112( C4096 C4112 ) C4096_=_C4114( C4096 C4114 ) C4100_=_C4114( C4100 C4114 ) \nC4100_=_C4115( C4100 C4115 ) C4100_=_C4577( C4100 C4577 ) C4100_=_C4578( C4100 C4578 ) C4100_=_C4579( C4100 C4579 ) C4100_=_C4580( C4100 C4580 ) C4100_=_C4581( C4100 C4581 ) \nC4100_=_C4582( C4100 C4582 ) C4101_=_C4103( C4101 C4103 ) C4101_=_C4112( C4101 C4112 ) C4103_=_C4112( C4103 C4112 ) C4112_=_C4114( C4112 C4114 ) C4112_=_C4115( C4112 C4115 ) \nC4112_=_C4579( C4112 C4579 ) C4114_=_C4574( C4114 C4574 ) C4114_=_C4576( C4114 C4576 ) C4114_=_C4577( C4114 C4577 ) C4114_=_C4578( C4114 C4578 ) C4114_=_C4580( C4114 C4580</w:t>
      </w:r>
    </w:p>
    <w:p>
      <w:pPr>
        <w:pStyle w:val="PreformattedText"/>
        <w:bidi w:val="0"/>
        <w:spacing w:before="0" w:after="0"/>
        <w:jc w:val="left"/>
        <w:rPr/>
      </w:pPr>
      <w:r>
        <w:rPr/>
        <w:t xml:space="preserve"> </w:t>
      </w:r>
      <w:r>
        <w:rPr/>
        <w:t>) \nC4114_=_C4581( C4114 C4581 ) C4114_=_C4582( C4114 C4582 ) C4115_=_C4577( C4115 C4577 ) C4115_=_C4578( C4115 C4578 ) C4115_=_C4579( C4115 C4579 ) C4115_=_C4581( C4115 C4581 ) \nC4115_=_C4582( C4115 C4582 ) C4574_=_C4576( C4574 C4576 ) C4574_=_C4577( C4574 C4577 ) C4574_=_C4579( C4574 C4579 ) C4574_=_C4580( C4574 C4580 ) C4576_=_C4579( C4576 C4579 ) \nC4576_=_C4580( C4576 C4580 ) C4577_=_C4578( C4577 C4578 ) C4577_=_C4579( C4577 C4579 ) C4577_=_C4580( C4577 C4580 ) C4577_=_C4581( C4577 C4581 ) C4577_=_C4582( C4577 C4582 ) \nC4578_=_C4579( C4578 C4579 ) C4578_=_C4580( C4578 C4580 ) C4578_=_C4581( C4578 C4581 ) C4578_=_C4582( C4578 C4582 ) C4579_=_C4580( C4579 C4580 ) C4579_=_C4581( C4579 C4581 ) \nC4579_=_C4582( C4579 C4582 ) C4580_=_C4581( C4580 C4581 ) C4580_=_C4582( C4580 C4582 ) C4581_=_C4582( C4581 C4582 ) "];3170-&gt;3325[label="20: C502 C523 C596 C2338 C4094 \nC4096 C4100 C4101 C4103 C4112 C4114 \nC4115 C4574 C4576 C4577 C4578 C4579 \nC4580 C4581 C4582 \n74: C502_=_C4100 ,C502_=_C4115 ,C502_=_C4577 ,C502_=_C4578 ,C502_=_C4579 ,\nC502_=_C4581 ,C502_=_C4582 ,C523_=_C4094 ,C523_=_C4096 ,C523_=_C4112 ,C523_=_C4114 ,\nC596_=_C2338 ,C596_=_C4101 ,C596_=_C4103 ,C596_=_C4112 ,C2338_=_C4101 ,C2338_=_C4103 ,\nC2338_=_C4112 ,C2338_=_C4115 ,C2338_=_C4578 ,C2338_=_C4581 ,C4094_=_C4096 ,C4094_=_C4112 ,\nC4094_=_C4114 ,C4096_=_C4103 ,C4096_=_C4112 ,C4096_=_C4114 ,C4100_=_C4114 ,C4100_=_C4115 ,\nC4100_=_C4577 ,C4100_=_C4578 ,C4100_=_C4579 ,C4100_=_C4580 ,C4100_=_C4581 ,C4100_=_C4582 ,\nC4101_=_C4103 ,C4101_=_C4112 ,C4103_=_C4112 ,C4112_=_C4114 ,C4112_=_C4115 ,C4112_=_C4579 ,\nC4114_=_C4574 ,C4114_=_C4576 ,C4114_=_C4577 ,C4114_=_C4578 ,C4114_=_C4580 ,C4114_=_C4581 ,\nC4114_=_C4582 ,C4115_=_C4577 ,C4115_=_C4578 ,C4115_=_C4579 ,C4115_=_C4581 ,C4115_=_C4582 ,\nC4574_=_C4576 ,C4574_=_C4577 ,C4574_=_C4579 ,C4574_=_C4580 ,C4576_=_C4579 ,C4576_=_C4580 ,\nC4577_=_C4578 ,C4577_=_C4579 ,C4577_=_C4580 ,C4577_=_C4581 ,C4577_=_C4582 ,C4578_=_C4579 ,\nC4578_=_C4580 ,C4578_=_C4581 ,C4578_=_C4582 ,C4579_=_C4580 ,C4579_=_C4581 ,C4579_=_C4582 ,\nC4580_=_C4581 ,C4580_=_C4582 ,C4581_=_C4582 ,"];3326[shape=box, label="id:3326 level: 14\n7: C1386 C2201 C2205 C2227 C4054 \nC4055 C4466 \n13: C1386_=_C2201( C1386 C2201 ) C1386_=_C2227( C1386 C2227 ) C1386_=_C4055( C1386 C4055 ) C2201_=_C2227( C2201 C2227 ) C2201_=_C4055( C2201 C4055 ) \nC2205_=_C2227( C2205 C2227 ) C2205_=_C4054( C2205 C4054 ) C2205_=_C4466( C2205 C4466 ) C2227_=_C4054( C2227 C4054 ) C2227_=_C4055( C2227 C4055 ) C2227_=_C4466( C2227 C4466 ) \nC4054_=_C4055( C4054 C4055 ) C4054_=_C4466( C4054 C4466 ) "];3176-&gt;3326[label="6: C1386 C2201 C2205 C4054 C4055 \nC4466 \n7: C1386_=_C2201 ,C1386_=_C4055 ,C2201_=_C4055 ,C2205_=_C4054 ,C2205_=_C4466 ,\nC4054_=_C4055 ,C4054_=_C4466 ,"];3327[shape=box, label="id:3327 level: 14\n10: C2200 C2201 C2202 C2203 C2204 \nC2205 C2206 C4049 C4050 C4051 \n26: C2200_=_C2201( C2200 C2201 ) C2200_=_C2202( C2200 C2202 ) C2200_=_C2203( C2200 C2203 ) C2200_=_C2204( C2200 C2204 ) C2200_=_C2205( C2200 C2205 ) \nC2200_=_C2206( C2200 C2206 ) C2200_=_C4049( C2200 C4049 ) C2200_=_C4050( C2200 C4050 ) C2200_=_C4051( C2200 C4051 ) C2201_=_C2202( C2201 C2202 ) C2201_=_C2203( C2201 C2203 ) \nC2201_=_C2204( C2201 C2204 ) C2201_=_C4049( C2201 C4049 ) C2202_=_C2203( C2202 C2203 ) C2202_=_C2204( C2202 C2204 ) C2202_=_C4049( C2202 C4049 ) C2203_=_C2204( C2203 C2204 ) \nC2203_=_C4049( C2203 C4049 ) C2204_=_C4049( C2204 C4049 ) C2205_=_C2206( C2205 C2206 ) C2205_=_C4050( C2205 C4050 ) C2205_=_C4051( C2205 C4051 ) C2206_=_C4050( C2206 C4050 ) \nC2206_=_C4051( C2206 C4051 ) C4049_=_C4050( C4049 C4050 ) C4050_=_C4051( C4050 C4051 ) "];3176-&gt;3327[label="9: C2201 C2202 C2203 C2204 C2205 \nC2206 C4049 C4050 C4051 \n17: C2201_=_C2202 ,C2201_=_C2203 ,C2201_=_C2204 ,C2201_=_C4049 ,C2202_=_C2203 ,\nC2202_=_C2204 ,C2202_=_C4049 ,C2203_=_C2204 ,C2203_=_C4049 ,C2204_=_C4049 ,C2205_=_C2206 ,\nC2205_=_C4050 ,C2205_=_C4051 ,C2206_=_C4050 ,C2206_=_C4051 ,C4049_=_C4050 ,C4050_=_C4051 ,"];3328[shape=box, label="id:3328 level: 14\n6: C2215 C2520 C2529 C2793 C4053 \nC4262 \n9: C2215_=_C2520( C2215 C2520 ) C2215_=_C2529( C2215 C2529 ) C2215_=_C2793( C2215 C2793 ) C2520_=_C2529( C2520 C2529 ) C2520_=_C2793( C2520 C2793 ) \nC2529_=_C2793( C2529 C2793 ) C2793_=_C4053( C2793 C4053 ) C2793_=_C4262( C2793 C4262 ) C4053_=_C4262( C4053 C4262 ) "];3177-&gt;3328[label="5: C2215 C2520 C2529 C4053 C4262 \n4: C2215_=_C2520 ,C2215_=_C2529 ,C2520_=_C2529 ,C4053_=_C4262 ,"];3329[shape=box, label="id:3329 level: 14\n11: C382 C401 C2214 C2522 C2528 \nC2529 C4053 C4260 C4262 C4263 C4264 \n19: C382_=_C2529( C382 C2529 ) C382_=_C4260( C382 C4260 ) C382_=_C4264( C382 C4264 ) C401_=_C2528( C401 C2528 ) C401_=_C4262( C401 C4262 ) \nC401_=_C4263( C401 C4263 ) C2214_=_C2522( C2214 C2522 ) C2214_=_C2528( C2214 C2528 ) C2522_=_C2528( C2522 C2528 ) C2522_=_C4262( C2522 C4262 ) C2528_=_C4262( C2528 C4262 ) \nC2528_=_C4263( C2528 C4263 ) C2529_=_C4260( C2529 C4260 ) C2529_=_C4264( C2529 C4264 ) C4053_=_C4260( C4053 C4260 ) C4053_=_C4262( C4053 C4262 ) C4260_=_C4264( C4260 C4264 ) \nC4262_=_C4263( C4262 C4263 ) C4263_=_C4264( C4263 C4264 ) "];3177-&gt;3329[label="10: C382 C401 C2214 C2522 C2529 \nC4053 C4260 C4262 C4263 C4264 \n14: C382_=_C2529 ,C382_=_C4260 ,C382_=_C4264 ,C401_=_C4262 ,C401_=_C4263 ,\nC2214_=_C2522 ,C2522_=_C4262 ,C2529_=_C4260 ,C2529_=_C4264 ,C4053_=_C4260 ,C4053_=_C4262 ,\nC4260_=_C4264 ,C4262_=_C4263 ,C4263_=_C4264 ,"];3330[shape=box, label="id:3330 level: 14\n11: C2195 C2197 C2518 C2519 C2520 \nC2521 C2522 C4259 C4260 C4261 C4262 \n30: C2195_=_C2518( C2195 C2518 ) C2195_=_C2521( C2195 C2521 ) C2195_=_C2522( C2195 C2522 ) C2195_=_C4261( C2195 C4261 ) C2195_=_C4262( C2195 C4262 ) \nC2197_=_C2518( C2197 C2518 ) C2197_=_C2519( C2197 C2519 ) C2197_=_C2520( C2197 C2520 ) C2197_=_C4259( C2197 C4259 ) C2197_=_C4260( C2197 C4260 ) C2518_=_C2519( C2518 C2519 ) \nC2518_=_C2520( C2518 C2520 ) C2518_=_C2521( C2518 C2521 ) C2518_=_C2522( C2518 C2522 ) C2518_=_C4259( C2518 C4259 ) C2518_=_C4260( C2518 C4260 ) C2518_=_C4261( C2518 C4261 ) \nC2518_=_C4262( C2518 C4262 ) C2519_=_C2520( C2519 C2520 ) C2519_=_C4259( C2519 C4259 ) C2519_=_C4260( C2519 C4260 ) C2520_=_C4259( C2520 C4259 ) C2520_=_C4260( C2520 C4260 ) \nC2521_=_C2522( C2521 C2522 ) C2521_=_C4261( C2521 C4261 ) C2521_=_C4262( C2521 C4262 ) C2522_=_C4261( C2522 C4261 ) C2522_=_C4262( C2522 C4262 ) C4259_=_C4260( C4259 C4260 ) \nC4261_=_C4262( C4261 C4262 ) "];3178-&gt;3330[label="10: C2195 C2197 C2519 C2520 C2521 \nC2522 C4259 C4260 C4261 C4262 \n20: C2195_=_C2521 ,C2195_=_C2522 ,C2195_=_C4261 ,C2195_=_C4262 ,C2197_=_C2519 ,\nC2197_=_C2520 ,C2197_=_C4259 ,C2197_=_C4260 ,C2519_=_C2520 ,C2519_=_C4259 ,C2519_=_C4260 ,\nC2520_=_C4259 ,C2520_=_C4260 ,C2521_=_C2522 ,C2521_=_C4261 ,C2521_=_C4262 ,C2522_=_C4261 ,\nC2522_=_C4262 ,C4259_=_C4260 ,C4261_=_C4262 ,"];3331[shape=box, label="id:3331 level: 14\n12: C319 C338 C2203 C2204 C2519 \nC2521 C2525 C4051 C4259 C4261 C4263 \nC4264 \n19: C319_=_C2525( C319 C2525 ) C319_=_C4259( C319 C4259 ) C319_=_C4264( C319 C4264 ) C338_=_C4261( C338 C4261 ) C338_=_C4263( C338 C4263 ) \nC2203_=_C2204( C2203 C2204 ) C2203_=_C2521( C2203 C2521 ) C2204_=_C2519( C2204 C2519 ) C2204_=_C2525( C2204 C2525 ) C2519_=_C2525( C2519 C2525 ) C2519_=_C4259( C2519 C4259 ) \nC2521_=_C4261( C2521 C4261 ) C2525_=_C4259( C2525 C4259 ) C2525_=_C4264( C2525 C4264 ) C4051_=_C4259( C4051 C4259 ) C4051_=_C4261( C4051 C4261 ) C4259_=_C4264( C4259 C4264 ) \nC4261_=_C4263( C4261 C4263 ) C4263_=_C4264( C4263 C4264 ) "];3178-&gt;3331[label="11: C319 C338 C2203 C2204 C2519 \nC2521 C4051 C4259 C4261 C4263 C4264 \n14: C319_=_C4259 ,C319_=_C4264 ,C338_=_C4261 ,C338_=_C4263 ,C2203_=_C2204 ,\nC2203_=_C2521 ,C2204_=_C2519 ,C2519_=_C4259 ,C2521_=_C4261 ,C4051_=_C4259 ,C4051_=_C4261 ,\nC4259_=_C4264 ,C4261_=_C4263 ,C4263_=_C4264 ,"];3332[shape=box, label="id:3332 level: 14\n9: C422 C423 C432 C433 C2892 \nC2893 C2894 C2895 C2896 \n21: C422_=_C432( C422 C432 ) C422_=_C433( C422 C433 ) C422_=_C2892( C422 C2892 ) C422_=_C2893( C422 C2893 ) C423_=_C432( C423 C432 ) \nC423_=_C2894( C423 C2894 ) C423_=_C2895( C423 C2895 ) C423_=_C2896( C423 C2896 ) C432_=_C433( C432 C433 ) C432_=_C2892( C432 C2892 ) C432_=_C2893( C432 C2893 ) \nC432_=_C2894( C432 C2894 ) C432_=_C2895( C432 C2895 ) C432_=_C2896( C432 C2896 ) C433_=_C2892( C433 C2892 ) C433_=_C2893( C433 C2893 ) C2892_=_C2893( C2892 C2893 ) \nC2892_=_C2894( C2892 C2894 ) C2894_=_C2895( C2894 C2895 ) C2894_=_C2896( C2894 C2896 ) C2895_=_C2896( C2895 C2896 ) "];3182-&gt;3332[label="8: C422 C423 C433 C2892 C2893 \nC2894 C2895 C2896 \n13: C422_=_C433 ,C422_=_C2892 ,C422_=_C2893 ,C423_=_C2894 ,C423_=_C2895 ,\nC423_=_C2896 ,C433_=_C2892 ,C433_=_C2893 ,C2892_=_C2893 ,C2892_=_C2894 ,C2894_=_C2895 ,\nC2894_=_C2896 ,C2895_=_C2896 ,"];3333[shape=box, label="id:3333 level: 14\n15: C433 C1385 C1386 C1387 C1388 \nC2895 C2896 C3410 C3416 C3421 C3423 \nC3425 C3426 C4464 C4466 \n60: C433_=_C1385( C433 C1385 ) C433_=_C3410( C433 C3410 ) C433_=_C3416( C433 C3416 ) C433_=_C3421( C433 C3421 ) C433_=_C3423( C433 C3423 ) \nC433_=_C3425( C433 C3425 ) C433_=_C4466( C433 C4466 ) C1385_=_C1386( C1385 C1386 ) C1385_=_C1387( C1385 C1387 ) C1385_=_C1388( C1385 C1388 ) C1385_=_C2895( C1385 C2895 ) \nC1385_=_C2896( C1385 C2896 ) C1385_=_C3410( C1385 C3410 ) C1385_=_C3416( C1385 C3416 ) C1385_=_C3421( C1385 C3421 ) C1385_=_C3423( C1385 C3423 ) C1385_=_C3425( C1385 C3425 ) \nC1385_=_C3426( C1385 C3426 ) C1385_=_C4464( C1385 C4464 ) C1385_=_C4466( C1385 C4466 ) C1386_=_C1387( C1386 C1387 ) C1386_=_C1388( C1386 C1388 ) C1386_=_C2895( C1386 C2895 ) \nC1386_=_C2896( C1386 C2896 ) C1386_=_C3426( C1386 C3426 ) C1386_=_C4464( C1386 C4464 ) C1387_=_C1388( C1387 C1388 ) C1387_=_C2895( C1387 C2895 ) C1387_=_C2896( C1387 C2896 ) \nC1387_=_C3426( C1387 C3426 ) C1387_=_C4464( C1387 C4464 ) C1388_=_C2895( C1388 C2895 ) C1388_=_C2896( C1388 C2896 ) C1388_=_C3426( C1388 C3426 ) C1388_=_C4464( C1388 C4464</w:t>
      </w:r>
    </w:p>
    <w:p>
      <w:pPr>
        <w:pStyle w:val="PreformattedText"/>
        <w:bidi w:val="0"/>
        <w:spacing w:before="0" w:after="0"/>
        <w:jc w:val="left"/>
        <w:rPr/>
      </w:pPr>
      <w:r>
        <w:rPr/>
        <w:t xml:space="preserve"> </w:t>
      </w:r>
      <w:r>
        <w:rPr/>
        <w:t>) \nC2895_=_C2896( C2895 C2896 ) C2895_=_C3410( C2895 C3410 ) C2895_=_C3426( C2895 C3426 ) C2895_=_C4464( C2895 C4464 ) C2896_=_C3421( C2896 C3421 ) C2896_=_C3426( C2896 C3426 ) \nC2896_=_C4464( C2896 C4464 ) C3410_=_C3416( C3410 C3416 ) C3410_=_C3421( C3410 C3421 ) C3410_=_C3423( C3410 C3423 ) C3410_=_C3425( C3410 C3425 ) C3410_=_C4466( C3410 C4466 ) \nC3416_=_C3421( C3416 C3421 ) C3416_=_C3423( C3416 C3423 ) C3416_=_C3425( C3416 C3425 ) C3416_=_C4466( C3416 C4466 ) C3421_=_C3423( C3421 C3423 ) C3421_=_C3425( C3421 C3425 ) \nC3421_=_C4466( C3421 C4466 ) C3423_=_C3425( C3423 C3425 ) C3423_=_C4466( C3423 C4466 ) C3425_=_C3426( C3425 C3426 ) C3425_=_C4464( C3425 C4464 ) C3425_=_C4466( C3425 C4466 ) \nC3426_=_C4464( C3426 C4464 ) "];3182-&gt;3333[label="14: C433 C1386 C1387 C1388 C2895 \nC2896 C3410 C3416 C3421 C3423 C3425 \nC3426 C4464 C4466 \n46: C433_=_C3410 ,C433_=_C3416 ,C433_=_C3421 ,C433_=_C3423 ,C433_=_C3425 ,\nC433_=_C4466 ,C1386_=_C1387 ,C1386_=_C1388 ,C1386_=_C2895 ,C1386_=_C2896 ,C1386_=_C3426 ,\nC1386_=_C4464 ,C1387_=_C1388 ,C1387_=_C2895 ,C1387_=_C2896 ,C1387_=_C3426 ,C1387_=_C4464 ,\nC1388_=_C2895 ,C1388_=_C2896 ,C1388_=_C3426 ,C1388_=_C4464 ,C2895_=_C2896 ,C2895_=_C3410 ,\nC2895_=_C3426 ,C2895_=_C4464 ,C2896_=_C3421 ,C2896_=_C3426 ,C2896_=_C4464 ,C3410_=_C3416 ,\nC3410_=_C3421 ,C3410_=_C3423 ,C3410_=_C3425 ,C3410_=_C4466 ,C3416_=_C3421 ,C3416_=_C3423 ,\nC3416_=_C3425 ,C3416_=_C4466 ,C3421_=_C3423 ,C3421_=_C3425 ,C3421_=_C4466 ,C3423_=_C3425 ,\nC3423_=_C4466 ,C3425_=_C3426 ,C3425_=_C4464 ,C3425_=_C4466 ,C3426_=_C4464 ,"];3334[shape=box, label="id:3334 level: 14\n11: C425 C435 C436 C437 C1390 \nC2892 C2894 C3425 C3426 C4464 C4465 \n14: C435_=_C436( C435 C436 ) C435_=_C437( C435 C437 ) C436_=_C437( C436 C437 ) C437_=_C3425( C437 C3425 ) C437_=_C3426( C437 C3426 ) \nC437_=_C4464( C437 C4464 ) C437_=_C4465( C437 C4465 ) C2892_=_C2894( C2892 C2894 ) C3425_=_C3426( C3425 C3426 ) C3425_=_C4464( C3425 C4464 ) C3425_=_C4465( C3425 C4465 ) \nC3426_=_C4464( C3426 C4464 ) C3426_=_C4465( C3426 C4465 ) C4464_=_C4465( C4464 C4465 ) "];3183-&gt;3334[label="10: C425 C435 C436 C1390 C2892 \nC2894 C3425 C3426 C4464 C4465 \n8: C435_=_C436 ,C2892_=_C2894 ,C3425_=_C3426 ,C3425_=_C4464 ,C3425_=_C4465 ,\nC3426_=_C4464 ,C3426_=_C4465 ,C4464_=_C4465 ,"];3335[shape=box, label="id:3335 level: 14\n8: C1374 C1375 C1401 C1402 C1403 \nC3427 C3428 C3430 \n17: C1374_=_C1401( C1374 C1401 ) C1374_=_C1402( C1374 C1402 ) C1374_=_C1403( C1374 C1403 ) C1374_=_C3427( C1374 C3427 ) C1375_=_C1401( C1375 C1401 ) \nC1375_=_C3428( C1375 C3428 ) C1375_=_C3430( C1375 C3430 ) C1401_=_C1402( C1401 C1402 ) C1401_=_C1403( C1401 C1403 ) C1401_=_C3427( C1401 C3427 ) C1401_=_C3428( C1401 C3428 ) \nC1401_=_C3430( C1401 C3430 ) C1402_=_C1403( C1402 C1403 ) C1402_=_C3427( C1402 C3427 ) C1403_=_C3427( C1403 C3427 ) C3427_=_C3428( C3427 C3428 ) C3428_=_C3430( C3428 C3430 ) "];3185-&gt;3335[label="7: C1374 C1375 C1402 C1403 C3427 \nC3428 C3430 \n10: C1374_=_C1402 ,C1374_=_C1403 ,C1374_=_C3427 ,C1375_=_C3428 ,C1375_=_C3430 ,\nC1402_=_C1403 ,C1402_=_C3427 ,C1403_=_C3427 ,C3427_=_C3428 ,C3428_=_C3430 ,"];3336[shape=box, label="id:3336 level: 14\n10: C749 C752 C1402 C1409 C3430 \nC3445 C3446 C3448 C3450 C3452 \n28: C749_=_C1409( C749 C1409 ) C749_=_C3430( C749 C3430 ) C749_=_C3448( C749 C3448 ) C749_=_C3450( C749 C3450 ) C752_=_C1402( C752 C1402 ) \nC752_=_C1409( C752 C1409 ) C752_=_C3445( C752 C3445 ) C752_=_C3446( C752 C3446 ) C752_=_C3452( C752 C3452 ) C1402_=_C1409( C1402 C1409 ) C1402_=_C3445( C1402 C3445 ) \nC1402_=_C3446( C1402 C3446 ) C1402_=_C3452( C1402 C3452 ) C1409_=_C3430( C1409 C3430 ) C1409_=_C3445( C1409 C3445 ) C1409_=_C3446( C1409 C3446 ) C1409_=_C3448( C1409 C3448 ) \nC1409_=_C3450( C1409 C3450 ) C1409_=_C3452( C1409 C3452 ) C3430_=_C3448( C3430 C3448 ) C3430_=_C3450( C3430 C3450 ) C3430_=_C3452( C3430 C3452 ) C3445_=_C3446( C3445 C3446 ) \nC3445_=_C3448( C3445 C3448 ) C3445_=_C3450( C3445 C3450 ) C3445_=_C3452( C3445 C3452 ) C3446_=_C3452( C3446 C3452 ) C3448_=_C3450( C3448 C3450 ) "];3185-&gt;3336[label="9: C749 C752 C1402 C3430 C3445 \nC3446 C3448 C3450 C3452 \n19: C749_=_C3430 ,C749_=_C3448 ,C749_=_C3450 ,C752_=_C1402 ,C752_=_C3445 ,\nC752_=_C3446 ,C752_=_C3452 ,C1402_=_C3445 ,C1402_=_C3446 ,C1402_=_C3452 ,C3430_=_C3448 ,\nC3430_=_C3450 ,C3430_=_C3452 ,C3445_=_C3446 ,C3445_=_C3448 ,C3445_=_C3450 ,C3445_=_C3452 ,\nC3446_=_C3452 ,C3448_=_C3450 ,"];3337[shape=box, label="id:3337 level: 14\n10: C490 C514 C1397 C1410 C3429 \nC3447 C3449 C3451 C3453 C3454 \n28: C490_=_C1410( C490 C1410 ) C490_=_C3429( C490 C3429 ) C490_=_C3447( C490 C3447 ) C490_=_C3454( C490 C3454 ) C514_=_C1397( C514 C1397 ) \nC514_=_C1410( C514 C1410 ) C514_=_C3449( C514 C3449 ) C514_=_C3451( C514 C3451 ) C514_=_C3453( C514 C3453 ) C1397_=_C1410( C1397 C1410 ) C1397_=_C3449( C1397 C3449 ) \nC1397_=_C3451( C1397 C3451 ) C1397_=_C3453( C1397 C3453 ) C1410_=_C3429( C1410 C3429 ) C1410_=_C3447( C1410 C3447 ) C1410_=_C3449( C1410 C3449 ) C1410_=_C3451( C1410 C3451 ) \nC1410_=_C3453( C1410 C3453 ) C1410_=_C3454( C1410 C3454 ) C3429_=_C3447( C3429 C3447 ) C3429_=_C3449( C3429 C3449 ) C3429_=_C3454( C3429 C3454 ) C3447_=_C3453( C3447 C3453 ) \nC3447_=_C3454( C3447 C3454 ) C3449_=_C3451( C3449 C3451 ) C3449_=_C3453( C3449 C3453 ) C3451_=_C3453( C3451 C3453 ) C3453_=_C3454( C3453 C3454 ) "];3186-&gt;3337[label="9: C490 C514 C1397 C3429 C3447 \nC3449 C3451 C3453 C3454 \n19: C490_=_C3429 ,C490_=_C3447 ,C490_=_C3454 ,C514_=_C1397 ,C514_=_C3449 ,\nC514_=_C3451 ,C514_=_C3453 ,C1397_=_C3449 ,C1397_=_C3451 ,C1397_=_C3453 ,C3429_=_C3447 ,\nC3429_=_C3449 ,C3429_=_C3454 ,C3447_=_C3453 ,C3447_=_C3454 ,C3449_=_C3451 ,C3449_=_C3453 ,\nC3451_=_C3453 ,C3453_=_C3454 ,"];3338[shape=box, label="id:3338 level: 14\n14: C734 C737 C1369 C1370 C1396 \nC1397 C3427 C3428 C3429 C3445 C3446 \nC3447 C3448 C3449 \n30: C734_=_C3429( C734 C3429 ) C734_=_C3448( C734 C3448 ) C734_=_C3449( C734 C3449 ) C737_=_C1396( C737 C1396 ) C737_=_C3445( C737 C3445 ) \nC737_=_C3446( C737 C3446 ) C737_=_C3447( C737 C3447 ) C1369_=_C1396( C1369 C1396 ) C1369_=_C1397( C1369 C1397 ) C1369_=_C3427( C1369 C3427 ) C1370_=_C3428( C1370 C3428 ) \nC1370_=_C3429( C1370 C3429 ) C1396_=_C1397( C1396 C1397 ) C1396_=_C3427( C1396 C3427 ) C1396_=_C3445( C1396 C3445 ) C1396_=_C3446( C1396 C3446 ) C1396_=_C3447( C1396 C3447 ) \nC1397_=_C3427( C1397 C3427 ) C1397_=_C3449( C1397 C3449 ) C3427_=_C3428( C3427 C3428 ) C3428_=_C3429( C3428 C3429 ) C3429_=_C3447( C3429 C3447 ) C3429_=_C3448( C3429 C3448 ) \nC3429_=_C3449( C3429 C3449 ) C3445_=_C3446( C3445 C3446 ) C3445_=_C3447( C3445 C3447 ) C3445_=_C3448( C3445 C3448 ) C3445_=_C3449( C3445 C3449 ) C3446_=_C3447( C3446 C3447 ) \nC3448_=_C3449( C3448 C3449 ) "];3186-&gt;3338[label="13: C734 C737 C1369 C1370 C1397 \nC3427 C3428 C3429 C3445 C3446 C3447 \nC3448 C3449 \n23: C734_=_C3429 ,C734_=_C3448 ,C734_=_C3449 ,C737_=_C3445 ,C737_=_C3446 ,\nC737_=_C3447 ,C1369_=_C1397 ,C1369_=_C3427 ,C1370_=_C3428 ,C1370_=_C3429 ,C1397_=_C3427 ,\nC1397_=_C3449 ,C3427_=_C3428 ,C3428_=_C3429 ,C3429_=_C3447 ,C3429_=_C3448 ,C3429_=_C3449 ,\nC3445_=_C3446 ,C3445_=_C3447 ,C3445_=_C3448 ,C3445_=_C3449 ,C3446_=_C3447 ,C3448_=_C3449 ,"];3339[shape=box, label="id:3339 level: 14\n9: C537 C1400 C1411 C3446 C3447 \nC3452 C3453 C3454 C4693 \n29: C537_=_C1400( C537 C1400 ) C537_=_C1411( C537 C1411 ) C537_=_C3446( C537 C3446 ) C537_=_C3447( C537 C3447 ) C537_=_C3452( C537 C3452 ) \nC537_=_C3453( C537 C3453 ) C537_=_C3454( C537 C3454 ) C1400_=_C1411( C1400 C1411 ) C1400_=_C3446( C1400 C3446 ) C1400_=_C3447( C1400 C3447 ) C1400_=_C3452( C1400 C3452 ) \nC1400_=_C3453( C1400 C3453 ) C1400_=_C3454( C1400 C3454 ) C1411_=_C3446( C1411 C3446 ) C1411_=_C3447( C1411 C3447 ) C1411_=_C3452( C1411 C3452 ) C1411_=_C3453( C1411 C3453 ) \nC1411_=_C3454( C1411 C3454 ) C1411_=_C4693( C1411 C4693 ) C3446_=_C3447( C3446 C3447 ) C3446_=_C3452( C3446 C3452 ) C3446_=_C3453( C3446 C3453 ) C3446_=_C3454( C3446 C3454 ) \nC3447_=_C3452( C3447 C3452 ) C3447_=_C3453( C3447 C3453 ) C3447_=_C3454( C3447 C3454 ) C3452_=_C3453( C3452 C3453 ) C3452_=_C3454( C3452 C3454 ) C3453_=_C3454( C3453 C3454 ) "];3187-&gt;3339[label="8: C537 C1400 C3446 C3447 C3452 \nC3453 C3454 C4693 \n21: C537_=_C1400 ,C537_=_C3446 ,C537_=_C3447 ,C537_=_C3452 ,C537_=_C3453 ,\nC537_=_C3454 ,C1400_=_C3446 ,C1400_=_C3447 ,C1400_=_C3452 ,C1400_=_C3453 ,C1400_=_C3454 ,\nC3446_=_C3447 ,C3446_=_C3452 ,C3446_=_C3453 ,C3446_=_C3454 ,C3447_=_C3452 ,C3447_=_C3453 ,\nC3447_=_C3454 ,C3452_=_C3453 ,C3452_=_C3454 ,C3453_=_C3454 ,"];3340[shape=box, label="id:3340 level: 14\n12: C744 C1371 C1399 C1400 C3427 \nC3428 C3445 C3448 C3449 C3450 C3451 \nC4395 \n23: C744_=_C1399( C744 C1399 ) C744_=_C3445( C744 C3445 ) C744_=_C3448( C744 C3448 ) C744_=_C3449( C744 C3449 ) C744_=_C3450( C744 C3450 ) \nC744_=_C3451( C744 C3451 ) C1399_=_C1400( C1399 C1400 ) C1399_=_C3445( C1399 C3445 ) C1399_=_C3448( C1399 C3448 ) C1399_=_C3449( C1399 C3449 ) C1399_=_C3450( C1399 C3450 ) \nC1399_=_C3451( C1399 C3451 ) C3427_=_C3428( C3427 C3428 ) C3445_=_C3448( C3445 C3448 ) C3445_=_C3449( C3445 C3449 ) C3445_=_C3450( C3445 C3450 ) C3445_=_C3451( C3445 C3451 ) \nC3448_=_C3449( C3448 C3449 ) C3448_=_C3450( C3448 C3450 ) C3448_=_C3451( C3448 C3451 ) C3449_=_C3450( C3449 C3450 ) C3449_=_C3451( C3449 C3451 ) C3450_=_C3451( C3450 C3451 ) "];3187-&gt;3340[label="11: C744 C1371 C1400 C3427 C3428 \nC3445 C3448 C3449 C3450 C3451 C4395 \n16: C744_=_C3445 ,C744_=_C3448 ,C744_=_C3449 ,C744_=_C3450 ,C744_=_C3451 ,\nC3427_=_C3428 ,C3445_=_C3448 ,C3445_=_C3449 ,C3445_=_C3450 ,C3445_=_C3451 ,C3448_=_C3449 ,\nC3448_=_C3450 ,C3448_=_C3451 ,C3449_=_C3450 ,C3449_=_C3451 ,C3450_=_C3451 ,"];3341[shape=box, label="id:3341 level: 14\n9: C745 C1380 C1414 C3455 C3456 \nC3457 C3460 C3461 C4395 \n29: C745_=_C1380( C745 C1380 ) C745_=_C1414( C745 C1414 ) C745_=_C3455( C745 C3455 ) C745_=_C3456( C745 C3456 ) C745_=_C3457( C745 C3457 ) \nC745_=_C3460( C745 C3460 ) C745_=_C3461( C745 C3461 ) C1380_=_C1414(</w:t>
      </w:r>
    </w:p>
    <w:p>
      <w:pPr>
        <w:pStyle w:val="PreformattedText"/>
        <w:bidi w:val="0"/>
        <w:spacing w:before="0" w:after="0"/>
        <w:jc w:val="left"/>
        <w:rPr/>
      </w:pPr>
      <w:r>
        <w:rPr/>
        <w:t xml:space="preserve"> </w:t>
      </w:r>
      <w:r>
        <w:rPr/>
        <w:t>C1380 C1414 ) C1380_=_C3455( C1380 C3455 ) C1380_=_C3456( C1380 C3456 ) C1380_=_C3457( C1380 C3457 ) \nC1380_=_C3460( C1380 C3460 ) C1380_=_C3461( C1380 C3461 ) C1414_=_C3455( C1414 C3455 ) C1414_=_C3456( C1414 C3456 ) C1414_=_C3457( C1414 C3457 ) C1414_=_C3460( C1414 C3460 ) \nC1414_=_C3461( C1414 C3461 ) C1414_=_C4395( C1414 C4395 ) C3455_=_C3456( C3455 C3456 ) C3455_=_C3457( C3455 C3457 ) C3455_=_C3460( C3455 C3460 ) C3455_=_C3461( C3455 C3461 ) \nC3456_=_C3457( C3456 C3457 ) C3456_=_C3460( C3456 C3460 ) C3456_=_C3461( C3456 C3461 ) C3457_=_C3460( C3457 C3460 ) C3457_=_C3461( C3457 C3461 ) C3460_=_C3461( C3460 C3461 ) "];3189-&gt;3341[label="8: C745 C1380 C3455 C3456 C3457 \nC3460 C3461 C4395 \n21: C745_=_C1380 ,C745_=_C3455 ,C745_=_C3456 ,C745_=_C3457 ,C745_=_C3460 ,\nC745_=_C3461 ,C1380_=_C3455 ,C1380_=_C3456 ,C1380_=_C3457 ,C1380_=_C3460 ,C1380_=_C3461 ,\nC3455_=_C3456 ,C3455_=_C3457 ,C3455_=_C3460 ,C3455_=_C3461 ,C3456_=_C3457 ,C3456_=_C3460 ,\nC3456_=_C3461 ,C3457_=_C3460 ,C3457_=_C3461 ,C3460_=_C3461 ,"];3342[shape=box, label="id:3342 level: 14\n9: C199 C200 C201 C202 C203 \nC2844 C2845 C2846 C2847 \n23: C199_=_C200( C199 C200 ) C199_=_C201( C199 C201 ) C199_=_C202( C199 C202 ) C199_=_C203( C199 C203 ) C199_=_C2844( C199 C2844 ) \nC199_=_C2845( C199 C2845 ) C199_=_C2846( C199 C2846 ) C199_=_C2847( C199 C2847 ) C200_=_C201( C200 C201 ) C200_=_C2844( C200 C2844 ) C200_=_C2847( C200 C2847 ) \nC201_=_C2844( C201 C2844 ) C201_=_C2847( C201 C2847 ) C202_=_C203( C202 C203 ) C202_=_C2845( C202 C2845 ) C202_=_C2846( C202 C2846 ) C203_=_C2845( C203 C2845 ) \nC203_=_C2846( C203 C2846 ) C2844_=_C2845( C2844 C2845 ) C2844_=_C2846( C2844 C2846 ) C2844_=_C2847( C2844 C2847 ) C2845_=_C2846( C2845 C2846 ) C2846_=_C2847( C2846 C2847 ) "];3191-&gt;3342[label="8: C200 C201 C202 C203 C2844 \nC2845 C2846 C2847 \n15: C200_=_C201 ,C200_=_C2844 ,C200_=_C2847 ,C201_=_C2844 ,C201_=_C2847 ,\nC202_=_C203 ,C202_=_C2845 ,C202_=_C2846 ,C203_=_C2845 ,C203_=_C2846 ,C2844_=_C2845 ,\nC2844_=_C2846 ,C2844_=_C2847 ,C2845_=_C2846 ,C2846_=_C2847 ,"];3343[shape=box, label="id:3343 level: 14\n12: C193 C194 C195 C196 C201 \nC203 C2801 C2844 C2845 C2846 C2847 \nC4665 \n21: C193_=_C194( C193 C194 ) C193_=_C2844( C193 C2844 ) C193_=_C2845( C193 C2845 ) C194_=_C203( C194 C203 ) C194_=_C2844( C194 C2844 ) \nC194_=_C2845( C194 C2845 ) C195_=_C196( C195 C196 ) C195_=_C2846( C195 C2846 ) C195_=_C2847( C195 C2847 ) C196_=_C201( C196 C201 ) C196_=_C2846( C196 C2846 ) \nC196_=_C2847( C196 C2847 ) C201_=_C2844( C201 C2844 ) C201_=_C2847( C201 C2847 ) C203_=_C2845( C203 C2845 ) C203_=_C2846( C203 C2846 ) C2844_=_C2845( C2844 C2845 ) \nC2844_=_C2846( C2844 C2846 ) C2844_=_C2847( C2844 C2847 ) C2845_=_C2846( C2845 C2846 ) C2846_=_C2847( C2846 C2847 ) "];3191-&gt;3343[label="10: C193 C195 C201 C203 C2801 \nC2844 C2845 C2846 C2847 C4665 \n13: C193_=_C2844 ,C193_=_C2845 ,C195_=_C2846 ,C195_=_C2847 ,C201_=_C2844 ,\nC201_=_C2847 ,C203_=_C2845 ,C203_=_C2846 ,C2844_=_C2845 ,C2844_=_C2846 ,C2844_=_C2847 ,\nC2845_=_C2846 ,C2846_=_C2847 ,"];3344[shape=box, label="id:3344 level: 14\n11: C393 C1908 C3864 C3865 C3873 \nC3874 C3875 C3877 C4531 C4532 C4533 \n36: C393_=_C1908( C393 C1908 ) C393_=_C3864( C393 C3864 ) C393_=_C3865( C393 C3865 ) C393_=_C3873( C393 C3873 ) C393_=_C3874( C393 C3874 ) \nC393_=_C3877( C393 C3877 ) C1908_=_C3864( C1908 C3864 ) C1908_=_C3865( C1908 C3865 ) C1908_=_C3873( C1908 C3873 ) C1908_=_C3874( C1908 C3874 ) C1908_=_C3877( C1908 C3877 ) \nC3864_=_C3865( C3864 C3865 ) C3864_=_C3873( C3864 C3873 ) C3864_=_C3874( C3864 C3874 ) C3864_=_C3877( C3864 C3877 ) C3865_=_C3873( C3865 C3873 ) C3865_=_C3874( C3865 C3874 ) \nC3865_=_C3877( C3865 C3877 ) C3873_=_C3874( C3873 C3874 ) C3873_=_C3875( C3873 C3875 ) C3873_=_C3877( C3873 C3877 ) C3874_=_C3875( C3874 C3875 ) C3874_=_C3877( C3874 C3877 ) \nC3874_=_C4531( C3874 C4531 ) C3874_=_C4532( C3874 C4532 ) C3874_=_C4533( C3874 C4533 ) C3875_=_C3877( C3875 C3877 ) C3875_=_C4531( C3875 C4531 ) C3875_=_C4532( C3875 C4532 ) \nC3875_=_C4533( C3875 C4533 ) C3877_=_C4531( C3877 C4531 ) C3877_=_C4532( C3877 C4532 ) C3877_=_C4533( C3877 C4533 ) C4531_=_C4532( C4531 C4532 ) C4531_=_C4533( C4531 C4533 ) \nC4532_=_C4533( C4532 C4533 ) "];3192-&gt;3344[label="10: C393 C1908 C3864 C3865 C3873 \nC3874 C3875 C4531 C4532 C4533 \n26: C393_=_C1908 ,C393_=_C3864 ,C393_=_C3865 ,C393_=_C3873 ,C393_=_C3874 ,\nC1908_=_C3864 ,C1908_=_C3865 ,C1908_=_C3873 ,C1908_=_C3874 ,C3864_=_C3865 ,C3864_=_C3873 ,\nC3864_=_C3874 ,C3865_=_C3873 ,C3865_=_C3874 ,C3873_=_C3874 ,C3873_=_C3875 ,C3874_=_C3875 ,\nC3874_=_C4531 ,C3874_=_C4532 ,C3874_=_C4533 ,C3875_=_C4531 ,C3875_=_C4532 ,C3875_=_C4533 ,\nC4531_=_C4532 ,C4531_=_C4533 ,C4532_=_C4533 ,"];3345[shape=box, label="id:3345 level: 14\n14: C520 C593 C1913 C1916 C3854 \nC3856 C3864 C3866 C3878 C3879 C3880 \nC4524 C4526 C4530 \n45: C520_=_C1913( C520 C1913 ) C520_=_C3854( C520 C3854 ) C520_=_C3856( C520 C3856 ) C520_=_C3878( C520 C3878 ) C520_=_C3879( C520 C3879 ) \nC520_=_C3880( C520 C3880 ) C593_=_C1916( C593 C1916 ) C593_=_C3864( C593 C3864 ) C593_=_C3866( C593 C3866 ) C593_=_C3878( C593 C3878 ) C593_=_C3879( C593 C3879 ) \nC1913_=_C3854( C1913 C3854 ) C1913_=_C3856( C1913 C3856 ) C1913_=_C3878( C1913 C3878 ) C1913_=_C3879( C1913 C3879 ) C1913_=_C3880( C1913 C3880 ) C1916_=_C3864( C1916 C3864 ) \nC1916_=_C3866( C1916 C3866 ) C1916_=_C3878( C1916 C3878 ) C1916_=_C3879( C1916 C3879 ) C3854_=_C3856( C3854 C3856 ) C3854_=_C3878( C3854 C3878 ) C3854_=_C3879( C3854 C3879 ) \nC3854_=_C3880( C3854 C3880 ) C3856_=_C3866( C3856 C3866 ) C3856_=_C3878( C3856 C3878 ) C3856_=_C3879( C3856 C3879 ) C3856_=_C3880( C3856 C3880 ) C3864_=_C3866( C3864 C3866 ) \nC3864_=_C3878( C3864 C3878 ) C3864_=_C3879( C3864 C3879 ) C3866_=_C3878( C3866 C3878 ) C3866_=_C3879( C3866 C3879 ) C3878_=_C3879( C3878 C3879 ) C3878_=_C3880( C3878 C3880 ) \nC3879_=_C3880( C3879 C3880 ) C3879_=_C4524( C3879 C4524 ) C3879_=_C4526( C3879 C4526 ) C3879_=_C4530( C3879 C4530 ) C3880_=_C4524( C3880 C4524 ) C3880_=_C4526( C3880 C4526 ) \nC3880_=_C4530( C3880 C4530 ) C4524_=_C4526( C4524 C4526 ) C4524_=_C4530( C4524 C4530 ) C4526_=_C4530( C4526 C4530 ) "];3193-&gt;3345[label="13: C520 C593 C1913 C1916 C3854 \nC3856 C3864 C3866 C3878 C3880 C4524 \nC4526 C4530 \n32: C520_=_C1913 ,C520_=_C3854 ,C520_=_C3856 ,C520_=_C3878 ,C520_=_C3880 ,\nC593_=_C1916 ,C593_=_C3864 ,C593_=_C3866 ,C593_=_C3878 ,C1913_=_C3854 ,C1913_=_C3856 ,\nC1913_=_C3878 ,C1913_=_C3880 ,C1916_=_C3864 ,C1916_=_C3866 ,C1916_=_C3878 ,C3854_=_C3856 ,\nC3854_=_C3878 ,C3854_=_C3880 ,C3856_=_C3866 ,C3856_=_C3878 ,C3856_=_C3880 ,C3864_=_C3866 ,\nC3864_=_C3878 ,C3866_=_C3878 ,C3878_=_C3880 ,C3880_=_C4524 ,C3880_=_C4526 ,C3880_=_C4530 ,\nC4524_=_C4526 ,C4524_=_C4530 ,C4526_=_C4530 ,"];3346[shape=box, label="id:3346 level: 14\n5: C1870 C1885 C1887 C1929 C3837 \n6: C1870_=_C1887( C1870 C1887 ) C1870_=_C1929( C1870 C1929 ) C1885_=_C1929( C1885 C1929 ) C1885_=_C3837( C1885 C3837 ) C1887_=_C1929( C1887 C1929 ) \nC1929_=_C3837( C1929 C3837 ) "];3194-&gt;3346[label="4: C1870 C1885 C1887 C3837 \n2: C1870_=_C1887 ,C1885_=_C3837 ,"];3347[shape=box, label="id:3347 level: 14\n6: C65 C1884 C1885 C1886 C1887 \nC1888 \n9: C65_=_C1884( C65 C1884 ) C65_=_C1887( C65 C1887 ) C65_=_C1888( C65 C1888 ) C1884_=_C1885( C1884 C1885 ) C1884_=_C1886( C1884 C1886 ) \nC1884_=_C1887( C1884 C1887 ) C1884_=_C1888( C1884 C1888 ) C1885_=_C1886( C1885 C1886 ) C1887_=_C1888( C1887 C1888 ) "];3194-&gt;3347[label="4: C1885 C1886 C1887 C1888 \n2: C1885_=_C1886 ,C1887_=_C1888 ,"];3348[shape=box, label="id:3348 level: 14\n12: C1223 C1924 C1932 C3852 C3858 \nC3859 C3869 C3886 C3887 C3888 C3889 \nC4472 \n44: C1223_=_C1924( C1223 C1924 ) C1223_=_C3858( C1223 C3858 ) C1223_=_C3886( C1223 C3886 ) C1223_=_C3887( C1223 C3887 ) C1223_=_C3888( C1223 C3888 ) \nC1223_=_C4472( C1223 C4472 ) C1924_=_C3858( C1924 C3858 ) C1924_=_C3886( C1924 C3886 ) C1924_=_C3887( C1924 C3887 ) C1924_=_C3888( C1924 C3888 ) C1924_=_C4472( C1924 C4472 ) \nC1932_=_C3852( C1932 C3852 ) C1932_=_C3859( C1932 C3859 ) C1932_=_C3869( C1932 C3869 ) C1932_=_C3887( C1932 C3887 ) C1932_=_C3888( C1932 C3888 ) C1932_=_C3889( C1932 C3889 ) \nC3852_=_C3858( C3852 C3858 ) C3852_=_C3859( C3852 C3859 ) C3852_=_C3869( C3852 C3869 ) C3852_=_C3887( C3852 C3887 ) C3852_=_C3888( C3852 C3888 ) C3852_=_C3889( C3852 C3889 ) \nC3858_=_C3859( C3858 C3859 ) C3858_=_C3886( C3858 C3886 ) C3858_=_C3887( C3858 C3887 ) C3858_=_C3888( C3858 C3888 ) C3858_=_C4472( C3858 C4472 ) C3859_=_C3869( C3859 C3869 ) \nC3859_=_C3887( C3859 C3887 ) C3859_=_C3888( C3859 C3888 ) C3859_=_C3889( C3859 C3889 ) C3869_=_C3887( C3869 C3887 ) C3869_=_C3888( C3869 C3888 ) C3869_=_C3889( C3869 C3889 ) \nC3886_=_C3887( C3886 C3887 ) C3886_=_C3888( C3886 C3888 ) C3886_=_C3889( C3886 C3889 ) C3886_=_C4472( C3886 C4472 ) C3887_=_C3888( C3887 C3888 ) C3887_=_C3889( C3887 C3889 ) \nC3887_=_C4472( C3887 C4472 ) C3888_=_C3889( C3888 C3889 ) C3888_=_C4472( C3888 C4472 ) "];3195-&gt;3348[label="11: C1223 C1924 C1932 C3852 C3858 \nC3859 C3869 C3886 C3887 C3889 C4472 \n33: C1223_=_C1924 ,C1223_=_C3858 ,C1223_=_C3886 ,C1223_=_C3887 ,C1223_=_C4472 ,\nC1924_=_C3858 ,C1924_=_C3886 ,C1924_=_C3887 ,C1924_=_C4472 ,C1932_=_C3852 ,C1932_=_C3859 ,\nC1932_=_C3869 ,C1932_=_C3887 ,C1932_=_C3889 ,C3852_=_C3858 ,C3852_=_C3859 ,C3852_=_C3869 ,\nC3852_=_C3887 ,C3852_=_C3889 ,C3858_=_C3859 ,C3858_=_C3886 ,C3858_=_C3887 ,C3858_=_C4472 ,\nC3859_=_C3869 ,C3859_=_C3887 ,C3859_=_C3889 ,C3869_=_C3887 ,C3869_=_C3889 ,C3886_=_C3887 ,\nC3886_=_C3889 ,C3886_=_C4472 ,C3887_=_C3889 ,C3887_=_C4472 ,"];3349[shape=box, label="id:3349 level: 14\n14: C402 C2563 C4272 C4276 C4280 \nC4283 C4284 C4285 C4287 C4515 C4516 \nC4638 C4639 C4640 \n57: C402_=_C2563( C402 C2563 ) C402_=_C4283( C402 C4283 ) C402_=_C4284( C402 C4284 ) C402_=_C4287( C402 C4287 ) C402_=_C4515( C402 C4515 ) \nC402_=_C4516( C402 C4516 ) C2563_=_C4283( C2563 C4283 ) C2563_=_C4284( C2563 C4284 ) C2563_=_C4287( C2563 C4287 ) C2563_=_C4515(</w:t>
      </w:r>
    </w:p>
    <w:p>
      <w:pPr>
        <w:pStyle w:val="PreformattedText"/>
        <w:bidi w:val="0"/>
        <w:spacing w:before="0" w:after="0"/>
        <w:jc w:val="left"/>
        <w:rPr/>
      </w:pPr>
      <w:r>
        <w:rPr/>
        <w:t xml:space="preserve"> </w:t>
      </w:r>
      <w:r>
        <w:rPr/>
        <w:t>C2563 C4515 ) C2563_=_C4516( C2563 C4516 ) \nC4272_=_C4276( C4272 C4276 ) C4272_=_C4280( C4272 C4280 ) C4272_=_C4284( C4272 C4284 ) C4272_=_C4285( C4272 C4285 ) C4272_=_C4287( C4272 C4287 ) C4272_=_C4638( C4272 C4638 ) \nC4272_=_C4639( C4272 C4639 ) C4272_=_C4640( C4272 C4640 ) C4276_=_C4280( C4276 C4280 ) C4276_=_C4284( C4276 C4284 ) C4276_=_C4285( C4276 C4285 ) C4276_=_C4287( C4276 C4287 ) \nC4276_=_C4638( C4276 C4638 ) C4276_=_C4639( C4276 C4639 ) C4276_=_C4640( C4276 C4640 ) C4280_=_C4284( C4280 C4284 ) C4280_=_C4285( C4280 C4285 ) C4280_=_C4287( C4280 C4287 ) \nC4280_=_C4638( C4280 C4638 ) C4280_=_C4639( C4280 C4639 ) C4280_=_C4640( C4280 C4640 ) C4283_=_C4284( C4283 C4284 ) C4283_=_C4285( C4283 C4285 ) C4283_=_C4287( C4283 C4287 ) \nC4283_=_C4515( C4283 C4515 ) C4283_=_C4516( C4283 C4516 ) C4284_=_C4285( C4284 C4285 ) C4284_=_C4287( C4284 C4287 ) C4284_=_C4515( C4284 C4515 ) C4284_=_C4516( C4284 C4516 ) \nC4284_=_C4638( C4284 C4638 ) C4284_=_C4639( C4284 C4639 ) C4284_=_C4640( C4284 C4640 ) C4285_=_C4287( C4285 C4287 ) C4285_=_C4638( C4285 C4638 ) C4285_=_C4639( C4285 C4639 ) \nC4285_=_C4640( C4285 C4640 ) C4287_=_C4515( C4287 C4515 ) C4287_=_C4516( C4287 C4516 ) C4287_=_C4638( C4287 C4638 ) C4287_=_C4639( C4287 C4639 ) C4287_=_C4640( C4287 C4640 ) \nC4515_=_C4516( C4515 C4516 ) C4638_=_C4639( C4638 C4639 ) C4638_=_C4640( C4638 C4640 ) C4639_=_C4640( C4639 C4640 ) "];3197-&gt;3349[label="13: C402 C2563 C4272 C4276 C4280 \nC4283 C4284 C4285 C4515 C4516 C4638 \nC4639 C4640 \n44: C402_=_C2563 ,C402_=_C4283 ,C402_=_C4284 ,C402_=_C4515 ,C402_=_C4516 ,\nC2563_=_C4283 ,C2563_=_C4284 ,C2563_=_C4515 ,C2563_=_C4516 ,C4272_=_C4276 ,C4272_=_C4280 ,\nC4272_=_C4284 ,C4272_=_C4285 ,C4272_=_C4638 ,C4272_=_C4639 ,C4272_=_C4640 ,C4276_=_C4280 ,\nC4276_=_C4284 ,C4276_=_C4285 ,C4276_=_C4638 ,C4276_=_C4639 ,C4276_=_C4640 ,C4280_=_C4284 ,\nC4280_=_C4285 ,C4280_=_C4638 ,C4280_=_C4639 ,C4280_=_C4640 ,C4283_=_C4284 ,C4283_=_C4285 ,\nC4283_=_C4515 ,C4283_=_C4516 ,C4284_=_C4285 ,C4284_=_C4515 ,C4284_=_C4516 ,C4284_=_C4638 ,\nC4284_=_C4639 ,C4284_=_C4640 ,C4285_=_C4638 ,C4285_=_C4639 ,C4285_=_C4640 ,C4515_=_C4516 ,\nC4638_=_C4639 ,C4638_=_C4640 ,C4639_=_C4640 ,"];3350[shape=box, label="id:3350 level: 14\n27: C507 C528 C601 C2568 C2571 \nC3847 C4274 C4278 C4281 C4282 C4288 \nC4290 C4291 C4511 C4513 C4515 C4517 \nC4625 C4627 C4630 C4632 C4634 C4635 \nC4636 C4637 C4639 C4640 \n148: C507_=_C2568( C507 C2568 ) C507_=_C3847( C507 C3847 ) C507_=_C4281( C507 C4281 ) C507_=_C4291( C507 C4291 ) C507_=_C4625( C507 C4625 ) \nC507_=_C4627( C507 C4627 ) C507_=_C4634( C507 C4634 ) C507_=_C4635( C507 C4635 ) C507_=_C4636( C507 C4636 ) C507_=_C4639( C507 C4639 ) C507_=_C4640( C507 C4640 ) \nC528_=_C2568( C528 C2568 ) C528_=_C4288( C528 C4288 ) C528_=_C4290( C528 C4290 ) C528_=_C4511( C528 C4511 ) C528_=_C4513( C528 C4513 ) C601_=_C2571( C601 C2571 ) \nC601_=_C4288( C601 C4288 ) C601_=_C4515( C601 C4515 ) C601_=_C4517( C601 C4517 ) C2568_=_C3847( C2568 C3847 ) C2568_=_C4281( C2568 C4281 ) C2568_=_C4288( C2568 C4288 ) \nC2568_=_C4290( C2568 C4290 ) C2568_=_C4291( C2568 C4291 ) C2568_=_C4511( C2568 C4511 ) C2568_=_C4513( C2568 C4513 ) C2568_=_C4625( C2568 C4625 ) C2568_=_C4627( C2568 C4627 ) \nC2568_=_C4634( C2568 C4634 ) C2568_=_C4635( C2568 C4635 ) C2568_=_C4636( C2568 C4636 ) C2568_=_C4639( C2568 C4639 ) C2568_=_C4640( C2568 C4640 ) C2571_=_C4288( C2571 C4288 ) \nC2571_=_C4291( C2571 C4291 ) C2571_=_C4515( C2571 C4515 ) C2571_=_C4517( C2571 C4517 ) C2571_=_C4627( C2571 C4627 ) C2571_=_C4635( C2571 C4635 ) C2571_=_C4640( C2571 C4640 ) \nC3847_=_C4281( C3847 C4281 ) C3847_=_C4282( C3847 C4282 ) C3847_=_C4290( C3847 C4290 ) C3847_=_C4291( C3847 C4291 ) C3847_=_C4625( C3847 C4625 ) C3847_=_C4627( C3847 C4627 ) \nC3847_=_C4634( C3847 C4634 ) C3847_=_C4635( C3847 C4635 ) C3847_=_C4636( C3847 C4636 ) C3847_=_C4637( C3847 C4637 ) C3847_=_C4639( C3847 C4639 ) C3847_=_C4640( C3847 C4640 ) \nC4274_=_C4278( C4274 C4278 ) C4274_=_C4281( C4274 C4281 ) C4274_=_C4282( C4274 C4282 ) C4274_=_C4290( C4274 C4290 ) C4274_=_C4625( C4274 C4625 ) C4274_=_C4630( C4274 C4630 ) \nC4274_=_C4632( C4274 C4632 ) C4274_=_C4637( C4274 C4637 ) C4278_=_C4282( C4278 C4282 ) C4278_=_C4290( C4278 C4290 ) C4278_=_C4630( C4278 C4630 ) C4278_=_C4632( C4278 C4632 ) \nC4278_=_C4637( C4278 C4637 ) C4281_=_C4282( C4281 C4282 ) C4281_=_C4288( C4281 C4288 ) C4281_=_C4291( C4281 C4291 ) C4281_=_C4625( C4281 C4625 ) C4281_=_C4627( C4281 C4627 ) \nC4281_=_C4634( C4281 C4634 ) C4281_=_C4635( C4281 C4635 ) C4281_=_C4636( C4281 C4636 ) C4281_=_C4639( C4281 C4639 ) C4281_=_C4640( C4281 C4640 ) C4282_=_C4290( C4282 C4290 ) \nC4282_=_C4625( C4282 C4625 ) C4282_=_C4627( C4282 C4627 ) C4282_=_C4630( C4282 C4630 ) C4282_=_C4632( C4282 C4632 ) C4282_=_C4634( C4282 C4634 ) C4282_=_C4635( C4282 C4635 ) \nC4282_=_C4637( C4282 C4637 ) C4282_=_C4639( C4282 C4639 ) C4282_=_C4640( C4282 C4640 ) C4288_=_C4290( C4288 C4290 ) C4288_=_C4291( C4288 C4291 ) C4288_=_C4511( C4288 C4511 ) \nC4288_=_C4513( C4288 C4513 ) C4288_=_C4515( C4288 C4515 ) C4288_=_C4517( C4288 C4517 ) C4288_=_C4636( C4288 C4636 ) C4290_=_C4511( C4290 C4511 ) C4290_=_C4513( C4290 C4513 ) \nC4290_=_C4625( C4290 C4625 ) C4290_=_C4627( C4290 C4627 ) C4290_=_C4630( C4290 C4630 ) C4290_=_C4632( C4290 C4632 ) C4290_=_C4634( C4290 C4634 ) C4290_=_C4635( C4290 C4635 ) \nC4290_=_C4637( C4290 C4637 ) C4290_=_C4639( C4290 C4639 ) C4290_=_C4640( C4290 C4640 ) C4291_=_C4625( C4291 C4625 ) C4291_=_C4627( C4291 C4627 ) C4291_=_C4634( C4291 C4634 ) \nC4291_=_C4635( C4291 C4635 ) C4291_=_C4636( C4291 C4636 ) C4291_=_C4639( C4291 C4639 ) C4291_=_C4640( C4291 C4640 ) C4511_=_C4513( C4511 C4513 ) C4513_=_C4517( C4513 C4517 ) \nC4515_=_C4517( C4515 C4517 ) C4625_=_C4627( C4625 C4627 ) C4625_=_C4634( C4625 C4634 ) C4625_=_C4635( C4625 C4635 ) C4625_=_C4636( C4625 C4636 ) C4625_=_C4637( C4625 C4637 ) \nC4625_=_C4639( C4625 C4639 ) C4625_=_C4640( C4625 C4640 ) C4627_=_C4634( C4627 C4634 ) C4627_=_C4635( C4627 C4635 ) C4627_=_C4636( C4627 C4636 ) C4627_=_C4637( C4627 C4637 ) \nC4627_=_C4639( C4627 C4639 ) C4627_=_C4640( C4627 C4640 ) C4630_=_C4632( C4630 C4632 ) C4630_=_C4634( C4630 C4634 ) C4630_=_C4636( C4630 C4636 ) C4630_=_C4637( C4630 C4637 ) \nC4632_=_C4636( C4632 C4636 ) C4632_=_C4637( C4632 C4637 ) C4634_=_C4635( C4634 C4635 ) C4634_=_C4636( C4634 C4636 ) C4634_=_C4637( C4634 C4637 ) C4634_=_C4639( C4634 C4639 ) \nC4634_=_C4640( C4634 C4640 ) C4635_=_C4636( C4635 C4636 ) C4635_=_C4637( C4635 C4637 ) C4635_=_C4639( C4635 C4639 ) C4635_=_C4640( C4635 C4640 ) C4636_=_C4637( C4636 C4637 ) \nC4636_=_C4639( C4636 C4639 ) C4636_=_C4640( C4636 C4640 ) C4637_=_C4639( C4637 C4639 ) C4637_=_C4640( C4637 C4640 ) C4639_=_C4640( C4639 C4640 ) "];3199-&gt;3350[label="26: C507 C528 C601 C2571 C3847 \nC4274 C4278 C4281 C4282 C4288 C4290 \nC4291 C4511 C4513 C4515 C4517 C4625 \nC4627 C4630 C4632 C4634 C4635 C4636 \nC4637 C4639 C4640 \n132: C507_=_C3847 ,C507_=_C4281 ,C507_=_C4291 ,C507_=_C4625 ,C507_=_C4627 ,\nC507_=_C4634 ,C507_=_C4635 ,C507_=_C4636 ,C507_=_C4639 ,C507_=_C4640 ,C528_=_C4288 ,\nC528_=_C4290 ,C528_=_C4511 ,C528_=_C4513 ,C601_=_C2571 ,C601_=_C4288 ,C601_=_C4515 ,\nC601_=_C4517 ,C2571_=_C4288 ,C2571_=_C4291 ,C2571_=_C4515 ,C2571_=_C4517 ,C2571_=_C4627 ,\nC2571_=_C4635 ,C2571_=_C4640 ,C3847_=_C4281 ,C3847_=_C4282 ,C3847_=_C4290 ,C3847_=_C4291 ,\nC3847_=_C4625 ,C3847_=_C4627 ,C3847_=_C4634 ,C3847_=_C4635 ,C3847_=_C4636 ,C3847_=_C4637 ,\nC3847_=_C4639 ,C3847_=_C4640 ,C4274_=_C4278 ,C4274_=_C4281 ,C4274_=_C4282 ,C4274_=_C4290 ,\nC4274_=_C4625 ,C4274_=_C4630 ,C4274_=_C4632 ,C4274_=_C4637 ,C4278_=_C4282 ,C4278_=_C4290 ,\nC4278_=_C4630 ,C4278_=_C4632 ,C4278_=_C4637 ,C4281_=_C4282 ,C4281_=_C4288 ,C4281_=_C4291 ,\nC4281_=_C4625 ,C4281_=_C4627 ,C4281_=_C4634 ,C4281_=_C4635 ,C4281_=_C4636 ,C4281_=_C4639 ,\nC4281_=_C4640 ,C4282_=_C4290 ,C4282_=_C4625 ,C4282_=_C4627 ,C4282_=_C4630 ,C4282_=_C4632 ,\nC4282_=_C4634 ,C4282_=_C4635 ,C4282_=_C4637 ,C4282_=_C4639 ,C4282_=_C4640 ,C4288_=_C4290 ,\nC4288_=_C4291 ,C4288_=_C4511 ,C4288_=_C4513 ,C4288_=_C4515 ,C4288_=_C4517 ,C4288_=_C4636 ,\nC4290_=_C4511 ,C4290_=_C4513 ,C4290_=_C4625 ,C4290_=_C4627 ,C4290_=_C4630 ,C4290_=_C4632 ,\nC4290_=_C4634 ,C4290_=_C4635 ,C4290_=_C4637 ,C4290_=_C4639 ,C4290_=_C4640 ,C4291_=_C4625 ,\nC4291_=_C4627 ,C4291_=_C4634 ,C4291_=_C4635 ,C4291_=_C4636 ,C4291_=_C4639 ,C4291_=_C4640 ,\nC4511_=_C4513 ,C4513_=_C4517 ,C4515_=_C4517 ,C4625_=_C4627 ,C4625_=_C4634 ,C4625_=_C4635 ,\nC4625_=_C4636 ,C4625_=_C4637 ,C4625_=_C4639 ,C4625_=_C4640 ,C4627_=_C4634 ,C4627_=_C4635 ,\nC4627_=_C4636 ,C4627_=_C4637 ,C4627_=_C4639 ,C4627_=_C4640 ,C4630_=_C4632 ,C4630_=_C4634 ,\nC4630_=_C4636 ,C4630_=_C4637 ,C4632_=_C4636 ,C4632_=_C4637 ,C4634_=_C4635 ,C4634_=_C4636 ,\nC4634_=_C4637 ,C4634_=_C4639 ,C4634_=_C4640 ,C4635_=_C4636 ,C4635_=_C4637 ,C4635_=_C4639 ,\nC4635_=_C4640 ,C4636_=_C4637 ,C4636_=_C4639 ,C4636_=_C4640 ,C4637_=_C4639 ,C4637_=_C4640 ,\nC4639_=_C4640 ,"];3351[shape=box, label="id:3351 level: 14\n6: C1351 C1360 C1366 C2794 C3400 \nC3402 \n9: C1351_=_C1360( C1351 C1360 ) C1351_=_C1366( C1351 C1366 ) C1351_=_C2794( C1351 C2794 ) C1360_=_C1366( C1360 C1366 ) C1360_=_C2794( C1360 C2794 ) \nC1366_=_C2794( C1366 C2794 ) C2794_=_C3400( C2794 C3400 ) C2794_=_C3402( C2794 C3402 ) C3400_=_C3402( C3400 C3402 ) "];3204-&gt;3351[label="5: C1351 C1360 C1366 C3400 C3402 \n4: C1351_=_C1360 ,C1351_=_C1366 ,C1360_=_C1366 ,C3400_=_C3402 ,"];3352[shape=box, label="id:3352 level: 14\n9: C368 C390 C1365 C1366 C1367 \nC3402 C3404 C3405 C3406 \n21: C368_=_C1365( C368 C1365 ) C368_=_C1367( C368 C1367 ) C368_=_C3402( C368 C3402 ) C368_=_C3406( C368 C3406 ) C390_=_C1365( C390 C1365 ) \nC390_=_C1366( C390 C1366 ) C390_=_C3404( C390 C3404 ) C390_=_C3405( C390 C3405 ) C1365_=_C1366( C1365 C1366 ) C1365_=_C1367( C1365 C1367 ) C1365_=_C3402( C1365 C3402 ) \nC1365_=_C3404( C1365 C3404 ) C1365_=_C3405( C1365 C3405 ) C1365_=_C3406( C1365 C3406 ) C1366_=_C3404( C1366 C3404 )</w:t>
      </w:r>
    </w:p>
    <w:p>
      <w:pPr>
        <w:pStyle w:val="PreformattedText"/>
        <w:bidi w:val="0"/>
        <w:spacing w:before="0" w:after="0"/>
        <w:jc w:val="left"/>
        <w:rPr/>
      </w:pPr>
      <w:r>
        <w:rPr/>
        <w:t xml:space="preserve"> </w:t>
      </w:r>
      <w:r>
        <w:rPr/>
        <w:t>C1366_=_C3405( C1366 C3405 ) C1367_=_C3402( C1367 C3402 ) \nC1367_=_C3406( C1367 C3406 ) C3402_=_C3406( C3402 C3406 ) C3404_=_C3405( C3404 C3405 ) C3405_=_C3406( C3405 C3406 ) "];3204-&gt;3352[label="8: C368 C390 C1366 C1367 C3402 \nC3404 C3405 C3406 \n13: C368_=_C1367 ,C368_=_C3402 ,C368_=_C3406 ,C390_=_C1366 ,C390_=_C3404 ,\nC390_=_C3405 ,C1366_=_C3404 ,C1366_=_C3405 ,C1367_=_C3402 ,C1367_=_C3406 ,C3402_=_C3406 ,\nC3404_=_C3405 ,C3405_=_C3406 ,"];3353[shape=box, label="id:3353 level: 14\n6: C1341 C1357 C1363 C2751 C3398 \nC3403 \n9: C1341_=_C1357( C1341 C1357 ) C1341_=_C1363( C1341 C1363 ) C1341_=_C2751( C1341 C2751 ) C1357_=_C1363( C1357 C1363 ) C1357_=_C2751( C1357 C2751 ) \nC1363_=_C2751( C1363 C2751 ) C2751_=_C3398( C2751 C3398 ) C2751_=_C3403( C2751 C3403 ) C3398_=_C3403( C3398 C3403 ) "];3206-&gt;3353[label="5: C1341 C1357 C1363 C3398 C3403 \n4: C1341_=_C1357 ,C1341_=_C1363 ,C1357_=_C1363 ,C3398_=_C3403 ,"];3354[shape=box, label="id:3354 level: 14\n11: C305 C327 C1340 C1359 C1362 \nC1363 C3398 C3401 C3403 C3405 C3406 \n19: C305_=_C1363( C305 C1363 ) C305_=_C3401( C305 C3401 ) C305_=_C3406( C305 C3406 ) C327_=_C1362( C327 C1362 ) C327_=_C3403( C327 C3403 ) \nC327_=_C3405( C327 C3405 ) C1340_=_C1359( C1340 C1359 ) C1340_=_C1362( C1340 C1362 ) C1359_=_C1362( C1359 C1362 ) C1359_=_C3403( C1359 C3403 ) C1362_=_C3403( C1362 C3403 ) \nC1362_=_C3405( C1362 C3405 ) C1363_=_C3401( C1363 C3401 ) C1363_=_C3406( C1363 C3406 ) C3398_=_C3401( C3398 C3401 ) C3398_=_C3403( C3398 C3403 ) C3401_=_C3406( C3401 C3406 ) \nC3403_=_C3405( C3403 C3405 ) C3405_=_C3406( C3405 C3406 ) "];3206-&gt;3354[label="10: C305 C327 C1340 C1359 C1363 \nC3398 C3401 C3403 C3405 C3406 \n14: C305_=_C1363 ,C305_=_C3401 ,C305_=_C3406 ,C327_=_C3403 ,C327_=_C3405 ,\nC1340_=_C1359 ,C1359_=_C3403 ,C1363_=_C3401 ,C1363_=_C3406 ,C3398_=_C3401 ,C3398_=_C3403 ,\nC3401_=_C3406 ,C3403_=_C3405 ,C3405_=_C3406 ,"];3355[shape=box, label="id:3355 level: 14\n5: C2589 C2590 C4302 C4303 C4305 \n10: C2589_=_C2590( C2589 C2590 ) C2589_=_C4302( C2589 C4302 ) C2589_=_C4303( C2589 C4303 ) C2589_=_C4305( C2589 C4305 ) C2590_=_C4302( C2590 C4302 ) \nC2590_=_C4303( C2590 C4303 ) C2590_=_C4305( C2590 C4305 ) C4302_=_C4303( C4302 C4303 ) C4302_=_C4305( C4302 C4305 ) C4303_=_C4305( C4303 C4305 ) "];3208-&gt;3355[label="4: C2590 C4302 C4303 C4305 \n6: C2590_=_C4302 ,C2590_=_C4303 ,C2590_=_C4305 ,C4302_=_C4303 ,C4302_=_C4305 ,\nC4303_=_C4305 ,"];3356[shape=box, label="id:3356 level: 14\n4: C2593 C4641 C4642 C4643 \n6: C2593_=_C4641( C2593 C4641 ) C2593_=_C4642( C2593 C4642 ) C2593_=_C4643( C2593 C4643 ) C4641_=_C4642( C4641 C4642 ) C4641_=_C4643( C4641 C4643 ) \nC4642_=_C4643( C4642 C4643 ) "];3209-&gt;3356[label="3: C4641 C4642 C4643 \n3: C4641_=_C4642 ,C4641_=_C4643 ,C4642_=_C4643 ,"];3357[shape=box, label="id:3357 level: 14\n5: C94 C95 C96 C97 C98 \n6: C94_=_C95( C94 C95 ) C94_=_C96( C94 C96 ) C94_=_C97( C94 C97 ) C94_=_C98( C94 C98 ) C95_=_C96( C95 C96 ) \nC97_=_C98( C97 C98 ) "];3212-&gt;3357[label="4: C95 C96 C97 C98 \n2: C95_=_C96 ,C97_=_C98 ,"];3358[shape=box, label="id:3358 level: 14\n5: C95 C97 C414 C2564 C2875 \n6: C95_=_C414( C95 C414 ) C95_=_C2564( C95 C2564 ) C97_=_C2564( C97 C2564 ) C97_=_C2875( C97 C2875 ) C414_=_C2564( C414 C2564 ) \nC2564_=_C2875( C2564 C2875 ) "];3212-&gt;3358[label="4: C95 C97 C414 C2875 \n2: C95_=_C414 ,C97_=_C2875 ,"];3359[shape=box, label="id:3359 level: 14\n5: C413 C2533 C2537 C2551 C2875 \n6: C413_=_C2533( C413 C2533 ) C413_=_C2551( C413 C2551 ) C2533_=_C2551( C2533 C2551 ) C2537_=_C2551( C2537 C2551 ) C2537_=_C2875( C2537 C2875 ) \nC2551_=_C2875( C2551 C2875 ) "];3213-&gt;3359[label="4: C413 C2533 C2537 C2875 \n2: C413_=_C2533 ,C2537_=_C2875 ,"];3360[shape=box, label="id:3360 level: 14\n5: C20 C21 C22 C23 C24 \n6: C20_=_C21( C20 C21 ) C20_=_C22( C20 C22 ) C20_=_C23( C20 C23 ) C20_=_C24( C20 C24 ) C21_=_C22( C21 C22 ) \nC23_=_C24( C23 C24 ) "];3215-&gt;3360[label="4: C21 C22 C23 C24 \n2: C21_=_C22 ,C23_=_C24 ,"];3361[shape=box, label="id:3361 level: 14\n5: C21 C23 C298 C1909 C2871 \n6: C21_=_C298( C21 C298 ) C21_=_C1909( C21 C1909 ) C23_=_C1909( C23 C1909 ) C23_=_C2871( C23 C2871 ) C298_=_C1909( C298 C1909 ) \nC1909_=_C2871( C1909 C2871 ) "];3215-&gt;3361[label="4: C21 C23 C298 C2871 \n2: C21_=_C298 ,C23_=_C2871 ,"];3362[shape=box, label="id:3362 level: 14\n5: C297 C1846 C1849 C1882 C2871 \n6: C297_=_C1846( C297 C1846 ) C297_=_C1882( C297 C1882 ) C1846_=_C1882( C1846 C1882 ) C1849_=_C1882( C1849 C1882 ) C1849_=_C2871( C1849 C2871 ) \nC1882_=_C2871( C1882 C2871 ) "];3216-&gt;3362[label="4: C297 C1846 C1849 C2871 \n2: C297_=_C1846 ,C1849_=_C2871 ,"];3363[shape=box, label="id:3363 level: 14\n7: C1845 C1846 C1847 C1848 C1849 \nC1850 C1851 \n12: C1845_=_C1846( C1845 C1846 ) C1845_=_C1847( C1845 C1847 ) C1845_=_C1848( C1845 C1848 ) C1845_=_C1849( C1845 C1849 ) C1845_=_C1850( C1845 C1850 ) \nC1845_=_C1851( C1845 C1851 ) C1846_=_C1847( C1846 C1847 ) C1846_=_C1848( C1846 C1848 ) C1847_=_C1848( C1847 C1848 ) C1849_=_C1850( C1849 C1850 ) C1849_=_C1851( C1849 C1851 ) \nC1850_=_C1851( C1850 C1851 ) "];3216-&gt;3363[label="6: C1846 C1847 C1848 C1849 C1850 \nC1851 \n6: C1846_=_C1847 ,C1846_=_C1848 ,C1847_=_C1848 ,C1849_=_C1850 ,C1849_=_C1851 ,\nC1850_=_C1851 ,"];3364[shape=box, label="id:3364 level: 14\n5: C145 C148 C1869 C1890 C3837 \n6: C145_=_C1890( C145 C1890 ) C145_=_C3837( C145 C3837 ) C148_=_C1869( C148 C1869 ) C148_=_C1890( C148 C1890 ) C1869_=_C1890( C1869 C1890 ) \nC1890_=_C3837( C1890 C3837 ) "];3217-&gt;3364[label="4: C145 C148 C1869 C3837 \n2: C145_=_C3837 ,C148_=_C1869 ,"];3365[shape=box, label="id:3365 level: 14\n8: C144 C145 C146 C147 C148 \nC149 C1848 C1851 \n8: C144_=_C145( C144 C145 ) C144_=_C146( C144 C146 ) C144_=_C1851( C144 C1851 ) C145_=_C146( C145 C146 ) C147_=_C148( C147 C148 ) \nC147_=_C149( C147 C149 ) C147_=_C1848( C147 C1848 ) C148_=_C149( C148 C149 ) "];3217-&gt;3365[label="6: C145 C146 C148 C149 C1848 \nC1851 \n2: C145_=_C146 ,C148_=_C149 ,"];3366[shape=box, label="id:3366 level: 14\n5: C128 C129 C130 C131 C132 \n6: C128_=_C129( C128 C129 ) C128_=_C130( C128 C130 ) C128_=_C131( C128 C131 ) C128_=_C132( C128 C132 ) C129_=_C130( C129 C130 ) \nC131_=_C132( C131 C132 ) "];3218-&gt;3366[label="4: C129 C130 C131 C132 \n2: C129_=_C130 ,C131_=_C132 ,"];3367[shape=box, label="id:3367 level: 14\n6: C289 C417 C1094 C2791 C2870 \nC2879 \n9: C289_=_C417( C289 C417 ) C289_=_C1094( C289 C1094 ) C289_=_C2791( C289 C2791 ) C417_=_C1094( C417 C1094 ) C417_=_C2791( C417 C2791 ) \nC1094_=_C2791( C1094 C2791 ) C2791_=_C2870( C2791 C2870 ) C2791_=_C2879( C2791 C2879 ) C2870_=_C2879( C2870 C2879 ) "];3221-&gt;3367[label="5: C289 C417 C1094 C2870 C2879 \n4: C289_=_C417 ,C289_=_C1094 ,C417_=_C1094 ,C2870_=_C2879 ,"];3368[shape=box, label="id:3368 level: 14\n11: C288 C364 C386 C419 C1093 \nC1094 C2870 C2877 C2879 C3249 C3250 \n19: C288_=_C419( C288 C419 ) C288_=_C1093( C288 C1093 ) C364_=_C1094( C364 C1094 ) C364_=_C2877( C364 C2877 ) C364_=_C3250( C364 C3250 ) \nC386_=_C1093( C386 C1093 ) C386_=_C2879( C386 C2879 ) C386_=_C3249( C386 C3249 ) C419_=_C1093( C419 C1093 ) C419_=_C2879( C419 C2879 ) C1093_=_C2879( C1093 C2879 ) \nC1093_=_C3249( C1093 C3249 ) C1094_=_C2877( C1094 C2877 ) C1094_=_C3250( C1094 C3250 ) C2870_=_C2877( C2870 C2877 ) C2870_=_C2879( C2870 C2879 ) C2877_=_C3250( C2877 C3250 ) \nC2879_=_C3249( C2879 C3249 ) C3249_=_C3250( C3249 C3250 ) "];3221-&gt;3368[label="10: C288 C364 C386 C419 C1094 \nC2870 C2877 C2879 C3249 C3250 \n14: C288_=_C419 ,C364_=_C1094 ,C364_=_C2877 ,C364_=_C3250 ,C386_=_C2879 ,\nC386_=_C3249 ,C419_=_C2879 ,C1094_=_C2877 ,C1094_=_C3250 ,C2870_=_C2877 ,C2870_=_C2879 ,\nC2877_=_C3250 ,C2879_=_C3249 ,C3249_=_C3250 ,"];3369[shape=box, label="id:3369 level: 14\n11: C293 C295 C415 C416 C417 \nC418 C419 C2876 C2877 C2878 C2879 \n30: C293_=_C415( C293 C415 ) C293_=_C418( C293 C418 ) C293_=_C419( C293 C419 ) C293_=_C2878( C293 C2878 ) C293_=_C2879( C293 C2879 ) \nC295_=_C415( C295 C415 ) C295_=_C416( C295 C416 ) C295_=_C417( C295 C417 ) C295_=_C2876( C295 C2876 ) C295_=_C2877( C295 C2877 ) C415_=_C416( C415 C416 ) \nC415_=_C417( C415 C417 ) C415_=_C418( C415 C418 ) C415_=_C419( C415 C419 ) C415_=_C2876( C415 C2876 ) C415_=_C2877( C415 C2877 ) C415_=_C2878( C415 C2878 ) \nC415_=_C2879( C415 C2879 ) C416_=_C417( C416 C417 ) C416_=_C2876( C416 C2876 ) C416_=_C2877( C416 C2877 ) C417_=_C2876( C417 C2876 ) C417_=_C2877( C417 C2877 ) \nC418_=_C419( C418 C419 ) C418_=_C2878( C418 C2878 ) C418_=_C2879( C418 C2879 ) C419_=_C2878( C419 C2878 ) C419_=_C2879( C419 C2879 ) C2876_=_C2877( C2876 C2877 ) \nC2878_=_C2879( C2878 C2879 ) "];3222-&gt;3369[label="10: C293 C295 C416 C417 C418 \nC419 C2876 C2877 C2878 C2879 \n20: C293_=_C418 ,C293_=_C419 ,C293_=_C2878 ,C293_=_C2879 ,C295_=_C416 ,\nC295_=_C417 ,C295_=_C2876 ,C295_=_C2877 ,C416_=_C417 ,C416_=_C2876 ,C416_=_C2877 ,\nC417_=_C2876 ,C417_=_C2877 ,C418_=_C419 ,C418_=_C2878 ,C418_=_C2879 ,C419_=_C2878 ,\nC419_=_C2879 ,C2876_=_C2877 ,C2878_=_C2879 ,"];3370[shape=box, label="id:3370 level: 14\n12: C277 C278 C301 C323 C416 \nC418 C1090 C2868 C2876 C2878 C3249 \nC3250 \n19: C277_=_C278( C277 C278 ) C277_=_C418( C277 C418 ) C278_=_C416( C278 C416 ) C278_=_C1090( C278 C1090 ) C301_=_C1090( C301 C1090 ) \nC301_=_C2876( C301 C2876 ) C301_=_C3250( C301 C3250 ) C323_=_C2878( C323 C2878 ) C323_=_C3249( C323 C3249 ) C416_=_C1090( C416 C1090 ) C416_=_C2876( C416 C2876 ) \nC418_=_C2878( C418 C2878 ) C1090_=_C2876( C1090 C2876 ) C1090_=_C3250( C1090 C3250 ) C2868_=_C2876( C2868 C2876 ) C2868_=_C2878( C2868 C2878 ) C2876_=_C3250( C2876 C3250 ) \nC2878_=_C3249( C2878 C3249 ) C3249_=_C3250( C3249 C3250 ) "];3222-&gt;3370[label="11: C277 C278 C301 C323 C416 \nC418 C2868 C2876 C2878 C3249 C3250 \n14: C277_=_C278 ,C277_=_C418 ,C278_=_C416 ,C301_=_C2876 ,C301_=_C3250 ,\nC323_=_C2878 ,C323_=_C3249 ,C416_=_C2876 ,C418_=_C2878 ,C2868_=_C2876 ,C2868_=_C2878 ,\nC2876_=_C3250 ,C2878_=_C3249 ,C3249_=_C3250 ,"];3371[shape=box, label="id:3371 level: 14\n7: C276 C280 C764</w:t>
      </w:r>
    </w:p>
    <w:p>
      <w:pPr>
        <w:pStyle w:val="PreformattedText"/>
        <w:bidi w:val="0"/>
        <w:spacing w:before="0" w:after="0"/>
        <w:jc w:val="left"/>
        <w:rPr/>
      </w:pPr>
      <w:r>
        <w:rPr/>
        <w:t xml:space="preserve"> </w:t>
      </w:r>
      <w:r>
        <w:rPr/>
        <w:t>C1877 C3842 \nC3843 C4397 \n13: C276_=_C764( C276 C764 ) C276_=_C1877( C276 C1877 ) C276_=_C3843( C276 C3843 ) C280_=_C1877( C280 C1877 ) C280_=_C3842( C280 C3842 ) \nC280_=_C4397( C280 C4397 ) C764_=_C1877( C764 C1877 ) C764_=_C3843( C764 C3843 ) C1877_=_C3842( C1877 C3842 ) C1877_=_C3843( C1877 C3843 ) C1877_=_C4397( C1877 C4397 ) \nC3842_=_C3843( C3842 C3843 ) C3842_=_C4397( C3842 C4397 ) "];3223-&gt;3371[label="6: C276 C280 C764 C3842 C3843 \nC4397 \n7: C276_=_C764 ,C276_=_C3843 ,C280_=_C3842 ,C280_=_C4397 ,C764_=_C3843 ,\nC3842_=_C3843 ,C3842_=_C4397 ,"];3372[shape=box, label="id:3372 level: 14\n10: C274 C275 C276 C277 C278 \nC279 C280 C2866 C2867 C2868 \n26: C274_=_C275( C274 C275 ) C274_=_C276( C274 C276 ) C274_=_C277( C274 C277 ) C274_=_C278( C274 C278 ) C274_=_C279( C274 C279 ) \nC274_=_C280( C274 C280 ) C274_=_C2866( C274 C2866 ) C274_=_C2867( C274 C2867 ) C274_=_C2868( C274 C2868 ) C275_=_C276( C275 C276 ) C275_=_C277( C275 C277 ) \nC275_=_C278( C275 C278 ) C275_=_C2866( C275 C2866 ) C276_=_C277( C276 C277 ) C276_=_C278( C276 C278 ) C276_=_C2866( C276 C2866 ) C277_=_C278( C277 C278 ) \nC277_=_C2866( C277 C2866 ) C278_=_C2866( C278 C2866 ) C279_=_C280( C279 C280 ) C279_=_C2867( C279 C2867 ) C279_=_C2868( C279 C2868 ) C280_=_C2867( C280 C2867 ) \nC280_=_C2868( C280 C2868 ) C2866_=_C2867( C2866 C2867 ) C2867_=_C2868( C2867 C2868 ) "];3223-&gt;3372[label="9: C275 C276 C277 C278 C279 \nC280 C2866 C2867 C2868 \n17: C275_=_C276 ,C275_=_C277 ,C275_=_C278 ,C275_=_C2866 ,C276_=_C277 ,\nC276_=_C278 ,C276_=_C2866 ,C277_=_C278 ,C277_=_C2866 ,C278_=_C2866 ,C279_=_C280 ,\nC279_=_C2867 ,C279_=_C2868 ,C280_=_C2867 ,C280_=_C2868 ,C2866_=_C2867 ,C2867_=_C2868 ,"];3373[shape=box, label="id:3373 level: 14\n13: C275 C631 C1874 C3484 C3486 \nC3823 C3824 C3836 C3838 C3839 C3841 \nC4468 C4470 \n59: C275_=_C631( C275 C631 ) C275_=_C1874( C275 C1874 ) C275_=_C3484( C275 C3484 ) C275_=_C3486( C275 C3486 ) C275_=_C3823( C275 C3823 ) \nC275_=_C3824( C275 C3824 ) C275_=_C3838( C275 C3838 ) C275_=_C3839( C275 C3839 ) C275_=_C3841( C275 C3841 ) C631_=_C1874( C631 C1874 ) C631_=_C3484( C631 C3484 ) \nC631_=_C3486( C631 C3486 ) C631_=_C3823( C631 C3823 ) C631_=_C3824( C631 C3824 ) C631_=_C3838( C631 C3838 ) C631_=_C3839( C631 C3839 ) C631_=_C3841( C631 C3841 ) \nC1874_=_C3484( C1874 C3484 ) C1874_=_C3486( C1874 C3486 ) C1874_=_C3823( C1874 C3823 ) C1874_=_C3824( C1874 C3824 ) C1874_=_C3838( C1874 C3838 ) C1874_=_C3839( C1874 C3839 ) \nC1874_=_C3841( C1874 C3841 ) C3484_=_C3486( C3484 C3486 ) C3484_=_C3823( C3484 C3823 ) C3484_=_C3824( C3484 C3824 ) C3484_=_C3838( C3484 C3838 ) C3484_=_C3839( C3484 C3839 ) \nC3484_=_C3841( C3484 C3841 ) C3484_=_C4470( C3484 C4470 ) C3486_=_C3823( C3486 C3823 ) C3486_=_C3824( C3486 C3824 ) C3486_=_C3836( C3486 C3836 ) C3486_=_C3838( C3486 C3838 ) \nC3486_=_C3839( C3486 C3839 ) C3486_=_C3841( C3486 C3841 ) C3823_=_C3824( C3823 C3824 ) C3823_=_C3838( C3823 C3838 ) C3823_=_C3839( C3823 C3839 ) C3823_=_C3841( C3823 C3841 ) \nC3823_=_C4470( C3823 C4470 ) C3824_=_C3836( C3824 C3836 ) C3824_=_C3838( C3824 C3838 ) C3824_=_C3839( C3824 C3839 ) C3824_=_C3841( C3824 C3841 ) C3836_=_C3838( C3836 C3838 ) \nC3836_=_C3839( C3836 C3839 ) C3836_=_C3841( C3836 C3841 ) C3836_=_C4468( C3836 C4468 ) C3836_=_C4470( C3836 C4470 ) C3838_=_C3839( C3838 C3839 ) C3838_=_C3841( C3838 C3841 ) \nC3838_=_C4468( C3838 C4468 ) C3838_=_C4470( C3838 C4470 ) C3839_=_C3841( C3839 C3841 ) C3839_=_C4468( C3839 C4468 ) C3839_=_C4470( C3839 C4470 ) C4468_=_C4470( C4468 C4470 ) "];3224-&gt;3373[label="12: C275 C631 C1874 C3484 C3486 \nC3823 C3824 C3836 C3839 C3841 C4468 \nC4470 \n47: C275_=_C631 ,C275_=_C1874 ,C275_=_C3484 ,C275_=_C3486 ,C275_=_C3823 ,\nC275_=_C3824 ,C275_=_C3839 ,C275_=_C3841 ,C631_=_C1874 ,C631_=_C3484 ,C631_=_C3486 ,\nC631_=_C3823 ,C631_=_C3824 ,C631_=_C3839 ,C631_=_C3841 ,C1874_=_C3484 ,C1874_=_C3486 ,\nC1874_=_C3823 ,C1874_=_C3824 ,C1874_=_C3839 ,C1874_=_C3841 ,C3484_=_C3486 ,C3484_=_C3823 ,\nC3484_=_C3824 ,C3484_=_C3839 ,C3484_=_C3841 ,C3484_=_C4470 ,C3486_=_C3823 ,C3486_=_C3824 ,\nC3486_=_C3836 ,C3486_=_C3839 ,C3486_=_C3841 ,C3823_=_C3824 ,C3823_=_C3839 ,C3823_=_C3841 ,\nC3823_=_C4470 ,C3824_=_C3836 ,C3824_=_C3839 ,C3824_=_C3841 ,C3836_=_C3839 ,C3836_=_C3841 ,\nC3836_=_C4468 ,C3836_=_C4470 ,C3839_=_C3841 ,C3839_=_C4468 ,C3839_=_C4470 ,C4468_=_C4470 ,"];3374[shape=box, label="id:3374 level: 14\n9: C540 C1442 C1453 C3497 C3498 \nC3501 C3502 C3503 C4695 \n29: C540_=_C1442( C540 C1442 ) C540_=_C1453( C540 C1453 ) C540_=_C3497( C540 C3497 ) C540_=_C3498( C540 C3498 ) C540_=_C3501( C540 C3501 ) \nC540_=_C3502( C540 C3502 ) C540_=_C3503( C540 C3503 ) C1442_=_C1453( C1442 C1453 ) C1442_=_C3497( C1442 C3497 ) C1442_=_C3498( C1442 C3498 ) C1442_=_C3501( C1442 C3501 ) \nC1442_=_C3502( C1442 C3502 ) C1442_=_C3503( C1442 C3503 ) C1453_=_C3497( C1453 C3497 ) C1453_=_C3498( C1453 C3498 ) C1453_=_C3501( C1453 C3501 ) C1453_=_C3502( C1453 C3502 ) \nC1453_=_C3503( C1453 C3503 ) C1453_=_C4695( C1453 C4695 ) C3497_=_C3498( C3497 C3498 ) C3497_=_C3501( C3497 C3501 ) C3497_=_C3502( C3497 C3502 ) C3497_=_C3503( C3497 C3503 ) \nC3498_=_C3501( C3498 C3501 ) C3498_=_C3502( C3498 C3502 ) C3498_=_C3503( C3498 C3503 ) C3501_=_C3502( C3501 C3502 ) C3501_=_C3503( C3501 C3503 ) C3502_=_C3503( C3502 C3503 ) "];3226-&gt;3374[label="8: C540 C1442 C3497 C3498 C3501 \nC3502 C3503 C4695 \n21: C540_=_C1442 ,C540_=_C3497 ,C540_=_C3498 ,C540_=_C3501 ,C540_=_C3502 ,\nC540_=_C3503 ,C1442_=_C3497 ,C1442_=_C3498 ,C1442_=_C3501 ,C1442_=_C3502 ,C1442_=_C3503 ,\nC3497_=_C3498 ,C3497_=_C3501 ,C3497_=_C3502 ,C3497_=_C3503 ,C3498_=_C3501 ,C3498_=_C3502 ,\nC3498_=_C3503 ,C3501_=_C3502 ,C3501_=_C3503 ,C3502_=_C3503 ,"];3375[shape=box, label="id:3375 level: 14\n12: C769 C1431 C1441 C1442 C3488 \nC3490 C3494 C3495 C3496 C3499 C3500 \nC4398 \n23: C769_=_C1441( C769 C1441 ) C769_=_C3494( C769 C3494 ) C769_=_C3495( C769 C3495 ) C769_=_C3496( C769 C3496 ) C769_=_C3499( C769 C3499 ) \nC769_=_C3500( C769 C3500 ) C1441_=_C1442( C1441 C1442 ) C1441_=_C3494( C1441 C3494 ) C1441_=_C3495( C1441 C3495 ) C1441_=_C3496( C1441 C3496 ) C1441_=_C3499( C1441 C3499 ) \nC1441_=_C3500( C1441 C3500 ) C3488_=_C3490( C3488 C3490 ) C3494_=_C3495( C3494 C3495 ) C3494_=_C3496( C3494 C3496 ) C3494_=_C3499( C3494 C3499 ) C3494_=_C3500( C3494 C3500 ) \nC3495_=_C3496( C3495 C3496 ) C3495_=_C3499( C3495 C3499 ) C3495_=_C3500( C3495 C3500 ) C3496_=_C3499( C3496 C3499 ) C3496_=_C3500( C3496 C3500 ) C3499_=_C3500( C3499 C3500 ) "];3226-&gt;3375[label="11: C769 C1431 C1442 C3488 C3490 \nC3494 C3495 C3496 C3499 C3500 C4398 \n16: C769_=_C3494 ,C769_=_C3495 ,C769_=_C3496 ,C769_=_C3499 ,C769_=_C3500 ,\nC3488_=_C3490 ,C3494_=_C3495 ,C3494_=_C3496 ,C3494_=_C3499 ,C3494_=_C3500 ,C3495_=_C3496 ,\nC3495_=_C3499 ,C3495_=_C3500 ,C3496_=_C3499 ,C3496_=_C3500 ,C3499_=_C3500 ,"];3376[shape=box, label="id:3376 level: 14\n10: C566 C590 C1445 C1454 C3491 \nC3496 C3498 C3500 C3502 C3503 \n29: C566_=_C1445( C566 C1445 ) C566_=_C1454( C566 C1454 ) C566_=_C3496( C566 C3496 ) C566_=_C3498( C566 C3498 ) C566_=_C3500( C566 C3500 ) \nC566_=_C3503( C566 C3503 ) C590_=_C1454( C590 C1454 ) C590_=_C3491( C590 C3491 ) C590_=_C3502( C590 C3502 ) C1445_=_C1454( C1445 C1454 ) C1445_=_C3496( C1445 C3496 ) \nC1445_=_C3498( C1445 C3498 ) C1445_=_C3500( C1445 C3500 ) C1445_=_C3503( C1445 C3503 ) C1454_=_C3491( C1454 C3491 ) C1454_=_C3496( C1454 C3496 ) C1454_=_C3498( C1454 C3498 ) \nC1454_=_C3500( C1454 C3500 ) C1454_=_C3502( C1454 C3502 ) C1454_=_C3503( C1454 C3503 ) C3491_=_C3502( C3491 C3502 ) C3496_=_C3498( C3496 C3498 ) C3496_=_C3500( C3496 C3500 ) \nC3496_=_C3503( C3496 C3503 ) C3498_=_C3500( C3498 C3500 ) C3498_=_C3502( C3498 C3502 ) C3498_=_C3503( C3498 C3503 ) C3500_=_C3503( C3500 C3503 ) C3502_=_C3503( C3502 C3503 ) "];3227-&gt;3376[label="9: C566 C590 C1445 C3491 C3496 \nC3498 C3500 C3502 C3503 \n20: C566_=_C1445 ,C566_=_C3496 ,C566_=_C3498 ,C566_=_C3500 ,C566_=_C3503 ,\nC590_=_C3491 ,C590_=_C3502 ,C1445_=_C3496 ,C1445_=_C3498 ,C1445_=_C3500 ,C1445_=_C3503 ,\nC3491_=_C3502 ,C3496_=_C3498 ,C3496_=_C3500 ,C3496_=_C3503 ,C3498_=_C3500 ,C3498_=_C3502 ,\nC3498_=_C3503 ,C3500_=_C3503 ,C3502_=_C3503 ,"];3377[shape=box, label="id:3377 level: 14\n14: C774 C777 C1435 C1436 C1444 \nC1445 C3488 C3490 C3491 C3494 C3495 \nC3497 C3499 C3501 \n30: C774_=_C1444( C774 C1444 ) C774_=_C3495( C774 C3495 ) C774_=_C3497( C774 C3497 ) C774_=_C3499( C774 C3499 ) C774_=_C3501( C774 C3501 ) \nC777_=_C3491( C777 C3491 ) C777_=_C3494( C777 C3494 ) C1435_=_C3488( C1435 C3488 ) C1435_=_C3491( C1435 C3491 ) C1436_=_C1444( C1436 C1444 ) C1436_=_C1445( C1436 C1445 ) \nC1436_=_C3490( C1436 C3490 ) C1444_=_C1445( C1444 C1445 ) C1444_=_C3490( C1444 C3490 ) C1444_=_C3495( C1444 C3495 ) C1444_=_C3497( C1444 C3497 ) C1444_=_C3499( C1444 C3499 ) \nC1444_=_C3501( C1444 C3501 ) C1445_=_C3490( C1445 C3490 ) C3488_=_C3490( C3488 C3490 ) C3488_=_C3491( C3488 C3491 ) C3491_=_C3494( C3491 C3494 ) C3494_=_C3495( C3494 C3495 ) \nC3494_=_C3499( C3494 C3499 ) C3495_=_C3497( C3495 C3497 ) C3495_=_C3499( C3495 C3499 ) C3495_=_C3501( C3495 C3501 ) C3497_=_C3499( C3497 C3499 ) C3497_=_C3501( C3497 C3501 ) \nC3499_=_C3501( C3499 C3501 ) "];3227-&gt;3377[label="13: C774 C777 C1435 C1436 C1445 \nC3488 C3490 C3491 C3494 C3495 C3497 \nC3499 C3501 \n22: C774_=_C3495 ,C774_=_C3497 ,C774_=_C3499 ,C774_=_C3501 ,C777_=_C3491 ,\nC777_=_C3494 ,C1435_=_C3488 ,C1435_=_C3491 ,C1436_=_C1445 ,C1436_=_C3490 ,C1445_=_C3490 ,\nC3488_=_C3490 ,C3488_=_C3491 ,C3491_=_C3494 ,C3494_=_C3495 ,C3494_=_C3499 ,C3495_=_C3497 ,\nC3495_=_C3499 ,C3495_=_C3501 ,C3497_=_C3499 ,C3497_=_C3501 ,C3499_=_C3501 ,"];3378[shape=box, label="id:3378 level: 14\n10: C493 C517 C1439 C1452 C3489 \nC3499 C3500 C3501 C3502 C3503 \n29: C493_=_C1439( C493 C1439 ) C493_=_C1452( C493 C1452 ) C493_=_C3499( C493 C3499 ) C493_=_C3500( C493 C3500 ) C493_=_C3501( C493 C3501 ) \nC493_=_C3503( C493 C3503 ) C517_=_C1452( C517 C1452 ) C517_=_C3489( C517 C3489 ) C517_=_C3502(</w:t>
      </w:r>
    </w:p>
    <w:p>
      <w:pPr>
        <w:pStyle w:val="PreformattedText"/>
        <w:bidi w:val="0"/>
        <w:spacing w:before="0" w:after="0"/>
        <w:jc w:val="left"/>
        <w:rPr/>
      </w:pPr>
      <w:r>
        <w:rPr/>
        <w:t xml:space="preserve"> </w:t>
      </w:r>
      <w:r>
        <w:rPr/>
        <w:t>C517 C3502 ) C1439_=_C1452( C1439 C1452 ) C1439_=_C3499( C1439 C3499 ) \nC1439_=_C3500( C1439 C3500 ) C1439_=_C3501( C1439 C3501 ) C1439_=_C3503( C1439 C3503 ) C1452_=_C3489( C1452 C3489 ) C1452_=_C3499( C1452 C3499 ) C1452_=_C3500( C1452 C3500 ) \nC1452_=_C3501( C1452 C3501 ) C1452_=_C3502( C1452 C3502 ) C1452_=_C3503( C1452 C3503 ) C3489_=_C3502( C3489 C3502 ) C3499_=_C3500( C3499 C3500 ) C3499_=_C3501( C3499 C3501 ) \nC3499_=_C3503( C3499 C3503 ) C3500_=_C3501( C3500 C3501 ) C3500_=_C3503( C3500 C3503 ) C3501_=_C3502( C3501 C3502 ) C3501_=_C3503( C3501 C3503 ) C3502_=_C3503( C3502 C3503 ) "];3228-&gt;3378[label="9: C493 C517 C1439 C3489 C3499 \nC3500 C3501 C3502 C3503 \n20: C493_=_C1439 ,C493_=_C3499 ,C493_=_C3500 ,C493_=_C3501 ,C493_=_C3503 ,\nC517_=_C3489 ,C517_=_C3502 ,C1439_=_C3499 ,C1439_=_C3500 ,C1439_=_C3501 ,C1439_=_C3503 ,\nC3489_=_C3502 ,C3499_=_C3500 ,C3499_=_C3501 ,C3499_=_C3503 ,C3500_=_C3501 ,C3500_=_C3503 ,\nC3501_=_C3502 ,C3501_=_C3503 ,C3502_=_C3503 ,"];3379[shape=box, label="id:3379 level: 14\n14: C759 C762 C1429 C1430 C1438 \nC1439 C3488 C3489 C3490 C3494 C3495 \nC3496 C3497 C3498 \n30: C759_=_C1438( C759 C1438 ) C759_=_C3495( C759 C3495 ) C759_=_C3496( C759 C3496 ) C759_=_C3497( C759 C3497 ) C759_=_C3498( C759 C3498 ) \nC762_=_C3489( C762 C3489 ) C762_=_C3494( C762 C3494 ) C1429_=_C3488( C1429 C3488 ) C1429_=_C3489( C1429 C3489 ) C1430_=_C1438( C1430 C1438 ) C1430_=_C1439( C1430 C1439 ) \nC1430_=_C3490( C1430 C3490 ) C1438_=_C1439( C1438 C1439 ) C1438_=_C3490( C1438 C3490 ) C1438_=_C3495( C1438 C3495 ) C1438_=_C3496( C1438 C3496 ) C1438_=_C3497( C1438 C3497 ) \nC1438_=_C3498( C1438 C3498 ) C1439_=_C3490( C1439 C3490 ) C3488_=_C3489( C3488 C3489 ) C3488_=_C3490( C3488 C3490 ) C3489_=_C3494( C3489 C3494 ) C3494_=_C3495( C3494 C3495 ) \nC3494_=_C3496( C3494 C3496 ) C3495_=_C3496( C3495 C3496 ) C3495_=_C3497( C3495 C3497 ) C3495_=_C3498( C3495 C3498 ) C3496_=_C3497( C3496 C3497 ) C3496_=_C3498( C3496 C3498 ) \nC3497_=_C3498( C3497 C3498 ) "];3228-&gt;3379[label="13: C759 C762 C1429 C1430 C1439 \nC3488 C3489 C3490 C3494 C3495 C3496 \nC3497 C3498 \n22: C759_=_C3495 ,C759_=_C3496 ,C759_=_C3497 ,C759_=_C3498 ,C762_=_C3489 ,\nC762_=_C3494 ,C1429_=_C3488 ,C1429_=_C3489 ,C1430_=_C1439 ,C1430_=_C3490 ,C1439_=_C3490 ,\nC3488_=_C3489 ,C3488_=_C3490 ,C3489_=_C3494 ,C3494_=_C3495 ,C3494_=_C3496 ,C3495_=_C3496 ,\nC3495_=_C3497 ,C3495_=_C3498 ,C3496_=_C3497 ,C3496_=_C3498 ,C3497_=_C3498 ,"];3380[shape=box, label="id:3380 level: 14\n8: C767 C768 C769 C770 C771 \nC3010 C3011 C4398 \n16: C767_=_C768( C767 C768 ) C767_=_C769( C767 C769 ) C767_=_C770( C767 C770 ) C767_=_C771( C767 C771 ) C767_=_C3010( C767 C3010 ) \nC767_=_C3011( C767 C3011 ) C767_=_C4398( C767 C4398 ) C768_=_C769( C768 C769 ) C768_=_C770( C768 C770 ) C768_=_C771( C768 C771 ) C769_=_C770( C769 C770 ) \nC769_=_C771( C769 C771 ) C770_=_C771( C770 C771 ) C3010_=_C3011( C3010 C3011 ) C3010_=_C4398( C3010 C4398 ) C3011_=_C4398( C3011 C4398 ) "];3230-&gt;3380[label="7: C768 C769 C770 C771 C3010 \nC3011 C4398 \n9: C768_=_C769 ,C768_=_C770 ,C768_=_C771 ,C769_=_C770 ,C769_=_C771 ,\nC770_=_C771 ,C3010_=_C3011 ,C3010_=_C4398 ,C3011_=_C4398 ,"];3381[shape=box, label="id:3381 level: 14\n10: C770 C1855 C1856 C1857 C3826 \nC3829 C3830 C3831 C3832 C4398 \n24: C770_=_C1856( C770 C1856 ) C770_=_C3826( C770 C3826 ) C770_=_C3829( C770 C3829 ) C770_=_C3830( C770 C3830 ) C770_=_C3831( C770 C3831 ) \nC770_=_C3832( C770 C3832 ) C1855_=_C1856( C1855 C1856 ) C1855_=_C1857( C1855 C1857 ) C1856_=_C1857( C1856 C1857 ) C1856_=_C3826( C1856 C3826 ) C1856_=_C3829( C1856 C3829 ) \nC1856_=_C3830( C1856 C3830 ) C1856_=_C3831( C1856 C3831 ) C1856_=_C3832( C1856 C3832 ) C3826_=_C3829( C3826 C3829 ) C3826_=_C3830( C3826 C3830 ) C3826_=_C3831( C3826 C3831 ) \nC3826_=_C3832( C3826 C3832 ) C3829_=_C3830( C3829 C3830 ) C3829_=_C3831( C3829 C3831 ) C3829_=_C3832( C3829 C3832 ) C3830_=_C3831( C3830 C3831 ) C3830_=_C3832( C3830 C3832 ) \nC3831_=_C3832( C3831 C3832 ) "];3230-&gt;3381[label="9: C770 C1855 C1857 C3826 C3829 \nC3830 C3831 C3832 C4398 \n16: C770_=_C3826 ,C770_=_C3829 ,C770_=_C3830 ,C770_=_C3831 ,C770_=_C3832 ,\nC1855_=_C1857 ,C3826_=_C3829 ,C3826_=_C3830 ,C3826_=_C3831 ,C3826_=_C3832 ,C3829_=_C3830 ,\nC3829_=_C3831 ,C3829_=_C3832 ,C3830_=_C3831 ,C3830_=_C3832 ,C3831_=_C3832 ,"];3382[shape=box, label="id:3382 level: 14\n10: C760 C763 C1853 C1862 C3822 \nC3826 C3827 C3828 C3829 C3830 \n28: C760_=_C1862( C760 C1862 ) C760_=_C3822( C760 C3822 ) C760_=_C3829( C760 C3829 ) C760_=_C3830( C760 C3830 ) C763_=_C1853( C763 C1853 ) \nC763_=_C1862( C763 C1862 ) C763_=_C3826( C763 C3826 ) C763_=_C3827( C763 C3827 ) C763_=_C3828( C763 C3828 ) C1853_=_C1862( C1853 C1862 ) C1853_=_C3826( C1853 C3826 ) \nC1853_=_C3827( C1853 C3827 ) C1853_=_C3828( C1853 C3828 ) C1862_=_C3822( C1862 C3822 ) C1862_=_C3826( C1862 C3826 ) C1862_=_C3827( C1862 C3827 ) C1862_=_C3828( C1862 C3828 ) \nC1862_=_C3829( C1862 C3829 ) C1862_=_C3830( C1862 C3830 ) C3822_=_C3828( C3822 C3828 ) C3822_=_C3829( C3822 C3829 ) C3822_=_C3830( C3822 C3830 ) C3826_=_C3827( C3826 C3827 ) \nC3826_=_C3828( C3826 C3828 ) C3826_=_C3829( C3826 C3829 ) C3826_=_C3830( C3826 C3830 ) C3827_=_C3828( C3827 C3828 ) C3829_=_C3830( C3829 C3830 ) "];3232-&gt;3382[label="9: C760 C763 C1853 C3822 C3826 \nC3827 C3828 C3829 C3830 \n19: C760_=_C3822 ,C760_=_C3829 ,C760_=_C3830 ,C763_=_C1853 ,C763_=_C3826 ,\nC763_=_C3827 ,C763_=_C3828 ,C1853_=_C3826 ,C1853_=_C3827 ,C1853_=_C3828 ,C3822_=_C3828 ,\nC3822_=_C3829 ,C3822_=_C3830 ,C3826_=_C3827 ,C3826_=_C3828 ,C3826_=_C3829 ,C3826_=_C3830 ,\nC3827_=_C3828 ,C3829_=_C3830 ,"];3383[shape=box, label="id:3383 level: 14\n9: C38 C39 C41 C622 C628 \nC2547 C2587 C4384 C4385 \n14: C38_=_C39( C38 C39 ) C38_=_C622( C38 C622 ) C38_=_C628( C38 C628 ) C38_=_C2547( C38 C2547 ) C38_=_C2587( C38 C2587 ) \nC622_=_C628( C622 C628 ) C622_=_C2547( C622 C2547 ) C622_=_C2587( C622 C2587 ) C628_=_C2547( C628 C2547 ) C628_=_C2587( C628 C2587 ) C2547_=_C2587( C2547 C2587 ) \nC2587_=_C4384( C2587 C4384 ) C2587_=_C4385( C2587 C4385 ) C4384_=_C4385( C4384 C4385 ) "];3236-&gt;3383[label="7: C39 C41 C622 C628 C2547 \nC4384 C4385 \n4: C622_=_C628 ,C622_=_C2547 ,C628_=_C2547 ,C4384_=_C4385 ,"];3384[shape=box, label="id:3384 level: 14\n8: C623 C624 C1347 C2546 C2547 \nC3399 C4267 C4268 \n16: C623_=_C624( C623 C624 ) C624_=_C1347( C624 C1347 ) C624_=_C2546( C624 C2546 ) C624_=_C2547( C624 C2547 ) C624_=_C4267( C624 C4267 ) \nC624_=_C4268( C624 C4268 ) C1347_=_C2546( C1347 C2546 ) C1347_=_C2547( C1347 C2547 ) C1347_=_C4267( C1347 C4267 ) C1347_=_C4268( C1347 C4268 ) C2546_=_C2547( C2546 C2547 ) \nC2546_=_C4267( C2546 C4267 ) C2546_=_C4268( C2546 C4268 ) C2547_=_C4267( C2547 C4267 ) C2547_=_C4268( C2547 C4268 ) C4267_=_C4268( C4267 C4268 ) "];3237-&gt;3384[label="7: C623 C1347 C2546 C2547 C3399 \nC4267 C4268 \n10: C1347_=_C2546 ,C1347_=_C2547 ,C1347_=_C4267 ,C1347_=_C4268 ,C2546_=_C2547 ,\nC2546_=_C4267 ,C2546_=_C4268 ,C2547_=_C4267 ,C2547_=_C4268 ,C4267_=_C4268 ,"];3385[shape=box, label="id:3385 level: 14\n8: C621 C627 C2532 C2536 C2546 \nC2550 C4384 C4385 \n16: C621_=_C627( C621 C627 ) C621_=_C2532( C621 C2532 ) C621_=_C2546( C621 C2546 ) C621_=_C2550( C621 C2550 ) C627_=_C2532( C627 C2532 ) \nC627_=_C2546( C627 C2546 ) C627_=_C2550( C627 C2550 ) C2532_=_C2546( C2532 C2546 ) C2532_=_C2550( C2532 C2550 ) C2536_=_C2550( C2536 C2550 ) C2536_=_C4384( C2536 C4384 ) \nC2536_=_C4385( C2536 C4385 ) C2546_=_C2550( C2546 C2550 ) C2550_=_C4384( C2550 C4384 ) C2550_=_C4385( C2550 C4385 ) C4384_=_C4385( C4384 C4385 ) "];3237-&gt;3385[label="7: C621 C627 C2532 C2536 C2546 \nC4384 C4385 \n9: C621_=_C627 ,C621_=_C2532 ,C621_=_C2546 ,C627_=_C2532 ,C627_=_C2546 ,\nC2532_=_C2546 ,C2536_=_C4384 ,C2536_=_C4385 ,C4384_=_C4385 ,"];3386[shape=box, label="id:3386 level: 14\n7: C720 C721 C722 C723 C3005 \nC3006 C3007 \n12: C720_=_C721( C720 C721 ) C720_=_C722( C720 C722 ) C720_=_C723( C720 C723 ) C720_=_C3005( C720 C3005 ) C720_=_C3006( C720 C3006 ) \nC720_=_C3007( C720 C3007 ) C721_=_C722( C721 C722 ) C721_=_C723( C721 C723 ) C722_=_C723( C722 C723 ) C3005_=_C3006( C3005 C3006 ) C3005_=_C3007( C3005 C3007 ) \nC3006_=_C3007( C3006 C3007 ) "];3245-&gt;3386[label="6: C721 C722 C723 C3005 C3006 \nC3007 \n6: C721_=_C722 ,C721_=_C723 ,C722_=_C723 ,C3005_=_C3006 ,C3005_=_C3007 ,\nC3006_=_C3007 ,"];3387[shape=box, label="id:3387 level: 14\n7: C615 C616 C617 C722 C3007 \nC3473 C3474 \n9: C615_=_C616( C615 C616 ) C615_=_C617( C615 C617 ) C616_=_C617( C616 C617 ) C616_=_C722( C616 C722 ) C616_=_C3473( C616 C3473 ) \nC616_=_C3474( C616 C3474 ) C722_=_C3473( C722 C3473 ) C722_=_C3474( C722 C3474 ) C3473_=_C3474( C3473 C3474 ) "];3245-&gt;3387[label="6: C615 C617 C722 C3007 C3473 \nC3474 \n4: C615_=_C617 ,C722_=_C3473 ,C722_=_C3474 ,C3473_=_C3474 ,"];3388[shape=box, label="id:3388 level: 14\n7: C471 C472 C473 C474 C2934 \nC2935 C2936 \n12: C471_=_C472( C471 C472 ) C471_=_C473( C471 C473 ) C471_=_C474( C471 C474 ) C471_=_C2934( C471 C2934 ) C471_=_C2935( C471 C2935 ) \nC471_=_C2936( C471 C2936 ) C472_=_C473( C472 C473 ) C472_=_C474( C472 C474 ) C473_=_C474( C473 C474 ) C2934_=_C2935( C2934 C2935 ) C2934_=_C2936( C2934 C2936 ) \nC2935_=_C2936( C2935 C2936 ) "];3248-&gt;3388[label="6: C472 C473 C474 C2934 C2935 \nC2936 \n6: C472_=_C473 ,C472_=_C474 ,C473_=_C474 ,C2934_=_C2935 ,C2934_=_C2936 ,\nC2935_=_C2936 ,"];3389[shape=box, label="id:3389 level: 14\n7: C449 C450 C451 C472 C2936 \nC3012 C3013 \n9: C449_=_C450( C449 C450 ) C449_=_C451( C449 C451 ) C450_=_C451( C450 C451 ) C450_=_C472( C450 C472 ) C450_=_C3012( C450 C3012 ) \nC450_=_C3013( C450 C3013 ) C472_=_C3012( C472 C3012 ) C472_=_C3013( C472 C3013 ) C3012_=_C3013( C3012 C3013 ) "];3248-&gt;3389[label="6: C449 C451 C472 C2936 C3012 \nC3013 \n4: C449_=_C451 ,C472_=_C3012 ,C472_=_C3013 ,C3012_=_C3013 ,"];3390[shape=box, label="id:3390 level: 14\n5: C76 C77 C78 C79 C80 \n6: C76_=_C77( C76 C77 ) C76_=_C78( C76 C78 ) C76_=_C79( C76 C79 ) C76_=_C80( C76 C80 ) C77_=_C78( C77</w:t>
      </w:r>
    </w:p>
    <w:p>
      <w:pPr>
        <w:pStyle w:val="PreformattedText"/>
        <w:bidi w:val="0"/>
        <w:spacing w:before="0" w:after="0"/>
        <w:jc w:val="left"/>
        <w:rPr/>
      </w:pPr>
      <w:r>
        <w:rPr/>
        <w:t xml:space="preserve"> </w:t>
      </w:r>
      <w:r>
        <w:rPr/>
        <w:t>C78 ) \nC79_=_C80( C79 C80 ) "];3251-&gt;3390[label="4: C77 C78 C79 C80 \n2: C77_=_C78 ,C79_=_C80 ,"];3391[shape=box, label="id:3391 level: 14\n5: C78 C80 C2658 C2708 C4346 \n6: C78_=_C2658( C78 C2658 ) C78_=_C2708( C78 C2708 ) C80_=_C2708( C80 C2708 ) C80_=_C4346( C80 C4346 ) C2658_=_C2708( C2658 C2708 ) \nC2708_=_C4346( C2708 C4346 ) "];3251-&gt;3391[label="4: C78 C80 C2658 C4346 \n2: C78_=_C2658 ,C80_=_C4346 ,"];3392[shape=box, label="id:3392 level: 14\n6: C2690 C2715 C2721 C2782 C4356 \nC4358 \n9: C2690_=_C2715( C2690 C2715 ) C2690_=_C2721( C2690 C2721 ) C2690_=_C2782( C2690 C2782 ) C2715_=_C2721( C2715 C2721 ) C2715_=_C2782( C2715 C2782 ) \nC2721_=_C2782( C2721 C2782 ) C2782_=_C4356( C2782 C4356 ) C2782_=_C4358( C2782 C4358 ) C4356_=_C4358( C4356 C4358 ) "];3254-&gt;3392[label="5: C2690 C2715 C2721 C4356 C4358 \n4: C2690_=_C2715 ,C2690_=_C2721 ,C2715_=_C2721 ,C4356_=_C4358 ,"];3393[shape=box, label="id:3393 level: 14\n9: C385 C404 C2720 C2721 C2722 \nC4358 C4360 C4361 C4362 \n21: C385_=_C2720( C385 C2720 ) C385_=_C2722( C385 C2722 ) C385_=_C4358( C385 C4358 ) C385_=_C4362( C385 C4362 ) C404_=_C2720( C404 C2720 ) \nC404_=_C2721( C404 C2721 ) C404_=_C4360( C404 C4360 ) C404_=_C4361( C404 C4361 ) C2720_=_C2721( C2720 C2721 ) C2720_=_C2722( C2720 C2722 ) C2720_=_C4358( C2720 C4358 ) \nC2720_=_C4360( C2720 C4360 ) C2720_=_C4361( C2720 C4361 ) C2720_=_C4362( C2720 C4362 ) C2721_=_C4360( C2721 C4360 ) C2721_=_C4361( C2721 C4361 ) C2722_=_C4358( C2722 C4358 ) \nC2722_=_C4362( C2722 C4362 ) C4358_=_C4362( C4358 C4362 ) C4360_=_C4361( C4360 C4361 ) C4361_=_C4362( C4361 C4362 ) "];3254-&gt;3393[label="8: C385 C404 C2721 C2722 C4358 \nC4360 C4361 C4362 \n13: C385_=_C2722 ,C385_=_C4358 ,C385_=_C4362 ,C404_=_C2721 ,C404_=_C4360 ,\nC404_=_C4361 ,C2721_=_C4360 ,C2721_=_C4361 ,C2722_=_C4358 ,C2722_=_C4362 ,C4358_=_C4362 ,\nC4360_=_C4361 ,C4361_=_C4362 ,"];3394[shape=box, label="id:3394 level: 14\n6: C2680 C2712 C2718 C2737 C4354 \nC4359 \n9: C2680_=_C2712( C2680 C2712 ) C2680_=_C2718( C2680 C2718 ) C2680_=_C2737( C2680 C2737 ) C2712_=_C2718( C2712 C2718 ) C2712_=_C2737( C2712 C2737 ) \nC2718_=_C2737( C2718 C2737 ) C2737_=_C4354( C2737 C4354 ) C2737_=_C4359( C2737 C4359 ) C4354_=_C4359( C4354 C4359 ) "];3256-&gt;3394[label="5: C2680 C2712 C2718 C4354 C4359 \n4: C2680_=_C2712 ,C2680_=_C2718 ,C2712_=_C2718 ,C4354_=_C4359 ,"];3395[shape=box, label="id:3395 level: 14\n11: C322 C341 C2679 C2714 C2717 \nC2718 C4354 C4357 C4359 C4361 C4362 \n19: C322_=_C2718( C322 C2718 ) C322_=_C4357( C322 C4357 ) C322_=_C4362( C322 C4362 ) C341_=_C2717( C341 C2717 ) C341_=_C4359( C341 C4359 ) \nC341_=_C4361( C341 C4361 ) C2679_=_C2714( C2679 C2714 ) C2679_=_C2717( C2679 C2717 ) C2714_=_C2717( C2714 C2717 ) C2714_=_C4359( C2714 C4359 ) C2717_=_C4359( C2717 C4359 ) \nC2717_=_C4361( C2717 C4361 ) C2718_=_C4357( C2718 C4357 ) C2718_=_C4362( C2718 C4362 ) C4354_=_C4357( C4354 C4357 ) C4354_=_C4359( C4354 C4359 ) C4357_=_C4362( C4357 C4362 ) \nC4359_=_C4361( C4359 C4361 ) C4361_=_C4362( C4361 C4362 ) "];3256-&gt;3395[label="10: C322 C341 C2679 C2714 C2718 \nC4354 C4357 C4359 C4361 C4362 \n14: C322_=_C2718 ,C322_=_C4357 ,C322_=_C4362 ,C341_=_C4359 ,C341_=_C4361 ,\nC2679_=_C2714 ,C2714_=_C4359 ,C2718_=_C4357 ,C2718_=_C4362 ,C4354_=_C4357 ,C4354_=_C4359 ,\nC4357_=_C4362 ,C4359_=_C4361 ,C4361_=_C4362 ,"];3396[shape=box, label="id:3396 level: 14\n5: C185 C186 C2839 C2840 C2842 \n6: C185_=_C186( C185 C186 ) C185_=_C2839( C185 C2839 ) C185_=_C2840( C185 C2840 ) C185_=_C2842( C185 C2842 ) C186_=_C2839( C186 C2839 ) \nC2840_=_C2842( C2840 C2842 ) "];3257-&gt;3396[label="4: C186 C2839 C2840 C2842 \n2: C186_=_C2839 ,C2840_=_C2842 ,"];3397[shape=box, label="id:3397 level: 14\n6: C186 C1059 C2126 C4007 C4008 \nC4418 \n11: C186_=_C1059( C186 C1059 ) C186_=_C2126( C186 C2126 ) C186_=_C4007( C186 C4007 ) C186_=_C4008( C186 C4008 ) C1059_=_C2126( C1059 C2126 ) \nC1059_=_C4007( C1059 C4007 ) C1059_=_C4008( C1059 C4008 ) C2126_=_C4007( C2126 C4007 ) C2126_=_C4008( C2126 C4008 ) C2126_=_C4418( C2126 C4418 ) C4007_=_C4008( C4007 C4008 ) "];3257-&gt;3397[label="5: C186 C1059 C4007 C4008 C4418 \n6: C186_=_C1059 ,C186_=_C4007 ,C186_=_C4008 ,C1059_=_C4007 ,C1059_=_C4008 ,\nC4007_=_C4008 ,"];3398[shape=box, label="id:3398 level: 14\n7: C188 C190 C1064 C1068 C2127 \nC4007 C4008 \n13: C188_=_C1068( C188 C1068 ) C188_=_C2127( C188 C2127 ) C188_=_C4007( C188 C4007 ) C190_=_C1064( C190 C1064 ) C190_=_C2127( C190 C2127 ) \nC190_=_C4008( C190 C4008 ) C1064_=_C2127( C1064 C2127 ) C1064_=_C4008( C1064 C4008 ) C1068_=_C2127( C1068 C2127 ) C1068_=_C4007( C1068 C4007 ) C2127_=_C4007( C2127 C4007 ) \nC2127_=_C4008( C2127 C4008 ) C4007_=_C4008( C4007 C4008 ) "];3258-&gt;3398[label="6: C188 C190 C1064 C1068 C4007 \nC4008 \n7: C188_=_C1068 ,C188_=_C4007 ,C190_=_C1064 ,C190_=_C4008 ,C1064_=_C4008 ,\nC1068_=_C4007 ,C4007_=_C4008 ,"];3399[shape=box, label="id:3399 level: 14\n12: C181 C183 C188 C190 C1050 \nC1054 C2773 C2840 C2842 C4007 C4008 \nC4665 \n14: C181_=_C1054( C181 C1054 ) C181_=_C2840( C181 C2840 ) C181_=_C4007( C181 C4007 ) C183_=_C1050( C183 C1050 ) C183_=_C2842( C183 C2842 ) \nC183_=_C4008( C183 C4008 ) C188_=_C2840( C188 C2840 ) C188_=_C4007( C188 C4007 ) C190_=_C2842( C190 C2842 ) C190_=_C4008( C190 C4008 ) C1050_=_C4008( C1050 C4008 ) \nC1054_=_C4007( C1054 C4007 ) C2840_=_C2842( C2840 C2842 ) C4007_=_C4008( C4007 C4008 ) "];3258-&gt;3399[label="10: C188 C190 C1050 C1054 C2773 \nC2840 C2842 C4007 C4008 C4665 \n8: C188_=_C2840 ,C188_=_C4007 ,C190_=_C2842 ,C190_=_C4008 ,C1050_=_C4008 ,\nC1054_=_C4007 ,C2840_=_C2842 ,C4007_=_C4008 ,"];3400[shape=box, label="id:3400 level: 14\n2: C1634 C3705 \n1: C1634_=_C3705( C1634 C3705 ) "];3264-&gt;3400[label="1: C3705 \n0: "];3401[shape=box, label="id:3401 level: 14\n2: C1638 C4487 \n1: C1638_=_C4487( C1638 C4487 ) "];3265-&gt;3401[label="1: C4487 \n0: "];3402[shape=box, label="id:3402 level: 14\n14: C328 C391 C1650 C1653 C3708 \nC3709 C3718 C3719 C3728 C3729 C3730 \nC4498 C4499 C4500 \n45: C328_=_C1650( C328 C1650 ) C328_=_C3708( C328 C3708 ) C328_=_C3709( C328 C3709 ) C328_=_C3728( C328 C3728 ) C328_=_C3729( C328 C3729 ) \nC328_=_C3730( C328 C3730 ) C391_=_C1653( C391 C1653 ) C391_=_C3718( C391 C3718 ) C391_=_C3719( C391 C3719 ) C391_=_C3728( C391 C3728 ) C391_=_C3729( C391 C3729 ) \nC1650_=_C3708( C1650 C3708 ) C1650_=_C3709( C1650 C3709 ) C1650_=_C3728( C1650 C3728 ) C1650_=_C3729( C1650 C3729 ) C1650_=_C3730( C1650 C3730 ) C1653_=_C3718( C1653 C3718 ) \nC1653_=_C3719( C1653 C3719 ) C1653_=_C3728( C1653 C3728 ) C1653_=_C3729( C1653 C3729 ) C3708_=_C3709( C3708 C3709 ) C3708_=_C3728( C3708 C3728 ) C3708_=_C3729( C3708 C3729 ) \nC3708_=_C3730( C3708 C3730 ) C3709_=_C3719( C3709 C3719 ) C3709_=_C3728( C3709 C3728 ) C3709_=_C3729( C3709 C3729 ) C3709_=_C3730( C3709 C3730 ) C3718_=_C3719( C3718 C3719 ) \nC3718_=_C3728( C3718 C3728 ) C3718_=_C3729( C3718 C3729 ) C3719_=_C3728( C3719 C3728 ) C3719_=_C3729( C3719 C3729 ) C3728_=_C3729( C3728 C3729 ) C3728_=_C3730( C3728 C3730 ) \nC3729_=_C3730( C3729 C3730 ) C3729_=_C4498( C3729 C4498 ) C3729_=_C4499( C3729 C4499 ) C3729_=_C4500( C3729 C4500 ) C3730_=_C4498( C3730 C4498 ) C3730_=_C4499( C3730 C4499 ) \nC3730_=_C4500( C3730 C4500 ) C4498_=_C4499( C4498 C4499 ) C4498_=_C4500( C4498 C4500 ) C4499_=_C4500( C4499 C4500 ) "];3269-&gt;3402[label="13: C328 C391 C1650 C1653 C3708 \nC3709 C3718 C3719 C3728 C3730 C4498 \nC4499 C4500 \n32: C328_=_C1650 ,C328_=_C3708 ,C328_=_C3709 ,C328_=_C3728 ,C328_=_C3730 ,\nC391_=_C1653 ,C391_=_C3718 ,C391_=_C3719 ,C391_=_C3728 ,C1650_=_C3708 ,C1650_=_C3709 ,\nC1650_=_C3728 ,C1650_=_C3730 ,C1653_=_C3718 ,C1653_=_C3719 ,C1653_=_C3728 ,C3708_=_C3709 ,\nC3708_=_C3728 ,C3708_=_C3730 ,C3709_=_C3719 ,C3709_=_C3728 ,C3709_=_C3730 ,C3718_=_C3719 ,\nC3718_=_C3728 ,C3719_=_C3728 ,C3728_=_C3730 ,C3730_=_C4498 ,C3730_=_C4499 ,C3730_=_C4500 ,\nC4498_=_C4499 ,C4498_=_C4500 ,C4499_=_C4500 ,"];3403[shape=box, label="id:3403 level: 14\n21: C494 C518 C591 C1654 C1657 \nC3708 C3710 C3715 C3718 C3720 C3733 \nC3735 C3736 C4491 C4493 C4494 C4495 \nC4496 C4497 C4498 C4499 \n87: C494_=_C1654( C494 C1654 ) C494_=_C3715( C494 C3715 ) C494_=_C3736( C494 C3736 ) C494_=_C4494( C494 C4494 ) C494_=_C4495( C494 C4495 ) \nC494_=_C4496( C494 C4496 ) C494_=_C4498( C494 C4498 ) C494_=_C4499( C494 C4499 ) C518_=_C1654( C518 C1654 ) C518_=_C3708( C518 C3708 ) C518_=_C3710( C518 C3710 ) \nC518_=_C3733( C518 C3733 ) C518_=_C3735( C518 C3735 ) C591_=_C1657( C591 C1657 ) C591_=_C3718( C591 C3718 ) C591_=_C3720( C591 C3720 ) C591_=_C3733( C591 C3733 ) \nC1654_=_C3708( C1654 C3708 ) C1654_=_C3710( C1654 C3710 ) C1654_=_C3715( C1654 C3715 ) C1654_=_C3733( C1654 C3733 ) C1654_=_C3735( C1654 C3735 ) C1654_=_C3736( C1654 C3736 ) \nC1654_=_C4494( C1654 C4494 ) C1654_=_C4495( C1654 C4495 ) C1654_=_C4496( C1654 C4496 ) C1654_=_C4498( C1654 C4498 ) C1654_=_C4499( C1654 C4499 ) C1657_=_C3718( C1657 C3718 ) \nC1657_=_C3720( C1657 C3720 ) C1657_=_C3733( C1657 C3733 ) C1657_=_C3736( C1657 C3736 ) C1657_=_C4495( C1657 C4495 ) C1657_=_C4498( C1657 C4498 ) C3708_=_C3710( C3708 C3710 ) \nC3708_=_C3733( C3708 C3733 ) C3708_=_C3735( C3708 C3735 ) C3710_=_C3720( C3710 C3720 ) C3710_=_C3733( C3710 C3733 ) C3710_=_C3735( C3710 C3735 ) C3715_=_C3735( C3715 C3735 ) \nC3715_=_C3736( C3715 C3736 ) C3715_=_C4494( C3715 C4494 ) C3715_=_C4495( C3715 C4495 ) C3715_=_C4496( C3715 C4496 ) C3715_=_C4497( C3715 C4497 ) C3715_=_C4498( C3715 C4498 ) \nC3715_=_C4499( C3715 C4499 ) C3718_=_C3720( C3718 C3720 ) C3718_=_C3733( C3718 C3733 ) C3720_=_C3733( C3720 C3733 ) C3733_=_C3735( C3733 C3735 ) C3733_=_C3736( C3733 C3736 ) \nC3733_=_C4496( C3733 C4496 ) C3735_=_C4491( C3735 C4491 ) C3735_=_C4493( C3735 C4493 ) C3735_=_C4494( C3735 C4494 ) C3735_=_C4495( C3735 C4495 ) C3735_=_C4497( C3735 C4497 ) \nC3735_=_C4498( C3735 C4498 ) C3735_=_C4499( C3735 C4499 ) C3736_=_C4494( C3736 C4494 ) C3736_=_C4495( C3736 C4495 ) C3736_=_C4496( C3736 C4496 ) C3736_=_C4498( C3736 C4498 ) \nC3736_=_C4499( C3736</w:t>
      </w:r>
    </w:p>
    <w:p>
      <w:pPr>
        <w:pStyle w:val="PreformattedText"/>
        <w:bidi w:val="0"/>
        <w:spacing w:before="0" w:after="0"/>
        <w:jc w:val="left"/>
        <w:rPr/>
      </w:pPr>
      <w:r>
        <w:rPr/>
        <w:t xml:space="preserve"> </w:t>
      </w:r>
      <w:r>
        <w:rPr/>
        <w:t>C4499 ) C4491_=_C4493( C4491 C4493 ) C4491_=_C4494( C4491 C4494 ) C4491_=_C4496( C4491 C4496 ) C4491_=_C4497( C4491 C4497 ) C4493_=_C4496( C4493 C4496 ) \nC4493_=_C4497( C4493 C4497 ) C4494_=_C4495( C4494 C4495 ) C4494_=_C4496( C4494 C4496 ) C4494_=_C4497( C4494 C4497 ) C4494_=_C4498( C4494 C4498 ) C4494_=_C4499( C4494 C4499 ) \nC4495_=_C4496( C4495 C4496 ) C4495_=_C4497( C4495 C4497 ) C4495_=_C4498( C4495 C4498 ) C4495_=_C4499( C4495 C4499 ) C4496_=_C4497( C4496 C4497 ) C4496_=_C4498( C4496 C4498 ) \nC4496_=_C4499( C4496 C4499 ) C4497_=_C4498( C4497 C4498 ) C4497_=_C4499( C4497 C4499 ) C4498_=_C4499( C4498 C4499 ) "];3271-&gt;3403[label="20: C494 C518 C591 C1657 C3708 \nC3710 C3715 C3718 C3720 C3733 C3735 \nC3736 C4491 C4493 C4494 C4495 C4496 \nC4497 C4498 C4499 \n74: C494_=_C3715 ,C494_=_C3736 ,C494_=_C4494 ,C494_=_C4495 ,C494_=_C4496 ,\nC494_=_C4498 ,C494_=_C4499 ,C518_=_C3708 ,C518_=_C3710 ,C518_=_C3733 ,C518_=_C3735 ,\nC591_=_C1657 ,C591_=_C3718 ,C591_=_C3720 ,C591_=_C3733 ,C1657_=_C3718 ,C1657_=_C3720 ,\nC1657_=_C3733 ,C1657_=_C3736 ,C1657_=_C4495 ,C1657_=_C4498 ,C3708_=_C3710 ,C3708_=_C3733 ,\nC3708_=_C3735 ,C3710_=_C3720 ,C3710_=_C3733 ,C3710_=_C3735 ,C3715_=_C3735 ,C3715_=_C3736 ,\nC3715_=_C4494 ,C3715_=_C4495 ,C3715_=_C4496 ,C3715_=_C4497 ,C3715_=_C4498 ,C3715_=_C4499 ,\nC3718_=_C3720 ,C3718_=_C3733 ,C3720_=_C3733 ,C3733_=_C3735 ,C3733_=_C3736 ,C3733_=_C4496 ,\nC3735_=_C4491 ,C3735_=_C4493 ,C3735_=_C4494 ,C3735_=_C4495 ,C3735_=_C4497 ,C3735_=_C4498 ,\nC3735_=_C4499 ,C3736_=_C4494 ,C3736_=_C4495 ,C3736_=_C4496 ,C3736_=_C4498 ,C3736_=_C4499 ,\nC4491_=_C4493 ,C4491_=_C4494 ,C4491_=_C4496 ,C4491_=_C4497 ,C4493_=_C4496 ,C4493_=_C4497 ,\nC4494_=_C4495 ,C4494_=_C4496 ,C4494_=_C4497 ,C4494_=_C4498 ,C4494_=_C4499 ,C4495_=_C4496 ,\nC4495_=_C4497 ,C4495_=_C4498 ,C4495_=_C4499 ,C4496_=_C4497 ,C4496_=_C4498 ,C4496_=_C4499 ,\nC4497_=_C4498 ,C4497_=_C4499 ,C4498_=_C4499 ,"];3404[shape=box, label="id:3404 level: 14\n5: C104 C105 C106 C107 C108 \n6: C104_=_C105( C104 C105 ) C104_=_C106( C104 C106 ) C104_=_C107( C104 C107 ) C104_=_C108( C104 C108 ) C105_=_C106( C105 C106 ) \nC107_=_C108( C107 C108 ) "];3274-&gt;3404[label="4: C105 C106 C107 C108 \n2: C105_=_C106 ,C107_=_C108 ,"];3405[shape=box, label="id:3405 level: 14\n6: C1113 C1129 C2445 C2787 C3257 \nC3263 \n9: C1113_=_C1129( C1113 C1129 ) C1113_=_C2445( C1113 C2445 ) C1113_=_C2787( C1113 C2787 ) C1129_=_C2445( C1129 C2445 ) C1129_=_C2787( C1129 C2787 ) \nC2445_=_C2787( C2445 C2787 ) C2787_=_C3257( C2787 C3257 ) C2787_=_C3263( C2787 C3263 ) C3257_=_C3263( C3257 C3263 ) "];3277-&gt;3405[label="5: C1113 C1129 C2445 C3257 C3263 \n4: C1113_=_C1129 ,C1113_=_C2445 ,C1129_=_C2445 ,C3257_=_C3263 ,"];3406[shape=box, label="id:3406 level: 14\n11: C366 C388 C1112 C1128 C1129 \nC2447 C3257 C3259 C3261 C3263 C3264 \n19: C366_=_C1129( C366 C1129 ) C366_=_C3261( C366 C3261 ) C366_=_C3264( C366 C3264 ) C388_=_C1128( C388 C1128 ) C388_=_C3259( C388 C3259 ) \nC388_=_C3263( C388 C3263 ) C1112_=_C1128( C1112 C1128 ) C1112_=_C2447( C1112 C2447 ) C1128_=_C2447( C1128 C2447 ) C1128_=_C3259( C1128 C3259 ) C1128_=_C3263( C1128 C3263 ) \nC1129_=_C3261( C1129 C3261 ) C1129_=_C3264( C1129 C3264 ) C2447_=_C3263( C2447 C3263 ) C3257_=_C3263( C3257 C3263 ) C3257_=_C3264( C3257 C3264 ) C3259_=_C3261( C3259 C3261 ) \nC3259_=_C3263( C3259 C3263 ) C3261_=_C3264( C3261 C3264 ) "];3277-&gt;3406[label="10: C366 C388 C1112 C1129 C2447 \nC3257 C3259 C3261 C3263 C3264 \n14: C366_=_C1129 ,C366_=_C3261 ,C366_=_C3264 ,C388_=_C3259 ,C388_=_C3263 ,\nC1112_=_C2447 ,C1129_=_C3261 ,C1129_=_C3264 ,C2447_=_C3263 ,C3257_=_C3263 ,C3257_=_C3264 ,\nC3259_=_C3261 ,C3259_=_C3263 ,C3261_=_C3264 ,"];3407[shape=box, label="id:3407 level: 14\n11: C1117 C1121 C2443 C2444 C2445 \nC2446 C2447 C3260 C3262 C3263 C3264 \n30: C1117_=_C2443( C1117 C2443 ) C1117_=_C2446( C1117 C2446 ) C1117_=_C2447( C1117 C2447 ) C1117_=_C3260( C1117 C3260 ) C1117_=_C3263( C1117 C3263 ) \nC1121_=_C2443( C1121 C2443 ) C1121_=_C2444( C1121 C2444 ) C1121_=_C2445( C1121 C2445 ) C1121_=_C3262( C1121 C3262 ) C1121_=_C3264( C1121 C3264 ) C2443_=_C2444( C2443 C2444 ) \nC2443_=_C2445( C2443 C2445 ) C2443_=_C2446( C2443 C2446 ) C2443_=_C2447( C2443 C2447 ) C2443_=_C3260( C2443 C3260 ) C2443_=_C3262( C2443 C3262 ) C2443_=_C3263( C2443 C3263 ) \nC2443_=_C3264( C2443 C3264 ) C2444_=_C2445( C2444 C2445 ) C2444_=_C3262( C2444 C3262 ) C2444_=_C3264( C2444 C3264 ) C2445_=_C3262( C2445 C3262 ) C2445_=_C3264( C2445 C3264 ) \nC2446_=_C2447( C2446 C2447 ) C2446_=_C3260( C2446 C3260 ) C2446_=_C3263( C2446 C3263 ) C2447_=_C3260( C2447 C3260 ) C2447_=_C3263( C2447 C3263 ) C3260_=_C3263( C3260 C3263 ) \nC3262_=_C3264( C3262 C3264 ) "];3278-&gt;3407[label="10: C1117 C1121 C2444 C2445 C2446 \nC2447 C3260 C3262 C3263 C3264 \n20: C1117_=_C2446 ,C1117_=_C2447 ,C1117_=_C3260 ,C1117_=_C3263 ,C1121_=_C2444 ,\nC1121_=_C2445 ,C1121_=_C3262 ,C1121_=_C3264 ,C2444_=_C2445 ,C2444_=_C3262 ,C2444_=_C3264 ,\nC2445_=_C3262 ,C2445_=_C3264 ,C2446_=_C2447 ,C2446_=_C3260 ,C2446_=_C3263 ,C2447_=_C3260 ,\nC2447_=_C3263 ,C3260_=_C3263 ,C3262_=_C3264 ,"];3408[shape=box, label="id:3408 level: 14\n12: C303 C325 C1101 C1102 C1125 \nC2444 C2446 C3255 C3259 C3260 C3261 \nC3262 \n19: C303_=_C1125( C303 C1125 ) C303_=_C3261( C303 C3261 ) C303_=_C3262( C303 C3262 ) C325_=_C3259( C325 C3259 ) C325_=_C3260( C325 C3260 ) \nC1101_=_C1102( C1101 C1102 ) C1101_=_C2446( C1101 C2446 ) C1102_=_C1125( C1102 C1125 ) C1102_=_C2444( C1102 C2444 ) C1125_=_C2444( C1125 C2444 ) C1125_=_C3261( C1125 C3261 ) \nC1125_=_C3262( C1125 C3262 ) C2444_=_C3262( C2444 C3262 ) C2446_=_C3260( C2446 C3260 ) C3255_=_C3260( C3255 C3260 ) C3255_=_C3262( C3255 C3262 ) C3259_=_C3260( C3259 C3260 ) \nC3259_=_C3261( C3259 C3261 ) C3261_=_C3262( C3261 C3262 ) "];3278-&gt;3408[label="11: C303 C325 C1101 C1102 C2444 \nC2446 C3255 C3259 C3260 C3261 C3262 \n14: C303_=_C3261 ,C303_=_C3262 ,C325_=_C3259 ,C325_=_C3260 ,C1101_=_C1102 ,\nC1101_=_C2446 ,C1102_=_C2444 ,C2444_=_C3262 ,C2446_=_C3260 ,C3255_=_C3260 ,C3255_=_C3262 ,\nC3259_=_C3260 ,C3259_=_C3261 ,C3261_=_C3262 ,"];3409[shape=box, label="id:3409 level: 14\n7: C1099 C1103 C1133 C1183 C3292 \nC3293 C4423 \n13: C1099_=_C1133( C1099 C1133 ) C1099_=_C1183( C1099 C1183 ) C1099_=_C3293( C1099 C3293 ) C1103_=_C1183( C1103 C1183 ) C1103_=_C3292( C1103 C3292 ) \nC1103_=_C4423( C1103 C4423 ) C1133_=_C1183( C1133 C1183 ) C1133_=_C3293( C1133 C3293 ) C1183_=_C3292( C1183 C3292 ) C1183_=_C3293( C1183 C3293 ) C1183_=_C4423( C1183 C4423 ) \nC3292_=_C3293( C3292 C3293 ) C3292_=_C4423( C3292 C4423 ) "];3279-&gt;3409[label="6: C1099 C1103 C1133 C3292 C3293 \nC4423 \n7: C1099_=_C1133 ,C1099_=_C3293 ,C1103_=_C3292 ,C1103_=_C4423 ,C1133_=_C3293 ,\nC3292_=_C3293 ,C3292_=_C4423 ,"];3410[shape=box, label="id:3410 level: 14\n8: C1098 C1103 C1104 C1188 C3254 \nC3255 C3294 C4686 \n16: C1098_=_C1103( C1098 C1103 ) C1098_=_C1104( C1098 C1104 ) C1098_=_C3254( C1098 C3254 ) C1098_=_C3255( C1098 C3255 ) C1103_=_C1104( C1103 C1104 ) \nC1103_=_C3254( C1103 C3254 ) C1103_=_C3255( C1103 C3255 ) C1104_=_C1188( C1104 C1188 ) C1104_=_C3254( C1104 C3254 ) C1104_=_C3255( C1104 C3255 ) C1104_=_C3294( C1104 C3294 ) \nC1104_=_C4686( C1104 C4686 ) C1188_=_C3294( C1188 C3294 ) C1188_=_C4686( C1188 C4686 ) C3254_=_C3255( C3254 C3255 ) C3294_=_C4686( C3294 C4686 ) "];3280-&gt;3410[label="7: C1098 C1103 C1188 C3254 C3255 \nC3294 C4686 \n9: C1098_=_C1103 ,C1098_=_C3254 ,C1098_=_C3255 ,C1103_=_C3254 ,C1103_=_C3255 ,\nC1188_=_C3294 ,C1188_=_C4686 ,C3254_=_C3255 ,C3294_=_C4686 ,"];3411[shape=box, label="id:3411 level: 14\n7: C2631 C4321 C4322 C4324 C4653 \nC4654 C4655 \n21: C2631_=_C4321( C2631 C4321 ) C2631_=_C4322( C2631 C4322 ) C2631_=_C4324( C2631 C4324 ) C2631_=_C4653( C2631 C4653 ) C2631_=_C4654( C2631 C4654 ) \nC2631_=_C4655( C2631 C4655 ) C4321_=_C4322( C4321 C4322 ) C4321_=_C4324( C4321 C4324 ) C4321_=_C4653( C4321 C4653 ) C4321_=_C4654( C4321 C4654 ) C4321_=_C4655( C4321 C4655 ) \nC4322_=_C4324( C4322 C4324 ) C4322_=_C4653( C4322 C4653 ) C4322_=_C4654( C4322 C4654 ) C4322_=_C4655( C4322 C4655 ) C4324_=_C4653( C4324 C4653 ) C4324_=_C4654( C4324 C4654 ) \nC4324_=_C4655( C4324 C4655 ) C4653_=_C4654( C4653 C4654 ) C4653_=_C4655( C4653 C4655 ) C4654_=_C4655( C4654 C4655 ) "];3281-&gt;3411[label="6: C4321 C4322 C4324 C4653 C4654 \nC4655 \n15: C4321_=_C4322 ,C4321_=_C4324 ,C4321_=_C4653 ,C4321_=_C4654 ,C4321_=_C4655 ,\nC4322_=_C4324 ,C4322_=_C4653 ,C4322_=_C4654 ,C4322_=_C4655 ,C4324_=_C4653 ,C4324_=_C4654 ,\nC4324_=_C4655 ,C4653_=_C4654 ,C4653_=_C4655 ,C4654_=_C4655 ,"];3412[shape=box, label="id:3412 level: 14\n7: C2622 C4325 C4326 C4327 C4645 \nC4647 C4651 \n21: C2622_=_C4325( C2622 C4325 ) C2622_=_C4326( C2622 C4326 ) C2622_=_C4327( C2622 C4327 ) C2622_=_C4645( C2622 C4645 ) C2622_=_C4647( C2622 C4647 ) \nC2622_=_C4651( C2622 C4651 ) C4325_=_C4326( C4325 C4326 ) C4325_=_C4327( C4325 C4327 ) C4325_=_C4645( C4325 C4645 ) C4325_=_C4647( C4325 C4647 ) C4325_=_C4651( C4325 C4651 ) \nC4326_=_C4327( C4326 C4327 ) C4326_=_C4645( C4326 C4645 ) C4326_=_C4647( C4326 C4647 ) C4326_=_C4651( C4326 C4651 ) C4327_=_C4645( C4327 C4645 ) C4327_=_C4647( C4327 C4647 ) \nC4327_=_C4651( C4327 C4651 ) C4645_=_C4647( C4645 C4647 ) C4645_=_C4651( C4645 C4651 ) C4647_=_C4651( C4647 C4651 ) "];3282-&gt;3412[label="6: C4325 C4326 C4327 C4645 C4647 \nC4651 \n15: C4325_=_C4326 ,C4325_=_C4327 ,C4325_=_C4645 ,C4325_=_C4647 ,C4325_=_C4651 ,\nC4326_=_C4327 ,C4326_=_C4645 ,C4326_=_C4647 ,C4326_=_C4651 ,C4327_=_C4645 ,C4327_=_C4647 ,\nC4327_=_C4651 ,C4645_=_C4647 ,C4645_=_C4651 ,C4647_=_C4651 ,"];3413[shape=box, label="id:3413 level: 14\n3: C2652 C4337 C4345 \n3: C2652_=_C4337( C2652 C4337 ) C2652_=_C4345( C2652 C4345 ) C4337_=_C4345( C4337 C4345 ) "];3283-&gt;3413[label="2: C4337 C4345 \n1: C4337_=_C4345 ,"];3414[shape=box, label="id:3414 level: 14\n6: C170 C179 C2761 C2764 C2838 \nC4367 \n9: C170_=_C179( C170 C179 ) C170_=_C2761( C170 C2761 ) C170_=_C2764( C170 C2764 ) C179_=_C2761( C179 C2761 ) C179_=_C2764(</w:t>
      </w:r>
    </w:p>
    <w:p>
      <w:pPr>
        <w:pStyle w:val="PreformattedText"/>
        <w:bidi w:val="0"/>
        <w:spacing w:before="0" w:after="0"/>
        <w:jc w:val="left"/>
        <w:rPr/>
      </w:pPr>
      <w:r>
        <w:rPr/>
        <w:t xml:space="preserve"> </w:t>
      </w:r>
      <w:r>
        <w:rPr/>
        <w:t>C179 C2764 ) \nC2761_=_C2764( C2761 C2764 ) C2764_=_C2838( C2764 C2838 ) C2764_=_C4367( C2764 C4367 ) C2838_=_C4367( C2838 C4367 ) "];3286-&gt;3414[label="5: C170 C179 C2761 C2838 C4367 \n4: C170_=_C179 ,C170_=_C2761 ,C179_=_C2761 ,C2838_=_C4367 ,"];3415[shape=box, label="id:3415 level: 14\n6: C2760 C2761 C2762 C2763 C4367 \nC4665 \n9: C2760_=_C2761( C2760 C2761 ) C2760_=_C2762( C2760 C2762 ) C2760_=_C2763( C2760 C2763 ) C2760_=_C4367( C2760 C4367 ) C2760_=_C4665( C2760 C4665 ) \nC2761_=_C2762( C2761 C2762 ) C2761_=_C4665( C2761 C4665 ) C2762_=_C4665( C2762 C4665 ) C2763_=_C4367( C2763 C4367 ) "];3286-&gt;3415[label="5: C2761 C2762 C2763 C4367 C4665 \n4: C2761_=_C2762 ,C2761_=_C4665 ,C2762_=_C4665 ,C2763_=_C4367 ,"];3416[shape=box, label="id:3416 level: 14\n5: C135 C137 C2392 C2653 C4157 \n6: C135_=_C2392( C135 C2392 ) C135_=_C2653( C135 C2653 ) C137_=_C2653( C137 C2653 ) C137_=_C4157( C137 C4157 ) C2392_=_C2653( C2392 C2653 ) \nC2653_=_C4157( C2653 C4157 ) "];3289-&gt;3416[label="4: C135 C137 C2392 C4157 \n2: C135_=_C2392 ,C137_=_C4157 ,"];3417[shape=box, label="id:3417 level: 14\n5: C133 C134 C135 C136 C137 \n6: C133_=_C134( C133 C134 ) C133_=_C135( C133 C135 ) C133_=_C136( C133 C136 ) C133_=_C137( C133 C137 ) C134_=_C135( C134 C135 ) \nC136_=_C137( C136 C137 ) "];3289-&gt;3417[label="4: C134 C135 C136 C137 \n2: C134_=_C135 ,C136_=_C137 ,"];3418[shape=box, label="id:3418 level: 14\n6: C1976 C2395 C2407 C2742 C3907 \nC4161 \n9: C1976_=_C2395( C1976 C2395 ) C1976_=_C2407( C1976 C2407 ) C1976_=_C2742( C1976 C2742 ) C2395_=_C2407( C2395 C2407 ) C2395_=_C2742( C2395 C2742 ) \nC2407_=_C2742( C2407 C2742 ) C2742_=_C3907( C2742 C3907 ) C2742_=_C4161( C2742 C4161 ) C3907_=_C4161( C3907 C4161 ) "];3293-&gt;3418[label="5: C1976 C2395 C2407 C3907 C4161 \n4: C1976_=_C2395 ,C1976_=_C2407 ,C2395_=_C2407 ,C3907_=_C4161 ,"];3419[shape=box, label="id:3419 level: 14\n9: C317 C336 C2394 C2395 C2396 \nC4158 C4159 C4160 C4161 \n21: C317_=_C2394( C317 C2394 ) C317_=_C2396( C317 C2396 ) C317_=_C4160( C317 C4160 ) C317_=_C4161( C317 C4161 ) C336_=_C2394( C336 C2394 ) \nC336_=_C2395( C336 C2395 ) C336_=_C4158( C336 C4158 ) C336_=_C4159( C336 C4159 ) C2394_=_C2395( C2394 C2395 ) C2394_=_C2396( C2394 C2396 ) C2394_=_C4158( C2394 C4158 ) \nC2394_=_C4159( C2394 C4159 ) C2394_=_C4160( C2394 C4160 ) C2394_=_C4161( C2394 C4161 ) C2395_=_C4158( C2395 C4158 ) C2395_=_C4159( C2395 C4159 ) C2396_=_C4160( C2396 C4160 ) \nC2396_=_C4161( C2396 C4161 ) C4158_=_C4159( C4158 C4159 ) C4158_=_C4160( C4158 C4160 ) C4160_=_C4161( C4160 C4161 ) "];3293-&gt;3419[label="8: C317 C336 C2395 C2396 C4158 \nC4159 C4160 C4161 \n13: C317_=_C2396 ,C317_=_C4160 ,C317_=_C4161 ,C336_=_C2395 ,C336_=_C4158 ,\nC336_=_C4159 ,C2395_=_C4158 ,C2395_=_C4159 ,C2396_=_C4160 ,C2396_=_C4161 ,C4158_=_C4159 ,\nC4158_=_C4160 ,C4160_=_C4161 ,"];3420[shape=box, label="id:3420 level: 14\n5: C159 C161 C2451 C2634 C4192 \n6: C159_=_C2634( C159 C2634 ) C159_=_C4192( C159 C4192 ) C161_=_C2451( C161 C2451 ) C161_=_C2634( C161 C2634 ) C2451_=_C2634( C2451 C2634 ) \nC2634_=_C4192( C2634 C4192 ) "];3296-&gt;3420[label="4: C159 C161 C2451 C4192 \n2: C159_=_C4192 ,C161_=_C2451 ,"];3421[shape=box, label="id:3421 level: 14\n5: C158 C159 C160 C161 C162 \n6: C158_=_C159( C158 C159 ) C158_=_C160( C158 C160 ) C158_=_C161( C158 C161 ) C158_=_C162( C158 C162 ) C159_=_C160( C159 C160 ) \nC161_=_C162( C161 C162 ) "];3296-&gt;3421[label="4: C159 C160 C161 C162 \n2: C159_=_C160 ,C161_=_C162 ,"];3422[shape=box, label="id:3422 level: 14\n5: C2450 C2627 C2628 C2629 C4192 \n6: C2450_=_C2627( C2450 C2627 ) C2450_=_C2628( C2450 C2628 ) C2627_=_C2628( C2627 C2628 ) C2627_=_C2629( C2627 C2629 ) C2627_=_C4192( C2627 C4192 ) \nC2629_=_C4192( C2629 C4192 ) "];3297-&gt;3422[label="4: C2450 C2628 C2629 C4192 \n2: C2450_=_C2628 ,C2629_=_C4192 ,"];3423[shape=box, label="id:3423 level: 14\n6: C1 C2 C3 C4 C2628 \nC2629 \n4: C1_=_C2( C1 C2 ) C2_=_C2629( C2 C2629 ) C3_=_C4( C3 C4 ) C4_=_C2628( C4 C2628 ) "];3297-&gt;3423[label="4: C1 C3 C2628 C2629 \n0: "];3424[shape=box, label="id:3424 level: 15\n10: C2695 C4212 C4216 C4220 C4253 \nC4254 C4256 C4610 C4612 C4616 \n45: C2695_=_C4212( C2695 C4212 ) C2695_=_C4216( C2695 C4216 ) C2695_=_C4220( C2695 C4220 ) C2695_=_C4253( C2695 C4253 ) C2695_=_C4254( C2695 C4254 ) \nC2695_=_C4256( C2695 C4256 ) C2695_=_C4610( C2695 C4610 ) C2695_=_C4612( C2695 C4612 ) C2695_=_C4616( C2695 C4616 ) C4212_=_C4216( C4212 C4216 ) C4212_=_C4220( C4212 C4220 ) \nC4212_=_C4253( C4212 C4253 ) C4212_=_C4254( C4212 C4254 ) C4212_=_C4256( C4212 C4256 ) C4212_=_C4610( C4212 C4610 ) C4212_=_C4612( C4212 C4612 ) C4212_=_C4616( C4212 C4616 ) \nC4216_=_C4220( C4216 C4220 ) C4216_=_C4253( C4216 C4253 ) C4216_=_C4254( C4216 C4254 ) C4216_=_C4256( C4216 C4256 ) C4216_=_C4610( C4216 C4610 ) C4216_=_C4612( C4216 C4612 ) \nC4216_=_C4616( C4216 C4616 ) C4220_=_C4253( C4220 C4253 ) C4220_=_C4254( C4220 C4254 ) C4220_=_C4256( C4220 C4256 ) C4220_=_C4610( C4220 C4610 ) C4220_=_C4612( C4220 C4612 ) \nC4220_=_C4616( C4220 C4616 ) C4253_=_C4254( C4253 C4254 ) C4253_=_C4256( C4253 C4256 ) C4253_=_C4610( C4253 C4610 ) C4253_=_C4612( C4253 C4612 ) C4253_=_C4616( C4253 C4616 ) \nC4254_=_C4256( C4254 C4256 ) C4254_=_C4610( C4254 C4610 ) C4254_=_C4612( C4254 C4612 ) C4254_=_C4616( C4254 C4616 ) C4256_=_C4610( C4256 C4610 ) C4256_=_C4612( C4256 C4612 ) \nC4256_=_C4616( C4256 C4616 ) C4610_=_C4612( C4610 C4612 ) C4610_=_C4616( C4610 C4616 ) C4612_=_C4616( C4612 C4616 ) "];3300-&gt;3424[label="9: C4212 C4216 C4220 C4253 C4254 \nC4256 C4610 C4612 C4616 \n36: C4212_=_C4216 ,C4212_=_C4220 ,C4212_=_C4253 ,C4212_=_C4254 ,C4212_=_C4256 ,\nC4212_=_C4610 ,C4212_=_C4612 ,C4212_=_C4616 ,C4216_=_C4220 ,C4216_=_C4253 ,C4216_=_C4254 ,\nC4216_=_C4256 ,C4216_=_C4610 ,C4216_=_C4612 ,C4216_=_C4616 ,C4220_=_C4253 ,C4220_=_C4254 ,\nC4220_=_C4256 ,C4220_=_C4610 ,C4220_=_C4612 ,C4220_=_C4616 ,C4253_=_C4254 ,C4253_=_C4256 ,\nC4253_=_C4610 ,C4253_=_C4612 ,C4253_=_C4616 ,C4254_=_C4256 ,C4254_=_C4610 ,C4254_=_C4612 ,\nC4254_=_C4616 ,C4256_=_C4610 ,C4256_=_C4612 ,C4256_=_C4616 ,C4610_=_C4612 ,C4610_=_C4616 ,\nC4612_=_C4616 ,"];3425[shape=box, label="id:3425 level: 15\n9: C242 C248 C259 C2829 C2857 \nC2858 C2859 C4373 C4670 \n18: C242_=_C248( C242 C248 ) C242_=_C2857( C242 C2857 ) C242_=_C2858( C242 C2858 ) C242_=_C2859( C242 C2859 ) C242_=_C4670( C242 C4670 ) \nC248_=_C259( C248 C259 ) C248_=_C2829( C248 C2829 ) C248_=_C2858( C248 C2858 ) C248_=_C2859( C248 C2859 ) C248_=_C4670( C248 C4670 ) C259_=_C2829( C259 C2829 ) \nC259_=_C2859( C259 C2859 ) C2857_=_C2858( C2857 C2858 ) C2857_=_C4373( C2857 C4373 ) C2858_=_C2859( C2858 C2859 ) C2858_=_C4670( C2858 C4670 ) C2859_=_C4373( C2859 C4373 ) \nC2859_=_C4670( C2859 C4670 ) "];3301-&gt;3425[label="8: C242 C259 C2829 C2857 C2858 \nC2859 C4373 C4670 \n12: C242_=_C2857 ,C242_=_C2858 ,C242_=_C2859 ,C242_=_C4670 ,C259_=_C2829 ,\nC259_=_C2859 ,C2857_=_C2858 ,C2857_=_C4373 ,C2858_=_C2859 ,C2858_=_C4670 ,C2859_=_C4373 ,\nC2859_=_C4670 ,"];3426[shape=box, label="id:3426 level: 15\n11: C247 C254 C260 C2829 C2830 \nC2857 C2858 C2859 C4373 C4671 C4701 \n18: C247_=_C260( C247 C260 ) C247_=_C2857( C247 C2857 ) C254_=_C260( C254 C260 ) C254_=_C2857( C254 C2857 ) C254_=_C2858( C254 C2858 ) \nC254_=_C2859( C254 C2859 ) C254_=_C4671( C254 C4671 ) C260_=_C2857( C260 C2857 ) C260_=_C2858( C260 C2858 ) C260_=_C4671( C260 C4671 ) C2829_=_C4701( C2829 C4701 ) \nC2830_=_C4373( C2830 C4373 ) C2857_=_C2858( C2857 C2858 ) C2857_=_C4373( C2857 C4373 ) C2857_=_C4671( C2857 C4671 ) C2858_=_C2859( C2858 C2859 ) C2858_=_C4671( C2858 C4671 ) \nC2859_=_C4373( C2859 C4373 ) "];3301-&gt;3426[label="10: C247 C254 C2829 C2830 C2857 \nC2858 C2859 C4373 C4671 C4701 \n13: C247_=_C2857 ,C254_=_C2857 ,C254_=_C2858 ,C254_=_C2859 ,C254_=_C4671 ,\nC2829_=_C4701 ,C2830_=_C4373 ,C2857_=_C2858 ,C2857_=_C4373 ,C2857_=_C4671 ,C2858_=_C2859 ,\nC2858_=_C4671 ,C2859_=_C4373 ,"];3427[shape=box, label="id:3427 level: 15\n8: C1225 C2075 C2082 C3927 C3972 \nC3973 C3974 C3975 \n21: C1225_=_C2075( C1225 C2075 ) C1225_=_C3927( C1225 C3927 ) C1225_=_C3972( C1225 C3972 ) C1225_=_C3973( C1225 C3973 ) C1225_=_C3974( C1225 C3974 ) \nC2075_=_C3927( C2075 C3927 ) C2075_=_C3972( C2075 C3972 ) C2075_=_C3973( C2075 C3973 ) C2075_=_C3974( C2075 C3974 ) C2082_=_C3973( C2082 C3973 ) C2082_=_C3974( C2082 C3974 ) \nC2082_=_C3975( C2082 C3975 ) C3927_=_C3972( C3927 C3972 ) C3927_=_C3973( C3927 C3973 ) C3927_=_C3974( C3927 C3974 ) C3972_=_C3973( C3972 C3973 ) C3972_=_C3974( C3972 C3974 ) \nC3972_=_C3975( C3972 C3975 ) C3973_=_C3974( C3973 C3974 ) C3973_=_C3975( C3973 C3975 ) C3974_=_C3975( C3974 C3975 ) "];3302-&gt;3427[label="7: C1225 C2075 C2082 C3927 C3972 \nC3973 C3975 \n14: C1225_=_C2075 ,C1225_=_C3927 ,C1225_=_C3972 ,C1225_=_C3973 ,C2075_=_C3927 ,\nC2075_=_C3972 ,C2075_=_C3973 ,C2082_=_C3973 ,C2082_=_C3975 ,C3927_=_C3972 ,C3927_=_C3973 ,\nC3972_=_C3973 ,C3972_=_C3975 ,C3973_=_C3975 ,"];3428[shape=box, label="id:3428 level: 15\n10: C1243 C2073 C2079 C2092 C3917 \nC3929 C3971 C4561 C4562 C4563 \n35: C1243_=_C2079( C1243 C2079 ) C1243_=_C3929( C1243 C3929 ) C1243_=_C3971( C1243 C3971 ) C1243_=_C4561( C1243 C4561 ) C1243_=_C4563( C1243 C4563 ) \nC2073_=_C2092( C2073 C2092 ) C2073_=_C3917( C2073 C3917 ) C2073_=_C3929( C2073 C3929 ) C2073_=_C4561( C2073 C4561 ) C2073_=_C4562( C2073 C4562 ) C2073_=_C4563( C2073 C4563 ) \nC2079_=_C3929( C2079 C3929 ) C2079_=_C3971( C2079 C3971 ) C2079_=_C4561( C2079 C4561 ) C2079_=_C4563( C2079 C4563 ) C2092_=_C3917( C2092 C3917 ) C2092_=_C3929( C2092 C3929 ) \nC2092_=_C4561( C2092 C4561 ) C2092_=_C4562( C2092 C4562 ) C2092_=_C4563( C2092 C4563 ) C3917_=_C3929( C3917 C3929 ) C3917_=_C3971( C3917 C3971 ) C3917_=_C4561( C3917 C4561 ) \nC3917_=_C4562( C3917 C4562 ) C3917_=_C4563( C3917 C4563 ) C3929_=_C3971( C3929 C3971 ) C3929_=_C4561( C3929 C4561 ) C3929_=_C4562( C3929 C4562 ) C3929_=_C4563( C3929 C4563 ) \nC3971_=_C4561( C3971 C4561 ) C3971_=_C4562( C3971 C4562 ) C3971_=_C4563( C3971 C4563 ) C4561_=_C4562(</w:t>
      </w:r>
    </w:p>
    <w:p>
      <w:pPr>
        <w:pStyle w:val="PreformattedText"/>
        <w:bidi w:val="0"/>
        <w:spacing w:before="0" w:after="0"/>
        <w:jc w:val="left"/>
        <w:rPr/>
      </w:pPr>
      <w:r>
        <w:rPr/>
        <w:t xml:space="preserve"> </w:t>
      </w:r>
      <w:r>
        <w:rPr/>
        <w:t>C4561 C4562 ) C4561_=_C4563( C4561 C4563 ) C4562_=_C4563( C4562 C4563 ) "];3304-&gt;3428[label="9: C1243 C2073 C2079 C2092 C3917 \nC3929 C3971 C4561 C4562 \n26: C1243_=_C2079 ,C1243_=_C3929 ,C1243_=_C3971 ,C1243_=_C4561 ,C2073_=_C2092 ,\nC2073_=_C3917 ,C2073_=_C3929 ,C2073_=_C4561 ,C2073_=_C4562 ,C2079_=_C3929 ,C2079_=_C3971 ,\nC2079_=_C4561 ,C2092_=_C3917 ,C2092_=_C3929 ,C2092_=_C4561 ,C2092_=_C4562 ,C3917_=_C3929 ,\nC3917_=_C3971 ,C3917_=_C4561 ,C3917_=_C4562 ,C3929_=_C3971 ,C3929_=_C4561 ,C3929_=_C4562 ,\nC3971_=_C4561 ,C3971_=_C4562 ,C4561_=_C4562 ,"];3429[shape=box, label="id:3429 level: 15\n8: C1234 C2030 C2076 C2077 C2078 \nC3971 C3972 C4427 \n16: C1234_=_C2076( C1234 C2076 ) C1234_=_C2077( C1234 C2077 ) C1234_=_C2078( C1234 C2078 ) C1234_=_C3971( C1234 C3971 ) C1234_=_C3972( C1234 C3972 ) \nC2076_=_C2077( C2076 C2077 ) C2076_=_C2078( C2076 C2078 ) C2076_=_C3971( C2076 C3971 ) C2076_=_C3972( C2076 C3972 ) C2076_=_C4427( C2076 C4427 ) C2077_=_C2078( C2077 C2078 ) \nC2077_=_C3971( C2077 C3971 ) C2077_=_C3972( C2077 C3972 ) C2078_=_C3971( C2078 C3971 ) C2078_=_C3972( C2078 C3972 ) C3971_=_C3972( C3971 C3972 ) "];3305-&gt;3429[label="7: C1234 C2030 C2077 C2078 C3971 \nC3972 C4427 \n10: C1234_=_C2077 ,C1234_=_C2078 ,C1234_=_C3971 ,C1234_=_C3972 ,C2077_=_C2078 ,\nC2077_=_C3971 ,C2077_=_C3972 ,C2078_=_C3971 ,C2078_=_C3972 ,C3971_=_C3972 ,"];3430[shape=box, label="id:3430 level: 15\n9: C2071 C2073 C2078 C2086 C2092 \nC3928 C3935 C3975 C3977 \n16: C2071_=_C2078( C2071 C2078 ) C2071_=_C2092( C2071 C2092 ) C2071_=_C3928( C2071 C3928 ) C2071_=_C3935( C2071 C3935 ) C2071_=_C3975( C2071 C3975 ) \nC2073_=_C2092( C2073 C2092 ) C2078_=_C2092( C2078 C2092 ) C2078_=_C3928( C2078 C3928 ) C2078_=_C3935( C2078 C3935 ) C2078_=_C3975( C2078 C3975 ) C2092_=_C3928( C2092 C3928 ) \nC2092_=_C3935( C2092 C3935 ) C2092_=_C3975( C2092 C3975 ) C3928_=_C3935( C3928 C3935 ) C3928_=_C3975( C3928 C3975 ) C3935_=_C3975( C3935 C3975 ) "];3305-&gt;3430[label="8: C2073 C2078 C2086 C2092 C3928 \nC3935 C3975 C3977 \n11: C2073_=_C2092 ,C2078_=_C2092 ,C2078_=_C3928 ,C2078_=_C3935 ,C2078_=_C3975 ,\nC2092_=_C3928 ,C2092_=_C3935 ,C2092_=_C3975 ,C3928_=_C3935 ,C3928_=_C3975 ,C3935_=_C3975 ,"];3431[shape=box, label="id:3431 level: 15\n14: C594 C2045 C3922 C3926 C3933 \nC3941 C3942 C3943 C3945 C4480 C4482 \nC4547 C4549 C4553 \n57: C594_=_C2045( C594 C2045 ) C594_=_C3941( C594 C3941 ) C594_=_C3942( C594 C3942 ) C594_=_C3945( C594 C3945 ) C594_=_C4480( C594 C4480 ) \nC594_=_C4482( C594 C4482 ) C2045_=_C3941( C2045 C3941 ) C2045_=_C3942( C2045 C3942 ) C2045_=_C3945( C2045 C3945 ) C2045_=_C4480( C2045 C4480 ) C2045_=_C4482( C2045 C4482 ) \nC3922_=_C3926( C3922 C3926 ) C3922_=_C3933( C3922 C3933 ) C3922_=_C3942( C3922 C3942 ) C3922_=_C3943( C3922 C3943 ) C3922_=_C3945( C3922 C3945 ) C3922_=_C4547( C3922 C4547 ) \nC3922_=_C4549( C3922 C4549 ) C3922_=_C4553( C3922 C4553 ) C3926_=_C3933( C3926 C3933 ) C3926_=_C3942( C3926 C3942 ) C3926_=_C3943( C3926 C3943 ) C3926_=_C3945( C3926 C3945 ) \nC3926_=_C4547( C3926 C4547 ) C3926_=_C4549( C3926 C4549 ) C3926_=_C4553( C3926 C4553 ) C3933_=_C3942( C3933 C3942 ) C3933_=_C3943( C3933 C3943 ) C3933_=_C3945( C3933 C3945 ) \nC3933_=_C4547( C3933 C4547 ) C3933_=_C4549( C3933 C4549 ) C3933_=_C4553( C3933 C4553 ) C3941_=_C3942( C3941 C3942 ) C3941_=_C3943( C3941 C3943 ) C3941_=_C3945( C3941 C3945 ) \nC3941_=_C4480( C3941 C4480 ) C3941_=_C4482( C3941 C4482 ) C3942_=_C3943( C3942 C3943 ) C3942_=_C3945( C3942 C3945 ) C3942_=_C4480( C3942 C4480 ) C3942_=_C4482( C3942 C4482 ) \nC3942_=_C4547( C3942 C4547 ) C3942_=_C4549( C3942 C4549 ) C3942_=_C4553( C3942 C4553 ) C3943_=_C3945( C3943 C3945 ) C3943_=_C4547( C3943 C4547 ) C3943_=_C4549( C3943 C4549 ) \nC3943_=_C4553( C3943 C4553 ) C3945_=_C4480( C3945 C4480 ) C3945_=_C4482( C3945 C4482 ) C3945_=_C4547( C3945 C4547 ) C3945_=_C4549( C3945 C4549 ) C3945_=_C4553( C3945 C4553 ) \nC4480_=_C4482( C4480 C4482 ) C4547_=_C4549( C4547 C4549 ) C4547_=_C4553( C4547 C4553 ) C4549_=_C4553( C4549 C4553 ) "];3306-&gt;3431[label="13: C594 C2045 C3922 C3926 C3933 \nC3941 C3942 C3943 C4480 C4482 C4547 \nC4549 C4553 \n44: C594_=_C2045 ,C594_=_C3941 ,C594_=_C3942 ,C594_=_C4480 ,C594_=_C4482 ,\nC2045_=_C3941 ,C2045_=_C3942 ,C2045_=_C4480 ,C2045_=_C4482 ,C3922_=_C3926 ,C3922_=_C3933 ,\nC3922_=_C3942 ,C3922_=_C3943 ,C3922_=_C4547 ,C3922_=_C4549 ,C3922_=_C4553 ,C3926_=_C3933 ,\nC3926_=_C3942 ,C3926_=_C3943 ,C3926_=_C4547 ,C3926_=_C4549 ,C3926_=_C4553 ,C3933_=_C3942 ,\nC3933_=_C3943 ,C3933_=_C4547 ,C3933_=_C4549 ,C3933_=_C4553 ,C3941_=_C3942 ,C3941_=_C3943 ,\nC3941_=_C4480 ,C3941_=_C4482 ,C3942_=_C3943 ,C3942_=_C4480 ,C3942_=_C4482 ,C3942_=_C4547 ,\nC3942_=_C4549 ,C3942_=_C4553 ,C3943_=_C4547 ,C3943_=_C4549 ,C3943_=_C4553 ,C4480_=_C4482 ,\nC4547_=_C4549 ,C4547_=_C4553 ,C4549_=_C4553 ,"];3432[shape=box, label="id:3432 level: 15\n14: C394 C2037 C3920 C3924 C3931 \nC3936 C3937 C3938 C3940 C4480 C4481 \nC4554 C4555 C4556 \n57: C394_=_C2037( C394 C2037 ) C394_=_C3936( C394 C3936 ) C394_=_C3937( C394 C3937 ) C394_=_C3940( C394 C3940 ) C394_=_C4480( C394 C4480 ) \nC394_=_C4481( C394 C4481 ) C2037_=_C3936( C2037 C3936 ) C2037_=_C3937( C2037 C3937 ) C2037_=_C3940( C2037 C3940 ) C2037_=_C4480( C2037 C4480 ) C2037_=_C4481( C2037 C4481 ) \nC3920_=_C3924( C3920 C3924 ) C3920_=_C3931( C3920 C3931 ) C3920_=_C3937( C3920 C3937 ) C3920_=_C3938( C3920 C3938 ) C3920_=_C3940( C3920 C3940 ) C3920_=_C4554( C3920 C4554 ) \nC3920_=_C4555( C3920 C4555 ) C3920_=_C4556( C3920 C4556 ) C3924_=_C3931( C3924 C3931 ) C3924_=_C3937( C3924 C3937 ) C3924_=_C3938( C3924 C3938 ) C3924_=_C3940( C3924 C3940 ) \nC3924_=_C4554( C3924 C4554 ) C3924_=_C4555( C3924 C4555 ) C3924_=_C4556( C3924 C4556 ) C3931_=_C3937( C3931 C3937 ) C3931_=_C3938( C3931 C3938 ) C3931_=_C3940( C3931 C3940 ) \nC3931_=_C4554( C3931 C4554 ) C3931_=_C4555( C3931 C4555 ) C3931_=_C4556( C3931 C4556 ) C3936_=_C3937( C3936 C3937 ) C3936_=_C3938( C3936 C3938 ) C3936_=_C3940( C3936 C3940 ) \nC3936_=_C4480( C3936 C4480 ) C3936_=_C4481( C3936 C4481 ) C3937_=_C3938( C3937 C3938 ) C3937_=_C3940( C3937 C3940 ) C3937_=_C4480( C3937 C4480 ) C3937_=_C4481( C3937 C4481 ) \nC3937_=_C4554( C3937 C4554 ) C3937_=_C4555( C3937 C4555 ) C3937_=_C4556( C3937 C4556 ) C3938_=_C3940( C3938 C3940 ) C3938_=_C4554( C3938 C4554 ) C3938_=_C4555( C3938 C4555 ) \nC3938_=_C4556( C3938 C4556 ) C3940_=_C4480( C3940 C4480 ) C3940_=_C4481( C3940 C4481 ) C3940_=_C4554( C3940 C4554 ) C3940_=_C4555( C3940 C4555 ) C3940_=_C4556( C3940 C4556 ) \nC4480_=_C4481( C4480 C4481 ) C4554_=_C4555( C4554 C4555 ) C4554_=_C4556( C4554 C4556 ) C4555_=_C4556( C4555 C4556 ) "];3307-&gt;3432[label="13: C394 C2037 C3920 C3924 C3931 \nC3936 C3937 C3938 C4480 C4481 C4554 \nC4555 C4556 \n44: C394_=_C2037 ,C394_=_C3936 ,C394_=_C3937 ,C394_=_C4480 ,C394_=_C4481 ,\nC2037_=_C3936 ,C2037_=_C3937 ,C2037_=_C4480 ,C2037_=_C4481 ,C3920_=_C3924 ,C3920_=_C3931 ,\nC3920_=_C3937 ,C3920_=_C3938 ,C3920_=_C4554 ,C3920_=_C4555 ,C3920_=_C4556 ,C3924_=_C3931 ,\nC3924_=_C3937 ,C3924_=_C3938 ,C3924_=_C4554 ,C3924_=_C4555 ,C3924_=_C4556 ,C3931_=_C3937 ,\nC3931_=_C3938 ,C3931_=_C4554 ,C3931_=_C4555 ,C3931_=_C4556 ,C3936_=_C3937 ,C3936_=_C3938 ,\nC3936_=_C4480 ,C3936_=_C4481 ,C3937_=_C3938 ,C3937_=_C4480 ,C3937_=_C4481 ,C3937_=_C4554 ,\nC3937_=_C4555 ,C3937_=_C4556 ,C3938_=_C4554 ,C3938_=_C4555 ,C3938_=_C4556 ,C4480_=_C4481 ,\nC4554_=_C4555 ,C4554_=_C4556 ,C4555_=_C4556 ,"];3433[shape=box, label="id:3433 level: 15\n16: C204 C205 C206 C207 C208 \nC209 C216 C221 C2824 C2848 C2849 \nC2850 C2851 C4666 C4667 C4701 \n47: C204_=_C205( C204 C205 ) C204_=_C206( C204 C206 ) C204_=_C207( C204 C207 ) C204_=_C208( C204 C208 ) C204_=_C209( C204 C209 ) \nC204_=_C2848( C204 C2848 ) C204_=_C2849( C204 C2849 ) C204_=_C2850( C204 C2850 ) C204_=_C2851( C204 C2851 ) C204_=_C4666( C204 C4666 ) C205_=_C206( C205 C206 ) \nC205_=_C207( C205 C207 ) C205_=_C208( C205 C208 ) C205_=_C209( C205 C209 ) C205_=_C2848( C205 C2848 ) C205_=_C2849( C205 C2849 ) C206_=_C207( C206 C207 ) \nC206_=_C208( C206 C208 ) C206_=_C209( C206 C209 ) C206_=_C2848( C206 C2848 ) C206_=_C2849( C206 C2849 ) C207_=_C208( C207 C208 ) C207_=_C209( C207 C209 ) \nC207_=_C2848( C207 C2848 ) C207_=_C2849( C207 C2849 ) C208_=_C209( C208 C209 ) C208_=_C2848( C208 C2848 ) C208_=_C2849( C208 C2849 ) C209_=_C2848( C209 C2848 ) \nC209_=_C2849( C209 C2849 ) C216_=_C221( C216 C221 ) C216_=_C2848( C216 C2848 ) C216_=_C2849( C216 C2849 ) C216_=_C2850( C216 C2850 ) C216_=_C2851( C216 C2851 ) \nC216_=_C4667( C216 C4667 ) C221_=_C2848( C221 C2848 ) C221_=_C2851( C221 C2851 ) C2848_=_C2849( C2848 C2849 ) C2848_=_C2850( C2848 C2850 ) C2848_=_C2851( C2848 C2851 ) \nC2849_=_C2850( C2849 C2850 ) C2849_=_C4667( C2849 C4667 ) C2850_=_C2851( C2850 C2851 ) C2850_=_C4666( C2850 C4666 ) C2850_=_C4667( C2850 C4667 ) C2851_=_C4666( C2851 C4666 ) "];3309-&gt;3433[label="13: C205 C206 C207 C208 C216 \nC221 C2824 C2848 C2850 C2851 C4666 \nC4667 C4701 \n23: C205_=_C206 ,C205_=_C207 ,C205_=_C208 ,C205_=_C2848 ,C206_=_C207 ,\nC206_=_C208 ,C206_=_C2848 ,C207_=_C208 ,C207_=_C2848 ,C208_=_C2848 ,C216_=_C221 ,\nC216_=_C2848 ,C216_=_C2850 ,C216_=_C2851 ,C216_=_C4667 ,C221_=_C2848 ,C221_=_C2851 ,\nC2848_=_C2850 ,C2848_=_C2851 ,C2850_=_C2851 ,C2850_=_C4666 ,C2850_=_C4667 ,C2851_=_C4666 ,"];3434[shape=box, label="id:3434 level: 15\n9: C223 C229 C240 C2817 C2853 \nC2854 C2855 C4371 C4668 \n18: C223_=_C229( C223 C229 ) C223_=_C2853( C223 C2853 ) C223_=_C2854( C223 C2854 ) C223_=_C2855( C223 C2855 ) C223_=_C4668( C223 C4668 ) \nC229_=_C240( C229 C240 ) C229_=_C2817( C229 C2817 ) C229_=_C2854( C229 C2854 ) C229_=_C2855( C229 C2855 ) C229_=_C4668( C229 C4668 ) C240_=_C2817( C240 C2817 ) \nC240_=_C2855( C240 C2855 ) C2853_=_C2854( C2853 C2854 ) C2853_=_C4371( C2853 C4371 ) C2854_=_C2855( C2854 C2855 ) C2854_=_C4668( C2854 C4668 ) C2855_=_C4371( C2855 C4371 ) \nC2855_=_C4668( C2855 C4668 ) "];3310-&gt;3434[label="8: C223 C240 C2817 C2853 C2854 \nC2855 C4371 C4668 \n12: C223_=_C2853 ,C223_=_C2854</w:t>
      </w:r>
    </w:p>
    <w:p>
      <w:pPr>
        <w:pStyle w:val="PreformattedText"/>
        <w:bidi w:val="0"/>
        <w:spacing w:before="0" w:after="0"/>
        <w:jc w:val="left"/>
        <w:rPr/>
      </w:pPr>
      <w:r>
        <w:rPr/>
        <w:t xml:space="preserve"> </w:t>
      </w:r>
      <w:r>
        <w:rPr/>
        <w:t>,C223_=_C2855 ,C223_=_C4668 ,C240_=_C2817 ,\nC240_=_C2855 ,C2853_=_C2854 ,C2853_=_C4371 ,C2854_=_C2855 ,C2854_=_C4668 ,C2855_=_C4371 ,\nC2855_=_C4668 ,"];3435[shape=box, label="id:3435 level: 15\n11: C228 C235 C241 C2817 C2818 \nC2853 C2854 C2855 C4371 C4669 C4701 \n18: C228_=_C241( C228 C241 ) C228_=_C2853( C228 C2853 ) C235_=_C241( C235 C241 ) C235_=_C2853( C235 C2853 ) C235_=_C2854( C235 C2854 ) \nC235_=_C2855( C235 C2855 ) C235_=_C4669( C235 C4669 ) C241_=_C2853( C241 C2853 ) C241_=_C2854( C241 C2854 ) C241_=_C4669( C241 C4669 ) C2817_=_C4701( C2817 C4701 ) \nC2818_=_C4371( C2818 C4371 ) C2853_=_C2854( C2853 C2854 ) C2853_=_C4371( C2853 C4371 ) C2853_=_C4669( C2853 C4669 ) C2854_=_C2855( C2854 C2855 ) C2854_=_C4669( C2854 C4669 ) \nC2855_=_C4371( C2855 C4371 ) "];3310-&gt;3435[label="10: C228 C235 C2817 C2818 C2853 \nC2854 C2855 C4371 C4669 C4701 \n13: C228_=_C2853 ,C235_=_C2853 ,C235_=_C2854 ,C235_=_C2855 ,C235_=_C4669 ,\nC2817_=_C4701 ,C2818_=_C4371 ,C2853_=_C2854 ,C2853_=_C4371 ,C2853_=_C4669 ,C2854_=_C2855 ,\nC2854_=_C4669 ,C2855_=_C4371 ,"];3436[shape=box, label="id:3436 level: 15\n4: C1842 C3340 C3349 C4452 \n6: C1842_=_C3340( C1842 C3340 ) C1842_=_C3349( C1842 C3349 ) C1842_=_C4452( C1842 C4452 ) C3340_=_C3349( C3340 C3349 ) C3340_=_C4452( C3340 C4452 ) \nC3349_=_C4452( C3349 C4452 ) "];3316-&gt;3436[label="3: C3340 C3349 C4452 \n3: C3340_=_C3349 ,C3340_=_C4452 ,C3349_=_C4452 ,"];3437[shape=box, label="id:3437 level: 15\n3: C2361 C4123 C4132 \n3: C2361_=_C4123( C2361 C4123 ) C2361_=_C4132( C2361 C4132 ) C4123_=_C4132( C4123 C4132 ) "];3319-&gt;3437[label="2: C4123 C4132 \n1: C4123_=_C4132 ,"];3438[shape=box, label="id:3438 level: 15\n11: C398 C2373 C4141 C4142 C4147 \nC4148 C4149 C4151 C4599 C4600 C4601 \n36: C398_=_C2373( C398 C2373 ) C398_=_C4141( C398 C4141 ) C398_=_C4142( C398 C4142 ) C398_=_C4147( C398 C4147 ) C398_=_C4148( C398 C4148 ) \nC398_=_C4151( C398 C4151 ) C2373_=_C4141( C2373 C4141 ) C2373_=_C4142( C2373 C4142 ) C2373_=_C4147( C2373 C4147 ) C2373_=_C4148( C2373 C4148 ) C2373_=_C4151( C2373 C4151 ) \nC4141_=_C4142( C4141 C4142 ) C4141_=_C4147( C4141 C4147 ) C4141_=_C4148( C4141 C4148 ) C4141_=_C4151( C4141 C4151 ) C4142_=_C4147( C4142 C4147 ) C4142_=_C4148( C4142 C4148 ) \nC4142_=_C4151( C4142 C4151 ) C4147_=_C4148( C4147 C4148 ) C4147_=_C4149( C4147 C4149 ) C4147_=_C4151( C4147 C4151 ) C4148_=_C4149( C4148 C4149 ) C4148_=_C4151( C4148 C4151 ) \nC4148_=_C4599( C4148 C4599 ) C4148_=_C4600( C4148 C4600 ) C4148_=_C4601( C4148 C4601 ) C4149_=_C4151( C4149 C4151 ) C4149_=_C4599( C4149 C4599 ) C4149_=_C4600( C4149 C4600 ) \nC4149_=_C4601( C4149 C4601 ) C4151_=_C4599( C4151 C4599 ) C4151_=_C4600( C4151 C4600 ) C4151_=_C4601( C4151 C4601 ) C4599_=_C4600( C4599 C4600 ) C4599_=_C4601( C4599 C4601 ) \nC4600_=_C4601( C4600 C4601 ) "];3320-&gt;3438[label="10: C398 C2373 C4141 C4142 C4147 \nC4148 C4149 C4599 C4600 C4601 \n26: C398_=_C2373 ,C398_=_C4141 ,C398_=_C4142 ,C398_=_C4147 ,C398_=_C4148 ,\nC2373_=_C4141 ,C2373_=_C4142 ,C2373_=_C4147 ,C2373_=_C4148 ,C4141_=_C4142 ,C4141_=_C4147 ,\nC4141_=_C4148 ,C4142_=_C4147 ,C4142_=_C4148 ,C4147_=_C4148 ,C4147_=_C4149 ,C4148_=_C4149 ,\nC4148_=_C4599 ,C4148_=_C4600 ,C4148_=_C4601 ,C4149_=_C4599 ,C4149_=_C4600 ,C4149_=_C4601 ,\nC4599_=_C4600 ,C4599_=_C4601 ,C4600_=_C4601 ,"];3439[shape=box, label="id:3439 level: 15\n14: C524 C597 C2374 C2377 C4134 \nC4136 C4141 C4143 C4152 C4153 C4154 \nC4592 C4594 C4598 \n45: C524_=_C2374( C524 C2374 ) C524_=_C4134( C524 C4134 ) C524_=_C4136( C524 C4136 ) C524_=_C4152( C524 C4152 ) C524_=_C4153( C524 C4153 ) \nC524_=_C4154( C524 C4154 ) C597_=_C2377( C597 C2377 ) C597_=_C4141( C597 C4141 ) C597_=_C4143( C597 C4143 ) C597_=_C4152( C597 C4152 ) C597_=_C4153( C597 C4153 ) \nC2374_=_C4134( C2374 C4134 ) C2374_=_C4136( C2374 C4136 ) C2374_=_C4152( C2374 C4152 ) C2374_=_C4153( C2374 C4153 ) C2374_=_C4154( C2374 C4154 ) C2377_=_C4141( C2377 C4141 ) \nC2377_=_C4143( C2377 C4143 ) C2377_=_C4152( C2377 C4152 ) C2377_=_C4153( C2377 C4153 ) C4134_=_C4136( C4134 C4136 ) C4134_=_C4152( C4134 C4152 ) C4134_=_C4153( C4134 C4153 ) \nC4134_=_C4154( C4134 C4154 ) C4136_=_C4143( C4136 C4143 ) C4136_=_C4152( C4136 C4152 ) C4136_=_C4153( C4136 C4153 ) C4136_=_C4154( C4136 C4154 ) C4141_=_C4143( C4141 C4143 ) \nC4141_=_C4152( C4141 C4152 ) C4141_=_C4153( C4141 C4153 ) C4143_=_C4152( C4143 C4152 ) C4143_=_C4153( C4143 C4153 ) C4152_=_C4153( C4152 C4153 ) C4152_=_C4154( C4152 C4154 ) \nC4153_=_C4154( C4153 C4154 ) C4153_=_C4592( C4153 C4592 ) C4153_=_C4594( C4153 C4594 ) C4153_=_C4598( C4153 C4598 ) C4154_=_C4592( C4154 C4592 ) C4154_=_C4594( C4154 C4594 ) \nC4154_=_C4598( C4154 C4598 ) C4592_=_C4594( C4592 C4594 ) C4592_=_C4598( C4592 C4598 ) C4594_=_C4598( C4594 C4598 ) "];3321-&gt;3439[label="13: C524 C597 C2374 C2377 C4134 \nC4136 C4141 C4143 C4152 C4154 C4592 \nC4594 C4598 \n32: C524_=_C2374 ,C524_=_C4134 ,C524_=_C4136 ,C524_=_C4152 ,C524_=_C4154 ,\nC597_=_C2377 ,C597_=_C4141 ,C597_=_C4143 ,C597_=_C4152 ,C2374_=_C4134 ,C2374_=_C4136 ,\nC2374_=_C4152 ,C2374_=_C4154 ,C2377_=_C4141 ,C2377_=_C4143 ,C2377_=_C4152 ,C4134_=_C4136 ,\nC4134_=_C4152 ,C4134_=_C4154 ,C4136_=_C4143 ,C4136_=_C4152 ,C4136_=_C4154 ,C4141_=_C4143 ,\nC4141_=_C4152 ,C4143_=_C4152 ,C4152_=_C4154 ,C4154_=_C4592 ,C4154_=_C4594 ,C4154_=_C4598 ,\nC4592_=_C4594 ,C4592_=_C4598 ,C4594_=_C4598 ,"];3440[shape=box, label="id:3440 level: 15\n5: C5 C6 C7 C8 C9 \n6: C5_=_C6( C5 C6 ) C5_=_C7( C5 C7 ) C5_=_C8( C5 C8 ) C5_=_C9( C5 C9 ) C6_=_C7( C6 C7 ) \nC8_=_C9( C8 C9 ) "];3322-&gt;3440[label="4: C6 C7 C8 C9 \n2: C6_=_C7 ,C8_=_C9 ,"];3441[shape=box, label="id:3441 level: 15\n11: C397 C2334 C4101 C4102 C4107 \nC4108 C4109 C4111 C4581 C4582 C4583 \n36: C397_=_C2334( C397 C2334 ) C397_=_C4101( C397 C4101 ) C397_=_C4102( C397 C4102 ) C397_=_C4107( C397 C4107 ) C397_=_C4108( C397 C4108 ) \nC397_=_C4111( C397 C4111 ) C2334_=_C4101( C2334 C4101 ) C2334_=_C4102( C2334 C4102 ) C2334_=_C4107( C2334 C4107 ) C2334_=_C4108( C2334 C4108 ) C2334_=_C4111( C2334 C4111 ) \nC4101_=_C4102( C4101 C4102 ) C4101_=_C4107( C4101 C4107 ) C4101_=_C4108( C4101 C4108 ) C4101_=_C4111( C4101 C4111 ) C4102_=_C4107( C4102 C4107 ) C4102_=_C4108( C4102 C4108 ) \nC4102_=_C4111( C4102 C4111 ) C4107_=_C4108( C4107 C4108 ) C4107_=_C4109( C4107 C4109 ) C4107_=_C4111( C4107 C4111 ) C4108_=_C4109( C4108 C4109 ) C4108_=_C4111( C4108 C4111 ) \nC4108_=_C4581( C4108 C4581 ) C4108_=_C4582( C4108 C4582 ) C4108_=_C4583( C4108 C4583 ) C4109_=_C4111( C4109 C4111 ) C4109_=_C4581( C4109 C4581 ) C4109_=_C4582( C4109 C4582 ) \nC4109_=_C4583( C4109 C4583 ) C4111_=_C4581( C4111 C4581 ) C4111_=_C4582( C4111 C4582 ) C4111_=_C4583( C4111 C4583 ) C4581_=_C4582( C4581 C4582 ) C4581_=_C4583( C4581 C4583 ) \nC4582_=_C4583( C4582 C4583 ) "];3324-&gt;3441[label="10: C397 C2334 C4101 C4102 C4107 \nC4108 C4109 C4581 C4582 C4583 \n26: C397_=_C2334 ,C397_=_C4101 ,C397_=_C4102 ,C397_=_C4107 ,C397_=_C4108 ,\nC2334_=_C4101 ,C2334_=_C4102 ,C2334_=_C4107 ,C2334_=_C4108 ,C4101_=_C4102 ,C4101_=_C4107 ,\nC4101_=_C4108 ,C4102_=_C4107 ,C4102_=_C4108 ,C4107_=_C4108 ,C4107_=_C4109 ,C4108_=_C4109 ,\nC4108_=_C4581 ,C4108_=_C4582 ,C4108_=_C4583 ,C4109_=_C4581 ,C4109_=_C4582 ,C4109_=_C4583 ,\nC4581_=_C4582 ,C4581_=_C4583 ,C4582_=_C4583 ,"];3442[shape=box, label="id:3442 level: 15\n14: C523 C596 C2335 C2338 C4094 \nC4096 C4101 C4103 C4112 C4113 C4114 \nC4574 C4576 C4580 \n45: C523_=_C2335( C523 C2335 ) C523_=_C4094( C523 C4094 ) C523_=_C4096( C523 C4096 ) C523_=_C4112( C523 C4112 ) C523_=_C4113( C523 C4113 ) \nC523_=_C4114( C523 C4114 ) C596_=_C2338( C596 C2338 ) C596_=_C4101( C596 C4101 ) C596_=_C4103( C596 C4103 ) C596_=_C4112( C596 C4112 ) C596_=_C4113( C596 C4113 ) \nC2335_=_C4094( C2335 C4094 ) C2335_=_C4096( C2335 C4096 ) C2335_=_C4112( C2335 C4112 ) C2335_=_C4113( C2335 C4113 ) C2335_=_C4114( C2335 C4114 ) C2338_=_C4101( C2338 C4101 ) \nC2338_=_C4103( C2338 C4103 ) C2338_=_C4112( C2338 C4112 ) C2338_=_C4113( C2338 C4113 ) C4094_=_C4096( C4094 C4096 ) C4094_=_C4112( C4094 C4112 ) C4094_=_C4113( C4094 C4113 ) \nC4094_=_C4114( C4094 C4114 ) C4096_=_C4103( C4096 C4103 ) C4096_=_C4112( C4096 C4112 ) C4096_=_C4113( C4096 C4113 ) C4096_=_C4114( C4096 C4114 ) C4101_=_C4103( C4101 C4103 ) \nC4101_=_C4112( C4101 C4112 ) C4101_=_C4113( C4101 C4113 ) C4103_=_C4112( C4103 C4112 ) C4103_=_C4113( C4103 C4113 ) C4112_=_C4113( C4112 C4113 ) C4112_=_C4114( C4112 C4114 ) \nC4113_=_C4114( C4113 C4114 ) C4113_=_C4574( C4113 C4574 ) C4113_=_C4576( C4113 C4576 ) C4113_=_C4580( C4113 C4580 ) C4114_=_C4574( C4114 C4574 ) C4114_=_C4576( C4114 C4576 ) \nC4114_=_C4580( C4114 C4580 ) C4574_=_C4576( C4574 C4576 ) C4574_=_C4580( C4574 C4580 ) C4576_=_C4580( C4576 C4580 ) "];3325-&gt;3442[label="13: C523 C596 C2335 C2338 C4094 \nC4096 C4101 C4103 C4112 C4114 C4574 \nC4576 C4580 \n32: C523_=_C2335 ,C523_=_C4094 ,C523_=_C4096 ,C523_=_C4112 ,C523_=_C4114 ,\nC596_=_C2338 ,C596_=_C4101 ,C596_=_C4103 ,C596_=_C4112 ,C2335_=_C4094 ,C2335_=_C4096 ,\nC2335_=_C4112 ,C2335_=_C4114 ,C2338_=_C4101 ,C2338_=_C4103 ,C2338_=_C4112 ,C4094_=_C4096 ,\nC4094_=_C4112 ,C4094_=_C4114 ,C4096_=_C4103 ,C4096_=_C4112 ,C4096_=_C4114 ,C4101_=_C4103 ,\nC4101_=_C4112 ,C4103_=_C4112 ,C4112_=_C4114 ,C4114_=_C4574 ,C4114_=_C4576 ,C4114_=_C4580 ,\nC4574_=_C4576 ,C4574_=_C4580 ,C4576_=_C4580 ,"];3443[shape=box, label="id:3443 level: 15\n6: C2214 C2522 C2528 C2792 C4053 \nC4260 \n9: C2214_=_C2522( C2214 C2522 ) C2214_=_C2528( C2214 C2528 ) C2214_=_C2792( C2214 C2792 ) C2522_=_C2528( C2522 C2528 ) C2522_=_C2792( C2522 C2792 ) \nC2528_=_C2792( C2528 C2792 ) C2792_=_C4053( C2792 C4053 ) C2792_=_C4260( C2792 C4260 ) C4053_=_C4260( C4053 C4260 ) "];3329-&gt;3443[label="5: C2214 C2522 C2528 C4053 C4260 \n4: C2214_=_C2522 ,C2214_=_C2528 ,C2522_=_C2528 ,C4053_=_C4260 ,"];3444[shape=box, label="id:3444 level: 15\n9: C382 C401 C2527 C2528 C2529 \nC4260 C4262 C4263 C4264 \n21: C382_=_C2527( C382 C2527 ) C382_=_C2529( C382 C2529 ) C382_=_C4260( C382 C4260 ) C382_=_C4264( C382 C4264 )</w:t>
      </w:r>
    </w:p>
    <w:p>
      <w:pPr>
        <w:pStyle w:val="PreformattedText"/>
        <w:bidi w:val="0"/>
        <w:spacing w:before="0" w:after="0"/>
        <w:jc w:val="left"/>
        <w:rPr/>
      </w:pPr>
      <w:r>
        <w:rPr/>
        <w:t xml:space="preserve"> </w:t>
      </w:r>
      <w:r>
        <w:rPr/>
        <w:t>C401_=_C2527( C401 C2527 ) \nC401_=_C2528( C401 C2528 ) C401_=_C4262( C401 C4262 ) C401_=_C4263( C401 C4263 ) C2527_=_C2528( C2527 C2528 ) C2527_=_C2529( C2527 C2529 ) C2527_=_C4260( C2527 C4260 ) \nC2527_=_C4262( C2527 C4262 ) C2527_=_C4263( C2527 C4263 ) C2527_=_C4264( C2527 C4264 ) C2528_=_C4262( C2528 C4262 ) C2528_=_C4263( C2528 C4263 ) C2529_=_C4260( C2529 C4260 ) \nC2529_=_C4264( C2529 C4264 ) C4260_=_C4264( C4260 C4264 ) C4262_=_C4263( C4262 C4263 ) C4263_=_C4264( C4263 C4264 ) "];3329-&gt;3444[label="8: C382 C401 C2528 C2529 C4260 \nC4262 C4263 C4264 \n13: C382_=_C2529 ,C382_=_C4260 ,C382_=_C4264 ,C401_=_C2528 ,C401_=_C4262 ,\nC401_=_C4263 ,C2528_=_C4262 ,C2528_=_C4263 ,C2529_=_C4260 ,C2529_=_C4264 ,C4260_=_C4264 ,\nC4262_=_C4263 ,C4263_=_C4264 ,"];3445[shape=box, label="id:3445 level: 15\n6: C2204 C2519 C2525 C2739 C4051 \nC4261 \n9: C2204_=_C2519( C2204 C2519 ) C2204_=_C2525( C2204 C2525 ) C2204_=_C2739( C2204 C2739 ) C2519_=_C2525( C2519 C2525 ) C2519_=_C2739( C2519 C2739 ) \nC2525_=_C2739( C2525 C2739 ) C2739_=_C4051( C2739 C4051 ) C2739_=_C4261( C2739 C4261 ) C4051_=_C4261( C4051 C4261 ) "];3331-&gt;3445[label="5: C2204 C2519 C2525 C4051 C4261 \n4: C2204_=_C2519 ,C2204_=_C2525 ,C2519_=_C2525 ,C4051_=_C4261 ,"];3446[shape=box, label="id:3446 level: 15\n11: C319 C338 C2203 C2521 C2524 \nC2525 C4051 C4259 C4261 C4263 C4264 \n19: C319_=_C2525( C319 C2525 ) C319_=_C4259( C319 C4259 ) C319_=_C4264( C319 C4264 ) C338_=_C2524( C338 C2524 ) C338_=_C4261( C338 C4261 ) \nC338_=_C4263( C338 C4263 ) C2203_=_C2521( C2203 C2521 ) C2203_=_C2524( C2203 C2524 ) C2521_=_C2524( C2521 C2524 ) C2521_=_C4261( C2521 C4261 ) C2524_=_C4261( C2524 C4261 ) \nC2524_=_C4263( C2524 C4263 ) C2525_=_C4259( C2525 C4259 ) C2525_=_C4264( C2525 C4264 ) C4051_=_C4259( C4051 C4259 ) C4051_=_C4261( C4051 C4261 ) C4259_=_C4264( C4259 C4264 ) \nC4261_=_C4263( C4261 C4263 ) C4263_=_C4264( C4263 C4264 ) "];3331-&gt;3446[label="10: C319 C338 C2203 C2521 C2525 \nC4051 C4259 C4261 C4263 C4264 \n14: C319_=_C2525 ,C319_=_C4259 ,C319_=_C4264 ,C338_=_C4261 ,C338_=_C4263 ,\nC2203_=_C2521 ,C2521_=_C4261 ,C2525_=_C4259 ,C2525_=_C4264 ,C4051_=_C4259 ,C4051_=_C4261 ,\nC4259_=_C4264 ,C4261_=_C4263 ,C4263_=_C4264 ,"];3447[shape=box, label="id:3447 level: 15\n7: C425 C434 C435 C436 C437 \nC2892 C2894 \n9: C434_=_C435( C434 C435 ) C434_=_C436( C434 C436 ) C434_=_C437( C434 C437 ) C434_=_C2892( C434 C2892 ) C434_=_C2894( C434 C2894 ) \nC435_=_C436( C435 C436 ) C435_=_C437( C435 C437 ) C436_=_C437( C436 C437 ) C2892_=_C2894( C2892 C2894 ) "];3334-&gt;3447[label="6: C425 C435 C436 C437 C2892 \nC2894 \n4: C435_=_C436 ,C435_=_C437 ,C436_=_C437 ,C2892_=_C2894 ,"];3448[shape=box, label="id:3448 level: 15\n7: C437 C1389 C1390 C3425 C3426 \nC4464 C4465 \n16: C437_=_C1389( C437 C1389 ) C437_=_C3425( C437 C3425 ) C437_=_C3426( C437 C3426 ) C437_=_C4464( C437 C4464 ) C437_=_C4465( C437 C4465 ) \nC1389_=_C1390( C1389 C1390 ) C1389_=_C3425( C1389 C3425 ) C1389_=_C3426( C1389 C3426 ) C1389_=_C4464( C1389 C4464 ) C1389_=_C4465( C1389 C4465 ) C3425_=_C3426( C3425 C3426 ) \nC3425_=_C4464( C3425 C4464 ) C3425_=_C4465( C3425 C4465 ) C3426_=_C4464( C3426 C4464 ) C3426_=_C4465( C3426 C4465 ) C4464_=_C4465( C4464 C4465 ) "];3334-&gt;3448[label="6: C437 C1390 C3425 C3426 C4464 \nC4465 \n10: C437_=_C3425 ,C437_=_C3426 ,C437_=_C4464 ,C437_=_C4465 ,C3425_=_C3426 ,\nC3425_=_C4464 ,C3425_=_C4465 ,C3426_=_C4464 ,C3426_=_C4465 ,C4464_=_C4465 ,"];3449[shape=box, label="id:3449 level: 15\n8: C1369 C1370 C1395 C1396 C1397 \nC3427 C3428 C3429 \n17: C1369_=_C1395( C1369 C1395 ) C1369_=_C1396( C1369 C1396 ) C1369_=_C1397( C1369 C1397 ) C1369_=_C3427( C1369 C3427 ) C1370_=_C1395( C1370 C1395 ) \nC1370_=_C3428( C1370 C3428 ) C1370_=_C3429( C1370 C3429 ) C1395_=_C1396( C1395 C1396 ) C1395_=_C1397( C1395 C1397 ) C1395_=_C3427( C1395 C3427 ) C1395_=_C3428( C1395 C3428 ) \nC1395_=_C3429( C1395 C3429 ) C1396_=_C1397( C1396 C1397 ) C1396_=_C3427( C1396 C3427 ) C1397_=_C3427( C1397 C3427 ) C3427_=_C3428( C3427 C3428 ) C3428_=_C3429( C3428 C3429 ) "];3338-&gt;3449[label="7: C1369 C1370 C1396 C1397 C3427 \nC3428 C3429 \n10: C1369_=_C1396 ,C1369_=_C1397 ,C1369_=_C3427 ,C1370_=_C3428 ,C1370_=_C3429 ,\nC1396_=_C1397 ,C1396_=_C3427 ,C1397_=_C3427 ,C3427_=_C3428 ,C3428_=_C3429 ,"];3450[shape=box, label="id:3450 level: 15\n10: C734 C737 C1396 C1407 C3429 \nC3445 C3446 C3447 C3448 C3449 \n28: C734_=_C1407( C734 C1407 ) C734_=_C3429( C734 C3429 ) C734_=_C3448( C734 C3448 ) C734_=_C3449( C734 C3449 ) C737_=_C1396( C737 C1396 ) \nC737_=_C1407( C737 C1407 ) C737_=_C3445( C737 C3445 ) C737_=_C3446( C737 C3446 ) C737_=_C3447( C737 C3447 ) C1396_=_C1407( C1396 C1407 ) C1396_=_C3445( C1396 C3445 ) \nC1396_=_C3446( C1396 C3446 ) C1396_=_C3447( C1396 C3447 ) C1407_=_C3429( C1407 C3429 ) C1407_=_C3445( C1407 C3445 ) C1407_=_C3446( C1407 C3446 ) C1407_=_C3447( C1407 C3447 ) \nC1407_=_C3448( C1407 C3448 ) C1407_=_C3449( C1407 C3449 ) C3429_=_C3447( C3429 C3447 ) C3429_=_C3448( C3429 C3448 ) C3429_=_C3449( C3429 C3449 ) C3445_=_C3446( C3445 C3446 ) \nC3445_=_C3447( C3445 C3447 ) C3445_=_C3448( C3445 C3448 ) C3445_=_C3449( C3445 C3449 ) C3446_=_C3447( C3446 C3447 ) C3448_=_C3449( C3448 C3449 ) "];3338-&gt;3450[label="9: C734 C737 C1396 C3429 C3445 \nC3446 C3447 C3448 C3449 \n19: C734_=_C3429 ,C734_=_C3448 ,C734_=_C3449 ,C737_=_C1396 ,C737_=_C3445 ,\nC737_=_C3446 ,C737_=_C3447 ,C1396_=_C3445 ,C1396_=_C3446 ,C1396_=_C3447 ,C3429_=_C3447 ,\nC3429_=_C3448 ,C3429_=_C3449 ,C3445_=_C3446 ,C3445_=_C3447 ,C3445_=_C3448 ,C3445_=_C3449 ,\nC3446_=_C3447 ,C3448_=_C3449 ,"];3451[shape=box, label="id:3451 level: 15\n6: C1371 C1398 C1399 C1400 C3427 \nC3428 \n6: C1398_=_C1399( C1398 C1399 ) C1398_=_C1400( C1398 C1400 ) C1398_=_C3427( C1398 C3427 ) C1398_=_C3428( C1398 C3428 ) C1399_=_C1400( C1399 C1400 ) \nC3427_=_C3428( C3427 C3428 ) "];3340-&gt;3451[label="5: C1371 C1399 C1400 C3427 C3428 \n2: C1399_=_C1400 ,C3427_=_C3428 ,"];3452[shape=box, label="id:3452 level: 15\n9: C744 C1399 C1408 C3445 C3448 \nC3449 C3450 C3451 C4395 \n29: C744_=_C1399( C744 C1399 ) C744_=_C1408( C744 C1408 ) C744_=_C3445( C744 C3445 ) C744_=_C3448( C744 C3448 ) C744_=_C3449( C744 C3449 ) \nC744_=_C3450( C744 C3450 ) C744_=_C3451( C744 C3451 ) C1399_=_C1408( C1399 C1408 ) C1399_=_C3445( C1399 C3445 ) C1399_=_C3448( C1399 C3448 ) C1399_=_C3449( C1399 C3449 ) \nC1399_=_C3450( C1399 C3450 ) C1399_=_C3451( C1399 C3451 ) C1408_=_C3445( C1408 C3445 ) C1408_=_C3448( C1408 C3448 ) C1408_=_C3449( C1408 C3449 ) C1408_=_C3450( C1408 C3450 ) \nC1408_=_C3451( C1408 C3451 ) C1408_=_C4395( C1408 C4395 ) C3445_=_C3448( C3445 C3448 ) C3445_=_C3449( C3445 C3449 ) C3445_=_C3450( C3445 C3450 ) C3445_=_C3451( C3445 C3451 ) \nC3448_=_C3449( C3448 C3449 ) C3448_=_C3450( C3448 C3450 ) C3448_=_C3451( C3448 C3451 ) C3449_=_C3450( C3449 C3450 ) C3449_=_C3451( C3449 C3451 ) C3450_=_C3451( C3450 C3451 ) "];3340-&gt;3452[label="8: C744 C1399 C3445 C3448 C3449 \nC3450 C3451 C4395 \n21: C744_=_C1399 ,C744_=_C3445 ,C744_=_C3448 ,C744_=_C3449 ,C744_=_C3450 ,\nC744_=_C3451 ,C1399_=_C3445 ,C1399_=_C3448 ,C1399_=_C3449 ,C1399_=_C3450 ,C1399_=_C3451 ,\nC3445_=_C3448 ,C3445_=_C3449 ,C3445_=_C3450 ,C3445_=_C3451 ,C3448_=_C3449 ,C3448_=_C3450 ,\nC3448_=_C3451 ,C3449_=_C3450 ,C3449_=_C3451 ,C3450_=_C3451 ,"];3453[shape=box, label="id:3453 level: 15\n10: C194 C196 C201 C203 C2800 \nC2801 C2845 C2847 C4369 C4665 \n12: C194_=_C203( C194 C203 ) C194_=_C2845( C194 C2845 ) C196_=_C201( C196 C201 ) C196_=_C2800( C196 C2800 ) C196_=_C2847( C196 C2847 ) \nC201_=_C2800( C201 C2800 ) C201_=_C2847( C201 C2847 ) C203_=_C2845( C203 C2845 ) C2800_=_C4665( C2800 C4665 ) C2801_=_C4369( C2801 C4369 ) C2845_=_C4369( C2845 C4369 ) \nC2847_=_C4369( C2847 C4369 ) "];3343-&gt;3453[label="8: C194 C196 C201 C203 C2801 \nC2845 C2847 C4665 \n6: C194_=_C203 ,C194_=_C2845 ,C196_=_C201 ,C196_=_C2847 ,C201_=_C2847 ,\nC203_=_C2845 ,"];3454[shape=box, label="id:3454 level: 15\n9: C192 C193 C194 C195 C196 \nC2844 C2845 C2846 C2847 \n23: C192_=_C193( C192 C193 ) C192_=_C194( C192 C194 ) C192_=_C195( C192 C195 ) C192_=_C196( C192 C196 ) C192_=_C2844( C192 C2844 ) \nC192_=_C2845( C192 C2845 ) C192_=_C2846( C192 C2846 ) C192_=_C2847( C192 C2847 ) C193_=_C194( C193 C194 ) C193_=_C2844( C193 C2844 ) C193_=_C2845( C193 C2845 ) \nC194_=_C2844( C194 C2844 ) C194_=_C2845( C194 C2845 ) C195_=_C196( C195 C196 ) C195_=_C2846( C195 C2846 ) C195_=_C2847( C195 C2847 ) C196_=_C2846( C196 C2846 ) \nC196_=_C2847( C196 C2847 ) C2844_=_C2845( C2844 C2845 ) C2844_=_C2846( C2844 C2846 ) C2844_=_C2847( C2844 C2847 ) C2845_=_C2846( C2845 C2846 ) C2846_=_C2847( C2846 C2847 ) "];3343-&gt;3454[label="8: C193 C194 C195 C196 C2844 \nC2845 C2846 C2847 \n15: C193_=_C194 ,C193_=_C2844 ,C193_=_C2845 ,C194_=_C2844 ,C194_=_C2845 ,\nC195_=_C196 ,C195_=_C2846 ,C195_=_C2847 ,C196_=_C2846 ,C196_=_C2847 ,C2844_=_C2845 ,\nC2844_=_C2846 ,C2844_=_C2847 ,C2845_=_C2846 ,C2846_=_C2847 ,"];3455[shape=box, label="id:3455 level: 15\n7: C1911 C3874 C3875 C3877 C4531 \nC4532 C4533 \n21: C1911_=_C3874( C1911 C3874 ) C1911_=_C3875( C1911 C3875 ) C1911_=_C3877( C1911 C3877 ) C1911_=_C4531( C1911 C4531 ) C1911_=_C4532( C1911 C4532 ) \nC1911_=_C4533( C1911 C4533 ) C3874_=_C3875( C3874 C3875 ) C3874_=_C3877( C3874 C3877 ) C3874_=_C4531( C3874 C4531 ) C3874_=_C4532( C3874 C4532 ) C3874_=_C4533( C3874 C4533 ) \nC3875_=_C3877( C3875 C3877 ) C3875_=_C4531( C3875 C4531 ) C3875_=_C4532( C3875 C4532 ) C3875_=_C4533( C3875 C4533 ) C3877_=_C4531( C3877 C4531 ) C3877_=_C4532( C3877 C4532 ) \nC3877_=_C4533( C3877 C4533 ) C4531_=_C4532( C4531 C4532 ) C4531_=_C4533( C4531 C4533 ) C4532_=_C4533( C4532 C4533 ) "];3344-&gt;3455[label="6: C3874 C3875 C3877 C4531 C4532 \nC4533 \n15: C3874_=_C3875 ,C3874_=_C3877 ,C3874_=_C4531 ,C3874_=_C4532 ,C3874_=_C4533 ,\nC3875_=_C3877 ,C3875_=_C4531 ,C3875_=_C4532 ,C3875_=_C4533 ,C3877_=_C4531 ,C3877_=_C4532 ,\nC3877_=_C4533 ,C4531_=_C4532 ,C4531_=_C4533 ,C4532_=_C4533 ,"];3456[shape=box, label="id:3456 level: 15\n11:</w:t>
      </w:r>
    </w:p>
    <w:p>
      <w:pPr>
        <w:pStyle w:val="PreformattedText"/>
        <w:bidi w:val="0"/>
        <w:spacing w:before="0" w:after="0"/>
        <w:jc w:val="left"/>
        <w:rPr/>
      </w:pPr>
      <w:r>
        <w:rPr/>
        <w:t xml:space="preserve"> </w:t>
      </w:r>
      <w:r>
        <w:rPr/>
        <w:t>C593 C1916 C3864 C3866 C3878 \nC3879 C3880 C3882 C4524 C4526 C4530 \n36: C593_=_C1916( C593 C1916 ) C593_=_C3864( C593 C3864 ) C593_=_C3866( C593 C3866 ) C593_=_C3878( C593 C3878 ) C593_=_C3879( C593 C3879 ) \nC593_=_C3882( C593 C3882 ) C1916_=_C3864( C1916 C3864 ) C1916_=_C3866( C1916 C3866 ) C1916_=_C3878( C1916 C3878 ) C1916_=_C3879( C1916 C3879 ) C1916_=_C3882( C1916 C3882 ) \nC3864_=_C3866( C3864 C3866 ) C3864_=_C3878( C3864 C3878 ) C3864_=_C3879( C3864 C3879 ) C3864_=_C3882( C3864 C3882 ) C3866_=_C3878( C3866 C3878 ) C3866_=_C3879( C3866 C3879 ) \nC3866_=_C3882( C3866 C3882 ) C3878_=_C3879( C3878 C3879 ) C3878_=_C3880( C3878 C3880 ) C3878_=_C3882( C3878 C3882 ) C3879_=_C3880( C3879 C3880 ) C3879_=_C3882( C3879 C3882 ) \nC3879_=_C4524( C3879 C4524 ) C3879_=_C4526( C3879 C4526 ) C3879_=_C4530( C3879 C4530 ) C3880_=_C3882( C3880 C3882 ) C3880_=_C4524( C3880 C4524 ) C3880_=_C4526( C3880 C4526 ) \nC3880_=_C4530( C3880 C4530 ) C3882_=_C4524( C3882 C4524 ) C3882_=_C4526( C3882 C4526 ) C3882_=_C4530( C3882 C4530 ) C4524_=_C4526( C4524 C4526 ) C4524_=_C4530( C4524 C4530 ) \nC4526_=_C4530( C4526 C4530 ) "];3345-&gt;3456[label="10: C593 C1916 C3864 C3866 C3878 \nC3879 C3880 C4524 C4526 C4530 \n26: C593_=_C1916 ,C593_=_C3864 ,C593_=_C3866 ,C593_=_C3878 ,C593_=_C3879 ,\nC1916_=_C3864 ,C1916_=_C3866 ,C1916_=_C3878 ,C1916_=_C3879 ,C3864_=_C3866 ,C3864_=_C3878 ,\nC3864_=_C3879 ,C3866_=_C3878 ,C3866_=_C3879 ,C3878_=_C3879 ,C3878_=_C3880 ,C3879_=_C3880 ,\nC3879_=_C4524 ,C3879_=_C4526 ,C3879_=_C4530 ,C3880_=_C4524 ,C3880_=_C4526 ,C3880_=_C4530 ,\nC4524_=_C4526 ,C4524_=_C4530 ,C4526_=_C4530 ,"];3457[shape=box, label="id:3457 level: 15\n5: C64 C65 C1884 C1885 C1886 \n7: C64_=_C1884( C64 C1884 ) C64_=_C1885( C64 C1885 ) C64_=_C1886( C64 C1886 ) C65_=_C1884( C65 C1884 ) C1884_=_C1885( C1884 C1885 ) \nC1884_=_C1886( C1884 C1886 ) C1885_=_C1886( C1885 C1886 ) "];3347-&gt;3457[label="4: C65 C1884 C1885 C1886 \n4: C65_=_C1884 ,C1884_=_C1885 ,C1884_=_C1886 ,C1885_=_C1886 ,"];3458[shape=box, label="id:3458 level: 15\n8: C1931 C1932 C3852 C3859 C3869 \nC3887 C3888 C3889 \n28: C1931_=_C1932( C1931 C1932 ) C1931_=_C3852( C1931 C3852 ) C1931_=_C3859( C1931 C3859 ) C1931_=_C3869( C1931 C3869 ) C1931_=_C3887( C1931 C3887 ) \nC1931_=_C3888( C1931 C3888 ) C1931_=_C3889( C1931 C3889 ) C1932_=_C3852( C1932 C3852 ) C1932_=_C3859( C1932 C3859 ) C1932_=_C3869( C1932 C3869 ) C1932_=_C3887( C1932 C3887 ) \nC1932_=_C3888( C1932 C3888 ) C1932_=_C3889( C1932 C3889 ) C3852_=_C3859( C3852 C3859 ) C3852_=_C3869( C3852 C3869 ) C3852_=_C3887( C3852 C3887 ) C3852_=_C3888( C3852 C3888 ) \nC3852_=_C3889( C3852 C3889 ) C3859_=_C3869( C3859 C3869 ) C3859_=_C3887( C3859 C3887 ) C3859_=_C3888( C3859 C3888 ) C3859_=_C3889( C3859 C3889 ) C3869_=_C3887( C3869 C3887 ) \nC3869_=_C3888( C3869 C3888 ) C3869_=_C3889( C3869 C3889 ) C3887_=_C3888( C3887 C3888 ) C3887_=_C3889( C3887 C3889 ) C3888_=_C3889( C3888 C3889 ) "];3348-&gt;3458[label="7: C1932 C3852 C3859 C3869 C3887 \nC3888 C3889 \n21: C1932_=_C3852 ,C1932_=_C3859 ,C1932_=_C3869 ,C1932_=_C3887 ,C1932_=_C3888 ,\nC1932_=_C3889 ,C3852_=_C3859 ,C3852_=_C3869 ,C3852_=_C3887 ,C3852_=_C3888 ,C3852_=_C3889 ,\nC3859_=_C3869 ,C3859_=_C3887 ,C3859_=_C3888 ,C3859_=_C3889 ,C3869_=_C3887 ,C3869_=_C3888 ,\nC3869_=_C3889 ,C3887_=_C3888 ,C3887_=_C3889 ,C3888_=_C3889 ,"];3459[shape=box, label="id:3459 level: 15\n10: C2566 C4272 C4276 C4280 C4284 \nC4285 C4287 C4638 C4639 C4640 \n45: C2566_=_C4272( C2566 C4272 ) C2566_=_C4276( C2566 C4276 ) C2566_=_C4280( C2566 C4280 ) C2566_=_C4284( C2566 C4284 ) C2566_=_C4285( C2566 C4285 ) \nC2566_=_C4287( C2566 C4287 ) C2566_=_C4638( C2566 C4638 ) C2566_=_C4639( C2566 C4639 ) C2566_=_C4640( C2566 C4640 ) C4272_=_C4276( C4272 C4276 ) C4272_=_C4280( C4272 C4280 ) \nC4272_=_C4284( C4272 C4284 ) C4272_=_C4285( C4272 C4285 ) C4272_=_C4287( C4272 C4287 ) C4272_=_C4638( C4272 C4638 ) C4272_=_C4639( C4272 C4639 ) C4272_=_C4640( C4272 C4640 ) \nC4276_=_C4280( C4276 C4280 ) C4276_=_C4284( C4276 C4284 ) C4276_=_C4285( C4276 C4285 ) C4276_=_C4287( C4276 C4287 ) C4276_=_C4638( C4276 C4638 ) C4276_=_C4639( C4276 C4639 ) \nC4276_=_C4640( C4276 C4640 ) C4280_=_C4284( C4280 C4284 ) C4280_=_C4285( C4280 C4285 ) C4280_=_C4287( C4280 C4287 ) C4280_=_C4638( C4280 C4638 ) C4280_=_C4639( C4280 C4639 ) \nC4280_=_C4640( C4280 C4640 ) C4284_=_C4285( C4284 C4285 ) C4284_=_C4287( C4284 C4287 ) C4284_=_C4638( C4284 C4638 ) C4284_=_C4639( C4284 C4639 ) C4284_=_C4640( C4284 C4640 ) \nC4285_=_C4287( C4285 C4287 ) C4285_=_C4638( C4285 C4638 ) C4285_=_C4639( C4285 C4639 ) C4285_=_C4640( C4285 C4640 ) C4287_=_C4638( C4287 C4638 ) C4287_=_C4639( C4287 C4639 ) \nC4287_=_C4640( C4287 C4640 ) C4638_=_C4639( C4638 C4639 ) C4638_=_C4640( C4638 C4640 ) C4639_=_C4640( C4639 C4640 ) "];3349-&gt;3459[label="9: C4272 C4276 C4280 C4284 C4285 \nC4287 C4638 C4639 C4640 \n36: C4272_=_C4276 ,C4272_=_C4280 ,C4272_=_C4284 ,C4272_=_C4285 ,C4272_=_C4287 ,\nC4272_=_C4638 ,C4272_=_C4639 ,C4272_=_C4640 ,C4276_=_C4280 ,C4276_=_C4284 ,C4276_=_C4285 ,\nC4276_=_C4287 ,C4276_=_C4638 ,C4276_=_C4639 ,C4276_=_C4640 ,C4280_=_C4284 ,C4280_=_C4285 ,\nC4280_=_C4287 ,C4280_=_C4638 ,C4280_=_C4639 ,C4280_=_C4640 ,C4284_=_C4285 ,C4284_=_C4287 ,\nC4284_=_C4638 ,C4284_=_C4639 ,C4284_=_C4640 ,C4285_=_C4287 ,C4285_=_C4638 ,C4285_=_C4639 ,\nC4285_=_C4640 ,C4287_=_C4638 ,C4287_=_C4639 ,C4287_=_C4640 ,C4638_=_C4639 ,C4638_=_C4640 ,\nC4639_=_C4640 ,"];3460[shape=box, label="id:3460 level: 15\n17: C528 C601 C2568 C2571 C4274 \nC4278 C4282 C4288 C4289 C4290 C4511 \nC4513 C4515 C4517 C4630 C4632 C4637 \n63: C528_=_C2568( C528 C2568 ) C528_=_C4288( C528 C4288 ) C528_=_C4289( C528 C4289 ) C528_=_C4290( C528 C4290 ) C528_=_C4511( C528 C4511 ) \nC528_=_C4513( C528 C4513 ) C601_=_C2571( C601 C2571 ) C601_=_C4288( C601 C4288 ) C601_=_C4289( C601 C4289 ) C601_=_C4515( C601 C4515 ) C601_=_C4517( C601 C4517 ) \nC2568_=_C4288( C2568 C4288 ) C2568_=_C4289( C2568 C4289 ) C2568_=_C4290( C2568 C4290 ) C2568_=_C4511( C2568 C4511 ) C2568_=_C4513( C2568 C4513 ) C2571_=_C4288( C2571 C4288 ) \nC2571_=_C4289( C2571 C4289 ) C2571_=_C4515( C2571 C4515 ) C2571_=_C4517( C2571 C4517 ) C4274_=_C4278( C4274 C4278 ) C4274_=_C4282( C4274 C4282 ) C4274_=_C4289( C4274 C4289 ) \nC4274_=_C4290( C4274 C4290 ) C4274_=_C4630( C4274 C4630 ) C4274_=_C4632( C4274 C4632 ) C4274_=_C4637( C4274 C4637 ) C4278_=_C4282( C4278 C4282 ) C4278_=_C4289( C4278 C4289 ) \nC4278_=_C4290( C4278 C4290 ) C4278_=_C4630( C4278 C4630 ) C4278_=_C4632( C4278 C4632 ) C4278_=_C4637( C4278 C4637 ) C4282_=_C4289( C4282 C4289 ) C4282_=_C4290( C4282 C4290 ) \nC4282_=_C4630( C4282 C4630 ) C4282_=_C4632( C4282 C4632 ) C4282_=_C4637( C4282 C4637 ) C4288_=_C4289( C4288 C4289 ) C4288_=_C4290( C4288 C4290 ) C4288_=_C4511( C4288 C4511 ) \nC4288_=_C4513( C4288 C4513 ) C4288_=_C4515( C4288 C4515 ) C4288_=_C4517( C4288 C4517 ) C4289_=_C4290( C4289 C4290 ) C4289_=_C4511( C4289 C4511 ) C4289_=_C4513( C4289 C4513 ) \nC4289_=_C4515( C4289 C4515 ) C4289_=_C4517( C4289 C4517 ) C4289_=_C4630( C4289 C4630 ) C4289_=_C4632( C4289 C4632 ) C4289_=_C4637( C4289 C4637 ) C4290_=_C4511( C4290 C4511 ) \nC4290_=_C4513( C4290 C4513 ) C4290_=_C4630( C4290 C4630 ) C4290_=_C4632( C4290 C4632 ) C4290_=_C4637( C4290 C4637 ) C4511_=_C4513( C4511 C4513 ) C4513_=_C4517( C4513 C4517 ) \nC4515_=_C4517( C4515 C4517 ) C4630_=_C4632( C4630 C4632 ) C4630_=_C4637( C4630 C4637 ) C4632_=_C4637( C4632 C4637 ) "];3350-&gt;3460[label="16: C528 C601 C2568 C2571 C4274 \nC4278 C4282 C4288 C4290 C4511 C4513 \nC4515 C4517 C4630 C4632 C4637 \n47: C528_=_C2568 ,C528_=_C4288 ,C528_=_C4290 ,C528_=_C4511 ,C528_=_C4513 ,\nC601_=_C2571 ,C601_=_C4288 ,C601_=_C4515 ,C601_=_C4517 ,C2568_=_C4288 ,C2568_=_C4290 ,\nC2568_=_C4511 ,C2568_=_C4513 ,C2571_=_C4288 ,C2571_=_C4515 ,C2571_=_C4517 ,C4274_=_C4278 ,\nC4274_=_C4282 ,C4274_=_C4290 ,C4274_=_C4630 ,C4274_=_C4632 ,C4274_=_C4637 ,C4278_=_C4282 ,\nC4278_=_C4290 ,C4278_=_C4630 ,C4278_=_C4632 ,C4278_=_C4637 ,C4282_=_C4290 ,C4282_=_C4630 ,\nC4282_=_C4632 ,C4282_=_C4637 ,C4288_=_C4290 ,C4288_=_C4511 ,C4288_=_C4513 ,C4288_=_C4515 ,\nC4288_=_C4517 ,C4290_=_C4511 ,C4290_=_C4513 ,C4290_=_C4630 ,C4290_=_C4632 ,C4290_=_C4637 ,\nC4511_=_C4513 ,C4513_=_C4517 ,C4515_=_C4517 ,C4630_=_C4632 ,C4630_=_C4637 ,C4632_=_C4637 ,"];3461[shape=box, label="id:3461 level: 15\n6: C1340 C1359 C1362 C2750 C3398 \nC3401 \n9: C1340_=_C1359( C1340 C1359 ) C1340_=_C1362( C1340 C1362 ) C1340_=_C2750( C1340 C2750 ) C1359_=_C1362( C1359 C1362 ) C1359_=_C2750( C1359 C2750 ) \nC1362_=_C2750( C1362 C2750 ) C2750_=_C3398( C2750 C3398 ) C2750_=_C3401( C2750 C3401 ) C3398_=_C3401( C3398 C3401 ) "];3354-&gt;3461[label="5: C1340 C1359 C1362 C3398 C3401 \n4: C1340_=_C1359 ,C1340_=_C1362 ,C1359_=_C1362 ,C3398_=_C3401 ,"];3462[shape=box, label="id:3462 level: 15\n9: C305 C327 C1361 C1362 C1363 \nC3401 C3403 C3405 C3406 \n21: C305_=_C1361( C305 C1361 ) C305_=_C1363( C305 C1363 ) C305_=_C3401( C305 C3401 ) C305_=_C3406( C305 C3406 ) C327_=_C1361( C327 C1361 ) \nC327_=_C1362( C327 C1362 ) C327_=_C3403( C327 C3403 ) C327_=_C3405( C327 C3405 ) C1361_=_C1362( C1361 C1362 ) C1361_=_C1363( C1361 C1363 ) C1361_=_C3401( C1361 C3401 ) \nC1361_=_C3403( C1361 C3403 ) C1361_=_C3405( C1361 C3405 ) C1361_=_C3406( C1361 C3406 ) C1362_=_C3403( C1362 C3403 ) C1362_=_C3405( C1362 C3405 ) C1363_=_C3401( C1363 C3401 ) \nC1363_=_C3406( C1363 C3406 ) C3401_=_C3406( C3401 C3406 ) C3403_=_C3405( C3403 C3405 ) C3405_=_C3406( C3405 C3406 ) "];3354-&gt;3462[label="8: C305 C327 C1362 C1363 C3401 \nC3403 C3405 C3406 \n13: C305_=_C1363 ,C305_=_C3401 ,C305_=_C3406 ,C327_=_C1362 ,C327_=_C3403 ,\nC327_=_C3405 ,C1362_=_C3403 ,C1362_=_C3405 ,C1363_=_C3401 ,C1363_=_C3406 ,C3401_=_C3406 ,\nC3403_=_C3405 ,C3405_=_C3406 ,"];3463[shape=box, label="id:3463 level: 15\n2: C2591 C4305 \n1: C2591_=_C4305( C2591 C4305 ) "];3355-&gt;3463[label="1: C4305 \n0: "];3464[shape=box, label="id:3464 level: 15\n2: C2594 C4642 \n1: C2594_=_C4642( C2594 C4642 ) "];3356-&gt;3464[label="1: C4642 \n0:</w:t>
      </w:r>
    </w:p>
    <w:p>
      <w:pPr>
        <w:pStyle w:val="PreformattedText"/>
        <w:bidi w:val="0"/>
        <w:spacing w:before="0" w:after="0"/>
        <w:jc w:val="left"/>
        <w:rPr/>
      </w:pPr>
      <w:r>
        <w:rPr/>
        <w:t xml:space="preserve"> </w:t>
      </w:r>
      <w:r>
        <w:rPr/>
        <w:t>"];3465[shape=box, label="id:3465 level: 15\n5: C144 C147 C1848 C1851 C1889 \n6: C144_=_C1851( C144 C1851 ) C144_=_C1889( C144 C1889 ) C147_=_C1848( C147 C1848 ) C147_=_C1889( C147 C1889 ) C1848_=_C1889( C1848 C1889 ) \nC1851_=_C1889( C1851 C1889 ) "];3365-&gt;3465[label="4: C144 C147 C1848 C1851 \n2: C144_=_C1851 ,C147_=_C1848 ,"];3466[shape=box, label="id:3466 level: 15\n7: C143 C144 C145 C146 C147 \nC148 C149 \n12: C143_=_C144( C143 C144 ) C143_=_C145( C143 C145 ) C143_=_C146( C143 C146 ) C143_=_C147( C143 C147 ) C143_=_C148( C143 C148 ) \nC143_=_C149( C143 C149 ) C144_=_C145( C144 C145 ) C144_=_C146( C144 C146 ) C145_=_C146( C145 C146 ) C147_=_C148( C147 C148 ) C147_=_C149( C147 C149 ) \nC148_=_C149( C148 C149 ) "];3365-&gt;3466[label="6: C144 C145 C146 C147 C148 \nC149 \n6: C144_=_C145 ,C144_=_C146 ,C145_=_C146 ,C147_=_C148 ,C147_=_C149 ,\nC148_=_C149 ,"];3467[shape=box, label="id:3467 level: 15\n6: C288 C419 C1093 C2790 C2870 \nC2877 \n9: C288_=_C419( C288 C419 ) C288_=_C1093( C288 C1093 ) C288_=_C2790( C288 C2790 ) C419_=_C1093( C419 C1093 ) C419_=_C2790( C419 C2790 ) \nC1093_=_C2790( C1093 C2790 ) C2790_=_C2870( C2790 C2870 ) C2790_=_C2877( C2790 C2877 ) C2870_=_C2877( C2870 C2877 ) "];3368-&gt;3467[label="5: C288 C419 C1093 C2870 C2877 \n4: C288_=_C419 ,C288_=_C1093 ,C419_=_C1093 ,C2870_=_C2877 ,"];3468[shape=box, label="id:3468 level: 15\n9: C364 C386 C1092 C1093 C1094 \nC2877 C2879 C3249 C3250 \n21: C364_=_C1092( C364 C1092 ) C364_=_C1094( C364 C1094 ) C364_=_C2877( C364 C2877 ) C364_=_C3250( C364 C3250 ) C386_=_C1092( C386 C1092 ) \nC386_=_C1093( C386 C1093 ) C386_=_C2879( C386 C2879 ) C386_=_C3249( C386 C3249 ) C1092_=_C1093( C1092 C1093 ) C1092_=_C1094( C1092 C1094 ) C1092_=_C2877( C1092 C2877 ) \nC1092_=_C2879( C1092 C2879 ) C1092_=_C3249( C1092 C3249 ) C1092_=_C3250( C1092 C3250 ) C1093_=_C2879( C1093 C2879 ) C1093_=_C3249( C1093 C3249 ) C1094_=_C2877( C1094 C2877 ) \nC1094_=_C3250( C1094 C3250 ) C2877_=_C3250( C2877 C3250 ) C2879_=_C3249( C2879 C3249 ) C3249_=_C3250( C3249 C3250 ) "];3368-&gt;3468[label="8: C364 C386 C1093 C1094 C2877 \nC2879 C3249 C3250 \n13: C364_=_C1094 ,C364_=_C2877 ,C364_=_C3250 ,C386_=_C1093 ,C386_=_C2879 ,\nC386_=_C3249 ,C1093_=_C2879 ,C1093_=_C3249 ,C1094_=_C2877 ,C1094_=_C3250 ,C2877_=_C3250 ,\nC2879_=_C3249 ,C3249_=_C3250 ,"];3469[shape=box, label="id:3469 level: 15\n6: C278 C416 C1090 C2757 C2868 \nC2878 \n9: C278_=_C416( C278 C416 ) C278_=_C1090( C278 C1090 ) C278_=_C2757( C278 C2757 ) C416_=_C1090( C416 C1090 ) C416_=_C2757( C416 C2757 ) \nC1090_=_C2757( C1090 C2757 ) C2757_=_C2868( C2757 C2868 ) C2757_=_C2878( C2757 C2878 ) C2868_=_C2878( C2868 C2878 ) "];3370-&gt;3469[label="5: C278 C416 C1090 C2868 C2878 \n4: C278_=_C416 ,C278_=_C1090 ,C416_=_C1090 ,C2868_=_C2878 ,"];3470[shape=box, label="id:3470 level: 15\n11: C277 C301 C323 C418 C1089 \nC1090 C2868 C2876 C2878 C3249 C3250 \n19: C277_=_C418( C277 C418 ) C277_=_C1089( C277 C1089 ) C301_=_C1090( C301 C1090 ) C301_=_C2876( C301 C2876 ) C301_=_C3250( C301 C3250 ) \nC323_=_C1089( C323 C1089 ) C323_=_C2878( C323 C2878 ) C323_=_C3249( C323 C3249 ) C418_=_C1089( C418 C1089 ) C418_=_C2878( C418 C2878 ) C1089_=_C2878( C1089 C2878 ) \nC1089_=_C3249( C1089 C3249 ) C1090_=_C2876( C1090 C2876 ) C1090_=_C3250( C1090 C3250 ) C2868_=_C2876( C2868 C2876 ) C2868_=_C2878( C2868 C2878 ) C2876_=_C3250( C2876 C3250 ) \nC2878_=_C3249( C2878 C3249 ) C3249_=_C3250( C3249 C3250 ) "];3370-&gt;3470[label="10: C277 C301 C323 C418 C1090 \nC2868 C2876 C2878 C3249 C3250 \n14: C277_=_C418 ,C301_=_C1090 ,C301_=_C2876 ,C301_=_C3250 ,C323_=_C2878 ,\nC323_=_C3249 ,C418_=_C2878 ,C1090_=_C2876 ,C1090_=_C3250 ,C2868_=_C2876 ,C2868_=_C2878 ,\nC2876_=_C3250 ,C2878_=_C3249 ,C3249_=_C3250 ,"];3471[shape=box, label="id:3471 level: 15\n6: C1872 C3836 C3838 C3839 C4468 \nC4470 \n15: C1872_=_C3836( C1872 C3836 ) C1872_=_C3838( C1872 C3838 ) C1872_=_C3839( C1872 C3839 ) C1872_=_C4468( C1872 C4468 ) C1872_=_C4470( C1872 C4470 ) \nC3836_=_C3838( C3836 C3838 ) C3836_=_C3839( C3836 C3839 ) C3836_=_C4468( C3836 C4468 ) C3836_=_C4470( C3836 C4470 ) C3838_=_C3839( C3838 C3839 ) C3838_=_C4468( C3838 C4468 ) \nC3838_=_C4470( C3838 C4470 ) C3839_=_C4468( C3839 C4468 ) C3839_=_C4470( C3839 C4470 ) C4468_=_C4470( C4468 C4470 ) "];3373-&gt;3471[label="5: C3836 C3838 C3839 C4468 C4470 \n10: C3836_=_C3838 ,C3836_=_C3839 ,C3836_=_C4468 ,C3836_=_C4470 ,C3838_=_C3839 ,\nC3838_=_C4468 ,C3838_=_C4470 ,C3839_=_C4468 ,C3839_=_C4470 ,C4468_=_C4470 ,"];3472[shape=box, label="id:3472 level: 15\n6: C1431 C1440 C1441 C1442 C3488 \nC3490 \n6: C1440_=_C1441( C1440 C1441 ) C1440_=_C1442( C1440 C1442 ) C1440_=_C3488( C1440 C3488 ) C1440_=_C3490( C1440 C3490 ) C1441_=_C1442( C1441 C1442 ) \nC3488_=_C3490( C3488 C3490 ) "];3375-&gt;3472[label="5: C1431 C1441 C1442 C3488 C3490 \n2: C1441_=_C1442 ,C3488_=_C3490 ,"];3473[shape=box, label="id:3473 level: 15\n9: C769 C1441 C1450 C3494 C3495 \nC3496 C3499 C3500 C4398 \n29: C769_=_C1441( C769 C1441 ) C769_=_C1450( C769 C1450 ) C769_=_C3494( C769 C3494 ) C769_=_C3495( C769 C3495 ) C769_=_C3496( C769 C3496 ) \nC769_=_C3499( C769 C3499 ) C769_=_C3500( C769 C3500 ) C1441_=_C1450( C1441 C1450 ) C1441_=_C3494( C1441 C3494 ) C1441_=_C3495( C1441 C3495 ) C1441_=_C3496( C1441 C3496 ) \nC1441_=_C3499( C1441 C3499 ) C1441_=_C3500( C1441 C3500 ) C1450_=_C3494( C1450 C3494 ) C1450_=_C3495( C1450 C3495 ) C1450_=_C3496( C1450 C3496 ) C1450_=_C3499( C1450 C3499 ) \nC1450_=_C3500( C1450 C3500 ) C1450_=_C4398( C1450 C4398 ) C3494_=_C3495( C3494 C3495 ) C3494_=_C3496( C3494 C3496 ) C3494_=_C3499( C3494 C3499 ) C3494_=_C3500( C3494 C3500 ) \nC3495_=_C3496( C3495 C3496 ) C3495_=_C3499( C3495 C3499 ) C3495_=_C3500( C3495 C3500 ) C3496_=_C3499( C3496 C3499 ) C3496_=_C3500( C3496 C3500 ) C3499_=_C3500( C3499 C3500 ) "];3375-&gt;3473[label="8: C769 C1441 C3494 C3495 C3496 \nC3499 C3500 C4398 \n21: C769_=_C1441 ,C769_=_C3494 ,C769_=_C3495 ,C769_=_C3496 ,C769_=_C3499 ,\nC769_=_C3500 ,C1441_=_C3494 ,C1441_=_C3495 ,C1441_=_C3496 ,C1441_=_C3499 ,C1441_=_C3500 ,\nC3494_=_C3495 ,C3494_=_C3496 ,C3494_=_C3499 ,C3494_=_C3500 ,C3495_=_C3496 ,C3495_=_C3499 ,\nC3495_=_C3500 ,C3496_=_C3499 ,C3496_=_C3500 ,C3499_=_C3500 ,"];3474[shape=box, label="id:3474 level: 15\n8: C1435 C1436 C1443 C1444 C1445 \nC3488 C3490 C3491 \n17: C1435_=_C1443( C1435 C1443 ) C1435_=_C3488( C1435 C3488 ) C1435_=_C3491( C1435 C3491 ) C1436_=_C1443( C1436 C1443 ) C1436_=_C1444( C1436 C1444 ) \nC1436_=_C1445( C1436 C1445 ) C1436_=_C3490( C1436 C3490 ) C1443_=_C1444( C1443 C1444 ) C1443_=_C1445( C1443 C1445 ) C1443_=_C3488( C1443 C3488 ) C1443_=_C3490( C1443 C3490 ) \nC1443_=_C3491( C1443 C3491 ) C1444_=_C1445( C1444 C1445 ) C1444_=_C3490( C1444 C3490 ) C1445_=_C3490( C1445 C3490 ) C3488_=_C3490( C3488 C3490 ) C3488_=_C3491( C3488 C3491 ) "];3377-&gt;3474[label="7: C1435 C1436 C1444 C1445 C3488 \nC3490 C3491 \n10: C1435_=_C3488 ,C1435_=_C3491 ,C1436_=_C1444 ,C1436_=_C1445 ,C1436_=_C3490 ,\nC1444_=_C1445 ,C1444_=_C3490 ,C1445_=_C3490 ,C3488_=_C3490 ,C3488_=_C3491 ,"];3475[shape=box, label="id:3475 level: 15\n10: C774 C777 C1444 C1451 C3491 \nC3494 C3495 C3497 C3499 C3501 \n29: C774_=_C1444( C774 C1444 ) C774_=_C1451( C774 C1451 ) C774_=_C3495( C774 C3495 ) C774_=_C3497( C774 C3497 ) C774_=_C3499( C774 C3499 ) \nC774_=_C3501( C774 C3501 ) C777_=_C1451( C777 C1451 ) C777_=_C3491( C777 C3491 ) C777_=_C3494( C777 C3494 ) C1444_=_C1451( C1444 C1451 ) C1444_=_C3495( C1444 C3495 ) \nC1444_=_C3497( C1444 C3497 ) C1444_=_C3499( C1444 C3499 ) C1444_=_C3501( C1444 C3501 ) C1451_=_C3491( C1451 C3491 ) C1451_=_C3494( C1451 C3494 ) C1451_=_C3495( C1451 C3495 ) \nC1451_=_C3497( C1451 C3497 ) C1451_=_C3499( C1451 C3499 ) C1451_=_C3501( C1451 C3501 ) C3491_=_C3494( C3491 C3494 ) C3494_=_C3495( C3494 C3495 ) C3494_=_C3499( C3494 C3499 ) \nC3495_=_C3497( C3495 C3497 ) C3495_=_C3499( C3495 C3499 ) C3495_=_C3501( C3495 C3501 ) C3497_=_C3499( C3497 C3499 ) C3497_=_C3501( C3497 C3501 ) C3499_=_C3501( C3499 C3501 ) "];3377-&gt;3475[label="9: C774 C777 C1444 C3491 C3494 \nC3495 C3497 C3499 C3501 \n20: C774_=_C1444 ,C774_=_C3495 ,C774_=_C3497 ,C774_=_C3499 ,C774_=_C3501 ,\nC777_=_C3491 ,C777_=_C3494 ,C1444_=_C3495 ,C1444_=_C3497 ,C1444_=_C3499 ,C1444_=_C3501 ,\nC3491_=_C3494 ,C3494_=_C3495 ,C3494_=_C3499 ,C3495_=_C3497 ,C3495_=_C3499 ,C3495_=_C3501 ,\nC3497_=_C3499 ,C3497_=_C3501 ,C3499_=_C3501 ,"];3476[shape=box, label="id:3476 level: 15\n8: C1429 C1430 C1437 C1438 C1439 \nC3488 C3489 C3490 \n17: C1429_=_C1437( C1429 C1437 ) C1429_=_C3488( C1429 C3488 ) C1429_=_C3489( C1429 C3489 ) C1430_=_C1437( C1430 C1437 ) C1430_=_C1438( C1430 C1438 ) \nC1430_=_C1439( C1430 C1439 ) C1430_=_C3490( C1430 C3490 ) C1437_=_C1438( C1437 C1438 ) C1437_=_C1439( C1437 C1439 ) C1437_=_C3488( C1437 C3488 ) C1437_=_C3489( C1437 C3489 ) \nC1437_=_C3490( C1437 C3490 ) C1438_=_C1439( C1438 C1439 ) C1438_=_C3490( C1438 C3490 ) C1439_=_C3490( C1439 C3490 ) C3488_=_C3489( C3488 C3489 ) C3488_=_C3490( C3488 C3490 ) "];3379-&gt;3476[label="7: C1429 C1430 C1438 C1439 C3488 \nC3489 C3490 \n10: C1429_=_C3488 ,C1429_=_C3489 ,C1430_=_C1438 ,C1430_=_C1439 ,C1430_=_C3490 ,\nC1438_=_C1439 ,C1438_=_C3490 ,C1439_=_C3490 ,C3488_=_C3489 ,C3488_=_C3490 ,"];3477[shape=box, label="id:3477 level: 15\n10: C759 C762 C1438 C1449 C3489 \nC3494 C3495 C3496 C3497 C3498 \n29: C759_=_C1438( C759 C1438 ) C759_=_C1449( C759 C1449 ) C759_=_C3495( C759 C3495 ) C759_=_C3496( C759 C3496 ) C759_=_C3497( C759 C3497 ) \nC759_=_C3498( C759 C3498 ) C762_=_C1449( C762 C1449 ) C762_=_C3489( C762 C3489 ) C762_=_C3494( C762 C3494 ) C1438_=_C1449( C1438 C1449 ) C1438_=_C3495( C1438 C3495 ) \nC1438_=_C3496( C1438 C3496 ) C1438_=_C3497( C1438 C3497 ) C1438_=_C3498( C1438 C3498 ) C1449_=_C3489( C1449 C3489 ) C1449_=_C3494( C1449 C3494 ) C1449_=_C3495( C1449 C3495 ) \nC1449_=_C3496( C1449 C3496 ) C1449_=_C3497( C1449 C3497 ) C1449_=_C3498( C1449 C3498 ) C3489_=_C3494( C3489 C3494 ) C3494_=_C3495( C3494 C3495 ) C3494_=_C3496( C3494 C3496 ) \nC3495_=_C3496(</w:t>
      </w:r>
    </w:p>
    <w:p>
      <w:pPr>
        <w:pStyle w:val="PreformattedText"/>
        <w:bidi w:val="0"/>
        <w:spacing w:before="0" w:after="0"/>
        <w:jc w:val="left"/>
        <w:rPr/>
      </w:pPr>
      <w:r>
        <w:rPr/>
        <w:t xml:space="preserve"> </w:t>
      </w:r>
      <w:r>
        <w:rPr/>
        <w:t>C3495 C3496 ) C3495_=_C3497( C3495 C3497 ) C3495_=_C3498( C3495 C3498 ) C3496_=_C3497( C3496 C3497 ) C3496_=_C3498( C3496 C3498 ) C3497_=_C3498( C3497 C3498 ) "];3379-&gt;3477[label="9: C759 C762 C1438 C3489 C3494 \nC3495 C3496 C3497 C3498 \n20: C759_=_C1438 ,C759_=_C3495 ,C759_=_C3496 ,C759_=_C3497 ,C759_=_C3498 ,\nC762_=_C3489 ,C762_=_C3494 ,C1438_=_C3495 ,C1438_=_C3496 ,C1438_=_C3497 ,C1438_=_C3498 ,\nC3489_=_C3494 ,C3494_=_C3495 ,C3494_=_C3496 ,C3495_=_C3496 ,C3495_=_C3497 ,C3495_=_C3498 ,\nC3496_=_C3497 ,C3496_=_C3498 ,C3497_=_C3498 ,"];3478[shape=box, label="id:3478 level: 15\n9: C770 C1856 C1863 C3826 C3829 \nC3830 C3831 C3832 C4398 \n29: C770_=_C1856( C770 C1856 ) C770_=_C1863( C770 C1863 ) C770_=_C3826( C770 C3826 ) C770_=_C3829( C770 C3829 ) C770_=_C3830( C770 C3830 ) \nC770_=_C3831( C770 C3831 ) C770_=_C3832( C770 C3832 ) C1856_=_C1863( C1856 C1863 ) C1856_=_C3826( C1856 C3826 ) C1856_=_C3829( C1856 C3829 ) C1856_=_C3830( C1856 C3830 ) \nC1856_=_C3831( C1856 C3831 ) C1856_=_C3832( C1856 C3832 ) C1863_=_C3826( C1863 C3826 ) C1863_=_C3829( C1863 C3829 ) C1863_=_C3830( C1863 C3830 ) C1863_=_C3831( C1863 C3831 ) \nC1863_=_C3832( C1863 C3832 ) C1863_=_C4398( C1863 C4398 ) C3826_=_C3829( C3826 C3829 ) C3826_=_C3830( C3826 C3830 ) C3826_=_C3831( C3826 C3831 ) C3826_=_C3832( C3826 C3832 ) \nC3829_=_C3830( C3829 C3830 ) C3829_=_C3831( C3829 C3831 ) C3829_=_C3832( C3829 C3832 ) C3830_=_C3831( C3830 C3831 ) C3830_=_C3832( C3830 C3832 ) C3831_=_C3832( C3831 C3832 ) "];3381-&gt;3478[label="8: C770 C1856 C3826 C3829 C3830 \nC3831 C3832 C4398 \n21: C770_=_C1856 ,C770_=_C3826 ,C770_=_C3829 ,C770_=_C3830 ,C770_=_C3831 ,\nC770_=_C3832 ,C1856_=_C3826 ,C1856_=_C3829 ,C1856_=_C3830 ,C1856_=_C3831 ,C1856_=_C3832 ,\nC3826_=_C3829 ,C3826_=_C3830 ,C3826_=_C3831 ,C3826_=_C3832 ,C3829_=_C3830 ,C3829_=_C3831 ,\nC3829_=_C3832 ,C3830_=_C3831 ,C3830_=_C3832 ,C3831_=_C3832 ,"];3479[shape=box, label="id:3479 level: 15\n7: C38 C39 C40 C41 C2587 \nC4384 C4385 \n9: C38_=_C39( C38 C39 ) C38_=_C2587( C38 C2587 ) C40_=_C41( C40 C41 ) C40_=_C2587( C40 C2587 ) C40_=_C4384( C40 C4384 ) \nC40_=_C4385( C40 C4385 ) C2587_=_C4384( C2587 C4384 ) C2587_=_C4385( C2587 C4385 ) C4384_=_C4385( C4384 C4385 ) "];3383-&gt;3479[label="6: C38 C39 C41 C2587 C4384 \nC4385 \n5: C38_=_C39 ,C38_=_C2587 ,C2587_=_C4384 ,C2587_=_C4385 ,C4384_=_C4385 ,"];3480[shape=box, label="id:3480 level: 15\n8: C624 C1347 C2545 C2546 C2547 \nC3399 C4267 C4268 \n22: C624_=_C1347( C624 C1347 ) C624_=_C2545( C624 C2545 ) C624_=_C2546( C624 C2546 ) C624_=_C2547( C624 C2547 ) C624_=_C4267( C624 C4267 ) \nC624_=_C4268( C624 C4268 ) C1347_=_C2545( C1347 C2545 ) C1347_=_C2546( C1347 C2546 ) C1347_=_C2547( C1347 C2547 ) C1347_=_C4267( C1347 C4267 ) C1347_=_C4268( C1347 C4268 ) \nC2545_=_C2546( C2545 C2546 ) C2545_=_C2547( C2545 C2547 ) C2545_=_C3399( C2545 C3399 ) C2545_=_C4267( C2545 C4267 ) C2545_=_C4268( C2545 C4268 ) C2546_=_C2547( C2546 C2547 ) \nC2546_=_C4267( C2546 C4267 ) C2546_=_C4268( C2546 C4268 ) C2547_=_C4267( C2547 C4267 ) C2547_=_C4268( C2547 C4268 ) C4267_=_C4268( C4267 C4268 ) "];3384-&gt;3480[label="7: C624 C1347 C2546 C2547 C3399 \nC4267 C4268 \n15: C624_=_C1347 ,C624_=_C2546 ,C624_=_C2547 ,C624_=_C4267 ,C624_=_C4268 ,\nC1347_=_C2546 ,C1347_=_C2547 ,C1347_=_C4267 ,C1347_=_C4268 ,C2546_=_C2547 ,C2546_=_C4267 ,\nC2546_=_C4268 ,C2547_=_C4267 ,C2547_=_C4268 ,C4267_=_C4268 ,"];3481[shape=box, label="id:3481 level: 15\n6: C616 C722 C1423 C3007 C3473 \nC3474 \n11: C616_=_C722( C616 C722 ) C616_=_C1423( C616 C1423 ) C616_=_C3473( C616 C3473 ) C616_=_C3474( C616 C3474 ) C722_=_C1423( C722 C1423 ) \nC722_=_C3473( C722 C3473 ) C722_=_C3474( C722 C3474 ) C1423_=_C3007( C1423 C3007 ) C1423_=_C3473( C1423 C3473 ) C1423_=_C3474( C1423 C3474 ) C3473_=_C3474( C3473 C3474 ) "];3387-&gt;3481[label="5: C616 C722 C3007 C3473 C3474 \n6: C616_=_C722 ,C616_=_C3473 ,C616_=_C3474 ,C722_=_C3473 ,C722_=_C3474 ,\nC3473_=_C3474 ,"];3482[shape=box, label="id:3482 level: 15\n6: C450 C472 C783 C2936 C3012 \nC3013 \n11: C450_=_C472( C450 C472 ) C450_=_C783( C450 C783 ) C450_=_C3012( C450 C3012 ) C450_=_C3013( C450 C3013 ) C472_=_C783( C472 C783 ) \nC472_=_C3012( C472 C3012 ) C472_=_C3013( C472 C3013 ) C783_=_C2936( C783 C2936 ) C783_=_C3012( C783 C3012 ) C783_=_C3013( C783 C3013 ) C3012_=_C3013( C3012 C3013 ) "];3389-&gt;3482[label="5: C450 C472 C2936 C3012 C3013 \n6: C450_=_C472 ,C450_=_C3012 ,C450_=_C3013 ,C472_=_C3012 ,C472_=_C3013 ,\nC3012_=_C3013 ,"];3483[shape=box, label="id:3483 level: 15\n6: C2679 C2714 C2717 C2736 C4354 \nC4357 \n9: C2679_=_C2714( C2679 C2714 ) C2679_=_C2717( C2679 C2717 ) C2679_=_C2736( C2679 C2736 ) C2714_=_C2717( C2714 C2717 ) C2714_=_C2736( C2714 C2736 ) \nC2717_=_C2736( C2717 C2736 ) C2736_=_C4354( C2736 C4354 ) C2736_=_C4357( C2736 C4357 ) C4354_=_C4357( C4354 C4357 ) "];3395-&gt;3483[label="5: C2679 C2714 C2717 C4354 C4357 \n4: C2679_=_C2714 ,C2679_=_C2717 ,C2714_=_C2717 ,C4354_=_C4357 ,"];3484[shape=box, label="id:3484 level: 15\n9: C322 C341 C2716 C2717 C2718 \nC4357 C4359 C4361 C4362 \n21: C322_=_C2716( C322 C2716 ) C322_=_C2718( C322 C2718 ) C322_=_C4357( C322 C4357 ) C322_=_C4362( C322 C4362 ) C341_=_C2716( C341 C2716 ) \nC341_=_C2717( C341 C2717 ) C341_=_C4359( C341 C4359 ) C341_=_C4361( C341 C4361 ) C2716_=_C2717( C2716 C2717 ) C2716_=_C2718( C2716 C2718 ) C2716_=_C4357( C2716 C4357 ) \nC2716_=_C4359( C2716 C4359 ) C2716_=_C4361( C2716 C4361 ) C2716_=_C4362( C2716 C4362 ) C2717_=_C4359( C2717 C4359 ) C2717_=_C4361( C2717 C4361 ) C2718_=_C4357( C2718 C4357 ) \nC2718_=_C4362( C2718 C4362 ) C4357_=_C4362( C4357 C4362 ) C4359_=_C4361( C4359 C4361 ) C4361_=_C4362( C4361 C4362 ) "];3395-&gt;3484[label="8: C322 C341 C2717 C2718 C4357 \nC4359 C4361 C4362 \n13: C322_=_C2718 ,C322_=_C4357 ,C322_=_C4362 ,C341_=_C2717 ,C341_=_C4359 ,\nC341_=_C4361 ,C2717_=_C4359 ,C2717_=_C4361 ,C2718_=_C4357 ,C2718_=_C4362 ,C4357_=_C4362 ,\nC4359_=_C4361 ,C4361_=_C4362 ,"];3485[shape=box, label="id:3485 level: 15\n7: C181 C183 C1050 C1054 C2125 \nC4007 C4008 \n13: C181_=_C1054( C181 C1054 ) C181_=_C2125( C181 C2125 ) C181_=_C4007( C181 C4007 ) C183_=_C1050( C183 C1050 ) C183_=_C2125( C183 C2125 ) \nC183_=_C4008( C183 C4008 ) C1050_=_C2125( C1050 C2125 ) C1050_=_C4008( C1050 C4008 ) C1054_=_C2125( C1054 C2125 ) C1054_=_C4007( C1054 C4007 ) C2125_=_C4007( C2125 C4007 ) \nC2125_=_C4008( C2125 C4008 ) C4007_=_C4008( C4007 C4008 ) "];3399-&gt;3485[label="6: C181 C183 C1050 C1054 C4007 \nC4008 \n7: C181_=_C1054 ,C181_=_C4007 ,C183_=_C1050 ,C183_=_C4008 ,C1050_=_C4008 ,\nC1054_=_C4007 ,C4007_=_C4008 ,"];3486[shape=box, label="id:3486 level: 15\n12: C181 C183 C188 C189 C190 \nC191 C2773 C2840 C2841 C2842 C2843 \nC4665 \n19: C181_=_C2840( C181 C2840 ) C181_=_C2841( C181 C2841 ) C183_=_C2842( C183 C2842 ) C183_=_C2843( C183 C2843 ) C188_=_C189( C188 C189 ) \nC188_=_C2840( C188 C2840 ) C188_=_C2843( C188 C2843 ) C189_=_C2840( C189 C2840 ) C189_=_C2843( C189 C2843 ) C190_=_C191( C190 C191 ) C190_=_C2841( C190 C2841 ) \nC190_=_C2842( C190 C2842 ) C191_=_C2841( C191 C2841 ) C191_=_C2842( C191 C2842 ) C2840_=_C2841( C2840 C2841 ) C2840_=_C2842( C2840 C2842 ) C2840_=_C2843( C2840 C2843 ) \nC2841_=_C2842( C2841 C2842 ) C2842_=_C2843( C2842 C2843 ) "];3399-&gt;3486[label="8: C181 C183 C188 C190 C2773 \nC2840 C2842 C4665 \n5: C181_=_C2840 ,C183_=_C2842 ,C188_=_C2840 ,C190_=_C2842 ,C2840_=_C2842 ,"];3487[shape=box, label="id:3487 level: 15\n11: C391 C1653 C3718 C3719 C3728 \nC3729 C3730 C3732 C4498 C4499 C4500 \n36: C391_=_C1653( C391 C1653 ) C391_=_C3718( C391 C3718 ) C391_=_C3719( C391 C3719 ) C391_=_C3728( C391 C3728 ) C391_=_C3729( C391 C3729 ) \nC391_=_C3732( C391 C3732 ) C1653_=_C3718( C1653 C3718 ) C1653_=_C3719( C1653 C3719 ) C1653_=_C3728( C1653 C3728 ) C1653_=_C3729( C1653 C3729 ) C1653_=_C3732( C1653 C3732 ) \nC3718_=_C3719( C3718 C3719 ) C3718_=_C3728( C3718 C3728 ) C3718_=_C3729( C3718 C3729 ) C3718_=_C3732( C3718 C3732 ) C3719_=_C3728( C3719 C3728 ) C3719_=_C3729( C3719 C3729 ) \nC3719_=_C3732( C3719 C3732 ) C3728_=_C3729( C3728 C3729 ) C3728_=_C3730( C3728 C3730 ) C3728_=_C3732( C3728 C3732 ) C3729_=_C3730( C3729 C3730 ) C3729_=_C3732( C3729 C3732 ) \nC3729_=_C4498( C3729 C4498 ) C3729_=_C4499( C3729 C4499 ) C3729_=_C4500( C3729 C4500 ) C3730_=_C3732( C3730 C3732 ) C3730_=_C4498( C3730 C4498 ) C3730_=_C4499( C3730 C4499 ) \nC3730_=_C4500( C3730 C4500 ) C3732_=_C4498( C3732 C4498 ) C3732_=_C4499( C3732 C4499 ) C3732_=_C4500( C3732 C4500 ) C4498_=_C4499( C4498 C4499 ) C4498_=_C4500( C4498 C4500 ) \nC4499_=_C4500( C4499 C4500 ) "];3402-&gt;3487[label="10: C391 C1653 C3718 C3719 C3728 \nC3729 C3730 C4498 C4499 C4500 \n26: C391_=_C1653 ,C391_=_C3718 ,C391_=_C3719 ,C391_=_C3728 ,C391_=_C3729 ,\nC1653_=_C3718 ,C1653_=_C3719 ,C1653_=_C3728 ,C1653_=_C3729 ,C3718_=_C3719 ,C3718_=_C3728 ,\nC3718_=_C3729 ,C3719_=_C3728 ,C3719_=_C3729 ,C3728_=_C3729 ,C3728_=_C3730 ,C3729_=_C3730 ,\nC3729_=_C4498 ,C3729_=_C4499 ,C3729_=_C4500 ,C3730_=_C4498 ,C3730_=_C4499 ,C3730_=_C4500 ,\nC4498_=_C4499 ,C4498_=_C4500 ,C4499_=_C4500 ,"];3488[shape=box, label="id:3488 level: 15\n14: C518 C591 C1654 C1657 C3708 \nC3710 C3718 C3720 C3733 C3734 C3735 \nC4491 C4493 C4497 \n45: C518_=_C1654( C518 C1654 ) C518_=_C3708( C518 C3708 ) C518_=_C3710( C518 C3710 ) C518_=_C3733( C518 C3733 ) C518_=_C3734( C518 C3734 ) \nC518_=_C3735( C518 C3735 ) C591_=_C1657( C591 C1657 ) C591_=_C3718( C591 C3718 ) C591_=_C3720( C591 C3720 ) C591_=_C3733( C591 C3733 ) C591_=_C3734( C591 C3734 ) \nC1654_=_C3708( C1654 C3708 ) C1654_=_C3710( C1654 C3710 ) C1654_=_C3733( C1654 C3733 ) C1654_=_C3734( C1654 C3734 ) C1654_=_C3735( C1654 C3735 ) C1657_=_C3718( C1657 C3718 ) \nC1657_=_C3720( C1657 C3720 ) C1657_=_C3733( C1657 C3733 ) C1657_=_C3734( C1657 C3734 ) C3708_=_C3710( C3708 C3710 ) C3708_=_C3733( C3708 C3733 ) C3708_=_C3734( C3708 C3734 ) \nC3708_=_C3735( C3708 C3735 ) C3710_=_C3720( C3710 C3720 ) C3710_=_C3733( C3710 C3733 ) C3710_=_C3734( C3710 C3734 ) C3710_=_C3735( C3710 C3735 ) C3718_=_C3720(</w:t>
      </w:r>
    </w:p>
    <w:p>
      <w:pPr>
        <w:pStyle w:val="PreformattedText"/>
        <w:bidi w:val="0"/>
        <w:spacing w:before="0" w:after="0"/>
        <w:jc w:val="left"/>
        <w:rPr/>
      </w:pPr>
      <w:r>
        <w:rPr/>
        <w:t xml:space="preserve"> </w:t>
      </w:r>
      <w:r>
        <w:rPr/>
        <w:t>C3718 C3720 ) \nC3718_=_C3733( C3718 C3733 ) C3718_=_C3734( C3718 C3734 ) C3720_=_C3733( C3720 C3733 ) C3720_=_C3734( C3720 C3734 ) C3733_=_C3734( C3733 C3734 ) C3733_=_C3735( C3733 C3735 ) \nC3734_=_C3735( C3734 C3735 ) C3734_=_C4491( C3734 C4491 ) C3734_=_C4493( C3734 C4493 ) C3734_=_C4497( C3734 C4497 ) C3735_=_C4491( C3735 C4491 ) C3735_=_C4493( C3735 C4493 ) \nC3735_=_C4497( C3735 C4497 ) C4491_=_C4493( C4491 C4493 ) C4491_=_C4497( C4491 C4497 ) C4493_=_C4497( C4493 C4497 ) "];3403-&gt;3488[label="13: C518 C591 C1654 C1657 C3708 \nC3710 C3718 C3720 C3733 C3735 C4491 \nC4493 C4497 \n32: C518_=_C1654 ,C518_=_C3708 ,C518_=_C3710 ,C518_=_C3733 ,C518_=_C3735 ,\nC591_=_C1657 ,C591_=_C3718 ,C591_=_C3720 ,C591_=_C3733 ,C1654_=_C3708 ,C1654_=_C3710 ,\nC1654_=_C3733 ,C1654_=_C3735 ,C1657_=_C3718 ,C1657_=_C3720 ,C1657_=_C3733 ,C3708_=_C3710 ,\nC3708_=_C3733 ,C3708_=_C3735 ,C3710_=_C3720 ,C3710_=_C3733 ,C3710_=_C3735 ,C3718_=_C3720 ,\nC3718_=_C3733 ,C3720_=_C3733 ,C3733_=_C3735 ,C3735_=_C4491 ,C3735_=_C4493 ,C3735_=_C4497 ,\nC4491_=_C4493 ,C4491_=_C4497 ,C4493_=_C4497 ,"];3489[shape=box, label="id:3489 level: 15\n6: C1112 C1128 C2447 C2786 C3257 \nC3264 \n9: C1112_=_C1128( C1112 C1128 ) C1112_=_C2447( C1112 C2447 ) C1112_=_C2786( C1112 C2786 ) C1128_=_C2447( C1128 C2447 ) C1128_=_C2786( C1128 C2786 ) \nC2447_=_C2786( C2447 C2786 ) C2786_=_C3257( C2786 C3257 ) C2786_=_C3264( C2786 C3264 ) C3257_=_C3264( C3257 C3264 ) "];3406-&gt;3489[label="5: C1112 C1128 C2447 C3257 C3264 \n4: C1112_=_C1128 ,C1112_=_C2447 ,C1128_=_C2447 ,C3257_=_C3264 ,"];3490[shape=box, label="id:3490 level: 15\n9: C366 C388 C1127 C1128 C1129 \nC3259 C3261 C3263 C3264 \n21: C366_=_C1127( C366 C1127 ) C366_=_C1129( C366 C1129 ) C366_=_C3261( C366 C3261 ) C366_=_C3264( C366 C3264 ) C388_=_C1127( C388 C1127 ) \nC388_=_C1128( C388 C1128 ) C388_=_C3259( C388 C3259 ) C388_=_C3263( C388 C3263 ) C1127_=_C1128( C1127 C1128 ) C1127_=_C1129( C1127 C1129 ) C1127_=_C3259( C1127 C3259 ) \nC1127_=_C3261( C1127 C3261 ) C1127_=_C3263( C1127 C3263 ) C1127_=_C3264( C1127 C3264 ) C1128_=_C3259( C1128 C3259 ) C1128_=_C3263( C1128 C3263 ) C1129_=_C3261( C1129 C3261 ) \nC1129_=_C3264( C1129 C3264 ) C3259_=_C3261( C3259 C3261 ) C3259_=_C3263( C3259 C3263 ) C3261_=_C3264( C3261 C3264 ) "];3406-&gt;3490[label="8: C366 C388 C1128 C1129 C3259 \nC3261 C3263 C3264 \n13: C366_=_C1129 ,C366_=_C3261 ,C366_=_C3264 ,C388_=_C1128 ,C388_=_C3259 ,\nC388_=_C3263 ,C1128_=_C3259 ,C1128_=_C3263 ,C1129_=_C3261 ,C1129_=_C3264 ,C3259_=_C3261 ,\nC3259_=_C3263 ,C3261_=_C3264 ,"];3491[shape=box, label="id:3491 level: 15\n6: C1102 C1125 C2444 C2755 C3255 \nC3260 \n9: C1102_=_C1125( C1102 C1125 ) C1102_=_C2444( C1102 C2444 ) C1102_=_C2755( C1102 C2755 ) C1125_=_C2444( C1125 C2444 ) C1125_=_C2755( C1125 C2755 ) \nC2444_=_C2755( C2444 C2755 ) C2755_=_C3255( C2755 C3255 ) C2755_=_C3260( C2755 C3260 ) C3255_=_C3260( C3255 C3260 ) "];3408-&gt;3491[label="5: C1102 C1125 C2444 C3255 C3260 \n4: C1102_=_C1125 ,C1102_=_C2444 ,C1125_=_C2444 ,C3255_=_C3260 ,"];3492[shape=box, label="id:3492 level: 15\n11: C303 C325 C1101 C1124 C1125 \nC2446 C3255 C3259 C3260 C3261 C3262 \n19: C303_=_C1125( C303 C1125 ) C303_=_C3261( C303 C3261 ) C303_=_C3262( C303 C3262 ) C325_=_C1124( C325 C1124 ) C325_=_C3259( C325 C3259 ) \nC325_=_C3260( C325 C3260 ) C1101_=_C1124( C1101 C1124 ) C1101_=_C2446( C1101 C2446 ) C1124_=_C2446( C1124 C2446 ) C1124_=_C3259( C1124 C3259 ) C1124_=_C3260( C1124 C3260 ) \nC1125_=_C3261( C1125 C3261 ) C1125_=_C3262( C1125 C3262 ) C2446_=_C3260( C2446 C3260 ) C3255_=_C3260( C3255 C3260 ) C3255_=_C3262( C3255 C3262 ) C3259_=_C3260( C3259 C3260 ) \nC3259_=_C3261( C3259 C3261 ) C3261_=_C3262( C3261 C3262 ) "];3408-&gt;3492[label="10: C303 C325 C1101 C1125 C2446 \nC3255 C3259 C3260 C3261 C3262 \n14: C303_=_C1125 ,C303_=_C3261 ,C303_=_C3262 ,C325_=_C3259 ,C325_=_C3260 ,\nC1101_=_C2446 ,C1125_=_C3261 ,C1125_=_C3262 ,C2446_=_C3260 ,C3255_=_C3260 ,C3255_=_C3262 ,\nC3259_=_C3260 ,C3259_=_C3261 ,C3261_=_C3262 ,"];3493[shape=box, label="id:3493 level: 15\n3: C2632 C4324 C4654 \n3: C2632_=_C4324( C2632 C4324 ) C2632_=_C4654( C2632 C4654 ) C4324_=_C4654( C4324 C4654 ) "];3411-&gt;3493[label="2: C4324 C4654 \n1: C4324_=_C4654 ,"];3494[shape=box, label="id:3494 level: 15\n3: C2623 C4326 C4647 \n3: C2623_=_C4326( C2623 C4326 ) C2623_=_C4647( C2623 C4647 ) C4326_=_C4647( C4326 C4647 ) "];3412-&gt;3494[label="2: C4326 C4647 \n1: C4326_=_C4647 ,"];3495[shape=box, label="id:3495 level: 15\n5: C2 C4 C2628 C2629 C2633 \n6: C2_=_C2629( C2 C2629 ) C2_=_C2633( C2 C2633 ) C4_=_C2628( C4 C2628 ) C4_=_C2633( C4 C2633 ) C2628_=_C2633( C2628 C2633 ) \nC2629_=_C2633( C2629 C2633 ) "];3423-&gt;3495[label="4: C2 C4 C2628 C2629 \n2: C2_=_C2629 ,C4_=_C2628 ,"];3496[shape=box, label="id:3496 level: 15\n5: C0 C1 C2 C3 C4 \n6: C0_=_C1( C0 C1 ) C0_=_C2( C0 C2 ) C0_=_C3( C0 C3 ) C0_=_C4( C0 C4 ) C1_=_C2( C1 C2 ) \nC3_=_C4( C3 C4 ) "];3423-&gt;3496[label="4: C1 C2 C3 C4 \n2: C1_=_C2 ,C3_=_C4 ,"];3497[shape=box, label="id:3497 level: 16\n4: C2696 C4216 C4256 C4612 \n6: C2696_=_C4216( C2696 C4216 ) C2696_=_C4256( C2696 C4256 ) C2696_=_C4612( C2696 C4612 ) C4216_=_C4256( C4216 C4256 ) C4216_=_C4612( C4216 C4612 ) \nC4256_=_C4612( C4256 C4612 ) "];3424-&gt;3497[label="3: C4216 C4256 C4612 \n3: C4216_=_C4256 ,C4216_=_C4612 ,C4256_=_C4612 ,"];3498[shape=box, label="id:3498 level: 16\n6: C248 C259 C2829 C2832 C2857 \nC4373 \n9: C248_=_C259( C248 C259 ) C248_=_C2829( C248 C2829 ) C248_=_C2832( C248 C2832 ) C259_=_C2829( C259 C2829 ) C259_=_C2832( C259 C2832 ) \nC2829_=_C2832( C2829 C2832 ) C2832_=_C2857( C2832 C2857 ) C2832_=_C4373( C2832 C4373 ) C2857_=_C4373( C2857 C4373 ) "];3425-&gt;3498[label="5: C248 C259 C2829 C2857 C4373 \n4: C248_=_C259 ,C248_=_C2829 ,C259_=_C2829 ,C2857_=_C4373 ,"];3499[shape=box, label="id:3499 level: 16\n8: C247 C260 C2828 C2829 C2830 \nC2859 C4373 C4701 \n8: C247_=_C260( C247 C260 ) C247_=_C2828( C247 C2828 ) C260_=_C2828( C260 C2828 ) C2828_=_C2829( C2828 C2829 ) C2828_=_C4701( C2828 C4701 ) \nC2829_=_C4701( C2829 C4701 ) C2830_=_C4373( C2830 C4373 ) C2859_=_C4373( C2859 C4373 ) "];3426-&gt;3499[label="7: C247 C260 C2829 C2830 C2859 \nC4373 C4701 \n4: C247_=_C260 ,C2829_=_C4701 ,C2830_=_C4373 ,C2859_=_C4373 ,"];3500[shape=box, label="id:3500 level: 16\n5: C2082 C2093 C3973 C3974 C3975 \n10: C2082_=_C2093( C2082 C2093 ) C2082_=_C3973( C2082 C3973 ) C2082_=_C3974( C2082 C3974 ) C2082_=_C3975( C2082 C3975 ) C2093_=_C3973( C2093 C3973 ) \nC2093_=_C3974( C2093 C3974 ) C2093_=_C3975( C2093 C3975 ) C3973_=_C3974( C3973 C3974 ) C3973_=_C3975( C3973 C3975 ) C3974_=_C3975( C3974 C3975 ) "];3427-&gt;3500[label="4: C2082 C3973 C3974 C3975 \n6: C2082_=_C3973 ,C2082_=_C3974 ,C2082_=_C3975 ,C3973_=_C3974 ,C3973_=_C3975 ,\nC3974_=_C3975 ,"];3501[shape=box, label="id:3501 level: 16\n4: C2083 C4561 C4562 C4563 \n6: C2083_=_C4561( C2083 C4561 ) C2083_=_C4562( C2083 C4562 ) C2083_=_C4563( C2083 C4563 ) C4561_=_C4562( C4561 C4562 ) C4561_=_C4563( C4561 C4563 ) \nC4562_=_C4563( C4562 C4563 ) "];3428-&gt;3501[label="3: C4561 C4562 C4563 \n3: C4561_=_C4562 ,C4561_=_C4563 ,C4562_=_C4563 ,"];3502[shape=box, label="id:3502 level: 16\n8: C1234 C2030 C2031 C2076 C2077 \nC2078 C3971 C3972 \n22: C1234_=_C2031( C1234 C2031 ) C1234_=_C2076( C1234 C2076 ) C1234_=_C2077( C1234 C2077 ) C1234_=_C2078( C1234 C2078 ) C1234_=_C3971( C1234 C3971 ) \nC1234_=_C3972( C1234 C3972 ) C2030_=_C2031( C2030 C2031 ) C2031_=_C2076( C2031 C2076 ) C2031_=_C2077( C2031 C2077 ) C2031_=_C2078( C2031 C2078 ) C2031_=_C3971( C2031 C3971 ) \nC2031_=_C3972( C2031 C3972 ) C2076_=_C2077( C2076 C2077 ) C2076_=_C2078( C2076 C2078 ) C2076_=_C3971( C2076 C3971 ) C2076_=_C3972( C2076 C3972 ) C2077_=_C2078( C2077 C2078 ) \nC2077_=_C3971( C2077 C3971 ) C2077_=_C3972( C2077 C3972 ) C2078_=_C3971( C2078 C3971 ) C2078_=_C3972( C2078 C3972 ) C3971_=_C3972( C3971 C3972 ) "];3429-&gt;3502[label="7: C1234 C2030 C2076 C2077 C2078 \nC3971 C3972 \n15: C1234_=_C2076 ,C1234_=_C2077 ,C1234_=_C2078 ,C1234_=_C3971 ,C1234_=_C3972 ,\nC2076_=_C2077 ,C2076_=_C2078 ,C2076_=_C3971 ,C2076_=_C3972 ,C2077_=_C2078 ,C2077_=_C3971 ,\nC2077_=_C3972 ,C2078_=_C3971 ,C2078_=_C3972 ,C3971_=_C3972 ,"];3503[shape=box, label="id:3503 level: 16\n6: C2071 C2072 C2073 C2074 C2086 \nC3977 \n4: C2071_=_C2072( C2071 C2072 ) C2072_=_C3977( C2072 C3977 ) C2073_=_C2074( C2073 C2074 ) C2074_=_C2086( C2074 C2086 ) "];3430-&gt;3503[label="4: C2071 C2073 C2086 C3977 \n0: "];3504[shape=box, label="id:3504 level: 16\n10: C2049 C3922 C3926 C3933 C3942 \nC3943 C3945 C4547 C4549 C4553 \n45: C2049_=_C3922( C2049 C3922 ) C2049_=_C3926( C2049 C3926 ) C2049_=_C3933( C2049 C3933 ) C2049_=_C3942( C2049 C3942 ) C2049_=_C3943( C2049 C3943 ) \nC2049_=_C3945( C2049 C3945 ) C2049_=_C4547( C2049 C4547 ) C2049_=_C4549( C2049 C4549 ) C2049_=_C4553( C2049 C4553 ) C3922_=_C3926( C3922 C3926 ) C3922_=_C3933( C3922 C3933 ) \nC3922_=_C3942( C3922 C3942 ) C3922_=_C3943( C3922 C3943 ) C3922_=_C3945( C3922 C3945 ) C3922_=_C4547( C3922 C4547 ) C3922_=_C4549( C3922 C4549 ) C3922_=_C4553( C3922 C4553 ) \nC3926_=_C3933( C3926 C3933 ) C3926_=_C3942( C3926 C3942 ) C3926_=_C3943( C3926 C3943 ) C3926_=_C3945( C3926 C3945 ) C3926_=_C4547( C3926 C4547 ) C3926_=_C4549( C3926 C4549 ) \nC3926_=_C4553( C3926 C4553 ) C3933_=_C3942( C3933 C3942 ) C3933_=_C3943( C3933 C3943 ) C3933_=_C3945( C3933 C3945 ) C3933_=_C4547( C3933 C4547 ) C3933_=_C4549( C3933 C4549 ) \nC3933_=_C4553( C3933 C4553 ) C3942_=_C3943( C3942 C3943 ) C3942_=_C3945( C3942 C3945 ) C3942_=_C4547( C3942 C4547 ) C3942_=_C4549( C3942 C4549 ) C3942_=_C4553( C3942 C4553 ) \nC3943_=_C3945( C3943 C3945 ) C3943_=_C4547( C3943 C4547 ) C3943_=_C4549( C3943 C4549 ) C3943_=_C4553( C3943 C4553 ) C3945_=_C4547( C3945 C4547 ) C3945_=_C4549( C3945 C4549 ) \nC3945_=_C4553( C3945 C4553 ) C4547_=_C4549( C4547 C4549 ) C4547_=_C4553( C4547 C4553 ) C4549_=_C4553( C4549 C4553 ) "];3431-&gt;3504[label="9: C3922 C3926 C3933 C3942 C3943 \nC3945 C4547 C4549 C4553 \n36: C3922_=_C3926 ,C3922_=_C3933</w:t>
      </w:r>
    </w:p>
    <w:p>
      <w:pPr>
        <w:pStyle w:val="PreformattedText"/>
        <w:bidi w:val="0"/>
        <w:spacing w:before="0" w:after="0"/>
        <w:jc w:val="left"/>
        <w:rPr/>
      </w:pPr>
      <w:r>
        <w:rPr/>
        <w:t xml:space="preserve"> </w:t>
      </w:r>
      <w:r>
        <w:rPr/>
        <w:t>,C3922_=_C3942 ,C3922_=_C3943 ,C3922_=_C3945 ,\nC3922_=_C4547 ,C3922_=_C4549 ,C3922_=_C4553 ,C3926_=_C3933 ,C3926_=_C3942 ,C3926_=_C3943 ,\nC3926_=_C3945 ,C3926_=_C4547 ,C3926_=_C4549 ,C3926_=_C4553 ,C3933_=_C3942 ,C3933_=_C3943 ,\nC3933_=_C3945 ,C3933_=_C4547 ,C3933_=_C4549 ,C3933_=_C4553 ,C3942_=_C3943 ,C3942_=_C3945 ,\nC3942_=_C4547 ,C3942_=_C4549 ,C3942_=_C4553 ,C3943_=_C3945 ,C3943_=_C4547 ,C3943_=_C4549 ,\nC3943_=_C4553 ,C3945_=_C4547 ,C3945_=_C4549 ,C3945_=_C4553 ,C4547_=_C4549 ,C4547_=_C4553 ,\nC4549_=_C4553 ,"];3505[shape=box, label="id:3505 level: 16\n10: C2040 C3920 C3924 C3931 C3937 \nC3938 C3940 C4554 C4555 C4556 \n45: C2040_=_C3920( C2040 C3920 ) C2040_=_C3924( C2040 C3924 ) C2040_=_C3931( C2040 C3931 ) C2040_=_C3937( C2040 C3937 ) C2040_=_C3938( C2040 C3938 ) \nC2040_=_C3940( C2040 C3940 ) C2040_=_C4554( C2040 C4554 ) C2040_=_C4555( C2040 C4555 ) C2040_=_C4556( C2040 C4556 ) C3920_=_C3924( C3920 C3924 ) C3920_=_C3931( C3920 C3931 ) \nC3920_=_C3937( C3920 C3937 ) C3920_=_C3938( C3920 C3938 ) C3920_=_C3940( C3920 C3940 ) C3920_=_C4554( C3920 C4554 ) C3920_=_C4555( C3920 C4555 ) C3920_=_C4556( C3920 C4556 ) \nC3924_=_C3931( C3924 C3931 ) C3924_=_C3937( C3924 C3937 ) C3924_=_C3938( C3924 C3938 ) C3924_=_C3940( C3924 C3940 ) C3924_=_C4554( C3924 C4554 ) C3924_=_C4555( C3924 C4555 ) \nC3924_=_C4556( C3924 C4556 ) C3931_=_C3937( C3931 C3937 ) C3931_=_C3938( C3931 C3938 ) C3931_=_C3940( C3931 C3940 ) C3931_=_C4554( C3931 C4554 ) C3931_=_C4555( C3931 C4555 ) \nC3931_=_C4556( C3931 C4556 ) C3937_=_C3938( C3937 C3938 ) C3937_=_C3940( C3937 C3940 ) C3937_=_C4554( C3937 C4554 ) C3937_=_C4555( C3937 C4555 ) C3937_=_C4556( C3937 C4556 ) \nC3938_=_C3940( C3938 C3940 ) C3938_=_C4554( C3938 C4554 ) C3938_=_C4555( C3938 C4555 ) C3938_=_C4556( C3938 C4556 ) C3940_=_C4554( C3940 C4554 ) C3940_=_C4555( C3940 C4555 ) \nC3940_=_C4556( C3940 C4556 ) C4554_=_C4555( C4554 C4555 ) C4554_=_C4556( C4554 C4556 ) C4555_=_C4556( C4555 C4556 ) "];3432-&gt;3505[label="9: C3920 C3924 C3931 C3937 C3938 \nC3940 C4554 C4555 C4556 \n36: C3920_=_C3924 ,C3920_=_C3931 ,C3920_=_C3937 ,C3920_=_C3938 ,C3920_=_C3940 ,\nC3920_=_C4554 ,C3920_=_C4555 ,C3920_=_C4556 ,C3924_=_C3931 ,C3924_=_C3937 ,C3924_=_C3938 ,\nC3924_=_C3940 ,C3924_=_C4554 ,C3924_=_C4555 ,C3924_=_C4556 ,C3931_=_C3937 ,C3931_=_C3938 ,\nC3931_=_C3940 ,C3931_=_C4554 ,C3931_=_C4555 ,C3931_=_C4556 ,C3937_=_C3938 ,C3937_=_C3940 ,\nC3937_=_C4554 ,C3937_=_C4555 ,C3937_=_C4556 ,C3938_=_C3940 ,C3938_=_C4554 ,C3938_=_C4555 ,\nC3938_=_C4556 ,C3940_=_C4554 ,C3940_=_C4555 ,C3940_=_C4556 ,C4554_=_C4555 ,C4554_=_C4556 ,\nC4555_=_C4556 ,"];3506[shape=box, label="id:3506 level: 16\n13: C204 C209 C216 C221 C2823 \nC2824 C2849 C2850 C2851 C4372 C4666 \nC4667 C4701 \n23: C204_=_C209( C204 C209 ) C204_=_C2849( C204 C2849 ) C204_=_C2850( C204 C2850 ) C204_=_C2851( C204 C2851 ) C204_=_C4666( C204 C4666 ) \nC209_=_C2849( C209 C2849 ) C216_=_C221( C216 C221 ) C216_=_C2849( C216 C2849 ) C216_=_C2850( C216 C2850 ) C216_=_C2851( C216 C2851 ) C216_=_C4667( C216 C4667 ) \nC221_=_C2823( C221 C2823 ) C221_=_C2851( C221 C2851 ) C2823_=_C4701( C2823 C4701 ) C2824_=_C4372( C2824 C4372 ) C2849_=_C2850( C2849 C2850 ) C2849_=_C4372( C2849 C4372 ) \nC2849_=_C4667( C2849 C4667 ) C2850_=_C2851( C2850 C2851 ) C2850_=_C4666( C2850 C4666 ) C2850_=_C4667( C2850 C4667 ) C2851_=_C4372( C2851 C4372 ) C2851_=_C4666( C2851 C4666 ) "];3433-&gt;3506[label="11: C204 C209 C216 C221 C2824 \nC2849 C2850 C2851 C4666 C4667 C4701 \n18: C204_=_C209 ,C204_=_C2849 ,C204_=_C2850 ,C204_=_C2851 ,C204_=_C4666 ,\nC209_=_C2849 ,C216_=_C221 ,C216_=_C2849 ,C216_=_C2850 ,C216_=_C2851 ,C216_=_C4667 ,\nC221_=_C2851 ,C2849_=_C2850 ,C2849_=_C4667 ,C2850_=_C2851 ,C2850_=_C4666 ,C2850_=_C4667 ,\nC2851_=_C4666 ,"];3507[shape=box, label="id:3507 level: 16\n6: C229 C240 C2817 C2820 C2853 \nC4371 \n9: C229_=_C240( C229 C240 ) C229_=_C2817( C229 C2817 ) C229_=_C2820( C229 C2820 ) C240_=_C2817( C240 C2817 ) C240_=_C2820( C240 C2820 ) \nC2817_=_C2820( C2817 C2820 ) C2820_=_C2853( C2820 C2853 ) C2820_=_C4371( C2820 C4371 ) C2853_=_C4371( C2853 C4371 ) "];3434-&gt;3507[label="5: C229 C240 C2817 C2853 C4371 \n4: C229_=_C240 ,C229_=_C2817 ,C240_=_C2817 ,C2853_=_C4371 ,"];3508[shape=box, label="id:3508 level: 16\n8: C228 C241 C2816 C2817 C2818 \nC2855 C4371 C4701 \n8: C228_=_C241( C228 C241 ) C228_=_C2816( C228 C2816 ) C241_=_C2816( C241 C2816 ) C2816_=_C2817( C2816 C2817 ) C2816_=_C4701( C2816 C4701 ) \nC2817_=_C4701( C2817 C4701 ) C2818_=_C4371( C2818 C4371 ) C2855_=_C4371( C2855 C4371 ) "];3435-&gt;3508[label="7: C228 C241 C2817 C2818 C2855 \nC4371 C4701 \n4: C228_=_C241 ,C2817_=_C4701 ,C2818_=_C4371 ,C2855_=_C4371 ,"];3509[shape=box, label="id:3509 level: 16\n7: C2601 C4148 C4149 C4151 C4599 \nC4600 C4601 \n21: C2601_=_C4148( C2601 C4148 ) C2601_=_C4149( C2601 C4149 ) C2601_=_C4151( C2601 C4151 ) C2601_=_C4599( C2601 C4599 ) C2601_=_C4600( C2601 C4600 ) \nC2601_=_C4601( C2601 C4601 ) C4148_=_C4149( C4148 C4149 ) C4148_=_C4151( C4148 C4151 ) C4148_=_C4599( C4148 C4599 ) C4148_=_C4600( C4148 C4600 ) C4148_=_C4601( C4148 C4601 ) \nC4149_=_C4151( C4149 C4151 ) C4149_=_C4599( C4149 C4599 ) C4149_=_C4600( C4149 C4600 ) C4149_=_C4601( C4149 C4601 ) C4151_=_C4599( C4151 C4599 ) C4151_=_C4600( C4151 C4600 ) \nC4151_=_C4601( C4151 C4601 ) C4599_=_C4600( C4599 C4600 ) C4599_=_C4601( C4599 C4601 ) C4600_=_C4601( C4600 C4601 ) "];3438-&gt;3509[label="6: C4148 C4149 C4151 C4599 C4600 \nC4601 \n15: C4148_=_C4149 ,C4148_=_C4151 ,C4148_=_C4599 ,C4148_=_C4600 ,C4148_=_C4601 ,\nC4149_=_C4151 ,C4149_=_C4599 ,C4149_=_C4600 ,C4149_=_C4601 ,C4151_=_C4599 ,C4151_=_C4600 ,\nC4151_=_C4601 ,C4599_=_C4600 ,C4599_=_C4601 ,C4600_=_C4601 ,"];3510[shape=box, label="id:3510 level: 16\n11: C597 C2377 C4141 C4143 C4152 \nC4153 C4154 C4156 C4592 C4594 C4598 \n36: C597_=_C2377( C597 C2377 ) C597_=_C4141( C597 C4141 ) C597_=_C4143( C597 C4143 ) C597_=_C4152( C597 C4152 ) C597_=_C4153( C597 C4153 ) \nC597_=_C4156( C597 C4156 ) C2377_=_C4141( C2377 C4141 ) C2377_=_C4143( C2377 C4143 ) C2377_=_C4152( C2377 C4152 ) C2377_=_C4153( C2377 C4153 ) C2377_=_C4156( C2377 C4156 ) \nC4141_=_C4143( C4141 C4143 ) C4141_=_C4152( C4141 C4152 ) C4141_=_C4153( C4141 C4153 ) C4141_=_C4156( C4141 C4156 ) C4143_=_C4152( C4143 C4152 ) C4143_=_C4153( C4143 C4153 ) \nC4143_=_C4156( C4143 C4156 ) C4152_=_C4153( C4152 C4153 ) C4152_=_C4154( C4152 C4154 ) C4152_=_C4156( C4152 C4156 ) C4153_=_C4154( C4153 C4154 ) C4153_=_C4156( C4153 C4156 ) \nC4153_=_C4592( C4153 C4592 ) C4153_=_C4594( C4153 C4594 ) C4153_=_C4598( C4153 C4598 ) C4154_=_C4156( C4154 C4156 ) C4154_=_C4592( C4154 C4592 ) C4154_=_C4594( C4154 C4594 ) \nC4154_=_C4598( C4154 C4598 ) C4156_=_C4592( C4156 C4592 ) C4156_=_C4594( C4156 C4594 ) C4156_=_C4598( C4156 C4598 ) C4592_=_C4594( C4592 C4594 ) C4592_=_C4598( C4592 C4598 ) \nC4594_=_C4598( C4594 C4598 ) "];3439-&gt;3510[label="10: C597 C2377 C4141 C4143 C4152 \nC4153 C4154 C4592 C4594 C4598 \n26: C597_=_C2377 ,C597_=_C4141 ,C597_=_C4143 ,C597_=_C4152 ,C597_=_C4153 ,\nC2377_=_C4141 ,C2377_=_C4143 ,C2377_=_C4152 ,C2377_=_C4153 ,C4141_=_C4143 ,C4141_=_C4152 ,\nC4141_=_C4153 ,C4143_=_C4152 ,C4143_=_C4153 ,C4152_=_C4153 ,C4152_=_C4154 ,C4153_=_C4154 ,\nC4153_=_C4592 ,C4153_=_C4594 ,C4153_=_C4598 ,C4154_=_C4592 ,C4154_=_C4594 ,C4154_=_C4598 ,\nC4592_=_C4594 ,C4592_=_C4598 ,C4594_=_C4598 ,"];3511[shape=box, label="id:3511 level: 16\n7: C2596 C4108 C4109 C4111 C4581 \nC4582 C4583 \n21: C2596_=_C4108( C2596 C4108 ) C2596_=_C4109( C2596 C4109 ) C2596_=_C4111( C2596 C4111 ) C2596_=_C4581( C2596 C4581 ) C2596_=_C4582( C2596 C4582 ) \nC2596_=_C4583( C2596 C4583 ) C4108_=_C4109( C4108 C4109 ) C4108_=_C4111( C4108 C4111 ) C4108_=_C4581( C4108 C4581 ) C4108_=_C4582( C4108 C4582 ) C4108_=_C4583( C4108 C4583 ) \nC4109_=_C4111( C4109 C4111 ) C4109_=_C4581( C4109 C4581 ) C4109_=_C4582( C4109 C4582 ) C4109_=_C4583( C4109 C4583 ) C4111_=_C4581( C4111 C4581 ) C4111_=_C4582( C4111 C4582 ) \nC4111_=_C4583( C4111 C4583 ) C4581_=_C4582( C4581 C4582 ) C4581_=_C4583( C4581 C4583 ) C4582_=_C4583( C4582 C4583 ) "];3441-&gt;3511[label="6: C4108 C4109 C4111 C4581 C4582 \nC4583 \n15: C4108_=_C4109 ,C4108_=_C4111 ,C4108_=_C4581 ,C4108_=_C4582 ,C4108_=_C4583 ,\nC4109_=_C4111 ,C4109_=_C4581 ,C4109_=_C4582 ,C4109_=_C4583 ,C4111_=_C4581 ,C4111_=_C4582 ,\nC4111_=_C4583 ,C4581_=_C4582 ,C4581_=_C4583 ,C4582_=_C4583 ,"];3512[shape=box, label="id:3512 level: 16\n11: C596 C2338 C4101 C4103 C4112 \nC4113 C4114 C4116 C4574 C4576 C4580 \n36: C596_=_C2338( C596 C2338 ) C596_=_C4101( C596 C4101 ) C596_=_C4103( C596 C4103 ) C596_=_C4112( C596 C4112 ) C596_=_C4113( C596 C4113 ) \nC596_=_C4116( C596 C4116 ) C2338_=_C4101( C2338 C4101 ) C2338_=_C4103( C2338 C4103 ) C2338_=_C4112( C2338 C4112 ) C2338_=_C4113( C2338 C4113 ) C2338_=_C4116( C2338 C4116 ) \nC4101_=_C4103( C4101 C4103 ) C4101_=_C4112( C4101 C4112 ) C4101_=_C4113( C4101 C4113 ) C4101_=_C4116( C4101 C4116 ) C4103_=_C4112( C4103 C4112 ) C4103_=_C4113( C4103 C4113 ) \nC4103_=_C4116( C4103 C4116 ) C4112_=_C4113( C4112 C4113 ) C4112_=_C4114( C4112 C4114 ) C4112_=_C4116( C4112 C4116 ) C4113_=_C4114( C4113 C4114 ) C4113_=_C4116( C4113 C4116 ) \nC4113_=_C4574( C4113 C4574 ) C4113_=_C4576( C4113 C4576 ) C4113_=_C4580( C4113 C4580 ) C4114_=_C4116( C4114 C4116 ) C4114_=_C4574( C4114 C4574 ) C4114_=_C4576( C4114 C4576 ) \nC4114_=_C4580( C4114 C4580 ) C4116_=_C4574( C4116 C4574 ) C4116_=_C4576( C4116 C4576 ) C4116_=_C4580( C4116 C4580 ) C4574_=_C4576( C4574 C4576 ) C4574_=_C4580( C4574 C4580 ) \nC4576_=_C4580( C4576 C4580 ) "];3442-&gt;3512[label="10: C596 C2338 C4101 C4103 C4112 \nC4113 C4114 C4574 C4576 C4580 \n26: C596_=_C2338 ,C596_=_C4101 ,C596_=_C4103 ,C596_=_C4112 ,C596_=_C4113 ,\nC2338_=_C4101 ,C2338_=_C4103 ,C2338_=_C4112 ,C2338_=_C4113 ,C4101_=_C4103 ,C4101_=_C4112 ,\nC4101_=_C4113 ,C4103_=_C4112 ,C4103_=_C4113 ,C4112_=_C4113 ,C4112_=_C4114 ,C4113_=_C4114 ,\nC4113_=_C4574 ,C4113_=_C4576 ,C4113_=_C4580 ,C4114_=_C4574 ,C4114_=_C4576 ,C4114_=_C4580</w:t>
      </w:r>
    </w:p>
    <w:p>
      <w:pPr>
        <w:pStyle w:val="PreformattedText"/>
        <w:bidi w:val="0"/>
        <w:spacing w:before="0" w:after="0"/>
        <w:jc w:val="left"/>
        <w:rPr/>
      </w:pPr>
      <w:r>
        <w:rPr/>
        <w:t xml:space="preserve"> </w:t>
      </w:r>
      <w:r>
        <w:rPr/>
        <w:t>,\nC4574_=_C4576 ,C4574_=_C4580 ,C4576_=_C4580 ,"];3513[shape=box, label="id:3513 level: 16\n6: C2203 C2521 C2524 C2738 C4051 \nC4259 \n9: C2203_=_C2521( C2203 C2521 ) C2203_=_C2524( C2203 C2524 ) C2203_=_C2738( C2203 C2738 ) C2521_=_C2524( C2521 C2524 ) C2521_=_C2738( C2521 C2738 ) \nC2524_=_C2738( C2524 C2738 ) C2738_=_C4051( C2738 C4051 ) C2738_=_C4259( C2738 C4259 ) C4051_=_C4259( C4051 C4259 ) "];3446-&gt;3513[label="5: C2203 C2521 C2524 C4051 C4259 \n4: C2203_=_C2521 ,C2203_=_C2524 ,C2521_=_C2524 ,C4051_=_C4259 ,"];3514[shape=box, label="id:3514 level: 16\n9: C319 C338 C2523 C2524 C2525 \nC4259 C4261 C4263 C4264 \n21: C319_=_C2523( C319 C2523 ) C319_=_C2525( C319 C2525 ) C319_=_C4259( C319 C4259 ) C319_=_C4264( C319 C4264 ) C338_=_C2523( C338 C2523 ) \nC338_=_C2524( C338 C2524 ) C338_=_C4261( C338 C4261 ) C338_=_C4263( C338 C4263 ) C2523_=_C2524( C2523 C2524 ) C2523_=_C2525( C2523 C2525 ) C2523_=_C4259( C2523 C4259 ) \nC2523_=_C4261( C2523 C4261 ) C2523_=_C4263( C2523 C4263 ) C2523_=_C4264( C2523 C4264 ) C2524_=_C4261( C2524 C4261 ) C2524_=_C4263( C2524 C4263 ) C2525_=_C4259( C2525 C4259 ) \nC2525_=_C4264( C2525 C4264 ) C4259_=_C4264( C4259 C4264 ) C4261_=_C4263( C4261 C4263 ) C4263_=_C4264( C4263 C4264 ) "];3446-&gt;3514[label="8: C319 C338 C2524 C2525 C4259 \nC4261 C4263 C4264 \n13: C319_=_C2525 ,C319_=_C4259 ,C319_=_C4264 ,C338_=_C2524 ,C338_=_C4261 ,\nC338_=_C4263 ,C2524_=_C4261 ,C2524_=_C4263 ,C2525_=_C4259 ,C2525_=_C4264 ,C4259_=_C4264 ,\nC4261_=_C4263 ,C4263_=_C4264 ,"];3515[shape=box, label="id:3515 level: 16\n5: C425 C426 C434 C2892 C2894 \n7: C425_=_C426( C425 C426 ) C426_=_C434( C426 C434 ) C426_=_C2892( C426 C2892 ) C426_=_C2894( C426 C2894 ) C434_=_C2892( C434 C2892 ) \nC434_=_C2894( C434 C2894 ) C2892_=_C2894( C2892 C2894 ) "];3447-&gt;3515[label="4: C425 C434 C2892 C2894 \n3: C434_=_C2892 ,C434_=_C2894 ,C2892_=_C2894 ,"];3516[shape=box, label="id:3516 level: 16\n5: C1371 C1372 C1398 C3427 C3428 \n7: C1371_=_C1372( C1371 C1372 ) C1372_=_C1398( C1372 C1398 ) C1372_=_C3427( C1372 C3427 ) C1372_=_C3428( C1372 C3428 ) C1398_=_C3427( C1398 C3427 ) \nC1398_=_C3428( C1398 C3428 ) C3427_=_C3428( C3427 C3428 ) "];3451-&gt;3516[label="4: C1371 C1398 C3427 C3428 \n3: C1398_=_C3427 ,C1398_=_C3428 ,C3427_=_C3428 ,"];3517[shape=box, label="id:3517 level: 16\n6: C196 C201 C2800 C2803 C2845 \nC4369 \n9: C196_=_C201( C196 C201 ) C196_=_C2800( C196 C2800 ) C196_=_C2803( C196 C2803 ) C201_=_C2800( C201 C2800 ) C201_=_C2803( C201 C2803 ) \nC2800_=_C2803( C2800 C2803 ) C2803_=_C2845( C2803 C2845 ) C2803_=_C4369( C2803 C4369 ) C2845_=_C4369( C2845 C4369 ) "];3453-&gt;3517[label="5: C196 C201 C2800 C2845 C4369 \n4: C196_=_C201 ,C196_=_C2800 ,C201_=_C2800 ,C2845_=_C4369 ,"];3518[shape=box, label="id:3518 level: 16\n8: C194 C203 C2799 C2800 C2801 \nC2847 C4369 C4665 \n8: C194_=_C203( C194 C203 ) C194_=_C2799( C194 C2799 ) C203_=_C2799( C203 C2799 ) C2799_=_C2800( C2799 C2800 ) C2799_=_C4665( C2799 C4665 ) \nC2800_=_C4665( C2800 C4665 ) C2801_=_C4369( C2801 C4369 ) C2847_=_C4369( C2847 C4369 ) "];3453-&gt;3518[label="7: C194 C203 C2800 C2801 C2847 \nC4369 C4665 \n4: C194_=_C203 ,C2800_=_C4665 ,C2801_=_C4369 ,C2847_=_C4369 ,"];3519[shape=box, label="id:3519 level: 16\n3: C1912 C3877 C4532 \n3: C1912_=_C3877( C1912 C3877 ) C1912_=_C4532( C1912 C4532 ) C3877_=_C4532( C3877 C4532 ) "];3455-&gt;3519[label="2: C3877 C4532 \n1: C3877_=_C4532 ,"];3520[shape=box, label="id:3520 level: 16\n7: C1919 C3879 C3880 C3882 C4524 \nC4526 C4530 \n21: C1919_=_C3879( C1919 C3879 ) C1919_=_C3880( C1919 C3880 ) C1919_=_C3882( C1919 C3882 ) C1919_=_C4524( C1919 C4524 ) C1919_=_C4526( C1919 C4526 ) \nC1919_=_C4530( C1919 C4530 ) C3879_=_C3880( C3879 C3880 ) C3879_=_C3882( C3879 C3882 ) C3879_=_C4524( C3879 C4524 ) C3879_=_C4526( C3879 C4526 ) C3879_=_C4530( C3879 C4530 ) \nC3880_=_C3882( C3880 C3882 ) C3880_=_C4524( C3880 C4524 ) C3880_=_C4526( C3880 C4526 ) C3880_=_C4530( C3880 C4530 ) C3882_=_C4524( C3882 C4524 ) C3882_=_C4526( C3882 C4526 ) \nC3882_=_C4530( C3882 C4530 ) C4524_=_C4526( C4524 C4526 ) C4524_=_C4530( C4524 C4530 ) C4526_=_C4530( C4526 C4530 ) "];3456-&gt;3520[label="6: C3879 C3880 C3882 C4524 C4526 \nC4530 \n15: C3879_=_C3880 ,C3879_=_C3882 ,C3879_=_C4524 ,C3879_=_C4526 ,C3879_=_C4530 ,\nC3880_=_C3882 ,C3880_=_C4524 ,C3880_=_C4526 ,C3880_=_C4530 ,C3882_=_C4524 ,C3882_=_C4526 ,\nC3882_=_C4530 ,C4524_=_C4526 ,C4524_=_C4530 ,C4526_=_C4530 ,"];3521[shape=box, label="id:3521 level: 16\n3: C63 C64 C65 \n2: C63_=_C64( C63 C64 ) C63_=_C65( C63 C65 ) "];3457-&gt;3521[label="2: C64 C65 \n0: "];3522[shape=box, label="id:3522 level: 16\n3: C1933 C3869 C3888 \n3: C1933_=_C3869( C1933 C3869 ) C1933_=_C3888( C1933 C3888 ) C3869_=_C3888( C3869 C3888 ) "];3458-&gt;3522[label="2: C3869 C3888 \n1: C3869_=_C3888 ,"];3523[shape=box, label="id:3523 level: 16\n4: C2567 C4276 C4287 C4639 \n6: C2567_=_C4276( C2567 C4276 ) C2567_=_C4287( C2567 C4287 ) C2567_=_C4639( C2567 C4639 ) C4276_=_C4287( C4276 C4287 ) C4276_=_C4639( C4276 C4639 ) \nC4287_=_C4639( C4287 C4639 ) "];3459-&gt;3523[label="3: C4276 C4287 C4639 \n3: C4276_=_C4287 ,C4276_=_C4639 ,C4287_=_C4639 ,"];3524[shape=box, label="id:3524 level: 16\n14: C601 C2571 C4274 C4278 C4282 \nC4288 C4289 C4290 C4292 C4515 C4517 \nC4630 C4632 C4637 \n57: C601_=_C2571( C601 C2571 ) C601_=_C4288( C601 C4288 ) C601_=_C4289( C601 C4289 ) C601_=_C4292( C601 C4292 ) C601_=_C4515( C601 C4515 ) \nC601_=_C4517( C601 C4517 ) C2571_=_C4288( C2571 C4288 ) C2571_=_C4289( C2571 C4289 ) C2571_=_C4292( C2571 C4292 ) C2571_=_C4515( C2571 C4515 ) C2571_=_C4517( C2571 C4517 ) \nC4274_=_C4278( C4274 C4278 ) C4274_=_C4282( C4274 C4282 ) C4274_=_C4289( C4274 C4289 ) C4274_=_C4290( C4274 C4290 ) C4274_=_C4292( C4274 C4292 ) C4274_=_C4630( C4274 C4630 ) \nC4274_=_C4632( C4274 C4632 ) C4274_=_C4637( C4274 C4637 ) C4278_=_C4282( C4278 C4282 ) C4278_=_C4289( C4278 C4289 ) C4278_=_C4290( C4278 C4290 ) C4278_=_C4292( C4278 C4292 ) \nC4278_=_C4630( C4278 C4630 ) C4278_=_C4632( C4278 C4632 ) C4278_=_C4637( C4278 C4637 ) C4282_=_C4289( C4282 C4289 ) C4282_=_C4290( C4282 C4290 ) C4282_=_C4292( C4282 C4292 ) \nC4282_=_C4630( C4282 C4630 ) C4282_=_C4632( C4282 C4632 ) C4282_=_C4637( C4282 C4637 ) C4288_=_C4289( C4288 C4289 ) C4288_=_C4290( C4288 C4290 ) C4288_=_C4292( C4288 C4292 ) \nC4288_=_C4515( C4288 C4515 ) C4288_=_C4517( C4288 C4517 ) C4289_=_C4290( C4289 C4290 ) C4289_=_C4292( C4289 C4292 ) C4289_=_C4515( C4289 C4515 ) C4289_=_C4517( C4289 C4517 ) \nC4289_=_C4630( C4289 C4630 ) C4289_=_C4632( C4289 C4632 ) C4289_=_C4637( C4289 C4637 ) C4290_=_C4292( C4290 C4292 ) C4290_=_C4630( C4290 C4630 ) C4290_=_C4632( C4290 C4632 ) \nC4290_=_C4637( C4290 C4637 ) C4292_=_C4515( C4292 C4515 ) C4292_=_C4517( C4292 C4517 ) C4292_=_C4630( C4292 C4630 ) C4292_=_C4632( C4292 C4632 ) C4292_=_C4637( C4292 C4637 ) \nC4515_=_C4517( C4515 C4517 ) C4630_=_C4632( C4630 C4632 ) C4630_=_C4637( C4630 C4637 ) C4632_=_C4637( C4632 C4637 ) "];3460-&gt;3524[label="13: C601 C2571 C4274 C4278 C4282 \nC4288 C4289 C4290 C4515 C4517 C4630 \nC4632 C4637 \n44: C601_=_C2571 ,C601_=_C4288 ,C601_=_C4289 ,C601_=_C4515 ,C601_=_C4517 ,\nC2571_=_C4288 ,C2571_=_C4289 ,C2571_=_C4515 ,C2571_=_C4517 ,C4274_=_C4278 ,C4274_=_C4282 ,\nC4274_=_C4289 ,C4274_=_C4290 ,C4274_=_C4630 ,C4274_=_C4632 ,C4274_=_C4637 ,C4278_=_C4282 ,\nC4278_=_C4289 ,C4278_=_C4290 ,C4278_=_C4630 ,C4278_=_C4632 ,C4278_=_C4637 ,C4282_=_C4289 ,\nC4282_=_C4290 ,C4282_=_C4630 ,C4282_=_C4632 ,C4282_=_C4637 ,C4288_=_C4289 ,C4288_=_C4290 ,\nC4288_=_C4515 ,C4288_=_C4517 ,C4289_=_C4290 ,C4289_=_C4515 ,C4289_=_C4517 ,C4289_=_C4630 ,\nC4289_=_C4632 ,C4289_=_C4637 ,C4290_=_C4630 ,C4290_=_C4632 ,C4290_=_C4637 ,C4515_=_C4517 ,\nC4630_=_C4632 ,C4630_=_C4637 ,C4632_=_C4637 ,"];3525[shape=box, label="id:3525 level: 16\n6: C277 C418 C1089 C2756 C2868 \nC2876 \n9: C277_=_C418( C277 C418 ) C277_=_C1089( C277 C1089 ) C277_=_C2756( C277 C2756 ) C418_=_C1089( C418 C1089 ) C418_=_C2756( C418 C2756 ) \nC1089_=_C2756( C1089 C2756 ) C2756_=_C2868( C2756 C2868 ) C2756_=_C2876( C2756 C2876 ) C2868_=_C2876( C2868 C2876 ) "];3470-&gt;3525[label="5: C277 C418 C1089 C2868 C2876 \n4: C277_=_C418 ,C277_=_C1089 ,C418_=_C1089 ,C2868_=_C2876 ,"];3526[shape=box, label="id:3526 level: 16\n9: C301 C323 C1088 C1089 C1090 \nC2876 C2878 C3249 C3250 \n21: C301_=_C1088( C301 C1088 ) C301_=_C1090( C301 C1090 ) C301_=_C2876( C301 C2876 ) C301_=_C3250( C301 C3250 ) C323_=_C1088( C323 C1088 ) \nC323_=_C1089( C323 C1089 ) C323_=_C2878( C323 C2878 ) C323_=_C3249( C323 C3249 ) C1088_=_C1089( C1088 C1089 ) C1088_=_C1090( C1088 C1090 ) C1088_=_C2876( C1088 C2876 ) \nC1088_=_C2878( C1088 C2878 ) C1088_=_C3249( C1088 C3249 ) C1088_=_C3250( C1088 C3250 ) C1089_=_C2878( C1089 C2878 ) C1089_=_C3249( C1089 C3249 ) C1090_=_C2876( C1090 C2876 ) \nC1090_=_C3250( C1090 C3250 ) C2876_=_C3250( C2876 C3250 ) C2878_=_C3249( C2878 C3249 ) C3249_=_C3250( C3249 C3250 ) "];3470-&gt;3526[label="8: C301 C323 C1089 C1090 C2876 \nC2878 C3249 C3250 \n13: C301_=_C1090 ,C301_=_C2876 ,C301_=_C3250 ,C323_=_C1089 ,C323_=_C2878 ,\nC323_=_C3249 ,C1089_=_C2878 ,C1089_=_C3249 ,C1090_=_C2876 ,C1090_=_C3250 ,C2876_=_C3250 ,\nC2878_=_C3249 ,C3249_=_C3250 ,"];3527[shape=box, label="id:3527 level: 16\n3: C1873 C3838 C4470 \n3: C1873_=_C3838( C1873 C3838 ) C1873_=_C4470( C1873 C4470 ) C3838_=_C4470( C3838 C4470 ) "];3471-&gt;3527[label="2: C3838 C4470 \n1: C3838_=_C4470 ,"];3528[shape=box, label="id:3528 level: 16\n5: C1431 C1432 C1440 C3488 C3490 \n7: C1431_=_C1432( C1431 C1432 ) C1432_=_C1440( C1432 C1440 ) C1432_=_C3488( C1432 C3488 ) C1432_=_C3490( C1432 C3490 ) C1440_=_C3488( C1440 C3488 ) \nC1440_=_C3490( C1440 C3490 ) C3488_=_C3490( C3488 C3490 ) "];3472-&gt;3528[label="4: C1431 C1440 C3488 C3490 \n3: C1440_=_C3488 ,C1440_=_C3490 ,C3488_=_C3490 ,"];3529[shape=box, label="id:3529 level: 16\n5: C37 C38 C39 C40 C41 \n6: C37_=_C38( C37 C38 ) C37_=_C39( C37 C39 ) C37_=_C40( C37 C40 ) C37_=_C41( C37 C41 ) C38_=_C39( C38 C39 ) \nC40_=_C41( C40 C41 ) "];3479-&gt;3529[label="4:</w:t>
      </w:r>
    </w:p>
    <w:p>
      <w:pPr>
        <w:pStyle w:val="PreformattedText"/>
        <w:bidi w:val="0"/>
        <w:spacing w:before="0" w:after="0"/>
        <w:jc w:val="left"/>
        <w:rPr/>
      </w:pPr>
      <w:r>
        <w:rPr/>
        <w:t xml:space="preserve"> </w:t>
      </w:r>
      <w:r>
        <w:rPr/>
        <w:t>C38 C39 C40 C41 \n2: C38_=_C39 ,C40_=_C41 ,"];3530[shape=box, label="id:3530 level: 16\n9: C187 C188 C189 C190 C191 \nC2840 C2841 C2842 C2843 \n23: C187_=_C188( C187 C188 ) C187_=_C189( C187 C189 ) C187_=_C190( C187 C190 ) C187_=_C191( C187 C191 ) C187_=_C2840( C187 C2840 ) \nC187_=_C2841( C187 C2841 ) C187_=_C2842( C187 C2842 ) C187_=_C2843( C187 C2843 ) C188_=_C189( C188 C189 ) C188_=_C2840( C188 C2840 ) C188_=_C2843( C188 C2843 ) \nC189_=_C2840( C189 C2840 ) C189_=_C2843( C189 C2843 ) C190_=_C191( C190 C191 ) C190_=_C2841( C190 C2841 ) C190_=_C2842( C190 C2842 ) C191_=_C2841( C191 C2841 ) \nC191_=_C2842( C191 C2842 ) C2840_=_C2841( C2840 C2841 ) C2840_=_C2842( C2840 C2842 ) C2840_=_C2843( C2840 C2843 ) C2841_=_C2842( C2841 C2842 ) C2842_=_C2843( C2842 C2843 ) "];3486-&gt;3530[label="8: C188 C189 C190 C191 C2840 \nC2841 C2842 C2843 \n15: C188_=_C189 ,C188_=_C2840 ,C188_=_C2843 ,C189_=_C2840 ,C189_=_C2843 ,\nC190_=_C191 ,C190_=_C2841 ,C190_=_C2842 ,C191_=_C2841 ,C191_=_C2842 ,C2840_=_C2841 ,\nC2840_=_C2842 ,C2840_=_C2843 ,C2841_=_C2842 ,C2842_=_C2843 ,"];3531[shape=box, label="id:3531 level: 16\n12: C181 C182 C183 C184 C189 \nC191 C2773 C2840 C2841 C2842 C2843 \nC4665 \n21: C181_=_C182( C181 C182 ) C181_=_C2840( C181 C2840 ) C181_=_C2841( C181 C2841 ) C182_=_C191( C182 C191 ) C182_=_C2840( C182 C2840 ) \nC182_=_C2841( C182 C2841 ) C183_=_C184( C183 C184 ) C183_=_C2842( C183 C2842 ) C183_=_C2843( C183 C2843 ) C184_=_C189( C184 C189 ) C184_=_C2842( C184 C2842 ) \nC184_=_C2843( C184 C2843 ) C189_=_C2840( C189 C2840 ) C189_=_C2843( C189 C2843 ) C191_=_C2841( C191 C2841 ) C191_=_C2842( C191 C2842 ) C2840_=_C2841( C2840 C2841 ) \nC2840_=_C2842( C2840 C2842 ) C2840_=_C2843( C2840 C2843 ) C2841_=_C2842( C2841 C2842 ) C2842_=_C2843( C2842 C2843 ) "];3486-&gt;3531[label="10: C181 C183 C189 C191 C2773 \nC2840 C2841 C2842 C2843 C4665 \n13: C181_=_C2840 ,C181_=_C2841 ,C183_=_C2842 ,C183_=_C2843 ,C189_=_C2840 ,\nC189_=_C2843 ,C191_=_C2841 ,C191_=_C2842 ,C2840_=_C2841 ,C2840_=_C2842 ,C2840_=_C2843 ,\nC2841_=_C2842 ,C2842_=_C2843 ,"];3532[shape=box, label="id:3532 level: 16\n7: C2383 C3729 C3730 C3732 C4498 \nC4499 C4500 \n21: C2383_=_C3729( C2383 C3729 ) C2383_=_C3730( C2383 C3730 ) C2383_=_C3732( C2383 C3732 ) C2383_=_C4498( C2383 C4498 ) C2383_=_C4499( C2383 C4499 ) \nC2383_=_C4500( C2383 C4500 ) C3729_=_C3730( C3729 C3730 ) C3729_=_C3732( C3729 C3732 ) C3729_=_C4498( C3729 C4498 ) C3729_=_C4499( C3729 C4499 ) C3729_=_C4500( C3729 C4500 ) \nC3730_=_C3732( C3730 C3732 ) C3730_=_C4498( C3730 C4498 ) C3730_=_C4499( C3730 C4499 ) C3730_=_C4500( C3730 C4500 ) C3732_=_C4498( C3732 C4498 ) C3732_=_C4499( C3732 C4499 ) \nC3732_=_C4500( C3732 C4500 ) C4498_=_C4499( C4498 C4499 ) C4498_=_C4500( C4498 C4500 ) C4499_=_C4500( C4499 C4500 ) "];3487-&gt;3532[label="6: C3729 C3730 C3732 C4498 C4499 \nC4500 \n15: C3729_=_C3730 ,C3729_=_C3732 ,C3729_=_C4498 ,C3729_=_C4499 ,C3729_=_C4500 ,\nC3730_=_C3732 ,C3730_=_C4498 ,C3730_=_C4499 ,C3730_=_C4500 ,C3732_=_C4498 ,C3732_=_C4499 ,\nC3732_=_C4500 ,C4498_=_C4499 ,C4498_=_C4500 ,C4499_=_C4500 ,"];3533[shape=box, label="id:3533 level: 16\n11: C591 C1657 C3718 C3720 C3733 \nC3734 C3735 C3737 C4491 C4493 C4497 \n36: C591_=_C1657( C591 C1657 ) C591_=_C3718( C591 C3718 ) C591_=_C3720( C591 C3720 ) C591_=_C3733( C591 C3733 ) C591_=_C3734( C591 C3734 ) \nC591_=_C3737( C591 C3737 ) C1657_=_C3718( C1657 C3718 ) C1657_=_C3720( C1657 C3720 ) C1657_=_C3733( C1657 C3733 ) C1657_=_C3734( C1657 C3734 ) C1657_=_C3737( C1657 C3737 ) \nC3718_=_C3720( C3718 C3720 ) C3718_=_C3733( C3718 C3733 ) C3718_=_C3734( C3718 C3734 ) C3718_=_C3737( C3718 C3737 ) C3720_=_C3733( C3720 C3733 ) C3720_=_C3734( C3720 C3734 ) \nC3720_=_C3737( C3720 C3737 ) C3733_=_C3734( C3733 C3734 ) C3733_=_C3735( C3733 C3735 ) C3733_=_C3737( C3733 C3737 ) C3734_=_C3735( C3734 C3735 ) C3734_=_C3737( C3734 C3737 ) \nC3734_=_C4491( C3734 C4491 ) C3734_=_C4493( C3734 C4493 ) C3734_=_C4497( C3734 C4497 ) C3735_=_C3737( C3735 C3737 ) C3735_=_C4491( C3735 C4491 ) C3735_=_C4493( C3735 C4493 ) \nC3735_=_C4497( C3735 C4497 ) C3737_=_C4491( C3737 C4491 ) C3737_=_C4493( C3737 C4493 ) C3737_=_C4497( C3737 C4497 ) C4491_=_C4493( C4491 C4493 ) C4491_=_C4497( C4491 C4497 ) \nC4493_=_C4497( C4493 C4497 ) "];3488-&gt;3533[label="10: C591 C1657 C3718 C3720 C3733 \nC3734 C3735 C4491 C4493 C4497 \n26: C591_=_C1657 ,C591_=_C3718 ,C591_=_C3720 ,C591_=_C3733 ,C591_=_C3734 ,\nC1657_=_C3718 ,C1657_=_C3720 ,C1657_=_C3733 ,C1657_=_C3734 ,C3718_=_C3720 ,C3718_=_C3733 ,\nC3718_=_C3734 ,C3720_=_C3733 ,C3720_=_C3734 ,C3733_=_C3734 ,C3733_=_C3735 ,C3734_=_C3735 ,\nC3734_=_C4491 ,C3734_=_C4493 ,C3734_=_C4497 ,C3735_=_C4491 ,C3735_=_C4493 ,C3735_=_C4497 ,\nC4491_=_C4493 ,C4491_=_C4497 ,C4493_=_C4497 ,"];3534[shape=box, label="id:3534 level: 16\n6: C1101 C1124 C2446 C2754 C3255 \nC3262 \n9: C1101_=_C1124( C1101 C1124 ) C1101_=_C2446( C1101 C2446 ) C1101_=_C2754( C1101 C2754 ) C1124_=_C2446( C1124 C2446 ) C1124_=_C2754( C1124 C2754 ) \nC2446_=_C2754( C2446 C2754 ) C2754_=_C3255( C2754 C3255 ) C2754_=_C3262( C2754 C3262 ) C3255_=_C3262( C3255 C3262 ) "];3492-&gt;3534[label="5: C1101 C1124 C2446 C3255 C3262 \n4: C1101_=_C1124 ,C1101_=_C2446 ,C1124_=_C2446 ,C3255_=_C3262 ,"];3535[shape=box, label="id:3535 level: 16\n9: C303 C325 C1123 C1124 C1125 \nC3259 C3260 C3261 C3262 \n21: C303_=_C1123( C303 C1123 ) C303_=_C1125( C303 C1125 ) C303_=_C3261( C303 C3261 ) C303_=_C3262( C303 C3262 ) C325_=_C1123( C325 C1123 ) \nC325_=_C1124( C325 C1124 ) C325_=_C3259( C325 C3259 ) C325_=_C3260( C325 C3260 ) C1123_=_C1124( C1123 C1124 ) C1123_=_C1125( C1123 C1125 ) C1123_=_C3259( C1123 C3259 ) \nC1123_=_C3260( C1123 C3260 ) C1123_=_C3261( C1123 C3261 ) C1123_=_C3262( C1123 C3262 ) C1124_=_C3259( C1124 C3259 ) C1124_=_C3260( C1124 C3260 ) C1125_=_C3261( C1125 C3261 ) \nC1125_=_C3262( C1125 C3262 ) C3259_=_C3260( C3259 C3260 ) C3259_=_C3261( C3259 C3261 ) C3261_=_C3262( C3261 C3262 ) "];3492-&gt;3535[label="8: C303 C325 C1124 C1125 C3259 \nC3260 C3261 C3262 \n13: C303_=_C1125 ,C303_=_C3261 ,C303_=_C3262 ,C325_=_C1124 ,C325_=_C3259 ,\nC325_=_C3260 ,C1124_=_C3259 ,C1124_=_C3260 ,C1125_=_C3261 ,C1125_=_C3262 ,C3259_=_C3260 ,\nC3259_=_C3261 ,C3261_=_C3262 ,"];3536[shape=box, label="id:3536 level: 17\n6: C247 C260 C2828 C2831 C2859 \nC4373 \n9: C247_=_C260( C247 C260 ) C247_=_C2828( C247 C2828 ) C247_=_C2831( C247 C2831 ) C260_=_C2828( C260 C2828 ) C260_=_C2831( C260 C2831 ) \nC2828_=_C2831( C2828 C2831 ) C2831_=_C2859( C2831 C2859 ) C2831_=_C4373( C2831 C4373 ) C2859_=_C4373( C2859 C4373 ) "];3499-&gt;3536[label="5: C247 C260 C2828 C2859 C4373 \n4: C247_=_C260 ,C247_=_C2828 ,C260_=_C2828 ,C2859_=_C4373 ,"];3537[shape=box, label="id:3537 level: 17\n6: C2827 C2828 C2829 C2830 C4373 \nC4701 \n9: C2827_=_C2828( C2827 C2828 ) C2827_=_C2829( C2827 C2829 ) C2827_=_C2830( C2827 C2830 ) C2827_=_C4373( C2827 C4373 ) C2827_=_C4701( C2827 C4701 ) \nC2828_=_C2829( C2828 C2829 ) C2828_=_C4701( C2828 C4701 ) C2829_=_C4701( C2829 C4701 ) C2830_=_C4373( C2830 C4373 ) "];3499-&gt;3537[label="5: C2828 C2829 C2830 C4373 C4701 \n4: C2828_=_C2829 ,C2828_=_C4701 ,C2829_=_C4701 ,C2830_=_C4373 ,"];3538[shape=box, label="id:3538 level: 17\n2: C2094 C3974 \n1: C2094_=_C3974( C2094 C3974 ) "];3500-&gt;3538[label="1: C3974 \n0: "];3539[shape=box, label="id:3539 level: 17\n2: C2084 C4563 \n1: C2084_=_C4563( C2084 C4563 ) "];3501-&gt;3539[label="1: C4563 \n0: "];3540[shape=box, label="id:3540 level: 17\n5: C2072 C2074 C2086 C2095 C3977 \n6: C2072_=_C2095( C2072 C2095 ) C2072_=_C3977( C2072 C3977 ) C2074_=_C2086( C2074 C2086 ) C2074_=_C2095( C2074 C2095 ) C2086_=_C2095( C2086 C2095 ) \nC2095_=_C3977( C2095 C3977 ) "];3503-&gt;3540[label="4: C2072 C2074 C2086 C3977 \n2: C2072_=_C3977 ,C2074_=_C2086 ,"];3541[shape=box, label="id:3541 level: 17\n6: C62 C2070 C2071 C2072 C2073 \nC2074 \n9: C62_=_C2070( C62 C2070 ) C62_=_C2073( C62 C2073 ) C62_=_C2074( C62 C2074 ) C2070_=_C2071( C2070 C2071 ) C2070_=_C2072( C2070 C2072 ) \nC2070_=_C2073( C2070 C2073 ) C2070_=_C2074( C2070 C2074 ) C2071_=_C2072( C2071 C2072 ) C2073_=_C2074( C2073 C2074 ) "];3503-&gt;3541[label="4: C2071 C2072 C2073 C2074 \n2: C2071_=_C2072 ,C2073_=_C2074 ,"];3542[shape=box, label="id:3542 level: 17\n4: C2050 C3926 C3945 C4549 \n6: C2050_=_C3926( C2050 C3926 ) C2050_=_C3945( C2050 C3945 ) C2050_=_C4549( C2050 C4549 ) C3926_=_C3945( C3926 C3945 ) C3926_=_C4549( C3926 C4549 ) \nC3945_=_C4549( C3945 C4549 ) "];3504-&gt;3542[label="3: C3926 C3945 C4549 \n3: C3926_=_C3945 ,C3926_=_C4549 ,C3945_=_C4549 ,"];3543[shape=box, label="id:3543 level: 17\n4: C2041 C3924 C3940 C4555 \n6: C2041_=_C3924( C2041 C3924 ) C2041_=_C3940( C2041 C3940 ) C2041_=_C4555( C2041 C4555 ) C3924_=_C3940( C3924 C3940 ) C3924_=_C4555( C3924 C4555 ) \nC3940_=_C4555( C3940 C4555 ) "];3505-&gt;3543[label="3: C3924 C3940 C4555 \n3: C3924_=_C3940 ,C3924_=_C4555 ,C3940_=_C4555 ,"];3544[shape=box, label="id:3544 level: 17\n9: C204 C210 C221 C2823 C2849 \nC2850 C2851 C4372 C4666 \n18: C204_=_C210( C204 C210 ) C204_=_C2849( C204 C2849 ) C204_=_C2850( C204 C2850 ) C204_=_C2851( C204 C2851 ) C204_=_C4666( C204 C4666 ) \nC210_=_C221( C210 C221 ) C210_=_C2823( C210 C2823 ) C210_=_C2850( C210 C2850 ) C210_=_C2851( C210 C2851 ) C210_=_C4666( C210 C4666 ) C221_=_C2823( C221 C2823 ) \nC221_=_C2851( C221 C2851 ) C2849_=_C2850( C2849 C2850 ) C2849_=_C4372( C2849 C4372 ) C2850_=_C2851( C2850 C2851 ) C2850_=_C4666( C2850 C4666 ) C2851_=_C4372( C2851 C4372 ) \nC2851_=_C4666( C2851 C4666 ) "];3506-&gt;3544[label="8: C204 C221 C2823 C2849 C2850 \nC2851 C4372 C4666 \n12: C204_=_C2849 ,C204_=_C2850 ,C204_=_C2851 ,C204_=_C4666 ,C221_=_C2823 ,\nC221_=_C2851 ,C2849_=_C2850 ,C2849_=_C4372 ,C2850_=_C2851 ,C2850_=_C4666 ,C2851_=_C4372 ,\nC2851_=_C4666 ,"];3545[shape=box, label="id:3545 level: 17\n11: C209 C216 C222 C2823 C2824 \nC2849 C2850 C2851 C4372 C4667 C4701 \n18: C209_=_C222( C209 C222 ) C209_=_C2849( C209 C2849 ) C216_=_C222( C216 C222 ) C216_=_C2849( C216 C2849 ) C216_=_C2850( C216</w:t>
      </w:r>
    </w:p>
    <w:p>
      <w:pPr>
        <w:pStyle w:val="PreformattedText"/>
        <w:bidi w:val="0"/>
        <w:spacing w:before="0" w:after="0"/>
        <w:jc w:val="left"/>
        <w:rPr/>
      </w:pPr>
      <w:r>
        <w:rPr/>
        <w:t xml:space="preserve"> </w:t>
      </w:r>
      <w:r>
        <w:rPr/>
        <w:t>C2850 ) \nC216_=_C2851( C216 C2851 ) C216_=_C4667( C216 C4667 ) C222_=_C2849( C222 C2849 ) C222_=_C2850( C222 C2850 ) C222_=_C4667( C222 C4667 ) C2823_=_C4701( C2823 C4701 ) \nC2824_=_C4372( C2824 C4372 ) C2849_=_C2850( C2849 C2850 ) C2849_=_C4372( C2849 C4372 ) C2849_=_C4667( C2849 C4667 ) C2850_=_C2851( C2850 C2851 ) C2850_=_C4667( C2850 C4667 ) \nC2851_=_C4372( C2851 C4372 ) "];3506-&gt;3545[label="10: C209 C216 C2823 C2824 C2849 \nC2850 C2851 C4372 C4667 C4701 \n13: C209_=_C2849 ,C216_=_C2849 ,C216_=_C2850 ,C216_=_C2851 ,C216_=_C4667 ,\nC2823_=_C4701 ,C2824_=_C4372 ,C2849_=_C2850 ,C2849_=_C4372 ,C2849_=_C4667 ,C2850_=_C2851 ,\nC2850_=_C4667 ,C2851_=_C4372 ,"];3546[shape=box, label="id:3546 level: 17\n6: C228 C241 C2816 C2819 C2855 \nC4371 \n9: C228_=_C241( C228 C241 ) C228_=_C2816( C228 C2816 ) C228_=_C2819( C228 C2819 ) C241_=_C2816( C241 C2816 ) C241_=_C2819( C241 C2819 ) \nC2816_=_C2819( C2816 C2819 ) C2819_=_C2855( C2819 C2855 ) C2819_=_C4371( C2819 C4371 ) C2855_=_C4371( C2855 C4371 ) "];3508-&gt;3546[label="5: C228 C241 C2816 C2855 C4371 \n4: C228_=_C241 ,C228_=_C2816 ,C241_=_C2816 ,C2855_=_C4371 ,"];3547[shape=box, label="id:3547 level: 17\n6: C2815 C2816 C2817 C2818 C4371 \nC4701 \n9: C2815_=_C2816( C2815 C2816 ) C2815_=_C2817( C2815 C2817 ) C2815_=_C2818( C2815 C2818 ) C2815_=_C4371( C2815 C4371 ) C2815_=_C4701( C2815 C4701 ) \nC2816_=_C2817( C2816 C2817 ) C2816_=_C4701( C2816 C4701 ) C2817_=_C4701( C2817 C4701 ) C2818_=_C4371( C2818 C4371 ) "];3508-&gt;3547[label="5: C2816 C2817 C2818 C4371 C4701 \n4: C2816_=_C2817 ,C2816_=_C4701 ,C2817_=_C4701 ,C2818_=_C4371 ,"];3548[shape=box, label="id:3548 level: 17\n3: C2602 C4151 C4600 \n3: C2602_=_C4151( C2602 C4151 ) C2602_=_C4600( C2602 C4600 ) C4151_=_C4600( C4151 C4600 ) "];3509-&gt;3548[label="2: C4151 C4600 \n1: C4151_=_C4600 ,"];3549[shape=box, label="id:3549 level: 17\n7: C2380 C4153 C4154 C4156 C4592 \nC4594 C4598 \n21: C2380_=_C4153( C2380 C4153 ) C2380_=_C4154( C2380 C4154 ) C2380_=_C4156( C2380 C4156 ) C2380_=_C4592( C2380 C4592 ) C2380_=_C4594( C2380 C4594 ) \nC2380_=_C4598( C2380 C4598 ) C4153_=_C4154( C4153 C4154 ) C4153_=_C4156( C4153 C4156 ) C4153_=_C4592( C4153 C4592 ) C4153_=_C4594( C4153 C4594 ) C4153_=_C4598( C4153 C4598 ) \nC4154_=_C4156( C4154 C4156 ) C4154_=_C4592( C4154 C4592 ) C4154_=_C4594( C4154 C4594 ) C4154_=_C4598( C4154 C4598 ) C4156_=_C4592( C4156 C4592 ) C4156_=_C4594( C4156 C4594 ) \nC4156_=_C4598( C4156 C4598 ) C4592_=_C4594( C4592 C4594 ) C4592_=_C4598( C4592 C4598 ) C4594_=_C4598( C4594 C4598 ) "];3510-&gt;3549[label="6: C4153 C4154 C4156 C4592 C4594 \nC4598 \n15: C4153_=_C4154 ,C4153_=_C4156 ,C4153_=_C4592 ,C4153_=_C4594 ,C4153_=_C4598 ,\nC4154_=_C4156 ,C4154_=_C4592 ,C4154_=_C4594 ,C4154_=_C4598 ,C4156_=_C4592 ,C4156_=_C4594 ,\nC4156_=_C4598 ,C4592_=_C4594 ,C4592_=_C4598 ,C4594_=_C4598 ,"];3550[shape=box, label="id:3550 level: 17\n3: C2597 C4111 C4582 \n3: C2597_=_C4111( C2597 C4111 ) C2597_=_C4582( C2597 C4582 ) C4111_=_C4582( C4111 C4582 ) "];3511-&gt;3550[label="2: C4111 C4582 \n1: C4111_=_C4582 ,"];3551[shape=box, label="id:3551 level: 17\n7: C2341 C4113 C4114 C4116 C4574 \nC4576 C4580 \n21: C2341_=_C4113( C2341 C4113 ) C2341_=_C4114( C2341 C4114 ) C2341_=_C4116( C2341 C4116 ) C2341_=_C4574( C2341 C4574 ) C2341_=_C4576( C2341 C4576 ) \nC2341_=_C4580( C2341 C4580 ) C4113_=_C4114( C4113 C4114 ) C4113_=_C4116( C4113 C4116 ) C4113_=_C4574( C4113 C4574 ) C4113_=_C4576( C4113 C4576 ) C4113_=_C4580( C4113 C4580 ) \nC4114_=_C4116( C4114 C4116 ) C4114_=_C4574( C4114 C4574 ) C4114_=_C4576( C4114 C4576 ) C4114_=_C4580( C4114 C4580 ) C4116_=_C4574( C4116 C4574 ) C4116_=_C4576( C4116 C4576 ) \nC4116_=_C4580( C4116 C4580 ) C4574_=_C4576( C4574 C4576 ) C4574_=_C4580( C4574 C4580 ) C4576_=_C4580( C4576 C4580 ) "];3512-&gt;3551[label="6: C4113 C4114 C4116 C4574 C4576 \nC4580 \n15: C4113_=_C4114 ,C4113_=_C4116 ,C4113_=_C4574 ,C4113_=_C4576 ,C4113_=_C4580 ,\nC4114_=_C4116 ,C4114_=_C4574 ,C4114_=_C4576 ,C4114_=_C4580 ,C4116_=_C4574 ,C4116_=_C4576 ,\nC4116_=_C4580 ,C4574_=_C4576 ,C4574_=_C4580 ,C4576_=_C4580 ,"];3552[shape=box, label="id:3552 level: 17\n6: C194 C203 C2799 C2802 C2847 \nC4369 \n9: C194_=_C203( C194 C203 ) C194_=_C2799( C194 C2799 ) C194_=_C2802( C194 C2802 ) C203_=_C2799( C203 C2799 ) C203_=_C2802( C203 C2802 ) \nC2799_=_C2802( C2799 C2802 ) C2802_=_C2847( C2802 C2847 ) C2802_=_C4369( C2802 C4369 ) C2847_=_C4369( C2847 C4369 ) "];3518-&gt;3552[label="5: C194 C203 C2799 C2847 C4369 \n4: C194_=_C203 ,C194_=_C2799 ,C203_=_C2799 ,C2847_=_C4369 ,"];3553[shape=box, label="id:3553 level: 17\n6: C2798 C2799 C2800 C2801 C4369 \nC4665 \n9: C2798_=_C2799( C2798 C2799 ) C2798_=_C2800( C2798 C2800 ) C2798_=_C2801( C2798 C2801 ) C2798_=_C4369( C2798 C4369 ) C2798_=_C4665( C2798 C4665 ) \nC2799_=_C2800( C2799 C2800 ) C2799_=_C4665( C2799 C4665 ) C2800_=_C4665( C2800 C4665 ) C2801_=_C4369( C2801 C4369 ) "];3518-&gt;3553[label="5: C2799 C2800 C2801 C4369 C4665 \n4: C2799_=_C2800 ,C2799_=_C4665 ,C2800_=_C4665 ,C2801_=_C4369 ,"];3554[shape=box, label="id:3554 level: 17\n3: C1920 C3882 C4526 \n3: C1920_=_C3882( C1920 C3882 ) C1920_=_C4526( C1920 C4526 ) C3882_=_C4526( C3882 C4526 ) "];3520-&gt;3554[label="2: C3882 C4526 \n1: C3882_=_C4526 ,"];3555[shape=box, label="id:3555 level: 17\n10: C2574 C4274 C4278 C4282 C4289 \nC4290 C4292 C4630 C4632 C4637 \n45: C2574_=_C4274( C2574 C4274 ) C2574_=_C4278( C2574 C4278 ) C2574_=_C4282( C2574 C4282 ) C2574_=_C4289( C2574 C4289 ) C2574_=_C4290( C2574 C4290 ) \nC2574_=_C4292( C2574 C4292 ) C2574_=_C4630( C2574 C4630 ) C2574_=_C4632( C2574 C4632 ) C2574_=_C4637( C2574 C4637 ) C4274_=_C4278( C4274 C4278 ) C4274_=_C4282( C4274 C4282 ) \nC4274_=_C4289( C4274 C4289 ) C4274_=_C4290( C4274 C4290 ) C4274_=_C4292( C4274 C4292 ) C4274_=_C4630( C4274 C4630 ) C4274_=_C4632( C4274 C4632 ) C4274_=_C4637( C4274 C4637 ) \nC4278_=_C4282( C4278 C4282 ) C4278_=_C4289( C4278 C4289 ) C4278_=_C4290( C4278 C4290 ) C4278_=_C4292( C4278 C4292 ) C4278_=_C4630( C4278 C4630 ) C4278_=_C4632( C4278 C4632 ) \nC4278_=_C4637( C4278 C4637 ) C4282_=_C4289( C4282 C4289 ) C4282_=_C4290( C4282 C4290 ) C4282_=_C4292( C4282 C4292 ) C4282_=_C4630( C4282 C4630 ) C4282_=_C4632( C4282 C4632 ) \nC4282_=_C4637( C4282 C4637 ) C4289_=_C4290( C4289 C4290 ) C4289_=_C4292( C4289 C4292 ) C4289_=_C4630( C4289 C4630 ) C4289_=_C4632( C4289 C4632 ) C4289_=_C4637( C4289 C4637 ) \nC4290_=_C4292( C4290 C4292 ) C4290_=_C4630( C4290 C4630 ) C4290_=_C4632( C4290 C4632 ) C4290_=_C4637( C4290 C4637 ) C4292_=_C4630( C4292 C4630 ) C4292_=_C4632( C4292 C4632 ) \nC4292_=_C4637( C4292 C4637 ) C4630_=_C4632( C4630 C4632 ) C4630_=_C4637( C4630 C4637 ) C4632_=_C4637( C4632 C4637 ) "];3524-&gt;3555[label="9: C4274 C4278 C4282 C4289 C4290 \nC4292 C4630 C4632 C4637 \n36: C4274_=_C4278 ,C4274_=_C4282 ,C4274_=_C4289 ,C4274_=_C4290 ,C4274_=_C4292 ,\nC4274_=_C4630 ,C4274_=_C4632 ,C4274_=_C4637 ,C4278_=_C4282 ,C4278_=_C4289 ,C4278_=_C4290 ,\nC4278_=_C4292 ,C4278_=_C4630 ,C4278_=_C4632 ,C4278_=_C4637 ,C4282_=_C4289 ,C4282_=_C4290 ,\nC4282_=_C4292 ,C4282_=_C4630 ,C4282_=_C4632 ,C4282_=_C4637 ,C4289_=_C4290 ,C4289_=_C4292 ,\nC4289_=_C4630 ,C4289_=_C4632 ,C4289_=_C4637 ,C4290_=_C4292 ,C4290_=_C4630 ,C4290_=_C4632 ,\nC4290_=_C4637 ,C4292_=_C4630 ,C4292_=_C4632 ,C4292_=_C4637 ,C4630_=_C4632 ,C4630_=_C4637 ,\nC4632_=_C4637 ,"];3556[shape=box, label="id:3556 level: 17\n10: C182 C184 C189 C191 C2772 \nC2773 C2841 C2843 C4368 C4665 \n12: C182_=_C191( C182 C191 ) C182_=_C2841( C182 C2841 ) C184_=_C189( C184 C189 ) C184_=_C2772( C184 C2772 ) C184_=_C2843( C184 C2843 ) \nC189_=_C2772( C189 C2772 ) C189_=_C2843( C189 C2843 ) C191_=_C2841( C191 C2841 ) C2772_=_C4665( C2772 C4665 ) C2773_=_C4368( C2773 C4368 ) C2841_=_C4368( C2841 C4368 ) \nC2843_=_C4368( C2843 C4368 ) "];3531-&gt;3556[label="8: C182 C184 C189 C191 C2773 \nC2841 C2843 C4665 \n6: C182_=_C191 ,C182_=_C2841 ,C184_=_C189 ,C184_=_C2843 ,C189_=_C2843 ,\nC191_=_C2841 ,"];3557[shape=box, label="id:3557 level: 17\n9: C180 C181 C182 C183 C184 \nC2840 C2841 C2842 C2843 \n23: C180_=_C181( C180 C181 ) C180_=_C182( C180 C182 ) C180_=_C183( C180 C183 ) C180_=_C184( C180 C184 ) C180_=_C2840( C180 C2840 ) \nC180_=_C2841( C180 C2841 ) C180_=_C2842( C180 C2842 ) C180_=_C2843( C180 C2843 ) C181_=_C182( C181 C182 ) C181_=_C2840( C181 C2840 ) C181_=_C2841( C181 C2841 ) \nC182_=_C2840( C182 C2840 ) C182_=_C2841( C182 C2841 ) C183_=_C184( C183 C184 ) C183_=_C2842( C183 C2842 ) C183_=_C2843( C183 C2843 ) C184_=_C2842( C184 C2842 ) \nC184_=_C2843( C184 C2843 ) C2840_=_C2841( C2840 C2841 ) C2840_=_C2842( C2840 C2842 ) C2840_=_C2843( C2840 C2843 ) C2841_=_C2842( C2841 C2842 ) C2842_=_C2843( C2842 C2843 ) "];3531-&gt;3557[label="8: C181 C182 C183 C184 C2840 \nC2841 C2842 C2843 \n15: C181_=_C182 ,C181_=_C2840 ,C181_=_C2841 ,C182_=_C2840 ,C182_=_C2841 ,\nC183_=_C184 ,C183_=_C2842 ,C183_=_C2843 ,C184_=_C2842 ,C184_=_C2843 ,C2840_=_C2841 ,\nC2840_=_C2842 ,C2840_=_C2843 ,C2841_=_C2842 ,C2842_=_C2843 ,"];3558[shape=box, label="id:3558 level: 17\n3: C2384 C3732 C4499 \n3: C2384_=_C3732( C2384 C3732 ) C2384_=_C4499( C2384 C4499 ) C3732_=_C4499( C3732 C4499 ) "];3532-&gt;3558[label="2: C3732 C4499 \n1: C3732_=_C4499 ,"];3559[shape=box, label="id:3559 level: 17\n7: C1660 C3734 C3735 C3737 C4491 \nC4493 C4497 \n21: C1660_=_C3734( C1660 C3734 ) C1660_=_C3735( C1660 C3735 ) C1660_=_C3737( C1660 C3737 ) C1660_=_C4491( C1660 C4491 ) C1660_=_C4493( C1660 C4493 ) \nC1660_=_C4497( C1660 C4497 ) C3734_=_C3735( C3734 C3735 ) C3734_=_C3737( C3734 C3737 ) C3734_=_C4491( C3734 C4491 ) C3734_=_C4493( C3734 C4493 ) C3734_=_C4497( C3734 C4497 ) \nC3735_=_C3737( C3735 C3737 ) C3735_=_C4491( C3735 C4491 ) C3735_=_C4493( C3735 C4493 ) C3735_=_C4497( C3735 C4497 ) C3737_=_C4491( C3737 C4491 ) C3737_=_C4493( C3737 C4493 ) \nC3737_=_C4497( C3737 C4497 ) C4491_=_C4493( C4491 C4493 ) C4491_=_C4497( C4491 C4497 ) C4493_=_C4497( C4493 C4497 ) "];3533-&gt;3559[label="6: C3734 C3735 C3737 C4491 C4493 \nC4497 \n15: C3734_=_C3735 ,C3734_=_C3737</w:t>
      </w:r>
    </w:p>
    <w:p>
      <w:pPr>
        <w:pStyle w:val="PreformattedText"/>
        <w:bidi w:val="0"/>
        <w:spacing w:before="0" w:after="0"/>
        <w:jc w:val="left"/>
        <w:rPr/>
      </w:pPr>
      <w:r>
        <w:rPr/>
        <w:t xml:space="preserve"> </w:t>
      </w:r>
      <w:r>
        <w:rPr/>
        <w:t>,C3734_=_C4491 ,C3734_=_C4493 ,C3734_=_C4497 ,\nC3735_=_C3737 ,C3735_=_C4491 ,C3735_=_C4493 ,C3735_=_C4497 ,C3737_=_C4491 ,C3737_=_C4493 ,\nC3737_=_C4497 ,C4491_=_C4493 ,C4491_=_C4497 ,C4493_=_C4497 ,"];3560[shape=box, label="id:3560 level: 18\n5: C61 C62 C2070 C2071 C2072 \n7: C61_=_C2070( C61 C2070 ) C61_=_C2071( C61 C2071 ) C61_=_C2072( C61 C2072 ) C62_=_C2070( C62 C2070 ) C2070_=_C2071( C2070 C2071 ) \nC2070_=_C2072( C2070 C2072 ) C2071_=_C2072( C2071 C2072 ) "];3541-&gt;3560[label="4: C62 C2070 C2071 C2072 \n4: C62_=_C2070 ,C2070_=_C2071 ,C2070_=_C2072 ,C2071_=_C2072 ,"];3561[shape=box, label="id:3561 level: 18\n6: C210 C221 C2823 C2826 C2849 \nC4372 \n9: C210_=_C221( C210 C221 ) C210_=_C2823( C210 C2823 ) C210_=_C2826( C210 C2826 ) C221_=_C2823( C221 C2823 ) C221_=_C2826( C221 C2826 ) \nC2823_=_C2826( C2823 C2826 ) C2826_=_C2849( C2826 C2849 ) C2826_=_C4372( C2826 C4372 ) C2849_=_C4372( C2849 C4372 ) "];3544-&gt;3561[label="5: C210 C221 C2823 C2849 C4372 \n4: C210_=_C221 ,C210_=_C2823 ,C221_=_C2823 ,C2849_=_C4372 ,"];3562[shape=box, label="id:3562 level: 18\n8: C209 C222 C2822 C2823 C2824 \nC2851 C4372 C4701 \n8: C209_=_C222( C209 C222 ) C209_=_C2822( C209 C2822 ) C222_=_C2822( C222 C2822 ) C2822_=_C2823( C2822 C2823 ) C2822_=_C4701( C2822 C4701 ) \nC2823_=_C4701( C2823 C4701 ) C2824_=_C4372( C2824 C4372 ) C2851_=_C4372( C2851 C4372 ) "];3545-&gt;3562[label="7: C209 C222 C2823 C2824 C2851 \nC4372 C4701 \n4: C209_=_C222 ,C2823_=_C4701 ,C2824_=_C4372 ,C2851_=_C4372 ,"];3563[shape=box, label="id:3563 level: 18\n3: C2381 C4156 C4594 \n3: C2381_=_C4156( C2381 C4156 ) C2381_=_C4594( C2381 C4594 ) C4156_=_C4594( C4156 C4594 ) "];3549-&gt;3563[label="2: C4156 C4594 \n1: C4156_=_C4594 ,"];3564[shape=box, label="id:3564 level: 18\n3: C2342 C4116 C4576 \n3: C2342_=_C4116( C2342 C4116 ) C2342_=_C4576( C2342 C4576 ) C4116_=_C4576( C4116 C4576 ) "];3551-&gt;3564[label="2: C4116 C4576 \n1: C4116_=_C4576 ,"];3565[shape=box, label="id:3565 level: 18\n4: C2575 C4278 C4292 C4632 \n6: C2575_=_C4278( C2575 C4278 ) C2575_=_C4292( C2575 C4292 ) C2575_=_C4632( C2575 C4632 ) C4278_=_C4292( C4278 C4292 ) C4278_=_C4632( C4278 C4632 ) \nC4292_=_C4632( C4292 C4632 ) "];3555-&gt;3565[label="3: C4278 C4292 C4632 \n3: C4278_=_C4292 ,C4278_=_C4632 ,C4292_=_C4632 ,"];3566[shape=box, label="id:3566 level: 18\n6: C184 C189 C2772 C2775 C2841 \nC4368 \n9: C184_=_C189( C184 C189 ) C184_=_C2772( C184 C2772 ) C184_=_C2775( C184 C2775 ) C189_=_C2772( C189 C2772 ) C189_=_C2775( C189 C2775 ) \nC2772_=_C2775( C2772 C2775 ) C2775_=_C2841( C2775 C2841 ) C2775_=_C4368( C2775 C4368 ) C2841_=_C4368( C2841 C4368 ) "];3556-&gt;3566[label="5: C184 C189 C2772 C2841 C4368 \n4: C184_=_C189 ,C184_=_C2772 ,C189_=_C2772 ,C2841_=_C4368 ,"];3567[shape=box, label="id:3567 level: 18\n8: C182 C191 C2771 C2772 C2773 \nC2843 C4368 C4665 \n8: C182_=_C191( C182 C191 ) C182_=_C2771( C182 C2771 ) C191_=_C2771( C191 C2771 ) C2771_=_C2772( C2771 C2772 ) C2771_=_C4665( C2771 C4665 ) \nC2772_=_C4665( C2772 C4665 ) C2773_=_C4368( C2773 C4368 ) C2843_=_C4368( C2843 C4368 ) "];3556-&gt;3567[label="7: C182 C191 C2772 C2773 C2843 \nC4368 C4665 \n4: C182_=_C191 ,C2772_=_C4665 ,C2773_=_C4368 ,C2843_=_C4368 ,"];3568[shape=box, label="id:3568 level: 18\n3: C1661 C3737 C4493 \n3: C1661_=_C3737( C1661 C3737 ) C1661_=_C4493( C1661 C4493 ) C3737_=_C4493( C3737 C4493 ) "];3559-&gt;3568[label="2: C3737 C4493 \n1: C3737_=_C4493 ,"];3569[shape=box, label="id:3569 level: 19\n3: C60 C61 C62 \n2: C60_=_C61( C60 C61 ) C60_=_C62( C60 C62 ) "];3560-&gt;3569[label="2: C61 C62 \n0: "];3570[shape=box, label="id:3570 level: 19\n6: C209 C222 C2822 C2825 C2851 \nC4372 \n9: C209_=_C222( C209 C222 ) C209_=_C2822( C209 C2822 ) C209_=_C2825( C209 C2825 ) C222_=_C2822( C222 C2822 ) C222_=_C2825( C222 C2825 ) \nC2822_=_C2825( C2822 C2825 ) C2825_=_C2851( C2825 C2851 ) C2825_=_C4372( C2825 C4372 ) C2851_=_C4372( C2851 C4372 ) "];3562-&gt;3570[label="5: C209 C222 C2822 C2851 C4372 \n4: C209_=_C222 ,C209_=_C2822 ,C222_=_C2822 ,C2851_=_C4372 ,"];3571[shape=box, label="id:3571 level: 19\n6: C2821 C2822 C2823 C2824 C4372 \nC4701 \n9: C2821_=_C2822( C2821 C2822 ) C2821_=_C2823( C2821 C2823 ) C2821_=_C2824( C2821 C2824 ) C2821_=_C4372( C2821 C4372 ) C2821_=_C4701( C2821 C4701 ) \nC2822_=_C2823( C2822 C2823 ) C2822_=_C4701( C2822 C4701 ) C2823_=_C4701( C2823 C4701 ) C2824_=_C4372( C2824 C4372 ) "];3562-&gt;3571[label="5: C2822 C2823 C2824 C4372 C4701 \n4: C2822_=_C2823 ,C2822_=_C4701 ,C2823_=_C4701 ,C2824_=_C4372 ,"];3572[shape=box, label="id:3572 level: 19\n6: C182 C191 C2771 C2774 C2843 \nC4368 \n9: C182_=_C191( C182 C191 ) C182_=_C2771( C182 C2771 ) C182_=_C2774( C182 C2774 ) C191_=_C2771( C191 C2771 ) C191_=_C2774( C191 C2774 ) \nC2771_=_C2774( C2771 C2774 ) C2774_=_C2843( C2774 C2843 ) C2774_=_C4368( C2774 C4368 ) C2843_=_C4368( C2843 C4368 ) "];3567-&gt;3572[label="5: C182 C191 C2771 C2843 C4368 \n4: C182_=_C191 ,C182_=_C2771 ,C191_=_C2771 ,C2843_=_C4368 ,"];3573[shape=box, label="id:3573 level: 19\n6: C2770 C2771 C2772 C2773 C4368 \nC4665 \n9: C2770_=_C2771( C2770 C2771 ) C2770_=_C2772( C2770 C2772 ) C2770_=_C2773( C2770 C2773 ) C2770_=_C4368( C2770 C4368 ) C2770_=_C4665( C2770 C4665 ) \nC2771_=_C2772( C2771 C2772 ) C2771_=_C4665( C2771 C4665 ) C2772_=_C4665( C2772 C4665 ) C2773_=_C4368( C2773 C4368 ) "];3567-&gt;3573[label="5: C2771 C2772 C2773 C4368 C4665 \n4: C2771_=_C2772 ,C2771_=_C4665 ,C2772_=_C4665 ,C2773_=_C43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