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7: V288 V289 V290 V291 V292 \nV293 V294 V295 V296 V297 V298 \nV299 V300 V301 V302 V303 V364 \nV365 V366 V367 V368 V369 V370 \nV371 V372 V373 V374 V375 V378 \nV388 V389 V390 V391 V570 V572 \nV582 V584 \n19: C296( V288 V289 ) C297( V290 V291 ) C298( V292 V293 ) C299( V294 V295 ) C300( V296 V297 ) \nC301( V298 V299 ) C302( V300 V301 ) C303( V302 V303 ) C359( V364 V365 ) C361( V366 V367 ) C363( V368 V369 ) \nC365( V370 V371 ) C367( V372 V373 ) C369( V374 V375 ) C381( V388 V389 ) C383( V390 V391 ) C1112( V367 V378 V570 ) \nC1113( V367 V378 V572 ) C1145( V378 V391 V582 ) "]1[shape=box, label="id:1 level: 1\n42: V288 V289 V290 V291 V292 \nV293 V294 V295 V296 V297 V298 \nV299 V300 V301 V302 V303 V318 \nV330 V342 V354 V364 V365 V366 \nV367 V368 V369 V370 V371 V372 \nV373 V374 V375 V512 V513 V522 \nV524 V534 V536 V546 V548 V558 \nV560 \n16: C296( V288 V289 ) C297( V290 V291 ) C298( V292 V293 ) C299( V294 V295 ) C300( V296 V297 ) \nC301( V298 V299 ) C302( V300 V301 ) C303( V302 V303 ) C359( V364 V365 ) C361( V366 V367 ) C363( V368 V369 ) \nC365( V370 V371 ) C367( V372 V373 ) C369( V374 V375 ) C490( V512 V513 ) C1077( V354 V367 V558 ) "];0-&gt;1[label="28: V288 V289 V290 V291 V292 \nV293 V294 V295 V296 V297 V298 \nV299 V300 V301 V302 V303 V364 \nV365 V366 V367 V368 V369 V370 \nV371 V372 V373 V374 V375 \n14: C296 ,C297 ,C298 ,C299 ,C300 ,\nC301 ,C302 ,C303 ,C359 ,C361 ,C363 ,\nC365 ,C367 ,C369 ,"];2[shape=box, label="id:2 level: 1\n42: V288 V289 V290 V291 V292 \nV293 V294 V295 V296 V297 V298 \nV299 V300 V301 V302 V303 V366 \nV368 V369 V370 V371 V372 V373 \nV374 V375 V378 V388 V389 V390 \nV391 V392 V393 V394 V395 V396 \nV397 V398 V399 V570 V572 V582 \nV584 \n19: C296( V288 V289 ) C297( V290 V291 ) C298( V292 V293 ) C299( V294 V295 ) C300( V296 V297 ) \nC301( V298 V299 ) C302( V300 V301 ) C303( V302 V303 ) C363( V368 V369 ) C365( V370 V371 ) C367( V372 V373 ) \nC369( V374 V375 ) C381( V388 V389 ) C383( V390 V391 ) C385( V392 V393 ) C387( V394 V395 ) C389( V396 V397 ) \nC391( V398 V399 ) C1145( V378 V391 V582 ) "];0-&gt;2[label="34: V288 V289 V290 V291 V292 \nV293 V294 V295 V296 V297 V298 \nV299 V300 V301 V302 V303 V366 \nV368 V369 V370 V371 V372 V373 \nV374 V375 V378 V388 V389 V390 \nV391 V570 V572 V582 V584 \n15: C296 ,C297 ,C298 ,C299 ,C300 ,\nC301 ,C302 ,C303 ,C363 ,C365 ,C367 ,\nC369 ,C381 ,C383 ,C1145 ,"];3[shape=box, label="id:3 level: 1\n25: V288 V289 V292 V293 V296 \nV297 V300 V301 V302 V303 V364 \nV365 V366 V367 V378 V388 V389 \nV390 V391 V568 V569 V570 V572 \nV582 V584 \n14: C296( V288 V289 ) C298( V292 V293 ) C300( V296 V297 ) C302( V300 V301 ) C303( V302 V303 ) \nC359( V364 V365 ) C361( V366 V367 ) C381( V388 V389 ) C383( V390 V391 ) C541( V568 V569 ) C1109( V365 V569 V570 ) \nC1112( V367 V378 V570 ) C1113( V367 V378 V572 ) C1145( V378 V391 V582 ) "];0-&gt;3[label="23: V288 V289 V292 V293 V296 \nV297 V300 V301 V302 V303 V364 \nV365 V366 V367 V378 V388 V389 \nV390 V391 V570 V572 V582 V584 \n12: C296 ,C298 ,C300 ,C302 ,C303 ,\nC359 ,C361 ,C381 ,C383 ,C1112 ,C1113 ,\nC1145 ,"];4[shape=box, label="id:4 level: 2\n30: V318 V330 V342 V354 V356 \nV357 V358 V359 V360 V361 V362 \nV363 V368 V369 V370 V371 V372 \nV373 V374 V375 V512 V513 V522 \nV524 V534 V536 V546 V548 V558 \nV560 \n11: C352( V356 V357 ) C354( V358 V359 ) C356( V360 V361 ) C358( V362 V363 ) C363( V368 V369 ) \nC365( V370 V371 ) C367( V372 V373 ) C369( V374 V375 ) C490( V512 V513 ) C1083( V356 V369 V560 ) C1084( V357 V368 V560 ) "];1-&gt;4[label="22: V318 V330 V342 V354 V368 \nV369 V370 V371 V372 V373 V374 \nV375 V512 V513 V522 V524 V534 \nV536 V546 V548 V558 V560 \n5: C363 ,C365 ,C367 ,C369 ,C490 ,"];5[shape=box, label="id:5 level: 2\n37: V288 V289 V290 V291 V292 \nV293 V294 V295 V296 V297 V298 \nV299 V300 V301 V302 V303 V318 \nV328 V329 V330 V331 V342 V354 \nV364 V365 V366 V367 V512 V513 \nV522 V524 V534 V536 V546 V548 \nV558 V560 \n17: C296( V288 V289 ) C297( V290 V291 ) C298( V292 V293 ) C299( V294 V295 ) C300( V296 V297 ) \nC301( V298 V299 ) C302( V300 V301 ) C303( V302 V303 ) C326( V328 V329 ) C328( V330 V331 ) C359( V364 V365 ) \nC361( V366 V367 ) C490( V512 V513 ) C975( V318 V331 V522 ) C1010( V331 V342 V534 ) C1011( V331 V342 V536 ) C1077( V354 V367 V558 ) "];1-&gt;5[label="34: V288 V289 V290 V291 V292 \nV293 V294 V295 V296 V297 V298 \nV299 V300 V301 V302 V303 V318 \nV330 V342 V354 V364 V365 V366 \nV367 V512 V513 V522 V524 V534 \nV536 V546 V548 V558 V560 \n12: C296 ,C297 ,C298 ,C299 ,C300 ,\nC301 ,C302 ,C303 ,C359 ,C361 ,C490 ,\nC1077 ,"];6[shape=box, label="id:6 level: 2\n27: V366 V368 V369 V370 V371 \nV372 V373 V374 V375 V378 V382 \nV392 V393 V394 V395 V396 V397 \nV398 V399 V570 V572 V574 V576 \nV582 V584 V586 V588 \n11: C363( V368 V369 ) C365( V370 V371 ) C367( V372 V373 ) C369( V374 V375 ) C385( V392 V393 ) \nC387( V394 V395 ) C389( V396 V397 ) C391( V398 V399 ) C1124( V371 V382 V574 ) C1125( V371 V382 V576 ) C1157( V382 V395 V586 ) "];2-&gt;6[label="22: V366 V368 V369 V370 V371 \nV372 V373 V374 V375 V378 V392 \nV393 V394 V395 V396 V397 V398 \nV399 V570 V572 V582 V584 \n8: C363 ,C365 ,C367 ,C369 ,C385 ,\nC387 ,C389 ,C391 ,"];7[shape=box, label="id:7 level: 2\n43: V288 V289 V290 V291 V292 \nV293 V294 V295 V296 V297 V298 \nV299 V300 V301 V302 V303 V388 \nV389 V390 V391 V392 V393 V394 \nV395 V396 V397 V398 V399 V402 \nV414 V426 V436 V437 V438 V439 \nV594 V596 V606 V608 V618 V620 \nV630 V632 \n19: C296( V288 V289 ) C297( V290 V291 ) C298( V292 V293 ) C299( V294 V295 ) C300( V296 V297 ) \nC301( V298 V299 ) C302( V300 V301 ) C303( V302 V303 ) C381( V388 V389 ) C383( V390 V391 ) C385( V392 V393 ) \nC387( V394 V395 ) C389( V396 V397 ) C391( V398 V399 ) C425( V436 V437 ) C427( V438 V439 ) C1180( V391 V402 V594 ) \nC1181( V391 V402 V596 ) C1281( V426 V439 V630 ) "];2-&gt;7[label="28: V288 V289 V290 V291 V292 \nV293 V294 V295 V296 V297 V298 \nV299 V300 V301 V302 V303 V388 \nV389 V390 V391 V392 V393 V394 \nV395 V396 V397 V398 V399 \n14: C296 ,C297 ,C298 ,C299 ,C300 ,\nC301 ,C302 ,C303 ,C381 ,C383 ,C385 ,\nC387 ,C389 ,C391 ,"];8[shape=box, label="id:8 level: 2\n23: V292 V293 V300 V301 V302 \nV303 V364 V365 V366 V367 V378 \nV388 V389 V390 V391 V568 V569 \nV570 V572 V580 V581 V582 V584 \n13: C298( V292 V293 ) C302( V300 V301 ) C303( V302 V303 ) C359( V364 V365 ) C361( V366 V367 ) \nC381( V388 V389 ) C383( V390 V391 ) C541( V568 V569 ) C552( V580 V581 ) C1109( V365 V569 V570 ) C1112( V367 V378 V570 ) \nC1113( V367 V378 V572 ) C1145( V378 V391 V582 ) "];3-&gt;8[label="21: V292 V293 V300 V301 V302 \nV303 V364 V365 V366 V367 V378 \nV388 V389 V390 V391 V568 V569 \nV570 V572 V582 V584 \n12: C298 ,C302 ,C303 ,C359 ,C361 ,\nC381 ,C383 ,C541 ,C1109 ,C1112 ,C1113 ,\nC1145 ,"];9[shape=box, label="id:9 level: 2\n12: V102 V103 V288 V289 V292 \nV293 V296 V297 V300 V301 V568 \nV569 \n6: C115( V102 V103 ) C296( V288 V289 ) C298( V292 V293 ) C300( V296 V297 ) C302( V300 V301 ) \nC541( V568 V569 ) "];3-&gt;9[label="10: V288 V289 V292 V293 V296 \nV297 V300 V301 V568 V569 \n5: C296 ,C298 ,C300 ,C302 ,C541 ,"];10[shape=box, label="id:10 level: 3\n20: V354 V356 V357 V358 V359 \nV360 V361 V362 V363 V368 V369 \nV370 V371 V372 V373 V374 V375 \nV558 V560 V562 \n13: C352( V356 V357 ) C354( V358 V359 ) C356( V360 V361 ) C358( V362 V363 ) C363( V368 V369 ) \nC365( V370 V371 ) C367( V372 V373 ) C369( V374 V375 ) C1083( V356 V369 V560 ) C1084( V357 V368 V560 ) C1085( V357 V368 V562 ) \nC1089( V358 V371 V562 ) C1090( V359 V370 V562 ) "];4-&gt;10[label="19: V354 V356 V357 V358 V359 \nV360 V361 V362 V363 V368 V369 \nV370 V371 V372 V373 V374 V375 \nV558 V560 \n10: C352 ,C354 ,C356 ,C358 ,C363 ,\nC365 ,C367 ,C369 ,C1083 ,C1084 ,"];11[shape=box, label="id:11 level: 3\n24: V318 V330 V332 V333 V342 \nV344 V356 V357 V358 V359 V360 \nV361 V362 V363 V512 V513 V522 \nV524 V534 V536 V538 V546 V548 \nV550 \n9: C330( V332 V333 ) C352( V356 V357 ) C354( V358 V359 ) C356( V360 V361 ) C358( V362 V363 ) \nC490( V512 V513 ) C1016( V333 V344 V536 ) C1017( V333 V344 V538 ) C1049( V344 V357 V548 ) "];4-&gt;11[label="19: V318 V330 V342 V356 V357 \nV358 V359 V360 V361 V362 V363 \nV512 V513 V522 V524 V534 V536 \nV546 V548 \n5: C352 ,C354 ,C356 ,C358 ,C490 ,"];12[shape=box, label="id:12 level: 3\n21: V288 V289 V292 V293 V294 \nV295 V296 V297 V298 V299 V318 \nV328 V329 V330 V331 V508 V509 \nV512 V513 V522 V524 \n10: C296( V288 V289 ) C298( V292 V293 ) C299( V294 V295 ) C300( V296 V297 ) C301( V298 V299 ) \nC326( V328 V329 ) C328( V330 V331 ) C486( V508 V509 ) C490( V512 V513 ) C975( V318 V331 V522 ) "];5-&gt;12[label="19: V288 V289 V292 V293 V294 \nV295 V296 V297 V298 V299 V318 \nV328 V329 V330 V331 V512 V513 \nV522 V524 \n9: C296 ,C298 ,C299 ,C300 ,C301 ,\nC326 ,C328 ,C490 ,C975 ,"];13[shape=box, label="id:13 level: 3\n30: V288 V289 V290 V291 V292 \nV293 V296 V297 V300 V301 V302 \nV303 V328 V329 V330 V331 V342 \nV354 V364 V365 V366 V367 V534 \nV536 V544 V545 V546 V548 V558 \nV560 \n14: C296( V288 V289 ) C297( V290 V291 ) C298( V292 V293 ) C300( V296 V297 ) C302( V300 V301 ) \nC303( V302 V303 ) C326( V328 V329 ) C328( V330 V331 ) C359( V364 V365 ) C361( V366 V367 ) C519( V544 V545 ) \nC1010( V331 V342 V534 ) C1011( V331 V342 V536 ) C1077( V354 V367 V558 ) "];5-&gt;13[label="28: V288 V289 V290 V291 V292 \nV293 V296 V297 V300 V301 V302 \nV303 V328 V329 V330 V331 V342 \nV354 V364 V365 V366 V367 V534 \nV536 V546 V548 V558 V560 \n13: C296 ,C297 ,C298 ,C300 ,C302 ,\nC303 ,C326 ,C328 ,C359 ,C361 ,C1010 ,\nC1011 ,C1077 ,"];14[shape=box, label="id:14 level: 3\n18: V370 V372 V373 V374 V375 \nV382 V384 V385 V386 V387 V396 \nV397 V398 V399 V574 V576 V586 \nV588 \n10: C367( V372 V373 ) C369( V374 V375 ) C378( V384 V385 ) C380( V386 V387 ) C389( V396 V397 ) \nC391( V398 V399 ) C1129( V372 V385 V576 ) C1130( V373 V384 V576 ) C1163( V384 V397 V588 ) C1164( V385 V396 V588 ) "];6-&gt;14[label="14: V370 V372 V373 V374 V375 \nV382 V396 V397 V398 V399 V574 \nV576 V586 V588 \n4: C367 ,C369 ,C389 ,C391 ,"];15[shape=box,</w:t>
      </w:r>
    </w:p>
    <w:p>
      <w:pPr>
        <w:pStyle w:val="PreformattedText"/>
        <w:bidi w:val="0"/>
        <w:spacing w:before="0" w:after="0"/>
        <w:jc w:val="left"/>
        <w:rPr/>
      </w:pPr>
      <w:r>
        <w:rPr/>
        <w:t xml:space="preserve"> </w:t>
      </w:r>
      <w:r>
        <w:rPr/>
        <w:t>label="id:15 level: 3\n20: V366 V368 V369 V370 V371 \nV378 V380 V382 V392 V393 V394 \nV395 V570 V572 V574 V576 V582 \nV584 V586 V588 \n10: C363( V368 V369 ) C365( V370 V371 ) C385( V392 V393 ) C387( V394 V395 ) C1118( V369 V380 V572 ) \nC1119( V369 V380 V574 ) C1124( V371 V382 V574 ) C1125( V371 V382 V576 ) C1151( V380 V393 V584 ) C1157( V382 V395 V586 ) "];6-&gt;15[label="19: V366 V368 V369 V370 V371 \nV378 V382 V392 V393 V394 V395 \nV570 V572 V574 V576 V582 V584 \nV586 V588 \n7: C363 ,C365 ,C385 ,C387 ,C1124 ,\nC1125 ,C1157 ,"];16[shape=box, label="id:16 level: 3\n36: V288 V289 V290 V291 V292 \nV293 V296 V297 V298 V299 V300 \nV301 V302 V303 V388 V389 V390 \nV391 V402 V412 V413 V414 V415 \nV426 V436 V437 V438 V439 V594 \nV596 V606 V608 V618 V620 V630 \nV632 \n19: C296( V288 V289 ) C297( V290 V291 ) C298( V292 V293 ) C300( V296 V297 ) C301( V298 V299 ) \nC302( V300 V301 ) C303( V302 V303 ) C381( V388 V389 ) C383( V390 V391 ) C403( V412 V413 ) C405( V414 V415 ) \nC425( V436 V437 ) C427( V438 V439 ) C1180( V391 V402 V594 ) C1181( V391 V402 V596 ) C1213( V402 V415 V606 ) C1248( V415 V426 V618 ) \nC1249( V415 V426 V620 ) C1281( V426 V439 V630 ) "];7-&gt;16[label="33: V288 V289 V290 V291 V292 \nV293 V296 V297 V298 V299 V300 \nV301 V302 V303 V388 V389 V390 \nV391 V402 V414 V426 V436 V437 \nV438 V439 V594 V596 V606 V608 \nV618 V620 V630 V632 \n14: C296 ,C297 ,C298 ,C300 ,C301 ,\nC302 ,C303 ,C381 ,C383 ,C425 ,C427 ,\nC1180 ,C1181 ,C1281 ,"];17[shape=box, label="id:17 level: 3\n48: V288 V289 V290 V291 V292 \nV293 V294 V295 V296 V297 V298 \nV299 V300 V301 V302 V303 V390 \nV392 V393 V394 V395 V396 V397 \nV398 V399 V402 V414 V426 V436 \nV437 V438 V439 V440 V441 V442 \nV443 V444 V445 V446 V447 V594 \nV596 V606 V608 V618 V620 V630 \nV632 \n19: C296( V288 V289 ) C297( V290 V291 ) C298( V292 V293 ) C299( V294 V295 ) C300( V296 V297 ) \nC301( V298 V299 ) C302( V300 V301 ) C303( V302 V303 ) C385( V392 V393 ) C387( V394 V395 ) C389( V396 V397 ) \nC391( V398 V399 ) C425( V436 V437 ) C427( V438 V439 ) C429( V440 V441 ) C431( V442 V443 ) C433( V444 V445 ) \nC435( V446 V447 ) C1281( V426 V439 V630 ) "];7-&gt;17[label="40: V288 V289 V290 V291 V292 \nV293 V294 V295 V296 V297 V298 \nV299 V300 V301 V302 V303 V390 \nV392 V393 V394 V395 V396 V397 \nV398 V399 V402 V414 V426 V436 \nV437 V438 V439 V594 V596 V606 \nV608 V618 V620 V630 V632 \n15: C296 ,C297 ,C298 ,C299 ,C300 ,\nC301 ,C302 ,C303 ,C385 ,C387 ,C389 ,\nC391 ,C425 ,C427 ,C1281 ,"];18[shape=box, label="id:18 level: 3\n10: V122 V123 V292 V293 V300 \nV301 V302 V303 V580 V581 \n5: C139( V122 V123 ) C298( V292 V293 ) C302( V300 V301 ) C303( V302 V303 ) C552( V580 V581 ) "];8-&gt;18[label="8: V292 V293 V300 V301 V302 \nV303 V580 V581 \n4: C298 ,C302 ,C303 ,C552 ,"];19[shape=box, label="id:19 level: 3\n18: V364 V365 V366 V367 V376 \nV378 V388 V389 V390 V391 V568 \nV569 V570 V572 V580 V581 V582 \nV584 \n15: C359( V364 V365 ) C361( V366 V367 ) C381( V388 V389 ) C383( V390 V391 ) C541( V568 V569 ) \nC552( V580 V581 ) C1104( V364 V376 V569 ) C1106( V365 V376 V568 ) C1107( V365 V376 V570 ) C1109( V365 V569 V570 ) C1112( V367 V378 V570 ) \nC1113( V367 V378 V572 ) C1138( V376 V388 V581 ) C1139( V376 V389 V580 ) C1145( V378 V391 V582 ) "];8-&gt;19[label="17: V364 V365 V366 V367 V378 \nV388 V389 V390 V391 V568 V569 \nV570 V572 V580 V581 V582 V584 \n10: C359 ,C361 ,C381 ,C383 ,C541 ,\nC552 ,C1109 ,C1112 ,C1113 ,C1145 ,"];20[shape=box, label="id:20 level: 3\n8: V102 V103 V104 V105 V300 \nV301 V568 V569 \n8: C115( V102 V103 ) C116( V104 V105 ) C302( V300 V301 ) C541( V568 V569 ) C738( V102 V104 V301 ) \nC739( V102 V105 V300 ) C740( V103 V104 V300 ) C741( V103 V105 V301 ) "];9-&gt;20[label="6: V102 V103 V300 V301 V568 \nV569 \n3: C115 ,C302 ,C541 ,"];21[shape=box, label="id:21 level: 3\n10: V98 V99 V102 V103 V288 \nV289 V292 V293 V296 V297 \n5: C111( V98 V99 ) C115( V102 V103 ) C296( V288 V289 ) C298( V292 V293 ) C300( V296 V297 ) "];9-&gt;21[label="8: V102 V103 V288 V289 V292 \nV293 V296 V297 \n4: C115 ,C296 ,C298 ,C300 ,"];22[shape=box, label="id:22 level: 4\n9: V354 V356 V357 V368 V369 \nV558 V560 V561 V562 \n11: C351( V354 V561 ) C352( V356 V357 ) C363( V368 V369 ) C533( V558 V561 ) C534( V560 V561 ) \nC1082( V356 V368 V561 ) C1083( V356 V369 V560 ) C1084( V357 V368 V560 ) C1085( V357 V368 V562 ) C1086( V357 V369 V561 ) C1087( V357 V561 V562 ) "];10-&gt;22[label="8: V354 V356 V357 V368 V369 \nV558 V560 V562 \n5: C352 ,C363 ,C1083 ,C1084 ,C1085 ,"];23[shape=box, label="id:23 level: 4\n16: V356 V358 V359 V360 V361 \nV362 V363 V370 V371 V372 V373 \nV374 V375 V560 V562 V564 \n11: C354( V358 V359 ) C356( V360 V361 ) C358( V362 V363 ) C365( V370 V371 ) C367( V372 V373 ) \nC369( V374 V375 ) C1089( V358 V371 V562 ) C1090( V359 V370 V562 ) C1091( V359 V370 V564 ) C1095( V360 V373 V564 ) C1096( V361 V372 V564 ) "];10-&gt;23[label="15: V356 V358 V359 V360 V361 \nV362 V363 V370 V371 V372 V373 \nV374 V375 V560 V562 \n8: C354 ,C356 ,C358 ,C365 ,C367 ,\nC369 ,C1089 ,C1090 ,"];24[shape=box, label="id:24 level: 4\n14: V330 V332 V333 V342 V344 \nV345 V356 V357 V534 V536 V538 \nV546 V548 V550 \n9: C330( V332 V333 ) C341( V344 V345 ) C352( V356 V357 ) C1015( V332 V345 V536 ) C1016( V333 V344 V536 ) \nC1017( V333 V344 V538 ) C1049( V344 V357 V548 ) C1050( V345 V356 V548 ) C1051( V345 V356 V550 ) "];11-&gt;24[label="13: V330 V332 V333 V342 V344 \nV356 V357 V534 V536 V538 V546 \nV548 V550 \n5: C330 ,C352 ,C1016 ,C1017 ,C1049 ,"];25[shape=box, label="id:25 level: 4\n24: V318 V332 V333 V344 V346 \nV347 V348 V349 V350 V351 V358 \nV359 V360 V361 V362 V363 V512 \nV513 V522 V524 V536 V538 V548 \nV550 \n12: C330( V332 V333 ) C343( V346 V347 ) C345( V348 V349 ) C347( V350 V351 ) C354( V358 V359 ) \nC356( V360 V361 ) C358( V362 V363 ) C490( V512 V513 ) C1016( V333 V344 V536 ) C1017( V333 V344 V538 ) C1055( V346 V359 V550 ) \nC1056( V347 V358 V550 ) "];11-&gt;25[label="18: V318 V332 V333 V344 V358 \nV359 V360 V361 V362 V363 V512 \nV513 V522 V524 V536 V538 V548 \nV550 \n7: C330 ,C354 ,C356 ,C358 ,C490 ,\nC1016 ,C1017 ,"];26[shape=box, label="id:26 level: 4\n14: V8 V9 V288 V289 V292 \nV293 V294 V295 V296 V297 V298 \nV299 V508 V509 \n7: C6( V8 V9 ) C296( V288 V289 ) C298( V292 V293 ) C299( V294 V295 ) C300( V296 V297 ) \nC301( V298 V299 ) C486( V508 V509 ) "];12-&gt;26[label="12: V288 V289 V292 V293 V294 \nV295 V296 V297 V298 V299 V508 \nV509 \n6: C296 ,C298 ,C299 ,C300 ,C301 ,\nC486 ,"];27[shape=box, label="id:27 level: 4\n18: V296 V297 V298 V299 V316 \nV317 V318 V328 V329 V330 V331 \nV508 V509 V512 V513 V520 V522 \nV524 \n11: C300( V296 V297 ) C301( V298 V299 ) C315( V316 V317 ) C326( V328 V329 ) C328( V330 V331 ) \nC486( V508 V509 ) C490( V512 V513 ) C969( V316 V329 V520 ) C970( V317 V328 V520 ) C971( V317 V328 V522 ) C975( V318 V331 V522 ) "];12-&gt;27[label="15: V296 V297 V298 V299 V318 \nV328 V329 V330 V331 V508 V509 \nV512 V513 V522 V524 \n7: C300 ,C301 ,C326 ,C328 ,C486 ,\nC490 ,C975 ,"];28[shape=box, label="id:28 level: 4\n16: V66 V67 V288 V289 V290 \nV291 V292 V293 V296 V297 V300 \nV301 V302 V303 V544 V545 \n8: C75( V66 V67 ) C296( V288 V289 ) C297( V290 V291 ) C298( V292 V293 ) C300( V296 V297 ) \nC302( V300 V301 ) C303( V302 V303 ) C519( V544 V545 ) "];13-&gt;28[label="14: V288 V289 V290 V291 V292 \nV293 V296 V297 V300 V301 V302 \nV303 V544 V545 \n7: C296 ,C297 ,C298 ,C300 ,C302 ,\nC303 ,C519 ,"];29[shape=box, label="id:29 level: 4\n25: V288 V289 V292 V293 V328 \nV329 V330 V331 V340 V341 V342 \nV354 V355 V364 V365 V366 V367 \nV534 V536 V544 V545 V546 V548 \nV558 V560 \n17: C296( V288 V289 ) C298( V292 V293 ) C326( V328 V329 ) C328( V330 V331 ) C337( V340 V341 ) \nC350( V354 V355 ) C359( V364 V365 ) C361( V366 V367 ) C519( V544 V545 ) C1005( V329 V340 V534 ) C1010( V331 V342 V534 ) \nC1011( V331 V342 V536 ) C1041( V341 V545 V546 ) C1043( V342 V355 V546 ) C1077( V354 V367 V558 ) C1078( V355 V366 V558 ) C1079( V355 V366 V560 ) "];13-&gt;29[label="22: V288 V289 V292 V293 V328 \nV329 V330 V331 V342 V354 V364 \nV365 V366 V367 V534 V536 V544 \nV545 V546 V548 V558 V560 \n10: C296 ,C298 ,C326 ,C328 ,C359 ,\nC361 ,C519 ,C1010 ,C1011 ,C1077 ,"];30[shape=box, label="id:30 level: 4\n12: V382 V384 V385 V386 V387 \nV396 V397 V398 V399 V586 V588 \nV589 \n11: C377( V382 V589 ) C378( V384 V385 ) C380( V386 V387 ) C389( V396 V397 ) C391( V398 V399 ) \nC559( V586 V589 ) C560( V588 V589 ) C1162( V384 V396 V589 ) C1163( V384 V397 V588 ) C1164( V385 V396 V588 ) C1166( V385 V397 V589 ) "];14-&gt;30[label="11: V382 V384 V385 V386 V387 \nV396 V397 V398 V399 V586 V588 \n6: C378 ,C380 ,C389 ,C391 ,C1163 ,\nC1164 ,"];31[shape=box, label="id:31 level: 4\n12: V370 V372 V373 V374 V375 \nV384 V385 V386 V387 V574 V576 \nV577 \n11: C366( V370 V577 ) C367( V372 V373 ) C369( V374 V375 ) C378( V384 V385 ) C380( V386 V387 ) \nC548( V574 V577 ) C549( V576 V577 ) C1128( V372 V384 V577 ) C1129( V372 V385 V576 ) C1130( V373 V384 V576 ) C1132( V373 V385 V577 ) "];14-&gt;31[label="11: V370 V372 V373 V374 V375 \nV384 V385 V386 V387 V574 V576 \n6: C367 ,C369 ,C378 ,C380 ,C1129 ,\nC1130 ,"];32[shape=box, label="id:32 level: 4\n14: V368 V370 V371 V380 V382 \nV383 V394 V395 V572 V574 V576 \nV584 V586 V588 \n9: C365( V370 V371 ) C376( V382 V383 ) C387( V394 V395 ) C1123( V370 V383 V574 ) C1124( V371 V382 V574 ) \nC1125( V371 V382 V576 ) C1157( V382 V395 V586 ) C1158( V383 V394 V586 ) C1159( V383 V394 V588 ) "];15-&gt;32[label="13: V368 V370 V371 V380 V382 \nV394 V395 V572 V574 V576 V584 \nV586 V588 \n5: C365 ,C387 ,C1124 ,C1125 ,C1157 ,"];33[shape=box, label="id:33 level: 4\n14: V366 V368 V369 V378 V380 \nV381 V392 V393 V570 V572 V574 \nV582 V584 V586 \n9: C363( V368 V369 ) C374( V380 V381 ) C385( V392 V393 ) C1117( V368 V381 V572 ) C1118( V369 V380 V572 ) \nC1119( V369 V380 V574 ) C1151( V380 V393 V584 ) C1152( V381 V392 V584 ) C1153( V381 V392 V586 ) "];15-&gt;33[label="13: V366 V368 V369 V378 V380 \nV392 V393 V570 V572 V574 V582 \nV584 V586 \n5: C363 ,C385 ,C1118 ,C1119 ,C1151 ,"];34[shape=box, label="id:34 level: 4\n29: V288</w:t>
      </w:r>
    </w:p>
    <w:p>
      <w:pPr>
        <w:pStyle w:val="PreformattedText"/>
        <w:bidi w:val="0"/>
        <w:spacing w:before="0" w:after="0"/>
        <w:jc w:val="left"/>
        <w:rPr/>
      </w:pPr>
      <w:r>
        <w:rPr/>
        <w:t xml:space="preserve"> </w:t>
      </w:r>
      <w:r>
        <w:rPr/>
        <w:t>V289 V290 V291 V292 \nV293 V296 V297 V298 V299 V300 \nV301 V302 V303 V412 V413 V414 \nV415 V426 V436 V437 V438 V439 \nV618 V620 V628 V629 V630 V632 \n15: C296( V288 V289 ) C297( V290 V291 ) C298( V292 V293 ) C300( V296 V297 ) C301( V298 V299 ) \nC302( V300 V301 ) C303( V302 V303 ) C403( V412 V413 ) C405( V414 V415 ) C425( V436 V437 ) C427( V438 V439 ) \nC596( V628 V629 ) C1248( V415 V426 V618 ) C1249( V415 V426 V620 ) C1281( V426 V439 V630 ) "];16-&gt;34[label="27: V288 V289 V290 V291 V292 \nV293 V296 V297 V298 V299 V300 \nV301 V302 V303 V412 V413 V414 \nV415 V426 V436 V437 V438 V439 \nV618 V620 V630 V632 \n14: C296 ,C297 ,C298 ,C300 ,C301 ,\nC302 ,C303 ,C403 ,C405 ,C425 ,C427 ,\nC1248 ,C1249 ,C1281 ,"];35[shape=box, label="id:35 level: 4\n29: V288 V289 V290 V291 V292 \nV293 V296 V297 V298 V299 V300 \nV301 V302 V303 V388 V389 V390 \nV391 V402 V412 V413 V414 V415 \nV594 V596 V604 V605 V606 V608 \n15: C296( V288 V289 ) C297( V290 V291 ) C298( V292 V293 ) C300( V296 V297 ) C301( V298 V299 ) \nC302( V300 V301 ) C303( V302 V303 ) C381( V388 V389 ) C383( V390 V391 ) C403( V412 V413 ) C405( V414 V415 ) \nC574( V604 V605 ) C1180( V391 V402 V594 ) C1181( V391 V402 V596 ) C1213( V402 V415 V606 ) "];16-&gt;35[label="27: V288 V289 V290 V291 V292 \nV293 V296 V297 V298 V299 V300 \nV301 V302 V303 V388 V389 V390 \nV391 V402 V412 V413 V414 V415 \nV594 V596 V606 V608 \n14: C296 ,C297 ,C298 ,C300 ,C301 ,\nC302 ,C303 ,C381 ,C383 ,C403 ,C405 ,\nC1180 ,C1181 ,C1213 ,"];36[shape=box, label="id:36 level: 4\n41: V288 V289 V290 V291 V292 \nV293 V294 V295 V296 V297 V298 \nV299 V300 V301 V302 V303 V436 \nV437 V438 V439 V440 V441 V442 \nV443 V444 V445 V446 V447 V450 \nV464 V465 V466 V467 V468 V469 \nV470 V471 V642 V644 V654 V656 \n20: C296( V288 V289 ) C297( V290 V291 ) C298( V292 V293 ) C299( V294 V295 ) C300( V296 V297 ) \nC301( V298 V299 ) C302( V300 V301 ) C303( V302 V303 ) C425( V436 V437 ) C427( V438 V439 ) C429( V440 V441 ) \nC431( V442 V443 ) C433( V444 V445 ) C435( V446 V447 ) C451( V464 V465 ) C453( V466 V467 ) C455( V468 V469 ) \nC457( V470 V471 ) C1316( V439 V450 V642 ) C1317( V439 V450 V644 ) "];17-&gt;36[label="28: V288 V289 V290 V291 V292 \nV293 V294 V295 V296 V297 V298 \nV299 V300 V301 V302 V303 V436 \nV437 V438 V439 V440 V441 V442 \nV443 V444 V445 V446 V447 \n14: C296 ,C297 ,C298 ,C299 ,C300 ,\nC301 ,C302 ,C303 ,C425 ,C427 ,C429 ,\nC431 ,C433 ,C435 ,"];37[shape=box, label="id:37 level: 4\n36: V390 V392 V393 V394 V395 \nV396 V397 V398 V399 V402 V414 \nV416 V417 V418 V419 V420 V421 \nV422 V423 V426 V440 V441 V442 \nV443 V444 V445 V446 V447 V594 \nV596 V606 V608 V618 V620 V630 \nV632 \n12: C385( V392 V393 ) C387( V394 V395 ) C389( V396 V397 ) C391( V398 V399 ) C407( V416 V417 ) \nC409( V418 V419 ) C411( V420 V421 ) C413( V422 V423 ) C429( V440 V441 ) C431( V442 V443 ) C433( V444 V445 ) \nC435( V446 V447 ) "];17-&gt;37[label="28: V390 V392 V393 V394 V395 \nV396 V397 V398 V399 V402 V414 \nV426 V440 V441 V442 V443 V444 \nV445 V446 V447 V594 V596 V606 \nV608 V618 V620 V630 V632 \n8: C385 ,C387 ,C389 ,C391 ,C429 ,\nC431 ,C433 ,C435 ,"];38[shape=box, label="id:38 level: 4\n7: V122 V123 V125 V302 V303 \nV580 V581 \n6: C139( V122 V123 ) C142( V125 V580 ) C303( V302 V303 ) C552( V580 V581 ) C751( V122 V125 V302 ) \nC753( V123 V125 V303 ) "];18-&gt;38[label="6: V122 V123 V302 V303 V580 \nV581 \n3: C139 ,C303 ,C552 ,"];39[shape=box, label="id:39 level: 4\n8: V120 V121 V122 V123 V292 \nV293 V300 V301 \n8: C138( V120 V121 ) C139( V122 V123 ) C298( V292 V293 ) C302( V300 V301 ) C746( V120 V122 V301 ) \nC747( V120 V123 V300 ) C748( V121 V122 V300 ) C749( V121 V123 V301 ) "];18-&gt;39[label="6: V122 V123 V292 V293 V300 \nV301 \n3: C139 ,C298 ,C302 ,"];40[shape=box, label="id:40 level: 4\n11: V364 V365 V376 V377 V388 \nV389 V568 V569 V580 V581 V582 \n15: C359( V364 V365 ) C370( V376 V377 ) C381( V388 V389 ) C541( V568 V569 ) C552( V580 V581 ) \nC1104( V364 V376 V569 ) C1105( V364 V377 V568 ) C1106( V365 V376 V568 ) C1108( V365 V377 V569 ) C1138( V376 V388 V581 ) C1139( V376 V389 V580 ) \nC1140( V377 V388 V580 ) C1141( V377 V388 V582 ) C1142( V377 V389 V581 ) C1143( V377 V581 V582 ) "];19-&gt;40[label="10: V364 V365 V376 V388 V389 \nV568 V569 V580 V581 V582 \n8: C359 ,C381 ,C541 ,C552 ,C1104 ,\nC1106 ,C1138 ,C1139 ,"];41[shape=box, label="id:41 level: 4\n14: V364 V366 V367 V376 V378 \nV379 V390 V391 V568 V570 V572 \nV580 V582 V584 \n9: C361( V366 V367 ) C372( V378 V379 ) C383( V390 V391 ) C1111( V366 V379 V570 ) C1112( V367 V378 V570 ) \nC1113( V367 V378 V572 ) C1145( V378 V391 V582 ) C1146( V379 V390 V582 ) C1147( V379 V390 V584 ) "];19-&gt;41[label="13: V364 V366 V367 V376 V378 \nV390 V391 V568 V570 V572 V580 \nV582 V584 \n5: C361 ,C383 ,C1112 ,C1113 ,C1145 ,"];42[shape=box, label="id:42 level: 4\n5: V104 V105 V107 V568 V569 \n4: C116( V104 V105 ) C117( V104 V107 ) C121( V107 V568 ) C541( V568 V569 ) "];20-&gt;42[label="4: V104 V105 V568 V569 \n2: C116 ,C541 ,"];43[shape=box, label="id:43 level: 4\n8: V94 V95 V98 V99 V288 \nV289 V292 V293 \n4: C107( V94 V95 ) C111( V98 V99 ) C296( V288 V289 ) C298( V292 V293 ) "];21-&gt;43[label="6: V98 V99 V288 V289 V292 \nV293 \n3: C111 ,C296 ,C298 ,"];44[shape=box, label="id:44 level: 4\n7: V98 V99 V101 V102 V103 \nV296 V297 \n6: C111( V98 V99 ) C114( V101 V102 ) C115( V102 V103 ) C300( V296 V297 ) C735( V98 V101 V296 ) \nC737( V99 V101 V297 ) "];21-&gt;44[label="6: V98 V99 V102 V103 V296 \nV297 \n3: C111 ,C115 ,C300 ,"];45[shape=box, label="id:45 level: 5\n9: V356 V358 V359 V370 V371 \nV560 V562 V563 V564 \n11: C353( V356 V563 ) C354( V358 V359 ) C365( V370 V371 ) C535( V560 V563 ) C536( V562 V563 ) \nC1088( V358 V370 V563 ) C1089( V358 V371 V562 ) C1090( V359 V370 V562 ) C1091( V359 V370 V564 ) C1092( V359 V371 V563 ) C1093( V359 V563 V564 ) "];23-&gt;45[label="8: V356 V358 V359 V370 V371 \nV560 V562 V564 \n5: C354 ,C365 ,C1089 ,C1090 ,C1091 ,"];46[shape=box, label="id:46 level: 5\n12: V358 V360 V361 V362 V363 \nV372 V373 V374 V375 V562 V564 \nV565 \n11: C355( V358 V565 ) C356( V360 V361 ) C358( V362 V363 ) C367( V372 V373 ) C369( V374 V375 ) \nC537( V562 V565 ) C538( V564 V565 ) C1094( V360 V372 V565 ) C1095( V360 V373 V564 ) C1096( V361 V372 V564 ) C1098( V361 V373 V565 ) "];23-&gt;46[label="11: V358 V360 V361 V362 V363 \nV372 V373 V374 V375 V562 V564 \n6: C356 ,C358 ,C367 ,C369 ,C1095 ,\nC1096 ,"];47[shape=box, label="id:47 level: 5\n9: V342 V344 V345 V356 V357 \nV546 V548 V549 V550 \n11: C340( V342 V549 ) C341( V344 V345 ) C352( V356 V357 ) C522( V546 V549 ) C523( V548 V549 ) \nC1048( V344 V356 V549 ) C1049( V344 V357 V548 ) C1050( V345 V356 V548 ) C1051( V345 V356 V550 ) C1052( V345 V357 V549 ) C1053( V345 V549 V550 ) "];24-&gt;47[label="8: V342 V344 V345 V356 V357 \nV546 V548 V550 \n5: C341 ,C352 ,C1049 ,C1050 ,C1051 ,"];48[shape=box, label="id:48 level: 5\n9: V330 V332 V333 V344 V345 \nV534 V536 V537 V538 \n11: C329( V330 V537 ) C330( V332 V333 ) C341( V344 V345 ) C511( V534 V537 ) C512( V536 V537 ) \nC1014( V332 V344 V537 ) C1015( V332 V345 V536 ) C1016( V333 V344 V536 ) C1017( V333 V344 V538 ) C1018( V333 V345 V537 ) C1019( V333 V537 V538 ) "];24-&gt;48[label="8: V330 V332 V333 V344 V345 \nV534 V536 V538 \n5: C330 ,C341 ,C1015 ,C1016 ,C1017 ,"];49[shape=box, label="id:49 level: 5\n16: V344 V346 V347 V348 V349 \nV350 V351 V358 V359 V360 V361 \nV362 V363 V548 V550 V552 \n11: C343( V346 V347 ) C345( V348 V349 ) C347( V350 V351 ) C354( V358 V359 ) C356( V360 V361 ) \nC358( V362 V363 ) C1055( V346 V359 V550 ) C1056( V347 V358 V550 ) C1057( V347 V358 V552 ) C1061( V348 V361 V552 ) C1062( V349 V360 V552 ) "];25-&gt;49[label="15: V344 V346 V347 V348 V349 \nV350 V351 V358 V359 V360 V361 \nV362 V363 V548 V550 \n8: C343 ,C345 ,C347 ,C354 ,C356 ,\nC358 ,C1055 ,C1056 ,"];50[shape=box, label="id:50 level: 5\n21: V318 V332 V333 V334 V335 \nV336 V337 V338 V339 V346 V347 \nV348 V349 V350 V351 V512 V513 \nV522 V524 V536 V538 \n10: C330( V332 V333 ) C332( V334 V335 ) C334( V336 V337 ) C336( V338 V339 ) C343( V346 V347 ) \nC345( V348 V349 ) C347( V350 V351 ) C490( V512 V513 ) C1021( V334 V347 V538 ) C1022( V335 V346 V538 ) "];25-&gt;50[label="15: V318 V332 V333 V346 V347 \nV348 V349 V350 V351 V512 V513 \nV522 V524 V536 V538 \n5: C330 ,C343 ,C345 ,C347 ,C490 ,"];51[shape=box, label="id:51 level: 5\n10: V6 V7 V8 V9 V288 \nV289 V292 V293 V294 V295 \n9: C5( V6 V7 ) C6( V8 V9 ) C296( V288 V289 ) C298( V292 V293 ) C299( V294 V295 ) \nC670( V6 V8 V295 ) C671( V6 V9 V294 ) C672( V7 V8 V294 ) C673( V7 V9 V295 ) "];26-&gt;51[label="8: V8 V9 V288 V289 V292 \nV293 V294 V295 \n4: C6 ,C296 ,C298 ,C299 ,"];52[shape=box, label="id:52 level: 5\n10: V8 V9 V10 V11 V296 \nV297 V298 V299 V508 V509 \n9: C6( V8 V9 ) C7( V10 V11 ) C300( V296 V297 ) C301( V298 V299 ) C486( V508 V509 ) \nC674( V8 V10 V297 ) C675( V8 V11 V296 ) C676( V9 V10 V296 ) C677( V9 V11 V297 ) "];26-&gt;52[label="8: V8 V9 V296 V297 V298 \nV299 V508 V509 \n4: C6 ,C300 ,C301 ,C486 ,"];53[shape=box, label="id:53 level: 5\n11: V296 V297 V298 V299 V316 \nV317 V328 V329 V520 V521 V522 \n11: C300( V296 V297 ) C301( V298 V299 ) C315( V316 V317 ) C326( V328 V329 ) C497( V520 V521 ) \nC968( V316 V328 V521 ) C969( V316 V329 V520 ) C970( V317 V328 V520 ) C971( V317 V328 V522 ) C972( V317 V329 V521 ) C973( V317 V521 V522 ) "];27-&gt;53[label="10: V296 V297 V298 V299 V316 \nV317 V328 V329 V520 V522 \n7: C300 ,C301 ,C315 ,C326 ,C969 ,\nC970 ,C971 ,"];54[shape=box, label="id:54 level: 5\n13: V316 V317 V318 V319 V330 \nV331 V508 V509 V512 V513 V520 \nV522 V524 \n8: C315( V316 V317 ) C317( V318 V319 ) C328( V330 V331 ) C486( V508 V509 ) C490( V512 V513 ) \nC975( V318 V331 V522 ) C976( V319 V330 V522 ) C977( V319 V330 V524 ) "];27-&gt;54[label="12: V316 V317 V318 V330 V331 \nV508 V509 V512 V513 V520 V522 \nV524 \n5: C315 ,C328 ,C486 ,C490 ,C975 ,"];55[shape=box, label="id:55 level: 5\n10: V66 V67 V68 V69 V300 \nV301 V302 V303 V544 V545 \n9: C75( V66 V67 ) C76( V68 V69 ) C302( V300 V301 ) C303( V302 V303 ) C519( V544 V545 ) \nC710( V66 V68 V301 ) C711(</w:t>
      </w:r>
    </w:p>
    <w:p>
      <w:pPr>
        <w:pStyle w:val="PreformattedText"/>
        <w:bidi w:val="0"/>
        <w:spacing w:before="0" w:after="0"/>
        <w:jc w:val="left"/>
        <w:rPr/>
      </w:pPr>
      <w:r>
        <w:rPr/>
        <w:t xml:space="preserve"> </w:t>
      </w:r>
      <w:r>
        <w:rPr/>
        <w:t>V66 V69 V300 ) C712( V67 V68 V300 ) C713( V67 V69 V301 ) "];28-&gt;55[label="8: V66 V67 V300 V301 V302 \nV303 V544 V545 \n4: C75 ,C302 ,C303 ,C519 ,"];56[shape=box, label="id:56 level: 5\n12: V62 V63 V66 V67 V288 \nV289 V290 V291 V292 V293 V296 \nV297 \n6: C71( V62 V63 ) C75( V66 V67 ) C296( V288 V289 ) C297( V290 V291 ) C298( V292 V293 ) \nC300( V296 V297 ) "];28-&gt;56[label="10: V66 V67 V288 V289 V290 \nV291 V292 V293 V296 V297 \n5: C75 ,C296 ,C297 ,C298 ,C300 ,"];57[shape=box, label="id:57 level: 5\n17: V292 V293 V328 V329 V330 \nV331 V340 V341 V342 V354 V355 \nV534 V535 V536 V544 V546 V548 \n13: C298( V292 V293 ) C326( V328 V329 ) C327( V328 V535 ) C328( V330 V331 ) C337( V340 V341 ) \nC350( V354 V355 ) C510( V534 V535 ) C1005( V329 V340 V534 ) C1008( V330 V342 V535 ) C1010( V331 V342 V534 ) C1011( V331 V342 V536 ) \nC1013( V331 V535 V536 ) C1043( V342 V355 V546 ) "];29-&gt;57[label="16: V292 V293 V328 V329 V330 \nV331 V340 V341 V342 V354 V355 \nV534 V536 V544 V546 V548 \n9: C298 ,C326 ,C328 ,C337 ,C350 ,\nC1005 ,C1010 ,C1011 ,C1043 ,"];58[shape=box, label="id:58 level: 5\n18: V288 V289 V292 V293 V340 \nV341 V352 V354 V355 V364 V365 \nV366 V367 V544 V545 V546 V558 \nV560 \n14: C296( V288 V289 ) C298( V292 V293 ) C337( V340 V341 ) C350( V354 V355 ) C359( V364 V365 ) \nC361( V366 V367 ) C519( V544 V545 ) C1036( V340 V352 V545 ) C1038( V341 V352 V544 ) C1039( V341 V352 V546 ) C1041( V341 V545 V546 ) \nC1077( V354 V367 V558 ) C1078( V355 V366 V558 ) C1079( V355 V366 V560 ) "];29-&gt;58[label="17: V288 V289 V292 V293 V340 \nV341 V354 V355 V364 V365 V366 \nV367 V544 V545 V546 V558 V560 \n11: C296 ,C298 ,C337 ,C350 ,C359 ,\nC361 ,C519 ,C1041 ,C1077 ,C1078 ,C1079 ,"];59[shape=box, label="id:59 level: 5\n10: V384 V385 V386 V387 V396 \nV398 V399 V588 V589 V590 \n10: C378( V384 V385 ) C380( V386 V387 ) C391( V398 V399 ) C560( V588 V589 ) C1162( V384 V396 V589 ) \nC1164( V385 V396 V588 ) C1165( V385 V396 V590 ) C1167( V385 V589 V590 ) C1169( V386 V399 V590 ) C1170( V387 V398 V590 ) "];30-&gt;59[label="9: V384 V385 V386 V387 V396 \nV398 V399 V588 V589 \n6: C378 ,C380 ,C391 ,C560 ,C1162 ,\nC1164 ,"];60[shape=box, label="id:60 level: 5\n10: V372 V373 V374 V375 V384 \nV386 V387 V576 V577 V578 \n10: C367( V372 V373 ) C369( V374 V375 ) C380( V386 V387 ) C549( V576 V577 ) C1128( V372 V384 V577 ) \nC1130( V373 V384 V576 ) C1131( V373 V384 V578 ) C1133( V373 V577 V578 ) C1135( V374 V387 V578 ) C1136( V375 V386 V578 ) "];31-&gt;60[label="9: V372 V373 V374 V375 V384 \nV386 V387 V576 V577 \n6: C367 ,C369 ,C380 ,C549 ,C1128 ,\nC1130 ,"];61[shape=box, label="id:61 level: 5\n9: V380 V382 V383 V394 V395 \nV584 V586 V587 V588 \n11: C375( V380 V587 ) C376( V382 V383 ) C387( V394 V395 ) C557( V584 V587 ) C558( V586 V587 ) \nC1156( V382 V394 V587 ) C1157( V382 V395 V586 ) C1158( V383 V394 V586 ) C1159( V383 V394 V588 ) C1160( V383 V395 V587 ) C1161( V383 V587 V588 ) "];32-&gt;61[label="8: V380 V382 V383 V394 V395 \nV584 V586 V588 \n5: C376 ,C387 ,C1157 ,C1158 ,C1159 ,"];62[shape=box, label="id:62 level: 5\n9: V368 V370 V371 V382 V383 \nV572 V574 V575 V576 \n11: C364( V368 V575 ) C365( V370 V371 ) C376( V382 V383 ) C546( V572 V575 ) C547( V574 V575 ) \nC1122( V370 V382 V575 ) C1123( V370 V383 V574 ) C1124( V371 V382 V574 ) C1125( V371 V382 V576 ) C1126( V371 V383 V575 ) C1127( V371 V575 V576 ) "];32-&gt;62[label="8: V368 V370 V371 V382 V383 \nV572 V574 V576 \n5: C365 ,C376 ,C1123 ,C1124 ,C1125 ,"];63[shape=box, label="id:63 level: 5\n9: V378 V380 V381 V392 V393 \nV582 V584 V585 V586 \n11: C373( V378 V585 ) C374( V380 V381 ) C385( V392 V393 ) C555( V582 V585 ) C556( V584 V585 ) \nC1150( V380 V392 V585 ) C1151( V380 V393 V584 ) C1152( V381 V392 V584 ) C1153( V381 V392 V586 ) C1154( V381 V393 V585 ) C1155( V381 V585 V586 ) "];33-&gt;63[label="8: V378 V380 V381 V392 V393 \nV582 V584 V586 \n5: C374 ,C385 ,C1151 ,C1152 ,C1153 ,"];64[shape=box, label="id:64 level: 5\n9: V366 V368 V369 V380 V381 \nV570 V572 V573 V574 \n11: C362( V366 V573 ) C363( V368 V369 ) C374( V380 V381 ) C544( V570 V573 ) C545( V572 V573 ) \nC1116( V368 V380 V573 ) C1117( V368 V381 V572 ) C1118( V369 V380 V572 ) C1119( V369 V380 V574 ) C1120( V369 V381 V573 ) C1121( V369 V573 V574 ) "];33-&gt;64[label="8: V366 V368 V369 V380 V381 \nV570 V572 V574 \n5: C363 ,C374 ,C1117 ,C1118 ,C1119 ,"];65[shape=box, label="id:65 level: 5\n16: V190 V191 V288 V289 V292 \nV293 V296 V297 V298 V299 V300 \nV301 V302 V303 V628 V629 \n8: C207( V190 V191 ) C296( V288 V289 ) C298( V292 V293 ) C300( V296 V297 ) C301( V298 V299 ) \nC302( V300 V301 ) C303( V302 V303 ) C596( V628 V629 ) "];34-&gt;65[label="14: V288 V289 V292 V293 V296 \nV297 V298 V299 V300 V301 V302 \nV303 V628 V629 \n7: C296 ,C298 ,C300 ,C301 ,C302 ,\nC303 ,C596 ,"];66[shape=box, label="id:66 level: 5\n27: V288 V289 V290 V291 V292 \nV293 V298 V299 V300 V301 V412 \nV413 V414 V415 V426 V436 V437 \nV438 V439 V616 V617 V618 V620 \nV628 V629 V630 V632 \n15: C296( V288 V289 ) C297( V290 V291 ) C298( V292 V293 ) C301( V298 V299 ) C302( V300 V301 ) \nC403( V412 V413 ) C405( V414 V415 ) C425( V436 V437 ) C427( V438 V439 ) C585( V616 V617 ) C596( V628 V629 ) \nC1245( V413 V617 V618 ) C1248( V415 V426 V618 ) C1249( V415 V426 V620 ) C1281( V426 V439 V630 ) "];34-&gt;66[label="25: V288 V289 V290 V291 V292 \nV293 V298 V299 V300 V301 V412 \nV413 V414 V415 V426 V436 V437 \nV438 V439 V618 V620 V628 V629 \nV630 V632 \n13: C296 ,C297 ,C298 ,C301 ,C302 ,\nC403 ,C405 ,C425 ,C427 ,C596 ,C1248 ,\nC1249 ,C1281 ,"];67[shape=box, label="id:67 level: 5\n14: V154 V155 V288 V289 V290 \nV291 V292 V293 V298 V299 V300 \nV301 V604 V605 \n7: C173( V154 V155 ) C296( V288 V289 ) C297( V290 V291 ) C298( V292 V293 ) C301( V298 V299 ) \nC302( V300 V301 ) C574( V604 V605 ) "];35-&gt;67[label="12: V288 V289 V290 V291 V292 \nV293 V298 V299 V300 V301 V604 \nV605 \n6: C296 ,C297 ,C298 ,C301 ,C302 ,\nC574 ,"];68[shape=box, label="id:68 level: 5\n23: V288 V289 V296 V297 V302 \nV303 V388 V389 V390 V391 V402 \nV412 V413 V414 V415 V592 V593 \nV594 V596 V604 V605 V606 V608 \n13: C296( V288 V289 ) C300( V296 V297 ) C303( V302 V303 ) C381( V388 V389 ) C383( V390 V391 ) \nC403( V412 V413 ) C405( V414 V415 ) C563( V592 V593 ) C574( V604 V605 ) C1177( V389 V593 V594 ) C1180( V391 V402 V594 ) \nC1181( V391 V402 V596 ) C1213( V402 V415 V606 ) "];35-&gt;68[label="21: V288 V289 V296 V297 V302 \nV303 V388 V389 V390 V391 V402 \nV412 V413 V414 V415 V594 V596 \nV604 V605 V606 V608 \n11: C296 ,C300 ,C303 ,C381 ,C383 ,\nC403 ,C405 ,C574 ,C1180 ,C1181 ,C1213 ,"];69[shape=box, label="id:69 level: 5\n27: V438 V440 V441 V442 V443 \nV444 V445 V446 V447 V450 V454 \nV464 V465 V466 V467 V468 V469 \nV470 V471 V642 V644 V646 V648 \nV654 V656 V658 V660 \n11: C429( V440 V441 ) C431( V442 V443 ) C433( V444 V445 ) C435( V446 V447 ) C451( V464 V465 ) \nC453( V466 V467 ) C455( V468 V469 ) C457( V470 V471 ) C1328( V443 V454 V646 ) C1329( V443 V454 V648 ) C1361( V454 V467 V658 ) "];36-&gt;69[label="22: V438 V440 V441 V442 V443 \nV444 V445 V446 V447 V450 V464 \nV465 V466 V467 V468 V469 V470 \nV471 V642 V644 V654 V656 \n8: C429 ,C431 ,C433 ,C435 ,C451 ,\nC453 ,C455 ,C457 ,"];70[shape=box, label="id:70 level: 5\n37: V288 V289 V290 V291 V292 \nV293 V294 V295 V296 V297 V298 \nV299 V300 V301 V302 V303 V436 \nV437 V438 V439 V450 V460 V461 \nV462 V463 V464 V465 V466 V467 \nV468 V469 V470 V471 V642 V644 \nV654 V656 \n19: C296( V288 V289 ) C297( V290 V291 ) C298( V292 V293 ) C299( V294 V295 ) C300( V296 V297 ) \nC301( V298 V299 ) C302( V300 V301 ) C303( V302 V303 ) C425( V436 V437 ) C427( V438 V439 ) C447( V460 V461 ) \nC449( V462 V463 ) C451( V464 V465 ) C453( V466 V467 ) C455( V468 V469 ) C457( V470 V471 ) C1316( V439 V450 V642 ) \nC1317( V439 V450 V644 ) C1349( V450 V463 V654 ) "];36-&gt;70[label="33: V288 V289 V290 V291 V292 \nV293 V294 V295 V296 V297 V298 \nV299 V300 V301 V302 V303 V436 \nV437 V438 V439 V450 V464 V465 \nV466 V467 V468 V469 V470 V471 \nV642 V644 V654 V656 \n16: C296 ,C297 ,C298 ,C299 ,C300 ,\nC301 ,C302 ,C303 ,C425 ,C427 ,C451 ,\nC453 ,C455 ,C457 ,C1316 ,C1317 ,"];71[shape=box, label="id:71 level: 5\n27: V414 V416 V417 V418 V419 \nV420 V421 V422 V423 V426 V430 \nV440 V441 V442 V443 V444 V445 \nV446 V447 V618 V620 V622 V624 \nV630 V632 V634 V636 \n11: C407( V416 V417 ) C409( V418 V419 ) C411( V420 V421 ) C413( V422 V423 ) C429( V440 V441 ) \nC431( V442 V443 ) C433( V444 V445 ) C435( V446 V447 ) C1260( V419 V430 V622 ) C1261( V419 V430 V624 ) C1293( V430 V443 V634 ) "];37-&gt;71[label="22: V414 V416 V417 V418 V419 \nV420 V421 V422 V423 V426 V440 \nV441 V442 V443 V444 V445 V446 \nV447 V618 V620 V630 V632 \n8: C407 ,C409 ,C411 ,C413 ,C429 ,\nC431 ,C433 ,C435 ,"];72[shape=box, label="id:72 level: 5\n27: V390 V392 V393 V394 V395 \nV396 V397 V398 V399 V402 V406 \nV416 V417 V418 V419 V420 V421 \nV422 V423 V594 V596 V598 V600 \nV606 V608 V610 V612 \n11: C385( V392 V393 ) C387( V394 V395 ) C389( V396 V397 ) C391( V398 V399 ) C407( V416 V417 ) \nC409( V418 V419 ) C411( V420 V421 ) C413( V422 V423 ) C1192( V395 V406 V598 ) C1193( V395 V406 V600 ) C1225( V406 V419 V610 ) "];37-&gt;72[label="22: V390 V392 V393 V394 V395 \nV396 V397 V398 V399 V402 V416 \nV417 V418 V419 V420 V421 V422 \nV423 V594 V596 V606 V608 \n8: C385 ,C387 ,C389 ,C391 ,C407 ,\nC409 ,C411 ,C413 ,"];73[shape=box, label="id:73 level: 5\n7: V122 V123 V124 V125 V302 \nV303 V581 \n8: C139( V122 V123 ) C140( V124 V125 ) C141( V124 V581 ) C303( V302 V303 ) C750( V122 V124 V303 ) \nC751( V122 V125 V302 ) C752( V123 V124 V302 ) C753( V123 V125 V303 ) "];38-&gt;73[label="6: V122 V123 V125 V302 V303 \nV581 \n4: C139 ,C303 ,C751 ,C753 ,"];74[shape=box, label="id:74 level: 5\n5: V119 V120 V121 V292 V293 \n3: C137( V119 V120 ) C138( V120 V121 ) C298( V292 V293 ) "];39-&gt;74[label="4: V120 V121 V292 V293 \n2: C138 ,C298 ,"];75[shape=box, label="id:75 level: 5\n9: V376 V378 V379 V390 V391 \nV580 V582 V583 V584 \n11: C371( V376 V583 ) C372( V378 V379 ) C383( V390 V391 ) C553( V580 V583 ) C554( V582 V583 ) \nC1144( V378 V390 V583</w:t>
      </w:r>
    </w:p>
    <w:p>
      <w:pPr>
        <w:pStyle w:val="PreformattedText"/>
        <w:bidi w:val="0"/>
        <w:spacing w:before="0" w:after="0"/>
        <w:jc w:val="left"/>
        <w:rPr/>
      </w:pPr>
      <w:r>
        <w:rPr/>
        <w:t xml:space="preserve"> </w:t>
      </w:r>
      <w:r>
        <w:rPr/>
        <w:t>) C1145( V378 V391 V582 ) C1146( V379 V390 V582 ) C1147( V379 V390 V584 ) C1148( V379 V391 V583 ) C1149( V379 V583 V584 ) "];41-&gt;75[label="8: V376 V378 V379 V390 V391 \nV580 V582 V584 \n5: C372 ,C383 ,C1145 ,C1146 ,C1147 ,"];76[shape=box, label="id:76 level: 5\n9: V364 V366 V367 V378 V379 \nV568 V570 V571 V572 \n11: C360( V364 V571 ) C361( V366 V367 ) C372( V378 V379 ) C542( V568 V571 ) C543( V570 V571 ) \nC1110( V366 V378 V571 ) C1111( V366 V379 V570 ) C1112( V367 V378 V570 ) C1113( V367 V378 V572 ) C1114( V367 V379 V571 ) C1115( V367 V571 V572 ) "];41-&gt;76[label="8: V364 V366 V367 V378 V379 \nV568 V570 V572 \n5: C361 ,C372 ,C1111 ,C1112 ,C1113 ,"];77[shape=box, label="id:77 level: 5\n4: V105 V106 V107 V569 \n3: C118( V105 V106 ) C119( V106 V107 ) C120( V106 V569 ) "];42-&gt;77[label="3: V105 V107 V569 \n0: "];78[shape=box, label="id:78 level: 5\n5: V93 V94 V95 V288 V289 \n3: C106( V93 V94 ) C107( V94 V95 ) C296( V288 V289 ) "];43-&gt;78[label="4: V94 V95 V288 V289 \n2: C107 ,C296 ,"];79[shape=box, label="id:79 level: 5\n7: V94 V95 V97 V98 V99 \nV292 V293 \n6: C107( V94 V95 ) C110( V97 V98 ) C111( V98 V99 ) C298( V292 V293 ) C731( V94 V97 V292 ) \nC733( V95 V97 V293 ) "];43-&gt;79[label="6: V94 V95 V98 V99 V292 \nV293 \n3: C107 ,C111 ,C298 ,"];80[shape=box, label="id:80 level: 5\n7: V98 V99 V100 V101 V103 \nV296 V297 \n8: C111( V98 V99 ) C112( V100 V101 ) C113( V100 V103 ) C300( V296 V297 ) C734( V98 V100 V297 ) \nC735( V98 V101 V296 ) C736( V99 V100 V296 ) C737( V99 V101 V297 ) "];44-&gt;80[label="6: V98 V99 V101 V103 V296 \nV297 \n4: C111 ,C300 ,C735 ,C737 ,"];81[shape=box, label="id:81 level: 6\n10: V360 V361 V362 V363 V372 \nV374 V375 V564 V565 V566 \n10: C356( V360 V361 ) C358( V362 V363 ) C369( V374 V375 ) C538( V564 V565 ) C1094( V360 V372 V565 ) \nC1096( V361 V372 V564 ) C1097( V361 V372 V566 ) C1099( V361 V565 V566 ) C1101( V362 V375 V566 ) C1102( V363 V374 V566 ) "];46-&gt;81[label="9: V360 V361 V362 V363 V372 \nV374 V375 V564 V565 \n6: C356 ,C358 ,C369 ,C538 ,C1094 ,\nC1096 ,"];82[shape=box, label="id:82 level: 6\n9: V344 V346 V347 V358 V359 \nV548 V550 V551 V552 \n11: C342( V344 V551 ) C343( V346 V347 ) C354( V358 V359 ) C524( V548 V551 ) C525( V550 V551 ) \nC1054( V346 V358 V551 ) C1055( V346 V359 V550 ) C1056( V347 V358 V550 ) C1057( V347 V358 V552 ) C1058( V347 V359 V551 ) C1059( V347 V551 V552 ) "];49-&gt;82[label="8: V344 V346 V347 V358 V359 \nV548 V550 V552 \n5: C343 ,C354 ,C1055 ,C1056 ,C1057 ,"];83[shape=box, label="id:83 level: 6\n12: V346 V348 V349 V350 V351 \nV360 V361 V362 V363 V550 V552 \nV553 \n11: C344( V346 V553 ) C345( V348 V349 ) C347( V350 V351 ) C356( V360 V361 ) C358( V362 V363 ) \nC526( V550 V553 ) C527( V552 V553 ) C1060( V348 V360 V553 ) C1061( V348 V361 V552 ) C1062( V349 V360 V552 ) C1064( V349 V361 V553 ) "];49-&gt;83[label="11: V346 V348 V349 V350 V351 \nV360 V361 V362 V363 V550 V552 \n6: C345 ,C347 ,C356 ,C358 ,C1061 ,\nC1062 ,"];84[shape=box, label="id:84 level: 6\n16: V318 V320 V321 V332 V333 \nV334 V335 V336 V337 V338 V339 \nV512 V513 V522 V524 V526 \n9: C319( V320 V321 ) C330( V332 V333 ) C332( V334 V335 ) C334( V336 V337 ) C336( V338 V339 ) \nC490( V512 V513 ) C981( V320 V333 V524 ) C982( V321 V332 V524 ) C983( V321 V332 V526 ) "];50-&gt;84[label="13: V318 V332 V333 V334 V335 \nV336 V337 V338 V339 V512 V513 \nV522 V524 \n5: C330 ,C332 ,C334 ,C336 ,C490 ,"];85[shape=box, label="id:85 level: 6\n16: V332 V334 V335 V336 V337 \nV338 V339 V346 V347 V348 V349 \nV350 V351 V536 V538 V540 \n11: C332( V334 V335 ) C334( V336 V337 ) C336( V338 V339 ) C343( V346 V347 ) C345( V348 V349 ) \nC347( V350 V351 ) C1021( V334 V347 V538 ) C1022( V335 V346 V538 ) C1023( V335 V346 V540 ) C1027( V336 V349 V540 ) C1028( V337 V348 V540 ) "];50-&gt;85[label="15: V332 V334 V335 V336 V337 \nV338 V339 V346 V347 V348 V349 \nV350 V351 V536 V538 \n8: C332 ,C334 ,C336 ,C343 ,C345 ,\nC347 ,C1021 ,C1022 ,"];86[shape=box, label="id:86 level: 6\n8: V4 V5 V6 V7 V288 \nV289 V292 V293 \n8: C4( V4 V5 ) C5( V6 V7 ) C296( V288 V289 ) C298( V292 V293 ) C666( V4 V6 V293 ) \nC667( V4 V7 V292 ) C668( V5 V6 V292 ) C669( V5 V7 V293 ) "];51-&gt;86[label="6: V6 V7 V288 V289 V292 \nV293 \n3: C5 ,C296 ,C298 ,"];87[shape=box, label="id:87 level: 6\n8: V10 V11 V12 V13 V298 \nV299 V508 V509 \n8: C7( V10 V11 ) C8( V12 V13 ) C301( V298 V299 ) C486( V508 V509 ) C678( V10 V12 V299 ) \nC679( V10 V13 V298 ) C680( V11 V12 V298 ) C681( V11 V13 V299 ) "];52-&gt;87[label="6: V10 V11 V298 V299 V508 \nV509 \n3: C7 ,C301 ,C486 ,"];88[shape=box, label="id:88 level: 6\n8: V30 V31 V296 V297 V298 \nV299 V520 V521 \n4: C31( V30 V31 ) C300( V296 V297 ) C301( V298 V299 ) C497( V520 V521 ) "];53-&gt;88[label="6: V296 V297 V298 V299 V520 \nV521 \n3: C300 ,C301 ,C497 ,"];89[shape=box, label="id:89 level: 6\n9: V316 V318 V319 V330 V331 \nV520 V522 V523 V524 \n11: C316( V316 V523 ) C317( V318 V319 ) C328( V330 V331 ) C498( V520 V523 ) C499( V522 V523 ) \nC974( V318 V330 V523 ) C975( V318 V331 V522 ) C976( V319 V330 V522 ) C977( V319 V330 V524 ) C978( V319 V331 V523 ) C979( V319 V523 V524 ) "];54-&gt;89[label="8: V316 V318 V319 V330 V331 \nV520 V522 V524 \n5: C317 ,C328 ,C975 ,C976 ,C977 ,"];90[shape=box, label="id:90 level: 6\n10: V316 V317 V318 V319 V508 \nV509 V510 V511 V512 V513 \n7: C315( V316 V317 ) C317( V318 V319 ) C486( V508 V509 ) C487( V508 V511 ) C488( V510 V511 ) \nC489( V510 V513 ) C490( V512 V513 ) "];54-&gt;90[label="8: V316 V317 V318 V319 V508 \nV509 V512 V513 \n4: C315 ,C317 ,C486 ,C490 ,"];91[shape=box, label="id:91 level: 6\n7: V68 V69 V71 V302 V303 \nV544 V545 \n6: C76( V68 V69 ) C79( V71 V544 ) C303( V302 V303 ) C519( V544 V545 ) C715( V68 V71 V302 ) \nC717( V69 V71 V303 ) "];55-&gt;91[label="6: V68 V69 V302 V303 V544 \nV545 \n3: C76 ,C303 ,C519 ,"];92[shape=box, label="id:92 level: 6\n7: V62 V63 V65 V66 V67 \nV296 V297 \n6: C71( V62 V63 ) C74( V65 V66 ) C75( V66 V67 ) C300( V296 V297 ) C707( V62 V65 V296 ) \nC709( V63 V65 V297 ) "];56-&gt;92[label="6: V62 V63 V66 V67 V296 \nV297 \n3: C71 ,C75 ,C300 ,"];93[shape=box, label="id:93 level: 6\n10: V58 V59 V62 V63 V288 \nV289 V290 V291 V292 V293 \n5: C67( V58 V59 ) C71( V62 V63 ) C296( V288 V289 ) C297( V290 V291 ) C298( V292 V293 ) "];56-&gt;93[label="8: V62 V63 V288 V289 V290 \nV291 V292 V293 \n4: C71 ,C296 ,C297 ,C298 ,"];94[shape=box, label="id:94 level: 6\n9: V292 V293 V328 V329 V340 \nV341 V532 V534 V535 \n9: C298( V292 V293 ) C326( V328 V329 ) C327( V328 V535 ) C337( V340 V341 ) C509( V532 V535 ) \nC510( V534 V535 ) C1003( V328 V341 V532 ) C1004( V329 V340 V532 ) C1005( V329 V340 V534 ) "];57-&gt;94[label="8: V292 V293 V328 V329 V340 \nV341 V534 V535 \n6: C298 ,C326 ,C327 ,C337 ,C510 ,\nC1005 ,"];95[shape=box, label="id:95 level: 6\n12: V330 V331 V340 V342 V343 \nV354 V355 V534 V535 V544 V546 \nV548 \n11: C328( V330 V331 ) C339( V342 V343 ) C350( V354 V355 ) C510( V534 V535 ) C1008( V330 V342 V535 ) \nC1009( V330 V343 V534 ) C1010( V331 V342 V534 ) C1012( V331 V343 V535 ) C1043( V342 V355 V546 ) C1044( V343 V354 V546 ) C1045( V343 V354 V548 ) "];57-&gt;95[label="11: V330 V331 V340 V342 V354 \nV355 V534 V535 V544 V546 V548 \n6: C328 ,C350 ,C510 ,C1008 ,C1010 ,\nC1043 ,"];96[shape=box, label="id:96 level: 6\n18: V288 V289 V292 V293 V340 \nV341 V352 V354 V355 V364 V365 \nV366 V367 V544 V545 V556 V558 \nV560 \n13: C296( V288 V289 ) C298( V292 V293 ) C337( V340 V341 ) C350( V354 V355 ) C359( V364 V365 ) \nC361( V366 V367 ) C519( V544 V545 ) C1036( V340 V352 V545 ) C1038( V341 V352 V544 ) C1071( V352 V365 V556 ) C1077( V354 V367 V558 ) \nC1078( V355 V366 V558 ) C1079( V355 V366 V560 ) "];58-&gt;96[label="17: V288 V289 V292 V293 V340 \nV341 V352 V354 V355 V364 V365 \nV366 V367 V544 V545 V558 V560 \n12: C296 ,C298 ,C337 ,C350 ,C359 ,\nC361 ,C519 ,C1036 ,C1038 ,C1077 ,C1078 ,\nC1079 ,"];97[shape=box, label="id:97 level: 6\n8: V384 V386 V387 V398 V399 \nV588 V590 V591 \n9: C379( V384 V591 ) C380( V386 V387 ) C391( V398 V399 ) C561( V588 V591 ) C562( V590 V591 ) \nC1168( V386 V398 V591 ) C1169( V386 V399 V590 ) C1170( V387 V398 V590 ) C1171( V387 V399 V591 ) "];59-&gt;97[label="7: V384 V386 V387 V398 V399 \nV588 V590 \n4: C380 ,C391 ,C1169 ,C1170 ,"];98[shape=box, label="id:98 level: 6\n8: V372 V374 V375 V386 V387 \nV576 V578 V579 \n9: C368( V372 V579 ) C369( V374 V375 ) C380( V386 V387 ) C550( V576 V579 ) C551( V578 V579 ) \nC1134( V374 V386 V579 ) C1135( V374 V387 V578 ) C1136( V375 V386 V578 ) C1137( V375 V387 V579 ) "];60-&gt;98[label="7: V372 V374 V375 V386 V387 \nV576 V578 \n4: C369 ,C380 ,C1135 ,C1136 ,"];99[shape=box, label="id:99 level: 6\n10: V188 V189 V190 V191 V288 \nV289 V292 V293 V296 V297 \n9: C206( V188 V189 ) C207( V190 V191 ) C296( V288 V289 ) C298( V292 V293 ) C300( V296 V297 ) \nC814( V188 V190 V297 ) C815( V188 V191 V296 ) C816( V189 V190 V296 ) C817( V189 V191 V297 ) "];65-&gt;99[label="8: V190 V191 V288 V289 V292 \nV293 V296 V297 \n4: C207 ,C296 ,C298 ,C300 ,"];100[shape=box, label="id:100 level: 6\n12: V190 V191 V194 V195 V298 \nV299 V300 V301 V302 V303 V628 \nV629 \n6: C207( V190 V191 ) C209( V194 V195 ) C301( V298 V299 ) C302( V300 V301 ) C303( V302 V303 ) \nC596( V628 V629 ) "];65-&gt;100[label="10: V190 V191 V298 V299 V300 \nV301 V302 V303 V628 V629 \n5: C207 ,C301 ,C302 ,C303 ,C596 ,"];101[shape=box, label="id:101 level: 6\n14: V172 V173 V288 V289 V290 \nV291 V292 V293 V298 V299 V300 \nV301 V616 V617 \n7: C190( V172 V173 ) C296( V288 V289 ) C297( V290 V291 ) C298( V292 V293 ) C301( V298 V299 ) \nC302( V300 V301 ) C585( V616 V617 ) "];66-&gt;101[label="12: V288 V289 V290 V291 V292 \nV293 V298 V299 V300 V301 V616 \nV617 \n6: C296 ,C297 ,C298 ,C301 ,C302 ,\nC585 ,"];102[shape=box, label="id:102 level: 6\n18: V412 V413 V414 V415 V424 \nV426 V436 V437 V438 V439 V616 \nV617 V618 V620 V628 V629 V630 \nV632 \n15: C403( V412 V413 ) C405( V414 V415 ) C425( V436 V437 ) C427( V438 V439 ) C585( V616 V617 ) \nC596( V628 V629 ) C1240( V412 V424 V617 ) C1242( V413 V424 V616 ) C1243( V413 V424 V618 ) C1245( V413 V617 V618 ) C1248( V415 V426 V618 )</w:t>
      </w:r>
    </w:p>
    <w:p>
      <w:pPr>
        <w:pStyle w:val="PreformattedText"/>
        <w:bidi w:val="0"/>
        <w:spacing w:before="0" w:after="0"/>
        <w:jc w:val="left"/>
        <w:rPr/>
      </w:pPr>
      <w:r>
        <w:rPr/>
        <w:t xml:space="preserve"> </w:t>
      </w:r>
      <w:r>
        <w:rPr/>
        <w:t>\nC1249( V415 V426 V620 ) C1274( V424 V436 V629 ) C1275( V424 V437 V628 ) C1281( V426 V439 V630 ) "];66-&gt;102[label="17: V412 V413 V414 V415 V426 \nV436 V437 V438 V439 V616 V617 \nV618 V620 V628 V629 V630 V632 \n10: C403 ,C405 ,C425 ,C427 ,C585 ,\nC596 ,C1245 ,C1248 ,C1249 ,C1281 ,"];103[shape=box, label="id:103 level: 6\n10: V154 V155 V156 V157 V298 \nV299 V300 V301 V604 V605 \n9: C173( V154 V155 ) C174( V156 V157 ) C301( V298 V299 ) C302( V300 V301 ) C574( V604 V605 ) \nC778( V154 V156 V299 ) C779( V154 V157 V298 ) C780( V155 V156 V298 ) C781( V155 V157 V299 ) "];67-&gt;103[label="8: V154 V155 V298 V299 V300 \nV301 V604 V605 \n4: C173 ,C301 ,C302 ,C574 ,"];104[shape=box, label="id:104 level: 6\n10: V148 V149 V154 V155 V288 \nV289 V290 V291 V292 V293 \n5: C166( V148 V149 ) C173( V154 V155 ) C296( V288 V289 ) C297( V290 V291 ) C298( V292 V293 ) "];67-&gt;104[label="8: V154 V155 V288 V289 V290 \nV291 V292 V293 \n4: C173 ,C296 ,C297 ,C298 ,"];105[shape=box, label="id:105 level: 6\n10: V140 V141 V288 V289 V296 \nV297 V302 V303 V592 V593 \n5: C160( V140 V141 ) C296( V288 V289 ) C300( V296 V297 ) C303( V302 V303 ) C563( V592 V593 ) "];68-&gt;105[label="8: V288 V289 V296 V297 V302 \nV303 V592 V593 \n4: C296 ,C300 ,C303 ,C563 ,"];106[shape=box, label="id:106 level: 6\n18: V388 V389 V390 V391 V400 \nV402 V412 V413 V414 V415 V592 \nV593 V594 V596 V604 V605 V606 \nV608 \n15: C381( V388 V389 ) C383( V390 V391 ) C403( V412 V413 ) C405( V414 V415 ) C563( V592 V593 ) \nC574( V604 V605 ) C1172( V388 V400 V593 ) C1174( V389 V400 V592 ) C1175( V389 V400 V594 ) C1177( V389 V593 V594 ) C1180( V391 V402 V594 ) \nC1181( V391 V402 V596 ) C1206( V400 V412 V605 ) C1207( V400 V413 V604 ) C1213( V402 V415 V606 ) "];68-&gt;106[label="17: V388 V389 V390 V391 V402 \nV412 V413 V414 V415 V592 V593 \nV594 V596 V604 V605 V606 V608 \n10: C381 ,C383 ,C403 ,C405 ,C563 ,\nC574 ,C1177 ,C1180 ,C1181 ,C1213 ,"];107[shape=box, label="id:107 level: 6\n18: V442 V444 V445 V446 V447 \nV454 V456 V457 V458 V459 V468 \nV469 V470 V471 V646 V648 V658 \nV660 \n10: C433( V444 V445 ) C435( V446 V447 ) C444( V456 V457 ) C446( V458 V459 ) C455( V468 V469 ) \nC457( V470 V471 ) C1333( V444 V457 V648 ) C1334( V445 V456 V648 ) C1367( V456 V469 V660 ) C1368( V457 V468 V660 ) "];69-&gt;107[label="14: V442 V444 V445 V446 V447 \nV454 V468 V469 V470 V471 V646 \nV648 V658 V660 \n4: C433 ,C435 ,C455 ,C457 ,"];108[shape=box, label="id:108 level: 6\n20: V438 V440 V441 V442 V443 \nV450 V452 V454 V464 V465 V466 \nV467 V642 V644 V646 V648 V654 \nV656 V658 V660 \n10: C429( V440 V441 ) C431( V442 V443 ) C451( V464 V465 ) C453( V466 V467 ) C1322( V441 V452 V644 ) \nC1323( V441 V452 V646 ) C1328( V443 V454 V646 ) C1329( V443 V454 V648 ) C1355( V452 V465 V656 ) C1361( V454 V467 V658 ) "];69-&gt;108[label="19: V438 V440 V441 V442 V443 \nV450 V454 V464 V465 V466 V467 \nV642 V644 V646 V648 V654 V656 \nV658 V660 \n7: C429 ,C431 ,C451 ,C453 ,C1328 ,\nC1329 ,C1361 ,"];109[shape=box, label="id:109 level: 6\n30: V288 V289 V290 V291 V292 \nV293 V294 V295 V296 V297 V298 \nV299 V300 V301 V302 V303 V460 \nV461 V462 V463 V464 V465 V466 \nV467 V468 V469 V470 V471 V676 \nV677 \n15: C296( V288 V289 ) C297( V290 V291 ) C298( V292 V293 ) C299( V294 V295 ) C300( V296 V297 ) \nC301( V298 V299 ) C302( V300 V301 ) C303( V302 V303 ) C447( V460 V461 ) C449( V462 V463 ) C451( V464 V465 ) \nC453( V466 V467 ) C455( V468 V469 ) C457( V470 V471 ) C640( V676 V677 ) "];70-&gt;109[label="28: V288 V289 V290 V291 V292 \nV293 V294 V295 V296 V297 V298 \nV299 V300 V301 V302 V303 V460 \nV461 V462 V463 V464 V465 V466 \nV467 V468 V469 V470 V471 \n14: C296 ,C297 ,C298 ,C299 ,C300 ,\nC301 ,C302 ,C303 ,C447 ,C449 ,C451 ,\nC453 ,C455 ,C457 ,"];110[shape=box, label="id:110 level: 6\n31: V288 V289 V290 V291 V292 \nV293 V294 V295 V296 V297 V298 \nV299 V300 V301 V302 V303 V436 \nV437 V438 V439 V450 V460 V461 \nV462 V463 V642 V644 V652 V653 \nV654 V656 \n16: C296( V288 V289 ) C297( V290 V291 ) C298( V292 V293 ) C299( V294 V295 ) C300( V296 V297 ) \nC301( V298 V299 ) C302( V300 V301 ) C303( V302 V303 ) C425( V436 V437 ) C427( V438 V439 ) C447( V460 V461 ) \nC449( V462 V463 ) C618( V652 V653 ) C1316( V439 V450 V642 ) C1317( V439 V450 V644 ) C1349( V450 V463 V654 ) "];70-&gt;110[label="29: V288 V289 V290 V291 V292 \nV293 V294 V295 V296 V297 V298 \nV299 V300 V301 V302 V303 V436 \nV437 V438 V439 V450 V460 V461 \nV462 V463 V642 V644 V654 V656 \n15: C296 ,C297 ,C298 ,C299 ,C300 ,\nC301 ,C302 ,C303 ,C425 ,C427 ,C447 ,\nC449 ,C1316 ,C1317 ,C1349 ,"];111[shape=box, label="id:111 level: 6\n18: V418 V420 V421 V422 V423 \nV430 V432 V433 V434 V435 V444 \nV445 V446 V447 V622 V624 V634 \nV636 \n10: C411( V420 V421 ) C413( V422 V423 ) C422( V432 V433 ) C424( V434 V435 ) C433( V444 V445 ) \nC435( V446 V447 ) C1265( V420 V433 V624 ) C1266( V421 V432 V624 ) C1299( V432 V445 V636 ) C1300( V433 V444 V636 ) "];71-&gt;111[label="14: V418 V420 V421 V422 V423 \nV430 V444 V445 V446 V447 V622 \nV624 V634 V636 \n4: C411 ,C413 ,C433 ,C435 ,"];112[shape=box, label="id:112 level: 6\n20: V414 V416 V417 V418 V419 \nV426 V428 V430 V440 V441 V442 \nV443 V618 V620 V622 V624 V630 \nV632 V634 V636 \n10: C407( V416 V417 ) C409( V418 V419 ) C429( V440 V441 ) C431( V442 V443 ) C1254( V417 V428 V620 ) \nC1255( V417 V428 V622 ) C1260( V419 V430 V622 ) C1261( V419 V430 V624 ) C1287( V428 V441 V632 ) C1293( V430 V443 V634 ) "];71-&gt;112[label="19: V414 V416 V417 V418 V419 \nV426 V430 V440 V441 V442 V443 \nV618 V620 V622 V624 V630 V632 \nV634 V636 \n7: C407 ,C409 ,C429 ,C431 ,C1260 ,\nC1261 ,C1293 ,"];113[shape=box, label="id:113 level: 6\n18: V394 V396 V397 V398 V399 \nV406 V408 V409 V410 V411 V420 \nV421 V422 V423 V598 V600 V610 \nV612 \n10: C389( V396 V397 ) C391( V398 V399 ) C400( V408 V409 ) C402( V410 V411 ) C411( V420 V421 ) \nC413( V422 V423 ) C1197( V396 V409 V600 ) C1198( V397 V408 V600 ) C1231( V408 V421 V612 ) C1232( V409 V420 V612 ) "];72-&gt;113[label="14: V394 V396 V397 V398 V399 \nV406 V420 V421 V422 V423 V598 \nV600 V610 V612 \n4: C389 ,C391 ,C411 ,C413 ,"];114[shape=box, label="id:114 level: 6\n20: V390 V392 V393 V394 V395 \nV402 V404 V406 V416 V417 V418 \nV419 V594 V596 V598 V600 V606 \nV608 V610 V612 \n10: C385( V392 V393 ) C387( V394 V395 ) C407( V416 V417 ) C409( V418 V419 ) C1186( V393 V404 V596 ) \nC1187( V393 V404 V598 ) C1192( V395 V406 V598 ) C1193( V395 V406 V600 ) C1219( V404 V417 V608 ) C1225( V406 V419 V610 ) "];72-&gt;114[label="19: V390 V392 V393 V394 V395 \nV402 V406 V416 V417 V418 V419 \nV594 V596 V598 V600 V606 V608 \nV610 V612 \n7: C385 ,C387 ,C407 ,C409 ,C1192 ,\nC1193 ,C1225 ,"];115[shape=box, label="id:115 level: 6\n5: V118 V119 V121 V292 V293 \n3: C135( V118 V119 ) C136( V118 V121 ) C298( V292 V293 ) "];74-&gt;115[label="4: V119 V121 V292 V293 \n1: C298 ,"];116[shape=box, label="id:116 level: 6\n5: V92 V93 V95 V288 V289 \n3: C104( V92 V93 ) C105( V92 V95 ) C296( V288 V289 ) "];78-&gt;116[label="4: V93 V95 V288 V289 \n1: C296 ,"];117[shape=box, label="id:117 level: 6\n7: V94 V95 V96 V97 V99 \nV292 V293 \n8: C107( V94 V95 ) C108( V96 V97 ) C109( V96 V99 ) C298( V292 V293 ) C730( V94 V96 V293 ) \nC731( V94 V97 V292 ) C732( V95 V96 V292 ) C733( V95 V97 V293 ) "];79-&gt;117[label="6: V94 V95 V97 V99 V292 \nV293 \n4: C107 ,C298 ,C731 ,C733 ,"];118[shape=box, label="id:118 level: 7\n8: V360 V362 V363 V374 V375 \nV564 V566 V567 \n9: C357( V360 V567 ) C358( V362 V363 ) C369( V374 V375 ) C539( V564 V567 ) C540( V566 V567 ) \nC1100( V362 V374 V567 ) C1101( V362 V375 V566 ) C1102( V363 V374 V566 ) C1103( V363 V375 V567 ) "];81-&gt;118[label="7: V360 V362 V363 V374 V375 \nV564 V566 \n4: C358 ,C369 ,C1101 ,C1102 ,"];119[shape=box, label="id:119 level: 7\n10: V348 V349 V350 V351 V360 \nV362 V363 V552 V553 V554 \n10: C345( V348 V349 ) C347( V350 V351 ) C358( V362 V363 ) C527( V552 V553 ) C1060( V348 V360 V553 ) \nC1062( V349 V360 V552 ) C1063( V349 V360 V554 ) C1065( V349 V553 V554 ) C1067( V350 V363 V554 ) C1068( V351 V362 V554 ) "];83-&gt;119[label="9: V348 V349 V350 V351 V360 \nV362 V363 V552 V553 \n6: C345 ,C347 ,C358 ,C527 ,C1060 ,\nC1062 ,"];120[shape=box, label="id:120 level: 7\n9: V318 V320 V321 V332 V333 \nV522 V524 V525 V526 \n11: C318( V318 V525 ) C319( V320 V321 ) C330( V332 V333 ) C500( V522 V525 ) C501( V524 V525 ) \nC980( V320 V332 V525 ) C981( V320 V333 V524 ) C982( V321 V332 V524 ) C983( V321 V332 V526 ) C984( V321 V333 V525 ) C985( V321 V525 V526 ) "];84-&gt;120[label="8: V318 V320 V321 V332 V333 \nV522 V524 V526 \n5: C319 ,C330 ,C981 ,C982 ,C983 ,"];121[shape=box, label="id:121 level: 7\n16: V320 V321 V322 V334 V335 \nV336 V337 V338 V339 V512 V513 \nV516 V517 V524 V526 V528 \n7: C319( V320 V321 ) C332( V334 V335 ) C334( V336 V337 ) C336( V338 V339 ) C490( V512 V513 ) \nC494( V516 V517 ) C987( V322 V335 V526 ) "];84-&gt;121[label="12: V320 V321 V334 V335 V336 \nV337 V338 V339 V512 V513 V524 \nV526 \n5: C319 ,C332 ,C334 ,C336 ,C490 ,"];122[shape=box, label="id:122 level: 7\n9: V332 V334 V335 V346 V347 \nV536 V538 V539 V540 \n11: C331( V332 V539 ) C332( V334 V335 ) C343( V346 V347 ) C513( V536 V539 ) C514( V538 V539 ) \nC1020( V334 V346 V539 ) C1021( V334 V347 V538 ) C1022( V335 V346 V538 ) C1023( V335 V346 V540 ) C1024( V335 V347 V539 ) C1025( V335 V539 V540 ) "];85-&gt;122[label="8: V332 V334 V335 V346 V347 \nV536 V538 V540 \n5: C332 ,C343 ,C1021 ,C1022 ,C1023 ,"];123[shape=box, label="id:123 level: 7\n12: V334 V336 V337 V338 V339 \nV348 V349 V350 V351 V538 V540 \nV541 \n11: C333( V334 V541 ) C334( V336 V337 ) C336( V338 V339 ) C345( V348 V349 ) C347( V350 V351 ) \nC515( V538 V541 ) C516( V540 V541 ) C1026( V336 V348 V541 ) C1027( V336 V349 V540 ) C1028( V337 V348 V540 ) C1030( V337 V349 V541 ) "];85-&gt;123[label="11: V334 V336 V337 V338 V339 \nV348 V349 V350 V351 V538 V540 \n6: C334 ,C336 ,C345 ,C347 ,C1027 ,\nC1028 ,"];124[shape=box, label="id:124 level: 7\n5: V3 V4 V5 V288 V289 \n3: C3( V3 V4 ) C4( V4 V5 ) C296( V288 V289 ) "];86-&gt;124[label="4: V4 V5 V288 V289 \n2: C4 ,C296 ,"];125[shape=box, label="id:125</w:t>
      </w:r>
    </w:p>
    <w:p>
      <w:pPr>
        <w:pStyle w:val="PreformattedText"/>
        <w:bidi w:val="0"/>
        <w:spacing w:before="0" w:after="0"/>
        <w:jc w:val="left"/>
        <w:rPr/>
      </w:pPr>
      <w:r>
        <w:rPr/>
        <w:t xml:space="preserve"> </w:t>
      </w:r>
      <w:r>
        <w:rPr/>
        <w:t>level: 7\n5: V12 V13 V17 V508 V509 \n3: C8( V12 V13 ) C16( V17 V508 ) C486( V508 V509 ) "];87-&gt;125[label="4: V12 V13 V508 V509 \n2: C8 ,C486 ,"];126[shape=box, label="id:126 level: 7\n5: V30 V31 V35 V520 V521 \n3: C31( V30 V31 ) C39( V35 V520 ) C497( V520 V521 ) "];88-&gt;126[label="4: V30 V31 V520 V521 \n2: C31 ,C497 ,"];127[shape=box, label="id:127 level: 7\n8: V28 V29 V30 V31 V296 \nV297 V298 V299 \n8: C30( V28 V29 ) C31( V30 V31 ) C300( V296 V297 ) C301( V298 V299 ) C686( V28 V30 V299 ) \nC687( V28 V31 V298 ) C688( V29 V30 V298 ) C689( V29 V31 V299 ) "];88-&gt;127[label="6: V30 V31 V296 V297 V298 \nV299 \n3: C31 ,C300 ,C301 ,"];128[shape=box, label="id:128 level: 7\n7: V306 V318 V319 V510 V511 \nV512 V513 \n7: C307( V306 V513 ) C317( V318 V319 ) C488( V510 V511 ) C489( V510 V513 ) C490( V512 V513 ) \nC940( V306 V318 V511 ) C941( V306 V319 V510 ) "];90-&gt;128[label="6: V318 V319 V510 V511 V512 \nV513 \n4: C317 ,C488 ,C489 ,C490 ,"];129[shape=box, label="id:129 level: 7\n7: V304 V316 V317 V508 V509 \nV510 V511 \n7: C305( V304 V511 ) C315( V316 V317 ) C486( V508 V509 ) C487( V508 V511 ) C488( V510 V511 ) \nC934( V304 V316 V509 ) C935( V304 V317 V508 ) "];90-&gt;129[label="6: V316 V317 V508 V509 V510 \nV511 \n4: C315 ,C486 ,C487 ,C488 ,"];130[shape=box, label="id:130 level: 7\n7: V68 V69 V70 V71 V302 \nV303 V545 \n8: C76( V68 V69 ) C77( V70 V71 ) C78( V70 V545 ) C303( V302 V303 ) C714( V68 V70 V303 ) \nC715( V68 V71 V302 ) C716( V69 V70 V302 ) C717( V69 V71 V303 ) "];91-&gt;130[label="6: V68 V69 V71 V302 V303 \nV545 \n4: C76 ,C303 ,C715 ,C717 ,"];131[shape=box, label="id:131 level: 7\n7: V62 V63 V64 V65 V67 \nV296 V297 \n8: C71( V62 V63 ) C72( V64 V65 ) C73( V64 V67 ) C300( V296 V297 ) C706( V62 V64 V297 ) \nC707( V62 V65 V296 ) C708( V63 V64 V296 ) C709( V63 V65 V297 ) "];92-&gt;131[label="6: V62 V63 V65 V67 V296 \nV297 \n4: C71 ,C300 ,C707 ,C709 ,"];132[shape=box, label="id:132 level: 7\n7: V58 V59 V61 V62 V63 \nV292 V293 \n6: C67( V58 V59 ) C70( V61 V62 ) C71( V62 V63 ) C298( V292 V293 ) C703( V58 V61 V292 ) \nC705( V59 V61 V293 ) "];93-&gt;132[label="6: V58 V59 V62 V63 V292 \nV293 \n3: C67 ,C71 ,C298 ,"];133[shape=box, label="id:133 level: 7\n8: V56 V57 V58 V59 V288 \nV289 V290 V291 \n8: C66( V56 V57 ) C67( V58 V59 ) C296( V288 V289 ) C297( V290 V291 ) C698( V56 V58 V291 ) \nC699( V56 V59 V290 ) C700( V57 V58 V290 ) C701( V57 V59 V291 ) "];93-&gt;133[label="6: V58 V59 V288 V289 V290 \nV291 \n3: C67 ,C296 ,C297 ,"];134[shape=box, label="id:134 level: 7\n9: V292 V293 V328 V329 V340 \nV341 V532 V533 V534 \n10: C298( V292 V293 ) C326( V328 V329 ) C337( V340 V341 ) C508( V532 V533 ) C1002( V328 V340 V533 ) \nC1003( V328 V341 V532 ) C1004( V329 V340 V532 ) C1005( V329 V340 V534 ) C1006( V329 V341 V533 ) C1007( V329 V533 V534 ) "];94-&gt;134[label="8: V292 V293 V328 V329 V340 \nV341 V532 V534 \n6: C298 ,C326 ,C337 ,C1003 ,C1004 ,\nC1005 ,"];135[shape=box, label="id:135 level: 7\n9: V340 V342 V343 V354 V355 \nV544 V546 V547 V548 \n11: C338( V340 V547 ) C339( V342 V343 ) C350( V354 V355 ) C520( V544 V547 ) C521( V546 V547 ) \nC1042( V342 V354 V547 ) C1043( V342 V355 V546 ) C1044( V343 V354 V546 ) C1045( V343 V354 V548 ) C1046( V343 V355 V547 ) C1047( V343 V547 V548 ) "];95-&gt;135[label="8: V340 V342 V343 V354 V355 \nV544 V546 V548 \n5: C339 ,C350 ,C1043 ,C1044 ,C1045 ,"];136[shape=box, label="id:136 level: 7\n9: V352 V354 V355 V366 V367 \nV556 V558 V559 V560 \n11: C349( V352 V559 ) C350( V354 V355 ) C361( V366 V367 ) C531( V556 V559 ) C532( V558 V559 ) \nC1076( V354 V366 V559 ) C1077( V354 V367 V558 ) C1078( V355 V366 V558 ) C1079( V355 V366 V560 ) C1080( V355 V367 V559 ) C1081( V355 V559 V560 ) "];96-&gt;136[label="8: V352 V354 V355 V366 V367 \nV556 V558 V560 \n5: C350 ,C361 ,C1077 ,C1078 ,C1079 ,"];137[shape=box, label="id:137 level: 7\n14: V288 V289 V292 V293 V340 \nV341 V352 V364 V365 V544 V545 \nV556 V557 V558 \n10: C296( V288 V289 ) C298( V292 V293 ) C337( V340 V341 ) C359( V364 V365 ) C519( V544 V545 ) \nC530( V556 V557 ) C1036( V340 V352 V545 ) C1038( V341 V352 V544 ) C1070( V352 V364 V557 ) C1071( V352 V365 V556 ) "];96-&gt;137[label="13: V288 V289 V292 V293 V340 \nV341 V352 V364 V365 V544 V545 \nV556 V558 \n8: C296 ,C298 ,C337 ,C359 ,C519 ,\nC1036 ,C1038 ,C1071 ,"];138[shape=box, label="id:138 level: 7\n8: V184 V185 V188 V189 V288 \nV289 V292 V293 \n4: C202( V184 V185 ) C206( V188 V189 ) C296( V288 V289 ) C298( V292 V293 ) "];99-&gt;138[label="6: V188 V189 V288 V289 V292 \nV293 \n3: C206 ,C296 ,C298 ,"];139[shape=box, label="id:139 level: 7\n7: V194 V195 V197 V302 V303 \nV628 V629 \n6: C209( V194 V195 ) C212( V197 V628 ) C303( V302 V303 ) C596( V628 V629 ) C827( V194 V197 V302 ) \nC829( V195 V197 V303 ) "];100-&gt;139[label="6: V194 V195 V302 V303 V628 \nV629 \n3: C209 ,C303 ,C596 ,"];140[shape=box, label="id:140 level: 7\n10: V190 V191 V192 V193 V194 \nV195 V298 V299 V300 V301 \n13: C207( V190 V191 ) C208( V192 V193 ) C209( V194 V195 ) C301( V298 V299 ) C302( V300 V301 ) \nC818( V190 V192 V299 ) C819( V190 V193 V298 ) C820( V191 V192 V298 ) C821( V191 V193 V299 ) C822( V192 V194 V301 ) C823( V192 V195 V300 ) \nC824( V193 V194 V300 ) C825( V193 V195 V301 ) "];100-&gt;140[label="8: V190 V191 V194 V195 V298 \nV299 V300 V301 \n4: C207 ,C209 ,C301 ,C302 ,"];141[shape=box, label="id:141 level: 7\n10: V172 V173 V174 V175 V298 \nV299 V300 V301 V616 V617 \n9: C190( V172 V173 ) C191( V174 V175 ) C301( V298 V299 ) C302( V300 V301 ) C585( V616 V617 ) \nC798( V172 V174 V299 ) C799( V172 V175 V298 ) C800( V173 V174 V298 ) C801( V173 V175 V299 ) "];101-&gt;141[label="8: V172 V173 V298 V299 V300 \nV301 V616 V617 \n4: C190 ,C301 ,C302 ,C585 ,"];142[shape=box, label="id:142 level: 7\n10: V166 V167 V172 V173 V288 \nV289 V290 V291 V292 V293 \n5: C183( V166 V167 ) C190( V172 V173 ) C296( V288 V289 ) C297( V290 V291 ) C298( V292 V293 ) "];101-&gt;142[label="8: V172 V173 V288 V289 V290 \nV291 V292 V293 \n4: C190 ,C296 ,C297 ,C298 ,"];143[shape=box, label="id:143 level: 7\n11: V412 V413 V424 V425 V436 \nV437 V616 V617 V628 V629 V630 \n15: C403( V412 V413 ) C414( V424 V425 ) C425( V436 V437 ) C585( V616 V617 ) C596( V628 V629 ) \nC1240( V412 V424 V617 ) C1241( V412 V425 V616 ) C1242( V413 V424 V616 ) C1244( V413 V425 V617 ) C1274( V424 V436 V629 ) C1275( V424 V437 V628 ) \nC1276( V425 V436 V628 ) C1277( V425 V436 V630 ) C1278( V425 V437 V629 ) C1279( V425 V629 V630 ) "];102-&gt;143[label="10: V412 V413 V424 V436 V437 \nV616 V617 V628 V629 V630 \n8: C403 ,C425 ,C585 ,C596 ,C1240 ,\nC1242 ,C1274 ,C1275 ,"];144[shape=box, label="id:144 level: 7\n14: V412 V414 V415 V424 V426 \nV427 V438 V439 V616 V618 V620 \nV628 V630 V632 \n9: C405( V414 V415 ) C416( V426 V427 ) C427( V438 V439 ) C1247( V414 V427 V618 ) C1248( V415 V426 V618 ) \nC1249( V415 V426 V620 ) C1281( V426 V439 V630 ) C1282( V427 V438 V630 ) C1283( V427 V438 V632 ) "];102-&gt;144[label="13: V412 V414 V415 V424 V426 \nV438 V439 V616 V618 V620 V628 \nV630 V632 \n5: C405 ,C427 ,C1248 ,C1249 ,C1281 ,"];145[shape=box, label="id:145 level: 7\n8: V156 V157 V158 V159 V300 \nV301 V604 V605 \n8: C174( V156 V157 ) C175( V158 V159 ) C302( V300 V301 ) C574( V604 V605 ) C782( V156 V158 V301 ) \nC783( V156 V159 V300 ) C784( V157 V158 V300 ) C785( V157 V159 V301 ) "];103-&gt;145[label="6: V156 V157 V300 V301 V604 \nV605 \n3: C174 ,C302 ,C574 ,"];146[shape=box, label="id:146 level: 7\n8: V148 V149 V150 V151 V154 \nV155 V292 V293 \n8: C166( V148 V149 ) C167( V150 V151 ) C173( V154 V155 ) C298( V292 V293 ) C774( V148 V150 V293 ) \nC775( V148 V151 V292 ) C776( V149 V150 V292 ) C777( V149 V151 V293 ) "];104-&gt;146[label="6: V148 V149 V154 V155 V292 \nV293 \n3: C166 ,C173 ,C298 ,"];147[shape=box, label="id:147 level: 7\n8: V146 V147 V148 V149 V288 \nV289 V290 V291 \n8: C165( V146 V147 ) C166( V148 V149 ) C296( V288 V289 ) C297( V290 V291 ) C770( V146 V148 V291 ) \nC771( V146 V149 V290 ) C772( V147 V148 V290 ) C773( V147 V149 V291 ) "];104-&gt;147[label="6: V148 V149 V288 V289 V290 \nV291 \n3: C166 ,C296 ,C297 ,"];148[shape=box, label="id:148 level: 7\n7: V140 V141 V143 V302 V303 \nV592 V593 \n6: C160( V140 V141 ) C163( V143 V592 ) C303( V302 V303 ) C563( V592 V593 ) C763( V140 V143 V302 ) \nC765( V141 V143 V303 ) "];105-&gt;148[label="6: V140 V141 V302 V303 V592 \nV593 \n3: C160 ,C303 ,C563 ,"];149[shape=box, label="id:149 level: 7\n8: V136 V137 V140 V141 V288 \nV289 V296 V297 \n4: C154( V136 V137 ) C160( V140 V141 ) C296( V288 V289 ) C300( V296 V297 ) "];105-&gt;149[label="6: V140 V141 V288 V289 V296 \nV297 \n3: C160 ,C296 ,C300 ,"];150[shape=box, label="id:150 level: 7\n11: V388 V389 V400 V401 V412 \nV413 V592 V593 V604 V605 V606 \n15: C381( V388 V389 ) C392( V400 V401 ) C403( V412 V413 ) C563( V592 V593 ) C574( V604 V605 ) \nC1172( V388 V400 V593 ) C1173( V388 V401 V592 ) C1174( V389 V400 V592 ) C1176( V389 V401 V593 ) C1206( V400 V412 V605 ) C1207( V400 V413 V604 ) \nC1208( V401 V412 V604 ) C1209( V401 V412 V606 ) C1210( V401 V413 V605 ) C1211( V401 V605 V606 ) "];106-&gt;150[label="10: V388 V389 V400 V412 V413 \nV592 V593 V604 V605 V606 \n8: C381 ,C403 ,C563 ,C574 ,C1172 ,\nC1174 ,C1206 ,C1207 ,"];151[shape=box, label="id:151 level: 7\n14: V388 V390 V391 V400 V402 \nV403 V414 V415 V592 V594 V596 \nV604 V606 V608 \n9: C383( V390 V391 ) C394( V402 V403 ) C405( V414 V415 ) C1179( V390 V403 V594 ) C1180( V391 V402 V594 ) \nC1181( V391 V402 V596 ) C1213( V402 V415 V606 ) C1214( V403 V414 V606 ) C1215( V403 V414 V608 ) "];106-&gt;151[label="13: V388 V390 V391 V400 V402 \nV414 V415 V592 V594 V596 V604 \nV606 V608 \n5: C383 ,C405 ,C1180 ,C1181 ,C1213 ,"];152[shape=box, label="id:152 level: 7\n12: V454 V456 V457 V458 V459 \nV468 V469 V470 V471 V658 V660 \nV661 \n11: C443( V454 V661 ) C444( V456 V457 ) C446( V458 V459 ) C455( V468 V469 ) C457( V470 V471 ) \nC625( V658 V661 ) C626( V660 V661 ) C1366( V456 V468 V661 ) C1367( V456 V469 V660 ) C1368( V457 V468 V660 ) C1370( V457 V469 V661 ) "];107-&gt;152[label="11: V454 V456 V457 V458 V459 \nV468 V469 V470 V471 V658 V660 \n6: C444</w:t>
      </w:r>
    </w:p>
    <w:p>
      <w:pPr>
        <w:pStyle w:val="PreformattedText"/>
        <w:bidi w:val="0"/>
        <w:spacing w:before="0" w:after="0"/>
        <w:jc w:val="left"/>
        <w:rPr/>
      </w:pPr>
      <w:r>
        <w:rPr/>
        <w:t xml:space="preserve"> </w:t>
      </w:r>
      <w:r>
        <w:rPr/>
        <w:t>,C446 ,C455 ,C457 ,C1367 ,\nC1368 ,"];153[shape=box, label="id:153 level: 7\n12: V442 V444 V445 V446 V447 \nV456 V457 V458 V459 V646 V648 \nV649 \n11: C432( V442 V649 ) C433( V444 V445 ) C435( V446 V447 ) C444( V456 V457 ) C446( V458 V459 ) \nC614( V646 V649 ) C615( V648 V649 ) C1332( V444 V456 V649 ) C1333( V444 V457 V648 ) C1334( V445 V456 V648 ) C1336( V445 V457 V649 ) "];107-&gt;153[label="11: V442 V444 V445 V446 V447 \nV456 V457 V458 V459 V646 V648 \n6: C433 ,C435 ,C444 ,C446 ,C1333 ,\nC1334 ,"];154[shape=box, label="id:154 level: 7\n14: V440 V442 V443 V452 V454 \nV455 V466 V467 V644 V646 V648 \nV656 V658 V660 \n9: C431( V442 V443 ) C442( V454 V455 ) C453( V466 V467 ) C1327( V442 V455 V646 ) C1328( V443 V454 V646 ) \nC1329( V443 V454 V648 ) C1361( V454 V467 V658 ) C1362( V455 V466 V658 ) C1363( V455 V466 V660 ) "];108-&gt;154[label="13: V440 V442 V443 V452 V454 \nV466 V467 V644 V646 V648 V656 \nV658 V660 \n5: C431 ,C453 ,C1328 ,C1329 ,C1361 ,"];155[shape=box, label="id:155 level: 7\n14: V438 V440 V441 V450 V452 \nV453 V464 V465 V642 V644 V646 \nV654 V656 V658 \n9: C429( V440 V441 ) C440( V452 V453 ) C451( V464 V465 ) C1321( V440 V453 V644 ) C1322( V441 V452 V644 ) \nC1323( V441 V452 V646 ) C1355( V452 V465 V656 ) C1356( V453 V464 V656 ) C1357( V453 V464 V658 ) "];108-&gt;155[label="13: V438 V440 V441 V450 V452 \nV464 V465 V642 V644 V646 V654 \nV656 V658 \n5: C429 ,C451 ,C1322 ,C1323 ,C1355 ,"];156[shape=box, label="id:156 level: 7\n16: V260 V261 V290 V291 V292 \nV293 V294 V295 V296 V297 V298 \nV299 V302 V303 V676 V677 \n8: C268( V260 V261 ) C297( V290 V291 ) C298( V292 V293 ) C299( V294 V295 ) C300( V296 V297 ) \nC301( V298 V299 ) C303( V302 V303 ) C640( V676 V677 ) "];109-&gt;156[label="14: V290 V291 V292 V293 V294 \nV295 V296 V297 V298 V299 V302 \nV303 V676 V677 \n7: C297 ,C298 ,C299 ,C300 ,C301 ,\nC303 ,C640 ,"];157[shape=box, label="id:157 level: 7\n30: V288 V289 V290 V291 V292 \nV293 V294 V295 V298 V299 V300 \nV301 V302 V303 V460 V461 V462 \nV463 V464 V465 V466 V467 V468 \nV469 V470 V471 V664 V665 V676 \nV677 \n15: C296( V288 V289 ) C297( V290 V291 ) C298( V292 V293 ) C299( V294 V295 ) C301( V298 V299 ) \nC302( V300 V301 ) C303( V302 V303 ) C447( V460 V461 ) C449( V462 V463 ) C451( V464 V465 ) C453( V466 V467 ) \nC455( V468 V469 ) C457( V470 V471 ) C629( V664 V665 ) C640( V676 V677 ) "];109-&gt;157[label="28: V288 V289 V290 V291 V292 \nV293 V294 V295 V298 V299 V300 \nV301 V302 V303 V460 V461 V462 \nV463 V464 V465 V466 V467 V468 \nV469 V470 V471 V676 V677 \n14: C296 ,C297 ,C298 ,C299 ,C301 ,\nC302 ,C303 ,C447 ,C449 ,C451 ,C453 ,\nC455 ,C457 ,C640 ,"];158[shape=box, label="id:158 level: 7\n18: V228 V229 V290 V291 V292 \nV293 V294 V295 V296 V297 V298 \nV299 V300 V301 V302 V303 V652 \nV653 \n9: C238( V228 V229 ) C297( V290 V291 ) C298( V292 V293 ) C299( V294 V295 ) C300( V296 V297 ) \nC301( V298 V299 ) C302( V300 V301 ) C303( V302 V303 ) C618( V652 V653 ) "];110-&gt;158[label="16: V290 V291 V292 V293 V294 \nV295 V296 V297 V298 V299 V300 \nV301 V302 V303 V652 V653 \n8: C297 ,C298 ,C299 ,C300 ,C301 ,\nC302 ,C303 ,C618 ,"];159[shape=box, label="id:159 level: 7\n27: V288 V289 V292 V293 V294 \nV295 V300 V301 V302 V303 V436 \nV437 V438 V439 V450 V460 V461 \nV462 V463 V640 V641 V642 V644 \nV652 V653 V654 V656 \n15: C296( V288 V289 ) C298( V292 V293 ) C299( V294 V295 ) C302( V300 V301 ) C303( V302 V303 ) \nC425( V436 V437 ) C427( V438 V439 ) C447( V460 V461 ) C449( V462 V463 ) C607( V640 V641 ) C618( V652 V653 ) \nC1313( V437 V641 V642 ) C1316( V439 V450 V642 ) C1317( V439 V450 V644 ) C1349( V450 V463 V654 ) "];110-&gt;159[label="25: V288 V289 V292 V293 V294 \nV295 V300 V301 V302 V303 V436 \nV437 V438 V439 V450 V460 V461 \nV462 V463 V642 V644 V652 V653 \nV654 V656 \n13: C296 ,C298 ,C299 ,C302 ,C303 ,\nC425 ,C427 ,C447 ,C449 ,C618 ,C1316 ,\nC1317 ,C1349 ,"];160[shape=box, label="id:160 level: 7\n12: V430 V432 V433 V434 V435 \nV444 V445 V446 V447 V634 V636 \nV637 \n11: C421( V430 V637 ) C422( V432 V433 ) C424( V434 V435 ) C433( V444 V445 ) C435( V446 V447 ) \nC603( V634 V637 ) C604( V636 V637 ) C1298( V432 V444 V637 ) C1299( V432 V445 V636 ) C1300( V433 V444 V636 ) C1302( V433 V445 V637 ) "];111-&gt;160[label="11: V430 V432 V433 V434 V435 \nV444 V445 V446 V447 V634 V636 \n6: C422 ,C424 ,C433 ,C435 ,C1299 ,\nC1300 ,"];161[shape=box, label="id:161 level: 7\n12: V418 V420 V421 V422 V423 \nV432 V433 V434 V435 V622 V624 \nV625 \n11: C410( V418 V625 ) C411( V420 V421 ) C413( V422 V423 ) C422( V432 V433 ) C424( V434 V435 ) \nC592( V622 V625 ) C593( V624 V625 ) C1264( V420 V432 V625 ) C1265( V420 V433 V624 ) C1266( V421 V432 V624 ) C1268( V421 V433 V625 ) "];111-&gt;161[label="11: V418 V420 V421 V422 V423 \nV432 V433 V434 V435 V622 V624 \n6: C411 ,C413 ,C422 ,C424 ,C1265 ,\nC1266 ,"];162[shape=box, label="id:162 level: 7\n14: V416 V418 V419 V428 V430 \nV431 V442 V443 V620 V622 V624 \nV632 V634 V636 \n9: C409( V418 V419 ) C420( V430 V431 ) C431( V442 V443 ) C1259( V418 V431 V622 ) C1260( V419 V430 V622 ) \nC1261( V419 V430 V624 ) C1293( V430 V443 V634 ) C1294( V431 V442 V634 ) C1295( V431 V442 V636 ) "];112-&gt;162[label="13: V416 V418 V419 V428 V430 \nV442 V443 V620 V622 V624 V632 \nV634 V636 \n5: C409 ,C431 ,C1260 ,C1261 ,C1293 ,"];163[shape=box, label="id:163 level: 7\n14: V414 V416 V417 V426 V428 \nV429 V440 V441 V618 V620 V622 \nV630 V632 V634 \n9: C407( V416 V417 ) C418( V428 V429 ) C429( V440 V441 ) C1253( V416 V429 V620 ) C1254( V417 V428 V620 ) \nC1255( V417 V428 V622 ) C1287( V428 V441 V632 ) C1288( V429 V440 V632 ) C1289( V429 V440 V634 ) "];112-&gt;163[label="13: V414 V416 V417 V426 V428 \nV440 V441 V618 V620 V622 V630 \nV632 V634 \n5: C407 ,C429 ,C1254 ,C1255 ,C1287 ,"];164[shape=box, label="id:164 level: 7\n12: V406 V408 V409 V410 V411 \nV420 V421 V422 V423 V610 V612 \nV613 \n11: C399( V406 V613 ) C400( V408 V409 ) C402( V410 V411 ) C411( V420 V421 ) C413( V422 V423 ) \nC581( V610 V613 ) C582( V612 V613 ) C1230( V408 V420 V613 ) C1231( V408 V421 V612 ) C1232( V409 V420 V612 ) C1234( V409 V421 V613 ) "];113-&gt;164[label="11: V406 V408 V409 V410 V411 \nV420 V421 V422 V423 V610 V612 \n6: C400 ,C402 ,C411 ,C413 ,C1231 ,\nC1232 ,"];165[shape=box, label="id:165 level: 7\n12: V394 V396 V397 V398 V399 \nV408 V409 V410 V411 V598 V600 \nV601 \n11: C388( V394 V601 ) C389( V396 V397 ) C391( V398 V399 ) C400( V408 V409 ) C402( V410 V411 ) \nC570( V598 V601 ) C571( V600 V601 ) C1196( V396 V408 V601 ) C1197( V396 V409 V600 ) C1198( V397 V408 V600 ) C1200( V397 V409 V601 ) "];113-&gt;165[label="11: V394 V396 V397 V398 V399 \nV408 V409 V410 V411 V598 V600 \n6: C389 ,C391 ,C400 ,C402 ,C1197 ,\nC1198 ,"];166[shape=box, label="id:166 level: 7\n14: V392 V394 V395 V404 V406 \nV407 V418 V419 V596 V598 V600 \nV608 V610 V612 \n9: C387( V394 V395 ) C398( V406 V407 ) C409( V418 V419 ) C1191( V394 V407 V598 ) C1192( V395 V406 V598 ) \nC1193( V395 V406 V600 ) C1225( V406 V419 V610 ) C1226( V407 V418 V610 ) C1227( V407 V418 V612 ) "];114-&gt;166[label="13: V392 V394 V395 V404 V406 \nV418 V419 V596 V598 V600 V608 \nV610 V612 \n5: C387 ,C409 ,C1192 ,C1193 ,C1225 ,"];167[shape=box, label="id:167 level: 7\n14: V390 V392 V393 V402 V404 \nV405 V416 V417 V594 V596 V598 \nV606 V608 V610 \n9: C385( V392 V393 ) C396( V404 V405 ) C407( V416 V417 ) C1185( V392 V405 V596 ) C1186( V393 V404 V596 ) \nC1187( V393 V404 V598 ) C1219( V404 V417 V608 ) C1220( V405 V416 V608 ) C1221( V405 V416 V610 ) "];114-&gt;167[label="13: V390 V392 V393 V402 V404 \nV416 V417 V594 V596 V598 V606 \nV608 V610 \n5: C385 ,C407 ,C1186 ,C1187 ,C1219 ,"];168[shape=box, label="id:168 level: 7\n5: V117 V118 V119 V292 V293 \n3: C134( V117 V118 ) C135( V118 V119 ) C298( V292 V293 ) "];115-&gt;168[label="4: V118 V119 V292 V293 \n2: C135 ,C298 ,"];169[shape=box, label="id:169 level: 7\n6: V90 V91 V92 V93 V288 \nV289 \n7: C103( V90 V91 ) C104( V92 V93 ) C296( V288 V289 ) C726( V90 V92 V289 ) C727( V90 V93 V288 ) \nC728( V91 V92 V288 ) C729( V91 V93 V289 ) "];116-&gt;169[label="4: V92 V93 V288 V289 \n2: C104 ,C296 ,"];170[shape=box, label="id:170 level: 8\n8: V348 V350 V351 V362 V363 \nV552 V554 V555 \n9: C346( V348 V555 ) C347( V350 V351 ) C358( V362 V363 ) C528( V552 V555 ) C529( V554 V555 ) \nC1066( V350 V362 V555 ) C1067( V350 V363 V554 ) C1068( V351 V362 V554 ) C1069( V351 V363 V555 ) "];119-&gt;170[label="7: V348 V350 V351 V362 V363 \nV552 V554 \n4: C347 ,C358 ,C1067 ,C1068 ,"];171[shape=box, label="id:171 level: 8\n10: V322 V336 V337 V338 V339 \nV516 V517 V526 V528 V529 \n6: C322( V322 V529 ) C334( V336 V337 ) C336( V338 V339 ) C494( V516 V517 ) C504( V526 V529 ) \nC505( V528 V529 ) "];121-&gt;171[label="9: V322 V336 V337 V338 V339 \nV516 V517 V526 V528 \n3: C334 ,C336 ,C494 ,"];172[shape=box, label="id:172 level: 8\n13: V320 V321 V322 V323 V334 \nV335 V512 V513 V516 V517 V524 \nV526 V528 \n8: C319( V320 V321 ) C321( V322 V323 ) C332( V334 V335 ) C490( V512 V513 ) C494( V516 V517 ) \nC987( V322 V335 V526 ) C988( V323 V334 V526 ) C989( V323 V334 V528 ) "];121-&gt;172[label="12: V320 V321 V322 V334 V335 \nV512 V513 V516 V517 V524 V526 \nV528 \n5: C319 ,C332 ,C490 ,C494 ,C987 ,"];173[shape=box, label="id:173 level: 8\n10: V336 V337 V338 V339 V348 \nV350 V351 V540 V541 V542 \n10: C334( V336 V337 ) C336( V338 V339 ) C347( V350 V351 ) C516( V540 V541 ) C1026( V336 V348 V541 ) \nC1028( V337 V348 V540 ) C1029( V337 V348 V542 ) C1031( V337 V541 V542 ) C1033( V338 V351 V542 ) C1034( V339 V350 V542 ) "];123-&gt;173[label="9: V336 V337 V338 V339 V348 \nV350 V351 V540 V541 \n6: C334 ,C336 ,C347 ,C516 ,C1026 ,\nC1028 ,"];174[shape=box, label="id:174 level: 8\n5: V2 V3 V5 V288 V289 \n3: C1( V2 V3 ) C2( V2 V5 ) C296( V288 V289 ) "];124-&gt;174[label="4: V3 V5 V288 V289 \n1: C296 ,"];175[shape=box, label="id:175 level: 8\n5: V12 V13 V15 V17 V509 \n2: C8( V12 V13 ) C9( V12 V15 ) "];125-&gt;175[label="4: V12 V13 V17 V509 \n1: C8 ,"];176[shape=box, label="id:176 level: 8\n5: V30 V31 V33 V35 V521 \n2: C31( V30 V31 ) C32( V30 V33 ) "];126-&gt;176[label="4: V30 V31 V35 V521</w:t>
      </w:r>
    </w:p>
    <w:p>
      <w:pPr>
        <w:pStyle w:val="PreformattedText"/>
        <w:bidi w:val="0"/>
        <w:spacing w:before="0" w:after="0"/>
        <w:jc w:val="left"/>
        <w:rPr/>
      </w:pPr>
      <w:r>
        <w:rPr/>
        <w:t xml:space="preserve"> </w:t>
      </w:r>
      <w:r>
        <w:rPr/>
        <w:t>\n1: C31 ,"];177[shape=box, label="id:177 level: 8\n6: V26 V27 V28 V29 V296 \nV297 \n7: C29( V26 V27 ) C30( V28 V29 ) C300( V296 V297 ) C682( V26 V28 V297 ) C683( V26 V29 V296 ) \nC684( V27 V28 V296 ) C685( V27 V29 V297 ) "];127-&gt;177[label="4: V28 V29 V296 V297 \n2: C30 ,C300 ,"];178[shape=box, label="id:178 level: 8\n7: V306 V307 V318 V319 V510 \nV511 V512 \n9: C306( V306 V307 ) C317( V318 V319 ) C488( V510 V511 ) C940( V306 V318 V511 ) C941( V306 V319 V510 ) \nC942( V307 V318 V510 ) C943( V307 V318 V512 ) C944( V307 V319 V511 ) C945( V307 V511 V512 ) "];128-&gt;178[label="6: V306 V318 V319 V510 V511 \nV512 \n4: C317 ,C488 ,C940 ,C941 ,"];179[shape=box, label="id:179 level: 8\n7: V304 V305 V316 V317 V508 \nV509 V510 \n9: C304( V304 V305 ) C315( V316 V317 ) C486( V508 V509 ) C934( V304 V316 V509 ) C935( V304 V317 V508 ) \nC936( V305 V316 V508 ) C937( V305 V316 V510 ) C938( V305 V317 V509 ) C939( V305 V509 V510 ) "];129-&gt;179[label="6: V304 V316 V317 V508 V509 \nV510 \n4: C315 ,C486 ,C934 ,C935 ,"];180[shape=box, label="id:180 level: 8\n7: V58 V59 V60 V61 V63 \nV292 V293 \n8: C67( V58 V59 ) C68( V60 V61 ) C69( V60 V63 ) C298( V292 V293 ) C702( V58 V60 V293 ) \nC703( V58 V61 V292 ) C704( V59 V60 V292 ) C705( V59 V61 V293 ) "];132-&gt;180[label="6: V58 V59 V61 V63 V292 \nV293 \n4: C67 ,C298 ,C703 ,C705 ,"];181[shape=box, label="id:181 level: 8\n6: V54 V55 V56 V57 V288 \nV289 \n7: C65( V54 V55 ) C66( V56 V57 ) C296( V288 V289 ) C694( V54 V56 V289 ) C695( V54 V57 V288 ) \nC696( V55 V56 V288 ) C697( V55 V57 V289 ) "];133-&gt;181[label="4: V56 V57 V288 V289 \n2: C66 ,C296 ,"];182[shape=box, label="id:182 level: 8\n5: V53 V292 V293 V532 V533 \n3: C64( V53 V532 ) C298( V292 V293 ) C508( V532 V533 ) "];134-&gt;182[label="4: V292 V293 V532 V533 \n2: C298 ,C508 ,"];183[shape=box, label="id:183 level: 8\n8: V78 V79 V288 V289 V292 \nV293 V556 V557 \n4: C85( V78 V79 ) C296( V288 V289 ) C298( V292 V293 ) C530( V556 V557 ) "];137-&gt;183[label="6: V288 V289 V292 V293 V556 \nV557 \n3: C296 ,C298 ,C530 ,"];184[shape=box, label="id:184 level: 8\n11: V340 V341 V352 V353 V364 \nV365 V544 V545 V556 V557 V558 \n15: C337( V340 V341 ) C348( V352 V353 ) C359( V364 V365 ) C519( V544 V545 ) C530( V556 V557 ) \nC1036( V340 V352 V545 ) C1037( V340 V353 V544 ) C1038( V341 V352 V544 ) C1040( V341 V353 V545 ) C1070( V352 V364 V557 ) C1071( V352 V365 V556 ) \nC1072( V353 V364 V556 ) C1073( V353 V364 V558 ) C1074( V353 V365 V557 ) C1075( V353 V557 V558 ) "];137-&gt;184[label="10: V340 V341 V352 V364 V365 \nV544 V545 V556 V557 V558 \n8: C337 ,C359 ,C519 ,C530 ,C1036 ,\nC1038 ,C1070 ,C1071 ,"];185[shape=box, label="id:185 level: 8\n5: V183 V184 V185 V288 V289 \n3: C201( V183 V184 ) C202( V184 V185 ) C296( V288 V289 ) "];138-&gt;185[label="4: V184 V185 V288 V289 \n2: C202 ,C296 ,"];186[shape=box, label="id:186 level: 8\n7: V184 V185 V187 V188 V189 \nV292 V293 \n6: C202( V184 V185 ) C205( V187 V188 ) C206( V188 V189 ) C298( V292 V293 ) C811( V184 V187 V292 ) \nC813( V185 V187 V293 ) "];138-&gt;186[label="6: V184 V185 V188 V189 V292 \nV293 \n3: C202 ,C206 ,C298 ,"];187[shape=box, label="id:187 level: 8\n7: V194 V195 V196 V197 V302 \nV303 V629 \n8: C209( V194 V195 ) C210( V196 V197 ) C211( V196 V629 ) C303( V302 V303 ) C826( V194 V196 V303 ) \nC827( V194 V197 V302 ) C828( V195 V196 V302 ) C829( V195 V197 V303 ) "];139-&gt;187[label="6: V194 V195 V197 V302 V303 \nV629 \n4: C209 ,C303 ,C827 ,C829 ,"];188[shape=box, label="id:188 level: 8\n8: V174 V175 V176 V177 V300 \nV301 V616 V617 \n8: C191( V174 V175 ) C192( V176 V177 ) C302( V300 V301 ) C585( V616 V617 ) C802( V174 V176 V301 ) \nC803( V174 V177 V300 ) C804( V175 V176 V300 ) C805( V175 V177 V301 ) "];141-&gt;188[label="6: V174 V175 V300 V301 V616 \nV617 \n3: C191 ,C302 ,C585 ,"];189[shape=box, label="id:189 level: 8\n8: V166 V167 V168 V169 V172 \nV173 V292 V293 \n8: C183( V166 V167 ) C184( V168 V169 ) C190( V172 V173 ) C298( V292 V293 ) C794( V166 V168 V293 ) \nC795( V166 V169 V292 ) C796( V167 V168 V292 ) C797( V167 V169 V293 ) "];142-&gt;189[label="6: V166 V167 V172 V173 V292 \nV293 \n3: C183 ,C190 ,C298 ,"];190[shape=box, label="id:190 level: 8\n8: V164 V165 V166 V167 V288 \nV289 V290 V291 \n8: C182( V164 V165 ) C183( V166 V167 ) C296( V288 V289 ) C297( V290 V291 ) C790( V164 V166 V291 ) \nC791( V164 V167 V290 ) C792( V165 V166 V290 ) C793( V165 V167 V291 ) "];142-&gt;190[label="6: V166 V167 V288 V289 V290 \nV291 \n3: C183 ,C296 ,C297 ,"];191[shape=box, label="id:191 level: 8\n9: V424 V426 V427 V438 V439 \nV628 V630 V631 V632 \n11: C415( V424 V631 ) C416( V426 V427 ) C427( V438 V439 ) C597( V628 V631 ) C598( V630 V631 ) \nC1280( V426 V438 V631 ) C1281( V426 V439 V630 ) C1282( V427 V438 V630 ) C1283( V427 V438 V632 ) C1284( V427 V439 V631 ) C1285( V427 V631 V632 ) "];144-&gt;191[label="8: V424 V426 V427 V438 V439 \nV628 V630 V632 \n5: C416 ,C427 ,C1281 ,C1282 ,C1283 ,"];192[shape=box, label="id:192 level: 8\n9: V412 V414 V415 V426 V427 \nV616 V618 V619 V620 \n11: C404( V412 V619 ) C405( V414 V415 ) C416( V426 V427 ) C586( V616 V619 ) C587( V618 V619 ) \nC1246( V414 V426 V619 ) C1247( V414 V427 V618 ) C1248( V415 V426 V618 ) C1249( V415 V426 V620 ) C1250( V415 V427 V619 ) C1251( V415 V619 V620 ) "];144-&gt;192[label="8: V412 V414 V415 V426 V427 \nV616 V618 V620 \n5: C405 ,C416 ,C1247 ,C1248 ,C1249 ,"];193[shape=box, label="id:193 level: 8\n5: V158 V159 V161 V604 V605 \n4: C175( V158 V159 ) C176( V158 V161 ) C180( V161 V604 ) C574( V604 V605 ) "];145-&gt;193[label="4: V158 V159 V604 V605 \n2: C175 ,C574 ,"];194[shape=box, label="id:194 level: 8\n5: V150 V151 V153 V154 V155 \n4: C167( V150 V151 ) C168( V150 V153 ) C172( V153 V154 ) C173( V154 V155 ) "];146-&gt;194[label="4: V150 V151 V154 V155 \n2: C167 ,C173 ,"];195[shape=box, label="id:195 level: 8\n6: V144 V145 V146 V147 V288 \nV289 \n7: C164( V144 V145 ) C165( V146 V147 ) C296( V288 V289 ) C766( V144 V146 V289 ) C767( V144 V147 V288 ) \nC768( V145 V146 V288 ) C769( V145 V147 V289 ) "];147-&gt;195[label="4: V146 V147 V288 V289 \n2: C165 ,C296 ,"];196[shape=box, label="id:196 level: 8\n7: V140 V141 V142 V143 V302 \nV303 V593 \n8: C160( V140 V141 ) C161( V142 V143 ) C162( V142 V593 ) C303( V302 V303 ) C762( V140 V142 V303 ) \nC763( V140 V143 V302 ) C764( V141 V142 V302 ) C765( V141 V143 V303 ) "];148-&gt;196[label="6: V140 V141 V143 V302 V303 \nV593 \n4: C160 ,C303 ,C763 ,C765 ,"];197[shape=box, label="id:197 level: 8\n5: V136 V137 V139 V140 V141 \n4: C154( V136 V137 ) C155( V136 V139 ) C159( V139 V140 ) C160( V140 V141 ) "];149-&gt;197[label="4: V136 V137 V140 V141 \n2: C154 ,C160 ,"];198[shape=box, label="id:198 level: 8\n8: V134 V135 V136 V137 V288 \nV289 V296 V297 \n8: C153( V134 V135 ) C154( V136 V137 ) C296( V288 V289 ) C300( V296 V297 ) C758( V134 V136 V297 ) \nC759( V134 V137 V296 ) C760( V135 V136 V296 ) C761( V135 V137 V297 ) "];149-&gt;198[label="6: V136 V137 V288 V289 V296 \nV297 \n3: C154 ,C296 ,C300 ,"];199[shape=box, label="id:199 level: 8\n9: V400 V402 V403 V414 V415 \nV604 V606 V607 V608 \n11: C393( V400 V607 ) C394( V402 V403 ) C405( V414 V415 ) C575( V604 V607 ) C576( V606 V607 ) \nC1212( V402 V414 V607 ) C1213( V402 V415 V606 ) C1214( V403 V414 V606 ) C1215( V403 V414 V608 ) C1216( V403 V415 V607 ) C1217( V403 V607 V608 ) "];151-&gt;199[label="8: V400 V402 V403 V414 V415 \nV604 V606 V608 \n5: C394 ,C405 ,C1213 ,C1214 ,C1215 ,"];200[shape=box, label="id:200 level: 8\n9: V388 V390 V391 V402 V403 \nV592 V594 V595 V596 \n11: C382( V388 V595 ) C383( V390 V391 ) C394( V402 V403 ) C564( V592 V595 ) C565( V594 V595 ) \nC1178( V390 V402 V595 ) C1179( V390 V403 V594 ) C1180( V391 V402 V594 ) C1181( V391 V402 V596 ) C1182( V391 V403 V595 ) C1183( V391 V595 V596 ) "];151-&gt;200[label="8: V388 V390 V391 V402 V403 \nV592 V594 V596 \n5: C383 ,C394 ,C1179 ,C1180 ,C1181 ,"];201[shape=box, label="id:201 level: 8\n10: V456 V457 V458 V459 V468 \nV470 V471 V660 V661 V662 \n10: C444( V456 V457 ) C446( V458 V459 ) C457( V470 V471 ) C626( V660 V661 ) C1366( V456 V468 V661 ) \nC1368( V457 V468 V660 ) C1369( V457 V468 V662 ) C1371( V457 V661 V662 ) C1373( V458 V471 V662 ) C1374( V459 V470 V662 ) "];152-&gt;201[label="9: V456 V457 V458 V459 V468 \nV470 V471 V660 V661 \n6: C444 ,C446 ,C457 ,C626 ,C1366 ,\nC1368 ,"];202[shape=box, label="id:202 level: 8\n10: V444 V445 V446 V447 V456 \nV458 V459 V648 V649 V650 \n10: C433( V444 V445 ) C435( V446 V447 ) C446( V458 V459 ) C615( V648 V649 ) C1332( V444 V456 V649 ) \nC1334( V445 V456 V648 ) C1335( V445 V456 V650 ) C1337( V445 V649 V650 ) C1339( V446 V459 V650 ) C1340( V447 V458 V650 ) "];153-&gt;202[label="9: V444 V445 V446 V447 V456 \nV458 V459 V648 V649 \n6: C433 ,C435 ,C446 ,C615 ,C1332 ,\nC1334 ,"];203[shape=box, label="id:203 level: 8\n9: V452 V454 V455 V466 V467 \nV656 V658 V659 V660 \n11: C441( V452 V659 ) C442( V454 V455 ) C453( V466 V467 ) C623( V656 V659 ) C624( V658 V659 ) \nC1360( V454 V466 V659 ) C1361( V454 V467 V658 ) C1362( V455 V466 V658 ) C1363( V455 V466 V660 ) C1364( V455 V467 V659 ) C1365( V455 V659 V660 ) "];154-&gt;203[label="8: V452 V454 V455 V466 V467 \nV656 V658 V660 \n5: C442 ,C453 ,C1361 ,C1362 ,C1363 ,"];204[shape=box, label="id:204 level: 8\n9: V440 V442 V443 V454 V455 \nV644 V646 V647 V648 \n11: C430( V440 V647 ) C431( V442 V443 ) C442( V454 V455 ) C612( V644 V647 ) C613( V646 V647 ) \nC1326( V442 V454 V647 ) C1327( V442 V455 V646 ) C1328( V443 V454 V646 ) C1329( V443 V454 V648 ) C1330( V443 V455 V647 ) C1331( V443 V647 V648 ) "];154-&gt;204[label="8: V440 V442 V443 V454 V455 \nV644 V646 V648 \n5: C431 ,C442 ,C1327 ,C1328 ,C1329 ,"];205[shape=box, label="id:205 level: 8\n9: V450 V452 V453 V464 V465 \nV654 V656 V657 V658 \n11: C439( V450 V657 ) C440( V452 V453 ) C451( V464 V465 ) C621( V654 V657 ) C622( V656 V657 ) \nC1354( V452 V464 V657 ) C1355( V452 V465 V656 ) C1356( V453 V464 V656 ) C1357( V453 V464 V658 ) C1358( V453 V465 V657 ) C1359( V453 V657 V658 ) "];155-&gt;205[label="8: V450 V452 V453 V464 V465 \nV654 V656 V658 \n5: C440 ,C451 ,C1355 ,C1356 ,C1357 ,"];206[shape=box,</w:t>
      </w:r>
    </w:p>
    <w:p>
      <w:pPr>
        <w:pStyle w:val="PreformattedText"/>
        <w:bidi w:val="0"/>
        <w:spacing w:before="0" w:after="0"/>
        <w:jc w:val="left"/>
        <w:rPr/>
      </w:pPr>
      <w:r>
        <w:rPr/>
        <w:t xml:space="preserve"> </w:t>
      </w:r>
      <w:r>
        <w:rPr/>
        <w:t>label="id:206 level: 8\n9: V438 V440 V441 V452 V453 \nV642 V644 V645 V646 \n11: C428( V438 V645 ) C429( V440 V441 ) C440( V452 V453 ) C610( V642 V645 ) C611( V644 V645 ) \nC1320( V440 V452 V645 ) C1321( V440 V453 V644 ) C1322( V441 V452 V644 ) C1323( V441 V452 V646 ) C1324( V441 V453 V645 ) C1325( V441 V645 V646 ) "];155-&gt;206[label="8: V438 V440 V441 V452 V453 \nV642 V644 V646 \n5: C429 ,C440 ,C1321 ,C1322 ,C1323 ,"];207[shape=box, label="id:207 level: 8\n10: V258 V259 V260 V261 V290 \nV291 V292 V293 V294 V295 \n9: C267( V258 V259 ) C268( V260 V261 ) C297( V290 V291 ) C298( V292 V293 ) C299( V294 V295 ) \nC902( V258 V260 V295 ) C903( V258 V261 V294 ) C904( V259 V260 V294 ) C905( V259 V261 V295 ) "];156-&gt;207[label="8: V260 V261 V290 V291 V292 \nV293 V294 V295 \n4: C268 ,C297 ,C298 ,C299 ,"];208[shape=box, label="id:208 level: 8\n12: V260 V261 V266 V267 V296 \nV297 V298 V299 V302 V303 V676 \nV677 \n6: C268( V260 V261 ) C273( V266 V267 ) C300( V296 V297 ) C301( V298 V299 ) C303( V302 V303 ) \nC640( V676 V677 ) "];156-&gt;208[label="10: V260 V261 V296 V297 V298 \nV299 V302 V303 V676 V677 \n5: C268 ,C300 ,C301 ,C303 ,C640 ,"];209[shape=box, label="id:209 level: 8\n12: V248 V249 V292 V293 V298 \nV299 V300 V301 V302 V303 V664 \nV665 \n6: C258( V248 V249 ) C298( V292 V293 ) C301( V298 V299 ) C302( V300 V301 ) C303( V302 V303 ) \nC629( V664 V665 ) "];157-&gt;209[label="10: V292 V293 V298 V299 V300 \nV301 V302 V303 V664 V665 \n5: C298 ,C301 ,C302 ,C303 ,C629 ,"];210[shape=box, label="id:210 level: 8\n26: V278 V279 V288 V289 V290 \nV291 V292 V293 V294 V295 V460 \nV461 V462 V463 V464 V465 V466 \nV467 V468 V469 V470 V471 V664 \nV665 V676 V677 \n13: C281( V278 V279 ) C296( V288 V289 ) C297( V290 V291 ) C298( V292 V293 ) C299( V294 V295 ) \nC447( V460 V461 ) C449( V462 V463 ) C451( V464 V465 ) C453( V466 V467 ) C455( V468 V469 ) C457( V470 V471 ) \nC629( V664 V665 ) C640( V676 V677 ) "];157-&gt;210[label="24: V288 V289 V290 V291 V292 \nV293 V294 V295 V460 V461 V462 \nV463 V464 V465 V466 V467 V468 \nV469 V470 V471 V664 V665 V676 \nV677 \n12: C296 ,C297 ,C298 ,C299 ,C447 ,\nC449 ,C451 ,C453 ,C455 ,C457 ,C629 ,\nC640 ,"];211[shape=box, label="id:211 level: 8\n10: V228 V229 V230 V231 V300 \nV301 V302 V303 V652 V653 \n9: C238( V228 V229 ) C239( V230 V231 ) C302( V300 V301 ) C303( V302 V303 ) C618( V652 V653 ) \nC870( V228 V230 V301 ) C871( V228 V231 V300 ) C872( V229 V230 V300 ) C873( V229 V231 V301 ) "];158-&gt;211[label="8: V228 V229 V300 V301 V302 \nV303 V652 V653 \n4: C238 ,C302 ,C303 ,C618 ,"];212[shape=box, label="id:212 level: 8\n14: V224 V225 V228 V229 V290 \nV291 V292 V293 V294 V295 V296 \nV297 V298 V299 \n7: C236( V224 V225 ) C238( V228 V229 ) C297( V290 V291 ) C298( V292 V293 ) C299( V294 V295 ) \nC300( V296 V297 ) C301( V298 V299 ) "];158-&gt;212[label="12: V228 V229 V290 V291 V292 \nV293 V294 V295 V296 V297 V298 \nV299 \n6: C238 ,C297 ,C298 ,C299 ,C300 ,\nC301 ,"];213[shape=box, label="id:213 level: 8\n14: V210 V211 V288 V289 V292 \nV293 V294 V295 V300 V301 V302 \nV303 V640 V641 \n7: C225( V210 V211 ) C296( V288 V289 ) C298( V292 V293 ) C299( V294 V295 ) C302( V300 V301 ) \nC303( V302 V303 ) C607( V640 V641 ) "];159-&gt;213[label="12: V288 V289 V292 V293 V294 \nV295 V300 V301 V302 V303 V640 \nV641 \n6: C296 ,C298 ,C299 ,C302 ,C303 ,\nC607 ,"];214[shape=box, label="id:214 level: 8\n18: V436 V437 V438 V439 V448 \nV450 V460 V461 V462 V463 V640 \nV641 V642 V644 V652 V653 V654 \nV656 \n15: C425( V436 V437 ) C427( V438 V439 ) C447( V460 V461 ) C449( V462 V463 ) C607( V640 V641 ) \nC618( V652 V653 ) C1308( V436 V448 V641 ) C1310( V437 V448 V640 ) C1311( V437 V448 V642 ) C1313( V437 V641 V642 ) C1316( V439 V450 V642 ) \nC1317( V439 V450 V644 ) C1342( V448 V460 V653 ) C1343( V448 V461 V652 ) C1349( V450 V463 V654 ) "];159-&gt;214[label="17: V436 V437 V438 V439 V450 \nV460 V461 V462 V463 V640 V641 \nV642 V644 V652 V653 V654 V656 \n10: C425 ,C427 ,C447 ,C449 ,C607 ,\nC618 ,C1313 ,C1316 ,C1317 ,C1349 ,"];215[shape=box, label="id:215 level: 8\n10: V432 V433 V434 V435 V444 \nV446 V447 V636 V637 V638 \n10: C422( V432 V433 ) C424( V434 V435 ) C435( V446 V447 ) C604( V636 V637 ) C1298( V432 V444 V637 ) \nC1300( V433 V444 V636 ) C1301( V433 V444 V638 ) C1303( V433 V637 V638 ) C1305( V434 V447 V638 ) C1306( V435 V446 V638 ) "];160-&gt;215[label="9: V432 V433 V434 V435 V444 \nV446 V447 V636 V637 \n6: C422 ,C424 ,C435 ,C604 ,C1298 ,\nC1300 ,"];216[shape=box, label="id:216 level: 8\n10: V420 V421 V422 V423 V432 \nV434 V435 V624 V625 V626 \n10: C411( V420 V421 ) C413( V422 V423 ) C424( V434 V435 ) C593( V624 V625 ) C1264( V420 V432 V625 ) \nC1266( V421 V432 V624 ) C1267( V421 V432 V626 ) C1269( V421 V625 V626 ) C1271( V422 V435 V626 ) C1272( V423 V434 V626 ) "];161-&gt;216[label="9: V420 V421 V422 V423 V432 \nV434 V435 V624 V625 \n6: C411 ,C413 ,C424 ,C593 ,C1264 ,\nC1266 ,"];217[shape=box, label="id:217 level: 8\n9: V428 V430 V431 V442 V443 \nV632 V634 V635 V636 \n11: C419( V428 V635 ) C420( V430 V431 ) C431( V442 V443 ) C601( V632 V635 ) C602( V634 V635 ) \nC1292( V430 V442 V635 ) C1293( V430 V443 V634 ) C1294( V431 V442 V634 ) C1295( V431 V442 V636 ) C1296( V431 V443 V635 ) C1297( V431 V635 V636 ) "];162-&gt;217[label="8: V428 V430 V431 V442 V443 \nV632 V634 V636 \n5: C420 ,C431 ,C1293 ,C1294 ,C1295 ,"];218[shape=box, label="id:218 level: 8\n9: V416 V418 V419 V430 V431 \nV620 V622 V623 V624 \n11: C408( V416 V623 ) C409( V418 V419 ) C420( V430 V431 ) C590( V620 V623 ) C591( V622 V623 ) \nC1258( V418 V430 V623 ) C1259( V418 V431 V622 ) C1260( V419 V430 V622 ) C1261( V419 V430 V624 ) C1262( V419 V431 V623 ) C1263( V419 V623 V624 ) "];162-&gt;218[label="8: V416 V418 V419 V430 V431 \nV620 V622 V624 \n5: C409 ,C420 ,C1259 ,C1260 ,C1261 ,"];219[shape=box, label="id:219 level: 8\n9: V426 V428 V429 V440 V441 \nV630 V632 V633 V634 \n11: C417( V426 V633 ) C418( V428 V429 ) C429( V440 V441 ) C599( V630 V633 ) C600( V632 V633 ) \nC1286( V428 V440 V633 ) C1287( V428 V441 V632 ) C1288( V429 V440 V632 ) C1289( V429 V440 V634 ) C1290( V429 V441 V633 ) C1291( V429 V633 V634 ) "];163-&gt;219[label="8: V426 V428 V429 V440 V441 \nV630 V632 V634 \n5: C418 ,C429 ,C1287 ,C1288 ,C1289 ,"];220[shape=box, label="id:220 level: 8\n9: V414 V416 V417 V428 V429 \nV618 V620 V621 V622 \n11: C406( V414 V621 ) C407( V416 V417 ) C418( V428 V429 ) C588( V618 V621 ) C589( V620 V621 ) \nC1252( V416 V428 V621 ) C1253( V416 V429 V620 ) C1254( V417 V428 V620 ) C1255( V417 V428 V622 ) C1256( V417 V429 V621 ) C1257( V417 V621 V622 ) "];163-&gt;220[label="8: V414 V416 V417 V428 V429 \nV618 V620 V622 \n5: C407 ,C418 ,C1253 ,C1254 ,C1255 ,"];221[shape=box, label="id:221 level: 8\n10: V408 V409 V410 V411 V420 \nV422 V423 V612 V613 V614 \n10: C400( V408 V409 ) C402( V410 V411 ) C413( V422 V423 ) C582( V612 V613 ) C1230( V408 V420 V613 ) \nC1232( V409 V420 V612 ) C1233( V409 V420 V614 ) C1235( V409 V613 V614 ) C1237( V410 V423 V614 ) C1238( V411 V422 V614 ) "];164-&gt;221[label="9: V408 V409 V410 V411 V420 \nV422 V423 V612 V613 \n6: C400 ,C402 ,C413 ,C582 ,C1230 ,\nC1232 ,"];222[shape=box, label="id:222 level: 8\n10: V396 V397 V398 V399 V408 \nV410 V411 V600 V601 V602 \n10: C389( V396 V397 ) C391( V398 V399 ) C402( V410 V411 ) C571( V600 V601 ) C1196( V396 V408 V601 ) \nC1198( V397 V408 V600 ) C1199( V397 V408 V602 ) C1201( V397 V601 V602 ) C1203( V398 V411 V602 ) C1204( V399 V410 V602 ) "];165-&gt;222[label="9: V396 V397 V398 V399 V408 \nV410 V411 V600 V601 \n6: C389 ,C391 ,C402 ,C571 ,C1196 ,\nC1198 ,"];223[shape=box, label="id:223 level: 8\n9: V404 V406 V407 V418 V419 \nV608 V610 V611 V612 \n11: C397( V404 V611 ) C398( V406 V407 ) C409( V418 V419 ) C579( V608 V611 ) C580( V610 V611 ) \nC1224( V406 V418 V611 ) C1225( V406 V419 V610 ) C1226( V407 V418 V610 ) C1227( V407 V418 V612 ) C1228( V407 V419 V611 ) C1229( V407 V611 V612 ) "];166-&gt;223[label="8: V404 V406 V407 V418 V419 \nV608 V610 V612 \n5: C398 ,C409 ,C1225 ,C1226 ,C1227 ,"];224[shape=box, label="id:224 level: 8\n9: V392 V394 V395 V406 V407 \nV596 V598 V599 V600 \n11: C386( V392 V599 ) C387( V394 V395 ) C398( V406 V407 ) C568( V596 V599 ) C569( V598 V599 ) \nC1190( V394 V406 V599 ) C1191( V394 V407 V598 ) C1192( V395 V406 V598 ) C1193( V395 V406 V600 ) C1194( V395 V407 V599 ) C1195( V395 V599 V600 ) "];166-&gt;224[label="8: V392 V394 V395 V406 V407 \nV596 V598 V600 \n5: C387 ,C398 ,C1191 ,C1192 ,C1193 ,"];225[shape=box, label="id:225 level: 8\n9: V402 V404 V405 V416 V417 \nV606 V608 V609 V610 \n11: C395( V402 V609 ) C396( V404 V405 ) C407( V416 V417 ) C577( V606 V609 ) C578( V608 V609 ) \nC1218( V404 V416 V609 ) C1219( V404 V417 V608 ) C1220( V405 V416 V608 ) C1221( V405 V416 V610 ) C1222( V405 V417 V609 ) C1223( V405 V609 V610 ) "];167-&gt;225[label="8: V402 V404 V405 V416 V417 \nV606 V608 V610 \n5: C396 ,C407 ,C1219 ,C1220 ,C1221 ,"];226[shape=box, label="id:226 level: 8\n9: V390 V392 V393 V404 V405 \nV594 V596 V597 V598 \n11: C384( V390 V597 ) C385( V392 V393 ) C396( V404 V405 ) C566( V594 V597 ) C567( V596 V597 ) \nC1184( V392 V404 V597 ) C1185( V392 V405 V596 ) C1186( V393 V404 V596 ) C1187( V393 V404 V598 ) C1188( V393 V405 V597 ) C1189( V393 V597 V598 ) "];167-&gt;226[label="8: V390 V392 V393 V404 V405 \nV594 V596 V598 \n5: C385 ,C396 ,C1185 ,C1186 ,C1187 ,"];227[shape=box, label="id:227 level: 8\n5: V116 V117 V119 V292 V293 \n3: C132( V116 V117 ) C133( V116 V119 ) C298( V292 V293 ) "];168-&gt;227[label="4: V117 V119 V292 V293 \n1: C298 ,"];228[shape=box, label="id:228 level: 9\n10: V324 V325 V336 V337 V338 \nV339 V516 V517 V528 V529 \n9: C323( V324 V325 ) C334( V336 V337 ) C336( V338 V339 ) C494( V516 V517 ) C505( V528 V529 ) \nC992( V324 V336 V529 ) C993( V324 V337 V528 ) C994( V325 V336 V528 ) C996( V325 V337 V529 ) "];171-&gt;228[label="8: V336 V337 V338 V339 V516 \nV517 V528 V529 \n4: C334 ,C336 ,C494 ,C505 ,"];229[shape=box, label="id:229 level: 9\n9: V320 V322 V323 V334 V335 \nV524 V526 V527 V528 \n11: C320( V320 V527 ) C321( V322 V323 ) C332( V334 V335 ) C502( V524 V527 ) C503(</w:t>
      </w:r>
    </w:p>
    <w:p>
      <w:pPr>
        <w:pStyle w:val="PreformattedText"/>
        <w:bidi w:val="0"/>
        <w:spacing w:before="0" w:after="0"/>
        <w:jc w:val="left"/>
        <w:rPr/>
      </w:pPr>
      <w:r>
        <w:rPr/>
        <w:t xml:space="preserve"> </w:t>
      </w:r>
      <w:r>
        <w:rPr/>
        <w:t>V526 V527 ) \nC986( V322 V334 V527 ) C987( V322 V335 V526 ) C988( V323 V334 V526 ) C989( V323 V334 V528 ) C990( V323 V335 V527 ) C991( V323 V527 V528 ) "];172-&gt;229[label="8: V320 V322 V323 V334 V335 \nV524 V526 V528 \n5: C321 ,C332 ,C987 ,C988 ,C989 ,"];230[shape=box, label="id:230 level: 9\n10: V320 V321 V322 V323 V512 \nV513 V514 V515 V516 V517 \n7: C319( V320 V321 ) C321( V322 V323 ) C490( V512 V513 ) C491( V512 V515 ) C492( V514 V515 ) \nC493( V514 V517 ) C494( V516 V517 ) "];172-&gt;230[label="8: V320 V321 V322 V323 V512 \nV513 V516 V517 \n4: C319 ,C321 ,C490 ,C494 ,"];231[shape=box, label="id:231 level: 9\n8: V336 V338 V339 V350 V351 \nV540 V542 V543 \n9: C335( V336 V543 ) C336( V338 V339 ) C347( V350 V351 ) C517( V540 V543 ) C518( V542 V543 ) \nC1032( V338 V350 V543 ) C1033( V338 V351 V542 ) C1034( V339 V350 V542 ) C1035( V339 V351 V543 ) "];173-&gt;231[label="7: V336 V338 V339 V350 V351 \nV540 V542 \n4: C336 ,C347 ,C1033 ,C1034 ,"];232[shape=box, label="id:232 level: 9\n6: V0 V1 V2 V3 V288 \nV289 \n7: C0( V0 V1 ) C1( V2 V3 ) C296( V288 V289 ) C662( V0 V2 V289 ) C663( V0 V3 V288 ) \nC664( V1 V2 V288 ) C665( V1 V3 V289 ) "];174-&gt;232[label="4: V2 V3 V288 V289 \n2: C1 ,C296 ,"];233[shape=box, label="id:233 level: 9\n4: V15 V16 V17 V509 \n3: C13( V15 V16 ) C14( V16 V17 ) C15( V16 V509 ) "];175-&gt;233[label="3: V15 V17 V509 \n0: "];234[shape=box, label="id:234 level: 9\n4: V13 V14 V15 V17 \n3: C10( V13 V14 ) C11( V14 V15 ) C12( V14 V17 ) "];175-&gt;234[label="3: V13 V15 V17 \n0: "];235[shape=box, label="id:235 level: 9\n4: V33 V34 V35 V521 \n3: C36( V33 V34 ) C37( V34 V35 ) C38( V34 V521 ) "];176-&gt;235[label="3: V33 V35 V521 \n0: "];236[shape=box, label="id:236 level: 9\n4: V31 V32 V33 V35 \n3: C33( V31 V32 ) C34( V32 V33 ) C35( V32 V35 ) "];176-&gt;236[label="3: V31 V33 V35 \n0: "];237[shape=box, label="id:237 level: 9\n3: V25 V26 V27 \n2: C28( V25 V26 ) C29( V26 V27 ) "];177-&gt;237[label="2: V26 V27 \n1: C29 ,"];238[shape=box, label="id:238 level: 9\n5: V52 V53 V292 V293 V533 \n3: C62( V52 V53 ) C63( V52 V533 ) C298( V292 V293 ) "];182-&gt;238[label="4: V53 V292 V293 V533 \n1: C298 ,"];239[shape=box, label="id:239 level: 9\n5: V78 V79 V89 V556 V557 \n3: C85( V78 V79 ) C102( V89 V556 ) C530( V556 V557 ) "];183-&gt;239[label="4: V78 V79 V556 V557 \n2: C85 ,C530 ,"];240[shape=box, label="id:240 level: 9\n8: V76 V77 V78 V79 V288 \nV289 V292 V293 \n8: C84( V76 V77 ) C85( V78 V79 ) C296( V288 V289 ) C298( V292 V293 ) C722( V76 V78 V293 ) \nC723( V76 V79 V292 ) C724( V77 V78 V292 ) C725( V77 V79 V293 ) "];183-&gt;240[label="6: V78 V79 V288 V289 V292 \nV293 \n3: C85 ,C296 ,C298 ,"];241[shape=box, label="id:241 level: 9\n5: V182 V183 V185 V288 V289 \n3: C199( V182 V183 ) C200( V182 V185 ) C296( V288 V289 ) "];185-&gt;241[label="4: V183 V185 V288 V289 \n1: C296 ,"];242[shape=box, label="id:242 level: 9\n7: V184 V185 V186 V187 V189 \nV292 V293 \n8: C202( V184 V185 ) C203( V186 V187 ) C204( V186 V189 ) C298( V292 V293 ) C810( V184 V186 V293 ) \nC811( V184 V187 V292 ) C812( V185 V186 V292 ) C813( V185 V187 V293 ) "];186-&gt;242[label="6: V184 V185 V187 V189 V292 \nV293 \n4: C202 ,C298 ,C811 ,C813 ,"];243[shape=box, label="id:243 level: 9\n5: V176 V177 V179 V616 V617 \n4: C192( V176 V177 ) C193( V176 V179 ) C197( V179 V616 ) C585( V616 V617 ) "];188-&gt;243[label="4: V176 V177 V616 V617 \n2: C192 ,C585 ,"];244[shape=box, label="id:244 level: 9\n5: V168 V169 V171 V172 V173 \n4: C184( V168 V169 ) C185( V168 V171 ) C189( V171 V172 ) C190( V172 V173 ) "];189-&gt;244[label="4: V168 V169 V172 V173 \n2: C184 ,C190 ,"];245[shape=box, label="id:245 level: 9\n6: V162 V163 V164 V165 V288 \nV289 \n7: C181( V162 V163 ) C182( V164 V165 ) C296( V288 V289 ) C786( V162 V164 V289 ) C787( V162 V165 V288 ) \nC788( V163 V164 V288 ) C789( V163 V165 V289 ) "];190-&gt;245[label="4: V164 V165 V288 V289 \n2: C182 ,C296 ,"];246[shape=box, label="id:246 level: 9\n4: V159 V160 V161 V605 \n3: C177( V159 V160 ) C178( V160 V161 ) C179( V160 V605 ) "];193-&gt;246[label="3: V159 V161 V605 \n0: "];247[shape=box, label="id:247 level: 9\n4: V151 V152 V153 V155 \n3: C169( V151 V152 ) C170( V152 V153 ) C171( V152 V155 ) "];194-&gt;247[label="3: V151 V153 V155 \n0: "];248[shape=box, label="id:248 level: 9\n4: V137 V138 V139 V141 \n3: C156( V137 V138 ) C157( V138 V139 ) C158( V138 V141 ) "];197-&gt;248[label="3: V137 V139 V141 \n0: "];249[shape=box, label="id:249 level: 9\n5: V133 V134 V135 V288 V289 \n3: C152( V133 V134 ) C153( V134 V135 ) C296( V288 V289 ) "];198-&gt;249[label="4: V134 V135 V288 V289 \n2: C153 ,C296 ,"];250[shape=box, label="id:250 level: 9\n8: V456 V458 V459 V470 V471 \nV660 V662 V663 \n9: C445( V456 V663 ) C446( V458 V459 ) C457( V470 V471 ) C627( V660 V663 ) C628( V662 V663 ) \nC1372( V458 V470 V663 ) C1373( V458 V471 V662 ) C1374( V459 V470 V662 ) C1375( V459 V471 V663 ) "];201-&gt;250[label="7: V456 V458 V459 V470 V471 \nV660 V662 \n4: C446 ,C457 ,C1373 ,C1374 ,"];251[shape=box, label="id:251 level: 9\n8: V444 V446 V447 V458 V459 \nV648 V650 V651 \n9: C434( V444 V651 ) C435( V446 V447 ) C446( V458 V459 ) C616( V648 V651 ) C617( V650 V651 ) \nC1338( V446 V458 V651 ) C1339( V446 V459 V650 ) C1340( V447 V458 V650 ) C1341( V447 V459 V651 ) "];202-&gt;251[label="7: V444 V446 V447 V458 V459 \nV648 V650 \n4: C435 ,C446 ,C1339 ,C1340 ,"];252[shape=box, label="id:252 level: 9\n8: V256 V257 V258 V259 V290 \nV291 V292 V293 \n8: C266( V256 V257 ) C267( V258 V259 ) C297( V290 V291 ) C298( V292 V293 ) C898( V256 V258 V293 ) \nC899( V256 V259 V292 ) C900( V257 V258 V292 ) C901( V257 V259 V293 ) "];207-&gt;252[label="6: V258 V259 V290 V291 V292 \nV293 \n3: C267 ,C297 ,C298 ,"];253[shape=box, label="id:253 level: 9\n7: V266 V267 V269 V302 V303 \nV676 V677 \n6: C273( V266 V267 ) C276( V269 V676 ) C303( V302 V303 ) C640( V676 V677 ) C915( V266 V269 V302 ) \nC917( V267 V269 V303 ) "];208-&gt;253[label="6: V266 V267 V302 V303 V676 \nV677 \n3: C273 ,C303 ,C640 ,"];254[shape=box, label="id:254 level: 9\n10: V260 V261 V262 V263 V266 \nV267 V296 V297 V298 V299 \n9: C268( V260 V261 ) C269( V262 V263 ) C273( V266 V267 ) C300( V296 V297 ) C301( V298 V299 ) \nC906( V260 V262 V297 ) C907( V260 V263 V296 ) C908( V261 V262 V296 ) C909( V261 V263 V297 ) "];208-&gt;254[label="8: V260 V261 V266 V267 V296 \nV297 V298 V299 \n4: C268 ,C273 ,C300 ,C301 ,"];255[shape=box, label="id:255 level: 9\n7: V248 V249 V251 V302 V303 \nV664 V665 \n6: C258( V248 V249 ) C261( V251 V664 ) C303( V302 V303 ) C629( V664 V665 ) C891( V248 V251 V302 ) \nC893( V249 V251 V303 ) "];209-&gt;255[label="6: V248 V249 V302 V303 V664 \nV665 \n3: C258 ,C303 ,C629 ,"];256[shape=box, label="id:256 level: 9\n10: V246 V247 V248 V249 V292 \nV293 V298 V299 V300 V301 \n9: C257( V246 V247 ) C258( V248 V249 ) C298( V292 V293 ) C301( V298 V299 ) C302( V300 V301 ) \nC886( V246 V248 V301 ) C887( V246 V249 V300 ) C888( V247 V248 V300 ) C889( V247 V249 V301 ) "];209-&gt;256[label="8: V248 V249 V292 V293 V298 \nV299 V300 V301 \n4: C258 ,C298 ,C301 ,C302 ,"];257[shape=box, label="id:257 level: 9\n12: V276 V277 V278 V279 V288 \nV289 V290 V291 V292 V293 V294 \nV295 \n10: C280( V276 V277 ) C281( V278 V279 ) C296( V288 V289 ) C297( V290 V291 ) C298( V292 V293 ) \nC299( V294 V295 ) C930( V276 V278 V295 ) C931( V276 V279 V294 ) C932( V277 V278 V294 ) C933( V277 V279 V295 ) "];210-&gt;257[label="10: V278 V279 V288 V289 V290 \nV291 V292 V293 V294 V295 \n5: C281 ,C296 ,C297 ,C298 ,C299 ,"];258[shape=box, label="id:258 level: 9\n26: V278 V279 V460 V461 V462 \nV463 V464 V465 V466 V467 V468 \nV469 V470 V471 V474 V486 V664 \nV665 V666 V668 V676 V677 V678 \nV680 V690 V692 \n12: C281( V278 V279 ) C447( V460 V461 ) C449( V462 V463 ) C451( V464 V465 ) C453( V466 V467 ) \nC455( V468 V469 ) C457( V470 V471 ) C629( V664 V665 ) C640( V676 V677 ) C1381( V461 V665 V666 ) C1384( V463 V474 V666 ) \nC1385( V463 V474 V668 ) "];210-&gt;258[label="18: V278 V279 V460 V461 V462 \nV463 V464 V465 V466 V467 V468 \nV469 V470 V471 V664 V665 V676 \nV677 \n9: C281 ,C447 ,C449 ,C451 ,C453 ,\nC455 ,C457 ,C629 ,C640 ,"];259[shape=box, label="id:259 level: 9\n7: V230 V231 V233 V302 V303 \nV652 V653 \n6: C239( V230 V231 ) C242( V233 V652 ) C303( V302 V303 ) C618( V652 V653 ) C875( V230 V233 V302 ) \nC877( V231 V233 V303 ) "];211-&gt;259[label="6: V230 V231 V302 V303 V652 \nV653 \n3: C239 ,C303 ,C618 ,"];260[shape=box, label="id:260 level: 9\n10: V224 V225 V226 V227 V228 \nV229 V296 V297 V298 V299 \n13: C236( V224 V225 ) C237( V226 V227 ) C238( V228 V229 ) C300( V296 V297 ) C301( V298 V299 ) \nC862( V224 V226 V297 ) C863( V224 V227 V296 ) C864( V225 V226 V296 ) C865( V225 V227 V297 ) C866( V226 V228 V299 ) C867( V226 V229 V298 ) \nC868( V227 V228 V298 ) C869( V227 V229 V299 ) "];212-&gt;260[label="8: V224 V225 V228 V229 V296 \nV297 V298 V299 \n4: C236 ,C238 ,C300 ,C301 ,"];261[shape=box, label="id:261 level: 9\n10: V222 V223 V224 V225 V290 \nV291 V292 V293 V294 V295 \n9: C235( V222 V223 ) C236( V224 V225 ) C297( V290 V291 ) C298( V292 V293 ) C299( V294 V295 ) \nC858( V222 V224 V295 ) C859( V222 V225 V294 ) C860( V223 V224 V294 ) C861( V223 V225 V295 ) "];212-&gt;261[label="8: V224 V225 V290 V291 V292 \nV293 V294 V295 \n4: C236 ,C297 ,C298 ,C299 ,"];262[shape=box, label="id:262 level: 9\n10: V210 V211 V212 V213 V300 \nV301 V302 V303 V640 V641 \n9: C225( V210 V211 ) C226( V212 V213 ) C302( V300 V301 ) C303( V302 V303 ) C607( V640 V641 ) \nC842( V210 V212 V301 ) C843( V210 V213 V300 ) C844( V211 V212 V300 ) C845( V211 V213 V301 ) "];213-&gt;262[label="8: V210 V211 V300 V301 V302 \nV303 V640 V641 \n4: C225 ,C302 ,C303 ,C607 ,"];263[shape=box, label="id:263 level: 9\n10: V204 V205 V210 V211 V288 \nV289 V292 V293 V294 V295 \n5: C218( V204 V205 ) C225( V210 V211 ) C296( V288 V289 ) C298( V292 V293 ) C299( V294 V295 ) "];213-&gt;263[label="8: V210 V211 V288 V289 V292 \nV293 V294 V295 \n4: C225 ,C296 ,C298 ,C299 ,"];264[shape=box, label="id:264 level: 9\n11: V436 V437 V448 V449 V460 \nV461 V640 V641 V652 V653 V654 \n15: C425( V436 V437 ) C436( V448 V449 ) C447( V460</w:t>
      </w:r>
    </w:p>
    <w:p>
      <w:pPr>
        <w:pStyle w:val="PreformattedText"/>
        <w:bidi w:val="0"/>
        <w:spacing w:before="0" w:after="0"/>
        <w:jc w:val="left"/>
        <w:rPr/>
      </w:pPr>
      <w:r>
        <w:rPr/>
        <w:t xml:space="preserve"> </w:t>
      </w:r>
      <w:r>
        <w:rPr/>
        <w:t>V461 ) C607( V640 V641 ) C618( V652 V653 ) \nC1308( V436 V448 V641 ) C1309( V436 V449 V640 ) C1310( V437 V448 V640 ) C1312( V437 V449 V641 ) C1342( V448 V460 V653 ) C1343( V448 V461 V652 ) \nC1344( V449 V460 V652 ) C1345( V449 V460 V654 ) C1346( V449 V461 V653 ) C1347( V449 V653 V654 ) "];214-&gt;264[label="10: V436 V437 V448 V460 V461 \nV640 V641 V652 V653 V654 \n8: C425 ,C447 ,C607 ,C618 ,C1308 ,\nC1310 ,C1342 ,C1343 ,"];265[shape=box, label="id:265 level: 9\n14: V436 V438 V439 V448 V450 \nV451 V462 V463 V640 V642 V644 \nV652 V654 V656 \n9: C427( V438 V439 ) C438( V450 V451 ) C449( V462 V463 ) C1315( V438 V451 V642 ) C1316( V439 V450 V642 ) \nC1317( V439 V450 V644 ) C1349( V450 V463 V654 ) C1350( V451 V462 V654 ) C1351( V451 V462 V656 ) "];214-&gt;265[label="13: V436 V438 V439 V448 V450 \nV462 V463 V640 V642 V644 V652 \nV654 V656 \n5: C427 ,C449 ,C1316 ,C1317 ,C1349 ,"];266[shape=box, label="id:266 level: 9\n8: V432 V434 V435 V446 V447 \nV636 V638 V639 \n9: C423( V432 V639 ) C424( V434 V435 ) C435( V446 V447 ) C605( V636 V639 ) C606( V638 V639 ) \nC1304( V434 V446 V639 ) C1305( V434 V447 V638 ) C1306( V435 V446 V638 ) C1307( V435 V447 V639 ) "];215-&gt;266[label="7: V432 V434 V435 V446 V447 \nV636 V638 \n4: C424 ,C435 ,C1305 ,C1306 ,"];267[shape=box, label="id:267 level: 9\n8: V420 V422 V423 V434 V435 \nV624 V626 V627 \n9: C412( V420 V627 ) C413( V422 V423 ) C424( V434 V435 ) C594( V624 V627 ) C595( V626 V627 ) \nC1270( V422 V434 V627 ) C1271( V422 V435 V626 ) C1272( V423 V434 V626 ) C1273( V423 V435 V627 ) "];216-&gt;267[label="7: V420 V422 V423 V434 V435 \nV624 V626 \n4: C413 ,C424 ,C1271 ,C1272 ,"];268[shape=box, label="id:268 level: 9\n8: V408 V410 V411 V422 V423 \nV612 V614 V615 \n9: C401( V408 V615 ) C402( V410 V411 ) C413( V422 V423 ) C583( V612 V615 ) C584( V614 V615 ) \nC1236( V410 V422 V615 ) C1237( V410 V423 V614 ) C1238( V411 V422 V614 ) C1239( V411 V423 V615 ) "];221-&gt;268[label="7: V408 V410 V411 V422 V423 \nV612 V614 \n4: C402 ,C413 ,C1237 ,C1238 ,"];269[shape=box, label="id:269 level: 9\n8: V396 V398 V399 V410 V411 \nV600 V602 V603 \n9: C390( V396 V603 ) C391( V398 V399 ) C402( V410 V411 ) C572( V600 V603 ) C573( V602 V603 ) \nC1202( V398 V410 V603 ) C1203( V398 V411 V602 ) C1204( V399 V410 V602 ) C1205( V399 V411 V603 ) "];222-&gt;269[label="7: V396 V398 V399 V410 V411 \nV600 V602 \n4: C391 ,C402 ,C1203 ,C1204 ,"];270[shape=box, label="id:270 level: 9\n5: V115 V116 V117 V292 V293 \n3: C131( V115 V116 ) C132( V116 V117 ) C298( V292 V293 ) "];227-&gt;270[label="4: V116 V117 V292 V293 \n2: C132 ,C298 ,"];271[shape=box, label="id:271 level: 10\n10: V324 V325 V336 V338 V339 \nV516 V517 V528 V529 V530 \n8: C323( V324 V325 ) C336( V338 V339 ) C494( V516 V517 ) C505( V528 V529 ) C992( V324 V336 V529 ) \nC994( V325 V336 V528 ) C995( V325 V336 V530 ) C997( V325 V529 V530 ) "];228-&gt;271[label="9: V324 V325 V336 V338 V339 \nV516 V517 V528 V529 \n6: C323 ,C336 ,C494 ,C505 ,C992 ,\nC994 ,"];272[shape=box, label="id:272 level: 10\n7: V310 V322 V323 V514 V515 \nV516 V517 \n7: C311( V310 V517 ) C321( V322 V323 ) C492( V514 V515 ) C493( V514 V517 ) C494( V516 V517 ) \nC952( V310 V322 V515 ) C953( V310 V323 V514 ) "];230-&gt;272[label="6: V322 V323 V514 V515 V516 \nV517 \n4: C321 ,C492 ,C493 ,C494 ,"];273[shape=box, label="id:273 level: 10\n7: V308 V320 V321 V512 V513 \nV514 V515 \n7: C309( V308 V515 ) C319( V320 V321 ) C490( V512 V513 ) C491( V512 V515 ) C492( V514 V515 ) \nC946( V308 V320 V513 ) C947( V308 V321 V512 ) "];230-&gt;273[label="6: V320 V321 V512 V513 V514 \nV515 \n4: C319 ,C490 ,C491 ,C492 ,"];274[shape=box, label="id:274 level: 10\n3: V24 V25 V27 \n2: C26( V24 V25 ) C27( V24 V27 ) "];237-&gt;274[label="2: V25 V27 \n0: "];275[shape=box, label="id:275 level: 10\n5: V51 V52 V53 V292 V293 \n3: C61( V51 V52 ) C62( V52 V53 ) C298( V292 V293 ) "];238-&gt;275[label="4: V52 V53 V292 V293 \n2: C62 ,C298 ,"];276[shape=box, label="id:276 level: 10\n5: V78 V79 V87 V89 V557 \n1: C85( V78 V79 ) "];239-&gt;276[label="4: V78 V79 V89 V557 \n1: C85 ,"];277[shape=box, label="id:277 level: 10\n5: V75 V76 V77 V288 V289 \n3: C83( V75 V76 ) C84( V76 V77 ) C296( V288 V289 ) "];240-&gt;277[label="4: V76 V77 V288 V289 \n2: C84 ,C296 ,"];278[shape=box, label="id:278 level: 10\n6: V180 V181 V182 V183 V288 \nV289 \n7: C198( V180 V181 ) C199( V182 V183 ) C296( V288 V289 ) C806( V180 V182 V289 ) C807( V180 V183 V288 ) \nC808( V181 V182 V288 ) C809( V181 V183 V289 ) "];241-&gt;278[label="4: V182 V183 V288 V289 \n2: C199 ,C296 ,"];279[shape=box, label="id:279 level: 10\n4: V177 V178 V179 V617 \n3: C194( V177 V178 ) C195( V178 V179 ) C196( V178 V617 ) "];243-&gt;279[label="3: V177 V179 V617 \n0: "];280[shape=box, label="id:280 level: 10\n4: V169 V170 V171 V173 \n3: C186( V169 V170 ) C187( V170 V171 ) C188( V170 V173 ) "];244-&gt;280[label="3: V169 V171 V173 \n0: "];281[shape=box, label="id:281 level: 10\n5: V132 V133 V135 V288 V289 \n3: C150( V132 V133 ) C151( V132 V135 ) C296( V288 V289 ) "];249-&gt;281[label="4: V133 V135 V288 V289 \n1: C296 ,"];282[shape=box, label="id:282 level: 10\n6: V254 V255 V256 V257 V290 \nV291 \n7: C265( V254 V255 ) C266( V256 V257 ) C297( V290 V291 ) C894( V254 V256 V291 ) C895( V254 V257 V290 ) \nC896( V255 V256 V290 ) C897( V255 V257 V291 ) "];252-&gt;282[label="4: V256 V257 V290 V291 \n2: C266 ,C297 ,"];283[shape=box, label="id:283 level: 10\n7: V266 V267 V268 V269 V302 \nV303 V677 \n8: C273( V266 V267 ) C274( V268 V269 ) C275( V268 V677 ) C303( V302 V303 ) C914( V266 V268 V303 ) \nC915( V266 V269 V302 ) C916( V267 V268 V302 ) C917( V267 V269 V303 ) "];253-&gt;283[label="6: V266 V267 V269 V302 V303 \nV677 \n4: C273 ,C303 ,C915 ,C917 ,"];284[shape=box, label="id:284 level: 10\n7: V262 V263 V265 V266 V267 \nV298 V299 \n6: C269( V262 V263 ) C272( V265 V266 ) C273( V266 V267 ) C301( V298 V299 ) C911( V262 V265 V298 ) \nC913( V263 V265 V299 ) "];254-&gt;284[label="6: V262 V263 V266 V267 V298 \nV299 \n3: C269 ,C273 ,C301 ,"];285[shape=box, label="id:285 level: 10\n7: V248 V249 V250 V251 V302 \nV303 V665 \n8: C258( V248 V249 ) C259( V250 V251 ) C260( V250 V665 ) C303( V302 V303 ) C890( V248 V250 V303 ) \nC891( V248 V251 V302 ) C892( V249 V250 V302 ) C893( V249 V251 V303 ) "];255-&gt;285[label="6: V248 V249 V251 V302 V303 \nV665 \n4: C258 ,C303 ,C891 ,C893 ,"];286[shape=box, label="id:286 level: 10\n8: V244 V245 V246 V247 V292 \nV293 V298 V299 \n8: C256( V244 V245 ) C257( V246 V247 ) C298( V292 V293 ) C301( V298 V299 ) C882( V244 V246 V299 ) \nC883( V244 V247 V298 ) C884( V245 V246 V298 ) C885( V245 V247 V299 ) "];256-&gt;286[label="6: V246 V247 V292 V293 V298 \nV299 \n3: C257 ,C298 ,C301 ,"];287[shape=box, label="id:287 level: 10\n10: V274 V275 V276 V277 V288 \nV289 V290 V291 V292 V293 \n9: C279( V274 V275 ) C280( V276 V277 ) C296( V288 V289 ) C297( V290 V291 ) C298( V292 V293 ) \nC926( V274 V276 V293 ) C927( V274 V277 V292 ) C928( V275 V276 V292 ) C929( V275 V277 V293 ) "];257-&gt;287[label="8: V276 V277 V288 V289 V290 \nV291 V292 V293 \n4: C280 ,C296 ,C297 ,C298 ,"];288[shape=box, label="id:288 level: 10\n24: V462 V464 V465 V466 V467 \nV468 V469 V470 V471 V474 V478 \nV479 V480 V481 V482 V483 V486 \nV666 V668 V670 V678 V680 V690 \nV692 \n9: C451( V464 V465 ) C453( V466 V467 ) C455( V468 V469 ) C457( V470 V471 ) C464( V478 V479 ) \nC466( V480 V481 ) C468( V482 V483 ) C1395( V466 V479 V670 ) C1396( V467 V478 V670 ) "];258-&gt;288[label="17: V462 V464 V465 V466 V467 \nV468 V469 V470 V471 V474 V486 \nV666 V668 V678 V680 V690 V692 \n4: C451 ,C453 ,C455 ,C457 ,"];289[shape=box, label="id:289 level: 10\n19: V278 V279 V460 V461 V462 \nV463 V474 V475 V486 V664 V665 \nV666 V668 V676 V677 V678 V680 \nV690 V692 \n12: C281( V278 V279 ) C447( V460 V461 ) C449( V462 V463 ) C460( V474 V475 ) C629( V664 V665 ) \nC640( V676 V677 ) C1381( V461 V665 V666 ) C1383( V462 V475 V666 ) C1384( V463 V474 V666 ) C1385( V463 V474 V668 ) C1418( V475 V486 V678 ) \nC1419( V475 V486 V680 ) "];258-&gt;289[label="18: V278 V279 V460 V461 V462 \nV463 V474 V486 V664 V665 V666 \nV668 V676 V677 V678 V680 V690 \nV692 \n8: C281 ,C447 ,C449 ,C629 ,C640 ,\nC1381 ,C1384 ,C1385 ,"];290[shape=box, label="id:290 level: 10\n7: V230 V231 V232 V233 V302 \nV303 V653 \n8: C239( V230 V231 ) C240( V232 V233 ) C241( V232 V653 ) C303( V302 V303 ) C874( V230 V232 V303 ) \nC875( V230 V233 V302 ) C876( V231 V232 V302 ) C877( V231 V233 V303 ) "];259-&gt;290[label="6: V230 V231 V233 V302 V303 \nV653 \n4: C239 ,C303 ,C875 ,C877 ,"];291[shape=box, label="id:291 level: 10\n8: V220 V221 V222 V223 V290 \nV291 V292 V293 \n8: C234( V220 V221 ) C235( V222 V223 ) C297( V290 V291 ) C298( V292 V293 ) C854( V220 V222 V293 ) \nC855( V220 V223 V292 ) C856( V221 V222 V292 ) C857( V221 V223 V293 ) "];261-&gt;291[label="6: V222 V223 V290 V291 V292 \nV293 \n3: C235 ,C297 ,C298 ,"];292[shape=box, label="id:292 level: 10\n7: V212 V213 V215 V302 V303 \nV640 V641 \n6: C226( V212 V213 ) C229( V215 V640 ) C303( V302 V303 ) C607( V640 V641 ) C847( V212 V215 V302 ) \nC849( V213 V215 V303 ) "];262-&gt;292[label="6: V212 V213 V302 V303 V640 \nV641 \n3: C226 ,C303 ,C607 ,"];293[shape=box, label="id:293 level: 10\n8: V204 V205 V206 V207 V210 \nV211 V294 V295 \n8: C218( V204 V205 ) C219( V206 V207 ) C225( V210 V211 ) C299( V294 V295 ) C838( V204 V206 V295 ) \nC839( V204 V207 V294 ) C840( V205 V206 V294 ) C841( V205 V207 V295 ) "];263-&gt;293[label="6: V204 V205 V210 V211 V294 \nV295 \n3: C218 ,C225 ,C299 ,"];294[shape=box, label="id:294 level: 10\n8: V202 V203 V204 V205 V288 \nV289 V292 V293 \n8: C217( V202 V203 ) C218( V204 V205 ) C296( V288 V289 ) C298( V292 V293 ) C834( V202 V204 V293 ) \nC835( V202 V205 V292 ) C836( V203 V204 V292 ) C837( V203 V205 V293 ) "];263-&gt;294[label="6: V204 V205 V288 V289 V292 \nV293 \n3: C218 ,C296 ,C298 ,"];295[shape=box, label="id:295 level: 10\n9: V448 V450 V451 V462 V463 \nV652 V654 V655 V656 \n11: C437( V448 V655 ) C438( V450 V451 ) C449( V462 V463 ) C619( V652 V655 ) C620( V654 V655 ) \nC1348( V450 V462 V655 ) C1349( V450 V463 V654 ) C1350( V451</w:t>
      </w:r>
    </w:p>
    <w:p>
      <w:pPr>
        <w:pStyle w:val="PreformattedText"/>
        <w:bidi w:val="0"/>
        <w:spacing w:before="0" w:after="0"/>
        <w:jc w:val="left"/>
        <w:rPr/>
      </w:pPr>
      <w:r>
        <w:rPr/>
        <w:t xml:space="preserve"> </w:t>
      </w:r>
      <w:r>
        <w:rPr/>
        <w:t>V462 V654 ) C1351( V451 V462 V656 ) C1352( V451 V463 V655 ) C1353( V451 V655 V656 ) "];265-&gt;295[label="8: V448 V450 V451 V462 V463 \nV652 V654 V656 \n5: C438 ,C449 ,C1349 ,C1350 ,C1351 ,"];296[shape=box, label="id:296 level: 10\n9: V436 V438 V439 V450 V451 \nV640 V642 V643 V644 \n11: C426( V436 V643 ) C427( V438 V439 ) C438( V450 V451 ) C608( V640 V643 ) C609( V642 V643 ) \nC1314( V438 V450 V643 ) C1315( V438 V451 V642 ) C1316( V439 V450 V642 ) C1317( V439 V450 V644 ) C1318( V439 V451 V643 ) C1319( V439 V643 V644 ) "];265-&gt;296[label="8: V436 V438 V439 V450 V451 \nV640 V642 V644 \n5: C427 ,C438 ,C1315 ,C1316 ,C1317 ,"];297[shape=box, label="id:297 level: 10\n5: V114 V115 V117 V292 V293 \n3: C129( V114 V115 ) C130( V114 V117 ) C298( V292 V293 ) "];270-&gt;297[label="4: V115 V117 V292 V293 \n1: C298 ,"];298[shape=box, label="id:298 level: 11\n10: V324 V325 V338 V339 V516 \nV517 V518 V519 V528 V530 \n5: C323( V324 V325 ) C336( V338 V339 ) C494( V516 V517 ) C495( V516 V519 ) C496( V518 V519 ) "];271-&gt;298[label="8: V324 V325 V338 V339 V516 \nV517 V528 V530 \n3: C323 ,C336 ,C494 ,"];299[shape=box, label="id:299 level: 11\n7: V310 V311 V322 V323 V514 \nV515 V516 \n9: C310( V310 V311 ) C321( V322 V323 ) C492( V514 V515 ) C952( V310 V322 V515 ) C953( V310 V323 V514 ) \nC954( V311 V322 V514 ) C955( V311 V322 V516 ) C956( V311 V323 V515 ) C957( V311 V515 V516 ) "];272-&gt;299[label="6: V310 V322 V323 V514 V515 \nV516 \n4: C321 ,C492 ,C952 ,C953 ,"];300[shape=box, label="id:300 level: 11\n7: V308 V309 V320 V321 V512 \nV513 V514 \n9: C308( V308 V309 ) C319( V320 V321 ) C490( V512 V513 ) C946( V308 V320 V513 ) C947( V308 V321 V512 ) \nC948( V309 V320 V512 ) C949( V309 V320 V514 ) C950( V309 V321 V513 ) C951( V309 V513 V514 ) "];273-&gt;300[label="6: V308 V320 V321 V512 V513 \nV514 \n4: C319 ,C490 ,C946 ,C947 ,"];301[shape=box, label="id:301 level: 11\n3: V23 V24 V25 \n2: C25( V23 V24 ) C26( V24 V25 ) "];274-&gt;301[label="2: V24 V25 \n1: C26 ,"];302[shape=box, label="id:302 level: 11\n5: V50 V51 V53 V292 V293 \n3: C59( V50 V51 ) C60( V50 V53 ) C298( V292 V293 ) "];275-&gt;302[label="4: V51 V53 V292 V293 \n1: C298 ,"];303[shape=box, label="id:303 level: 11\n4: V87 V88 V89 V557 \n3: C99( V87 V88 ) C100( V88 V89 ) C101( V88 V557 ) "];276-&gt;303[label="3: V87 V89 V557 \n0: "];304[shape=box, label="id:304 level: 11\n5: V78 V79 V85 V87 V89 \n1: C85( V78 V79 ) "];276-&gt;304[label="4: V78 V79 V87 V89 \n1: C85 ,"];305[shape=box, label="id:305 level: 11\n5: V74 V75 V77 V288 V289 \n3: C81( V74 V75 ) C82( V74 V77 ) C296( V288 V289 ) "];277-&gt;305[label="4: V75 V77 V288 V289 \n1: C296 ,"];306[shape=box, label="id:306 level: 11\n5: V131 V132 V133 V288 V289 \n3: C149( V131 V132 ) C150( V132 V133 ) C296( V288 V289 ) "];281-&gt;306[label="4: V132 V133 V288 V289 \n2: C150 ,C296 ,"];307[shape=box, label="id:307 level: 11\n3: V253 V254 V255 \n2: C264( V253 V254 ) C265( V254 V255 ) "];282-&gt;307[label="2: V254 V255 \n1: C265 ,"];308[shape=box, label="id:308 level: 11\n7: V262 V263 V264 V265 V267 \nV298 V299 \n8: C269( V262 V263 ) C270( V264 V265 ) C271( V264 V267 ) C301( V298 V299 ) C910( V262 V264 V299 ) \nC911( V262 V265 V298 ) C912( V263 V264 V298 ) C913( V263 V265 V299 ) "];284-&gt;308[label="6: V262 V263 V265 V267 V298 \nV299 \n4: C269 ,C301 ,C911 ,C913 ,"];309[shape=box, label="id:309 level: 11\n5: V243 V244 V245 V292 V293 \n3: C255( V243 V244 ) C256( V244 V245 ) C298( V292 V293 ) "];286-&gt;309[label="4: V244 V245 V292 V293 \n2: C256 ,C298 ,"];310[shape=box, label="id:310 level: 11\n8: V272 V273 V274 V275 V288 \nV289 V290 V291 \n8: C278( V272 V273 ) C279( V274 V275 ) C296( V288 V289 ) C297( V290 V291 ) C922( V272 V274 V291 ) \nC923( V272 V275 V290 ) C924( V273 V274 V290 ) C925( V273 V275 V291 ) "];287-&gt;310[label="6: V274 V275 V288 V289 V290 \nV291 \n3: C279 ,C296 ,C297 ,"];311[shape=box, label="id:311 level: 11\n16: V464 V466 V467 V468 V469 \nV470 V471 V478 V479 V480 V481 \nV482 V483 V668 V670 V672 \n11: C453( V466 V467 ) C455( V468 V469 ) C457( V470 V471 ) C464( V478 V479 ) C466( V480 V481 ) \nC468( V482 V483 ) C1395( V466 V479 V670 ) C1396( V467 V478 V670 ) C1397( V467 V478 V672 ) C1401( V468 V481 V672 ) C1402( V469 V480 V672 ) "];288-&gt;311[label="15: V464 V466 V467 V468 V469 \nV470 V471 V478 V479 V480 V481 \nV482 V483 V668 V670 \n8: C453 ,C455 ,C457 ,C464 ,C466 ,\nC468 ,C1395 ,C1396 ,"];312[shape=box, label="id:312 level: 11\n20: V462 V464 V465 V474 V476 \nV477 V478 V479 V480 V481 V482 \nV483 V486 V666 V668 V670 V678 \nV680 V690 V692 \n8: C451( V464 V465 ) C462( V476 V477 ) C464( V478 V479 ) C466( V480 V481 ) C468( V482 V483 ) \nC1389( V464 V477 V668 ) C1390( V465 V476 V668 ) C1391( V465 V476 V670 ) "];288-&gt;312[label="18: V462 V464 V465 V474 V478 \nV479 V480 V481 V482 V483 V486 \nV666 V668 V670 V678 V680 V690 \nV692 \n4: C451 ,C464 ,C466 ,C468 ,"];313[shape=box, label="id:313 level: 11\n9: V460 V462 V463 V474 V475 \nV664 V666 V667 V668 \n11: C448( V460 V667 ) C449( V462 V463 ) C460( V474 V475 ) C630( V664 V667 ) C631( V666 V667 ) \nC1382( V462 V474 V667 ) C1383( V462 V475 V666 ) C1384( V463 V474 V666 ) C1385( V463 V474 V668 ) C1386( V463 V475 V667 ) C1387( V463 V667 V668 ) "];289-&gt;313[label="8: V460 V462 V463 V474 V475 \nV664 V666 V668 \n5: C449 ,C460 ,C1383 ,C1384 ,C1385 ,"];314[shape=box, label="id:314 level: 11\n17: V278 V279 V460 V461 V472 \nV474 V475 V486 V664 V665 V666 \nV676 V677 V678 V680 V690 V692 \n11: C281( V278 V279 ) C447( V460 V461 ) C460( V474 V475 ) C629( V664 V665 ) C640( V676 V677 ) \nC1376( V460 V472 V665 ) C1378( V461 V472 V664 ) C1379( V461 V472 V666 ) C1381( V461 V665 V666 ) C1418( V475 V486 V678 ) C1419( V475 V486 V680 ) "];289-&gt;314[label="16: V278 V279 V460 V461 V474 \nV475 V486 V664 V665 V666 V676 \nV677 V678 V680 V690 V692 \n8: C281 ,C447 ,C460 ,C629 ,C640 ,\nC1381 ,C1418 ,C1419 ,"];315[shape=box, label="id:315 level: 11\n6: V218 V219 V220 V221 V290 \nV291 \n7: C233( V218 V219 ) C234( V220 V221 ) C297( V290 V291 ) C850( V218 V220 V291 ) C851( V218 V221 V290 ) \nC852( V219 V220 V290 ) C853( V219 V221 V291 ) "];291-&gt;315[label="4: V220 V221 V290 V291 \n2: C234 ,C297 ,"];316[shape=box, label="id:316 level: 11\n7: V212 V213 V214 V215 V302 \nV303 V641 \n8: C226( V212 V213 ) C227( V214 V215 ) C228( V214 V641 ) C303( V302 V303 ) C846( V212 V214 V303 ) \nC847( V212 V215 V302 ) C848( V213 V214 V302 ) C849( V213 V215 V303 ) "];292-&gt;316[label="6: V212 V213 V215 V302 V303 \nV641 \n4: C226 ,C303 ,C847 ,C849 ,"];317[shape=box, label="id:317 level: 11\n5: V206 V207 V209 V210 V211 \n4: C219( V206 V207 ) C220( V206 V209 ) C224( V209 V210 ) C225( V210 V211 ) "];293-&gt;317[label="4: V206 V207 V210 V211 \n2: C219 ,C225 ,"];318[shape=box, label="id:318 level: 11\n5: V201 V202 V203 V288 V289 \n3: C216( V201 V202 ) C217( V202 V203 ) C296( V288 V289 ) "];294-&gt;318[label="4: V202 V203 V288 V289 \n2: C217 ,C296 ,"];319[shape=box, label="id:319 level: 11\n6: V112 V113 V114 V115 V292 \nV293 \n7: C128( V112 V113 ) C129( V114 V115 ) C298( V292 V293 ) C742( V112 V114 V293 ) C743( V112 V115 V292 ) \nC744( V113 V114 V292 ) C745( V113 V115 V293 ) "];297-&gt;319[label="4: V114 V115 V292 V293 \n2: C129 ,C298 ,"];320[shape=box, label="id:320 level: 12\n7: V312 V324 V325 V516 V517 \nV518 V519 \n7: C313( V312 V519 ) C323( V324 V325 ) C494( V516 V517 ) C495( V516 V519 ) C496( V518 V519 ) \nC958( V312 V324 V517 ) C959( V312 V325 V516 ) "];298-&gt;320[label="6: V324 V325 V516 V517 V518 \nV519 \n4: C323 ,C494 ,C495 ,C496 ,"];321[shape=box, label="id:321 level: 12\n8: V324 V338 V339 V518 V519 \nV528 V530 V531 \n5: C324( V324 V531 ) C336( V338 V339 ) C496( V518 V519 ) C506( V528 V531 ) C507( V530 V531 ) "];298-&gt;321[label="7: V324 V338 V339 V518 V519 \nV528 V530 \n2: C336 ,C496 ,"];322[shape=box, label="id:322 level: 12\n3: V22 V23 V25 \n2: C23( V22 V23 ) C24( V22 V25 ) "];301-&gt;322[label="2: V23 V25 \n0: "];323[shape=box, label="id:323 level: 12\n5: V49 V50 V51 V292 V293 \n3: C58( V49 V50 ) C59( V50 V51 ) C298( V292 V293 ) "];302-&gt;323[label="4: V50 V51 V292 V293 \n2: C59 ,C298 ,"];324[shape=box, label="id:324 level: 12\n4: V85 V86 V87 V89 \n3: C96( V85 V86 ) C97( V86 V87 ) C98( V86 V89 ) "];304-&gt;324[label="3: V85 V87 V89 \n0: "];325[shape=box, label="id:325 level: 12\n5: V78 V79 V83 V85 V87 \n1: C85( V78 V79 ) "];304-&gt;325[label="4: V78 V79 V85 V87 \n1: C85 ,"];326[shape=box, label="id:326 level: 12\n6: V72 V73 V74 V75 V288 \nV289 \n7: C80( V72 V73 ) C81( V74 V75 ) C296( V288 V289 ) C718( V72 V74 V289 ) C719( V72 V75 V288 ) \nC720( V73 V74 V288 ) C721( V73 V75 V289 ) "];305-&gt;326[label="4: V74 V75 V288 V289 \n2: C81 ,C296 ,"];327[shape=box, label="id:327 level: 12\n5: V130 V131 V133 V288 V289 \n3: C147( V130 V131 ) C148( V130 V133 ) C296( V288 V289 ) "];306-&gt;327[label="4: V131 V133 V288 V289 \n1: C296 ,"];328[shape=box, label="id:328 level: 12\n3: V252 V253 V255 \n2: C262( V252 V253 ) C263( V252 V255 ) "];307-&gt;328[label="2: V253 V255 \n0: "];329[shape=box, label="id:329 level: 12\n5: V242 V243 V245 V292 V293 \n3: C253( V242 V243 ) C254( V242 V245 ) C298( V292 V293 ) "];309-&gt;329[label="4: V243 V245 V292 V293 \n1: C298 ,"];330[shape=box, label="id:330 level: 12\n6: V270 V271 V272 V273 V288 \nV289 \n7: C277( V270 V271 ) C278( V272 V273 ) C296( V288 V289 ) C918( V270 V272 V289 ) C919( V270 V273 V288 ) \nC920( V271 V272 V288 ) C921( V271 V273 V289 ) "];310-&gt;330[label="4: V272 V273 V288 V289 \n2: C278 ,C296 ,"];331[shape=box, label="id:331 level: 12\n9: V464 V466 V467 V478 V479 \nV668 V670 V671 V672 \n11: C452( V464 V671 ) C453( V466 V467 ) C464( V478 V479 ) C634( V668 V671 ) C635( V670 V671 ) \nC1394( V466 V478 V671 ) C1395( V466 V479 V670 ) C1396( V467 V478 V670 ) C1397( V467 V478 V672 ) C1398( V467 V479 V671 ) C1399( V467 V671 V672 ) "];311-&gt;331[label="8: V464 V466 V467 V478 V479 \nV668 V670 V672 \n5: C453 ,C464 ,C1395 ,C1396 ,C1397 ,"];332[shape=box, label="id:332 level: 12\n12: V466 V468 V469 V470 V471 \nV480 V481 V482 V483 V670 V672 \nV673 \n11: C454( V466 V673 ) C455( V468 V469 ) C457( V470 V471 ) C466(</w:t>
      </w:r>
    </w:p>
    <w:p>
      <w:pPr>
        <w:pStyle w:val="PreformattedText"/>
        <w:bidi w:val="0"/>
        <w:spacing w:before="0" w:after="0"/>
        <w:jc w:val="left"/>
        <w:rPr/>
      </w:pPr>
      <w:r>
        <w:rPr/>
        <w:t xml:space="preserve"> </w:t>
      </w:r>
      <w:r>
        <w:rPr/>
        <w:t>V480 V481 ) C468( V482 V483 ) \nC636( V670 V673 ) C637( V672 V673 ) C1400( V468 V480 V673 ) C1401( V468 V481 V672 ) C1402( V469 V480 V672 ) C1404( V469 V481 V673 ) "];311-&gt;332[label="11: V466 V468 V469 V470 V471 \nV480 V481 V482 V483 V670 V672 \n6: C455 ,C457 ,C466 ,C468 ,C1401 ,\nC1402 ,"];333[shape=box, label="id:333 level: 12\n9: V462 V464 V465 V476 V477 \nV666 V668 V669 V670 \n11: C450( V462 V669 ) C451( V464 V465 ) C462( V476 V477 ) C632( V666 V669 ) C633( V668 V669 ) \nC1388( V464 V476 V669 ) C1389( V464 V477 V668 ) C1390( V465 V476 V668 ) C1391( V465 V476 V670 ) C1392( V465 V477 V669 ) C1393( V465 V669 V670 ) "];312-&gt;333[label="8: V462 V464 V465 V476 V477 \nV666 V668 V670 \n5: C451 ,C462 ,C1389 ,C1390 ,C1391 ,"];334[shape=box, label="id:334 level: 12\n15: V474 V476 V477 V478 V479 \nV480 V481 V482 V483 V486 V678 \nV680 V681 V690 V692 \n7: C461( V474 V681 ) C462( V476 V477 ) C464( V478 V479 ) C466( V480 V481 ) C468( V482 V483 ) \nC643( V678 V681 ) C644( V680 V681 ) "];312-&gt;334[label="14: V474 V476 V477 V478 V479 \nV480 V481 V482 V483 V486 V678 \nV680 V690 V692 \n4: C462 ,C464 ,C466 ,C468 ,"];335[shape=box, label="id:335 level: 12\n17: V278 V279 V460 V461 V472 \nV473 V474 V475 V486 V664 V665 \nV676 V677 V678 V680 V690 V692 \n13: C281( V278 V279 ) C447( V460 V461 ) C458( V472 V473 ) C460( V474 V475 ) C629( V664 V665 ) \nC640( V676 V677 ) C1376( V460 V472 V665 ) C1377( V460 V473 V664 ) C1378( V461 V472 V664 ) C1380( V461 V473 V665 ) C1415( V473 V677 V678 ) \nC1418( V475 V486 V678 ) C1419( V475 V486 V680 ) "];314-&gt;335[label="16: V278 V279 V460 V461 V472 \nV474 V475 V486 V664 V665 V676 \nV677 V678 V680 V690 V692 \n9: C281 ,C447 ,C460 ,C629 ,C640 ,\nC1376 ,C1378 ,C1418 ,C1419 ,"];336[shape=box, label="id:336 level: 12\n3: V217 V218 V219 \n2: C232( V217 V218 ) C233( V218 V219 ) "];315-&gt;336[label="2: V218 V219 \n1: C233 ,"];337[shape=box, label="id:337 level: 12\n4: V207 V208 V209 V211 \n3: C221( V207 V208 ) C222( V208 V209 ) C223( V208 V211 ) "];317-&gt;337[label="3: V207 V209 V211 \n0: "];338[shape=box, label="id:338 level: 12\n5: V200 V201 V203 V288 V289 \n3: C214( V200 V201 ) C215( V200 V203 ) C296( V288 V289 ) "];318-&gt;338[label="4: V201 V203 V288 V289 \n1: C296 ,"];339[shape=box, label="id:339 level: 12\n3: V111 V112 V113 \n2: C127( V111 V112 ) C128( V112 V113 ) "];319-&gt;339[label="2: V112 V113 \n1: C128 ,"];340[shape=box, label="id:340 level: 13\n7: V312 V313 V324 V325 V516 \nV517 V518 \n9: C312( V312 V313 ) C323( V324 V325 ) C494( V516 V517 ) C958( V312 V324 V517 ) C959( V312 V325 V516 ) \nC960( V313 V324 V516 ) C961( V313 V324 V518 ) C962( V313 V325 V517 ) C963( V313 V517 V518 ) "];320-&gt;340[label="6: V312 V324 V325 V516 V517 \nV518 \n4: C323 ,C494 ,C958 ,C959 ,"];341[shape=box, label="id:341 level: 13\n8: V326 V327 V338 V339 V518 \nV519 V530 V531 \n8: C325( V326 V327 ) C336( V338 V339 ) C496( V518 V519 ) C507( V530 V531 ) C998( V326 V338 V531 ) \nC999( V326 V339 V530 ) C1000( V327 V338 V530 ) C1001( V327 V339 V531 ) "];321-&gt;341[label="6: V338 V339 V518 V519 V530 \nV531 \n3: C336 ,C496 ,C507 ,"];342[shape=box, label="id:342 level: 13\n3: V21 V22 V23 \n2: C22( V21 V22 ) C23( V22 V23 ) "];322-&gt;342[label="2: V22 V23 \n1: C23 ,"];343[shape=box, label="id:343 level: 13\n5: V48 V49 V51 V292 V293 \n3: C56( V48 V49 ) C57( V48 V51 ) C298( V292 V293 ) "];323-&gt;343[label="4: V49 V51 V292 V293 \n1: C298 ,"];344[shape=box, label="id:344 level: 13\n4: V83 V84 V85 V87 \n3: C93( V83 V84 ) C94( V84 V85 ) C95( V84 V87 ) "];325-&gt;344[label="3: V83 V85 V87 \n0: "];345[shape=box, label="id:345 level: 13\n5: V78 V79 V81 V83 V85 \n2: C85( V78 V79 ) C86( V78 V81 ) "];325-&gt;345[label="4: V78 V79 V83 V85 \n1: C85 ,"];346[shape=box, label="id:346 level: 13\n5: V129 V130 V131 V288 V289 \n3: C146( V129 V130 ) C147( V130 V131 ) C296( V288 V289 ) "];327-&gt;346[label="4: V130 V131 V288 V289 \n2: C147 ,C296 ,"];347[shape=box, label="id:347 level: 13\n5: V241 V242 V243 V292 V293 \n3: C252( V241 V242 ) C253( V242 V243 ) C298( V292 V293 ) "];329-&gt;347[label="4: V242 V243 V292 V293 \n2: C253 ,C298 ,"];348[shape=box, label="id:348 level: 13\n10: V468 V469 V470 V471 V480 \nV482 V483 V672 V673 V674 \n10: C455( V468 V469 ) C457( V470 V471 ) C468( V482 V483 ) C637( V672 V673 ) C1400( V468 V480 V673 ) \nC1402( V469 V480 V672 ) C1403( V469 V480 V674 ) C1405( V469 V673 V674 ) C1407( V470 V483 V674 ) C1408( V471 V482 V674 ) "];332-&gt;348[label="9: V468 V469 V470 V471 V480 \nV482 V483 V672 V673 \n6: C455 ,C457 ,C468 ,C637 ,C1400 ,\nC1402 ,"];349[shape=box, label="id:349 level: 13\n15: V476 V477 V478 V479 V480 \nV481 V482 V483 V486 V488 V680 \nV681 V690 V692 V694 \n7: C462( V476 V477 ) C464( V478 V479 ) C466( V480 V481 ) C468( V482 V483 ) C644( V680 V681 ) \nC1422( V476 V488 V681 ) C1424( V477 V488 V680 ) "];334-&gt;349[label="13: V476 V477 V478 V479 V480 \nV481 V482 V483 V486 V680 V681 \nV690 V692 \n5: C462 ,C464 ,C466 ,C468 ,C644 ,"];350[shape=box, label="id:350 level: 13\n14: V278 V279 V472 V473 V474 \nV475 V486 V676 V677 V678 V680 \nV690 V691 V692 \n8: C281( V278 V279 ) C458( V472 V473 ) C460( V474 V475 ) C640( V676 V677 ) C653( V690 V691 ) \nC1415( V473 V677 V678 ) C1418( V475 V486 V678 ) C1419( V475 V486 V680 ) "];335-&gt;350[label="13: V278 V279 V472 V473 V474 \nV475 V486 V676 V677 V678 V680 \nV690 V692 \n7: C281 ,C458 ,C460 ,C640 ,C1415 ,\nC1418 ,C1419 ,"];351[shape=box, label="id:351 level: 13\n3: V216 V217 V219 \n2: C230( V216 V217 ) C231( V216 V219 ) "];336-&gt;351[label="2: V217 V219 \n0: "];352[shape=box, label="id:352 level: 13\n6: V198 V199 V200 V201 V288 \nV289 \n7: C213( V198 V199 ) C214( V200 V201 ) C296( V288 V289 ) C830( V198 V200 V289 ) C831( V198 V201 V288 ) \nC832( V199 V200 V288 ) C833( V199 V201 V289 ) "];338-&gt;352[label="4: V200 V201 V288 V289 \n2: C214 ,C296 ,"];353[shape=box, label="id:353 level: 13\n3: V110 V111 V113 \n2: C125( V110 V111 ) C126( V110 V113 ) "];339-&gt;353[label="2: V111 V113 \n0: "];354[shape=box, label="id:354 level: 14\n6: V314 V315 V326 V327 V518 \nV519 \n7: C314( V314 V315 ) C325( V326 V327 ) C496( V518 V519 ) C964( V314 V326 V519 ) C965( V314 V327 V518 ) \nC966( V315 V326 V518 ) C967( V315 V327 V519 ) "];341-&gt;354[label="4: V326 V327 V518 V519 \n2: C325 ,C496 ,"];355[shape=box, label="id:355 level: 14\n3: V20 V21 V23 \n2: C20( V20 V21 ) C21( V20 V23 ) "];342-&gt;355[label="2: V21 V23 \n0: "];356[shape=box, label="id:356 level: 14\n5: V47 V48 V49 V292 V293 \n3: C55( V47 V48 ) C56( V48 V49 ) C298( V292 V293 ) "];343-&gt;356[label="4: V48 V49 V292 V293 \n2: C56 ,C298 ,"];357[shape=box, label="id:357 level: 14\n4: V81 V82 V83 V85 \n3: C90( V81 V82 ) C91( V82 V83 ) C92( V82 V85 ) "];345-&gt;357[label="3: V81 V83 V85 \n0: "];358[shape=box, label="id:358 level: 14\n4: V79 V80 V81 V83 \n3: C87( V79 V80 ) C88( V80 V81 ) C89( V80 V83 ) "];345-&gt;358[label="3: V79 V81 V83 \n0: "];359[shape=box, label="id:359 level: 14\n5: V128 V129 V131 V288 V289 \n3: C144( V128 V129 ) C145( V128 V131 ) C296( V288 V289 ) "];346-&gt;359[label="4: V129 V131 V288 V289 \n1: C296 ,"];360[shape=box, label="id:360 level: 14\n5: V240 V241 V243 V292 V293 \n3: C250( V240 V241 ) C251( V240 V243 ) C298( V292 V293 ) "];347-&gt;360[label="4: V241 V243 V292 V293 \n1: C298 ,"];361[shape=box, label="id:361 level: 14\n8: V468 V470 V471 V482 V483 \nV672 V674 V675 \n9: C456( V468 V675 ) C457( V470 V471 ) C468( V482 V483 ) C638( V672 V675 ) C639( V674 V675 ) \nC1406( V470 V482 V675 ) C1407( V470 V483 V674 ) C1408( V471 V482 V674 ) C1409( V471 V483 V675 ) "];348-&gt;361[label="7: V468 V470 V471 V482 V483 \nV672 V674 \n4: C457 ,C468 ,C1407 ,C1408 ,"];362[shape=box, label="id:362 level: 14\n10: V476 V477 V486 V488 V489 \nV680 V681 V690 V692 V694 \n7: C462( V476 V477 ) C473( V488 V489 ) C644( V680 V681 ) C1422( V476 V488 V681 ) C1423( V476 V489 V680 ) \nC1424( V477 V488 V680 ) C1426( V477 V489 V681 ) "];349-&gt;362[label="9: V476 V477 V486 V488 V680 \nV681 V690 V692 V694 \n4: C462 ,C644 ,C1422 ,C1424 ,"];363[shape=box, label="id:363 level: 14\n14: V476 V477 V478 V479 V480 \nV481 V482 V483 V488 V680 V681 \nV683 V692 V694 \n9: C462( V476 V477 ) C463( V476 V683 ) C464( V478 V479 ) C466( V480 V481 ) C468( V482 V483 ) \nC644( V680 V681 ) C645( V680 V683 ) C1422( V476 V488 V681 ) C1424( V477 V488 V680 ) "];349-&gt;363[label="13: V476 V477 V478 V479 V480 \nV481 V482 V483 V488 V680 V681 \nV692 V694 \n7: C462 ,C464 ,C466 ,C468 ,C644 ,\nC1422 ,C1424 ,"];364[shape=box, label="id:364 level: 14\n10: V278 V279 V472 V473 V484 \nV676 V677 V678 V690 V691 \n9: C281( V278 V279 ) C458( V472 V473 ) C470( V484 V691 ) C640( V676 V677 ) C653( V690 V691 ) \nC1410( V472 V484 V677 ) C1412( V473 V484 V676 ) C1413( V473 V484 V678 ) C1415( V473 V677 V678 ) "];350-&gt;364[label="9: V278 V279 V472 V473 V676 \nV677 V678 V690 V691 \n5: C281 ,C458 ,C640 ,C653 ,C1415 ,"];365[shape=box, label="id:365 level: 14\n11: V472 V474 V475 V486 V676 \nV678 V679 V680 V690 V691 V692 \n9: C459( V472 V679 ) C460( V474 V475 ) C641( V676 V679 ) C642( V678 V679 ) C653( V690 V691 ) \nC1416( V474 V486 V679 ) C1418( V475 V486 V678 ) C1419( V475 V486 V680 ) C1421( V475 V679 V680 ) "];350-&gt;365[label="10: V472 V474 V475 V486 V676 \nV678 V680 V690 V691 V692 \n4: C460 ,C653 ,C1418 ,C1419 ,"];366[shape=box, label="id:366 level: 14\n3: V109 V110 V111 \n2: C124( V109 V110 ) C125( V110 V111 ) "];353-&gt;366[label="2: V110 V111 \n1: C125 ,"];367[shape=box, label="id:367 level: 15\n3: V19 V20 V21 \n2: C19( V19 V20 ) C20( V20 V21 ) "];355-&gt;367[label="2: V20 V21 \n1: C20 ,"];368[shape=box, label="id:368 level: 15\n5: V46 V47 V49 V292 V293 \n3: C53( V46 V47 ) C54( V46 V49 ) C298( V292 V293 ) "];356-&gt;368[label="4: V47 V49 V292 V293 \n1: C298 ,"];369[shape=box, label="id:369 level: 15\n6: V126 V127 V128 V129 V288 \nV289 \n7: C143( V126 V127 ) C144( V128 V129 ) C296( V288 V289 ) C754( V126 V128 V289 ) C755( V126 V129 V288 ) \nC756( V127 V128 V288 ) C757( V127 V129 V289 ) "];359-&gt;369[label="4: V128 V129 V288 V289 \n2: C144 ,C296 ,"];370[shape=box, label="id:370 level: 15\n6: V238 V239 V240</w:t>
      </w:r>
    </w:p>
    <w:p>
      <w:pPr>
        <w:pStyle w:val="PreformattedText"/>
        <w:bidi w:val="0"/>
        <w:spacing w:before="0" w:after="0"/>
        <w:jc w:val="left"/>
        <w:rPr/>
      </w:pPr>
      <w:r>
        <w:rPr/>
        <w:t xml:space="preserve"> </w:t>
      </w:r>
      <w:r>
        <w:rPr/>
        <w:t>V241 V292 \nV293 \n7: C249( V238 V239 ) C250( V240 V241 ) C298( V292 V293 ) C878( V238 V240 V293 ) C879( V238 V241 V292 ) \nC880( V239 V240 V292 ) C881( V239 V241 V293 ) "];360-&gt;370[label="4: V240 V241 V292 V293 \n2: C250 ,C298 ,"];371[shape=box, label="id:371 level: 15\n7: V486 V488 V489 V690 V692 \nV693 V694 \n5: C472( V486 V693 ) C473( V488 V489 ) C654( V690 V693 ) C655( V692 V693 ) C1461( V489 V693 V694 ) "];362-&gt;371[label="6: V486 V488 V489 V690 V692 \nV694 \n1: C473 ,"];372[shape=box, label="id:372 level: 15\n13: V477 V478 V479 V480 V481 \nV482 V483 V488 V681 V682 V683 \nV692 V694 \n6: C464( V478 V479 ) C466( V480 V481 ) C468( V482 V483 ) C646( V682 V683 ) C1425( V477 V488 V682 ) \nC1427( V477 V681 V682 ) "];363-&gt;372[label="12: V477 V478 V479 V480 V481 \nV482 V483 V488 V681 V683 V692 \nV694 \n3: C464 ,C466 ,C468 ,"];373[shape=box, label="id:373 level: 15\n10: V278 V279 V472 V473 V484 \nV485 V676 V677 V690 V691 \n10: C281( V278 V279 ) C458( V472 V473 ) C469( V484 V485 ) C470( V484 V691 ) C640( V676 V677 ) \nC653( V690 V691 ) C1410( V472 V484 V677 ) C1411( V472 V485 V676 ) C1412( V473 V484 V676 ) C1414( V473 V485 V677 ) "];364-&gt;373[label="9: V278 V279 V472 V473 V484 \nV676 V677 V690 V691 \n7: C281 ,C458 ,C470 ,C640 ,C653 ,\nC1410 ,C1412 ,"];374[shape=box, label="id:374 level: 15\n9: V474 V475 V486 V487 V678 \nV679 V690 V691 V692 \n9: C460( V474 V475 ) C471( V486 V487 ) C642( V678 V679 ) C653( V690 V691 ) C1416( V474 V486 V679 ) \nC1417( V474 V487 V678 ) C1418( V475 V486 V678 ) C1420( V475 V487 V679 ) C1455( V487 V691 V692 ) "];365-&gt;374[label="8: V474 V475 V486 V678 V679 \nV690 V691 V692 \n5: C460 ,C642 ,C653 ,C1416 ,C1418 ,"];375[shape=box, label="id:375 level: 15\n3: V108 V109 V111 \n2: C122( V108 V109 ) C123( V108 V111 ) "];366-&gt;375[label="2: V109 V111 \n0: "];376[shape=box, label="id:376 level: 16\n3: V18 V19 V21 \n2: C17( V18 V19 ) C18( V18 V21 ) "];367-&gt;376[label="2: V19 V21 \n0: "];377[shape=box, label="id:377 level: 16\n5: V45 V46 V47 V292 V293 \n3: C52( V45 V46 ) C53( V46 V47 ) C298( V292 V293 ) "];368-&gt;377[label="4: V46 V47 V292 V293 \n2: C53 ,C298 ,"];378[shape=box, label="id:378 level: 16\n3: V237 V238 V239 \n2: C248( V237 V238 ) C249( V238 V239 ) "];370-&gt;378[label="2: V238 V239 \n1: C249 ,"];379[shape=box, label="id:379 level: 16\n6: V488 V489 V500 V692 V693 \nV694 \n6: C473( V488 V489 ) C655( V692 V693 ) C1456( V488 V500 V693 ) C1458( V489 V500 V692 ) C1459( V489 V500 V694 ) \nC1461( V489 V693 V694 ) "];371-&gt;379[label="5: V488 V489 V692 V693 V694 \n3: C473 ,C655 ,C1461 ,"];380[shape=box, label="id:380 level: 16\n13: V478 V479 V480 V481 V482 \nV483 V488 V490 V682 V683 V692 \nV694 V696 \n6: C464( V478 V479 ) C466( V480 V481 ) C468( V482 V483 ) C646( V682 V683 ) C1428( V478 V490 V683 ) \nC1430( V479 V490 V682 ) "];372-&gt;380[label="11: V478 V479 V480 V481 V482 \nV483 V488 V682 V683 V692 V694 \n4: C464 ,C466 ,C468 ,C646 ,"];381[shape=box, label="id:381 level: 16\n7: V278 V279 V484 V485 V688 \nV690 V691 \n5: C281( V278 V279 ) C469( V484 V485 ) C470( V484 V691 ) C652( V688 V691 ) C653( V690 V691 ) "];373-&gt;381[label="6: V278 V279 V484 V485 V690 \nV691 \n4: C281 ,C469 ,C470 ,C653 ,"];382[shape=box, label="id:382 level: 16\n6: V486 V487 V498 V690 V691 \nV692 \n6: C471( V486 V487 ) C653( V690 V691 ) C1450( V486 V498 V691 ) C1452( V487 V498 V690 ) C1453( V487 V498 V692 ) \nC1455( V487 V691 V692 ) "];374-&gt;382[label="5: V486 V487 V690 V691 V692 \n3: C471 ,C653 ,C1455 ,"];383[shape=box, label="id:383 level: 17\n5: V44 V45 V47 V292 V293 \n3: C50( V44 V45 ) C51( V44 V47 ) C298( V292 V293 ) "];377-&gt;383[label="4: V45 V47 V292 V293 \n1: C298 ,"];384[shape=box, label="id:384 level: 17\n3: V236 V237 V239 \n2: C246( V236 V237 ) C247( V236 V239 ) "];378-&gt;384[label="2: V237 V239 \n0: "];385[shape=box, label="id:385 level: 17\n6: V488 V489 V500 V501 V692 \nV693 \n7: C473( V488 V489 ) C482( V500 V501 ) C655( V692 V693 ) C1456( V488 V500 V693 ) C1457( V488 V501 V692 ) \nC1458( V489 V500 V692 ) C1460( V489 V501 V693 ) "];379-&gt;385[label="5: V488 V489 V500 V692 V693 \n4: C473 ,C655 ,C1456 ,C1458 ,"];386[shape=box, label="id:386 level: 17\n10: V478 V479 V488 V490 V491 \nV682 V683 V692 V694 V696 \n7: C464( V478 V479 ) C475( V490 V491 ) C646( V682 V683 ) C1428( V478 V490 V683 ) C1429( V478 V491 V682 ) \nC1430( V479 V490 V682 ) C1432( V479 V491 V683 ) "];380-&gt;386[label="9: V478 V479 V488 V490 V682 \nV683 V692 V694 V696 \n4: C464 ,C646 ,C1428 ,C1430 ,"];387[shape=box, label="id:387 level: 17\n12: V478 V479 V480 V481 V482 \nV483 V490 V682 V683 V685 V694 \nV696 \n8: C464( V478 V479 ) C465( V478 V685 ) C466( V480 V481 ) C468( V482 V483 ) C646( V682 V683 ) \nC647( V682 V685 ) C1428( V478 V490 V683 ) C1430( V479 V490 V682 ) "];380-&gt;387[label="11: V478 V479 V480 V481 V482 \nV483 V490 V682 V683 V694 V696 \n6: C464 ,C466 ,C468 ,C646 ,C1428 ,\nC1430 ,"];388[shape=box, label="id:388 level: 17\n7: V278 V279 V484 V485 V688 \nV689 V690 \n4: C281( V278 V279 ) C469( V484 V485 ) C651( V688 V689 ) C1449( V485 V689 V690 ) "];381-&gt;388[label="6: V278 V279 V484 V485 V688 \nV690 \n2: C281 ,C469 ,"];389[shape=box, label="id:389 level: 17\n6: V486 V487 V498 V499 V690 \nV691 \n7: C471( V486 V487 ) C481( V498 V499 ) C653( V690 V691 ) C1450( V486 V498 V691 ) C1451( V486 V499 V690 ) \nC1452( V487 V498 V690 ) C1454( V487 V499 V691 ) "];382-&gt;389[label="5: V486 V487 V498 V690 V691 \n4: C471 ,C653 ,C1450 ,C1452 ,"];390[shape=box, label="id:390 level: 18\n5: V43 V44 V45 V292 V293 \n3: C49( V43 V44 ) C50( V44 V45 ) C298( V292 V293 ) "];383-&gt;390[label="4: V44 V45 V292 V293 \n2: C50 ,C298 ,"];391[shape=box, label="id:391 level: 18\n3: V235 V236 V237 \n2: C245( V235 V236 ) C246( V236 V237 ) "];384-&gt;391[label="2: V236 V237 \n1: C246 ,"];392[shape=box, label="id:392 level: 18\n7: V488 V490 V491 V692 V694 \nV695 V696 \n5: C474( V488 V695 ) C475( V490 V491 ) C656( V692 V695 ) C657( V694 V695 ) C1467( V491 V695 V696 ) "];386-&gt;392[label="6: V488 V490 V491 V692 V694 \nV696 \n1: C475 ,"];393[shape=box, label="id:393 level: 18\n11: V479 V480 V481 V482 V483 \nV490 V683 V684 V685 V694 V696 \n5: C466( V480 V481 ) C468( V482 V483 ) C648( V684 V685 ) C1431( V479 V490 V684 ) C1433( V479 V683 V684 ) "];387-&gt;393[label="10: V479 V480 V481 V482 V483 \nV490 V683 V685 V694 V696 \n2: C466 ,C468 ,"];394[shape=box, label="id:394 level: 18\n5: V278 V279 V287 V688 V689 \n3: C281( V278 V279 ) C295( V287 V688 ) C651( V688 V689 ) "];388-&gt;394[label="4: V278 V279 V688 V689 \n2: C281 ,C651 ,"];395[shape=box, label="id:395 level: 18\n6: V484 V485 V496 V688 V689 \nV690 \n6: C469( V484 V485 ) C651( V688 V689 ) C1444( V484 V496 V689 ) C1446( V485 V496 V688 ) C1447( V485 V496 V690 ) \nC1449( V485 V689 V690 ) "];388-&gt;395[label="5: V484 V485 V688 V689 V690 \n3: C469 ,C651 ,C1449 ,"];396[shape=box, label="id:396 level: 19\n5: V42 V43 V45 V292 V293 \n3: C47( V42 V43 ) C48( V42 V45 ) C298( V292 V293 ) "];390-&gt;396[label="4: V43 V45 V292 V293 \n1: C298 ,"];397[shape=box, label="id:397 level: 19\n3: V234 V235 V237 \n2: C243( V234 V235 ) C244( V234 V237 ) "];391-&gt;397[label="2: V235 V237 \n0: "];398[shape=box, label="id:398 level: 19\n6: V490 V491 V502 V694 V695 \nV696 \n6: C475( V490 V491 ) C657( V694 V695 ) C1462( V490 V502 V695 ) C1464( V491 V502 V694 ) C1465( V491 V502 V696 ) \nC1467( V491 V695 V696 ) "];392-&gt;398[label="5: V490 V491 V694 V695 V696 \n3: C475 ,C657 ,C1467 ,"];399[shape=box, label="id:399 level: 19\n12: V480 V481 V482 V483 V490 \nV492 V494 V495 V684 V685 V694 \nV696 \n6: C466( V480 V481 ) C468( V482 V483 ) C479( V494 V495 ) C648( V684 V685 ) C1434( V480 V492 V685 ) \nC1436( V481 V492 V684 ) "];393-&gt;399[label="9: V480 V481 V482 V483 V490 \nV684 V685 V694 V696 \n3: C466 ,C468 ,C648 ,"];400[shape=box, label="id:400 level: 19\n5: V278 V279 V285 V287 V689 \n1: C281( V278 V279 ) "];394-&gt;400[label="4: V278 V279 V287 V689 \n1: C281 ,"];401[shape=box, label="id:401 level: 19\n6: V484 V485 V496 V497 V688 \nV689 \n7: C469( V484 V485 ) C480( V496 V497 ) C651( V688 V689 ) C1444( V484 V496 V689 ) C1445( V484 V497 V688 ) \nC1446( V485 V496 V688 ) C1448( V485 V497 V689 ) "];395-&gt;401[label="5: V484 V485 V496 V688 V689 \n4: C469 ,C651 ,C1444 ,C1446 ,"];402[shape=box, label="id:402 level: 20\n6: V40 V41 V42 V43 V292 \nV293 \n7: C46( V40 V41 ) C47( V42 V43 ) C298( V292 V293 ) C690( V40 V42 V293 ) C691( V40 V43 V292 ) \nC692( V41 V42 V292 ) C693( V41 V43 V293 ) "];396-&gt;402[label="4: V42 V43 V292 V293 \n2: C47 ,C298 ,"];403[shape=box, label="id:403 level: 20\n6: V490 V491 V502 V503 V694 \nV695 \n7: C475( V490 V491 ) C483( V502 V503 ) C657( V694 V695 ) C1462( V490 V502 V695 ) C1463( V490 V503 V694 ) \nC1464( V491 V502 V694 ) C1466( V491 V503 V695 ) "];398-&gt;403[label="5: V490 V491 V502 V694 V695 \n4: C475 ,C657 ,C1462 ,C1464 ,"];404[shape=box, label="id:404 level: 20\n10: V480 V481 V482 V483 V492 \nV494 V495 V684 V685 V686 \n10: C466( V480 V481 ) C468( V482 V483 ) C479( V494 V495 ) C648( V684 V685 ) C1434( V480 V492 V685 ) \nC1436( V481 V492 V684 ) C1437( V481 V492 V686 ) C1439( V481 V685 V686 ) C1441( V482 V495 V686 ) C1442( V483 V494 V686 ) "];399-&gt;404[label="9: V480 V481 V482 V483 V492 \nV494 V495 V684 V685 \n6: C466 ,C468 ,C479 ,C648 ,C1434 ,\nC1436 ,"];405[shape=box, label="id:405 level: 20\n11: V480 V481 V490 V492 V493 \nV494 V495 V684 V685 V694 V696 \n8: C466( V480 V481 ) C477( V492 V493 ) C479( V494 V495 ) C648( V684 V685 ) C1434( V480 V492 V685 ) \nC1435( V480 V493 V684 ) C1436( V481 V492 V684 ) C1438( V481 V493 V685 ) "];399-&gt;405[label="10: V480 V481 V490 V492 V494 \nV495 V684 V685 V694 V696 \n5: C466 ,C479 ,C648 ,C1434 ,C1436 ,"];406[shape=box, label="id:406 level: 20\n4: V285 V286 V287 V689 \n3: C292( V285 V286 ) C293( V286 V287 ) C294( V286 V689 ) "];400-&gt;406[label="3: V285 V287 V689 \n0: "];407[shape=box, label="id:407 level: 20\n5: V278 V279 V283 V285 V287 \n1: C281( V278 V279 ) "];400-&gt;407[label="4: V278 V279 V285 V287 \n1: C281 ,"];408[shape=box, label="id:408 level: 21\n3: V39 V40 V41 \n2: C45( V39 V40</w:t>
      </w:r>
    </w:p>
    <w:p>
      <w:pPr>
        <w:pStyle w:val="PreformattedText"/>
        <w:bidi w:val="0"/>
        <w:spacing w:before="0" w:after="0"/>
        <w:jc w:val="left"/>
        <w:rPr/>
      </w:pPr>
      <w:r>
        <w:rPr/>
        <w:t xml:space="preserve"> </w:t>
      </w:r>
      <w:r>
        <w:rPr/>
        <w:t>) C46( V40 V41 ) "];402-&gt;408[label="2: V40 V41 \n1: C46 ,"];409[shape=box, label="id:409 level: 21\n8: V480 V482 V483 V494 V495 \nV684 V686 V687 \n9: C467( V480 V687 ) C468( V482 V483 ) C479( V494 V495 ) C649( V684 V687 ) C650( V686 V687 ) \nC1440( V482 V494 V687 ) C1441( V482 V495 V686 ) C1442( V483 V494 V686 ) C1443( V483 V495 V687 ) "];404-&gt;409[label="7: V480 V482 V483 V494 V495 \nV684 V686 \n4: C468 ,C479 ,C1441 ,C1442 ,"];410[shape=box, label="id:410 level: 21\n8: V490 V492 V493 V494 V495 \nV694 V696 V697 \n5: C476( V490 V697 ) C477( V492 V493 ) C479( V494 V495 ) C658( V694 V697 ) C659( V696 V697 ) "];405-&gt;410[label="7: V490 V492 V493 V494 V495 \nV694 V696 \n2: C477 ,C479 ,"];411[shape=box, label="id:411 level: 21\n4: V283 V284 V285 V287 \n3: C289( V283 V284 ) C290( V284 V285 ) C291( V284 V287 ) "];407-&gt;411[label="3: V283 V285 V287 \n0: "];412[shape=box, label="id:412 level: 21\n5: V278 V279 V281 V283 V285 \n2: C281( V278 V279 ) C282( V278 V281 ) "];407-&gt;412[label="4: V278 V279 V283 V285 \n1: C281 ,"];413[shape=box, label="id:413 level: 22\n3: V38 V39 V41 \n2: C43( V38 V39 ) C44( V38 V41 ) "];408-&gt;413[label="2: V39 V41 \n0: "];414[shape=box, label="id:414 level: 22\n7: V492 V493 V494 V495 V696 \nV697 V698 \n4: C477( V492 V493 ) C479( V494 V495 ) C659( V696 V697 ) C1473( V493 V697 V698 ) "];410-&gt;414[label="6: V492 V493 V494 V495 V696 \nV697 \n3: C477 ,C479 ,C659 ,"];415[shape=box, label="id:415 level: 22\n4: V281 V282 V283 V285 \n3: C286( V281 V282 ) C287( V282 V283 ) C288( V282 V285 ) "];412-&gt;415[label="3: V281 V283 V285 \n0: "];416[shape=box, label="id:416 level: 22\n4: V279 V280 V281 V283 \n3: C283( V279 V280 ) C284( V280 V281 ) C285( V280 V283 ) "];412-&gt;416[label="3: V279 V281 V283 \n0: "];417[shape=box, label="id:417 level: 23\n3: V37 V38 V39 \n2: C42( V37 V38 ) C43( V38 V39 ) "];413-&gt;417[label="2: V38 V39 \n1: C43 ,"];418[shape=box, label="id:418 level: 23\n6: V492 V494 V495 V696 V698 \nV699 \n4: C478( V492 V699 ) C479( V494 V495 ) C660( V696 V699 ) C661( V698 V699 ) "];414-&gt;418[label="5: V492 V494 V495 V696 V698 \n1: C479 ,"];419[shape=box, label="id:419 level: 23\n6: V492 V493 V504 V696 V697 \nV698 \n6: C477( V492 V493 ) C659( V696 V697 ) C1468( V492 V504 V697 ) C1470( V493 V504 V696 ) C1471( V493 V504 V698 ) \nC1473( V493 V697 V698 ) "];414-&gt;419[label="5: V492 V493 V696 V697 V698 \n3: C477 ,C659 ,C1473 ,"];420[shape=box, label="id:420 level: 24\n3: V36 V37 V39 \n2: C40( V36 V37 ) C41( V36 V39 ) "];417-&gt;420[label="2: V37 V39 \n0: "];421[shape=box, label="id:421 level: 24\n6: V494 V495 V506 V507 V698 \nV699 \n7: C479( V494 V495 ) C485( V506 V507 ) C661( V698 V699 ) C1474( V494 V506 V699 ) C1475( V494 V507 V698 ) \nC1476( V495 V506 V698 ) C1477( V495 V507 V699 ) "];418-&gt;421[label="4: V494 V495 V698 V699 \n2: C479 ,C661 ,"];422[shape=box, label="id:422 level: 24\n6: V492 V493 V504 V505 V696 \nV697 \n7: C477( V492 V493 ) C484( V504 V505 ) C659( V696 V697 ) C1468( V492 V504 V697 ) C1469( V492 V505 V696 ) \nC1470( V493 V504 V696 ) C1472( V493 V505 V697 ) "];419-&gt;422[label="5: V492 V493 V504 V696 V697 \n4: C477 ,C659 ,C1468 ,C147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