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3[shape=box, label="id:423 level: 0\n68: C678 C679 C680 C681 C686 \nC687 C688 C689 C690 C691 C692 \nC693 C710 C711 C712 C713 C714 \nC715 C716 C717 C722 C723 C724 \nC725 C738 C739 C740 C741 C746 \nC747 C748 C749 C762 C763 C764 \nC765 C782 C783 C784 C785 C802 \nC803 C804 C805 C822 C823 C824 \nC825 C842 C843 C844 C845 C874 \nC875 C876 C877 C890 C891 C892 \nC893 C914 C915 C916 C917 C930 \nC931 C932 C933 \n374: C678_=_C679( C678 C679 ) C678_=_C680( C678 C680 ) C678_=_C681( C678 C681 ) C678_=_C686( C678 C686 ) C678_=_C689( C678 C689 ) \nC679_=_C680( C679 C680 ) C679_=_C681( C679 C681 ) C679_=_C687( C679 C687 ) C679_=_C688( C679 C688 ) C680_=_C681( C680 C681 ) C680_=_C687( C680 C687 ) \nC680_=_C688( C680 C688 ) C681_=_C686( C681 C686 ) C681_=_C689( C681 C689 ) C686_=_C687( C686 C687 ) C686_=_C688( C686 C688 ) C686_=_C689( C686 C689 ) \nC687_=_C688( C687 C688 ) C687_=_C689( C687 C689 ) C688_=_C689( C688 C689 ) C690_=_C691( C690 C691 ) C690_=_C692( C690 C692 ) C690_=_C693( C690 C693 ) \nC690_=_C722( C690 C722 ) C690_=_C725( C690 C725 ) C691_=_C692( C691 C692 ) C691_=_C693( C691 C693 ) C691_=_C723( C691 C723 ) C691_=_C724( C691 C724 ) \nC692_=_C693( C692 C693 ) C692_=_C723( C692 C723 ) C692_=_C724( C692 C724 ) C693_=_C722( C693 C722 ) C693_=_C725( C693 C725 ) C710_=_C711( C710 C711 ) \nC710_=_C712( C710 C712 ) C710_=_C713( C710 C713 ) C710_=_C714( C710 C714 ) C710_=_C715( C710 C715 ) C710_=_C738( C710 C738 ) C710_=_C741( C710 C741 ) \nC710_=_C746( C710 C746 ) C710_=_C749( C710 C749 ) C710_=_C782( C710 C782 ) C710_=_C785( C710 C785 ) C710_=_C802( C710 C802 ) C710_=_C805( C710 C805 ) \nC710_=_C822( C710 C822 ) C710_=_C825( C710 C825 ) C710_=_C842( C710 C842 ) C710_=_C845( C710 C845 ) C711_=_C712( C711 C712 ) C711_=_C713( C711 C713 ) \nC711_=_C716( C711 C716 ) C711_=_C717( C711 C717 ) C711_=_C739( C711 C739 ) C711_=_C740( C711 C740 ) C711_=_C747( C711 C747 ) C711_=_C748( C711 C748 ) \nC711_=_C783( C711 C783 ) C711_=_C784( C711 C784 ) C711_=_C803( C711 C803 ) C711_=_C804( C711 C804 ) C711_=_C823( C711 C823 ) C711_=_C824( C711 C824 ) \nC711_=_C843( C711 C843 ) C711_=_C844( C711 C844 ) C712_=_C713( C712 C713 ) C712_=_C714( C712 C714 ) C712_=_C715( C712 C715 ) C712_=_C739( C712 C739 ) \nC712_=_C740( C712 C740 ) C712_=_C747( C712 C747 ) C712_=_C748( C712 C748 ) C712_=_C783( C712 C783 ) C712_=_C784( C712 C784 ) C712_=_C803( C712 C803 ) \nC712_=_C804( C712 C804 ) C712_=_C823( C712 C823 ) C712_=_C824( C712 C824 ) C712_=_C843( C712 C843 ) C712_=_C844( C712 C844 ) C713_=_C716( C713 C716 ) \nC713_=_C717( C713 C717 ) C713_=_C738( C713 C738 ) C713_=_C741( C713 C741 ) C713_=_C746( C713 C746 ) C713_=_C749( C713 C749 ) C713_=_C782( C713 C782 ) \nC713_=_C785( C713 C785 ) C713_=_C802( C713 C802 ) C713_=_C805( C713 C805 ) C713_=_C822( C713 C822 ) C713_=_C825( C713 C825 ) C713_=_C842( C713 C842 ) \nC713_=_C845( C713 C845 ) C714_=_C715( C714 C715 ) C714_=_C716( C714 C716 ) C714_=_C717( C714 C717 ) C714_=_C762( C714 C762 ) C714_=_C765( C714 C765 ) \nC714_=_C874( C714 C874 ) C714_=_C877( C714 C877 ) C714_=_C890( C714 C890 ) C714_=_C893( C714 C893 ) C714_=_C914( C714 C914 ) C714_=_C917( C714 C917 ) \nC715_=_C716( C715 C716 ) C715_=_C717( C715 C717 ) C715_=_C763( C715 C763 ) C715_=_C764( C715 C764 ) C715_=_C875( C715 C875 ) C715_=_C876( C715 C876 ) \nC715_=_C891( C715 C891 ) C715_=_C892( C715 C892 ) C715_=_C915( C715 C915 ) C715_=_C916( C715 C916 ) C716_=_C717( C716 C717 ) C716_=_C763( C716 C763 ) \nC716_=_C764( C716 C764 ) C716_=_C875( C716 C875 ) C716_=_C876( C716 C876 ) C716_=_C891( C716 C891 ) C716_=_C892( C716 C892 ) C716_=_C915( C716 C915 ) \nC716_=_C916( C716 C916 ) C717_=_C762( C717 C762 ) C717_=_C765( C717 C765 ) C717_=_C874( C717 C874 ) C717_=_C877( C717 C877 ) C717_=_C890( C717 C890 ) \nC717_=_C893( C717 C893 ) C717_=_C914( C717 C914 ) C717_=_C917( C717 C917 ) C722_=_C723( C722 C723 ) C722_=_C724( C722 C724 ) C722_=_C725( C722 C725 ) \nC723_=_C724( C723 C724 ) C723_=_C725( C723 C725 ) C724_=_C725( C724 C725 ) C738_=_C739( C738 C739 ) C738_=_C740( C738 C740 ) C738_=_C741( C738 C741 ) \nC738_=_C746( C738 C746 ) C738_=_C749( C738 C749 ) C738_=_C782( C738 C782 ) C738_=_C785( C738 C785 ) C738_=_C802( C738 C802 ) C738_=_C805( C738 C805 ) \nC738_=_C822( C738 C822 ) C738_=_C825( C738 C825 ) C738_=_C842( C738 C842 ) C738_=_C845( C738 C845 ) C739_=_C740( C739 C740 ) C739_=_C741( C739 C741 ) \nC739_=_C747( C739 C747 ) C739_=_C748( C739 C748 ) C739_=_C783( C739 C783 ) C739_=_C784( C739 C784 ) C739_=_C803( C739 C803 ) C739_=_C804( C739 C804 ) \nC739_=_C823( C739 C823 ) C739_=_C824( C739 C824 ) C739_=_C843( C739 C843 ) C739_=_C844( C739 C844 ) C740_=_C741( C740 C741 ) C740_=_C747( C740 C747 ) \nC740_=_C748( C740 C748 ) C740_=_C783( C740 C783 ) C740_=_C784( C740 C784 ) C740_=_C803( C740 C803 ) C740_=_C804( C740 C804 ) C740_=_C823( C740 C823 ) \nC740_=_C824( C740 C824 ) C740_=_C843( C740 C843 ) C740_=_C844( C740 C844 ) C741_=_C746( C741 C746 ) C741_=_C749( C741 C749 ) C741_=_C782( C741 C782 ) \nC741_=_C785( C741 C785 ) C741_=_C802( C741 C802 ) C741_=_C805( C741 C805 ) C741_=_C822( C741 C822 ) C741_=_C825( C741 C825 ) C741_=_C842( C741 C842 ) \nC741_=_C845( C741 C845 ) C746_=_C747( C746 C747 ) C746_=_C748( C746 C748 ) C746_=_C749( C746 C749 ) C746_=_C782( C746 C782 ) C746_=_C785( C746 C785 ) \nC746_=_C802( C746 C802 ) C746_=_C805( C746 C805 ) C746_=_C822( C746 C822 ) C746_=_C825( C746 C825 ) C746_=_C842( C746 C842 ) C746_=_C845( C746 C845 ) \nC747_=_C748( C747 C748 ) C747_=_C749( C747 C749 ) C747_=_C783( C747 C783 ) C747_=_C784( C747 C784 ) C747_=_C803( C747 C803 ) C747_=_C804( C747 C804 ) \nC747_=_C823( C747 C823 ) C747_=_C824( C747 C824 ) C747_=_C843( C747 C843 ) C747_=_C844( C747 C844 ) C748_=_C749( C748 C749 ) C748_=_C783( C748 C783 ) \nC748_=_C784( C748 C784 ) C748_=_C803( C748 C803 ) C748_=_C804( C748 C804 ) C748_=_C823( C748 C823 ) C748_=_C824( C748 C824 ) C748_=_C843( C748 C843 ) \nC748_=_C844( C748 C844 ) C749_=_C782( C749 C782 ) C749_=_C785( C749 C785 ) C749_=_C802( C749 C802 ) C749_=_C805( C749 C805 ) C749_=_C822( C749 C822 ) \nC749_=_C825( C749 C825 ) C749_=_C842( C749 C842 ) C749_=_C845( C749 C845 ) C762_=_C763( C762 C763 ) C762_=_C764( C762 C764 ) C762_=_C765( C762 C765 ) \nC762_=_C874( C762 C874 ) C762_=_C877( C762 C877 ) C762_=_C890( C762 C890 ) C762_=_C893( C762 C893 ) C762_=_C914( C762 C914 ) C762_=_C917( C762 C917 ) \nC763_=_C764( C763 C764 ) C763_=_C765( C763 C765 ) C763_=_C875( C763 C875 ) C763_=_C876( C763 C876 ) C763_=_C891( C763 C891 ) C763_=_C892( C763 C892 ) \nC763_=_C915( C763 C915 ) C763_=_C916( C763 C916 ) C764_=_C765( C764 C765 ) C764_=_C875( C764 C875 ) C764_=_C876( C764 C876 ) C764_=_C891( C764 C891 ) \nC764_=_C892( C764 C892 ) C764_=_C915( C764 C915 ) C764_=_C916( C764 C916 ) C765_=_C874( C765 C874 ) C765_=_C877( C765 C877 ) C765_=_C890( C765 C890 ) \nC765_=_C893( C765 C893 ) C765_=_C914( C765 C914 ) C765_=_C917( C765 C917 ) C782_=_C783( C782 C783 ) C782_=_C784( C782 C784 ) C782_=_C785( C782 C785 ) \nC782_=_C802( C782 C802 ) C782_=_C805( C782 C805 ) C782_=_C822( C782 C822 ) C782_=_C825( C782 C825 ) C782_=_C842( C782 C842 ) C782_=_C845( C782 C845 ) \nC783_=_C784( C783 C784 ) C783_=_C785( C783 C785 ) C783_=_C803( C783 C803 ) C783_=_C804( C783 C804 ) C783_=_C823( C783 C823 ) C783_=_C824( C783 C824 ) \nC783_=_C843( C783 C843 ) C783_=_C844( C783 C844 ) C784_=_C785( C784 C785 ) C784_=_C803( C784 C803 ) C784_=_C804( C784 C804 ) C784_=_C823( C784 C823 ) \nC784_=_C824( C784 C824 ) C784_=_C843( C784 C843 ) C784_=_C844( C784 C844 ) C785_=_C802( C785 C802 ) C785_=_C805( C785 C805 ) C785_=_C822( C785 C822 ) \nC785_=_C825( C785 C825 ) C785_=_C842( C785 C842 ) C785_=_C845( C785 C845 ) C802_=_C803( C802 C803 ) C802_=_C804( C802 C804 ) C802_=_C805( C802 C805 ) \nC802_=_C822( C802 C822 ) C802_=_C825( C802 C825 ) C802_=_C842( C802 C842 ) C802_=_C845( C802 C845 ) C803_=_C804( C803 C804 ) C803_=_C805( C803 C805 ) \nC803_=_C823( C803 C823 ) C803_=_C824( C803 C824 ) C803_=_C843( C803 C843 ) C803_=_C844( C803 C844 ) C804_=_C805( C804 C805 ) C804_=_C823( C804 C823 ) \nC804_=_C824( C804 C824 ) C804_=_C843( C804 C843 ) C804_=_C844( C804 C844 ) C805_=_C822( C805 C822 ) C805_=_C825( C805 C825 ) C805_=_C842( C805 C842 ) \nC805_=_C845( C805 C845 ) C822_=_C823( C822 C823 ) C822_=_C824( C822 C824 ) C822_=_C825( C822 C825 ) C822_=_C842( C822 C842 ) C822_=_C845( C822 C845 ) \nC823_=_C824( C823 C824 ) C823_=_C825( C823 C825 ) C823_=_C843( C823 C843 ) C823_=_C844( C823 C844 ) C824_=_C825( C824 C825 ) C824_=_C843( C824 C843 ) \nC824_=_C844( C824 C844 ) C825_=_C842( C825 C842 ) C825_=_C845( C825 C845 ) C842_=_C843( C842 C843 ) C842_=_C844( C842 C844 ) C842_=_C845( C842 C845 ) \nC843_=_C844( C843 C844 ) C843_=_C845( C843 C845 ) C844_=_C845( C844 C845 ) C874_=_C875( C874 C875 ) C874_=_C876( C874 C876 ) C874_=_C877( C874 C877 ) \nC874_=_C890( C874 C890 ) C874_=_C893( C874 C893 ) C874_=_C914( C874 C914 ) C874_=_C917( C874 C917 ) C875_=_C876( C875 C876 ) C875_=_C877( C875 C877 ) \nC875_=_C891( C875 C891 ) C875_=_C892( C875 C892 ) C875_=_C915( C875 C915 ) C875_=_C916( C875 C916 ) C876_=_C877( C876 C877 ) C876_=_C891( C876 C891 ) \nC876_=_C892( C876 C892 ) C876_=_C915( C876 C915 ) C876_=_C916( C876 C916 ) C877_=_C890( C877 C890 ) C877_=_C893( C877 C893 ) C877_=_C914( C877 C914 ) \nC877_=_C917( C877 C917 ) C890_=_C891( C890 C891 ) C890_=_C892( C890 C892 ) C890_=_C893( C890 C893 ) C890_=_C914( C890 C914 ) C890_=_C917( C890 C917 ) \nC891_=_C892( C891 C892 ) C891_=_C893( C891 C893 ) C891_=_C915( C891 C915 ) C891_=_C916( C891 C916 ) C892_=_C893( C892 C893 ) C892_=_C915( C892 C915 ) \nC892_=_C916( C892 C916 ) C893_=_C914( C893 C914 ) C893_=_C917( C893 C917 ) C914_=_C915( C914 C915 ) C914_=_C916( C914 C916 ) C914_=_C917( C914 C917 ) \nC915_=_C916( C915 C916 ) C915_=_C917( C915 C917 ) C916_=_C917( C916 C917 ) C930_=_C931( C930 C931 ) C930_=_C932( C930 C932 ) C930_=_C933( C930 C933 ) \nC931_=_C932( C931 C932 ) C931_=_C933( C931 C933 ) C932_=_C933(</w:t>
      </w:r>
    </w:p>
    <w:p>
      <w:pPr>
        <w:pStyle w:val="PreformattedText"/>
        <w:bidi w:val="0"/>
        <w:spacing w:before="0" w:after="0"/>
        <w:jc w:val="left"/>
        <w:rPr/>
      </w:pPr>
      <w:r>
        <w:rPr/>
        <w:t xml:space="preserve"> </w:t>
      </w:r>
      <w:r>
        <w:rPr/>
        <w:t>C932 C933 ) "]424[shape=box, label="id:424 level: 1\n9: C76 C710 C711 C712 C713 \nC714 C715 C716 C717 \n28: C76_=_C710( C76 C710 ) C76_=_C711( C76 C711 ) C76_=_C712( C76 C712 ) C76_=_C713( C76 C713 ) C76_=_C714( C76 C714 ) \nC76_=_C715( C76 C715 ) C76_=_C716( C76 C716 ) C76_=_C717( C76 C717 ) C710_=_C711( C710 C711 ) C710_=_C712( C710 C712 ) C710_=_C713( C710 C713 ) \nC710_=_C714( C710 C714 ) C710_=_C715( C710 C715 ) C711_=_C712( C711 C712 ) C711_=_C713( C711 C713 ) C711_=_C716( C711 C716 ) C711_=_C717( C711 C717 ) \nC712_=_C713( C712 C713 ) C712_=_C714( C712 C714 ) C712_=_C715( C712 C715 ) C713_=_C716( C713 C716 ) C713_=_C717( C713 C717 ) C714_=_C715( C714 C715 ) \nC714_=_C716( C714 C716 ) C714_=_C717( C714 C717 ) C715_=_C716( C715 C716 ) C715_=_C717( C715 C717 ) C716_=_C717( C716 C717 ) "];423-&gt;424[label="8: C710 C711 C712 C713 C714 \nC715 C716 C717 \n20: C710_=_C711 ,C710_=_C712 ,C710_=_C713 ,C710_=_C714 ,C710_=_C715 ,\nC711_=_C712 ,C711_=_C713 ,C711_=_C716 ,C711_=_C717 ,C712_=_C713 ,C712_=_C714 ,\nC712_=_C715 ,C713_=_C716 ,C713_=_C717 ,C714_=_C715 ,C714_=_C716 ,C714_=_C717 ,\nC715_=_C716 ,C715_=_C717 ,C716_=_C717 ,"];425[shape=box, label="id:425 level: 1\n72: C678 C679 C680 C681 C686 \nC687 C688 C689 C690 C691 C692 \nC693 C710 C711 C712 C713 C722 \nC723 C724 C725 C738 C739 C740 \nC741 C746 C747 C748 C749 C762 \nC763 C764 C765 C782 C783 C784 \nC785 C802 C803 C804 C805 C822 \nC823 C824 C825 C842 C843 C844 \nC845 C866 C867 C868 C869 C874 \nC875 C876 C877 C882 C883 C884 \nC885 C890 C891 C892 C893 C914 \nC915 C916 C917 C930 C931 C932 \nC933 \n380: C678_=_C679( C678 C679 ) C678_=_C680( C678 C680 ) C678_=_C681( C678 C681 ) C678_=_C686( C678 C686 ) C678_=_C689( C678 C689 ) \nC678_=_C866( C678 C866 ) C678_=_C869( C678 C869 ) C678_=_C882( C678 C882 ) C678_=_C885( C678 C885 ) C679_=_C680( C679 C680 ) C679_=_C681( C679 C681 ) \nC679_=_C687( C679 C687 ) C679_=_C688( C679 C688 ) C679_=_C867( C679 C867 ) C679_=_C868( C679 C868 ) C679_=_C883( C679 C883 ) C679_=_C884( C679 C884 ) \nC680_=_C681( C680 C681 ) C680_=_C687( C680 C687 ) C680_=_C688( C680 C688 ) C680_=_C867( C680 C867 ) C680_=_C868( C680 C868 ) C680_=_C883( C680 C883 ) \nC680_=_C884( C680 C884 ) C681_=_C686( C681 C686 ) C681_=_C689( C681 C689 ) C681_=_C866( C681 C866 ) C681_=_C869( C681 C869 ) C681_=_C882( C681 C882 ) \nC681_=_C885( C681 C885 ) C686_=_C687( C686 C687 ) C686_=_C688( C686 C688 ) C686_=_C689( C686 C689 ) C686_=_C866( C686 C866 ) C686_=_C869( C686 C869 ) \nC686_=_C882( C686 C882 ) C686_=_C885( C686 C885 ) C687_=_C688( C687 C688 ) C687_=_C689( C687 C689 ) C687_=_C867( C687 C867 ) C687_=_C868( C687 C868 ) \nC687_=_C883( C687 C883 ) C687_=_C884( C687 C884 ) C688_=_C689( C688 C689 ) C688_=_C867( C688 C867 ) C688_=_C868( C688 C868 ) C688_=_C883( C688 C883 ) \nC688_=_C884( C688 C884 ) C689_=_C866( C689 C866 ) C689_=_C869( C689 C869 ) C689_=_C882( C689 C882 ) C689_=_C885( C689 C885 ) C690_=_C691( C690 C691 ) \nC690_=_C692( C690 C692 ) C690_=_C693( C690 C693 ) C690_=_C722( C690 C722 ) C690_=_C725( C690 C725 ) C691_=_C692( C691 C692 ) C691_=_C693( C691 C693 ) \nC691_=_C723( C691 C723 ) C691_=_C724( C691 C724 ) C692_=_C693( C692 C693 ) C692_=_C723( C692 C723 ) C692_=_C724( C692 C724 ) C693_=_C722( C693 C722 ) \nC693_=_C725( C693 C725 ) C710_=_C711( C710 C711 ) C710_=_C712( C710 C712 ) C710_=_C713( C710 C713 ) C710_=_C738( C710 C738 ) C710_=_C741( C710 C741 ) \nC710_=_C746( C710 C746 ) C710_=_C749( C710 C749 ) C710_=_C782( C710 C782 ) C710_=_C785( C710 C785 ) C710_=_C802( C710 C802 ) C710_=_C805( C710 C805 ) \nC710_=_C822( C710 C822 ) C710_=_C825( C710 C825 ) C710_=_C842( C710 C842 ) C710_=_C845( C710 C845 ) C711_=_C712( C711 C712 ) C711_=_C713( C711 C713 ) \nC711_=_C739( C711 C739 ) C711_=_C740( C711 C740 ) C711_=_C747( C711 C747 ) C711_=_C748( C711 C748 ) C711_=_C783( C711 C783 ) C711_=_C784( C711 C784 ) \nC711_=_C803( C711 C803 ) C711_=_C804( C711 C804 ) C711_=_C823( C711 C823 ) C711_=_C824( C711 C824 ) C711_=_C843( C711 C843 ) C711_=_C844( C711 C844 ) \nC712_=_C713( C712 C713 ) C712_=_C739( C712 C739 ) C712_=_C740( C712 C740 ) C712_=_C747( C712 C747 ) C712_=_C748( C712 C748 ) C712_=_C783( C712 C783 ) \nC712_=_C784( C712 C784 ) C712_=_C803( C712 C803 ) C712_=_C804( C712 C804 ) C712_=_C823( C712 C823 ) C712_=_C824( C712 C824 ) C712_=_C843( C712 C843 ) \nC712_=_C844( C712 C844 ) C713_=_C738( C713 C738 ) C713_=_C741( C713 C741 ) C713_=_C746( C713 C746 ) C713_=_C749( C713 C749 ) C713_=_C782( C713 C782 ) \nC713_=_C785( C713 C785 ) C713_=_C802( C713 C802 ) C713_=_C805( C713 C805 ) C713_=_C822( C713 C822 ) C713_=_C825( C713 C825 ) C713_=_C842( C713 C842 ) \nC713_=_C845( C713 C845 ) C722_=_C723( C722 C723 ) C722_=_C724( C722 C724 ) C722_=_C725( C722 C725 ) C723_=_C724( C723 C724 ) C723_=_C725( C723 C725 ) \nC724_=_C725( C724 C725 ) C738_=_C739( C738 C739 ) C738_=_C740( C738 C740 ) C738_=_C741( C738 C741 ) C738_=_C746( C738 C746 ) C738_=_C749( C738 C749 ) \nC738_=_C782( C738 C782 ) C738_=_C785( C738 C785 ) C738_=_C802( C738 C802 ) C738_=_C805( C738 C805 ) C738_=_C822( C738 C822 ) C738_=_C825( C738 C825 ) \nC738_=_C842( C738 C842 ) C738_=_C845( C738 C845 ) C739_=_C740( C739 C740 ) C739_=_C741( C739 C741 ) C739_=_C747( C739 C747 ) C739_=_C748( C739 C748 ) \nC739_=_C783( C739 C783 ) C739_=_C784( C739 C784 ) C739_=_C803( C739 C803 ) C739_=_C804( C739 C804 ) C739_=_C823( C739 C823 ) C739_=_C824( C739 C824 ) \nC739_=_C843( C739 C843 ) C739_=_C844( C739 C844 ) C740_=_C741( C740 C741 ) C740_=_C747( C740 C747 ) C740_=_C748( C740 C748 ) C740_=_C783( C740 C783 ) \nC740_=_C784( C740 C784 ) C740_=_C803( C740 C803 ) C740_=_C804( C740 C804 ) C740_=_C823( C740 C823 ) C740_=_C824( C740 C824 ) C740_=_C843( C740 C843 ) \nC740_=_C844( C740 C844 ) C741_=_C746( C741 C746 ) C741_=_C749( C741 C749 ) C741_=_C782( C741 C782 ) C741_=_C785( C741 C785 ) C741_=_C802( C741 C802 ) \nC741_=_C805( C741 C805 ) C741_=_C822( C741 C822 ) C741_=_C825( C741 C825 ) C741_=_C842( C741 C842 ) C741_=_C845( C741 C845 ) C746_=_C747( C746 C747 ) \nC746_=_C748( C746 C748 ) C746_=_C749( C746 C749 ) C746_=_C782( C746 C782 ) C746_=_C785( C746 C785 ) C746_=_C802( C746 C802 ) C746_=_C805( C746 C805 ) \nC746_=_C822( C746 C822 ) C746_=_C825( C746 C825 ) C746_=_C842( C746 C842 ) C746_=_C845( C746 C845 ) C747_=_C748( C747 C748 ) C747_=_C749( C747 C749 ) \nC747_=_C783( C747 C783 ) C747_=_C784( C747 C784 ) C747_=_C803( C747 C803 ) C747_=_C804( C747 C804 ) C747_=_C823( C747 C823 ) C747_=_C824( C747 C824 ) \nC747_=_C843( C747 C843 ) C747_=_C844( C747 C844 ) C748_=_C749( C748 C749 ) C748_=_C783( C748 C783 ) C748_=_C784( C748 C784 ) C748_=_C803( C748 C803 ) \nC748_=_C804( C748 C804 ) C748_=_C823( C748 C823 ) C748_=_C824( C748 C824 ) C748_=_C843( C748 C843 ) C748_=_C844( C748 C844 ) C749_=_C782( C749 C782 ) \nC749_=_C785( C749 C785 ) C749_=_C802( C749 C802 ) C749_=_C805( C749 C805 ) C749_=_C822( C749 C822 ) C749_=_C825( C749 C825 ) C749_=_C842( C749 C842 ) \nC749_=_C845( C749 C845 ) C762_=_C763( C762 C763 ) C762_=_C764( C762 C764 ) C762_=_C765( C762 C765 ) C762_=_C874( C762 C874 ) C762_=_C877( C762 C877 ) \nC762_=_C890( C762 C890 ) C762_=_C893( C762 C893 ) C762_=_C914( C762 C914 ) C762_=_C917( C762 C917 ) C763_=_C764( C763 C764 ) C763_=_C765( C763 C765 ) \nC763_=_C875( C763 C875 ) C763_=_C876( C763 C876 ) C763_=_C891( C763 C891 ) C763_=_C892( C763 C892 ) C763_=_C915( C763 C915 ) C763_=_C916( C763 C916 ) \nC764_=_C765( C764 C765 ) C764_=_C875( C764 C875 ) C764_=_C876( C764 C876 ) C764_=_C891( C764 C891 ) C764_=_C892( C764 C892 ) C764_=_C915( C764 C915 ) \nC764_=_C916( C764 C916 ) C765_=_C874( C765 C874 ) C765_=_C877( C765 C877 ) C765_=_C890( C765 C890 ) C765_=_C893( C765 C893 ) C765_=_C914( C765 C914 ) \nC765_=_C917( C765 C917 ) C782_=_C783( C782 C783 ) C782_=_C784( C782 C784 ) C782_=_C785( C782 C785 ) C782_=_C802( C782 C802 ) C782_=_C805( C782 C805 ) \nC782_=_C822( C782 C822 ) C782_=_C825( C782 C825 ) C782_=_C842( C782 C842 ) C782_=_C845( C782 C845 ) C783_=_C784( C783 C784 ) C783_=_C785( C783 C785 ) \nC783_=_C803( C783 C803 ) C783_=_C804( C783 C804 ) C783_=_C823( C783 C823 ) C783_=_C824( C783 C824 ) C783_=_C843( C783 C843 ) C783_=_C844( C783 C844 ) \nC784_=_C785( C784 C785 ) C784_=_C803( C784 C803 ) C784_=_C804( C784 C804 ) C784_=_C823( C784 C823 ) C784_=_C824( C784 C824 ) C784_=_C843( C784 C843 ) \nC784_=_C844( C784 C844 ) C785_=_C802( C785 C802 ) C785_=_C805( C785 C805 ) C785_=_C822( C785 C822 ) C785_=_C825( C785 C825 ) C785_=_C842( C785 C842 ) \nC785_=_C845( C785 C845 ) C802_=_C803( C802 C803 ) C802_=_C804( C802 C804 ) C802_=_C805( C802 C805 ) C802_=_C822( C802 C822 ) C802_=_C825( C802 C825 ) \nC802_=_C842( C802 C842 ) C802_=_C845( C802 C845 ) C803_=_C804( C803 C804 ) C803_=_C805( C803 C805 ) C803_=_C823( C803 C823 ) C803_=_C824( C803 C824 ) \nC803_=_C843( C803 C843 ) C803_=_C844( C803 C844 ) C804_=_C805( C804 C805 ) C804_=_C823( C804 C823 ) C804_=_C824( C804 C824 ) C804_=_C843( C804 C843 ) \nC804_=_C844( C804 C844 ) C805_=_C822( C805 C822 ) C805_=_C825( C805 C825 ) C805_=_C842( C805 C842 ) C805_=_C845( C805 C845 ) C822_=_C823( C822 C823 ) \nC822_=_C824( C822 C824 ) C822_=_C825( C822 C825 ) C822_=_C842( C822 C842 ) C822_=_C845( C822 C845 ) C823_=_C824( C823 C824 ) C823_=_C825( C823 C825 ) \nC823_=_C843( C823 C843 ) C823_=_C844( C823 C844 ) C824_=_C825( C824 C825 ) C824_=_C843( C824 C843 ) C824_=_C844( C824 C844 ) C825_=_C842( C825 C842 ) \nC825_=_C845( C825 C845 ) C842_=_C843( C842 C843 ) C842_=_C844( C842 C844 ) C842_=_C845( C842 C845 ) C843_=_C844( C843 C844 ) C843_=_C845( C843 C845 ) \nC844_=_C845( C844 C845 ) C866_=_C867( C866 C867 ) C866_=_C868( C866 C868 ) C866_=_C869( C866 C869 ) C866_=_C882( C866 C882 ) C866_=_C885( C866 C885 ) \nC867_=_C868( C867 C868 ) C867_=_C869( C867 C869 ) C867_=_C883( C867 C883 ) C867_=_C884( C867 C884 ) C868_=_C869( C868 C869 ) C868_=_C883( C868 C883 ) \nC868_=_C884( C868 C884 ) C869_=_C882( C869 C882 ) C869_=_C885( C869 C885 ) C874_=_C875( C874 C875 ) C874_=_C876( C874 C876 ) C874_=_C877( C874 C877</w:t>
      </w:r>
    </w:p>
    <w:p>
      <w:pPr>
        <w:pStyle w:val="PreformattedText"/>
        <w:bidi w:val="0"/>
        <w:spacing w:before="0" w:after="0"/>
        <w:jc w:val="left"/>
        <w:rPr/>
      </w:pPr>
      <w:r>
        <w:rPr/>
        <w:t xml:space="preserve"> </w:t>
      </w:r>
      <w:r>
        <w:rPr/>
        <w:t>) \nC874_=_C890( C874 C890 ) C874_=_C893( C874 C893 ) C874_=_C914( C874 C914 ) C874_=_C917( C874 C917 ) C875_=_C876( C875 C876 ) C875_=_C877( C875 C877 ) \nC875_=_C891( C875 C891 ) C875_=_C892( C875 C892 ) C875_=_C915( C875 C915 ) C875_=_C916( C875 C916 ) C876_=_C877( C876 C877 ) C876_=_C891( C876 C891 ) \nC876_=_C892( C876 C892 ) C876_=_C915( C876 C915 ) C876_=_C916( C876 C916 ) C877_=_C890( C877 C890 ) C877_=_C893( C877 C893 ) C877_=_C914( C877 C914 ) \nC877_=_C917( C877 C917 ) C882_=_C883( C882 C883 ) C882_=_C884( C882 C884 ) C882_=_C885( C882 C885 ) C883_=_C884( C883 C884 ) C883_=_C885( C883 C885 ) \nC884_=_C885( C884 C885 ) C890_=_C891( C890 C891 ) C890_=_C892( C890 C892 ) C890_=_C893( C890 C893 ) C890_=_C914( C890 C914 ) C890_=_C917( C890 C917 ) \nC891_=_C892( C891 C892 ) C891_=_C893( C891 C893 ) C891_=_C915( C891 C915 ) C891_=_C916( C891 C916 ) C892_=_C893( C892 C893 ) C892_=_C915( C892 C915 ) \nC892_=_C916( C892 C916 ) C893_=_C914( C893 C914 ) C893_=_C917( C893 C917 ) C914_=_C915( C914 C915 ) C914_=_C916( C914 C916 ) C914_=_C917( C914 C917 ) \nC915_=_C916( C915 C916 ) C915_=_C917( C915 C917 ) C916_=_C917( C916 C917 ) C930_=_C931( C930 C931 ) C930_=_C932( C930 C932 ) C930_=_C933( C930 C933 ) \nC931_=_C932( C931 C932 ) C931_=_C933( C931 C933 ) C932_=_C933( C932 C933 ) "];423-&gt;425[label="64: C678 C679 C680 C681 C686 \nC687 C688 C689 C690 C691 C692 \nC693 C710 C711 C712 C713 C722 \nC723 C724 C725 C738 C739 C740 \nC741 C746 C747 C748 C749 C762 \nC763 C764 C765 C782 C783 C784 \nC785 C802 C803 C804 C805 C822 \nC823 C824 C825 C842 C843 C844 \nC845 C874 C875 C876 C877 C890 \nC891 C892 C893 C914 C915 C916 \nC917 C930 C931 C932 C933 \n328: C678_=_C679 ,C678_=_C680 ,C678_=_C681 ,C678_=_C686 ,C678_=_C689 ,\nC679_=_C680 ,C679_=_C681 ,C679_=_C687 ,C679_=_C688 ,C680_=_C681 ,C680_=_C687 ,\nC680_=_C688 ,C681_=_C686 ,C681_=_C689 ,C686_=_C687 ,C686_=_C688 ,C686_=_C689 ,\nC687_=_C688 ,C687_=_C689 ,C688_=_C689 ,C690_=_C691 ,C690_=_C692 ,C690_=_C693 ,\nC690_=_C722 ,C690_=_C725 ,C691_=_C692 ,C691_=_C693 ,C691_=_C723 ,C691_=_C724 ,\nC692_=_C693 ,C692_=_C723 ,C692_=_C724 ,C693_=_C722 ,C693_=_C725 ,C710_=_C711 ,\nC710_=_C712 ,C710_=_C713 ,C710_=_C738 ,C710_=_C741 ,C710_=_C746 ,C710_=_C749 ,\nC710_=_C782 ,C710_=_C785 ,C710_=_C802 ,C710_=_C805 ,C710_=_C822 ,C710_=_C825 ,\nC710_=_C842 ,C710_=_C845 ,C711_=_C712 ,C711_=_C713 ,C711_=_C739 ,C711_=_C740 ,\nC711_=_C747 ,C711_=_C748 ,C711_=_C783 ,C711_=_C784 ,C711_=_C803 ,C711_=_C804 ,\nC711_=_C823 ,C711_=_C824 ,C711_=_C843 ,C711_=_C844 ,C712_=_C713 ,C712_=_C739 ,\nC712_=_C740 ,C712_=_C747 ,C712_=_C748 ,C712_=_C783 ,C712_=_C784 ,C712_=_C803 ,\nC712_=_C804 ,C712_=_C823 ,C712_=_C824 ,C712_=_C843 ,C712_=_C844 ,C713_=_C738 ,\nC713_=_C741 ,C713_=_C746 ,C713_=_C749 ,C713_=_C782 ,C713_=_C785 ,C713_=_C802 ,\nC713_=_C805 ,C713_=_C822 ,C713_=_C825 ,C713_=_C842 ,C713_=_C845 ,C722_=_C723 ,\nC722_=_C724 ,C722_=_C725 ,C723_=_C724 ,C723_=_C725 ,C724_=_C725 ,C738_=_C739 ,\nC738_=_C740 ,C738_=_C741 ,C738_=_C746 ,C738_=_C749 ,C738_=_C782 ,C738_=_C785 ,\nC738_=_C802 ,C738_=_C805 ,C738_=_C822 ,C738_=_C825 ,C738_=_C842 ,C738_=_C845 ,\nC739_=_C740 ,C739_=_C741 ,C739_=_C747 ,C739_=_C748 ,C739_=_C783 ,C739_=_C784 ,\nC739_=_C803 ,C739_=_C804 ,C739_=_C823 ,C739_=_C824 ,C739_=_C843 ,C739_=_C844 ,\nC740_=_C741 ,C740_=_C747 ,C740_=_C748 ,C740_=_C783 ,C740_=_C784 ,C740_=_C803 ,\nC740_=_C804 ,C740_=_C823 ,C740_=_C824 ,C740_=_C843 ,C740_=_C844 ,C741_=_C746 ,\nC741_=_C749 ,C741_=_C782 ,C741_=_C785 ,C741_=_C802 ,C741_=_C805 ,C741_=_C822 ,\nC741_=_C825 ,C741_=_C842 ,C741_=_C845 ,C746_=_C747 ,C746_=_C748 ,C746_=_C749 ,\nC746_=_C782 ,C746_=_C785 ,C746_=_C802 ,C746_=_C805 ,C746_=_C822 ,C746_=_C825 ,\nC746_=_C842 ,C746_=_C845 ,C747_=_C748 ,C747_=_C749 ,C747_=_C783 ,C747_=_C784 ,\nC747_=_C803 ,C747_=_C804 ,C747_=_C823 ,C747_=_C824 ,C747_=_C843 ,C747_=_C844 ,\nC748_=_C749 ,C748_=_C783 ,C748_=_C784 ,C748_=_C803 ,C748_=_C804 ,C748_=_C823 ,\nC748_=_C824 ,C748_=_C843 ,C748_=_C844 ,C749_=_C782 ,C749_=_C785 ,C749_=_C802 ,\nC749_=_C805 ,C749_=_C822 ,C749_=_C825 ,C749_=_C842 ,C749_=_C845 ,C762_=_C763 ,\nC762_=_C764 ,C762_=_C765 ,C762_=_C874 ,C762_=_C877 ,C762_=_C890 ,C762_=_C893 ,\nC762_=_C914 ,C762_=_C917 ,C763_=_C764 ,C763_=_C765 ,C763_=_C875 ,C763_=_C876 ,\nC763_=_C891 ,C763_=_C892 ,C763_=_C915 ,C763_=_C916 ,C764_=_C765 ,C764_=_C875 ,\nC764_=_C876 ,C764_=_C891 ,C764_=_C892 ,C764_=_C915 ,C764_=_C916 ,C765_=_C874 ,\nC765_=_C877 ,C765_=_C890 ,C765_=_C893 ,C765_=_C914 ,C765_=_C917 ,C782_=_C783 ,\nC782_=_C784 ,C782_=_C785 ,C782_=_C802 ,C782_=_C805 ,C782_=_C822 ,C782_=_C825 ,\nC782_=_C842 ,C782_=_C845 ,C783_=_C784 ,C783_=_C785 ,C783_=_C803 ,C783_=_C804 ,\nC783_=_C823 ,C783_=_C824 ,C783_=_C843 ,C783_=_C844 ,C784_=_C785 ,C784_=_C803 ,\nC784_=_C804 ,C784_=_C823 ,C784_=_C824 ,C784_=_C843 ,C784_=_C844 ,C785_=_C802 ,\nC785_=_C805 ,C785_=_C822 ,C785_=_C825 ,C785_=_C842 ,C785_=_C845 ,C802_=_C803 ,\nC802_=_C804 ,C802_=_C805 ,C802_=_C822 ,C802_=_C825 ,C802_=_C842 ,C802_=_C845 ,\nC803_=_C804 ,C803_=_C805 ,C803_=_C823 ,C803_=_C824 ,C803_=_C843 ,C803_=_C844 ,\nC804_=_C805 ,C804_=_C823 ,C804_=_C824 ,C804_=_C843 ,C804_=_C844 ,C805_=_C822 ,\nC805_=_C825 ,C805_=_C842 ,C805_=_C845 ,C822_=_C823 ,C822_=_C824 ,C822_=_C825 ,\nC822_=_C842 ,C822_=_C845 ,C823_=_C824 ,C823_=_C825 ,C823_=_C843 ,C823_=_C844 ,\nC824_=_C825 ,C824_=_C843 ,C824_=_C844 ,C825_=_C842 ,C825_=_C845 ,C842_=_C843 ,\nC842_=_C844 ,C842_=_C845 ,C843_=_C844 ,C843_=_C845 ,C844_=_C845 ,C874_=_C875 ,\nC874_=_C876 ,C874_=_C877 ,C874_=_C890 ,C874_=_C893 ,C874_=_C914 ,C874_=_C917 ,\nC875_=_C876 ,C875_=_C877 ,C875_=_C891 ,C875_=_C892 ,C875_=_C915 ,C875_=_C916 ,\nC876_=_C877 ,C876_=_C891 ,C876_=_C892 ,C876_=_C915 ,C876_=_C916 ,C877_=_C890 ,\nC877_=_C893 ,C877_=_C914 ,C877_=_C917 ,C890_=_C891 ,C890_=_C892 ,C890_=_C893 ,\nC890_=_C914 ,C890_=_C917 ,C891_=_C892 ,C891_=_C893 ,C891_=_C915 ,C891_=_C916 ,\nC892_=_C893 ,C892_=_C915 ,C892_=_C916 ,C893_=_C914 ,C893_=_C917 ,C914_=_C915 ,\nC914_=_C916 ,C914_=_C917 ,C915_=_C916 ,C915_=_C917 ,C916_=_C917 ,C930_=_C931 ,\nC930_=_C932 ,C930_=_C933 ,C931_=_C932 ,C931_=_C933 ,C932_=_C933 ,"];426[shape=box, label="id:426 level: 1\n68: C678 C679 C680 C681 C686 \nC687 C688 C689 C690 C691 C692 \nC693 C714 C715 C716 C717 C722 \nC723 C724 C725 C738 C739 C740 \nC741 C746 C747 C748 C749 C750 \nC751 C752 C753 C762 C763 C764 \nC765 C782 C783 C784 C785 C802 \nC803 C804 C805 C822 C823 C824 \nC825 C842 C843 C844 C845 C874 \nC875 C876 C877 C890 C891 C892 \nC893 C914 C915 C916 C917 C930 \nC931 C932 C933 \n366: C678_=_C679( C678 C679 ) C678_=_C680( C678 C680 ) C678_=_C681( C678 C681 ) C678_=_C686( C678 C686 ) C678_=_C689( C678 C689 ) \nC679_=_C680( C679 C680 ) C679_=_C681( C679 C681 ) C679_=_C687( C679 C687 ) C679_=_C688( C679 C688 ) C680_=_C681( C680 C681 ) C680_=_C687( C680 C687 ) \nC680_=_C688( C680 C688 ) C681_=_C686( C681 C686 ) C681_=_C689( C681 C689 ) C686_=_C687( C686 C687 ) C686_=_C688( C686 C688 ) C686_=_C689( C686 C689 ) \nC687_=_C688( C687 C688 ) C687_=_C689( C687 C689 ) C688_=_C689( C688 C689 ) C690_=_C691( C690 C691 ) C690_=_C692( C690 C692 ) C690_=_C693( C690 C693 ) \nC690_=_C722( C690 C722 ) C690_=_C725( C690 C725 ) C691_=_C692( C691 C692 ) C691_=_C693( C691 C693 ) C691_=_C723( C691 C723 ) C691_=_C724( C691 C724 ) \nC692_=_C693( C692 C693 ) C692_=_C723( C692 C723 ) C692_=_C724( C692 C724 ) C693_=_C722( C693 C722 ) C693_=_C725( C693 C725 ) C714_=_C715( C714 C715 ) \nC714_=_C716( C714 C716 ) C714_=_C717( C714 C717 ) C714_=_C750( C714 C750 ) C714_=_C753( C714 C753 ) C714_=_C762( C714 C762 ) C714_=_C765( C714 C765 ) \nC714_=_C874( C714 C874 ) C714_=_C877( C714 C877 ) C714_=_C890( C714 C890 ) C714_=_C893( C714 C893 ) C714_=_C914( C714 C914 ) C714_=_C917( C714 C917 ) \nC715_=_C716( C715 C716 ) C715_=_C717( C715 C717 ) C715_=_C751( C715 C751 ) C715_=_C752( C715 C752 ) C715_=_C763( C715 C763 ) C715_=_C764( C715 C764 ) \nC715_=_C875( C715 C875 ) C715_=_C876( C715 C876 ) C715_=_C891( C715 C891 ) C715_=_C892( C715 C892 ) C715_=_C915( C715 C915 ) C715_=_C916( C715 C916 ) \nC716_=_C717( C716 C717 ) C716_=_C751( C716 C751 ) C716_=_C752( C716 C752 ) C716_=_C763( C716 C763 ) C716_=_C764( C716 C764 ) C716_=_C875( C716 C875 ) \nC716_=_C876( C716 C876 ) C716_=_C891( C716 C891 ) C716_=_C892( C716 C892 ) C716_=_C915( C716 C915 ) C716_=_C916( C716 C916 ) C717_=_C750( C717 C750 ) \nC717_=_C753( C717 C753 ) C717_=_C762( C717 C762 ) C717_=_C765( C717 C765 ) C717_=_C874( C717 C874 ) C717_=_C877( C717 C877 ) C717_=_C890( C717 C890 ) \nC717_=_C893( C717 C893 ) C717_=_C914( C717 C914 ) C717_=_C917( C717 C917 ) C722_=_C723( C722 C723 ) C722_=_C724( C722 C724 ) C722_=_C725( C722 C725 ) \nC723_=_C724( C723 C724 ) C723_=_C725( C723 C725 ) C724_=_C725( C724 C725 ) C738_=_C739( C738 C739 ) C738_=_C740( C738 C740 ) C738_=_C741( C738 C741 ) \nC738_=_C746( C738 C746 ) C738_=_C749( C738 C749 ) C738_=_C782( C738 C782 ) C738_=_C785( C738 C785 ) C738_=_C802( C738 C802 ) C738_=_C805( C738 C805 ) \nC738_=_C822( C738 C822 ) C738_=_C825( C738 C825 ) C738_=_C842( C738 C842 ) C738_=_C845( C738 C845 ) C739_=_C740( C739 C740 ) C739_=_C741( C739 C741 ) \nC739_=_C747( C739 C747 ) C739_=_C748( C739 C748 ) C739_=_C783( C739 C783 ) C739_=_C784( C739 C784 ) C739_=_C803( C739 C803 ) C739_=_C804( C739 C804 ) \nC739_=_C823( C739 C823 ) C739_=_C824( C739 C824 ) C739_=_C843( C739 C843 ) C739_=_C844( C739 C844 ) C740_=_C741( C740 C741 ) C740_=_C747( C740 C747 ) \nC740_=_C748( C740 C748 ) C740_=_C783( C740 C783 ) C740_=_C784( C740 C784 ) C740_=_C803( C740 C803 ) C740_=_C804( C740 C804 ) C740_=_C823( C740 C823 ) \nC740_=_C824( C740 C824 ) C740_=_C843( C740 C843 ) C740_=_C844( C740 C844 ) C741_=_C746( C741 C746 ) C741_=_C749( C741 C749 ) C741_=_C782( C741 C782 ) \nC741_=_C785( C741 C785 ) C741_=_C802( C741 C802 ) C741_=_C805( C741 C805 ) C741_=_C822( C741 C822 ) C741_=_C825( C741 C825 ) C741_=_C842( C741 C842 ) \nC741_=_C845( C741 C845 ) C746_=_C747( C746 C747 ) C746_=_C748( C746 C748 ) C746_=_C749( C746 C749 ) C746_=_C750( C746 C750 ) C746_=_C751(</w:t>
      </w:r>
    </w:p>
    <w:p>
      <w:pPr>
        <w:pStyle w:val="PreformattedText"/>
        <w:bidi w:val="0"/>
        <w:spacing w:before="0" w:after="0"/>
        <w:jc w:val="left"/>
        <w:rPr/>
      </w:pPr>
      <w:r>
        <w:rPr/>
        <w:t xml:space="preserve"> </w:t>
      </w:r>
      <w:r>
        <w:rPr/>
        <w:t>C746 C751 ) \nC746_=_C782( C746 C782 ) C746_=_C785( C746 C785 ) C746_=_C802( C746 C802 ) C746_=_C805( C746 C805 ) C746_=_C822( C746 C822 ) C746_=_C825( C746 C825 ) \nC746_=_C842( C746 C842 ) C746_=_C845( C746 C845 ) C747_=_C748( C747 C748 ) C747_=_C749( C747 C749 ) C747_=_C752( C747 C752 ) C747_=_C753( C747 C753 ) \nC747_=_C783( C747 C783 ) C747_=_C784( C747 C784 ) C747_=_C803( C747 C803 ) C747_=_C804( C747 C804 ) C747_=_C823( C747 C823 ) C747_=_C824( C747 C824 ) \nC747_=_C843( C747 C843 ) C747_=_C844( C747 C844 ) C748_=_C749( C748 C749 ) C748_=_C750( C748 C750 ) C748_=_C751( C748 C751 ) C748_=_C783( C748 C783 ) \nC748_=_C784( C748 C784 ) C748_=_C803( C748 C803 ) C748_=_C804( C748 C804 ) C748_=_C823( C748 C823 ) C748_=_C824( C748 C824 ) C748_=_C843( C748 C843 ) \nC748_=_C844( C748 C844 ) C749_=_C752( C749 C752 ) C749_=_C753( C749 C753 ) C749_=_C782( C749 C782 ) C749_=_C785( C749 C785 ) C749_=_C802( C749 C802 ) \nC749_=_C805( C749 C805 ) C749_=_C822( C749 C822 ) C749_=_C825( C749 C825 ) C749_=_C842( C749 C842 ) C749_=_C845( C749 C845 ) C750_=_C751( C750 C751 ) \nC750_=_C752( C750 C752 ) C750_=_C753( C750 C753 ) C750_=_C762( C750 C762 ) C750_=_C765( C750 C765 ) C750_=_C874( C750 C874 ) C750_=_C877( C750 C877 ) \nC750_=_C890( C750 C890 ) C750_=_C893( C750 C893 ) C750_=_C914( C750 C914 ) C750_=_C917( C750 C917 ) C751_=_C752( C751 C752 ) C751_=_C753( C751 C753 ) \nC751_=_C763( C751 C763 ) C751_=_C764( C751 C764 ) C751_=_C875( C751 C875 ) C751_=_C876( C751 C876 ) C751_=_C891( C751 C891 ) C751_=_C892( C751 C892 ) \nC751_=_C915( C751 C915 ) C751_=_C916( C751 C916 ) C752_=_C753( C752 C753 ) C752_=_C763( C752 C763 ) C752_=_C764( C752 C764 ) C752_=_C875( C752 C875 ) \nC752_=_C876( C752 C876 ) C752_=_C891( C752 C891 ) C752_=_C892( C752 C892 ) C752_=_C915( C752 C915 ) C752_=_C916( C752 C916 ) C753_=_C762( C753 C762 ) \nC753_=_C765( C753 C765 ) C753_=_C874( C753 C874 ) C753_=_C877( C753 C877 ) C753_=_C890( C753 C890 ) C753_=_C893( C753 C893 ) C753_=_C914( C753 C914 ) \nC753_=_C917( C753 C917 ) C762_=_C763( C762 C763 ) C762_=_C764( C762 C764 ) C762_=_C765( C762 C765 ) C762_=_C874( C762 C874 ) C762_=_C877( C762 C877 ) \nC762_=_C890( C762 C890 ) C762_=_C893( C762 C893 ) C762_=_C914( C762 C914 ) C762_=_C917( C762 C917 ) C763_=_C764( C763 C764 ) C763_=_C765( C763 C765 ) \nC763_=_C875( C763 C875 ) C763_=_C876( C763 C876 ) C763_=_C891( C763 C891 ) C763_=_C892( C763 C892 ) C763_=_C915( C763 C915 ) C763_=_C916( C763 C916 ) \nC764_=_C765( C764 C765 ) C764_=_C875( C764 C875 ) C764_=_C876( C764 C876 ) C764_=_C891( C764 C891 ) C764_=_C892( C764 C892 ) C764_=_C915( C764 C915 ) \nC764_=_C916( C764 C916 ) C765_=_C874( C765 C874 ) C765_=_C877( C765 C877 ) C765_=_C890( C765 C890 ) C765_=_C893( C765 C893 ) C765_=_C914( C765 C914 ) \nC765_=_C917( C765 C917 ) C782_=_C783( C782 C783 ) C782_=_C784( C782 C784 ) C782_=_C785( C782 C785 ) C782_=_C802( C782 C802 ) C782_=_C805( C782 C805 ) \nC782_=_C822( C782 C822 ) C782_=_C825( C782 C825 ) C782_=_C842( C782 C842 ) C782_=_C845( C782 C845 ) C783_=_C784( C783 C784 ) C783_=_C785( C783 C785 ) \nC783_=_C803( C783 C803 ) C783_=_C804( C783 C804 ) C783_=_C823( C783 C823 ) C783_=_C824( C783 C824 ) C783_=_C843( C783 C843 ) C783_=_C844( C783 C844 ) \nC784_=_C785( C784 C785 ) C784_=_C803( C784 C803 ) C784_=_C804( C784 C804 ) C784_=_C823( C784 C823 ) C784_=_C824( C784 C824 ) C784_=_C843( C784 C843 ) \nC784_=_C844( C784 C844 ) C785_=_C802( C785 C802 ) C785_=_C805( C785 C805 ) C785_=_C822( C785 C822 ) C785_=_C825( C785 C825 ) C785_=_C842( C785 C842 ) \nC785_=_C845( C785 C845 ) C802_=_C803( C802 C803 ) C802_=_C804( C802 C804 ) C802_=_C805( C802 C805 ) C802_=_C822( C802 C822 ) C802_=_C825( C802 C825 ) \nC802_=_C842( C802 C842 ) C802_=_C845( C802 C845 ) C803_=_C804( C803 C804 ) C803_=_C805( C803 C805 ) C803_=_C823( C803 C823 ) C803_=_C824( C803 C824 ) \nC803_=_C843( C803 C843 ) C803_=_C844( C803 C844 ) C804_=_C805( C804 C805 ) C804_=_C823( C804 C823 ) C804_=_C824( C804 C824 ) C804_=_C843( C804 C843 ) \nC804_=_C844( C804 C844 ) C805_=_C822( C805 C822 ) C805_=_C825( C805 C825 ) C805_=_C842( C805 C842 ) C805_=_C845( C805 C845 ) C822_=_C823( C822 C823 ) \nC822_=_C824( C822 C824 ) C822_=_C825( C822 C825 ) C822_=_C842( C822 C842 ) C822_=_C845( C822 C845 ) C823_=_C824( C823 C824 ) C823_=_C825( C823 C825 ) \nC823_=_C843( C823 C843 ) C823_=_C844( C823 C844 ) C824_=_C825( C824 C825 ) C824_=_C843( C824 C843 ) C824_=_C844( C824 C844 ) C825_=_C842( C825 C842 ) \nC825_=_C845( C825 C845 ) C842_=_C843( C842 C843 ) C842_=_C844( C842 C844 ) C842_=_C845( C842 C845 ) C843_=_C844( C843 C844 ) C843_=_C845( C843 C845 ) \nC844_=_C845( C844 C845 ) C874_=_C875( C874 C875 ) C874_=_C876( C874 C876 ) C874_=_C877( C874 C877 ) C874_=_C890( C874 C890 ) C874_=_C893( C874 C893 ) \nC874_=_C914( C874 C914 ) C874_=_C917( C874 C917 ) C875_=_C876( C875 C876 ) C875_=_C877( C875 C877 ) C875_=_C891( C875 C891 ) C875_=_C892( C875 C892 ) \nC875_=_C915( C875 C915 ) C875_=_C916( C875 C916 ) C876_=_C877( C876 C877 ) C876_=_C891( C876 C891 ) C876_=_C892( C876 C892 ) C876_=_C915( C876 C915 ) \nC876_=_C916( C876 C916 ) C877_=_C890( C877 C890 ) C877_=_C893( C877 C893 ) C877_=_C914( C877 C914 ) C877_=_C917( C877 C917 ) C890_=_C891( C890 C891 ) \nC890_=_C892( C890 C892 ) C890_=_C893( C890 C893 ) C890_=_C914( C890 C914 ) C890_=_C917( C890 C917 ) C891_=_C892( C891 C892 ) C891_=_C893( C891 C893 ) \nC891_=_C915( C891 C915 ) C891_=_C916( C891 C916 ) C892_=_C893( C892 C893 ) C892_=_C915( C892 C915 ) C892_=_C916( C892 C916 ) C893_=_C914( C893 C914 ) \nC893_=_C917( C893 C917 ) C914_=_C915( C914 C915 ) C914_=_C916( C914 C916 ) C914_=_C917( C914 C917 ) C915_=_C916( C915 C916 ) C915_=_C917( C915 C917 ) \nC916_=_C917( C916 C917 ) C930_=_C931( C930 C931 ) C930_=_C932( C930 C932 ) C930_=_C933( C930 C933 ) C931_=_C932( C931 C932 ) C931_=_C933( C931 C933 ) \nC932_=_C933( C932 C933 ) "];423-&gt;426[label="64: C678 C679 C680 C681 C686 \nC687 C688 C689 C690 C691 C692 \nC693 C714 C715 C716 C717 C722 \nC723 C724 C725 C738 C739 C740 \nC741 C746 C747 C748 C749 C762 \nC763 C764 C765 C782 C783 C784 \nC785 C802 C803 C804 C805 C822 \nC823 C824 C825 C842 C843 C844 \nC845 C874 C875 C876 C877 C890 \nC891 C892 C893 C914 C915 C916 \nC917 C930 C931 C932 C933 \n312: C678_=_C679 ,C678_=_C680 ,C678_=_C681 ,C678_=_C686 ,C678_=_C689 ,\nC679_=_C680 ,C679_=_C681 ,C679_=_C687 ,C679_=_C688 ,C680_=_C681 ,C680_=_C687 ,\nC680_=_C688 ,C681_=_C686 ,C681_=_C689 ,C686_=_C687 ,C686_=_C688 ,C686_=_C689 ,\nC687_=_C688 ,C687_=_C689 ,C688_=_C689 ,C690_=_C691 ,C690_=_C692 ,C690_=_C693 ,\nC690_=_C722 ,C690_=_C725 ,C691_=_C692 ,C691_=_C693 ,C691_=_C723 ,C691_=_C724 ,\nC692_=_C693 ,C692_=_C723 ,C692_=_C724 ,C693_=_C722 ,C693_=_C725 ,C714_=_C715 ,\nC714_=_C716 ,C714_=_C717 ,C714_=_C762 ,C714_=_C765 ,C714_=_C874 ,C714_=_C877 ,\nC714_=_C890 ,C714_=_C893 ,C714_=_C914 ,C714_=_C917 ,C715_=_C716 ,C715_=_C717 ,\nC715_=_C763 ,C715_=_C764 ,C715_=_C875 ,C715_=_C876 ,C715_=_C891 ,C715_=_C892 ,\nC715_=_C915 ,C715_=_C916 ,C716_=_C717 ,C716_=_C763 ,C716_=_C764 ,C716_=_C875 ,\nC716_=_C876 ,C716_=_C891 ,C716_=_C892 ,C716_=_C915 ,C716_=_C916 ,C717_=_C762 ,\nC717_=_C765 ,C717_=_C874 ,C717_=_C877 ,C717_=_C890 ,C717_=_C893 ,C717_=_C914 ,\nC717_=_C917 ,C722_=_C723 ,C722_=_C724 ,C722_=_C725 ,C723_=_C724 ,C723_=_C725 ,\nC724_=_C725 ,C738_=_C739 ,C738_=_C740 ,C738_=_C741 ,C738_=_C746 ,C738_=_C749 ,\nC738_=_C782 ,C738_=_C785 ,C738_=_C802 ,C738_=_C805 ,C738_=_C822 ,C738_=_C825 ,\nC738_=_C842 ,C738_=_C845 ,C739_=_C740 ,C739_=_C741 ,C739_=_C747 ,C739_=_C748 ,\nC739_=_C783 ,C739_=_C784 ,C739_=_C803 ,C739_=_C804 ,C739_=_C823 ,C739_=_C824 ,\nC739_=_C843 ,C739_=_C844 ,C740_=_C741 ,C740_=_C747 ,C740_=_C748 ,C740_=_C783 ,\nC740_=_C784 ,C740_=_C803 ,C740_=_C804 ,C740_=_C823 ,C740_=_C824 ,C740_=_C843 ,\nC740_=_C844 ,C741_=_C746 ,C741_=_C749 ,C741_=_C782 ,C741_=_C785 ,C741_=_C802 ,\nC741_=_C805 ,C741_=_C822 ,C741_=_C825 ,C741_=_C842 ,C741_=_C845 ,C746_=_C747 ,\nC746_=_C748 ,C746_=_C749 ,C746_=_C782 ,C746_=_C785 ,C746_=_C802 ,C746_=_C805 ,\nC746_=_C822 ,C746_=_C825 ,C746_=_C842 ,C746_=_C845 ,C747_=_C748 ,C747_=_C749 ,\nC747_=_C783 ,C747_=_C784 ,C747_=_C803 ,C747_=_C804 ,C747_=_C823 ,C747_=_C824 ,\nC747_=_C843 ,C747_=_C844 ,C748_=_C749 ,C748_=_C783 ,C748_=_C784 ,C748_=_C803 ,\nC748_=_C804 ,C748_=_C823 ,C748_=_C824 ,C748_=_C843 ,C748_=_C844 ,C749_=_C782 ,\nC749_=_C785 ,C749_=_C802 ,C749_=_C805 ,C749_=_C822 ,C749_=_C825 ,C749_=_C842 ,\nC749_=_C845 ,C762_=_C763 ,C762_=_C764 ,C762_=_C765 ,C762_=_C874 ,C762_=_C877 ,\nC762_=_C890 ,C762_=_C893 ,C762_=_C914 ,C762_=_C917 ,C763_=_C764 ,C763_=_C765 ,\nC763_=_C875 ,C763_=_C876 ,C763_=_C891 ,C763_=_C892 ,C763_=_C915 ,C763_=_C916 ,\nC764_=_C765 ,C764_=_C875 ,C764_=_C876 ,C764_=_C891 ,C764_=_C892 ,C764_=_C915 ,\nC764_=_C916 ,C765_=_C874 ,C765_=_C877 ,C765_=_C890 ,C765_=_C893 ,C765_=_C914 ,\nC765_=_C917 ,C782_=_C783 ,C782_=_C784 ,C782_=_C785 ,C782_=_C802 ,C782_=_C805 ,\nC782_=_C822 ,C782_=_C825 ,C782_=_C842 ,C782_=_C845 ,C783_=_C784 ,C783_=_C785 ,\nC783_=_C803 ,C783_=_C804 ,C783_=_C823 ,C783_=_C824 ,C783_=_C843 ,C783_=_C844 ,\nC784_=_C785 ,C784_=_C803 ,C784_=_C804 ,C784_=_C823 ,C784_=_C824 ,C784_=_C843 ,\nC784_=_C844 ,C785_=_C802 ,C785_=_C805 ,C785_=_C822 ,C785_=_C825 ,C785_=_C842 ,\nC785_=_C845 ,C802_=_C803 ,C802_=_C804 ,C802_=_C805 ,C802_=_C822 ,C802_=_C825 ,\nC802_=_C842 ,C802_=_C845 ,C803_=_C804 ,C803_=_C805 ,C803_=_C823 ,C803_=_C824 ,\nC803_=_C843 ,C803_=_C844 ,C804_=_C805 ,C804_=_C823 ,C804_=_C824 ,C804_=_C843 ,\nC804_=_C844 ,C805_=_C822 ,C805_=_C825 ,C805_=_C842 ,C805_=_C845 ,C822_=_C823 ,\nC822_=_C824 ,C822_=_C825 ,C822_=_C842 ,C822_=_C845 ,C823_=_C824 ,C823_=_C825 ,\nC823_=_C843 ,C823_=_C844 ,C824_=_C825 ,C824_=_C843 ,C824_=_C844 ,C825_=_C842 ,\nC825_=_C845 ,C842_=_C843 ,C842_=_C844 ,C842_=_C845 ,C843_=_C844 ,C843_=_C845 ,\nC844_=_C845 ,C874_=_C875 ,C874_=_C876 ,C874_=_C877 ,C874_=_C890 ,C874_=_C893 ,\nC874_=_C914 ,C874_=_C917 ,C875_=_C876 ,C875_=_C877 ,C875_=_C891 ,C875_=_C892 ,\nC875_=_C915 ,C875_=_C916 ,C876_=_C877 ,C876_=_C891</w:t>
      </w:r>
    </w:p>
    <w:p>
      <w:pPr>
        <w:pStyle w:val="PreformattedText"/>
        <w:bidi w:val="0"/>
        <w:spacing w:before="0" w:after="0"/>
        <w:jc w:val="left"/>
        <w:rPr/>
      </w:pPr>
      <w:r>
        <w:rPr/>
        <w:t xml:space="preserve"> </w:t>
      </w:r>
      <w:r>
        <w:rPr/>
        <w:t>,C876_=_C892 ,C876_=_C915 ,\nC876_=_C916 ,C877_=_C890 ,C877_=_C893 ,C877_=_C914 ,C877_=_C917 ,C890_=_C891 ,\nC890_=_C892 ,C890_=_C893 ,C890_=_C914 ,C890_=_C917 ,C891_=_C892 ,C891_=_C893 ,\nC891_=_C915 ,C891_=_C916 ,C892_=_C893 ,C892_=_C915 ,C892_=_C916 ,C893_=_C914 ,\nC893_=_C917 ,C914_=_C915 ,C914_=_C916 ,C914_=_C917 ,C915_=_C916 ,C915_=_C917 ,\nC916_=_C917 ,C930_=_C931 ,C930_=_C932 ,C930_=_C933 ,C931_=_C932 ,C931_=_C933 ,\nC932_=_C933 ,"];427[shape=box, label="id:427 level: 2\n49: C302 C710 C711 C712 C713 \nC738 C739 C740 C741 C746 C747 \nC748 C749 C782 C783 C784 C785 \nC802 C803 C804 C805 C822 C823 \nC824 C825 C842 C843 C844 C845 \nC866 C867 C868 C869 C871 C872 \nC874 C875 C876 C877 C882 C883 \nC884 C885 C886 C889 C890 C891 \nC892 C893 \n356: C302_=_C710( C302 C710 ) C302_=_C711( C302 C711 ) C302_=_C712( C302 C712 ) C302_=_C713( C302 C713 ) C302_=_C738( C302 C738 ) \nC302_=_C739( C302 C739 ) C302_=_C740( C302 C740 ) C302_=_C741( C302 C741 ) C302_=_C746( C302 C746 ) C302_=_C747( C302 C747 ) C302_=_C748( C302 C748 ) \nC302_=_C749( C302 C749 ) C302_=_C782( C302 C782 ) C302_=_C783( C302 C783 ) C302_=_C784( C302 C784 ) C302_=_C785( C302 C785 ) C302_=_C802( C302 C802 ) \nC302_=_C803( C302 C803 ) C302_=_C804( C302 C804 ) C302_=_C805( C302 C805 ) C302_=_C822( C302 C822 ) C302_=_C823( C302 C823 ) C302_=_C824( C302 C824 ) \nC302_=_C825( C302 C825 ) C302_=_C842( C302 C842 ) C302_=_C843( C302 C843 ) C302_=_C844( C302 C844 ) C302_=_C845( C302 C845 ) C302_=_C871( C302 C871 ) \nC302_=_C872( C302 C872 ) C302_=_C886( C302 C886 ) C302_=_C889( C302 C889 ) C710_=_C711( C710 C711 ) C710_=_C712( C710 C712 ) C710_=_C713( C710 C713 ) \nC710_=_C738( C710 C738 ) C710_=_C741( C710 C741 ) C710_=_C746( C710 C746 ) C710_=_C749( C710 C749 ) C710_=_C782( C710 C782 ) C710_=_C785( C710 C785 ) \nC710_=_C802( C710 C802 ) C710_=_C805( C710 C805 ) C710_=_C822( C710 C822 ) C710_=_C825( C710 C825 ) C710_=_C842( C710 C842 ) C710_=_C845( C710 C845 ) \nC710_=_C886( C710 C886 ) C710_=_C889( C710 C889 ) C711_=_C712( C711 C712 ) C711_=_C713( C711 C713 ) C711_=_C739( C711 C739 ) C711_=_C740( C711 C740 ) \nC711_=_C747( C711 C747 ) C711_=_C748( C711 C748 ) C711_=_C783( C711 C783 ) C711_=_C784( C711 C784 ) C711_=_C803( C711 C803 ) C711_=_C804( C711 C804 ) \nC711_=_C823( C711 C823 ) C711_=_C824( C711 C824 ) C711_=_C843( C711 C843 ) C711_=_C844( C711 C844 ) C711_=_C871( C711 C871 ) C711_=_C872( C711 C872 ) \nC712_=_C713( C712 C713 ) C712_=_C739( C712 C739 ) C712_=_C740( C712 C740 ) C712_=_C747( C712 C747 ) C712_=_C748( C712 C748 ) C712_=_C783( C712 C783 ) \nC712_=_C784( C712 C784 ) C712_=_C803( C712 C803 ) C712_=_C804( C712 C804 ) C712_=_C823( C712 C823 ) C712_=_C824( C712 C824 ) C712_=_C843( C712 C843 ) \nC712_=_C844( C712 C844 ) C712_=_C871( C712 C871 ) C712_=_C872( C712 C872 ) C713_=_C738( C713 C738 ) C713_=_C741( C713 C741 ) C713_=_C746( C713 C746 ) \nC713_=_C749( C713 C749 ) C713_=_C782( C713 C782 ) C713_=_C785( C713 C785 ) C713_=_C802( C713 C802 ) C713_=_C805( C713 C805 ) C713_=_C822( C713 C822 ) \nC713_=_C825( C713 C825 ) C713_=_C842( C713 C842 ) C713_=_C845( C713 C845 ) C713_=_C886( C713 C886 ) C713_=_C889( C713 C889 ) C738_=_C739( C738 C739 ) \nC738_=_C740( C738 C740 ) C738_=_C741( C738 C741 ) C738_=_C746( C738 C746 ) C738_=_C749( C738 C749 ) C738_=_C782( C738 C782 ) C738_=_C785( C738 C785 ) \nC738_=_C802( C738 C802 ) C738_=_C805( C738 C805 ) C738_=_C822( C738 C822 ) C738_=_C825( C738 C825 ) C738_=_C842( C738 C842 ) C738_=_C845( C738 C845 ) \nC738_=_C886( C738 C886 ) C738_=_C889( C738 C889 ) C739_=_C740( C739 C740 ) C739_=_C741( C739 C741 ) C739_=_C747( C739 C747 ) C739_=_C748( C739 C748 ) \nC739_=_C783( C739 C783 ) C739_=_C784( C739 C784 ) C739_=_C803( C739 C803 ) C739_=_C804( C739 C804 ) C739_=_C823( C739 C823 ) C739_=_C824( C739 C824 ) \nC739_=_C843( C739 C843 ) C739_=_C844( C739 C844 ) C739_=_C871( C739 C871 ) C739_=_C872( C739 C872 ) C740_=_C741( C740 C741 ) C740_=_C747( C740 C747 ) \nC740_=_C748( C740 C748 ) C740_=_C783( C740 C783 ) C740_=_C784( C740 C784 ) C740_=_C803( C740 C803 ) C740_=_C804( C740 C804 ) C740_=_C823( C740 C823 ) \nC740_=_C824( C740 C824 ) C740_=_C843( C740 C843 ) C740_=_C844( C740 C844 ) C740_=_C871( C740 C871 ) C740_=_C872( C740 C872 ) C741_=_C746( C741 C746 ) \nC741_=_C749( C741 C749 ) C741_=_C782( C741 C782 ) C741_=_C785( C741 C785 ) C741_=_C802( C741 C802 ) C741_=_C805( C741 C805 ) C741_=_C822( C741 C822 ) \nC741_=_C825( C741 C825 ) C741_=_C842( C741 C842 ) C741_=_C845( C741 C845 ) C741_=_C886( C741 C886 ) C741_=_C889( C741 C889 ) C746_=_C747( C746 C747 ) \nC746_=_C748( C746 C748 ) C746_=_C749( C746 C749 ) C746_=_C782( C746 C782 ) C746_=_C785( C746 C785 ) C746_=_C802( C746 C802 ) C746_=_C805( C746 C805 ) \nC746_=_C822( C746 C822 ) C746_=_C825( C746 C825 ) C746_=_C842( C746 C842 ) C746_=_C845( C746 C845 ) C746_=_C886( C746 C886 ) C746_=_C889( C746 C889 ) \nC747_=_C748( C747 C748 ) C747_=_C749( C747 C749 ) C747_=_C783( C747 C783 ) C747_=_C784( C747 C784 ) C747_=_C803( C747 C803 ) C747_=_C804( C747 C804 ) \nC747_=_C823( C747 C823 ) C747_=_C824( C747 C824 ) C747_=_C843( C747 C843 ) C747_=_C844( C747 C844 ) C747_=_C871( C747 C871 ) C747_=_C872( C747 C872 ) \nC748_=_C749( C748 C749 ) C748_=_C783( C748 C783 ) C748_=_C784( C748 C784 ) C748_=_C803( C748 C803 ) C748_=_C804( C748 C804 ) C748_=_C823( C748 C823 ) \nC748_=_C824( C748 C824 ) C748_=_C843( C748 C843 ) C748_=_C844( C748 C844 ) C748_=_C871( C748 C871 ) C748_=_C872( C748 C872 ) C749_=_C782( C749 C782 ) \nC749_=_C785( C749 C785 ) C749_=_C802( C749 C802 ) C749_=_C805( C749 C805 ) C749_=_C822( C749 C822 ) C749_=_C825( C749 C825 ) C749_=_C842( C749 C842 ) \nC749_=_C845( C749 C845 ) C749_=_C886( C749 C886 ) C749_=_C889( C749 C889 ) C782_=_C783( C782 C783 ) C782_=_C784( C782 C784 ) C782_=_C785( C782 C785 ) \nC782_=_C802( C782 C802 ) C782_=_C805( C782 C805 ) C782_=_C822( C782 C822 ) C782_=_C825( C782 C825 ) C782_=_C842( C782 C842 ) C782_=_C845( C782 C845 ) \nC782_=_C886( C782 C886 ) C782_=_C889( C782 C889 ) C783_=_C784( C783 C784 ) C783_=_C785( C783 C785 ) C783_=_C803( C783 C803 ) C783_=_C804( C783 C804 ) \nC783_=_C823( C783 C823 ) C783_=_C824( C783 C824 ) C783_=_C843( C783 C843 ) C783_=_C844( C783 C844 ) C783_=_C871( C783 C871 ) C783_=_C872( C783 C872 ) \nC784_=_C785( C784 C785 ) C784_=_C803( C784 C803 ) C784_=_C804( C784 C804 ) C784_=_C823( C784 C823 ) C784_=_C824( C784 C824 ) C784_=_C843( C784 C843 ) \nC784_=_C844( C784 C844 ) C784_=_C871( C784 C871 ) C784_=_C872( C784 C872 ) C785_=_C802( C785 C802 ) C785_=_C805( C785 C805 ) C785_=_C822( C785 C822 ) \nC785_=_C825( C785 C825 ) C785_=_C842( C785 C842 ) C785_=_C845( C785 C845 ) C785_=_C886( C785 C886 ) C785_=_C889( C785 C889 ) C802_=_C803( C802 C803 ) \nC802_=_C804( C802 C804 ) C802_=_C805( C802 C805 ) C802_=_C822( C802 C822 ) C802_=_C825( C802 C825 ) C802_=_C842( C802 C842 ) C802_=_C845( C802 C845 ) \nC802_=_C886( C802 C886 ) C802_=_C889( C802 C889 ) C803_=_C804( C803 C804 ) C803_=_C805( C803 C805 ) C803_=_C823( C803 C823 ) C803_=_C824( C803 C824 ) \nC803_=_C843( C803 C843 ) C803_=_C844( C803 C844 ) C803_=_C871( C803 C871 ) C803_=_C872( C803 C872 ) C804_=_C805( C804 C805 ) C804_=_C823( C804 C823 ) \nC804_=_C824( C804 C824 ) C804_=_C843( C804 C843 ) C804_=_C844( C804 C844 ) C804_=_C871( C804 C871 ) C804_=_C872( C804 C872 ) C805_=_C822( C805 C822 ) \nC805_=_C825( C805 C825 ) C805_=_C842( C805 C842 ) C805_=_C845( C805 C845 ) C805_=_C886( C805 C886 ) C805_=_C889( C805 C889 ) C822_=_C823( C822 C823 ) \nC822_=_C824( C822 C824 ) C822_=_C825( C822 C825 ) C822_=_C842( C822 C842 ) C822_=_C845( C822 C845 ) C822_=_C886( C822 C886 ) C822_=_C889( C822 C889 ) \nC823_=_C824( C823 C824 ) C823_=_C825( C823 C825 ) C823_=_C843( C823 C843 ) C823_=_C844( C823 C844 ) C823_=_C871( C823 C871 ) C823_=_C872( C823 C872 ) \nC824_=_C825( C824 C825 ) C824_=_C843( C824 C843 ) C824_=_C844( C824 C844 ) C824_=_C871( C824 C871 ) C824_=_C872( C824 C872 ) C825_=_C842( C825 C842 ) \nC825_=_C845( C825 C845 ) C825_=_C886( C825 C886 ) C825_=_C889( C825 C889 ) C842_=_C843( C842 C843 ) C842_=_C844( C842 C844 ) C842_=_C845( C842 C845 ) \nC842_=_C886( C842 C886 ) C842_=_C889( C842 C889 ) C843_=_C844( C843 C844 ) C843_=_C845( C843 C845 ) C843_=_C871( C843 C871 ) C843_=_C872( C843 C872 ) \nC844_=_C845( C844 C845 ) C844_=_C871( C844 C871 ) C844_=_C872( C844 C872 ) C845_=_C886( C845 C886 ) C845_=_C889( C845 C889 ) C866_=_C867( C866 C867 ) \nC866_=_C868( C866 C868 ) C866_=_C869( C866 C869 ) C866_=_C871( C866 C871 ) C866_=_C882( C866 C882 ) C866_=_C885( C866 C885 ) C867_=_C868( C867 C868 ) \nC867_=_C869( C867 C869 ) C867_=_C872( C867 C872 ) C867_=_C883( C867 C883 ) C867_=_C884( C867 C884 ) C868_=_C869( C868 C869 ) C868_=_C871( C868 C871 ) \nC868_=_C883( C868 C883 ) C868_=_C884( C868 C884 ) C869_=_C872( C869 C872 ) C869_=_C882( C869 C882 ) C869_=_C885( C869 C885 ) C871_=_C872( C871 C872 ) \nC871_=_C876( C871 C876 ) C871_=_C877( C871 C877 ) C872_=_C874( C872 C874 ) C872_=_C875( C872 C875 ) C874_=_C875( C874 C875 ) C874_=_C876( C874 C876 ) \nC874_=_C877( C874 C877 ) C874_=_C890( C874 C890 ) C874_=_C893( C874 C893 ) C875_=_C876( C875 C876 ) C875_=_C877( C875 C877 ) C875_=_C891( C875 C891 ) \nC875_=_C892( C875 C892 ) C876_=_C877( C876 C877 ) C876_=_C891( C876 C891 ) C876_=_C892( C876 C892 ) C877_=_C890( C877 C890 ) C877_=_C893( C877 C893 ) \nC882_=_C883( C882 C883 ) C882_=_C884( C882 C884 ) C882_=_C885( C882 C885 ) C882_=_C886( C882 C886 ) C883_=_C884( C883 C884 ) C883_=_C885( C883 C885 ) \nC883_=_C889( C883 C889 ) C884_=_C885( C884 C885 ) C884_=_C886( C884 C886 ) C885_=_C889( C885 C889 ) C886_=_C889( C886 C889 ) C886_=_C890( C886 C890 ) \nC886_=_C891( C886 C891 ) C889_=_C892( C889 C892 ) C889_=_C893( C889 C893 ) C890_=_C891( C890 C891 ) C890_=_C892( C890 C892 ) C890_=_C893( C890 C893 ) \nC891_=_C892( C891 C892 ) C891_=_C893( C891 C893 ) C892_=_C893( C892 C893 ) "];425-&gt;427[label="44: C710 C711 C712 C713 C738 \nC739 C740 C741 C746 C747 C748 \nC749 C782 C783 C784 C785 C802 \nC803 C804 C805</w:t>
      </w:r>
    </w:p>
    <w:p>
      <w:pPr>
        <w:pStyle w:val="PreformattedText"/>
        <w:bidi w:val="0"/>
        <w:spacing w:before="0" w:after="0"/>
        <w:jc w:val="left"/>
        <w:rPr/>
      </w:pPr>
      <w:r>
        <w:rPr/>
        <w:t xml:space="preserve"> </w:t>
      </w:r>
      <w:r>
        <w:rPr/>
        <w:t>C822 C823 C824 \nC825 C842 C843 C844 C845 C866 \nC867 C868 C869 C874 C875 C876 \nC877 C882 C883 C884 C885 C890 \nC891 C892 C893 \n250: C710_=_C711 ,C710_=_C712 ,C710_=_C713 ,C710_=_C738 ,C710_=_C741 ,\nC710_=_C746 ,C710_=_C749 ,C710_=_C782 ,C710_=_C785 ,C710_=_C802 ,C710_=_C805 ,\nC710_=_C822 ,C710_=_C825 ,C710_=_C842 ,C710_=_C845 ,C711_=_C712 ,C711_=_C713 ,\nC711_=_C739 ,C711_=_C740 ,C711_=_C747 ,C711_=_C748 ,C711_=_C783 ,C711_=_C784 ,\nC711_=_C803 ,C711_=_C804 ,C711_=_C823 ,C711_=_C824 ,C711_=_C843 ,C711_=_C844 ,\nC712_=_C713 ,C712_=_C739 ,C712_=_C740 ,C712_=_C747 ,C712_=_C748 ,C712_=_C783 ,\nC712_=_C784 ,C712_=_C803 ,C712_=_C804 ,C712_=_C823 ,C712_=_C824 ,C712_=_C843 ,\nC712_=_C844 ,C713_=_C738 ,C713_=_C741 ,C713_=_C746 ,C713_=_C749 ,C713_=_C782 ,\nC713_=_C785 ,C713_=_C802 ,C713_=_C805 ,C713_=_C822 ,C713_=_C825 ,C713_=_C842 ,\nC713_=_C845 ,C738_=_C739 ,C738_=_C740 ,C738_=_C741 ,C738_=_C746 ,C738_=_C749 ,\nC738_=_C782 ,C738_=_C785 ,C738_=_C802 ,C738_=_C805 ,C738_=_C822 ,C738_=_C825 ,\nC738_=_C842 ,C738_=_C845 ,C739_=_C740 ,C739_=_C741 ,C739_=_C747 ,C739_=_C748 ,\nC739_=_C783 ,C739_=_C784 ,C739_=_C803 ,C739_=_C804 ,C739_=_C823 ,C739_=_C824 ,\nC739_=_C843 ,C739_=_C844 ,C740_=_C741 ,C740_=_C747 ,C740_=_C748 ,C740_=_C783 ,\nC740_=_C784 ,C740_=_C803 ,C740_=_C804 ,C740_=_C823 ,C740_=_C824 ,C740_=_C843 ,\nC740_=_C844 ,C741_=_C746 ,C741_=_C749 ,C741_=_C782 ,C741_=_C785 ,C741_=_C802 ,\nC741_=_C805 ,C741_=_C822 ,C741_=_C825 ,C741_=_C842 ,C741_=_C845 ,C746_=_C747 ,\nC746_=_C748 ,C746_=_C749 ,C746_=_C782 ,C746_=_C785 ,C746_=_C802 ,C746_=_C805 ,\nC746_=_C822 ,C746_=_C825 ,C746_=_C842 ,C746_=_C845 ,C747_=_C748 ,C747_=_C749 ,\nC747_=_C783 ,C747_=_C784 ,C747_=_C803 ,C747_=_C804 ,C747_=_C823 ,C747_=_C824 ,\nC747_=_C843 ,C747_=_C844 ,C748_=_C749 ,C748_=_C783 ,C748_=_C784 ,C748_=_C803 ,\nC748_=_C804 ,C748_=_C823 ,C748_=_C824 ,C748_=_C843 ,C748_=_C844 ,C749_=_C782 ,\nC749_=_C785 ,C749_=_C802 ,C749_=_C805 ,C749_=_C822 ,C749_=_C825 ,C749_=_C842 ,\nC749_=_C845 ,C782_=_C783 ,C782_=_C784 ,C782_=_C785 ,C782_=_C802 ,C782_=_C805 ,\nC782_=_C822 ,C782_=_C825 ,C782_=_C842 ,C782_=_C845 ,C783_=_C784 ,C783_=_C785 ,\nC783_=_C803 ,C783_=_C804 ,C783_=_C823 ,C783_=_C824 ,C783_=_C843 ,C783_=_C844 ,\nC784_=_C785 ,C784_=_C803 ,C784_=_C804 ,C784_=_C823 ,C784_=_C824 ,C784_=_C843 ,\nC784_=_C844 ,C785_=_C802 ,C785_=_C805 ,C785_=_C822 ,C785_=_C825 ,C785_=_C842 ,\nC785_=_C845 ,C802_=_C803 ,C802_=_C804 ,C802_=_C805 ,C802_=_C822 ,C802_=_C825 ,\nC802_=_C842 ,C802_=_C845 ,C803_=_C804 ,C803_=_C805 ,C803_=_C823 ,C803_=_C824 ,\nC803_=_C843 ,C803_=_C844 ,C804_=_C805 ,C804_=_C823 ,C804_=_C824 ,C804_=_C843 ,\nC804_=_C844 ,C805_=_C822 ,C805_=_C825 ,C805_=_C842 ,C805_=_C845 ,C822_=_C823 ,\nC822_=_C824 ,C822_=_C825 ,C822_=_C842 ,C822_=_C845 ,C823_=_C824 ,C823_=_C825 ,\nC823_=_C843 ,C823_=_C844 ,C824_=_C825 ,C824_=_C843 ,C824_=_C844 ,C825_=_C842 ,\nC825_=_C845 ,C842_=_C843 ,C842_=_C844 ,C842_=_C845 ,C843_=_C844 ,C843_=_C845 ,\nC844_=_C845 ,C866_=_C867 ,C866_=_C868 ,C866_=_C869 ,C866_=_C882 ,C866_=_C885 ,\nC867_=_C868 ,C867_=_C869 ,C867_=_C883 ,C867_=_C884 ,C868_=_C869 ,C868_=_C883 ,\nC868_=_C884 ,C869_=_C882 ,C869_=_C885 ,C874_=_C875 ,C874_=_C876 ,C874_=_C877 ,\nC874_=_C890 ,C874_=_C893 ,C875_=_C876 ,C875_=_C877 ,C875_=_C891 ,C875_=_C892 ,\nC876_=_C877 ,C876_=_C891 ,C876_=_C892 ,C877_=_C890 ,C877_=_C893 ,C882_=_C883 ,\nC882_=_C884 ,C882_=_C885 ,C883_=_C884 ,C883_=_C885 ,C884_=_C885 ,C890_=_C891 ,\nC890_=_C892 ,C890_=_C893 ,C891_=_C892 ,C891_=_C893 ,C892_=_C893 ,"];428[shape=box, label="id:428 level: 2\n80: C678 C679 C680 C681 C686 \nC687 C688 C689 C690 C691 C692 \nC693 C710 C711 C712 C713 C722 \nC723 C724 C725 C738 C739 C740 \nC741 C746 C747 C748 C749 C762 \nC763 C764 C765 C774 C775 C776 \nC777 C782 C783 C784 C785 C794 \nC795 C796 C797 C802 C803 C804 \nC805 C814 C815 C816 C817 C822 \nC823 C824 C825 C842 C843 C844 \nC845 C866 C867 C868 C869 C882 \nC883 C884 C885 C906 C907 C908 \nC909 C914 C915 C916 C917 C930 \nC931 C932 C933 \n400: C678_=_C679( C678 C679 ) C678_=_C680( C678 C680 ) C678_=_C681( C678 C681 ) C678_=_C686( C678 C686 ) C678_=_C689( C678 C689 ) \nC678_=_C866( C678 C866 ) C678_=_C869( C678 C869 ) C678_=_C882( C678 C882 ) C678_=_C885( C678 C885 ) C679_=_C680( C679 C680 ) C679_=_C681( C679 C681 ) \nC679_=_C687( C679 C687 ) C679_=_C688( C679 C688 ) C679_=_C867( C679 C867 ) C679_=_C868( C679 C868 ) C679_=_C883( C679 C883 ) C679_=_C884( C679 C884 ) \nC680_=_C681( C680 C681 ) C680_=_C687( C680 C687 ) C680_=_C688( C680 C688 ) C680_=_C867( C680 C867 ) C680_=_C868( C680 C868 ) C680_=_C883( C680 C883 ) \nC680_=_C884( C680 C884 ) C681_=_C686( C681 C686 ) C681_=_C689( C681 C689 ) C681_=_C866( C681 C866 ) C681_=_C869( C681 C869 ) C681_=_C882( C681 C882 ) \nC681_=_C885( C681 C885 ) C686_=_C687( C686 C687 ) C686_=_C688( C686 C688 ) C686_=_C689( C686 C689 ) C686_=_C866( C686 C866 ) C686_=_C869( C686 C869 ) \nC686_=_C882( C686 C882 ) C686_=_C885( C686 C885 ) C687_=_C688( C687 C688 ) C687_=_C689( C687 C689 ) C687_=_C867( C687 C867 ) C687_=_C868( C687 C868 ) \nC687_=_C883( C687 C883 ) C687_=_C884( C687 C884 ) C688_=_C689( C688 C689 ) C688_=_C867( C688 C867 ) C688_=_C868( C688 C868 ) C688_=_C883( C688 C883 ) \nC688_=_C884( C688 C884 ) C689_=_C866( C689 C866 ) C689_=_C869( C689 C869 ) C689_=_C882( C689 C882 ) C689_=_C885( C689 C885 ) C690_=_C691( C690 C691 ) \nC690_=_C692( C690 C692 ) C690_=_C693( C690 C693 ) C690_=_C722( C690 C722 ) C690_=_C725( C690 C725 ) C690_=_C774( C690 C774 ) C690_=_C777( C690 C777 ) \nC690_=_C794( C690 C794 ) C690_=_C797( C690 C797 ) C691_=_C692( C691 C692 ) C691_=_C693( C691 C693 ) C691_=_C723( C691 C723 ) C691_=_C724( C691 C724 ) \nC691_=_C775( C691 C775 ) C691_=_C776( C691 C776 ) C691_=_C795( C691 C795 ) C691_=_C796( C691 C796 ) C692_=_C693( C692 C693 ) C692_=_C723( C692 C723 ) \nC692_=_C724( C692 C724 ) C692_=_C775( C692 C775 ) C692_=_C776( C692 C776 ) C692_=_C795( C692 C795 ) C692_=_C796( C692 C796 ) C693_=_C722( C693 C722 ) \nC693_=_C725( C693 C725 ) C693_=_C774( C693 C774 ) C693_=_C777( C693 C777 ) C693_=_C794( C693 C794 ) C693_=_C797( C693 C797 ) C710_=_C711( C710 C711 ) \nC710_=_C712( C710 C712 ) C710_=_C713( C710 C713 ) C710_=_C738( C710 C738 ) C710_=_C741( C710 C741 ) C710_=_C746( C710 C746 ) C710_=_C749( C710 C749 ) \nC710_=_C782( C710 C782 ) C710_=_C785( C710 C785 ) C710_=_C802( C710 C802 ) C710_=_C805( C710 C805 ) C710_=_C822( C710 C822 ) C710_=_C825( C710 C825 ) \nC710_=_C842( C710 C842 ) C710_=_C845( C710 C845 ) C711_=_C712( C711 C712 ) C711_=_C713( C711 C713 ) C711_=_C739( C711 C739 ) C711_=_C740( C711 C740 ) \nC711_=_C747( C711 C747 ) C711_=_C748( C711 C748 ) C711_=_C783( C711 C783 ) C711_=_C784( C711 C784 ) C711_=_C803( C711 C803 ) C711_=_C804( C711 C804 ) \nC711_=_C823( C711 C823 ) C711_=_C824( C711 C824 ) C711_=_C843( C711 C843 ) C711_=_C844( C711 C844 ) C712_=_C713( C712 C713 ) C712_=_C739( C712 C739 ) \nC712_=_C740( C712 C740 ) C712_=_C747( C712 C747 ) C712_=_C748( C712 C748 ) C712_=_C783( C712 C783 ) C712_=_C784( C712 C784 ) C712_=_C803( C712 C803 ) \nC712_=_C804( C712 C804 ) C712_=_C823( C712 C823 ) C712_=_C824( C712 C824 ) C712_=_C843( C712 C843 ) C712_=_C844( C712 C844 ) C713_=_C738( C713 C738 ) \nC713_=_C741( C713 C741 ) C713_=_C746( C713 C746 ) C713_=_C749( C713 C749 ) C713_=_C782( C713 C782 ) C713_=_C785( C713 C785 ) C713_=_C802( C713 C802 ) \nC713_=_C805( C713 C805 ) C713_=_C822( C713 C822 ) C713_=_C825( C713 C825 ) C713_=_C842( C713 C842 ) C713_=_C845( C713 C845 ) C722_=_C723( C722 C723 ) \nC722_=_C724( C722 C724 ) C722_=_C725( C722 C725 ) C722_=_C774( C722 C774 ) C722_=_C777( C722 C777 ) C722_=_C794( C722 C794 ) C722_=_C797( C722 C797 ) \nC723_=_C724( C723 C724 ) C723_=_C725( C723 C725 ) C723_=_C775( C723 C775 ) C723_=_C776( C723 C776 ) C723_=_C795( C723 C795 ) C723_=_C796( C723 C796 ) \nC724_=_C725( C724 C725 ) C724_=_C775( C724 C775 ) C724_=_C776( C724 C776 ) C724_=_C795( C724 C795 ) C724_=_C796( C724 C796 ) C725_=_C774( C725 C774 ) \nC725_=_C777( C725 C777 ) C725_=_C794( C725 C794 ) C725_=_C797( C725 C797 ) C738_=_C739( C738 C739 ) C738_=_C740( C738 C740 ) C738_=_C741( C738 C741 ) \nC738_=_C746( C738 C746 ) C738_=_C749( C738 C749 ) C738_=_C782( C738 C782 ) C738_=_C785( C738 C785 ) C738_=_C802( C738 C802 ) C738_=_C805( C738 C805 ) \nC738_=_C822( C738 C822 ) C738_=_C825( C738 C825 ) C738_=_C842( C738 C842 ) C738_=_C845( C738 C845 ) C739_=_C740( C739 C740 ) C739_=_C741( C739 C741 ) \nC739_=_C747( C739 C747 ) C739_=_C748( C739 C748 ) C739_=_C783( C739 C783 ) C739_=_C784( C739 C784 ) C739_=_C803( C739 C803 ) C739_=_C804( C739 C804 ) \nC739_=_C823( C739 C823 ) C739_=_C824( C739 C824 ) C739_=_C843( C739 C843 ) C739_=_C844( C739 C844 ) C740_=_C741( C740 C741 ) C740_=_C747( C740 C747 ) \nC740_=_C748( C740 C748 ) C740_=_C783( C740 C783 ) C740_=_C784( C740 C784 ) C740_=_C803( C740 C803 ) C740_=_C804( C740 C804 ) C740_=_C823( C740 C823 ) \nC740_=_C824( C740 C824 ) C740_=_C843( C740 C843 ) C740_=_C844( C740 C844 ) C741_=_C746( C741 C746 ) C741_=_C749( C741 C749 ) C741_=_C782( C741 C782 ) \nC741_=_C785( C741 C785 ) C741_=_C802( C741 C802 ) C741_=_C805( C741 C805 ) C741_=_C822( C741 C822 ) C741_=_C825( C741 C825 ) C741_=_C842( C741 C842 ) \nC741_=_C845( C741 C845 ) C746_=_C747( C746 C747 ) C746_=_C748( C746 C748 ) C746_=_C749( C746 C749 ) C746_=_C782( C746 C782 ) C746_=_C785( C746 C785 ) \nC746_=_C802( C746 C802 ) C746_=_C805( C746 C805 ) C746_=_C822( C746 C822 ) C746_=_C825( C746 C825 ) C746_=_C842( C746 C842 ) C746_=_C845( C746 C845 ) \nC747_=_C748( C747 C748 ) C747_=_C749( C747 C749 ) C747_=_C783( C747 C783 ) C747_=_C784( C747 C784 ) C747_=_C803( C747 C803 ) C747_=_C804( C747 C804 ) \nC747_=_C823( C747 C823 ) C747_=_C824( C747 C824 ) C747_=_C843( C747 C843 ) C747_=_C844( C747 C844 ) C748_=_C749( C748 C749 ) C748_=_C783( C748 C783 ) \nC748_=_C784( C748 C784 ) C748_=_C803( C748 C803 ) C748_=_C804( C748 C804 ) C748_=_C823( C748 C823 ) C748_=_C824( C748 C824 ) C748_=_C843( C748 C843 ) \nC748_=_C844( C748 C844 ) C749_=_C782( C749 C782 ) C749_=_C785(</w:t>
      </w:r>
    </w:p>
    <w:p>
      <w:pPr>
        <w:pStyle w:val="PreformattedText"/>
        <w:bidi w:val="0"/>
        <w:spacing w:before="0" w:after="0"/>
        <w:jc w:val="left"/>
        <w:rPr/>
      </w:pPr>
      <w:r>
        <w:rPr/>
        <w:t xml:space="preserve"> </w:t>
      </w:r>
      <w:r>
        <w:rPr/>
        <w:t>C749 C785 ) C749_=_C802( C749 C802 ) C749_=_C805( C749 C805 ) C749_=_C822( C749 C822 ) \nC749_=_C825( C749 C825 ) C749_=_C842( C749 C842 ) C749_=_C845( C749 C845 ) C762_=_C763( C762 C763 ) C762_=_C764( C762 C764 ) C762_=_C765( C762 C765 ) \nC762_=_C914( C762 C914 ) C762_=_C917( C762 C917 ) C763_=_C764( C763 C764 ) C763_=_C765( C763 C765 ) C763_=_C915( C763 C915 ) C763_=_C916( C763 C916 ) \nC764_=_C765( C764 C765 ) C764_=_C915( C764 C915 ) C764_=_C916( C764 C916 ) C765_=_C914( C765 C914 ) C765_=_C917( C765 C917 ) C774_=_C775( C774 C775 ) \nC774_=_C776( C774 C776 ) C774_=_C777( C774 C777 ) C774_=_C794( C774 C794 ) C774_=_C797( C774 C797 ) C775_=_C776( C775 C776 ) C775_=_C777( C775 C777 ) \nC775_=_C795( C775 C795 ) C775_=_C796( C775 C796 ) C776_=_C777( C776 C777 ) C776_=_C795( C776 C795 ) C776_=_C796( C776 C796 ) C777_=_C794( C777 C794 ) \nC777_=_C797( C777 C797 ) C782_=_C783( C782 C783 ) C782_=_C784( C782 C784 ) C782_=_C785( C782 C785 ) C782_=_C802( C782 C802 ) C782_=_C805( C782 C805 ) \nC782_=_C822( C782 C822 ) C782_=_C825( C782 C825 ) C782_=_C842( C782 C842 ) C782_=_C845( C782 C845 ) C783_=_C784( C783 C784 ) C783_=_C785( C783 C785 ) \nC783_=_C803( C783 C803 ) C783_=_C804( C783 C804 ) C783_=_C823( C783 C823 ) C783_=_C824( C783 C824 ) C783_=_C843( C783 C843 ) C783_=_C844( C783 C844 ) \nC784_=_C785( C784 C785 ) C784_=_C803( C784 C803 ) C784_=_C804( C784 C804 ) C784_=_C823( C784 C823 ) C784_=_C824( C784 C824 ) C784_=_C843( C784 C843 ) \nC784_=_C844( C784 C844 ) C785_=_C802( C785 C802 ) C785_=_C805( C785 C805 ) C785_=_C822( C785 C822 ) C785_=_C825( C785 C825 ) C785_=_C842( C785 C842 ) \nC785_=_C845( C785 C845 ) C794_=_C795( C794 C795 ) C794_=_C796( C794 C796 ) C794_=_C797( C794 C797 ) C795_=_C796( C795 C796 ) C795_=_C797( C795 C797 ) \nC796_=_C797( C796 C797 ) C802_=_C803( C802 C803 ) C802_=_C804( C802 C804 ) C802_=_C805( C802 C805 ) C802_=_C822( C802 C822 ) C802_=_C825( C802 C825 ) \nC802_=_C842( C802 C842 ) C802_=_C845( C802 C845 ) C803_=_C804( C803 C804 ) C803_=_C805( C803 C805 ) C803_=_C823( C803 C823 ) C803_=_C824( C803 C824 ) \nC803_=_C843( C803 C843 ) C803_=_C844( C803 C844 ) C804_=_C805( C804 C805 ) C804_=_C823( C804 C823 ) C804_=_C824( C804 C824 ) C804_=_C843( C804 C843 ) \nC804_=_C844( C804 C844 ) C805_=_C822( C805 C822 ) C805_=_C825( C805 C825 ) C805_=_C842( C805 C842 ) C805_=_C845( C805 C845 ) C814_=_C815( C814 C815 ) \nC814_=_C816( C814 C816 ) C814_=_C817( C814 C817 ) C814_=_C906( C814 C906 ) C814_=_C909( C814 C909 ) C815_=_C816( C815 C816 ) C815_=_C817( C815 C817 ) \nC815_=_C907( C815 C907 ) C815_=_C908( C815 C908 ) C816_=_C817( C816 C817 ) C816_=_C907( C816 C907 ) C816_=_C908( C816 C908 ) C817_=_C906( C817 C906 ) \nC817_=_C909( C817 C909 ) C822_=_C823( C822 C823 ) C822_=_C824( C822 C824 ) C822_=_C825( C822 C825 ) C822_=_C842( C822 C842 ) C822_=_C845( C822 C845 ) \nC823_=_C824( C823 C824 ) C823_=_C825( C823 C825 ) C823_=_C843( C823 C843 ) C823_=_C844( C823 C844 ) C824_=_C825( C824 C825 ) C824_=_C843( C824 C843 ) \nC824_=_C844( C824 C844 ) C825_=_C842( C825 C842 ) C825_=_C845( C825 C845 ) C842_=_C843( C842 C843 ) C842_=_C844( C842 C844 ) C842_=_C845( C842 C845 ) \nC843_=_C844( C843 C844 ) C843_=_C845( C843 C845 ) C844_=_C845( C844 C845 ) C866_=_C867( C866 C867 ) C866_=_C868( C866 C868 ) C866_=_C869( C866 C869 ) \nC866_=_C882( C866 C882 ) C866_=_C885( C866 C885 ) C867_=_C868( C867 C868 ) C867_=_C869( C867 C869 ) C867_=_C883( C867 C883 ) C867_=_C884( C867 C884 ) \nC868_=_C869( C868 C869 ) C868_=_C883( C868 C883 ) C868_=_C884( C868 C884 ) C869_=_C882( C869 C882 ) C869_=_C885( C869 C885 ) C882_=_C883( C882 C883 ) \nC882_=_C884( C882 C884 ) C882_=_C885( C882 C885 ) C883_=_C884( C883 C884 ) C883_=_C885( C883 C885 ) C884_=_C885( C884 C885 ) C906_=_C907( C906 C907 ) \nC906_=_C908( C906 C908 ) C906_=_C909( C906 C909 ) C907_=_C908( C907 C908 ) C907_=_C909( C907 C909 ) C908_=_C909( C908 C909 ) C914_=_C915( C914 C915 ) \nC914_=_C916( C914 C916 ) C914_=_C917( C914 C917 ) C915_=_C916( C915 C916 ) C915_=_C917( C915 C917 ) C916_=_C917( C916 C917 ) C930_=_C931( C930 C931 ) \nC930_=_C932( C930 C932 ) C930_=_C933( C930 C933 ) C931_=_C932( C931 C932 ) C931_=_C933( C931 C933 ) C932_=_C933( C932 C933 ) "];425-&gt;428[label="64: C678 C679 C680 C681 C686 \nC687 C688 C689 C690 C691 C692 \nC693 C710 C711 C712 C713 C722 \nC723 C724 C725 C738 C739 C740 \nC741 C746 C747 C748 C749 C762 \nC763 C764 C765 C782 C783 C784 \nC785 C802 C803 C804 C805 C822 \nC823 C824 C825 C842 C843 C844 \nC845 C866 C867 C868 C869 C882 \nC883 C884 C885 C914 C915 C916 \nC917 C930 C931 C932 C933 \n328: C678_=_C679 ,C678_=_C680 ,C678_=_C681 ,C678_=_C686 ,C678_=_C689 ,\nC678_=_C866 ,C678_=_C869 ,C678_=_C882 ,C678_=_C885 ,C679_=_C680 ,C679_=_C681 ,\nC679_=_C687 ,C679_=_C688 ,C679_=_C867 ,C679_=_C868 ,C679_=_C883 ,C679_=_C884 ,\nC680_=_C681 ,C680_=_C687 ,C680_=_C688 ,C680_=_C867 ,C680_=_C868 ,C680_=_C883 ,\nC680_=_C884 ,C681_=_C686 ,C681_=_C689 ,C681_=_C866 ,C681_=_C869 ,C681_=_C882 ,\nC681_=_C885 ,C686_=_C687 ,C686_=_C688 ,C686_=_C689 ,C686_=_C866 ,C686_=_C869 ,\nC686_=_C882 ,C686_=_C885 ,C687_=_C688 ,C687_=_C689 ,C687_=_C867 ,C687_=_C868 ,\nC687_=_C883 ,C687_=_C884 ,C688_=_C689 ,C688_=_C867 ,C688_=_C868 ,C688_=_C883 ,\nC688_=_C884 ,C689_=_C866 ,C689_=_C869 ,C689_=_C882 ,C689_=_C885 ,C690_=_C691 ,\nC690_=_C692 ,C690_=_C693 ,C690_=_C722 ,C690_=_C725 ,C691_=_C692 ,C691_=_C693 ,\nC691_=_C723 ,C691_=_C724 ,C692_=_C693 ,C692_=_C723 ,C692_=_C724 ,C693_=_C722 ,\nC693_=_C725 ,C710_=_C711 ,C710_=_C712 ,C710_=_C713 ,C710_=_C738 ,C710_=_C741 ,\nC710_=_C746 ,C710_=_C749 ,C710_=_C782 ,C710_=_C785 ,C710_=_C802 ,C710_=_C805 ,\nC710_=_C822 ,C710_=_C825 ,C710_=_C842 ,C710_=_C845 ,C711_=_C712 ,C711_=_C713 ,\nC711_=_C739 ,C711_=_C740 ,C711_=_C747 ,C711_=_C748 ,C711_=_C783 ,C711_=_C784 ,\nC711_=_C803 ,C711_=_C804 ,C711_=_C823 ,C711_=_C824 ,C711_=_C843 ,C711_=_C844 ,\nC712_=_C713 ,C712_=_C739 ,C712_=_C740 ,C712_=_C747 ,C712_=_C748 ,C712_=_C783 ,\nC712_=_C784 ,C712_=_C803 ,C712_=_C804 ,C712_=_C823 ,C712_=_C824 ,C712_=_C843 ,\nC712_=_C844 ,C713_=_C738 ,C713_=_C741 ,C713_=_C746 ,C713_=_C749 ,C713_=_C782 ,\nC713_=_C785 ,C713_=_C802 ,C713_=_C805 ,C713_=_C822 ,C713_=_C825 ,C713_=_C842 ,\nC713_=_C845 ,C722_=_C723 ,C722_=_C724 ,C722_=_C725 ,C723_=_C724 ,C723_=_C725 ,\nC724_=_C725 ,C738_=_C739 ,C738_=_C740 ,C738_=_C741 ,C738_=_C746 ,C738_=_C749 ,\nC738_=_C782 ,C738_=_C785 ,C738_=_C802 ,C738_=_C805 ,C738_=_C822 ,C738_=_C825 ,\nC738_=_C842 ,C738_=_C845 ,C739_=_C740 ,C739_=_C741 ,C739_=_C747 ,C739_=_C748 ,\nC739_=_C783 ,C739_=_C784 ,C739_=_C803 ,C739_=_C804 ,C739_=_C823 ,C739_=_C824 ,\nC739_=_C843 ,C739_=_C844 ,C740_=_C741 ,C740_=_C747 ,C740_=_C748 ,C740_=_C783 ,\nC740_=_C784 ,C740_=_C803 ,C740_=_C804 ,C740_=_C823 ,C740_=_C824 ,C740_=_C843 ,\nC740_=_C844 ,C741_=_C746 ,C741_=_C749 ,C741_=_C782 ,C741_=_C785 ,C741_=_C802 ,\nC741_=_C805 ,C741_=_C822 ,C741_=_C825 ,C741_=_C842 ,C741_=_C845 ,C746_=_C747 ,\nC746_=_C748 ,C746_=_C749 ,C746_=_C782 ,C746_=_C785 ,C746_=_C802 ,C746_=_C805 ,\nC746_=_C822 ,C746_=_C825 ,C746_=_C842 ,C746_=_C845 ,C747_=_C748 ,C747_=_C749 ,\nC747_=_C783 ,C747_=_C784 ,C747_=_C803 ,C747_=_C804 ,C747_=_C823 ,C747_=_C824 ,\nC747_=_C843 ,C747_=_C844 ,C748_=_C749 ,C748_=_C783 ,C748_=_C784 ,C748_=_C803 ,\nC748_=_C804 ,C748_=_C823 ,C748_=_C824 ,C748_=_C843 ,C748_=_C844 ,C749_=_C782 ,\nC749_=_C785 ,C749_=_C802 ,C749_=_C805 ,C749_=_C822 ,C749_=_C825 ,C749_=_C842 ,\nC749_=_C845 ,C762_=_C763 ,C762_=_C764 ,C762_=_C765 ,C762_=_C914 ,C762_=_C917 ,\nC763_=_C764 ,C763_=_C765 ,C763_=_C915 ,C763_=_C916 ,C764_=_C765 ,C764_=_C915 ,\nC764_=_C916 ,C765_=_C914 ,C765_=_C917 ,C782_=_C783 ,C782_=_C784 ,C782_=_C785 ,\nC782_=_C802 ,C782_=_C805 ,C782_=_C822 ,C782_=_C825 ,C782_=_C842 ,C782_=_C845 ,\nC783_=_C784 ,C783_=_C785 ,C783_=_C803 ,C783_=_C804 ,C783_=_C823 ,C783_=_C824 ,\nC783_=_C843 ,C783_=_C844 ,C784_=_C785 ,C784_=_C803 ,C784_=_C804 ,C784_=_C823 ,\nC784_=_C824 ,C784_=_C843 ,C784_=_C844 ,C785_=_C802 ,C785_=_C805 ,C785_=_C822 ,\nC785_=_C825 ,C785_=_C842 ,C785_=_C845 ,C802_=_C803 ,C802_=_C804 ,C802_=_C805 ,\nC802_=_C822 ,C802_=_C825 ,C802_=_C842 ,C802_=_C845 ,C803_=_C804 ,C803_=_C805 ,\nC803_=_C823 ,C803_=_C824 ,C803_=_C843 ,C803_=_C844 ,C804_=_C805 ,C804_=_C823 ,\nC804_=_C824 ,C804_=_C843 ,C804_=_C844 ,C805_=_C822 ,C805_=_C825 ,C805_=_C842 ,\nC805_=_C845 ,C822_=_C823 ,C822_=_C824 ,C822_=_C825 ,C822_=_C842 ,C822_=_C845 ,\nC823_=_C824 ,C823_=_C825 ,C823_=_C843 ,C823_=_C844 ,C824_=_C825 ,C824_=_C843 ,\nC824_=_C844 ,C825_=_C842 ,C825_=_C845 ,C842_=_C843 ,C842_=_C844 ,C842_=_C845 ,\nC843_=_C844 ,C843_=_C845 ,C844_=_C845 ,C866_=_C867 ,C866_=_C868 ,C866_=_C869 ,\nC866_=_C882 ,C866_=_C885 ,C867_=_C868 ,C867_=_C869 ,C867_=_C883 ,C867_=_C884 ,\nC868_=_C869 ,C868_=_C883 ,C868_=_C884 ,C869_=_C882 ,C869_=_C885 ,C882_=_C883 ,\nC882_=_C884 ,C882_=_C885 ,C883_=_C884 ,C883_=_C885 ,C884_=_C885 ,C914_=_C915 ,\nC914_=_C916 ,C914_=_C917 ,C915_=_C916 ,C915_=_C917 ,C916_=_C917 ,C930_=_C931 ,\nC930_=_C932 ,C930_=_C933 ,C931_=_C932 ,C931_=_C933 ,C932_=_C933 ,"];429[shape=box, label="id:429 level: 2\n9: C139 C746 C747 C748 C749 \nC750 C751 C752 C753 \n28: C139_=_C746( C139 C746 ) C139_=_C747( C139 C747 ) C139_=_C748( C139 C748 ) C139_=_C749( C139 C749 ) C139_=_C750( C139 C750 ) \nC139_=_C751( C139 C751 ) C139_=_C752( C139 C752 ) C139_=_C753( C139 C753 ) C746_=_C747( C746 C747 ) C746_=_C748( C746 C748 ) C746_=_C749( C746 C749 ) \nC746_=_C750( C746 C750 ) C746_=_C751( C746 C751 ) C747_=_C748( C747 C748 ) C747_=_C749( C747 C749 ) C747_=_C752( C747 C752 ) C747_=_C753( C747 C753 ) \nC748_=_C749( C748 C749 ) C748_=_C750( C748 C750 ) C748_=_C751( C748 C751 ) C749_=_C752( C749 C752 ) C749_=_C753( C749 C753 ) C750_=_C751( C750 C751 ) \nC750_=_C752( C750 C752 ) C750_=_C753( C750 C753 ) C751_=_C752( C751 C752 ) C751_=_C753( C751 C753 ) C752_=_C753( C752 C753 ) "];426-&gt;429[label="8: C746 C747 C748 C749 C750 \nC751 C752 C753 \n20: C746_=_C747 ,C746_=_C748 ,C746_=_C749 ,C746_=_C750 ,C746_=_C751 ,\nC747_=_C748 ,C747_=_C749 ,C747_=_C752 ,C747_=_C753</w:t>
      </w:r>
    </w:p>
    <w:p>
      <w:pPr>
        <w:pStyle w:val="PreformattedText"/>
        <w:bidi w:val="0"/>
        <w:spacing w:before="0" w:after="0"/>
        <w:jc w:val="left"/>
        <w:rPr/>
      </w:pPr>
      <w:r>
        <w:rPr/>
        <w:t xml:space="preserve"> </w:t>
      </w:r>
      <w:r>
        <w:rPr/>
        <w:t>,C748_=_C749 ,C748_=_C750 ,\nC748_=_C751 ,C749_=_C752 ,C749_=_C753 ,C750_=_C751 ,C750_=_C752 ,C750_=_C753 ,\nC751_=_C752 ,C751_=_C753 ,C752_=_C753 ,"];430[shape=box, label="id:430 level: 2\n68: C678 C679 C680 C681 C686 \nC687 C688 C689 C690 C691 C692 \nC693 C714 C715 C716 C717 C722 \nC723 C724 C725 C738 C739 C740 \nC741 C750 C751 C752 C753 C762 \nC763 C764 C765 C782 C783 C784 \nC785 C802 C803 C804 C805 C822 \nC823 C824 C825 C826 C827 C828 \nC829 C842 C843 C844 C845 C874 \nC875 C876 C877 C890 C891 C892 \nC893 C914 C915 C916 C917 C930 \nC931 C932 C933 \n374: C678_=_C679( C678 C679 ) C678_=_C680( C678 C680 ) C678_=_C681( C678 C681 ) C678_=_C686( C678 C686 ) C678_=_C689( C678 C689 ) \nC679_=_C680( C679 C680 ) C679_=_C681( C679 C681 ) C679_=_C687( C679 C687 ) C679_=_C688( C679 C688 ) C680_=_C681( C680 C681 ) C680_=_C687( C680 C687 ) \nC680_=_C688( C680 C688 ) C681_=_C686( C681 C686 ) C681_=_C689( C681 C689 ) C686_=_C687( C686 C687 ) C686_=_C688( C686 C688 ) C686_=_C689( C686 C689 ) \nC687_=_C688( C687 C688 ) C687_=_C689( C687 C689 ) C688_=_C689( C688 C689 ) C690_=_C691( C690 C691 ) C690_=_C692( C690 C692 ) C690_=_C693( C690 C693 ) \nC690_=_C722( C690 C722 ) C690_=_C725( C690 C725 ) C691_=_C692( C691 C692 ) C691_=_C693( C691 C693 ) C691_=_C723( C691 C723 ) C691_=_C724( C691 C724 ) \nC692_=_C693( C692 C693 ) C692_=_C723( C692 C723 ) C692_=_C724( C692 C724 ) C693_=_C722( C693 C722 ) C693_=_C725( C693 C725 ) C714_=_C715( C714 C715 ) \nC714_=_C716( C714 C716 ) C714_=_C717( C714 C717 ) C714_=_C750( C714 C750 ) C714_=_C753( C714 C753 ) C714_=_C762( C714 C762 ) C714_=_C765( C714 C765 ) \nC714_=_C826( C714 C826 ) C714_=_C829( C714 C829 ) C714_=_C874( C714 C874 ) C714_=_C877( C714 C877 ) C714_=_C890( C714 C890 ) C714_=_C893( C714 C893 ) \nC714_=_C914( C714 C914 ) C714_=_C917( C714 C917 ) C715_=_C716( C715 C716 ) C715_=_C717( C715 C717 ) C715_=_C751( C715 C751 ) C715_=_C752( C715 C752 ) \nC715_=_C763( C715 C763 ) C715_=_C764( C715 C764 ) C715_=_C827( C715 C827 ) C715_=_C828( C715 C828 ) C715_=_C875( C715 C875 ) C715_=_C876( C715 C876 ) \nC715_=_C891( C715 C891 ) C715_=_C892( C715 C892 ) C715_=_C915( C715 C915 ) C715_=_C916( C715 C916 ) C716_=_C717( C716 C717 ) C716_=_C751( C716 C751 ) \nC716_=_C752( C716 C752 ) C716_=_C763( C716 C763 ) C716_=_C764( C716 C764 ) C716_=_C827( C716 C827 ) C716_=_C828( C716 C828 ) C716_=_C875( C716 C875 ) \nC716_=_C876( C716 C876 ) C716_=_C891( C716 C891 ) C716_=_C892( C716 C892 ) C716_=_C915( C716 C915 ) C716_=_C916( C716 C916 ) C717_=_C750( C717 C750 ) \nC717_=_C753( C717 C753 ) C717_=_C762( C717 C762 ) C717_=_C765( C717 C765 ) C717_=_C826( C717 C826 ) C717_=_C829( C717 C829 ) C717_=_C874( C717 C874 ) \nC717_=_C877( C717 C877 ) C717_=_C890( C717 C890 ) C717_=_C893( C717 C893 ) C717_=_C914( C717 C914 ) C717_=_C917( C717 C917 ) C722_=_C723( C722 C723 ) \nC722_=_C724( C722 C724 ) C722_=_C725( C722 C725 ) C723_=_C724( C723 C724 ) C723_=_C725( C723 C725 ) C724_=_C725( C724 C725 ) C738_=_C739( C738 C739 ) \nC738_=_C740( C738 C740 ) C738_=_C741( C738 C741 ) C738_=_C782( C738 C782 ) C738_=_C785( C738 C785 ) C738_=_C802( C738 C802 ) C738_=_C805( C738 C805 ) \nC738_=_C822( C738 C822 ) C738_=_C825( C738 C825 ) C738_=_C842( C738 C842 ) C738_=_C845( C738 C845 ) C739_=_C740( C739 C740 ) C739_=_C741( C739 C741 ) \nC739_=_C783( C739 C783 ) C739_=_C784( C739 C784 ) C739_=_C803( C739 C803 ) C739_=_C804( C739 C804 ) C739_=_C823( C739 C823 ) C739_=_C824( C739 C824 ) \nC739_=_C843( C739 C843 ) C739_=_C844( C739 C844 ) C740_=_C741( C740 C741 ) C740_=_C783( C740 C783 ) C740_=_C784( C740 C784 ) C740_=_C803( C740 C803 ) \nC740_=_C804( C740 C804 ) C740_=_C823( C740 C823 ) C740_=_C824( C740 C824 ) C740_=_C843( C740 C843 ) C740_=_C844( C740 C844 ) C741_=_C782( C741 C782 ) \nC741_=_C785( C741 C785 ) C741_=_C802( C741 C802 ) C741_=_C805( C741 C805 ) C741_=_C822( C741 C822 ) C741_=_C825( C741 C825 ) C741_=_C842( C741 C842 ) \nC741_=_C845( C741 C845 ) C750_=_C751( C750 C751 ) C750_=_C752( C750 C752 ) C750_=_C753( C750 C753 ) C750_=_C762( C750 C762 ) C750_=_C765( C750 C765 ) \nC750_=_C826( C750 C826 ) C750_=_C829( C750 C829 ) C750_=_C874( C750 C874 ) C750_=_C877( C750 C877 ) C750_=_C890( C750 C890 ) C750_=_C893( C750 C893 ) \nC750_=_C914( C750 C914 ) C750_=_C917( C750 C917 ) C751_=_C752( C751 C752 ) C751_=_C753( C751 C753 ) C751_=_C763( C751 C763 ) C751_=_C764( C751 C764 ) \nC751_=_C827( C751 C827 ) C751_=_C828( C751 C828 ) C751_=_C875( C751 C875 ) C751_=_C876( C751 C876 ) C751_=_C891( C751 C891 ) C751_=_C892( C751 C892 ) \nC751_=_C915( C751 C915 ) C751_=_C916( C751 C916 ) C752_=_C753( C752 C753 ) C752_=_C763( C752 C763 ) C752_=_C764( C752 C764 ) C752_=_C827( C752 C827 ) \nC752_=_C828( C752 C828 ) C752_=_C875( C752 C875 ) C752_=_C876( C752 C876 ) C752_=_C891( C752 C891 ) C752_=_C892( C752 C892 ) C752_=_C915( C752 C915 ) \nC752_=_C916( C752 C916 ) C753_=_C762( C753 C762 ) C753_=_C765( C753 C765 ) C753_=_C826( C753 C826 ) C753_=_C829( C753 C829 ) C753_=_C874( C753 C874 ) \nC753_=_C877( C753 C877 ) C753_=_C890( C753 C890 ) C753_=_C893( C753 C893 ) C753_=_C914( C753 C914 ) C753_=_C917( C753 C917 ) C762_=_C763( C762 C763 ) \nC762_=_C764( C762 C764 ) C762_=_C765( C762 C765 ) C762_=_C826( C762 C826 ) C762_=_C829( C762 C829 ) C762_=_C874( C762 C874 ) C762_=_C877( C762 C877 ) \nC762_=_C890( C762 C890 ) C762_=_C893( C762 C893 ) C762_=_C914( C762 C914 ) C762_=_C917( C762 C917 ) C763_=_C764( C763 C764 ) C763_=_C765( C763 C765 ) \nC763_=_C827( C763 C827 ) C763_=_C828( C763 C828 ) C763_=_C875( C763 C875 ) C763_=_C876( C763 C876 ) C763_=_C891( C763 C891 ) C763_=_C892( C763 C892 ) \nC763_=_C915( C763 C915 ) C763_=_C916( C763 C916 ) C764_=_C765( C764 C765 ) C764_=_C827( C764 C827 ) C764_=_C828( C764 C828 ) C764_=_C875( C764 C875 ) \nC764_=_C876( C764 C876 ) C764_=_C891( C764 C891 ) C764_=_C892( C764 C892 ) C764_=_C915( C764 C915 ) C764_=_C916( C764 C916 ) C765_=_C826( C765 C826 ) \nC765_=_C829( C765 C829 ) C765_=_C874( C765 C874 ) C765_=_C877( C765 C877 ) C765_=_C890( C765 C890 ) C765_=_C893( C765 C893 ) C765_=_C914( C765 C914 ) \nC765_=_C917( C765 C917 ) C782_=_C783( C782 C783 ) C782_=_C784( C782 C784 ) C782_=_C785( C782 C785 ) C782_=_C802( C782 C802 ) C782_=_C805( C782 C805 ) \nC782_=_C822( C782 C822 ) C782_=_C825( C782 C825 ) C782_=_C842( C782 C842 ) C782_=_C845( C782 C845 ) C783_=_C784( C783 C784 ) C783_=_C785( C783 C785 ) \nC783_=_C803( C783 C803 ) C783_=_C804( C783 C804 ) C783_=_C823( C783 C823 ) C783_=_C824( C783 C824 ) C783_=_C843( C783 C843 ) C783_=_C844( C783 C844 ) \nC784_=_C785( C784 C785 ) C784_=_C803( C784 C803 ) C784_=_C804( C784 C804 ) C784_=_C823( C784 C823 ) C784_=_C824( C784 C824 ) C784_=_C843( C784 C843 ) \nC784_=_C844( C784 C844 ) C785_=_C802( C785 C802 ) C785_=_C805( C785 C805 ) C785_=_C822( C785 C822 ) C785_=_C825( C785 C825 ) C785_=_C842( C785 C842 ) \nC785_=_C845( C785 C845 ) C802_=_C803( C802 C803 ) C802_=_C804( C802 C804 ) C802_=_C805( C802 C805 ) C802_=_C822( C802 C822 ) C802_=_C825( C802 C825 ) \nC802_=_C842( C802 C842 ) C802_=_C845( C802 C845 ) C803_=_C804( C803 C804 ) C803_=_C805( C803 C805 ) C803_=_C823( C803 C823 ) C803_=_C824( C803 C824 ) \nC803_=_C843( C803 C843 ) C803_=_C844( C803 C844 ) C804_=_C805( C804 C805 ) C804_=_C823( C804 C823 ) C804_=_C824( C804 C824 ) C804_=_C843( C804 C843 ) \nC804_=_C844( C804 C844 ) C805_=_C822( C805 C822 ) C805_=_C825( C805 C825 ) C805_=_C842( C805 C842 ) C805_=_C845( C805 C845 ) C822_=_C823( C822 C823 ) \nC822_=_C824( C822 C824 ) C822_=_C825( C822 C825 ) C822_=_C826( C822 C826 ) C822_=_C827( C822 C827 ) C822_=_C842( C822 C842 ) C822_=_C845( C822 C845 ) \nC823_=_C824( C823 C824 ) C823_=_C825( C823 C825 ) C823_=_C828( C823 C828 ) C823_=_C829( C823 C829 ) C823_=_C843( C823 C843 ) C823_=_C844( C823 C844 ) \nC824_=_C825( C824 C825 ) C824_=_C826( C824 C826 ) C824_=_C827( C824 C827 ) C824_=_C843( C824 C843 ) C824_=_C844( C824 C844 ) C825_=_C828( C825 C828 ) \nC825_=_C829( C825 C829 ) C825_=_C842( C825 C842 ) C825_=_C845( C825 C845 ) C826_=_C827( C826 C827 ) C826_=_C828( C826 C828 ) C826_=_C829( C826 C829 ) \nC826_=_C874( C826 C874 ) C826_=_C877( C826 C877 ) C826_=_C890( C826 C890 ) C826_=_C893( C826 C893 ) C826_=_C914( C826 C914 ) C826_=_C917( C826 C917 ) \nC827_=_C828( C827 C828 ) C827_=_C829( C827 C829 ) C827_=_C875( C827 C875 ) C827_=_C876( C827 C876 ) C827_=_C891( C827 C891 ) C827_=_C892( C827 C892 ) \nC827_=_C915( C827 C915 ) C827_=_C916( C827 C916 ) C828_=_C829( C828 C829 ) C828_=_C875( C828 C875 ) C828_=_C876( C828 C876 ) C828_=_C891( C828 C891 ) \nC828_=_C892( C828 C892 ) C828_=_C915( C828 C915 ) C828_=_C916( C828 C916 ) C829_=_C874( C829 C874 ) C829_=_C877( C829 C877 ) C829_=_C890( C829 C890 ) \nC829_=_C893( C829 C893 ) C829_=_C914( C829 C914 ) C829_=_C917( C829 C917 ) C842_=_C843( C842 C843 ) C842_=_C844( C842 C844 ) C842_=_C845( C842 C845 ) \nC843_=_C844( C843 C844 ) C843_=_C845( C843 C845 ) C844_=_C845( C844 C845 ) C874_=_C875( C874 C875 ) C874_=_C876( C874 C876 ) C874_=_C877( C874 C877 ) \nC874_=_C890( C874 C890 ) C874_=_C893( C874 C893 ) C874_=_C914( C874 C914 ) C874_=_C917( C874 C917 ) C875_=_C876( C875 C876 ) C875_=_C877( C875 C877 ) \nC875_=_C891( C875 C891 ) C875_=_C892( C875 C892 ) C875_=_C915( C875 C915 ) C875_=_C916( C875 C916 ) C876_=_C877( C876 C877 ) C876_=_C891( C876 C891 ) \nC876_=_C892( C876 C892 ) C876_=_C915( C876 C915 ) C876_=_C916( C876 C916 ) C877_=_C890( C877 C890 ) C877_=_C893( C877 C893 ) C877_=_C914( C877 C914 ) \nC877_=_C917( C877 C917 ) C890_=_C891( C890 C891 ) C890_=_C892( C890 C892 ) C890_=_C893( C890 C893 ) C890_=_C914( C890 C914 ) C890_=_C917( C890 C917 ) \nC891_=_C892( C891 C892 ) C891_=_C893( C891 C893 ) C891_=_C915( C891 C915 ) C891_=_C916( C891 C916 ) C892_=_C893( C892 C893 ) C892_=_C915( C892 C915 ) \nC892_=_C916( C892 C916 ) C893_=_C914( C893 C914 ) C893_=_C917( C893 C917 ) C914_=_C915( C914 C915 ) C914_=_C916( C914 C916 ) C914_=_C917( C914 C917 ) \nC915_=_C916( C915 C916 ) C915_=_C917( C915 C917 ) C916_=_C917( C916 C917 ) C930_=_C931( C930</w:t>
      </w:r>
    </w:p>
    <w:p>
      <w:pPr>
        <w:pStyle w:val="PreformattedText"/>
        <w:bidi w:val="0"/>
        <w:spacing w:before="0" w:after="0"/>
        <w:jc w:val="left"/>
        <w:rPr/>
      </w:pPr>
      <w:r>
        <w:rPr/>
        <w:t xml:space="preserve"> </w:t>
      </w:r>
      <w:r>
        <w:rPr/>
        <w:t>C931 ) C930_=_C932( C930 C932 ) C930_=_C933( C930 C933 ) \nC931_=_C932( C931 C932 ) C931_=_C933( C931 C933 ) C932_=_C933( C932 C933 ) "];426-&gt;430[label="64: C678 C679 C680 C681 C686 \nC687 C688 C689 C690 C691 C692 \nC693 C714 C715 C716 C717 C722 \nC723 C724 C725 C738 C739 C740 \nC741 C750 C751 C752 C753 C762 \nC763 C764 C765 C782 C783 C784 \nC785 C802 C803 C804 C805 C822 \nC823 C824 C825 C842 C843 C844 \nC845 C874 C875 C876 C877 C890 \nC891 C892 C893 C914 C915 C916 \nC917 C930 C931 C932 C933 \n312: C678_=_C679 ,C678_=_C680 ,C678_=_C681 ,C678_=_C686 ,C678_=_C689 ,\nC679_=_C680 ,C679_=_C681 ,C679_=_C687 ,C679_=_C688 ,C680_=_C681 ,C680_=_C687 ,\nC680_=_C688 ,C681_=_C686 ,C681_=_C689 ,C686_=_C687 ,C686_=_C688 ,C686_=_C689 ,\nC687_=_C688 ,C687_=_C689 ,C688_=_C689 ,C690_=_C691 ,C690_=_C692 ,C690_=_C693 ,\nC690_=_C722 ,C690_=_C725 ,C691_=_C692 ,C691_=_C693 ,C691_=_C723 ,C691_=_C724 ,\nC692_=_C693 ,C692_=_C723 ,C692_=_C724 ,C693_=_C722 ,C693_=_C725 ,C714_=_C715 ,\nC714_=_C716 ,C714_=_C717 ,C714_=_C750 ,C714_=_C753 ,C714_=_C762 ,C714_=_C765 ,\nC714_=_C874 ,C714_=_C877 ,C714_=_C890 ,C714_=_C893 ,C714_=_C914 ,C714_=_C917 ,\nC715_=_C716 ,C715_=_C717 ,C715_=_C751 ,C715_=_C752 ,C715_=_C763 ,C715_=_C764 ,\nC715_=_C875 ,C715_=_C876 ,C715_=_C891 ,C715_=_C892 ,C715_=_C915 ,C715_=_C916 ,\nC716_=_C717 ,C716_=_C751 ,C716_=_C752 ,C716_=_C763 ,C716_=_C764 ,C716_=_C875 ,\nC716_=_C876 ,C716_=_C891 ,C716_=_C892 ,C716_=_C915 ,C716_=_C916 ,C717_=_C750 ,\nC717_=_C753 ,C717_=_C762 ,C717_=_C765 ,C717_=_C874 ,C717_=_C877 ,C717_=_C890 ,\nC717_=_C893 ,C717_=_C914 ,C717_=_C917 ,C722_=_C723 ,C722_=_C724 ,C722_=_C725 ,\nC723_=_C724 ,C723_=_C725 ,C724_=_C725 ,C738_=_C739 ,C738_=_C740 ,C738_=_C741 ,\nC738_=_C782 ,C738_=_C785 ,C738_=_C802 ,C738_=_C805 ,C738_=_C822 ,C738_=_C825 ,\nC738_=_C842 ,C738_=_C845 ,C739_=_C740 ,C739_=_C741 ,C739_=_C783 ,C739_=_C784 ,\nC739_=_C803 ,C739_=_C804 ,C739_=_C823 ,C739_=_C824 ,C739_=_C843 ,C739_=_C844 ,\nC740_=_C741 ,C740_=_C783 ,C740_=_C784 ,C740_=_C803 ,C740_=_C804 ,C740_=_C823 ,\nC740_=_C824 ,C740_=_C843 ,C740_=_C844 ,C741_=_C782 ,C741_=_C785 ,C741_=_C802 ,\nC741_=_C805 ,C741_=_C822 ,C741_=_C825 ,C741_=_C842 ,C741_=_C845 ,C750_=_C751 ,\nC750_=_C752 ,C750_=_C753 ,C750_=_C762 ,C750_=_C765 ,C750_=_C874 ,C750_=_C877 ,\nC750_=_C890 ,C750_=_C893 ,C750_=_C914 ,C750_=_C917 ,C751_=_C752 ,C751_=_C753 ,\nC751_=_C763 ,C751_=_C764 ,C751_=_C875 ,C751_=_C876 ,C751_=_C891 ,C751_=_C892 ,\nC751_=_C915 ,C751_=_C916 ,C752_=_C753 ,C752_=_C763 ,C752_=_C764 ,C752_=_C875 ,\nC752_=_C876 ,C752_=_C891 ,C752_=_C892 ,C752_=_C915 ,C752_=_C916 ,C753_=_C762 ,\nC753_=_C765 ,C753_=_C874 ,C753_=_C877 ,C753_=_C890 ,C753_=_C893 ,C753_=_C914 ,\nC753_=_C917 ,C762_=_C763 ,C762_=_C764 ,C762_=_C765 ,C762_=_C874 ,C762_=_C877 ,\nC762_=_C890 ,C762_=_C893 ,C762_=_C914 ,C762_=_C917 ,C763_=_C764 ,C763_=_C765 ,\nC763_=_C875 ,C763_=_C876 ,C763_=_C891 ,C763_=_C892 ,C763_=_C915 ,C763_=_C916 ,\nC764_=_C765 ,C764_=_C875 ,C764_=_C876 ,C764_=_C891 ,C764_=_C892 ,C764_=_C915 ,\nC764_=_C916 ,C765_=_C874 ,C765_=_C877 ,C765_=_C890 ,C765_=_C893 ,C765_=_C914 ,\nC765_=_C917 ,C782_=_C783 ,C782_=_C784 ,C782_=_C785 ,C782_=_C802 ,C782_=_C805 ,\nC782_=_C822 ,C782_=_C825 ,C782_=_C842 ,C782_=_C845 ,C783_=_C784 ,C783_=_C785 ,\nC783_=_C803 ,C783_=_C804 ,C783_=_C823 ,C783_=_C824 ,C783_=_C843 ,C783_=_C844 ,\nC784_=_C785 ,C784_=_C803 ,C784_=_C804 ,C784_=_C823 ,C784_=_C824 ,C784_=_C843 ,\nC784_=_C844 ,C785_=_C802 ,C785_=_C805 ,C785_=_C822 ,C785_=_C825 ,C785_=_C842 ,\nC785_=_C845 ,C802_=_C803 ,C802_=_C804 ,C802_=_C805 ,C802_=_C822 ,C802_=_C825 ,\nC802_=_C842 ,C802_=_C845 ,C803_=_C804 ,C803_=_C805 ,C803_=_C823 ,C803_=_C824 ,\nC803_=_C843 ,C803_=_C844 ,C804_=_C805 ,C804_=_C823 ,C804_=_C824 ,C804_=_C843 ,\nC804_=_C844 ,C805_=_C822 ,C805_=_C825 ,C805_=_C842 ,C805_=_C845 ,C822_=_C823 ,\nC822_=_C824 ,C822_=_C825 ,C822_=_C842 ,C822_=_C845 ,C823_=_C824 ,C823_=_C825 ,\nC823_=_C843 ,C823_=_C844 ,C824_=_C825 ,C824_=_C843 ,C824_=_C844 ,C825_=_C842 ,\nC825_=_C845 ,C842_=_C843 ,C842_=_C844 ,C842_=_C845 ,C843_=_C844 ,C843_=_C845 ,\nC844_=_C845 ,C874_=_C875 ,C874_=_C876 ,C874_=_C877 ,C874_=_C890 ,C874_=_C893 ,\nC874_=_C914 ,C874_=_C917 ,C875_=_C876 ,C875_=_C877 ,C875_=_C891 ,C875_=_C892 ,\nC875_=_C915 ,C875_=_C916 ,C876_=_C877 ,C876_=_C891 ,C876_=_C892 ,C876_=_C915 ,\nC876_=_C916 ,C877_=_C890 ,C877_=_C893 ,C877_=_C914 ,C877_=_C917 ,C890_=_C891 ,\nC890_=_C892 ,C890_=_C893 ,C890_=_C914 ,C890_=_C917 ,C891_=_C892 ,C891_=_C893 ,\nC891_=_C915 ,C891_=_C916 ,C892_=_C893 ,C892_=_C915 ,C892_=_C916 ,C893_=_C914 ,\nC893_=_C917 ,C914_=_C915 ,C914_=_C916 ,C914_=_C917 ,C915_=_C916 ,C915_=_C917 ,\nC916_=_C917 ,C930_=_C931 ,C930_=_C932 ,C930_=_C933 ,C931_=_C932 ,C931_=_C933 ,\nC932_=_C933 ,"];431[shape=box, label="id:431 level: 3\n29: C302 C711 C712 C739 C740 \nC747 C748 C783 C784 C803 C804 \nC823 C824 C843 C844 C871 C872 \nC882 C883 C884 C885 C886 C887 \nC888 C889 C890 C891 C892 C893 \n206: C302_=_C711( C302 C711 ) C302_=_C712( C302 C712 ) C302_=_C739( C302 C739 ) C302_=_C740( C302 C740 ) C302_=_C747( C302 C747 ) \nC302_=_C748( C302 C748 ) C302_=_C783( C302 C783 ) C302_=_C784( C302 C784 ) C302_=_C803( C302 C803 ) C302_=_C804( C302 C804 ) C302_=_C823( C302 C823 ) \nC302_=_C824( C302 C824 ) C302_=_C843( C302 C843 ) C302_=_C844( C302 C844 ) C302_=_C871( C302 C871 ) C302_=_C872( C302 C872 ) C302_=_C886( C302 C886 ) \nC302_=_C887( C302 C887 ) C302_=_C888( C302 C888 ) C302_=_C889( C302 C889 ) C711_=_C712( C711 C712 ) C711_=_C739( C711 C739 ) C711_=_C740( C711 C740 ) \nC711_=_C747( C711 C747 ) C711_=_C748( C711 C748 ) C711_=_C783( C711 C783 ) C711_=_C784( C711 C784 ) C711_=_C803( C711 C803 ) C711_=_C804( C711 C804 ) \nC711_=_C823( C711 C823 ) C711_=_C824( C711 C824 ) C711_=_C843( C711 C843 ) C711_=_C844( C711 C844 ) C711_=_C871( C711 C871 ) C711_=_C872( C711 C872 ) \nC711_=_C887( C711 C887 ) C711_=_C888( C711 C888 ) C712_=_C739( C712 C739 ) C712_=_C740( C712 C740 ) C712_=_C747( C712 C747 ) C712_=_C748( C712 C748 ) \nC712_=_C783( C712 C783 ) C712_=_C784( C712 C784 ) C712_=_C803( C712 C803 ) C712_=_C804( C712 C804 ) C712_=_C823( C712 C823 ) C712_=_C824( C712 C824 ) \nC712_=_C843( C712 C843 ) C712_=_C844( C712 C844 ) C712_=_C871( C712 C871 ) C712_=_C872( C712 C872 ) C712_=_C887( C712 C887 ) C712_=_C888( C712 C888 ) \nC739_=_C740( C739 C740 ) C739_=_C747( C739 C747 ) C739_=_C748( C739 C748 ) C739_=_C783( C739 C783 ) C739_=_C784( C739 C784 ) C739_=_C803( C739 C803 ) \nC739_=_C804( C739 C804 ) C739_=_C823( C739 C823 ) C739_=_C824( C739 C824 ) C739_=_C843( C739 C843 ) C739_=_C844( C739 C844 ) C739_=_C871( C739 C871 ) \nC739_=_C872( C739 C872 ) C739_=_C887( C739 C887 ) C739_=_C888( C739 C888 ) C740_=_C747( C740 C747 ) C740_=_C748( C740 C748 ) C740_=_C783( C740 C783 ) \nC740_=_C784( C740 C784 ) C740_=_C803( C740 C803 ) C740_=_C804( C740 C804 ) C740_=_C823( C740 C823 ) C740_=_C824( C740 C824 ) C740_=_C843( C740 C843 ) \nC740_=_C844( C740 C844 ) C740_=_C871( C740 C871 ) C740_=_C872( C740 C872 ) C740_=_C887( C740 C887 ) C740_=_C888( C740 C888 ) C747_=_C748( C747 C748 ) \nC747_=_C783( C747 C783 ) C747_=_C784( C747 C784 ) C747_=_C803( C747 C803 ) C747_=_C804( C747 C804 ) C747_=_C823( C747 C823 ) C747_=_C824( C747 C824 ) \nC747_=_C843( C747 C843 ) C747_=_C844( C747 C844 ) C747_=_C871( C747 C871 ) C747_=_C872( C747 C872 ) C747_=_C887( C747 C887 ) C747_=_C888( C747 C888 ) \nC748_=_C783( C748 C783 ) C748_=_C784( C748 C784 ) C748_=_C803( C748 C803 ) C748_=_C804( C748 C804 ) C748_=_C823( C748 C823 ) C748_=_C824( C748 C824 ) \nC748_=_C843( C748 C843 ) C748_=_C844( C748 C844 ) C748_=_C871( C748 C871 ) C748_=_C872( C748 C872 ) C748_=_C887( C748 C887 ) C748_=_C888( C748 C888 ) \nC783_=_C784( C783 C784 ) C783_=_C803( C783 C803 ) C783_=_C804( C783 C804 ) C783_=_C823( C783 C823 ) C783_=_C824( C783 C824 ) C783_=_C843( C783 C843 ) \nC783_=_C844( C783 C844 ) C783_=_C871( C783 C871 ) C783_=_C872( C783 C872 ) C783_=_C887( C783 C887 ) C783_=_C888( C783 C888 ) C784_=_C803( C784 C803 ) \nC784_=_C804( C784 C804 ) C784_=_C823( C784 C823 ) C784_=_C824( C784 C824 ) C784_=_C843( C784 C843 ) C784_=_C844( C784 C844 ) C784_=_C871( C784 C871 ) \nC784_=_C872( C784 C872 ) C784_=_C887( C784 C887 ) C784_=_C888( C784 C888 ) C803_=_C804( C803 C804 ) C803_=_C823( C803 C823 ) C803_=_C824( C803 C824 ) \nC803_=_C843( C803 C843 ) C803_=_C844( C803 C844 ) C803_=_C871( C803 C871 ) C803_=_C872( C803 C872 ) C803_=_C887( C803 C887 ) C803_=_C888( C803 C888 ) \nC804_=_C823( C804 C823 ) C804_=_C824( C804 C824 ) C804_=_C843( C804 C843 ) C804_=_C844( C804 C844 ) C804_=_C871( C804 C871 ) C804_=_C872( C804 C872 ) \nC804_=_C887( C804 C887 ) C804_=_C888( C804 C888 ) C823_=_C824( C823 C824 ) C823_=_C843( C823 C843 ) C823_=_C844( C823 C844 ) C823_=_C871( C823 C871 ) \nC823_=_C872( C823 C872 ) C823_=_C887( C823 C887 ) C823_=_C888( C823 C888 ) C824_=_C843( C824 C843 ) C824_=_C844( C824 C844 ) C824_=_C871( C824 C871 ) \nC824_=_C872( C824 C872 ) C824_=_C887( C824 C887 ) C824_=_C888( C824 C888 ) C843_=_C844( C843 C844 ) C843_=_C871( C843 C871 ) C843_=_C872( C843 C872 ) \nC843_=_C887( C843 C887 ) C843_=_C888( C843 C888 ) C844_=_C871( C844 C871 ) C844_=_C872( C844 C872 ) C844_=_C887( C844 C887 ) C844_=_C888( C844 C888 ) \nC871_=_C872( C871 C872 ) C871_=_C887( C871 C887 ) C871_=_C888( C871 C888 ) C872_=_C887( C872 C887 ) C872_=_C888( C872 C888 ) C882_=_C883( C882 C883 ) \nC882_=_C884( C882 C884 ) C882_=_C885( C882 C885 ) C882_=_C886( C882 C886 ) C882_=_C887( C882 C887 ) C883_=_C884( C883 C884 ) C883_=_C885( C883 C885 ) \nC883_=_C888( C883 C888 ) C883_=_C889( C883 C889 ) C884_=_C885( C884 C885 ) C884_=_C886( C884 C886 ) C884_=_C887( C884 C887 ) C885_=_C888( C885 C888 ) \nC885_=_C889( C885 C889 ) C886_=_C887( C886 C887 ) C886_=_C888( C886 C888 ) C886_=_C889( C886 C889 ) C886_=_C890( C886 C890 ) C886_=_C891( C886 C891 ) \nC887_=_C888( C887 C888 ) C887_=_C889( C887 C889 ) C887_=_C892( C887 C892 ) C887_=_C893( C887 C893 ) C888_=_C889( C888 C889 ) C888_=_C890( C888 C890 ) \nC888_=_C891( C888 C891 ) C889_=_C892( C889</w:t>
      </w:r>
    </w:p>
    <w:p>
      <w:pPr>
        <w:pStyle w:val="PreformattedText"/>
        <w:bidi w:val="0"/>
        <w:spacing w:before="0" w:after="0"/>
        <w:jc w:val="left"/>
        <w:rPr/>
      </w:pPr>
      <w:r>
        <w:rPr/>
        <w:t xml:space="preserve"> </w:t>
      </w:r>
      <w:r>
        <w:rPr/>
        <w:t>C892 ) C889_=_C893( C889 C893 ) C890_=_C891( C890 C891 ) C890_=_C892( C890 C892 ) C890_=_C893( C890 C893 ) \nC891_=_C892( C891 C892 ) C891_=_C893( C891 C893 ) C892_=_C893( C892 C893 ) "];427-&gt;431[label="27: C302 C711 C712 C739 C740 \nC747 C748 C783 C784 C803 C804 \nC823 C824 C843 C844 C871 C872 \nC882 C883 C884 C885 C886 C889 \nC890 C891 C892 C893 \n159: C302_=_C711 ,C302_=_C712 ,C302_=_C739 ,C302_=_C740 ,C302_=_C747 ,\nC302_=_C748 ,C302_=_C783 ,C302_=_C784 ,C302_=_C803 ,C302_=_C804 ,C302_=_C823 ,\nC302_=_C824 ,C302_=_C843 ,C302_=_C844 ,C302_=_C871 ,C302_=_C872 ,C302_=_C886 ,\nC302_=_C889 ,C711_=_C712 ,C711_=_C739 ,C711_=_C740 ,C711_=_C747 ,C711_=_C748 ,\nC711_=_C783 ,C711_=_C784 ,C711_=_C803 ,C711_=_C804 ,C711_=_C823 ,C711_=_C824 ,\nC711_=_C843 ,C711_=_C844 ,C711_=_C871 ,C711_=_C872 ,C712_=_C739 ,C712_=_C740 ,\nC712_=_C747 ,C712_=_C748 ,C712_=_C783 ,C712_=_C784 ,C712_=_C803 ,C712_=_C804 ,\nC712_=_C823 ,C712_=_C824 ,C712_=_C843 ,C712_=_C844 ,C712_=_C871 ,C712_=_C872 ,\nC739_=_C740 ,C739_=_C747 ,C739_=_C748 ,C739_=_C783 ,C739_=_C784 ,C739_=_C803 ,\nC739_=_C804 ,C739_=_C823 ,C739_=_C824 ,C739_=_C843 ,C739_=_C844 ,C739_=_C871 ,\nC739_=_C872 ,C740_=_C747 ,C740_=_C748 ,C740_=_C783 ,C740_=_C784 ,C740_=_C803 ,\nC740_=_C804 ,C740_=_C823 ,C740_=_C824 ,C740_=_C843 ,C740_=_C844 ,C740_=_C871 ,\nC740_=_C872 ,C747_=_C748 ,C747_=_C783 ,C747_=_C784 ,C747_=_C803 ,C747_=_C804 ,\nC747_=_C823 ,C747_=_C824 ,C747_=_C843 ,C747_=_C844 ,C747_=_C871 ,C747_=_C872 ,\nC748_=_C783 ,C748_=_C784 ,C748_=_C803 ,C748_=_C804 ,C748_=_C823 ,C748_=_C824 ,\nC748_=_C843 ,C748_=_C844 ,C748_=_C871 ,C748_=_C872 ,C783_=_C784 ,C783_=_C803 ,\nC783_=_C804 ,C783_=_C823 ,C783_=_C824 ,C783_=_C843 ,C783_=_C844 ,C783_=_C871 ,\nC783_=_C872 ,C784_=_C803 ,C784_=_C804 ,C784_=_C823 ,C784_=_C824 ,C784_=_C843 ,\nC784_=_C844 ,C784_=_C871 ,C784_=_C872 ,C803_=_C804 ,C803_=_C823 ,C803_=_C824 ,\nC803_=_C843 ,C803_=_C844 ,C803_=_C871 ,C803_=_C872 ,C804_=_C823 ,C804_=_C824 ,\nC804_=_C843 ,C804_=_C844 ,C804_=_C871 ,C804_=_C872 ,C823_=_C824 ,C823_=_C843 ,\nC823_=_C844 ,C823_=_C871 ,C823_=_C872 ,C824_=_C843 ,C824_=_C844 ,C824_=_C871 ,\nC824_=_C872 ,C843_=_C844 ,C843_=_C871 ,C843_=_C872 ,C844_=_C871 ,C844_=_C872 ,\nC871_=_C872 ,C882_=_C883 ,C882_=_C884 ,C882_=_C885 ,C882_=_C886 ,C883_=_C884 ,\nC883_=_C885 ,C883_=_C889 ,C884_=_C885 ,C884_=_C886 ,C885_=_C889 ,C886_=_C889 ,\nC886_=_C890 ,C886_=_C891 ,C889_=_C892 ,C889_=_C893 ,C890_=_C891 ,C890_=_C892 ,\nC890_=_C893 ,C891_=_C892 ,C891_=_C893 ,C892_=_C893 ,"];432[shape=box, label="id:432 level: 3\n29: C302 C710 C713 C738 C741 \nC746 C749 C782 C785 C802 C805 \nC822 C825 C842 C845 C866 C867 \nC868 C869 C870 C871 C872 C873 \nC874 C875 C876 C877 C886 C889 \n206: C302_=_C710( C302 C710 ) C302_=_C713( C302 C713 ) C302_=_C738( C302 C738 ) C302_=_C741( C302 C741 ) C302_=_C746( C302 C746 ) \nC302_=_C749( C302 C749 ) C302_=_C782( C302 C782 ) C302_=_C785( C302 C785 ) C302_=_C802( C302 C802 ) C302_=_C805( C302 C805 ) C302_=_C822( C302 C822 ) \nC302_=_C825( C302 C825 ) C302_=_C842( C302 C842 ) C302_=_C845( C302 C845 ) C302_=_C870( C302 C870 ) C302_=_C871( C302 C871 ) C302_=_C872( C302 C872 ) \nC302_=_C873( C302 C873 ) C302_=_C886( C302 C886 ) C302_=_C889( C302 C889 ) C710_=_C713( C710 C713 ) C710_=_C738( C710 C738 ) C710_=_C741( C710 C741 ) \nC710_=_C746( C710 C746 ) C710_=_C749( C710 C749 ) C710_=_C782( C710 C782 ) C710_=_C785( C710 C785 ) C710_=_C802( C710 C802 ) C710_=_C805( C710 C805 ) \nC710_=_C822( C710 C822 ) C710_=_C825( C710 C825 ) C710_=_C842( C710 C842 ) C710_=_C845( C710 C845 ) C710_=_C870( C710 C870 ) C710_=_C873( C710 C873 ) \nC710_=_C886( C710 C886 ) C710_=_C889( C710 C889 ) C713_=_C738( C713 C738 ) C713_=_C741( C713 C741 ) C713_=_C746( C713 C746 ) C713_=_C749( C713 C749 ) \nC713_=_C782( C713 C782 ) C713_=_C785( C713 C785 ) C713_=_C802( C713 C802 ) C713_=_C805( C713 C805 ) C713_=_C822( C713 C822 ) C713_=_C825( C713 C825 ) \nC713_=_C842( C713 C842 ) C713_=_C845( C713 C845 ) C713_=_C870( C713 C870 ) C713_=_C873( C713 C873 ) C713_=_C886( C713 C886 ) C713_=_C889( C713 C889 ) \nC738_=_C741( C738 C741 ) C738_=_C746( C738 C746 ) C738_=_C749( C738 C749 ) C738_=_C782( C738 C782 ) C738_=_C785( C738 C785 ) C738_=_C802( C738 C802 ) \nC738_=_C805( C738 C805 ) C738_=_C822( C738 C822 ) C738_=_C825( C738 C825 ) C738_=_C842( C738 C842 ) C738_=_C845( C738 C845 ) C738_=_C870( C738 C870 ) \nC738_=_C873( C738 C873 ) C738_=_C886( C738 C886 ) C738_=_C889( C738 C889 ) C741_=_C746( C741 C746 ) C741_=_C749( C741 C749 ) C741_=_C782( C741 C782 ) \nC741_=_C785( C741 C785 ) C741_=_C802( C741 C802 ) C741_=_C805( C741 C805 ) C741_=_C822( C741 C822 ) C741_=_C825( C741 C825 ) C741_=_C842( C741 C842 ) \nC741_=_C845( C741 C845 ) C741_=_C870( C741 C870 ) C741_=_C873( C741 C873 ) C741_=_C886( C741 C886 ) C741_=_C889( C741 C889 ) C746_=_C749( C746 C749 ) \nC746_=_C782( C746 C782 ) C746_=_C785( C746 C785 ) C746_=_C802( C746 C802 ) C746_=_C805( C746 C805 ) C746_=_C822( C746 C822 ) C746_=_C825( C746 C825 ) \nC746_=_C842( C746 C842 ) C746_=_C845( C746 C845 ) C746_=_C870( C746 C870 ) C746_=_C873( C746 C873 ) C746_=_C886( C746 C886 ) C746_=_C889( C746 C889 ) \nC749_=_C782( C749 C782 ) C749_=_C785( C749 C785 ) C749_=_C802( C749 C802 ) C749_=_C805( C749 C805 ) C749_=_C822( C749 C822 ) C749_=_C825( C749 C825 ) \nC749_=_C842( C749 C842 ) C749_=_C845( C749 C845 ) C749_=_C870( C749 C870 ) C749_=_C873( C749 C873 ) C749_=_C886( C749 C886 ) C749_=_C889( C749 C889 ) \nC782_=_C785( C782 C785 ) C782_=_C802( C782 C802 ) C782_=_C805( C782 C805 ) C782_=_C822( C782 C822 ) C782_=_C825( C782 C825 ) C782_=_C842( C782 C842 ) \nC782_=_C845( C782 C845 ) C782_=_C870( C782 C870 ) C782_=_C873( C782 C873 ) C782_=_C886( C782 C886 ) C782_=_C889( C782 C889 ) C785_=_C802( C785 C802 ) \nC785_=_C805( C785 C805 ) C785_=_C822( C785 C822 ) C785_=_C825( C785 C825 ) C785_=_C842( C785 C842 ) C785_=_C845( C785 C845 ) C785_=_C870( C785 C870 ) \nC785_=_C873( C785 C873 ) C785_=_C886( C785 C886 ) C785_=_C889( C785 C889 ) C802_=_C805( C802 C805 ) C802_=_C822( C802 C822 ) C802_=_C825( C802 C825 ) \nC802_=_C842( C802 C842 ) C802_=_C845( C802 C845 ) C802_=_C870( C802 C870 ) C802_=_C873( C802 C873 ) C802_=_C886( C802 C886 ) C802_=_C889( C802 C889 ) \nC805_=_C822( C805 C822 ) C805_=_C825( C805 C825 ) C805_=_C842( C805 C842 ) C805_=_C845( C805 C845 ) C805_=_C870( C805 C870 ) C805_=_C873( C805 C873 ) \nC805_=_C886( C805 C886 ) C805_=_C889( C805 C889 ) C822_=_C825( C822 C825 ) C822_=_C842( C822 C842 ) C822_=_C845( C822 C845 ) C822_=_C870( C822 C870 ) \nC822_=_C873( C822 C873 ) C822_=_C886( C822 C886 ) C822_=_C889( C822 C889 ) C825_=_C842( C825 C842 ) C825_=_C845( C825 C845 ) C825_=_C870( C825 C870 ) \nC825_=_C873( C825 C873 ) C825_=_C886( C825 C886 ) C825_=_C889( C825 C889 ) C842_=_C845( C842 C845 ) C842_=_C870( C842 C870 ) C842_=_C873( C842 C873 ) \nC842_=_C886( C842 C886 ) C842_=_C889( C842 C889 ) C845_=_C870( C845 C870 ) C845_=_C873( C845 C873 ) C845_=_C886( C845 C886 ) C845_=_C889( C845 C889 ) \nC866_=_C867( C866 C867 ) C866_=_C868( C866 C868 ) C866_=_C869( C866 C869 ) C866_=_C870( C866 C870 ) C866_=_C871( C866 C871 ) C867_=_C868( C867 C868 ) \nC867_=_C869( C867 C869 ) C867_=_C872( C867 C872 ) C867_=_C873( C867 C873 ) C868_=_C869( C868 C869 ) C868_=_C870( C868 C870 ) C868_=_C871( C868 C871 ) \nC869_=_C872( C869 C872 ) C869_=_C873( C869 C873 ) C870_=_C871( C870 C871 ) C870_=_C872( C870 C872 ) C870_=_C873( C870 C873 ) C870_=_C874( C870 C874 ) \nC870_=_C875( C870 C875 ) C870_=_C886( C870 C886 ) C870_=_C889( C870 C889 ) C871_=_C872( C871 C872 ) C871_=_C873( C871 C873 ) C871_=_C876( C871 C876 ) \nC871_=_C877( C871 C877 ) C872_=_C873( C872 C873 ) C872_=_C874( C872 C874 ) C872_=_C875( C872 C875 ) C873_=_C876( C873 C876 ) C873_=_C877( C873 C877 ) \nC873_=_C886( C873 C886 ) C873_=_C889( C873 C889 ) C874_=_C875( C874 C875 ) C874_=_C876( C874 C876 ) C874_=_C877( C874 C877 ) C875_=_C876( C875 C876 ) \nC875_=_C877( C875 C877 ) C876_=_C877( C876 C877 ) C886_=_C889( C886 C889 ) "];427-&gt;432[label="27: C302 C710 C713 C738 C741 \nC746 C749 C782 C785 C802 C805 \nC822 C825 C842 C845 C866 C867 \nC868 C869 C871 C872 C874 C875 \nC876 C877 C886 C889 \n159: C302_=_C710 ,C302_=_C713 ,C302_=_C738 ,C302_=_C741 ,C302_=_C746 ,\nC302_=_C749 ,C302_=_C782 ,C302_=_C785 ,C302_=_C802 ,C302_=_C805 ,C302_=_C822 ,\nC302_=_C825 ,C302_=_C842 ,C302_=_C845 ,C302_=_C871 ,C302_=_C872 ,C302_=_C886 ,\nC302_=_C889 ,C710_=_C713 ,C710_=_C738 ,C710_=_C741 ,C710_=_C746 ,C710_=_C749 ,\nC710_=_C782 ,C710_=_C785 ,C710_=_C802 ,C710_=_C805 ,C710_=_C822 ,C710_=_C825 ,\nC710_=_C842 ,C710_=_C845 ,C710_=_C886 ,C710_=_C889 ,C713_=_C738 ,C713_=_C741 ,\nC713_=_C746 ,C713_=_C749 ,C713_=_C782 ,C713_=_C785 ,C713_=_C802 ,C713_=_C805 ,\nC713_=_C822 ,C713_=_C825 ,C713_=_C842 ,C713_=_C845 ,C713_=_C886 ,C713_=_C889 ,\nC738_=_C741 ,C738_=_C746 ,C738_=_C749 ,C738_=_C782 ,C738_=_C785 ,C738_=_C802 ,\nC738_=_C805 ,C738_=_C822 ,C738_=_C825 ,C738_=_C842 ,C738_=_C845 ,C738_=_C886 ,\nC738_=_C889 ,C741_=_C746 ,C741_=_C749 ,C741_=_C782 ,C741_=_C785 ,C741_=_C802 ,\nC741_=_C805 ,C741_=_C822 ,C741_=_C825 ,C741_=_C842 ,C741_=_C845 ,C741_=_C886 ,\nC741_=_C889 ,C746_=_C749 ,C746_=_C782 ,C746_=_C785 ,C746_=_C802 ,C746_=_C805 ,\nC746_=_C822 ,C746_=_C825 ,C746_=_C842 ,C746_=_C845 ,C746_=_C886 ,C746_=_C889 ,\nC749_=_C782 ,C749_=_C785 ,C749_=_C802 ,C749_=_C805 ,C749_=_C822 ,C749_=_C825 ,\nC749_=_C842 ,C749_=_C845 ,C749_=_C886 ,C749_=_C889 ,C782_=_C785 ,C782_=_C802 ,\nC782_=_C805 ,C782_=_C822 ,C782_=_C825 ,C782_=_C842 ,C782_=_C845 ,C782_=_C886 ,\nC782_=_C889 ,C785_=_C802 ,C785_=_C805 ,C785_=_C822 ,C785_=_C825 ,C785_=_C842 ,\nC785_=_C845 ,C785_=_C886 ,C785_=_C889 ,C802_=_C805 ,C802_=_C822 ,C802_=_C825 ,\nC802_=_C842 ,C802_=_C845 ,C802_=_C886 ,C802_=_C889 ,C805_=_C822 ,C805_=_C825 ,\nC805_=_C842 ,C805_=_C845 ,C805_=_C886 ,C805_=_C889 ,C822_=_C825 ,C822_=_C842 ,\nC822_=_C845 ,C822_=_C886 ,C822_=_C889 ,C825_=_C842 ,C825_=_C845 ,C825_=_C886 ,\nC825_=_C889 ,C842_=_C845 ,C842_=_C886 ,C842_=_C889 ,C845_=_C886 ,C845_=_C889 ,\nC866_=_C867</w:t>
      </w:r>
    </w:p>
    <w:p>
      <w:pPr>
        <w:pStyle w:val="PreformattedText"/>
        <w:bidi w:val="0"/>
        <w:spacing w:before="0" w:after="0"/>
        <w:jc w:val="left"/>
        <w:rPr/>
      </w:pPr>
      <w:r>
        <w:rPr/>
        <w:t xml:space="preserve"> </w:t>
      </w:r>
      <w:r>
        <w:rPr/>
        <w:t>,C866_=_C868 ,C866_=_C869 ,C866_=_C871 ,C867_=_C868 ,C867_=_C869 ,\nC867_=_C872 ,C868_=_C869 ,C868_=_C871 ,C869_=_C872 ,C871_=_C872 ,C871_=_C876 ,\nC871_=_C877 ,C872_=_C874 ,C872_=_C875 ,C874_=_C875 ,C874_=_C876 ,C874_=_C877 ,\nC875_=_C876 ,C875_=_C877 ,C876_=_C877 ,C886_=_C889 ,"];433[shape=box, label="id:433 level: 3\n57: C301 C678 C679 C680 C681 \nC686 C687 C688 C689 C774 C775 \nC776 C777 C779 C780 C782 C783 \nC784 C785 C794 C795 C796 C797 \nC798 C801 C802 C803 C804 C805 \nC814 C815 C816 C817 C819 C820 \nC822 C823 C824 C825 C866 C867 \nC868 C869 C882 C883 C884 C885 \nC906 C907 C908 C909 C910 C913 \nC914 C915 C916 C917 \n280: C301_=_C678( C301 C678 ) C301_=_C679( C301 C679 ) C301_=_C680( C301 C680 ) C301_=_C681( C301 C681 ) C301_=_C686( C301 C686 ) \nC301_=_C687( C301 C687 ) C301_=_C688( C301 C688 ) C301_=_C689( C301 C689 ) C301_=_C779( C301 C779 ) C301_=_C780( C301 C780 ) C301_=_C798( C301 C798 ) \nC301_=_C801( C301 C801 ) C301_=_C819( C301 C819 ) C301_=_C820( C301 C820 ) C301_=_C866( C301 C866 ) C301_=_C867( C301 C867 ) C301_=_C868( C301 C868 ) \nC301_=_C869( C301 C869 ) C301_=_C882( C301 C882 ) C301_=_C883( C301 C883 ) C301_=_C884( C301 C884 ) C301_=_C885( C301 C885 ) C301_=_C910( C301 C910 ) \nC301_=_C913( C301 C913 ) C678_=_C679( C678 C679 ) C678_=_C680( C678 C680 ) C678_=_C681( C678 C681 ) C678_=_C686( C678 C686 ) C678_=_C689( C678 C689 ) \nC678_=_C798( C678 C798 ) C678_=_C801( C678 C801 ) C678_=_C866( C678 C866 ) C678_=_C869( C678 C869 ) C678_=_C882( C678 C882 ) C678_=_C885( C678 C885 ) \nC678_=_C910( C678 C910 ) C678_=_C913( C678 C913 ) C679_=_C680( C679 C680 ) C679_=_C681( C679 C681 ) C679_=_C687( C679 C687 ) C679_=_C688( C679 C688 ) \nC679_=_C779( C679 C779 ) C679_=_C780( C679 C780 ) C679_=_C819( C679 C819 ) C679_=_C820( C679 C820 ) C679_=_C867( C679 C867 ) C679_=_C868( C679 C868 ) \nC679_=_C883( C679 C883 ) C679_=_C884( C679 C884 ) C680_=_C681( C680 C681 ) C680_=_C687( C680 C687 ) C680_=_C688( C680 C688 ) C680_=_C779( C680 C779 ) \nC680_=_C780( C680 C780 ) C680_=_C819( C680 C819 ) C680_=_C820( C680 C820 ) C680_=_C867( C680 C867 ) C680_=_C868( C680 C868 ) C680_=_C883( C680 C883 ) \nC680_=_C884( C680 C884 ) C681_=_C686( C681 C686 ) C681_=_C689( C681 C689 ) C681_=_C798( C681 C798 ) C681_=_C801( C681 C801 ) C681_=_C866( C681 C866 ) \nC681_=_C869( C681 C869 ) C681_=_C882( C681 C882 ) C681_=_C885( C681 C885 ) C681_=_C910( C681 C910 ) C681_=_C913( C681 C913 ) C686_=_C687( C686 C687 ) \nC686_=_C688( C686 C688 ) C686_=_C689( C686 C689 ) C686_=_C798( C686 C798 ) C686_=_C801( C686 C801 ) C686_=_C866( C686 C866 ) C686_=_C869( C686 C869 ) \nC686_=_C882( C686 C882 ) C686_=_C885( C686 C885 ) C686_=_C910( C686 C910 ) C686_=_C913( C686 C913 ) C687_=_C688( C687 C688 ) C687_=_C689( C687 C689 ) \nC687_=_C779( C687 C779 ) C687_=_C780( C687 C780 ) C687_=_C819( C687 C819 ) C687_=_C820( C687 C820 ) C687_=_C867( C687 C867 ) C687_=_C868( C687 C868 ) \nC687_=_C883( C687 C883 ) C687_=_C884( C687 C884 ) C688_=_C689( C688 C689 ) C688_=_C779( C688 C779 ) C688_=_C780( C688 C780 ) C688_=_C819( C688 C819 ) \nC688_=_C820( C688 C820 ) C688_=_C867( C688 C867 ) C688_=_C868( C688 C868 ) C688_=_C883( C688 C883 ) C688_=_C884( C688 C884 ) C689_=_C798( C689 C798 ) \nC689_=_C801( C689 C801 ) C689_=_C866( C689 C866 ) C689_=_C869( C689 C869 ) C689_=_C882( C689 C882 ) C689_=_C885( C689 C885 ) C689_=_C910( C689 C910 ) \nC689_=_C913( C689 C913 ) C774_=_C775( C774 C775 ) C774_=_C776( C774 C776 ) C774_=_C777( C774 C777 ) C774_=_C794( C774 C794 ) C774_=_C797( C774 C797 ) \nC775_=_C776( C775 C776 ) C775_=_C777( C775 C777 ) C775_=_C795( C775 C795 ) C775_=_C796( C775 C796 ) C776_=_C777( C776 C777 ) C776_=_C795( C776 C795 ) \nC776_=_C796( C776 C796 ) C777_=_C794( C777 C794 ) C777_=_C797( C777 C797 ) C779_=_C780( C779 C780 ) C779_=_C784( C779 C784 ) C779_=_C785( C779 C785 ) \nC779_=_C819( C779 C819 ) C779_=_C820( C779 C820 ) C779_=_C867( C779 C867 ) C779_=_C868( C779 C868 ) C779_=_C883( C779 C883 ) C779_=_C884( C779 C884 ) \nC780_=_C782( C780 C782 ) C780_=_C783( C780 C783 ) C780_=_C819( C780 C819 ) C780_=_C820( C780 C820 ) C780_=_C867( C780 C867 ) C780_=_C868( C780 C868 ) \nC780_=_C883( C780 C883 ) C780_=_C884( C780 C884 ) C782_=_C783( C782 C783 ) C782_=_C784( C782 C784 ) C782_=_C785( C782 C785 ) C782_=_C802( C782 C802 ) \nC782_=_C805( C782 C805 ) C782_=_C822( C782 C822 ) C782_=_C825( C782 C825 ) C783_=_C784( C783 C784 ) C783_=_C785( C783 C785 ) C783_=_C803( C783 C803 ) \nC783_=_C804( C783 C804 ) C783_=_C823( C783 C823 ) C783_=_C824( C783 C824 ) C784_=_C785( C784 C785 ) C784_=_C803( C784 C803 ) C784_=_C804( C784 C804 ) \nC784_=_C823( C784 C823 ) C784_=_C824( C784 C824 ) C785_=_C802( C785 C802 ) C785_=_C805( C785 C805 ) C785_=_C822( C785 C822 ) C785_=_C825( C785 C825 ) \nC794_=_C795( C794 C795 ) C794_=_C796( C794 C796 ) C794_=_C797( C794 C797 ) C795_=_C796( C795 C796 ) C795_=_C797( C795 C797 ) C796_=_C797( C796 C797 ) \nC798_=_C801( C798 C801 ) C798_=_C802( C798 C802 ) C798_=_C803( C798 C803 ) C798_=_C866( C798 C866 ) C798_=_C869( C798 C869 ) C798_=_C882( C798 C882 ) \nC798_=_C885( C798 C885 ) C798_=_C910( C798 C910 ) C798_=_C913( C798 C913 ) C801_=_C804( C801 C804 ) C801_=_C805( C801 C805 ) C801_=_C866( C801 C866 ) \nC801_=_C869( C801 C869 ) C801_=_C882( C801 C882 ) C801_=_C885( C801 C885 ) C801_=_C910( C801 C910 ) C801_=_C913( C801 C913 ) C802_=_C803( C802 C803 ) \nC802_=_C804( C802 C804 ) C802_=_C805( C802 C805 ) C802_=_C822( C802 C822 ) C802_=_C825( C802 C825 ) C803_=_C804( C803 C804 ) C803_=_C805( C803 C805 ) \nC803_=_C823( C803 C823 ) C803_=_C824( C803 C824 ) C804_=_C805( C804 C805 ) C804_=_C823( C804 C823 ) C804_=_C824( C804 C824 ) C805_=_C822( C805 C822 ) \nC805_=_C825( C805 C825 ) C814_=_C815( C814 C815 ) C814_=_C816( C814 C816 ) C814_=_C817( C814 C817 ) C814_=_C819( C814 C819 ) C814_=_C906( C814 C906 ) \nC814_=_C909( C814 C909 ) C815_=_C816( C815 C816 ) C815_=_C817( C815 C817 ) C815_=_C820( C815 C820 ) C815_=_C907( C815 C907 ) C815_=_C908( C815 C908 ) \nC816_=_C817( C816 C817 ) C816_=_C819( C816 C819 ) C816_=_C907( C816 C907 ) C816_=_C908( C816 C908 ) C817_=_C820( C817 C820 ) C817_=_C906( C817 C906 ) \nC817_=_C909( C817 C909 ) C819_=_C820( C819 C820 ) C819_=_C824( C819 C824 ) C819_=_C825( C819 C825 ) C819_=_C867( C819 C867 ) C819_=_C868( C819 C868 ) \nC819_=_C883( C819 C883 ) C819_=_C884( C819 C884 ) C820_=_C822( C820 C822 ) C820_=_C823( C820 C823 ) C820_=_C867( C820 C867 ) C820_=_C868( C820 C868 ) \nC820_=_C883( C820 C883 ) C820_=_C884( C820 C884 ) C822_=_C823( C822 C823 ) C822_=_C824( C822 C824 ) C822_=_C825( C822 C825 ) C823_=_C824( C823 C824 ) \nC823_=_C825( C823 C825 ) C824_=_C825( C824 C825 ) C866_=_C867( C866 C867 ) C866_=_C868( C866 C868 ) C866_=_C869( C866 C869 ) C866_=_C882( C866 C882 ) \nC866_=_C885( C866 C885 ) C866_=_C910( C866 C910 ) C866_=_C913( C866 C913 ) C867_=_C868( C867 C868 ) C867_=_C869( C867 C869 ) C867_=_C883( C867 C883 ) \nC867_=_C884( C867 C884 ) C868_=_C869( C868 C869 ) C868_=_C883( C868 C883 ) C868_=_C884( C868 C884 ) C869_=_C882( C869 C882 ) C869_=_C885( C869 C885 ) \nC869_=_C910( C869 C910 ) C869_=_C913( C869 C913 ) C882_=_C883( C882 C883 ) C882_=_C884( C882 C884 ) C882_=_C885( C882 C885 ) C882_=_C910( C882 C910 ) \nC882_=_C913( C882 C913 ) C883_=_C884( C883 C884 ) C883_=_C885( C883 C885 ) C884_=_C885( C884 C885 ) C885_=_C910( C885 C910 ) C885_=_C913( C885 C913 ) \nC906_=_C907( C906 C907 ) C906_=_C908( C906 C908 ) C906_=_C909( C906 C909 ) C906_=_C910( C906 C910 ) C907_=_C908( C907 C908 ) C907_=_C909( C907 C909 ) \nC907_=_C913( C907 C913 ) C908_=_C909( C908 C909 ) C908_=_C910( C908 C910 ) C909_=_C913( C909 C913 ) C910_=_C913( C910 C913 ) C914_=_C915( C914 C915 ) \nC914_=_C916( C914 C916 ) C914_=_C917( C914 C917 ) C915_=_C916( C915 C916 ) C915_=_C917( C915 C917 ) C916_=_C917( C916 C917 ) "];428-&gt;433[label="48: C678 C679 C680 C681 C686 \nC687 C688 C689 C774 C775 C776 \nC777 C782 C783 C784 C785 C794 \nC795 C796 C797 C802 C803 C804 \nC805 C814 C815 C816 C817 C822 \nC823 C824 C825 C866 C867 C868 \nC869 C882 C883 C884 C885 C906 \nC907 C908 C909 C914 C915 C916 \nC917 \n160: C678_=_C679 ,C678_=_C680 ,C678_=_C681 ,C678_=_C686 ,C678_=_C689 ,\nC678_=_C866 ,C678_=_C869 ,C678_=_C882 ,C678_=_C885 ,C679_=_C680 ,C679_=_C681 ,\nC679_=_C687 ,C679_=_C688 ,C679_=_C867 ,C679_=_C868 ,C679_=_C883 ,C679_=_C884 ,\nC680_=_C681 ,C680_=_C687 ,C680_=_C688 ,C680_=_C867 ,C680_=_C868 ,C680_=_C883 ,\nC680_=_C884 ,C681_=_C686 ,C681_=_C689 ,C681_=_C866 ,C681_=_C869 ,C681_=_C882 ,\nC681_=_C885 ,C686_=_C687 ,C686_=_C688 ,C686_=_C689 ,C686_=_C866 ,C686_=_C869 ,\nC686_=_C882 ,C686_=_C885 ,C687_=_C688 ,C687_=_C689 ,C687_=_C867 ,C687_=_C868 ,\nC687_=_C883 ,C687_=_C884 ,C688_=_C689 ,C688_=_C867 ,C688_=_C868 ,C688_=_C883 ,\nC688_=_C884 ,C689_=_C866 ,C689_=_C869 ,C689_=_C882 ,C689_=_C885 ,C774_=_C775 ,\nC774_=_C776 ,C774_=_C777 ,C774_=_C794 ,C774_=_C797 ,C775_=_C776 ,C775_=_C777 ,\nC775_=_C795 ,C775_=_C796 ,C776_=_C777 ,C776_=_C795 ,C776_=_C796 ,C777_=_C794 ,\nC777_=_C797 ,C782_=_C783 ,C782_=_C784 ,C782_=_C785 ,C782_=_C802 ,C782_=_C805 ,\nC782_=_C822 ,C782_=_C825 ,C783_=_C784 ,C783_=_C785 ,C783_=_C803 ,C783_=_C804 ,\nC783_=_C823 ,C783_=_C824 ,C784_=_C785 ,C784_=_C803 ,C784_=_C804 ,C784_=_C823 ,\nC784_=_C824 ,C785_=_C802 ,C785_=_C805 ,C785_=_C822 ,C785_=_C825 ,C794_=_C795 ,\nC794_=_C796 ,C794_=_C797 ,C795_=_C796 ,C795_=_C797 ,C796_=_C797 ,C802_=_C803 ,\nC802_=_C804 ,C802_=_C805 ,C802_=_C822 ,C802_=_C825 ,C803_=_C804 ,C803_=_C805 ,\nC803_=_C823 ,C803_=_C824 ,C804_=_C805 ,C804_=_C823 ,C804_=_C824 ,C805_=_C822 ,\nC805_=_C825 ,C814_=_C815 ,C814_=_C816 ,C814_=_C817 ,C814_=_C906 ,C814_=_C909 ,\nC815_=_C816 ,C815_=_C817 ,C815_=_C907 ,C815_=_C908 ,C816_=_C817 ,C816_=_C907 ,\nC816_=_C908 ,C817_=_C906 ,C817_=_C909 ,C822_=_C823 ,C822_=_C824 ,C822_=_C825 ,\nC823_=_C824 ,C823_=_C825 ,C824_=_C825 ,C866_=_C867 ,C866_=_C868 ,C866_=_C869 ,\nC866_=_C882 ,C866_=_C885 ,C867_=_C868 ,C867_=_C869 ,C867_=_C883 ,C867_=_C884 ,\nC868_=_C869 ,C868_=_C883 ,C868_=_C884 ,C869_=_C882 ,C869_=_C885</w:t>
      </w:r>
    </w:p>
    <w:p>
      <w:pPr>
        <w:pStyle w:val="PreformattedText"/>
        <w:bidi w:val="0"/>
        <w:spacing w:before="0" w:after="0"/>
        <w:jc w:val="left"/>
        <w:rPr/>
      </w:pPr>
      <w:r>
        <w:rPr/>
        <w:t xml:space="preserve"> </w:t>
      </w:r>
      <w:r>
        <w:rPr/>
        <w:t>,C882_=_C883 ,\nC882_=_C884 ,C882_=_C885 ,C883_=_C884 ,C883_=_C885 ,C884_=_C885 ,C906_=_C907 ,\nC906_=_C908 ,C906_=_C909 ,C907_=_C908 ,C907_=_C909 ,C908_=_C909 ,C914_=_C915 ,\nC914_=_C916 ,C914_=_C917 ,C915_=_C916 ,C915_=_C917 ,C916_=_C917 ,"];434[shape=box, label="id:434 level: 3\n68: C678 C679 C680 C681 C686 \nC687 C688 C689 C690 C691 C692 \nC693 C710 C711 C712 C713 C722 \nC723 C724 C725 C738 C739 C740 \nC741 C746 C747 C748 C749 C758 \nC759 C760 C761 C762 C763 C764 \nC765 C774 C775 C776 C777 C794 \nC795 C796 C797 C814 C815 C816 \nC817 C842 C843 C844 C845 C866 \nC867 C868 C869 C882 C883 C884 \nC885 C906 C907 C908 C909 C930 \nC931 C932 C933 \n270: C678_=_C679( C678 C679 ) C678_=_C680( C678 C680 ) C678_=_C681( C678 C681 ) C678_=_C686( C678 C686 ) C678_=_C689( C678 C689 ) \nC678_=_C866( C678 C866 ) C678_=_C869( C678 C869 ) C678_=_C882( C678 C882 ) C678_=_C885( C678 C885 ) C679_=_C680( C679 C680 ) C679_=_C681( C679 C681 ) \nC679_=_C687( C679 C687 ) C679_=_C688( C679 C688 ) C679_=_C867( C679 C867 ) C679_=_C868( C679 C868 ) C679_=_C883( C679 C883 ) C679_=_C884( C679 C884 ) \nC680_=_C681( C680 C681 ) C680_=_C687( C680 C687 ) C680_=_C688( C680 C688 ) C680_=_C867( C680 C867 ) C680_=_C868( C680 C868 ) C680_=_C883( C680 C883 ) \nC680_=_C884( C680 C884 ) C681_=_C686( C681 C686 ) C681_=_C689( C681 C689 ) C681_=_C866( C681 C866 ) C681_=_C869( C681 C869 ) C681_=_C882( C681 C882 ) \nC681_=_C885( C681 C885 ) C686_=_C687( C686 C687 ) C686_=_C688( C686 C688 ) C686_=_C689( C686 C689 ) C686_=_C866( C686 C866 ) C686_=_C869( C686 C869 ) \nC686_=_C882( C686 C882 ) C686_=_C885( C686 C885 ) C687_=_C688( C687 C688 ) C687_=_C689( C687 C689 ) C687_=_C867( C687 C867 ) C687_=_C868( C687 C868 ) \nC687_=_C883( C687 C883 ) C687_=_C884( C687 C884 ) C688_=_C689( C688 C689 ) C688_=_C867( C688 C867 ) C688_=_C868( C688 C868 ) C688_=_C883( C688 C883 ) \nC688_=_C884( C688 C884 ) C689_=_C866( C689 C866 ) C689_=_C869( C689 C869 ) C689_=_C882( C689 C882 ) C689_=_C885( C689 C885 ) C690_=_C691( C690 C691 ) \nC690_=_C692( C690 C692 ) C690_=_C693( C690 C693 ) C690_=_C722( C690 C722 ) C690_=_C725( C690 C725 ) C690_=_C774( C690 C774 ) C690_=_C777( C690 C777 ) \nC690_=_C794( C690 C794 ) C690_=_C797( C690 C797 ) C691_=_C692( C691 C692 ) C691_=_C693( C691 C693 ) C691_=_C723( C691 C723 ) C691_=_C724( C691 C724 ) \nC691_=_C775( C691 C775 ) C691_=_C776( C691 C776 ) C691_=_C795( C691 C795 ) C691_=_C796( C691 C796 ) C692_=_C693( C692 C693 ) C692_=_C723( C692 C723 ) \nC692_=_C724( C692 C724 ) C692_=_C775( C692 C775 ) C692_=_C776( C692 C776 ) C692_=_C795( C692 C795 ) C692_=_C796( C692 C796 ) C693_=_C722( C693 C722 ) \nC693_=_C725( C693 C725 ) C693_=_C774( C693 C774 ) C693_=_C777( C693 C777 ) C693_=_C794( C693 C794 ) C693_=_C797( C693 C797 ) C710_=_C711( C710 C711 ) \nC710_=_C712( C710 C712 ) C710_=_C713( C710 C713 ) C710_=_C738( C710 C738 ) C710_=_C741( C710 C741 ) C710_=_C746( C710 C746 ) C710_=_C749( C710 C749 ) \nC710_=_C842( C710 C842 ) C710_=_C845( C710 C845 ) C711_=_C712( C711 C712 ) C711_=_C713( C711 C713 ) C711_=_C739( C711 C739 ) C711_=_C740( C711 C740 ) \nC711_=_C747( C711 C747 ) C711_=_C748( C711 C748 ) C711_=_C843( C711 C843 ) C711_=_C844( C711 C844 ) C712_=_C713( C712 C713 ) C712_=_C739( C712 C739 ) \nC712_=_C740( C712 C740 ) C712_=_C747( C712 C747 ) C712_=_C748( C712 C748 ) C712_=_C843( C712 C843 ) C712_=_C844( C712 C844 ) C713_=_C738( C713 C738 ) \nC713_=_C741( C713 C741 ) C713_=_C746( C713 C746 ) C713_=_C749( C713 C749 ) C713_=_C842( C713 C842 ) C713_=_C845( C713 C845 ) C722_=_C723( C722 C723 ) \nC722_=_C724( C722 C724 ) C722_=_C725( C722 C725 ) C722_=_C774( C722 C774 ) C722_=_C777( C722 C777 ) C722_=_C794( C722 C794 ) C722_=_C797( C722 C797 ) \nC723_=_C724( C723 C724 ) C723_=_C725( C723 C725 ) C723_=_C775( C723 C775 ) C723_=_C776( C723 C776 ) C723_=_C795( C723 C795 ) C723_=_C796( C723 C796 ) \nC724_=_C725( C724 C725 ) C724_=_C775( C724 C775 ) C724_=_C776( C724 C776 ) C724_=_C795( C724 C795 ) C724_=_C796( C724 C796 ) C725_=_C774( C725 C774 ) \nC725_=_C777( C725 C777 ) C725_=_C794( C725 C794 ) C725_=_C797( C725 C797 ) C738_=_C739( C738 C739 ) C738_=_C740( C738 C740 ) C738_=_C741( C738 C741 ) \nC738_=_C746( C738 C746 ) C738_=_C749( C738 C749 ) C738_=_C842( C738 C842 ) C738_=_C845( C738 C845 ) C739_=_C740( C739 C740 ) C739_=_C741( C739 C741 ) \nC739_=_C747( C739 C747 ) C739_=_C748( C739 C748 ) C739_=_C843( C739 C843 ) C739_=_C844( C739 C844 ) C740_=_C741( C740 C741 ) C740_=_C747( C740 C747 ) \nC740_=_C748( C740 C748 ) C740_=_C843( C740 C843 ) C740_=_C844( C740 C844 ) C741_=_C746( C741 C746 ) C741_=_C749( C741 C749 ) C741_=_C842( C741 C842 ) \nC741_=_C845( C741 C845 ) C746_=_C747( C746 C747 ) C746_=_C748( C746 C748 ) C746_=_C749( C746 C749 ) C746_=_C842( C746 C842 ) C746_=_C845( C746 C845 ) \nC747_=_C748( C747 C748 ) C747_=_C749( C747 C749 ) C747_=_C843( C747 C843 ) C747_=_C844( C747 C844 ) C748_=_C749( C748 C749 ) C748_=_C843( C748 C843 ) \nC748_=_C844( C748 C844 ) C749_=_C842( C749 C842 ) C749_=_C845( C749 C845 ) C758_=_C759( C758 C759 ) C758_=_C760( C758 C760 ) C758_=_C761( C758 C761 ) \nC758_=_C814( C758 C814 ) C758_=_C817( C758 C817 ) C758_=_C906( C758 C906 ) C758_=_C909( C758 C909 ) C759_=_C760( C759 C760 ) C759_=_C761( C759 C761 ) \nC759_=_C815( C759 C815 ) C759_=_C816( C759 C816 ) C759_=_C907( C759 C907 ) C759_=_C908( C759 C908 ) C760_=_C761( C760 C761 ) C760_=_C815( C760 C815 ) \nC760_=_C816( C760 C816 ) C760_=_C907( C760 C907 ) C760_=_C908( C760 C908 ) C761_=_C814( C761 C814 ) C761_=_C817( C761 C817 ) C761_=_C906( C761 C906 ) \nC761_=_C909( C761 C909 ) C762_=_C763( C762 C763 ) C762_=_C764( C762 C764 ) C762_=_C765( C762 C765 ) C763_=_C764( C763 C764 ) C763_=_C765( C763 C765 ) \nC764_=_C765( C764 C765 ) C774_=_C775( C774 C775 ) C774_=_C776( C774 C776 ) C774_=_C777( C774 C777 ) C774_=_C794( C774 C794 ) C774_=_C797( C774 C797 ) \nC775_=_C776( C775 C776 ) C775_=_C777( C775 C777 ) C775_=_C795( C775 C795 ) C775_=_C796( C775 C796 ) C776_=_C777( C776 C777 ) C776_=_C795( C776 C795 ) \nC776_=_C796( C776 C796 ) C777_=_C794( C777 C794 ) C777_=_C797( C777 C797 ) C794_=_C795( C794 C795 ) C794_=_C796( C794 C796 ) C794_=_C797( C794 C797 ) \nC795_=_C796( C795 C796 ) C795_=_C797( C795 C797 ) C796_=_C797( C796 C797 ) C814_=_C815( C814 C815 ) C814_=_C816( C814 C816 ) C814_=_C817( C814 C817 ) \nC814_=_C906( C814 C906 ) C814_=_C909( C814 C909 ) C815_=_C816( C815 C816 ) C815_=_C817( C815 C817 ) C815_=_C907( C815 C907 ) C815_=_C908( C815 C908 ) \nC816_=_C817( C816 C817 ) C816_=_C907( C816 C907 ) C816_=_C908( C816 C908 ) C817_=_C906( C817 C906 ) C817_=_C909( C817 C909 ) C842_=_C843( C842 C843 ) \nC842_=_C844( C842 C844 ) C842_=_C845( C842 C845 ) C843_=_C844( C843 C844 ) C843_=_C845( C843 C845 ) C844_=_C845( C844 C845 ) C866_=_C867( C866 C867 ) \nC866_=_C868( C866 C868 ) C866_=_C869( C866 C869 ) C866_=_C882( C866 C882 ) C866_=_C885( C866 C885 ) C867_=_C868( C867 C868 ) C867_=_C869( C867 C869 ) \nC867_=_C883( C867 C883 ) C867_=_C884( C867 C884 ) C868_=_C869( C868 C869 ) C868_=_C883( C868 C883 ) C868_=_C884( C868 C884 ) C869_=_C882( C869 C882 ) \nC869_=_C885( C869 C885 ) C882_=_C883( C882 C883 ) C882_=_C884( C882 C884 ) C882_=_C885( C882 C885 ) C883_=_C884( C883 C884 ) C883_=_C885( C883 C885 ) \nC884_=_C885( C884 C885 ) C906_=_C907( C906 C907 ) C906_=_C908( C906 C908 ) C906_=_C909( C906 C909 ) C907_=_C908( C907 C908 ) C907_=_C909( C907 C909 ) \nC908_=_C909( C908 C909 ) C930_=_C931( C930 C931 ) C930_=_C932( C930 C932 ) C930_=_C933( C930 C933 ) C931_=_C932( C931 C932 ) C931_=_C933( C931 C933 ) \nC932_=_C933( C932 C933 ) "];428-&gt;434[label="64: C678 C679 C680 C681 C686 \nC687 C688 C689 C690 C691 C692 \nC693 C710 C711 C712 C713 C722 \nC723 C724 C725 C738 C739 C740 \nC741 C746 C747 C748 C749 C762 \nC763 C764 C765 C774 C775 C776 \nC777 C794 C795 C796 C797 C814 \nC815 C816 C817 C842 C843 C844 \nC845 C866 C867 C868 C869 C882 \nC883 C884 C885 C906 C907 C908 \nC909 C930 C931 C932 C933 \n248: C678_=_C679 ,C678_=_C680 ,C678_=_C681 ,C678_=_C686 ,C678_=_C689 ,\nC678_=_C866 ,C678_=_C869 ,C678_=_C882 ,C678_=_C885 ,C679_=_C680 ,C679_=_C681 ,\nC679_=_C687 ,C679_=_C688 ,C679_=_C867 ,C679_=_C868 ,C679_=_C883 ,C679_=_C884 ,\nC680_=_C681 ,C680_=_C687 ,C680_=_C688 ,C680_=_C867 ,C680_=_C868 ,C680_=_C883 ,\nC680_=_C884 ,C681_=_C686 ,C681_=_C689 ,C681_=_C866 ,C681_=_C869 ,C681_=_C882 ,\nC681_=_C885 ,C686_=_C687 ,C686_=_C688 ,C686_=_C689 ,C686_=_C866 ,C686_=_C869 ,\nC686_=_C882 ,C686_=_C885 ,C687_=_C688 ,C687_=_C689 ,C687_=_C867 ,C687_=_C868 ,\nC687_=_C883 ,C687_=_C884 ,C688_=_C689 ,C688_=_C867 ,C688_=_C868 ,C688_=_C883 ,\nC688_=_C884 ,C689_=_C866 ,C689_=_C869 ,C689_=_C882 ,C689_=_C885 ,C690_=_C691 ,\nC690_=_C692 ,C690_=_C693 ,C690_=_C722 ,C690_=_C725 ,C690_=_C774 ,C690_=_C777 ,\nC690_=_C794 ,C690_=_C797 ,C691_=_C692 ,C691_=_C693 ,C691_=_C723 ,C691_=_C724 ,\nC691_=_C775 ,C691_=_C776 ,C691_=_C795 ,C691_=_C796 ,C692_=_C693 ,C692_=_C723 ,\nC692_=_C724 ,C692_=_C775 ,C692_=_C776 ,C692_=_C795 ,C692_=_C796 ,C693_=_C722 ,\nC693_=_C725 ,C693_=_C774 ,C693_=_C777 ,C693_=_C794 ,C693_=_C797 ,C710_=_C711 ,\nC710_=_C712 ,C710_=_C713 ,C710_=_C738 ,C710_=_C741 ,C710_=_C746 ,C710_=_C749 ,\nC710_=_C842 ,C710_=_C845 ,C711_=_C712 ,C711_=_C713 ,C711_=_C739 ,C711_=_C740 ,\nC711_=_C747 ,C711_=_C748 ,C711_=_C843 ,C711_=_C844 ,C712_=_C713 ,C712_=_C739 ,\nC712_=_C740 ,C712_=_C747 ,C712_=_C748 ,C712_=_C843 ,C712_=_C844 ,C713_=_C738 ,\nC713_=_C741 ,C713_=_C746 ,C713_=_C749 ,C713_=_C842 ,C713_=_C845 ,C722_=_C723 ,\nC722_=_C724 ,C722_=_C725 ,C722_=_C774 ,C722_=_C777 ,C722_=_C794 ,C722_=_C797 ,\nC723_=_C724 ,C723_=_C725 ,C723_=_C775 ,C723_=_C776 ,C723_=_C795 ,C723_=_C796 ,\nC724_=_C725 ,C724_=_C775 ,C724_=_C776 ,C724_=_C795 ,C724_=_C796 ,C725_=_C774 ,\nC725_=_C777 ,C725_=_C794 ,C725_=_C797 ,C738_=_C739 ,C738_=_C740 ,C738_=_C741 ,\nC738_=_C746 ,C738_=_C749 ,C738_=_C842 ,C738_=_C845 ,C739_=_C740 ,C739_=_C741 ,\nC739_=_C747 ,C739_=_C748 ,C739_=_C843 ,C739_=_C844 ,C740_=_C741 ,C740_=_C747 ,\nC740_=_C748 ,C740_=_C843 ,C740_=_C844 ,C741_=_C746</w:t>
      </w:r>
    </w:p>
    <w:p>
      <w:pPr>
        <w:pStyle w:val="PreformattedText"/>
        <w:bidi w:val="0"/>
        <w:spacing w:before="0" w:after="0"/>
        <w:jc w:val="left"/>
        <w:rPr/>
      </w:pPr>
      <w:r>
        <w:rPr/>
        <w:t xml:space="preserve"> </w:t>
      </w:r>
      <w:r>
        <w:rPr/>
        <w:t>,C741_=_C749 ,C741_=_C842 ,\nC741_=_C845 ,C746_=_C747 ,C746_=_C748 ,C746_=_C749 ,C746_=_C842 ,C746_=_C845 ,\nC747_=_C748 ,C747_=_C749 ,C747_=_C843 ,C747_=_C844 ,C748_=_C749 ,C748_=_C843 ,\nC748_=_C844 ,C749_=_C842 ,C749_=_C845 ,C762_=_C763 ,C762_=_C764 ,C762_=_C765 ,\nC763_=_C764 ,C763_=_C765 ,C764_=_C765 ,C774_=_C775 ,C774_=_C776 ,C774_=_C777 ,\nC774_=_C794 ,C774_=_C797 ,C775_=_C776 ,C775_=_C777 ,C775_=_C795 ,C775_=_C796 ,\nC776_=_C777 ,C776_=_C795 ,C776_=_C796 ,C777_=_C794 ,C777_=_C797 ,C794_=_C795 ,\nC794_=_C796 ,C794_=_C797 ,C795_=_C796 ,C795_=_C797 ,C796_=_C797 ,C814_=_C815 ,\nC814_=_C816 ,C814_=_C817 ,C814_=_C906 ,C814_=_C909 ,C815_=_C816 ,C815_=_C817 ,\nC815_=_C907 ,C815_=_C908 ,C816_=_C817 ,C816_=_C907 ,C816_=_C908 ,C817_=_C906 ,\nC817_=_C909 ,C842_=_C843 ,C842_=_C844 ,C842_=_C845 ,C843_=_C844 ,C843_=_C845 ,\nC844_=_C845 ,C866_=_C867 ,C866_=_C868 ,C866_=_C869 ,C866_=_C882 ,C866_=_C885 ,\nC867_=_C868 ,C867_=_C869 ,C867_=_C883 ,C867_=_C884 ,C868_=_C869 ,C868_=_C883 ,\nC868_=_C884 ,C869_=_C882 ,C869_=_C885 ,C882_=_C883 ,C882_=_C884 ,C882_=_C885 ,\nC883_=_C884 ,C883_=_C885 ,C884_=_C885 ,C906_=_C907 ,C906_=_C908 ,C906_=_C909 ,\nC907_=_C908 ,C907_=_C909 ,C908_=_C909 ,C930_=_C931 ,C930_=_C932 ,C930_=_C933 ,\nC931_=_C932 ,C931_=_C933 ,C932_=_C933 ,"];435[shape=box, label="id:435 level: 3\n9: C209 C822 C823 C824 C825 \nC826 C827 C828 C829 \n28: C209_=_C822( C209 C822 ) C209_=_C823( C209 C823 ) C209_=_C824( C209 C824 ) C209_=_C825( C209 C825 ) C209_=_C826( C209 C826 ) \nC209_=_C827( C209 C827 ) C209_=_C828( C209 C828 ) C209_=_C829( C209 C829 ) C822_=_C823( C822 C823 ) C822_=_C824( C822 C824 ) C822_=_C825( C822 C825 ) \nC822_=_C826( C822 C826 ) C822_=_C827( C822 C827 ) C823_=_C824( C823 C824 ) C823_=_C825( C823 C825 ) C823_=_C828( C823 C828 ) C823_=_C829( C823 C829 ) \nC824_=_C825( C824 C825 ) C824_=_C826( C824 C826 ) C824_=_C827( C824 C827 ) C825_=_C828( C825 C828 ) C825_=_C829( C825 C829 ) C826_=_C827( C826 C827 ) \nC826_=_C828( C826 C828 ) C826_=_C829( C826 C829 ) C827_=_C828( C827 C828 ) C827_=_C829( C827 C829 ) C828_=_C829( C828 C829 ) "];430-&gt;435[label="8: C822 C823 C824 C825 C826 \nC827 C828 C829 \n20: C822_=_C823 ,C822_=_C824 ,C822_=_C825 ,C822_=_C826 ,C822_=_C827 ,\nC823_=_C824 ,C823_=_C825 ,C823_=_C828 ,C823_=_C829 ,C824_=_C825 ,C824_=_C826 ,\nC824_=_C827 ,C825_=_C828 ,C825_=_C829 ,C826_=_C827 ,C826_=_C828 ,C826_=_C829 ,\nC827_=_C828 ,C827_=_C829 ,C828_=_C829 ,"];436[shape=box, label="id:436 level: 3\n68: C678 C679 C680 C681 C686 \nC687 C688 C689 C690 C691 C692 \nC693 C714 C715 C716 C717 C722 \nC723 C724 C725 C738 C739 C740 \nC741 C750 C751 C752 C753 C762 \nC763 C764 C765 C782 C783 C784 \nC785 C802 C803 C804 C805 C826 \nC827 C828 C829 C842 C843 C844 \nC845 C846 C847 C848 C849 C874 \nC875 C876 C877 C890 C891 C892 \nC893 C914 C915 C916 C917 C930 \nC931 C932 C933 \n398: C678_=_C679( C678 C679 ) C678_=_C680( C678 C680 ) C678_=_C681( C678 C681 ) C678_=_C686( C678 C686 ) C678_=_C689( C678 C689 ) \nC679_=_C680( C679 C680 ) C679_=_C681( C679 C681 ) C679_=_C687( C679 C687 ) C679_=_C688( C679 C688 ) C680_=_C681( C680 C681 ) C680_=_C687( C680 C687 ) \nC680_=_C688( C680 C688 ) C681_=_C686( C681 C686 ) C681_=_C689( C681 C689 ) C686_=_C687( C686 C687 ) C686_=_C688( C686 C688 ) C686_=_C689( C686 C689 ) \nC687_=_C688( C687 C688 ) C687_=_C689( C687 C689 ) C688_=_C689( C688 C689 ) C690_=_C691( C690 C691 ) C690_=_C692( C690 C692 ) C690_=_C693( C690 C693 ) \nC690_=_C722( C690 C722 ) C690_=_C725( C690 C725 ) C691_=_C692( C691 C692 ) C691_=_C693( C691 C693 ) C691_=_C723( C691 C723 ) C691_=_C724( C691 C724 ) \nC692_=_C693( C692 C693 ) C692_=_C723( C692 C723 ) C692_=_C724( C692 C724 ) C693_=_C722( C693 C722 ) C693_=_C725( C693 C725 ) C714_=_C715( C714 C715 ) \nC714_=_C716( C714 C716 ) C714_=_C717( C714 C717 ) C714_=_C750( C714 C750 ) C714_=_C753( C714 C753 ) C714_=_C762( C714 C762 ) C714_=_C765( C714 C765 ) \nC714_=_C826( C714 C826 ) C714_=_C829( C714 C829 ) C714_=_C846( C714 C846 ) C714_=_C849( C714 C849 ) C714_=_C874( C714 C874 ) C714_=_C877( C714 C877 ) \nC714_=_C890( C714 C890 ) C714_=_C893( C714 C893 ) C714_=_C914( C714 C914 ) C714_=_C917( C714 C917 ) C715_=_C716( C715 C716 ) C715_=_C717( C715 C717 ) \nC715_=_C751( C715 C751 ) C715_=_C752( C715 C752 ) C715_=_C763( C715 C763 ) C715_=_C764( C715 C764 ) C715_=_C827( C715 C827 ) C715_=_C828( C715 C828 ) \nC715_=_C847( C715 C847 ) C715_=_C848( C715 C848 ) C715_=_C875( C715 C875 ) C715_=_C876( C715 C876 ) C715_=_C891( C715 C891 ) C715_=_C892( C715 C892 ) \nC715_=_C915( C715 C915 ) C715_=_C916( C715 C916 ) C716_=_C717( C716 C717 ) C716_=_C751( C716 C751 ) C716_=_C752( C716 C752 ) C716_=_C763( C716 C763 ) \nC716_=_C764( C716 C764 ) C716_=_C827( C716 C827 ) C716_=_C828( C716 C828 ) C716_=_C847( C716 C847 ) C716_=_C848( C716 C848 ) C716_=_C875( C716 C875 ) \nC716_=_C876( C716 C876 ) C716_=_C891( C716 C891 ) C716_=_C892( C716 C892 ) C716_=_C915( C716 C915 ) C716_=_C916( C716 C916 ) C717_=_C750( C717 C750 ) \nC717_=_C753( C717 C753 ) C717_=_C762( C717 C762 ) C717_=_C765( C717 C765 ) C717_=_C826( C717 C826 ) C717_=_C829( C717 C829 ) C717_=_C846( C717 C846 ) \nC717_=_C849( C717 C849 ) C717_=_C874( C717 C874 ) C717_=_C877( C717 C877 ) C717_=_C890( C717 C890 ) C717_=_C893( C717 C893 ) C717_=_C914( C717 C914 ) \nC717_=_C917( C717 C917 ) C722_=_C723( C722 C723 ) C722_=_C724( C722 C724 ) C722_=_C725( C722 C725 ) C723_=_C724( C723 C724 ) C723_=_C725( C723 C725 ) \nC724_=_C725( C724 C725 ) C738_=_C739( C738 C739 ) C738_=_C740( C738 C740 ) C738_=_C741( C738 C741 ) C738_=_C782( C738 C782 ) C738_=_C785( C738 C785 ) \nC738_=_C802( C738 C802 ) C738_=_C805( C738 C805 ) C738_=_C842( C738 C842 ) C738_=_C845( C738 C845 ) C739_=_C740( C739 C740 ) C739_=_C741( C739 C741 ) \nC739_=_C783( C739 C783 ) C739_=_C784( C739 C784 ) C739_=_C803( C739 C803 ) C739_=_C804( C739 C804 ) C739_=_C843( C739 C843 ) C739_=_C844( C739 C844 ) \nC740_=_C741( C740 C741 ) C740_=_C783( C740 C783 ) C740_=_C784( C740 C784 ) C740_=_C803( C740 C803 ) C740_=_C804( C740 C804 ) C740_=_C843( C740 C843 ) \nC740_=_C844( C740 C844 ) C741_=_C782( C741 C782 ) C741_=_C785( C741 C785 ) C741_=_C802( C741 C802 ) C741_=_C805( C741 C805 ) C741_=_C842( C741 C842 ) \nC741_=_C845( C741 C845 ) C750_=_C751( C750 C751 ) C750_=_C752( C750 C752 ) C750_=_C753( C750 C753 ) C750_=_C762( C750 C762 ) C750_=_C765( C750 C765 ) \nC750_=_C826( C750 C826 ) C750_=_C829( C750 C829 ) C750_=_C846( C750 C846 ) C750_=_C849( C750 C849 ) C750_=_C874( C750 C874 ) C750_=_C877( C750 C877 ) \nC750_=_C890( C750 C890 ) C750_=_C893( C750 C893 ) C750_=_C914( C750 C914 ) C750_=_C917( C750 C917 ) C751_=_C752( C751 C752 ) C751_=_C753( C751 C753 ) \nC751_=_C763( C751 C763 ) C751_=_C764( C751 C764 ) C751_=_C827( C751 C827 ) C751_=_C828( C751 C828 ) C751_=_C847( C751 C847 ) C751_=_C848( C751 C848 ) \nC751_=_C875( C751 C875 ) C751_=_C876( C751 C876 ) C751_=_C891( C751 C891 ) C751_=_C892( C751 C892 ) C751_=_C915( C751 C915 ) C751_=_C916( C751 C916 ) \nC752_=_C753( C752 C753 ) C752_=_C763( C752 C763 ) C752_=_C764( C752 C764 ) C752_=_C827( C752 C827 ) C752_=_C828( C752 C828 ) C752_=_C847( C752 C847 ) \nC752_=_C848( C752 C848 ) C752_=_C875( C752 C875 ) C752_=_C876( C752 C876 ) C752_=_C891( C752 C891 ) C752_=_C892( C752 C892 ) C752_=_C915( C752 C915 ) \nC752_=_C916( C752 C916 ) C753_=_C762( C753 C762 ) C753_=_C765( C753 C765 ) C753_=_C826( C753 C826 ) C753_=_C829( C753 C829 ) C753_=_C846( C753 C846 ) \nC753_=_C849( C753 C849 ) C753_=_C874( C753 C874 ) C753_=_C877( C753 C877 ) C753_=_C890( C753 C890 ) C753_=_C893( C753 C893 ) C753_=_C914( C753 C914 ) \nC753_=_C917( C753 C917 ) C762_=_C763( C762 C763 ) C762_=_C764( C762 C764 ) C762_=_C765( C762 C765 ) C762_=_C826( C762 C826 ) C762_=_C829( C762 C829 ) \nC762_=_C846( C762 C846 ) C762_=_C849( C762 C849 ) C762_=_C874( C762 C874 ) C762_=_C877( C762 C877 ) C762_=_C890( C762 C890 ) C762_=_C893( C762 C893 ) \nC762_=_C914( C762 C914 ) C762_=_C917( C762 C917 ) C763_=_C764( C763 C764 ) C763_=_C765( C763 C765 ) C763_=_C827( C763 C827 ) C763_=_C828( C763 C828 ) \nC763_=_C847( C763 C847 ) C763_=_C848( C763 C848 ) C763_=_C875( C763 C875 ) C763_=_C876( C763 C876 ) C763_=_C891( C763 C891 ) C763_=_C892( C763 C892 ) \nC763_=_C915( C763 C915 ) C763_=_C916( C763 C916 ) C764_=_C765( C764 C765 ) C764_=_C827( C764 C827 ) C764_=_C828( C764 C828 ) C764_=_C847( C764 C847 ) \nC764_=_C848( C764 C848 ) C764_=_C875( C764 C875 ) C764_=_C876( C764 C876 ) C764_=_C891( C764 C891 ) C764_=_C892( C764 C892 ) C764_=_C915( C764 C915 ) \nC764_=_C916( C764 C916 ) C765_=_C826( C765 C826 ) C765_=_C829( C765 C829 ) C765_=_C846( C765 C846 ) C765_=_C849( C765 C849 ) C765_=_C874( C765 C874 ) \nC765_=_C877( C765 C877 ) C765_=_C890( C765 C890 ) C765_=_C893( C765 C893 ) C765_=_C914( C765 C914 ) C765_=_C917( C765 C917 ) C782_=_C783( C782 C783 ) \nC782_=_C784( C782 C784 ) C782_=_C785( C782 C785 ) C782_=_C802( C782 C802 ) C782_=_C805( C782 C805 ) C782_=_C842( C782 C842 ) C782_=_C845( C782 C845 ) \nC783_=_C784( C783 C784 ) C783_=_C785( C783 C785 ) C783_=_C803( C783 C803 ) C783_=_C804( C783 C804 ) C783_=_C843( C783 C843 ) C783_=_C844( C783 C844 ) \nC784_=_C785( C784 C785 ) C784_=_C803( C784 C803 ) C784_=_C804( C784 C804 ) C784_=_C843( C784 C843 ) C784_=_C844( C784 C844 ) C785_=_C802( C785 C802 ) \nC785_=_C805( C785 C805 ) C785_=_C842( C785 C842 ) C785_=_C845( C785 C845 ) C802_=_C803( C802 C803 ) C802_=_C804( C802 C804 ) C802_=_C805( C802 C805 ) \nC802_=_C842( C802 C842 ) C802_=_C845( C802 C845 ) C803_=_C804( C803 C804 ) C803_=_C805( C803 C805 ) C803_=_C843( C803 C843 ) C803_=_C844( C803 C844 ) \nC804_=_C805( C804 C805 ) C804_=_C843( C804 C843 ) C804_=_C844( C804 C844 ) C805_=_C842( C805 C842 ) C805_=_C845( C805 C845 ) C826_=_C827( C826 C827 ) \nC826_=_C828( C826 C828 ) C826_=_C829( C826 C829 ) C826_=_C846( C826 C846 ) C826_=_C849( C826 C849 ) C826_=_C874( C826 C874 ) C826_=_C877( C826 C877 ) \nC826_=_C890( C826 C890 ) C826_=_C893( C826 C893 ) C826_=_C914( C826 C914 ) C826_=_C917( C826 C917 ) C827_=_C828(</w:t>
      </w:r>
    </w:p>
    <w:p>
      <w:pPr>
        <w:pStyle w:val="PreformattedText"/>
        <w:bidi w:val="0"/>
        <w:spacing w:before="0" w:after="0"/>
        <w:jc w:val="left"/>
        <w:rPr/>
      </w:pPr>
      <w:r>
        <w:rPr/>
        <w:t xml:space="preserve"> </w:t>
      </w:r>
      <w:r>
        <w:rPr/>
        <w:t>C827 C828 ) C827_=_C829( C827 C829 ) \nC827_=_C847( C827 C847 ) C827_=_C848( C827 C848 ) C827_=_C875( C827 C875 ) C827_=_C876( C827 C876 ) C827_=_C891( C827 C891 ) C827_=_C892( C827 C892 ) \nC827_=_C915( C827 C915 ) C827_=_C916( C827 C916 ) C828_=_C829( C828 C829 ) C828_=_C847( C828 C847 ) C828_=_C848( C828 C848 ) C828_=_C875( C828 C875 ) \nC828_=_C876( C828 C876 ) C828_=_C891( C828 C891 ) C828_=_C892( C828 C892 ) C828_=_C915( C828 C915 ) C828_=_C916( C828 C916 ) C829_=_C846( C829 C846 ) \nC829_=_C849( C829 C849 ) C829_=_C874( C829 C874 ) C829_=_C877( C829 C877 ) C829_=_C890( C829 C890 ) C829_=_C893( C829 C893 ) C829_=_C914( C829 C914 ) \nC829_=_C917( C829 C917 ) C842_=_C843( C842 C843 ) C842_=_C844( C842 C844 ) C842_=_C845( C842 C845 ) C842_=_C846( C842 C846 ) C842_=_C847( C842 C847 ) \nC843_=_C844( C843 C844 ) C843_=_C845( C843 C845 ) C843_=_C848( C843 C848 ) C843_=_C849( C843 C849 ) C844_=_C845( C844 C845 ) C844_=_C846( C844 C846 ) \nC844_=_C847( C844 C847 ) C845_=_C848( C845 C848 ) C845_=_C849( C845 C849 ) C846_=_C847( C846 C847 ) C846_=_C848( C846 C848 ) C846_=_C849( C846 C849 ) \nC846_=_C874( C846 C874 ) C846_=_C877( C846 C877 ) C846_=_C890( C846 C890 ) C846_=_C893( C846 C893 ) C846_=_C914( C846 C914 ) C846_=_C917( C846 C917 ) \nC847_=_C848( C847 C848 ) C847_=_C849( C847 C849 ) C847_=_C875( C847 C875 ) C847_=_C876( C847 C876 ) C847_=_C891( C847 C891 ) C847_=_C892( C847 C892 ) \nC847_=_C915( C847 C915 ) C847_=_C916( C847 C916 ) C848_=_C849( C848 C849 ) C848_=_C875( C848 C875 ) C848_=_C876( C848 C876 ) C848_=_C891( C848 C891 ) \nC848_=_C892( C848 C892 ) C848_=_C915( C848 C915 ) C848_=_C916( C848 C916 ) C849_=_C874( C849 C874 ) C849_=_C877( C849 C877 ) C849_=_C890( C849 C890 ) \nC849_=_C893( C849 C893 ) C849_=_C914( C849 C914 ) C849_=_C917( C849 C917 ) C874_=_C875( C874 C875 ) C874_=_C876( C874 C876 ) C874_=_C877( C874 C877 ) \nC874_=_C890( C874 C890 ) C874_=_C893( C874 C893 ) C874_=_C914( C874 C914 ) C874_=_C917( C874 C917 ) C875_=_C876( C875 C876 ) C875_=_C877( C875 C877 ) \nC875_=_C891( C875 C891 ) C875_=_C892( C875 C892 ) C875_=_C915( C875 C915 ) C875_=_C916( C875 C916 ) C876_=_C877( C876 C877 ) C876_=_C891( C876 C891 ) \nC876_=_C892( C876 C892 ) C876_=_C915( C876 C915 ) C876_=_C916( C876 C916 ) C877_=_C890( C877 C890 ) C877_=_C893( C877 C893 ) C877_=_C914( C877 C914 ) \nC877_=_C917( C877 C917 ) C890_=_C891( C890 C891 ) C890_=_C892( C890 C892 ) C890_=_C893( C890 C893 ) C890_=_C914( C890 C914 ) C890_=_C917( C890 C917 ) \nC891_=_C892( C891 C892 ) C891_=_C893( C891 C893 ) C891_=_C915( C891 C915 ) C891_=_C916( C891 C916 ) C892_=_C893( C892 C893 ) C892_=_C915( C892 C915 ) \nC892_=_C916( C892 C916 ) C893_=_C914( C893 C914 ) C893_=_C917( C893 C917 ) C914_=_C915( C914 C915 ) C914_=_C916( C914 C916 ) C914_=_C917( C914 C917 ) \nC915_=_C916( C915 C916 ) C915_=_C917( C915 C917 ) C916_=_C917( C916 C917 ) C930_=_C931( C930 C931 ) C930_=_C932( C930 C932 ) C930_=_C933( C930 C933 ) \nC931_=_C932( C931 C932 ) C931_=_C933( C931 C933 ) C932_=_C933( C932 C933 ) "];430-&gt;436[label="64: C678 C679 C680 C681 C686 \nC687 C688 C689 C690 C691 C692 \nC693 C714 C715 C716 C717 C722 \nC723 C724 C725 C738 C739 C740 \nC741 C750 C751 C752 C753 C762 \nC763 C764 C765 C782 C783 C784 \nC785 C802 C803 C804 C805 C826 \nC827 C828 C829 C842 C843 C844 \nC845 C874 C875 C876 C877 C890 \nC891 C892 C893 C914 C915 C916 \nC917 C930 C931 C932 C933 \n328: C678_=_C679 ,C678_=_C680 ,C678_=_C681 ,C678_=_C686 ,C678_=_C689 ,\nC679_=_C680 ,C679_=_C681 ,C679_=_C687 ,C679_=_C688 ,C680_=_C681 ,C680_=_C687 ,\nC680_=_C688 ,C681_=_C686 ,C681_=_C689 ,C686_=_C687 ,C686_=_C688 ,C686_=_C689 ,\nC687_=_C688 ,C687_=_C689 ,C688_=_C689 ,C690_=_C691 ,C690_=_C692 ,C690_=_C693 ,\nC690_=_C722 ,C690_=_C725 ,C691_=_C692 ,C691_=_C693 ,C691_=_C723 ,C691_=_C724 ,\nC692_=_C693 ,C692_=_C723 ,C692_=_C724 ,C693_=_C722 ,C693_=_C725 ,C714_=_C715 ,\nC714_=_C716 ,C714_=_C717 ,C714_=_C750 ,C714_=_C753 ,C714_=_C762 ,C714_=_C765 ,\nC714_=_C826 ,C714_=_C829 ,C714_=_C874 ,C714_=_C877 ,C714_=_C890 ,C714_=_C893 ,\nC714_=_C914 ,C714_=_C917 ,C715_=_C716 ,C715_=_C717 ,C715_=_C751 ,C715_=_C752 ,\nC715_=_C763 ,C715_=_C764 ,C715_=_C827 ,C715_=_C828 ,C715_=_C875 ,C715_=_C876 ,\nC715_=_C891 ,C715_=_C892 ,C715_=_C915 ,C715_=_C916 ,C716_=_C717 ,C716_=_C751 ,\nC716_=_C752 ,C716_=_C763 ,C716_=_C764 ,C716_=_C827 ,C716_=_C828 ,C716_=_C875 ,\nC716_=_C876 ,C716_=_C891 ,C716_=_C892 ,C716_=_C915 ,C716_=_C916 ,C717_=_C750 ,\nC717_=_C753 ,C717_=_C762 ,C717_=_C765 ,C717_=_C826 ,C717_=_C829 ,C717_=_C874 ,\nC717_=_C877 ,C717_=_C890 ,C717_=_C893 ,C717_=_C914 ,C717_=_C917 ,C722_=_C723 ,\nC722_=_C724 ,C722_=_C725 ,C723_=_C724 ,C723_=_C725 ,C724_=_C725 ,C738_=_C739 ,\nC738_=_C740 ,C738_=_C741 ,C738_=_C782 ,C738_=_C785 ,C738_=_C802 ,C738_=_C805 ,\nC738_=_C842 ,C738_=_C845 ,C739_=_C740 ,C739_=_C741 ,C739_=_C783 ,C739_=_C784 ,\nC739_=_C803 ,C739_=_C804 ,C739_=_C843 ,C739_=_C844 ,C740_=_C741 ,C740_=_C783 ,\nC740_=_C784 ,C740_=_C803 ,C740_=_C804 ,C740_=_C843 ,C740_=_C844 ,C741_=_C782 ,\nC741_=_C785 ,C741_=_C802 ,C741_=_C805 ,C741_=_C842 ,C741_=_C845 ,C750_=_C751 ,\nC750_=_C752 ,C750_=_C753 ,C750_=_C762 ,C750_=_C765 ,C750_=_C826 ,C750_=_C829 ,\nC750_=_C874 ,C750_=_C877 ,C750_=_C890 ,C750_=_C893 ,C750_=_C914 ,C750_=_C917 ,\nC751_=_C752 ,C751_=_C753 ,C751_=_C763 ,C751_=_C764 ,C751_=_C827 ,C751_=_C828 ,\nC751_=_C875 ,C751_=_C876 ,C751_=_C891 ,C751_=_C892 ,C751_=_C915 ,C751_=_C916 ,\nC752_=_C753 ,C752_=_C763 ,C752_=_C764 ,C752_=_C827 ,C752_=_C828 ,C752_=_C875 ,\nC752_=_C876 ,C752_=_C891 ,C752_=_C892 ,C752_=_C915 ,C752_=_C916 ,C753_=_C762 ,\nC753_=_C765 ,C753_=_C826 ,C753_=_C829 ,C753_=_C874 ,C753_=_C877 ,C753_=_C890 ,\nC753_=_C893 ,C753_=_C914 ,C753_=_C917 ,C762_=_C763 ,C762_=_C764 ,C762_=_C765 ,\nC762_=_C826 ,C762_=_C829 ,C762_=_C874 ,C762_=_C877 ,C762_=_C890 ,C762_=_C893 ,\nC762_=_C914 ,C762_=_C917 ,C763_=_C764 ,C763_=_C765 ,C763_=_C827 ,C763_=_C828 ,\nC763_=_C875 ,C763_=_C876 ,C763_=_C891 ,C763_=_C892 ,C763_=_C915 ,C763_=_C916 ,\nC764_=_C765 ,C764_=_C827 ,C764_=_C828 ,C764_=_C875 ,C764_=_C876 ,C764_=_C891 ,\nC764_=_C892 ,C764_=_C915 ,C764_=_C916 ,C765_=_C826 ,C765_=_C829 ,C765_=_C874 ,\nC765_=_C877 ,C765_=_C890 ,C765_=_C893 ,C765_=_C914 ,C765_=_C917 ,C782_=_C783 ,\nC782_=_C784 ,C782_=_C785 ,C782_=_C802 ,C782_=_C805 ,C782_=_C842 ,C782_=_C845 ,\nC783_=_C784 ,C783_=_C785 ,C783_=_C803 ,C783_=_C804 ,C783_=_C843 ,C783_=_C844 ,\nC784_=_C785 ,C784_=_C803 ,C784_=_C804 ,C784_=_C843 ,C784_=_C844 ,C785_=_C802 ,\nC785_=_C805 ,C785_=_C842 ,C785_=_C845 ,C802_=_C803 ,C802_=_C804 ,C802_=_C805 ,\nC802_=_C842 ,C802_=_C845 ,C803_=_C804 ,C803_=_C805 ,C803_=_C843 ,C803_=_C844 ,\nC804_=_C805 ,C804_=_C843 ,C804_=_C844 ,C805_=_C842 ,C805_=_C845 ,C826_=_C827 ,\nC826_=_C828 ,C826_=_C829 ,C826_=_C874 ,C826_=_C877 ,C826_=_C890 ,C826_=_C893 ,\nC826_=_C914 ,C826_=_C917 ,C827_=_C828 ,C827_=_C829 ,C827_=_C875 ,C827_=_C876 ,\nC827_=_C891 ,C827_=_C892 ,C827_=_C915 ,C827_=_C916 ,C828_=_C829 ,C828_=_C875 ,\nC828_=_C876 ,C828_=_C891 ,C828_=_C892 ,C828_=_C915 ,C828_=_C916 ,C829_=_C874 ,\nC829_=_C877 ,C829_=_C890 ,C829_=_C893 ,C829_=_C914 ,C829_=_C917 ,C842_=_C843 ,\nC842_=_C844 ,C842_=_C845 ,C843_=_C844 ,C843_=_C845 ,C844_=_C845 ,C874_=_C875 ,\nC874_=_C876 ,C874_=_C877 ,C874_=_C890 ,C874_=_C893 ,C874_=_C914 ,C874_=_C917 ,\nC875_=_C876 ,C875_=_C877 ,C875_=_C891 ,C875_=_C892 ,C875_=_C915 ,C875_=_C916 ,\nC876_=_C877 ,C876_=_C891 ,C876_=_C892 ,C876_=_C915 ,C876_=_C916 ,C877_=_C890 ,\nC877_=_C893 ,C877_=_C914 ,C877_=_C917 ,C890_=_C891 ,C890_=_C892 ,C890_=_C893 ,\nC890_=_C914 ,C890_=_C917 ,C891_=_C892 ,C891_=_C893 ,C891_=_C915 ,C891_=_C916 ,\nC892_=_C893 ,C892_=_C915 ,C892_=_C916 ,C893_=_C914 ,C893_=_C917 ,C914_=_C915 ,\nC914_=_C916 ,C914_=_C917 ,C915_=_C916 ,C915_=_C917 ,C916_=_C917 ,C930_=_C931 ,\nC930_=_C932 ,C930_=_C933 ,C931_=_C932 ,C931_=_C933 ,C932_=_C933 ,"];437[shape=box, label="id:437 level: 4\n9: C258 C886 C887 C888 C889 \nC890 C891 C892 C893 \n28: C258_=_C886( C258 C886 ) C258_=_C887( C258 C887 ) C258_=_C888( C258 C888 ) C258_=_C889( C258 C889 ) C258_=_C890( C258 C890 ) \nC258_=_C891( C258 C891 ) C258_=_C892( C258 C892 ) C258_=_C893( C258 C893 ) C886_=_C887( C886 C887 ) C886_=_C888( C886 C888 ) C886_=_C889( C886 C889 ) \nC886_=_C890( C886 C890 ) C886_=_C891( C886 C891 ) C887_=_C888( C887 C888 ) C887_=_C889( C887 C889 ) C887_=_C892( C887 C892 ) C887_=_C893( C887 C893 ) \nC888_=_C889( C888 C889 ) C888_=_C890( C888 C890 ) C888_=_C891( C888 C891 ) C889_=_C892( C889 C892 ) C889_=_C893( C889 C893 ) C890_=_C891( C890 C891 ) \nC890_=_C892( C890 C892 ) C890_=_C893( C890 C893 ) C891_=_C892( C891 C892 ) C891_=_C893( C891 C893 ) C892_=_C893( C892 C893 ) "];431-&gt;437[label="8: C886 C887 C888 C889 C890 \nC891 C892 C893 \n20: C886_=_C887 ,C886_=_C888 ,C886_=_C889 ,C886_=_C890 ,C886_=_C891 ,\nC887_=_C888 ,C887_=_C889 ,C887_=_C892 ,C887_=_C893 ,C888_=_C889 ,C888_=_C890 ,\nC888_=_C891 ,C889_=_C892 ,C889_=_C893 ,C890_=_C891 ,C890_=_C892 ,C890_=_C893 ,\nC891_=_C892 ,C891_=_C893 ,C892_=_C893 ,"];438[shape=box, label="id:438 level: 4\n9: C257 C882 C883 C884 C885 \nC886 C887 C888 C889 \n28: C257_=_C882( C257 C882 ) C257_=_C883( C257 C883 ) C257_=_C884( C257 C884 ) C257_=_C885( C257 C885 ) C257_=_C886( C257 C886 ) \nC257_=_C887( C257 C887 ) C257_=_C888( C257 C888 ) C257_=_C889( C257 C889 ) C882_=_C883( C882 C883 ) C882_=_C884( C882 C884 ) C882_=_C885( C882 C885 ) \nC882_=_C886( C882 C886 ) C882_=_C887( C882 C887 ) C883_=_C884( C883 C884 ) C883_=_C885( C883 C885 ) C883_=_C888( C883 C888 ) C883_=_C889( C883 C889 ) \nC884_=_C885( C884 C885 ) C884_=_C886( C884 C886 ) C884_=_C887( C884 C887 ) C885_=_C888( C885 C888 ) C885_=_C889( C885 C889 ) C886_=_C887( C886 C887 ) \nC886_=_C888( C886 C888 ) C886_=_C889( C886 C889 ) C887_=_C888( C887 C888 ) C887_=_C889( C887 C889 ) C888_=_C889( C888 C889 ) "];431-&gt;438[label="8: C882 C883 C884 C885 C886 \nC887 C888 C889 \n20: C882_=_C883 ,C882_=_C884 ,C882_=_C885 ,C882_=_C886 ,C882_=_C887 ,\nC883_=_C884 ,C883_=_C885 ,C883_=_C888 ,C883_=_C889 ,C884_=_C885 ,C884_=_C886</w:t>
      </w:r>
    </w:p>
    <w:p>
      <w:pPr>
        <w:pStyle w:val="PreformattedText"/>
        <w:bidi w:val="0"/>
        <w:spacing w:before="0" w:after="0"/>
        <w:jc w:val="left"/>
        <w:rPr/>
      </w:pPr>
      <w:r>
        <w:rPr/>
        <w:t xml:space="preserve"> </w:t>
      </w:r>
      <w:r>
        <w:rPr/>
        <w:t>,\nC884_=_C887 ,C885_=_C888 ,C885_=_C889 ,C886_=_C887 ,C886_=_C888 ,C886_=_C889 ,\nC887_=_C888 ,C887_=_C889 ,C888_=_C889 ,"];439[shape=box, label="id:439 level: 4\n9: C239 C870 C871 C872 C873 \nC874 C875 C876 C877 \n28: C239_=_C870( C239 C870 ) C239_=_C871( C239 C871 ) C239_=_C872( C239 C872 ) C239_=_C873( C239 C873 ) C239_=_C874( C239 C874 ) \nC239_=_C875( C239 C875 ) C239_=_C876( C239 C876 ) C239_=_C877( C239 C877 ) C870_=_C871( C870 C871 ) C870_=_C872( C870 C872 ) C870_=_C873( C870 C873 ) \nC870_=_C874( C870 C874 ) C870_=_C875( C870 C875 ) C871_=_C872( C871 C872 ) C871_=_C873( C871 C873 ) C871_=_C876( C871 C876 ) C871_=_C877( C871 C877 ) \nC872_=_C873( C872 C873 ) C872_=_C874( C872 C874 ) C872_=_C875( C872 C875 ) C873_=_C876( C873 C876 ) C873_=_C877( C873 C877 ) C874_=_C875( C874 C875 ) \nC874_=_C876( C874 C876 ) C874_=_C877( C874 C877 ) C875_=_C876( C875 C876 ) C875_=_C877( C875 C877 ) C876_=_C877( C876 C877 ) "];432-&gt;439[label="8: C870 C871 C872 C873 C874 \nC875 C876 C877 \n20: C870_=_C871 ,C870_=_C872 ,C870_=_C873 ,C870_=_C874 ,C870_=_C875 ,\nC871_=_C872 ,C871_=_C873 ,C871_=_C876 ,C871_=_C877 ,C872_=_C873 ,C872_=_C874 ,\nC872_=_C875 ,C873_=_C876 ,C873_=_C877 ,C874_=_C875 ,C874_=_C876 ,C874_=_C877 ,\nC875_=_C876 ,C875_=_C877 ,C876_=_C877 ,"];440[shape=box, label="id:440 level: 4\n9: C238 C866 C867 C868 C869 \nC870 C871 C872 C873 \n28: C238_=_C866( C238 C866 ) C238_=_C867( C238 C867 ) C238_=_C868( C238 C868 ) C238_=_C869( C238 C869 ) C238_=_C870( C238 C870 ) \nC238_=_C871( C238 C871 ) C238_=_C872( C238 C872 ) C238_=_C873( C238 C873 ) C866_=_C867( C866 C867 ) C866_=_C868( C866 C868 ) C866_=_C869( C866 C869 ) \nC866_=_C870( C866 C870 ) C866_=_C871( C866 C871 ) C867_=_C868( C867 C868 ) C867_=_C869( C867 C869 ) C867_=_C872( C867 C872 ) C867_=_C873( C867 C873 ) \nC868_=_C869( C868 C869 ) C868_=_C870( C868 C870 ) C868_=_C871( C868 C871 ) C869_=_C872( C869 C872 ) C869_=_C873( C869 C873 ) C870_=_C871( C870 C871 ) \nC870_=_C872( C870 C872 ) C870_=_C873( C870 C873 ) C871_=_C872( C871 C872 ) C871_=_C873( C871 C873 ) C872_=_C873( C872 C873 ) "];432-&gt;440[label="8: C866 C867 C868 C869 C870 \nC871 C872 C873 \n20: C866_=_C867 ,C866_=_C868 ,C866_=_C869 ,C866_=_C870 ,C866_=_C871 ,\nC867_=_C868 ,C867_=_C869 ,C867_=_C872 ,C867_=_C873 ,C868_=_C869 ,C868_=_C870 ,\nC868_=_C871 ,C869_=_C872 ,C869_=_C873 ,C870_=_C871 ,C870_=_C872 ,C870_=_C873 ,\nC871_=_C872 ,C871_=_C873 ,C872_=_C873 ,"];441[shape=box, label="id:441 level: 4\n35: C301 C679 C680 C687 C688 \nC779 C780 C794 C795 C796 C797 \nC798 C799 C800 C801 C802 C803 \nC804 C805 C819 C820 C867 C868 \nC883 C884 C906 C907 C908 C909 \nC910 C913 C914 C915 C916 C917 \n155: C301_=_C679( C301 C679 ) C301_=_C680( C301 C680 ) C301_=_C687( C301 C687 ) C301_=_C688( C301 C688 ) C301_=_C779( C301 C779 ) \nC301_=_C780( C301 C780 ) C301_=_C798( C301 C798 ) C301_=_C799( C301 C799 ) C301_=_C800( C301 C800 ) C301_=_C801( C301 C801 ) C301_=_C819( C301 C819 ) \nC301_=_C820( C301 C820 ) C301_=_C867( C301 C867 ) C301_=_C868( C301 C868 ) C301_=_C883( C301 C883 ) C301_=_C884( C301 C884 ) C301_=_C910( C301 C910 ) \nC301_=_C913( C301 C913 ) C679_=_C680( C679 C680 ) C679_=_C687( C679 C687 ) C679_=_C688( C679 C688 ) C679_=_C779( C679 C779 ) C679_=_C780( C679 C780 ) \nC679_=_C799( C679 C799 ) C679_=_C800( C679 C800 ) C679_=_C819( C679 C819 ) C679_=_C820( C679 C820 ) C679_=_C867( C679 C867 ) C679_=_C868( C679 C868 ) \nC679_=_C883( C679 C883 ) C679_=_C884( C679 C884 ) C680_=_C687( C680 C687 ) C680_=_C688( C680 C688 ) C680_=_C779( C680 C779 ) C680_=_C780( C680 C780 ) \nC680_=_C799( C680 C799 ) C680_=_C800( C680 C800 ) C680_=_C819( C680 C819 ) C680_=_C820( C680 C820 ) C680_=_C867( C680 C867 ) C680_=_C868( C680 C868 ) \nC680_=_C883( C680 C883 ) C680_=_C884( C680 C884 ) C687_=_C688( C687 C688 ) C687_=_C779( C687 C779 ) C687_=_C780( C687 C780 ) C687_=_C799( C687 C799 ) \nC687_=_C800( C687 C800 ) C687_=_C819( C687 C819 ) C687_=_C820( C687 C820 ) C687_=_C867( C687 C867 ) C687_=_C868( C687 C868 ) C687_=_C883( C687 C883 ) \nC687_=_C884( C687 C884 ) C688_=_C779( C688 C779 ) C688_=_C780( C688 C780 ) C688_=_C799( C688 C799 ) C688_=_C800( C688 C800 ) C688_=_C819( C688 C819 ) \nC688_=_C820( C688 C820 ) C688_=_C867( C688 C867 ) C688_=_C868( C688 C868 ) C688_=_C883( C688 C883 ) C688_=_C884( C688 C884 ) C779_=_C780( C779 C780 ) \nC779_=_C799( C779 C799 ) C779_=_C800( C779 C800 ) C779_=_C819( C779 C819 ) C779_=_C820( C779 C820 ) C779_=_C867( C779 C867 ) C779_=_C868( C779 C868 ) \nC779_=_C883( C779 C883 ) C779_=_C884( C779 C884 ) C780_=_C799( C780 C799 ) C780_=_C800( C780 C800 ) C780_=_C819( C780 C819 ) C780_=_C820( C780 C820 ) \nC780_=_C867( C780 C867 ) C780_=_C868( C780 C868 ) C780_=_C883( C780 C883 ) C780_=_C884( C780 C884 ) C794_=_C795( C794 C795 ) C794_=_C796( C794 C796 ) \nC794_=_C797( C794 C797 ) C795_=_C796( C795 C796 ) C795_=_C797( C795 C797 ) C796_=_C797( C796 C797 ) C798_=_C799( C798 C799 ) C798_=_C800( C798 C800 ) \nC798_=_C801( C798 C801 ) C798_=_C802( C798 C802 ) C798_=_C803( C798 C803 ) C798_=_C910( C798 C910 ) C798_=_C913( C798 C913 ) C799_=_C800( C799 C800 ) \nC799_=_C801( C799 C801 ) C799_=_C804( C799 C804 ) C799_=_C805( C799 C805 ) C799_=_C819( C799 C819 ) C799_=_C820( C799 C820 ) C799_=_C867( C799 C867 ) \nC799_=_C868( C799 C868 ) C799_=_C883( C799 C883 ) C799_=_C884( C799 C884 ) C800_=_C801( C800 C801 ) C800_=_C802( C800 C802 ) C800_=_C803( C800 C803 ) \nC800_=_C819( C800 C819 ) C800_=_C820( C800 C820 ) C800_=_C867( C800 C867 ) C800_=_C868( C800 C868 ) C800_=_C883( C800 C883 ) C800_=_C884( C800 C884 ) \nC801_=_C804( C801 C804 ) C801_=_C805( C801 C805 ) C801_=_C910( C801 C910 ) C801_=_C913( C801 C913 ) C802_=_C803( C802 C803 ) C802_=_C804( C802 C804 ) \nC802_=_C805( C802 C805 ) C803_=_C804( C803 C804 ) C803_=_C805( C803 C805 ) C804_=_C805( C804 C805 ) C819_=_C820( C819 C820 ) C819_=_C867( C819 C867 ) \nC819_=_C868( C819 C868 ) C819_=_C883( C819 C883 ) C819_=_C884( C819 C884 ) C820_=_C867( C820 C867 ) C820_=_C868( C820 C868 ) C820_=_C883( C820 C883 ) \nC820_=_C884( C820 C884 ) C867_=_C868( C867 C868 ) C867_=_C883( C867 C883 ) C867_=_C884( C867 C884 ) C868_=_C883( C868 C883 ) C868_=_C884( C868 C884 ) \nC883_=_C884( C883 C884 ) C906_=_C907( C906 C907 ) C906_=_C908( C906 C908 ) C906_=_C909( C906 C909 ) C906_=_C910( C906 C910 ) C907_=_C908( C907 C908 ) \nC907_=_C909( C907 C909 ) C907_=_C913( C907 C913 ) C908_=_C909( C908 C909 ) C908_=_C910( C908 C910 ) C909_=_C913( C909 C913 ) C910_=_C913( C910 C913 ) \nC914_=_C915( C914 C915 ) C914_=_C916( C914 C916 ) C914_=_C917( C914 C917 ) C915_=_C916( C915 C916 ) C915_=_C917( C915 C917 ) C916_=_C917( C916 C917 ) "];433-&gt;441[label="33: C301 C679 C680 C687 C688 \nC779 C780 C794 C795 C796 C797 \nC798 C801 C802 C803 C804 C805 \nC819 C820 C867 C868 C883 C884 \nC906 C907 C908 C909 C910 C913 \nC914 C915 C916 C917 \n120: C301_=_C679 ,C301_=_C680 ,C301_=_C687 ,C301_=_C688 ,C301_=_C779 ,\nC301_=_C780 ,C301_=_C798 ,C301_=_C801 ,C301_=_C819 ,C301_=_C820 ,C301_=_C867 ,\nC301_=_C868 ,C301_=_C883 ,C301_=_C884 ,C301_=_C910 ,C301_=_C913 ,C679_=_C680 ,\nC679_=_C687 ,C679_=_C688 ,C679_=_C779 ,C679_=_C780 ,C679_=_C819 ,C679_=_C820 ,\nC679_=_C867 ,C679_=_C868 ,C679_=_C883 ,C679_=_C884 ,C680_=_C687 ,C680_=_C688 ,\nC680_=_C779 ,C680_=_C780 ,C680_=_C819 ,C680_=_C820 ,C680_=_C867 ,C680_=_C868 ,\nC680_=_C883 ,C680_=_C884 ,C687_=_C688 ,C687_=_C779 ,C687_=_C780 ,C687_=_C819 ,\nC687_=_C820 ,C687_=_C867 ,C687_=_C868 ,C687_=_C883 ,C687_=_C884 ,C688_=_C779 ,\nC688_=_C780 ,C688_=_C819 ,C688_=_C820 ,C688_=_C867 ,C688_=_C868 ,C688_=_C883 ,\nC688_=_C884 ,C779_=_C780 ,C779_=_C819 ,C779_=_C820 ,C779_=_C867 ,C779_=_C868 ,\nC779_=_C883 ,C779_=_C884 ,C780_=_C819 ,C780_=_C820 ,C780_=_C867 ,C780_=_C868 ,\nC780_=_C883 ,C780_=_C884 ,C794_=_C795 ,C794_=_C796 ,C794_=_C797 ,C795_=_C796 ,\nC795_=_C797 ,C796_=_C797 ,C798_=_C801 ,C798_=_C802 ,C798_=_C803 ,C798_=_C910 ,\nC798_=_C913 ,C801_=_C804 ,C801_=_C805 ,C801_=_C910 ,C801_=_C913 ,C802_=_C803 ,\nC802_=_C804 ,C802_=_C805 ,C803_=_C804 ,C803_=_C805 ,C804_=_C805 ,C819_=_C820 ,\nC819_=_C867 ,C819_=_C868 ,C819_=_C883 ,C819_=_C884 ,C820_=_C867 ,C820_=_C868 ,\nC820_=_C883 ,C820_=_C884 ,C867_=_C868 ,C867_=_C883 ,C867_=_C884 ,C868_=_C883 ,\nC868_=_C884 ,C883_=_C884 ,C906_=_C907 ,C906_=_C908 ,C906_=_C909 ,C906_=_C910 ,\nC907_=_C908 ,C907_=_C909 ,C907_=_C913 ,C908_=_C909 ,C908_=_C910 ,C909_=_C913 ,\nC910_=_C913 ,C914_=_C915 ,C914_=_C916 ,C914_=_C917 ,C915_=_C916 ,C915_=_C917 ,\nC916_=_C917 ,"];442[shape=box, label="id:442 level: 4\n35: C301 C678 C681 C686 C689 \nC774 C775 C776 C777 C778 C779 \nC780 C781 C782 C783 C784 C785 \nC798 C801 C814 C815 C816 C817 \nC819 C820 C822 C823 C824 C825 \nC866 C869 C882 C885 C910 C913 \n167: C301_=_C678( C301 C678 ) C301_=_C681( C301 C681 ) C301_=_C686( C301 C686 ) C301_=_C689( C301 C689 ) C301_=_C778( C301 C778 ) \nC301_=_C779( C301 C779 ) C301_=_C780( C301 C780 ) C301_=_C781( C301 C781 ) C301_=_C798( C301 C798 ) C301_=_C801( C301 C801 ) C301_=_C819( C301 C819 ) \nC301_=_C820( C301 C820 ) C301_=_C866( C301 C866 ) C301_=_C869( C301 C869 ) C301_=_C882( C301 C882 ) C301_=_C885( C301 C885 ) C301_=_C910( C301 C910 ) \nC301_=_C913( C301 C913 ) C678_=_C681( C678 C681 ) C678_=_C686( C678 C686 ) C678_=_C689( C678 C689 ) C678_=_C778( C678 C778 ) C678_=_C781( C678 C781 ) \nC678_=_C798( C678 C798 ) C678_=_C801( C678 C801 ) C678_=_C866( C678 C866 ) C678_=_C869( C678 C869 ) C678_=_C882( C678 C882 ) C678_=_C885( C678 C885 ) \nC678_=_C910( C678 C910 ) C678_=_C913( C678 C913 ) C681_=_C686( C681 C686 ) C681_=_C689( C681 C689 ) C681_=_C778( C681 C778 ) C681_=_C781( C681 C781 ) \nC681_=_C798( C681 C798 ) C681_=_C801( C681 C801 ) C681_=_C866( C681 C866 ) C681_=_C869( C681 C869 ) C681_=_C882( C681 C882 ) C681_=_C885( C681 C885 ) \nC681_=_C910( C681 C910 ) C681_=_C913( C681 C913 ) C686_=_C689( C686 C689 ) C686_=_C778( C686 C778 ) C686_=_C781( C686 C781 ) C686_=_C798( C686 C798 ) \nC686_=_C801( C686 C801 ) C686_=_C866( C686 C866 ) C686_=_C869( C686 C869 ) C686_=_C882( C686 C882</w:t>
      </w:r>
    </w:p>
    <w:p>
      <w:pPr>
        <w:pStyle w:val="PreformattedText"/>
        <w:bidi w:val="0"/>
        <w:spacing w:before="0" w:after="0"/>
        <w:jc w:val="left"/>
        <w:rPr/>
      </w:pPr>
      <w:r>
        <w:rPr/>
        <w:t xml:space="preserve"> </w:t>
      </w:r>
      <w:r>
        <w:rPr/>
        <w:t>) C686_=_C885( C686 C885 ) C686_=_C910( C686 C910 ) \nC686_=_C913( C686 C913 ) C689_=_C778( C689 C778 ) C689_=_C781( C689 C781 ) C689_=_C798( C689 C798 ) C689_=_C801( C689 C801 ) C689_=_C866( C689 C866 ) \nC689_=_C869( C689 C869 ) C689_=_C882( C689 C882 ) C689_=_C885( C689 C885 ) C689_=_C910( C689 C910 ) C689_=_C913( C689 C913 ) C774_=_C775( C774 C775 ) \nC774_=_C776( C774 C776 ) C774_=_C777( C774 C777 ) C775_=_C776( C775 C776 ) C775_=_C777( C775 C777 ) C776_=_C777( C776 C777 ) C778_=_C779( C778 C779 ) \nC778_=_C780( C778 C780 ) C778_=_C781( C778 C781 ) C778_=_C782( C778 C782 ) C778_=_C783( C778 C783 ) C778_=_C798( C778 C798 ) C778_=_C801( C778 C801 ) \nC778_=_C866( C778 C866 ) C778_=_C869( C778 C869 ) C778_=_C882( C778 C882 ) C778_=_C885( C778 C885 ) C778_=_C910( C778 C910 ) C778_=_C913( C778 C913 ) \nC779_=_C780( C779 C780 ) C779_=_C781( C779 C781 ) C779_=_C784( C779 C784 ) C779_=_C785( C779 C785 ) C779_=_C819( C779 C819 ) C779_=_C820( C779 C820 ) \nC780_=_C781( C780 C781 ) C780_=_C782( C780 C782 ) C780_=_C783( C780 C783 ) C780_=_C819( C780 C819 ) C780_=_C820( C780 C820 ) C781_=_C784( C781 C784 ) \nC781_=_C785( C781 C785 ) C781_=_C798( C781 C798 ) C781_=_C801( C781 C801 ) C781_=_C866( C781 C866 ) C781_=_C869( C781 C869 ) C781_=_C882( C781 C882 ) \nC781_=_C885( C781 C885 ) C781_=_C910( C781 C910 ) C781_=_C913( C781 C913 ) C782_=_C783( C782 C783 ) C782_=_C784( C782 C784 ) C782_=_C785( C782 C785 ) \nC782_=_C822( C782 C822 ) C782_=_C825( C782 C825 ) C783_=_C784( C783 C784 ) C783_=_C785( C783 C785 ) C783_=_C823( C783 C823 ) C783_=_C824( C783 C824 ) \nC784_=_C785( C784 C785 ) C784_=_C823( C784 C823 ) C784_=_C824( C784 C824 ) C785_=_C822( C785 C822 ) C785_=_C825( C785 C825 ) C798_=_C801( C798 C801 ) \nC798_=_C866( C798 C866 ) C798_=_C869( C798 C869 ) C798_=_C882( C798 C882 ) C798_=_C885( C798 C885 ) C798_=_C910( C798 C910 ) C798_=_C913( C798 C913 ) \nC801_=_C866( C801 C866 ) C801_=_C869( C801 C869 ) C801_=_C882( C801 C882 ) C801_=_C885( C801 C885 ) C801_=_C910( C801 C910 ) C801_=_C913( C801 C913 ) \nC814_=_C815( C814 C815 ) C814_=_C816( C814 C816 ) C814_=_C817( C814 C817 ) C814_=_C819( C814 C819 ) C815_=_C816( C815 C816 ) C815_=_C817( C815 C817 ) \nC815_=_C820( C815 C820 ) C816_=_C817( C816 C817 ) C816_=_C819( C816 C819 ) C817_=_C820( C817 C820 ) C819_=_C820( C819 C820 ) C819_=_C824( C819 C824 ) \nC819_=_C825( C819 C825 ) C820_=_C822( C820 C822 ) C820_=_C823( C820 C823 ) C822_=_C823( C822 C823 ) C822_=_C824( C822 C824 ) C822_=_C825( C822 C825 ) \nC823_=_C824( C823 C824 ) C823_=_C825( C823 C825 ) C824_=_C825( C824 C825 ) C866_=_C869( C866 C869 ) C866_=_C882( C866 C882 ) C866_=_C885( C866 C885 ) \nC866_=_C910( C866 C910 ) C866_=_C913( C866 C913 ) C869_=_C882( C869 C882 ) C869_=_C885( C869 C885 ) C869_=_C910( C869 C910 ) C869_=_C913( C869 C913 ) \nC882_=_C885( C882 C885 ) C882_=_C910( C882 C910 ) C882_=_C913( C882 C913 ) C885_=_C910( C885 C910 ) C885_=_C913( C885 C913 ) C910_=_C913( C910 C913 ) "];433-&gt;442[label="33: C301 C678 C681 C686 C689 \nC774 C775 C776 C777 C779 C780 \nC782 C783 C784 C785 C798 C801 \nC814 C815 C816 C817 C819 C820 \nC822 C823 C824 C825 C866 C869 \nC882 C885 C910 C913 \n132: C301_=_C678 ,C301_=_C681 ,C301_=_C686 ,C301_=_C689 ,C301_=_C779 ,\nC301_=_C780 ,C301_=_C798 ,C301_=_C801 ,C301_=_C819 ,C301_=_C820 ,C301_=_C866 ,\nC301_=_C869 ,C301_=_C882 ,C301_=_C885 ,C301_=_C910 ,C301_=_C913 ,C678_=_C681 ,\nC678_=_C686 ,C678_=_C689 ,C678_=_C798 ,C678_=_C801 ,C678_=_C866 ,C678_=_C869 ,\nC678_=_C882 ,C678_=_C885 ,C678_=_C910 ,C678_=_C913 ,C681_=_C686 ,C681_=_C689 ,\nC681_=_C798 ,C681_=_C801 ,C681_=_C866 ,C681_=_C869 ,C681_=_C882 ,C681_=_C885 ,\nC681_=_C910 ,C681_=_C913 ,C686_=_C689 ,C686_=_C798 ,C686_=_C801 ,C686_=_C866 ,\nC686_=_C869 ,C686_=_C882 ,C686_=_C885 ,C686_=_C910 ,C686_=_C913 ,C689_=_C798 ,\nC689_=_C801 ,C689_=_C866 ,C689_=_C869 ,C689_=_C882 ,C689_=_C885 ,C689_=_C910 ,\nC689_=_C913 ,C774_=_C775 ,C774_=_C776 ,C774_=_C777 ,C775_=_C776 ,C775_=_C777 ,\nC776_=_C777 ,C779_=_C780 ,C779_=_C784 ,C779_=_C785 ,C779_=_C819 ,C779_=_C820 ,\nC780_=_C782 ,C780_=_C783 ,C780_=_C819 ,C780_=_C820 ,C782_=_C783 ,C782_=_C784 ,\nC782_=_C785 ,C782_=_C822 ,C782_=_C825 ,C783_=_C784 ,C783_=_C785 ,C783_=_C823 ,\nC783_=_C824 ,C784_=_C785 ,C784_=_C823 ,C784_=_C824 ,C785_=_C822 ,C785_=_C825 ,\nC798_=_C801 ,C798_=_C866 ,C798_=_C869 ,C798_=_C882 ,C798_=_C885 ,C798_=_C910 ,\nC798_=_C913 ,C801_=_C866 ,C801_=_C869 ,C801_=_C882 ,C801_=_C885 ,C801_=_C910 ,\nC801_=_C913 ,C814_=_C815 ,C814_=_C816 ,C814_=_C817 ,C814_=_C819 ,C815_=_C816 ,\nC815_=_C817 ,C815_=_C820 ,C816_=_C817 ,C816_=_C819 ,C817_=_C820 ,C819_=_C820 ,\nC819_=_C824 ,C819_=_C825 ,C820_=_C822 ,C820_=_C823 ,C822_=_C823 ,C822_=_C824 ,\nC822_=_C825 ,C823_=_C824 ,C823_=_C825 ,C824_=_C825 ,C866_=_C869 ,C866_=_C882 ,\nC866_=_C885 ,C866_=_C910 ,C866_=_C913 ,C869_=_C882 ,C869_=_C885 ,C869_=_C910 ,\nC869_=_C913 ,C882_=_C885 ,C882_=_C910 ,C882_=_C913 ,C885_=_C910 ,C885_=_C913 ,\nC910_=_C913 ,"];443[shape=box, label="id:443 level: 4\n10: C158 C159 C758 C759 C760 \nC761 C762 C763 C764 C765 \n16: C158_=_C764( C158 C764 ) C158_=_C765( C158 C765 ) C159_=_C762( C159 C762 ) C159_=_C763( C159 C763 ) C758_=_C759( C758 C759 ) \nC758_=_C760( C758 C760 ) C758_=_C761( C758 C761 ) C759_=_C760( C759 C760 ) C759_=_C761( C759 C761 ) C760_=_C761( C760 C761 ) C762_=_C763( C762 C763 ) \nC762_=_C764( C762 C764 ) C762_=_C765( C762 C765 ) C763_=_C764( C763 C764 ) C763_=_C765( C763 C765 ) C764_=_C765( C764 C765 ) "];434-&gt;443[label="8: C758 C759 C760 C761 C762 \nC763 C764 C765 \n12: C758_=_C759 ,C758_=_C760 ,C758_=_C761 ,C759_=_C760 ,C759_=_C761 ,\nC760_=_C761 ,C762_=_C763 ,C762_=_C764 ,C762_=_C765 ,C763_=_C764 ,C763_=_C765 ,\nC764_=_C765 ,"];444[shape=box, label="id:444 level: 4\n68: C674 C675 C676 C677 C678 \nC679 C680 C681 C686 C687 C688 \nC689 C690 C691 C692 C693 C710 \nC711 C712 C713 C722 C723 C724 \nC725 C738 C739 C740 C741 C746 \nC747 C748 C749 C758 C759 C760 \nC761 C774 C775 C776 C777 C794 \nC795 C796 C797 C814 C815 C816 \nC817 C842 C843 C844 C845 C866 \nC867 C868 C869 C882 C883 C884 \nC885 C906 C907 C908 C909 C930 \nC931 C932 C933 \n302: C674_=_C675( C674 C675 ) C674_=_C676( C674 C676 ) C674_=_C677( C674 C677 ) C674_=_C678( C674 C678 ) C674_=_C679( C674 C679 ) \nC674_=_C758( C674 C758 ) C674_=_C761( C674 C761 ) C674_=_C814( C674 C814 ) C674_=_C817( C674 C817 ) C674_=_C906( C674 C906 ) C674_=_C909( C674 C909 ) \nC675_=_C676( C675 C676 ) C675_=_C677( C675 C677 ) C675_=_C680( C675 C680 ) C675_=_C681( C675 C681 ) C675_=_C759( C675 C759 ) C675_=_C760( C675 C760 ) \nC675_=_C815( C675 C815 ) C675_=_C816( C675 C816 ) C675_=_C907( C675 C907 ) C675_=_C908( C675 C908 ) C676_=_C677( C676 C677 ) C676_=_C678( C676 C678 ) \nC676_=_C679( C676 C679 ) C676_=_C759( C676 C759 ) C676_=_C760( C676 C760 ) C676_=_C815( C676 C815 ) C676_=_C816( C676 C816 ) C676_=_C907( C676 C907 ) \nC676_=_C908( C676 C908 ) C677_=_C680( C677 C680 ) C677_=_C681( C677 C681 ) C677_=_C758( C677 C758 ) C677_=_C761( C677 C761 ) C677_=_C814( C677 C814 ) \nC677_=_C817( C677 C817 ) C677_=_C906( C677 C906 ) C677_=_C909( C677 C909 ) C678_=_C679( C678 C679 ) C678_=_C680( C678 C680 ) C678_=_C681( C678 C681 ) \nC678_=_C686( C678 C686 ) C678_=_C689( C678 C689 ) C678_=_C866( C678 C866 ) C678_=_C869( C678 C869 ) C678_=_C882( C678 C882 ) C678_=_C885( C678 C885 ) \nC679_=_C680( C679 C680 ) C679_=_C681( C679 C681 ) C679_=_C687( C679 C687 ) C679_=_C688( C679 C688 ) C679_=_C867( C679 C867 ) C679_=_C868( C679 C868 ) \nC679_=_C883( C679 C883 ) C679_=_C884( C679 C884 ) C680_=_C681( C680 C681 ) C680_=_C687( C680 C687 ) C680_=_C688( C680 C688 ) C680_=_C867( C680 C867 ) \nC680_=_C868( C680 C868 ) C680_=_C883( C680 C883 ) C680_=_C884( C680 C884 ) C681_=_C686( C681 C686 ) C681_=_C689( C681 C689 ) C681_=_C866( C681 C866 ) \nC681_=_C869( C681 C869 ) C681_=_C882( C681 C882 ) C681_=_C885( C681 C885 ) C686_=_C687( C686 C687 ) C686_=_C688( C686 C688 ) C686_=_C689( C686 C689 ) \nC686_=_C866( C686 C866 ) C686_=_C869( C686 C869 ) C686_=_C882( C686 C882 ) C686_=_C885( C686 C885 ) C687_=_C688( C687 C688 ) C687_=_C689( C687 C689 ) \nC687_=_C867( C687 C867 ) C687_=_C868( C687 C868 ) C687_=_C883( C687 C883 ) C687_=_C884( C687 C884 ) C688_=_C689( C688 C689 ) C688_=_C867( C688 C867 ) \nC688_=_C868( C688 C868 ) C688_=_C883( C688 C883 ) C688_=_C884( C688 C884 ) C689_=_C866( C689 C866 ) C689_=_C869( C689 C869 ) C689_=_C882( C689 C882 ) \nC689_=_C885( C689 C885 ) C690_=_C691( C690 C691 ) C690_=_C692( C690 C692 ) C690_=_C693( C690 C693 ) C690_=_C722( C690 C722 ) C690_=_C725( C690 C725 ) \nC690_=_C774( C690 C774 ) C690_=_C777( C690 C777 ) C690_=_C794( C690 C794 ) C690_=_C797( C690 C797 ) C691_=_C692( C691 C692 ) C691_=_C693( C691 C693 ) \nC691_=_C723( C691 C723 ) C691_=_C724( C691 C724 ) C691_=_C775( C691 C775 ) C691_=_C776( C691 C776 ) C691_=_C795( C691 C795 ) C691_=_C796( C691 C796 ) \nC692_=_C693( C692 C693 ) C692_=_C723( C692 C723 ) C692_=_C724( C692 C724 ) C692_=_C775( C692 C775 ) C692_=_C776( C692 C776 ) C692_=_C795( C692 C795 ) \nC692_=_C796( C692 C796 ) C693_=_C722( C693 C722 ) C693_=_C725( C693 C725 ) C693_=_C774( C693 C774 ) C693_=_C777( C693 C777 ) C693_=_C794( C693 C794 ) \nC693_=_C797( C693 C797 ) C710_=_C711( C710 C711 ) C710_=_C712( C710 C712 ) C710_=_C713( C710 C713 ) C710_=_C738( C710 C738 ) C710_=_C741( C710 C741 ) \nC710_=_C746( C710 C746 ) C710_=_C749( C710 C749 ) C710_=_C842( C710 C842 ) C710_=_C845( C710 C845 ) C711_=_C712( C711 C712 ) C711_=_C713( C711 C713 ) \nC711_=_C739( C711 C739 ) C711_=_C740( C711 C740 ) C711_=_C747( C711 C747 ) C711_=_C748( C711 C748 ) C711_=_C843( C711 C843 ) C711_=_C844( C711 C844 ) \nC712_=_C713( C712 C713 ) C712_=_C739( C712 C739 ) C712_=_C740( C712 C740 ) C712_=_C747( C712 C747 ) C712_=_C748( C712 C748 ) C712_=_C843( C712 C843 ) \nC712_=_C844( C712 C844 ) C713_=_C738( C713 C738 ) C713_=_C741( C713 C741 ) C713_=_C746( C713 C746 ) C713_=_C749( C713 C749 ) C713_=_C842( C713 C842 ) \nC713_=_C845( C713 C845 ) C722_=_C723( C722 C723 ) C722_=_C724( C722</w:t>
      </w:r>
    </w:p>
    <w:p>
      <w:pPr>
        <w:pStyle w:val="PreformattedText"/>
        <w:bidi w:val="0"/>
        <w:spacing w:before="0" w:after="0"/>
        <w:jc w:val="left"/>
        <w:rPr/>
      </w:pPr>
      <w:r>
        <w:rPr/>
        <w:t xml:space="preserve"> </w:t>
      </w:r>
      <w:r>
        <w:rPr/>
        <w:t>C724 ) C722_=_C725( C722 C725 ) C722_=_C774( C722 C774 ) C722_=_C777( C722 C777 ) \nC722_=_C794( C722 C794 ) C722_=_C797( C722 C797 ) C723_=_C724( C723 C724 ) C723_=_C725( C723 C725 ) C723_=_C775( C723 C775 ) C723_=_C776( C723 C776 ) \nC723_=_C795( C723 C795 ) C723_=_C796( C723 C796 ) C724_=_C725( C724 C725 ) C724_=_C775( C724 C775 ) C724_=_C776( C724 C776 ) C724_=_C795( C724 C795 ) \nC724_=_C796( C724 C796 ) C725_=_C774( C725 C774 ) C725_=_C777( C725 C777 ) C725_=_C794( C725 C794 ) C725_=_C797( C725 C797 ) C738_=_C739( C738 C739 ) \nC738_=_C740( C738 C740 ) C738_=_C741( C738 C741 ) C738_=_C746( C738 C746 ) C738_=_C749( C738 C749 ) C738_=_C842( C738 C842 ) C738_=_C845( C738 C845 ) \nC739_=_C740( C739 C740 ) C739_=_C741( C739 C741 ) C739_=_C747( C739 C747 ) C739_=_C748( C739 C748 ) C739_=_C843( C739 C843 ) C739_=_C844( C739 C844 ) \nC740_=_C741( C740 C741 ) C740_=_C747( C740 C747 ) C740_=_C748( C740 C748 ) C740_=_C843( C740 C843 ) C740_=_C844( C740 C844 ) C741_=_C746( C741 C746 ) \nC741_=_C749( C741 C749 ) C741_=_C842( C741 C842 ) C741_=_C845( C741 C845 ) C746_=_C747( C746 C747 ) C746_=_C748( C746 C748 ) C746_=_C749( C746 C749 ) \nC746_=_C842( C746 C842 ) C746_=_C845( C746 C845 ) C747_=_C748( C747 C748 ) C747_=_C749( C747 C749 ) C747_=_C843( C747 C843 ) C747_=_C844( C747 C844 ) \nC748_=_C749( C748 C749 ) C748_=_C843( C748 C843 ) C748_=_C844( C748 C844 ) C749_=_C842( C749 C842 ) C749_=_C845( C749 C845 ) C758_=_C759( C758 C759 ) \nC758_=_C760( C758 C760 ) C758_=_C761( C758 C761 ) C758_=_C814( C758 C814 ) C758_=_C817( C758 C817 ) C758_=_C906( C758 C906 ) C758_=_C909( C758 C909 ) \nC759_=_C760( C759 C760 ) C759_=_C761( C759 C761 ) C759_=_C815( C759 C815 ) C759_=_C816( C759 C816 ) C759_=_C907( C759 C907 ) C759_=_C908( C759 C908 ) \nC760_=_C761( C760 C761 ) C760_=_C815( C760 C815 ) C760_=_C816( C760 C816 ) C760_=_C907( C760 C907 ) C760_=_C908( C760 C908 ) C761_=_C814( C761 C814 ) \nC761_=_C817( C761 C817 ) C761_=_C906( C761 C906 ) C761_=_C909( C761 C909 ) C774_=_C775( C774 C775 ) C774_=_C776( C774 C776 ) C774_=_C777( C774 C777 ) \nC774_=_C794( C774 C794 ) C774_=_C797( C774 C797 ) C775_=_C776( C775 C776 ) C775_=_C777( C775 C777 ) C775_=_C795( C775 C795 ) C775_=_C796( C775 C796 ) \nC776_=_C777( C776 C777 ) C776_=_C795( C776 C795 ) C776_=_C796( C776 C796 ) C777_=_C794( C777 C794 ) C777_=_C797( C777 C797 ) C794_=_C795( C794 C795 ) \nC794_=_C796( C794 C796 ) C794_=_C797( C794 C797 ) C795_=_C796( C795 C796 ) C795_=_C797( C795 C797 ) C796_=_C797( C796 C797 ) C814_=_C815( C814 C815 ) \nC814_=_C816( C814 C816 ) C814_=_C817( C814 C817 ) C814_=_C906( C814 C906 ) C814_=_C909( C814 C909 ) C815_=_C816( C815 C816 ) C815_=_C817( C815 C817 ) \nC815_=_C907( C815 C907 ) C815_=_C908( C815 C908 ) C816_=_C817( C816 C817 ) C816_=_C907( C816 C907 ) C816_=_C908( C816 C908 ) C817_=_C906( C817 C906 ) \nC817_=_C909( C817 C909 ) C842_=_C843( C842 C843 ) C842_=_C844( C842 C844 ) C842_=_C845( C842 C845 ) C843_=_C844( C843 C844 ) C843_=_C845( C843 C845 ) \nC844_=_C845( C844 C845 ) C866_=_C867( C866 C867 ) C866_=_C868( C866 C868 ) C866_=_C869( C866 C869 ) C866_=_C882( C866 C882 ) C866_=_C885( C866 C885 ) \nC867_=_C868( C867 C868 ) C867_=_C869( C867 C869 ) C867_=_C883( C867 C883 ) C867_=_C884( C867 C884 ) C868_=_C869( C868 C869 ) C868_=_C883( C868 C883 ) \nC868_=_C884( C868 C884 ) C869_=_C882( C869 C882 ) C869_=_C885( C869 C885 ) C882_=_C883( C882 C883 ) C882_=_C884( C882 C884 ) C882_=_C885( C882 C885 ) \nC883_=_C884( C883 C884 ) C883_=_C885( C883 C885 ) C884_=_C885( C884 C885 ) C906_=_C907( C906 C907 ) C906_=_C908( C906 C908 ) C906_=_C909( C906 C909 ) \nC907_=_C908( C907 C908 ) C907_=_C909( C907 C909 ) C908_=_C909( C908 C909 ) C930_=_C931( C930 C931 ) C930_=_C932( C930 C932 ) C930_=_C933( C930 C933 ) \nC931_=_C932( C931 C932 ) C931_=_C933( C931 C933 ) C932_=_C933( C932 C933 ) "];434-&gt;444[label="64: C678 C679 C680 C681 C686 \nC687 C688 C689 C690 C691 C692 \nC693 C710 C711 C712 C713 C722 \nC723 C724 C725 C738 C739 C740 \nC741 C746 C747 C748 C749 C758 \nC759 C760 C761 C774 C775 C776 \nC777 C794 C795 C796 C797 C814 \nC815 C816 C817 C842 C843 C844 \nC845 C866 C867 C868 C869 C882 \nC883 C884 C885 C906 C907 C908 \nC909 C930 C931 C932 C933 \n264: C678_=_C679 ,C678_=_C680 ,C678_=_C681 ,C678_=_C686 ,C678_=_C689 ,\nC678_=_C866 ,C678_=_C869 ,C678_=_C882 ,C678_=_C885 ,C679_=_C680 ,C679_=_C681 ,\nC679_=_C687 ,C679_=_C688 ,C679_=_C867 ,C679_=_C868 ,C679_=_C883 ,C679_=_C884 ,\nC680_=_C681 ,C680_=_C687 ,C680_=_C688 ,C680_=_C867 ,C680_=_C868 ,C680_=_C883 ,\nC680_=_C884 ,C681_=_C686 ,C681_=_C689 ,C681_=_C866 ,C681_=_C869 ,C681_=_C882 ,\nC681_=_C885 ,C686_=_C687 ,C686_=_C688 ,C686_=_C689 ,C686_=_C866 ,C686_=_C869 ,\nC686_=_C882 ,C686_=_C885 ,C687_=_C688 ,C687_=_C689 ,C687_=_C867 ,C687_=_C868 ,\nC687_=_C883 ,C687_=_C884 ,C688_=_C689 ,C688_=_C867 ,C688_=_C868 ,C688_=_C883 ,\nC688_=_C884 ,C689_=_C866 ,C689_=_C869 ,C689_=_C882 ,C689_=_C885 ,C690_=_C691 ,\nC690_=_C692 ,C690_=_C693 ,C690_=_C722 ,C690_=_C725 ,C690_=_C774 ,C690_=_C777 ,\nC690_=_C794 ,C690_=_C797 ,C691_=_C692 ,C691_=_C693 ,C691_=_C723 ,C691_=_C724 ,\nC691_=_C775 ,C691_=_C776 ,C691_=_C795 ,C691_=_C796 ,C692_=_C693 ,C692_=_C723 ,\nC692_=_C724 ,C692_=_C775 ,C692_=_C776 ,C692_=_C795 ,C692_=_C796 ,C693_=_C722 ,\nC693_=_C725 ,C693_=_C774 ,C693_=_C777 ,C693_=_C794 ,C693_=_C797 ,C710_=_C711 ,\nC710_=_C712 ,C710_=_C713 ,C710_=_C738 ,C710_=_C741 ,C710_=_C746 ,C710_=_C749 ,\nC710_=_C842 ,C710_=_C845 ,C711_=_C712 ,C711_=_C713 ,C711_=_C739 ,C711_=_C740 ,\nC711_=_C747 ,C711_=_C748 ,C711_=_C843 ,C711_=_C844 ,C712_=_C713 ,C712_=_C739 ,\nC712_=_C740 ,C712_=_C747 ,C712_=_C748 ,C712_=_C843 ,C712_=_C844 ,C713_=_C738 ,\nC713_=_C741 ,C713_=_C746 ,C713_=_C749 ,C713_=_C842 ,C713_=_C845 ,C722_=_C723 ,\nC722_=_C724 ,C722_=_C725 ,C722_=_C774 ,C722_=_C777 ,C722_=_C794 ,C722_=_C797 ,\nC723_=_C724 ,C723_=_C725 ,C723_=_C775 ,C723_=_C776 ,C723_=_C795 ,C723_=_C796 ,\nC724_=_C725 ,C724_=_C775 ,C724_=_C776 ,C724_=_C795 ,C724_=_C796 ,C725_=_C774 ,\nC725_=_C777 ,C725_=_C794 ,C725_=_C797 ,C738_=_C739 ,C738_=_C740 ,C738_=_C741 ,\nC738_=_C746 ,C738_=_C749 ,C738_=_C842 ,C738_=_C845 ,C739_=_C740 ,C739_=_C741 ,\nC739_=_C747 ,C739_=_C748 ,C739_=_C843 ,C739_=_C844 ,C740_=_C741 ,C740_=_C747 ,\nC740_=_C748 ,C740_=_C843 ,C740_=_C844 ,C741_=_C746 ,C741_=_C749 ,C741_=_C842 ,\nC741_=_C845 ,C746_=_C747 ,C746_=_C748 ,C746_=_C749 ,C746_=_C842 ,C746_=_C845 ,\nC747_=_C748 ,C747_=_C749 ,C747_=_C843 ,C747_=_C844 ,C748_=_C749 ,C748_=_C843 ,\nC748_=_C844 ,C749_=_C842 ,C749_=_C845 ,C758_=_C759 ,C758_=_C760 ,C758_=_C761 ,\nC758_=_C814 ,C758_=_C817 ,C758_=_C906 ,C758_=_C909 ,C759_=_C760 ,C759_=_C761 ,\nC759_=_C815 ,C759_=_C816 ,C759_=_C907 ,C759_=_C908 ,C760_=_C761 ,C760_=_C815 ,\nC760_=_C816 ,C760_=_C907 ,C760_=_C908 ,C761_=_C814 ,C761_=_C817 ,C761_=_C906 ,\nC761_=_C909 ,C774_=_C775 ,C774_=_C776 ,C774_=_C777 ,C774_=_C794 ,C774_=_C797 ,\nC775_=_C776 ,C775_=_C777 ,C775_=_C795 ,C775_=_C796 ,C776_=_C777 ,C776_=_C795 ,\nC776_=_C796 ,C777_=_C794 ,C777_=_C797 ,C794_=_C795 ,C794_=_C796 ,C794_=_C797 ,\nC795_=_C796 ,C795_=_C797 ,C796_=_C797 ,C814_=_C815 ,C814_=_C816 ,C814_=_C817 ,\nC814_=_C906 ,C814_=_C909 ,C815_=_C816 ,C815_=_C817 ,C815_=_C907 ,C815_=_C908 ,\nC816_=_C817 ,C816_=_C907 ,C816_=_C908 ,C817_=_C906 ,C817_=_C909 ,C842_=_C843 ,\nC842_=_C844 ,C842_=_C845 ,C843_=_C844 ,C843_=_C845 ,C844_=_C845 ,C866_=_C867 ,\nC866_=_C868 ,C866_=_C869 ,C866_=_C882 ,C866_=_C885 ,C867_=_C868 ,C867_=_C869 ,\nC867_=_C883 ,C867_=_C884 ,C868_=_C869 ,C868_=_C883 ,C868_=_C884 ,C869_=_C882 ,\nC869_=_C885 ,C882_=_C883 ,C882_=_C884 ,C882_=_C885 ,C883_=_C884 ,C883_=_C885 ,\nC884_=_C885 ,C906_=_C907 ,C906_=_C908 ,C906_=_C909 ,C907_=_C908 ,C907_=_C909 ,\nC908_=_C909 ,C930_=_C931 ,C930_=_C932 ,C930_=_C933 ,C931_=_C932 ,C931_=_C933 ,\nC932_=_C933 ,"];445[shape=box, label="id:445 level: 4\n9: C226 C842 C843 C844 C845 \nC846 C847 C848 C849 \n28: C226_=_C842( C226 C842 ) C226_=_C843( C226 C843 ) C226_=_C844( C226 C844 ) C226_=_C845( C226 C845 ) C226_=_C846( C226 C846 ) \nC226_=_C847( C226 C847 ) C226_=_C848( C226 C848 ) C226_=_C849( C226 C849 ) C842_=_C843( C842 C843 ) C842_=_C844( C842 C844 ) C842_=_C845( C842 C845 ) \nC842_=_C846( C842 C846 ) C842_=_C847( C842 C847 ) C843_=_C844( C843 C844 ) C843_=_C845( C843 C845 ) C843_=_C848( C843 C848 ) C843_=_C849( C843 C849 ) \nC844_=_C845( C844 C845 ) C844_=_C846( C844 C846 ) C844_=_C847( C844 C847 ) C845_=_C848( C845 C848 ) C845_=_C849( C845 C849 ) C846_=_C847( C846 C847 ) \nC846_=_C848( C846 C848 ) C846_=_C849( C846 C849 ) C847_=_C848( C847 C848 ) C847_=_C849( C847 C849 ) C848_=_C849( C848 C849 ) "];436-&gt;445[label="8: C842 C843 C844 C845 C846 \nC847 C848 C849 \n20: C842_=_C843 ,C842_=_C844 ,C842_=_C845 ,C842_=_C846 ,C842_=_C847 ,\nC843_=_C844 ,C843_=_C845 ,C843_=_C848 ,C843_=_C849 ,C844_=_C845 ,C844_=_C846 ,\nC844_=_C847 ,C845_=_C848 ,C845_=_C849 ,C846_=_C847 ,C846_=_C848 ,C846_=_C849 ,\nC847_=_C848 ,C847_=_C849 ,C848_=_C849 ,"];446[shape=box, label="id:446 level: 4\n33: C303 C714 C715 C716 C717 \nC750 C751 C752 C753 C762 C763 \nC764 C765 C826 C827 C828 C829 \nC846 C847 C848 C849 C874 C875 \nC876 C877 C890 C891 C892 C893 \nC914 C915 C916 C917 \n304: C303_=_C714( C303 C714 ) C303_=_C715( C303 C715 ) C303_=_C716( C303 C716 ) C303_=_C717( C303 C717 ) C303_=_C750( C303 C750 ) \nC303_=_C751( C303 C751 ) C303_=_C752( C303 C752 ) C303_=_C753( C303 C753 ) C303_=_C762( C303 C762 ) C303_=_C763( C303 C763 ) C303_=_C764( C303 C764 ) \nC303_=_C765( C303 C765 ) C303_=_C826( C303 C826 ) C303_=_C827( C303 C827 ) C303_=_C828( C303 C828 ) C303_=_C829( C303 C829 ) C303_=_C846( C303 C846 ) \nC303_=_C847( C303 C847 ) C303_=_C848( C303 C848 ) C303_=_C849( C303 C849 ) C303_=_C874( C303 C874 ) C303_=_C875( C303 C875 ) C303_=_C876( C303 C876 ) \nC303_=_C877( C303 C877 ) C303_=_C890( C303 C890 ) C303_=_C891( C303 C891 ) C303_=_C892( C303 C892 ) C303_=_C893( C303 C893 ) C303_=_C914( C303 C914 ) \nC303_=_C915( C303 C915 ) C303_=_C916( C303 C916 ) C303_=_C917( C303 C917 ) C714_=_C715( C714 C715</w:t>
      </w:r>
    </w:p>
    <w:p>
      <w:pPr>
        <w:pStyle w:val="PreformattedText"/>
        <w:bidi w:val="0"/>
        <w:spacing w:before="0" w:after="0"/>
        <w:jc w:val="left"/>
        <w:rPr/>
      </w:pPr>
      <w:r>
        <w:rPr/>
        <w:t xml:space="preserve"> </w:t>
      </w:r>
      <w:r>
        <w:rPr/>
        <w:t>) C714_=_C716( C714 C716 ) C714_=_C717( C714 C717 ) \nC714_=_C750( C714 C750 ) C714_=_C753( C714 C753 ) C714_=_C762( C714 C762 ) C714_=_C765( C714 C765 ) C714_=_C826( C714 C826 ) C714_=_C829( C714 C829 ) \nC714_=_C846( C714 C846 ) C714_=_C849( C714 C849 ) C714_=_C874( C714 C874 ) C714_=_C877( C714 C877 ) C714_=_C890( C714 C890 ) C714_=_C893( C714 C893 ) \nC714_=_C914( C714 C914 ) C714_=_C917( C714 C917 ) C715_=_C716( C715 C716 ) C715_=_C717( C715 C717 ) C715_=_C751( C715 C751 ) C715_=_C752( C715 C752 ) \nC715_=_C763( C715 C763 ) C715_=_C764( C715 C764 ) C715_=_C827( C715 C827 ) C715_=_C828( C715 C828 ) C715_=_C847( C715 C847 ) C715_=_C848( C715 C848 ) \nC715_=_C875( C715 C875 ) C715_=_C876( C715 C876 ) C715_=_C891( C715 C891 ) C715_=_C892( C715 C892 ) C715_=_C915( C715 C915 ) C715_=_C916( C715 C916 ) \nC716_=_C717( C716 C717 ) C716_=_C751( C716 C751 ) C716_=_C752( C716 C752 ) C716_=_C763( C716 C763 ) C716_=_C764( C716 C764 ) C716_=_C827( C716 C827 ) \nC716_=_C828( C716 C828 ) C716_=_C847( C716 C847 ) C716_=_C848( C716 C848 ) C716_=_C875( C716 C875 ) C716_=_C876( C716 C876 ) C716_=_C891( C716 C891 ) \nC716_=_C892( C716 C892 ) C716_=_C915( C716 C915 ) C716_=_C916( C716 C916 ) C717_=_C750( C717 C750 ) C717_=_C753( C717 C753 ) C717_=_C762( C717 C762 ) \nC717_=_C765( C717 C765 ) C717_=_C826( C717 C826 ) C717_=_C829( C717 C829 ) C717_=_C846( C717 C846 ) C717_=_C849( C717 C849 ) C717_=_C874( C717 C874 ) \nC717_=_C877( C717 C877 ) C717_=_C890( C717 C890 ) C717_=_C893( C717 C893 ) C717_=_C914( C717 C914 ) C717_=_C917( C717 C917 ) C750_=_C751( C750 C751 ) \nC750_=_C752( C750 C752 ) C750_=_C753( C750 C753 ) C750_=_C762( C750 C762 ) C750_=_C765( C750 C765 ) C750_=_C826( C750 C826 ) C750_=_C829( C750 C829 ) \nC750_=_C846( C750 C846 ) C750_=_C849( C750 C849 ) C750_=_C874( C750 C874 ) C750_=_C877( C750 C877 ) C750_=_C890( C750 C890 ) C750_=_C893( C750 C893 ) \nC750_=_C914( C750 C914 ) C750_=_C917( C750 C917 ) C751_=_C752( C751 C752 ) C751_=_C753( C751 C753 ) C751_=_C763( C751 C763 ) C751_=_C764( C751 C764 ) \nC751_=_C827( C751 C827 ) C751_=_C828( C751 C828 ) C751_=_C847( C751 C847 ) C751_=_C848( C751 C848 ) C751_=_C875( C751 C875 ) C751_=_C876( C751 C876 ) \nC751_=_C891( C751 C891 ) C751_=_C892( C751 C892 ) C751_=_C915( C751 C915 ) C751_=_C916( C751 C916 ) C752_=_C753( C752 C753 ) C752_=_C763( C752 C763 ) \nC752_=_C764( C752 C764 ) C752_=_C827( C752 C827 ) C752_=_C828( C752 C828 ) C752_=_C847( C752 C847 ) C752_=_C848( C752 C848 ) C752_=_C875( C752 C875 ) \nC752_=_C876( C752 C876 ) C752_=_C891( C752 C891 ) C752_=_C892( C752 C892 ) C752_=_C915( C752 C915 ) C752_=_C916( C752 C916 ) C753_=_C762( C753 C762 ) \nC753_=_C765( C753 C765 ) C753_=_C826( C753 C826 ) C753_=_C829( C753 C829 ) C753_=_C846( C753 C846 ) C753_=_C849( C753 C849 ) C753_=_C874( C753 C874 ) \nC753_=_C877( C753 C877 ) C753_=_C890( C753 C890 ) C753_=_C893( C753 C893 ) C753_=_C914( C753 C914 ) C753_=_C917( C753 C917 ) C762_=_C763( C762 C763 ) \nC762_=_C764( C762 C764 ) C762_=_C765( C762 C765 ) C762_=_C826( C762 C826 ) C762_=_C829( C762 C829 ) C762_=_C846( C762 C846 ) C762_=_C849( C762 C849 ) \nC762_=_C874( C762 C874 ) C762_=_C877( C762 C877 ) C762_=_C890( C762 C890 ) C762_=_C893( C762 C893 ) C762_=_C914( C762 C914 ) C762_=_C917( C762 C917 ) \nC763_=_C764( C763 C764 ) C763_=_C765( C763 C765 ) C763_=_C827( C763 C827 ) C763_=_C828( C763 C828 ) C763_=_C847( C763 C847 ) C763_=_C848( C763 C848 ) \nC763_=_C875( C763 C875 ) C763_=_C876( C763 C876 ) C763_=_C891( C763 C891 ) C763_=_C892( C763 C892 ) C763_=_C915( C763 C915 ) C763_=_C916( C763 C916 ) \nC764_=_C765( C764 C765 ) C764_=_C827( C764 C827 ) C764_=_C828( C764 C828 ) C764_=_C847( C764 C847 ) C764_=_C848( C764 C848 ) C764_=_C875( C764 C875 ) \nC764_=_C876( C764 C876 ) C764_=_C891( C764 C891 ) C764_=_C892( C764 C892 ) C764_=_C915( C764 C915 ) C764_=_C916( C764 C916 ) C765_=_C826( C765 C826 ) \nC765_=_C829( C765 C829 ) C765_=_C846( C765 C846 ) C765_=_C849( C765 C849 ) C765_=_C874( C765 C874 ) C765_=_C877( C765 C877 ) C765_=_C890( C765 C890 ) \nC765_=_C893( C765 C893 ) C765_=_C914( C765 C914 ) C765_=_C917( C765 C917 ) C826_=_C827( C826 C827 ) C826_=_C828( C826 C828 ) C826_=_C829( C826 C829 ) \nC826_=_C846( C826 C846 ) C826_=_C849( C826 C849 ) C826_=_C874( C826 C874 ) C826_=_C877( C826 C877 ) C826_=_C890( C826 C890 ) C826_=_C893( C826 C893 ) \nC826_=_C914( C826 C914 ) C826_=_C917( C826 C917 ) C827_=_C828( C827 C828 ) C827_=_C829( C827 C829 ) C827_=_C847( C827 C847 ) C827_=_C848( C827 C848 ) \nC827_=_C875( C827 C875 ) C827_=_C876( C827 C876 ) C827_=_C891( C827 C891 ) C827_=_C892( C827 C892 ) C827_=_C915( C827 C915 ) C827_=_C916( C827 C916 ) \nC828_=_C829( C828 C829 ) C828_=_C847( C828 C847 ) C828_=_C848( C828 C848 ) C828_=_C875( C828 C875 ) C828_=_C876( C828 C876 ) C828_=_C891( C828 C891 ) \nC828_=_C892( C828 C892 ) C828_=_C915( C828 C915 ) C828_=_C916( C828 C916 ) C829_=_C846( C829 C846 ) C829_=_C849( C829 C849 ) C829_=_C874( C829 C874 ) \nC829_=_C877( C829 C877 ) C829_=_C890( C829 C890 ) C829_=_C893( C829 C893 ) C829_=_C914( C829 C914 ) C829_=_C917( C829 C917 ) C846_=_C847( C846 C847 ) \nC846_=_C848( C846 C848 ) C846_=_C849( C846 C849 ) C846_=_C874( C846 C874 ) C846_=_C877( C846 C877 ) C846_=_C890( C846 C890 ) C846_=_C893( C846 C893 ) \nC846_=_C914( C846 C914 ) C846_=_C917( C846 C917 ) C847_=_C848( C847 C848 ) C847_=_C849( C847 C849 ) C847_=_C875( C847 C875 ) C847_=_C876( C847 C876 ) \nC847_=_C891( C847 C891 ) C847_=_C892( C847 C892 ) C847_=_C915( C847 C915 ) C847_=_C916( C847 C916 ) C848_=_C849( C848 C849 ) C848_=_C875( C848 C875 ) \nC848_=_C876( C848 C876 ) C848_=_C891( C848 C891 ) C848_=_C892( C848 C892 ) C848_=_C915( C848 C915 ) C848_=_C916( C848 C916 ) C849_=_C874( C849 C874 ) \nC849_=_C877( C849 C877 ) C849_=_C890( C849 C890 ) C849_=_C893( C849 C893 ) C849_=_C914( C849 C914 ) C849_=_C917( C849 C917 ) C874_=_C875( C874 C875 ) \nC874_=_C876( C874 C876 ) C874_=_C877( C874 C877 ) C874_=_C890( C874 C890 ) C874_=_C893( C874 C893 ) C874_=_C914( C874 C914 ) C874_=_C917( C874 C917 ) \nC875_=_C876( C875 C876 ) C875_=_C877( C875 C877 ) C875_=_C891( C875 C891 ) C875_=_C892( C875 C892 ) C875_=_C915( C875 C915 ) C875_=_C916( C875 C916 ) \nC876_=_C877( C876 C877 ) C876_=_C891( C876 C891 ) C876_=_C892( C876 C892 ) C876_=_C915( C876 C915 ) C876_=_C916( C876 C916 ) C877_=_C890( C877 C890 ) \nC877_=_C893( C877 C893 ) C877_=_C914( C877 C914 ) C877_=_C917( C877 C917 ) C890_=_C891( C890 C891 ) C890_=_C892( C890 C892 ) C890_=_C893( C890 C893 ) \nC890_=_C914( C890 C914 ) C890_=_C917( C890 C917 ) C891_=_C892( C891 C892 ) C891_=_C893( C891 C893 ) C891_=_C915( C891 C915 ) C891_=_C916( C891 C916 ) \nC892_=_C893( C892 C893 ) C892_=_C915( C892 C915 ) C892_=_C916( C892 C916 ) C893_=_C914( C893 C914 ) C893_=_C917( C893 C917 ) C914_=_C915( C914 C915 ) \nC914_=_C916( C914 C916 ) C914_=_C917( C914 C917 ) C915_=_C916( C915 C916 ) C915_=_C917( C915 C917 ) C916_=_C917( C916 C917 ) "];436-&gt;446[label="32: C714 C715 C716 C717 C750 \nC751 C752 C753 C762 C763 C764 \nC765 C826 C827 C828 C829 C846 \nC847 C848 C849 C874 C875 C876 \nC877 C890 C891 C892 C893 C914 \nC915 C916 C917 \n272: C714_=_C715 ,C714_=_C716 ,C714_=_C717 ,C714_=_C750 ,C714_=_C753 ,\nC714_=_C762 ,C714_=_C765 ,C714_=_C826 ,C714_=_C829 ,C714_=_C846 ,C714_=_C849 ,\nC714_=_C874 ,C714_=_C877 ,C714_=_C890 ,C714_=_C893 ,C714_=_C914 ,C714_=_C917 ,\nC715_=_C716 ,C715_=_C717 ,C715_=_C751 ,C715_=_C752 ,C715_=_C763 ,C715_=_C764 ,\nC715_=_C827 ,C715_=_C828 ,C715_=_C847 ,C715_=_C848 ,C715_=_C875 ,C715_=_C876 ,\nC715_=_C891 ,C715_=_C892 ,C715_=_C915 ,C715_=_C916 ,C716_=_C717 ,C716_=_C751 ,\nC716_=_C752 ,C716_=_C763 ,C716_=_C764 ,C716_=_C827 ,C716_=_C828 ,C716_=_C847 ,\nC716_=_C848 ,C716_=_C875 ,C716_=_C876 ,C716_=_C891 ,C716_=_C892 ,C716_=_C915 ,\nC716_=_C916 ,C717_=_C750 ,C717_=_C753 ,C717_=_C762 ,C717_=_C765 ,C717_=_C826 ,\nC717_=_C829 ,C717_=_C846 ,C717_=_C849 ,C717_=_C874 ,C717_=_C877 ,C717_=_C890 ,\nC717_=_C893 ,C717_=_C914 ,C717_=_C917 ,C750_=_C751 ,C750_=_C752 ,C750_=_C753 ,\nC750_=_C762 ,C750_=_C765 ,C750_=_C826 ,C750_=_C829 ,C750_=_C846 ,C750_=_C849 ,\nC750_=_C874 ,C750_=_C877 ,C750_=_C890 ,C750_=_C893 ,C750_=_C914 ,C750_=_C917 ,\nC751_=_C752 ,C751_=_C753 ,C751_=_C763 ,C751_=_C764 ,C751_=_C827 ,C751_=_C828 ,\nC751_=_C847 ,C751_=_C848 ,C751_=_C875 ,C751_=_C876 ,C751_=_C891 ,C751_=_C892 ,\nC751_=_C915 ,C751_=_C916 ,C752_=_C753 ,C752_=_C763 ,C752_=_C764 ,C752_=_C827 ,\nC752_=_C828 ,C752_=_C847 ,C752_=_C848 ,C752_=_C875 ,C752_=_C876 ,C752_=_C891 ,\nC752_=_C892 ,C752_=_C915 ,C752_=_C916 ,C753_=_C762 ,C753_=_C765 ,C753_=_C826 ,\nC753_=_C829 ,C753_=_C846 ,C753_=_C849 ,C753_=_C874 ,C753_=_C877 ,C753_=_C890 ,\nC753_=_C893 ,C753_=_C914 ,C753_=_C917 ,C762_=_C763 ,C762_=_C764 ,C762_=_C765 ,\nC762_=_C826 ,C762_=_C829 ,C762_=_C846 ,C762_=_C849 ,C762_=_C874 ,C762_=_C877 ,\nC762_=_C890 ,C762_=_C893 ,C762_=_C914 ,C762_=_C917 ,C763_=_C764 ,C763_=_C765 ,\nC763_=_C827 ,C763_=_C828 ,C763_=_C847 ,C763_=_C848 ,C763_=_C875 ,C763_=_C876 ,\nC763_=_C891 ,C763_=_C892 ,C763_=_C915 ,C763_=_C916 ,C764_=_C765 ,C764_=_C827 ,\nC764_=_C828 ,C764_=_C847 ,C764_=_C848 ,C764_=_C875 ,C764_=_C876 ,C764_=_C891 ,\nC764_=_C892 ,C764_=_C915 ,C764_=_C916 ,C765_=_C826 ,C765_=_C829 ,C765_=_C846 ,\nC765_=_C849 ,C765_=_C874 ,C765_=_C877 ,C765_=_C890 ,C765_=_C893 ,C765_=_C914 ,\nC765_=_C917 ,C826_=_C827 ,C826_=_C828 ,C826_=_C829 ,C826_=_C846 ,C826_=_C849 ,\nC826_=_C874 ,C826_=_C877 ,C826_=_C890 ,C826_=_C893 ,C826_=_C914 ,C826_=_C917 ,\nC827_=_C828 ,C827_=_C829 ,C827_=_C847 ,C827_=_C848 ,C827_=_C875 ,C827_=_C876 ,\nC827_=_C891 ,C827_=_C892 ,C827_=_C915 ,C827_=_C916 ,C828_=_C829 ,C828_=_C847 ,\nC828_=_C848 ,C828_=_C875 ,C828_=_C876 ,C828_=_C891 ,C828_=_C892 ,C828_=_C915 ,\nC828_=_C916 ,C829_=_C846 ,C829_=_C849 ,C829_=_C874 ,C829_=_C877 ,C829_=_C890 ,\nC829_=_C893 ,C829_=_C914 ,C829_=_C917 ,C846_=_C847 ,C846_=_C848 ,C846_=_C849 ,\nC846_=_C874 ,C846_=_C877 ,C846_=_C890 ,C846_=_C893 ,C846_=_C914 ,C846_=_C917 ,\nC847_=_C848 ,C847_=_C849 ,C847_=_C875 ,C847_=_C876</w:t>
      </w:r>
    </w:p>
    <w:p>
      <w:pPr>
        <w:pStyle w:val="PreformattedText"/>
        <w:bidi w:val="0"/>
        <w:spacing w:before="0" w:after="0"/>
        <w:jc w:val="left"/>
        <w:rPr/>
      </w:pPr>
      <w:r>
        <w:rPr/>
        <w:t xml:space="preserve"> </w:t>
      </w:r>
      <w:r>
        <w:rPr/>
        <w:t>,C847_=_C891 ,C847_=_C892 ,\nC847_=_C915 ,C847_=_C916 ,C848_=_C849 ,C848_=_C875 ,C848_=_C876 ,C848_=_C891 ,\nC848_=_C892 ,C848_=_C915 ,C848_=_C916 ,C849_=_C874 ,C849_=_C877 ,C849_=_C890 ,\nC849_=_C893 ,C849_=_C914 ,C849_=_C917 ,C874_=_C875 ,C874_=_C876 ,C874_=_C877 ,\nC874_=_C890 ,C874_=_C893 ,C874_=_C914 ,C874_=_C917 ,C875_=_C876 ,C875_=_C877 ,\nC875_=_C891 ,C875_=_C892 ,C875_=_C915 ,C875_=_C916 ,C876_=_C877 ,C876_=_C891 ,\nC876_=_C892 ,C876_=_C915 ,C876_=_C916 ,C877_=_C890 ,C877_=_C893 ,C877_=_C914 ,\nC877_=_C917 ,C890_=_C891 ,C890_=_C892 ,C890_=_C893 ,C890_=_C914 ,C890_=_C917 ,\nC891_=_C892 ,C891_=_C893 ,C891_=_C915 ,C891_=_C916 ,C892_=_C893 ,C892_=_C915 ,\nC892_=_C916 ,C893_=_C914 ,C893_=_C917 ,C914_=_C915 ,C914_=_C916 ,C914_=_C917 ,\nC915_=_C916 ,C915_=_C917 ,C916_=_C917 ,"];447[shape=box, label="id:447 level: 4\n103: C577 C592 C603 C678 C679 \nC680 C681 C686 C687 C688 C689 \nC690 C691 C692 C693 C714 C715 \nC716 C717 C722 C723 C724 C725 \nC738 C739 C740 C741 C750 C751 \nC752 C753 C762 C763 C764 C765 \nC782 C783 C784 C785 C802 C803 \nC804 C805 C826 C827 C828 C829 \nC846 C847 C848 C849 C874 C875 \nC876 C877 C890 C891 C892 C893 \nC914 C915 C916 C917 C930 C931 \nC932 C933 C1172 C1173 C1174 C1175 \nC1176 C1212 C1213 C1214 C1215 C1216 \nC1217 C1218 C1219 C1220 C1221 C1222 \nC1258 C1259 C1260 C1262 C1263 C1292 \nC1293 C1294 C1295 C1296 C1297 C1298 \nC1299 C1300 C1301 C1302 C1304 C1305 \nC1306 C1307 \n460: C577_=_C1213( C577 C1213 ) C577_=_C1214( C577 C1214 ) C577_=_C1218( C577 C1218 ) C577_=_C1222( C577 C1222 ) C592_=_C1259( C592 C1259 ) \nC592_=_C1260( C592 C1260 ) C603_=_C1293( C603 C1293 ) C603_=_C1294( C603 C1294 ) C603_=_C1298( C603 C1298 ) C603_=_C1302( C603 C1302 ) C678_=_C679( C678 C679 ) \nC678_=_C680( C678 C680 ) C678_=_C681( C678 C681 ) C678_=_C686( C678 C686 ) C678_=_C689( C678 C689 ) C679_=_C680( C679 C680 ) C679_=_C681( C679 C681 ) \nC679_=_C687( C679 C687 ) C679_=_C688( C679 C688 ) C680_=_C681( C680 C681 ) C680_=_C687( C680 C687 ) C680_=_C688( C680 C688 ) C681_=_C686( C681 C686 ) \nC681_=_C689( C681 C689 ) C686_=_C687( C686 C687 ) C686_=_C688( C686 C688 ) C686_=_C689( C686 C689 ) C687_=_C688( C687 C688 ) C687_=_C689( C687 C689 ) \nC688_=_C689( C688 C689 ) C690_=_C691( C690 C691 ) C690_=_C692( C690 C692 ) C690_=_C693( C690 C693 ) C690_=_C722( C690 C722 ) C690_=_C725( C690 C725 ) \nC691_=_C692( C691 C692 ) C691_=_C693( C691 C693 ) C691_=_C723( C691 C723 ) C691_=_C724( C691 C724 ) C692_=_C693( C692 C693 ) C692_=_C723( C692 C723 ) \nC692_=_C724( C692 C724 ) C693_=_C722( C693 C722 ) C693_=_C725( C693 C725 ) C714_=_C715( C714 C715 ) C714_=_C716( C714 C716 ) C714_=_C717( C714 C717 ) \nC714_=_C750( C714 C750 ) C714_=_C753( C714 C753 ) C714_=_C762( C714 C762 ) C714_=_C765( C714 C765 ) C714_=_C826( C714 C826 ) C714_=_C829( C714 C829 ) \nC714_=_C846( C714 C846 ) C714_=_C849( C714 C849 ) C714_=_C874( C714 C874 ) C714_=_C877( C714 C877 ) C714_=_C890( C714 C890 ) C714_=_C893( C714 C893 ) \nC714_=_C914( C714 C914 ) C714_=_C917( C714 C917 ) C715_=_C716( C715 C716 ) C715_=_C717( C715 C717 ) C715_=_C751( C715 C751 ) C715_=_C752( C715 C752 ) \nC715_=_C763( C715 C763 ) C715_=_C764( C715 C764 ) C715_=_C827( C715 C827 ) C715_=_C828( C715 C828 ) C715_=_C847( C715 C847 ) C715_=_C848( C715 C848 ) \nC715_=_C875( C715 C875 ) C715_=_C876( C715 C876 ) C715_=_C891( C715 C891 ) C715_=_C892( C715 C892 ) C715_=_C915( C715 C915 ) C715_=_C916( C715 C916 ) \nC716_=_C717( C716 C717 ) C716_=_C751( C716 C751 ) C716_=_C752( C716 C752 ) C716_=_C763( C716 C763 ) C716_=_C764( C716 C764 ) C716_=_C827( C716 C827 ) \nC716_=_C828( C716 C828 ) C716_=_C847( C716 C847 ) C716_=_C848( C716 C848 ) C716_=_C875( C716 C875 ) C716_=_C876( C716 C876 ) C716_=_C891( C716 C891 ) \nC716_=_C892( C716 C892 ) C716_=_C915( C716 C915 ) C716_=_C916( C716 C916 ) C717_=_C750( C717 C750 ) C717_=_C753( C717 C753 ) C717_=_C762( C717 C762 ) \nC717_=_C765( C717 C765 ) C717_=_C826( C717 C826 ) C717_=_C829( C717 C829 ) C717_=_C846( C717 C846 ) C717_=_C849( C717 C849 ) C717_=_C874( C717 C874 ) \nC717_=_C877( C717 C877 ) C717_=_C890( C717 C890 ) C717_=_C893( C717 C893 ) C717_=_C914( C717 C914 ) C717_=_C917( C717 C917 ) C722_=_C723( C722 C723 ) \nC722_=_C724( C722 C724 ) C722_=_C725( C722 C725 ) C723_=_C724( C723 C724 ) C723_=_C725( C723 C725 ) C724_=_C725( C724 C725 ) C738_=_C739( C738 C739 ) \nC738_=_C740( C738 C740 ) C738_=_C741( C738 C741 ) C738_=_C782( C738 C782 ) C738_=_C785( C738 C785 ) C738_=_C802( C738 C802 ) C738_=_C805( C738 C805 ) \nC739_=_C740( C739 C740 ) C739_=_C741( C739 C741 ) C739_=_C783( C739 C783 ) C739_=_C784( C739 C784 ) C739_=_C803( C739 C803 ) C739_=_C804( C739 C804 ) \nC740_=_C741( C740 C741 ) C740_=_C783( C740 C783 ) C740_=_C784( C740 C784 ) C740_=_C803( C740 C803 ) C740_=_C804( C740 C804 ) C741_=_C782( C741 C782 ) \nC741_=_C785( C741 C785 ) C741_=_C802( C741 C802 ) C741_=_C805( C741 C805 ) C750_=_C751( C750 C751 ) C750_=_C752( C750 C752 ) C750_=_C753( C750 C753 ) \nC750_=_C762( C750 C762 ) C750_=_C765( C750 C765 ) C750_=_C826( C750 C826 ) C750_=_C829( C750 C829 ) C750_=_C846( C750 C846 ) C750_=_C849( C750 C849 ) \nC750_=_C874( C750 C874 ) C750_=_C877( C750 C877 ) C750_=_C890( C750 C890 ) C750_=_C893( C750 C893 ) C750_=_C914( C750 C914 ) C750_=_C917( C750 C917 ) \nC751_=_C752( C751 C752 ) C751_=_C753( C751 C753 ) C751_=_C763( C751 C763 ) C751_=_C764( C751 C764 ) C751_=_C827( C751 C827 ) C751_=_C828( C751 C828 ) \nC751_=_C847( C751 C847 ) C751_=_C848( C751 C848 ) C751_=_C875( C751 C875 ) C751_=_C876( C751 C876 ) C751_=_C891( C751 C891 ) C751_=_C892( C751 C892 ) \nC751_=_C915( C751 C915 ) C751_=_C916( C751 C916 ) C752_=_C753( C752 C753 ) C752_=_C763( C752 C763 ) C752_=_C764( C752 C764 ) C752_=_C827( C752 C827 ) \nC752_=_C828( C752 C828 ) C752_=_C847( C752 C847 ) C752_=_C848( C752 C848 ) C752_=_C875( C752 C875 ) C752_=_C876( C752 C876 ) C752_=_C891( C752 C891 ) \nC752_=_C892( C752 C892 ) C752_=_C915( C752 C915 ) C752_=_C916( C752 C916 ) C753_=_C762( C753 C762 ) C753_=_C765( C753 C765 ) C753_=_C826( C753 C826 ) \nC753_=_C829( C753 C829 ) C753_=_C846( C753 C846 ) C753_=_C849( C753 C849 ) C753_=_C874( C753 C874 ) C753_=_C877( C753 C877 ) C753_=_C890( C753 C890 ) \nC753_=_C893( C753 C893 ) C753_=_C914( C753 C914 ) C753_=_C917( C753 C917 ) C762_=_C763( C762 C763 ) C762_=_C764( C762 C764 ) C762_=_C765( C762 C765 ) \nC762_=_C826( C762 C826 ) C762_=_C829( C762 C829 ) C762_=_C846( C762 C846 ) C762_=_C849( C762 C849 ) C762_=_C874( C762 C874 ) C762_=_C877( C762 C877 ) \nC762_=_C890( C762 C890 ) C762_=_C893( C762 C893 ) C762_=_C914( C762 C914 ) C762_=_C917( C762 C917 ) C763_=_C764( C763 C764 ) C763_=_C765( C763 C765 ) \nC763_=_C827( C763 C827 ) C763_=_C828( C763 C828 ) C763_=_C847( C763 C847 ) C763_=_C848( C763 C848 ) C763_=_C875( C763 C875 ) C763_=_C876( C763 C876 ) \nC763_=_C891( C763 C891 ) C763_=_C892( C763 C892 ) C763_=_C915( C763 C915 ) C763_=_C916( C763 C916 ) C764_=_C765( C764 C765 ) C764_=_C827( C764 C827 ) \nC764_=_C828( C764 C828 ) C764_=_C847( C764 C847 ) C764_=_C848( C764 C848 ) C764_=_C875( C764 C875 ) C764_=_C876( C764 C876 ) C764_=_C891( C764 C891 ) \nC764_=_C892( C764 C892 ) C764_=_C915( C764 C915 ) C764_=_C916( C764 C916 ) C765_=_C826( C765 C826 ) C765_=_C829( C765 C829 ) C765_=_C846( C765 C846 ) \nC765_=_C849( C765 C849 ) C765_=_C874( C765 C874 ) C765_=_C877( C765 C877 ) C765_=_C890( C765 C890 ) C765_=_C893( C765 C893 ) C765_=_C914( C765 C914 ) \nC765_=_C917( C765 C917 ) C782_=_C783( C782 C783 ) C782_=_C784( C782 C784 ) C782_=_C785( C782 C785 ) C782_=_C802( C782 C802 ) C782_=_C805( C782 C805 ) \nC783_=_C784( C783 C784 ) C783_=_C785( C783 C785 ) C783_=_C803( C783 C803 ) C783_=_C804( C783 C804 ) C784_=_C785( C784 C785 ) C784_=_C803( C784 C803 ) \nC784_=_C804( C784 C804 ) C785_=_C802( C785 C802 ) C785_=_C805( C785 C805 ) C802_=_C803( C802 C803 ) C802_=_C804( C802 C804 ) C802_=_C805( C802 C805 ) \nC803_=_C804( C803 C804 ) C803_=_C805( C803 C805 ) C804_=_C805( C804 C805 ) C826_=_C827( C826 C827 ) C826_=_C828( C826 C828 ) C826_=_C829( C826 C829 ) \nC826_=_C846( C826 C846 ) C826_=_C849( C826 C849 ) C826_=_C874( C826 C874 ) C826_=_C877( C826 C877 ) C826_=_C890( C826 C890 ) C826_=_C893( C826 C893 ) \nC826_=_C914( C826 C914 ) C826_=_C917( C826 C917 ) C827_=_C828( C827 C828 ) C827_=_C829( C827 C829 ) C827_=_C847( C827 C847 ) C827_=_C848( C827 C848 ) \nC827_=_C875( C827 C875 ) C827_=_C876( C827 C876 ) C827_=_C891( C827 C891 ) C827_=_C892( C827 C892 ) C827_=_C915( C827 C915 ) C827_=_C916( C827 C916 ) \nC828_=_C829( C828 C829 ) C828_=_C847( C828 C847 ) C828_=_C848( C828 C848 ) C828_=_C875( C828 C875 ) C828_=_C876( C828 C876 ) C828_=_C891( C828 C891 ) \nC828_=_C892( C828 C892 ) C828_=_C915( C828 C915 ) C828_=_C916( C828 C916 ) C829_=_C846( C829 C846 ) C829_=_C849( C829 C849 ) C829_=_C874( C829 C874 ) \nC829_=_C877( C829 C877 ) C829_=_C890( C829 C890 ) C829_=_C893( C829 C893 ) C829_=_C914( C829 C914 ) C829_=_C917( C829 C917 ) C846_=_C847( C846 C847 ) \nC846_=_C848( C846 C848 ) C846_=_C849( C846 C849 ) C846_=_C874( C846 C874 ) C846_=_C877( C846 C877 ) C846_=_C890( C846 C890 ) C846_=_C893( C846 C893 ) \nC846_=_C914( C846 C914 ) C846_=_C917( C846 C917 ) C847_=_C848( C847 C848 ) C847_=_C849( C847 C849 ) C847_=_C875( C847 C875 ) C847_=_C876( C847 C876 ) \nC847_=_C891( C847 C891 ) C847_=_C892( C847 C892 ) C847_=_C915( C847 C915 ) C847_=_C916( C847 C916 ) C848_=_C849( C848 C849 ) C848_=_C875( C848 C875 ) \nC848_=_C876( C848 C876 ) C848_=_C891( C848 C891 ) C848_=_C892( C848 C892 ) C848_=_C915( C848 C915 ) C848_=_C916( C848 C916 ) C849_=_C874( C849 C874 ) \nC849_=_C877( C849 C877 ) C849_=_C890( C849 C890 ) C849_=_C893( C849 C893 ) C849_=_C914( C849 C914 ) C849_=_C917( C849 C917 ) C874_=_C875( C874 C875 ) \nC874_=_C876( C874 C876 ) C874_=_C877( C874 C877 ) C874_=_C890( C874 C890 ) C874_=_C893( C874 C893 ) C874_=_C914( C874 C914 ) C874_=_C917( C874 C917 ) \nC875_=_C876( C875 C876 ) C875_=_C877( C875 C877 ) C875_=_C891( C875 C891 ) C875_=_C892( C875 C892 ) C875_=_C915( C875</w:t>
      </w:r>
    </w:p>
    <w:p>
      <w:pPr>
        <w:pStyle w:val="PreformattedText"/>
        <w:bidi w:val="0"/>
        <w:spacing w:before="0" w:after="0"/>
        <w:jc w:val="left"/>
        <w:rPr/>
      </w:pPr>
      <w:r>
        <w:rPr/>
        <w:t xml:space="preserve"> </w:t>
      </w:r>
      <w:r>
        <w:rPr/>
        <w:t>C915 ) C875_=_C916( C875 C916 ) \nC876_=_C877( C876 C877 ) C876_=_C891( C876 C891 ) C876_=_C892( C876 C892 ) C876_=_C915( C876 C915 ) C876_=_C916( C876 C916 ) C877_=_C890( C877 C890 ) \nC877_=_C893( C877 C893 ) C877_=_C914( C877 C914 ) C877_=_C917( C877 C917 ) C890_=_C891( C890 C891 ) C890_=_C892( C890 C892 ) C890_=_C893( C890 C893 ) \nC890_=_C914( C890 C914 ) C890_=_C917( C890 C917 ) C891_=_C892( C891 C892 ) C891_=_C893( C891 C893 ) C891_=_C915( C891 C915 ) C891_=_C916( C891 C916 ) \nC892_=_C893( C892 C893 ) C892_=_C915( C892 C915 ) C892_=_C916( C892 C916 ) C893_=_C914( C893 C914 ) C893_=_C917( C893 C917 ) C914_=_C915( C914 C915 ) \nC914_=_C916( C914 C916 ) C914_=_C917( C914 C917 ) C915_=_C916( C915 C916 ) C915_=_C917( C915 C917 ) C916_=_C917( C916 C917 ) C930_=_C931( C930 C931 ) \nC930_=_C932( C930 C932 ) C930_=_C933( C930 C933 ) C931_=_C932( C931 C932 ) C931_=_C933( C931 C933 ) C932_=_C933( C932 C933 ) C1172_=_C1173( C1172 C1173 ) \nC1172_=_C1174( C1172 C1174 ) C1172_=_C1175( C1172 C1175 ) C1172_=_C1176( C1172 C1176 ) C1173_=_C1174( C1173 C1174 ) C1173_=_C1176( C1173 C1176 ) C1174_=_C1175( C1174 C1175 ) \nC1174_=_C1176( C1174 C1176 ) C1175_=_C1176( C1175 C1176 ) C1212_=_C1213( C1212 C1213 ) C1212_=_C1214( C1212 C1214 ) C1212_=_C1215( C1212 C1215 ) C1212_=_C1216( C1212 C1216 ) \nC1212_=_C1217( C1212 C1217 ) C1213_=_C1214( C1213 C1214 ) C1213_=_C1216( C1213 C1216 ) C1214_=_C1215( C1214 C1215 ) C1214_=_C1216( C1214 C1216 ) C1214_=_C1217( C1214 C1217 ) \nC1215_=_C1216( C1215 C1216 ) C1215_=_C1217( C1215 C1217 ) C1215_=_C1219( C1215 C1219 ) C1215_=_C1220( C1215 C1220 ) C1216_=_C1217( C1216 C1217 ) C1217_=_C1219( C1217 C1219 ) \nC1217_=_C1220( C1217 C1220 ) C1218_=_C1219( C1218 C1219 ) C1218_=_C1220( C1218 C1220 ) C1218_=_C1221( C1218 C1221 ) C1218_=_C1222( C1218 C1222 ) C1219_=_C1220( C1219 C1220 ) \nC1219_=_C1222( C1219 C1222 ) C1220_=_C1221( C1220 C1221 ) C1220_=_C1222( C1220 C1222 ) C1221_=_C1222( C1221 C1222 ) C1258_=_C1259( C1258 C1259 ) C1258_=_C1260( C1258 C1260 ) \nC1258_=_C1262( C1258 C1262 ) C1258_=_C1263( C1258 C1263 ) C1258_=_C1292( C1258 C1292 ) C1258_=_C1293( C1258 C1293 ) C1259_=_C1260( C1259 C1260 ) C1259_=_C1262( C1259 C1262 ) \nC1259_=_C1294( C1259 C1294 ) C1259_=_C1295( C1259 C1295 ) C1259_=_C1296( C1259 C1296 ) C1259_=_C1297( C1259 C1297 ) C1260_=_C1262( C1260 C1262 ) C1260_=_C1263( C1260 C1263 ) \nC1260_=_C1292( C1260 C1292 ) C1260_=_C1293( C1260 C1293 ) C1262_=_C1263( C1262 C1263 ) C1262_=_C1294( C1262 C1294 ) C1262_=_C1295( C1262 C1295 ) C1262_=_C1296( C1262 C1296 ) \nC1262_=_C1297( C1262 C1297 ) C1292_=_C1293( C1292 C1293 ) C1292_=_C1294( C1292 C1294 ) C1292_=_C1295( C1292 C1295 ) C1292_=_C1296( C1292 C1296 ) C1292_=_C1297( C1292 C1297 ) \nC1293_=_C1294( C1293 C1294 ) C1293_=_C1296( C1293 C1296 ) C1294_=_C1295( C1294 C1295 ) C1294_=_C1296( C1294 C1296 ) C1294_=_C1297( C1294 C1297 ) C1295_=_C1296( C1295 C1296 ) \nC1295_=_C1297( C1295 C1297 ) C1295_=_C1299( C1295 C1299 ) C1295_=_C1300( C1295 C1300 ) C1296_=_C1297( C1296 C1297 ) C1297_=_C1299( C1297 C1299 ) C1297_=_C1300( C1297 C1300 ) \nC1298_=_C1299( C1298 C1299 ) C1298_=_C1300( C1298 C1300 ) C1298_=_C1301( C1298 C1301 ) C1298_=_C1302( C1298 C1302 ) C1299_=_C1300( C1299 C1300 ) C1299_=_C1302( C1299 C1302 ) \nC1300_=_C1301( C1300 C1301 ) C1300_=_C1302( C1300 C1302 ) C1301_=_C1302( C1301 C1302 ) C1301_=_C1305( C1301 C1305 ) C1301_=_C1306( C1301 C1306 ) C1304_=_C1305( C1304 C1305 ) \nC1304_=_C1306( C1304 C1306 ) C1304_=_C1307( C1304 C1307 ) C1305_=_C1306( C1305 C1306 ) C1305_=_C1307( C1305 C1307 ) C1306_=_C1307( C1306 C1307 ) "];436-&gt;447[label="64: C678 C679 C680 C681 C686 \nC687 C688 C689 C690 C691 C692 \nC693 C714 C715 C716 C717 C722 \nC723 C724 C725 C738 C739 C740 \nC741 C750 C751 C752 C753 C762 \nC763 C764 C765 C782 C783 C784 \nC785 C802 C803 C804 C805 C826 \nC827 C828 C829 C846 C847 C848 \nC849 C874 C875 C876 C877 C890 \nC891 C892 C893 C914 C915 C916 \nC917 C930 C931 C932 C933 \n360: C678_=_C679 ,C678_=_C680 ,C678_=_C681 ,C678_=_C686 ,C678_=_C689 ,\nC679_=_C680 ,C679_=_C681 ,C679_=_C687 ,C679_=_C688 ,C680_=_C681 ,C680_=_C687 ,\nC680_=_C688 ,C681_=_C686 ,C681_=_C689 ,C686_=_C687 ,C686_=_C688 ,C686_=_C689 ,\nC687_=_C688 ,C687_=_C689 ,C688_=_C689 ,C690_=_C691 ,C690_=_C692 ,C690_=_C693 ,\nC690_=_C722 ,C690_=_C725 ,C691_=_C692 ,C691_=_C693 ,C691_=_C723 ,C691_=_C724 ,\nC692_=_C693 ,C692_=_C723 ,C692_=_C724 ,C693_=_C722 ,C693_=_C725 ,C714_=_C715 ,\nC714_=_C716 ,C714_=_C717 ,C714_=_C750 ,C714_=_C753 ,C714_=_C762 ,C714_=_C765 ,\nC714_=_C826 ,C714_=_C829 ,C714_=_C846 ,C714_=_C849 ,C714_=_C874 ,C714_=_C877 ,\nC714_=_C890 ,C714_=_C893 ,C714_=_C914 ,C714_=_C917 ,C715_=_C716 ,C715_=_C717 ,\nC715_=_C751 ,C715_=_C752 ,C715_=_C763 ,C715_=_C764 ,C715_=_C827 ,C715_=_C828 ,\nC715_=_C847 ,C715_=_C848 ,C715_=_C875 ,C715_=_C876 ,C715_=_C891 ,C715_=_C892 ,\nC715_=_C915 ,C715_=_C916 ,C716_=_C717 ,C716_=_C751 ,C716_=_C752 ,C716_=_C763 ,\nC716_=_C764 ,C716_=_C827 ,C716_=_C828 ,C716_=_C847 ,C716_=_C848 ,C716_=_C875 ,\nC716_=_C876 ,C716_=_C891 ,C716_=_C892 ,C716_=_C915 ,C716_=_C916 ,C717_=_C750 ,\nC717_=_C753 ,C717_=_C762 ,C717_=_C765 ,C717_=_C826 ,C717_=_C829 ,C717_=_C846 ,\nC717_=_C849 ,C717_=_C874 ,C717_=_C877 ,C717_=_C890 ,C717_=_C893 ,C717_=_C914 ,\nC717_=_C917 ,C722_=_C723 ,C722_=_C724 ,C722_=_C725 ,C723_=_C724 ,C723_=_C725 ,\nC724_=_C725 ,C738_=_C739 ,C738_=_C740 ,C738_=_C741 ,C738_=_C782 ,C738_=_C785 ,\nC738_=_C802 ,C738_=_C805 ,C739_=_C740 ,C739_=_C741 ,C739_=_C783 ,C739_=_C784 ,\nC739_=_C803 ,C739_=_C804 ,C740_=_C741 ,C740_=_C783 ,C740_=_C784 ,C740_=_C803 ,\nC740_=_C804 ,C741_=_C782 ,C741_=_C785 ,C741_=_C802 ,C741_=_C805 ,C750_=_C751 ,\nC750_=_C752 ,C750_=_C753 ,C750_=_C762 ,C750_=_C765 ,C750_=_C826 ,C750_=_C829 ,\nC750_=_C846 ,C750_=_C849 ,C750_=_C874 ,C750_=_C877 ,C750_=_C890 ,C750_=_C893 ,\nC750_=_C914 ,C750_=_C917 ,C751_=_C752 ,C751_=_C753 ,C751_=_C763 ,C751_=_C764 ,\nC751_=_C827 ,C751_=_C828 ,C751_=_C847 ,C751_=_C848 ,C751_=_C875 ,C751_=_C876 ,\nC751_=_C891 ,C751_=_C892 ,C751_=_C915 ,C751_=_C916 ,C752_=_C753 ,C752_=_C763 ,\nC752_=_C764 ,C752_=_C827 ,C752_=_C828 ,C752_=_C847 ,C752_=_C848 ,C752_=_C875 ,\nC752_=_C876 ,C752_=_C891 ,C752_=_C892 ,C752_=_C915 ,C752_=_C916 ,C753_=_C762 ,\nC753_=_C765 ,C753_=_C826 ,C753_=_C829 ,C753_=_C846 ,C753_=_C849 ,C753_=_C874 ,\nC753_=_C877 ,C753_=_C890 ,C753_=_C893 ,C753_=_C914 ,C753_=_C917 ,C762_=_C763 ,\nC762_=_C764 ,C762_=_C765 ,C762_=_C826 ,C762_=_C829 ,C762_=_C846 ,C762_=_C849 ,\nC762_=_C874 ,C762_=_C877 ,C762_=_C890 ,C762_=_C893 ,C762_=_C914 ,C762_=_C917 ,\nC763_=_C764 ,C763_=_C765 ,C763_=_C827 ,C763_=_C828 ,C763_=_C847 ,C763_=_C848 ,\nC763_=_C875 ,C763_=_C876 ,C763_=_C891 ,C763_=_C892 ,C763_=_C915 ,C763_=_C916 ,\nC764_=_C765 ,C764_=_C827 ,C764_=_C828 ,C764_=_C847 ,C764_=_C848 ,C764_=_C875 ,\nC764_=_C876 ,C764_=_C891 ,C764_=_C892 ,C764_=_C915 ,C764_=_C916 ,C765_=_C826 ,\nC765_=_C829 ,C765_=_C846 ,C765_=_C849 ,C765_=_C874 ,C765_=_C877 ,C765_=_C890 ,\nC765_=_C893 ,C765_=_C914 ,C765_=_C917 ,C782_=_C783 ,C782_=_C784 ,C782_=_C785 ,\nC782_=_C802 ,C782_=_C805 ,C783_=_C784 ,C783_=_C785 ,C783_=_C803 ,C783_=_C804 ,\nC784_=_C785 ,C784_=_C803 ,C784_=_C804 ,C785_=_C802 ,C785_=_C805 ,C802_=_C803 ,\nC802_=_C804 ,C802_=_C805 ,C803_=_C804 ,C803_=_C805 ,C804_=_C805 ,C826_=_C827 ,\nC826_=_C828 ,C826_=_C829 ,C826_=_C846 ,C826_=_C849 ,C826_=_C874 ,C826_=_C877 ,\nC826_=_C890 ,C826_=_C893 ,C826_=_C914 ,C826_=_C917 ,C827_=_C828 ,C827_=_C829 ,\nC827_=_C847 ,C827_=_C848 ,C827_=_C875 ,C827_=_C876 ,C827_=_C891 ,C827_=_C892 ,\nC827_=_C915 ,C827_=_C916 ,C828_=_C829 ,C828_=_C847 ,C828_=_C848 ,C828_=_C875 ,\nC828_=_C876 ,C828_=_C891 ,C828_=_C892 ,C828_=_C915 ,C828_=_C916 ,C829_=_C846 ,\nC829_=_C849 ,C829_=_C874 ,C829_=_C877 ,C829_=_C890 ,C829_=_C893 ,C829_=_C914 ,\nC829_=_C917 ,C846_=_C847 ,C846_=_C848 ,C846_=_C849 ,C846_=_C874 ,C846_=_C877 ,\nC846_=_C890 ,C846_=_C893 ,C846_=_C914 ,C846_=_C917 ,C847_=_C848 ,C847_=_C849 ,\nC847_=_C875 ,C847_=_C876 ,C847_=_C891 ,C847_=_C892 ,C847_=_C915 ,C847_=_C916 ,\nC848_=_C849 ,C848_=_C875 ,C848_=_C876 ,C848_=_C891 ,C848_=_C892 ,C848_=_C915 ,\nC848_=_C916 ,C849_=_C874 ,C849_=_C877 ,C849_=_C890 ,C849_=_C893 ,C849_=_C914 ,\nC849_=_C917 ,C874_=_C875 ,C874_=_C876 ,C874_=_C877 ,C874_=_C890 ,C874_=_C893 ,\nC874_=_C914 ,C874_=_C917 ,C875_=_C876 ,C875_=_C877 ,C875_=_C891 ,C875_=_C892 ,\nC875_=_C915 ,C875_=_C916 ,C876_=_C877 ,C876_=_C891 ,C876_=_C892 ,C876_=_C915 ,\nC876_=_C916 ,C877_=_C890 ,C877_=_C893 ,C877_=_C914 ,C877_=_C917 ,C890_=_C891 ,\nC890_=_C892 ,C890_=_C893 ,C890_=_C914 ,C890_=_C917 ,C891_=_C892 ,C891_=_C893 ,\nC891_=_C915 ,C891_=_C916 ,C892_=_C893 ,C892_=_C915 ,C892_=_C916 ,C893_=_C914 ,\nC893_=_C917 ,C914_=_C915 ,C914_=_C916 ,C914_=_C917 ,C915_=_C916 ,C915_=_C917 ,\nC916_=_C917 ,C930_=_C931 ,C930_=_C932 ,C930_=_C933 ,C931_=_C932 ,C931_=_C933 ,\nC932_=_C933 ,"];448[shape=box, label="id:448 level: 5\n9: C191 C798 C799 C800 C801 \nC802 C803 C804 C805 \n28: C191_=_C798( C191 C798 ) C191_=_C799( C191 C799 ) C191_=_C800( C191 C800 ) C191_=_C801( C191 C801 ) C191_=_C802( C191 C802 ) \nC191_=_C803( C191 C803 ) C191_=_C804( C191 C804 ) C191_=_C805( C191 C805 ) C798_=_C799( C798 C799 ) C798_=_C800( C798 C800 ) C798_=_C801( C798 C801 ) \nC798_=_C802( C798 C802 ) C798_=_C803( C798 C803 ) C799_=_C800( C799 C800 ) C799_=_C801( C799 C801 ) C799_=_C804( C799 C804 ) C799_=_C805( C799 C805 ) \nC800_=_C801( C800 C801 ) C800_=_C802( C800 C802 ) C800_=_C803( C800 C803 ) C801_=_C804( C801 C804 ) C801_=_C805( C801 C805 ) C802_=_C803( C802 C803 ) \nC802_=_C804( C802 C804 ) C802_=_C805( C802 C805 ) C803_=_C804( C803 C804 ) C803_=_C805( C803 C805 ) C804_=_C805( C804 C805 ) "];441-&gt;448[label="8: C798 C799 C800 C801 C802 \nC803 C804 C805 \n20: C798_=_C799 ,C798_=_C800 ,C798_=_C801 ,C798_=_C802 ,C798_=_C803 ,\nC799_=_C800 ,C799_=_C801 ,C799_=_C804 ,C799_=_C805 ,C800_=_C801 ,C800_=_C802 ,\nC800_=_C803 ,C801_=_C804 ,C801_=_C805 ,C802_=_C803 ,C802_=_C804 ,C802_=_C805 ,\nC803_=_C804 ,C803_=_C805 ,C804_=_C805 ,"];449[shape=box, label="id:449</w:t>
      </w:r>
    </w:p>
    <w:p>
      <w:pPr>
        <w:pStyle w:val="PreformattedText"/>
        <w:bidi w:val="0"/>
        <w:spacing w:before="0" w:after="0"/>
        <w:jc w:val="left"/>
        <w:rPr/>
      </w:pPr>
      <w:r>
        <w:rPr/>
        <w:t xml:space="preserve"> </w:t>
      </w:r>
      <w:r>
        <w:rPr/>
        <w:t>level: 5\n10: C188 C189 C794 C795 C796 \nC797 C798 C799 C800 C801 \n16: C188_=_C800( C188 C800 ) C188_=_C801( C188 C801 ) C189_=_C798( C189 C798 ) C189_=_C799( C189 C799 ) C794_=_C795( C794 C795 ) \nC794_=_C796( C794 C796 ) C794_=_C797( C794 C797 ) C795_=_C796( C795 C796 ) C795_=_C797( C795 C797 ) C796_=_C797( C796 C797 ) C798_=_C799( C798 C799 ) \nC798_=_C800( C798 C800 ) C798_=_C801( C798 C801 ) C799_=_C800( C799 C800 ) C799_=_C801( C799 C801 ) C800_=_C801( C800 C801 ) "];441-&gt;449[label="8: C794 C795 C796 C797 C798 \nC799 C800 C801 \n12: C794_=_C795 ,C794_=_C796 ,C794_=_C797 ,C795_=_C796 ,C795_=_C797 ,\nC796_=_C797 ,C798_=_C799 ,C798_=_C800 ,C798_=_C801 ,C799_=_C800 ,C799_=_C801 ,\nC800_=_C801 ,"];450[shape=box, label="id:450 level: 5\n27: C301 C679 C680 C687 C688 \nC779 C780 C799 C800 C819 C820 \nC867 C868 C883 C884 C906 C907 \nC908 C909 C910 C911 C912 C913 \nC914 C915 C916 C917 \n163: C301_=_C679( C301 C679 ) C301_=_C680( C301 C680 ) C301_=_C687( C301 C687 ) C301_=_C688( C301 C688 ) C301_=_C779( C301 C779 ) \nC301_=_C780( C301 C780 ) C301_=_C799( C301 C799 ) C301_=_C800( C301 C800 ) C301_=_C819( C301 C819 ) C301_=_C820( C301 C820 ) C301_=_C867( C301 C867 ) \nC301_=_C868( C301 C868 ) C301_=_C883( C301 C883 ) C301_=_C884( C301 C884 ) C301_=_C910( C301 C910 ) C301_=_C911( C301 C911 ) C301_=_C912( C301 C912 ) \nC301_=_C913( C301 C913 ) C679_=_C680( C679 C680 ) C679_=_C687( C679 C687 ) C679_=_C688( C679 C688 ) C679_=_C779( C679 C779 ) C679_=_C780( C679 C780 ) \nC679_=_C799( C679 C799 ) C679_=_C800( C679 C800 ) C679_=_C819( C679 C819 ) C679_=_C820( C679 C820 ) C679_=_C867( C679 C867 ) C679_=_C868( C679 C868 ) \nC679_=_C883( C679 C883 ) C679_=_C884( C679 C884 ) C679_=_C911( C679 C911 ) C679_=_C912( C679 C912 ) C680_=_C687( C680 C687 ) C680_=_C688( C680 C688 ) \nC680_=_C779( C680 C779 ) C680_=_C780( C680 C780 ) C680_=_C799( C680 C799 ) C680_=_C800( C680 C800 ) C680_=_C819( C680 C819 ) C680_=_C820( C680 C820 ) \nC680_=_C867( C680 C867 ) C680_=_C868( C680 C868 ) C680_=_C883( C680 C883 ) C680_=_C884( C680 C884 ) C680_=_C911( C680 C911 ) C680_=_C912( C680 C912 ) \nC687_=_C688( C687 C688 ) C687_=_C779( C687 C779 ) C687_=_C780( C687 C780 ) C687_=_C799( C687 C799 ) C687_=_C800( C687 C800 ) C687_=_C819( C687 C819 ) \nC687_=_C820( C687 C820 ) C687_=_C867( C687 C867 ) C687_=_C868( C687 C868 ) C687_=_C883( C687 C883 ) C687_=_C884( C687 C884 ) C687_=_C911( C687 C911 ) \nC687_=_C912( C687 C912 ) C688_=_C779( C688 C779 ) C688_=_C780( C688 C780 ) C688_=_C799( C688 C799 ) C688_=_C800( C688 C800 ) C688_=_C819( C688 C819 ) \nC688_=_C820( C688 C820 ) C688_=_C867( C688 C867 ) C688_=_C868( C688 C868 ) C688_=_C883( C688 C883 ) C688_=_C884( C688 C884 ) C688_=_C911( C688 C911 ) \nC688_=_C912( C688 C912 ) C779_=_C780( C779 C780 ) C779_=_C799( C779 C799 ) C779_=_C800( C779 C800 ) C779_=_C819( C779 C819 ) C779_=_C820( C779 C820 ) \nC779_=_C867( C779 C867 ) C779_=_C868( C779 C868 ) C779_=_C883( C779 C883 ) C779_=_C884( C779 C884 ) C779_=_C911( C779 C911 ) C779_=_C912( C779 C912 ) \nC780_=_C799( C780 C799 ) C780_=_C800( C780 C800 ) C780_=_C819( C780 C819 ) C780_=_C820( C780 C820 ) C780_=_C867( C780 C867 ) C780_=_C868( C780 C868 ) \nC780_=_C883( C780 C883 ) C780_=_C884( C780 C884 ) C780_=_C911( C780 C911 ) C780_=_C912( C780 C912 ) C799_=_C800( C799 C800 ) C799_=_C819( C799 C819 ) \nC799_=_C820( C799 C820 ) C799_=_C867( C799 C867 ) C799_=_C868( C799 C868 ) C799_=_C883( C799 C883 ) C799_=_C884( C799 C884 ) C799_=_C911( C799 C911 ) \nC799_=_C912( C799 C912 ) C800_=_C819( C800 C819 ) C800_=_C820( C800 C820 ) C800_=_C867( C800 C867 ) C800_=_C868( C800 C868 ) C800_=_C883( C800 C883 ) \nC800_=_C884( C800 C884 ) C800_=_C911( C800 C911 ) C800_=_C912( C800 C912 ) C819_=_C820( C819 C820 ) C819_=_C867( C819 C867 ) C819_=_C868( C819 C868 ) \nC819_=_C883( C819 C883 ) C819_=_C884( C819 C884 ) C819_=_C911( C819 C911 ) C819_=_C912( C819 C912 ) C820_=_C867( C820 C867 ) C820_=_C868( C820 C868 ) \nC820_=_C883( C820 C883 ) C820_=_C884( C820 C884 ) C820_=_C911( C820 C911 ) C820_=_C912( C820 C912 ) C867_=_C868( C867 C868 ) C867_=_C883( C867 C883 ) \nC867_=_C884( C867 C884 ) C867_=_C911( C867 C911 ) C867_=_C912( C867 C912 ) C868_=_C883( C868 C883 ) C868_=_C884( C868 C884 ) C868_=_C911( C868 C911 ) \nC868_=_C912( C868 C912 ) C883_=_C884( C883 C884 ) C883_=_C911( C883 C911 ) C883_=_C912( C883 C912 ) C884_=_C911( C884 C911 ) C884_=_C912( C884 C912 ) \nC906_=_C907( C906 C907 ) C906_=_C908( C906 C908 ) C906_=_C909( C906 C909 ) C906_=_C910( C906 C910 ) C906_=_C911( C906 C911 ) C907_=_C908( C907 C908 ) \nC907_=_C909( C907 C909 ) C907_=_C912( C907 C912 ) C907_=_C913( C907 C913 ) C908_=_C909( C908 C909 ) C908_=_C910( C908 C910 ) C908_=_C911( C908 C911 ) \nC909_=_C912( C909 C912 ) C909_=_C913( C909 C913 ) C910_=_C911( C910 C911 ) C910_=_C912( C910 C912 ) C910_=_C913( C910 C913 ) C911_=_C912( C911 C912 ) \nC911_=_C913( C911 C913 ) C912_=_C913( C912 C913 ) C914_=_C915( C914 C915 ) C914_=_C916( C914 C916 ) C914_=_C917( C914 C917 ) C915_=_C916( C915 C916 ) \nC915_=_C917( C915 C917 ) C916_=_C917( C916 C917 ) "];441-&gt;450[label="25: C301 C679 C680 C687 C688 \nC779 C780 C799 C800 C819 C820 \nC867 C868 C883 C884 C906 C907 \nC908 C909 C910 C913 C914 C915 \nC916 C917 \n124: C301_=_C679 ,C301_=_C680 ,C301_=_C687 ,C301_=_C688 ,C301_=_C779 ,\nC301_=_C780 ,C301_=_C799 ,C301_=_C800 ,C301_=_C819 ,C301_=_C820 ,C301_=_C867 ,\nC301_=_C868 ,C301_=_C883 ,C301_=_C884 ,C301_=_C910 ,C301_=_C913 ,C679_=_C680 ,\nC679_=_C687 ,C679_=_C688 ,C679_=_C779 ,C679_=_C780 ,C679_=_C799 ,C679_=_C800 ,\nC679_=_C819 ,C679_=_C820 ,C679_=_C867 ,C679_=_C868 ,C679_=_C883 ,C679_=_C884 ,\nC680_=_C687 ,C680_=_C688 ,C680_=_C779 ,C680_=_C780 ,C680_=_C799 ,C680_=_C800 ,\nC680_=_C819 ,C680_=_C820 ,C680_=_C867 ,C680_=_C868 ,C680_=_C883 ,C680_=_C884 ,\nC687_=_C688 ,C687_=_C779 ,C687_=_C780 ,C687_=_C799 ,C687_=_C800 ,C687_=_C819 ,\nC687_=_C820 ,C687_=_C867 ,C687_=_C868 ,C687_=_C883 ,C687_=_C884 ,C688_=_C779 ,\nC688_=_C780 ,C688_=_C799 ,C688_=_C800 ,C688_=_C819 ,C688_=_C820 ,C688_=_C867 ,\nC688_=_C868 ,C688_=_C883 ,C688_=_C884 ,C779_=_C780 ,C779_=_C799 ,C779_=_C800 ,\nC779_=_C819 ,C779_=_C820 ,C779_=_C867 ,C779_=_C868 ,C779_=_C883 ,C779_=_C884 ,\nC780_=_C799 ,C780_=_C800 ,C780_=_C819 ,C780_=_C820 ,C780_=_C867 ,C780_=_C868 ,\nC780_=_C883 ,C780_=_C884 ,C799_=_C800 ,C799_=_C819 ,C799_=_C820 ,C799_=_C867 ,\nC799_=_C868 ,C799_=_C883 ,C799_=_C884 ,C800_=_C819 ,C800_=_C820 ,C800_=_C867 ,\nC800_=_C868 ,C800_=_C883 ,C800_=_C884 ,C819_=_C820 ,C819_=_C867 ,C819_=_C868 ,\nC819_=_C883 ,C819_=_C884 ,C820_=_C867 ,C820_=_C868 ,C820_=_C883 ,C820_=_C884 ,\nC867_=_C868 ,C867_=_C883 ,C867_=_C884 ,C868_=_C883 ,C868_=_C884 ,C883_=_C884 ,\nC906_=_C907 ,C906_=_C908 ,C906_=_C909 ,C906_=_C910 ,C907_=_C908 ,C907_=_C909 ,\nC907_=_C913 ,C908_=_C909 ,C908_=_C910 ,C909_=_C913 ,C910_=_C913 ,C914_=_C915 ,\nC914_=_C916 ,C914_=_C917 ,C915_=_C916 ,C915_=_C917 ,C916_=_C917 ,"];451[shape=box, label="id:451 level: 5\n9: C174 C778 C779 C780 C781 \nC782 C783 C784 C785 \n28: C174_=_C778( C174 C778 ) C174_=_C779( C174 C779 ) C174_=_C780( C174 C780 ) C174_=_C781( C174 C781 ) C174_=_C782( C174 C782 ) \nC174_=_C783( C174 C783 ) C174_=_C784( C174 C784 ) C174_=_C785( C174 C785 ) C778_=_C779( C778 C779 ) C778_=_C780( C778 C780 ) C778_=_C781( C778 C781 ) \nC778_=_C782( C778 C782 ) C778_=_C783( C778 C783 ) C779_=_C780( C779 C780 ) C779_=_C781( C779 C781 ) C779_=_C784( C779 C784 ) C779_=_C785( C779 C785 ) \nC780_=_C781( C780 C781 ) C780_=_C782( C780 C782 ) C780_=_C783( C780 C783 ) C781_=_C784( C781 C784 ) C781_=_C785( C781 C785 ) C782_=_C783( C782 C783 ) \nC782_=_C784( C782 C784 ) C782_=_C785( C782 C785 ) C783_=_C784( C783 C784 ) C783_=_C785( C783 C785 ) C784_=_C785( C784 C785 ) "];442-&gt;451[label="8: C778 C779 C780 C781 C782 \nC783 C784 C785 \n20: C778_=_C779 ,C778_=_C780 ,C778_=_C781 ,C778_=_C782 ,C778_=_C783 ,\nC779_=_C780 ,C779_=_C781 ,C779_=_C784 ,C779_=_C785 ,C780_=_C781 ,C780_=_C782 ,\nC780_=_C783 ,C781_=_C784 ,C781_=_C785 ,C782_=_C783 ,C782_=_C784 ,C782_=_C785 ,\nC783_=_C784 ,C783_=_C785 ,C784_=_C785 ,"];452[shape=box, label="id:452 level: 5\n10: C171 C172 C774 C775 C776 \nC777 C778 C779 C780 C781 \n16: C171_=_C780( C171 C780 ) C171_=_C781( C171 C781 ) C172_=_C778( C172 C778 ) C172_=_C779( C172 C779 ) C774_=_C775( C774 C775 ) \nC774_=_C776( C774 C776 ) C774_=_C777( C774 C777 ) C775_=_C776( C775 C776 ) C775_=_C777( C775 C777 ) C776_=_C777( C776 C777 ) C778_=_C779( C778 C779 ) \nC778_=_C780( C778 C780 ) C778_=_C781( C778 C781 ) C779_=_C780( C779 C780 ) C779_=_C781( C779 C781 ) C780_=_C781( C780 C781 ) "];442-&gt;452[label="8: C774 C775 C776 C777 C778 \nC779 C780 C781 \n12: C774_=_C775 ,C774_=_C776 ,C774_=_C777 ,C775_=_C776 ,C775_=_C777 ,\nC776_=_C777 ,C778_=_C779 ,C778_=_C780 ,C778_=_C781 ,C779_=_C780 ,C779_=_C781 ,\nC780_=_C781 ,"];453[shape=box, label="id:453 level: 5\n27: C301 C678 C681 C686 C689 \nC778 C781 C798 C801 C814 C815 \nC816 C817 C818 C819 C820 C821 \nC822 C823 C824 C825 C866 C869 \nC882 C885 C910 C913 \n171: C301_=_C678( C301 C678 ) C301_=_C681( C301 C681 ) C301_=_C686( C301 C686 ) C301_=_C689( C301 C689 ) C301_=_C778( C301 C778 ) \nC301_=_C781( C301 C781 ) C301_=_C798( C301 C798 ) C301_=_C801( C301 C801 ) C301_=_C818( C301 C818 ) C301_=_C819( C301 C819 ) C301_=_C820( C301 C820 ) \nC301_=_C821( C301 C821 ) C301_=_C866( C301 C866 ) C301_=_C869( C301 C869 ) C301_=_C882( C301 C882 ) C301_=_C885( C301 C885 ) C301_=_C910( C301 C910 ) \nC301_=_C913( C301 C913 ) C678_=_C681( C678 C681 ) C678_=_C686( C678 C686 ) C678_=_C689( C678 C689 ) C678_=_C778( C678 C778 ) C678_=_C781( C678 C781 ) \nC678_=_C798( C678 C798 ) C678_=_C801( C678 C801 ) C678_=_C818( C678 C818 ) C678_=_C821( C678 C821 ) C678_=_C866( C678 C866 ) C678_=_C869( C678 C869 ) \nC678_=_C882( C678 C882 ) C678_=_C885( C678 C885 ) C678_=_C910( C678 C910 ) C678_=_C913( C678 C913 ) C681_=_C686( C681 C686 ) C681_=_C689( C681 C689 ) \nC681_=_C778( C681 C778 ) C681_=_C781( C681 C781 ) C681_=_C798( C681 C798 ) C681_=_C801( C681</w:t>
      </w:r>
    </w:p>
    <w:p>
      <w:pPr>
        <w:pStyle w:val="PreformattedText"/>
        <w:bidi w:val="0"/>
        <w:spacing w:before="0" w:after="0"/>
        <w:jc w:val="left"/>
        <w:rPr/>
      </w:pPr>
      <w:r>
        <w:rPr/>
        <w:t xml:space="preserve"> </w:t>
      </w:r>
      <w:r>
        <w:rPr/>
        <w:t>C801 ) C681_=_C818( C681 C818 ) C681_=_C821( C681 C821 ) \nC681_=_C866( C681 C866 ) C681_=_C869( C681 C869 ) C681_=_C882( C681 C882 ) C681_=_C885( C681 C885 ) C681_=_C910( C681 C910 ) C681_=_C913( C681 C913 ) \nC686_=_C689( C686 C689 ) C686_=_C778( C686 C778 ) C686_=_C781( C686 C781 ) C686_=_C798( C686 C798 ) C686_=_C801( C686 C801 ) C686_=_C818( C686 C818 ) \nC686_=_C821( C686 C821 ) C686_=_C866( C686 C866 ) C686_=_C869( C686 C869 ) C686_=_C882( C686 C882 ) C686_=_C885( C686 C885 ) C686_=_C910( C686 C910 ) \nC686_=_C913( C686 C913 ) C689_=_C778( C689 C778 ) C689_=_C781( C689 C781 ) C689_=_C798( C689 C798 ) C689_=_C801( C689 C801 ) C689_=_C818( C689 C818 ) \nC689_=_C821( C689 C821 ) C689_=_C866( C689 C866 ) C689_=_C869( C689 C869 ) C689_=_C882( C689 C882 ) C689_=_C885( C689 C885 ) C689_=_C910( C689 C910 ) \nC689_=_C913( C689 C913 ) C778_=_C781( C778 C781 ) C778_=_C798( C778 C798 ) C778_=_C801( C778 C801 ) C778_=_C818( C778 C818 ) C778_=_C821( C778 C821 ) \nC778_=_C866( C778 C866 ) C778_=_C869( C778 C869 ) C778_=_C882( C778 C882 ) C778_=_C885( C778 C885 ) C778_=_C910( C778 C910 ) C778_=_C913( C778 C913 ) \nC781_=_C798( C781 C798 ) C781_=_C801( C781 C801 ) C781_=_C818( C781 C818 ) C781_=_C821( C781 C821 ) C781_=_C866( C781 C866 ) C781_=_C869( C781 C869 ) \nC781_=_C882( C781 C882 ) C781_=_C885( C781 C885 ) C781_=_C910( C781 C910 ) C781_=_C913( C781 C913 ) C798_=_C801( C798 C801 ) C798_=_C818( C798 C818 ) \nC798_=_C821( C798 C821 ) C798_=_C866( C798 C866 ) C798_=_C869( C798 C869 ) C798_=_C882( C798 C882 ) C798_=_C885( C798 C885 ) C798_=_C910( C798 C910 ) \nC798_=_C913( C798 C913 ) C801_=_C818( C801 C818 ) C801_=_C821( C801 C821 ) C801_=_C866( C801 C866 ) C801_=_C869( C801 C869 ) C801_=_C882( C801 C882 ) \nC801_=_C885( C801 C885 ) C801_=_C910( C801 C910 ) C801_=_C913( C801 C913 ) C814_=_C815( C814 C815 ) C814_=_C816( C814 C816 ) C814_=_C817( C814 C817 ) \nC814_=_C818( C814 C818 ) C814_=_C819( C814 C819 ) C815_=_C816( C815 C816 ) C815_=_C817( C815 C817 ) C815_=_C820( C815 C820 ) C815_=_C821( C815 C821 ) \nC816_=_C817( C816 C817 ) C816_=_C818( C816 C818 ) C816_=_C819( C816 C819 ) C817_=_C820( C817 C820 ) C817_=_C821( C817 C821 ) C818_=_C819( C818 C819 ) \nC818_=_C820( C818 C820 ) C818_=_C821( C818 C821 ) C818_=_C822( C818 C822 ) C818_=_C823( C818 C823 ) C818_=_C866( C818 C866 ) C818_=_C869( C818 C869 ) \nC818_=_C882( C818 C882 ) C818_=_C885( C818 C885 ) C818_=_C910( C818 C910 ) C818_=_C913( C818 C913 ) C819_=_C820( C819 C820 ) C819_=_C821( C819 C821 ) \nC819_=_C824( C819 C824 ) C819_=_C825( C819 C825 ) C820_=_C821( C820 C821 ) C820_=_C822( C820 C822 ) C820_=_C823( C820 C823 ) C821_=_C824( C821 C824 ) \nC821_=_C825( C821 C825 ) C821_=_C866( C821 C866 ) C821_=_C869( C821 C869 ) C821_=_C882( C821 C882 ) C821_=_C885( C821 C885 ) C821_=_C910( C821 C910 ) \nC821_=_C913( C821 C913 ) C822_=_C823( C822 C823 ) C822_=_C824( C822 C824 ) C822_=_C825( C822 C825 ) C823_=_C824( C823 C824 ) C823_=_C825( C823 C825 ) \nC824_=_C825( C824 C825 ) C866_=_C869( C866 C869 ) C866_=_C882( C866 C882 ) C866_=_C885( C866 C885 ) C866_=_C910( C866 C910 ) C866_=_C913( C866 C913 ) \nC869_=_C882( C869 C882 ) C869_=_C885( C869 C885 ) C869_=_C910( C869 C910 ) C869_=_C913( C869 C913 ) C882_=_C885( C882 C885 ) C882_=_C910( C882 C910 ) \nC882_=_C913( C882 C913 ) C885_=_C910( C885 C910 ) C885_=_C913( C885 C913 ) C910_=_C913( C910 C913 ) "];442-&gt;453[label="25: C301 C678 C681 C686 C689 \nC778 C781 C798 C801 C814 C815 \nC816 C817 C819 C820 C822 C823 \nC824 C825 C866 C869 C882 C885 \nC910 C913 \n128: C301_=_C678 ,C301_=_C681 ,C301_=_C686 ,C301_=_C689 ,C301_=_C778 ,\nC301_=_C781 ,C301_=_C798 ,C301_=_C801 ,C301_=_C819 ,C301_=_C820 ,C301_=_C866 ,\nC301_=_C869 ,C301_=_C882 ,C301_=_C885 ,C301_=_C910 ,C301_=_C913 ,C678_=_C681 ,\nC678_=_C686 ,C678_=_C689 ,C678_=_C778 ,C678_=_C781 ,C678_=_C798 ,C678_=_C801 ,\nC678_=_C866 ,C678_=_C869 ,C678_=_C882 ,C678_=_C885 ,C678_=_C910 ,C678_=_C913 ,\nC681_=_C686 ,C681_=_C689 ,C681_=_C778 ,C681_=_C781 ,C681_=_C798 ,C681_=_C801 ,\nC681_=_C866 ,C681_=_C869 ,C681_=_C882 ,C681_=_C885 ,C681_=_C910 ,C681_=_C913 ,\nC686_=_C689 ,C686_=_C778 ,C686_=_C781 ,C686_=_C798 ,C686_=_C801 ,C686_=_C866 ,\nC686_=_C869 ,C686_=_C882 ,C686_=_C885 ,C686_=_C910 ,C686_=_C913 ,C689_=_C778 ,\nC689_=_C781 ,C689_=_C798 ,C689_=_C801 ,C689_=_C866 ,C689_=_C869 ,C689_=_C882 ,\nC689_=_C885 ,C689_=_C910 ,C689_=_C913 ,C778_=_C781 ,C778_=_C798 ,C778_=_C801 ,\nC778_=_C866 ,C778_=_C869 ,C778_=_C882 ,C778_=_C885 ,C778_=_C910 ,C778_=_C913 ,\nC781_=_C798 ,C781_=_C801 ,C781_=_C866 ,C781_=_C869 ,C781_=_C882 ,C781_=_C885 ,\nC781_=_C910 ,C781_=_C913 ,C798_=_C801 ,C798_=_C866 ,C798_=_C869 ,C798_=_C882 ,\nC798_=_C885 ,C798_=_C910 ,C798_=_C913 ,C801_=_C866 ,C801_=_C869 ,C801_=_C882 ,\nC801_=_C885 ,C801_=_C910 ,C801_=_C913 ,C814_=_C815 ,C814_=_C816 ,C814_=_C817 ,\nC814_=_C819 ,C815_=_C816 ,C815_=_C817 ,C815_=_C820 ,C816_=_C817 ,C816_=_C819 ,\nC817_=_C820 ,C819_=_C820 ,C819_=_C824 ,C819_=_C825 ,C820_=_C822 ,C820_=_C823 ,\nC822_=_C823 ,C822_=_C824 ,C822_=_C825 ,C823_=_C824 ,C823_=_C825 ,C824_=_C825 ,\nC866_=_C869 ,C866_=_C882 ,C866_=_C885 ,C866_=_C910 ,C866_=_C913 ,C869_=_C882 ,\nC869_=_C885 ,C869_=_C910 ,C869_=_C913 ,C882_=_C885 ,C882_=_C910 ,C882_=_C913 ,\nC885_=_C910 ,C885_=_C913 ,C910_=_C913 ,"];454[shape=box, label="id:454 level: 5\n7: C158 C159 C160 C762 C763 \nC764 C765 \n16: C158_=_C160( C158 C160 ) C158_=_C764( C158 C764 ) C158_=_C765( C158 C765 ) C159_=_C160( C159 C160 ) C159_=_C762( C159 C762 ) \nC159_=_C763( C159 C763 ) C160_=_C762( C160 C762 ) C160_=_C763( C160 C763 ) C160_=_C764( C160 C764 ) C160_=_C765( C160 C765 ) C762_=_C763( C762 C763 ) \nC762_=_C764( C762 C764 ) C762_=_C765( C762 C765 ) C763_=_C764( C763 C764 ) C763_=_C765( C763 C765 ) C764_=_C765( C764 C765 ) "];443-&gt;454[label="6: C158 C159 C762 C763 C764 \nC765 \n10: C158_=_C764 ,C158_=_C765 ,C159_=_C762 ,C159_=_C763 ,C762_=_C763 ,\nC762_=_C764 ,C762_=_C765 ,C763_=_C764 ,C763_=_C765 ,C764_=_C765 ,"];455[shape=box, label="id:455 level: 5\n8: C155 C156 C158 C159 C758 \nC759 C760 C761 \n12: C155_=_C159( C155 C159 ) C155_=_C758( C155 C758 ) C155_=_C760( C155 C760 ) C156_=_C158( C156 C158 ) C156_=_C759( C156 C759 ) \nC156_=_C761( C156 C761 ) C758_=_C759( C758 C759 ) C758_=_C760( C758 C760 ) C758_=_C761( C758 C761 ) C759_=_C760( C759 C760 ) C759_=_C761( C759 C761 ) \nC760_=_C761( C760 C761 ) "];443-&gt;455[label="6: C158 C159 C758 C759 C760 \nC761 \n6: C758_=_C759 ,C758_=_C760 ,C758_=_C761 ,C759_=_C760 ,C759_=_C761 ,\nC760_=_C761 ,"];456[shape=box, label="id:456 level: 5\n9: C7 C674 C675 C676 C677 \nC678 C679 C680 C681 \n28: C7_=_C674( C7 C674 ) C7_=_C675( C7 C675 ) C7_=_C676( C7 C676 ) C7_=_C677( C7 C677 ) C7_=_C678( C7 C678 ) \nC7_=_C679( C7 C679 ) C7_=_C680( C7 C680 ) C7_=_C681( C7 C681 ) C674_=_C675( C674 C675 ) C674_=_C676( C674 C676 ) C674_=_C677( C674 C677 ) \nC674_=_C678( C674 C678 ) C674_=_C679( C674 C679 ) C675_=_C676( C675 C676 ) C675_=_C677( C675 C677 ) C675_=_C680( C675 C680 ) C675_=_C681( C675 C681 ) \nC676_=_C677( C676 C677 ) C676_=_C678( C676 C678 ) C676_=_C679( C676 C679 ) C677_=_C680( C677 C680 ) C677_=_C681( C677 C681 ) C678_=_C679( C678 C679 ) \nC678_=_C680( C678 C680 ) C678_=_C681( C678 C681 ) C679_=_C680( C679 C680 ) C679_=_C681( C679 C681 ) C680_=_C681( C680 C681 ) "];444-&gt;456[label="8: C674 C675 C676 C677 C678 \nC679 C680 C681 \n20: C674_=_C675 ,C674_=_C676 ,C674_=_C677 ,C674_=_C678 ,C674_=_C679 ,\nC675_=_C676 ,C675_=_C677 ,C675_=_C680 ,C675_=_C681 ,C676_=_C677 ,C676_=_C678 ,\nC676_=_C679 ,C677_=_C680 ,C677_=_C681 ,C678_=_C679 ,C678_=_C680 ,C678_=_C681 ,\nC679_=_C680 ,C679_=_C681 ,C680_=_C681 ,"];457[shape=box, label="id:457 level: 5\n76: C674 C675 C676 C677 C686 \nC687 C688 C689 C690 C691 C692 \nC693 C702 C703 C704 C705 C710 \nC711 C712 C713 C722 C723 C724 \nC725 C730 C731 C732 C733 C738 \nC739 C740 C741 C746 C747 C748 \nC749 C758 C759 C760 C761 C774 \nC775 C776 C777 C794 C795 C796 \nC797 C814 C815 C816 C817 C842 \nC843 C844 C845 C858 C859 C860 \nC861 C866 C867 C868 C869 C882 \nC883 C884 C885 C906 C907 C908 \nC909 C930 C931 C932 C933 \n362: C674_=_C675( C674 C675 ) C674_=_C676( C674 C676 ) C674_=_C677( C674 C677 ) C674_=_C758( C674 C758 ) C674_=_C761( C674 C761 ) \nC674_=_C814( C674 C814 ) C674_=_C817( C674 C817 ) C674_=_C906( C674 C906 ) C674_=_C909( C674 C909 ) C675_=_C676( C675 C676 ) C675_=_C677( C675 C677 ) \nC675_=_C759( C675 C759 ) C675_=_C760( C675 C760 ) C675_=_C815( C675 C815 ) C675_=_C816( C675 C816 ) C675_=_C907( C675 C907 ) C675_=_C908( C675 C908 ) \nC676_=_C677( C676 C677 ) C676_=_C759( C676 C759 ) C676_=_C760( C676 C760 ) C676_=_C815( C676 C815 ) C676_=_C816( C676 C816 ) C676_=_C907( C676 C907 ) \nC676_=_C908( C676 C908 ) C677_=_C758( C677 C758 ) C677_=_C761( C677 C761 ) C677_=_C814( C677 C814 ) C677_=_C817( C677 C817 ) C677_=_C906( C677 C906 ) \nC677_=_C909( C677 C909 ) C686_=_C687( C686 C687 ) C686_=_C688( C686 C688 ) C686_=_C689( C686 C689 ) C686_=_C866( C686 C866 ) C686_=_C869( C686 C869 ) \nC686_=_C882( C686 C882 ) C686_=_C885( C686 C885 ) C687_=_C688( C687 C688 ) C687_=_C689( C687 C689 ) C687_=_C867( C687 C867 ) C687_=_C868( C687 C868 ) \nC687_=_C883( C687 C883 ) C687_=_C884( C687 C884 ) C688_=_C689( C688 C689 ) C688_=_C867( C688 C867 ) C688_=_C868( C688 C868 ) C688_=_C883( C688 C883 ) \nC688_=_C884( C688 C884 ) C689_=_C866( C689 C866 ) C689_=_C869( C689 C869 ) C689_=_C882( C689 C882 ) C689_=_C885( C689 C885 ) C690_=_C691( C690 C691 ) \nC690_=_C692( C690 C692 ) C690_=_C693( C690 C693 ) C690_=_C702( C690 C702 ) C690_=_C705( C690 C705 ) C690_=_C722( C690 C722 ) C690_=_C725( C690 C725 ) \nC690_=_C730( C690 C730 ) C690_=_C733( C690 C733 ) C690_=_C774( C690 C774 ) C690_=_C777( C690 C777 ) C690_=_C794( C690 C794 ) C690_=_C797( C690 C797 ) \nC691_=_C692( C691 C692 ) C691_=_C693( C691 C693 ) C691_=_C703( C691 C703 ) C691_=_C704( C691 C704 ) C691_=_C723( C691 C723 ) C691_=_C724( C691 C724 ) \nC691_=_C731( C691 C731 ) C691_=_C732( C691 C732 ) C691_=_C775( C691 C775 ) C691_=_C776( C691 C776</w:t>
      </w:r>
    </w:p>
    <w:p>
      <w:pPr>
        <w:pStyle w:val="PreformattedText"/>
        <w:bidi w:val="0"/>
        <w:spacing w:before="0" w:after="0"/>
        <w:jc w:val="left"/>
        <w:rPr/>
      </w:pPr>
      <w:r>
        <w:rPr/>
        <w:t xml:space="preserve"> </w:t>
      </w:r>
      <w:r>
        <w:rPr/>
        <w:t>) C691_=_C795( C691 C795 ) C691_=_C796( C691 C796 ) \nC692_=_C693( C692 C693 ) C692_=_C703( C692 C703 ) C692_=_C704( C692 C704 ) C692_=_C723( C692 C723 ) C692_=_C724( C692 C724 ) C692_=_C731( C692 C731 ) \nC692_=_C732( C692 C732 ) C692_=_C775( C692 C775 ) C692_=_C776( C692 C776 ) C692_=_C795( C692 C795 ) C692_=_C796( C692 C796 ) C693_=_C702( C693 C702 ) \nC693_=_C705( C693 C705 ) C693_=_C722( C693 C722 ) C693_=_C725( C693 C725 ) C693_=_C730( C693 C730 ) C693_=_C733( C693 C733 ) C693_=_C774( C693 C774 ) \nC693_=_C777( C693 C777 ) C693_=_C794( C693 C794 ) C693_=_C797( C693 C797 ) C702_=_C703( C702 C703 ) C702_=_C704( C702 C704 ) C702_=_C705( C702 C705 ) \nC702_=_C722( C702 C722 ) C702_=_C725( C702 C725 ) C702_=_C730( C702 C730 ) C702_=_C733( C702 C733 ) C702_=_C774( C702 C774 ) C702_=_C777( C702 C777 ) \nC702_=_C794( C702 C794 ) C702_=_C797( C702 C797 ) C703_=_C704( C703 C704 ) C703_=_C705( C703 C705 ) C703_=_C723( C703 C723 ) C703_=_C724( C703 C724 ) \nC703_=_C731( C703 C731 ) C703_=_C732( C703 C732 ) C703_=_C775( C703 C775 ) C703_=_C776( C703 C776 ) C703_=_C795( C703 C795 ) C703_=_C796( C703 C796 ) \nC704_=_C705( C704 C705 ) C704_=_C723( C704 C723 ) C704_=_C724( C704 C724 ) C704_=_C731( C704 C731 ) C704_=_C732( C704 C732 ) C704_=_C775( C704 C775 ) \nC704_=_C776( C704 C776 ) C704_=_C795( C704 C795 ) C704_=_C796( C704 C796 ) C705_=_C722( C705 C722 ) C705_=_C725( C705 C725 ) C705_=_C730( C705 C730 ) \nC705_=_C733( C705 C733 ) C705_=_C774( C705 C774 ) C705_=_C777( C705 C777 ) C705_=_C794( C705 C794 ) C705_=_C797( C705 C797 ) C710_=_C711( C710 C711 ) \nC710_=_C712( C710 C712 ) C710_=_C713( C710 C713 ) C710_=_C738( C710 C738 ) C710_=_C741( C710 C741 ) C710_=_C746( C710 C746 ) C710_=_C749( C710 C749 ) \nC710_=_C842( C710 C842 ) C710_=_C845( C710 C845 ) C711_=_C712( C711 C712 ) C711_=_C713( C711 C713 ) C711_=_C739( C711 C739 ) C711_=_C740( C711 C740 ) \nC711_=_C747( C711 C747 ) C711_=_C748( C711 C748 ) C711_=_C843( C711 C843 ) C711_=_C844( C711 C844 ) C712_=_C713( C712 C713 ) C712_=_C739( C712 C739 ) \nC712_=_C740( C712 C740 ) C712_=_C747( C712 C747 ) C712_=_C748( C712 C748 ) C712_=_C843( C712 C843 ) C712_=_C844( C712 C844 ) C713_=_C738( C713 C738 ) \nC713_=_C741( C713 C741 ) C713_=_C746( C713 C746 ) C713_=_C749( C713 C749 ) C713_=_C842( C713 C842 ) C713_=_C845( C713 C845 ) C722_=_C723( C722 C723 ) \nC722_=_C724( C722 C724 ) C722_=_C725( C722 C725 ) C722_=_C730( C722 C730 ) C722_=_C733( C722 C733 ) C722_=_C774( C722 C774 ) C722_=_C777( C722 C777 ) \nC722_=_C794( C722 C794 ) C722_=_C797( C722 C797 ) C723_=_C724( C723 C724 ) C723_=_C725( C723 C725 ) C723_=_C731( C723 C731 ) C723_=_C732( C723 C732 ) \nC723_=_C775( C723 C775 ) C723_=_C776( C723 C776 ) C723_=_C795( C723 C795 ) C723_=_C796( C723 C796 ) C724_=_C725( C724 C725 ) C724_=_C731( C724 C731 ) \nC724_=_C732( C724 C732 ) C724_=_C775( C724 C775 ) C724_=_C776( C724 C776 ) C724_=_C795( C724 C795 ) C724_=_C796( C724 C796 ) C725_=_C730( C725 C730 ) \nC725_=_C733( C725 C733 ) C725_=_C774( C725 C774 ) C725_=_C777( C725 C777 ) C725_=_C794( C725 C794 ) C725_=_C797( C725 C797 ) C730_=_C731( C730 C731 ) \nC730_=_C732( C730 C732 ) C730_=_C733( C730 C733 ) C730_=_C774( C730 C774 ) C730_=_C777( C730 C777 ) C730_=_C794( C730 C794 ) C730_=_C797( C730 C797 ) \nC731_=_C732( C731 C732 ) C731_=_C733( C731 C733 ) C731_=_C775( C731 C775 ) C731_=_C776( C731 C776 ) C731_=_C795( C731 C795 ) C731_=_C796( C731 C796 ) \nC732_=_C733( C732 C733 ) C732_=_C775( C732 C775 ) C732_=_C776( C732 C776 ) C732_=_C795( C732 C795 ) C732_=_C796( C732 C796 ) C733_=_C774( C733 C774 ) \nC733_=_C777( C733 C777 ) C733_=_C794( C733 C794 ) C733_=_C797( C733 C797 ) C738_=_C739( C738 C739 ) C738_=_C740( C738 C740 ) C738_=_C741( C738 C741 ) \nC738_=_C746( C738 C746 ) C738_=_C749( C738 C749 ) C738_=_C842( C738 C842 ) C738_=_C845( C738 C845 ) C739_=_C740( C739 C740 ) C739_=_C741( C739 C741 ) \nC739_=_C747( C739 C747 ) C739_=_C748( C739 C748 ) C739_=_C843( C739 C843 ) C739_=_C844( C739 C844 ) C740_=_C741( C740 C741 ) C740_=_C747( C740 C747 ) \nC740_=_C748( C740 C748 ) C740_=_C843( C740 C843 ) C740_=_C844( C740 C844 ) C741_=_C746( C741 C746 ) C741_=_C749( C741 C749 ) C741_=_C842( C741 C842 ) \nC741_=_C845( C741 C845 ) C746_=_C747( C746 C747 ) C746_=_C748( C746 C748 ) C746_=_C749( C746 C749 ) C746_=_C842( C746 C842 ) C746_=_C845( C746 C845 ) \nC747_=_C748( C747 C748 ) C747_=_C749( C747 C749 ) C747_=_C843( C747 C843 ) C747_=_C844( C747 C844 ) C748_=_C749( C748 C749 ) C748_=_C843( C748 C843 ) \nC748_=_C844( C748 C844 ) C749_=_C842( C749 C842 ) C749_=_C845( C749 C845 ) C758_=_C759( C758 C759 ) C758_=_C760( C758 C760 ) C758_=_C761( C758 C761 ) \nC758_=_C814( C758 C814 ) C758_=_C817( C758 C817 ) C758_=_C906( C758 C906 ) C758_=_C909( C758 C909 ) C759_=_C760( C759 C760 ) C759_=_C761( C759 C761 ) \nC759_=_C815( C759 C815 ) C759_=_C816( C759 C816 ) C759_=_C907( C759 C907 ) C759_=_C908( C759 C908 ) C760_=_C761( C760 C761 ) C760_=_C815( C760 C815 ) \nC760_=_C816( C760 C816 ) C760_=_C907( C760 C907 ) C760_=_C908( C760 C908 ) C761_=_C814( C761 C814 ) C761_=_C817( C761 C817 ) C761_=_C906( C761 C906 ) \nC761_=_C909( C761 C909 ) C774_=_C775( C774 C775 ) C774_=_C776( C774 C776 ) C774_=_C777( C774 C777 ) C774_=_C794( C774 C794 ) C774_=_C797( C774 C797 ) \nC775_=_C776( C775 C776 ) C775_=_C777( C775 C777 ) C775_=_C795( C775 C795 ) C775_=_C796( C775 C796 ) C776_=_C777( C776 C777 ) C776_=_C795( C776 C795 ) \nC776_=_C796( C776 C796 ) C777_=_C794( C777 C794 ) C777_=_C797( C777 C797 ) C794_=_C795( C794 C795 ) C794_=_C796( C794 C796 ) C794_=_C797( C794 C797 ) \nC795_=_C796( C795 C796 ) C795_=_C797( C795 C797 ) C796_=_C797( C796 C797 ) C814_=_C815( C814 C815 ) C814_=_C816( C814 C816 ) C814_=_C817( C814 C817 ) \nC814_=_C906( C814 C906 ) C814_=_C909( C814 C909 ) C815_=_C816( C815 C816 ) C815_=_C817( C815 C817 ) C815_=_C907( C815 C907 ) C815_=_C908( C815 C908 ) \nC816_=_C817( C816 C817 ) C816_=_C907( C816 C907 ) C816_=_C908( C816 C908 ) C817_=_C906( C817 C906 ) C817_=_C909( C817 C909 ) C842_=_C843( C842 C843 ) \nC842_=_C844( C842 C844 ) C842_=_C845( C842 C845 ) C843_=_C844( C843 C844 ) C843_=_C845( C843 C845 ) C844_=_C845( C844 C845 ) C858_=_C859( C858 C859 ) \nC858_=_C860( C858 C860 ) C858_=_C861( C858 C861 ) C858_=_C930( C858 C930 ) C858_=_C933( C858 C933 ) C859_=_C860( C859 C860 ) C859_=_C861( C859 C861 ) \nC859_=_C931( C859 C931 ) C859_=_C932( C859 C932 ) C860_=_C861( C860 C861 ) C860_=_C931( C860 C931 ) C860_=_C932( C860 C932 ) C861_=_C930( C861 C930 ) \nC861_=_C933( C861 C933 ) C866_=_C867( C866 C867 ) C866_=_C868( C866 C868 ) C866_=_C869( C866 C869 ) C866_=_C882( C866 C882 ) C866_=_C885( C866 C885 ) \nC867_=_C868( C867 C868 ) C867_=_C869( C867 C869 ) C867_=_C883( C867 C883 ) C867_=_C884( C867 C884 ) C868_=_C869( C868 C869 ) C868_=_C883( C868 C883 ) \nC868_=_C884( C868 C884 ) C869_=_C882( C869 C882 ) C869_=_C885( C869 C885 ) C882_=_C883( C882 C883 ) C882_=_C884( C882 C884 ) C882_=_C885( C882 C885 ) \nC883_=_C884( C883 C884 ) C883_=_C885( C883 C885 ) C884_=_C885( C884 C885 ) C906_=_C907( C906 C907 ) C906_=_C908( C906 C908 ) C906_=_C909( C906 C909 ) \nC907_=_C908( C907 C908 ) C907_=_C909( C907 C909 ) C908_=_C909( C908 C909 ) C930_=_C931( C930 C931 ) C930_=_C932( C930 C932 ) C930_=_C933( C930 C933 ) \nC931_=_C932( C931 C932 ) C931_=_C933( C931 C933 ) C932_=_C933( C932 C933 ) "];444-&gt;457[label="64: C674 C675 C676 C677 C686 \nC687 C688 C689 C690 C691 C692 \nC693 C710 C711 C712 C713 C722 \nC723 C724 C725 C738 C739 C740 \nC741 C746 C747 C748 C749 C758 \nC759 C760 C761 C774 C775 C776 \nC777 C794 C795 C796 C797 C814 \nC815 C816 C817 C842 C843 C844 \nC845 C866 C867 C868 C869 C882 \nC883 C884 C885 C906 C907 C908 \nC909 C930 C931 C932 C933 \n264: C674_=_C675 ,C674_=_C676 ,C674_=_C677 ,C674_=_C758 ,C674_=_C761 ,\nC674_=_C814 ,C674_=_C817 ,C674_=_C906 ,C674_=_C909 ,C675_=_C676 ,C675_=_C677 ,\nC675_=_C759 ,C675_=_C760 ,C675_=_C815 ,C675_=_C816 ,C675_=_C907 ,C675_=_C908 ,\nC676_=_C677 ,C676_=_C759 ,C676_=_C760 ,C676_=_C815 ,C676_=_C816 ,C676_=_C907 ,\nC676_=_C908 ,C677_=_C758 ,C677_=_C761 ,C677_=_C814 ,C677_=_C817 ,C677_=_C906 ,\nC677_=_C909 ,C686_=_C687 ,C686_=_C688 ,C686_=_C689 ,C686_=_C866 ,C686_=_C869 ,\nC686_=_C882 ,C686_=_C885 ,C687_=_C688 ,C687_=_C689 ,C687_=_C867 ,C687_=_C868 ,\nC687_=_C883 ,C687_=_C884 ,C688_=_C689 ,C688_=_C867 ,C688_=_C868 ,C688_=_C883 ,\nC688_=_C884 ,C689_=_C866 ,C689_=_C869 ,C689_=_C882 ,C689_=_C885 ,C690_=_C691 ,\nC690_=_C692 ,C690_=_C693 ,C690_=_C722 ,C690_=_C725 ,C690_=_C774 ,C690_=_C777 ,\nC690_=_C794 ,C690_=_C797 ,C691_=_C692 ,C691_=_C693 ,C691_=_C723 ,C691_=_C724 ,\nC691_=_C775 ,C691_=_C776 ,C691_=_C795 ,C691_=_C796 ,C692_=_C693 ,C692_=_C723 ,\nC692_=_C724 ,C692_=_C775 ,C692_=_C776 ,C692_=_C795 ,C692_=_C796 ,C693_=_C722 ,\nC693_=_C725 ,C693_=_C774 ,C693_=_C777 ,C693_=_C794 ,C693_=_C797 ,C710_=_C711 ,\nC710_=_C712 ,C710_=_C713 ,C710_=_C738 ,C710_=_C741 ,C710_=_C746 ,C710_=_C749 ,\nC710_=_C842 ,C710_=_C845 ,C711_=_C712 ,C711_=_C713 ,C711_=_C739 ,C711_=_C740 ,\nC711_=_C747 ,C711_=_C748 ,C711_=_C843 ,C711_=_C844 ,C712_=_C713 ,C712_=_C739 ,\nC712_=_C740 ,C712_=_C747 ,C712_=_C748 ,C712_=_C843 ,C712_=_C844 ,C713_=_C738 ,\nC713_=_C741 ,C713_=_C746 ,C713_=_C749 ,C713_=_C842 ,C713_=_C845 ,C722_=_C723 ,\nC722_=_C724 ,C722_=_C725 ,C722_=_C774 ,C722_=_C777 ,C722_=_C794 ,C722_=_C797 ,\nC723_=_C724 ,C723_=_C725 ,C723_=_C775 ,C723_=_C776 ,C723_=_C795 ,C723_=_C796 ,\nC724_=_C725 ,C724_=_C775 ,C724_=_C776 ,C724_=_C795 ,C724_=_C796 ,C725_=_C774 ,\nC725_=_C777 ,C725_=_C794 ,C725_=_C797 ,C738_=_C739 ,C738_=_C740 ,C738_=_C741 ,\nC738_=_C746 ,C738_=_C749 ,C738_=_C842 ,C738_=_C845 ,C739_=_C740 ,C739_=_C741 ,\nC739_=_C747 ,C739_=_C748 ,C739_=_C843 ,C739_=_C844 ,C740_=_C741 ,C740_=_C747 ,\nC740_=_C748 ,C740_=_C843 ,C740_=_C844 ,C741_=_C746 ,C741_=_C749 ,C741_=_C842 ,\nC741_=_C845 ,C746_=_C747 ,C746_=_C748 ,C746_=_C749 ,C746_=_C842 ,C746_=_C845 ,\nC747_=_C748 ,C747_=_C749 ,C747_=_C843 ,C747_=_C844 ,C748_=_C749 ,C748_=_C843 ,\nC748_=_C844 ,C749_=_C842 ,C749_=_C845</w:t>
      </w:r>
    </w:p>
    <w:p>
      <w:pPr>
        <w:pStyle w:val="PreformattedText"/>
        <w:bidi w:val="0"/>
        <w:spacing w:before="0" w:after="0"/>
        <w:jc w:val="left"/>
        <w:rPr/>
      </w:pPr>
      <w:r>
        <w:rPr/>
        <w:t xml:space="preserve"> </w:t>
      </w:r>
      <w:r>
        <w:rPr/>
        <w:t>,C758_=_C759 ,C758_=_C760 ,C758_=_C761 ,\nC758_=_C814 ,C758_=_C817 ,C758_=_C906 ,C758_=_C909 ,C759_=_C760 ,C759_=_C761 ,\nC759_=_C815 ,C759_=_C816 ,C759_=_C907 ,C759_=_C908 ,C760_=_C761 ,C760_=_C815 ,\nC760_=_C816 ,C760_=_C907 ,C760_=_C908 ,C761_=_C814 ,C761_=_C817 ,C761_=_C906 ,\nC761_=_C909 ,C774_=_C775 ,C774_=_C776 ,C774_=_C777 ,C774_=_C794 ,C774_=_C797 ,\nC775_=_C776 ,C775_=_C777 ,C775_=_C795 ,C775_=_C796 ,C776_=_C777 ,C776_=_C795 ,\nC776_=_C796 ,C777_=_C794 ,C777_=_C797 ,C794_=_C795 ,C794_=_C796 ,C794_=_C797 ,\nC795_=_C796 ,C795_=_C797 ,C796_=_C797 ,C814_=_C815 ,C814_=_C816 ,C814_=_C817 ,\nC814_=_C906 ,C814_=_C909 ,C815_=_C816 ,C815_=_C817 ,C815_=_C907 ,C815_=_C908 ,\nC816_=_C817 ,C816_=_C907 ,C816_=_C908 ,C817_=_C906 ,C817_=_C909 ,C842_=_C843 ,\nC842_=_C844 ,C842_=_C845 ,C843_=_C844 ,C843_=_C845 ,C844_=_C845 ,C866_=_C867 ,\nC866_=_C868 ,C866_=_C869 ,C866_=_C882 ,C866_=_C885 ,C867_=_C868 ,C867_=_C869 ,\nC867_=_C883 ,C867_=_C884 ,C868_=_C869 ,C868_=_C883 ,C868_=_C884 ,C869_=_C882 ,\nC869_=_C885 ,C882_=_C883 ,C882_=_C884 ,C882_=_C885 ,C883_=_C884 ,C883_=_C885 ,\nC884_=_C885 ,C906_=_C907 ,C906_=_C908 ,C906_=_C909 ,C907_=_C908 ,C907_=_C909 ,\nC908_=_C909 ,C930_=_C931 ,C930_=_C932 ,C930_=_C933 ,C931_=_C932 ,C931_=_C933 ,\nC932_=_C933 ,"];458[shape=box, label="id:458 level: 5\n113: C544 C555 C566 C577 C592 \nC603 C678 C679 C680 C681 C686 \nC687 C688 C689 C690 C691 C692 \nC693 C714 C715 C716 C717 C722 \nC723 C724 C725 C738 C739 C740 \nC741 C750 C751 C752 C753 C762 \nC763 C764 C765 C1076 C1077 C1078 \nC1079 C1080 C1082 C1083 C1084 C1085 \nC1086 C1088 C1089 C1090 C1091 C1092 \nC1094 C1095 C1096 C1097 C1098 C1100 \nC1101 C1102 C1103 C1110 C1111 C1112 \nC1114 C1115 C1144 C1145 C1146 C1148 \nC1149 C1172 C1173 C1174 C1175 C1176 \nC1178 C1179 C1180 C1182 C1183 C1212 \nC1213 C1214 C1215 C1216 C1217 C1218 \nC1219 C1220 C1221 C1222 C1258 C1259 \nC1260 C1262 C1263 C1292 C1293 C1294 \nC1295 C1296 C1297 C1298 C1299 C1300 \nC1301 C1302 C1304 C1305 C1306 C1307 \n318: C544_=_C1111( C544 C1111 ) C544_=_C1112( C544 C1112 ) C555_=_C1145( C555 C1145 ) C555_=_C1146( C555 C1146 ) C566_=_C1175( C566 C1175 ) \nC566_=_C1179( C566 C1179 ) C566_=_C1180( C566 C1180 ) C577_=_C1213( C577 C1213 ) C577_=_C1214( C577 C1214 ) C577_=_C1218( C577 C1218 ) C577_=_C1222( C577 C1222 ) \nC592_=_C1259( C592 C1259 ) C592_=_C1260( C592 C1260 ) C603_=_C1293( C603 C1293 ) C603_=_C1294( C603 C1294 ) C603_=_C1298( C603 C1298 ) C603_=_C1302( C603 C1302 ) \nC678_=_C679( C678 C679 ) C678_=_C680( C678 C680 ) C678_=_C681( C678 C681 ) C678_=_C686( C678 C686 ) C678_=_C689( C678 C689 ) C679_=_C680( C679 C680 ) \nC679_=_C681( C679 C681 ) C679_=_C687( C679 C687 ) C679_=_C688( C679 C688 ) C680_=_C681( C680 C681 ) C680_=_C687( C680 C687 ) C680_=_C688( C680 C688 ) \nC681_=_C686( C681 C686 ) C681_=_C689( C681 C689 ) C686_=_C687( C686 C687 ) C686_=_C688( C686 C688 ) C686_=_C689( C686 C689 ) C687_=_C688( C687 C688 ) \nC687_=_C689( C687 C689 ) C688_=_C689( C688 C689 ) C690_=_C691( C690 C691 ) C690_=_C692( C690 C692 ) C690_=_C693( C690 C693 ) C690_=_C722( C690 C722 ) \nC690_=_C725( C690 C725 ) C691_=_C692( C691 C692 ) C691_=_C693( C691 C693 ) C691_=_C723( C691 C723 ) C691_=_C724( C691 C724 ) C692_=_C693( C692 C693 ) \nC692_=_C723( C692 C723 ) C692_=_C724( C692 C724 ) C693_=_C722( C693 C722 ) C693_=_C725( C693 C725 ) C714_=_C715( C714 C715 ) C714_=_C716( C714 C716 ) \nC714_=_C717( C714 C717 ) C714_=_C750( C714 C750 ) C714_=_C753( C714 C753 ) C714_=_C762( C714 C762 ) C714_=_C765( C714 C765 ) C715_=_C716( C715 C716 ) \nC715_=_C717( C715 C717 ) C715_=_C751( C715 C751 ) C715_=_C752( C715 C752 ) C715_=_C763( C715 C763 ) C715_=_C764( C715 C764 ) C716_=_C717( C716 C717 ) \nC716_=_C751( C716 C751 ) C716_=_C752( C716 C752 ) C716_=_C763( C716 C763 ) C716_=_C764( C716 C764 ) C717_=_C750( C717 C750 ) C717_=_C753( C717 C753 ) \nC717_=_C762( C717 C762 ) C717_=_C765( C717 C765 ) C722_=_C723( C722 C723 ) C722_=_C724( C722 C724 ) C722_=_C725( C722 C725 ) C723_=_C724( C723 C724 ) \nC723_=_C725( C723 C725 ) C724_=_C725( C724 C725 ) C738_=_C739( C738 C739 ) C738_=_C740( C738 C740 ) C738_=_C741( C738 C741 ) C739_=_C740( C739 C740 ) \nC739_=_C741( C739 C741 ) C740_=_C741( C740 C741 ) C750_=_C751( C750 C751 ) C750_=_C752( C750 C752 ) C750_=_C753( C750 C753 ) C750_=_C762( C750 C762 ) \nC750_=_C765( C750 C765 ) C751_=_C752( C751 C752 ) C751_=_C753( C751 C753 ) C751_=_C763( C751 C763 ) C751_=_C764( C751 C764 ) C752_=_C753( C752 C753 ) \nC752_=_C763( C752 C763 ) C752_=_C764( C752 C764 ) C753_=_C762( C753 C762 ) C753_=_C765( C753 C765 ) C762_=_C763( C762 C763 ) C762_=_C764( C762 C764 ) \nC762_=_C765( C762 C765 ) C763_=_C764( C763 C764 ) C763_=_C765( C763 C765 ) C764_=_C765( C764 C765 ) C1076_=_C1077( C1076 C1077 ) C1076_=_C1078( C1076 C1078 ) \nC1076_=_C1079( C1076 C1079 ) C1076_=_C1080( C1076 C1080 ) C1076_=_C1110( C1076 C1110 ) C1076_=_C1111( C1076 C1111 ) C1077_=_C1078( C1077 C1078 ) C1077_=_C1080( C1077 C1080 ) \nC1077_=_C1112( C1077 C1112 ) C1077_=_C1114( C1077 C1114 ) C1077_=_C1115( C1077 C1115 ) C1078_=_C1079( C1078 C1079 ) C1078_=_C1080( C1078 C1080 ) C1078_=_C1110( C1078 C1110 ) \nC1078_=_C1111( C1078 C1111 ) C1079_=_C1080( C1079 C1080 ) C1079_=_C1083( C1079 C1083 ) C1079_=_C1084( C1079 C1084 ) C1079_=_C1110( C1079 C1110 ) C1079_=_C1111( C1079 C1111 ) \nC1080_=_C1112( C1080 C1112 ) C1080_=_C1114( C1080 C1114 ) C1080_=_C1115( C1080 C1115 ) C1082_=_C1083( C1082 C1083 ) C1082_=_C1084( C1082 C1084 ) C1082_=_C1085( C1082 C1085 ) \nC1082_=_C1086( C1082 C1086 ) C1083_=_C1084( C1083 C1084 ) C1083_=_C1086( C1083 C1086 ) C1084_=_C1085( C1084 C1085 ) C1084_=_C1086( C1084 C1086 ) C1085_=_C1086( C1085 C1086 ) \nC1085_=_C1089( C1085 C1089 ) C1085_=_C1090( C1085 C1090 ) C1088_=_C1089( C1088 C1089 ) C1088_=_C1090( C1088 C1090 ) C1088_=_C1091( C1088 C1091 ) C1088_=_C1092( C1088 C1092 ) \nC1089_=_C1090( C1089 C1090 ) C1089_=_C1092( C1089 C1092 ) C1090_=_C1091( C1090 C1091 ) C1090_=_C1092( C1090 C1092 ) C1091_=_C1092( C1091 C1092 ) C1091_=_C1095( C1091 C1095 ) \nC1091_=_C1096( C1091 C1096 ) C1094_=_C1095( C1094 C1095 ) C1094_=_C1096( C1094 C1096 ) C1094_=_C1097( C1094 C1097 ) C1094_=_C1098( C1094 C1098 ) C1095_=_C1096( C1095 C1096 ) \nC1095_=_C1098( C1095 C1098 ) C1096_=_C1097( C1096 C1097 ) C1096_=_C1098( C1096 C1098 ) C1097_=_C1098( C1097 C1098 ) C1097_=_C1101( C1097 C1101 ) C1097_=_C1102( C1097 C1102 ) \nC1100_=_C1101( C1100 C1101 ) C1100_=_C1102( C1100 C1102 ) C1100_=_C1103( C1100 C1103 ) C1101_=_C1102( C1101 C1102 ) C1101_=_C1103( C1101 C1103 ) C1102_=_C1103( C1102 C1103 ) \nC1110_=_C1111( C1110 C1111 ) C1110_=_C1112( C1110 C1112 ) C1110_=_C1114( C1110 C1114 ) C1110_=_C1115( C1110 C1115 ) C1110_=_C1144( C1110 C1144 ) C1110_=_C1145( C1110 C1145 ) \nC1111_=_C1112( C1111 C1112 ) C1111_=_C1114( C1111 C1114 ) C1111_=_C1146( C1111 C1146 ) C1111_=_C1148( C1111 C1148 ) C1111_=_C1149( C1111 C1149 ) C1112_=_C1114( C1112 C1114 ) \nC1112_=_C1115( C1112 C1115 ) C1112_=_C1144( C1112 C1144 ) C1112_=_C1145( C1112 C1145 ) C1114_=_C1115( C1114 C1115 ) C1114_=_C1146( C1114 C1146 ) C1114_=_C1148( C1114 C1148 ) \nC1114_=_C1149( C1114 C1149 ) C1144_=_C1145( C1144 C1145 ) C1144_=_C1146( C1144 C1146 ) C1144_=_C1148( C1144 C1148 ) C1144_=_C1149( C1144 C1149 ) C1144_=_C1178( C1144 C1178 ) \nC1144_=_C1179( C1144 C1179 ) C1145_=_C1146( C1145 C1146 ) C1145_=_C1148( C1145 C1148 ) C1145_=_C1180( C1145 C1180 ) C1145_=_C1182( C1145 C1182 ) C1145_=_C1183( C1145 C1183 ) \nC1146_=_C1148( C1146 C1148 ) C1146_=_C1149( C1146 C1149 ) C1146_=_C1178( C1146 C1178 ) C1146_=_C1179( C1146 C1179 ) C1148_=_C1149( C1148 C1149 ) C1148_=_C1180( C1148 C1180 ) \nC1148_=_C1182( C1148 C1182 ) C1148_=_C1183( C1148 C1183 ) C1172_=_C1173( C1172 C1173 ) C1172_=_C1174( C1172 C1174 ) C1172_=_C1175( C1172 C1175 ) C1172_=_C1176( C1172 C1176 ) \nC1173_=_C1174( C1173 C1174 ) C1173_=_C1176( C1173 C1176 ) C1174_=_C1175( C1174 C1175 ) C1174_=_C1176( C1174 C1176 ) C1175_=_C1176( C1175 C1176 ) C1175_=_C1179( C1175 C1179 ) \nC1175_=_C1180( C1175 C1180 ) C1178_=_C1179( C1178 C1179 ) C1178_=_C1180( C1178 C1180 ) C1178_=_C1182( C1178 C1182 ) C1178_=_C1183( C1178 C1183 ) C1178_=_C1212( C1178 C1212 ) \nC1178_=_C1213( C1178 C1213 ) C1179_=_C1180( C1179 C1180 ) C1179_=_C1182( C1179 C1182 ) C1179_=_C1214( C1179 C1214 ) C1179_=_C1215( C1179 C1215 ) C1179_=_C1216( C1179 C1216 ) \nC1179_=_C1217( C1179 C1217 ) C1180_=_C1182( C1180 C1182 ) C1180_=_C1183( C1180 C1183 ) C1180_=_C1212( C1180 C1212 ) C1180_=_C1213( C1180 C1213 ) C1182_=_C1183( C1182 C1183 ) \nC1182_=_C1214( C1182 C1214 ) C1182_=_C1215( C1182 C1215 ) C1182_=_C1216( C1182 C1216 ) C1182_=_C1217( C1182 C1217 ) C1212_=_C1213( C1212 C1213 ) C1212_=_C1214( C1212 C1214 ) \nC1212_=_C1215( C1212 C1215 ) C1212_=_C1216( C1212 C1216 ) C1212_=_C1217( C1212 C1217 ) C1213_=_C1214( C1213 C1214 ) C1213_=_C1216( C1213 C1216 ) C1214_=_C1215( C1214 C1215 ) \nC1214_=_C1216( C1214 C1216 ) C1214_=_C1217( C1214 C1217 ) C1215_=_C1216( C1215 C1216 ) C1215_=_C1217( C1215 C1217 ) C1215_=_C1219( C1215 C1219 ) C1215_=_C1220( C1215 C1220 ) \nC1216_=_C1217( C1216 C1217 ) C1217_=_C1219( C1217 C1219 ) C1217_=_C1220( C1217 C1220 ) C1218_=_C1219( C1218 C1219 ) C1218_=_C1220( C1218 C1220 ) C1218_=_C1221( C1218 C1221 ) \nC1218_=_C1222( C1218 C1222 ) C1219_=_C1220( C1219 C1220 ) C1219_=_C1222( C1219 C1222 ) C1220_=_C1221( C1220 C1221 ) C1220_=_C1222( C1220 C1222 ) C1221_=_C1222( C1221 C1222 ) \nC1258_=_C1259( C1258 C1259 ) C1258_=_C1260( C1258 C1260 ) C1258_=_C1262( C1258 C1262 ) C1258_=_C1263( C1258 C1263 ) C1258_=_C1292( C1258 C1292 ) C1258_=_C1293( C1258 C1293 ) \nC1259_=_C1260( C1259 C1260 ) C1259_=_C1262( C1259 C1262 ) C1259_=_C1294( C1259 C1294 ) C1259_=_C1295( C1259 C1295 ) C1259_=_C1296( C1259 C1296 ) C1259_=_C1297( C1259 C1297 ) \nC1260_=_C1262( C1260 C1262 ) C1260_=_C1263( C1260 C1263 ) C1260_=_C1292( C1260 C1292 ) C1260_=_C1293( C1260 C1293 ) C1262_=_C1263( C1262 C1263 ) C1262_=_C1294( C1262 C1294 ) \nC1262_=_C1295( C1262 C1295 ) C1262_=_C1296( C1262 C1296 )</w:t>
      </w:r>
    </w:p>
    <w:p>
      <w:pPr>
        <w:pStyle w:val="PreformattedText"/>
        <w:bidi w:val="0"/>
        <w:spacing w:before="0" w:after="0"/>
        <w:jc w:val="left"/>
        <w:rPr/>
      </w:pPr>
      <w:r>
        <w:rPr/>
        <w:t xml:space="preserve"> </w:t>
      </w:r>
      <w:r>
        <w:rPr/>
        <w:t>C1262_=_C1297( C1262 C1297 ) C1292_=_C1293( C1292 C1293 ) C1292_=_C1294( C1292 C1294 ) C1292_=_C1295( C1292 C1295 ) \nC1292_=_C1296( C1292 C1296 ) C1292_=_C1297( C1292 C1297 ) C1293_=_C1294( C1293 C1294 ) C1293_=_C1296( C1293 C1296 ) C1294_=_C1295( C1294 C1295 ) C1294_=_C1296( C1294 C1296 ) \nC1294_=_C1297( C1294 C1297 ) C1295_=_C1296( C1295 C1296 ) C1295_=_C1297( C1295 C1297 ) C1295_=_C1299( C1295 C1299 ) C1295_=_C1300( C1295 C1300 ) C1296_=_C1297( C1296 C1297 ) \nC1297_=_C1299( C1297 C1299 ) C1297_=_C1300( C1297 C1300 ) C1298_=_C1299( C1298 C1299 ) C1298_=_C1300( C1298 C1300 ) C1298_=_C1301( C1298 C1301 ) C1298_=_C1302( C1298 C1302 ) \nC1299_=_C1300( C1299 C1300 ) C1299_=_C1302( C1299 C1302 ) C1300_=_C1301( C1300 C1301 ) C1300_=_C1302( C1300 C1302 ) C1301_=_C1302( C1301 C1302 ) C1301_=_C1305( C1301 C1305 ) \nC1301_=_C1306( C1301 C1306 ) C1304_=_C1305( C1304 C1305 ) C1304_=_C1306( C1304 C1306 ) C1304_=_C1307( C1304 C1307 ) C1305_=_C1306( C1305 C1306 ) C1305_=_C1307( C1305 C1307 ) \nC1306_=_C1307( C1306 C1307 ) "];447-&gt;458[label="71: C577 C592 C603 C678 C679 \nC680 C681 C686 C687 C688 C689 \nC690 C691 C692 C693 C714 C715 \nC716 C717 C722 C723 C724 C725 \nC738 C739 C740 C741 C750 C751 \nC752 C753 C762 C763 C764 C765 \nC1172 C1173 C1174 C1175 C1176 C1212 \nC1213 C1214 C1215 C1216 C1217 C1218 \nC1219 C1220 C1221 C1222 C1258 C1259 \nC1260 C1262 C1263 C1292 C1293 C1294 \nC1295 C1296 C1297 C1298 C1299 C1300 \nC1301 C1302 C1304 C1305 C1306 C1307 \n188: C577_=_C1213 ,C577_=_C1214 ,C577_=_C1218 ,C577_=_C1222 ,C592_=_C1259 ,\nC592_=_C1260 ,C603_=_C1293 ,C603_=_C1294 ,C603_=_C1298 ,C603_=_C1302 ,C678_=_C679 ,\nC678_=_C680 ,C678_=_C681 ,C678_=_C686 ,C678_=_C689 ,C679_=_C680 ,C679_=_C681 ,\nC679_=_C687 ,C679_=_C688 ,C680_=_C681 ,C680_=_C687 ,C680_=_C688 ,C681_=_C686 ,\nC681_=_C689 ,C686_=_C687 ,C686_=_C688 ,C686_=_C689 ,C687_=_C688 ,C687_=_C689 ,\nC688_=_C689 ,C690_=_C691 ,C690_=_C692 ,C690_=_C693 ,C690_=_C722 ,C690_=_C725 ,\nC691_=_C692 ,C691_=_C693 ,C691_=_C723 ,C691_=_C724 ,C692_=_C693 ,C692_=_C723 ,\nC692_=_C724 ,C693_=_C722 ,C693_=_C725 ,C714_=_C715 ,C714_=_C716 ,C714_=_C717 ,\nC714_=_C750 ,C714_=_C753 ,C714_=_C762 ,C714_=_C765 ,C715_=_C716 ,C715_=_C717 ,\nC715_=_C751 ,C715_=_C752 ,C715_=_C763 ,C715_=_C764 ,C716_=_C717 ,C716_=_C751 ,\nC716_=_C752 ,C716_=_C763 ,C716_=_C764 ,C717_=_C750 ,C717_=_C753 ,C717_=_C762 ,\nC717_=_C765 ,C722_=_C723 ,C722_=_C724 ,C722_=_C725 ,C723_=_C724 ,C723_=_C725 ,\nC724_=_C725 ,C738_=_C739 ,C738_=_C740 ,C738_=_C741 ,C739_=_C740 ,C739_=_C741 ,\nC740_=_C741 ,C750_=_C751 ,C750_=_C752 ,C750_=_C753 ,C750_=_C762 ,C750_=_C765 ,\nC751_=_C752 ,C751_=_C753 ,C751_=_C763 ,C751_=_C764 ,C752_=_C753 ,C752_=_C763 ,\nC752_=_C764 ,C753_=_C762 ,C753_=_C765 ,C762_=_C763 ,C762_=_C764 ,C762_=_C765 ,\nC763_=_C764 ,C763_=_C765 ,C764_=_C765 ,C1172_=_C1173 ,C1172_=_C1174 ,C1172_=_C1175 ,\nC1172_=_C1176 ,C1173_=_C1174 ,C1173_=_C1176 ,C1174_=_C1175 ,C1174_=_C1176 ,C1175_=_C1176 ,\nC1212_=_C1213 ,C1212_=_C1214 ,C1212_=_C1215 ,C1212_=_C1216 ,C1212_=_C1217 ,C1213_=_C1214 ,\nC1213_=_C1216 ,C1214_=_C1215 ,C1214_=_C1216 ,C1214_=_C1217 ,C1215_=_C1216 ,C1215_=_C1217 ,\nC1215_=_C1219 ,C1215_=_C1220 ,C1216_=_C1217 ,C1217_=_C1219 ,C1217_=_C1220 ,C1218_=_C1219 ,\nC1218_=_C1220 ,C1218_=_C1221 ,C1218_=_C1222 ,C1219_=_C1220 ,C1219_=_C1222 ,C1220_=_C1221 ,\nC1220_=_C1222 ,C1221_=_C1222 ,C1258_=_C1259 ,C1258_=_C1260 ,C1258_=_C1262 ,C1258_=_C1263 ,\nC1258_=_C1292 ,C1258_=_C1293 ,C1259_=_C1260 ,C1259_=_C1262 ,C1259_=_C1294 ,C1259_=_C1295 ,\nC1259_=_C1296 ,C1259_=_C1297 ,C1260_=_C1262 ,C1260_=_C1263 ,C1260_=_C1292 ,C1260_=_C1293 ,\nC1262_=_C1263 ,C1262_=_C1294 ,C1262_=_C1295 ,C1262_=_C1296 ,C1262_=_C1297 ,C1292_=_C1293 ,\nC1292_=_C1294 ,C1292_=_C1295 ,C1292_=_C1296 ,C1292_=_C1297 ,C1293_=_C1294 ,C1293_=_C1296 ,\nC1294_=_C1295 ,C1294_=_C1296 ,C1294_=_C1297 ,C1295_=_C1296 ,C1295_=_C1297 ,C1295_=_C1299 ,\nC1295_=_C1300 ,C1296_=_C1297 ,C1297_=_C1299 ,C1297_=_C1300 ,C1298_=_C1299 ,C1298_=_C1300 ,\nC1298_=_C1301 ,C1298_=_C1302 ,C1299_=_C1300 ,C1299_=_C1302 ,C1300_=_C1301 ,C1300_=_C1302 ,\nC1301_=_C1302 ,C1301_=_C1305 ,C1301_=_C1306 ,C1304_=_C1305 ,C1304_=_C1306 ,C1304_=_C1307 ,\nC1305_=_C1306 ,C1305_=_C1307 ,C1306_=_C1307 ,"];459[shape=box, label="id:459 level: 5\n88: C577 C592 C599 C603 C782 \nC783 C784 C785 C802 C803 C804 \nC805 C826 C827 C828 C829 C846 \nC847 C848 C849 C874 C875 C876 \nC877 C890 C891 C892 C893 C914 \nC915 C916 C917 C930 C931 C932 \nC933 C1172 C1173 C1174 C1175 C1176 \nC1212 C1213 C1214 C1215 C1216 C1217 \nC1218 C1219 C1220 C1221 C1222 C1240 \nC1241 C1242 C1243 C1244 C1258 C1259 \nC1260 C1262 C1263 C1280 C1281 C1282 \nC1283 C1284 C1285 C1286 C1287 C1288 \nC1289 C1290 C1292 C1293 C1294 C1295 \nC1296 C1297 C1298 C1299 C1300 C1301 \nC1302 C1304 C1305 C1306 C1307 \n278: C577_=_C1213( C577 C1213 ) C577_=_C1214( C577 C1214 ) C577_=_C1218( C577 C1218 ) C577_=_C1222( C577 C1222 ) C592_=_C1259( C592 C1259 ) \nC592_=_C1260( C592 C1260 ) C599_=_C1281( C599 C1281 ) C599_=_C1282( C599 C1282 ) C599_=_C1286( C599 C1286 ) C599_=_C1290( C599 C1290 ) C603_=_C1289( C603 C1289 ) \nC603_=_C1293( C603 C1293 ) C603_=_C1294( C603 C1294 ) C603_=_C1298( C603 C1298 ) C603_=_C1302( C603 C1302 ) C782_=_C783( C782 C783 ) C782_=_C784( C782 C784 ) \nC782_=_C785( C782 C785 ) C782_=_C802( C782 C802 ) C782_=_C805( C782 C805 ) C783_=_C784( C783 C784 ) C783_=_C785( C783 C785 ) C783_=_C803( C783 C803 ) \nC783_=_C804( C783 C804 ) C784_=_C785( C784 C785 ) C784_=_C803( C784 C803 ) C784_=_C804( C784 C804 ) C785_=_C802( C785 C802 ) C785_=_C805( C785 C805 ) \nC802_=_C803( C802 C803 ) C802_=_C804( C802 C804 ) C802_=_C805( C802 C805 ) C803_=_C804( C803 C804 ) C803_=_C805( C803 C805 ) C804_=_C805( C804 C805 ) \nC826_=_C827( C826 C827 ) C826_=_C828( C826 C828 ) C826_=_C829( C826 C829 ) C826_=_C846( C826 C846 ) C826_=_C849( C826 C849 ) C826_=_C874( C826 C874 ) \nC826_=_C877( C826 C877 ) C826_=_C890( C826 C890 ) C826_=_C893( C826 C893 ) C826_=_C914( C826 C914 ) C826_=_C917( C826 C917 ) C827_=_C828( C827 C828 ) \nC827_=_C829( C827 C829 ) C827_=_C847( C827 C847 ) C827_=_C848( C827 C848 ) C827_=_C875( C827 C875 ) C827_=_C876( C827 C876 ) C827_=_C891( C827 C891 ) \nC827_=_C892( C827 C892 ) C827_=_C915( C827 C915 ) C827_=_C916( C827 C916 ) C828_=_C829( C828 C829 ) C828_=_C847( C828 C847 ) C828_=_C848( C828 C848 ) \nC828_=_C875( C828 C875 ) C828_=_C876( C828 C876 ) C828_=_C891( C828 C891 ) C828_=_C892( C828 C892 ) C828_=_C915( C828 C915 ) C828_=_C916( C828 C916 ) \nC829_=_C846( C829 C846 ) C829_=_C849( C829 C849 ) C829_=_C874( C829 C874 ) C829_=_C877( C829 C877 ) C829_=_C890( C829 C890 ) C829_=_C893( C829 C893 ) \nC829_=_C914( C829 C914 ) C829_=_C917( C829 C917 ) C846_=_C847( C846 C847 ) C846_=_C848( C846 C848 ) C846_=_C849( C846 C849 ) C846_=_C874( C846 C874 ) \nC846_=_C877( C846 C877 ) C846_=_C890( C846 C890 ) C846_=_C893( C846 C893 ) C846_=_C914( C846 C914 ) C846_=_C917( C846 C917 ) C847_=_C848( C847 C848 ) \nC847_=_C849( C847 C849 ) C847_=_C875( C847 C875 ) C847_=_C876( C847 C876 ) C847_=_C891( C847 C891 ) C847_=_C892( C847 C892 ) C847_=_C915( C847 C915 ) \nC847_=_C916( C847 C916 ) C848_=_C849( C848 C849 ) C848_=_C875( C848 C875 ) C848_=_C876( C848 C876 ) C848_=_C891( C848 C891 ) C848_=_C892( C848 C892 ) \nC848_=_C915( C848 C915 ) C848_=_C916( C848 C916 ) C849_=_C874( C849 C874 ) C849_=_C877( C849 C877 ) C849_=_C890( C849 C890 ) C849_=_C893( C849 C893 ) \nC849_=_C914( C849 C914 ) C849_=_C917( C849 C917 ) C874_=_C875( C874 C875 ) C874_=_C876( C874 C876 ) C874_=_C877( C874 C877 ) C874_=_C890( C874 C890 ) \nC874_=_C893( C874 C893 ) C874_=_C914( C874 C914 ) C874_=_C917( C874 C917 ) C875_=_C876( C875 C876 ) C875_=_C877( C875 C877 ) C875_=_C891( C875 C891 ) \nC875_=_C892( C875 C892 ) C875_=_C915( C875 C915 ) C875_=_C916( C875 C916 ) C876_=_C877( C876 C877 ) C876_=_C891( C876 C891 ) C876_=_C892( C876 C892 ) \nC876_=_C915( C876 C915 ) C876_=_C916( C876 C916 ) C877_=_C890( C877 C890 ) C877_=_C893( C877 C893 ) C877_=_C914( C877 C914 ) C877_=_C917( C877 C917 ) \nC890_=_C891( C890 C891 ) C890_=_C892( C890 C892 ) C890_=_C893( C890 C893 ) C890_=_C914( C890 C914 ) C890_=_C917( C890 C917 ) C891_=_C892( C891 C892 ) \nC891_=_C893( C891 C893 ) C891_=_C915( C891 C915 ) C891_=_C916( C891 C916 ) C892_=_C893( C892 C893 ) C892_=_C915( C892 C915 ) C892_=_C916( C892 C916 ) \nC893_=_C914( C893 C914 ) C893_=_C917( C893 C917 ) C914_=_C915( C914 C915 ) C914_=_C916( C914 C916 ) C914_=_C917( C914 C917 ) C915_=_C916( C915 C916 ) \nC915_=_C917( C915 C917 ) C916_=_C917( C916 C917 ) C930_=_C931( C930 C931 ) C930_=_C932( C930 C932 ) C930_=_C933( C930 C933 ) C931_=_C932( C931 C932 ) \nC931_=_C933( C931 C933 ) C932_=_C933( C932 C933 ) C1172_=_C1173( C1172 C1173 ) C1172_=_C1174( C1172 C1174 ) C1172_=_C1175( C1172 C1175 ) C1172_=_C1176( C1172 C1176 ) \nC1173_=_C1174( C1173 C1174 ) C1173_=_C1176( C1173 C1176 ) C1174_=_C1175( C1174 C1175 ) C1174_=_C1176( C1174 C1176 ) C1175_=_C1176( C1175 C1176 ) C1212_=_C1213( C1212 C1213 ) \nC1212_=_C1214( C1212 C1214 ) C1212_=_C1215( C1212 C1215 ) C1212_=_C1216( C1212 C1216 ) C1212_=_C1217( C1212 C1217 ) C1213_=_C1214( C1213 C1214 ) C1213_=_C1216( C1213 C1216 ) \nC1214_=_C1215( C1214 C1215 ) C1214_=_C1216( C1214 C1216 ) C1214_=_C1217( C1214 C1217 ) C1215_=_C1216( C1215 C1216 ) C1215_=_C1217( C1215 C1217 ) C1215_=_C1219( C1215 C1219 ) \nC1215_=_C1220( C1215 C1220 ) C1216_=_C1217( C1216 C1217 ) C1217_=_C1219( C1217 C1219 ) C1217_=_C1220( C1217 C1220 ) C1218_=_C1219( C1218 C1219 ) C1218_=_C1220( C1218 C1220 ) \nC1218_=_C1221( C1218 C1221 ) C1218_=_C1222( C1218 C1222 ) C1219_=_C1220( C1219 C1220 ) C1219_=_C1222( C1219 C1222 ) C1220_=_C1221( C1220 C1221 ) C1220_=_C1222( C1220 C1222 ) \nC1221_=_C1222( C1221 C1222 ) C1240_=_C1241( C1240 C1241 ) C1240_=_C1242( C1240 C1242 ) C1240_=_C1243( C1240 C1243 ) C1240_=_C1244( C1240 C1244 ) C1241_=_C1242( C1241 C1242 ) \nC1241_=_C1244( C1241 C1244 ) C1242_=_C1243( C1242 C1243 ) C1242_=_C1244( C1242 C1244 ) C1243_=_C1244( C1243 C1244 ) C1258_=_C1259( C1258</w:t>
      </w:r>
    </w:p>
    <w:p>
      <w:pPr>
        <w:pStyle w:val="PreformattedText"/>
        <w:bidi w:val="0"/>
        <w:spacing w:before="0" w:after="0"/>
        <w:jc w:val="left"/>
        <w:rPr/>
      </w:pPr>
      <w:r>
        <w:rPr/>
        <w:t xml:space="preserve"> </w:t>
      </w:r>
      <w:r>
        <w:rPr/>
        <w:t>C1259 ) C1258_=_C1260( C1258 C1260 ) \nC1258_=_C1262( C1258 C1262 ) C1258_=_C1263( C1258 C1263 ) C1258_=_C1292( C1258 C1292 ) C1258_=_C1293( C1258 C1293 ) C1259_=_C1260( C1259 C1260 ) C1259_=_C1262( C1259 C1262 ) \nC1259_=_C1294( C1259 C1294 ) C1259_=_C1295( C1259 C1295 ) C1259_=_C1296( C1259 C1296 ) C1259_=_C1297( C1259 C1297 ) C1260_=_C1262( C1260 C1262 ) C1260_=_C1263( C1260 C1263 ) \nC1260_=_C1292( C1260 C1292 ) C1260_=_C1293( C1260 C1293 ) C1262_=_C1263( C1262 C1263 ) C1262_=_C1294( C1262 C1294 ) C1262_=_C1295( C1262 C1295 ) C1262_=_C1296( C1262 C1296 ) \nC1262_=_C1297( C1262 C1297 ) C1280_=_C1281( C1280 C1281 ) C1280_=_C1282( C1280 C1282 ) C1280_=_C1283( C1280 C1283 ) C1280_=_C1284( C1280 C1284 ) C1280_=_C1285( C1280 C1285 ) \nC1281_=_C1282( C1281 C1282 ) C1281_=_C1284( C1281 C1284 ) C1282_=_C1283( C1282 C1283 ) C1282_=_C1284( C1282 C1284 ) C1282_=_C1285( C1282 C1285 ) C1283_=_C1284( C1283 C1284 ) \nC1283_=_C1285( C1283 C1285 ) C1283_=_C1287( C1283 C1287 ) C1283_=_C1288( C1283 C1288 ) C1284_=_C1285( C1284 C1285 ) C1285_=_C1287( C1285 C1287 ) C1285_=_C1288( C1285 C1288 ) \nC1286_=_C1287( C1286 C1287 ) C1286_=_C1288( C1286 C1288 ) C1286_=_C1289( C1286 C1289 ) C1286_=_C1290( C1286 C1290 ) C1287_=_C1288( C1287 C1288 ) C1287_=_C1290( C1287 C1290 ) \nC1288_=_C1289( C1288 C1289 ) C1288_=_C1290( C1288 C1290 ) C1289_=_C1290( C1289 C1290 ) C1289_=_C1293( C1289 C1293 ) C1289_=_C1294( C1289 C1294 ) C1292_=_C1293( C1292 C1293 ) \nC1292_=_C1294( C1292 C1294 ) C1292_=_C1295( C1292 C1295 ) C1292_=_C1296( C1292 C1296 ) C1292_=_C1297( C1292 C1297 ) C1293_=_C1294( C1293 C1294 ) C1293_=_C1296( C1293 C1296 ) \nC1294_=_C1295( C1294 C1295 ) C1294_=_C1296( C1294 C1296 ) C1294_=_C1297( C1294 C1297 ) C1295_=_C1296( C1295 C1296 ) C1295_=_C1297( C1295 C1297 ) C1295_=_C1299( C1295 C1299 ) \nC1295_=_C1300( C1295 C1300 ) C1296_=_C1297( C1296 C1297 ) C1297_=_C1299( C1297 C1299 ) C1297_=_C1300( C1297 C1300 ) C1298_=_C1299( C1298 C1299 ) C1298_=_C1300( C1298 C1300 ) \nC1298_=_C1301( C1298 C1301 ) C1298_=_C1302( C1298 C1302 ) C1299_=_C1300( C1299 C1300 ) C1299_=_C1302( C1299 C1302 ) C1300_=_C1301( C1300 C1301 ) C1300_=_C1302( C1300 C1302 ) \nC1301_=_C1302( C1301 C1302 ) C1301_=_C1305( C1301 C1305 ) C1301_=_C1306( C1301 C1306 ) C1304_=_C1305( C1304 C1305 ) C1304_=_C1306( C1304 C1306 ) C1304_=_C1307( C1304 C1307 ) \nC1305_=_C1306( C1305 C1306 ) C1305_=_C1307( C1305 C1307 ) C1306_=_C1307( C1306 C1307 ) "];447-&gt;459[label="71: C577 C592 C603 C782 C783 \nC784 C785 C802 C803 C804 C805 \nC826 C827 C828 C829 C846 C847 \nC848 C849 C874 C875 C876 C877 \nC890 C891 C892 C893 C914 C915 \nC916 C917 C930 C931 C932 C933 \nC1172 C1173 C1174 C1175 C1176 C1212 \nC1213 C1214 C1215 C1216 C1217 C1218 \nC1219 C1220 C1221 C1222 C1258 C1259 \nC1260 C1262 C1263 C1292 C1293 C1294 \nC1295 C1296 C1297 C1298 C1299 C1300 \nC1301 C1302 C1304 C1305 C1306 C1307 \n236: C577_=_C1213 ,C577_=_C1214 ,C577_=_C1218 ,C577_=_C1222 ,C592_=_C1259 ,\nC592_=_C1260 ,C603_=_C1293 ,C603_=_C1294 ,C603_=_C1298 ,C603_=_C1302 ,C782_=_C783 ,\nC782_=_C784 ,C782_=_C785 ,C782_=_C802 ,C782_=_C805 ,C783_=_C784 ,C783_=_C785 ,\nC783_=_C803 ,C783_=_C804 ,C784_=_C785 ,C784_=_C803 ,C784_=_C804 ,C785_=_C802 ,\nC785_=_C805 ,C802_=_C803 ,C802_=_C804 ,C802_=_C805 ,C803_=_C804 ,C803_=_C805 ,\nC804_=_C805 ,C826_=_C827 ,C826_=_C828 ,C826_=_C829 ,C826_=_C846 ,C826_=_C849 ,\nC826_=_C874 ,C826_=_C877 ,C826_=_C890 ,C826_=_C893 ,C826_=_C914 ,C826_=_C917 ,\nC827_=_C828 ,C827_=_C829 ,C827_=_C847 ,C827_=_C848 ,C827_=_C875 ,C827_=_C876 ,\nC827_=_C891 ,C827_=_C892 ,C827_=_C915 ,C827_=_C916 ,C828_=_C829 ,C828_=_C847 ,\nC828_=_C848 ,C828_=_C875 ,C828_=_C876 ,C828_=_C891 ,C828_=_C892 ,C828_=_C915 ,\nC828_=_C916 ,C829_=_C846 ,C829_=_C849 ,C829_=_C874 ,C829_=_C877 ,C829_=_C890 ,\nC829_=_C893 ,C829_=_C914 ,C829_=_C917 ,C846_=_C847 ,C846_=_C848 ,C846_=_C849 ,\nC846_=_C874 ,C846_=_C877 ,C846_=_C890 ,C846_=_C893 ,C846_=_C914 ,C846_=_C917 ,\nC847_=_C848 ,C847_=_C849 ,C847_=_C875 ,C847_=_C876 ,C847_=_C891 ,C847_=_C892 ,\nC847_=_C915 ,C847_=_C916 ,C848_=_C849 ,C848_=_C875 ,C848_=_C876 ,C848_=_C891 ,\nC848_=_C892 ,C848_=_C915 ,C848_=_C916 ,C849_=_C874 ,C849_=_C877 ,C849_=_C890 ,\nC849_=_C893 ,C849_=_C914 ,C849_=_C917 ,C874_=_C875 ,C874_=_C876 ,C874_=_C877 ,\nC874_=_C890 ,C874_=_C893 ,C874_=_C914 ,C874_=_C917 ,C875_=_C876 ,C875_=_C877 ,\nC875_=_C891 ,C875_=_C892 ,C875_=_C915 ,C875_=_C916 ,C876_=_C877 ,C876_=_C891 ,\nC876_=_C892 ,C876_=_C915 ,C876_=_C916 ,C877_=_C890 ,C877_=_C893 ,C877_=_C914 ,\nC877_=_C917 ,C890_=_C891 ,C890_=_C892 ,C890_=_C893 ,C890_=_C914 ,C890_=_C917 ,\nC891_=_C892 ,C891_=_C893 ,C891_=_C915 ,C891_=_C916 ,C892_=_C893 ,C892_=_C915 ,\nC892_=_C916 ,C893_=_C914 ,C893_=_C917 ,C914_=_C915 ,C914_=_C916 ,C914_=_C917 ,\nC915_=_C916 ,C915_=_C917 ,C916_=_C917 ,C930_=_C931 ,C930_=_C932 ,C930_=_C933 ,\nC931_=_C932 ,C931_=_C933 ,C932_=_C933 ,C1172_=_C1173 ,C1172_=_C1174 ,C1172_=_C1175 ,\nC1172_=_C1176 ,C1173_=_C1174 ,C1173_=_C1176 ,C1174_=_C1175 ,C1174_=_C1176 ,C1175_=_C1176 ,\nC1212_=_C1213 ,C1212_=_C1214 ,C1212_=_C1215 ,C1212_=_C1216 ,C1212_=_C1217 ,C1213_=_C1214 ,\nC1213_=_C1216 ,C1214_=_C1215 ,C1214_=_C1216 ,C1214_=_C1217 ,C1215_=_C1216 ,C1215_=_C1217 ,\nC1215_=_C1219 ,C1215_=_C1220 ,C1216_=_C1217 ,C1217_=_C1219 ,C1217_=_C1220 ,C1218_=_C1219 ,\nC1218_=_C1220 ,C1218_=_C1221 ,C1218_=_C1222 ,C1219_=_C1220 ,C1219_=_C1222 ,C1220_=_C1221 ,\nC1220_=_C1222 ,C1221_=_C1222 ,C1258_=_C1259 ,C1258_=_C1260 ,C1258_=_C1262 ,C1258_=_C1263 ,\nC1258_=_C1292 ,C1258_=_C1293 ,C1259_=_C1260 ,C1259_=_C1262 ,C1259_=_C1294 ,C1259_=_C1295 ,\nC1259_=_C1296 ,C1259_=_C1297 ,C1260_=_C1262 ,C1260_=_C1263 ,C1260_=_C1292 ,C1260_=_C1293 ,\nC1262_=_C1263 ,C1262_=_C1294 ,C1262_=_C1295 ,C1262_=_C1296 ,C1262_=_C1297 ,C1292_=_C1293 ,\nC1292_=_C1294 ,C1292_=_C1295 ,C1292_=_C1296 ,C1292_=_C1297 ,C1293_=_C1294 ,C1293_=_C1296 ,\nC1294_=_C1295 ,C1294_=_C1296 ,C1294_=_C1297 ,C1295_=_C1296 ,C1295_=_C1297 ,C1295_=_C1299 ,\nC1295_=_C1300 ,C1296_=_C1297 ,C1297_=_C1299 ,C1297_=_C1300 ,C1298_=_C1299 ,C1298_=_C1300 ,\nC1298_=_C1301 ,C1298_=_C1302 ,C1299_=_C1300 ,C1299_=_C1302 ,C1300_=_C1301 ,C1300_=_C1302 ,\nC1301_=_C1302 ,C1301_=_C1305 ,C1301_=_C1306 ,C1304_=_C1305 ,C1304_=_C1306 ,C1304_=_C1307 ,\nC1305_=_C1306 ,C1305_=_C1307 ,C1306_=_C1307 ,"];460[shape=box, label="id:460 level: 6\n7: C188 C189 C190 C798 C799 \nC800 C801 \n16: C188_=_C190( C188 C190 ) C188_=_C800( C188 C800 ) C188_=_C801( C188 C801 ) C189_=_C190( C189 C190 ) C189_=_C798( C189 C798 ) \nC189_=_C799( C189 C799 ) C190_=_C798( C190 C798 ) C190_=_C799( C190 C799 ) C190_=_C800( C190 C800 ) C190_=_C801( C190 C801 ) C798_=_C799( C798 C799 ) \nC798_=_C800( C798 C800 ) C798_=_C801( C798 C801 ) C799_=_C800( C799 C800 ) C799_=_C801( C799 C801 ) C800_=_C801( C800 C801 ) "];449-&gt;460[label="6: C188 C189 C798 C799 C800 \nC801 \n10: C188_=_C800 ,C188_=_C801 ,C189_=_C798 ,C189_=_C799 ,C798_=_C799 ,\nC798_=_C800 ,C798_=_C801 ,C799_=_C800 ,C799_=_C801 ,C800_=_C801 ,"];461[shape=box, label="id:461 level: 6\n8: C185 C186 C188 C189 C794 \nC795 C796 C797 \n12: C185_=_C189( C185 C189 ) C185_=_C794( C185 C794 ) C185_=_C796( C185 C796 ) C186_=_C188( C186 C188 ) C186_=_C795( C186 C795 ) \nC186_=_C797( C186 C797 ) C794_=_C795( C794 C795 ) C794_=_C796( C794 C796 ) C794_=_C797( C794 C797 ) C795_=_C796( C795 C796 ) C795_=_C797( C795 C797 ) \nC796_=_C797( C796 C797 ) "];449-&gt;461[label="6: C188 C189 C794 C795 C796 \nC797 \n6: C794_=_C795 ,C794_=_C796 ,C794_=_C797 ,C795_=_C796 ,C795_=_C797 ,\nC796_=_C797 ,"];462[shape=box, label="id:462 level: 6\n10: C271 C272 C910 C911 C912 \nC913 C914 C915 C916 C917 \n20: C271_=_C910( C271 C910 ) C271_=_C912( C271 C912 ) C271_=_C916( C271 C916 ) C271_=_C917( C271 C917 ) C272_=_C911( C272 C911 ) \nC272_=_C913( C272 C913 ) C272_=_C914( C272 C914 ) C272_=_C915( C272 C915 ) C910_=_C911( C910 C911 ) C910_=_C912( C910 C912 ) C910_=_C913( C910 C913 ) \nC911_=_C912( C911 C912 ) C911_=_C913( C911 C913 ) C912_=_C913( C912 C913 ) C914_=_C915( C914 C915 ) C914_=_C916( C914 C916 ) C914_=_C917( C914 C917 ) \nC915_=_C916( C915 C916 ) C915_=_C917( C915 C917 ) C916_=_C917( C916 C917 ) "];450-&gt;462[label="8: C910 C911 C912 C913 C914 \nC915 C916 C917 \n12: C910_=_C911 ,C910_=_C912 ,C910_=_C913 ,C911_=_C912 ,C911_=_C913 ,\nC912_=_C913 ,C914_=_C915 ,C914_=_C916 ,C914_=_C917 ,C915_=_C916 ,C915_=_C917 ,\nC916_=_C917 ,"];463[shape=box, label="id:463 level: 6\n9: C269 C906 C907 C908 C909 \nC910 C911 C912 C913 \n28: C269_=_C906( C269 C906 ) C269_=_C907( C269 C907 ) C269_=_C908( C269 C908 ) C269_=_C909( C269 C909 ) C269_=_C910( C269 C910 ) \nC269_=_C911( C269 C911 ) C269_=_C912( C269 C912 ) C269_=_C913( C269 C913 ) C906_=_C907( C906 C907 ) C906_=_C908( C906 C908 ) C906_=_C909( C906 C909 ) \nC906_=_C910( C906 C910 ) C906_=_C911( C906 C911 ) C907_=_C908( C907 C908 ) C907_=_C909( C907 C909 ) C907_=_C912( C907 C912 ) C907_=_C913( C907 C913 ) \nC908_=_C909( C908 C909 ) C908_=_C910( C908 C910 ) C908_=_C911( C908 C911 ) C909_=_C912( C909 C912 ) C909_=_C913( C909 C913 ) C910_=_C911( C910 C911 ) \nC910_=_C912( C910 C912 ) C910_=_C913( C910 C913 ) C911_=_C912( C911 C912 ) C911_=_C913( C911 C913 ) C912_=_C913( C912 C913 ) "];450-&gt;463[label="8: C906 C907 C908 C909 C910 \nC911 C912 C913 \n20: C906_=_C907 ,C906_=_C908 ,C906_=_C909 ,C906_=_C910 ,C906_=_C911 ,\nC907_=_C908 ,C907_=_C909 ,C907_=_C912 ,C907_=_C913 ,C908_=_C909 ,C908_=_C910 ,\nC908_=_C911 ,C909_=_C912 ,C909_=_C913 ,C910_=_C911 ,C910_=_C912 ,C910_=_C913 ,\nC911_=_C912 ,C911_=_C913 ,C912_=_C913 ,"];464[shape=box, label="id:464 level: 6\n7: C171 C172 C173 C778 C779 \nC780 C781 \n16: C171_=_C173( C171 C173 ) C171_=_C780( C171 C780 ) C171_=_C781( C171 C781 ) C172_=_C173( C172 C173 ) C172_=_C778( C172 C778 ) \nC172_=_C779( C172 C779 ) C173_=_C778( C173 C778 ) C173_=_C779( C173 C779 ) C173_=_C780( C173 C780 ) C173_=_C781( C173 C781 ) C778_=_C779( C778 C779 ) \nC778_=_C780( C778 C780 ) C778_=_C781( C778 C781 ) C779_=_C780( C779 C780 ) C779_=_C781( C779 C781 ) C780_=_C781( C780 C781 ) "];452-&gt;464[label="6:</w:t>
      </w:r>
    </w:p>
    <w:p>
      <w:pPr>
        <w:pStyle w:val="PreformattedText"/>
        <w:bidi w:val="0"/>
        <w:spacing w:before="0" w:after="0"/>
        <w:jc w:val="left"/>
        <w:rPr/>
      </w:pPr>
      <w:r>
        <w:rPr/>
        <w:t xml:space="preserve"> </w:t>
      </w:r>
      <w:r>
        <w:rPr/>
        <w:t>C171 C172 C778 C779 C780 \nC781 \n10: C171_=_C780 ,C171_=_C781 ,C172_=_C778 ,C172_=_C779 ,C778_=_C779 ,\nC778_=_C780 ,C778_=_C781 ,C779_=_C780 ,C779_=_C781 ,C780_=_C781 ,"];465[shape=box, label="id:465 level: 6\n8: C168 C169 C171 C172 C774 \nC775 C776 C777 \n12: C168_=_C172( C168 C172 ) C168_=_C774( C168 C774 ) C168_=_C776( C168 C776 ) C169_=_C171( C169 C171 ) C169_=_C775( C169 C775 ) \nC169_=_C777( C169 C777 ) C774_=_C775( C774 C775 ) C774_=_C776( C774 C776 ) C774_=_C777( C774 C777 ) C775_=_C776( C775 C776 ) C775_=_C777( C775 C777 ) \nC776_=_C777( C776 C777 ) "];452-&gt;465[label="6: C171 C172 C774 C775 C776 \nC777 \n6: C774_=_C775 ,C774_=_C776 ,C774_=_C777 ,C775_=_C776 ,C775_=_C777 ,\nC776_=_C777 ,"];466[shape=box, label="id:466 level: 6\n9: C208 C818 C819 C820 C821 \nC822 C823 C824 C825 \n28: C208_=_C818( C208 C818 ) C208_=_C819( C208 C819 ) C208_=_C820( C208 C820 ) C208_=_C821( C208 C821 ) C208_=_C822( C208 C822 ) \nC208_=_C823( C208 C823 ) C208_=_C824( C208 C824 ) C208_=_C825( C208 C825 ) C818_=_C819( C818 C819 ) C818_=_C820( C818 C820 ) C818_=_C821( C818 C821 ) \nC818_=_C822( C818 C822 ) C818_=_C823( C818 C823 ) C819_=_C820( C819 C820 ) C819_=_C821( C819 C821 ) C819_=_C824( C819 C824 ) C819_=_C825( C819 C825 ) \nC820_=_C821( C820 C821 ) C820_=_C822( C820 C822 ) C820_=_C823( C820 C823 ) C821_=_C824( C821 C824 ) C821_=_C825( C821 C825 ) C822_=_C823( C822 C823 ) \nC822_=_C824( C822 C824 ) C822_=_C825( C822 C825 ) C823_=_C824( C823 C824 ) C823_=_C825( C823 C825 ) C824_=_C825( C824 C825 ) "];453-&gt;466[label="8: C818 C819 C820 C821 C822 \nC823 C824 C825 \n20: C818_=_C819 ,C818_=_C820 ,C818_=_C821 ,C818_=_C822 ,C818_=_C823 ,\nC819_=_C820 ,C819_=_C821 ,C819_=_C824 ,C819_=_C825 ,C820_=_C821 ,C820_=_C822 ,\nC820_=_C823 ,C821_=_C824 ,C821_=_C825 ,C822_=_C823 ,C822_=_C824 ,C822_=_C825 ,\nC823_=_C824 ,C823_=_C825 ,C824_=_C825 ,"];467[shape=box, label="id:467 level: 6\n9: C207 C814 C815 C816 C817 \nC818 C819 C820 C821 \n28: C207_=_C814( C207 C814 ) C207_=_C815( C207 C815 ) C207_=_C816( C207 C816 ) C207_=_C817( C207 C817 ) C207_=_C818( C207 C818 ) \nC207_=_C819( C207 C819 ) C207_=_C820( C207 C820 ) C207_=_C821( C207 C821 ) C814_=_C815( C814 C815 ) C814_=_C816( C814 C816 ) C814_=_C817( C814 C817 ) \nC814_=_C818( C814 C818 ) C814_=_C819( C814 C819 ) C815_=_C816( C815 C816 ) C815_=_C817( C815 C817 ) C815_=_C820( C815 C820 ) C815_=_C821( C815 C821 ) \nC816_=_C817( C816 C817 ) C816_=_C818( C816 C818 ) C816_=_C819( C816 C819 ) C817_=_C820( C817 C820 ) C817_=_C821( C817 C821 ) C818_=_C819( C818 C819 ) \nC818_=_C820( C818 C820 ) C818_=_C821( C818 C821 ) C819_=_C820( C819 C820 ) C819_=_C821( C819 C821 ) C820_=_C821( C820 C821 ) "];453-&gt;467[label="8: C814 C815 C816 C817 C818 \nC819 C820 C821 \n20: C814_=_C815 ,C814_=_C816 ,C814_=_C817 ,C814_=_C818 ,C814_=_C819 ,\nC815_=_C816 ,C815_=_C817 ,C815_=_C820 ,C815_=_C821 ,C816_=_C817 ,C816_=_C818 ,\nC816_=_C819 ,C817_=_C820 ,C817_=_C821 ,C818_=_C819 ,C818_=_C820 ,C818_=_C821 ,\nC819_=_C820 ,C819_=_C821 ,C820_=_C821 ,"];468[shape=box, label="id:468 level: 6\n5: C155 C156 C157 C158 C159 \n6: C155_=_C157( C155 C157 ) C155_=_C159( C155 C159 ) C156_=_C157( C156 C157 ) C156_=_C158( C156 C158 ) C157_=_C158( C157 C158 ) \nC157_=_C159( C157 C159 ) "];455-&gt;468[label="4: C155 C156 C158 C159 \n2: C155_=_C159 ,C156_=_C158 ,"];469[shape=box, label="id:469 level: 6\n7: C154 C155 C156 C758 C759 \nC760 C761 \n16: C154_=_C155( C154 C155 ) C154_=_C156( C154 C156 ) C154_=_C758( C154 C758 ) C154_=_C759( C154 C759 ) C154_=_C760( C154 C760 ) \nC154_=_C761( C154 C761 ) C155_=_C758( C155 C758 ) C155_=_C760( C155 C760 ) C156_=_C759( C156 C759 ) C156_=_C761( C156 C761 ) C758_=_C759( C758 C759 ) \nC758_=_C760( C758 C760 ) C758_=_C761( C758 C761 ) C759_=_C760( C759 C760 ) C759_=_C761( C759 C761 ) C760_=_C761( C760 C761 ) "];455-&gt;469[label="6: C155 C156 C758 C759 C760 \nC761 \n10: C155_=_C758 ,C155_=_C760 ,C156_=_C759 ,C156_=_C761 ,C758_=_C759 ,\nC758_=_C760 ,C758_=_C761 ,C759_=_C760 ,C759_=_C761 ,C760_=_C761 ,"];470[shape=box, label="id:470 level: 6\n53: C300 C674 C675 C676 C677 \nC683 C684 C686 C687 C688 C689 \nC702 C703 C704 C705 C707 C708 \nC710 C711 C712 C713 C730 C731 \nC732 C733 C734 C737 C738 C739 \nC740 C741 C758 C759 C760 C761 \nC814 C815 C816 C817 C858 C859 \nC860 C861 C862 C865 C866 C867 \nC868 C869 C906 C907 C908 C909 \n250: C300_=_C674( C300 C674 ) C300_=_C675( C300 C675 ) C300_=_C676( C300 C676 ) C300_=_C677( C300 C677 ) C300_=_C683( C300 C683 ) \nC300_=_C684( C300 C684 ) C300_=_C707( C300 C707 ) C300_=_C708( C300 C708 ) C300_=_C734( C300 C734 ) C300_=_C737( C300 C737 ) C300_=_C758( C300 C758 ) \nC300_=_C759( C300 C759 ) C300_=_C760( C300 C760 ) C300_=_C761( C300 C761 ) C300_=_C814( C300 C814 ) C300_=_C815( C300 C815 ) C300_=_C816( C300 C816 ) \nC300_=_C817( C300 C817 ) C300_=_C862( C300 C862 ) C300_=_C865( C300 C865 ) C300_=_C906( C300 C906 ) C300_=_C907( C300 C907 ) C300_=_C908( C300 C908 ) \nC300_=_C909( C300 C909 ) C674_=_C675( C674 C675 ) C674_=_C676( C674 C676 ) C674_=_C677( C674 C677 ) C674_=_C734( C674 C734 ) C674_=_C737( C674 C737 ) \nC674_=_C758( C674 C758 ) C674_=_C761( C674 C761 ) C674_=_C814( C674 C814 ) C674_=_C817( C674 C817 ) C674_=_C862( C674 C862 ) C674_=_C865( C674 C865 ) \nC674_=_C906( C674 C906 ) C674_=_C909( C674 C909 ) C675_=_C676( C675 C676 ) C675_=_C677( C675 C677 ) C675_=_C683( C675 C683 ) C675_=_C684( C675 C684 ) \nC675_=_C707( C675 C707 ) C675_=_C708( C675 C708 ) C675_=_C759( C675 C759 ) C675_=_C760( C675 C760 ) C675_=_C815( C675 C815 ) C675_=_C816( C675 C816 ) \nC675_=_C907( C675 C907 ) C675_=_C908( C675 C908 ) C676_=_C677( C676 C677 ) C676_=_C683( C676 C683 ) C676_=_C684( C676 C684 ) C676_=_C707( C676 C707 ) \nC676_=_C708( C676 C708 ) C676_=_C759( C676 C759 ) C676_=_C760( C676 C760 ) C676_=_C815( C676 C815 ) C676_=_C816( C676 C816 ) C676_=_C907( C676 C907 ) \nC676_=_C908( C676 C908 ) C677_=_C734( C677 C734 ) C677_=_C737( C677 C737 ) C677_=_C758( C677 C758 ) C677_=_C761( C677 C761 ) C677_=_C814( C677 C814 ) \nC677_=_C817( C677 C817 ) C677_=_C862( C677 C862 ) C677_=_C865( C677 C865 ) C677_=_C906( C677 C906 ) C677_=_C909( C677 C909 ) C683_=_C684( C683 C684 ) \nC683_=_C688( C683 C688 ) C683_=_C689( C683 C689 ) C683_=_C707( C683 C707 ) C683_=_C708( C683 C708 ) C683_=_C759( C683 C759 ) C683_=_C760( C683 C760 ) \nC683_=_C815( C683 C815 ) C683_=_C816( C683 C816 ) C683_=_C907( C683 C907 ) C683_=_C908( C683 C908 ) C684_=_C686( C684 C686 ) C684_=_C687( C684 C687 ) \nC684_=_C707( C684 C707 ) C684_=_C708( C684 C708 ) C684_=_C759( C684 C759 ) C684_=_C760( C684 C760 ) C684_=_C815( C684 C815 ) C684_=_C816( C684 C816 ) \nC684_=_C907( C684 C907 ) C684_=_C908( C684 C908 ) C686_=_C687( C686 C687 ) C686_=_C688( C686 C688 ) C686_=_C689( C686 C689 ) C686_=_C866( C686 C866 ) \nC686_=_C869( C686 C869 ) C687_=_C688( C687 C688 ) C687_=_C689( C687 C689 ) C687_=_C867( C687 C867 ) C687_=_C868( C687 C868 ) C688_=_C689( C688 C689 ) \nC688_=_C867( C688 C867 ) C688_=_C868( C688 C868 ) C689_=_C866( C689 C866 ) C689_=_C869( C689 C869 ) C702_=_C703( C702 C703 ) C702_=_C704( C702 C704 ) \nC702_=_C705( C702 C705 ) C702_=_C730( C702 C730 ) C702_=_C733( C702 C733 ) C703_=_C704( C703 C704 ) C703_=_C705( C703 C705 ) C703_=_C731( C703 C731 ) \nC703_=_C732( C703 C732 ) C704_=_C705( C704 C705 ) C704_=_C731( C704 C731 ) C704_=_C732( C704 C732 ) C705_=_C730( C705 C730 ) C705_=_C733( C705 C733 ) \nC707_=_C708( C707 C708 ) C707_=_C759( C707 C759 ) C707_=_C760( C707 C760 ) C707_=_C815( C707 C815 ) C707_=_C816( C707 C816 ) C707_=_C907( C707 C907 ) \nC707_=_C908( C707 C908 ) C708_=_C759( C708 C759 ) C708_=_C760( C708 C760 ) C708_=_C815( C708 C815 ) C708_=_C816( C708 C816 ) C708_=_C907( C708 C907 ) \nC708_=_C908( C708 C908 ) C710_=_C711( C710 C711 ) C710_=_C712( C710 C712 ) C710_=_C713( C710 C713 ) C710_=_C738( C710 C738 ) C710_=_C741( C710 C741 ) \nC711_=_C712( C711 C712 ) C711_=_C713( C711 C713 ) C711_=_C739( C711 C739 ) C711_=_C740( C711 C740 ) C712_=_C713( C712 C713 ) C712_=_C739( C712 C739 ) \nC712_=_C740( C712 C740 ) C713_=_C738( C713 C738 ) C713_=_C741( C713 C741 ) C730_=_C731( C730 C731 ) C730_=_C732( C730 C732 ) C730_=_C733( C730 C733 ) \nC731_=_C732( C731 C732 ) C731_=_C733( C731 C733 ) C732_=_C733( C732 C733 ) C734_=_C737( C734 C737 ) C734_=_C758( C734 C758 ) C734_=_C761( C734 C761 ) \nC734_=_C814( C734 C814 ) C734_=_C817( C734 C817 ) C734_=_C862( C734 C862 ) C734_=_C865( C734 C865 ) C734_=_C906( C734 C906 ) C734_=_C909( C734 C909 ) \nC737_=_C758( C737 C758 ) C737_=_C761( C737 C761 ) C737_=_C814( C737 C814 ) C737_=_C817( C737 C817 ) C737_=_C862( C737 C862 ) C737_=_C865( C737 C865 ) \nC737_=_C906( C737 C906 ) C737_=_C909( C737 C909 ) C738_=_C739( C738 C739 ) C738_=_C740( C738 C740 ) C738_=_C741( C738 C741 ) C739_=_C740( C739 C740 ) \nC739_=_C741( C739 C741 ) C740_=_C741( C740 C741 ) C758_=_C759( C758 C759 ) C758_=_C760( C758 C760 ) C758_=_C761( C758 C761 ) C758_=_C814( C758 C814 ) \nC758_=_C817( C758 C817 ) C758_=_C862( C758 C862 ) C758_=_C865( C758 C865 ) C758_=_C906( C758 C906 ) C758_=_C909( C758 C909 ) C759_=_C760( C759 C760 ) \nC759_=_C761( C759 C761 ) C759_=_C815( C759 C815 ) C759_=_C816( C759 C816 ) C759_=_C907( C759 C907 ) C759_=_C908( C759 C908 ) C760_=_C761( C760 C761 ) \nC760_=_C815( C760 C815 ) C760_=_C816( C760 C816 ) C760_=_C907( C760 C907 ) C760_=_C908( C760 C908 ) C761_=_C814( C761 C814 ) C761_=_C817( C761 C817 ) \nC761_=_C862( C761 C862 ) C761_=_C865( C761 C865 ) C761_=_C906( C761 C906 ) C761_=_C909( C761 C909 ) C814_=_C815( C814 C815 ) C814_=_C816( C814 C816 ) \nC814_=_C817( C814 C817 ) C814_=_C862( C814 C862 ) C814_=_C865( C814 C865 ) C814_=_C906( C814 C906 ) C814_=_C909( C814 C909 ) C815_=_C816( C815 C816 ) \nC815_=_C817( C815 C817 ) C815_=_C907( C815 C907 ) C815_=_C908( C815 C908 ) C816_=_C817( C816 C817 ) C816_=_C907( C816 C907 ) C816_=_C908( C816 C908 ) \nC817_=_C862( C817 C862 ) C817_=_C865( C817 C865 ) C817_=_C906( C817 C906 ) C817_=_C909( C817 C909 ) C858_=_C859( C858 C859 ) C858_=_C860( C858 C860</w:t>
      </w:r>
    </w:p>
    <w:p>
      <w:pPr>
        <w:pStyle w:val="PreformattedText"/>
        <w:bidi w:val="0"/>
        <w:spacing w:before="0" w:after="0"/>
        <w:jc w:val="left"/>
        <w:rPr/>
      </w:pPr>
      <w:r>
        <w:rPr/>
        <w:t xml:space="preserve"> </w:t>
      </w:r>
      <w:r>
        <w:rPr/>
        <w:t>) \nC858_=_C861( C858 C861 ) C858_=_C862( C858 C862 ) C859_=_C860( C859 C860 ) C859_=_C861( C859 C861 ) C859_=_C865( C859 C865 ) C860_=_C861( C860 C861 ) \nC860_=_C862( C860 C862 ) C861_=_C865( C861 C865 ) C862_=_C865( C862 C865 ) C862_=_C866( C862 C866 ) C862_=_C867( C862 C867 ) C862_=_C906( C862 C906 ) \nC862_=_C909( C862 C909 ) C865_=_C868( C865 C868 ) C865_=_C869( C865 C869 ) C865_=_C906( C865 C906 ) C865_=_C909( C865 C909 ) C866_=_C867( C866 C867 ) \nC866_=_C868( C866 C868 ) C866_=_C869( C866 C869 ) C867_=_C868( C867 C868 ) C867_=_C869( C867 C869 ) C868_=_C869( C868 C869 ) C906_=_C907( C906 C907 ) \nC906_=_C908( C906 C908 ) C906_=_C909( C906 C909 ) C907_=_C908( C907 C908 ) C907_=_C909( C907 C909 ) C908_=_C909( C908 C909 ) "];457-&gt;470[label="44: C674 C675 C676 C677 C686 \nC687 C688 C689 C702 C703 C704 \nC705 C710 C711 C712 C713 C730 \nC731 C732 C733 C738 C739 C740 \nC741 C758 C759 C760 C761 C814 \nC815 C816 C817 C858 C859 C860 \nC861 C866 C867 C868 C869 C906 \nC907 C908 C909 \n138: C674_=_C675 ,C674_=_C676 ,C674_=_C677 ,C674_=_C758 ,C674_=_C761 ,\nC674_=_C814 ,C674_=_C817 ,C674_=_C906 ,C674_=_C909 ,C675_=_C676 ,C675_=_C677 ,\nC675_=_C759 ,C675_=_C760 ,C675_=_C815 ,C675_=_C816 ,C675_=_C907 ,C675_=_C908 ,\nC676_=_C677 ,C676_=_C759 ,C676_=_C760 ,C676_=_C815 ,C676_=_C816 ,C676_=_C907 ,\nC676_=_C908 ,C677_=_C758 ,C677_=_C761 ,C677_=_C814 ,C677_=_C817 ,C677_=_C906 ,\nC677_=_C909 ,C686_=_C687 ,C686_=_C688 ,C686_=_C689 ,C686_=_C866 ,C686_=_C869 ,\nC687_=_C688 ,C687_=_C689 ,C687_=_C867 ,C687_=_C868 ,C688_=_C689 ,C688_=_C867 ,\nC688_=_C868 ,C689_=_C866 ,C689_=_C869 ,C702_=_C703 ,C702_=_C704 ,C702_=_C705 ,\nC702_=_C730 ,C702_=_C733 ,C703_=_C704 ,C703_=_C705 ,C703_=_C731 ,C703_=_C732 ,\nC704_=_C705 ,C704_=_C731 ,C704_=_C732 ,C705_=_C730 ,C705_=_C733 ,C710_=_C711 ,\nC710_=_C712 ,C710_=_C713 ,C710_=_C738 ,C710_=_C741 ,C711_=_C712 ,C711_=_C713 ,\nC711_=_C739 ,C711_=_C740 ,C712_=_C713 ,C712_=_C739 ,C712_=_C740 ,C713_=_C738 ,\nC713_=_C741 ,C730_=_C731 ,C730_=_C732 ,C730_=_C733 ,C731_=_C732 ,C731_=_C733 ,\nC732_=_C733 ,C738_=_C739 ,C738_=_C740 ,C738_=_C741 ,C739_=_C740 ,C739_=_C741 ,\nC740_=_C741 ,C758_=_C759 ,C758_=_C760 ,C758_=_C761 ,C758_=_C814 ,C758_=_C817 ,\nC758_=_C906 ,C758_=_C909 ,C759_=_C760 ,C759_=_C761 ,C759_=_C815 ,C759_=_C816 ,\nC759_=_C907 ,C759_=_C908 ,C760_=_C761 ,C760_=_C815 ,C760_=_C816 ,C760_=_C907 ,\nC760_=_C908 ,C761_=_C814 ,C761_=_C817 ,C761_=_C906 ,C761_=_C909 ,C814_=_C815 ,\nC814_=_C816 ,C814_=_C817 ,C814_=_C906 ,C814_=_C909 ,C815_=_C816 ,C815_=_C817 ,\nC815_=_C907 ,C815_=_C908 ,C816_=_C817 ,C816_=_C907 ,C816_=_C908 ,C817_=_C906 ,\nC817_=_C909 ,C858_=_C859 ,C858_=_C860 ,C858_=_C861 ,C859_=_C860 ,C859_=_C861 ,\nC860_=_C861 ,C866_=_C867 ,C866_=_C868 ,C866_=_C869 ,C867_=_C868 ,C867_=_C869 ,\nC868_=_C869 ,C906_=_C907 ,C906_=_C908 ,C906_=_C909 ,C907_=_C908 ,C907_=_C909 ,\nC908_=_C909 ,"];471[shape=box, label="id:471 level: 6\n72: C666 C667 C668 C669 C674 \nC675 C676 C677 C690 C691 C692 \nC693 C702 C703 C704 C705 C722 \nC723 C724 C725 C730 C731 C732 \nC733 C746 C747 C748 C749 C758 \nC759 C760 C761 C774 C775 C776 \nC777 C794 C795 C796 C797 C814 \nC815 C816 C817 C834 C835 C836 \nC837 C842 C843 C844 C845 C858 \nC859 C860 C861 C882 C883 C884 \nC885 C898 C899 C900 C901 C906 \nC907 C908 C909 C930 C931 C932 \nC933 \n460: C666_=_C667( C666 C667 ) C666_=_C668( C666 C668 ) C666_=_C669( C666 C669 ) C666_=_C690( C666 C690 ) C666_=_C693( C666 C693 ) \nC666_=_C702( C666 C702 ) C666_=_C705( C666 C705 ) C666_=_C722( C666 C722 ) C666_=_C725( C666 C725 ) C666_=_C730( C666 C730 ) C666_=_C733( C666 C733 ) \nC666_=_C774( C666 C774 ) C666_=_C777( C666 C777 ) C666_=_C794( C666 C794 ) C666_=_C797( C666 C797 ) C666_=_C834( C666 C834 ) C666_=_C837( C666 C837 ) \nC666_=_C898( C666 C898 ) C666_=_C901( C666 C901 ) C667_=_C668( C667 C668 ) C667_=_C669( C667 C669 ) C667_=_C691( C667 C691 ) C667_=_C692( C667 C692 ) \nC667_=_C703( C667 C703 ) C667_=_C704( C667 C704 ) C667_=_C723( C667 C723 ) C667_=_C724( C667 C724 ) C667_=_C731( C667 C731 ) C667_=_C732( C667 C732 ) \nC667_=_C775( C667 C775 ) C667_=_C776( C667 C776 ) C667_=_C795( C667 C795 ) C667_=_C796( C667 C796 ) C667_=_C835( C667 C835 ) C667_=_C836( C667 C836 ) \nC667_=_C899( C667 C899 ) C667_=_C900( C667 C900 ) C668_=_C669( C668 C669 ) C668_=_C691( C668 C691 ) C668_=_C692( C668 C692 ) C668_=_C703( C668 C703 ) \nC668_=_C704( C668 C704 ) C668_=_C723( C668 C723 ) C668_=_C724( C668 C724 ) C668_=_C731( C668 C731 ) C668_=_C732( C668 C732 ) C668_=_C775( C668 C775 ) \nC668_=_C776( C668 C776 ) C668_=_C795( C668 C795 ) C668_=_C796( C668 C796 ) C668_=_C835( C668 C835 ) C668_=_C836( C668 C836 ) C668_=_C899( C668 C899 ) \nC668_=_C900( C668 C900 ) C669_=_C690( C669 C690 ) C669_=_C693( C669 C693 ) C669_=_C702( C669 C702 ) C669_=_C705( C669 C705 ) C669_=_C722( C669 C722 ) \nC669_=_C725( C669 C725 ) C669_=_C730( C669 C730 ) C669_=_C733( C669 C733 ) C669_=_C774( C669 C774 ) C669_=_C777( C669 C777 ) C669_=_C794( C669 C794 ) \nC669_=_C797( C669 C797 ) C669_=_C834( C669 C834 ) C669_=_C837( C669 C837 ) C669_=_C898( C669 C898 ) C669_=_C901( C669 C901 ) C674_=_C675( C674 C675 ) \nC674_=_C676( C674 C676 ) C674_=_C677( C674 C677 ) C674_=_C758( C674 C758 ) C674_=_C761( C674 C761 ) C674_=_C814( C674 C814 ) C674_=_C817( C674 C817 ) \nC674_=_C906( C674 C906 ) C674_=_C909( C674 C909 ) C675_=_C676( C675 C676 ) C675_=_C677( C675 C677 ) C675_=_C759( C675 C759 ) C675_=_C760( C675 C760 ) \nC675_=_C815( C675 C815 ) C675_=_C816( C675 C816 ) C675_=_C907( C675 C907 ) C675_=_C908( C675 C908 ) C676_=_C677( C676 C677 ) C676_=_C759( C676 C759 ) \nC676_=_C760( C676 C760 ) C676_=_C815( C676 C815 ) C676_=_C816( C676 C816 ) C676_=_C907( C676 C907 ) C676_=_C908( C676 C908 ) C677_=_C758( C677 C758 ) \nC677_=_C761( C677 C761 ) C677_=_C814( C677 C814 ) C677_=_C817( C677 C817 ) C677_=_C906( C677 C906 ) C677_=_C909( C677 C909 ) C690_=_C691( C690 C691 ) \nC690_=_C692( C690 C692 ) C690_=_C693( C690 C693 ) C690_=_C702( C690 C702 ) C690_=_C705( C690 C705 ) C690_=_C722( C690 C722 ) C690_=_C725( C690 C725 ) \nC690_=_C730( C690 C730 ) C690_=_C733( C690 C733 ) C690_=_C774( C690 C774 ) C690_=_C777( C690 C777 ) C690_=_C794( C690 C794 ) C690_=_C797( C690 C797 ) \nC690_=_C834( C690 C834 ) C690_=_C837( C690 C837 ) C690_=_C898( C690 C898 ) C690_=_C901( C690 C901 ) C691_=_C692( C691 C692 ) C691_=_C693( C691 C693 ) \nC691_=_C703( C691 C703 ) C691_=_C704( C691 C704 ) C691_=_C723( C691 C723 ) C691_=_C724( C691 C724 ) C691_=_C731( C691 C731 ) C691_=_C732( C691 C732 ) \nC691_=_C775( C691 C775 ) C691_=_C776( C691 C776 ) C691_=_C795( C691 C795 ) C691_=_C796( C691 C796 ) C691_=_C835( C691 C835 ) C691_=_C836( C691 C836 ) \nC691_=_C899( C691 C899 ) C691_=_C900( C691 C900 ) C692_=_C693( C692 C693 ) C692_=_C703( C692 C703 ) C692_=_C704( C692 C704 ) C692_=_C723( C692 C723 ) \nC692_=_C724( C692 C724 ) C692_=_C731( C692 C731 ) C692_=_C732( C692 C732 ) C692_=_C775( C692 C775 ) C692_=_C776( C692 C776 ) C692_=_C795( C692 C795 ) \nC692_=_C796( C692 C796 ) C692_=_C835( C692 C835 ) C692_=_C836( C692 C836 ) C692_=_C899( C692 C899 ) C692_=_C900( C692 C900 ) C693_=_C702( C693 C702 ) \nC693_=_C705( C693 C705 ) C693_=_C722( C693 C722 ) C693_=_C725( C693 C725 ) C693_=_C730( C693 C730 ) C693_=_C733( C693 C733 ) C693_=_C774( C693 C774 ) \nC693_=_C777( C693 C777 ) C693_=_C794( C693 C794 ) C693_=_C797( C693 C797 ) C693_=_C834( C693 C834 ) C693_=_C837( C693 C837 ) C693_=_C898( C693 C898 ) \nC693_=_C901( C693 C901 ) C702_=_C703( C702 C703 ) C702_=_C704( C702 C704 ) C702_=_C705( C702 C705 ) C702_=_C722( C702 C722 ) C702_=_C725( C702 C725 ) \nC702_=_C730( C702 C730 ) C702_=_C733( C702 C733 ) C702_=_C774( C702 C774 ) C702_=_C777( C702 C777 ) C702_=_C794( C702 C794 ) C702_=_C797( C702 C797 ) \nC702_=_C834( C702 C834 ) C702_=_C837( C702 C837 ) C702_=_C898( C702 C898 ) C702_=_C901( C702 C901 ) C703_=_C704( C703 C704 ) C703_=_C705( C703 C705 ) \nC703_=_C723( C703 C723 ) C703_=_C724( C703 C724 ) C703_=_C731( C703 C731 ) C703_=_C732( C703 C732 ) C703_=_C775( C703 C775 ) C703_=_C776( C703 C776 ) \nC703_=_C795( C703 C795 ) C703_=_C796( C703 C796 ) C703_=_C835( C703 C835 ) C703_=_C836( C703 C836 ) C703_=_C899( C703 C899 ) C703_=_C900( C703 C900 ) \nC704_=_C705( C704 C705 ) C704_=_C723( C704 C723 ) C704_=_C724( C704 C724 ) C704_=_C731( C704 C731 ) C704_=_C732( C704 C732 ) C704_=_C775( C704 C775 ) \nC704_=_C776( C704 C776 ) C704_=_C795( C704 C795 ) C704_=_C796( C704 C796 ) C704_=_C835( C704 C835 ) C704_=_C836( C704 C836 ) C704_=_C899( C704 C899 ) \nC704_=_C900( C704 C900 ) C705_=_C722( C705 C722 ) C705_=_C725( C705 C725 ) C705_=_C730( C705 C730 ) C705_=_C733( C705 C733 ) C705_=_C774( C705 C774 ) \nC705_=_C777( C705 C777 ) C705_=_C794( C705 C794 ) C705_=_C797( C705 C797 ) C705_=_C834( C705 C834 ) C705_=_C837( C705 C837 ) C705_=_C898( C705 C898 ) \nC705_=_C901( C705 C901 ) C722_=_C723( C722 C723 ) C722_=_C724( C722 C724 ) C722_=_C725( C722 C725 ) C722_=_C730( C722 C730 ) C722_=_C733( C722 C733 ) \nC722_=_C774( C722 C774 ) C722_=_C777( C722 C777 ) C722_=_C794( C722 C794 ) C722_=_C797( C722 C797 ) C722_=_C834( C722 C834 ) C722_=_C837( C722 C837 ) \nC722_=_C898( C722 C898 ) C722_=_C901( C722 C901 ) C723_=_C724( C723 C724 ) C723_=_C725( C723 C725 ) C723_=_C731( C723 C731 ) C723_=_C732( C723 C732 ) \nC723_=_C775( C723 C775 ) C723_=_C776( C723 C776 ) C723_=_C795( C723 C795 ) C723_=_C796( C723 C796 ) C723_=_C835( C723 C835 ) C723_=_C836( C723 C836 ) \nC723_=_C899( C723 C899 ) C723_=_C900( C723 C900 ) C724_=_C725( C724 C725 ) C724_=_C731( C724 C731 ) C724_=_C732( C724 C732 ) C724_=_C775( C724 C775 ) \nC724_=_C776( C724 C776 ) C724_=_C795( C724 C795 ) C724_=_C796( C724 C796 ) C724_=_C835( C724 C835 ) C724_=_C836( C724 C836 ) C724_=_C899( C724 C899 ) \nC724_=_C900( C724 C900 ) C725_=_C730( C725 C730 ) C725_=_C733( C725 C733 ) C725_=_C774( C725 C774 ) C725_=_C777( C725 C777 ) C725_=_C794( C725 C794 ) \nC725_=_C797( C725 C797 ) C725_=_C834( C725 C834 ) C725_=_C837( C725 C837 ) C725_=_C898( C725 C898 ) C725_=_C901(</w:t>
      </w:r>
    </w:p>
    <w:p>
      <w:pPr>
        <w:pStyle w:val="PreformattedText"/>
        <w:bidi w:val="0"/>
        <w:spacing w:before="0" w:after="0"/>
        <w:jc w:val="left"/>
        <w:rPr/>
      </w:pPr>
      <w:r>
        <w:rPr/>
        <w:t xml:space="preserve"> </w:t>
      </w:r>
      <w:r>
        <w:rPr/>
        <w:t>C725 C901 ) C730_=_C731( C730 C731 ) \nC730_=_C732( C730 C732 ) C730_=_C733( C730 C733 ) C730_=_C774( C730 C774 ) C730_=_C777( C730 C777 ) C730_=_C794( C730 C794 ) C730_=_C797( C730 C797 ) \nC730_=_C834( C730 C834 ) C730_=_C837( C730 C837 ) C730_=_C898( C730 C898 ) C730_=_C901( C730 C901 ) C731_=_C732( C731 C732 ) C731_=_C733( C731 C733 ) \nC731_=_C775( C731 C775 ) C731_=_C776( C731 C776 ) C731_=_C795( C731 C795 ) C731_=_C796( C731 C796 ) C731_=_C835( C731 C835 ) C731_=_C836( C731 C836 ) \nC731_=_C899( C731 C899 ) C731_=_C900( C731 C900 ) C732_=_C733( C732 C733 ) C732_=_C775( C732 C775 ) C732_=_C776( C732 C776 ) C732_=_C795( C732 C795 ) \nC732_=_C796( C732 C796 ) C732_=_C835( C732 C835 ) C732_=_C836( C732 C836 ) C732_=_C899( C732 C899 ) C732_=_C900( C732 C900 ) C733_=_C774( C733 C774 ) \nC733_=_C777( C733 C777 ) C733_=_C794( C733 C794 ) C733_=_C797( C733 C797 ) C733_=_C834( C733 C834 ) C733_=_C837( C733 C837 ) C733_=_C898( C733 C898 ) \nC733_=_C901( C733 C901 ) C746_=_C747( C746 C747 ) C746_=_C748( C746 C748 ) C746_=_C749( C746 C749 ) C746_=_C842( C746 C842 ) C746_=_C845( C746 C845 ) \nC747_=_C748( C747 C748 ) C747_=_C749( C747 C749 ) C747_=_C843( C747 C843 ) C747_=_C844( C747 C844 ) C748_=_C749( C748 C749 ) C748_=_C843( C748 C843 ) \nC748_=_C844( C748 C844 ) C749_=_C842( C749 C842 ) C749_=_C845( C749 C845 ) C758_=_C759( C758 C759 ) C758_=_C760( C758 C760 ) C758_=_C761( C758 C761 ) \nC758_=_C814( C758 C814 ) C758_=_C817( C758 C817 ) C758_=_C906( C758 C906 ) C758_=_C909( C758 C909 ) C759_=_C760( C759 C760 ) C759_=_C761( C759 C761 ) \nC759_=_C815( C759 C815 ) C759_=_C816( C759 C816 ) C759_=_C907( C759 C907 ) C759_=_C908( C759 C908 ) C760_=_C761( C760 C761 ) C760_=_C815( C760 C815 ) \nC760_=_C816( C760 C816 ) C760_=_C907( C760 C907 ) C760_=_C908( C760 C908 ) C761_=_C814( C761 C814 ) C761_=_C817( C761 C817 ) C761_=_C906( C761 C906 ) \nC761_=_C909( C761 C909 ) C774_=_C775( C774 C775 ) C774_=_C776( C774 C776 ) C774_=_C777( C774 C777 ) C774_=_C794( C774 C794 ) C774_=_C797( C774 C797 ) \nC774_=_C834( C774 C834 ) C774_=_C837( C774 C837 ) C774_=_C898( C774 C898 ) C774_=_C901( C774 C901 ) C775_=_C776( C775 C776 ) C775_=_C777( C775 C777 ) \nC775_=_C795( C775 C795 ) C775_=_C796( C775 C796 ) C775_=_C835( C775 C835 ) C775_=_C836( C775 C836 ) C775_=_C899( C775 C899 ) C775_=_C900( C775 C900 ) \nC776_=_C777( C776 C777 ) C776_=_C795( C776 C795 ) C776_=_C796( C776 C796 ) C776_=_C835( C776 C835 ) C776_=_C836( C776 C836 ) C776_=_C899( C776 C899 ) \nC776_=_C900( C776 C900 ) C777_=_C794( C777 C794 ) C777_=_C797( C777 C797 ) C777_=_C834( C777 C834 ) C777_=_C837( C777 C837 ) C777_=_C898( C777 C898 ) \nC777_=_C901( C777 C901 ) C794_=_C795( C794 C795 ) C794_=_C796( C794 C796 ) C794_=_C797( C794 C797 ) C794_=_C834( C794 C834 ) C794_=_C837( C794 C837 ) \nC794_=_C898( C794 C898 ) C794_=_C901( C794 C901 ) C795_=_C796( C795 C796 ) C795_=_C797( C795 C797 ) C795_=_C835( C795 C835 ) C795_=_C836( C795 C836 ) \nC795_=_C899( C795 C899 ) C795_=_C900( C795 C900 ) C796_=_C797( C796 C797 ) C796_=_C835( C796 C835 ) C796_=_C836( C796 C836 ) C796_=_C899( C796 C899 ) \nC796_=_C900( C796 C900 ) C797_=_C834( C797 C834 ) C797_=_C837( C797 C837 ) C797_=_C898( C797 C898 ) C797_=_C901( C797 C901 ) C814_=_C815( C814 C815 ) \nC814_=_C816( C814 C816 ) C814_=_C817( C814 C817 ) C814_=_C906( C814 C906 ) C814_=_C909( C814 C909 ) C815_=_C816( C815 C816 ) C815_=_C817( C815 C817 ) \nC815_=_C907( C815 C907 ) C815_=_C908( C815 C908 ) C816_=_C817( C816 C817 ) C816_=_C907( C816 C907 ) C816_=_C908( C816 C908 ) C817_=_C906( C817 C906 ) \nC817_=_C909( C817 C909 ) C834_=_C835( C834 C835 ) C834_=_C836( C834 C836 ) C834_=_C837( C834 C837 ) C834_=_C898( C834 C898 ) C834_=_C901( C834 C901 ) \nC835_=_C836( C835 C836 ) C835_=_C837( C835 C837 ) C835_=_C899( C835 C899 ) C835_=_C900( C835 C900 ) C836_=_C837( C836 C837 ) C836_=_C899( C836 C899 ) \nC836_=_C900( C836 C900 ) C837_=_C898( C837 C898 ) C837_=_C901( C837 C901 ) C842_=_C843( C842 C843 ) C842_=_C844( C842 C844 ) C842_=_C845( C842 C845 ) \nC843_=_C844( C843 C844 ) C843_=_C845( C843 C845 ) C844_=_C845( C844 C845 ) C858_=_C859( C858 C859 ) C858_=_C860( C858 C860 ) C858_=_C861( C858 C861 ) \nC858_=_C930( C858 C930 ) C858_=_C933( C858 C933 ) C859_=_C860( C859 C860 ) C859_=_C861( C859 C861 ) C859_=_C931( C859 C931 ) C859_=_C932( C859 C932 ) \nC860_=_C861( C860 C861 ) C860_=_C931( C860 C931 ) C860_=_C932( C860 C932 ) C861_=_C930( C861 C930 ) C861_=_C933( C861 C933 ) C882_=_C883( C882 C883 ) \nC882_=_C884( C882 C884 ) C882_=_C885( C882 C885 ) C883_=_C884( C883 C884 ) C883_=_C885( C883 C885 ) C884_=_C885( C884 C885 ) C898_=_C899( C898 C899 ) \nC898_=_C900( C898 C900 ) C898_=_C901( C898 C901 ) C899_=_C900( C899 C900 ) C899_=_C901( C899 C901 ) C900_=_C901( C900 C901 ) C906_=_C907( C906 C907 ) \nC906_=_C908( C906 C908 ) C906_=_C909( C906 C909 ) C907_=_C908( C907 C908 ) C907_=_C909( C907 C909 ) C908_=_C909( C908 C909 ) C930_=_C931( C930 C931 ) \nC930_=_C932( C930 C932 ) C930_=_C933( C930 C933 ) C931_=_C932( C931 C932 ) C931_=_C933( C931 C933 ) C932_=_C933( C932 C933 ) "];457-&gt;471[label="60: C674 C675 C676 C677 C690 \nC691 C692 C693 C702 C703 C704 \nC705 C722 C723 C724 C725 C730 \nC731 C732 C733 C746 C747 C748 \nC749 C758 C759 C760 C761 C774 \nC775 C776 C777 C794 C795 C796 \nC797 C814 C815 C816 C817 C842 \nC843 C844 C845 C858 C859 C860 \nC861 C882 C883 C884 C885 C906 \nC907 C908 C909 C930 C931 C932 \nC933 \n274: C674_=_C675 ,C674_=_C676 ,C674_=_C677 ,C674_=_C758 ,C674_=_C761 ,\nC674_=_C814 ,C674_=_C817 ,C674_=_C906 ,C674_=_C909 ,C675_=_C676 ,C675_=_C677 ,\nC675_=_C759 ,C675_=_C760 ,C675_=_C815 ,C675_=_C816 ,C675_=_C907 ,C675_=_C908 ,\nC676_=_C677 ,C676_=_C759 ,C676_=_C760 ,C676_=_C815 ,C676_=_C816 ,C676_=_C907 ,\nC676_=_C908 ,C677_=_C758 ,C677_=_C761 ,C677_=_C814 ,C677_=_C817 ,C677_=_C906 ,\nC677_=_C909 ,C690_=_C691 ,C690_=_C692 ,C690_=_C693 ,C690_=_C702 ,C690_=_C705 ,\nC690_=_C722 ,C690_=_C725 ,C690_=_C730 ,C690_=_C733 ,C690_=_C774 ,C690_=_C777 ,\nC690_=_C794 ,C690_=_C797 ,C691_=_C692 ,C691_=_C693 ,C691_=_C703 ,C691_=_C704 ,\nC691_=_C723 ,C691_=_C724 ,C691_=_C731 ,C691_=_C732 ,C691_=_C775 ,C691_=_C776 ,\nC691_=_C795 ,C691_=_C796 ,C692_=_C693 ,C692_=_C703 ,C692_=_C704 ,C692_=_C723 ,\nC692_=_C724 ,C692_=_C731 ,C692_=_C732 ,C692_=_C775 ,C692_=_C776 ,C692_=_C795 ,\nC692_=_C796 ,C693_=_C702 ,C693_=_C705 ,C693_=_C722 ,C693_=_C725 ,C693_=_C730 ,\nC693_=_C733 ,C693_=_C774 ,C693_=_C777 ,C693_=_C794 ,C693_=_C797 ,C702_=_C703 ,\nC702_=_C704 ,C702_=_C705 ,C702_=_C722 ,C702_=_C725 ,C702_=_C730 ,C702_=_C733 ,\nC702_=_C774 ,C702_=_C777 ,C702_=_C794 ,C702_=_C797 ,C703_=_C704 ,C703_=_C705 ,\nC703_=_C723 ,C703_=_C724 ,C703_=_C731 ,C703_=_C732 ,C703_=_C775 ,C703_=_C776 ,\nC703_=_C795 ,C703_=_C796 ,C704_=_C705 ,C704_=_C723 ,C704_=_C724 ,C704_=_C731 ,\nC704_=_C732 ,C704_=_C775 ,C704_=_C776 ,C704_=_C795 ,C704_=_C796 ,C705_=_C722 ,\nC705_=_C725 ,C705_=_C730 ,C705_=_C733 ,C705_=_C774 ,C705_=_C777 ,C705_=_C794 ,\nC705_=_C797 ,C722_=_C723 ,C722_=_C724 ,C722_=_C725 ,C722_=_C730 ,C722_=_C733 ,\nC722_=_C774 ,C722_=_C777 ,C722_=_C794 ,C722_=_C797 ,C723_=_C724 ,C723_=_C725 ,\nC723_=_C731 ,C723_=_C732 ,C723_=_C775 ,C723_=_C776 ,C723_=_C795 ,C723_=_C796 ,\nC724_=_C725 ,C724_=_C731 ,C724_=_C732 ,C724_=_C775 ,C724_=_C776 ,C724_=_C795 ,\nC724_=_C796 ,C725_=_C730 ,C725_=_C733 ,C725_=_C774 ,C725_=_C777 ,C725_=_C794 ,\nC725_=_C797 ,C730_=_C731 ,C730_=_C732 ,C730_=_C733 ,C730_=_C774 ,C730_=_C777 ,\nC730_=_C794 ,C730_=_C797 ,C731_=_C732 ,C731_=_C733 ,C731_=_C775 ,C731_=_C776 ,\nC731_=_C795 ,C731_=_C796 ,C732_=_C733 ,C732_=_C775 ,C732_=_C776 ,C732_=_C795 ,\nC732_=_C796 ,C733_=_C774 ,C733_=_C777 ,C733_=_C794 ,C733_=_C797 ,C746_=_C747 ,\nC746_=_C748 ,C746_=_C749 ,C746_=_C842 ,C746_=_C845 ,C747_=_C748 ,C747_=_C749 ,\nC747_=_C843 ,C747_=_C844 ,C748_=_C749 ,C748_=_C843 ,C748_=_C844 ,C749_=_C842 ,\nC749_=_C845 ,C758_=_C759 ,C758_=_C760 ,C758_=_C761 ,C758_=_C814 ,C758_=_C817 ,\nC758_=_C906 ,C758_=_C909 ,C759_=_C760 ,C759_=_C761 ,C759_=_C815 ,C759_=_C816 ,\nC759_=_C907 ,C759_=_C908 ,C760_=_C761 ,C760_=_C815 ,C760_=_C816 ,C760_=_C907 ,\nC760_=_C908 ,C761_=_C814 ,C761_=_C817 ,C761_=_C906 ,C761_=_C909 ,C774_=_C775 ,\nC774_=_C776 ,C774_=_C777 ,C774_=_C794 ,C774_=_C797 ,C775_=_C776 ,C775_=_C777 ,\nC775_=_C795 ,C775_=_C796 ,C776_=_C777 ,C776_=_C795 ,C776_=_C796 ,C777_=_C794 ,\nC777_=_C797 ,C794_=_C795 ,C794_=_C796 ,C794_=_C797 ,C795_=_C796 ,C795_=_C797 ,\nC796_=_C797 ,C814_=_C815 ,C814_=_C816 ,C814_=_C817 ,C814_=_C906 ,C814_=_C909 ,\nC815_=_C816 ,C815_=_C817 ,C815_=_C907 ,C815_=_C908 ,C816_=_C817 ,C816_=_C907 ,\nC816_=_C908 ,C817_=_C906 ,C817_=_C909 ,C842_=_C843 ,C842_=_C844 ,C842_=_C845 ,\nC843_=_C844 ,C843_=_C845 ,C844_=_C845 ,C858_=_C859 ,C858_=_C860 ,C858_=_C861 ,\nC858_=_C930 ,C858_=_C933 ,C859_=_C860 ,C859_=_C861 ,C859_=_C931 ,C859_=_C932 ,\nC860_=_C861 ,C860_=_C931 ,C860_=_C932 ,C861_=_C930 ,C861_=_C933 ,C882_=_C883 ,\nC882_=_C884 ,C882_=_C885 ,C883_=_C884 ,C883_=_C885 ,C884_=_C885 ,C906_=_C907 ,\nC906_=_C908 ,C906_=_C909 ,C907_=_C908 ,C907_=_C909 ,C908_=_C909 ,C930_=_C931 ,\nC930_=_C932 ,C930_=_C933 ,C931_=_C932 ,C931_=_C933 ,C932_=_C933 ,"];472[shape=box, label="id:472 level: 6\n100: C544 C548 C555 C559 C566 \nC570 C577 C581 C592 C603 C1076 \nC1077 C1078 C1079 C1080 C1082 C1083 \nC1084 C1085 C1086 C1088 C1089 C1090 \nC1091 C1092 C1094 C1095 C1096 C1097 \nC1098 C1100 C1101 C1102 C1103 C1110 \nC1111 C1112 C1114 C1115 C1122 C1123 \nC1124 C1126 C1127 C1144 C1145 C1146 \nC1148 C1149 C1156 C1157 C1158 C1160 \nC1161 C1178 C1179 C1180 C1182 C1183 \nC1190 C1191 C1192 C1194 C1195 C1212 \nC1213 C1214 C1215 C1216 C1217 C1218 \nC1219 C1220 C1221 C1222 C1224 C1225 \nC1226 C1228 C1229 C1258 C1259 C1260 \nC1262 C1263 C1292 C1293 C1294 C1295 \nC1296 C1297 C1298 C1299 C1300 C1301 \nC1302 C1304 C1305 C1306 C1307 \n317: C544_=_C1111( C544 C1111 ) C544_=_C1112( C544 C1112 ) C548_=_C1123( C548 C1123 ) C548_=_C1124( C548 C1124 ) C555_=_C1145( C555 C1145 ) \nC555_=_C1146( C555 C1146 ) C559_=_C1157( C559 C1157 ) C559_=_C1158(</w:t>
      </w:r>
    </w:p>
    <w:p>
      <w:pPr>
        <w:pStyle w:val="PreformattedText"/>
        <w:bidi w:val="0"/>
        <w:spacing w:before="0" w:after="0"/>
        <w:jc w:val="left"/>
        <w:rPr/>
      </w:pPr>
      <w:r>
        <w:rPr/>
        <w:t xml:space="preserve"> </w:t>
      </w:r>
      <w:r>
        <w:rPr/>
        <w:t>C559 C1158 ) C566_=_C1179( C566 C1179 ) C566_=_C1180( C566 C1180 ) C570_=_C1191( C570 C1191 ) \nC570_=_C1192( C570 C1192 ) C577_=_C1213( C577 C1213 ) C577_=_C1214( C577 C1214 ) C577_=_C1218( C577 C1218 ) C577_=_C1222( C577 C1222 ) C581_=_C1221( C581 C1221 ) \nC581_=_C1225( C581 C1225 ) C581_=_C1226( C581 C1226 ) C592_=_C1259( C592 C1259 ) C592_=_C1260( C592 C1260 ) C603_=_C1293( C603 C1293 ) C603_=_C1294( C603 C1294 ) \nC603_=_C1298( C603 C1298 ) C603_=_C1302( C603 C1302 ) C1076_=_C1077( C1076 C1077 ) C1076_=_C1078( C1076 C1078 ) C1076_=_C1079( C1076 C1079 ) C1076_=_C1080( C1076 C1080 ) \nC1076_=_C1110( C1076 C1110 ) C1076_=_C1111( C1076 C1111 ) C1077_=_C1078( C1077 C1078 ) C1077_=_C1080( C1077 C1080 ) C1077_=_C1112( C1077 C1112 ) C1077_=_C1114( C1077 C1114 ) \nC1077_=_C1115( C1077 C1115 ) C1078_=_C1079( C1078 C1079 ) C1078_=_C1080( C1078 C1080 ) C1078_=_C1110( C1078 C1110 ) C1078_=_C1111( C1078 C1111 ) C1079_=_C1080( C1079 C1080 ) \nC1079_=_C1083( C1079 C1083 ) C1079_=_C1084( C1079 C1084 ) C1079_=_C1110( C1079 C1110 ) C1079_=_C1111( C1079 C1111 ) C1080_=_C1112( C1080 C1112 ) C1080_=_C1114( C1080 C1114 ) \nC1080_=_C1115( C1080 C1115 ) C1082_=_C1083( C1082 C1083 ) C1082_=_C1084( C1082 C1084 ) C1082_=_C1085( C1082 C1085 ) C1082_=_C1086( C1082 C1086 ) C1083_=_C1084( C1083 C1084 ) \nC1083_=_C1086( C1083 C1086 ) C1084_=_C1085( C1084 C1085 ) C1084_=_C1086( C1084 C1086 ) C1085_=_C1086( C1085 C1086 ) C1085_=_C1089( C1085 C1089 ) C1085_=_C1090( C1085 C1090 ) \nC1088_=_C1089( C1088 C1089 ) C1088_=_C1090( C1088 C1090 ) C1088_=_C1091( C1088 C1091 ) C1088_=_C1092( C1088 C1092 ) C1088_=_C1122( C1088 C1122 ) C1088_=_C1123( C1088 C1123 ) \nC1089_=_C1090( C1089 C1090 ) C1089_=_C1092( C1089 C1092 ) C1089_=_C1124( C1089 C1124 ) C1089_=_C1126( C1089 C1126 ) C1089_=_C1127( C1089 C1127 ) C1090_=_C1091( C1090 C1091 ) \nC1090_=_C1092( C1090 C1092 ) C1090_=_C1122( C1090 C1122 ) C1090_=_C1123( C1090 C1123 ) C1091_=_C1092( C1091 C1092 ) C1091_=_C1095( C1091 C1095 ) C1091_=_C1096( C1091 C1096 ) \nC1091_=_C1122( C1091 C1122 ) C1091_=_C1123( C1091 C1123 ) C1092_=_C1124( C1092 C1124 ) C1092_=_C1126( C1092 C1126 ) C1092_=_C1127( C1092 C1127 ) C1094_=_C1095( C1094 C1095 ) \nC1094_=_C1096( C1094 C1096 ) C1094_=_C1097( C1094 C1097 ) C1094_=_C1098( C1094 C1098 ) C1095_=_C1096( C1095 C1096 ) C1095_=_C1098( C1095 C1098 ) C1096_=_C1097( C1096 C1097 ) \nC1096_=_C1098( C1096 C1098 ) C1097_=_C1098( C1097 C1098 ) C1097_=_C1101( C1097 C1101 ) C1097_=_C1102( C1097 C1102 ) C1100_=_C1101( C1100 C1101 ) C1100_=_C1102( C1100 C1102 ) \nC1100_=_C1103( C1100 C1103 ) C1101_=_C1102( C1101 C1102 ) C1101_=_C1103( C1101 C1103 ) C1102_=_C1103( C1102 C1103 ) C1110_=_C1111( C1110 C1111 ) C1110_=_C1112( C1110 C1112 ) \nC1110_=_C1114( C1110 C1114 ) C1110_=_C1115( C1110 C1115 ) C1110_=_C1144( C1110 C1144 ) C1110_=_C1145( C1110 C1145 ) C1111_=_C1112( C1111 C1112 ) C1111_=_C1114( C1111 C1114 ) \nC1111_=_C1146( C1111 C1146 ) C1111_=_C1148( C1111 C1148 ) C1111_=_C1149( C1111 C1149 ) C1112_=_C1114( C1112 C1114 ) C1112_=_C1115( C1112 C1115 ) C1112_=_C1144( C1112 C1144 ) \nC1112_=_C1145( C1112 C1145 ) C1114_=_C1115( C1114 C1115 ) C1114_=_C1146( C1114 C1146 ) C1114_=_C1148( C1114 C1148 ) C1114_=_C1149( C1114 C1149 ) C1122_=_C1123( C1122 C1123 ) \nC1122_=_C1124( C1122 C1124 ) C1122_=_C1126( C1122 C1126 ) C1122_=_C1127( C1122 C1127 ) C1122_=_C1156( C1122 C1156 ) C1122_=_C1157( C1122 C1157 ) C1123_=_C1124( C1123 C1124 ) \nC1123_=_C1126( C1123 C1126 ) C1123_=_C1158( C1123 C1158 ) C1123_=_C1160( C1123 C1160 ) C1123_=_C1161( C1123 C1161 ) C1124_=_C1126( C1124 C1126 ) C1124_=_C1127( C1124 C1127 ) \nC1124_=_C1156( C1124 C1156 ) C1124_=_C1157( C1124 C1157 ) C1126_=_C1127( C1126 C1127 ) C1126_=_C1158( C1126 C1158 ) C1126_=_C1160( C1126 C1160 ) C1126_=_C1161( C1126 C1161 ) \nC1144_=_C1145( C1144 C1145 ) C1144_=_C1146( C1144 C1146 ) C1144_=_C1148( C1144 C1148 ) C1144_=_C1149( C1144 C1149 ) C1144_=_C1178( C1144 C1178 ) C1144_=_C1179( C1144 C1179 ) \nC1145_=_C1146( C1145 C1146 ) C1145_=_C1148( C1145 C1148 ) C1145_=_C1180( C1145 C1180 ) C1145_=_C1182( C1145 C1182 ) C1145_=_C1183( C1145 C1183 ) C1146_=_C1148( C1146 C1148 ) \nC1146_=_C1149( C1146 C1149 ) C1146_=_C1178( C1146 C1178 ) C1146_=_C1179( C1146 C1179 ) C1148_=_C1149( C1148 C1149 ) C1148_=_C1180( C1148 C1180 ) C1148_=_C1182( C1148 C1182 ) \nC1148_=_C1183( C1148 C1183 ) C1156_=_C1157( C1156 C1157 ) C1156_=_C1158( C1156 C1158 ) C1156_=_C1160( C1156 C1160 ) C1156_=_C1161( C1156 C1161 ) C1156_=_C1190( C1156 C1190 ) \nC1156_=_C1191( C1156 C1191 ) C1157_=_C1158( C1157 C1158 ) C1157_=_C1160( C1157 C1160 ) C1157_=_C1192( C1157 C1192 ) C1157_=_C1194( C1157 C1194 ) C1157_=_C1195( C1157 C1195 ) \nC1158_=_C1160( C1158 C1160 ) C1158_=_C1161( C1158 C1161 ) C1158_=_C1190( C1158 C1190 ) C1158_=_C1191( C1158 C1191 ) C1160_=_C1161( C1160 C1161 ) C1160_=_C1192( C1160 C1192 ) \nC1160_=_C1194( C1160 C1194 ) C1160_=_C1195( C1160 C1195 ) C1178_=_C1179( C1178 C1179 ) C1178_=_C1180( C1178 C1180 ) C1178_=_C1182( C1178 C1182 ) C1178_=_C1183( C1178 C1183 ) \nC1178_=_C1212( C1178 C1212 ) C1178_=_C1213( C1178 C1213 ) C1179_=_C1180( C1179 C1180 ) C1179_=_C1182( C1179 C1182 ) C1179_=_C1214( C1179 C1214 ) C1179_=_C1215( C1179 C1215 ) \nC1179_=_C1216( C1179 C1216 ) C1179_=_C1217( C1179 C1217 ) C1180_=_C1182( C1180 C1182 ) C1180_=_C1183( C1180 C1183 ) C1180_=_C1212( C1180 C1212 ) C1180_=_C1213( C1180 C1213 ) \nC1182_=_C1183( C1182 C1183 ) C1182_=_C1214( C1182 C1214 ) C1182_=_C1215( C1182 C1215 ) C1182_=_C1216( C1182 C1216 ) C1182_=_C1217( C1182 C1217 ) C1190_=_C1191( C1190 C1191 ) \nC1190_=_C1192( C1190 C1192 ) C1190_=_C1194( C1190 C1194 ) C1190_=_C1195( C1190 C1195 ) C1190_=_C1224( C1190 C1224 ) C1190_=_C1225( C1190 C1225 ) C1191_=_C1192( C1191 C1192 ) \nC1191_=_C1194( C1191 C1194 ) C1191_=_C1226( C1191 C1226 ) C1191_=_C1228( C1191 C1228 ) C1191_=_C1229( C1191 C1229 ) C1192_=_C1194( C1192 C1194 ) C1192_=_C1195( C1192 C1195 ) \nC1192_=_C1224( C1192 C1224 ) C1192_=_C1225( C1192 C1225 ) C1194_=_C1195( C1194 C1195 ) C1194_=_C1226( C1194 C1226 ) C1194_=_C1228( C1194 C1228 ) C1194_=_C1229( C1194 C1229 ) \nC1212_=_C1213( C1212 C1213 ) C1212_=_C1214( C1212 C1214 ) C1212_=_C1215( C1212 C1215 ) C1212_=_C1216( C1212 C1216 ) C1212_=_C1217( C1212 C1217 ) C1213_=_C1214( C1213 C1214 ) \nC1213_=_C1216( C1213 C1216 ) C1214_=_C1215( C1214 C1215 ) C1214_=_C1216( C1214 C1216 ) C1214_=_C1217( C1214 C1217 ) C1215_=_C1216( C1215 C1216 ) C1215_=_C1217( C1215 C1217 ) \nC1215_=_C1219( C1215 C1219 ) C1215_=_C1220( C1215 C1220 ) C1216_=_C1217( C1216 C1217 ) C1217_=_C1219( C1217 C1219 ) C1217_=_C1220( C1217 C1220 ) C1218_=_C1219( C1218 C1219 ) \nC1218_=_C1220( C1218 C1220 ) C1218_=_C1221( C1218 C1221 ) C1218_=_C1222( C1218 C1222 ) C1219_=_C1220( C1219 C1220 ) C1219_=_C1222( C1219 C1222 ) C1220_=_C1221( C1220 C1221 ) \nC1220_=_C1222( C1220 C1222 ) C1221_=_C1222( C1221 C1222 ) C1221_=_C1225( C1221 C1225 ) C1221_=_C1226( C1221 C1226 ) C1224_=_C1225( C1224 C1225 ) C1224_=_C1226( C1224 C1226 ) \nC1224_=_C1228( C1224 C1228 ) C1224_=_C1229( C1224 C1229 ) C1224_=_C1258( C1224 C1258 ) C1224_=_C1259( C1224 C1259 ) C1225_=_C1226( C1225 C1226 ) C1225_=_C1228( C1225 C1228 ) \nC1225_=_C1260( C1225 C1260 ) C1225_=_C1262( C1225 C1262 ) C1225_=_C1263( C1225 C1263 ) C1226_=_C1228( C1226 C1228 ) C1226_=_C1229( C1226 C1229 ) C1226_=_C1258( C1226 C1258 ) \nC1226_=_C1259( C1226 C1259 ) C1228_=_C1229( C1228 C1229 ) C1228_=_C1260( C1228 C1260 ) C1228_=_C1262( C1228 C1262 ) C1228_=_C1263( C1228 C1263 ) C1258_=_C1259( C1258 C1259 ) \nC1258_=_C1260( C1258 C1260 ) C1258_=_C1262( C1258 C1262 ) C1258_=_C1263( C1258 C1263 ) C1258_=_C1292( C1258 C1292 ) C1258_=_C1293( C1258 C1293 ) C1259_=_C1260( C1259 C1260 ) \nC1259_=_C1262( C1259 C1262 ) C1259_=_C1294( C1259 C1294 ) C1259_=_C1295( C1259 C1295 ) C1259_=_C1296( C1259 C1296 ) C1259_=_C1297( C1259 C1297 ) C1260_=_C1262( C1260 C1262 ) \nC1260_=_C1263( C1260 C1263 ) C1260_=_C1292( C1260 C1292 ) C1260_=_C1293( C1260 C1293 ) C1262_=_C1263( C1262 C1263 ) C1262_=_C1294( C1262 C1294 ) C1262_=_C1295( C1262 C1295 ) \nC1262_=_C1296( C1262 C1296 ) C1262_=_C1297( C1262 C1297 ) C1292_=_C1293( C1292 C1293 ) C1292_=_C1294( C1292 C1294 ) C1292_=_C1295( C1292 C1295 ) C1292_=_C1296( C1292 C1296 ) \nC1292_=_C1297( C1292 C1297 ) C1293_=_C1294( C1293 C1294 ) C1293_=_C1296( C1293 C1296 ) C1294_=_C1295( C1294 C1295 ) C1294_=_C1296( C1294 C1296 ) C1294_=_C1297( C1294 C1297 ) \nC1295_=_C1296( C1295 C1296 ) C1295_=_C1297( C1295 C1297 ) C1295_=_C1299( C1295 C1299 ) C1295_=_C1300( C1295 C1300 ) C1296_=_C1297( C1296 C1297 ) C1297_=_C1299( C1297 C1299 ) \nC1297_=_C1300( C1297 C1300 ) C1298_=_C1299( C1298 C1299 ) C1298_=_C1300( C1298 C1300 ) C1298_=_C1301( C1298 C1301 ) C1298_=_C1302( C1298 C1302 ) C1299_=_C1300( C1299 C1300 ) \nC1299_=_C1302( C1299 C1302 ) C1300_=_C1301( C1300 C1301 ) C1300_=_C1302( C1300 C1302 ) C1301_=_C1302( C1301 C1302 ) C1301_=_C1305( C1301 C1305 ) C1301_=_C1306( C1301 C1306 ) \nC1304_=_C1305( C1304 C1305 ) C1304_=_C1306( C1304 C1306 ) C1304_=_C1307( C1304 C1307 ) C1305_=_C1306( C1305 C1306 ) C1305_=_C1307( C1305 C1307 ) C1306_=_C1307( C1306 C1307 ) "];458-&gt;472[label="76: C544 C555 C566 C577 C592 \nC603 C1076 C1077 C1078 C1079 C1080 \nC1082 C1083 C1084 C1085 C1086 C1088 \nC1089 C1090 C1091 C1092 C1094 C1095 \nC1096 C1097 C1098 C1100 C1101 C1102 \nC1103 C1110 C1111 C1112 C1114 C1115 \nC1144 C1145 C1146 C1148 C1149 C1178 \nC1179 C1180 C1182 C1183 C1212 C1213 \nC1214 C1215 C1216 C1217 C1218 C1219 \nC1220 C1221 C1222 C1258 C1259 C1260 \nC1262 C1263 C1292 C1293 C1294 C1295 \nC1296 C1297 C1298 C1299 C1300 C1301 \nC1302 C1304 C1305 C1306 C1307 \n218: C544_=_C1111 ,C544_=_C1112 ,C555_=_C1145 ,C555_=_C1146 ,C566_=_C1179 ,\nC566_=_C1180 ,C577_=_C1213 ,C577_=_C1214 ,C577_=_C1218 ,C577_=_C1222 ,C592_=_C1259 ,\nC592_=_C1260 ,C603_=_C1293 ,C603_=_C1294 ,C603_=_C1298 ,C603_=_C1302 ,C1076_=_C1077 ,\nC1076_=_C1078 ,C1076_=_C1079 ,C1076_=_C1080 ,C1076_=_C1110 ,C1076_=_C1111 ,C1077_=_C1078 ,\nC1077_=_C1080 ,C1077_=_C1112</w:t>
      </w:r>
    </w:p>
    <w:p>
      <w:pPr>
        <w:pStyle w:val="PreformattedText"/>
        <w:bidi w:val="0"/>
        <w:spacing w:before="0" w:after="0"/>
        <w:jc w:val="left"/>
        <w:rPr/>
      </w:pPr>
      <w:r>
        <w:rPr/>
        <w:t xml:space="preserve"> </w:t>
      </w:r>
      <w:r>
        <w:rPr/>
        <w:t>,C1077_=_C1114 ,C1077_=_C1115 ,C1078_=_C1079 ,C1078_=_C1080 ,\nC1078_=_C1110 ,C1078_=_C1111 ,C1079_=_C1080 ,C1079_=_C1083 ,C1079_=_C1084 ,C1079_=_C1110 ,\nC1079_=_C1111 ,C1080_=_C1112 ,C1080_=_C1114 ,C1080_=_C1115 ,C1082_=_C1083 ,C1082_=_C1084 ,\nC1082_=_C1085 ,C1082_=_C1086 ,C1083_=_C1084 ,C1083_=_C1086 ,C1084_=_C1085 ,C1084_=_C1086 ,\nC1085_=_C1086 ,C1085_=_C1089 ,C1085_=_C1090 ,C1088_=_C1089 ,C1088_=_C1090 ,C1088_=_C1091 ,\nC1088_=_C1092 ,C1089_=_C1090 ,C1089_=_C1092 ,C1090_=_C1091 ,C1090_=_C1092 ,C1091_=_C1092 ,\nC1091_=_C1095 ,C1091_=_C1096 ,C1094_=_C1095 ,C1094_=_C1096 ,C1094_=_C1097 ,C1094_=_C1098 ,\nC1095_=_C1096 ,C1095_=_C1098 ,C1096_=_C1097 ,C1096_=_C1098 ,C1097_=_C1098 ,C1097_=_C1101 ,\nC1097_=_C1102 ,C1100_=_C1101 ,C1100_=_C1102 ,C1100_=_C1103 ,C1101_=_C1102 ,C1101_=_C1103 ,\nC1102_=_C1103 ,C1110_=_C1111 ,C1110_=_C1112 ,C1110_=_C1114 ,C1110_=_C1115 ,C1110_=_C1144 ,\nC1110_=_C1145 ,C1111_=_C1112 ,C1111_=_C1114 ,C1111_=_C1146 ,C1111_=_C1148 ,C1111_=_C1149 ,\nC1112_=_C1114 ,C1112_=_C1115 ,C1112_=_C1144 ,C1112_=_C1145 ,C1114_=_C1115 ,C1114_=_C1146 ,\nC1114_=_C1148 ,C1114_=_C1149 ,C1144_=_C1145 ,C1144_=_C1146 ,C1144_=_C1148 ,C1144_=_C1149 ,\nC1144_=_C1178 ,C1144_=_C1179 ,C1145_=_C1146 ,C1145_=_C1148 ,C1145_=_C1180 ,C1145_=_C1182 ,\nC1145_=_C1183 ,C1146_=_C1148 ,C1146_=_C1149 ,C1146_=_C1178 ,C1146_=_C1179 ,C1148_=_C1149 ,\nC1148_=_C1180 ,C1148_=_C1182 ,C1148_=_C1183 ,C1178_=_C1179 ,C1178_=_C1180 ,C1178_=_C1182 ,\nC1178_=_C1183 ,C1178_=_C1212 ,C1178_=_C1213 ,C1179_=_C1180 ,C1179_=_C1182 ,C1179_=_C1214 ,\nC1179_=_C1215 ,C1179_=_C1216 ,C1179_=_C1217 ,C1180_=_C1182 ,C1180_=_C1183 ,C1180_=_C1212 ,\nC1180_=_C1213 ,C1182_=_C1183 ,C1182_=_C1214 ,C1182_=_C1215 ,C1182_=_C1216 ,C1182_=_C1217 ,\nC1212_=_C1213 ,C1212_=_C1214 ,C1212_=_C1215 ,C1212_=_C1216 ,C1212_=_C1217 ,C1213_=_C1214 ,\nC1213_=_C1216 ,C1214_=_C1215 ,C1214_=_C1216 ,C1214_=_C1217 ,C1215_=_C1216 ,C1215_=_C1217 ,\nC1215_=_C1219 ,C1215_=_C1220 ,C1216_=_C1217 ,C1217_=_C1219 ,C1217_=_C1220 ,C1218_=_C1219 ,\nC1218_=_C1220 ,C1218_=_C1221 ,C1218_=_C1222 ,C1219_=_C1220 ,C1219_=_C1222 ,C1220_=_C1221 ,\nC1220_=_C1222 ,C1221_=_C1222 ,C1258_=_C1259 ,C1258_=_C1260 ,C1258_=_C1262 ,C1258_=_C1263 ,\nC1258_=_C1292 ,C1258_=_C1293 ,C1259_=_C1260 ,C1259_=_C1262 ,C1259_=_C1294 ,C1259_=_C1295 ,\nC1259_=_C1296 ,C1259_=_C1297 ,C1260_=_C1262 ,C1260_=_C1263 ,C1260_=_C1292 ,C1260_=_C1293 ,\nC1262_=_C1263 ,C1262_=_C1294 ,C1262_=_C1295 ,C1262_=_C1296 ,C1262_=_C1297 ,C1292_=_C1293 ,\nC1292_=_C1294 ,C1292_=_C1295 ,C1292_=_C1296 ,C1292_=_C1297 ,C1293_=_C1294 ,C1293_=_C1296 ,\nC1294_=_C1295 ,C1294_=_C1296 ,C1294_=_C1297 ,C1295_=_C1296 ,C1295_=_C1297 ,C1295_=_C1299 ,\nC1295_=_C1300 ,C1296_=_C1297 ,C1297_=_C1299 ,C1297_=_C1300 ,C1298_=_C1299 ,C1298_=_C1300 ,\nC1298_=_C1301 ,C1298_=_C1302 ,C1299_=_C1300 ,C1299_=_C1302 ,C1300_=_C1301 ,C1300_=_C1302 ,\nC1301_=_C1302 ,C1301_=_C1305 ,C1301_=_C1306 ,C1304_=_C1305 ,C1304_=_C1306 ,C1304_=_C1307 ,\nC1305_=_C1306 ,C1305_=_C1307 ,C1306_=_C1307 ,"];473[shape=box, label="id:473 level: 6\n86: C533 C544 C555 C566 C678 \nC679 C680 C681 C686 C687 C688 \nC689 C690 C691 C692 C693 C714 \nC715 C716 C717 C722 C723 C724 \nC725 C738 C739 C740 C741 C750 \nC751 C752 C753 C762 C763 C764 \nC765 C1036 C1037 C1038 C1039 C1040 \nC1076 C1077 C1078 C1079 C1080 C1081 \nC1082 C1083 C1084 C1085 C1086 C1088 \nC1089 C1090 C1091 C1092 C1094 C1095 \nC1096 C1097 C1098 C1100 C1101 C1102 \nC1103 C1110 C1111 C1112 C1114 C1115 \nC1144 C1145 C1146 C1148 C1149 C1172 \nC1173 C1174 C1175 C1176 C1178 C1179 \nC1180 C1182 C1183 \n234: C533_=_C1077( C533 C1077 ) C533_=_C1078( C533 C1078 ) C533_=_C1082( C533 C1082 ) C533_=_C1086( C533 C1086 ) C544_=_C1111( C544 C1111 ) \nC544_=_C1112( C544 C1112 ) C555_=_C1145( C555 C1145 ) C555_=_C1146( C555 C1146 ) C566_=_C1175( C566 C1175 ) C566_=_C1179( C566 C1179 ) C566_=_C1180( C566 C1180 ) \nC678_=_C679( C678 C679 ) C678_=_C680( C678 C680 ) C678_=_C681( C678 C681 ) C678_=_C686( C678 C686 ) C678_=_C689( C678 C689 ) C679_=_C680( C679 C680 ) \nC679_=_C681( C679 C681 ) C679_=_C687( C679 C687 ) C679_=_C688( C679 C688 ) C680_=_C681( C680 C681 ) C680_=_C687( C680 C687 ) C680_=_C688( C680 C688 ) \nC681_=_C686( C681 C686 ) C681_=_C689( C681 C689 ) C686_=_C687( C686 C687 ) C686_=_C688( C686 C688 ) C686_=_C689( C686 C689 ) C687_=_C688( C687 C688 ) \nC687_=_C689( C687 C689 ) C688_=_C689( C688 C689 ) C690_=_C691( C690 C691 ) C690_=_C692( C690 C692 ) C690_=_C693( C690 C693 ) C690_=_C722( C690 C722 ) \nC690_=_C725( C690 C725 ) C691_=_C692( C691 C692 ) C691_=_C693( C691 C693 ) C691_=_C723( C691 C723 ) C691_=_C724( C691 C724 ) C692_=_C693( C692 C693 ) \nC692_=_C723( C692 C723 ) C692_=_C724( C692 C724 ) C693_=_C722( C693 C722 ) C693_=_C725( C693 C725 ) C714_=_C715( C714 C715 ) C714_=_C716( C714 C716 ) \nC714_=_C717( C714 C717 ) C714_=_C750( C714 C750 ) C714_=_C753( C714 C753 ) C714_=_C762( C714 C762 ) C714_=_C765( C714 C765 ) C715_=_C716( C715 C716 ) \nC715_=_C717( C715 C717 ) C715_=_C751( C715 C751 ) C715_=_C752( C715 C752 ) C715_=_C763( C715 C763 ) C715_=_C764( C715 C764 ) C716_=_C717( C716 C717 ) \nC716_=_C751( C716 C751 ) C716_=_C752( C716 C752 ) C716_=_C763( C716 C763 ) C716_=_C764( C716 C764 ) C717_=_C750( C717 C750 ) C717_=_C753( C717 C753 ) \nC717_=_C762( C717 C762 ) C717_=_C765( C717 C765 ) C722_=_C723( C722 C723 ) C722_=_C724( C722 C724 ) C722_=_C725( C722 C725 ) C723_=_C724( C723 C724 ) \nC723_=_C725( C723 C725 ) C724_=_C725( C724 C725 ) C738_=_C739( C738 C739 ) C738_=_C740( C738 C740 ) C738_=_C741( C738 C741 ) C739_=_C740( C739 C740 ) \nC739_=_C741( C739 C741 ) C740_=_C741( C740 C741 ) C750_=_C751( C750 C751 ) C750_=_C752( C750 C752 ) C750_=_C753( C750 C753 ) C750_=_C762( C750 C762 ) \nC750_=_C765( C750 C765 ) C751_=_C752( C751 C752 ) C751_=_C753( C751 C753 ) C751_=_C763( C751 C763 ) C751_=_C764( C751 C764 ) C752_=_C753( C752 C753 ) \nC752_=_C763( C752 C763 ) C752_=_C764( C752 C764 ) C753_=_C762( C753 C762 ) C753_=_C765( C753 C765 ) C762_=_C763( C762 C763 ) C762_=_C764( C762 C764 ) \nC762_=_C765( C762 C765 ) C763_=_C764( C763 C764 ) C763_=_C765( C763 C765 ) C764_=_C765( C764 C765 ) C1036_=_C1037( C1036 C1037 ) C1036_=_C1038( C1036 C1038 ) \nC1036_=_C1039( C1036 C1039 ) C1036_=_C1040( C1036 C1040 ) C1037_=_C1038( C1037 C1038 ) C1037_=_C1040( C1037 C1040 ) C1038_=_C1039( C1038 C1039 ) C1038_=_C1040( C1038 C1040 ) \nC1039_=_C1040( C1039 C1040 ) C1076_=_C1077( C1076 C1077 ) C1076_=_C1078( C1076 C1078 ) C1076_=_C1079( C1076 C1079 ) C1076_=_C1080( C1076 C1080 ) C1076_=_C1081( C1076 C1081 ) \nC1076_=_C1110( C1076 C1110 ) C1076_=_C1111( C1076 C1111 ) C1077_=_C1078( C1077 C1078 ) C1077_=_C1080( C1077 C1080 ) C1077_=_C1112( C1077 C1112 ) C1077_=_C1114( C1077 C1114 ) \nC1077_=_C1115( C1077 C1115 ) C1078_=_C1079( C1078 C1079 ) C1078_=_C1080( C1078 C1080 ) C1078_=_C1081( C1078 C1081 ) C1078_=_C1110( C1078 C1110 ) C1078_=_C1111( C1078 C1111 ) \nC1079_=_C1080( C1079 C1080 ) C1079_=_C1081( C1079 C1081 ) C1079_=_C1083( C1079 C1083 ) C1079_=_C1084( C1079 C1084 ) C1079_=_C1110( C1079 C1110 ) C1079_=_C1111( C1079 C1111 ) \nC1080_=_C1081( C1080 C1081 ) C1080_=_C1112( C1080 C1112 ) C1080_=_C1114( C1080 C1114 ) C1080_=_C1115( C1080 C1115 ) C1081_=_C1083( C1081 C1083 ) C1081_=_C1084( C1081 C1084 ) \nC1082_=_C1083( C1082 C1083 ) C1082_=_C1084( C1082 C1084 ) C1082_=_C1085( C1082 C1085 ) C1082_=_C1086( C1082 C1086 ) C1083_=_C1084( C1083 C1084 ) C1083_=_C1086( C1083 C1086 ) \nC1084_=_C1085( C1084 C1085 ) C1084_=_C1086( C1084 C1086 ) C1085_=_C1086( C1085 C1086 ) C1085_=_C1089( C1085 C1089 ) C1085_=_C1090( C1085 C1090 ) C1088_=_C1089( C1088 C1089 ) \nC1088_=_C1090( C1088 C1090 ) C1088_=_C1091( C1088 C1091 ) C1088_=_C1092( C1088 C1092 ) C1089_=_C1090( C1089 C1090 ) C1089_=_C1092( C1089 C1092 ) C1090_=_C1091( C1090 C1091 ) \nC1090_=_C1092( C1090 C1092 ) C1091_=_C1092( C1091 C1092 ) C1091_=_C1095( C1091 C1095 ) C1091_=_C1096( C1091 C1096 ) C1094_=_C1095( C1094 C1095 ) C1094_=_C1096( C1094 C1096 ) \nC1094_=_C1097( C1094 C1097 ) C1094_=_C1098( C1094 C1098 ) C1095_=_C1096( C1095 C1096 ) C1095_=_C1098( C1095 C1098 ) C1096_=_C1097( C1096 C1097 ) C1096_=_C1098( C1096 C1098 ) \nC1097_=_C1098( C1097 C1098 ) C1097_=_C1101( C1097 C1101 ) C1097_=_C1102( C1097 C1102 ) C1100_=_C1101( C1100 C1101 ) C1100_=_C1102( C1100 C1102 ) C1100_=_C1103( C1100 C1103 ) \nC1101_=_C1102( C1101 C1102 ) C1101_=_C1103( C1101 C1103 ) C1102_=_C1103( C1102 C1103 ) C1110_=_C1111( C1110 C1111 ) C1110_=_C1112( C1110 C1112 ) C1110_=_C1114( C1110 C1114 ) \nC1110_=_C1115( C1110 C1115 ) C1110_=_C1144( C1110 C1144 ) C1110_=_C1145( C1110 C1145 ) C1111_=_C1112( C1111 C1112 ) C1111_=_C1114( C1111 C1114 ) C1111_=_C1146( C1111 C1146 ) \nC1111_=_C1148( C1111 C1148 ) C1111_=_C1149( C1111 C1149 ) C1112_=_C1114( C1112 C1114 ) C1112_=_C1115( C1112 C1115 ) C1112_=_C1144( C1112 C1144 ) C1112_=_C1145( C1112 C1145 ) \nC1114_=_C1115( C1114 C1115 ) C1114_=_C1146( C1114 C1146 ) C1114_=_C1148( C1114 C1148 ) C1114_=_C1149( C1114 C1149 ) C1144_=_C1145( C1144 C1145 ) C1144_=_C1146( C1144 C1146 ) \nC1144_=_C1148( C1144 C1148 ) C1144_=_C1149( C1144 C1149 ) C1144_=_C1178( C1144 C1178 ) C1144_=_C1179( C1144 C1179 ) C1145_=_C1146( C1145 C1146 ) C1145_=_C1148( C1145 C1148 ) \nC1145_=_C1180( C1145 C1180 ) C1145_=_C1182( C1145 C1182 ) C1145_=_C1183( C1145 C1183 ) C1146_=_C1148( C1146 C1148 ) C1146_=_C1149( C1146 C1149 ) C1146_=_C1178( C1146 C1178 ) \nC1146_=_C1179( C1146 C1179 ) C1148_=_C1149( C1148 C1149 ) C1148_=_C1180( C1148 C1180 ) C1148_=_C1182( C1148 C1182 ) C1148_=_C1183( C1148 C1183 ) C1172_=_C1173( C1172 C1173 ) \nC1172_=_C1174( C1172 C1174 ) C1172_=_C1175( C1172 C1175 ) C1172_=_C1176( C1172 C1176 ) C1173_=_C1174( C1173 C1174 ) C1173_=_C1176( C1173 C1176 ) C1174_=_C1175( C1174 C1175 ) \nC1174_=_C1176( C1174 C1176 ) C1175_=_C1176( C1175 C1176 ) C1175_=_C1179( C1175 C1179 ) C1175_=_C1180( C1175 C1180 ) C1178_=_C1179( C1178 C1179 ) C1178_=_C1180( C1178 C1180 ) \nC1178_=_C1182( C1178 C1182 ) C1178_=_C1183( C1178 C1183 ) C1179_=_C1180( C1179 C1180 ) C1179_=_C1182(</w:t>
      </w:r>
    </w:p>
    <w:p>
      <w:pPr>
        <w:pStyle w:val="PreformattedText"/>
        <w:bidi w:val="0"/>
        <w:spacing w:before="0" w:after="0"/>
        <w:jc w:val="left"/>
        <w:rPr/>
      </w:pPr>
      <w:r>
        <w:rPr/>
        <w:t xml:space="preserve"> </w:t>
      </w:r>
      <w:r>
        <w:rPr/>
        <w:t>C1179 C1182 ) C1180_=_C1182( C1180 C1182 ) C1180_=_C1183( C1180 C1183 ) \nC1182_=_C1183( C1182 C1183 ) "];458-&gt;473[label="79: C544 C555 C566 C678 C679 \nC680 C681 C686 C687 C688 C689 \nC690 C691 C692 C693 C714 C715 \nC716 C717 C722 C723 C724 C725 \nC738 C739 C740 C741 C750 C751 \nC752 C753 C762 C763 C764 C765 \nC1076 C1077 C1078 C1079 C1080 C1082 \nC1083 C1084 C1085 C1086 C1088 C1089 \nC1090 C1091 C1092 C1094 C1095 C1096 \nC1097 C1098 C1100 C1101 C1102 C1103 \nC1110 C1111 C1112 C1114 C1115 C1144 \nC1145 C1146 C1148 C1149 C1172 C1173 \nC1174 C1175 C1176 C1178 C1179 C1180 \nC1182 C1183 \n215: C544_=_C1111 ,C544_=_C1112 ,C555_=_C1145 ,C555_=_C1146 ,C566_=_C1175 ,\nC566_=_C1179 ,C566_=_C1180 ,C678_=_C679 ,C678_=_C680 ,C678_=_C681 ,C678_=_C686 ,\nC678_=_C689 ,C679_=_C680 ,C679_=_C681 ,C679_=_C687 ,C679_=_C688 ,C680_=_C681 ,\nC680_=_C687 ,C680_=_C688 ,C681_=_C686 ,C681_=_C689 ,C686_=_C687 ,C686_=_C688 ,\nC686_=_C689 ,C687_=_C688 ,C687_=_C689 ,C688_=_C689 ,C690_=_C691 ,C690_=_C692 ,\nC690_=_C693 ,C690_=_C722 ,C690_=_C725 ,C691_=_C692 ,C691_=_C693 ,C691_=_C723 ,\nC691_=_C724 ,C692_=_C693 ,C692_=_C723 ,C692_=_C724 ,C693_=_C722 ,C693_=_C725 ,\nC714_=_C715 ,C714_=_C716 ,C714_=_C717 ,C714_=_C750 ,C714_=_C753 ,C714_=_C762 ,\nC714_=_C765 ,C715_=_C716 ,C715_=_C717 ,C715_=_C751 ,C715_=_C752 ,C715_=_C763 ,\nC715_=_C764 ,C716_=_C717 ,C716_=_C751 ,C716_=_C752 ,C716_=_C763 ,C716_=_C764 ,\nC717_=_C750 ,C717_=_C753 ,C717_=_C762 ,C717_=_C765 ,C722_=_C723 ,C722_=_C724 ,\nC722_=_C725 ,C723_=_C724 ,C723_=_C725 ,C724_=_C725 ,C738_=_C739 ,C738_=_C740 ,\nC738_=_C741 ,C739_=_C740 ,C739_=_C741 ,C740_=_C741 ,C750_=_C751 ,C750_=_C752 ,\nC750_=_C753 ,C750_=_C762 ,C750_=_C765 ,C751_=_C752 ,C751_=_C753 ,C751_=_C763 ,\nC751_=_C764 ,C752_=_C753 ,C752_=_C763 ,C752_=_C764 ,C753_=_C762 ,C753_=_C765 ,\nC762_=_C763 ,C762_=_C764 ,C762_=_C765 ,C763_=_C764 ,C763_=_C765 ,C764_=_C765 ,\nC1076_=_C1077 ,C1076_=_C1078 ,C1076_=_C1079 ,C1076_=_C1080 ,C1076_=_C1110 ,C1076_=_C1111 ,\nC1077_=_C1078 ,C1077_=_C1080 ,C1077_=_C1112 ,C1077_=_C1114 ,C1077_=_C1115 ,C1078_=_C1079 ,\nC1078_=_C1080 ,C1078_=_C1110 ,C1078_=_C1111 ,C1079_=_C1080 ,C1079_=_C1083 ,C1079_=_C1084 ,\nC1079_=_C1110 ,C1079_=_C1111 ,C1080_=_C1112 ,C1080_=_C1114 ,C1080_=_C1115 ,C1082_=_C1083 ,\nC1082_=_C1084 ,C1082_=_C1085 ,C1082_=_C1086 ,C1083_=_C1084 ,C1083_=_C1086 ,C1084_=_C1085 ,\nC1084_=_C1086 ,C1085_=_C1086 ,C1085_=_C1089 ,C1085_=_C1090 ,C1088_=_C1089 ,C1088_=_C1090 ,\nC1088_=_C1091 ,C1088_=_C1092 ,C1089_=_C1090 ,C1089_=_C1092 ,C1090_=_C1091 ,C1090_=_C1092 ,\nC1091_=_C1092 ,C1091_=_C1095 ,C1091_=_C1096 ,C1094_=_C1095 ,C1094_=_C1096 ,C1094_=_C1097 ,\nC1094_=_C1098 ,C1095_=_C1096 ,C1095_=_C1098 ,C1096_=_C1097 ,C1096_=_C1098 ,C1097_=_C1098 ,\nC1097_=_C1101 ,C1097_=_C1102 ,C1100_=_C1101 ,C1100_=_C1102 ,C1100_=_C1103 ,C1101_=_C1102 ,\nC1101_=_C1103 ,C1102_=_C1103 ,C1110_=_C1111 ,C1110_=_C1112 ,C1110_=_C1114 ,C1110_=_C1115 ,\nC1110_=_C1144 ,C1110_=_C1145 ,C1111_=_C1112 ,C1111_=_C1114 ,C1111_=_C1146 ,C1111_=_C1148 ,\nC1111_=_C1149 ,C1112_=_C1114 ,C1112_=_C1115 ,C1112_=_C1144 ,C1112_=_C1145 ,C1114_=_C1115 ,\nC1114_=_C1146 ,C1114_=_C1148 ,C1114_=_C1149 ,C1144_=_C1145 ,C1144_=_C1146 ,C1144_=_C1148 ,\nC1144_=_C1149 ,C1144_=_C1178 ,C1144_=_C1179 ,C1145_=_C1146 ,C1145_=_C1148 ,C1145_=_C1180 ,\nC1145_=_C1182 ,C1145_=_C1183 ,C1146_=_C1148 ,C1146_=_C1149 ,C1146_=_C1178 ,C1146_=_C1179 ,\nC1148_=_C1149 ,C1148_=_C1180 ,C1148_=_C1182 ,C1148_=_C1183 ,C1172_=_C1173 ,C1172_=_C1174 ,\nC1172_=_C1175 ,C1172_=_C1176 ,C1173_=_C1174 ,C1173_=_C1176 ,C1174_=_C1175 ,C1174_=_C1176 ,\nC1175_=_C1176 ,C1175_=_C1179 ,C1175_=_C1180 ,C1178_=_C1179 ,C1178_=_C1180 ,C1178_=_C1182 ,\nC1178_=_C1183 ,C1179_=_C1180 ,C1179_=_C1182 ,C1180_=_C1182 ,C1180_=_C1183 ,C1182_=_C1183 ,"];474[shape=box, label="id:474 level: 6\n60: C577 C588 C592 C599 C603 \nC782 C783 C784 C785 C802 C803 \nC804 C805 C1172 C1173 C1174 C1175 \nC1176 C1212 C1213 C1214 C1215 C1216 \nC1217 C1218 C1219 C1220 C1221 C1222 \nC1240 C1241 C1242 C1243 C1244 C1246 \nC1247 C1248 C1250 C1251 C1258 C1259 \nC1260 C1262 C1263 C1280 C1281 C1282 \nC1283 C1284 C1285 C1286 C1287 C1288 \nC1289 C1290 C1292 C1293 C1294 C1296 \nC1297 \n171: C577_=_C1213( C577 C1213 ) C577_=_C1214( C577 C1214 ) C577_=_C1218( C577 C1218 ) C577_=_C1222( C577 C1222 ) C588_=_C1243( C588 C1243 ) \nC588_=_C1247( C588 C1247 ) C588_=_C1248( C588 C1248 ) C592_=_C1259( C592 C1259 ) C592_=_C1260( C592 C1260 ) C599_=_C1281( C599 C1281 ) C599_=_C1282( C599 C1282 ) \nC599_=_C1286( C599 C1286 ) C599_=_C1290( C599 C1290 ) C603_=_C1289( C603 C1289 ) C603_=_C1293( C603 C1293 ) C603_=_C1294( C603 C1294 ) C782_=_C783( C782 C783 ) \nC782_=_C784( C782 C784 ) C782_=_C785( C782 C785 ) C782_=_C802( C782 C802 ) C782_=_C805( C782 C805 ) C783_=_C784( C783 C784 ) C783_=_C785( C783 C785 ) \nC783_=_C803( C783 C803 ) C783_=_C804( C783 C804 ) C784_=_C785( C784 C785 ) C784_=_C803( C784 C803 ) C784_=_C804( C784 C804 ) C785_=_C802( C785 C802 ) \nC785_=_C805( C785 C805 ) C802_=_C803( C802 C803 ) C802_=_C804( C802 C804 ) C802_=_C805( C802 C805 ) C803_=_C804( C803 C804 ) C803_=_C805( C803 C805 ) \nC804_=_C805( C804 C805 ) C1172_=_C1173( C1172 C1173 ) C1172_=_C1174( C1172 C1174 ) C1172_=_C1175( C1172 C1175 ) C1172_=_C1176( C1172 C1176 ) C1173_=_C1174( C1173 C1174 ) \nC1173_=_C1176( C1173 C1176 ) C1174_=_C1175( C1174 C1175 ) C1174_=_C1176( C1174 C1176 ) C1175_=_C1176( C1175 C1176 ) C1212_=_C1213( C1212 C1213 ) C1212_=_C1214( C1212 C1214 ) \nC1212_=_C1215( C1212 C1215 ) C1212_=_C1216( C1212 C1216 ) C1212_=_C1217( C1212 C1217 ) C1212_=_C1246( C1212 C1246 ) C1212_=_C1247( C1212 C1247 ) C1213_=_C1214( C1213 C1214 ) \nC1213_=_C1216( C1213 C1216 ) C1213_=_C1248( C1213 C1248 ) C1213_=_C1250( C1213 C1250 ) C1213_=_C1251( C1213 C1251 ) C1214_=_C1215( C1214 C1215 ) C1214_=_C1216( C1214 C1216 ) \nC1214_=_C1217( C1214 C1217 ) C1214_=_C1246( C1214 C1246 ) C1214_=_C1247( C1214 C1247 ) C1215_=_C1216( C1215 C1216 ) C1215_=_C1217( C1215 C1217 ) C1215_=_C1219( C1215 C1219 ) \nC1215_=_C1220( C1215 C1220 ) C1215_=_C1246( C1215 C1246 ) C1215_=_C1247( C1215 C1247 ) C1216_=_C1217( C1216 C1217 ) C1216_=_C1248( C1216 C1248 ) C1216_=_C1250( C1216 C1250 ) \nC1216_=_C1251( C1216 C1251 ) C1217_=_C1219( C1217 C1219 ) C1217_=_C1220( C1217 C1220 ) C1218_=_C1219( C1218 C1219 ) C1218_=_C1220( C1218 C1220 ) C1218_=_C1221( C1218 C1221 ) \nC1218_=_C1222( C1218 C1222 ) C1219_=_C1220( C1219 C1220 ) C1219_=_C1222( C1219 C1222 ) C1220_=_C1221( C1220 C1221 ) C1220_=_C1222( C1220 C1222 ) C1221_=_C1222( C1221 C1222 ) \nC1240_=_C1241( C1240 C1241 ) C1240_=_C1242( C1240 C1242 ) C1240_=_C1243( C1240 C1243 ) C1240_=_C1244( C1240 C1244 ) C1241_=_C1242( C1241 C1242 ) C1241_=_C1244( C1241 C1244 ) \nC1242_=_C1243( C1242 C1243 ) C1242_=_C1244( C1242 C1244 ) C1243_=_C1244( C1243 C1244 ) C1243_=_C1247( C1243 C1247 ) C1243_=_C1248( C1243 C1248 ) C1246_=_C1247( C1246 C1247 ) \nC1246_=_C1248( C1246 C1248 ) C1246_=_C1250( C1246 C1250 ) C1246_=_C1251( C1246 C1251 ) C1246_=_C1280( C1246 C1280 ) C1246_=_C1281( C1246 C1281 ) C1247_=_C1248( C1247 C1248 ) \nC1247_=_C1250( C1247 C1250 ) C1247_=_C1282( C1247 C1282 ) C1247_=_C1283( C1247 C1283 ) C1247_=_C1284( C1247 C1284 ) C1247_=_C1285( C1247 C1285 ) C1248_=_C1250( C1248 C1250 ) \nC1248_=_C1251( C1248 C1251 ) C1248_=_C1280( C1248 C1280 ) C1248_=_C1281( C1248 C1281 ) C1250_=_C1251( C1250 C1251 ) C1250_=_C1282( C1250 C1282 ) C1250_=_C1283( C1250 C1283 ) \nC1250_=_C1284( C1250 C1284 ) C1250_=_C1285( C1250 C1285 ) C1258_=_C1259( C1258 C1259 ) C1258_=_C1260( C1258 C1260 ) C1258_=_C1262( C1258 C1262 ) C1258_=_C1263( C1258 C1263 ) \nC1258_=_C1292( C1258 C1292 ) C1258_=_C1293( C1258 C1293 ) C1259_=_C1260( C1259 C1260 ) C1259_=_C1262( C1259 C1262 ) C1259_=_C1294( C1259 C1294 ) C1259_=_C1296( C1259 C1296 ) \nC1259_=_C1297( C1259 C1297 ) C1260_=_C1262( C1260 C1262 ) C1260_=_C1263( C1260 C1263 ) C1260_=_C1292( C1260 C1292 ) C1260_=_C1293( C1260 C1293 ) C1262_=_C1263( C1262 C1263 ) \nC1262_=_C1294( C1262 C1294 ) C1262_=_C1296( C1262 C1296 ) C1262_=_C1297( C1262 C1297 ) C1280_=_C1281( C1280 C1281 ) C1280_=_C1282( C1280 C1282 ) C1280_=_C1283( C1280 C1283 ) \nC1280_=_C1284( C1280 C1284 ) C1280_=_C1285( C1280 C1285 ) C1281_=_C1282( C1281 C1282 ) C1281_=_C1284( C1281 C1284 ) C1282_=_C1283( C1282 C1283 ) C1282_=_C1284( C1282 C1284 ) \nC1282_=_C1285( C1282 C1285 ) C1283_=_C1284( C1283 C1284 ) C1283_=_C1285( C1283 C1285 ) C1283_=_C1287( C1283 C1287 ) C1283_=_C1288( C1283 C1288 ) C1284_=_C1285( C1284 C1285 ) \nC1285_=_C1287( C1285 C1287 ) C1285_=_C1288( C1285 C1288 ) C1286_=_C1287( C1286 C1287 ) C1286_=_C1288( C1286 C1288 ) C1286_=_C1289( C1286 C1289 ) C1286_=_C1290( C1286 C1290 ) \nC1287_=_C1288( C1287 C1288 ) C1287_=_C1290( C1287 C1290 ) C1288_=_C1289( C1288 C1289 ) C1288_=_C1290( C1288 C1290 ) C1289_=_C1290( C1289 C1290 ) C1289_=_C1293( C1289 C1293 ) \nC1289_=_C1294( C1289 C1294 ) C1292_=_C1293( C1292 C1293 ) C1292_=_C1294( C1292 C1294 ) C1292_=_C1296( C1292 C1296 ) C1292_=_C1297( C1292 C1297 ) C1293_=_C1294( C1293 C1294 ) \nC1293_=_C1296( C1293 C1296 ) C1294_=_C1296( C1294 C1296 ) C1294_=_C1297( C1294 C1297 ) C1296_=_C1297( C1296 C1297 ) "];459-&gt;474[label="54: C577 C592 C599 C603 C782 \nC783 C784 C785 C802 C803 C804 \nC805 C1172 C1173 C1174 C1175 C1176 \nC1212 C1213 C1214 C1215 C1216 C1217 \nC1218 C1219 C1220 C1221 C1222 C1240 \nC1241 C1242 C1243 C1244 C1258 C1259 \nC1260 C1262 C1263 C1280 C1281 C1282 \nC1283 C1284 C1285 C1286 C1287 C1288 \nC1289 C1290 C1292 C1293 C1294 C1296 \nC1297 \n133: C577_=_C1213 ,C577_=_C1214 ,C577_=_C1218 ,C577_=_C1222 ,C592_=_C1259 ,\nC592_=_C1260 ,C599_=_C1281 ,C599_=_C1282 ,C599_=_C1286 ,C599_=_C1290 ,C603_=_C1289 ,\nC603_=_C1293 ,C603_=_C1294 ,C782_=_C783 ,C782_=_C784 ,C782_=_C785 ,C782_=_C802 ,\nC782_=_C805 ,C783_=_C784 ,C783_=_C785 ,C783_=_C803 ,C783_=_C804 ,C784_=_C785 ,\nC784_=_C803 ,C784_=_C804 ,C785_=_C802 ,C785_=_C805 ,C802_=_C803 ,C802_=_C804 ,\nC802_=_C805 ,C803_=_C804 ,C803_=_C805 ,C804_=_C805 ,C1172_=_C1173 ,C1172_=_C1174 ,\nC1172_=_C1175 ,C1172_=_C1176</w:t>
      </w:r>
    </w:p>
    <w:p>
      <w:pPr>
        <w:pStyle w:val="PreformattedText"/>
        <w:bidi w:val="0"/>
        <w:spacing w:before="0" w:after="0"/>
        <w:jc w:val="left"/>
        <w:rPr/>
      </w:pPr>
      <w:r>
        <w:rPr/>
        <w:t xml:space="preserve"> </w:t>
      </w:r>
      <w:r>
        <w:rPr/>
        <w:t>,C1173_=_C1174 ,C1173_=_C1176 ,C1174_=_C1175 ,C1174_=_C1176 ,\nC1175_=_C1176 ,C1212_=_C1213 ,C1212_=_C1214 ,C1212_=_C1215 ,C1212_=_C1216 ,C1212_=_C1217 ,\nC1213_=_C1214 ,C1213_=_C1216 ,C1214_=_C1215 ,C1214_=_C1216 ,C1214_=_C1217 ,C1215_=_C1216 ,\nC1215_=_C1217 ,C1215_=_C1219 ,C1215_=_C1220 ,C1216_=_C1217 ,C1217_=_C1219 ,C1217_=_C1220 ,\nC1218_=_C1219 ,C1218_=_C1220 ,C1218_=_C1221 ,C1218_=_C1222 ,C1219_=_C1220 ,C1219_=_C1222 ,\nC1220_=_C1221 ,C1220_=_C1222 ,C1221_=_C1222 ,C1240_=_C1241 ,C1240_=_C1242 ,C1240_=_C1243 ,\nC1240_=_C1244 ,C1241_=_C1242 ,C1241_=_C1244 ,C1242_=_C1243 ,C1242_=_C1244 ,C1243_=_C1244 ,\nC1258_=_C1259 ,C1258_=_C1260 ,C1258_=_C1262 ,C1258_=_C1263 ,C1258_=_C1292 ,C1258_=_C1293 ,\nC1259_=_C1260 ,C1259_=_C1262 ,C1259_=_C1294 ,C1259_=_C1296 ,C1259_=_C1297 ,C1260_=_C1262 ,\nC1260_=_C1263 ,C1260_=_C1292 ,C1260_=_C1293 ,C1262_=_C1263 ,C1262_=_C1294 ,C1262_=_C1296 ,\nC1262_=_C1297 ,C1280_=_C1281 ,C1280_=_C1282 ,C1280_=_C1283 ,C1280_=_C1284 ,C1280_=_C1285 ,\nC1281_=_C1282 ,C1281_=_C1284 ,C1282_=_C1283 ,C1282_=_C1284 ,C1282_=_C1285 ,C1283_=_C1284 ,\nC1283_=_C1285 ,C1283_=_C1287 ,C1283_=_C1288 ,C1284_=_C1285 ,C1285_=_C1287 ,C1285_=_C1288 ,\nC1286_=_C1287 ,C1286_=_C1288 ,C1286_=_C1289 ,C1286_=_C1290 ,C1287_=_C1288 ,C1287_=_C1290 ,\nC1288_=_C1289 ,C1288_=_C1290 ,C1289_=_C1290 ,C1289_=_C1293 ,C1289_=_C1294 ,C1292_=_C1293 ,\nC1292_=_C1294 ,C1292_=_C1296 ,C1292_=_C1297 ,C1293_=_C1294 ,C1293_=_C1296 ,C1294_=_C1296 ,\nC1294_=_C1297 ,C1296_=_C1297 ,"];475[shape=box, label="id:475 level: 6\n76: C599 C614 C826 C827 C828 \nC829 C846 C847 C848 C849 C874 \nC875 C876 C877 C890 C891 C892 \nC893 C914 C915 C916 C917 C930 \nC931 C932 C933 C1240 C1241 C1242 \nC1243 C1244 C1280 C1281 C1282 C1283 \nC1284 C1285 C1286 C1287 C1288 C1289 \nC1290 C1292 C1293 C1294 C1295 C1296 \nC1298 C1299 C1300 C1301 C1302 C1304 \nC1305 C1306 C1307 C1308 C1309 C1310 \nC1311 C1312 C1314 C1315 C1316 C1317 \nC1318 C1320 C1321 C1322 C1323 C1324 \nC1326 C1327 C1328 C1330 C1331 \n266: C599_=_C1281( C599 C1281 ) C599_=_C1282( C599 C1282 ) C599_=_C1286( C599 C1286 ) C599_=_C1290( C599 C1290 ) C614_=_C1323( C614 C1323 ) \nC614_=_C1327( C614 C1327 ) C614_=_C1328( C614 C1328 ) C826_=_C827( C826 C827 ) C826_=_C828( C826 C828 ) C826_=_C829( C826 C829 ) C826_=_C846( C826 C846 ) \nC826_=_C849( C826 C849 ) C826_=_C874( C826 C874 ) C826_=_C877( C826 C877 ) C826_=_C890( C826 C890 ) C826_=_C893( C826 C893 ) C826_=_C914( C826 C914 ) \nC826_=_C917( C826 C917 ) C827_=_C828( C827 C828 ) C827_=_C829( C827 C829 ) C827_=_C847( C827 C847 ) C827_=_C848( C827 C848 ) C827_=_C875( C827 C875 ) \nC827_=_C876( C827 C876 ) C827_=_C891( C827 C891 ) C827_=_C892( C827 C892 ) C827_=_C915( C827 C915 ) C827_=_C916( C827 C916 ) C828_=_C829( C828 C829 ) \nC828_=_C847( C828 C847 ) C828_=_C848( C828 C848 ) C828_=_C875( C828 C875 ) C828_=_C876( C828 C876 ) C828_=_C891( C828 C891 ) C828_=_C892( C828 C892 ) \nC828_=_C915( C828 C915 ) C828_=_C916( C828 C916 ) C829_=_C846( C829 C846 ) C829_=_C849( C829 C849 ) C829_=_C874( C829 C874 ) C829_=_C877( C829 C877 ) \nC829_=_C890( C829 C890 ) C829_=_C893( C829 C893 ) C829_=_C914( C829 C914 ) C829_=_C917( C829 C917 ) C846_=_C847( C846 C847 ) C846_=_C848( C846 C848 ) \nC846_=_C849( C846 C849 ) C846_=_C874( C846 C874 ) C846_=_C877( C846 C877 ) C846_=_C890( C846 C890 ) C846_=_C893( C846 C893 ) C846_=_C914( C846 C914 ) \nC846_=_C917( C846 C917 ) C847_=_C848( C847 C848 ) C847_=_C849( C847 C849 ) C847_=_C875( C847 C875 ) C847_=_C876( C847 C876 ) C847_=_C891( C847 C891 ) \nC847_=_C892( C847 C892 ) C847_=_C915( C847 C915 ) C847_=_C916( C847 C916 ) C848_=_C849( C848 C849 ) C848_=_C875( C848 C875 ) C848_=_C876( C848 C876 ) \nC848_=_C891( C848 C891 ) C848_=_C892( C848 C892 ) C848_=_C915( C848 C915 ) C848_=_C916( C848 C916 ) C849_=_C874( C849 C874 ) C849_=_C877( C849 C877 ) \nC849_=_C890( C849 C890 ) C849_=_C893( C849 C893 ) C849_=_C914( C849 C914 ) C849_=_C917( C849 C917 ) C874_=_C875( C874 C875 ) C874_=_C876( C874 C876 ) \nC874_=_C877( C874 C877 ) C874_=_C890( C874 C890 ) C874_=_C893( C874 C893 ) C874_=_C914( C874 C914 ) C874_=_C917( C874 C917 ) C875_=_C876( C875 C876 ) \nC875_=_C877( C875 C877 ) C875_=_C891( C875 C891 ) C875_=_C892( C875 C892 ) C875_=_C915( C875 C915 ) C875_=_C916( C875 C916 ) C876_=_C877( C876 C877 ) \nC876_=_C891( C876 C891 ) C876_=_C892( C876 C892 ) C876_=_C915( C876 C915 ) C876_=_C916( C876 C916 ) C877_=_C890( C877 C890 ) C877_=_C893( C877 C893 ) \nC877_=_C914( C877 C914 ) C877_=_C917( C877 C917 ) C890_=_C891( C890 C891 ) C890_=_C892( C890 C892 ) C890_=_C893( C890 C893 ) C890_=_C914( C890 C914 ) \nC890_=_C917( C890 C917 ) C891_=_C892( C891 C892 ) C891_=_C893( C891 C893 ) C891_=_C915( C891 C915 ) C891_=_C916( C891 C916 ) C892_=_C893( C892 C893 ) \nC892_=_C915( C892 C915 ) C892_=_C916( C892 C916 ) C893_=_C914( C893 C914 ) C893_=_C917( C893 C917 ) C914_=_C915( C914 C915 ) C914_=_C916( C914 C916 ) \nC914_=_C917( C914 C917 ) C915_=_C916( C915 C916 ) C915_=_C917( C915 C917 ) C916_=_C917( C916 C917 ) C930_=_C931( C930 C931 ) C930_=_C932( C930 C932 ) \nC930_=_C933( C930 C933 ) C931_=_C932( C931 C932 ) C931_=_C933( C931 C933 ) C932_=_C933( C932 C933 ) C1240_=_C1241( C1240 C1241 ) C1240_=_C1242( C1240 C1242 ) \nC1240_=_C1243( C1240 C1243 ) C1240_=_C1244( C1240 C1244 ) C1241_=_C1242( C1241 C1242 ) C1241_=_C1244( C1241 C1244 ) C1242_=_C1243( C1242 C1243 ) C1242_=_C1244( C1242 C1244 ) \nC1243_=_C1244( C1243 C1244 ) C1280_=_C1281( C1280 C1281 ) C1280_=_C1282( C1280 C1282 ) C1280_=_C1283( C1280 C1283 ) C1280_=_C1284( C1280 C1284 ) C1280_=_C1285( C1280 C1285 ) \nC1280_=_C1314( C1280 C1314 ) C1280_=_C1315( C1280 C1315 ) C1281_=_C1282( C1281 C1282 ) C1281_=_C1284( C1281 C1284 ) C1281_=_C1316( C1281 C1316 ) C1281_=_C1317( C1281 C1317 ) \nC1281_=_C1318( C1281 C1318 ) C1282_=_C1283( C1282 C1283 ) C1282_=_C1284( C1282 C1284 ) C1282_=_C1285( C1282 C1285 ) C1282_=_C1314( C1282 C1314 ) C1282_=_C1315( C1282 C1315 ) \nC1283_=_C1284( C1283 C1284 ) C1283_=_C1285( C1283 C1285 ) C1283_=_C1287( C1283 C1287 ) C1283_=_C1288( C1283 C1288 ) C1283_=_C1314( C1283 C1314 ) C1283_=_C1315( C1283 C1315 ) \nC1284_=_C1285( C1284 C1285 ) C1284_=_C1316( C1284 C1316 ) C1284_=_C1317( C1284 C1317 ) C1284_=_C1318( C1284 C1318 ) C1285_=_C1287( C1285 C1287 ) C1285_=_C1288( C1285 C1288 ) \nC1286_=_C1287( C1286 C1287 ) C1286_=_C1288( C1286 C1288 ) C1286_=_C1289( C1286 C1289 ) C1286_=_C1290( C1286 C1290 ) C1286_=_C1320( C1286 C1320 ) C1286_=_C1321( C1286 C1321 ) \nC1287_=_C1288( C1287 C1288 ) C1287_=_C1290( C1287 C1290 ) C1287_=_C1322( C1287 C1322 ) C1287_=_C1323( C1287 C1323 ) C1287_=_C1324( C1287 C1324 ) C1288_=_C1289( C1288 C1289 ) \nC1288_=_C1290( C1288 C1290 ) C1288_=_C1320( C1288 C1320 ) C1288_=_C1321( C1288 C1321 ) C1289_=_C1290( C1289 C1290 ) C1289_=_C1293( C1289 C1293 ) C1289_=_C1294( C1289 C1294 ) \nC1289_=_C1320( C1289 C1320 ) C1289_=_C1321( C1289 C1321 ) C1290_=_C1322( C1290 C1322 ) C1290_=_C1323( C1290 C1323 ) C1290_=_C1324( C1290 C1324 ) C1292_=_C1293( C1292 C1293 ) \nC1292_=_C1294( C1292 C1294 ) C1292_=_C1295( C1292 C1295 ) C1292_=_C1296( C1292 C1296 ) C1292_=_C1326( C1292 C1326 ) C1292_=_C1327( C1292 C1327 ) C1293_=_C1294( C1293 C1294 ) \nC1293_=_C1296( C1293 C1296 ) C1293_=_C1328( C1293 C1328 ) C1293_=_C1330( C1293 C1330 ) C1293_=_C1331( C1293 C1331 ) C1294_=_C1295( C1294 C1295 ) C1294_=_C1296( C1294 C1296 ) \nC1294_=_C1326( C1294 C1326 ) C1294_=_C1327( C1294 C1327 ) C1295_=_C1296( C1295 C1296 ) C1295_=_C1299( C1295 C1299 ) C1295_=_C1300( C1295 C1300 ) C1295_=_C1326( C1295 C1326 ) \nC1295_=_C1327( C1295 C1327 ) C1296_=_C1328( C1296 C1328 ) C1296_=_C1330( C1296 C1330 ) C1296_=_C1331( C1296 C1331 ) C1298_=_C1299( C1298 C1299 ) C1298_=_C1300( C1298 C1300 ) \nC1298_=_C1301( C1298 C1301 ) C1298_=_C1302( C1298 C1302 ) C1299_=_C1300( C1299 C1300 ) C1299_=_C1302( C1299 C1302 ) C1300_=_C1301( C1300 C1301 ) C1300_=_C1302( C1300 C1302 ) \nC1301_=_C1302( C1301 C1302 ) C1301_=_C1305( C1301 C1305 ) C1301_=_C1306( C1301 C1306 ) C1304_=_C1305( C1304 C1305 ) C1304_=_C1306( C1304 C1306 ) C1304_=_C1307( C1304 C1307 ) \nC1305_=_C1306( C1305 C1306 ) C1305_=_C1307( C1305 C1307 ) C1306_=_C1307( C1306 C1307 ) C1308_=_C1309( C1308 C1309 ) C1308_=_C1310( C1308 C1310 ) C1308_=_C1311( C1308 C1311 ) \nC1308_=_C1312( C1308 C1312 ) C1309_=_C1310( C1309 C1310 ) C1309_=_C1312( C1309 C1312 ) C1310_=_C1311( C1310 C1311 ) C1310_=_C1312( C1310 C1312 ) C1311_=_C1312( C1311 C1312 ) \nC1311_=_C1315( C1311 C1315 ) C1311_=_C1316( C1311 C1316 ) C1314_=_C1315( C1314 C1315 ) C1314_=_C1316( C1314 C1316 ) C1314_=_C1317( C1314 C1317 ) C1314_=_C1318( C1314 C1318 ) \nC1315_=_C1316( C1315 C1316 ) C1315_=_C1318( C1315 C1318 ) C1316_=_C1317( C1316 C1317 ) C1316_=_C1318( C1316 C1318 ) C1317_=_C1318( C1317 C1318 ) C1317_=_C1321( C1317 C1321 ) \nC1317_=_C1322( C1317 C1322 ) C1320_=_C1321( C1320 C1321 ) C1320_=_C1322( C1320 C1322 ) C1320_=_C1323( C1320 C1323 ) C1320_=_C1324( C1320 C1324 ) C1321_=_C1322( C1321 C1322 ) \nC1321_=_C1324( C1321 C1324 ) C1322_=_C1323( C1322 C1323 ) C1322_=_C1324( C1322 C1324 ) C1323_=_C1324( C1323 C1324 ) C1323_=_C1327( C1323 C1327 ) C1323_=_C1328( C1323 C1328 ) \nC1326_=_C1327( C1326 C1327 ) C1326_=_C1328( C1326 C1328 ) C1326_=_C1330( C1326 C1330 ) C1326_=_C1331( C1326 C1331 ) C1327_=_C1328( C1327 C1328 ) C1327_=_C1330( C1327 C1330 ) \nC1328_=_C1330( C1328 C1330 ) C1328_=_C1331( C1328 C1331 ) C1330_=_C1331( C1330 C1331 ) "];459-&gt;475[label="55: C599 C826 C827 C828 C829 \nC846 C847 C848 C849 C874 C875 \nC876 C877 C890 C891 C892 C893 \nC914 C915 C916 C917 C930 C931 \nC932 C933 C1240 C1241 C1242 C1243 \nC1244 C1280 C1281 C1282 C1283 C1284 \nC1285 C1286 C1287 C1288 C1289 C1290 \nC1292 C1293 C1294 C1295 C1296 C1298 \nC1299 C1300 C1301 C1302 C1304 C1305 \nC1306 C1307 \n185: C599_=_C1281 ,C599_=_C1282 ,C599_=_C1286 ,C599_=_C1290 ,C826_=_C827 ,\nC826_=_C828 ,C826_=_C829 ,C826_=_C846 ,C826_=_C849 ,C826_=_C874 ,C826_=_C877 ,\nC826_=_C890 ,C826_=_C893 ,C826_=_C914 ,C826_=_C917 ,C827_=_C828 ,C827_=_C829 ,\nC827_=_C847</w:t>
      </w:r>
    </w:p>
    <w:p>
      <w:pPr>
        <w:pStyle w:val="PreformattedText"/>
        <w:bidi w:val="0"/>
        <w:spacing w:before="0" w:after="0"/>
        <w:jc w:val="left"/>
        <w:rPr/>
      </w:pPr>
      <w:r>
        <w:rPr/>
        <w:t xml:space="preserve"> </w:t>
      </w:r>
      <w:r>
        <w:rPr/>
        <w:t>,C827_=_C848 ,C827_=_C875 ,C827_=_C876 ,C827_=_C891 ,C827_=_C892 ,\nC827_=_C915 ,C827_=_C916 ,C828_=_C829 ,C828_=_C847 ,C828_=_C848 ,C828_=_C875 ,\nC828_=_C876 ,C828_=_C891 ,C828_=_C892 ,C828_=_C915 ,C828_=_C916 ,C829_=_C846 ,\nC829_=_C849 ,C829_=_C874 ,C829_=_C877 ,C829_=_C890 ,C829_=_C893 ,C829_=_C914 ,\nC829_=_C917 ,C846_=_C847 ,C846_=_C848 ,C846_=_C849 ,C846_=_C874 ,C846_=_C877 ,\nC846_=_C890 ,C846_=_C893 ,C846_=_C914 ,C846_=_C917 ,C847_=_C848 ,C847_=_C849 ,\nC847_=_C875 ,C847_=_C876 ,C847_=_C891 ,C847_=_C892 ,C847_=_C915 ,C847_=_C916 ,\nC848_=_C849 ,C848_=_C875 ,C848_=_C876 ,C848_=_C891 ,C848_=_C892 ,C848_=_C915 ,\nC848_=_C916 ,C849_=_C874 ,C849_=_C877 ,C849_=_C890 ,C849_=_C893 ,C849_=_C914 ,\nC849_=_C917 ,C874_=_C875 ,C874_=_C876 ,C874_=_C877 ,C874_=_C890 ,C874_=_C893 ,\nC874_=_C914 ,C874_=_C917 ,C875_=_C876 ,C875_=_C877 ,C875_=_C891 ,C875_=_C892 ,\nC875_=_C915 ,C875_=_C916 ,C876_=_C877 ,C876_=_C891 ,C876_=_C892 ,C876_=_C915 ,\nC876_=_C916 ,C877_=_C890 ,C877_=_C893 ,C877_=_C914 ,C877_=_C917 ,C890_=_C891 ,\nC890_=_C892 ,C890_=_C893 ,C890_=_C914 ,C890_=_C917 ,C891_=_C892 ,C891_=_C893 ,\nC891_=_C915 ,C891_=_C916 ,C892_=_C893 ,C892_=_C915 ,C892_=_C916 ,C893_=_C914 ,\nC893_=_C917 ,C914_=_C915 ,C914_=_C916 ,C914_=_C917 ,C915_=_C916 ,C915_=_C917 ,\nC916_=_C917 ,C930_=_C931 ,C930_=_C932 ,C930_=_C933 ,C931_=_C932 ,C931_=_C933 ,\nC932_=_C933 ,C1240_=_C1241 ,C1240_=_C1242 ,C1240_=_C1243 ,C1240_=_C1244 ,C1241_=_C1242 ,\nC1241_=_C1244 ,C1242_=_C1243 ,C1242_=_C1244 ,C1243_=_C1244 ,C1280_=_C1281 ,C1280_=_C1282 ,\nC1280_=_C1283 ,C1280_=_C1284 ,C1280_=_C1285 ,C1281_=_C1282 ,C1281_=_C1284 ,C1282_=_C1283 ,\nC1282_=_C1284 ,C1282_=_C1285 ,C1283_=_C1284 ,C1283_=_C1285 ,C1283_=_C1287 ,C1283_=_C1288 ,\nC1284_=_C1285 ,C1285_=_C1287 ,C1285_=_C1288 ,C1286_=_C1287 ,C1286_=_C1288 ,C1286_=_C1289 ,\nC1286_=_C1290 ,C1287_=_C1288 ,C1287_=_C1290 ,C1288_=_C1289 ,C1288_=_C1290 ,C1289_=_C1290 ,\nC1289_=_C1293 ,C1289_=_C1294 ,C1292_=_C1293 ,C1292_=_C1294 ,C1292_=_C1295 ,C1292_=_C1296 ,\nC1293_=_C1294 ,C1293_=_C1296 ,C1294_=_C1295 ,C1294_=_C1296 ,C1295_=_C1296 ,C1295_=_C1299 ,\nC1295_=_C1300 ,C1298_=_C1299 ,C1298_=_C1300 ,C1298_=_C1301 ,C1298_=_C1302 ,C1299_=_C1300 ,\nC1299_=_C1302 ,C1300_=_C1301 ,C1300_=_C1302 ,C1301_=_C1302 ,C1301_=_C1305 ,C1301_=_C1306 ,\nC1304_=_C1305 ,C1304_=_C1306 ,C1304_=_C1307 ,C1305_=_C1306 ,C1305_=_C1307 ,C1306_=_C1307 ,"];476[shape=box, label="id:476 level: 7\n5: C185 C186 C187 C188 C189 \n6: C185_=_C187( C185 C187 ) C185_=_C189( C185 C189 ) C186_=_C187( C186 C187 ) C186_=_C188( C186 C188 ) C187_=_C188( C187 C188 ) \nC187_=_C189( C187 C189 ) "];461-&gt;476[label="4: C185 C186 C188 C189 \n2: C185_=_C189 ,C186_=_C188 ,"];477[shape=box, label="id:477 level: 7\n7: C184 C185 C186 C794 C795 \nC796 C797 \n16: C184_=_C185( C184 C185 ) C184_=_C186( C184 C186 ) C184_=_C794( C184 C794 ) C184_=_C795( C184 C795 ) C184_=_C796( C184 C796 ) \nC184_=_C797( C184 C797 ) C185_=_C794( C185 C794 ) C185_=_C796( C185 C796 ) C186_=_C795( C186 C795 ) C186_=_C797( C186 C797 ) C794_=_C795( C794 C795 ) \nC794_=_C796( C794 C796 ) C794_=_C797( C794 C797 ) C795_=_C796( C795 C796 ) C795_=_C797( C795 C797 ) C796_=_C797( C796 C797 ) "];461-&gt;477[label="6: C185 C186 C794 C795 C796 \nC797 \n10: C185_=_C794 ,C185_=_C796 ,C186_=_C795 ,C186_=_C797 ,C794_=_C795 ,\nC794_=_C796 ,C794_=_C797 ,C795_=_C796 ,C795_=_C797 ,C796_=_C797 ,"];478[shape=box, label="id:478 level: 7\n7: C271 C272 C273 C914 C915 \nC916 C917 \n16: C271_=_C273( C271 C273 ) C271_=_C916( C271 C916 ) C271_=_C917( C271 C917 ) C272_=_C273( C272 C273 ) C272_=_C914( C272 C914 ) \nC272_=_C915( C272 C915 ) C273_=_C914( C273 C914 ) C273_=_C915( C273 C915 ) C273_=_C916( C273 C916 ) C273_=_C917( C273 C917 ) C914_=_C915( C914 C915 ) \nC914_=_C916( C914 C916 ) C914_=_C917( C914 C917 ) C915_=_C916( C915 C916 ) C915_=_C917( C915 C917 ) C916_=_C917( C916 C917 ) "];462-&gt;478[label="6: C271 C272 C914 C915 C916 \nC917 \n10: C271_=_C916 ,C271_=_C917 ,C272_=_C914 ,C272_=_C915 ,C914_=_C915 ,\nC914_=_C916 ,C914_=_C917 ,C915_=_C916 ,C915_=_C917 ,C916_=_C917 ,"];479[shape=box, label="id:479 level: 7\n7: C270 C271 C272 C910 C911 \nC912 C913 \n16: C270_=_C271( C270 C271 ) C270_=_C272( C270 C272 ) C270_=_C910( C270 C910 ) C270_=_C911( C270 C911 ) C270_=_C912( C270 C912 ) \nC270_=_C913( C270 C913 ) C271_=_C910( C271 C910 ) C271_=_C912( C271 C912 ) C272_=_C911( C272 C911 ) C272_=_C913( C272 C913 ) C910_=_C911( C910 C911 ) \nC910_=_C912( C910 C912 ) C910_=_C913( C910 C913 ) C911_=_C912( C911 C912 ) C911_=_C913( C911 C913 ) C912_=_C913( C912 C913 ) "];462-&gt;479[label="6: C271 C272 C910 C911 C912 \nC913 \n10: C271_=_C910 ,C271_=_C912 ,C272_=_C911 ,C272_=_C913 ,C910_=_C911 ,\nC910_=_C912 ,C910_=_C913 ,C911_=_C912 ,C911_=_C913 ,C912_=_C913 ,"];480[shape=box, label="id:480 level: 7\n5: C168 C169 C170 C171 C172 \n6: C168_=_C170( C168 C170 ) C168_=_C172( C168 C172 ) C169_=_C170( C169 C170 ) C169_=_C171( C169 C171 ) C170_=_C171( C170 C171 ) \nC170_=_C172( C170 C172 ) "];465-&gt;480[label="4: C168 C169 C171 C172 \n2: C168_=_C172 ,C169_=_C171 ,"];481[shape=box, label="id:481 level: 7\n7: C167 C168 C169 C774 C775 \nC776 C777 \n16: C167_=_C168( C167 C168 ) C167_=_C169( C167 C169 ) C167_=_C774( C167 C774 ) C167_=_C775( C167 C775 ) C167_=_C776( C167 C776 ) \nC167_=_C777( C167 C777 ) C168_=_C774( C168 C774 ) C168_=_C776( C168 C776 ) C169_=_C775( C169 C775 ) C169_=_C777( C169 C777 ) C774_=_C775( C774 C775 ) \nC774_=_C776( C774 C776 ) C774_=_C777( C774 C777 ) C775_=_C776( C775 C776 ) C775_=_C777( C775 C777 ) C776_=_C777( C776 C777 ) "];465-&gt;481[label="6: C168 C169 C774 C775 C776 \nC777 \n10: C168_=_C774 ,C168_=_C776 ,C169_=_C775 ,C169_=_C777 ,C774_=_C775 ,\nC774_=_C776 ,C774_=_C777 ,C775_=_C776 ,C775_=_C777 ,C776_=_C777 ,"];482[shape=box, label="id:482 level: 7\n31: C300 C674 C677 C683 C684 \nC686 C687 C688 C689 C702 C703 \nC704 C705 C706 C707 C708 C709 \nC710 C711 C712 C713 C734 C737 \nC758 C761 C814 C817 C862 C865 \nC906 C909 \n141: C300_=_C674( C300 C674 ) C300_=_C677( C300 C677 ) C300_=_C683( C300 C683 ) C300_=_C684( C300 C684 ) C300_=_C706( C300 C706 ) \nC300_=_C707( C300 C707 ) C300_=_C708( C300 C708 ) C300_=_C709( C300 C709 ) C300_=_C734( C300 C734 ) C300_=_C737( C300 C737 ) C300_=_C758( C300 C758 ) \nC300_=_C761( C300 C761 ) C300_=_C814( C300 C814 ) C300_=_C817( C300 C817 ) C300_=_C862( C300 C862 ) C300_=_C865( C300 C865 ) C300_=_C906( C300 C906 ) \nC300_=_C909( C300 C909 ) C674_=_C677( C674 C677 ) C674_=_C706( C674 C706 ) C674_=_C709( C674 C709 ) C674_=_C734( C674 C734 ) C674_=_C737( C674 C737 ) \nC674_=_C758( C674 C758 ) C674_=_C761( C674 C761 ) C674_=_C814( C674 C814 ) C674_=_C817( C674 C817 ) C674_=_C862( C674 C862 ) C674_=_C865( C674 C865 ) \nC674_=_C906( C674 C906 ) C674_=_C909( C674 C909 ) C677_=_C706( C677 C706 ) C677_=_C709( C677 C709 ) C677_=_C734( C677 C734 ) C677_=_C737( C677 C737 ) \nC677_=_C758( C677 C758 ) C677_=_C761( C677 C761 ) C677_=_C814( C677 C814 ) C677_=_C817( C677 C817 ) C677_=_C862( C677 C862 ) C677_=_C865( C677 C865 ) \nC677_=_C906( C677 C906 ) C677_=_C909( C677 C909 ) C683_=_C684( C683 C684 ) C683_=_C688( C683 C688 ) C683_=_C689( C683 C689 ) C683_=_C707( C683 C707 ) \nC683_=_C708( C683 C708 ) C684_=_C686( C684 C686 ) C684_=_C687( C684 C687 ) C684_=_C707( C684 C707 ) C684_=_C708( C684 C708 ) C686_=_C687( C686 C687 ) \nC686_=_C688( C686 C688 ) C686_=_C689( C686 C689 ) C687_=_C688( C687 C688 ) C687_=_C689( C687 C689 ) C688_=_C689( C688 C689 ) C702_=_C703( C702 C703 ) \nC702_=_C704( C702 C704 ) C702_=_C705( C702 C705 ) C703_=_C704( C703 C704 ) C703_=_C705( C703 C705 ) C704_=_C705( C704 C705 ) C706_=_C707( C706 C707 ) \nC706_=_C708( C706 C708 ) C706_=_C709( C706 C709 ) C706_=_C734( C706 C734 ) C706_=_C737( C706 C737 ) C706_=_C758( C706 C758 ) C706_=_C761( C706 C761 ) \nC706_=_C814( C706 C814 ) C706_=_C817( C706 C817 ) C706_=_C862( C706 C862 ) C706_=_C865( C706 C865 ) C706_=_C906( C706 C906 ) C706_=_C909( C706 C909 ) \nC707_=_C708( C707 C708 ) C707_=_C709( C707 C709 ) C708_=_C709( C708 C709 ) C709_=_C734( C709 C734 ) C709_=_C737( C709 C737 ) C709_=_C758( C709 C758 ) \nC709_=_C761( C709 C761 ) C709_=_C814( C709 C814 ) C709_=_C817( C709 C817 ) C709_=_C862( C709 C862 ) C709_=_C865( C709 C865 ) C709_=_C906( C709 C906 ) \nC709_=_C909( C709 C909 ) C710_=_C711( C710 C711 ) C710_=_C712( C710 C712 ) C710_=_C713( C710 C713 ) C711_=_C712( C711 C712 ) C711_=_C713( C711 C713 ) \nC712_=_C713( C712 C713 ) C734_=_C737( C734 C737 ) C734_=_C758( C734 C758 ) C734_=_C761( C734 C761 ) C734_=_C814( C734 C814 ) C734_=_C817( C734 C817 ) \nC734_=_C862( C734 C862 ) C734_=_C865( C734 C865 ) C734_=_C906( C734 C906 ) C734_=_C909( C734 C909 ) C737_=_C758( C737 C758 ) C737_=_C761( C737 C761 ) \nC737_=_C814( C737 C814 ) C737_=_C817( C737 C817 ) C737_=_C862( C737 C862 ) C737_=_C865( C737 C865 ) C737_=_C906( C737 C906 ) C737_=_C909( C737 C909 ) \nC758_=_C761( C758 C761 ) C758_=_C814( C758 C814 ) C758_=_C817( C758 C817 ) C758_=_C862( C758 C862 ) C758_=_C865( C758 C865 ) C758_=_C906( C758 C906 ) \nC758_=_C909( C758 C909 ) C761_=_C814( C761 C814 ) C761_=_C817( C761 C817 ) C761_=_C862( C761 C862 ) C761_=_C865( C761 C865 ) C761_=_C906( C761 C906 ) \nC761_=_C909( C761 C909 ) C814_=_C817( C814 C817 ) C814_=_C862( C814 C862 ) C814_=_C865( C814 C865 ) C814_=_C906( C814 C906 ) C814_=_C909( C814 C909 ) \nC817_=_C862( C817 C862 ) C817_=_C865( C817 C865 ) C817_=_C906( C817 C906 ) C817_=_C909( C817 C909 ) C862_=_C865( C862 C865 ) C862_=_C906( C862 C906 ) \nC862_=_C909( C862 C909 ) C865_=_C906( C865 C906 ) C865_=_C909( C865 C909 ) C906_=_C909( C906 C909 ) "];470-&gt;482[label="29: C300 C674 C677 C683 C684 \nC686 C687 C688 C689 C702 C703 \nC704 C705 C707 C708 C710 C711 \nC712 C713 C734 C737 C758 C761 \nC814 C817 C862 C865 C906 C909 \n110: C300_=_C674 ,C300_=_C677 ,C300_=_C683 ,C300_=_C684 ,C300_=_C707 ,\nC300_=_C708 ,C300_=_C734 ,C300_=_C737 ,C300_=_C758 ,C300_=_C761 ,C300_=_C814 ,\nC300_=_C817 ,C300_=_C862 ,C300_=_C865 ,C300_=_C906 ,C300_=_C909 ,C674_=_C677 ,\nC674_=_C734</w:t>
      </w:r>
    </w:p>
    <w:p>
      <w:pPr>
        <w:pStyle w:val="PreformattedText"/>
        <w:bidi w:val="0"/>
        <w:spacing w:before="0" w:after="0"/>
        <w:jc w:val="left"/>
        <w:rPr/>
      </w:pPr>
      <w:r>
        <w:rPr/>
        <w:t xml:space="preserve"> </w:t>
      </w:r>
      <w:r>
        <w:rPr/>
        <w:t>,C674_=_C737 ,C674_=_C758 ,C674_=_C761 ,C674_=_C814 ,C674_=_C817 ,\nC674_=_C862 ,C674_=_C865 ,C674_=_C906 ,C674_=_C909 ,C677_=_C734 ,C677_=_C737 ,\nC677_=_C758 ,C677_=_C761 ,C677_=_C814 ,C677_=_C817 ,C677_=_C862 ,C677_=_C865 ,\nC677_=_C906 ,C677_=_C909 ,C683_=_C684 ,C683_=_C688 ,C683_=_C689 ,C683_=_C707 ,\nC683_=_C708 ,C684_=_C686 ,C684_=_C687 ,C684_=_C707 ,C684_=_C708 ,C686_=_C687 ,\nC686_=_C688 ,C686_=_C689 ,C687_=_C688 ,C687_=_C689 ,C688_=_C689 ,C702_=_C703 ,\nC702_=_C704 ,C702_=_C705 ,C703_=_C704 ,C703_=_C705 ,C704_=_C705 ,C707_=_C708 ,\nC710_=_C711 ,C710_=_C712 ,C710_=_C713 ,C711_=_C712 ,C711_=_C713 ,C712_=_C713 ,\nC734_=_C737 ,C734_=_C758 ,C734_=_C761 ,C734_=_C814 ,C734_=_C817 ,C734_=_C862 ,\nC734_=_C865 ,C734_=_C906 ,C734_=_C909 ,C737_=_C758 ,C737_=_C761 ,C737_=_C814 ,\nC737_=_C817 ,C737_=_C862 ,C737_=_C865 ,C737_=_C906 ,C737_=_C909 ,C758_=_C761 ,\nC758_=_C814 ,C758_=_C817 ,C758_=_C862 ,C758_=_C865 ,C758_=_C906 ,C758_=_C909 ,\nC761_=_C814 ,C761_=_C817 ,C761_=_C862 ,C761_=_C865 ,C761_=_C906 ,C761_=_C909 ,\nC814_=_C817 ,C814_=_C862 ,C814_=_C865 ,C814_=_C906 ,C814_=_C909 ,C817_=_C862 ,\nC817_=_C865 ,C817_=_C906 ,C817_=_C909 ,C862_=_C865 ,C862_=_C906 ,C862_=_C909 ,\nC865_=_C906 ,C865_=_C909 ,C906_=_C909 ,"];483[shape=box, label="id:483 level: 7\n35: C300 C675 C676 C683 C684 \nC707 C708 C730 C731 C732 C733 \nC734 C735 C736 C737 C738 C739 \nC740 C741 C759 C760 C815 C816 \nC858 C859 C860 C861 C862 C865 \nC866 C867 C868 C869 C907 C908 \n151: C300_=_C675( C300 C675 ) C300_=_C676( C300 C676 ) C300_=_C683( C300 C683 ) C300_=_C684( C300 C684 ) C300_=_C707( C300 C707 ) \nC300_=_C708( C300 C708 ) C300_=_C734( C300 C734 ) C300_=_C735( C300 C735 ) C300_=_C736( C300 C736 ) C300_=_C737( C300 C737 ) C300_=_C759( C300 C759 ) \nC300_=_C760( C300 C760 ) C300_=_C815( C300 C815 ) C300_=_C816( C300 C816 ) C300_=_C862( C300 C862 ) C300_=_C865( C300 C865 ) C300_=_C907( C300 C907 ) \nC300_=_C908( C300 C908 ) C675_=_C676( C675 C676 ) C675_=_C683( C675 C683 ) C675_=_C684( C675 C684 ) C675_=_C707( C675 C707 ) C675_=_C708( C675 C708 ) \nC675_=_C735( C675 C735 ) C675_=_C736( C675 C736 ) C675_=_C759( C675 C759 ) C675_=_C760( C675 C760 ) C675_=_C815( C675 C815 ) C675_=_C816( C675 C816 ) \nC675_=_C907( C675 C907 ) C675_=_C908( C675 C908 ) C676_=_C683( C676 C683 ) C676_=_C684( C676 C684 ) C676_=_C707( C676 C707 ) C676_=_C708( C676 C708 ) \nC676_=_C735( C676 C735 ) C676_=_C736( C676 C736 ) C676_=_C759( C676 C759 ) C676_=_C760( C676 C760 ) C676_=_C815( C676 C815 ) C676_=_C816( C676 C816 ) \nC676_=_C907( C676 C907 ) C676_=_C908( C676 C908 ) C683_=_C684( C683 C684 ) C683_=_C707( C683 C707 ) C683_=_C708( C683 C708 ) C683_=_C735( C683 C735 ) \nC683_=_C736( C683 C736 ) C683_=_C759( C683 C759 ) C683_=_C760( C683 C760 ) C683_=_C815( C683 C815 ) C683_=_C816( C683 C816 ) C683_=_C907( C683 C907 ) \nC683_=_C908( C683 C908 ) C684_=_C707( C684 C707 ) C684_=_C708( C684 C708 ) C684_=_C735( C684 C735 ) C684_=_C736( C684 C736 ) C684_=_C759( C684 C759 ) \nC684_=_C760( C684 C760 ) C684_=_C815( C684 C815 ) C684_=_C816( C684 C816 ) C684_=_C907( C684 C907 ) C684_=_C908( C684 C908 ) C707_=_C708( C707 C708 ) \nC707_=_C735( C707 C735 ) C707_=_C736( C707 C736 ) C707_=_C759( C707 C759 ) C707_=_C760( C707 C760 ) C707_=_C815( C707 C815 ) C707_=_C816( C707 C816 ) \nC707_=_C907( C707 C907 ) C707_=_C908( C707 C908 ) C708_=_C735( C708 C735 ) C708_=_C736( C708 C736 ) C708_=_C759( C708 C759 ) C708_=_C760( C708 C760 ) \nC708_=_C815( C708 C815 ) C708_=_C816( C708 C816 ) C708_=_C907( C708 C907 ) C708_=_C908( C708 C908 ) C730_=_C731( C730 C731 ) C730_=_C732( C730 C732 ) \nC730_=_C733( C730 C733 ) C731_=_C732( C731 C732 ) C731_=_C733( C731 C733 ) C732_=_C733( C732 C733 ) C734_=_C735( C734 C735 ) C734_=_C736( C734 C736 ) \nC734_=_C737( C734 C737 ) C734_=_C862( C734 C862 ) C734_=_C865( C734 C865 ) C735_=_C736( C735 C736 ) C735_=_C737( C735 C737 ) C735_=_C759( C735 C759 ) \nC735_=_C760( C735 C760 ) C735_=_C815( C735 C815 ) C735_=_C816( C735 C816 ) C735_=_C907( C735 C907 ) C735_=_C908( C735 C908 ) C736_=_C737( C736 C737 ) \nC736_=_C759( C736 C759 ) C736_=_C760( C736 C760 ) C736_=_C815( C736 C815 ) C736_=_C816( C736 C816 ) C736_=_C907( C736 C907 ) C736_=_C908( C736 C908 ) \nC737_=_C862( C737 C862 ) C737_=_C865( C737 C865 ) C738_=_C739( C738 C739 ) C738_=_C740( C738 C740 ) C738_=_C741( C738 C741 ) C739_=_C740( C739 C740 ) \nC739_=_C741( C739 C741 ) C740_=_C741( C740 C741 ) C759_=_C760( C759 C760 ) C759_=_C815( C759 C815 ) C759_=_C816( C759 C816 ) C759_=_C907( C759 C907 ) \nC759_=_C908( C759 C908 ) C760_=_C815( C760 C815 ) C760_=_C816( C760 C816 ) C760_=_C907( C760 C907 ) C760_=_C908( C760 C908 ) C815_=_C816( C815 C816 ) \nC815_=_C907( C815 C907 ) C815_=_C908( C815 C908 ) C816_=_C907( C816 C907 ) C816_=_C908( C816 C908 ) C858_=_C859( C858 C859 ) C858_=_C860( C858 C860 ) \nC858_=_C861( C858 C861 ) C858_=_C862( C858 C862 ) C859_=_C860( C859 C860 ) C859_=_C861( C859 C861 ) C859_=_C865( C859 C865 ) C860_=_C861( C860 C861 ) \nC860_=_C862( C860 C862 ) C861_=_C865( C861 C865 ) C862_=_C865( C862 C865 ) C862_=_C866( C862 C866 ) C862_=_C867( C862 C867 ) C865_=_C868( C865 C868 ) \nC865_=_C869( C865 C869 ) C866_=_C867( C866 C867 ) C866_=_C868( C866 C868 ) C866_=_C869( C866 C869 ) C867_=_C868( C867 C868 ) C867_=_C869( C867 C869 ) \nC868_=_C869( C868 C869 ) C907_=_C908( C907 C908 ) "];470-&gt;483[label="33: C300 C675 C676 C683 C684 \nC707 C708 C730 C731 C732 C733 \nC734 C737 C738 C739 C740 C741 \nC759 C760 C815 C816 C858 C859 \nC860 C861 C862 C865 C866 C867 \nC868 C869 C907 C908 \n120: C300_=_C675 ,C300_=_C676 ,C300_=_C683 ,C300_=_C684 ,C300_=_C707 ,\nC300_=_C708 ,C300_=_C734 ,C300_=_C737 ,C300_=_C759 ,C300_=_C760 ,C300_=_C815 ,\nC300_=_C816 ,C300_=_C862 ,C300_=_C865 ,C300_=_C907 ,C300_=_C908 ,C675_=_C676 ,\nC675_=_C683 ,C675_=_C684 ,C675_=_C707 ,C675_=_C708 ,C675_=_C759 ,C675_=_C760 ,\nC675_=_C815 ,C675_=_C816 ,C675_=_C907 ,C675_=_C908 ,C676_=_C683 ,C676_=_C684 ,\nC676_=_C707 ,C676_=_C708 ,C676_=_C759 ,C676_=_C760 ,C676_=_C815 ,C676_=_C816 ,\nC676_=_C907 ,C676_=_C908 ,C683_=_C684 ,C683_=_C707 ,C683_=_C708 ,C683_=_C759 ,\nC683_=_C760 ,C683_=_C815 ,C683_=_C816 ,C683_=_C907 ,C683_=_C908 ,C684_=_C707 ,\nC684_=_C708 ,C684_=_C759 ,C684_=_C760 ,C684_=_C815 ,C684_=_C816 ,C684_=_C907 ,\nC684_=_C908 ,C707_=_C708 ,C707_=_C759 ,C707_=_C760 ,C707_=_C815 ,C707_=_C816 ,\nC707_=_C907 ,C707_=_C908 ,C708_=_C759 ,C708_=_C760 ,C708_=_C815 ,C708_=_C816 ,\nC708_=_C907 ,C708_=_C908 ,C730_=_C731 ,C730_=_C732 ,C730_=_C733 ,C731_=_C732 ,\nC731_=_C733 ,C732_=_C733 ,C734_=_C737 ,C734_=_C862 ,C734_=_C865 ,C737_=_C862 ,\nC737_=_C865 ,C738_=_C739 ,C738_=_C740 ,C738_=_C741 ,C739_=_C740 ,C739_=_C741 ,\nC740_=_C741 ,C759_=_C760 ,C759_=_C815 ,C759_=_C816 ,C759_=_C907 ,C759_=_C908 ,\nC760_=_C815 ,C760_=_C816 ,C760_=_C907 ,C760_=_C908 ,C815_=_C816 ,C815_=_C907 ,\nC815_=_C908 ,C816_=_C907 ,C816_=_C908 ,C858_=_C859 ,C858_=_C860 ,C858_=_C861 ,\nC858_=_C862 ,C859_=_C860 ,C859_=_C861 ,C859_=_C865 ,C860_=_C861 ,C860_=_C862 ,\nC861_=_C865 ,C862_=_C865 ,C862_=_C866 ,C862_=_C867 ,C865_=_C868 ,C865_=_C869 ,\nC866_=_C867 ,C866_=_C868 ,C866_=_C869 ,C867_=_C868 ,C867_=_C869 ,C868_=_C869 ,\nC907_=_C908 ,"];484[shape=box, label="id:484 level: 7\n36: C666 C667 C668 C669 C674 \nC675 C676 C677 C834 C835 C836 \nC837 C838 C839 C840 C841 C842 \nC843 C844 C845 C858 C859 C860 \nC861 C898 C899 C900 C901 C906 \nC907 C908 C909 C930 C931 C932 \nC933 \n118: C666_=_C667( C666 C667 ) C666_=_C668( C666 C668 ) C666_=_C669( C666 C669 ) C666_=_C834( C666 C834 ) C666_=_C837( C666 C837 ) \nC666_=_C898( C666 C898 ) C666_=_C901( C666 C901 ) C667_=_C668( C667 C668 ) C667_=_C669( C667 C669 ) C667_=_C835( C667 C835 ) C667_=_C836( C667 C836 ) \nC667_=_C899( C667 C899 ) C667_=_C900( C667 C900 ) C668_=_C669( C668 C669 ) C668_=_C835( C668 C835 ) C668_=_C836( C668 C836 ) C668_=_C899( C668 C899 ) \nC668_=_C900( C668 C900 ) C669_=_C834( C669 C834 ) C669_=_C837( C669 C837 ) C669_=_C898( C669 C898 ) C669_=_C901( C669 C901 ) C674_=_C675( C674 C675 ) \nC674_=_C676( C674 C676 ) C674_=_C677( C674 C677 ) C674_=_C906( C674 C906 ) C674_=_C909( C674 C909 ) C675_=_C676( C675 C676 ) C675_=_C677( C675 C677 ) \nC675_=_C907( C675 C907 ) C675_=_C908( C675 C908 ) C676_=_C677( C676 C677 ) C676_=_C907( C676 C907 ) C676_=_C908( C676 C908 ) C677_=_C906( C677 C906 ) \nC677_=_C909( C677 C909 ) C834_=_C835( C834 C835 ) C834_=_C836( C834 C836 ) C834_=_C837( C834 C837 ) C834_=_C838( C834 C838 ) C834_=_C839( C834 C839 ) \nC834_=_C898( C834 C898 ) C834_=_C901( C834 C901 ) C835_=_C836( C835 C836 ) C835_=_C837( C835 C837 ) C835_=_C840( C835 C840 ) C835_=_C841( C835 C841 ) \nC835_=_C899( C835 C899 ) C835_=_C900( C835 C900 ) C836_=_C837( C836 C837 ) C836_=_C838( C836 C838 ) C836_=_C839( C836 C839 ) C836_=_C899( C836 C899 ) \nC836_=_C900( C836 C900 ) C837_=_C840( C837 C840 ) C837_=_C841( C837 C841 ) C837_=_C898( C837 C898 ) C837_=_C901( C837 C901 ) C838_=_C839( C838 C839 ) \nC838_=_C840( C838 C840 ) C838_=_C841( C838 C841 ) C838_=_C858( C838 C858 ) C838_=_C861( C838 C861 ) C838_=_C930( C838 C930 ) C838_=_C933( C838 C933 ) \nC839_=_C840( C839 C840 ) C839_=_C841( C839 C841 ) C839_=_C859( C839 C859 ) C839_=_C860( C839 C860 ) C839_=_C931( C839 C931 ) C839_=_C932( C839 C932 ) \nC840_=_C841( C840 C841 ) C840_=_C859( C840 C859 ) C840_=_C860( C840 C860 ) C840_=_C931( C840 C931 ) C840_=_C932( C840 C932 ) C841_=_C858( C841 C858 ) \nC841_=_C861( C841 C861 ) C841_=_C930( C841 C930 ) C841_=_C933( C841 C933 ) C842_=_C843( C842 C843 ) C842_=_C844( C842 C844 ) C842_=_C845( C842 C845 ) \nC843_=_C844( C843 C844 ) C843_=_C845( C843 C845 ) C844_=_C845( C844 C845 ) C858_=_C859( C858 C859 ) C858_=_C860( C858 C860 ) C858_=_C861( C858 C861 ) \nC858_=_C930( C858 C930 ) C858_=_C933( C858 C933 ) C859_=_C860( C859 C860 ) C859_=_C861( C859 C861 ) C859_=_C931( C859 C931 ) C859_=_C932( C859 C932 ) \nC860_=_C861( C860 C861 ) C860_=_C931( C860 C931 ) C860_=_C932( C860 C932 ) C861_=_C930( C861 C930 ) C861_=_C933( C861 C933 ) C898_=_C899( C898 C899 ) \nC898_=_C900(</w:t>
      </w:r>
    </w:p>
    <w:p>
      <w:pPr>
        <w:pStyle w:val="PreformattedText"/>
        <w:bidi w:val="0"/>
        <w:spacing w:before="0" w:after="0"/>
        <w:jc w:val="left"/>
        <w:rPr/>
      </w:pPr>
      <w:r>
        <w:rPr/>
        <w:t xml:space="preserve"> </w:t>
      </w:r>
      <w:r>
        <w:rPr/>
        <w:t>C898 C900 ) C898_=_C901( C898 C901 ) C899_=_C900( C899 C900 ) C899_=_C901( C899 C901 ) C900_=_C901( C900 C901 ) C906_=_C907( C906 C907 ) \nC906_=_C908( C906 C908 ) C906_=_C909( C906 C909 ) C907_=_C908( C907 C908 ) C907_=_C909( C907 C909 ) C908_=_C909( C908 C909 ) C930_=_C931( C930 C931 ) \nC930_=_C932( C930 C932 ) C930_=_C933( C930 C933 ) C931_=_C932( C931 C932 ) C931_=_C933( C931 C933 ) C932_=_C933( C932 C933 ) "];471-&gt;484[label="32: C666 C667 C668 C669 C674 \nC675 C676 C677 C834 C835 C836 \nC837 C842 C843 C844 C845 C858 \nC859 C860 C861 C898 C899 C900 \nC901 C906 C907 C908 C909 C930 \nC931 C932 C933 \n88: C666_=_C667 ,C666_=_C668 ,C666_=_C669 ,C666_=_C834 ,C666_=_C837 ,\nC666_=_C898 ,C666_=_C901 ,C667_=_C668 ,C667_=_C669 ,C667_=_C835 ,C667_=_C836 ,\nC667_=_C899 ,C667_=_C900 ,C668_=_C669 ,C668_=_C835 ,C668_=_C836 ,C668_=_C899 ,\nC668_=_C900 ,C669_=_C834 ,C669_=_C837 ,C669_=_C898 ,C669_=_C901 ,C674_=_C675 ,\nC674_=_C676 ,C674_=_C677 ,C674_=_C906 ,C674_=_C909 ,C675_=_C676 ,C675_=_C677 ,\nC675_=_C907 ,C675_=_C908 ,C676_=_C677 ,C676_=_C907 ,C676_=_C908 ,C677_=_C906 ,\nC677_=_C909 ,C834_=_C835 ,C834_=_C836 ,C834_=_C837 ,C834_=_C898 ,C834_=_C901 ,\nC835_=_C836 ,C835_=_C837 ,C835_=_C899 ,C835_=_C900 ,C836_=_C837 ,C836_=_C899 ,\nC836_=_C900 ,C837_=_C898 ,C837_=_C901 ,C842_=_C843 ,C842_=_C844 ,C842_=_C845 ,\nC843_=_C844 ,C843_=_C845 ,C844_=_C845 ,C858_=_C859 ,C858_=_C860 ,C858_=_C861 ,\nC858_=_C930 ,C858_=_C933 ,C859_=_C860 ,C859_=_C861 ,C859_=_C931 ,C859_=_C932 ,\nC860_=_C861 ,C860_=_C931 ,C860_=_C932 ,C861_=_C930 ,C861_=_C933 ,C898_=_C899 ,\nC898_=_C900 ,C898_=_C901 ,C899_=_C900 ,C899_=_C901 ,C900_=_C901 ,C906_=_C907 ,\nC906_=_C908 ,C906_=_C909 ,C907_=_C908 ,C907_=_C909 ,C908_=_C909 ,C930_=_C931 ,\nC930_=_C932 ,C930_=_C933 ,C931_=_C932 ,C931_=_C933 ,C932_=_C933 ,"];485[shape=box, label="id:485 level: 7\n71: C298 C666 C667 C668 C669 \nC690 C691 C692 C693 C702 C703 \nC704 C705 C722 C723 C724 C725 \nC730 C731 C732 C733 C743 C744 \nC746 C747 C748 C749 C758 C759 \nC760 C761 C774 C775 C776 C777 \nC794 C795 C796 C797 C811 C812 \nC814 C815 C816 C817 C834 C835 \nC836 C837 C855 C856 C858 C859 \nC860 C861 C878 C881 C882 C883 \nC884 C885 C898 C899 C900 C901 \nC927 C928 C930 C931 C932 C933 \n657: C298_=_C666( C298 C666 ) C298_=_C667( C298 C667 ) C298_=_C668( C298 C668 ) C298_=_C669( C298 C669 ) C298_=_C690( C298 C690 ) \nC298_=_C691( C298 C691 ) C298_=_C692( C298 C692 ) C298_=_C693( C298 C693 ) C298_=_C702( C298 C702 ) C298_=_C703( C298 C703 ) C298_=_C704( C298 C704 ) \nC298_=_C705( C298 C705 ) C298_=_C722( C298 C722 ) C298_=_C723( C298 C723 ) C298_=_C724( C298 C724 ) C298_=_C725( C298 C725 ) C298_=_C730( C298 C730 ) \nC298_=_C731( C298 C731 ) C298_=_C732( C298 C732 ) C298_=_C733( C298 C733 ) C298_=_C743( C298 C743 ) C298_=_C744( C298 C744 ) C298_=_C774( C298 C774 ) \nC298_=_C775( C298 C775 ) C298_=_C776( C298 C776 ) C298_=_C777( C298 C777 ) C298_=_C794( C298 C794 ) C298_=_C795( C298 C795 ) C298_=_C796( C298 C796 ) \nC298_=_C797( C298 C797 ) C298_=_C811( C298 C811 ) C298_=_C812( C298 C812 ) C298_=_C834( C298 C834 ) C298_=_C835( C298 C835 ) C298_=_C836( C298 C836 ) \nC298_=_C837( C298 C837 ) C298_=_C855( C298 C855 ) C298_=_C856( C298 C856 ) C298_=_C878( C298 C878 ) C298_=_C881( C298 C881 ) C298_=_C898( C298 C898 ) \nC298_=_C899( C298 C899 ) C298_=_C900( C298 C900 ) C298_=_C901( C298 C901 ) C298_=_C927( C298 C927 ) C298_=_C928( C298 C928 ) C666_=_C667( C666 C667 ) \nC666_=_C668( C666 C668 ) C666_=_C669( C666 C669 ) C666_=_C690( C666 C690 ) C666_=_C693( C666 C693 ) C666_=_C702( C666 C702 ) C666_=_C705( C666 C705 ) \nC666_=_C722( C666 C722 ) C666_=_C725( C666 C725 ) C666_=_C730( C666 C730 ) C666_=_C733( C666 C733 ) C666_=_C774( C666 C774 ) C666_=_C777( C666 C777 ) \nC666_=_C794( C666 C794 ) C666_=_C797( C666 C797 ) C666_=_C834( C666 C834 ) C666_=_C837( C666 C837 ) C666_=_C878( C666 C878 ) C666_=_C881( C666 C881 ) \nC666_=_C898( C666 C898 ) C666_=_C901( C666 C901 ) C667_=_C668( C667 C668 ) C667_=_C669( C667 C669 ) C667_=_C691( C667 C691 ) C667_=_C692( C667 C692 ) \nC667_=_C703( C667 C703 ) C667_=_C704( C667 C704 ) C667_=_C723( C667 C723 ) C667_=_C724( C667 C724 ) C667_=_C731( C667 C731 ) C667_=_C732( C667 C732 ) \nC667_=_C743( C667 C743 ) C667_=_C744( C667 C744 ) C667_=_C775( C667 C775 ) C667_=_C776( C667 C776 ) C667_=_C795( C667 C795 ) C667_=_C796( C667 C796 ) \nC667_=_C811( C667 C811 ) C667_=_C812( C667 C812 ) C667_=_C835( C667 C835 ) C667_=_C836( C667 C836 ) C667_=_C855( C667 C855 ) C667_=_C856( C667 C856 ) \nC667_=_C899( C667 C899 ) C667_=_C900( C667 C900 ) C667_=_C927( C667 C927 ) C667_=_C928( C667 C928 ) C668_=_C669( C668 C669 ) C668_=_C691( C668 C691 ) \nC668_=_C692( C668 C692 ) C668_=_C703( C668 C703 ) C668_=_C704( C668 C704 ) C668_=_C723( C668 C723 ) C668_=_C724( C668 C724 ) C668_=_C731( C668 C731 ) \nC668_=_C732( C668 C732 ) C668_=_C743( C668 C743 ) C668_=_C744( C668 C744 ) C668_=_C775( C668 C775 ) C668_=_C776( C668 C776 ) C668_=_C795( C668 C795 ) \nC668_=_C796( C668 C796 ) C668_=_C811( C668 C811 ) C668_=_C812( C668 C812 ) C668_=_C835( C668 C835 ) C668_=_C836( C668 C836 ) C668_=_C855( C668 C855 ) \nC668_=_C856( C668 C856 ) C668_=_C899( C668 C899 ) C668_=_C900( C668 C900 ) C668_=_C927( C668 C927 ) C668_=_C928( C668 C928 ) C669_=_C690( C669 C690 ) \nC669_=_C693( C669 C693 ) C669_=_C702( C669 C702 ) C669_=_C705( C669 C705 ) C669_=_C722( C669 C722 ) C669_=_C725( C669 C725 ) C669_=_C730( C669 C730 ) \nC669_=_C733( C669 C733 ) C669_=_C774( C669 C774 ) C669_=_C777( C669 C777 ) C669_=_C794( C669 C794 ) C669_=_C797( C669 C797 ) C669_=_C834( C669 C834 ) \nC669_=_C837( C669 C837 ) C669_=_C878( C669 C878 ) C669_=_C881( C669 C881 ) C669_=_C898( C669 C898 ) C669_=_C901( C669 C901 ) C690_=_C691( C690 C691 ) \nC690_=_C692( C690 C692 ) C690_=_C693( C690 C693 ) C690_=_C702( C690 C702 ) C690_=_C705( C690 C705 ) C690_=_C722( C690 C722 ) C690_=_C725( C690 C725 ) \nC690_=_C730( C690 C730 ) C690_=_C733( C690 C733 ) C690_=_C774( C690 C774 ) C690_=_C777( C690 C777 ) C690_=_C794( C690 C794 ) C690_=_C797( C690 C797 ) \nC690_=_C834( C690 C834 ) C690_=_C837( C690 C837 ) C690_=_C878( C690 C878 ) C690_=_C881( C690 C881 ) C690_=_C898( C690 C898 ) C690_=_C901( C690 C901 ) \nC691_=_C692( C691 C692 ) C691_=_C693( C691 C693 ) C691_=_C703( C691 C703 ) C691_=_C704( C691 C704 ) C691_=_C723( C691 C723 ) C691_=_C724( C691 C724 ) \nC691_=_C731( C691 C731 ) C691_=_C732( C691 C732 ) C691_=_C743( C691 C743 ) C691_=_C744( C691 C744 ) C691_=_C775( C691 C775 ) C691_=_C776( C691 C776 ) \nC691_=_C795( C691 C795 ) C691_=_C796( C691 C796 ) C691_=_C811( C691 C811 ) C691_=_C812( C691 C812 ) C691_=_C835( C691 C835 ) C691_=_C836( C691 C836 ) \nC691_=_C855( C691 C855 ) C691_=_C856( C691 C856 ) C691_=_C899( C691 C899 ) C691_=_C900( C691 C900 ) C691_=_C927( C691 C927 ) C691_=_C928( C691 C928 ) \nC692_=_C693( C692 C693 ) C692_=_C703( C692 C703 ) C692_=_C704( C692 C704 ) C692_=_C723( C692 C723 ) C692_=_C724( C692 C724 ) C692_=_C731( C692 C731 ) \nC692_=_C732( C692 C732 ) C692_=_C743( C692 C743 ) C692_=_C744( C692 C744 ) C692_=_C775( C692 C775 ) C692_=_C776( C692 C776 ) C692_=_C795( C692 C795 ) \nC692_=_C796( C692 C796 ) C692_=_C811( C692 C811 ) C692_=_C812( C692 C812 ) C692_=_C835( C692 C835 ) C692_=_C836( C692 C836 ) C692_=_C855( C692 C855 ) \nC692_=_C856( C692 C856 ) C692_=_C899( C692 C899 ) C692_=_C900( C692 C900 ) C692_=_C927( C692 C927 ) C692_=_C928( C692 C928 ) C693_=_C702( C693 C702 ) \nC693_=_C705( C693 C705 ) C693_=_C722( C693 C722 ) C693_=_C725( C693 C725 ) C693_=_C730( C693 C730 ) C693_=_C733( C693 C733 ) C693_=_C774( C693 C774 ) \nC693_=_C777( C693 C777 ) C693_=_C794( C693 C794 ) C693_=_C797( C693 C797 ) C693_=_C834( C693 C834 ) C693_=_C837( C693 C837 ) C693_=_C878( C693 C878 ) \nC693_=_C881( C693 C881 ) C693_=_C898( C693 C898 ) C693_=_C901( C693 C901 ) C702_=_C703( C702 C703 ) C702_=_C704( C702 C704 ) C702_=_C705( C702 C705 ) \nC702_=_C722( C702 C722 ) C702_=_C725( C702 C725 ) C702_=_C730( C702 C730 ) C702_=_C733( C702 C733 ) C702_=_C774( C702 C774 ) C702_=_C777( C702 C777 ) \nC702_=_C794( C702 C794 ) C702_=_C797( C702 C797 ) C702_=_C834( C702 C834 ) C702_=_C837( C702 C837 ) C702_=_C878( C702 C878 ) C702_=_C881( C702 C881 ) \nC702_=_C898( C702 C898 ) C702_=_C901( C702 C901 ) C703_=_C704( C703 C704 ) C703_=_C705( C703 C705 ) C703_=_C723( C703 C723 ) C703_=_C724( C703 C724 ) \nC703_=_C731( C703 C731 ) C703_=_C732( C703 C732 ) C703_=_C743( C703 C743 ) C703_=_C744( C703 C744 ) C703_=_C775( C703 C775 ) C703_=_C776( C703 C776 ) \nC703_=_C795( C703 C795 ) C703_=_C796( C703 C796 ) C703_=_C811( C703 C811 ) C703_=_C812( C703 C812 ) C703_=_C835( C703 C835 ) C703_=_C836( C703 C836 ) \nC703_=_C855( C703 C855 ) C703_=_C856( C703 C856 ) C703_=_C899( C703 C899 ) C703_=_C900( C703 C900 ) C703_=_C927( C703 C927 ) C703_=_C928( C703 C928 ) \nC704_=_C705( C704 C705 ) C704_=_C723( C704 C723 ) C704_=_C724( C704 C724 ) C704_=_C731( C704 C731 ) C704_=_C732( C704 C732 ) C704_=_C743( C704 C743 ) \nC704_=_C744( C704 C744 ) C704_=_C775( C704 C775 ) C704_=_C776( C704 C776 ) C704_=_C795( C704 C795 ) C704_=_C796( C704 C796 ) C704_=_C811( C704 C811 ) \nC704_=_C812( C704 C812 ) C704_=_C835( C704 C835 ) C704_=_C836( C704 C836 ) C704_=_C855( C704 C855 ) C704_=_C856( C704 C856 ) C704_=_C899( C704 C899 ) \nC704_=_C900( C704 C900 ) C704_=_C927( C704 C927 ) C704_=_C928( C704 C928 ) C705_=_C722( C705 C722 ) C705_=_C725( C705 C725 ) C705_=_C730( C705 C730 ) \nC705_=_C733( C705 C733 ) C705_=_C774( C705 C774 ) C705_=_C777( C705 C777 ) C705_=_C794( C705 C794 ) C705_=_C797( C705 C797 ) C705_=_C834( C705 C834 ) \nC705_=_C837( C705 C837 ) C705_=_C878( C705 C878 ) C705_=_C881( C705 C881 ) C705_=_C898( C705 C898 ) C705_=_C901( C705 C901 ) C722_=_C723( C722 C723 ) \nC722_=_C724( C722 C724 ) C722_=_C725( C722 C725 ) C722_=_C730( C722 C730 ) C722_=_C733( C722 C733 ) C722_=_C774( C722 C774 ) C722_=_C777( C722 C777 ) \nC722_=_C794( C722 C794 ) C722_=_C797( C722 C797 ) C722_=_C834( C722 C834 ) C722_=_C837( C722 C837 ) C722_=_C878(</w:t>
      </w:r>
    </w:p>
    <w:p>
      <w:pPr>
        <w:pStyle w:val="PreformattedText"/>
        <w:bidi w:val="0"/>
        <w:spacing w:before="0" w:after="0"/>
        <w:jc w:val="left"/>
        <w:rPr/>
      </w:pPr>
      <w:r>
        <w:rPr/>
        <w:t xml:space="preserve"> </w:t>
      </w:r>
      <w:r>
        <w:rPr/>
        <w:t>C722 C878 ) C722_=_C881( C722 C881 ) \nC722_=_C898( C722 C898 ) C722_=_C901( C722 C901 ) C723_=_C724( C723 C724 ) C723_=_C725( C723 C725 ) C723_=_C731( C723 C731 ) C723_=_C732( C723 C732 ) \nC723_=_C743( C723 C743 ) C723_=_C744( C723 C744 ) C723_=_C775( C723 C775 ) C723_=_C776( C723 C776 ) C723_=_C795( C723 C795 ) C723_=_C796( C723 C796 ) \nC723_=_C811( C723 C811 ) C723_=_C812( C723 C812 ) C723_=_C835( C723 C835 ) C723_=_C836( C723 C836 ) C723_=_C855( C723 C855 ) C723_=_C856( C723 C856 ) \nC723_=_C899( C723 C899 ) C723_=_C900( C723 C900 ) C723_=_C927( C723 C927 ) C723_=_C928( C723 C928 ) C724_=_C725( C724 C725 ) C724_=_C731( C724 C731 ) \nC724_=_C732( C724 C732 ) C724_=_C743( C724 C743 ) C724_=_C744( C724 C744 ) C724_=_C775( C724 C775 ) C724_=_C776( C724 C776 ) C724_=_C795( C724 C795 ) \nC724_=_C796( C724 C796 ) C724_=_C811( C724 C811 ) C724_=_C812( C724 C812 ) C724_=_C835( C724 C835 ) C724_=_C836( C724 C836 ) C724_=_C855( C724 C855 ) \nC724_=_C856( C724 C856 ) C724_=_C899( C724 C899 ) C724_=_C900( C724 C900 ) C724_=_C927( C724 C927 ) C724_=_C928( C724 C928 ) C725_=_C730( C725 C730 ) \nC725_=_C733( C725 C733 ) C725_=_C774( C725 C774 ) C725_=_C777( C725 C777 ) C725_=_C794( C725 C794 ) C725_=_C797( C725 C797 ) C725_=_C834( C725 C834 ) \nC725_=_C837( C725 C837 ) C725_=_C878( C725 C878 ) C725_=_C881( C725 C881 ) C725_=_C898( C725 C898 ) C725_=_C901( C725 C901 ) C730_=_C731( C730 C731 ) \nC730_=_C732( C730 C732 ) C730_=_C733( C730 C733 ) C730_=_C774( C730 C774 ) C730_=_C777( C730 C777 ) C730_=_C794( C730 C794 ) C730_=_C797( C730 C797 ) \nC730_=_C834( C730 C834 ) C730_=_C837( C730 C837 ) C730_=_C878( C730 C878 ) C730_=_C881( C730 C881 ) C730_=_C898( C730 C898 ) C730_=_C901( C730 C901 ) \nC731_=_C732( C731 C732 ) C731_=_C733( C731 C733 ) C731_=_C743( C731 C743 ) C731_=_C744( C731 C744 ) C731_=_C775( C731 C775 ) C731_=_C776( C731 C776 ) \nC731_=_C795( C731 C795 ) C731_=_C796( C731 C796 ) C731_=_C811( C731 C811 ) C731_=_C812( C731 C812 ) C731_=_C835( C731 C835 ) C731_=_C836( C731 C836 ) \nC731_=_C855( C731 C855 ) C731_=_C856( C731 C856 ) C731_=_C899( C731 C899 ) C731_=_C900( C731 C900 ) C731_=_C927( C731 C927 ) C731_=_C928( C731 C928 ) \nC732_=_C733( C732 C733 ) C732_=_C743( C732 C743 ) C732_=_C744( C732 C744 ) C732_=_C775( C732 C775 ) C732_=_C776( C732 C776 ) C732_=_C795( C732 C795 ) \nC732_=_C796( C732 C796 ) C732_=_C811( C732 C811 ) C732_=_C812( C732 C812 ) C732_=_C835( C732 C835 ) C732_=_C836( C732 C836 ) C732_=_C855( C732 C855 ) \nC732_=_C856( C732 C856 ) C732_=_C899( C732 C899 ) C732_=_C900( C732 C900 ) C732_=_C927( C732 C927 ) C732_=_C928( C732 C928 ) C733_=_C774( C733 C774 ) \nC733_=_C777( C733 C777 ) C733_=_C794( C733 C794 ) C733_=_C797( C733 C797 ) C733_=_C834( C733 C834 ) C733_=_C837( C733 C837 ) C733_=_C878( C733 C878 ) \nC733_=_C881( C733 C881 ) C733_=_C898( C733 C898 ) C733_=_C901( C733 C901 ) C743_=_C744( C743 C744 ) C743_=_C775( C743 C775 ) C743_=_C776( C743 C776 ) \nC743_=_C795( C743 C795 ) C743_=_C796( C743 C796 ) C743_=_C811( C743 C811 ) C743_=_C812( C743 C812 ) C743_=_C835( C743 C835 ) C743_=_C836( C743 C836 ) \nC743_=_C855( C743 C855 ) C743_=_C856( C743 C856 ) C743_=_C899( C743 C899 ) C743_=_C900( C743 C900 ) C743_=_C927( C743 C927 ) C743_=_C928( C743 C928 ) \nC744_=_C775( C744 C775 ) C744_=_C776( C744 C776 ) C744_=_C795( C744 C795 ) C744_=_C796( C744 C796 ) C744_=_C811( C744 C811 ) C744_=_C812( C744 C812 ) \nC744_=_C835( C744 C835 ) C744_=_C836( C744 C836 ) C744_=_C855( C744 C855 ) C744_=_C856( C744 C856 ) C744_=_C899( C744 C899 ) C744_=_C900( C744 C900 ) \nC744_=_C927( C744 C927 ) C744_=_C928( C744 C928 ) C746_=_C747( C746 C747 ) C746_=_C748( C746 C748 ) C746_=_C749( C746 C749 ) C747_=_C748( C747 C748 ) \nC747_=_C749( C747 C749 ) C748_=_C749( C748 C749 ) C758_=_C759( C758 C759 ) C758_=_C760( C758 C760 ) C758_=_C761( C758 C761 ) C758_=_C814( C758 C814 ) \nC758_=_C817( C758 C817 ) C759_=_C760( C759 C760 ) C759_=_C761( C759 C761 ) C759_=_C815( C759 C815 ) C759_=_C816( C759 C816 ) C760_=_C761( C760 C761 ) \nC760_=_C815( C760 C815 ) C760_=_C816( C760 C816 ) C761_=_C814( C761 C814 ) C761_=_C817( C761 C817 ) C774_=_C775( C774 C775 ) C774_=_C776( C774 C776 ) \nC774_=_C777( C774 C777 ) C774_=_C794( C774 C794 ) C774_=_C797( C774 C797 ) C774_=_C834( C774 C834 ) C774_=_C837( C774 C837 ) C774_=_C878( C774 C878 ) \nC774_=_C881( C774 C881 ) C774_=_C898( C774 C898 ) C774_=_C901( C774 C901 ) C775_=_C776( C775 C776 ) C775_=_C777( C775 C777 ) C775_=_C795( C775 C795 ) \nC775_=_C796( C775 C796 ) C775_=_C811( C775 C811 ) C775_=_C812( C775 C812 ) C775_=_C835( C775 C835 ) C775_=_C836( C775 C836 ) C775_=_C855( C775 C855 ) \nC775_=_C856( C775 C856 ) C775_=_C899( C775 C899 ) C775_=_C900( C775 C900 ) C775_=_C927( C775 C927 ) C775_=_C928( C775 C928 ) C776_=_C777( C776 C777 ) \nC776_=_C795( C776 C795 ) C776_=_C796( C776 C796 ) C776_=_C811( C776 C811 ) C776_=_C812( C776 C812 ) C776_=_C835( C776 C835 ) C776_=_C836( C776 C836 ) \nC776_=_C855( C776 C855 ) C776_=_C856( C776 C856 ) C776_=_C899( C776 C899 ) C776_=_C900( C776 C900 ) C776_=_C927( C776 C927 ) C776_=_C928( C776 C928 ) \nC777_=_C794( C777 C794 ) C777_=_C797( C777 C797 ) C777_=_C834( C777 C834 ) C777_=_C837( C777 C837 ) C777_=_C878( C777 C878 ) C777_=_C881( C777 C881 ) \nC777_=_C898( C777 C898 ) C777_=_C901( C777 C901 ) C794_=_C795( C794 C795 ) C794_=_C796( C794 C796 ) C794_=_C797( C794 C797 ) C794_=_C834( C794 C834 ) \nC794_=_C837( C794 C837 ) C794_=_C878( C794 C878 ) C794_=_C881( C794 C881 ) C794_=_C898( C794 C898 ) C794_=_C901( C794 C901 ) C795_=_C796( C795 C796 ) \nC795_=_C797( C795 C797 ) C795_=_C811( C795 C811 ) C795_=_C812( C795 C812 ) C795_=_C835( C795 C835 ) C795_=_C836( C795 C836 ) C795_=_C855( C795 C855 ) \nC795_=_C856( C795 C856 ) C795_=_C899( C795 C899 ) C795_=_C900( C795 C900 ) C795_=_C927( C795 C927 ) C795_=_C928( C795 C928 ) C796_=_C797( C796 C797 ) \nC796_=_C811( C796 C811 ) C796_=_C812( C796 C812 ) C796_=_C835( C796 C835 ) C796_=_C836( C796 C836 ) C796_=_C855( C796 C855 ) C796_=_C856( C796 C856 ) \nC796_=_C899( C796 C899 ) C796_=_C900( C796 C900 ) C796_=_C927( C796 C927 ) C796_=_C928( C796 C928 ) C797_=_C834( C797 C834 ) C797_=_C837( C797 C837 ) \nC797_=_C878( C797 C878 ) C797_=_C881( C797 C881 ) C797_=_C898( C797 C898 ) C797_=_C901( C797 C901 ) C811_=_C812( C811 C812 ) C811_=_C835( C811 C835 ) \nC811_=_C836( C811 C836 ) C811_=_C855( C811 C855 ) C811_=_C856( C811 C856 ) C811_=_C899( C811 C899 ) C811_=_C900( C811 C900 ) C811_=_C927( C811 C927 ) \nC811_=_C928( C811 C928 ) C812_=_C835( C812 C835 ) C812_=_C836( C812 C836 ) C812_=_C855( C812 C855 ) C812_=_C856( C812 C856 ) C812_=_C899( C812 C899 ) \nC812_=_C900( C812 C900 ) C812_=_C927( C812 C927 ) C812_=_C928( C812 C928 ) C814_=_C815( C814 C815 ) C814_=_C816( C814 C816 ) C814_=_C817( C814 C817 ) \nC815_=_C816( C815 C816 ) C815_=_C817( C815 C817 ) C816_=_C817( C816 C817 ) C834_=_C835( C834 C835 ) C834_=_C836( C834 C836 ) C834_=_C837( C834 C837 ) \nC834_=_C878( C834 C878 ) C834_=_C881( C834 C881 ) C834_=_C898( C834 C898 ) C834_=_C901( C834 C901 ) C835_=_C836( C835 C836 ) C835_=_C837( C835 C837 ) \nC835_=_C855( C835 C855 ) C835_=_C856( C835 C856 ) C835_=_C899( C835 C899 ) C835_=_C900( C835 C900 ) C835_=_C927( C835 C927 ) C835_=_C928( C835 C928 ) \nC836_=_C837( C836 C837 ) C836_=_C855( C836 C855 ) C836_=_C856( C836 C856 ) C836_=_C899( C836 C899 ) C836_=_C900( C836 C900 ) C836_=_C927( C836 C927 ) \nC836_=_C928( C836 C928 ) C837_=_C878( C837 C878 ) C837_=_C881( C837 C881 ) C837_=_C898( C837 C898 ) C837_=_C901( C837 C901 ) C855_=_C856( C855 C856 ) \nC855_=_C860( C855 C860 ) C855_=_C861( C855 C861 ) C855_=_C899( C855 C899 ) C855_=_C900( C855 C900 ) C855_=_C927( C855 C927 ) C855_=_C928( C855 C928 ) \nC856_=_C858( C856 C858 ) C856_=_C859( C856 C859 ) C856_=_C899( C856 C899 ) C856_=_C900( C856 C900 ) C856_=_C927( C856 C927 ) C856_=_C928( C856 C928 ) \nC858_=_C859( C858 C859 ) C858_=_C860( C858 C860 ) C858_=_C861( C858 C861 ) C858_=_C930( C858 C930 ) C858_=_C933( C858 C933 ) C859_=_C860( C859 C860 ) \nC859_=_C861( C859 C861 ) C859_=_C931( C859 C931 ) C859_=_C932( C859 C932 ) C860_=_C861( C860 C861 ) C860_=_C931( C860 C931 ) C860_=_C932( C860 C932 ) \nC861_=_C930( C861 C930 ) C861_=_C933( C861 C933 ) C878_=_C881( C878 C881 ) C878_=_C898( C878 C898 ) C878_=_C901( C878 C901 ) C881_=_C898( C881 C898 ) \nC881_=_C901( C881 C901 ) C882_=_C883( C882 C883 ) C882_=_C884( C882 C884 ) C882_=_C885( C882 C885 ) C883_=_C884( C883 C884 ) C883_=_C885( C883 C885 ) \nC884_=_C885( C884 C885 ) C898_=_C899( C898 C899 ) C898_=_C900( C898 C900 ) C898_=_C901( C898 C901 ) C899_=_C900( C899 C900 ) C899_=_C901( C899 C901 ) \nC899_=_C927( C899 C927 ) C899_=_C928( C899 C928 ) C900_=_C901( C900 C901 ) C900_=_C927( C900 C927 ) C900_=_C928( C900 C928 ) C927_=_C928( C927 C928 ) \nC927_=_C932( C927 C932 ) C927_=_C933( C927 C933 ) C928_=_C930( C928 C930 ) C928_=_C931( C928 C931 ) C930_=_C931( C930 C931 ) C930_=_C932( C930 C932 ) \nC930_=_C933( C930 C933 ) C931_=_C932( C931 C932 ) C931_=_C933( C931 C933 ) C932_=_C933( C932 C933 ) "];471-&gt;485[label="60: C666 C667 C668 C669 C690 \nC691 C692 C693 C702 C703 C704 \nC705 C722 C723 C724 C725 C730 \nC731 C732 C733 C746 C747 C748 \nC749 C758 C759 C760 C761 C774 \nC775 C776 C777 C794 C795 C796 \nC797 C814 C815 C816 C817 C834 \nC835 C836 C837 C858 C859 C860 \nC861 C882 C883 C884 C885 C898 \nC899 C900 C901 C930 C931 C932 \nC933 \n394: C666_=_C667 ,C666_=_C668 ,C666_=_C669 ,C666_=_C690 ,C666_=_C693 ,\nC666_=_C702 ,C666_=_C705 ,C666_=_C722 ,C666_=_C725 ,C666_=_C730 ,C666_=_C733 ,\nC666_=_C774 ,C666_=_C777 ,C666_=_C794 ,C666_=_C797 ,C666_=_C834 ,C666_=_C837 ,\nC666_=_C898 ,C666_=_C901 ,C667_=_C668 ,C667_=_C669 ,C667_=_C691 ,C667_=_C692 ,\nC667_=_C703 ,C667_=_C704 ,C667_=_C723 ,C667_=_C724 ,C667_=_C731 ,C667_=_C732 ,\nC667_=_C775 ,C667_=_C776 ,C667_=_C795 ,C667_=_C796 ,C667_=_C835 ,C667_=_C836 ,\nC667_=_C899 ,C667_=_C900 ,C668_=_C669 ,C668_=_C691 ,C668_=_C692 ,C668_=_C703 ,\nC668_=_C704 ,C668_=_C723 ,C668_=_C724 ,C668_=_C731</w:t>
      </w:r>
    </w:p>
    <w:p>
      <w:pPr>
        <w:pStyle w:val="PreformattedText"/>
        <w:bidi w:val="0"/>
        <w:spacing w:before="0" w:after="0"/>
        <w:jc w:val="left"/>
        <w:rPr/>
      </w:pPr>
      <w:r>
        <w:rPr/>
        <w:t xml:space="preserve"> </w:t>
      </w:r>
      <w:r>
        <w:rPr/>
        <w:t>,C668_=_C732 ,C668_=_C775 ,\nC668_=_C776 ,C668_=_C795 ,C668_=_C796 ,C668_=_C835 ,C668_=_C836 ,C668_=_C899 ,\nC668_=_C900 ,C669_=_C690 ,C669_=_C693 ,C669_=_C702 ,C669_=_C705 ,C669_=_C722 ,\nC669_=_C725 ,C669_=_C730 ,C669_=_C733 ,C669_=_C774 ,C669_=_C777 ,C669_=_C794 ,\nC669_=_C797 ,C669_=_C834 ,C669_=_C837 ,C669_=_C898 ,C669_=_C901 ,C690_=_C691 ,\nC690_=_C692 ,C690_=_C693 ,C690_=_C702 ,C690_=_C705 ,C690_=_C722 ,C690_=_C725 ,\nC690_=_C730 ,C690_=_C733 ,C690_=_C774 ,C690_=_C777 ,C690_=_C794 ,C690_=_C797 ,\nC690_=_C834 ,C690_=_C837 ,C690_=_C898 ,C690_=_C901 ,C691_=_C692 ,C691_=_C693 ,\nC691_=_C703 ,C691_=_C704 ,C691_=_C723 ,C691_=_C724 ,C691_=_C731 ,C691_=_C732 ,\nC691_=_C775 ,C691_=_C776 ,C691_=_C795 ,C691_=_C796 ,C691_=_C835 ,C691_=_C836 ,\nC691_=_C899 ,C691_=_C900 ,C692_=_C693 ,C692_=_C703 ,C692_=_C704 ,C692_=_C723 ,\nC692_=_C724 ,C692_=_C731 ,C692_=_C732 ,C692_=_C775 ,C692_=_C776 ,C692_=_C795 ,\nC692_=_C796 ,C692_=_C835 ,C692_=_C836 ,C692_=_C899 ,C692_=_C900 ,C693_=_C702 ,\nC693_=_C705 ,C693_=_C722 ,C693_=_C725 ,C693_=_C730 ,C693_=_C733 ,C693_=_C774 ,\nC693_=_C777 ,C693_=_C794 ,C693_=_C797 ,C693_=_C834 ,C693_=_C837 ,C693_=_C898 ,\nC693_=_C901 ,C702_=_C703 ,C702_=_C704 ,C702_=_C705 ,C702_=_C722 ,C702_=_C725 ,\nC702_=_C730 ,C702_=_C733 ,C702_=_C774 ,C702_=_C777 ,C702_=_C794 ,C702_=_C797 ,\nC702_=_C834 ,C702_=_C837 ,C702_=_C898 ,C702_=_C901 ,C703_=_C704 ,C703_=_C705 ,\nC703_=_C723 ,C703_=_C724 ,C703_=_C731 ,C703_=_C732 ,C703_=_C775 ,C703_=_C776 ,\nC703_=_C795 ,C703_=_C796 ,C703_=_C835 ,C703_=_C836 ,C703_=_C899 ,C703_=_C900 ,\nC704_=_C705 ,C704_=_C723 ,C704_=_C724 ,C704_=_C731 ,C704_=_C732 ,C704_=_C775 ,\nC704_=_C776 ,C704_=_C795 ,C704_=_C796 ,C704_=_C835 ,C704_=_C836 ,C704_=_C899 ,\nC704_=_C900 ,C705_=_C722 ,C705_=_C725 ,C705_=_C730 ,C705_=_C733 ,C705_=_C774 ,\nC705_=_C777 ,C705_=_C794 ,C705_=_C797 ,C705_=_C834 ,C705_=_C837 ,C705_=_C898 ,\nC705_=_C901 ,C722_=_C723 ,C722_=_C724 ,C722_=_C725 ,C722_=_C730 ,C722_=_C733 ,\nC722_=_C774 ,C722_=_C777 ,C722_=_C794 ,C722_=_C797 ,C722_=_C834 ,C722_=_C837 ,\nC722_=_C898 ,C722_=_C901 ,C723_=_C724 ,C723_=_C725 ,C723_=_C731 ,C723_=_C732 ,\nC723_=_C775 ,C723_=_C776 ,C723_=_C795 ,C723_=_C796 ,C723_=_C835 ,C723_=_C836 ,\nC723_=_C899 ,C723_=_C900 ,C724_=_C725 ,C724_=_C731 ,C724_=_C732 ,C724_=_C775 ,\nC724_=_C776 ,C724_=_C795 ,C724_=_C796 ,C724_=_C835 ,C724_=_C836 ,C724_=_C899 ,\nC724_=_C900 ,C725_=_C730 ,C725_=_C733 ,C725_=_C774 ,C725_=_C777 ,C725_=_C794 ,\nC725_=_C797 ,C725_=_C834 ,C725_=_C837 ,C725_=_C898 ,C725_=_C901 ,C730_=_C731 ,\nC730_=_C732 ,C730_=_C733 ,C730_=_C774 ,C730_=_C777 ,C730_=_C794 ,C730_=_C797 ,\nC730_=_C834 ,C730_=_C837 ,C730_=_C898 ,C730_=_C901 ,C731_=_C732 ,C731_=_C733 ,\nC731_=_C775 ,C731_=_C776 ,C731_=_C795 ,C731_=_C796 ,C731_=_C835 ,C731_=_C836 ,\nC731_=_C899 ,C731_=_C900 ,C732_=_C733 ,C732_=_C775 ,C732_=_C776 ,C732_=_C795 ,\nC732_=_C796 ,C732_=_C835 ,C732_=_C836 ,C732_=_C899 ,C732_=_C900 ,C733_=_C774 ,\nC733_=_C777 ,C733_=_C794 ,C733_=_C797 ,C733_=_C834 ,C733_=_C837 ,C733_=_C898 ,\nC733_=_C901 ,C746_=_C747 ,C746_=_C748 ,C746_=_C749 ,C747_=_C748 ,C747_=_C749 ,\nC748_=_C749 ,C758_=_C759 ,C758_=_C760 ,C758_=_C761 ,C758_=_C814 ,C758_=_C817 ,\nC759_=_C760 ,C759_=_C761 ,C759_=_C815 ,C759_=_C816 ,C760_=_C761 ,C760_=_C815 ,\nC760_=_C816 ,C761_=_C814 ,C761_=_C817 ,C774_=_C775 ,C774_=_C776 ,C774_=_C777 ,\nC774_=_C794 ,C774_=_C797 ,C774_=_C834 ,C774_=_C837 ,C774_=_C898 ,C774_=_C901 ,\nC775_=_C776 ,C775_=_C777 ,C775_=_C795 ,C775_=_C796 ,C775_=_C835 ,C775_=_C836 ,\nC775_=_C899 ,C775_=_C900 ,C776_=_C777 ,C776_=_C795 ,C776_=_C796 ,C776_=_C835 ,\nC776_=_C836 ,C776_=_C899 ,C776_=_C900 ,C777_=_C794 ,C777_=_C797 ,C777_=_C834 ,\nC777_=_C837 ,C777_=_C898 ,C777_=_C901 ,C794_=_C795 ,C794_=_C796 ,C794_=_C797 ,\nC794_=_C834 ,C794_=_C837 ,C794_=_C898 ,C794_=_C901 ,C795_=_C796 ,C795_=_C797 ,\nC795_=_C835 ,C795_=_C836 ,C795_=_C899 ,C795_=_C900 ,C796_=_C797 ,C796_=_C835 ,\nC796_=_C836 ,C796_=_C899 ,C796_=_C900 ,C797_=_C834 ,C797_=_C837 ,C797_=_C898 ,\nC797_=_C901 ,C814_=_C815 ,C814_=_C816 ,C814_=_C817 ,C815_=_C816 ,C815_=_C817 ,\nC816_=_C817 ,C834_=_C835 ,C834_=_C836 ,C834_=_C837 ,C834_=_C898 ,C834_=_C901 ,\nC835_=_C836 ,C835_=_C837 ,C835_=_C899 ,C835_=_C900 ,C836_=_C837 ,C836_=_C899 ,\nC836_=_C900 ,C837_=_C898 ,C837_=_C901 ,C858_=_C859 ,C858_=_C860 ,C858_=_C861 ,\nC858_=_C930 ,C858_=_C933 ,C859_=_C860 ,C859_=_C861 ,C859_=_C931 ,C859_=_C932 ,\nC860_=_C861 ,C860_=_C931 ,C860_=_C932 ,C861_=_C930 ,C861_=_C933 ,C882_=_C883 ,\nC882_=_C884 ,C882_=_C885 ,C883_=_C884 ,C883_=_C885 ,C884_=_C885 ,C898_=_C899 ,\nC898_=_C900 ,C898_=_C901 ,C899_=_C900 ,C899_=_C901 ,C900_=_C901 ,C930_=_C931 ,\nC930_=_C932 ,C930_=_C933 ,C931_=_C932 ,C931_=_C933 ,C932_=_C933 ,"];486[shape=box, label="id:486 level: 7\n70: C548 C559 C570 C581 C592 \nC603 C1088 C1089 C1090 C1091 C1092 \nC1094 C1095 C1096 C1097 C1098 C1100 \nC1101 C1102 C1103 C1122 C1123 C1124 \nC1126 C1127 C1156 C1157 C1158 C1160 \nC1161 C1190 C1191 C1192 C1194 C1195 \nC1224 C1225 C1226 C1227 C1228 C1229 \nC1230 C1231 C1232 C1233 C1234 C1236 \nC1237 C1238 C1239 C1258 C1259 C1260 \nC1262 C1263 C1292 C1293 C1294 C1295 \nC1296 C1297 C1298 C1299 C1300 C1301 \nC1302 C1304 C1305 C1306 C1307 \n216: C548_=_C1123( C548 C1123 ) C548_=_C1124( C548 C1124 ) C559_=_C1157( C559 C1157 ) C559_=_C1158( C559 C1158 ) C570_=_C1191( C570 C1191 ) \nC570_=_C1192( C570 C1192 ) C581_=_C1225( C581 C1225 ) C581_=_C1226( C581 C1226 ) C581_=_C1230( C581 C1230 ) C581_=_C1234( C581 C1234 ) C592_=_C1259( C592 C1259 ) \nC592_=_C1260( C592 C1260 ) C603_=_C1293( C603 C1293 ) C603_=_C1294( C603 C1294 ) C603_=_C1298( C603 C1298 ) C603_=_C1302( C603 C1302 ) C1088_=_C1089( C1088 C1089 ) \nC1088_=_C1090( C1088 C1090 ) C1088_=_C1091( C1088 C1091 ) C1088_=_C1092( C1088 C1092 ) C1088_=_C1122( C1088 C1122 ) C1088_=_C1123( C1088 C1123 ) C1089_=_C1090( C1089 C1090 ) \nC1089_=_C1092( C1089 C1092 ) C1089_=_C1124( C1089 C1124 ) C1089_=_C1126( C1089 C1126 ) C1089_=_C1127( C1089 C1127 ) C1090_=_C1091( C1090 C1091 ) C1090_=_C1092( C1090 C1092 ) \nC1090_=_C1122( C1090 C1122 ) C1090_=_C1123( C1090 C1123 ) C1091_=_C1092( C1091 C1092 ) C1091_=_C1095( C1091 C1095 ) C1091_=_C1096( C1091 C1096 ) C1091_=_C1122( C1091 C1122 ) \nC1091_=_C1123( C1091 C1123 ) C1092_=_C1124( C1092 C1124 ) C1092_=_C1126( C1092 C1126 ) C1092_=_C1127( C1092 C1127 ) C1094_=_C1095( C1094 C1095 ) C1094_=_C1096( C1094 C1096 ) \nC1094_=_C1097( C1094 C1097 ) C1094_=_C1098( C1094 C1098 ) C1095_=_C1096( C1095 C1096 ) C1095_=_C1098( C1095 C1098 ) C1096_=_C1097( C1096 C1097 ) C1096_=_C1098( C1096 C1098 ) \nC1097_=_C1098( C1097 C1098 ) C1097_=_C1101( C1097 C1101 ) C1097_=_C1102( C1097 C1102 ) C1100_=_C1101( C1100 C1101 ) C1100_=_C1102( C1100 C1102 ) C1100_=_C1103( C1100 C1103 ) \nC1101_=_C1102( C1101 C1102 ) C1101_=_C1103( C1101 C1103 ) C1102_=_C1103( C1102 C1103 ) C1122_=_C1123( C1122 C1123 ) C1122_=_C1124( C1122 C1124 ) C1122_=_C1126( C1122 C1126 ) \nC1122_=_C1127( C1122 C1127 ) C1122_=_C1156( C1122 C1156 ) C1122_=_C1157( C1122 C1157 ) C1123_=_C1124( C1123 C1124 ) C1123_=_C1126( C1123 C1126 ) C1123_=_C1158( C1123 C1158 ) \nC1123_=_C1160( C1123 C1160 ) C1123_=_C1161( C1123 C1161 ) C1124_=_C1126( C1124 C1126 ) C1124_=_C1127( C1124 C1127 ) C1124_=_C1156( C1124 C1156 ) C1124_=_C1157( C1124 C1157 ) \nC1126_=_C1127( C1126 C1127 ) C1126_=_C1158( C1126 C1158 ) C1126_=_C1160( C1126 C1160 ) C1126_=_C1161( C1126 C1161 ) C1156_=_C1157( C1156 C1157 ) C1156_=_C1158( C1156 C1158 ) \nC1156_=_C1160( C1156 C1160 ) C1156_=_C1161( C1156 C1161 ) C1156_=_C1190( C1156 C1190 ) C1156_=_C1191( C1156 C1191 ) C1157_=_C1158( C1157 C1158 ) C1157_=_C1160( C1157 C1160 ) \nC1157_=_C1192( C1157 C1192 ) C1157_=_C1194( C1157 C1194 ) C1157_=_C1195( C1157 C1195 ) C1158_=_C1160( C1158 C1160 ) C1158_=_C1161( C1158 C1161 ) C1158_=_C1190( C1158 C1190 ) \nC1158_=_C1191( C1158 C1191 ) C1160_=_C1161( C1160 C1161 ) C1160_=_C1192( C1160 C1192 ) C1160_=_C1194( C1160 C1194 ) C1160_=_C1195( C1160 C1195 ) C1190_=_C1191( C1190 C1191 ) \nC1190_=_C1192( C1190 C1192 ) C1190_=_C1194( C1190 C1194 ) C1190_=_C1195( C1190 C1195 ) C1190_=_C1224( C1190 C1224 ) C1190_=_C1225( C1190 C1225 ) C1191_=_C1192( C1191 C1192 ) \nC1191_=_C1194( C1191 C1194 ) C1191_=_C1226( C1191 C1226 ) C1191_=_C1227( C1191 C1227 ) C1191_=_C1228( C1191 C1228 ) C1191_=_C1229( C1191 C1229 ) C1192_=_C1194( C1192 C1194 ) \nC1192_=_C1195( C1192 C1195 ) C1192_=_C1224( C1192 C1224 ) C1192_=_C1225( C1192 C1225 ) C1194_=_C1195( C1194 C1195 ) C1194_=_C1226( C1194 C1226 ) C1194_=_C1227( C1194 C1227 ) \nC1194_=_C1228( C1194 C1228 ) C1194_=_C1229( C1194 C1229 ) C1224_=_C1225( C1224 C1225 ) C1224_=_C1226( C1224 C1226 ) C1224_=_C1227( C1224 C1227 ) C1224_=_C1228( C1224 C1228 ) \nC1224_=_C1229( C1224 C1229 ) C1224_=_C1258( C1224 C1258 ) C1224_=_C1259( C1224 C1259 ) C1225_=_C1226( C1225 C1226 ) C1225_=_C1228( C1225 C1228 ) C1225_=_C1260( C1225 C1260 ) \nC1225_=_C1262( C1225 C1262 ) C1225_=_C1263( C1225 C1263 ) C1226_=_C1227( C1226 C1227 ) C1226_=_C1228( C1226 C1228 ) C1226_=_C1229( C1226 C1229 ) C1226_=_C1258( C1226 C1258 ) \nC1226_=_C1259( C1226 C1259 ) C1227_=_C1228( C1227 C1228 ) C1227_=_C1229( C1227 C1229 ) C1227_=_C1231( C1227 C1231 ) C1227_=_C1232( C1227 C1232 ) C1227_=_C1258( C1227 C1258 ) \nC1227_=_C1259( C1227 C1259 ) C1228_=_C1229( C1228 C1229 ) C1228_=_C1260( C1228 C1260 ) C1228_=_C1262( C1228 C1262 ) C1228_=_C1263( C1228 C1263 ) C1229_=_C1231( C1229 C1231 ) \nC1229_=_C1232( C1229 C1232 ) C1230_=_C1231( C1230 C1231 ) C1230_=_C1232( C1230 C1232 ) C1230_=_C1233( C1230 C1233 ) C1230_=_C1234( C1230 C1234 ) C1231_=_C1232( C1231 C1232 ) \nC1231_=_C1234( C1231 C1234 ) C1232_=_C1233( C1232 C1233 ) C1232_=_C1234( C1232 C1234 ) C1233_=_C1234( C1233 C1234 ) C1233_=_C1237( C1233 C1237 ) C1233_=_C1238( C1233 C1238 ) \nC1236_=_C1237( C1236 C1237 ) C1236_=_C1238( C1236 C1238 ) C1236_=_C1239( C1236 C1239 ) C1237_=_C1238( C1237 C1238 ) C1237_=_C1239( C1237 C1239 ) C1238_=_C1239( C1238 C1239 ) \nC1258_=_C1259( C1258 C1259 ) C1258_=_C1260( C1258 C1260 ) C1258_=_C1262(</w:t>
      </w:r>
    </w:p>
    <w:p>
      <w:pPr>
        <w:pStyle w:val="PreformattedText"/>
        <w:bidi w:val="0"/>
        <w:spacing w:before="0" w:after="0"/>
        <w:jc w:val="left"/>
        <w:rPr/>
      </w:pPr>
      <w:r>
        <w:rPr/>
        <w:t xml:space="preserve"> </w:t>
      </w:r>
      <w:r>
        <w:rPr/>
        <w:t>C1258 C1262 ) C1258_=_C1263( C1258 C1263 ) C1258_=_C1292( C1258 C1292 ) C1258_=_C1293( C1258 C1293 ) \nC1259_=_C1260( C1259 C1260 ) C1259_=_C1262( C1259 C1262 ) C1259_=_C1294( C1259 C1294 ) C1259_=_C1295( C1259 C1295 ) C1259_=_C1296( C1259 C1296 ) C1259_=_C1297( C1259 C1297 ) \nC1260_=_C1262( C1260 C1262 ) C1260_=_C1263( C1260 C1263 ) C1260_=_C1292( C1260 C1292 ) C1260_=_C1293( C1260 C1293 ) C1262_=_C1263( C1262 C1263 ) C1262_=_C1294( C1262 C1294 ) \nC1262_=_C1295( C1262 C1295 ) C1262_=_C1296( C1262 C1296 ) C1262_=_C1297( C1262 C1297 ) C1292_=_C1293( C1292 C1293 ) C1292_=_C1294( C1292 C1294 ) C1292_=_C1295( C1292 C1295 ) \nC1292_=_C1296( C1292 C1296 ) C1292_=_C1297( C1292 C1297 ) C1293_=_C1294( C1293 C1294 ) C1293_=_C1296( C1293 C1296 ) C1294_=_C1295( C1294 C1295 ) C1294_=_C1296( C1294 C1296 ) \nC1294_=_C1297( C1294 C1297 ) C1295_=_C1296( C1295 C1296 ) C1295_=_C1297( C1295 C1297 ) C1295_=_C1299( C1295 C1299 ) C1295_=_C1300( C1295 C1300 ) C1296_=_C1297( C1296 C1297 ) \nC1297_=_C1299( C1297 C1299 ) C1297_=_C1300( C1297 C1300 ) C1298_=_C1299( C1298 C1299 ) C1298_=_C1300( C1298 C1300 ) C1298_=_C1301( C1298 C1301 ) C1298_=_C1302( C1298 C1302 ) \nC1299_=_C1300( C1299 C1300 ) C1299_=_C1302( C1299 C1302 ) C1300_=_C1301( C1300 C1301 ) C1300_=_C1302( C1300 C1302 ) C1301_=_C1302( C1301 C1302 ) C1301_=_C1305( C1301 C1305 ) \nC1301_=_C1306( C1301 C1306 ) C1304_=_C1305( C1304 C1305 ) C1304_=_C1306( C1304 C1306 ) C1304_=_C1307( C1304 C1307 ) C1305_=_C1306( C1305 C1306 ) C1305_=_C1307( C1305 C1307 ) \nC1306_=_C1307( C1306 C1307 ) "];472-&gt;486[label="60: C548 C559 C570 C581 C592 \nC603 C1088 C1089 C1090 C1091 C1092 \nC1094 C1095 C1096 C1097 C1098 C1100 \nC1101 C1102 C1103 C1122 C1123 C1124 \nC1126 C1127 C1156 C1157 C1158 C1160 \nC1161 C1190 C1191 C1192 C1194 C1195 \nC1224 C1225 C1226 C1228 C1229 C1258 \nC1259 C1260 C1262 C1263 C1292 C1293 \nC1294 C1295 C1296 C1297 C1298 C1299 \nC1300 C1301 C1302 C1304 C1305 C1306 \nC1307 \n185: C548_=_C1123 ,C548_=_C1124 ,C559_=_C1157 ,C559_=_C1158 ,C570_=_C1191 ,\nC570_=_C1192 ,C581_=_C1225 ,C581_=_C1226 ,C592_=_C1259 ,C592_=_C1260 ,C603_=_C1293 ,\nC603_=_C1294 ,C603_=_C1298 ,C603_=_C1302 ,C1088_=_C1089 ,C1088_=_C1090 ,C1088_=_C1091 ,\nC1088_=_C1092 ,C1088_=_C1122 ,C1088_=_C1123 ,C1089_=_C1090 ,C1089_=_C1092 ,C1089_=_C1124 ,\nC1089_=_C1126 ,C1089_=_C1127 ,C1090_=_C1091 ,C1090_=_C1092 ,C1090_=_C1122 ,C1090_=_C1123 ,\nC1091_=_C1092 ,C1091_=_C1095 ,C1091_=_C1096 ,C1091_=_C1122 ,C1091_=_C1123 ,C1092_=_C1124 ,\nC1092_=_C1126 ,C1092_=_C1127 ,C1094_=_C1095 ,C1094_=_C1096 ,C1094_=_C1097 ,C1094_=_C1098 ,\nC1095_=_C1096 ,C1095_=_C1098 ,C1096_=_C1097 ,C1096_=_C1098 ,C1097_=_C1098 ,C1097_=_C1101 ,\nC1097_=_C1102 ,C1100_=_C1101 ,C1100_=_C1102 ,C1100_=_C1103 ,C1101_=_C1102 ,C1101_=_C1103 ,\nC1102_=_C1103 ,C1122_=_C1123 ,C1122_=_C1124 ,C1122_=_C1126 ,C1122_=_C1127 ,C1122_=_C1156 ,\nC1122_=_C1157 ,C1123_=_C1124 ,C1123_=_C1126 ,C1123_=_C1158 ,C1123_=_C1160 ,C1123_=_C1161 ,\nC1124_=_C1126 ,C1124_=_C1127 ,C1124_=_C1156 ,C1124_=_C1157 ,C1126_=_C1127 ,C1126_=_C1158 ,\nC1126_=_C1160 ,C1126_=_C1161 ,C1156_=_C1157 ,C1156_=_C1158 ,C1156_=_C1160 ,C1156_=_C1161 ,\nC1156_=_C1190 ,C1156_=_C1191 ,C1157_=_C1158 ,C1157_=_C1160 ,C1157_=_C1192 ,C1157_=_C1194 ,\nC1157_=_C1195 ,C1158_=_C1160 ,C1158_=_C1161 ,C1158_=_C1190 ,C1158_=_C1191 ,C1160_=_C1161 ,\nC1160_=_C1192 ,C1160_=_C1194 ,C1160_=_C1195 ,C1190_=_C1191 ,C1190_=_C1192 ,C1190_=_C1194 ,\nC1190_=_C1195 ,C1190_=_C1224 ,C1190_=_C1225 ,C1191_=_C1192 ,C1191_=_C1194 ,C1191_=_C1226 ,\nC1191_=_C1228 ,C1191_=_C1229 ,C1192_=_C1194 ,C1192_=_C1195 ,C1192_=_C1224 ,C1192_=_C1225 ,\nC1194_=_C1195 ,C1194_=_C1226 ,C1194_=_C1228 ,C1194_=_C1229 ,C1224_=_C1225 ,C1224_=_C1226 ,\nC1224_=_C1228 ,C1224_=_C1229 ,C1224_=_C1258 ,C1224_=_C1259 ,C1225_=_C1226 ,C1225_=_C1228 ,\nC1225_=_C1260 ,C1225_=_C1262 ,C1225_=_C1263 ,C1226_=_C1228 ,C1226_=_C1229 ,C1226_=_C1258 ,\nC1226_=_C1259 ,C1228_=_C1229 ,C1228_=_C1260 ,C1228_=_C1262 ,C1228_=_C1263 ,C1258_=_C1259 ,\nC1258_=_C1260 ,C1258_=_C1262 ,C1258_=_C1263 ,C1258_=_C1292 ,C1258_=_C1293 ,C1259_=_C1260 ,\nC1259_=_C1262 ,C1259_=_C1294 ,C1259_=_C1295 ,C1259_=_C1296 ,C1259_=_C1297 ,C1260_=_C1262 ,\nC1260_=_C1263 ,C1260_=_C1292 ,C1260_=_C1293 ,C1262_=_C1263 ,C1262_=_C1294 ,C1262_=_C1295 ,\nC1262_=_C1296 ,C1262_=_C1297 ,C1292_=_C1293 ,C1292_=_C1294 ,C1292_=_C1295 ,C1292_=_C1296 ,\nC1292_=_C1297 ,C1293_=_C1294 ,C1293_=_C1296 ,C1294_=_C1295 ,C1294_=_C1296 ,C1294_=_C1297 ,\nC1295_=_C1296 ,C1295_=_C1297 ,C1295_=_C1299 ,C1295_=_C1300 ,C1296_=_C1297 ,C1297_=_C1299 ,\nC1297_=_C1300 ,C1298_=_C1299 ,C1298_=_C1300 ,C1298_=_C1301 ,C1298_=_C1302 ,C1299_=_C1300 ,\nC1299_=_C1302 ,C1300_=_C1301 ,C1300_=_C1302 ,C1301_=_C1302 ,C1301_=_C1305 ,C1301_=_C1306 ,\nC1304_=_C1305 ,C1304_=_C1306 ,C1304_=_C1307 ,C1305_=_C1306 ,C1305_=_C1307 ,C1306_=_C1307 ,"];487[shape=box, label="id:487 level: 7\n70: C544 C548 C555 C559 C566 \nC570 C577 C581 C1076 C1077 C1078 \nC1079 C1080 C1082 C1083 C1084 C1085 \nC1086 C1110 C1111 C1112 C1114 C1115 \nC1122 C1123 C1124 C1126 C1127 C1144 \nC1145 C1146 C1147 C1148 C1149 C1150 \nC1151 C1152 C1153 C1154 C1156 C1157 \nC1158 C1160 C1161 C1178 C1179 C1180 \nC1182 C1183 C1190 C1191 C1192 C1194 \nC1195 C1212 C1213 C1214 C1215 C1216 \nC1217 C1218 C1219 C1220 C1221 C1222 \nC1224 C1225 C1226 C1228 C1229 \n230: C544_=_C1111( C544 C1111 ) C544_=_C1112( C544 C1112 ) C548_=_C1123( C548 C1123 ) C548_=_C1124( C548 C1124 ) C555_=_C1145( C555 C1145 ) \nC555_=_C1146( C555 C1146 ) C555_=_C1150( C555 C1150 ) C555_=_C1154( C555 C1154 ) C559_=_C1153( C559 C1153 ) C559_=_C1157( C559 C1157 ) C559_=_C1158( C559 C1158 ) \nC566_=_C1179( C566 C1179 ) C566_=_C1180( C566 C1180 ) C570_=_C1191( C570 C1191 ) C570_=_C1192( C570 C1192 ) C577_=_C1213( C577 C1213 ) C577_=_C1214( C577 C1214 ) \nC577_=_C1218( C577 C1218 ) C577_=_C1222( C577 C1222 ) C581_=_C1221( C581 C1221 ) C581_=_C1225( C581 C1225 ) C581_=_C1226( C581 C1226 ) C1076_=_C1077( C1076 C1077 ) \nC1076_=_C1078( C1076 C1078 ) C1076_=_C1079( C1076 C1079 ) C1076_=_C1080( C1076 C1080 ) C1076_=_C1110( C1076 C1110 ) C1076_=_C1111( C1076 C1111 ) C1077_=_C1078( C1077 C1078 ) \nC1077_=_C1080( C1077 C1080 ) C1077_=_C1112( C1077 C1112 ) C1077_=_C1114( C1077 C1114 ) C1077_=_C1115( C1077 C1115 ) C1078_=_C1079( C1078 C1079 ) C1078_=_C1080( C1078 C1080 ) \nC1078_=_C1110( C1078 C1110 ) C1078_=_C1111( C1078 C1111 ) C1079_=_C1080( C1079 C1080 ) C1079_=_C1083( C1079 C1083 ) C1079_=_C1084( C1079 C1084 ) C1079_=_C1110( C1079 C1110 ) \nC1079_=_C1111( C1079 C1111 ) C1080_=_C1112( C1080 C1112 ) C1080_=_C1114( C1080 C1114 ) C1080_=_C1115( C1080 C1115 ) C1082_=_C1083( C1082 C1083 ) C1082_=_C1084( C1082 C1084 ) \nC1082_=_C1085( C1082 C1085 ) C1082_=_C1086( C1082 C1086 ) C1083_=_C1084( C1083 C1084 ) C1083_=_C1086( C1083 C1086 ) C1084_=_C1085( C1084 C1085 ) C1084_=_C1086( C1084 C1086 ) \nC1085_=_C1086( C1085 C1086 ) C1110_=_C1111( C1110 C1111 ) C1110_=_C1112( C1110 C1112 ) C1110_=_C1114( C1110 C1114 ) C1110_=_C1115( C1110 C1115 ) C1110_=_C1144( C1110 C1144 ) \nC1110_=_C1145( C1110 C1145 ) C1111_=_C1112( C1111 C1112 ) C1111_=_C1114( C1111 C1114 ) C1111_=_C1146( C1111 C1146 ) C1111_=_C1147( C1111 C1147 ) C1111_=_C1148( C1111 C1148 ) \nC1111_=_C1149( C1111 C1149 ) C1112_=_C1114( C1112 C1114 ) C1112_=_C1115( C1112 C1115 ) C1112_=_C1144( C1112 C1144 ) C1112_=_C1145( C1112 C1145 ) C1114_=_C1115( C1114 C1115 ) \nC1114_=_C1146( C1114 C1146 ) C1114_=_C1147( C1114 C1147 ) C1114_=_C1148( C1114 C1148 ) C1114_=_C1149( C1114 C1149 ) C1122_=_C1123( C1122 C1123 ) C1122_=_C1124( C1122 C1124 ) \nC1122_=_C1126( C1122 C1126 ) C1122_=_C1127( C1122 C1127 ) C1122_=_C1156( C1122 C1156 ) C1122_=_C1157( C1122 C1157 ) C1123_=_C1124( C1123 C1124 ) C1123_=_C1126( C1123 C1126 ) \nC1123_=_C1158( C1123 C1158 ) C1123_=_C1160( C1123 C1160 ) C1123_=_C1161( C1123 C1161 ) C1124_=_C1126( C1124 C1126 ) C1124_=_C1127( C1124 C1127 ) C1124_=_C1156( C1124 C1156 ) \nC1124_=_C1157( C1124 C1157 ) C1126_=_C1127( C1126 C1127 ) C1126_=_C1158( C1126 C1158 ) C1126_=_C1160( C1126 C1160 ) C1126_=_C1161( C1126 C1161 ) C1144_=_C1145( C1144 C1145 ) \nC1144_=_C1146( C1144 C1146 ) C1144_=_C1147( C1144 C1147 ) C1144_=_C1148( C1144 C1148 ) C1144_=_C1149( C1144 C1149 ) C1144_=_C1178( C1144 C1178 ) C1144_=_C1179( C1144 C1179 ) \nC1145_=_C1146( C1145 C1146 ) C1145_=_C1148( C1145 C1148 ) C1145_=_C1180( C1145 C1180 ) C1145_=_C1182( C1145 C1182 ) C1145_=_C1183( C1145 C1183 ) C1146_=_C1147( C1146 C1147 ) \nC1146_=_C1148( C1146 C1148 ) C1146_=_C1149( C1146 C1149 ) C1146_=_C1178( C1146 C1178 ) C1146_=_C1179( C1146 C1179 ) C1147_=_C1148( C1147 C1148 ) C1147_=_C1149( C1147 C1149 ) \nC1147_=_C1151( C1147 C1151 ) C1147_=_C1152( C1147 C1152 ) C1147_=_C1178( C1147 C1178 ) C1147_=_C1179( C1147 C1179 ) C1148_=_C1149( C1148 C1149 ) C1148_=_C1180( C1148 C1180 ) \nC1148_=_C1182( C1148 C1182 ) C1148_=_C1183( C1148 C1183 ) C1149_=_C1151( C1149 C1151 ) C1149_=_C1152( C1149 C1152 ) C1150_=_C1151( C1150 C1151 ) C1150_=_C1152( C1150 C1152 ) \nC1150_=_C1153( C1150 C1153 ) C1150_=_C1154( C1150 C1154 ) C1151_=_C1152( C1151 C1152 ) C1151_=_C1154( C1151 C1154 ) C1152_=_C1153( C1152 C1153 ) C1152_=_C1154( C1152 C1154 ) \nC1153_=_C1154( C1153 C1154 ) C1153_=_C1157( C1153 C1157 ) C1153_=_C1158( C1153 C1158 ) C1156_=_C1157( C1156 C1157 ) C1156_=_C1158( C1156 C1158 ) C1156_=_C1160( C1156 C1160 ) \nC1156_=_C1161( C1156 C1161 ) C1156_=_C1190( C1156 C1190 ) C1156_=_C1191( C1156 C1191 ) C1157_=_C1158( C1157 C1158 ) C1157_=_C1160( C1157 C1160 ) C1157_=_C1192( C1157 C1192 ) \nC1157_=_C1194( C1157 C1194 ) C1157_=_C1195( C1157 C1195 ) C1158_=_C1160( C1158 C1160 ) C1158_=_C1161( C1158 C1161 ) C1158_=_C1190( C1158 C1190 ) C1158_=_C1191( C1158 C1191 ) \nC1160_=_C1161( C1160 C1161 ) C1160_=_C1192( C1160 C1192 ) C1160_=_C1194( C1160 C1194 ) C1160_=_C1195( C1160 C1195 ) C1178_=_C1179( C1178 C1179 ) C1178_=_C1180( C1178 C1180 ) \nC1178_=_C1182( C1178 C1182 ) C1178_=_C1183( C1178 C1183 ) C1178_=_C1212( C1178 C1212 ) C1178_=_C1213( C1178 C1213 ) C1179_=_C1180( C1179 C1180 )</w:t>
      </w:r>
    </w:p>
    <w:p>
      <w:pPr>
        <w:pStyle w:val="PreformattedText"/>
        <w:bidi w:val="0"/>
        <w:spacing w:before="0" w:after="0"/>
        <w:jc w:val="left"/>
        <w:rPr/>
      </w:pPr>
      <w:r>
        <w:rPr/>
        <w:t xml:space="preserve"> </w:t>
      </w:r>
      <w:r>
        <w:rPr/>
        <w:t>C1179_=_C1182( C1179 C1182 ) \nC1179_=_C1214( C1179 C1214 ) C1179_=_C1215( C1179 C1215 ) C1179_=_C1216( C1179 C1216 ) C1179_=_C1217( C1179 C1217 ) C1180_=_C1182( C1180 C1182 ) C1180_=_C1183( C1180 C1183 ) \nC1180_=_C1212( C1180 C1212 ) C1180_=_C1213( C1180 C1213 ) C1182_=_C1183( C1182 C1183 ) C1182_=_C1214( C1182 C1214 ) C1182_=_C1215( C1182 C1215 ) C1182_=_C1216( C1182 C1216 ) \nC1182_=_C1217( C1182 C1217 ) C1190_=_C1191( C1190 C1191 ) C1190_=_C1192( C1190 C1192 ) C1190_=_C1194( C1190 C1194 ) C1190_=_C1195( C1190 C1195 ) C1190_=_C1224( C1190 C1224 ) \nC1190_=_C1225( C1190 C1225 ) C1191_=_C1192( C1191 C1192 ) C1191_=_C1194( C1191 C1194 ) C1191_=_C1226( C1191 C1226 ) C1191_=_C1228( C1191 C1228 ) C1191_=_C1229( C1191 C1229 ) \nC1192_=_C1194( C1192 C1194 ) C1192_=_C1195( C1192 C1195 ) C1192_=_C1224( C1192 C1224 ) C1192_=_C1225( C1192 C1225 ) C1194_=_C1195( C1194 C1195 ) C1194_=_C1226( C1194 C1226 ) \nC1194_=_C1228( C1194 C1228 ) C1194_=_C1229( C1194 C1229 ) C1212_=_C1213( C1212 C1213 ) C1212_=_C1214( C1212 C1214 ) C1212_=_C1215( C1212 C1215 ) C1212_=_C1216( C1212 C1216 ) \nC1212_=_C1217( C1212 C1217 ) C1213_=_C1214( C1213 C1214 ) C1213_=_C1216( C1213 C1216 ) C1214_=_C1215( C1214 C1215 ) C1214_=_C1216( C1214 C1216 ) C1214_=_C1217( C1214 C1217 ) \nC1215_=_C1216( C1215 C1216 ) C1215_=_C1217( C1215 C1217 ) C1215_=_C1219( C1215 C1219 ) C1215_=_C1220( C1215 C1220 ) C1216_=_C1217( C1216 C1217 ) C1217_=_C1219( C1217 C1219 ) \nC1217_=_C1220( C1217 C1220 ) C1218_=_C1219( C1218 C1219 ) C1218_=_C1220( C1218 C1220 ) C1218_=_C1221( C1218 C1221 ) C1218_=_C1222( C1218 C1222 ) C1219_=_C1220( C1219 C1220 ) \nC1219_=_C1222( C1219 C1222 ) C1220_=_C1221( C1220 C1221 ) C1220_=_C1222( C1220 C1222 ) C1221_=_C1222( C1221 C1222 ) C1221_=_C1225( C1221 C1225 ) C1221_=_C1226( C1221 C1226 ) \nC1224_=_C1225( C1224 C1225 ) C1224_=_C1226( C1224 C1226 ) C1224_=_C1228( C1224 C1228 ) C1224_=_C1229( C1224 C1229 ) C1225_=_C1226( C1225 C1226 ) C1225_=_C1228( C1225 C1228 ) \nC1226_=_C1228( C1226 C1228 ) C1226_=_C1229( C1226 C1229 ) C1228_=_C1229( C1228 C1229 ) "];472-&gt;487[label="64: C544 C548 C555 C559 C566 \nC570 C577 C581 C1076 C1077 C1078 \nC1079 C1080 C1082 C1083 C1084 C1085 \nC1086 C1110 C1111 C1112 C1114 C1115 \nC1122 C1123 C1124 C1126 C1127 C1144 \nC1145 C1146 C1148 C1149 C1156 C1157 \nC1158 C1160 C1161 C1178 C1179 C1180 \nC1182 C1183 C1190 C1191 C1192 C1194 \nC1195 C1212 C1213 C1214 C1215 C1216 \nC1217 C1218 C1219 C1220 C1221 C1222 \nC1224 C1225 C1226 C1228 C1229 \n204: C544_=_C1111 ,C544_=_C1112 ,C548_=_C1123 ,C548_=_C1124 ,C555_=_C1145 ,\nC555_=_C1146 ,C559_=_C1157 ,C559_=_C1158 ,C566_=_C1179 ,C566_=_C1180 ,C570_=_C1191 ,\nC570_=_C1192 ,C577_=_C1213 ,C577_=_C1214 ,C577_=_C1218 ,C577_=_C1222 ,C581_=_C1221 ,\nC581_=_C1225 ,C581_=_C1226 ,C1076_=_C1077 ,C1076_=_C1078 ,C1076_=_C1079 ,C1076_=_C1080 ,\nC1076_=_C1110 ,C1076_=_C1111 ,C1077_=_C1078 ,C1077_=_C1080 ,C1077_=_C1112 ,C1077_=_C1114 ,\nC1077_=_C1115 ,C1078_=_C1079 ,C1078_=_C1080 ,C1078_=_C1110 ,C1078_=_C1111 ,C1079_=_C1080 ,\nC1079_=_C1083 ,C1079_=_C1084 ,C1079_=_C1110 ,C1079_=_C1111 ,C1080_=_C1112 ,C1080_=_C1114 ,\nC1080_=_C1115 ,C1082_=_C1083 ,C1082_=_C1084 ,C1082_=_C1085 ,C1082_=_C1086 ,C1083_=_C1084 ,\nC1083_=_C1086 ,C1084_=_C1085 ,C1084_=_C1086 ,C1085_=_C1086 ,C1110_=_C1111 ,C1110_=_C1112 ,\nC1110_=_C1114 ,C1110_=_C1115 ,C1110_=_C1144 ,C1110_=_C1145 ,C1111_=_C1112 ,C1111_=_C1114 ,\nC1111_=_C1146 ,C1111_=_C1148 ,C1111_=_C1149 ,C1112_=_C1114 ,C1112_=_C1115 ,C1112_=_C1144 ,\nC1112_=_C1145 ,C1114_=_C1115 ,C1114_=_C1146 ,C1114_=_C1148 ,C1114_=_C1149 ,C1122_=_C1123 ,\nC1122_=_C1124 ,C1122_=_C1126 ,C1122_=_C1127 ,C1122_=_C1156 ,C1122_=_C1157 ,C1123_=_C1124 ,\nC1123_=_C1126 ,C1123_=_C1158 ,C1123_=_C1160 ,C1123_=_C1161 ,C1124_=_C1126 ,C1124_=_C1127 ,\nC1124_=_C1156 ,C1124_=_C1157 ,C1126_=_C1127 ,C1126_=_C1158 ,C1126_=_C1160 ,C1126_=_C1161 ,\nC1144_=_C1145 ,C1144_=_C1146 ,C1144_=_C1148 ,C1144_=_C1149 ,C1144_=_C1178 ,C1144_=_C1179 ,\nC1145_=_C1146 ,C1145_=_C1148 ,C1145_=_C1180 ,C1145_=_C1182 ,C1145_=_C1183 ,C1146_=_C1148 ,\nC1146_=_C1149 ,C1146_=_C1178 ,C1146_=_C1179 ,C1148_=_C1149 ,C1148_=_C1180 ,C1148_=_C1182 ,\nC1148_=_C1183 ,C1156_=_C1157 ,C1156_=_C1158 ,C1156_=_C1160 ,C1156_=_C1161 ,C1156_=_C1190 ,\nC1156_=_C1191 ,C1157_=_C1158 ,C1157_=_C1160 ,C1157_=_C1192 ,C1157_=_C1194 ,C1157_=_C1195 ,\nC1158_=_C1160 ,C1158_=_C1161 ,C1158_=_C1190 ,C1158_=_C1191 ,C1160_=_C1161 ,C1160_=_C1192 ,\nC1160_=_C1194 ,C1160_=_C1195 ,C1178_=_C1179 ,C1178_=_C1180 ,C1178_=_C1182 ,C1178_=_C1183 ,\nC1178_=_C1212 ,C1178_=_C1213 ,C1179_=_C1180 ,C1179_=_C1182 ,C1179_=_C1214 ,C1179_=_C1215 ,\nC1179_=_C1216 ,C1179_=_C1217 ,C1180_=_C1182 ,C1180_=_C1183 ,C1180_=_C1212 ,C1180_=_C1213 ,\nC1182_=_C1183 ,C1182_=_C1214 ,C1182_=_C1215 ,C1182_=_C1216 ,C1182_=_C1217 ,C1190_=_C1191 ,\nC1190_=_C1192 ,C1190_=_C1194 ,C1190_=_C1195 ,C1190_=_C1224 ,C1190_=_C1225 ,C1191_=_C1192 ,\nC1191_=_C1194 ,C1191_=_C1226 ,C1191_=_C1228 ,C1191_=_C1229 ,C1192_=_C1194 ,C1192_=_C1195 ,\nC1192_=_C1224 ,C1192_=_C1225 ,C1194_=_C1195 ,C1194_=_C1226 ,C1194_=_C1228 ,C1194_=_C1229 ,\nC1212_=_C1213 ,C1212_=_C1214 ,C1212_=_C1215 ,C1212_=_C1216 ,C1212_=_C1217 ,C1213_=_C1214 ,\nC1213_=_C1216 ,C1214_=_C1215 ,C1214_=_C1216 ,C1214_=_C1217 ,C1215_=_C1216 ,C1215_=_C1217 ,\nC1215_=_C1219 ,C1215_=_C1220 ,C1216_=_C1217 ,C1217_=_C1219 ,C1217_=_C1220 ,C1218_=_C1219 ,\nC1218_=_C1220 ,C1218_=_C1221 ,C1218_=_C1222 ,C1219_=_C1220 ,C1219_=_C1222 ,C1220_=_C1221 ,\nC1220_=_C1222 ,C1221_=_C1222 ,C1221_=_C1225 ,C1221_=_C1226 ,C1224_=_C1225 ,C1224_=_C1226 ,\nC1224_=_C1228 ,C1224_=_C1229 ,C1225_=_C1226 ,C1225_=_C1228 ,C1226_=_C1228 ,C1226_=_C1229 ,\nC1228_=_C1229 ,"];488[shape=box, label="id:488 level: 7\n64: C511 C522 C533 C678 C679 \nC680 C681 C686 C687 C688 C689 \nC690 C691 C692 C693 C714 C715 \nC716 C717 C968 C969 C970 C971 \nC972 C1008 C1009 C1010 C1012 C1013 \nC1036 C1037 C1038 C1039 C1040 C1042 \nC1043 C1044 C1046 C1047 C1076 C1077 \nC1078 C1079 C1080 C1081 C1082 C1083 \nC1084 C1085 C1086 C1088 C1089 C1090 \nC1091 C1092 C1094 C1095 C1096 C1097 \nC1098 C1100 C1101 C1102 C1103 \n157: C511_=_C1009( C511 C1009 ) C511_=_C1010( C511 C1010 ) C522_=_C1039( C522 C1039 ) C522_=_C1043( C522 C1043 ) C522_=_C1044( C522 C1044 ) \nC533_=_C1077( C533 C1077 ) C533_=_C1078( C533 C1078 ) C533_=_C1082( C533 C1082 ) C533_=_C1086( C533 C1086 ) C678_=_C679( C678 C679 ) C678_=_C680( C678 C680 ) \nC678_=_C681( C678 C681 ) C678_=_C686( C678 C686 ) C678_=_C689( C678 C689 ) C679_=_C680( C679 C680 ) C679_=_C681( C679 C681 ) C679_=_C687( C679 C687 ) \nC679_=_C688( C679 C688 ) C680_=_C681( C680 C681 ) C680_=_C687( C680 C687 ) C680_=_C688( C680 C688 ) C681_=_C686( C681 C686 ) C681_=_C689( C681 C689 ) \nC686_=_C687( C686 C687 ) C686_=_C688( C686 C688 ) C686_=_C689( C686 C689 ) C687_=_C688( C687 C688 ) C687_=_C689( C687 C689 ) C688_=_C689( C688 C689 ) \nC690_=_C691( C690 C691 ) C690_=_C692( C690 C692 ) C690_=_C693( C690 C693 ) C691_=_C692( C691 C692 ) C691_=_C693( C691 C693 ) C692_=_C693( C692 C693 ) \nC714_=_C715( C714 C715 ) C714_=_C716( C714 C716 ) C714_=_C717( C714 C717 ) C715_=_C716( C715 C716 ) C715_=_C717( C715 C717 ) C716_=_C717( C716 C717 ) \nC968_=_C969( C968 C969 ) C968_=_C970( C968 C970 ) C968_=_C971( C968 C971 ) C968_=_C972( C968 C972 ) C969_=_C970( C969 C970 ) C969_=_C972( C969 C972 ) \nC970_=_C971( C970 C971 ) C970_=_C972( C970 C972 ) C971_=_C972( C971 C972 ) C1008_=_C1009( C1008 C1009 ) C1008_=_C1010( C1008 C1010 ) C1008_=_C1012( C1008 C1012 ) \nC1008_=_C1013( C1008 C1013 ) C1008_=_C1042( C1008 C1042 ) C1008_=_C1043( C1008 C1043 ) C1009_=_C1010( C1009 C1010 ) C1009_=_C1012( C1009 C1012 ) C1009_=_C1044( C1009 C1044 ) \nC1009_=_C1046( C1009 C1046 ) C1009_=_C1047( C1009 C1047 ) C1010_=_C1012( C1010 C1012 ) C1010_=_C1013( C1010 C1013 ) C1010_=_C1042( C1010 C1042 ) C1010_=_C1043( C1010 C1043 ) \nC1012_=_C1013( C1012 C1013 ) C1012_=_C1044( C1012 C1044 ) C1012_=_C1046( C1012 C1046 ) C1012_=_C1047( C1012 C1047 ) C1036_=_C1037( C1036 C1037 ) C1036_=_C1038( C1036 C1038 ) \nC1036_=_C1039( C1036 C1039 ) C1036_=_C1040( C1036 C1040 ) C1037_=_C1038( C1037 C1038 ) C1037_=_C1040( C1037 C1040 ) C1038_=_C1039( C1038 C1039 ) C1038_=_C1040( C1038 C1040 ) \nC1039_=_C1040( C1039 C1040 ) C1039_=_C1043( C1039 C1043 ) C1039_=_C1044( C1039 C1044 ) C1042_=_C1043( C1042 C1043 ) C1042_=_C1044( C1042 C1044 ) C1042_=_C1046( C1042 C1046 ) \nC1042_=_C1047( C1042 C1047 ) C1042_=_C1076( C1042 C1076 ) C1042_=_C1077( C1042 C1077 ) C1043_=_C1044( C1043 C1044 ) C1043_=_C1046( C1043 C1046 ) C1043_=_C1078( C1043 C1078 ) \nC1043_=_C1079( C1043 C1079 ) C1043_=_C1080( C1043 C1080 ) C1043_=_C1081( C1043 C1081 ) C1044_=_C1046( C1044 C1046 ) C1044_=_C1047( C1044 C1047 ) C1044_=_C1076( C1044 C1076 ) \nC1044_=_C1077( C1044 C1077 ) C1046_=_C1047( C1046 C1047 ) C1046_=_C1078( C1046 C1078 ) C1046_=_C1079( C1046 C1079 ) C1046_=_C1080( C1046 C1080 ) C1046_=_C1081( C1046 C1081 ) \nC1076_=_C1077( C1076 C1077 ) C1076_=_C1078( C1076 C1078 ) C1076_=_C1079( C1076 C1079 ) C1076_=_C1080( C1076 C1080 ) C1076_=_C1081( C1076 C1081 ) C1077_=_C1078( C1077 C1078 ) \nC1077_=_C1080( C1077 C1080 ) C1078_=_C1079( C1078 C1079 ) C1078_=_C1080( C1078 C1080 ) C1078_=_C1081( C1078 C1081 ) C1079_=_C1080( C1079 C1080 ) C1079_=_C1081( C1079 C1081 ) \nC1079_=_C1083( C1079 C1083 ) C1079_=_C1084( C1079 C1084 ) C1080_=_C1081( C1080 C1081 ) C1081_=_C1083( C1081 C1083 ) C1081_=_C1084( C1081 C1084 ) C1082_=_C1083( C1082 C1083 ) \nC1082_=_C1084( C1082 C1084 ) C1082_=_C1085( C1082 C1085 ) C1082_=_C1086( C1082 C1086 ) C1083_=_C1084( C1083 C1084 ) C1083_=_C1086( C1083 C1086 ) C1084_=_C1085( C1084 C1085 ) \nC1084_=_C1086( C1084 C1086 ) C1085_=_C1086( C1085 C1086 ) C1085_=_C1089( C1085 C1089 ) C1085_=_C1090( C1085 C1090 ) C1088_=_C1089( C1088 C1089 ) C1088_=_C1090( C1088 C1090 ) \nC1088_=_C1091( C1088 C1091 ) C1088_=_C1092( C1088 C1092 ) C1089_=_C1090( C1089 C1090 ) C1089_=_C1092( C1089 C1092 ) C1090_=_C1091( C1090 C1091 ) C1090_=_C1092( C1090 C1092 ) \nC1091_=_C1092( C1091 C1092 ) C1091_=_C1095(</w:t>
      </w:r>
    </w:p>
    <w:p>
      <w:pPr>
        <w:pStyle w:val="PreformattedText"/>
        <w:bidi w:val="0"/>
        <w:spacing w:before="0" w:after="0"/>
        <w:jc w:val="left"/>
        <w:rPr/>
      </w:pPr>
      <w:r>
        <w:rPr/>
        <w:t xml:space="preserve"> </w:t>
      </w:r>
      <w:r>
        <w:rPr/>
        <w:t>C1091 C1095 ) C1091_=_C1096( C1091 C1096 ) C1094_=_C1095( C1094 C1095 ) C1094_=_C1096( C1094 C1096 ) C1094_=_C1097( C1094 C1097 ) \nC1094_=_C1098( C1094 C1098 ) C1095_=_C1096( C1095 C1096 ) C1095_=_C1098( C1095 C1098 ) C1096_=_C1097( C1096 C1097 ) C1096_=_C1098( C1096 C1098 ) C1097_=_C1098( C1097 C1098 ) \nC1097_=_C1101( C1097 C1101 ) C1097_=_C1102( C1097 C1102 ) C1100_=_C1101( C1100 C1101 ) C1100_=_C1102( C1100 C1102 ) C1100_=_C1103( C1100 C1103 ) C1101_=_C1102( C1101 C1102 ) \nC1101_=_C1103( C1101 C1103 ) C1102_=_C1103( C1102 C1103 ) "];473-&gt;488[label="47: C533 C678 C679 C680 C681 \nC686 C687 C688 C689 C690 C691 \nC692 C693 C714 C715 C716 C717 \nC1036 C1037 C1038 C1039 C1040 C1076 \nC1077 C1078 C1079 C1080 C1081 C1082 \nC1083 C1084 C1085 C1086 C1088 C1089 \nC1090 C1091 C1092 C1094 C1095 C1096 \nC1097 C1098 C1100 C1101 C1102 C1103 \n101: C533_=_C1077 ,C533_=_C1078 ,C533_=_C1082 ,C533_=_C1086 ,C678_=_C679 ,\nC678_=_C680 ,C678_=_C681 ,C678_=_C686 ,C678_=_C689 ,C679_=_C680 ,C679_=_C681 ,\nC679_=_C687 ,C679_=_C688 ,C680_=_C681 ,C680_=_C687 ,C680_=_C688 ,C681_=_C686 ,\nC681_=_C689 ,C686_=_C687 ,C686_=_C688 ,C686_=_C689 ,C687_=_C688 ,C687_=_C689 ,\nC688_=_C689 ,C690_=_C691 ,C690_=_C692 ,C690_=_C693 ,C691_=_C692 ,C691_=_C693 ,\nC692_=_C693 ,C714_=_C715 ,C714_=_C716 ,C714_=_C717 ,C715_=_C716 ,C715_=_C717 ,\nC716_=_C717 ,C1036_=_C1037 ,C1036_=_C1038 ,C1036_=_C1039 ,C1036_=_C1040 ,C1037_=_C1038 ,\nC1037_=_C1040 ,C1038_=_C1039 ,C1038_=_C1040 ,C1039_=_C1040 ,C1076_=_C1077 ,C1076_=_C1078 ,\nC1076_=_C1079 ,C1076_=_C1080 ,C1076_=_C1081 ,C1077_=_C1078 ,C1077_=_C1080 ,C1078_=_C1079 ,\nC1078_=_C1080 ,C1078_=_C1081 ,C1079_=_C1080 ,C1079_=_C1081 ,C1079_=_C1083 ,C1079_=_C1084 ,\nC1080_=_C1081 ,C1081_=_C1083 ,C1081_=_C1084 ,C1082_=_C1083 ,C1082_=_C1084 ,C1082_=_C1085 ,\nC1082_=_C1086 ,C1083_=_C1084 ,C1083_=_C1086 ,C1084_=_C1085 ,C1084_=_C1086 ,C1085_=_C1086 ,\nC1085_=_C1089 ,C1085_=_C1090 ,C1088_=_C1089 ,C1088_=_C1090 ,C1088_=_C1091 ,C1088_=_C1092 ,\nC1089_=_C1090 ,C1089_=_C1092 ,C1090_=_C1091 ,C1090_=_C1092 ,C1091_=_C1092 ,C1091_=_C1095 ,\nC1091_=_C1096 ,C1094_=_C1095 ,C1094_=_C1096 ,C1094_=_C1097 ,C1094_=_C1098 ,C1095_=_C1096 ,\nC1095_=_C1098 ,C1096_=_C1097 ,C1096_=_C1098 ,C1097_=_C1098 ,C1097_=_C1101 ,C1097_=_C1102 ,\nC1100_=_C1101 ,C1100_=_C1102 ,C1100_=_C1103 ,C1101_=_C1102 ,C1101_=_C1103 ,C1102_=_C1103 ,"];489[shape=box, label="id:489 level: 7\n55: C533 C544 C555 C566 C722 \nC723 C724 C725 C738 C739 C740 \nC741 C750 C751 C752 C753 C762 \nC763 C764 C765 C1036 C1037 C1038 \nC1039 C1040 C1076 C1077 C1078 C1080 \nC1081 C1104 C1105 C1106 C1107 C1108 \nC1110 C1111 C1112 C1114 C1115 C1144 \nC1145 C1146 C1148 C1149 C1172 C1173 \nC1174 C1175 C1176 C1178 C1179 C1180 \nC1182 C1183 \n139: C533_=_C1077( C533 C1077 ) C533_=_C1078( C533 C1078 ) C544_=_C1107( C544 C1107 ) C544_=_C1111( C544 C1111 ) C544_=_C1112( C544 C1112 ) \nC555_=_C1145( C555 C1145 ) C555_=_C1146( C555 C1146 ) C566_=_C1175( C566 C1175 ) C566_=_C1179( C566 C1179 ) C566_=_C1180( C566 C1180 ) C722_=_C723( C722 C723 ) \nC722_=_C724( C722 C724 ) C722_=_C725( C722 C725 ) C723_=_C724( C723 C724 ) C723_=_C725( C723 C725 ) C724_=_C725( C724 C725 ) C738_=_C739( C738 C739 ) \nC738_=_C740( C738 C740 ) C738_=_C741( C738 C741 ) C739_=_C740( C739 C740 ) C739_=_C741( C739 C741 ) C740_=_C741( C740 C741 ) C750_=_C751( C750 C751 ) \nC750_=_C752( C750 C752 ) C750_=_C753( C750 C753 ) C750_=_C762( C750 C762 ) C750_=_C765( C750 C765 ) C751_=_C752( C751 C752 ) C751_=_C753( C751 C753 ) \nC751_=_C763( C751 C763 ) C751_=_C764( C751 C764 ) C752_=_C753( C752 C753 ) C752_=_C763( C752 C763 ) C752_=_C764( C752 C764 ) C753_=_C762( C753 C762 ) \nC753_=_C765( C753 C765 ) C762_=_C763( C762 C763 ) C762_=_C764( C762 C764 ) C762_=_C765( C762 C765 ) C763_=_C764( C763 C764 ) C763_=_C765( C763 C765 ) \nC764_=_C765( C764 C765 ) C1036_=_C1037( C1036 C1037 ) C1036_=_C1038( C1036 C1038 ) C1036_=_C1039( C1036 C1039 ) C1036_=_C1040( C1036 C1040 ) C1037_=_C1038( C1037 C1038 ) \nC1037_=_C1040( C1037 C1040 ) C1038_=_C1039( C1038 C1039 ) C1038_=_C1040( C1038 C1040 ) C1039_=_C1040( C1039 C1040 ) C1076_=_C1077( C1076 C1077 ) C1076_=_C1078( C1076 C1078 ) \nC1076_=_C1080( C1076 C1080 ) C1076_=_C1081( C1076 C1081 ) C1076_=_C1110( C1076 C1110 ) C1076_=_C1111( C1076 C1111 ) C1077_=_C1078( C1077 C1078 ) C1077_=_C1080( C1077 C1080 ) \nC1077_=_C1112( C1077 C1112 ) C1077_=_C1114( C1077 C1114 ) C1077_=_C1115( C1077 C1115 ) C1078_=_C1080( C1078 C1080 ) C1078_=_C1081( C1078 C1081 ) C1078_=_C1110( C1078 C1110 ) \nC1078_=_C1111( C1078 C1111 ) C1080_=_C1081( C1080 C1081 ) C1080_=_C1112( C1080 C1112 ) C1080_=_C1114( C1080 C1114 ) C1080_=_C1115( C1080 C1115 ) C1104_=_C1105( C1104 C1105 ) \nC1104_=_C1106( C1104 C1106 ) C1104_=_C1107( C1104 C1107 ) C1104_=_C1108( C1104 C1108 ) C1105_=_C1106( C1105 C1106 ) C1105_=_C1108( C1105 C1108 ) C1106_=_C1107( C1106 C1107 ) \nC1106_=_C1108( C1106 C1108 ) C1107_=_C1108( C1107 C1108 ) C1107_=_C1111( C1107 C1111 ) C1107_=_C1112( C1107 C1112 ) C1110_=_C1111( C1110 C1111 ) C1110_=_C1112( C1110 C1112 ) \nC1110_=_C1114( C1110 C1114 ) C1110_=_C1115( C1110 C1115 ) C1110_=_C1144( C1110 C1144 ) C1110_=_C1145( C1110 C1145 ) C1111_=_C1112( C1111 C1112 ) C1111_=_C1114( C1111 C1114 ) \nC1111_=_C1146( C1111 C1146 ) C1111_=_C1148( C1111 C1148 ) C1111_=_C1149( C1111 C1149 ) C1112_=_C1114( C1112 C1114 ) C1112_=_C1115( C1112 C1115 ) C1112_=_C1144( C1112 C1144 ) \nC1112_=_C1145( C1112 C1145 ) C1114_=_C1115( C1114 C1115 ) C1114_=_C1146( C1114 C1146 ) C1114_=_C1148( C1114 C1148 ) C1114_=_C1149( C1114 C1149 ) C1144_=_C1145( C1144 C1145 ) \nC1144_=_C1146( C1144 C1146 ) C1144_=_C1148( C1144 C1148 ) C1144_=_C1149( C1144 C1149 ) C1144_=_C1178( C1144 C1178 ) C1144_=_C1179( C1144 C1179 ) C1145_=_C1146( C1145 C1146 ) \nC1145_=_C1148( C1145 C1148 ) C1145_=_C1180( C1145 C1180 ) C1145_=_C1182( C1145 C1182 ) C1145_=_C1183( C1145 C1183 ) C1146_=_C1148( C1146 C1148 ) C1146_=_C1149( C1146 C1149 ) \nC1146_=_C1178( C1146 C1178 ) C1146_=_C1179( C1146 C1179 ) C1148_=_C1149( C1148 C1149 ) C1148_=_C1180( C1148 C1180 ) C1148_=_C1182( C1148 C1182 ) C1148_=_C1183( C1148 C1183 ) \nC1172_=_C1173( C1172 C1173 ) C1172_=_C1174( C1172 C1174 ) C1172_=_C1175( C1172 C1175 ) C1172_=_C1176( C1172 C1176 ) C1173_=_C1174( C1173 C1174 ) C1173_=_C1176( C1173 C1176 ) \nC1174_=_C1175( C1174 C1175 ) C1174_=_C1176( C1174 C1176 ) C1175_=_C1176( C1175 C1176 ) C1175_=_C1179( C1175 C1179 ) C1175_=_C1180( C1175 C1180 ) C1178_=_C1179( C1178 C1179 ) \nC1178_=_C1180( C1178 C1180 ) C1178_=_C1182( C1178 C1182 ) C1178_=_C1183( C1178 C1183 ) C1179_=_C1180( C1179 C1180 ) C1179_=_C1182( C1179 C1182 ) C1180_=_C1182( C1180 C1182 ) \nC1180_=_C1183( C1180 C1183 ) C1182_=_C1183( C1182 C1183 ) "];473-&gt;489[label="50: C533 C544 C555 C566 C722 \nC723 C724 C725 C738 C739 C740 \nC741 C750 C751 C752 C753 C762 \nC763 C764 C765 C1036 C1037 C1038 \nC1039 C1040 C1076 C1077 C1078 C1080 \nC1081 C1110 C1111 C1112 C1114 C1115 \nC1144 C1145 C1146 C1148 C1149 C1172 \nC1173 C1174 C1175 C1176 C1178 C1179 \nC1180 C1182 C1183 \n127: C533_=_C1077 ,C533_=_C1078 ,C544_=_C1111 ,C544_=_C1112 ,C555_=_C1145 ,\nC555_=_C1146 ,C566_=_C1175 ,C566_=_C1179 ,C566_=_C1180 ,C722_=_C723 ,C722_=_C724 ,\nC722_=_C725 ,C723_=_C724 ,C723_=_C725 ,C724_=_C725 ,C738_=_C739 ,C738_=_C740 ,\nC738_=_C741 ,C739_=_C740 ,C739_=_C741 ,C740_=_C741 ,C750_=_C751 ,C750_=_C752 ,\nC750_=_C753 ,C750_=_C762 ,C750_=_C765 ,C751_=_C752 ,C751_=_C753 ,C751_=_C763 ,\nC751_=_C764 ,C752_=_C753 ,C752_=_C763 ,C752_=_C764 ,C753_=_C762 ,C753_=_C765 ,\nC762_=_C763 ,C762_=_C764 ,C762_=_C765 ,C763_=_C764 ,C763_=_C765 ,C764_=_C765 ,\nC1036_=_C1037 ,C1036_=_C1038 ,C1036_=_C1039 ,C1036_=_C1040 ,C1037_=_C1038 ,C1037_=_C1040 ,\nC1038_=_C1039 ,C1038_=_C1040 ,C1039_=_C1040 ,C1076_=_C1077 ,C1076_=_C1078 ,C1076_=_C1080 ,\nC1076_=_C1081 ,C1076_=_C1110 ,C1076_=_C1111 ,C1077_=_C1078 ,C1077_=_C1080 ,C1077_=_C1112 ,\nC1077_=_C1114 ,C1077_=_C1115 ,C1078_=_C1080 ,C1078_=_C1081 ,C1078_=_C1110 ,C1078_=_C1111 ,\nC1080_=_C1081 ,C1080_=_C1112 ,C1080_=_C1114 ,C1080_=_C1115 ,C1110_=_C1111 ,C1110_=_C1112 ,\nC1110_=_C1114 ,C1110_=_C1115 ,C1110_=_C1144 ,C1110_=_C1145 ,C1111_=_C1112 ,C1111_=_C1114 ,\nC1111_=_C1146 ,C1111_=_C1148 ,C1111_=_C1149 ,C1112_=_C1114 ,C1112_=_C1115 ,C1112_=_C1144 ,\nC1112_=_C1145 ,C1114_=_C1115 ,C1114_=_C1146 ,C1114_=_C1148 ,C1114_=_C1149 ,C1144_=_C1145 ,\nC1144_=_C1146 ,C1144_=_C1148 ,C1144_=_C1149 ,C1144_=_C1178 ,C1144_=_C1179 ,C1145_=_C1146 ,\nC1145_=_C1148 ,C1145_=_C1180 ,C1145_=_C1182 ,C1145_=_C1183 ,C1146_=_C1148 ,C1146_=_C1149 ,\nC1146_=_C1178 ,C1146_=_C1179 ,C1148_=_C1149 ,C1148_=_C1180 ,C1148_=_C1182 ,C1148_=_C1183 ,\nC1172_=_C1173 ,C1172_=_C1174 ,C1172_=_C1175 ,C1172_=_C1176 ,C1173_=_C1174 ,C1173_=_C1176 ,\nC1174_=_C1175 ,C1174_=_C1176 ,C1175_=_C1176 ,C1175_=_C1179 ,C1175_=_C1180 ,C1178_=_C1179 ,\nC1178_=_C1180 ,C1178_=_C1182 ,C1178_=_C1183 ,C1179_=_C1180 ,C1179_=_C1182 ,C1180_=_C1182 ,\nC1180_=_C1183 ,C1182_=_C1183 ,"];490[shape=box, label="id:490 level: 7\n35: C577 C588 C782 C783 C784 \nC785 C802 C803 C804 C805 C1172 \nC1173 C1174 C1175 C1176 C1206 C1207 \nC1208 C1209 C1210 C1212 C1213 C1214 \nC1216 C1217 C1240 C1241 C1242 C1243 \nC1244 C1246 C1247 C1248 C1250 C1251 \n109: C577_=_C1209( C577 C1209 ) C577_=_C1213( C577 C1213 ) C577_=_C1214( C577 C1214 ) C588_=_C1243( C588 C1243 ) C588_=_C1247( C588 C1247 ) \nC588_=_C1248( C588 C1248 ) C782_=_C783( C782 C783 ) C782_=_C784( C782 C784 ) C782_=_C785( C782 C785 ) C782_=_C802( C782 C802 ) C782_=_C805( C782 C805 ) \nC783_=_C784( C783 C784 ) C783_=_C785( C783 C785 ) C783_=_C803( C783 C803 ) C783_=_C804( C783 C804 ) C784_=_C785( C784 C785 ) C784_=_C803( C784 C803 ) \nC784_=_C804( C784 C804 ) C785_=_C802( C785 C802 ) C785_=_C805( C785 C805 ) C802_=_C803( C802 C803 ) C802_=_C804( C802 C804 ) C802_=_C805( C802 C805 ) \nC803_=_C804( C803 C804 ) C803_=_C805( C803 C805 ) C804_=_C805( C804 C805 ) C1172_=_C1173( C1172 C1173 ) C1172_=_C1174( C1172 C1174 ) C1172_=_C1175( C1172 C1175 ) \nC1172_=_C1176( C1172 C1176 ) C1172_=_C1206(</w:t>
      </w:r>
    </w:p>
    <w:p>
      <w:pPr>
        <w:pStyle w:val="PreformattedText"/>
        <w:bidi w:val="0"/>
        <w:spacing w:before="0" w:after="0"/>
        <w:jc w:val="left"/>
        <w:rPr/>
      </w:pPr>
      <w:r>
        <w:rPr/>
        <w:t xml:space="preserve"> </w:t>
      </w:r>
      <w:r>
        <w:rPr/>
        <w:t>C1172 C1206 ) C1172_=_C1207( C1172 C1207 ) C1173_=_C1174( C1173 C1174 ) C1173_=_C1176( C1173 C1176 ) C1173_=_C1208( C1173 C1208 ) \nC1173_=_C1209( C1173 C1209 ) C1173_=_C1210( C1173 C1210 ) C1174_=_C1175( C1174 C1175 ) C1174_=_C1176( C1174 C1176 ) C1174_=_C1206( C1174 C1206 ) C1174_=_C1207( C1174 C1207 ) \nC1175_=_C1176( C1175 C1176 ) C1175_=_C1206( C1175 C1206 ) C1175_=_C1207( C1175 C1207 ) C1176_=_C1208( C1176 C1208 ) C1176_=_C1209( C1176 C1209 ) C1176_=_C1210( C1176 C1210 ) \nC1206_=_C1207( C1206 C1207 ) C1206_=_C1208( C1206 C1208 ) C1206_=_C1209( C1206 C1209 ) C1206_=_C1210( C1206 C1210 ) C1206_=_C1240( C1206 C1240 ) C1206_=_C1241( C1206 C1241 ) \nC1207_=_C1208( C1207 C1208 ) C1207_=_C1210( C1207 C1210 ) C1207_=_C1242( C1207 C1242 ) C1207_=_C1243( C1207 C1243 ) C1207_=_C1244( C1207 C1244 ) C1208_=_C1209( C1208 C1209 ) \nC1208_=_C1210( C1208 C1210 ) C1208_=_C1240( C1208 C1240 ) C1208_=_C1241( C1208 C1241 ) C1209_=_C1210( C1209 C1210 ) C1209_=_C1213( C1209 C1213 ) C1209_=_C1214( C1209 C1214 ) \nC1209_=_C1240( C1209 C1240 ) C1209_=_C1241( C1209 C1241 ) C1210_=_C1242( C1210 C1242 ) C1210_=_C1243( C1210 C1243 ) C1210_=_C1244( C1210 C1244 ) C1212_=_C1213( C1212 C1213 ) \nC1212_=_C1214( C1212 C1214 ) C1212_=_C1216( C1212 C1216 ) C1212_=_C1217( C1212 C1217 ) C1212_=_C1246( C1212 C1246 ) C1212_=_C1247( C1212 C1247 ) C1213_=_C1214( C1213 C1214 ) \nC1213_=_C1216( C1213 C1216 ) C1213_=_C1248( C1213 C1248 ) C1213_=_C1250( C1213 C1250 ) C1213_=_C1251( C1213 C1251 ) C1214_=_C1216( C1214 C1216 ) C1214_=_C1217( C1214 C1217 ) \nC1214_=_C1246( C1214 C1246 ) C1214_=_C1247( C1214 C1247 ) C1216_=_C1217( C1216 C1217 ) C1216_=_C1248( C1216 C1248 ) C1216_=_C1250( C1216 C1250 ) C1216_=_C1251( C1216 C1251 ) \nC1240_=_C1241( C1240 C1241 ) C1240_=_C1242( C1240 C1242 ) C1240_=_C1243( C1240 C1243 ) C1240_=_C1244( C1240 C1244 ) C1241_=_C1242( C1241 C1242 ) C1241_=_C1244( C1241 C1244 ) \nC1242_=_C1243( C1242 C1243 ) C1242_=_C1244( C1242 C1244 ) C1243_=_C1244( C1243 C1244 ) C1243_=_C1247( C1243 C1247 ) C1243_=_C1248( C1243 C1248 ) C1246_=_C1247( C1246 C1247 ) \nC1246_=_C1248( C1246 C1248 ) C1246_=_C1250( C1246 C1250 ) C1246_=_C1251( C1246 C1251 ) C1247_=_C1248( C1247 C1248 ) C1247_=_C1250( C1247 C1250 ) C1248_=_C1250( C1248 C1250 ) \nC1248_=_C1251( C1248 C1251 ) C1250_=_C1251( C1250 C1251 ) "];474-&gt;490[label="30: C577 C588 C782 C783 C784 \nC785 C802 C803 C804 C805 C1172 \nC1173 C1174 C1175 C1176 C1212 C1213 \nC1214 C1216 C1217 C1240 C1241 C1242 \nC1243 C1244 C1246 C1247 C1248 C1250 \nC1251 \n73: C577_=_C1213 ,C577_=_C1214 ,C588_=_C1243 ,C588_=_C1247 ,C588_=_C1248 ,\nC782_=_C783 ,C782_=_C784 ,C782_=_C785 ,C782_=_C802 ,C782_=_C805 ,C783_=_C784 ,\nC783_=_C785 ,C783_=_C803 ,C783_=_C804 ,C784_=_C785 ,C784_=_C803 ,C784_=_C804 ,\nC785_=_C802 ,C785_=_C805 ,C802_=_C803 ,C802_=_C804 ,C802_=_C805 ,C803_=_C804 ,\nC803_=_C805 ,C804_=_C805 ,C1172_=_C1173 ,C1172_=_C1174 ,C1172_=_C1175 ,C1172_=_C1176 ,\nC1173_=_C1174 ,C1173_=_C1176 ,C1174_=_C1175 ,C1174_=_C1176 ,C1175_=_C1176 ,C1212_=_C1213 ,\nC1212_=_C1214 ,C1212_=_C1216 ,C1212_=_C1217 ,C1212_=_C1246 ,C1212_=_C1247 ,C1213_=_C1214 ,\nC1213_=_C1216 ,C1213_=_C1248 ,C1213_=_C1250 ,C1213_=_C1251 ,C1214_=_C1216 ,C1214_=_C1217 ,\nC1214_=_C1246 ,C1214_=_C1247 ,C1216_=_C1217 ,C1216_=_C1248 ,C1216_=_C1250 ,C1216_=_C1251 ,\nC1240_=_C1241 ,C1240_=_C1242 ,C1240_=_C1243 ,C1240_=_C1244 ,C1241_=_C1242 ,C1241_=_C1244 ,\nC1242_=_C1243 ,C1242_=_C1244 ,C1243_=_C1244 ,C1243_=_C1247 ,C1243_=_C1248 ,C1246_=_C1247 ,\nC1246_=_C1248 ,C1246_=_C1250 ,C1246_=_C1251 ,C1247_=_C1248 ,C1247_=_C1250 ,C1248_=_C1250 ,\nC1248_=_C1251 ,C1250_=_C1251 ,"];491[shape=box, label="id:491 level: 7\n46: C588 C592 C599 C603 C1212 \nC1213 C1214 C1215 C1216 C1218 C1219 \nC1220 C1221 C1222 C1246 C1247 C1248 \nC1249 C1250 C1251 C1252 C1253 C1254 \nC1255 C1256 C1258 C1259 C1260 C1262 \nC1263 C1280 C1281 C1282 C1283 C1284 \nC1285 C1286 C1287 C1288 C1289 C1290 \nC1292 C1293 C1294 C1296 C1297 \n170: C588_=_C1247( C588 C1247 ) C588_=_C1248( C588 C1248 ) C588_=_C1252( C588 C1252 ) C588_=_C1256( C588 C1256 ) C592_=_C1255( C592 C1255 ) \nC592_=_C1259( C592 C1259 ) C592_=_C1260( C592 C1260 ) C599_=_C1281( C599 C1281 ) C599_=_C1282( C599 C1282 ) C599_=_C1286( C599 C1286 ) C599_=_C1290( C599 C1290 ) \nC603_=_C1289( C603 C1289 ) C603_=_C1293( C603 C1293 ) C603_=_C1294( C603 C1294 ) C1212_=_C1213( C1212 C1213 ) C1212_=_C1214( C1212 C1214 ) C1212_=_C1215( C1212 C1215 ) \nC1212_=_C1216( C1212 C1216 ) C1212_=_C1246( C1212 C1246 ) C1212_=_C1247( C1212 C1247 ) C1213_=_C1214( C1213 C1214 ) C1213_=_C1216( C1213 C1216 ) C1213_=_C1248( C1213 C1248 ) \nC1213_=_C1249( C1213 C1249 ) C1213_=_C1250( C1213 C1250 ) C1213_=_C1251( C1213 C1251 ) C1214_=_C1215( C1214 C1215 ) C1214_=_C1216( C1214 C1216 ) C1214_=_C1246( C1214 C1246 ) \nC1214_=_C1247( C1214 C1247 ) C1215_=_C1216( C1215 C1216 ) C1215_=_C1219( C1215 C1219 ) C1215_=_C1220( C1215 C1220 ) C1215_=_C1246( C1215 C1246 ) C1215_=_C1247( C1215 C1247 ) \nC1216_=_C1248( C1216 C1248 ) C1216_=_C1249( C1216 C1249 ) C1216_=_C1250( C1216 C1250 ) C1216_=_C1251( C1216 C1251 ) C1218_=_C1219( C1218 C1219 ) C1218_=_C1220( C1218 C1220 ) \nC1218_=_C1221( C1218 C1221 ) C1218_=_C1222( C1218 C1222 ) C1218_=_C1252( C1218 C1252 ) C1218_=_C1253( C1218 C1253 ) C1219_=_C1220( C1219 C1220 ) C1219_=_C1222( C1219 C1222 ) \nC1219_=_C1254( C1219 C1254 ) C1219_=_C1255( C1219 C1255 ) C1219_=_C1256( C1219 C1256 ) C1220_=_C1221( C1220 C1221 ) C1220_=_C1222( C1220 C1222 ) C1220_=_C1252( C1220 C1252 ) \nC1220_=_C1253( C1220 C1253 ) C1221_=_C1222( C1221 C1222 ) C1221_=_C1252( C1221 C1252 ) C1221_=_C1253( C1221 C1253 ) C1222_=_C1254( C1222 C1254 ) C1222_=_C1255( C1222 C1255 ) \nC1222_=_C1256( C1222 C1256 ) C1246_=_C1247( C1246 C1247 ) C1246_=_C1248( C1246 C1248 ) C1246_=_C1249( C1246 C1249 ) C1246_=_C1250( C1246 C1250 ) C1246_=_C1251( C1246 C1251 ) \nC1246_=_C1280( C1246 C1280 ) C1246_=_C1281( C1246 C1281 ) C1247_=_C1248( C1247 C1248 ) C1247_=_C1250( C1247 C1250 ) C1247_=_C1282( C1247 C1282 ) C1247_=_C1283( C1247 C1283 ) \nC1247_=_C1284( C1247 C1284 ) C1247_=_C1285( C1247 C1285 ) C1248_=_C1249( C1248 C1249 ) C1248_=_C1250( C1248 C1250 ) C1248_=_C1251( C1248 C1251 ) C1248_=_C1280( C1248 C1280 ) \nC1248_=_C1281( C1248 C1281 ) C1249_=_C1250( C1249 C1250 ) C1249_=_C1251( C1249 C1251 ) C1249_=_C1253( C1249 C1253 ) C1249_=_C1254( C1249 C1254 ) C1249_=_C1280( C1249 C1280 ) \nC1249_=_C1281( C1249 C1281 ) C1250_=_C1251( C1250 C1251 ) C1250_=_C1282( C1250 C1282 ) C1250_=_C1283( C1250 C1283 ) C1250_=_C1284( C1250 C1284 ) C1250_=_C1285( C1250 C1285 ) \nC1251_=_C1253( C1251 C1253 ) C1251_=_C1254( C1251 C1254 ) C1252_=_C1253( C1252 C1253 ) C1252_=_C1254( C1252 C1254 ) C1252_=_C1255( C1252 C1255 ) C1252_=_C1256( C1252 C1256 ) \nC1252_=_C1286( C1252 C1286 ) C1252_=_C1287( C1252 C1287 ) C1253_=_C1254( C1253 C1254 ) C1253_=_C1256( C1253 C1256 ) C1253_=_C1288( C1253 C1288 ) C1253_=_C1289( C1253 C1289 ) \nC1253_=_C1290( C1253 C1290 ) C1254_=_C1255( C1254 C1255 ) C1254_=_C1256( C1254 C1256 ) C1254_=_C1286( C1254 C1286 ) C1254_=_C1287( C1254 C1287 ) C1255_=_C1256( C1255 C1256 ) \nC1255_=_C1259( C1255 C1259 ) C1255_=_C1260( C1255 C1260 ) C1255_=_C1286( C1255 C1286 ) C1255_=_C1287( C1255 C1287 ) C1256_=_C1288( C1256 C1288 ) C1256_=_C1289( C1256 C1289 ) \nC1256_=_C1290( C1256 C1290 ) C1258_=_C1259( C1258 C1259 ) C1258_=_C1260( C1258 C1260 ) C1258_=_C1262( C1258 C1262 ) C1258_=_C1263( C1258 C1263 ) C1258_=_C1292( C1258 C1292 ) \nC1258_=_C1293( C1258 C1293 ) C1259_=_C1260( C1259 C1260 ) C1259_=_C1262( C1259 C1262 ) C1259_=_C1294( C1259 C1294 ) C1259_=_C1296( C1259 C1296 ) C1259_=_C1297( C1259 C1297 ) \nC1260_=_C1262( C1260 C1262 ) C1260_=_C1263( C1260 C1263 ) C1260_=_C1292( C1260 C1292 ) C1260_=_C1293( C1260 C1293 ) C1262_=_C1263( C1262 C1263 ) C1262_=_C1294( C1262 C1294 ) \nC1262_=_C1296( C1262 C1296 ) C1262_=_C1297( C1262 C1297 ) C1280_=_C1281( C1280 C1281 ) C1280_=_C1282( C1280 C1282 ) C1280_=_C1283( C1280 C1283 ) C1280_=_C1284( C1280 C1284 ) \nC1280_=_C1285( C1280 C1285 ) C1281_=_C1282( C1281 C1282 ) C1281_=_C1284( C1281 C1284 ) C1282_=_C1283( C1282 C1283 ) C1282_=_C1284( C1282 C1284 ) C1282_=_C1285( C1282 C1285 ) \nC1283_=_C1284( C1283 C1284 ) C1283_=_C1285( C1283 C1285 ) C1283_=_C1287( C1283 C1287 ) C1283_=_C1288( C1283 C1288 ) C1284_=_C1285( C1284 C1285 ) C1285_=_C1287( C1285 C1287 ) \nC1285_=_C1288( C1285 C1288 ) C1286_=_C1287( C1286 C1287 ) C1286_=_C1288( C1286 C1288 ) C1286_=_C1289( C1286 C1289 ) C1286_=_C1290( C1286 C1290 ) C1287_=_C1288( C1287 C1288 ) \nC1287_=_C1290( C1287 C1290 ) C1288_=_C1289( C1288 C1289 ) C1288_=_C1290( C1288 C1290 ) C1289_=_C1290( C1289 C1290 ) C1289_=_C1293( C1289 C1293 ) C1289_=_C1294( C1289 C1294 ) \nC1292_=_C1293( C1292 C1293 ) C1292_=_C1294( C1292 C1294 ) C1292_=_C1296( C1292 C1296 ) C1292_=_C1297( C1292 C1297 ) C1293_=_C1294( C1293 C1294 ) C1293_=_C1296( C1293 C1296 ) \nC1294_=_C1296( C1294 C1296 ) C1294_=_C1297( C1294 C1297 ) C1296_=_C1297( C1296 C1297 ) "];474-&gt;491[label="40: C588 C592 C599 C603 C1212 \nC1213 C1214 C1215 C1216 C1218 C1219 \nC1220 C1221 C1222 C1246 C1247 C1248 \nC1250 C1251 C1258 C1259 C1260 C1262 \nC1263 C1280 C1281 C1282 C1283 C1284 \nC1285 C1286 C1287 C1288 C1289 C1290 \nC1292 C1293 C1294 C1296 C1297 \n120: C588_=_C1247 ,C588_=_C1248 ,C592_=_C1259 ,C592_=_C1260 ,C599_=_C1281 ,\nC599_=_C1282 ,C599_=_C1286 ,C599_=_C1290 ,C603_=_C1289 ,C603_=_C1293 ,C603_=_C1294 ,\nC1212_=_C1213 ,C1212_=_C1214 ,C1212_=_C1215 ,C1212_=_C1216 ,C1212_=_C1246 ,C1212_=_C1247 ,\nC1213_=_C1214 ,C1213_=_C1216 ,C1213_=_C1248 ,C1213_=_C1250 ,C1213_=_C1251 ,C1214_=_C1215 ,\nC1214_=_C1216 ,C1214_=_C1246 ,C1214_=_C1247 ,C1215_=_C1216 ,C1215_=_C1219 ,C1215_=_C1220 ,\nC1215_=_C1246 ,C1215_=_C1247 ,C1216_=_C1248 ,C1216_=_C1250 ,C1216_=_C1251 ,C1218_=_C1219 ,\nC1218_=_C1220 ,C1218_=_C1221 ,C1218_=_C1222 ,C1219_=_C1220 ,C1219_=_C1222 ,C1220_=_C1221 ,\nC1220_=_C1222 ,C1221_=_C1222 ,C1246_=_C1247 ,C1246_=_C1248 ,C1246_=_C1250 ,C1246_=_C1251 ,\nC1246_=_C1280 ,C1246_=_C1281 ,C1247_=_C1248</w:t>
      </w:r>
    </w:p>
    <w:p>
      <w:pPr>
        <w:pStyle w:val="PreformattedText"/>
        <w:bidi w:val="0"/>
        <w:spacing w:before="0" w:after="0"/>
        <w:jc w:val="left"/>
        <w:rPr/>
      </w:pPr>
      <w:r>
        <w:rPr/>
        <w:t xml:space="preserve"> </w:t>
      </w:r>
      <w:r>
        <w:rPr/>
        <w:t>,C1247_=_C1250 ,C1247_=_C1282 ,C1247_=_C1283 ,\nC1247_=_C1284 ,C1247_=_C1285 ,C1248_=_C1250 ,C1248_=_C1251 ,C1248_=_C1280 ,C1248_=_C1281 ,\nC1250_=_C1251 ,C1250_=_C1282 ,C1250_=_C1283 ,C1250_=_C1284 ,C1250_=_C1285 ,C1258_=_C1259 ,\nC1258_=_C1260 ,C1258_=_C1262 ,C1258_=_C1263 ,C1258_=_C1292 ,C1258_=_C1293 ,C1259_=_C1260 ,\nC1259_=_C1262 ,C1259_=_C1294 ,C1259_=_C1296 ,C1259_=_C1297 ,C1260_=_C1262 ,C1260_=_C1263 ,\nC1260_=_C1292 ,C1260_=_C1293 ,C1262_=_C1263 ,C1262_=_C1294 ,C1262_=_C1296 ,C1262_=_C1297 ,\nC1280_=_C1281 ,C1280_=_C1282 ,C1280_=_C1283 ,C1280_=_C1284 ,C1280_=_C1285 ,C1281_=_C1282 ,\nC1281_=_C1284 ,C1282_=_C1283 ,C1282_=_C1284 ,C1282_=_C1285 ,C1283_=_C1284 ,C1283_=_C1285 ,\nC1283_=_C1287 ,C1283_=_C1288 ,C1284_=_C1285 ,C1285_=_C1287 ,C1285_=_C1288 ,C1286_=_C1287 ,\nC1286_=_C1288 ,C1286_=_C1289 ,C1286_=_C1290 ,C1287_=_C1288 ,C1287_=_C1290 ,C1288_=_C1289 ,\nC1288_=_C1290 ,C1289_=_C1290 ,C1289_=_C1293 ,C1289_=_C1294 ,C1292_=_C1293 ,C1292_=_C1294 ,\nC1292_=_C1296 ,C1292_=_C1297 ,C1293_=_C1294 ,C1293_=_C1296 ,C1294_=_C1296 ,C1294_=_C1297 ,\nC1296_=_C1297 ,"];492[shape=box, label="id:492 level: 7\n48: C599 C610 C614 C826 C827 \nC828 C829 C846 C847 C848 C849 \nC1240 C1241 C1242 C1243 C1244 C1280 \nC1281 C1282 C1283 C1284 C1285 C1286 \nC1287 C1288 C1289 C1290 C1308 C1309 \nC1310 C1311 C1312 C1314 C1315 C1316 \nC1317 C1318 C1319 C1320 C1321 C1322 \nC1323 C1324 C1326 C1327 C1328 C1330 \nC1331 \n141: C599_=_C1281( C599 C1281 ) C599_=_C1282( C599 C1282 ) C599_=_C1286( C599 C1286 ) C599_=_C1290( C599 C1290 ) C610_=_C1311( C610 C1311 ) \nC610_=_C1315( C610 C1315 ) C610_=_C1316( C610 C1316 ) C610_=_C1320( C610 C1320 ) C610_=_C1324( C610 C1324 ) C614_=_C1323( C614 C1323 ) C614_=_C1327( C614 C1327 ) \nC614_=_C1328( C614 C1328 ) C826_=_C827( C826 C827 ) C826_=_C828( C826 C828 ) C826_=_C829( C826 C829 ) C826_=_C846( C826 C846 ) C826_=_C849( C826 C849 ) \nC827_=_C828( C827 C828 ) C827_=_C829( C827 C829 ) C827_=_C847( C827 C847 ) C827_=_C848( C827 C848 ) C828_=_C829( C828 C829 ) C828_=_C847( C828 C847 ) \nC828_=_C848( C828 C848 ) C829_=_C846( C829 C846 ) C829_=_C849( C829 C849 ) C846_=_C847( C846 C847 ) C846_=_C848( C846 C848 ) C846_=_C849( C846 C849 ) \nC847_=_C848( C847 C848 ) C847_=_C849( C847 C849 ) C848_=_C849( C848 C849 ) C1240_=_C1241( C1240 C1241 ) C1240_=_C1242( C1240 C1242 ) C1240_=_C1243( C1240 C1243 ) \nC1240_=_C1244( C1240 C1244 ) C1241_=_C1242( C1241 C1242 ) C1241_=_C1244( C1241 C1244 ) C1242_=_C1243( C1242 C1243 ) C1242_=_C1244( C1242 C1244 ) C1243_=_C1244( C1243 C1244 ) \nC1280_=_C1281( C1280 C1281 ) C1280_=_C1282( C1280 C1282 ) C1280_=_C1283( C1280 C1283 ) C1280_=_C1284( C1280 C1284 ) C1280_=_C1285( C1280 C1285 ) C1280_=_C1314( C1280 C1314 ) \nC1280_=_C1315( C1280 C1315 ) C1281_=_C1282( C1281 C1282 ) C1281_=_C1284( C1281 C1284 ) C1281_=_C1316( C1281 C1316 ) C1281_=_C1317( C1281 C1317 ) C1281_=_C1318( C1281 C1318 ) \nC1281_=_C1319( C1281 C1319 ) C1282_=_C1283( C1282 C1283 ) C1282_=_C1284( C1282 C1284 ) C1282_=_C1285( C1282 C1285 ) C1282_=_C1314( C1282 C1314 ) C1282_=_C1315( C1282 C1315 ) \nC1283_=_C1284( C1283 C1284 ) C1283_=_C1285( C1283 C1285 ) C1283_=_C1287( C1283 C1287 ) C1283_=_C1288( C1283 C1288 ) C1283_=_C1314( C1283 C1314 ) C1283_=_C1315( C1283 C1315 ) \nC1284_=_C1285( C1284 C1285 ) C1284_=_C1316( C1284 C1316 ) C1284_=_C1317( C1284 C1317 ) C1284_=_C1318( C1284 C1318 ) C1284_=_C1319( C1284 C1319 ) C1285_=_C1287( C1285 C1287 ) \nC1285_=_C1288( C1285 C1288 ) C1286_=_C1287( C1286 C1287 ) C1286_=_C1288( C1286 C1288 ) C1286_=_C1289( C1286 C1289 ) C1286_=_C1290( C1286 C1290 ) C1286_=_C1320( C1286 C1320 ) \nC1286_=_C1321( C1286 C1321 ) C1287_=_C1288( C1287 C1288 ) C1287_=_C1290( C1287 C1290 ) C1287_=_C1322( C1287 C1322 ) C1287_=_C1323( C1287 C1323 ) C1287_=_C1324( C1287 C1324 ) \nC1288_=_C1289( C1288 C1289 ) C1288_=_C1290( C1288 C1290 ) C1288_=_C1320( C1288 C1320 ) C1288_=_C1321( C1288 C1321 ) C1289_=_C1290( C1289 C1290 ) C1289_=_C1320( C1289 C1320 ) \nC1289_=_C1321( C1289 C1321 ) C1290_=_C1322( C1290 C1322 ) C1290_=_C1323( C1290 C1323 ) C1290_=_C1324( C1290 C1324 ) C1308_=_C1309( C1308 C1309 ) C1308_=_C1310( C1308 C1310 ) \nC1308_=_C1311( C1308 C1311 ) C1308_=_C1312( C1308 C1312 ) C1309_=_C1310( C1309 C1310 ) C1309_=_C1312( C1309 C1312 ) C1310_=_C1311( C1310 C1311 ) C1310_=_C1312( C1310 C1312 ) \nC1311_=_C1312( C1311 C1312 ) C1311_=_C1315( C1311 C1315 ) C1311_=_C1316( C1311 C1316 ) C1314_=_C1315( C1314 C1315 ) C1314_=_C1316( C1314 C1316 ) C1314_=_C1317( C1314 C1317 ) \nC1314_=_C1318( C1314 C1318 ) C1314_=_C1319( C1314 C1319 ) C1315_=_C1316( C1315 C1316 ) C1315_=_C1318( C1315 C1318 ) C1316_=_C1317( C1316 C1317 ) C1316_=_C1318( C1316 C1318 ) \nC1316_=_C1319( C1316 C1319 ) C1317_=_C1318( C1317 C1318 ) C1317_=_C1319( C1317 C1319 ) C1317_=_C1321( C1317 C1321 ) C1317_=_C1322( C1317 C1322 ) C1318_=_C1319( C1318 C1319 ) \nC1319_=_C1321( C1319 C1321 ) C1319_=_C1322( C1319 C1322 ) C1320_=_C1321( C1320 C1321 ) C1320_=_C1322( C1320 C1322 ) C1320_=_C1323( C1320 C1323 ) C1320_=_C1324( C1320 C1324 ) \nC1321_=_C1322( C1321 C1322 ) C1321_=_C1324( C1321 C1324 ) C1322_=_C1323( C1322 C1323 ) C1322_=_C1324( C1322 C1324 ) C1323_=_C1324( C1323 C1324 ) C1323_=_C1327( C1323 C1327 ) \nC1323_=_C1328( C1323 C1328 ) C1326_=_C1327( C1326 C1327 ) C1326_=_C1328( C1326 C1328 ) C1326_=_C1330( C1326 C1330 ) C1326_=_C1331( C1326 C1331 ) C1327_=_C1328( C1327 C1328 ) \nC1327_=_C1330( C1327 C1330 ) C1328_=_C1330( C1328 C1330 ) C1328_=_C1331( C1328 C1331 ) C1330_=_C1331( C1330 C1331 ) "];475-&gt;492[label="46: C599 C614 C826 C827 C828 \nC829 C846 C847 C848 C849 C1240 \nC1241 C1242 C1243 C1244 C1280 C1281 \nC1282 C1283 C1284 C1285 C1286 C1287 \nC1288 C1289 C1290 C1308 C1309 C1310 \nC1311 C1312 C1314 C1315 C1316 C1317 \nC1318 C1320 C1321 C1322 C1323 C1324 \nC1326 C1327 C1328 C1330 C1331 \n128: C599_=_C1281 ,C599_=_C1282 ,C599_=_C1286 ,C599_=_C1290 ,C614_=_C1323 ,\nC614_=_C1327 ,C614_=_C1328 ,C826_=_C827 ,C826_=_C828 ,C826_=_C829 ,C826_=_C846 ,\nC826_=_C849 ,C827_=_C828 ,C827_=_C829 ,C827_=_C847 ,C827_=_C848 ,C828_=_C829 ,\nC828_=_C847 ,C828_=_C848 ,C829_=_C846 ,C829_=_C849 ,C846_=_C847 ,C846_=_C848 ,\nC846_=_C849 ,C847_=_C848 ,C847_=_C849 ,C848_=_C849 ,C1240_=_C1241 ,C1240_=_C1242 ,\nC1240_=_C1243 ,C1240_=_C1244 ,C1241_=_C1242 ,C1241_=_C1244 ,C1242_=_C1243 ,C1242_=_C1244 ,\nC1243_=_C1244 ,C1280_=_C1281 ,C1280_=_C1282 ,C1280_=_C1283 ,C1280_=_C1284 ,C1280_=_C1285 ,\nC1280_=_C1314 ,C1280_=_C1315 ,C1281_=_C1282 ,C1281_=_C1284 ,C1281_=_C1316 ,C1281_=_C1317 ,\nC1281_=_C1318 ,C1282_=_C1283 ,C1282_=_C1284 ,C1282_=_C1285 ,C1282_=_C1314 ,C1282_=_C1315 ,\nC1283_=_C1284 ,C1283_=_C1285 ,C1283_=_C1287 ,C1283_=_C1288 ,C1283_=_C1314 ,C1283_=_C1315 ,\nC1284_=_C1285 ,C1284_=_C1316 ,C1284_=_C1317 ,C1284_=_C1318 ,C1285_=_C1287 ,C1285_=_C1288 ,\nC1286_=_C1287 ,C1286_=_C1288 ,C1286_=_C1289 ,C1286_=_C1290 ,C1286_=_C1320 ,C1286_=_C1321 ,\nC1287_=_C1288 ,C1287_=_C1290 ,C1287_=_C1322 ,C1287_=_C1323 ,C1287_=_C1324 ,C1288_=_C1289 ,\nC1288_=_C1290 ,C1288_=_C1320 ,C1288_=_C1321 ,C1289_=_C1290 ,C1289_=_C1320 ,C1289_=_C1321 ,\nC1290_=_C1322 ,C1290_=_C1323 ,C1290_=_C1324 ,C1308_=_C1309 ,C1308_=_C1310 ,C1308_=_C1311 ,\nC1308_=_C1312 ,C1309_=_C1310 ,C1309_=_C1312 ,C1310_=_C1311 ,C1310_=_C1312 ,C1311_=_C1312 ,\nC1311_=_C1315 ,C1311_=_C1316 ,C1314_=_C1315 ,C1314_=_C1316 ,C1314_=_C1317 ,C1314_=_C1318 ,\nC1315_=_C1316 ,C1315_=_C1318 ,C1316_=_C1317 ,C1316_=_C1318 ,C1317_=_C1318 ,C1317_=_C1321 ,\nC1317_=_C1322 ,C1320_=_C1321 ,C1320_=_C1322 ,C1320_=_C1323 ,C1320_=_C1324 ,C1321_=_C1322 ,\nC1321_=_C1324 ,C1322_=_C1323 ,C1322_=_C1324 ,C1323_=_C1324 ,C1323_=_C1327 ,C1323_=_C1328 ,\nC1326_=_C1327 ,C1326_=_C1328 ,C1326_=_C1330 ,C1326_=_C1331 ,C1327_=_C1328 ,C1327_=_C1330 ,\nC1328_=_C1330 ,C1328_=_C1331 ,C1330_=_C1331 ,"];493[shape=box, label="id:493 level: 7\n72: C465 C476 C614 C625 C636 \nC647 C658 C874 C875 C876 C877 \nC890 C891 C892 C893 C914 C915 \nC916 C917 C930 C931 C932 C933 \nC1292 C1293 C1294 C1295 C1296 C1298 \nC1299 C1300 C1301 C1302 C1304 C1305 \nC1306 C1307 C1308 C1309 C1310 C1311 \nC1312 C1314 C1315 C1316 C1317 C1318 \nC1320 C1321 C1322 C1323 C1324 C1326 \nC1327 C1328 C1330 C1331 C1360 C1361 \nC1362 C1364 C1365 C1394 C1395 C1396 \nC1397 C1398 C1399 C1431 C1433 C1465 \nC1467 \n193: C465_=_C647( C465 C647 ) C465_=_C1394( C465 C1394 ) C465_=_C1396( C465 C1396 ) C465_=_C1397( C465 C1397 ) C476_=_C658( C476 C658 ) \nC476_=_C1431( C476 C1431 ) C614_=_C1323( C614 C1323 ) C614_=_C1327( C614 C1327 ) C614_=_C1328( C614 C1328 ) C625_=_C1361( C625 C1361 ) C625_=_C1362( C625 C1362 ) \nC636_=_C1395( C636 C1395 ) C636_=_C1396( C636 C1396 ) C874_=_C875( C874 C875 ) C874_=_C876( C874 C876 ) C874_=_C877( C874 C877 ) C874_=_C890( C874 C890 ) \nC874_=_C893( C874 C893 ) C874_=_C914( C874 C914 ) C874_=_C917( C874 C917 ) C875_=_C876( C875 C876 ) C875_=_C877( C875 C877 ) C875_=_C891( C875 C891 ) \nC875_=_C892( C875 C892 ) C875_=_C915( C875 C915 ) C875_=_C916( C875 C916 ) C876_=_C877( C876 C877 ) C876_=_C891( C876 C891 ) C876_=_C892( C876 C892 ) \nC876_=_C915( C876 C915 ) C876_=_C916( C876 C916 ) C877_=_C890( C877 C890 ) C877_=_C893( C877 C893 ) C877_=_C914( C877 C914 ) C877_=_C917( C877 C917 ) \nC890_=_C891( C890 C891 ) C890_=_C892( C890 C892 ) C890_=_C893( C890 C893 ) C890_=_C914( C890 C914 ) C890_=_C917( C890 C917 ) C891_=_C892( C891 C892 ) \nC891_=_C893( C891 C893 ) C891_=_C915( C891 C915 ) C891_=_C916( C891 C916 ) C892_=_C893( C892 C893 ) C892_=_C915( C892 C915 ) C892_=_C916( C892 C916 ) \nC893_=_C914( C893 C914 ) C893_=_C917( C893 C917 ) C914_=_C915( C914 C915 ) C914_=_C916( C914 C916 ) C914_=_C917( C914 C917 ) C915_=_C916( C915 C916 ) \nC915_=_C917( C915 C917 ) C916_=_C917( C916 C917 ) C930_=_C931( C930 C931 ) C930_=_C932( C930 C932 ) C930_=_C933( C930 C933 ) C931_=_C932( C931 C932 ) \nC931_=_C933( C931 C933 ) C932_=_C933( C932 C933 ) C1292_=_C1293( C1292 C1293 ) C1292_=_C1294( C1292 C1294 ) C1292_=_C1295( C1292 C1295 ) C1292_=_C1296( C1292 C1296 ) \nC1292_=_C1326( C1292 C1326 ) C1292_=_C1327( C1292 C1327</w:t>
      </w:r>
    </w:p>
    <w:p>
      <w:pPr>
        <w:pStyle w:val="PreformattedText"/>
        <w:bidi w:val="0"/>
        <w:spacing w:before="0" w:after="0"/>
        <w:jc w:val="left"/>
        <w:rPr/>
      </w:pPr>
      <w:r>
        <w:rPr/>
        <w:t xml:space="preserve"> </w:t>
      </w:r>
      <w:r>
        <w:rPr/>
        <w:t>) C1293_=_C1294( C1293 C1294 ) C1293_=_C1296( C1293 C1296 ) C1293_=_C1328( C1293 C1328 ) C1293_=_C1330( C1293 C1330 ) \nC1293_=_C1331( C1293 C1331 ) C1294_=_C1295( C1294 C1295 ) C1294_=_C1296( C1294 C1296 ) C1294_=_C1326( C1294 C1326 ) C1294_=_C1327( C1294 C1327 ) C1295_=_C1296( C1295 C1296 ) \nC1295_=_C1299( C1295 C1299 ) C1295_=_C1300( C1295 C1300 ) C1295_=_C1326( C1295 C1326 ) C1295_=_C1327( C1295 C1327 ) C1296_=_C1328( C1296 C1328 ) C1296_=_C1330( C1296 C1330 ) \nC1296_=_C1331( C1296 C1331 ) C1298_=_C1299( C1298 C1299 ) C1298_=_C1300( C1298 C1300 ) C1298_=_C1301( C1298 C1301 ) C1298_=_C1302( C1298 C1302 ) C1299_=_C1300( C1299 C1300 ) \nC1299_=_C1302( C1299 C1302 ) C1300_=_C1301( C1300 C1301 ) C1300_=_C1302( C1300 C1302 ) C1301_=_C1302( C1301 C1302 ) C1301_=_C1305( C1301 C1305 ) C1301_=_C1306( C1301 C1306 ) \nC1304_=_C1305( C1304 C1305 ) C1304_=_C1306( C1304 C1306 ) C1304_=_C1307( C1304 C1307 ) C1305_=_C1306( C1305 C1306 ) C1305_=_C1307( C1305 C1307 ) C1306_=_C1307( C1306 C1307 ) \nC1308_=_C1309( C1308 C1309 ) C1308_=_C1310( C1308 C1310 ) C1308_=_C1311( C1308 C1311 ) C1308_=_C1312( C1308 C1312 ) C1309_=_C1310( C1309 C1310 ) C1309_=_C1312( C1309 C1312 ) \nC1310_=_C1311( C1310 C1311 ) C1310_=_C1312( C1310 C1312 ) C1311_=_C1312( C1311 C1312 ) C1311_=_C1315( C1311 C1315 ) C1311_=_C1316( C1311 C1316 ) C1314_=_C1315( C1314 C1315 ) \nC1314_=_C1316( C1314 C1316 ) C1314_=_C1317( C1314 C1317 ) C1314_=_C1318( C1314 C1318 ) C1315_=_C1316( C1315 C1316 ) C1315_=_C1318( C1315 C1318 ) C1316_=_C1317( C1316 C1317 ) \nC1316_=_C1318( C1316 C1318 ) C1317_=_C1318( C1317 C1318 ) C1317_=_C1321( C1317 C1321 ) C1317_=_C1322( C1317 C1322 ) C1320_=_C1321( C1320 C1321 ) C1320_=_C1322( C1320 C1322 ) \nC1320_=_C1323( C1320 C1323 ) C1320_=_C1324( C1320 C1324 ) C1321_=_C1322( C1321 C1322 ) C1321_=_C1324( C1321 C1324 ) C1322_=_C1323( C1322 C1323 ) C1322_=_C1324( C1322 C1324 ) \nC1323_=_C1324( C1323 C1324 ) C1323_=_C1327( C1323 C1327 ) C1323_=_C1328( C1323 C1328 ) C1326_=_C1327( C1326 C1327 ) C1326_=_C1328( C1326 C1328 ) C1326_=_C1330( C1326 C1330 ) \nC1326_=_C1331( C1326 C1331 ) C1326_=_C1360( C1326 C1360 ) C1326_=_C1361( C1326 C1361 ) C1327_=_C1328( C1327 C1328 ) C1327_=_C1330( C1327 C1330 ) C1327_=_C1362( C1327 C1362 ) \nC1327_=_C1364( C1327 C1364 ) C1327_=_C1365( C1327 C1365 ) C1328_=_C1330( C1328 C1330 ) C1328_=_C1331( C1328 C1331 ) C1328_=_C1360( C1328 C1360 ) C1328_=_C1361( C1328 C1361 ) \nC1330_=_C1331( C1330 C1331 ) C1330_=_C1362( C1330 C1362 ) C1330_=_C1364( C1330 C1364 ) C1330_=_C1365( C1330 C1365 ) C1360_=_C1361( C1360 C1361 ) C1360_=_C1362( C1360 C1362 ) \nC1360_=_C1364( C1360 C1364 ) C1360_=_C1365( C1360 C1365 ) C1360_=_C1394( C1360 C1394 ) C1360_=_C1395( C1360 C1395 ) C1361_=_C1362( C1361 C1362 ) C1361_=_C1364( C1361 C1364 ) \nC1361_=_C1396( C1361 C1396 ) C1361_=_C1397( C1361 C1397 ) C1361_=_C1398( C1361 C1398 ) C1361_=_C1399( C1361 C1399 ) C1362_=_C1364( C1362 C1364 ) C1362_=_C1365( C1362 C1365 ) \nC1362_=_C1394( C1362 C1394 ) C1362_=_C1395( C1362 C1395 ) C1364_=_C1365( C1364 C1365 ) C1364_=_C1396( C1364 C1396 ) C1364_=_C1397( C1364 C1397 ) C1364_=_C1398( C1364 C1398 ) \nC1364_=_C1399( C1364 C1399 ) C1394_=_C1395( C1394 C1395 ) C1394_=_C1396( C1394 C1396 ) C1394_=_C1397( C1394 C1397 ) C1394_=_C1398( C1394 C1398 ) C1394_=_C1399( C1394 C1399 ) \nC1395_=_C1396( C1395 C1396 ) C1395_=_C1398( C1395 C1398 ) C1395_=_C1431( C1395 C1431 ) C1395_=_C1433( C1395 C1433 ) C1396_=_C1397( C1396 C1397 ) C1396_=_C1398( C1396 C1398 ) \nC1396_=_C1399( C1396 C1399 ) C1397_=_C1398( C1397 C1398 ) C1397_=_C1399( C1397 C1399 ) C1398_=_C1399( C1398 C1399 ) C1398_=_C1431( C1398 C1431 ) C1398_=_C1433( C1398 C1433 ) \nC1431_=_C1433( C1431 C1433 ) C1465_=_C1467( C1465 C1467 ) "];475-&gt;493[label="51: C614 C874 C875 C876 C877 \nC890 C891 C892 C893 C914 C915 \nC916 C917 C930 C931 C932 C933 \nC1292 C1293 C1294 C1295 C1296 C1298 \nC1299 C1300 C1301 C1302 C1304 C1305 \nC1306 C1307 C1308 C1309 C1310 C1311 \nC1312 C1314 C1315 C1316 C1317 C1318 \nC1320 C1321 C1322 C1323 C1324 C1326 \nC1327 C1328 C1330 C1331 \n133: C614_=_C1323 ,C614_=_C1327 ,C614_=_C1328 ,C874_=_C875 ,C874_=_C876 ,\nC874_=_C877 ,C874_=_C890 ,C874_=_C893 ,C874_=_C914 ,C874_=_C917 ,C875_=_C876 ,\nC875_=_C877 ,C875_=_C891 ,C875_=_C892 ,C875_=_C915 ,C875_=_C916 ,C876_=_C877 ,\nC876_=_C891 ,C876_=_C892 ,C876_=_C915 ,C876_=_C916 ,C877_=_C890 ,C877_=_C893 ,\nC877_=_C914 ,C877_=_C917 ,C890_=_C891 ,C890_=_C892 ,C890_=_C893 ,C890_=_C914 ,\nC890_=_C917 ,C891_=_C892 ,C891_=_C893 ,C891_=_C915 ,C891_=_C916 ,C892_=_C893 ,\nC892_=_C915 ,C892_=_C916 ,C893_=_C914 ,C893_=_C917 ,C914_=_C915 ,C914_=_C916 ,\nC914_=_C917 ,C915_=_C916 ,C915_=_C917 ,C916_=_C917 ,C930_=_C931 ,C930_=_C932 ,\nC930_=_C933 ,C931_=_C932 ,C931_=_C933 ,C932_=_C933 ,C1292_=_C1293 ,C1292_=_C1294 ,\nC1292_=_C1295 ,C1292_=_C1296 ,C1292_=_C1326 ,C1292_=_C1327 ,C1293_=_C1294 ,C1293_=_C1296 ,\nC1293_=_C1328 ,C1293_=_C1330 ,C1293_=_C1331 ,C1294_=_C1295 ,C1294_=_C1296 ,C1294_=_C1326 ,\nC1294_=_C1327 ,C1295_=_C1296 ,C1295_=_C1299 ,C1295_=_C1300 ,C1295_=_C1326 ,C1295_=_C1327 ,\nC1296_=_C1328 ,C1296_=_C1330 ,C1296_=_C1331 ,C1298_=_C1299 ,C1298_=_C1300 ,C1298_=_C1301 ,\nC1298_=_C1302 ,C1299_=_C1300 ,C1299_=_C1302 ,C1300_=_C1301 ,C1300_=_C1302 ,C1301_=_C1302 ,\nC1301_=_C1305 ,C1301_=_C1306 ,C1304_=_C1305 ,C1304_=_C1306 ,C1304_=_C1307 ,C1305_=_C1306 ,\nC1305_=_C1307 ,C1306_=_C1307 ,C1308_=_C1309 ,C1308_=_C1310 ,C1308_=_C1311 ,C1308_=_C1312 ,\nC1309_=_C1310 ,C1309_=_C1312 ,C1310_=_C1311 ,C1310_=_C1312 ,C1311_=_C1312 ,C1311_=_C1315 ,\nC1311_=_C1316 ,C1314_=_C1315 ,C1314_=_C1316 ,C1314_=_C1317 ,C1314_=_C1318 ,C1315_=_C1316 ,\nC1315_=_C1318 ,C1316_=_C1317 ,C1316_=_C1318 ,C1317_=_C1318 ,C1317_=_C1321 ,C1317_=_C1322 ,\nC1320_=_C1321 ,C1320_=_C1322 ,C1320_=_C1323 ,C1320_=_C1324 ,C1321_=_C1322 ,C1321_=_C1324 ,\nC1322_=_C1323 ,C1322_=_C1324 ,C1323_=_C1324 ,C1323_=_C1327 ,C1323_=_C1328 ,C1326_=_C1327 ,\nC1326_=_C1328 ,C1326_=_C1330 ,C1326_=_C1331 ,C1327_=_C1328 ,C1327_=_C1330 ,C1328_=_C1330 ,\nC1328_=_C1331 ,C1330_=_C1331 ,"];494[shape=box, label="id:494 level: 8\n10: C73 C74 C706 C707 C708 \nC709 C710 C711 C712 C713 \n20: C73_=_C706( C73 C706 ) C73_=_C708( C73 C708 ) C73_=_C712( C73 C712 ) C73_=_C713( C73 C713 ) C74_=_C707( C74 C707 ) \nC74_=_C709( C74 C709 ) C74_=_C710( C74 C710 ) C74_=_C711( C74 C711 ) C706_=_C707( C706 C707 ) C706_=_C708( C706 C708 ) C706_=_C709( C706 C709 ) \nC707_=_C708( C707 C708 ) C707_=_C709( C707 C709 ) C708_=_C709( C708 C709 ) C710_=_C711( C710 C711 ) C710_=_C712( C710 C712 ) C710_=_C713( C710 C713 ) \nC711_=_C712( C711 C712 ) C711_=_C713( C711 C713 ) C712_=_C713( C712 C713 ) "];482-&gt;494[label="8: C706 C707 C708 C709 C710 \nC711 C712 C713 \n12: C706_=_C707 ,C706_=_C708 ,C706_=_C709 ,C707_=_C708 ,C707_=_C709 ,\nC708_=_C709 ,C710_=_C711 ,C710_=_C712 ,C710_=_C713 ,C711_=_C712 ,C711_=_C713 ,\nC712_=_C713 ,"];495[shape=box, label="id:495 level: 8\n10: C69 C70 C702 C703 C704 \nC705 C706 C707 C708 C709 \n20: C69_=_C702( C69 C702 ) C69_=_C704( C69 C704 ) C69_=_C708( C69 C708 ) C69_=_C709( C69 C709 ) C70_=_C703( C70 C703 ) \nC70_=_C705( C70 C705 ) C70_=_C706( C70 C706 ) C70_=_C707( C70 C707 ) C702_=_C703( C702 C703 ) C702_=_C704( C702 C704 ) C702_=_C705( C702 C705 ) \nC703_=_C704( C703 C704 ) C703_=_C705( C703 C705 ) C704_=_C705( C704 C705 ) C706_=_C707( C706 C707 ) C706_=_C708( C706 C708 ) C706_=_C709( C706 C709 ) \nC707_=_C708( C707 C708 ) C707_=_C709( C707 C709 ) C708_=_C709( C708 C709 ) "];482-&gt;495[label="8: C702 C703 C704 C705 C706 \nC707 C708 C709 \n12: C702_=_C703 ,C702_=_C704 ,C702_=_C705 ,C703_=_C704 ,C703_=_C705 ,\nC704_=_C705 ,C706_=_C707 ,C706_=_C708 ,C706_=_C709 ,C707_=_C708 ,C707_=_C709 ,\nC708_=_C709 ,"];496[shape=box, label="id:496 level: 8\n23: C300 C674 C677 C682 C683 \nC684 C685 C686 C687 C688 C689 \nC706 C709 C734 C737 C758 C761 \nC814 C817 C862 C865 C906 C909 \n157: C300_=_C674( C300 C674 ) C300_=_C677( C300 C677 ) C300_=_C682( C300 C682 ) C300_=_C683( C300 C683 ) C300_=_C684( C300 C684 ) \nC300_=_C685( C300 C685 ) C300_=_C706( C300 C706 ) C300_=_C709( C300 C709 ) C300_=_C734( C300 C734 ) C300_=_C737( C300 C737 ) C300_=_C758( C300 C758 ) \nC300_=_C761( C300 C761 ) C300_=_C814( C300 C814 ) C300_=_C817( C300 C817 ) C300_=_C862( C300 C862 ) C300_=_C865( C300 C865 ) C300_=_C906( C300 C906 ) \nC300_=_C909( C300 C909 ) C674_=_C677( C674 C677 ) C674_=_C682( C674 C682 ) C674_=_C685( C674 C685 ) C674_=_C706( C674 C706 ) C674_=_C709( C674 C709 ) \nC674_=_C734( C674 C734 ) C674_=_C737( C674 C737 ) C674_=_C758( C674 C758 ) C674_=_C761( C674 C761 ) C674_=_C814( C674 C814 ) C674_=_C817( C674 C817 ) \nC674_=_C862( C674 C862 ) C674_=_C865( C674 C865 ) C674_=_C906( C674 C906 ) C674_=_C909( C674 C909 ) C677_=_C682( C677 C682 ) C677_=_C685( C677 C685 ) \nC677_=_C706( C677 C706 ) C677_=_C709( C677 C709 ) C677_=_C734( C677 C734 ) C677_=_C737( C677 C737 ) C677_=_C758( C677 C758 ) C677_=_C761( C677 C761 ) \nC677_=_C814( C677 C814 ) C677_=_C817( C677 C817 ) C677_=_C862( C677 C862 ) C677_=_C865( C677 C865 ) C677_=_C906( C677 C906 ) C677_=_C909( C677 C909 ) \nC682_=_C683( C682 C683 ) C682_=_C684( C682 C684 ) C682_=_C685( C682 C685 ) C682_=_C686( C682 C686 ) C682_=_C687( C682 C687 ) C682_=_C706( C682 C706 ) \nC682_=_C709( C682 C709 ) C682_=_C734( C682 C734 ) C682_=_C737( C682 C737 ) C682_=_C758( C682 C758 ) C682_=_C761( C682 C761 ) C682_=_C814( C682 C814 ) \nC682_=_C817( C682 C817 ) C682_=_C862( C682 C862 ) C682_=_C865( C682 C865 ) C682_=_C906( C682 C906 ) C682_=_C909( C682 C909 ) C683_=_C684( C683 C684 ) \nC683_=_C685( C683 C685 ) C683_=_C688( C683 C688 ) C683_=_C689( C683 C689 ) C684_=_C685( C684 C685 ) C684_=_C686( C684 C686 ) C684_=_C687( C684 C687 ) \nC685_=_C688( C685 C688 ) C685_=_C689( C685 C689 ) C685_=_C706( C685 C706 ) C685_=_C709( C685 C709 ) C685_=_C734( C685 C734 ) C685_=_C737( C685 C737 ) \nC685_=_C758( C685 C758 ) C685_=_C761( C685 C761 ) C685_=_C814( C685 C814 ) C685_=_C817( C685 C817 ) C685_=_C862( C685 C862 ) C685_=_C865( C685 C865 ) \nC685_=_C906(</w:t>
      </w:r>
    </w:p>
    <w:p>
      <w:pPr>
        <w:pStyle w:val="PreformattedText"/>
        <w:bidi w:val="0"/>
        <w:spacing w:before="0" w:after="0"/>
        <w:jc w:val="left"/>
        <w:rPr/>
      </w:pPr>
      <w:r>
        <w:rPr/>
        <w:t xml:space="preserve"> </w:t>
      </w:r>
      <w:r>
        <w:rPr/>
        <w:t>C685 C906 ) C685_=_C909( C685 C909 ) C686_=_C687( C686 C687 ) C686_=_C688( C686 C688 ) C686_=_C689( C686 C689 ) C687_=_C688( C687 C688 ) \nC687_=_C689( C687 C689 ) C688_=_C689( C688 C689 ) C706_=_C709( C706 C709 ) C706_=_C734( C706 C734 ) C706_=_C737( C706 C737 ) C706_=_C758( C706 C758 ) \nC706_=_C761( C706 C761 ) C706_=_C814( C706 C814 ) C706_=_C817( C706 C817 ) C706_=_C862( C706 C862 ) C706_=_C865( C706 C865 ) C706_=_C906( C706 C906 ) \nC706_=_C909( C706 C909 ) C709_=_C734( C709 C734 ) C709_=_C737( C709 C737 ) C709_=_C758( C709 C758 ) C709_=_C761( C709 C761 ) C709_=_C814( C709 C814 ) \nC709_=_C817( C709 C817 ) C709_=_C862( C709 C862 ) C709_=_C865( C709 C865 ) C709_=_C906( C709 C906 ) C709_=_C909( C709 C909 ) C734_=_C737( C734 C737 ) \nC734_=_C758( C734 C758 ) C734_=_C761( C734 C761 ) C734_=_C814( C734 C814 ) C734_=_C817( C734 C817 ) C734_=_C862( C734 C862 ) C734_=_C865( C734 C865 ) \nC734_=_C906( C734 C906 ) C734_=_C909( C734 C909 ) C737_=_C758( C737 C758 ) C737_=_C761( C737 C761 ) C737_=_C814( C737 C814 ) C737_=_C817( C737 C817 ) \nC737_=_C862( C737 C862 ) C737_=_C865( C737 C865 ) C737_=_C906( C737 C906 ) C737_=_C909( C737 C909 ) C758_=_C761( C758 C761 ) C758_=_C814( C758 C814 ) \nC758_=_C817( C758 C817 ) C758_=_C862( C758 C862 ) C758_=_C865( C758 C865 ) C758_=_C906( C758 C906 ) C758_=_C909( C758 C909 ) C761_=_C814( C761 C814 ) \nC761_=_C817( C761 C817 ) C761_=_C862( C761 C862 ) C761_=_C865( C761 C865 ) C761_=_C906( C761 C906 ) C761_=_C909( C761 C909 ) C814_=_C817( C814 C817 ) \nC814_=_C862( C814 C862 ) C814_=_C865( C814 C865 ) C814_=_C906( C814 C906 ) C814_=_C909( C814 C909 ) C817_=_C862( C817 C862 ) C817_=_C865( C817 C865 ) \nC817_=_C906( C817 C906 ) C817_=_C909( C817 C909 ) C862_=_C865( C862 C865 ) C862_=_C906( C862 C906 ) C862_=_C909( C862 C909 ) C865_=_C906( C865 C906 ) \nC865_=_C909( C865 C909 ) C906_=_C909( C906 C909 ) "];482-&gt;496[label="21: C300 C674 C677 C683 C684 \nC686 C687 C688 C689 C706 C709 \nC734 C737 C758 C761 C814 C817 \nC862 C865 C906 C909 \n118: C300_=_C674 ,C300_=_C677 ,C300_=_C683 ,C300_=_C684 ,C300_=_C706 ,\nC300_=_C709 ,C300_=_C734 ,C300_=_C737 ,C300_=_C758 ,C300_=_C761 ,C300_=_C814 ,\nC300_=_C817 ,C300_=_C862 ,C300_=_C865 ,C300_=_C906 ,C300_=_C909 ,C674_=_C677 ,\nC674_=_C706 ,C674_=_C709 ,C674_=_C734 ,C674_=_C737 ,C674_=_C758 ,C674_=_C761 ,\nC674_=_C814 ,C674_=_C817 ,C674_=_C862 ,C674_=_C865 ,C674_=_C906 ,C674_=_C909 ,\nC677_=_C706 ,C677_=_C709 ,C677_=_C734 ,C677_=_C737 ,C677_=_C758 ,C677_=_C761 ,\nC677_=_C814 ,C677_=_C817 ,C677_=_C862 ,C677_=_C865 ,C677_=_C906 ,C677_=_C909 ,\nC683_=_C684 ,C683_=_C688 ,C683_=_C689 ,C684_=_C686 ,C684_=_C687 ,C686_=_C687 ,\nC686_=_C688 ,C686_=_C689 ,C687_=_C688 ,C687_=_C689 ,C688_=_C689 ,C706_=_C709 ,\nC706_=_C734 ,C706_=_C737 ,C706_=_C758 ,C706_=_C761 ,C706_=_C814 ,C706_=_C817 ,\nC706_=_C862 ,C706_=_C865 ,C706_=_C906 ,C706_=_C909 ,C709_=_C734 ,C709_=_C737 ,\nC709_=_C758 ,C709_=_C761 ,C709_=_C814 ,C709_=_C817 ,C709_=_C862 ,C709_=_C865 ,\nC709_=_C906 ,C709_=_C909 ,C734_=_C737 ,C734_=_C758 ,C734_=_C761 ,C734_=_C814 ,\nC734_=_C817 ,C734_=_C862 ,C734_=_C865 ,C734_=_C906 ,C734_=_C909 ,C737_=_C758 ,\nC737_=_C761 ,C737_=_C814 ,C737_=_C817 ,C737_=_C862 ,C737_=_C865 ,C737_=_C906 ,\nC737_=_C909 ,C758_=_C761 ,C758_=_C814 ,C758_=_C817 ,C758_=_C862 ,C758_=_C865 ,\nC758_=_C906 ,C758_=_C909 ,C761_=_C814 ,C761_=_C817 ,C761_=_C862 ,C761_=_C865 ,\nC761_=_C906 ,C761_=_C909 ,C814_=_C817 ,C814_=_C862 ,C814_=_C865 ,C814_=_C906 ,\nC814_=_C909 ,C817_=_C862 ,C817_=_C865 ,C817_=_C906 ,C817_=_C909 ,C862_=_C865 ,\nC862_=_C906 ,C862_=_C909 ,C865_=_C906 ,C865_=_C909 ,C906_=_C909 ,"];497[shape=box, label="id:497 level: 8\n10: C113 C114 C734 C735 C736 \nC737 C738 C739 C740 C741 \n20: C113_=_C734( C113 C734 ) C113_=_C736( C113 C736 ) C113_=_C740( C113 C740 ) C113_=_C741( C113 C741 ) C114_=_C735( C114 C735 ) \nC114_=_C737( C114 C737 ) C114_=_C738( C114 C738 ) C114_=_C739( C114 C739 ) C734_=_C735( C734 C735 ) C734_=_C736( C734 C736 ) C734_=_C737( C734 C737 ) \nC735_=_C736( C735 C736 ) C735_=_C737( C735 C737 ) C736_=_C737( C736 C737 ) C738_=_C739( C738 C739 ) C738_=_C740( C738 C740 ) C738_=_C741( C738 C741 ) \nC739_=_C740( C739 C740 ) C739_=_C741( C739 C741 ) C740_=_C741( C740 C741 ) "];483-&gt;497[label="8: C734 C735 C736 C737 C738 \nC739 C740 C741 \n12: C734_=_C735 ,C734_=_C736 ,C734_=_C737 ,C735_=_C736 ,C735_=_C737 ,\nC736_=_C737 ,C738_=_C739 ,C738_=_C740 ,C738_=_C741 ,C739_=_C740 ,C739_=_C741 ,\nC740_=_C741 ,"];498[shape=box, label="id:498 level: 8\n10: C109 C110 C730 C731 C732 \nC733 C734 C735 C736 C737 \n20: C109_=_C730( C109 C730 ) C109_=_C732( C109 C732 ) C109_=_C736( C109 C736 ) C109_=_C737( C109 C737 ) C110_=_C731( C110 C731 ) \nC110_=_C733( C110 C733 ) C110_=_C734( C110 C734 ) C110_=_C735( C110 C735 ) C730_=_C731( C730 C731 ) C730_=_C732( C730 C732 ) C730_=_C733( C730 C733 ) \nC731_=_C732( C731 C732 ) C731_=_C733( C731 C733 ) C732_=_C733( C732 C733 ) C734_=_C735( C734 C735 ) C734_=_C736( C734 C736 ) C734_=_C737( C734 C737 ) \nC735_=_C736( C735 C736 ) C735_=_C737( C735 C737 ) C736_=_C737( C736 C737 ) "];483-&gt;498[label="8: C730 C731 C732 C733 C734 \nC735 C736 C737 \n12: C730_=_C731 ,C730_=_C732 ,C730_=_C733 ,C731_=_C732 ,C731_=_C733 ,\nC732_=_C733 ,C734_=_C735 ,C734_=_C736 ,C734_=_C737 ,C735_=_C736 ,C735_=_C737 ,\nC736_=_C737 ,"];499[shape=box, label="id:499 level: 8\n27: C300 C675 C676 C683 C684 \nC707 C708 C735 C736 C759 C760 \nC815 C816 C858 C859 C860 C861 \nC862 C863 C864 C865 C866 C867 \nC868 C869 C907 C908 \n171: C300_=_C675( C300 C675 ) C300_=_C676( C300 C676 ) C300_=_C683( C300 C683 ) C300_=_C684( C300 C684 ) C300_=_C707( C300 C707 ) \nC300_=_C708( C300 C708 ) C300_=_C735( C300 C735 ) C300_=_C736( C300 C736 ) C300_=_C759( C300 C759 ) C300_=_C760( C300 C760 ) C300_=_C815( C300 C815 ) \nC300_=_C816( C300 C816 ) C300_=_C862( C300 C862 ) C300_=_C863( C300 C863 ) C300_=_C864( C300 C864 ) C300_=_C865( C300 C865 ) C300_=_C907( C300 C907 ) \nC300_=_C908( C300 C908 ) C675_=_C676( C675 C676 ) C675_=_C683( C675 C683 ) C675_=_C684( C675 C684 ) C675_=_C707( C675 C707 ) C675_=_C708( C675 C708 ) \nC675_=_C735( C675 C735 ) C675_=_C736( C675 C736 ) C675_=_C759( C675 C759 ) C675_=_C760( C675 C760 ) C675_=_C815( C675 C815 ) C675_=_C816( C675 C816 ) \nC675_=_C863( C675 C863 ) C675_=_C864( C675 C864 ) C675_=_C907( C675 C907 ) C675_=_C908( C675 C908 ) C676_=_C683( C676 C683 ) C676_=_C684( C676 C684 ) \nC676_=_C707( C676 C707 ) C676_=_C708( C676 C708 ) C676_=_C735( C676 C735 ) C676_=_C736( C676 C736 ) C676_=_C759( C676 C759 ) C676_=_C760( C676 C760 ) \nC676_=_C815( C676 C815 ) C676_=_C816( C676 C816 ) C676_=_C863( C676 C863 ) C676_=_C864( C676 C864 ) C676_=_C907( C676 C907 ) C676_=_C908( C676 C908 ) \nC683_=_C684( C683 C684 ) C683_=_C707( C683 C707 ) C683_=_C708( C683 C708 ) C683_=_C735( C683 C735 ) C683_=_C736( C683 C736 ) C683_=_C759( C683 C759 ) \nC683_=_C760( C683 C760 ) C683_=_C815( C683 C815 ) C683_=_C816( C683 C816 ) C683_=_C863( C683 C863 ) C683_=_C864( C683 C864 ) C683_=_C907( C683 C907 ) \nC683_=_C908( C683 C908 ) C684_=_C707( C684 C707 ) C684_=_C708( C684 C708 ) C684_=_C735( C684 C735 ) C684_=_C736( C684 C736 ) C684_=_C759( C684 C759 ) \nC684_=_C760( C684 C760 ) C684_=_C815( C684 C815 ) C684_=_C816( C684 C816 ) C684_=_C863( C684 C863 ) C684_=_C864( C684 C864 ) C684_=_C907( C684 C907 ) \nC684_=_C908( C684 C908 ) C707_=_C708( C707 C708 ) C707_=_C735( C707 C735 ) C707_=_C736( C707 C736 ) C707_=_C759( C707 C759 ) C707_=_C760( C707 C760 ) \nC707_=_C815( C707 C815 ) C707_=_C816( C707 C816 ) C707_=_C863( C707 C863 ) C707_=_C864( C707 C864 ) C707_=_C907( C707 C907 ) C707_=_C908( C707 C908 ) \nC708_=_C735( C708 C735 ) C708_=_C736( C708 C736 ) C708_=_C759( C708 C759 ) C708_=_C760( C708 C760 ) C708_=_C815( C708 C815 ) C708_=_C816( C708 C816 ) \nC708_=_C863( C708 C863 ) C708_=_C864( C708 C864 ) C708_=_C907( C708 C907 ) C708_=_C908( C708 C908 ) C735_=_C736( C735 C736 ) C735_=_C759( C735 C759 ) \nC735_=_C760( C735 C760 ) C735_=_C815( C735 C815 ) C735_=_C816( C735 C816 ) C735_=_C863( C735 C863 ) C735_=_C864( C735 C864 ) C735_=_C907( C735 C907 ) \nC735_=_C908( C735 C908 ) C736_=_C759( C736 C759 ) C736_=_C760( C736 C760 ) C736_=_C815( C736 C815 ) C736_=_C816( C736 C816 ) C736_=_C863( C736 C863 ) \nC736_=_C864( C736 C864 ) C736_=_C907( C736 C907 ) C736_=_C908( C736 C908 ) C759_=_C760( C759 C760 ) C759_=_C815( C759 C815 ) C759_=_C816( C759 C816 ) \nC759_=_C863( C759 C863 ) C759_=_C864( C759 C864 ) C759_=_C907( C759 C907 ) C759_=_C908( C759 C908 ) C760_=_C815( C760 C815 ) C760_=_C816( C760 C816 ) \nC760_=_C863( C760 C863 ) C760_=_C864( C760 C864 ) C760_=_C907( C760 C907 ) C760_=_C908( C760 C908 ) C815_=_C816( C815 C816 ) C815_=_C863( C815 C863 ) \nC815_=_C864( C815 C864 ) C815_=_C907( C815 C907 ) C815_=_C908( C815 C908 ) C816_=_C863( C816 C863 ) C816_=_C864( C816 C864 ) C816_=_C907( C816 C907 ) \nC816_=_C908( C816 C908 ) C858_=_C859( C858 C859 ) C858_=_C860( C858 C860 ) C858_=_C861( C858 C861 ) C858_=_C862( C858 C862 ) C858_=_C863( C858 C863 ) \nC859_=_C860( C859 C860 ) C859_=_C861( C859 C861 ) C859_=_C864( C859 C864 ) C859_=_C865( C859 C865 ) C860_=_C861( C860 C861 ) C860_=_C862( C860 C862 ) \nC860_=_C863( C860 C863 ) C861_=_C864( C861 C864 ) C861_=_C865( C861 C865 ) C862_=_C863( C862 C863 ) C862_=_C864( C862 C864 ) C862_=_C865( C862 C865 ) \nC862_=_C866( C862 C866 ) C862_=_C867( C862 C867 ) C863_=_C864( C863 C864 ) C863_=_C865( C863 C865 ) C863_=_C868( C863 C868 ) C863_=_C869( C863 C869 ) \nC863_=_C907( C863 C907 ) C863_=_C908( C863 C908 ) C864_=_C865( C864 C865 ) C864_=_C866( C864 C866 ) C864_=_C867( C864 C867 ) C864_=_C907( C864 C907 ) \nC864_=_C908( C864 C908 ) C865_=_C868( C865 C868 ) C865_=_C869( C865 C869 ) C866_=_C867( C866 C867 ) C866_=_C868( C866 C868 ) C866_=_C869( C866 C869 ) \nC867_=_C868( C867 C868 ) C867_=_C869( C867 C869 ) C868_=_C869( C868 C869 ) C907_=_C908( C907 C908 ) "];483-&gt;499[label="25: C300 C675 C676 C683 C684 \nC707 C708 C735 C736 C759 C760 \nC815 C816 C858 C859 C860 C861 \nC862</w:t>
      </w:r>
    </w:p>
    <w:p>
      <w:pPr>
        <w:pStyle w:val="PreformattedText"/>
        <w:bidi w:val="0"/>
        <w:spacing w:before="0" w:after="0"/>
        <w:jc w:val="left"/>
        <w:rPr/>
      </w:pPr>
      <w:r>
        <w:rPr/>
        <w:t xml:space="preserve"> </w:t>
      </w:r>
      <w:r>
        <w:rPr/>
        <w:t>C865 C866 C867 C868 C869 \nC907 C908 \n128: C300_=_C675 ,C300_=_C676 ,C300_=_C683 ,C300_=_C684 ,C300_=_C707 ,\nC300_=_C708 ,C300_=_C735 ,C300_=_C736 ,C300_=_C759 ,C300_=_C760 ,C300_=_C815 ,\nC300_=_C816 ,C300_=_C862 ,C300_=_C865 ,C300_=_C907 ,C300_=_C908 ,C675_=_C676 ,\nC675_=_C683 ,C675_=_C684 ,C675_=_C707 ,C675_=_C708 ,C675_=_C735 ,C675_=_C736 ,\nC675_=_C759 ,C675_=_C760 ,C675_=_C815 ,C675_=_C816 ,C675_=_C907 ,C675_=_C908 ,\nC676_=_C683 ,C676_=_C684 ,C676_=_C707 ,C676_=_C708 ,C676_=_C735 ,C676_=_C736 ,\nC676_=_C759 ,C676_=_C760 ,C676_=_C815 ,C676_=_C816 ,C676_=_C907 ,C676_=_C908 ,\nC683_=_C684 ,C683_=_C707 ,C683_=_C708 ,C683_=_C735 ,C683_=_C736 ,C683_=_C759 ,\nC683_=_C760 ,C683_=_C815 ,C683_=_C816 ,C683_=_C907 ,C683_=_C908 ,C684_=_C707 ,\nC684_=_C708 ,C684_=_C735 ,C684_=_C736 ,C684_=_C759 ,C684_=_C760 ,C684_=_C815 ,\nC684_=_C816 ,C684_=_C907 ,C684_=_C908 ,C707_=_C708 ,C707_=_C735 ,C707_=_C736 ,\nC707_=_C759 ,C707_=_C760 ,C707_=_C815 ,C707_=_C816 ,C707_=_C907 ,C707_=_C908 ,\nC708_=_C735 ,C708_=_C736 ,C708_=_C759 ,C708_=_C760 ,C708_=_C815 ,C708_=_C816 ,\nC708_=_C907 ,C708_=_C908 ,C735_=_C736 ,C735_=_C759 ,C735_=_C760 ,C735_=_C815 ,\nC735_=_C816 ,C735_=_C907 ,C735_=_C908 ,C736_=_C759 ,C736_=_C760 ,C736_=_C815 ,\nC736_=_C816 ,C736_=_C907 ,C736_=_C908 ,C759_=_C760 ,C759_=_C815 ,C759_=_C816 ,\nC759_=_C907 ,C759_=_C908 ,C760_=_C815 ,C760_=_C816 ,C760_=_C907 ,C760_=_C908 ,\nC815_=_C816 ,C815_=_C907 ,C815_=_C908 ,C816_=_C907 ,C816_=_C908 ,C858_=_C859 ,\nC858_=_C860 ,C858_=_C861 ,C858_=_C862 ,C859_=_C860 ,C859_=_C861 ,C859_=_C865 ,\nC860_=_C861 ,C860_=_C862 ,C861_=_C865 ,C862_=_C865 ,C862_=_C866 ,C862_=_C867 ,\nC865_=_C868 ,C865_=_C869 ,C866_=_C867 ,C866_=_C868 ,C866_=_C869 ,C867_=_C868 ,\nC867_=_C869 ,C868_=_C869 ,C907_=_C908 ,"];500[shape=box, label="id:500 level: 8\n10: C223 C224 C838 C839 C840 \nC841 C842 C843 C844 C845 \n16: C223_=_C844( C223 C844 ) C223_=_C845( C223 C845 ) C224_=_C842( C224 C842 ) C224_=_C843( C224 C843 ) C838_=_C839( C838 C839 ) \nC838_=_C840( C838 C840 ) C838_=_C841( C838 C841 ) C839_=_C840( C839 C840 ) C839_=_C841( C839 C841 ) C840_=_C841( C840 C841 ) C842_=_C843( C842 C843 ) \nC842_=_C844( C842 C844 ) C842_=_C845( C842 C845 ) C843_=_C844( C843 C844 ) C843_=_C845( C843 C845 ) C844_=_C845( C844 C845 ) "];484-&gt;500[label="8: C838 C839 C840 C841 C842 \nC843 C844 C845 \n12: C838_=_C839 ,C838_=_C840 ,C838_=_C841 ,C839_=_C840 ,C839_=_C841 ,\nC840_=_C841 ,C842_=_C843 ,C842_=_C844 ,C842_=_C845 ,C843_=_C844 ,C843_=_C845 ,\nC844_=_C845 ,"];501[shape=box, label="id:501 level: 8\n9: C218 C834 C835 C836 C837 \nC838 C839 C840 C841 \n28: C218_=_C834( C218 C834 ) C218_=_C835( C218 C835 ) C218_=_C836( C218 C836 ) C218_=_C837( C218 C837 ) C218_=_C838( C218 C838 ) \nC218_=_C839( C218 C839 ) C218_=_C840( C218 C840 ) C218_=_C841( C218 C841 ) C834_=_C835( C834 C835 ) C834_=_C836( C834 C836 ) C834_=_C837( C834 C837 ) \nC834_=_C838( C834 C838 ) C834_=_C839( C834 C839 ) C835_=_C836( C835 C836 ) C835_=_C837( C835 C837 ) C835_=_C840( C835 C840 ) C835_=_C841( C835 C841 ) \nC836_=_C837( C836 C837 ) C836_=_C838( C836 C838 ) C836_=_C839( C836 C839 ) C837_=_C840( C837 C840 ) C837_=_C841( C837 C841 ) C838_=_C839( C838 C839 ) \nC838_=_C840( C838 C840 ) C838_=_C841( C838 C841 ) C839_=_C840( C839 C840 ) C839_=_C841( C839 C841 ) C840_=_C841( C840 C841 ) "];484-&gt;501[label="8: C834 C835 C836 C837 C838 \nC839 C840 C841 \n20: C834_=_C835 ,C834_=_C836 ,C834_=_C837 ,C834_=_C838 ,C834_=_C839 ,\nC835_=_C836 ,C835_=_C837 ,C835_=_C840 ,C835_=_C841 ,C836_=_C837 ,C836_=_C838 ,\nC836_=_C839 ,C837_=_C840 ,C837_=_C841 ,C838_=_C839 ,C838_=_C840 ,C838_=_C841 ,\nC839_=_C840 ,C839_=_C841 ,C840_=_C841 ,"];502[shape=box, label="id:502 level: 8\n32: C666 C667 C668 C669 C674 \nC675 C676 C677 C838 C839 C840 \nC841 C858 C859 C860 C861 C898 \nC899 C900 C901 C902 C903 C904 \nC905 C906 C907 C908 C909 C930 \nC931 C932 C933 \n128: C666_=_C667( C666 C667 ) C666_=_C668( C666 C668 ) C666_=_C669( C666 C669 ) C666_=_C898( C666 C898 ) C666_=_C901( C666 C901 ) \nC667_=_C668( C667 C668 ) C667_=_C669( C667 C669 ) C667_=_C899( C667 C899 ) C667_=_C900( C667 C900 ) C668_=_C669( C668 C669 ) C668_=_C899( C668 C899 ) \nC668_=_C900( C668 C900 ) C669_=_C898( C669 C898 ) C669_=_C901( C669 C901 ) C674_=_C675( C674 C675 ) C674_=_C676( C674 C676 ) C674_=_C677( C674 C677 ) \nC674_=_C906( C674 C906 ) C674_=_C909( C674 C909 ) C675_=_C676( C675 C676 ) C675_=_C677( C675 C677 ) C675_=_C907( C675 C907 ) C675_=_C908( C675 C908 ) \nC676_=_C677( C676 C677 ) C676_=_C907( C676 C907 ) C676_=_C908( C676 C908 ) C677_=_C906( C677 C906 ) C677_=_C909( C677 C909 ) C838_=_C839( C838 C839 ) \nC838_=_C840( C838 C840 ) C838_=_C841( C838 C841 ) C838_=_C858( C838 C858 ) C838_=_C861( C838 C861 ) C838_=_C902( C838 C902 ) C838_=_C905( C838 C905 ) \nC838_=_C930( C838 C930 ) C838_=_C933( C838 C933 ) C839_=_C840( C839 C840 ) C839_=_C841( C839 C841 ) C839_=_C859( C839 C859 ) C839_=_C860( C839 C860 ) \nC839_=_C903( C839 C903 ) C839_=_C904( C839 C904 ) C839_=_C931( C839 C931 ) C839_=_C932( C839 C932 ) C840_=_C841( C840 C841 ) C840_=_C859( C840 C859 ) \nC840_=_C860( C840 C860 ) C840_=_C903( C840 C903 ) C840_=_C904( C840 C904 ) C840_=_C931( C840 C931 ) C840_=_C932( C840 C932 ) C841_=_C858( C841 C858 ) \nC841_=_C861( C841 C861 ) C841_=_C902( C841 C902 ) C841_=_C905( C841 C905 ) C841_=_C930( C841 C930 ) C841_=_C933( C841 C933 ) C858_=_C859( C858 C859 ) \nC858_=_C860( C858 C860 ) C858_=_C861( C858 C861 ) C858_=_C902( C858 C902 ) C858_=_C905( C858 C905 ) C858_=_C930( C858 C930 ) C858_=_C933( C858 C933 ) \nC859_=_C860( C859 C860 ) C859_=_C861( C859 C861 ) C859_=_C903( C859 C903 ) C859_=_C904( C859 C904 ) C859_=_C931( C859 C931 ) C859_=_C932( C859 C932 ) \nC860_=_C861( C860 C861 ) C860_=_C903( C860 C903 ) C860_=_C904( C860 C904 ) C860_=_C931( C860 C931 ) C860_=_C932( C860 C932 ) C861_=_C902( C861 C902 ) \nC861_=_C905( C861 C905 ) C861_=_C930( C861 C930 ) C861_=_C933( C861 C933 ) C898_=_C899( C898 C899 ) C898_=_C900( C898 C900 ) C898_=_C901( C898 C901 ) \nC898_=_C902( C898 C902 ) C898_=_C903( C898 C903 ) C899_=_C900( C899 C900 ) C899_=_C901( C899 C901 ) C899_=_C904( C899 C904 ) C899_=_C905( C899 C905 ) \nC900_=_C901( C900 C901 ) C900_=_C902( C900 C902 ) C900_=_C903( C900 C903 ) C901_=_C904( C901 C904 ) C901_=_C905( C901 C905 ) C902_=_C903( C902 C903 ) \nC902_=_C904( C902 C904 ) C902_=_C905( C902 C905 ) C902_=_C906( C902 C906 ) C902_=_C907( C902 C907 ) C902_=_C930( C902 C930 ) C902_=_C933( C902 C933 ) \nC903_=_C904( C903 C904 ) C903_=_C905( C903 C905 ) C903_=_C908( C903 C908 ) C903_=_C909( C903 C909 ) C903_=_C931( C903 C931 ) C903_=_C932( C903 C932 ) \nC904_=_C905( C904 C905 ) C904_=_C906( C904 C906 ) C904_=_C907( C904 C907 ) C904_=_C931( C904 C931 ) C904_=_C932( C904 C932 ) C905_=_C908( C905 C908 ) \nC905_=_C909( C905 C909 ) C905_=_C930( C905 C930 ) C905_=_C933( C905 C933 ) C906_=_C907( C906 C907 ) C906_=_C908( C906 C908 ) C906_=_C909( C906 C909 ) \nC907_=_C908( C907 C908 ) C907_=_C909( C907 C909 ) C908_=_C909( C908 C909 ) C930_=_C931( C930 C931 ) C930_=_C932( C930 C932 ) C930_=_C933( C930 C933 ) \nC931_=_C932( C931 C932 ) C931_=_C933( C931 C933 ) C932_=_C933( C932 C933 ) "];484-&gt;502[label="28: C666 C667 C668 C669 C674 \nC675 C676 C677 C838 C839 C840 \nC841 C858 C859 C860 C861 C898 \nC899 C900 C901 C906 C907 C908 \nC909 C930 C931 C932 C933 \n82: C666_=_C667 ,C666_=_C668 ,C666_=_C669 ,C666_=_C898 ,C666_=_C901 ,\nC667_=_C668 ,C667_=_C669 ,C667_=_C899 ,C667_=_C900 ,C668_=_C669 ,C668_=_C899 ,\nC668_=_C900 ,C669_=_C898 ,C669_=_C901 ,C674_=_C675 ,C674_=_C676 ,C674_=_C677 ,\nC674_=_C906 ,C674_=_C909 ,C675_=_C676 ,C675_=_C677 ,C675_=_C907 ,C675_=_C908 ,\nC676_=_C677 ,C676_=_C907 ,C676_=_C908 ,C677_=_C906 ,C677_=_C909 ,C838_=_C839 ,\nC838_=_C840 ,C838_=_C841 ,C838_=_C858 ,C838_=_C861 ,C838_=_C930 ,C838_=_C933 ,\nC839_=_C840 ,C839_=_C841 ,C839_=_C859 ,C839_=_C860 ,C839_=_C931 ,C839_=_C932 ,\nC840_=_C841 ,C840_=_C859 ,C840_=_C860 ,C840_=_C931 ,C840_=_C932 ,C841_=_C858 ,\nC841_=_C861 ,C841_=_C930 ,C841_=_C933 ,C858_=_C859 ,C858_=_C860 ,C858_=_C861 ,\nC858_=_C930 ,C858_=_C933 ,C859_=_C860 ,C859_=_C861 ,C859_=_C931 ,C859_=_C932 ,\nC860_=_C861 ,C860_=_C931 ,C860_=_C932 ,C861_=_C930 ,C861_=_C933 ,C898_=_C899 ,\nC898_=_C900 ,C898_=_C901 ,C899_=_C900 ,C899_=_C901 ,C900_=_C901 ,C906_=_C907 ,\nC906_=_C908 ,C906_=_C909 ,C907_=_C908 ,C907_=_C909 ,C908_=_C909 ,C930_=_C931 ,\nC930_=_C932 ,C930_=_C933 ,C931_=_C932 ,C931_=_C933 ,C932_=_C933 ,"];503[shape=box, label="id:503 level: 8\n35: C298 C667 C668 C691 C692 \nC703 C704 C723 C724 C731 C732 \nC743 C744 C775 C776 C795 C796 \nC811 C812 C835 C836 C855 C856 \nC878 C879 C880 C881 C882 C883 \nC884 C885 C899 C900 C927 C928 \n419: C298_=_C667( C298 C667 ) C298_=_C668( C298 C668 ) C298_=_C691( C298 C691 ) C298_=_C692( C298 C692 ) C298_=_C703( C298 C703 ) \nC298_=_C704( C298 C704 ) C298_=_C723( C298 C723 ) C298_=_C724( C298 C724 ) C298_=_C731( C298 C731 ) C298_=_C732( C298 C732 ) C298_=_C743( C298 C743 ) \nC298_=_C744( C298 C744 ) C298_=_C775( C298 C775 ) C298_=_C776( C298 C776 ) C298_=_C795( C298 C795 ) C298_=_C796( C298 C796 ) C298_=_C811( C298 C811 ) \nC298_=_C812( C298 C812 ) C298_=_C835( C298 C835 ) C298_=_C836( C298 C836 ) C298_=_C855( C298 C855 ) C298_=_C856( C298 C856 ) C298_=_C878( C298 C878 ) \nC298_=_C879( C298 C879 ) C298_=_C880( C298 C880 ) C298_=_C881( C298 C881 ) C298_=_C899( C298 C899 ) C298_=_C900( C298 C900 ) C298_=_C927( C298 C927 ) \nC298_=_C928( C298 C928 ) C667_=_C668( C667 C668 ) C667_=_C691( C667 C691 ) C667_=_C692( C667 C692 ) C667_=_C703( C667 C703 ) C667_=_C704( C667 C704 ) \nC667_=_C723( C667 C723 ) C667_=_C724( C667 C724 ) C667_=_C731( C667 C731 ) C667_=_C732( C667 C732 ) C667_=_C743( C667 C743 ) C667_=_C744( C667 C744 ) \nC667_=_C775( C667 C775 ) C667_=_C776( C667 C776 ) C667_=_C795( C667 C795 ) C667_=_C796( C667 C796 ) C667_=_C811( C667 C811 ) C667_=_C812( C667 C812 ) \nC667_=_C835( C667 C835 ) C667_=_C836( C667 C836 ) C667_=_C855( C667 C855 ) C667_=_C856( C667 C856 ) C667_=_C879(</w:t>
      </w:r>
    </w:p>
    <w:p>
      <w:pPr>
        <w:pStyle w:val="PreformattedText"/>
        <w:bidi w:val="0"/>
        <w:spacing w:before="0" w:after="0"/>
        <w:jc w:val="left"/>
        <w:rPr/>
      </w:pPr>
      <w:r>
        <w:rPr/>
        <w:t xml:space="preserve"> </w:t>
      </w:r>
      <w:r>
        <w:rPr/>
        <w:t>C667 C879 ) C667_=_C880( C667 C880 ) \nC667_=_C899( C667 C899 ) C667_=_C900( C667 C900 ) C667_=_C927( C667 C927 ) C667_=_C928( C667 C928 ) C668_=_C691( C668 C691 ) C668_=_C692( C668 C692 ) \nC668_=_C703( C668 C703 ) C668_=_C704( C668 C704 ) C668_=_C723( C668 C723 ) C668_=_C724( C668 C724 ) C668_=_C731( C668 C731 ) C668_=_C732( C668 C732 ) \nC668_=_C743( C668 C743 ) C668_=_C744( C668 C744 ) C668_=_C775( C668 C775 ) C668_=_C776( C668 C776 ) C668_=_C795( C668 C795 ) C668_=_C796( C668 C796 ) \nC668_=_C811( C668 C811 ) C668_=_C812( C668 C812 ) C668_=_C835( C668 C835 ) C668_=_C836( C668 C836 ) C668_=_C855( C668 C855 ) C668_=_C856( C668 C856 ) \nC668_=_C879( C668 C879 ) C668_=_C880( C668 C880 ) C668_=_C899( C668 C899 ) C668_=_C900( C668 C900 ) C668_=_C927( C668 C927 ) C668_=_C928( C668 C928 ) \nC691_=_C692( C691 C692 ) C691_=_C703( C691 C703 ) C691_=_C704( C691 C704 ) C691_=_C723( C691 C723 ) C691_=_C724( C691 C724 ) C691_=_C731( C691 C731 ) \nC691_=_C732( C691 C732 ) C691_=_C743( C691 C743 ) C691_=_C744( C691 C744 ) C691_=_C775( C691 C775 ) C691_=_C776( C691 C776 ) C691_=_C795( C691 C795 ) \nC691_=_C796( C691 C796 ) C691_=_C811( C691 C811 ) C691_=_C812( C691 C812 ) C691_=_C835( C691 C835 ) C691_=_C836( C691 C836 ) C691_=_C855( C691 C855 ) \nC691_=_C856( C691 C856 ) C691_=_C879( C691 C879 ) C691_=_C880( C691 C880 ) C691_=_C899( C691 C899 ) C691_=_C900( C691 C900 ) C691_=_C927( C691 C927 ) \nC691_=_C928( C691 C928 ) C692_=_C703( C692 C703 ) C692_=_C704( C692 C704 ) C692_=_C723( C692 C723 ) C692_=_C724( C692 C724 ) C692_=_C731( C692 C731 ) \nC692_=_C732( C692 C732 ) C692_=_C743( C692 C743 ) C692_=_C744( C692 C744 ) C692_=_C775( C692 C775 ) C692_=_C776( C692 C776 ) C692_=_C795( C692 C795 ) \nC692_=_C796( C692 C796 ) C692_=_C811( C692 C811 ) C692_=_C812( C692 C812 ) C692_=_C835( C692 C835 ) C692_=_C836( C692 C836 ) C692_=_C855( C692 C855 ) \nC692_=_C856( C692 C856 ) C692_=_C879( C692 C879 ) C692_=_C880( C692 C880 ) C692_=_C899( C692 C899 ) C692_=_C900( C692 C900 ) C692_=_C927( C692 C927 ) \nC692_=_C928( C692 C928 ) C703_=_C704( C703 C704 ) C703_=_C723( C703 C723 ) C703_=_C724( C703 C724 ) C703_=_C731( C703 C731 ) C703_=_C732( C703 C732 ) \nC703_=_C743( C703 C743 ) C703_=_C744( C703 C744 ) C703_=_C775( C703 C775 ) C703_=_C776( C703 C776 ) C703_=_C795( C703 C795 ) C703_=_C796( C703 C796 ) \nC703_=_C811( C703 C811 ) C703_=_C812( C703 C812 ) C703_=_C835( C703 C835 ) C703_=_C836( C703 C836 ) C703_=_C855( C703 C855 ) C703_=_C856( C703 C856 ) \nC703_=_C879( C703 C879 ) C703_=_C880( C703 C880 ) C703_=_C899( C703 C899 ) C703_=_C900( C703 C900 ) C703_=_C927( C703 C927 ) C703_=_C928( C703 C928 ) \nC704_=_C723( C704 C723 ) C704_=_C724( C704 C724 ) C704_=_C731( C704 C731 ) C704_=_C732( C704 C732 ) C704_=_C743( C704 C743 ) C704_=_C744( C704 C744 ) \nC704_=_C775( C704 C775 ) C704_=_C776( C704 C776 ) C704_=_C795( C704 C795 ) C704_=_C796( C704 C796 ) C704_=_C811( C704 C811 ) C704_=_C812( C704 C812 ) \nC704_=_C835( C704 C835 ) C704_=_C836( C704 C836 ) C704_=_C855( C704 C855 ) C704_=_C856( C704 C856 ) C704_=_C879( C704 C879 ) C704_=_C880( C704 C880 ) \nC704_=_C899( C704 C899 ) C704_=_C900( C704 C900 ) C704_=_C927( C704 C927 ) C704_=_C928( C704 C928 ) C723_=_C724( C723 C724 ) C723_=_C731( C723 C731 ) \nC723_=_C732( C723 C732 ) C723_=_C743( C723 C743 ) C723_=_C744( C723 C744 ) C723_=_C775( C723 C775 ) C723_=_C776( C723 C776 ) C723_=_C795( C723 C795 ) \nC723_=_C796( C723 C796 ) C723_=_C811( C723 C811 ) C723_=_C812( C723 C812 ) C723_=_C835( C723 C835 ) C723_=_C836( C723 C836 ) C723_=_C855( C723 C855 ) \nC723_=_C856( C723 C856 ) C723_=_C879( C723 C879 ) C723_=_C880( C723 C880 ) C723_=_C899( C723 C899 ) C723_=_C900( C723 C900 ) C723_=_C927( C723 C927 ) \nC723_=_C928( C723 C928 ) C724_=_C731( C724 C731 ) C724_=_C732( C724 C732 ) C724_=_C743( C724 C743 ) C724_=_C744( C724 C744 ) C724_=_C775( C724 C775 ) \nC724_=_C776( C724 C776 ) C724_=_C795( C724 C795 ) C724_=_C796( C724 C796 ) C724_=_C811( C724 C811 ) C724_=_C812( C724 C812 ) C724_=_C835( C724 C835 ) \nC724_=_C836( C724 C836 ) C724_=_C855( C724 C855 ) C724_=_C856( C724 C856 ) C724_=_C879( C724 C879 ) C724_=_C880( C724 C880 ) C724_=_C899( C724 C899 ) \nC724_=_C900( C724 C900 ) C724_=_C927( C724 C927 ) C724_=_C928( C724 C928 ) C731_=_C732( C731 C732 ) C731_=_C743( C731 C743 ) C731_=_C744( C731 C744 ) \nC731_=_C775( C731 C775 ) C731_=_C776( C731 C776 ) C731_=_C795( C731 C795 ) C731_=_C796( C731 C796 ) C731_=_C811( C731 C811 ) C731_=_C812( C731 C812 ) \nC731_=_C835( C731 C835 ) C731_=_C836( C731 C836 ) C731_=_C855( C731 C855 ) C731_=_C856( C731 C856 ) C731_=_C879( C731 C879 ) C731_=_C880( C731 C880 ) \nC731_=_C899( C731 C899 ) C731_=_C900( C731 C900 ) C731_=_C927( C731 C927 ) C731_=_C928( C731 C928 ) C732_=_C743( C732 C743 ) C732_=_C744( C732 C744 ) \nC732_=_C775( C732 C775 ) C732_=_C776( C732 C776 ) C732_=_C795( C732 C795 ) C732_=_C796( C732 C796 ) C732_=_C811( C732 C811 ) C732_=_C812( C732 C812 ) \nC732_=_C835( C732 C835 ) C732_=_C836( C732 C836 ) C732_=_C855( C732 C855 ) C732_=_C856( C732 C856 ) C732_=_C879( C732 C879 ) C732_=_C880( C732 C880 ) \nC732_=_C899( C732 C899 ) C732_=_C900( C732 C900 ) C732_=_C927( C732 C927 ) C732_=_C928( C732 C928 ) C743_=_C744( C743 C744 ) C743_=_C775( C743 C775 ) \nC743_=_C776( C743 C776 ) C743_=_C795( C743 C795 ) C743_=_C796( C743 C796 ) C743_=_C811( C743 C811 ) C743_=_C812( C743 C812 ) C743_=_C835( C743 C835 ) \nC743_=_C836( C743 C836 ) C743_=_C855( C743 C855 ) C743_=_C856( C743 C856 ) C743_=_C879( C743 C879 ) C743_=_C880( C743 C880 ) C743_=_C899( C743 C899 ) \nC743_=_C900( C743 C900 ) C743_=_C927( C743 C927 ) C743_=_C928( C743 C928 ) C744_=_C775( C744 C775 ) C744_=_C776( C744 C776 ) C744_=_C795( C744 C795 ) \nC744_=_C796( C744 C796 ) C744_=_C811( C744 C811 ) C744_=_C812( C744 C812 ) C744_=_C835( C744 C835 ) C744_=_C836( C744 C836 ) C744_=_C855( C744 C855 ) \nC744_=_C856( C744 C856 ) C744_=_C879( C744 C879 ) C744_=_C880( C744 C880 ) C744_=_C899( C744 C899 ) C744_=_C900( C744 C900 ) C744_=_C927( C744 C927 ) \nC744_=_C928( C744 C928 ) C775_=_C776( C775 C776 ) C775_=_C795( C775 C795 ) C775_=_C796( C775 C796 ) C775_=_C811( C775 C811 ) C775_=_C812( C775 C812 ) \nC775_=_C835( C775 C835 ) C775_=_C836( C775 C836 ) C775_=_C855( C775 C855 ) C775_=_C856( C775 C856 ) C775_=_C879( C775 C879 ) C775_=_C880( C775 C880 ) \nC775_=_C899( C775 C899 ) C775_=_C900( C775 C900 ) C775_=_C927( C775 C927 ) C775_=_C928( C775 C928 ) C776_=_C795( C776 C795 ) C776_=_C796( C776 C796 ) \nC776_=_C811( C776 C811 ) C776_=_C812( C776 C812 ) C776_=_C835( C776 C835 ) C776_=_C836( C776 C836 ) C776_=_C855( C776 C855 ) C776_=_C856( C776 C856 ) \nC776_=_C879( C776 C879 ) C776_=_C880( C776 C880 ) C776_=_C899( C776 C899 ) C776_=_C900( C776 C900 ) C776_=_C927( C776 C927 ) C776_=_C928( C776 C928 ) \nC795_=_C796( C795 C796 ) C795_=_C811( C795 C811 ) C795_=_C812( C795 C812 ) C795_=_C835( C795 C835 ) C795_=_C836( C795 C836 ) C795_=_C855( C795 C855 ) \nC795_=_C856( C795 C856 ) C795_=_C879( C795 C879 ) C795_=_C880( C795 C880 ) C795_=_C899( C795 C899 ) C795_=_C900( C795 C900 ) C795_=_C927( C795 C927 ) \nC795_=_C928( C795 C928 ) C796_=_C811( C796 C811 ) C796_=_C812( C796 C812 ) C796_=_C835( C796 C835 ) C796_=_C836( C796 C836 ) C796_=_C855( C796 C855 ) \nC796_=_C856( C796 C856 ) C796_=_C879( C796 C879 ) C796_=_C880( C796 C880 ) C796_=_C899( C796 C899 ) C796_=_C900( C796 C900 ) C796_=_C927( C796 C927 ) \nC796_=_C928( C796 C928 ) C811_=_C812( C811 C812 ) C811_=_C835( C811 C835 ) C811_=_C836( C811 C836 ) C811_=_C855( C811 C855 ) C811_=_C856( C811 C856 ) \nC811_=_C879( C811 C879 ) C811_=_C880( C811 C880 ) C811_=_C899( C811 C899 ) C811_=_C900( C811 C900 ) C811_=_C927( C811 C927 ) C811_=_C928( C811 C928 ) \nC812_=_C835( C812 C835 ) C812_=_C836( C812 C836 ) C812_=_C855( C812 C855 ) C812_=_C856( C812 C856 ) C812_=_C879( C812 C879 ) C812_=_C880( C812 C880 ) \nC812_=_C899( C812 C899 ) C812_=_C900( C812 C900 ) C812_=_C927( C812 C927 ) C812_=_C928( C812 C928 ) C835_=_C836( C835 C836 ) C835_=_C855( C835 C855 ) \nC835_=_C856( C835 C856 ) C835_=_C879( C835 C879 ) C835_=_C880( C835 C880 ) C835_=_C899( C835 C899 ) C835_=_C900( C835 C900 ) C835_=_C927( C835 C927 ) \nC835_=_C928( C835 C928 ) C836_=_C855( C836 C855 ) C836_=_C856( C836 C856 ) C836_=_C879( C836 C879 ) C836_=_C880( C836 C880 ) C836_=_C899( C836 C899 ) \nC836_=_C900( C836 C900 ) C836_=_C927( C836 C927 ) C836_=_C928( C836 C928 ) C855_=_C856( C855 C856 ) C855_=_C879( C855 C879 ) C855_=_C880( C855 C880 ) \nC855_=_C899( C855 C899 ) C855_=_C900( C855 C900 ) C855_=_C927( C855 C927 ) C855_=_C928( C855 C928 ) C856_=_C879( C856 C879 ) C856_=_C880( C856 C880 ) \nC856_=_C899( C856 C899 ) C856_=_C900( C856 C900 ) C856_=_C927( C856 C927 ) C856_=_C928( C856 C928 ) C878_=_C879( C878 C879 ) C878_=_C880( C878 C880 ) \nC878_=_C881( C878 C881 ) C879_=_C880( C879 C880 ) C879_=_C881( C879 C881 ) C879_=_C899( C879 C899 ) C879_=_C900( C879 C900 ) C879_=_C927( C879 C927 ) \nC879_=_C928( C879 C928 ) C880_=_C881( C880 C881 ) C880_=_C899( C880 C899 ) C880_=_C900( C880 C900 ) C880_=_C927( C880 C927 ) C880_=_C928( C880 C928 ) \nC882_=_C883( C882 C883 ) C882_=_C884( C882 C884 ) C882_=_C885( C882 C885 ) C883_=_C884( C883 C884 ) C883_=_C885( C883 C885 ) C884_=_C885( C884 C885 ) \nC899_=_C900( C899 C900 ) C899_=_C927( C899 C927 ) C899_=_C928( C899 C928 ) C900_=_C927( C900 C927 ) C900_=_C928( C900 C928 ) C927_=_C928( C927 C928 ) "];485-&gt;503[label="33: C298 C667 C668 C691 C692 \nC703 C704 C723 C724 C731 C732 \nC743 C744 C775 C776 C795 C796 \nC811 C812 C835 C836 C855 C856 \nC878 C881 C882 C883 C884 C885 \nC899 C900 C927 C928 \n360: C298_=_C667 ,C298_=_C668 ,C298_=_C691 ,C298_=_C692 ,C298_=_C703 ,\nC298_=_C704 ,C298_=_C723 ,C298_=_C724 ,C298_=_C731 ,C298_=_C732 ,C298_=_C743 ,\nC298_=_C744 ,C298_=_C775 ,C298_=_C776 ,C298_=_C795 ,C298_=_C796 ,C298_=_C811 ,\nC298_=_C812 ,C298_=_C835 ,C298_=_C836 ,C298_=_C855 ,C298_=_C856 ,C298_=_C878 ,\nC298_=_C881 ,C298_=_C899 ,C298_=_C900 ,C298_=_C927 ,C298_=_C928 ,C667_=_C668 ,\nC667_=_C691</w:t>
      </w:r>
    </w:p>
    <w:p>
      <w:pPr>
        <w:pStyle w:val="PreformattedText"/>
        <w:bidi w:val="0"/>
        <w:spacing w:before="0" w:after="0"/>
        <w:jc w:val="left"/>
        <w:rPr/>
      </w:pPr>
      <w:r>
        <w:rPr/>
        <w:t xml:space="preserve"> </w:t>
      </w:r>
      <w:r>
        <w:rPr/>
        <w:t>,C667_=_C692 ,C667_=_C703 ,C667_=_C704 ,C667_=_C723 ,C667_=_C724 ,\nC667_=_C731 ,C667_=_C732 ,C667_=_C743 ,C667_=_C744 ,C667_=_C775 ,C667_=_C776 ,\nC667_=_C795 ,C667_=_C796 ,C667_=_C811 ,C667_=_C812 ,C667_=_C835 ,C667_=_C836 ,\nC667_=_C855 ,C667_=_C856 ,C667_=_C899 ,C667_=_C900 ,C667_=_C927 ,C667_=_C928 ,\nC668_=_C691 ,C668_=_C692 ,C668_=_C703 ,C668_=_C704 ,C668_=_C723 ,C668_=_C724 ,\nC668_=_C731 ,C668_=_C732 ,C668_=_C743 ,C668_=_C744 ,C668_=_C775 ,C668_=_C776 ,\nC668_=_C795 ,C668_=_C796 ,C668_=_C811 ,C668_=_C812 ,C668_=_C835 ,C668_=_C836 ,\nC668_=_C855 ,C668_=_C856 ,C668_=_C899 ,C668_=_C900 ,C668_=_C927 ,C668_=_C928 ,\nC691_=_C692 ,C691_=_C703 ,C691_=_C704 ,C691_=_C723 ,C691_=_C724 ,C691_=_C731 ,\nC691_=_C732 ,C691_=_C743 ,C691_=_C744 ,C691_=_C775 ,C691_=_C776 ,C691_=_C795 ,\nC691_=_C796 ,C691_=_C811 ,C691_=_C812 ,C691_=_C835 ,C691_=_C836 ,C691_=_C855 ,\nC691_=_C856 ,C691_=_C899 ,C691_=_C900 ,C691_=_C927 ,C691_=_C928 ,C692_=_C703 ,\nC692_=_C704 ,C692_=_C723 ,C692_=_C724 ,C692_=_C731 ,C692_=_C732 ,C692_=_C743 ,\nC692_=_C744 ,C692_=_C775 ,C692_=_C776 ,C692_=_C795 ,C692_=_C796 ,C692_=_C811 ,\nC692_=_C812 ,C692_=_C835 ,C692_=_C836 ,C692_=_C855 ,C692_=_C856 ,C692_=_C899 ,\nC692_=_C900 ,C692_=_C927 ,C692_=_C928 ,C703_=_C704 ,C703_=_C723 ,C703_=_C724 ,\nC703_=_C731 ,C703_=_C732 ,C703_=_C743 ,C703_=_C744 ,C703_=_C775 ,C703_=_C776 ,\nC703_=_C795 ,C703_=_C796 ,C703_=_C811 ,C703_=_C812 ,C703_=_C835 ,C703_=_C836 ,\nC703_=_C855 ,C703_=_C856 ,C703_=_C899 ,C703_=_C900 ,C703_=_C927 ,C703_=_C928 ,\nC704_=_C723 ,C704_=_C724 ,C704_=_C731 ,C704_=_C732 ,C704_=_C743 ,C704_=_C744 ,\nC704_=_C775 ,C704_=_C776 ,C704_=_C795 ,C704_=_C796 ,C704_=_C811 ,C704_=_C812 ,\nC704_=_C835 ,C704_=_C836 ,C704_=_C855 ,C704_=_C856 ,C704_=_C899 ,C704_=_C900 ,\nC704_=_C927 ,C704_=_C928 ,C723_=_C724 ,C723_=_C731 ,C723_=_C732 ,C723_=_C743 ,\nC723_=_C744 ,C723_=_C775 ,C723_=_C776 ,C723_=_C795 ,C723_=_C796 ,C723_=_C811 ,\nC723_=_C812 ,C723_=_C835 ,C723_=_C836 ,C723_=_C855 ,C723_=_C856 ,C723_=_C899 ,\nC723_=_C900 ,C723_=_C927 ,C723_=_C928 ,C724_=_C731 ,C724_=_C732 ,C724_=_C743 ,\nC724_=_C744 ,C724_=_C775 ,C724_=_C776 ,C724_=_C795 ,C724_=_C796 ,C724_=_C811 ,\nC724_=_C812 ,C724_=_C835 ,C724_=_C836 ,C724_=_C855 ,C724_=_C856 ,C724_=_C899 ,\nC724_=_C900 ,C724_=_C927 ,C724_=_C928 ,C731_=_C732 ,C731_=_C743 ,C731_=_C744 ,\nC731_=_C775 ,C731_=_C776 ,C731_=_C795 ,C731_=_C796 ,C731_=_C811 ,C731_=_C812 ,\nC731_=_C835 ,C731_=_C836 ,C731_=_C855 ,C731_=_C856 ,C731_=_C899 ,C731_=_C900 ,\nC731_=_C927 ,C731_=_C928 ,C732_=_C743 ,C732_=_C744 ,C732_=_C775 ,C732_=_C776 ,\nC732_=_C795 ,C732_=_C796 ,C732_=_C811 ,C732_=_C812 ,C732_=_C835 ,C732_=_C836 ,\nC732_=_C855 ,C732_=_C856 ,C732_=_C899 ,C732_=_C900 ,C732_=_C927 ,C732_=_C928 ,\nC743_=_C744 ,C743_=_C775 ,C743_=_C776 ,C743_=_C795 ,C743_=_C796 ,C743_=_C811 ,\nC743_=_C812 ,C743_=_C835 ,C743_=_C836 ,C743_=_C855 ,C743_=_C856 ,C743_=_C899 ,\nC743_=_C900 ,C743_=_C927 ,C743_=_C928 ,C744_=_C775 ,C744_=_C776 ,C744_=_C795 ,\nC744_=_C796 ,C744_=_C811 ,C744_=_C812 ,C744_=_C835 ,C744_=_C836 ,C744_=_C855 ,\nC744_=_C856 ,C744_=_C899 ,C744_=_C900 ,C744_=_C927 ,C744_=_C928 ,C775_=_C776 ,\nC775_=_C795 ,C775_=_C796 ,C775_=_C811 ,C775_=_C812 ,C775_=_C835 ,C775_=_C836 ,\nC775_=_C855 ,C775_=_C856 ,C775_=_C899 ,C775_=_C900 ,C775_=_C927 ,C775_=_C928 ,\nC776_=_C795 ,C776_=_C796 ,C776_=_C811 ,C776_=_C812 ,C776_=_C835 ,C776_=_C836 ,\nC776_=_C855 ,C776_=_C856 ,C776_=_C899 ,C776_=_C900 ,C776_=_C927 ,C776_=_C928 ,\nC795_=_C796 ,C795_=_C811 ,C795_=_C812 ,C795_=_C835 ,C795_=_C836 ,C795_=_C855 ,\nC795_=_C856 ,C795_=_C899 ,C795_=_C900 ,C795_=_C927 ,C795_=_C928 ,C796_=_C811 ,\nC796_=_C812 ,C796_=_C835 ,C796_=_C836 ,C796_=_C855 ,C796_=_C856 ,C796_=_C899 ,\nC796_=_C900 ,C796_=_C927 ,C796_=_C928 ,C811_=_C812 ,C811_=_C835 ,C811_=_C836 ,\nC811_=_C855 ,C811_=_C856 ,C811_=_C899 ,C811_=_C900 ,C811_=_C927 ,C811_=_C928 ,\nC812_=_C835 ,C812_=_C836 ,C812_=_C855 ,C812_=_C856 ,C812_=_C899 ,C812_=_C900 ,\nC812_=_C927 ,C812_=_C928 ,C835_=_C836 ,C835_=_C855 ,C835_=_C856 ,C835_=_C899 ,\nC835_=_C900 ,C835_=_C927 ,C835_=_C928 ,C836_=_C855 ,C836_=_C856 ,C836_=_C899 ,\nC836_=_C900 ,C836_=_C927 ,C836_=_C928 ,C855_=_C856 ,C855_=_C899 ,C855_=_C900 ,\nC855_=_C927 ,C855_=_C928 ,C856_=_C899 ,C856_=_C900 ,C856_=_C927 ,C856_=_C928 ,\nC878_=_C881 ,C882_=_C883 ,C882_=_C884 ,C882_=_C885 ,C883_=_C884 ,C883_=_C885 ,\nC884_=_C885 ,C899_=_C900 ,C899_=_C927 ,C899_=_C928 ,C900_=_C927 ,C900_=_C928 ,\nC927_=_C928 ,"];504[shape=box, label="id:504 level: 8\n67: C298 C666 C667 C668 C669 \nC690 C693 C702 C703 C704 C705 \nC722 C723 C724 C725 C730 C731 \nC732 C733 C743 C744 C746 C747 \nC748 C749 C758 C759 C760 C761 \nC774 C775 C776 C777 C794 C795 \nC796 C797 C810 C811 C812 C813 \nC814 C815 C816 C817 C834 C835 \nC836 C837 C855 C856 C858 C859 \nC860 C861 C878 C881 C898 C899 \nC900 C901 C927 C928 C930 C931 \nC932 C933 \n643: C298_=_C666( C298 C666 ) C298_=_C667( C298 C667 ) C298_=_C668( C298 C668 ) C298_=_C669( C298 C669 ) C298_=_C690( C298 C690 ) \nC298_=_C693( C298 C693 ) C298_=_C702( C298 C702 ) C298_=_C703( C298 C703 ) C298_=_C704( C298 C704 ) C298_=_C705( C298 C705 ) C298_=_C722( C298 C722 ) \nC298_=_C723( C298 C723 ) C298_=_C724( C298 C724 ) C298_=_C725( C298 C725 ) C298_=_C730( C298 C730 ) C298_=_C731( C298 C731 ) C298_=_C732( C298 C732 ) \nC298_=_C733( C298 C733 ) C298_=_C743( C298 C743 ) C298_=_C744( C298 C744 ) C298_=_C774( C298 C774 ) C298_=_C775( C298 C775 ) C298_=_C776( C298 C776 ) \nC298_=_C777( C298 C777 ) C298_=_C794( C298 C794 ) C298_=_C795( C298 C795 ) C298_=_C796( C298 C796 ) C298_=_C797( C298 C797 ) C298_=_C810( C298 C810 ) \nC298_=_C811( C298 C811 ) C298_=_C812( C298 C812 ) C298_=_C813( C298 C813 ) C298_=_C834( C298 C834 ) C298_=_C835( C298 C835 ) C298_=_C836( C298 C836 ) \nC298_=_C837( C298 C837 ) C298_=_C855( C298 C855 ) C298_=_C856( C298 C856 ) C298_=_C878( C298 C878 ) C298_=_C881( C298 C881 ) C298_=_C898( C298 C898 ) \nC298_=_C899( C298 C899 ) C298_=_C900( C298 C900 ) C298_=_C901( C298 C901 ) C298_=_C927( C298 C927 ) C298_=_C928( C298 C928 ) C666_=_C667( C666 C667 ) \nC666_=_C668( C666 C668 ) C666_=_C669( C666 C669 ) C666_=_C690( C666 C690 ) C666_=_C693( C666 C693 ) C666_=_C702( C666 C702 ) C666_=_C705( C666 C705 ) \nC666_=_C722( C666 C722 ) C666_=_C725( C666 C725 ) C666_=_C730( C666 C730 ) C666_=_C733( C666 C733 ) C666_=_C774( C666 C774 ) C666_=_C777( C666 C777 ) \nC666_=_C794( C666 C794 ) C666_=_C797( C666 C797 ) C666_=_C810( C666 C810 ) C666_=_C813( C666 C813 ) C666_=_C834( C666 C834 ) C666_=_C837( C666 C837 ) \nC666_=_C878( C666 C878 ) C666_=_C881( C666 C881 ) C666_=_C898( C666 C898 ) C666_=_C901( C666 C901 ) C667_=_C668( C667 C668 ) C667_=_C669( C667 C669 ) \nC667_=_C703( C667 C703 ) C667_=_C704( C667 C704 ) C667_=_C723( C667 C723 ) C667_=_C724( C667 C724 ) C667_=_C731( C667 C731 ) C667_=_C732( C667 C732 ) \nC667_=_C743( C667 C743 ) C667_=_C744( C667 C744 ) C667_=_C775( C667 C775 ) C667_=_C776( C667 C776 ) C667_=_C795( C667 C795 ) C667_=_C796( C667 C796 ) \nC667_=_C811( C667 C811 ) C667_=_C812( C667 C812 ) C667_=_C835( C667 C835 ) C667_=_C836( C667 C836 ) C667_=_C855( C667 C855 ) C667_=_C856( C667 C856 ) \nC667_=_C899( C667 C899 ) C667_=_C900( C667 C900 ) C667_=_C927( C667 C927 ) C667_=_C928( C667 C928 ) C668_=_C669( C668 C669 ) C668_=_C703( C668 C703 ) \nC668_=_C704( C668 C704 ) C668_=_C723( C668 C723 ) C668_=_C724( C668 C724 ) C668_=_C731( C668 C731 ) C668_=_C732( C668 C732 ) C668_=_C743( C668 C743 ) \nC668_=_C744( C668 C744 ) C668_=_C775( C668 C775 ) C668_=_C776( C668 C776 ) C668_=_C795( C668 C795 ) C668_=_C796( C668 C796 ) C668_=_C811( C668 C811 ) \nC668_=_C812( C668 C812 ) C668_=_C835( C668 C835 ) C668_=_C836( C668 C836 ) C668_=_C855( C668 C855 ) C668_=_C856( C668 C856 ) C668_=_C899( C668 C899 ) \nC668_=_C900( C668 C900 ) C668_=_C927( C668 C927 ) C668_=_C928( C668 C928 ) C669_=_C690( C669 C690 ) C669_=_C693( C669 C693 ) C669_=_C702( C669 C702 ) \nC669_=_C705( C669 C705 ) C669_=_C722( C669 C722 ) C669_=_C725( C669 C725 ) C669_=_C730( C669 C730 ) C669_=_C733( C669 C733 ) C669_=_C774( C669 C774 ) \nC669_=_C777( C669 C777 ) C669_=_C794( C669 C794 ) C669_=_C797( C669 C797 ) C669_=_C810( C669 C810 ) C669_=_C813( C669 C813 ) C669_=_C834( C669 C834 ) \nC669_=_C837( C669 C837 ) C669_=_C878( C669 C878 ) C669_=_C881( C669 C881 ) C669_=_C898( C669 C898 ) C669_=_C901( C669 C901 ) C690_=_C693( C690 C693 ) \nC690_=_C702( C690 C702 ) C690_=_C705( C690 C705 ) C690_=_C722( C690 C722 ) C690_=_C725( C690 C725 ) C690_=_C730( C690 C730 ) C690_=_C733( C690 C733 ) \nC690_=_C774( C690 C774 ) C690_=_C777( C690 C777 ) C690_=_C794( C690 C794 ) C690_=_C797( C690 C797 ) C690_=_C810( C690 C810 ) C690_=_C813( C690 C813 ) \nC690_=_C834( C690 C834 ) C690_=_C837( C690 C837 ) C690_=_C878( C690 C878 ) C690_=_C881( C690 C881 ) C690_=_C898( C690 C898 ) C690_=_C901( C690 C901 ) \nC693_=_C702( C693 C702 ) C693_=_C705( C693 C705 ) C693_=_C722( C693 C722 ) C693_=_C725( C693 C725 ) C693_=_C730( C693 C730 ) C693_=_C733( C693 C733 ) \nC693_=_C774( C693 C774 ) C693_=_C777( C693 C777 ) C693_=_C794( C693 C794 ) C693_=_C797( C693 C797 ) C693_=_C810( C693 C810 ) C693_=_C813( C693 C813 ) \nC693_=_C834( C693 C834 ) C693_=_C837( C693 C837 ) C693_=_C878( C693 C878 ) C693_=_C881( C693 C881 ) C693_=_C898( C693 C898 ) C693_=_C901( C693 C901 ) \nC702_=_C703( C702 C703 ) C702_=_C704( C702 C704 ) C702_=_C705( C702 C705 ) C702_=_C722( C702 C722 ) C702_=_C725( C702 C725 ) C702_=_C730( C702 C730 ) \nC702_=_C733( C702 C733 ) C702_=_C774( C702 C774 ) C702_=_C777( C702 C777 ) C702_=_C794( C702 C794 ) C702_=_C797( C702 C797 ) C702_=_C810( C702 C810 ) \nC702_=_C813( C702 C813 ) C702_=_C834( C702 C834 ) C702_=_C837( C702 C837 ) C702_=_C878( C702 C878 ) C702_=_C881( C702 C881 ) C702_=_C898( C702 C898 ) \nC702_=_C901( C702 C901 ) C703_=_C704( C703 C704 ) C703_=_C705( C703 C705 ) C703_=_C723( C703 C723 ) C703_=_C724( C703 C724 ) C703_=_C731( C703 C731 ) \nC703_=_C732( C703 C732 ) C703_=_C743( C703 C743 ) C703_=_C744( C703 C744 ) C703_=_C775( C703 C775</w:t>
      </w:r>
    </w:p>
    <w:p>
      <w:pPr>
        <w:pStyle w:val="PreformattedText"/>
        <w:bidi w:val="0"/>
        <w:spacing w:before="0" w:after="0"/>
        <w:jc w:val="left"/>
        <w:rPr/>
      </w:pPr>
      <w:r>
        <w:rPr/>
        <w:t xml:space="preserve"> </w:t>
      </w:r>
      <w:r>
        <w:rPr/>
        <w:t>) C703_=_C776( C703 C776 ) C703_=_C795( C703 C795 ) \nC703_=_C796( C703 C796 ) C703_=_C811( C703 C811 ) C703_=_C812( C703 C812 ) C703_=_C835( C703 C835 ) C703_=_C836( C703 C836 ) C703_=_C855( C703 C855 ) \nC703_=_C856( C703 C856 ) C703_=_C899( C703 C899 ) C703_=_C900( C703 C900 ) C703_=_C927( C703 C927 ) C703_=_C928( C703 C928 ) C704_=_C705( C704 C705 ) \nC704_=_C723( C704 C723 ) C704_=_C724( C704 C724 ) C704_=_C731( C704 C731 ) C704_=_C732( C704 C732 ) C704_=_C743( C704 C743 ) C704_=_C744( C704 C744 ) \nC704_=_C775( C704 C775 ) C704_=_C776( C704 C776 ) C704_=_C795( C704 C795 ) C704_=_C796( C704 C796 ) C704_=_C811( C704 C811 ) C704_=_C812( C704 C812 ) \nC704_=_C835( C704 C835 ) C704_=_C836( C704 C836 ) C704_=_C855( C704 C855 ) C704_=_C856( C704 C856 ) C704_=_C899( C704 C899 ) C704_=_C900( C704 C900 ) \nC704_=_C927( C704 C927 ) C704_=_C928( C704 C928 ) C705_=_C722( C705 C722 ) C705_=_C725( C705 C725 ) C705_=_C730( C705 C730 ) C705_=_C733( C705 C733 ) \nC705_=_C774( C705 C774 ) C705_=_C777( C705 C777 ) C705_=_C794( C705 C794 ) C705_=_C797( C705 C797 ) C705_=_C810( C705 C810 ) C705_=_C813( C705 C813 ) \nC705_=_C834( C705 C834 ) C705_=_C837( C705 C837 ) C705_=_C878( C705 C878 ) C705_=_C881( C705 C881 ) C705_=_C898( C705 C898 ) C705_=_C901( C705 C901 ) \nC722_=_C723( C722 C723 ) C722_=_C724( C722 C724 ) C722_=_C725( C722 C725 ) C722_=_C730( C722 C730 ) C722_=_C733( C722 C733 ) C722_=_C774( C722 C774 ) \nC722_=_C777( C722 C777 ) C722_=_C794( C722 C794 ) C722_=_C797( C722 C797 ) C722_=_C810( C722 C810 ) C722_=_C813( C722 C813 ) C722_=_C834( C722 C834 ) \nC722_=_C837( C722 C837 ) C722_=_C878( C722 C878 ) C722_=_C881( C722 C881 ) C722_=_C898( C722 C898 ) C722_=_C901( C722 C901 ) C723_=_C724( C723 C724 ) \nC723_=_C725( C723 C725 ) C723_=_C731( C723 C731 ) C723_=_C732( C723 C732 ) C723_=_C743( C723 C743 ) C723_=_C744( C723 C744 ) C723_=_C775( C723 C775 ) \nC723_=_C776( C723 C776 ) C723_=_C795( C723 C795 ) C723_=_C796( C723 C796 ) C723_=_C811( C723 C811 ) C723_=_C812( C723 C812 ) C723_=_C835( C723 C835 ) \nC723_=_C836( C723 C836 ) C723_=_C855( C723 C855 ) C723_=_C856( C723 C856 ) C723_=_C899( C723 C899 ) C723_=_C900( C723 C900 ) C723_=_C927( C723 C927 ) \nC723_=_C928( C723 C928 ) C724_=_C725( C724 C725 ) C724_=_C731( C724 C731 ) C724_=_C732( C724 C732 ) C724_=_C743( C724 C743 ) C724_=_C744( C724 C744 ) \nC724_=_C775( C724 C775 ) C724_=_C776( C724 C776 ) C724_=_C795( C724 C795 ) C724_=_C796( C724 C796 ) C724_=_C811( C724 C811 ) C724_=_C812( C724 C812 ) \nC724_=_C835( C724 C835 ) C724_=_C836( C724 C836 ) C724_=_C855( C724 C855 ) C724_=_C856( C724 C856 ) C724_=_C899( C724 C899 ) C724_=_C900( C724 C900 ) \nC724_=_C927( C724 C927 ) C724_=_C928( C724 C928 ) C725_=_C730( C725 C730 ) C725_=_C733( C725 C733 ) C725_=_C774( C725 C774 ) C725_=_C777( C725 C777 ) \nC725_=_C794( C725 C794 ) C725_=_C797( C725 C797 ) C725_=_C810( C725 C810 ) C725_=_C813( C725 C813 ) C725_=_C834( C725 C834 ) C725_=_C837( C725 C837 ) \nC725_=_C878( C725 C878 ) C725_=_C881( C725 C881 ) C725_=_C898( C725 C898 ) C725_=_C901( C725 C901 ) C730_=_C731( C730 C731 ) C730_=_C732( C730 C732 ) \nC730_=_C733( C730 C733 ) C730_=_C774( C730 C774 ) C730_=_C777( C730 C777 ) C730_=_C794( C730 C794 ) C730_=_C797( C730 C797 ) C730_=_C810( C730 C810 ) \nC730_=_C813( C730 C813 ) C730_=_C834( C730 C834 ) C730_=_C837( C730 C837 ) C730_=_C878( C730 C878 ) C730_=_C881( C730 C881 ) C730_=_C898( C730 C898 ) \nC730_=_C901( C730 C901 ) C731_=_C732( C731 C732 ) C731_=_C733( C731 C733 ) C731_=_C743( C731 C743 ) C731_=_C744( C731 C744 ) C731_=_C775( C731 C775 ) \nC731_=_C776( C731 C776 ) C731_=_C795( C731 C795 ) C731_=_C796( C731 C796 ) C731_=_C811( C731 C811 ) C731_=_C812( C731 C812 ) C731_=_C835( C731 C835 ) \nC731_=_C836( C731 C836 ) C731_=_C855( C731 C855 ) C731_=_C856( C731 C856 ) C731_=_C899( C731 C899 ) C731_=_C900( C731 C900 ) C731_=_C927( C731 C927 ) \nC731_=_C928( C731 C928 ) C732_=_C733( C732 C733 ) C732_=_C743( C732 C743 ) C732_=_C744( C732 C744 ) C732_=_C775( C732 C775 ) C732_=_C776( C732 C776 ) \nC732_=_C795( C732 C795 ) C732_=_C796( C732 C796 ) C732_=_C811( C732 C811 ) C732_=_C812( C732 C812 ) C732_=_C835( C732 C835 ) C732_=_C836( C732 C836 ) \nC732_=_C855( C732 C855 ) C732_=_C856( C732 C856 ) C732_=_C899( C732 C899 ) C732_=_C900( C732 C900 ) C732_=_C927( C732 C927 ) C732_=_C928( C732 C928 ) \nC733_=_C774( C733 C774 ) C733_=_C777( C733 C777 ) C733_=_C794( C733 C794 ) C733_=_C797( C733 C797 ) C733_=_C810( C733 C810 ) C733_=_C813( C733 C813 ) \nC733_=_C834( C733 C834 ) C733_=_C837( C733 C837 ) C733_=_C878( C733 C878 ) C733_=_C881( C733 C881 ) C733_=_C898( C733 C898 ) C733_=_C901( C733 C901 ) \nC743_=_C744( C743 C744 ) C743_=_C775( C743 C775 ) C743_=_C776( C743 C776 ) C743_=_C795( C743 C795 ) C743_=_C796( C743 C796 ) C743_=_C811( C743 C811 ) \nC743_=_C812( C743 C812 ) C743_=_C835( C743 C835 ) C743_=_C836( C743 C836 ) C743_=_C855( C743 C855 ) C743_=_C856( C743 C856 ) C743_=_C899( C743 C899 ) \nC743_=_C900( C743 C900 ) C743_=_C927( C743 C927 ) C743_=_C928( C743 C928 ) C744_=_C775( C744 C775 ) C744_=_C776( C744 C776 ) C744_=_C795( C744 C795 ) \nC744_=_C796( C744 C796 ) C744_=_C811( C744 C811 ) C744_=_C812( C744 C812 ) C744_=_C835( C744 C835 ) C744_=_C836( C744 C836 ) C744_=_C855( C744 C855 ) \nC744_=_C856( C744 C856 ) C744_=_C899( C744 C899 ) C744_=_C900( C744 C900 ) C744_=_C927( C744 C927 ) C744_=_C928( C744 C928 ) C746_=_C747( C746 C747 ) \nC746_=_C748( C746 C748 ) C746_=_C749( C746 C749 ) C747_=_C748( C747 C748 ) C747_=_C749( C747 C749 ) C748_=_C749( C748 C749 ) C758_=_C759( C758 C759 ) \nC758_=_C760( C758 C760 ) C758_=_C761( C758 C761 ) C758_=_C814( C758 C814 ) C758_=_C817( C758 C817 ) C759_=_C760( C759 C760 ) C759_=_C761( C759 C761 ) \nC759_=_C815( C759 C815 ) C759_=_C816( C759 C816 ) C760_=_C761( C760 C761 ) C760_=_C815( C760 C815 ) C760_=_C816( C760 C816 ) C761_=_C814( C761 C814 ) \nC761_=_C817( C761 C817 ) C774_=_C775( C774 C775 ) C774_=_C776( C774 C776 ) C774_=_C777( C774 C777 ) C774_=_C794( C774 C794 ) C774_=_C797( C774 C797 ) \nC774_=_C810( C774 C810 ) C774_=_C813( C774 C813 ) C774_=_C834( C774 C834 ) C774_=_C837( C774 C837 ) C774_=_C878( C774 C878 ) C774_=_C881( C774 C881 ) \nC774_=_C898( C774 C898 ) C774_=_C901( C774 C901 ) C775_=_C776( C775 C776 ) C775_=_C777( C775 C777 ) C775_=_C795( C775 C795 ) C775_=_C796( C775 C796 ) \nC775_=_C811( C775 C811 ) C775_=_C812( C775 C812 ) C775_=_C835( C775 C835 ) C775_=_C836( C775 C836 ) C775_=_C855( C775 C855 ) C775_=_C856( C775 C856 ) \nC775_=_C899( C775 C899 ) C775_=_C900( C775 C900 ) C775_=_C927( C775 C927 ) C775_=_C928( C775 C928 ) C776_=_C777( C776 C777 ) C776_=_C795( C776 C795 ) \nC776_=_C796( C776 C796 ) C776_=_C811( C776 C811 ) C776_=_C812( C776 C812 ) C776_=_C835( C776 C835 ) C776_=_C836( C776 C836 ) C776_=_C855( C776 C855 ) \nC776_=_C856( C776 C856 ) C776_=_C899( C776 C899 ) C776_=_C900( C776 C900 ) C776_=_C927( C776 C927 ) C776_=_C928( C776 C928 ) C777_=_C794( C777 C794 ) \nC777_=_C797( C777 C797 ) C777_=_C810( C777 C810 ) C777_=_C813( C777 C813 ) C777_=_C834( C777 C834 ) C777_=_C837( C777 C837 ) C777_=_C878( C777 C878 ) \nC777_=_C881( C777 C881 ) C777_=_C898( C777 C898 ) C777_=_C901( C777 C901 ) C794_=_C795( C794 C795 ) C794_=_C796( C794 C796 ) C794_=_C797( C794 C797 ) \nC794_=_C810( C794 C810 ) C794_=_C813( C794 C813 ) C794_=_C834( C794 C834 ) C794_=_C837( C794 C837 ) C794_=_C878( C794 C878 ) C794_=_C881( C794 C881 ) \nC794_=_C898( C794 C898 ) C794_=_C901( C794 C901 ) C795_=_C796( C795 C796 ) C795_=_C797( C795 C797 ) C795_=_C811( C795 C811 ) C795_=_C812( C795 C812 ) \nC795_=_C835( C795 C835 ) C795_=_C836( C795 C836 ) C795_=_C855( C795 C855 ) C795_=_C856( C795 C856 ) C795_=_C899( C795 C899 ) C795_=_C900( C795 C900 ) \nC795_=_C927( C795 C927 ) C795_=_C928( C795 C928 ) C796_=_C797( C796 C797 ) C796_=_C811( C796 C811 ) C796_=_C812( C796 C812 ) C796_=_C835( C796 C835 ) \nC796_=_C836( C796 C836 ) C796_=_C855( C796 C855 ) C796_=_C856( C796 C856 ) C796_=_C899( C796 C899 ) C796_=_C900( C796 C900 ) C796_=_C927( C796 C927 ) \nC796_=_C928( C796 C928 ) C797_=_C810( C797 C810 ) C797_=_C813( C797 C813 ) C797_=_C834( C797 C834 ) C797_=_C837( C797 C837 ) C797_=_C878( C797 C878 ) \nC797_=_C881( C797 C881 ) C797_=_C898( C797 C898 ) C797_=_C901( C797 C901 ) C810_=_C811( C810 C811 ) C810_=_C812( C810 C812 ) C810_=_C813( C810 C813 ) \nC810_=_C834( C810 C834 ) C810_=_C837( C810 C837 ) C810_=_C878( C810 C878 ) C810_=_C881( C810 C881 ) C810_=_C898( C810 C898 ) C810_=_C901( C810 C901 ) \nC811_=_C812( C811 C812 ) C811_=_C813( C811 C813 ) C811_=_C835( C811 C835 ) C811_=_C836( C811 C836 ) C811_=_C855( C811 C855 ) C811_=_C856( C811 C856 ) \nC811_=_C899( C811 C899 ) C811_=_C900( C811 C900 ) C811_=_C927( C811 C927 ) C811_=_C928( C811 C928 ) C812_=_C813( C812 C813 ) C812_=_C835( C812 C835 ) \nC812_=_C836( C812 C836 ) C812_=_C855( C812 C855 ) C812_=_C856( C812 C856 ) C812_=_C899( C812 C899 ) C812_=_C900( C812 C900 ) C812_=_C927( C812 C927 ) \nC812_=_C928( C812 C928 ) C813_=_C834( C813 C834 ) C813_=_C837( C813 C837 ) C813_=_C878( C813 C878 ) C813_=_C881( C813 C881 ) C813_=_C898( C813 C898 ) \nC813_=_C901( C813 C901 ) C814_=_C815( C814 C815 ) C814_=_C816( C814 C816 ) C814_=_C817( C814 C817 ) C815_=_C816( C815 C816 ) C815_=_C817( C815 C817 ) \nC816_=_C817( C816 C817 ) C834_=_C835( C834 C835 ) C834_=_C836( C834 C836 ) C834_=_C837( C834 C837 ) C834_=_C878( C834 C878 ) C834_=_C881( C834 C881 ) \nC834_=_C898( C834 C898 ) C834_=_C901( C834 C901 ) C835_=_C836( C835 C836 ) C835_=_C837( C835 C837 ) C835_=_C855( C835 C855 ) C835_=_C856( C835 C856 ) \nC835_=_C899( C835 C899 ) C835_=_C900( C835 C900 ) C835_=_C927( C835 C927 ) C835_=_C928( C835 C928 ) C836_=_C837( C836 C837 ) C836_=_C855( C836 C855 ) \nC836_=_C856( C836 C856 ) C836_=_C899( C836 C899 ) C836_=_C900( C836 C900 ) C836_=_C927( C836 C927 ) C836_=_C928( C836 C928 ) C837_=_C878( C837 C878 ) \nC837_=_C881( C837 C881 ) C837_=_C898( C837 C898 ) C837_=_C901( C837 C901 ) C855_=_C856( C855 C856 ) C855_=_C860( C855</w:t>
      </w:r>
    </w:p>
    <w:p>
      <w:pPr>
        <w:pStyle w:val="PreformattedText"/>
        <w:bidi w:val="0"/>
        <w:spacing w:before="0" w:after="0"/>
        <w:jc w:val="left"/>
        <w:rPr/>
      </w:pPr>
      <w:r>
        <w:rPr/>
        <w:t xml:space="preserve"> </w:t>
      </w:r>
      <w:r>
        <w:rPr/>
        <w:t>C860 ) C855_=_C861( C855 C861 ) \nC855_=_C899( C855 C899 ) C855_=_C900( C855 C900 ) C855_=_C927( C855 C927 ) C855_=_C928( C855 C928 ) C856_=_C858( C856 C858 ) C856_=_C859( C856 C859 ) \nC856_=_C899( C856 C899 ) C856_=_C900( C856 C900 ) C856_=_C927( C856 C927 ) C856_=_C928( C856 C928 ) C858_=_C859( C858 C859 ) C858_=_C860( C858 C860 ) \nC858_=_C861( C858 C861 ) C858_=_C930( C858 C930 ) C858_=_C933( C858 C933 ) C859_=_C860( C859 C860 ) C859_=_C861( C859 C861 ) C859_=_C931( C859 C931 ) \nC859_=_C932( C859 C932 ) C860_=_C861( C860 C861 ) C860_=_C931( C860 C931 ) C860_=_C932( C860 C932 ) C861_=_C930( C861 C930 ) C861_=_C933( C861 C933 ) \nC878_=_C881( C878 C881 ) C878_=_C898( C878 C898 ) C878_=_C901( C878 C901 ) C881_=_C898( C881 C898 ) C881_=_C901( C881 C901 ) C898_=_C899( C898 C899 ) \nC898_=_C900( C898 C900 ) C898_=_C901( C898 C901 ) C899_=_C900( C899 C900 ) C899_=_C901( C899 C901 ) C899_=_C927( C899 C927 ) C899_=_C928( C899 C928 ) \nC900_=_C901( C900 C901 ) C900_=_C927( C900 C927 ) C900_=_C928( C900 C928 ) C927_=_C928( C927 C928 ) C927_=_C932( C927 C932 ) C927_=_C933( C927 C933 ) \nC928_=_C930( C928 C930 ) C928_=_C931( C928 C931 ) C930_=_C931( C930 C931 ) C930_=_C932( C930 C932 ) C930_=_C933( C930 C933 ) C931_=_C932( C931 C932 ) \nC931_=_C933( C931 C933 ) C932_=_C933( C932 C933 ) "];485-&gt;504[label="65: C298 C666 C667 C668 C669 \nC690 C693 C702 C703 C704 C705 \nC722 C723 C724 C725 C730 C731 \nC732 C733 C743 C744 C746 C747 \nC748 C749 C758 C759 C760 C761 \nC774 C775 C776 C777 C794 C795 \nC796 C797 C811 C812 C814 C815 \nC816 C817 C834 C835 C836 C837 \nC855 C856 C858 C859 C860 C861 \nC878 C881 C898 C899 C900 C901 \nC927 C928 C930 C931 C932 C933 \n596: C298_=_C666 ,C298_=_C667 ,C298_=_C668 ,C298_=_C669 ,C298_=_C690 ,\nC298_=_C693 ,C298_=_C702 ,C298_=_C703 ,C298_=_C704 ,C298_=_C705 ,C298_=_C722 ,\nC298_=_C723 ,C298_=_C724 ,C298_=_C725 ,C298_=_C730 ,C298_=_C731 ,C298_=_C732 ,\nC298_=_C733 ,C298_=_C743 ,C298_=_C744 ,C298_=_C774 ,C298_=_C775 ,C298_=_C776 ,\nC298_=_C777 ,C298_=_C794 ,C298_=_C795 ,C298_=_C796 ,C298_=_C797 ,C298_=_C811 ,\nC298_=_C812 ,C298_=_C834 ,C298_=_C835 ,C298_=_C836 ,C298_=_C837 ,C298_=_C855 ,\nC298_=_C856 ,C298_=_C878 ,C298_=_C881 ,C298_=_C898 ,C298_=_C899 ,C298_=_C900 ,\nC298_=_C901 ,C298_=_C927 ,C298_=_C928 ,C666_=_C667 ,C666_=_C668 ,C666_=_C669 ,\nC666_=_C690 ,C666_=_C693 ,C666_=_C702 ,C666_=_C705 ,C666_=_C722 ,C666_=_C725 ,\nC666_=_C730 ,C666_=_C733 ,C666_=_C774 ,C666_=_C777 ,C666_=_C794 ,C666_=_C797 ,\nC666_=_C834 ,C666_=_C837 ,C666_=_C878 ,C666_=_C881 ,C666_=_C898 ,C666_=_C901 ,\nC667_=_C668 ,C667_=_C669 ,C667_=_C703 ,C667_=_C704 ,C667_=_C723 ,C667_=_C724 ,\nC667_=_C731 ,C667_=_C732 ,C667_=_C743 ,C667_=_C744 ,C667_=_C775 ,C667_=_C776 ,\nC667_=_C795 ,C667_=_C796 ,C667_=_C811 ,C667_=_C812 ,C667_=_C835 ,C667_=_C836 ,\nC667_=_C855 ,C667_=_C856 ,C667_=_C899 ,C667_=_C900 ,C667_=_C927 ,C667_=_C928 ,\nC668_=_C669 ,C668_=_C703 ,C668_=_C704 ,C668_=_C723 ,C668_=_C724 ,C668_=_C731 ,\nC668_=_C732 ,C668_=_C743 ,C668_=_C744 ,C668_=_C775 ,C668_=_C776 ,C668_=_C795 ,\nC668_=_C796 ,C668_=_C811 ,C668_=_C812 ,C668_=_C835 ,C668_=_C836 ,C668_=_C855 ,\nC668_=_C856 ,C668_=_C899 ,C668_=_C900 ,C668_=_C927 ,C668_=_C928 ,C669_=_C690 ,\nC669_=_C693 ,C669_=_C702 ,C669_=_C705 ,C669_=_C722 ,C669_=_C725 ,C669_=_C730 ,\nC669_=_C733 ,C669_=_C774 ,C669_=_C777 ,C669_=_C794 ,C669_=_C797 ,C669_=_C834 ,\nC669_=_C837 ,C669_=_C878 ,C669_=_C881 ,C669_=_C898 ,C669_=_C901 ,C690_=_C693 ,\nC690_=_C702 ,C690_=_C705 ,C690_=_C722 ,C690_=_C725 ,C690_=_C730 ,C690_=_C733 ,\nC690_=_C774 ,C690_=_C777 ,C690_=_C794 ,C690_=_C797 ,C690_=_C834 ,C690_=_C837 ,\nC690_=_C878 ,C690_=_C881 ,C690_=_C898 ,C690_=_C901 ,C693_=_C702 ,C693_=_C705 ,\nC693_=_C722 ,C693_=_C725 ,C693_=_C730 ,C693_=_C733 ,C693_=_C774 ,C693_=_C777 ,\nC693_=_C794 ,C693_=_C797 ,C693_=_C834 ,C693_=_C837 ,C693_=_C878 ,C693_=_C881 ,\nC693_=_C898 ,C693_=_C901 ,C702_=_C703 ,C702_=_C704 ,C702_=_C705 ,C702_=_C722 ,\nC702_=_C725 ,C702_=_C730 ,C702_=_C733 ,C702_=_C774 ,C702_=_C777 ,C702_=_C794 ,\nC702_=_C797 ,C702_=_C834 ,C702_=_C837 ,C702_=_C878 ,C702_=_C881 ,C702_=_C898 ,\nC702_=_C901 ,C703_=_C704 ,C703_=_C705 ,C703_=_C723 ,C703_=_C724 ,C703_=_C731 ,\nC703_=_C732 ,C703_=_C743 ,C703_=_C744 ,C703_=_C775 ,C703_=_C776 ,C703_=_C795 ,\nC703_=_C796 ,C703_=_C811 ,C703_=_C812 ,C703_=_C835 ,C703_=_C836 ,C703_=_C855 ,\nC703_=_C856 ,C703_=_C899 ,C703_=_C900 ,C703_=_C927 ,C703_=_C928 ,C704_=_C705 ,\nC704_=_C723 ,C704_=_C724 ,C704_=_C731 ,C704_=_C732 ,C704_=_C743 ,C704_=_C744 ,\nC704_=_C775 ,C704_=_C776 ,C704_=_C795 ,C704_=_C796 ,C704_=_C811 ,C704_=_C812 ,\nC704_=_C835 ,C704_=_C836 ,C704_=_C855 ,C704_=_C856 ,C704_=_C899 ,C704_=_C900 ,\nC704_=_C927 ,C704_=_C928 ,C705_=_C722 ,C705_=_C725 ,C705_=_C730 ,C705_=_C733 ,\nC705_=_C774 ,C705_=_C777 ,C705_=_C794 ,C705_=_C797 ,C705_=_C834 ,C705_=_C837 ,\nC705_=_C878 ,C705_=_C881 ,C705_=_C898 ,C705_=_C901 ,C722_=_C723 ,C722_=_C724 ,\nC722_=_C725 ,C722_=_C730 ,C722_=_C733 ,C722_=_C774 ,C722_=_C777 ,C722_=_C794 ,\nC722_=_C797 ,C722_=_C834 ,C722_=_C837 ,C722_=_C878 ,C722_=_C881 ,C722_=_C898 ,\nC722_=_C901 ,C723_=_C724 ,C723_=_C725 ,C723_=_C731 ,C723_=_C732 ,C723_=_C743 ,\nC723_=_C744 ,C723_=_C775 ,C723_=_C776 ,C723_=_C795 ,C723_=_C796 ,C723_=_C811 ,\nC723_=_C812 ,C723_=_C835 ,C723_=_C836 ,C723_=_C855 ,C723_=_C856 ,C723_=_C899 ,\nC723_=_C900 ,C723_=_C927 ,C723_=_C928 ,C724_=_C725 ,C724_=_C731 ,C724_=_C732 ,\nC724_=_C743 ,C724_=_C744 ,C724_=_C775 ,C724_=_C776 ,C724_=_C795 ,C724_=_C796 ,\nC724_=_C811 ,C724_=_C812 ,C724_=_C835 ,C724_=_C836 ,C724_=_C855 ,C724_=_C856 ,\nC724_=_C899 ,C724_=_C900 ,C724_=_C927 ,C724_=_C928 ,C725_=_C730 ,C725_=_C733 ,\nC725_=_C774 ,C725_=_C777 ,C725_=_C794 ,C725_=_C797 ,C725_=_C834 ,C725_=_C837 ,\nC725_=_C878 ,C725_=_C881 ,C725_=_C898 ,C725_=_C901 ,C730_=_C731 ,C730_=_C732 ,\nC730_=_C733 ,C730_=_C774 ,C730_=_C777 ,C730_=_C794 ,C730_=_C797 ,C730_=_C834 ,\nC730_=_C837 ,C730_=_C878 ,C730_=_C881 ,C730_=_C898 ,C730_=_C901 ,C731_=_C732 ,\nC731_=_C733 ,C731_=_C743 ,C731_=_C744 ,C731_=_C775 ,C731_=_C776 ,C731_=_C795 ,\nC731_=_C796 ,C731_=_C811 ,C731_=_C812 ,C731_=_C835 ,C731_=_C836 ,C731_=_C855 ,\nC731_=_C856 ,C731_=_C899 ,C731_=_C900 ,C731_=_C927 ,C731_=_C928 ,C732_=_C733 ,\nC732_=_C743 ,C732_=_C744 ,C732_=_C775 ,C732_=_C776 ,C732_=_C795 ,C732_=_C796 ,\nC732_=_C811 ,C732_=_C812 ,C732_=_C835 ,C732_=_C836 ,C732_=_C855 ,C732_=_C856 ,\nC732_=_C899 ,C732_=_C900 ,C732_=_C927 ,C732_=_C928 ,C733_=_C774 ,C733_=_C777 ,\nC733_=_C794 ,C733_=_C797 ,C733_=_C834 ,C733_=_C837 ,C733_=_C878 ,C733_=_C881 ,\nC733_=_C898 ,C733_=_C901 ,C743_=_C744 ,C743_=_C775 ,C743_=_C776 ,C743_=_C795 ,\nC743_=_C796 ,C743_=_C811 ,C743_=_C812 ,C743_=_C835 ,C743_=_C836 ,C743_=_C855 ,\nC743_=_C856 ,C743_=_C899 ,C743_=_C900 ,C743_=_C927 ,C743_=_C928 ,C744_=_C775 ,\nC744_=_C776 ,C744_=_C795 ,C744_=_C796 ,C744_=_C811 ,C744_=_C812 ,C744_=_C835 ,\nC744_=_C836 ,C744_=_C855 ,C744_=_C856 ,C744_=_C899 ,C744_=_C900 ,C744_=_C927 ,\nC744_=_C928 ,C746_=_C747 ,C746_=_C748 ,C746_=_C749 ,C747_=_C748 ,C747_=_C749 ,\nC748_=_C749 ,C758_=_C759 ,C758_=_C760 ,C758_=_C761 ,C758_=_C814 ,C758_=_C817 ,\nC759_=_C760 ,C759_=_C761 ,C759_=_C815 ,C759_=_C816 ,C760_=_C761 ,C760_=_C815 ,\nC760_=_C816 ,C761_=_C814 ,C761_=_C817 ,C774_=_C775 ,C774_=_C776 ,C774_=_C777 ,\nC774_=_C794 ,C774_=_C797 ,C774_=_C834 ,C774_=_C837 ,C774_=_C878 ,C774_=_C881 ,\nC774_=_C898 ,C774_=_C901 ,C775_=_C776 ,C775_=_C777 ,C775_=_C795 ,C775_=_C796 ,\nC775_=_C811 ,C775_=_C812 ,C775_=_C835 ,C775_=_C836 ,C775_=_C855 ,C775_=_C856 ,\nC775_=_C899 ,C775_=_C900 ,C775_=_C927 ,C775_=_C928 ,C776_=_C777 ,C776_=_C795 ,\nC776_=_C796 ,C776_=_C811 ,C776_=_C812 ,C776_=_C835 ,C776_=_C836 ,C776_=_C855 ,\nC776_=_C856 ,C776_=_C899 ,C776_=_C900 ,C776_=_C927 ,C776_=_C928 ,C777_=_C794 ,\nC777_=_C797 ,C777_=_C834 ,C777_=_C837 ,C777_=_C878 ,C777_=_C881 ,C777_=_C898 ,\nC777_=_C901 ,C794_=_C795 ,C794_=_C796 ,C794_=_C797 ,C794_=_C834 ,C794_=_C837 ,\nC794_=_C878 ,C794_=_C881 ,C794_=_C898 ,C794_=_C901 ,C795_=_C796 ,C795_=_C797 ,\nC795_=_C811 ,C795_=_C812 ,C795_=_C835 ,C795_=_C836 ,C795_=_C855 ,C795_=_C856 ,\nC795_=_C899 ,C795_=_C900 ,C795_=_C927 ,C795_=_C928 ,C796_=_C797 ,C796_=_C811 ,\nC796_=_C812 ,C796_=_C835 ,C796_=_C836 ,C796_=_C855 ,C796_=_C856 ,C796_=_C899 ,\nC796_=_C900 ,C796_=_C927 ,C796_=_C928 ,C797_=_C834 ,C797_=_C837 ,C797_=_C878 ,\nC797_=_C881 ,C797_=_C898 ,C797_=_C901 ,C811_=_C812 ,C811_=_C835 ,C811_=_C836 ,\nC811_=_C855 ,C811_=_C856 ,C811_=_C899 ,C811_=_C900 ,C811_=_C927 ,C811_=_C928 ,\nC812_=_C835 ,C812_=_C836 ,C812_=_C855 ,C812_=_C856 ,C812_=_C899 ,C812_=_C900 ,\nC812_=_C927 ,C812_=_C928 ,C814_=_C815 ,C814_=_C816 ,C814_=_C817 ,C815_=_C816 ,\nC815_=_C817 ,C816_=_C817 ,C834_=_C835 ,C834_=_C836 ,C834_=_C837 ,C834_=_C878 ,\nC834_=_C881 ,C834_=_C898 ,C834_=_C901 ,C835_=_C836 ,C835_=_C837 ,C835_=_C855 ,\nC835_=_C856 ,C835_=_C899 ,C835_=_C900 ,C835_=_C927 ,C835_=_C928 ,C836_=_C837 ,\nC836_=_C855 ,C836_=_C856 ,C836_=_C899 ,C836_=_C900 ,C836_=_C927 ,C836_=_C928 ,\nC837_=_C878 ,C837_=_C881 ,C837_=_C898 ,C837_=_C901 ,C855_=_C856 ,C855_=_C860 ,\nC855_=_C861 ,C855_=_C899 ,C855_=_C900 ,C855_=_C927 ,C855_=_C928 ,C856_=_C858 ,\nC856_=_C859 ,C856_=_C899 ,C856_=_C900 ,C856_=_C927 ,C856_=_C928 ,C858_=_C859 ,\nC858_=_C860 ,C858_=_C861 ,C858_=_C930 ,C858_=_C933 ,C859_=_C860 ,C859_=_C861 ,\nC859_=_C931 ,C859_=_C932 ,C860_=_C861 ,C860_=_C931 ,C860_=_C932 ,C861_=_C930 ,\nC861_=_C933 ,C878_=_C881 ,C878_=_C898 ,C878_=_C901 ,C881_=_C898 ,C881_=_C901 ,\nC898_=_C899 ,C898_=_C900 ,C898_=_C901 ,C899_=_C900 ,C899_=_C901 ,C899_=_C927 ,\nC899_=_C928 ,C900_=_C901 ,C900_=_C927 ,C900_=_C928 ,C927_=_C928 ,C927_=_C932 ,\nC927_=_C933 ,C928_=_C930 ,C928_=_C931 ,C930_=_C931 ,C930_=_C932 ,C930_=_C933 ,\nC931_=_C932 ,C931_=_C933 ,C932_=_C933 ,"];505[shape=box, label="id:505 level: 8\n38: C410 C592 C603 C1224 C1225 \nC1226 C1227 C1228 C1230 C1231 C1232 \nC1233 C1234 C1236 C1237 C1238 C1239 \nC1258 C1259 C1260 C1261 C1262 C1263 \nC1292 C1293 C1294 C1295 C1296 C1297 \nC1298 C1299 C1300 C1301 C1302 C1304 \nC1305 C1306 C1307</w:t>
      </w:r>
    </w:p>
    <w:p>
      <w:pPr>
        <w:pStyle w:val="PreformattedText"/>
        <w:bidi w:val="0"/>
        <w:spacing w:before="0" w:after="0"/>
        <w:jc w:val="left"/>
        <w:rPr/>
      </w:pPr>
      <w:r>
        <w:rPr/>
        <w:t xml:space="preserve"> </w:t>
      </w:r>
      <w:r>
        <w:rPr/>
        <w:t>\n115: C410_=_C592( C410 C592 ) C410_=_C1224( C410 C1224 ) C410_=_C1226( C410 C1226 ) C410_=_C1227( C410 C1227 ) C410_=_C1258( C410 C1258 ) \nC410_=_C1259( C410 C1259 ) C592_=_C1259( C592 C1259 ) C592_=_C1260( C592 C1260 ) C603_=_C1293( C603 C1293 ) C603_=_C1294( C603 C1294 ) C603_=_C1298( C603 C1298 ) \nC603_=_C1302( C603 C1302 ) C1224_=_C1225( C1224 C1225 ) C1224_=_C1226( C1224 C1226 ) C1224_=_C1227( C1224 C1227 ) C1224_=_C1228( C1224 C1228 ) C1224_=_C1258( C1224 C1258 ) \nC1224_=_C1259( C1224 C1259 ) C1225_=_C1226( C1225 C1226 ) C1225_=_C1228( C1225 C1228 ) C1225_=_C1260( C1225 C1260 ) C1225_=_C1261( C1225 C1261 ) C1225_=_C1262( C1225 C1262 ) \nC1225_=_C1263( C1225 C1263 ) C1226_=_C1227( C1226 C1227 ) C1226_=_C1228( C1226 C1228 ) C1226_=_C1258( C1226 C1258 ) C1226_=_C1259( C1226 C1259 ) C1227_=_C1228( C1227 C1228 ) \nC1227_=_C1231( C1227 C1231 ) C1227_=_C1232( C1227 C1232 ) C1227_=_C1258( C1227 C1258 ) C1227_=_C1259( C1227 C1259 ) C1228_=_C1260( C1228 C1260 ) C1228_=_C1261( C1228 C1261 ) \nC1228_=_C1262( C1228 C1262 ) C1228_=_C1263( C1228 C1263 ) C1230_=_C1231( C1230 C1231 ) C1230_=_C1232( C1230 C1232 ) C1230_=_C1233( C1230 C1233 ) C1230_=_C1234( C1230 C1234 ) \nC1231_=_C1232( C1231 C1232 ) C1231_=_C1234( C1231 C1234 ) C1232_=_C1233( C1232 C1233 ) C1232_=_C1234( C1232 C1234 ) C1233_=_C1234( C1233 C1234 ) C1233_=_C1237( C1233 C1237 ) \nC1233_=_C1238( C1233 C1238 ) C1236_=_C1237( C1236 C1237 ) C1236_=_C1238( C1236 C1238 ) C1236_=_C1239( C1236 C1239 ) C1237_=_C1238( C1237 C1238 ) C1237_=_C1239( C1237 C1239 ) \nC1238_=_C1239( C1238 C1239 ) C1258_=_C1259( C1258 C1259 ) C1258_=_C1260( C1258 C1260 ) C1258_=_C1261( C1258 C1261 ) C1258_=_C1262( C1258 C1262 ) C1258_=_C1263( C1258 C1263 ) \nC1258_=_C1292( C1258 C1292 ) C1258_=_C1293( C1258 C1293 ) C1259_=_C1260( C1259 C1260 ) C1259_=_C1262( C1259 C1262 ) C1259_=_C1294( C1259 C1294 ) C1259_=_C1295( C1259 C1295 ) \nC1259_=_C1296( C1259 C1296 ) C1259_=_C1297( C1259 C1297 ) C1260_=_C1261( C1260 C1261 ) C1260_=_C1262( C1260 C1262 ) C1260_=_C1263( C1260 C1263 ) C1260_=_C1292( C1260 C1292 ) \nC1260_=_C1293( C1260 C1293 ) C1261_=_C1262( C1261 C1262 ) C1261_=_C1263( C1261 C1263 ) C1261_=_C1292( C1261 C1292 ) C1261_=_C1293( C1261 C1293 ) C1262_=_C1263( C1262 C1263 ) \nC1262_=_C1294( C1262 C1294 ) C1262_=_C1295( C1262 C1295 ) C1262_=_C1296( C1262 C1296 ) C1262_=_C1297( C1262 C1297 ) C1292_=_C1293( C1292 C1293 ) C1292_=_C1294( C1292 C1294 ) \nC1292_=_C1295( C1292 C1295 ) C1292_=_C1296( C1292 C1296 ) C1292_=_C1297( C1292 C1297 ) C1293_=_C1294( C1293 C1294 ) C1293_=_C1296( C1293 C1296 ) C1294_=_C1295( C1294 C1295 ) \nC1294_=_C1296( C1294 C1296 ) C1294_=_C1297( C1294 C1297 ) C1295_=_C1296( C1295 C1296 ) C1295_=_C1297( C1295 C1297 ) C1295_=_C1299( C1295 C1299 ) C1295_=_C1300( C1295 C1300 ) \nC1296_=_C1297( C1296 C1297 ) C1297_=_C1299( C1297 C1299 ) C1297_=_C1300( C1297 C1300 ) C1298_=_C1299( C1298 C1299 ) C1298_=_C1300( C1298 C1300 ) C1298_=_C1301( C1298 C1301 ) \nC1298_=_C1302( C1298 C1302 ) C1299_=_C1300( C1299 C1300 ) C1299_=_C1302( C1299 C1302 ) C1300_=_C1301( C1300 C1301 ) C1300_=_C1302( C1300 C1302 ) C1301_=_C1302( C1301 C1302 ) \nC1301_=_C1305( C1301 C1305 ) C1301_=_C1306( C1301 C1306 ) C1304_=_C1305( C1304 C1305 ) C1304_=_C1306( C1304 C1306 ) C1304_=_C1307( C1304 C1307 ) C1305_=_C1306( C1305 C1306 ) \nC1305_=_C1307( C1305 C1307 ) C1306_=_C1307( C1306 C1307 ) "];486-&gt;505[label="36: C592 C603 C1224 C1225 C1226 \nC1227 C1228 C1230 C1231 C1232 C1233 \nC1234 C1236 C1237 C1238 C1239 C1258 \nC1259 C1260 C1262 C1263 C1292 C1293 \nC1294 C1295 C1296 C1297 C1298 C1299 \nC1300 C1301 C1302 C1304 C1305 C1306 \nC1307 \n101: C592_=_C1259 ,C592_=_C1260 ,C603_=_C1293 ,C603_=_C1294 ,C603_=_C1298 ,\nC603_=_C1302 ,C1224_=_C1225 ,C1224_=_C1226 ,C1224_=_C1227 ,C1224_=_C1228 ,C1224_=_C1258 ,\nC1224_=_C1259 ,C1225_=_C1226 ,C1225_=_C1228 ,C1225_=_C1260 ,C1225_=_C1262 ,C1225_=_C1263 ,\nC1226_=_C1227 ,C1226_=_C1228 ,C1226_=_C1258 ,C1226_=_C1259 ,C1227_=_C1228 ,C1227_=_C1231 ,\nC1227_=_C1232 ,C1227_=_C1258 ,C1227_=_C1259 ,C1228_=_C1260 ,C1228_=_C1262 ,C1228_=_C1263 ,\nC1230_=_C1231 ,C1230_=_C1232 ,C1230_=_C1233 ,C1230_=_C1234 ,C1231_=_C1232 ,C1231_=_C1234 ,\nC1232_=_C1233 ,C1232_=_C1234 ,C1233_=_C1234 ,C1233_=_C1237 ,C1233_=_C1238 ,C1236_=_C1237 ,\nC1236_=_C1238 ,C1236_=_C1239 ,C1237_=_C1238 ,C1237_=_C1239 ,C1238_=_C1239 ,C1258_=_C1259 ,\nC1258_=_C1260 ,C1258_=_C1262 ,C1258_=_C1263 ,C1258_=_C1292 ,C1258_=_C1293 ,C1259_=_C1260 ,\nC1259_=_C1262 ,C1259_=_C1294 ,C1259_=_C1295 ,C1259_=_C1296 ,C1259_=_C1297 ,C1260_=_C1262 ,\nC1260_=_C1263 ,C1260_=_C1292 ,C1260_=_C1293 ,C1262_=_C1263 ,C1262_=_C1294 ,C1262_=_C1295 ,\nC1262_=_C1296 ,C1262_=_C1297 ,C1292_=_C1293 ,C1292_=_C1294 ,C1292_=_C1295 ,C1292_=_C1296 ,\nC1292_=_C1297 ,C1293_=_C1294 ,C1293_=_C1296 ,C1294_=_C1295 ,C1294_=_C1296 ,C1294_=_C1297 ,\nC1295_=_C1296 ,C1295_=_C1297 ,C1295_=_C1299 ,C1295_=_C1300 ,C1296_=_C1297 ,C1297_=_C1299 ,\nC1297_=_C1300 ,C1298_=_C1299 ,C1298_=_C1300 ,C1298_=_C1301 ,C1298_=_C1302 ,C1299_=_C1300 ,\nC1299_=_C1302 ,C1300_=_C1301 ,C1300_=_C1302 ,C1301_=_C1302 ,C1301_=_C1305 ,C1301_=_C1306 ,\nC1304_=_C1305 ,C1304_=_C1306 ,C1304_=_C1307 ,C1305_=_C1306 ,C1305_=_C1307 ,C1306_=_C1307 ,"];506[shape=box, label="id:506 level: 8\n58: C548 C559 C570 C581 C1088 \nC1089 C1090 C1091 C1092 C1094 C1095 \nC1096 C1097 C1098 C1100 C1101 C1102 \nC1103 C1122 C1123 C1124 C1126 C1127 \nC1156 C1157 C1158 C1159 C1160 C1161 \nC1162 C1163 C1164 C1165 C1166 C1168 \nC1169 C1170 C1171 C1190 C1191 C1192 \nC1194 C1195 C1224 C1225 C1226 C1227 \nC1228 C1229 C1230 C1231 C1232 C1233 \nC1234 C1236 C1237 C1238 C1239 \n174: C548_=_C1123( C548 C1123 ) C548_=_C1124( C548 C1124 ) C559_=_C1157( C559 C1157 ) C559_=_C1158( C559 C1158 ) C559_=_C1162( C559 C1162 ) \nC559_=_C1166( C559 C1166 ) C570_=_C1191( C570 C1191 ) C570_=_C1192( C570 C1192 ) C581_=_C1225( C581 C1225 ) C581_=_C1226( C581 C1226 ) C581_=_C1230( C581 C1230 ) \nC581_=_C1234( C581 C1234 ) C1088_=_C1089( C1088 C1089 ) C1088_=_C1090( C1088 C1090 ) C1088_=_C1091( C1088 C1091 ) C1088_=_C1092( C1088 C1092 ) C1088_=_C1122( C1088 C1122 ) \nC1088_=_C1123( C1088 C1123 ) C1089_=_C1090( C1089 C1090 ) C1089_=_C1092( C1089 C1092 ) C1089_=_C1124( C1089 C1124 ) C1089_=_C1126( C1089 C1126 ) C1089_=_C1127( C1089 C1127 ) \nC1090_=_C1091( C1090 C1091 ) C1090_=_C1092( C1090 C1092 ) C1090_=_C1122( C1090 C1122 ) C1090_=_C1123( C1090 C1123 ) C1091_=_C1092( C1091 C1092 ) C1091_=_C1095( C1091 C1095 ) \nC1091_=_C1096( C1091 C1096 ) C1091_=_C1122( C1091 C1122 ) C1091_=_C1123( C1091 C1123 ) C1092_=_C1124( C1092 C1124 ) C1092_=_C1126( C1092 C1126 ) C1092_=_C1127( C1092 C1127 ) \nC1094_=_C1095( C1094 C1095 ) C1094_=_C1096( C1094 C1096 ) C1094_=_C1097( C1094 C1097 ) C1094_=_C1098( C1094 C1098 ) C1095_=_C1096( C1095 C1096 ) C1095_=_C1098( C1095 C1098 ) \nC1096_=_C1097( C1096 C1097 ) C1096_=_C1098( C1096 C1098 ) C1097_=_C1098( C1097 C1098 ) C1097_=_C1101( C1097 C1101 ) C1097_=_C1102( C1097 C1102 ) C1100_=_C1101( C1100 C1101 ) \nC1100_=_C1102( C1100 C1102 ) C1100_=_C1103( C1100 C1103 ) C1101_=_C1102( C1101 C1102 ) C1101_=_C1103( C1101 C1103 ) C1102_=_C1103( C1102 C1103 ) C1122_=_C1123( C1122 C1123 ) \nC1122_=_C1124( C1122 C1124 ) C1122_=_C1126( C1122 C1126 ) C1122_=_C1127( C1122 C1127 ) C1122_=_C1156( C1122 C1156 ) C1122_=_C1157( C1122 C1157 ) C1123_=_C1124( C1123 C1124 ) \nC1123_=_C1126( C1123 C1126 ) C1123_=_C1158( C1123 C1158 ) C1123_=_C1159( C1123 C1159 ) C1123_=_C1160( C1123 C1160 ) C1123_=_C1161( C1123 C1161 ) C1124_=_C1126( C1124 C1126 ) \nC1124_=_C1127( C1124 C1127 ) C1124_=_C1156( C1124 C1156 ) C1124_=_C1157( C1124 C1157 ) C1126_=_C1127( C1126 C1127 ) C1126_=_C1158( C1126 C1158 ) C1126_=_C1159( C1126 C1159 ) \nC1126_=_C1160( C1126 C1160 ) C1126_=_C1161( C1126 C1161 ) C1156_=_C1157( C1156 C1157 ) C1156_=_C1158( C1156 C1158 ) C1156_=_C1159( C1156 C1159 ) C1156_=_C1160( C1156 C1160 ) \nC1156_=_C1161( C1156 C1161 ) C1156_=_C1190( C1156 C1190 ) C1156_=_C1191( C1156 C1191 ) C1157_=_C1158( C1157 C1158 ) C1157_=_C1160( C1157 C1160 ) C1157_=_C1192( C1157 C1192 ) \nC1157_=_C1194( C1157 C1194 ) C1157_=_C1195( C1157 C1195 ) C1158_=_C1159( C1158 C1159 ) C1158_=_C1160( C1158 C1160 ) C1158_=_C1161( C1158 C1161 ) C1158_=_C1190( C1158 C1190 ) \nC1158_=_C1191( C1158 C1191 ) C1159_=_C1160( C1159 C1160 ) C1159_=_C1161( C1159 C1161 ) C1159_=_C1163( C1159 C1163 ) C1159_=_C1164( C1159 C1164 ) C1159_=_C1190( C1159 C1190 ) \nC1159_=_C1191( C1159 C1191 ) C1160_=_C1161( C1160 C1161 ) C1160_=_C1192( C1160 C1192 ) C1160_=_C1194( C1160 C1194 ) C1160_=_C1195( C1160 C1195 ) C1161_=_C1163( C1161 C1163 ) \nC1161_=_C1164( C1161 C1164 ) C1162_=_C1163( C1162 C1163 ) C1162_=_C1164( C1162 C1164 ) C1162_=_C1165( C1162 C1165 ) C1162_=_C1166( C1162 C1166 ) C1163_=_C1164( C1163 C1164 ) \nC1163_=_C1166( C1163 C1166 ) C1164_=_C1165( C1164 C1165 ) C1164_=_C1166( C1164 C1166 ) C1165_=_C1166( C1165 C1166 ) C1165_=_C1169( C1165 C1169 ) C1165_=_C1170( C1165 C1170 ) \nC1168_=_C1169( C1168 C1169 ) C1168_=_C1170( C1168 C1170 ) C1168_=_C1171( C1168 C1171 ) C1169_=_C1170( C1169 C1170 ) C1169_=_C1171( C1169 C1171 ) C1170_=_C1171( C1170 C1171 ) \nC1190_=_C1191( C1190 C1191 ) C1190_=_C1192( C1190 C1192 ) C1190_=_C1194( C1190 C1194 ) C1190_=_C1195( C1190 C1195 ) C1190_=_C1224( C1190 C1224 ) C1190_=_C1225( C1190 C1225 ) \nC1191_=_C1192( C1191 C1192 ) C1191_=_C1194( C1191 C1194 ) C1191_=_C1226( C1191 C1226 ) C1191_=_C1227( C1191 C1227 ) C1191_=_C1228( C1191 C1228 ) C1191_=_C1229( C1191 C1229 ) \nC1192_=_C1194( C1192 C1194 ) C1192_=_C1195( C1192 C1195 ) C1192_=_C1224( C1192 C1224 ) C1192_=_C1225( C1192 C1225 ) C1194_=_C1195( C1194 C1195 ) C1194_=_C1226( C1194 C1226 ) \nC1194_=_C1227( C1194 C1227 ) C1194_=_C1228( C1194 C1228 ) C1194_=_C1229( C1194 C1229 ) C1224_=_C1225( C1224 C1225 ) C1224_=_C1226( C1224 C1226 ) C1224_=_C1227( C1224 C1227 ) \nC1224_=_C1228( C1224 C1228 ) C1224_=_C1229( C1224 C1229 ) C1225_=_C1226( C1225 C1226 ) C1225_=_C1228( C1225 C1228 ) C1226_=_C1227( C1226 C1227 ) C1226_=_C1228( C1226</w:t>
      </w:r>
    </w:p>
    <w:p>
      <w:pPr>
        <w:pStyle w:val="PreformattedText"/>
        <w:bidi w:val="0"/>
        <w:spacing w:before="0" w:after="0"/>
        <w:jc w:val="left"/>
        <w:rPr/>
      </w:pPr>
      <w:r>
        <w:rPr/>
        <w:t xml:space="preserve"> </w:t>
      </w:r>
      <w:r>
        <w:rPr/>
        <w:t>C1228 ) \nC1226_=_C1229( C1226 C1229 ) C1227_=_C1228( C1227 C1228 ) C1227_=_C1229( C1227 C1229 ) C1227_=_C1231( C1227 C1231 ) C1227_=_C1232( C1227 C1232 ) C1228_=_C1229( C1228 C1229 ) \nC1229_=_C1231( C1229 C1231 ) C1229_=_C1232( C1229 C1232 ) C1230_=_C1231( C1230 C1231 ) C1230_=_C1232( C1230 C1232 ) C1230_=_C1233( C1230 C1233 ) C1230_=_C1234( C1230 C1234 ) \nC1231_=_C1232( C1231 C1232 ) C1231_=_C1234( C1231 C1234 ) C1232_=_C1233( C1232 C1233 ) C1232_=_C1234( C1232 C1234 ) C1233_=_C1234( C1233 C1234 ) C1233_=_C1237( C1233 C1237 ) \nC1233_=_C1238( C1233 C1238 ) C1236_=_C1237( C1236 C1237 ) C1236_=_C1238( C1236 C1238 ) C1236_=_C1239( C1236 C1239 ) C1237_=_C1238( C1237 C1238 ) C1237_=_C1239( C1237 C1239 ) \nC1238_=_C1239( C1238 C1239 ) "];486-&gt;506[label="48: C548 C559 C570 C581 C1088 \nC1089 C1090 C1091 C1092 C1094 C1095 \nC1096 C1097 C1098 C1100 C1101 C1102 \nC1103 C1122 C1123 C1124 C1126 C1127 \nC1156 C1157 C1158 C1160 C1161 C1190 \nC1191 C1192 C1194 C1195 C1224 C1225 \nC1226 C1227 C1228 C1229 C1230 C1231 \nC1232 C1233 C1234 C1236 C1237 C1238 \nC1239 \n143: C548_=_C1123 ,C548_=_C1124 ,C559_=_C1157 ,C559_=_C1158 ,C570_=_C1191 ,\nC570_=_C1192 ,C581_=_C1225 ,C581_=_C1226 ,C581_=_C1230 ,C581_=_C1234 ,C1088_=_C1089 ,\nC1088_=_C1090 ,C1088_=_C1091 ,C1088_=_C1092 ,C1088_=_C1122 ,C1088_=_C1123 ,C1089_=_C1090 ,\nC1089_=_C1092 ,C1089_=_C1124 ,C1089_=_C1126 ,C1089_=_C1127 ,C1090_=_C1091 ,C1090_=_C1092 ,\nC1090_=_C1122 ,C1090_=_C1123 ,C1091_=_C1092 ,C1091_=_C1095 ,C1091_=_C1096 ,C1091_=_C1122 ,\nC1091_=_C1123 ,C1092_=_C1124 ,C1092_=_C1126 ,C1092_=_C1127 ,C1094_=_C1095 ,C1094_=_C1096 ,\nC1094_=_C1097 ,C1094_=_C1098 ,C1095_=_C1096 ,C1095_=_C1098 ,C1096_=_C1097 ,C1096_=_C1098 ,\nC1097_=_C1098 ,C1097_=_C1101 ,C1097_=_C1102 ,C1100_=_C1101 ,C1100_=_C1102 ,C1100_=_C1103 ,\nC1101_=_C1102 ,C1101_=_C1103 ,C1102_=_C1103 ,C1122_=_C1123 ,C1122_=_C1124 ,C1122_=_C1126 ,\nC1122_=_C1127 ,C1122_=_C1156 ,C1122_=_C1157 ,C1123_=_C1124 ,C1123_=_C1126 ,C1123_=_C1158 ,\nC1123_=_C1160 ,C1123_=_C1161 ,C1124_=_C1126 ,C1124_=_C1127 ,C1124_=_C1156 ,C1124_=_C1157 ,\nC1126_=_C1127 ,C1126_=_C1158 ,C1126_=_C1160 ,C1126_=_C1161 ,C1156_=_C1157 ,C1156_=_C1158 ,\nC1156_=_C1160 ,C1156_=_C1161 ,C1156_=_C1190 ,C1156_=_C1191 ,C1157_=_C1158 ,C1157_=_C1160 ,\nC1157_=_C1192 ,C1157_=_C1194 ,C1157_=_C1195 ,C1158_=_C1160 ,C1158_=_C1161 ,C1158_=_C1190 ,\nC1158_=_C1191 ,C1160_=_C1161 ,C1160_=_C1192 ,C1160_=_C1194 ,C1160_=_C1195 ,C1190_=_C1191 ,\nC1190_=_C1192 ,C1190_=_C1194 ,C1190_=_C1195 ,C1190_=_C1224 ,C1190_=_C1225 ,C1191_=_C1192 ,\nC1191_=_C1194 ,C1191_=_C1226 ,C1191_=_C1227 ,C1191_=_C1228 ,C1191_=_C1229 ,C1192_=_C1194 ,\nC1192_=_C1195 ,C1192_=_C1224 ,C1192_=_C1225 ,C1194_=_C1195 ,C1194_=_C1226 ,C1194_=_C1227 ,\nC1194_=_C1228 ,C1194_=_C1229 ,C1224_=_C1225 ,C1224_=_C1226 ,C1224_=_C1227 ,C1224_=_C1228 ,\nC1224_=_C1229 ,C1225_=_C1226 ,C1225_=_C1228 ,C1226_=_C1227 ,C1226_=_C1228 ,C1226_=_C1229 ,\nC1227_=_C1228 ,C1227_=_C1229 ,C1227_=_C1231 ,C1227_=_C1232 ,C1228_=_C1229 ,C1229_=_C1231 ,\nC1229_=_C1232 ,C1230_=_C1231 ,C1230_=_C1232 ,C1230_=_C1233 ,C1230_=_C1234 ,C1231_=_C1232 ,\nC1231_=_C1234 ,C1232_=_C1233 ,C1232_=_C1234 ,C1233_=_C1234 ,C1233_=_C1237 ,C1233_=_C1238 ,\nC1236_=_C1237 ,C1236_=_C1238 ,C1236_=_C1239 ,C1237_=_C1238 ,C1237_=_C1239 ,C1238_=_C1239 ,"];507[shape=box, label="id:507 level: 8\n46: C566 C570 C577 C581 C1144 \nC1145 C1146 C1147 C1148 C1150 C1151 \nC1152 C1153 C1154 C1178 C1179 C1180 \nC1181 C1182 C1183 C1184 C1185 C1186 \nC1187 C1188 C1190 C1191 C1192 C1194 \nC1195 C1212 C1213 C1214 C1215 C1216 \nC1217 C1218 C1219 C1220 C1221 C1222 \nC1224 C1225 C1226 C1228 C1229 \n170: C566_=_C1179( C566 C1179 ) C566_=_C1180( C566 C1180 ) C566_=_C1184( C566 C1184 ) C566_=_C1188( C566 C1188 ) C570_=_C1187( C570 C1187 ) \nC570_=_C1191( C570 C1191 ) C570_=_C1192( C570 C1192 ) C577_=_C1213( C577 C1213 ) C577_=_C1214( C577 C1214 ) C577_=_C1218( C577 C1218 ) C577_=_C1222( C577 C1222 ) \nC581_=_C1221( C581 C1221 ) C581_=_C1225( C581 C1225 ) C581_=_C1226( C581 C1226 ) C1144_=_C1145( C1144 C1145 ) C1144_=_C1146( C1144 C1146 ) C1144_=_C1147( C1144 C1147 ) \nC1144_=_C1148( C1144 C1148 ) C1144_=_C1178( C1144 C1178 ) C1144_=_C1179( C1144 C1179 ) C1145_=_C1146( C1145 C1146 ) C1145_=_C1148( C1145 C1148 ) C1145_=_C1180( C1145 C1180 ) \nC1145_=_C1181( C1145 C1181 ) C1145_=_C1182( C1145 C1182 ) C1145_=_C1183( C1145 C1183 ) C1146_=_C1147( C1146 C1147 ) C1146_=_C1148( C1146 C1148 ) C1146_=_C1178( C1146 C1178 ) \nC1146_=_C1179( C1146 C1179 ) C1147_=_C1148( C1147 C1148 ) C1147_=_C1151( C1147 C1151 ) C1147_=_C1152( C1147 C1152 ) C1147_=_C1178( C1147 C1178 ) C1147_=_C1179( C1147 C1179 ) \nC1148_=_C1180( C1148 C1180 ) C1148_=_C1181( C1148 C1181 ) C1148_=_C1182( C1148 C1182 ) C1148_=_C1183( C1148 C1183 ) C1150_=_C1151( C1150 C1151 ) C1150_=_C1152( C1150 C1152 ) \nC1150_=_C1153( C1150 C1153 ) C1150_=_C1154( C1150 C1154 ) C1150_=_C1184( C1150 C1184 ) C1150_=_C1185( C1150 C1185 ) C1151_=_C1152( C1151 C1152 ) C1151_=_C1154( C1151 C1154 ) \nC1151_=_C1186( C1151 C1186 ) C1151_=_C1187( C1151 C1187 ) C1151_=_C1188( C1151 C1188 ) C1152_=_C1153( C1152 C1153 ) C1152_=_C1154( C1152 C1154 ) C1152_=_C1184( C1152 C1184 ) \nC1152_=_C1185( C1152 C1185 ) C1153_=_C1154( C1153 C1154 ) C1153_=_C1184( C1153 C1184 ) C1153_=_C1185( C1153 C1185 ) C1154_=_C1186( C1154 C1186 ) C1154_=_C1187( C1154 C1187 ) \nC1154_=_C1188( C1154 C1188 ) C1178_=_C1179( C1178 C1179 ) C1178_=_C1180( C1178 C1180 ) C1178_=_C1181( C1178 C1181 ) C1178_=_C1182( C1178 C1182 ) C1178_=_C1183( C1178 C1183 ) \nC1178_=_C1212( C1178 C1212 ) C1178_=_C1213( C1178 C1213 ) C1179_=_C1180( C1179 C1180 ) C1179_=_C1182( C1179 C1182 ) C1179_=_C1214( C1179 C1214 ) C1179_=_C1215( C1179 C1215 ) \nC1179_=_C1216( C1179 C1216 ) C1179_=_C1217( C1179 C1217 ) C1180_=_C1181( C1180 C1181 ) C1180_=_C1182( C1180 C1182 ) C1180_=_C1183( C1180 C1183 ) C1180_=_C1212( C1180 C1212 ) \nC1180_=_C1213( C1180 C1213 ) C1181_=_C1182( C1181 C1182 ) C1181_=_C1183( C1181 C1183 ) C1181_=_C1185( C1181 C1185 ) C1181_=_C1186( C1181 C1186 ) C1181_=_C1212( C1181 C1212 ) \nC1181_=_C1213( C1181 C1213 ) C1182_=_C1183( C1182 C1183 ) C1182_=_C1214( C1182 C1214 ) C1182_=_C1215( C1182 C1215 ) C1182_=_C1216( C1182 C1216 ) C1182_=_C1217( C1182 C1217 ) \nC1183_=_C1185( C1183 C1185 ) C1183_=_C1186( C1183 C1186 ) C1184_=_C1185( C1184 C1185 ) C1184_=_C1186( C1184 C1186 ) C1184_=_C1187( C1184 C1187 ) C1184_=_C1188( C1184 C1188 ) \nC1184_=_C1218( C1184 C1218 ) C1184_=_C1219( C1184 C1219 ) C1185_=_C1186( C1185 C1186 ) C1185_=_C1188( C1185 C1188 ) C1185_=_C1220( C1185 C1220 ) C1185_=_C1221( C1185 C1221 ) \nC1185_=_C1222( C1185 C1222 ) C1186_=_C1187( C1186 C1187 ) C1186_=_C1188( C1186 C1188 ) C1186_=_C1218( C1186 C1218 ) C1186_=_C1219( C1186 C1219 ) C1187_=_C1188( C1187 C1188 ) \nC1187_=_C1191( C1187 C1191 ) C1187_=_C1192( C1187 C1192 ) C1187_=_C1218( C1187 C1218 ) C1187_=_C1219( C1187 C1219 ) C1188_=_C1220( C1188 C1220 ) C1188_=_C1221( C1188 C1221 ) \nC1188_=_C1222( C1188 C1222 ) C1190_=_C1191( C1190 C1191 ) C1190_=_C1192( C1190 C1192 ) C1190_=_C1194( C1190 C1194 ) C1190_=_C1195( C1190 C1195 ) C1190_=_C1224( C1190 C1224 ) \nC1190_=_C1225( C1190 C1225 ) C1191_=_C1192( C1191 C1192 ) C1191_=_C1194( C1191 C1194 ) C1191_=_C1226( C1191 C1226 ) C1191_=_C1228( C1191 C1228 ) C1191_=_C1229( C1191 C1229 ) \nC1192_=_C1194( C1192 C1194 ) C1192_=_C1195( C1192 C1195 ) C1192_=_C1224( C1192 C1224 ) C1192_=_C1225( C1192 C1225 ) C1194_=_C1195( C1194 C1195 ) C1194_=_C1226( C1194 C1226 ) \nC1194_=_C1228( C1194 C1228 ) C1194_=_C1229( C1194 C1229 ) C1212_=_C1213( C1212 C1213 ) C1212_=_C1214( C1212 C1214 ) C1212_=_C1215( C1212 C1215 ) C1212_=_C1216( C1212 C1216 ) \nC1212_=_C1217( C1212 C1217 ) C1213_=_C1214( C1213 C1214 ) C1213_=_C1216( C1213 C1216 ) C1214_=_C1215( C1214 C1215 ) C1214_=_C1216( C1214 C1216 ) C1214_=_C1217( C1214 C1217 ) \nC1215_=_C1216( C1215 C1216 ) C1215_=_C1217( C1215 C1217 ) C1215_=_C1219( C1215 C1219 ) C1215_=_C1220( C1215 C1220 ) C1216_=_C1217( C1216 C1217 ) C1217_=_C1219( C1217 C1219 ) \nC1217_=_C1220( C1217 C1220 ) C1218_=_C1219( C1218 C1219 ) C1218_=_C1220( C1218 C1220 ) C1218_=_C1221( C1218 C1221 ) C1218_=_C1222( C1218 C1222 ) C1219_=_C1220( C1219 C1220 ) \nC1219_=_C1222( C1219 C1222 ) C1220_=_C1221( C1220 C1221 ) C1220_=_C1222( C1220 C1222 ) C1221_=_C1222( C1221 C1222 ) C1221_=_C1225( C1221 C1225 ) C1221_=_C1226( C1221 C1226 ) \nC1224_=_C1225( C1224 C1225 ) C1224_=_C1226( C1224 C1226 ) C1224_=_C1228( C1224 C1228 ) C1224_=_C1229( C1224 C1229 ) C1225_=_C1226( C1225 C1226 ) C1225_=_C1228( C1225 C1228 ) \nC1226_=_C1228( C1226 C1228 ) C1226_=_C1229( C1226 C1229 ) C1228_=_C1229( C1228 C1229 ) "];487-&gt;507[label="40: C566 C570 C577 C581 C1144 \nC1145 C1146 C1147 C1148 C1150 C1151 \nC1152 C1153 C1154 C1178 C1179 C1180 \nC1182 C1183 C1190 C1191 C1192 C1194 \nC1195 C1212 C1213 C1214 C1215 C1216 \nC1217 C1218 C1219 C1220 C1221 C1222 \nC1224 C1225 C1226 C1228 C1229 \n120: C566_=_C1179 ,C566_=_C1180 ,C570_=_C1191 ,C570_=_C1192 ,C577_=_C1213 ,\nC577_=_C1214 ,C577_=_C1218 ,C577_=_C1222 ,C581_=_C1221 ,C581_=_C1225 ,C581_=_C1226 ,\nC1144_=_C1145 ,C1144_=_C1146 ,C1144_=_C1147 ,C1144_=_C1148 ,C1144_=_C1178 ,C1144_=_C1179 ,\nC1145_=_C1146 ,C1145_=_C1148 ,C1145_=_C1180 ,C1145_=_C1182 ,C1145_=_C1183 ,C1146_=_C1147 ,\nC1146_=_C1148 ,C1146_=_C1178 ,C1146_=_C1179 ,C1147_=_C1148 ,C1147_=_C1151 ,C1147_=_C1152 ,\nC1147_=_C1178 ,C1147_=_C1179 ,C1148_=_C1180 ,C1148_=_C1182 ,C1148_=_C1183 ,C1150_=_C1151 ,\nC1150_=_C1152 ,C1150_=_C1153 ,C1150_=_C1154 ,C1151_=_C1152 ,C1151_=_C1154 ,C1152_=_C1153 ,\nC1152_=_C1154 ,C1153_=_C1154 ,C1178_=_C1179 ,C1178_=_C1180 ,C1178_=_C1182 ,C1178_=_C1183 ,\nC1178_=_C1212 ,C1178_=_C1213 ,C1179_=_C1180 ,C1179_=_C1182 ,C1179_=_C1214 ,C1179_=_C1215 ,\nC1179_=_C1216 ,C1179_=_C1217 ,C1180_=_C1182 ,C1180_=_C1183 ,C1180_=_C1212 ,C1180_=_C1213 ,\nC1182_=_C1183 ,C1182_=_C1214 ,C1182_=_C1215 ,C1182_=_C1216 ,C1182_=_C1217 ,C1190_=_C1191 ,\nC1190_=_C1192 ,C1190_=_C1194 ,C1190_=_C1195 ,C1190_=_C1224 ,C1190_=_C1225 ,C1191_=_C1192</w:t>
      </w:r>
    </w:p>
    <w:p>
      <w:pPr>
        <w:pStyle w:val="PreformattedText"/>
        <w:bidi w:val="0"/>
        <w:spacing w:before="0" w:after="0"/>
        <w:jc w:val="left"/>
        <w:rPr/>
      </w:pPr>
      <w:r>
        <w:rPr/>
        <w:t xml:space="preserve"> </w:t>
      </w:r>
      <w:r>
        <w:rPr/>
        <w:t>,\nC1191_=_C1194 ,C1191_=_C1226 ,C1191_=_C1228 ,C1191_=_C1229 ,C1192_=_C1194 ,C1192_=_C1195 ,\nC1192_=_C1224 ,C1192_=_C1225 ,C1194_=_C1195 ,C1194_=_C1226 ,C1194_=_C1228 ,C1194_=_C1229 ,\nC1212_=_C1213 ,C1212_=_C1214 ,C1212_=_C1215 ,C1212_=_C1216 ,C1212_=_C1217 ,C1213_=_C1214 ,\nC1213_=_C1216 ,C1214_=_C1215 ,C1214_=_C1216 ,C1214_=_C1217 ,C1215_=_C1216 ,C1215_=_C1217 ,\nC1215_=_C1219 ,C1215_=_C1220 ,C1216_=_C1217 ,C1217_=_C1219 ,C1217_=_C1220 ,C1218_=_C1219 ,\nC1218_=_C1220 ,C1218_=_C1221 ,C1218_=_C1222 ,C1219_=_C1220 ,C1219_=_C1222 ,C1220_=_C1221 ,\nC1220_=_C1222 ,C1221_=_C1222 ,C1221_=_C1225 ,C1221_=_C1226 ,C1224_=_C1225 ,C1224_=_C1226 ,\nC1224_=_C1228 ,C1224_=_C1229 ,C1225_=_C1226 ,C1225_=_C1228 ,C1226_=_C1228 ,C1226_=_C1229 ,\nC1228_=_C1229 ,"];508[shape=box, label="id:508 level: 8\n46: C544 C548 C555 C559 C1076 \nC1077 C1078 C1079 C1080 C1082 C1083 \nC1084 C1085 C1086 C1110 C1111 C1112 \nC1113 C1114 C1115 C1116 C1117 C1118 \nC1119 C1120 C1122 C1123 C1124 C1126 \nC1127 C1144 C1145 C1146 C1147 C1148 \nC1149 C1150 C1151 C1152 C1153 C1154 \nC1156 C1157 C1158 C1160 C1161 \n170: C544_=_C1111( C544 C1111 ) C544_=_C1112( C544 C1112 ) C544_=_C1116( C544 C1116 ) C544_=_C1120( C544 C1120 ) C548_=_C1119( C548 C1119 ) \nC548_=_C1123( C548 C1123 ) C548_=_C1124( C548 C1124 ) C555_=_C1145( C555 C1145 ) C555_=_C1146( C555 C1146 ) C555_=_C1150( C555 C1150 ) C555_=_C1154( C555 C1154 ) \nC559_=_C1153( C559 C1153 ) C559_=_C1157( C559 C1157 ) C559_=_C1158( C559 C1158 ) C1076_=_C1077( C1076 C1077 ) C1076_=_C1078( C1076 C1078 ) C1076_=_C1079( C1076 C1079 ) \nC1076_=_C1080( C1076 C1080 ) C1076_=_C1110( C1076 C1110 ) C1076_=_C1111( C1076 C1111 ) C1077_=_C1078( C1077 C1078 ) C1077_=_C1080( C1077 C1080 ) C1077_=_C1112( C1077 C1112 ) \nC1077_=_C1113( C1077 C1113 ) C1077_=_C1114( C1077 C1114 ) C1077_=_C1115( C1077 C1115 ) C1078_=_C1079( C1078 C1079 ) C1078_=_C1080( C1078 C1080 ) C1078_=_C1110( C1078 C1110 ) \nC1078_=_C1111( C1078 C1111 ) C1079_=_C1080( C1079 C1080 ) C1079_=_C1083( C1079 C1083 ) C1079_=_C1084( C1079 C1084 ) C1079_=_C1110( C1079 C1110 ) C1079_=_C1111( C1079 C1111 ) \nC1080_=_C1112( C1080 C1112 ) C1080_=_C1113( C1080 C1113 ) C1080_=_C1114( C1080 C1114 ) C1080_=_C1115( C1080 C1115 ) C1082_=_C1083( C1082 C1083 ) C1082_=_C1084( C1082 C1084 ) \nC1082_=_C1085( C1082 C1085 ) C1082_=_C1086( C1082 C1086 ) C1082_=_C1116( C1082 C1116 ) C1082_=_C1117( C1082 C1117 ) C1083_=_C1084( C1083 C1084 ) C1083_=_C1086( C1083 C1086 ) \nC1083_=_C1118( C1083 C1118 ) C1083_=_C1119( C1083 C1119 ) C1083_=_C1120( C1083 C1120 ) C1084_=_C1085( C1084 C1085 ) C1084_=_C1086( C1084 C1086 ) C1084_=_C1116( C1084 C1116 ) \nC1084_=_C1117( C1084 C1117 ) C1085_=_C1086( C1085 C1086 ) C1085_=_C1116( C1085 C1116 ) C1085_=_C1117( C1085 C1117 ) C1086_=_C1118( C1086 C1118 ) C1086_=_C1119( C1086 C1119 ) \nC1086_=_C1120( C1086 C1120 ) C1110_=_C1111( C1110 C1111 ) C1110_=_C1112( C1110 C1112 ) C1110_=_C1113( C1110 C1113 ) C1110_=_C1114( C1110 C1114 ) C1110_=_C1115( C1110 C1115 ) \nC1110_=_C1144( C1110 C1144 ) C1110_=_C1145( C1110 C1145 ) C1111_=_C1112( C1111 C1112 ) C1111_=_C1114( C1111 C1114 ) C1111_=_C1146( C1111 C1146 ) C1111_=_C1147( C1111 C1147 ) \nC1111_=_C1148( C1111 C1148 ) C1111_=_C1149( C1111 C1149 ) C1112_=_C1113( C1112 C1113 ) C1112_=_C1114( C1112 C1114 ) C1112_=_C1115( C1112 C1115 ) C1112_=_C1144( C1112 C1144 ) \nC1112_=_C1145( C1112 C1145 ) C1113_=_C1114( C1113 C1114 ) C1113_=_C1115( C1113 C1115 ) C1113_=_C1117( C1113 C1117 ) C1113_=_C1118( C1113 C1118 ) C1113_=_C1144( C1113 C1144 ) \nC1113_=_C1145( C1113 C1145 ) C1114_=_C1115( C1114 C1115 ) C1114_=_C1146( C1114 C1146 ) C1114_=_C1147( C1114 C1147 ) C1114_=_C1148( C1114 C1148 ) C1114_=_C1149( C1114 C1149 ) \nC1115_=_C1117( C1115 C1117 ) C1115_=_C1118( C1115 C1118 ) C1116_=_C1117( C1116 C1117 ) C1116_=_C1118( C1116 C1118 ) C1116_=_C1119( C1116 C1119 ) C1116_=_C1120( C1116 C1120 ) \nC1116_=_C1150( C1116 C1150 ) C1116_=_C1151( C1116 C1151 ) C1117_=_C1118( C1117 C1118 ) C1117_=_C1120( C1117 C1120 ) C1117_=_C1152( C1117 C1152 ) C1117_=_C1153( C1117 C1153 ) \nC1117_=_C1154( C1117 C1154 ) C1118_=_C1119( C1118 C1119 ) C1118_=_C1120( C1118 C1120 ) C1118_=_C1150( C1118 C1150 ) C1118_=_C1151( C1118 C1151 ) C1119_=_C1120( C1119 C1120 ) \nC1119_=_C1123( C1119 C1123 ) C1119_=_C1124( C1119 C1124 ) C1119_=_C1150( C1119 C1150 ) C1119_=_C1151( C1119 C1151 ) C1120_=_C1152( C1120 C1152 ) C1120_=_C1153( C1120 C1153 ) \nC1120_=_C1154( C1120 C1154 ) C1122_=_C1123( C1122 C1123 ) C1122_=_C1124( C1122 C1124 ) C1122_=_C1126( C1122 C1126 ) C1122_=_C1127( C1122 C1127 ) C1122_=_C1156( C1122 C1156 ) \nC1122_=_C1157( C1122 C1157 ) C1123_=_C1124( C1123 C1124 ) C1123_=_C1126( C1123 C1126 ) C1123_=_C1158( C1123 C1158 ) C1123_=_C1160( C1123 C1160 ) C1123_=_C1161( C1123 C1161 ) \nC1124_=_C1126( C1124 C1126 ) C1124_=_C1127( C1124 C1127 ) C1124_=_C1156( C1124 C1156 ) C1124_=_C1157( C1124 C1157 ) C1126_=_C1127( C1126 C1127 ) C1126_=_C1158( C1126 C1158 ) \nC1126_=_C1160( C1126 C1160 ) C1126_=_C1161( C1126 C1161 ) C1144_=_C1145( C1144 C1145 ) C1144_=_C1146( C1144 C1146 ) C1144_=_C1147( C1144 C1147 ) C1144_=_C1148( C1144 C1148 ) \nC1144_=_C1149( C1144 C1149 ) C1145_=_C1146( C1145 C1146 ) C1145_=_C1148( C1145 C1148 ) C1146_=_C1147( C1146 C1147 ) C1146_=_C1148( C1146 C1148 ) C1146_=_C1149( C1146 C1149 ) \nC1147_=_C1148( C1147 C1148 ) C1147_=_C1149( C1147 C1149 ) C1147_=_C1151( C1147 C1151 ) C1147_=_C1152( C1147 C1152 ) C1148_=_C1149( C1148 C1149 ) C1149_=_C1151( C1149 C1151 ) \nC1149_=_C1152( C1149 C1152 ) C1150_=_C1151( C1150 C1151 ) C1150_=_C1152( C1150 C1152 ) C1150_=_C1153( C1150 C1153 ) C1150_=_C1154( C1150 C1154 ) C1151_=_C1152( C1151 C1152 ) \nC1151_=_C1154( C1151 C1154 ) C1152_=_C1153( C1152 C1153 ) C1152_=_C1154( C1152 C1154 ) C1153_=_C1154( C1153 C1154 ) C1153_=_C1157( C1153 C1157 ) C1153_=_C1158( C1153 C1158 ) \nC1156_=_C1157( C1156 C1157 ) C1156_=_C1158( C1156 C1158 ) C1156_=_C1160( C1156 C1160 ) C1156_=_C1161( C1156 C1161 ) C1157_=_C1158( C1157 C1158 ) C1157_=_C1160( C1157 C1160 ) \nC1158_=_C1160( C1158 C1160 ) C1158_=_C1161( C1158 C1161 ) C1160_=_C1161( C1160 C1161 ) "];487-&gt;508[label="40: C544 C548 C555 C559 C1076 \nC1077 C1078 C1079 C1080 C1082 C1083 \nC1084 C1085 C1086 C1110 C1111 C1112 \nC1114 C1115 C1122 C1123 C1124 C1126 \nC1127 C1144 C1145 C1146 C1147 C1148 \nC1149 C1150 C1151 C1152 C1153 C1154 \nC1156 C1157 C1158 C1160 C1161 \n120: C544_=_C1111 ,C544_=_C1112 ,C548_=_C1123 ,C548_=_C1124 ,C555_=_C1145 ,\nC555_=_C1146 ,C555_=_C1150 ,C555_=_C1154 ,C559_=_C1153 ,C559_=_C1157 ,C559_=_C1158 ,\nC1076_=_C1077 ,C1076_=_C1078 ,C1076_=_C1079 ,C1076_=_C1080 ,C1076_=_C1110 ,C1076_=_C1111 ,\nC1077_=_C1078 ,C1077_=_C1080 ,C1077_=_C1112 ,C1077_=_C1114 ,C1077_=_C1115 ,C1078_=_C1079 ,\nC1078_=_C1080 ,C1078_=_C1110 ,C1078_=_C1111 ,C1079_=_C1080 ,C1079_=_C1083 ,C1079_=_C1084 ,\nC1079_=_C1110 ,C1079_=_C1111 ,C1080_=_C1112 ,C1080_=_C1114 ,C1080_=_C1115 ,C1082_=_C1083 ,\nC1082_=_C1084 ,C1082_=_C1085 ,C1082_=_C1086 ,C1083_=_C1084 ,C1083_=_C1086 ,C1084_=_C1085 ,\nC1084_=_C1086 ,C1085_=_C1086 ,C1110_=_C1111 ,C1110_=_C1112 ,C1110_=_C1114 ,C1110_=_C1115 ,\nC1110_=_C1144 ,C1110_=_C1145 ,C1111_=_C1112 ,C1111_=_C1114 ,C1111_=_C1146 ,C1111_=_C1147 ,\nC1111_=_C1148 ,C1111_=_C1149 ,C1112_=_C1114 ,C1112_=_C1115 ,C1112_=_C1144 ,C1112_=_C1145 ,\nC1114_=_C1115 ,C1114_=_C1146 ,C1114_=_C1147 ,C1114_=_C1148 ,C1114_=_C1149 ,C1122_=_C1123 ,\nC1122_=_C1124 ,C1122_=_C1126 ,C1122_=_C1127 ,C1122_=_C1156 ,C1122_=_C1157 ,C1123_=_C1124 ,\nC1123_=_C1126 ,C1123_=_C1158 ,C1123_=_C1160 ,C1123_=_C1161 ,C1124_=_C1126 ,C1124_=_C1127 ,\nC1124_=_C1156 ,C1124_=_C1157 ,C1126_=_C1127 ,C1126_=_C1158 ,C1126_=_C1160 ,C1126_=_C1161 ,\nC1144_=_C1145 ,C1144_=_C1146 ,C1144_=_C1147 ,C1144_=_C1148 ,C1144_=_C1149 ,C1145_=_C1146 ,\nC1145_=_C1148 ,C1146_=_C1147 ,C1146_=_C1148 ,C1146_=_C1149 ,C1147_=_C1148 ,C1147_=_C1149 ,\nC1147_=_C1151 ,C1147_=_C1152 ,C1148_=_C1149 ,C1149_=_C1151 ,C1149_=_C1152 ,C1150_=_C1151 ,\nC1150_=_C1152 ,C1150_=_C1153 ,C1150_=_C1154 ,C1151_=_C1152 ,C1151_=_C1154 ,C1152_=_C1153 ,\nC1152_=_C1154 ,C1153_=_C1154 ,C1153_=_C1157 ,C1153_=_C1158 ,C1156_=_C1157 ,C1156_=_C1158 ,\nC1156_=_C1160 ,C1156_=_C1161 ,C1157_=_C1158 ,C1157_=_C1160 ,C1158_=_C1160 ,C1158_=_C1161 ,\nC1160_=_C1161 ,"];509[shape=box, label="id:509 level: 8\n35: C511 C522 C690 C691 C692 \nC693 C714 C715 C716 C717 C968 \nC969 C970 C971 C972 C1002 C1003 \nC1004 C1005 C1006 C1008 C1009 C1010 \nC1012 C1013 C1036 C1037 C1038 C1039 \nC1040 C1042 C1043 C1044 C1046 C1047 \n101: C511_=_C1005( C511 C1005 ) C511_=_C1009( C511 C1009 ) C511_=_C1010( C511 C1010 ) C522_=_C1039( C522 C1039 ) C522_=_C1043( C522 C1043 ) \nC522_=_C1044( C522 C1044 ) C690_=_C691( C690 C691 ) C690_=_C692( C690 C692 ) C690_=_C693( C690 C693 ) C691_=_C692( C691 C692 ) C691_=_C693( C691 C693 ) \nC692_=_C693( C692 C693 ) C714_=_C715( C714 C715 ) C714_=_C716( C714 C716 ) C714_=_C717( C714 C717 ) C715_=_C716( C715 C716 ) C715_=_C717( C715 C717 ) \nC716_=_C717( C716 C717 ) C968_=_C969( C968 C969 ) C968_=_C970( C968 C970 ) C968_=_C971( C968 C971 ) C968_=_C972( C968 C972 ) C968_=_C1002( C968 C1002 ) \nC968_=_C1003( C968 C1003 ) C969_=_C970( C969 C970 ) C969_=_C972( C969 C972 ) C969_=_C1004( C969 C1004 ) C969_=_C1005( C969 C1005 ) C969_=_C1006( C969 C1006 ) \nC970_=_C971( C970 C971 ) C970_=_C972( C970 C972 ) C970_=_C1002( C970 C1002 ) C970_=_C1003( C970 C1003 ) C971_=_C972( C971 C972 ) C971_=_C1002( C971 C1002 ) \nC971_=_C1003( C971 C1003 ) C972_=_C1004( C972 C1004 ) C972_=_C1005( C972 C1005 ) C972_=_C1006( C972 C1006 ) C1002_=_C1003( C1002 C1003 ) C1002_=_C1004( C1002 C1004 ) \nC1002_=_C1005( C1002 C1005 ) C1002_=_C1006( C1002 C1006 ) C1002_=_C1036( C1002 C1036 ) C1002_=_C1037( C1002 C1037 ) C1003_=_C1004( C1003 C1004 ) C1003_=_C1006( C1003 C1006 ) \nC1003_=_C1038( C1003 C1038 ) C1003_=_C1039( C1003 C1039 ) C1003_=_C1040( C1003 C1040 ) C1004_=_C1005( C1004 C1005 ) C1004_=_C1006( C1004 C1006 ) C1004_=_C1036( C1004 C1036 ) \nC1004_=_C1037( C1004 C1037 ) C1005_=_C1006( C1005</w:t>
      </w:r>
    </w:p>
    <w:p>
      <w:pPr>
        <w:pStyle w:val="PreformattedText"/>
        <w:bidi w:val="0"/>
        <w:spacing w:before="0" w:after="0"/>
        <w:jc w:val="left"/>
        <w:rPr/>
      </w:pPr>
      <w:r>
        <w:rPr/>
        <w:t xml:space="preserve"> </w:t>
      </w:r>
      <w:r>
        <w:rPr/>
        <w:t>C1006 ) C1005_=_C1009( C1005 C1009 ) C1005_=_C1010( C1005 C1010 ) C1005_=_C1036( C1005 C1036 ) C1005_=_C1037( C1005 C1037 ) \nC1006_=_C1038( C1006 C1038 ) C1006_=_C1039( C1006 C1039 ) C1006_=_C1040( C1006 C1040 ) C1008_=_C1009( C1008 C1009 ) C1008_=_C1010( C1008 C1010 ) C1008_=_C1012( C1008 C1012 ) \nC1008_=_C1013( C1008 C1013 ) C1008_=_C1042( C1008 C1042 ) C1008_=_C1043( C1008 C1043 ) C1009_=_C1010( C1009 C1010 ) C1009_=_C1012( C1009 C1012 ) C1009_=_C1044( C1009 C1044 ) \nC1009_=_C1046( C1009 C1046 ) C1009_=_C1047( C1009 C1047 ) C1010_=_C1012( C1010 C1012 ) C1010_=_C1013( C1010 C1013 ) C1010_=_C1042( C1010 C1042 ) C1010_=_C1043( C1010 C1043 ) \nC1012_=_C1013( C1012 C1013 ) C1012_=_C1044( C1012 C1044 ) C1012_=_C1046( C1012 C1046 ) C1012_=_C1047( C1012 C1047 ) C1036_=_C1037( C1036 C1037 ) C1036_=_C1038( C1036 C1038 ) \nC1036_=_C1039( C1036 C1039 ) C1036_=_C1040( C1036 C1040 ) C1037_=_C1038( C1037 C1038 ) C1037_=_C1040( C1037 C1040 ) C1038_=_C1039( C1038 C1039 ) C1038_=_C1040( C1038 C1040 ) \nC1039_=_C1040( C1039 C1040 ) C1039_=_C1043( C1039 C1043 ) C1039_=_C1044( C1039 C1044 ) C1042_=_C1043( C1042 C1043 ) C1042_=_C1044( C1042 C1044 ) C1042_=_C1046( C1042 C1046 ) \nC1042_=_C1047( C1042 C1047 ) C1043_=_C1044( C1043 C1044 ) C1043_=_C1046( C1043 C1046 ) C1044_=_C1046( C1044 C1046 ) C1044_=_C1047( C1044 C1047 ) C1046_=_C1047( C1046 C1047 ) "];488-&gt;509[label="30: C511 C522 C690 C691 C692 \nC693 C714 C715 C716 C717 C968 \nC969 C970 C971 C972 C1008 C1009 \nC1010 C1012 C1013 C1036 C1037 C1038 \nC1039 C1040 C1042 C1043 C1044 C1046 \nC1047 \n65: C511_=_C1009 ,C511_=_C1010 ,C522_=_C1039 ,C522_=_C1043 ,C522_=_C1044 ,\nC690_=_C691 ,C690_=_C692 ,C690_=_C693 ,C691_=_C692 ,C691_=_C693 ,C692_=_C693 ,\nC714_=_C715 ,C714_=_C716 ,C714_=_C717 ,C715_=_C716 ,C715_=_C717 ,C716_=_C717 ,\nC968_=_C969 ,C968_=_C970 ,C968_=_C971 ,C968_=_C972 ,C969_=_C970 ,C969_=_C972 ,\nC970_=_C971 ,C970_=_C972 ,C971_=_C972 ,C1008_=_C1009 ,C1008_=_C1010 ,C1008_=_C1012 ,\nC1008_=_C1013 ,C1008_=_C1042 ,C1008_=_C1043 ,C1009_=_C1010 ,C1009_=_C1012 ,C1009_=_C1044 ,\nC1009_=_C1046 ,C1009_=_C1047 ,C1010_=_C1012 ,C1010_=_C1013 ,C1010_=_C1042 ,C1010_=_C1043 ,\nC1012_=_C1013 ,C1012_=_C1044 ,C1012_=_C1046 ,C1012_=_C1047 ,C1036_=_C1037 ,C1036_=_C1038 ,\nC1036_=_C1039 ,C1036_=_C1040 ,C1037_=_C1038 ,C1037_=_C1040 ,C1038_=_C1039 ,C1038_=_C1040 ,\nC1039_=_C1040 ,C1039_=_C1043 ,C1039_=_C1044 ,C1042_=_C1043 ,C1042_=_C1044 ,C1042_=_C1046 ,\nC1042_=_C1047 ,C1043_=_C1044 ,C1043_=_C1046 ,C1044_=_C1046 ,C1044_=_C1047 ,C1046_=_C1047 ,"];510[shape=box, label="id:510 level: 8\n65: C511 C522 C526 C533 C537 \nC678 C679 C680 C681 C686 C687 \nC688 C689 C968 C969 C970 C971 \nC972 C1008 C1009 C1010 C1011 C1012 \nC1013 C1014 C1015 C1016 C1017 C1018 \nC1042 C1043 C1044 C1046 C1047 C1054 \nC1055 C1056 C1058 C1059 C1076 C1077 \nC1078 C1079 C1080 C1081 C1082 C1083 \nC1084 C1085 C1086 C1088 C1089 C1090 \nC1091 C1092 C1093 C1094 C1095 C1096 \nC1097 C1098 C1100 C1101 C1102 C1103 \n188: C511_=_C1009( C511 C1009 ) C511_=_C1010( C511 C1010 ) C511_=_C1014( C511 C1014 ) C511_=_C1018( C511 C1018 ) C522_=_C1043( C522 C1043 ) \nC522_=_C1044( C522 C1044 ) C526_=_C1055( C526 C1055 ) C526_=_C1056( C526 C1056 ) C533_=_C1077( C533 C1077 ) C533_=_C1078( C533 C1078 ) C533_=_C1082( C533 C1082 ) \nC533_=_C1086( C533 C1086 ) C537_=_C1085( C537 C1085 ) C537_=_C1089( C537 C1089 ) C537_=_C1090( C537 C1090 ) C537_=_C1094( C537 C1094 ) C537_=_C1098( C537 C1098 ) \nC678_=_C679( C678 C679 ) C678_=_C680( C678 C680 ) C678_=_C681( C678 C681 ) C678_=_C686( C678 C686 ) C678_=_C689( C678 C689 ) C679_=_C680( C679 C680 ) \nC679_=_C681( C679 C681 ) C679_=_C687( C679 C687 ) C679_=_C688( C679 C688 ) C680_=_C681( C680 C681 ) C680_=_C687( C680 C687 ) C680_=_C688( C680 C688 ) \nC681_=_C686( C681 C686 ) C681_=_C689( C681 C689 ) C686_=_C687( C686 C687 ) C686_=_C688( C686 C688 ) C686_=_C689( C686 C689 ) C687_=_C688( C687 C688 ) \nC687_=_C689( C687 C689 ) C688_=_C689( C688 C689 ) C968_=_C969( C968 C969 ) C968_=_C970( C968 C970 ) C968_=_C971( C968 C971 ) C968_=_C972( C968 C972 ) \nC969_=_C970( C969 C970 ) C969_=_C972( C969 C972 ) C970_=_C971( C970 C971 ) C970_=_C972( C970 C972 ) C971_=_C972( C971 C972 ) C1008_=_C1009( C1008 C1009 ) \nC1008_=_C1010( C1008 C1010 ) C1008_=_C1011( C1008 C1011 ) C1008_=_C1012( C1008 C1012 ) C1008_=_C1013( C1008 C1013 ) C1008_=_C1042( C1008 C1042 ) C1008_=_C1043( C1008 C1043 ) \nC1009_=_C1010( C1009 C1010 ) C1009_=_C1012( C1009 C1012 ) C1009_=_C1044( C1009 C1044 ) C1009_=_C1046( C1009 C1046 ) C1009_=_C1047( C1009 C1047 ) C1010_=_C1011( C1010 C1011 ) \nC1010_=_C1012( C1010 C1012 ) C1010_=_C1013( C1010 C1013 ) C1010_=_C1042( C1010 C1042 ) C1010_=_C1043( C1010 C1043 ) C1011_=_C1012( C1011 C1012 ) C1011_=_C1013( C1011 C1013 ) \nC1011_=_C1015( C1011 C1015 ) C1011_=_C1016( C1011 C1016 ) C1011_=_C1042( C1011 C1042 ) C1011_=_C1043( C1011 C1043 ) C1012_=_C1013( C1012 C1013 ) C1012_=_C1044( C1012 C1044 ) \nC1012_=_C1046( C1012 C1046 ) C1012_=_C1047( C1012 C1047 ) C1013_=_C1015( C1013 C1015 ) C1013_=_C1016( C1013 C1016 ) C1014_=_C1015( C1014 C1015 ) C1014_=_C1016( C1014 C1016 ) \nC1014_=_C1017( C1014 C1017 ) C1014_=_C1018( C1014 C1018 ) C1015_=_C1016( C1015 C1016 ) C1015_=_C1018( C1015 C1018 ) C1016_=_C1017( C1016 C1017 ) C1016_=_C1018( C1016 C1018 ) \nC1017_=_C1018( C1017 C1018 ) C1042_=_C1043( C1042 C1043 ) C1042_=_C1044( C1042 C1044 ) C1042_=_C1046( C1042 C1046 ) C1042_=_C1047( C1042 C1047 ) C1042_=_C1076( C1042 C1076 ) \nC1042_=_C1077( C1042 C1077 ) C1043_=_C1044( C1043 C1044 ) C1043_=_C1046( C1043 C1046 ) C1043_=_C1078( C1043 C1078 ) C1043_=_C1079( C1043 C1079 ) C1043_=_C1080( C1043 C1080 ) \nC1043_=_C1081( C1043 C1081 ) C1044_=_C1046( C1044 C1046 ) C1044_=_C1047( C1044 C1047 ) C1044_=_C1076( C1044 C1076 ) C1044_=_C1077( C1044 C1077 ) C1046_=_C1047( C1046 C1047 ) \nC1046_=_C1078( C1046 C1078 ) C1046_=_C1079( C1046 C1079 ) C1046_=_C1080( C1046 C1080 ) C1046_=_C1081( C1046 C1081 ) C1054_=_C1055( C1054 C1055 ) C1054_=_C1056( C1054 C1056 ) \nC1054_=_C1058( C1054 C1058 ) C1054_=_C1059( C1054 C1059 ) C1054_=_C1088( C1054 C1088 ) C1054_=_C1089( C1054 C1089 ) C1055_=_C1056( C1055 C1056 ) C1055_=_C1058( C1055 C1058 ) \nC1055_=_C1090( C1055 C1090 ) C1055_=_C1091( C1055 C1091 ) C1055_=_C1092( C1055 C1092 ) C1055_=_C1093( C1055 C1093 ) C1056_=_C1058( C1056 C1058 ) C1056_=_C1059( C1056 C1059 ) \nC1056_=_C1088( C1056 C1088 ) C1056_=_C1089( C1056 C1089 ) C1058_=_C1059( C1058 C1059 ) C1058_=_C1090( C1058 C1090 ) C1058_=_C1091( C1058 C1091 ) C1058_=_C1092( C1058 C1092 ) \nC1058_=_C1093( C1058 C1093 ) C1076_=_C1077( C1076 C1077 ) C1076_=_C1078( C1076 C1078 ) C1076_=_C1079( C1076 C1079 ) C1076_=_C1080( C1076 C1080 ) C1076_=_C1081( C1076 C1081 ) \nC1077_=_C1078( C1077 C1078 ) C1077_=_C1080( C1077 C1080 ) C1078_=_C1079( C1078 C1079 ) C1078_=_C1080( C1078 C1080 ) C1078_=_C1081( C1078 C1081 ) C1079_=_C1080( C1079 C1080 ) \nC1079_=_C1081( C1079 C1081 ) C1079_=_C1083( C1079 C1083 ) C1079_=_C1084( C1079 C1084 ) C1080_=_C1081( C1080 C1081 ) C1081_=_C1083( C1081 C1083 ) C1081_=_C1084( C1081 C1084 ) \nC1082_=_C1083( C1082 C1083 ) C1082_=_C1084( C1082 C1084 ) C1082_=_C1085( C1082 C1085 ) C1082_=_C1086( C1082 C1086 ) C1083_=_C1084( C1083 C1084 ) C1083_=_C1086( C1083 C1086 ) \nC1084_=_C1085( C1084 C1085 ) C1084_=_C1086( C1084 C1086 ) C1085_=_C1086( C1085 C1086 ) C1085_=_C1089( C1085 C1089 ) C1085_=_C1090( C1085 C1090 ) C1088_=_C1089( C1088 C1089 ) \nC1088_=_C1090( C1088 C1090 ) C1088_=_C1091( C1088 C1091 ) C1088_=_C1092( C1088 C1092 ) C1088_=_C1093( C1088 C1093 ) C1089_=_C1090( C1089 C1090 ) C1089_=_C1092( C1089 C1092 ) \nC1090_=_C1091( C1090 C1091 ) C1090_=_C1092( C1090 C1092 ) C1090_=_C1093( C1090 C1093 ) C1091_=_C1092( C1091 C1092 ) C1091_=_C1093( C1091 C1093 ) C1091_=_C1095( C1091 C1095 ) \nC1091_=_C1096( C1091 C1096 ) C1092_=_C1093( C1092 C1093 ) C1093_=_C1095( C1093 C1095 ) C1093_=_C1096( C1093 C1096 ) C1094_=_C1095( C1094 C1095 ) C1094_=_C1096( C1094 C1096 ) \nC1094_=_C1097( C1094 C1097 ) C1094_=_C1098( C1094 C1098 ) C1095_=_C1096( C1095 C1096 ) C1095_=_C1098( C1095 C1098 ) C1096_=_C1097( C1096 C1097 ) C1096_=_C1098( C1096 C1098 ) \nC1097_=_C1098( C1097 C1098 ) C1097_=_C1101( C1097 C1101 ) C1097_=_C1102( C1097 C1102 ) C1100_=_C1101( C1100 C1101 ) C1100_=_C1102( C1100 C1102 ) C1100_=_C1103( C1100 C1103 ) \nC1101_=_C1102( C1101 C1102 ) C1101_=_C1103( C1101 C1103 ) C1102_=_C1103( C1102 C1103 ) "];488-&gt;510[label="51: C511 C522 C533 C678 C679 \nC680 C681 C686 C687 C688 C689 \nC968 C969 C970 C971 C972 C1008 \nC1009 C1010 C1012 C1013 C1042 C1043 \nC1044 C1046 C1047 C1076 C1077 C1078 \nC1079 C1080 C1081 C1082 C1083 C1084 \nC1085 C1086 C1088 C1089 C1090 C1091 \nC1092 C1094 C1095 C1096 C1097 C1098 \nC1100 C1101 C1102 C1103 \n133: C511_=_C1009 ,C511_=_C1010 ,C522_=_C1043 ,C522_=_C1044 ,C533_=_C1077 ,\nC533_=_C1078 ,C533_=_C1082 ,C533_=_C1086 ,C678_=_C679 ,C678_=_C680 ,C678_=_C681 ,\nC678_=_C686 ,C678_=_C689 ,C679_=_C680 ,C679_=_C681 ,C679_=_C687 ,C679_=_C688 ,\nC680_=_C681 ,C680_=_C687 ,C680_=_C688 ,C681_=_C686 ,C681_=_C689 ,C686_=_C687 ,\nC686_=_C688 ,C686_=_C689 ,C687_=_C688 ,C687_=_C689 ,C688_=_C689 ,C968_=_C969 ,\nC968_=_C970 ,C968_=_C971 ,C968_=_C972 ,C969_=_C970 ,C969_=_C972 ,C970_=_C971 ,\nC970_=_C972 ,C971_=_C972 ,C1008_=_C1009 ,C1008_=_C1010 ,C1008_=_C1012 ,C1008_=_C1013 ,\nC1008_=_C1042 ,C1008_=_C1043 ,C1009_=_C1010 ,C1009_=_C1012 ,C1009_=_C1044 ,C1009_=_C1046 ,\nC1009_=_C1047 ,C1010_=_C1012 ,C1010_=_C1013 ,C1010_=_C1042 ,C1010_=_C1043 ,C1012_=_C1013 ,\nC1012_=_C1044 ,C1012_=_C1046 ,C1012_=_C1047 ,C1042_=_C1043 ,C1042_=_C1044 ,C1042_=_C1046 ,\nC1042_=_C1047 ,C1042_=_C1076 ,C1042_=_C1077 ,C1043_=_C1044 ,C1043_=_C1046 ,C1043_=_C1078 ,\nC1043_=_C1079 ,C1043_=_C1080 ,C1043_=_C1081 ,C1044_=_C1046 ,C1044_=_C1047 ,C1044_=_C1076 ,\nC1044_=_C1077 ,C1046_=_C1047 ,C1046_=_C1078 ,C1046_=_C1079 ,C1046_=_C1080 ,C1046_=_C1081 ,\nC1076_=_C1077 ,C1076_=_C1078 ,C1076_=_C1079 ,C1076_=_C1080 ,C1076_=_C1081 ,C1077_=_C1078 ,\nC1077_=_C1080 ,C1078_=_C1079 ,C1078_=_C1080</w:t>
      </w:r>
    </w:p>
    <w:p>
      <w:pPr>
        <w:pStyle w:val="PreformattedText"/>
        <w:bidi w:val="0"/>
        <w:spacing w:before="0" w:after="0"/>
        <w:jc w:val="left"/>
        <w:rPr/>
      </w:pPr>
      <w:r>
        <w:rPr/>
        <w:t xml:space="preserve"> </w:t>
      </w:r>
      <w:r>
        <w:rPr/>
        <w:t>,C1078_=_C1081 ,C1079_=_C1080 ,C1079_=_C1081 ,\nC1079_=_C1083 ,C1079_=_C1084 ,C1080_=_C1081 ,C1081_=_C1083 ,C1081_=_C1084 ,C1082_=_C1083 ,\nC1082_=_C1084 ,C1082_=_C1085 ,C1082_=_C1086 ,C1083_=_C1084 ,C1083_=_C1086 ,C1084_=_C1085 ,\nC1084_=_C1086 ,C1085_=_C1086 ,C1085_=_C1089 ,C1085_=_C1090 ,C1088_=_C1089 ,C1088_=_C1090 ,\nC1088_=_C1091 ,C1088_=_C1092 ,C1089_=_C1090 ,C1089_=_C1092 ,C1090_=_C1091 ,C1090_=_C1092 ,\nC1091_=_C1092 ,C1091_=_C1095 ,C1091_=_C1096 ,C1094_=_C1095 ,C1094_=_C1096 ,C1094_=_C1097 ,\nC1094_=_C1098 ,C1095_=_C1096 ,C1095_=_C1098 ,C1096_=_C1097 ,C1096_=_C1098 ,C1097_=_C1098 ,\nC1097_=_C1101 ,C1097_=_C1102 ,C1100_=_C1101 ,C1100_=_C1102 ,C1100_=_C1103 ,C1101_=_C1102 ,\nC1101_=_C1103 ,C1102_=_C1103 ,"];511[shape=box, label="id:511 level: 8\n35: C555 C566 C750 C751 C752 \nC753 C762 C763 C764 C765 C1104 \nC1105 C1106 C1107 C1108 C1138 C1139 \nC1140 C1141 C1142 C1144 C1145 C1146 \nC1148 C1149 C1172 C1173 C1174 C1175 \nC1176 C1178 C1179 C1180 C1182 C1183 \n109: C555_=_C1141( C555 C1141 ) C555_=_C1145( C555 C1145 ) C555_=_C1146( C555 C1146 ) C566_=_C1175( C566 C1175 ) C566_=_C1179( C566 C1179 ) \nC566_=_C1180( C566 C1180 ) C750_=_C751( C750 C751 ) C750_=_C752( C750 C752 ) C750_=_C753( C750 C753 ) C750_=_C762( C750 C762 ) C750_=_C765( C750 C765 ) \nC751_=_C752( C751 C752 ) C751_=_C753( C751 C753 ) C751_=_C763( C751 C763 ) C751_=_C764( C751 C764 ) C752_=_C753( C752 C753 ) C752_=_C763( C752 C763 ) \nC752_=_C764( C752 C764 ) C753_=_C762( C753 C762 ) C753_=_C765( C753 C765 ) C762_=_C763( C762 C763 ) C762_=_C764( C762 C764 ) C762_=_C765( C762 C765 ) \nC763_=_C764( C763 C764 ) C763_=_C765( C763 C765 ) C764_=_C765( C764 C765 ) C1104_=_C1105( C1104 C1105 ) C1104_=_C1106( C1104 C1106 ) C1104_=_C1107( C1104 C1107 ) \nC1104_=_C1108( C1104 C1108 ) C1104_=_C1138( C1104 C1138 ) C1104_=_C1139( C1104 C1139 ) C1105_=_C1106( C1105 C1106 ) C1105_=_C1108( C1105 C1108 ) C1105_=_C1140( C1105 C1140 ) \nC1105_=_C1141( C1105 C1141 ) C1105_=_C1142( C1105 C1142 ) C1106_=_C1107( C1106 C1107 ) C1106_=_C1108( C1106 C1108 ) C1106_=_C1138( C1106 C1138 ) C1106_=_C1139( C1106 C1139 ) \nC1107_=_C1108( C1107 C1108 ) C1107_=_C1138( C1107 C1138 ) C1107_=_C1139( C1107 C1139 ) C1108_=_C1140( C1108 C1140 ) C1108_=_C1141( C1108 C1141 ) C1108_=_C1142( C1108 C1142 ) \nC1138_=_C1139( C1138 C1139 ) C1138_=_C1140( C1138 C1140 ) C1138_=_C1141( C1138 C1141 ) C1138_=_C1142( C1138 C1142 ) C1138_=_C1172( C1138 C1172 ) C1138_=_C1173( C1138 C1173 ) \nC1139_=_C1140( C1139 C1140 ) C1139_=_C1142( C1139 C1142 ) C1139_=_C1174( C1139 C1174 ) C1139_=_C1175( C1139 C1175 ) C1139_=_C1176( C1139 C1176 ) C1140_=_C1141( C1140 C1141 ) \nC1140_=_C1142( C1140 C1142 ) C1140_=_C1172( C1140 C1172 ) C1140_=_C1173( C1140 C1173 ) C1141_=_C1142( C1141 C1142 ) C1141_=_C1145( C1141 C1145 ) C1141_=_C1146( C1141 C1146 ) \nC1141_=_C1172( C1141 C1172 ) C1141_=_C1173( C1141 C1173 ) C1142_=_C1174( C1142 C1174 ) C1142_=_C1175( C1142 C1175 ) C1142_=_C1176( C1142 C1176 ) C1144_=_C1145( C1144 C1145 ) \nC1144_=_C1146( C1144 C1146 ) C1144_=_C1148( C1144 C1148 ) C1144_=_C1149( C1144 C1149 ) C1144_=_C1178( C1144 C1178 ) C1144_=_C1179( C1144 C1179 ) C1145_=_C1146( C1145 C1146 ) \nC1145_=_C1148( C1145 C1148 ) C1145_=_C1180( C1145 C1180 ) C1145_=_C1182( C1145 C1182 ) C1145_=_C1183( C1145 C1183 ) C1146_=_C1148( C1146 C1148 ) C1146_=_C1149( C1146 C1149 ) \nC1146_=_C1178( C1146 C1178 ) C1146_=_C1179( C1146 C1179 ) C1148_=_C1149( C1148 C1149 ) C1148_=_C1180( C1148 C1180 ) C1148_=_C1182( C1148 C1182 ) C1148_=_C1183( C1148 C1183 ) \nC1172_=_C1173( C1172 C1173 ) C1172_=_C1174( C1172 C1174 ) C1172_=_C1175( C1172 C1175 ) C1172_=_C1176( C1172 C1176 ) C1173_=_C1174( C1173 C1174 ) C1173_=_C1176( C1173 C1176 ) \nC1174_=_C1175( C1174 C1175 ) C1174_=_C1176( C1174 C1176 ) C1175_=_C1176( C1175 C1176 ) C1175_=_C1179( C1175 C1179 ) C1175_=_C1180( C1175 C1180 ) C1178_=_C1179( C1178 C1179 ) \nC1178_=_C1180( C1178 C1180 ) C1178_=_C1182( C1178 C1182 ) C1178_=_C1183( C1178 C1183 ) C1179_=_C1180( C1179 C1180 ) C1179_=_C1182( C1179 C1182 ) C1180_=_C1182( C1180 C1182 ) \nC1180_=_C1183( C1180 C1183 ) C1182_=_C1183( C1182 C1183 ) "];489-&gt;511[label="30: C555 C566 C750 C751 C752 \nC753 C762 C763 C764 C765 C1104 \nC1105 C1106 C1107 C1108 C1144 C1145 \nC1146 C1148 C1149 C1172 C1173 C1174 \nC1175 C1176 C1178 C1179 C1180 C1182 \nC1183 \n73: C555_=_C1145 ,C555_=_C1146 ,C566_=_C1175 ,C566_=_C1179 ,C566_=_C1180 ,\nC750_=_C751 ,C750_=_C752 ,C750_=_C753 ,C750_=_C762 ,C750_=_C765 ,C751_=_C752 ,\nC751_=_C753 ,C751_=_C763 ,C751_=_C764 ,C752_=_C753 ,C752_=_C763 ,C752_=_C764 ,\nC753_=_C762 ,C753_=_C765 ,C762_=_C763 ,C762_=_C764 ,C762_=_C765 ,C763_=_C764 ,\nC763_=_C765 ,C764_=_C765 ,C1104_=_C1105 ,C1104_=_C1106 ,C1104_=_C1107 ,C1104_=_C1108 ,\nC1105_=_C1106 ,C1105_=_C1108 ,C1106_=_C1107 ,C1106_=_C1108 ,C1107_=_C1108 ,C1144_=_C1145 ,\nC1144_=_C1146 ,C1144_=_C1148 ,C1144_=_C1149 ,C1144_=_C1178 ,C1144_=_C1179 ,C1145_=_C1146 ,\nC1145_=_C1148 ,C1145_=_C1180 ,C1145_=_C1182 ,C1145_=_C1183 ,C1146_=_C1148 ,C1146_=_C1149 ,\nC1146_=_C1178 ,C1146_=_C1179 ,C1148_=_C1149 ,C1148_=_C1180 ,C1148_=_C1182 ,C1148_=_C1183 ,\nC1172_=_C1173 ,C1172_=_C1174 ,C1172_=_C1175 ,C1172_=_C1176 ,C1173_=_C1174 ,C1173_=_C1176 ,\nC1174_=_C1175 ,C1174_=_C1176 ,C1175_=_C1176 ,C1175_=_C1179 ,C1175_=_C1180 ,C1178_=_C1179 ,\nC1178_=_C1180 ,C1178_=_C1182 ,C1178_=_C1183 ,C1179_=_C1180 ,C1179_=_C1182 ,C1180_=_C1182 ,\nC1180_=_C1183 ,C1182_=_C1183 ,"];512[shape=box, label="id:512 level: 8\n35: C533 C544 C722 C723 C724 \nC725 C738 C739 C740 C741 C1036 \nC1037 C1038 C1039 C1040 C1070 C1071 \nC1072 C1073 C1074 C1076 C1077 C1078 \nC1080 C1081 C1104 C1105 C1106 C1107 \nC1108 C1110 C1111 C1112 C1114 C1115 \n101: C533_=_C1073( C533 C1073 ) C533_=_C1077( C533 C1077 ) C533_=_C1078( C533 C1078 ) C544_=_C1107( C544 C1107 ) C544_=_C1111( C544 C1111 ) \nC544_=_C1112( C544 C1112 ) C722_=_C723( C722 C723 ) C722_=_C724( C722 C724 ) C722_=_C725( C722 C725 ) C723_=_C724( C723 C724 ) C723_=_C725( C723 C725 ) \nC724_=_C725( C724 C725 ) C738_=_C739( C738 C739 ) C738_=_C740( C738 C740 ) C738_=_C741( C738 C741 ) C739_=_C740( C739 C740 ) C739_=_C741( C739 C741 ) \nC740_=_C741( C740 C741 ) C1036_=_C1037( C1036 C1037 ) C1036_=_C1038( C1036 C1038 ) C1036_=_C1039( C1036 C1039 ) C1036_=_C1040( C1036 C1040 ) C1036_=_C1070( C1036 C1070 ) \nC1036_=_C1071( C1036 C1071 ) C1037_=_C1038( C1037 C1038 ) C1037_=_C1040( C1037 C1040 ) C1037_=_C1072( C1037 C1072 ) C1037_=_C1073( C1037 C1073 ) C1037_=_C1074( C1037 C1074 ) \nC1038_=_C1039( C1038 C1039 ) C1038_=_C1040( C1038 C1040 ) C1038_=_C1070( C1038 C1070 ) C1038_=_C1071( C1038 C1071 ) C1039_=_C1040( C1039 C1040 ) C1039_=_C1070( C1039 C1070 ) \nC1039_=_C1071( C1039 C1071 ) C1040_=_C1072( C1040 C1072 ) C1040_=_C1073( C1040 C1073 ) C1040_=_C1074( C1040 C1074 ) C1070_=_C1071( C1070 C1071 ) C1070_=_C1072( C1070 C1072 ) \nC1070_=_C1073( C1070 C1073 ) C1070_=_C1074( C1070 C1074 ) C1070_=_C1104( C1070 C1104 ) C1070_=_C1105( C1070 C1105 ) C1071_=_C1072( C1071 C1072 ) C1071_=_C1074( C1071 C1074 ) \nC1071_=_C1106( C1071 C1106 ) C1071_=_C1107( C1071 C1107 ) C1071_=_C1108( C1071 C1108 ) C1072_=_C1073( C1072 C1073 ) C1072_=_C1074( C1072 C1074 ) C1072_=_C1104( C1072 C1104 ) \nC1072_=_C1105( C1072 C1105 ) C1073_=_C1074( C1073 C1074 ) C1073_=_C1077( C1073 C1077 ) C1073_=_C1078( C1073 C1078 ) C1073_=_C1104( C1073 C1104 ) C1073_=_C1105( C1073 C1105 ) \nC1074_=_C1106( C1074 C1106 ) C1074_=_C1107( C1074 C1107 ) C1074_=_C1108( C1074 C1108 ) C1076_=_C1077( C1076 C1077 ) C1076_=_C1078( C1076 C1078 ) C1076_=_C1080( C1076 C1080 ) \nC1076_=_C1081( C1076 C1081 ) C1076_=_C1110( C1076 C1110 ) C1076_=_C1111( C1076 C1111 ) C1077_=_C1078( C1077 C1078 ) C1077_=_C1080( C1077 C1080 ) C1077_=_C1112( C1077 C1112 ) \nC1077_=_C1114( C1077 C1114 ) C1077_=_C1115( C1077 C1115 ) C1078_=_C1080( C1078 C1080 ) C1078_=_C1081( C1078 C1081 ) C1078_=_C1110( C1078 C1110 ) C1078_=_C1111( C1078 C1111 ) \nC1080_=_C1081( C1080 C1081 ) C1080_=_C1112( C1080 C1112 ) C1080_=_C1114( C1080 C1114 ) C1080_=_C1115( C1080 C1115 ) C1104_=_C1105( C1104 C1105 ) C1104_=_C1106( C1104 C1106 ) \nC1104_=_C1107( C1104 C1107 ) C1104_=_C1108( C1104 C1108 ) C1105_=_C1106( C1105 C1106 ) C1105_=_C1108( C1105 C1108 ) C1106_=_C1107( C1106 C1107 ) C1106_=_C1108( C1106 C1108 ) \nC1107_=_C1108( C1107 C1108 ) C1107_=_C1111( C1107 C1111 ) C1107_=_C1112( C1107 C1112 ) C1110_=_C1111( C1110 C1111 ) C1110_=_C1112( C1110 C1112 ) C1110_=_C1114( C1110 C1114 ) \nC1110_=_C1115( C1110 C1115 ) C1111_=_C1112( C1111 C1112 ) C1111_=_C1114( C1111 C1114 ) C1112_=_C1114( C1112 C1114 ) C1112_=_C1115( C1112 C1115 ) C1114_=_C1115( C1114 C1115 ) "];489-&gt;512[label="30: C533 C544 C722 C723 C724 \nC725 C738 C739 C740 C741 C1036 \nC1037 C1038 C1039 C1040 C1076 C1077 \nC1078 C1080 C1081 C1104 C1105 C1106 \nC1107 C1108 C1110 C1111 C1112 C1114 \nC1115 \n65: C533_=_C1077 ,C533_=_C1078 ,C544_=_C1107 ,C544_=_C1111 ,C544_=_C1112 ,\nC722_=_C723 ,C722_=_C724 ,C722_=_C725 ,C723_=_C724 ,C723_=_C725 ,C724_=_C725 ,\nC738_=_C739 ,C738_=_C740 ,C738_=_C741 ,C739_=_C740 ,C739_=_C741 ,C740_=_C741 ,\nC1036_=_C1037 ,C1036_=_C1038 ,C1036_=_C1039 ,C1036_=_C1040 ,C1037_=_C1038 ,C1037_=_C1040 ,\nC1038_=_C1039 ,C1038_=_C1040 ,C1039_=_C1040 ,C1076_=_C1077 ,C1076_=_C1078 ,C1076_=_C1080 ,\nC1076_=_C1081 ,C1076_=_C1110 ,C1076_=_C1111 ,C1077_=_C1078 ,C1077_=_C1080 ,C1077_=_C1112 ,\nC1077_=_C1114 ,C1077_=_C1115 ,C1078_=_C1080 ,C1078_=_C1081 ,C1078_=_C1110 ,C1078_=_C1111 ,\nC1080_=_C1081 ,C1080_=_C1112 ,C1080_=_C1114 ,C1080_=_C1115 ,C1104_=_C1105 ,C1104_=_C1106 ,\nC1104_=_C1107 ,C1104_=_C1108 ,C1105_=_C1106 ,C1105_=_C1108 ,C1106_=_C1107 ,C1106_=_C1108 ,\nC1107_=_C1108 ,C1107_=_C1111 ,C1107_=_C1112 ,C1110_=_C1111 ,C1110_=_C1112 ,C1110_=_C1114 ,\nC1110_=_C1115 ,C1111_=_C1112 ,C1111_=_C1114 ,C1112_=_C1114 ,C1112_=_C1115 ,C1114_=_C1115 ,"];513[shape=box, label="id:513 level: 8\n22: C404 C588 C802 C803 C804 \nC805 C1206 C1207 C1208 C1209 C1210 \nC1240 C1241 C1242 C1243 C1244 C1245 \nC1246 C1247 C1248 C1250 C1251 \n67: C404_=_C1206(</w:t>
      </w:r>
    </w:p>
    <w:p>
      <w:pPr>
        <w:pStyle w:val="PreformattedText"/>
        <w:bidi w:val="0"/>
        <w:spacing w:before="0" w:after="0"/>
        <w:jc w:val="left"/>
        <w:rPr/>
      </w:pPr>
      <w:r>
        <w:rPr/>
        <w:t xml:space="preserve"> </w:t>
      </w:r>
      <w:r>
        <w:rPr/>
        <w:t>C404 C1206 ) C404_=_C1208( C404 C1208 ) C404_=_C1209( C404 C1209 ) C404_=_C1240( C404 C1240 ) C404_=_C1241( C404 C1241 ) \nC404_=_C1246( C404 C1246 ) C404_=_C1250( C404 C1250 ) C404_=_C1251( C404 C1251 ) C588_=_C1243( C588 C1243 ) C588_=_C1245( C588 C1245 ) C588_=_C1247( C588 C1247 ) \nC588_=_C1248( C588 C1248 ) C802_=_C803( C802 C803 ) C802_=_C804( C802 C804 ) C802_=_C805( C802 C805 ) C803_=_C804( C803 C804 ) C803_=_C805( C803 C805 ) \nC804_=_C805( C804 C805 ) C1206_=_C1207( C1206 C1207 ) C1206_=_C1208( C1206 C1208 ) C1206_=_C1209( C1206 C1209 ) C1206_=_C1210( C1206 C1210 ) C1206_=_C1240( C1206 C1240 ) \nC1206_=_C1241( C1206 C1241 ) C1207_=_C1208( C1207 C1208 ) C1207_=_C1210( C1207 C1210 ) C1207_=_C1242( C1207 C1242 ) C1207_=_C1243( C1207 C1243 ) C1207_=_C1244( C1207 C1244 ) \nC1207_=_C1245( C1207 C1245 ) C1208_=_C1209( C1208 C1209 ) C1208_=_C1210( C1208 C1210 ) C1208_=_C1240( C1208 C1240 ) C1208_=_C1241( C1208 C1241 ) C1209_=_C1210( C1209 C1210 ) \nC1209_=_C1240( C1209 C1240 ) C1209_=_C1241( C1209 C1241 ) C1210_=_C1242( C1210 C1242 ) C1210_=_C1243( C1210 C1243 ) C1210_=_C1244( C1210 C1244 ) C1210_=_C1245( C1210 C1245 ) \nC1240_=_C1241( C1240 C1241 ) C1240_=_C1242( C1240 C1242 ) C1240_=_C1243( C1240 C1243 ) C1240_=_C1244( C1240 C1244 ) C1240_=_C1245( C1240 C1245 ) C1241_=_C1242( C1241 C1242 ) \nC1241_=_C1244( C1241 C1244 ) C1242_=_C1243( C1242 C1243 ) C1242_=_C1244( C1242 C1244 ) C1242_=_C1245( C1242 C1245 ) C1243_=_C1244( C1243 C1244 ) C1243_=_C1245( C1243 C1245 ) \nC1243_=_C1247( C1243 C1247 ) C1243_=_C1248( C1243 C1248 ) C1244_=_C1245( C1244 C1245 ) C1245_=_C1247( C1245 C1247 ) C1245_=_C1248( C1245 C1248 ) C1246_=_C1247( C1246 C1247 ) \nC1246_=_C1248( C1246 C1248 ) C1246_=_C1250( C1246 C1250 ) C1246_=_C1251( C1246 C1251 ) C1247_=_C1248( C1247 C1248 ) C1247_=_C1250( C1247 C1250 ) C1248_=_C1250( C1248 C1250 ) \nC1248_=_C1251( C1248 C1251 ) C1250_=_C1251( C1250 C1251 ) "];490-&gt;513[label="20: C588 C802 C803 C804 C805 \nC1206 C1207 C1208 C1209 C1210 C1240 \nC1241 C1242 C1243 C1244 C1246 C1247 \nC1248 C1250 C1251 \n50: C588_=_C1243 ,C588_=_C1247 ,C588_=_C1248 ,C802_=_C803 ,C802_=_C804 ,\nC802_=_C805 ,C803_=_C804 ,C803_=_C805 ,C804_=_C805 ,C1206_=_C1207 ,C1206_=_C1208 ,\nC1206_=_C1209 ,C1206_=_C1210 ,C1206_=_C1240 ,C1206_=_C1241 ,C1207_=_C1208 ,C1207_=_C1210 ,\nC1207_=_C1242 ,C1207_=_C1243 ,C1207_=_C1244 ,C1208_=_C1209 ,C1208_=_C1210 ,C1208_=_C1240 ,\nC1208_=_C1241 ,C1209_=_C1210 ,C1209_=_C1240 ,C1209_=_C1241 ,C1210_=_C1242 ,C1210_=_C1243 ,\nC1210_=_C1244 ,C1240_=_C1241 ,C1240_=_C1242 ,C1240_=_C1243 ,C1240_=_C1244 ,C1241_=_C1242 ,\nC1241_=_C1244 ,C1242_=_C1243 ,C1242_=_C1244 ,C1243_=_C1244 ,C1243_=_C1247 ,C1243_=_C1248 ,\nC1246_=_C1247 ,C1246_=_C1248 ,C1246_=_C1250 ,C1246_=_C1251 ,C1247_=_C1248 ,C1247_=_C1250 ,\nC1248_=_C1250 ,C1248_=_C1251 ,C1250_=_C1251 ,"];514[shape=box, label="id:514 level: 8\n22: C393 C577 C782 C783 C784 \nC785 C1172 C1173 C1174 C1175 C1176 \nC1206 C1207 C1208 C1209 C1210 C1211 \nC1212 C1213 C1214 C1216 C1217 \n67: C393_=_C1172( C393 C1172 ) C393_=_C1174( C393 C1174 ) C393_=_C1175( C393 C1175 ) C393_=_C1206( C393 C1206 ) C393_=_C1207( C393 C1207 ) \nC393_=_C1212( C393 C1212 ) C393_=_C1216( C393 C1216 ) C393_=_C1217( C393 C1217 ) C577_=_C1209( C577 C1209 ) C577_=_C1211( C577 C1211 ) C577_=_C1213( C577 C1213 ) \nC577_=_C1214( C577 C1214 ) C782_=_C783( C782 C783 ) C782_=_C784( C782 C784 ) C782_=_C785( C782 C785 ) C783_=_C784( C783 C784 ) C783_=_C785( C783 C785 ) \nC784_=_C785( C784 C785 ) C1172_=_C1173( C1172 C1173 ) C1172_=_C1174( C1172 C1174 ) C1172_=_C1175( C1172 C1175 ) C1172_=_C1176( C1172 C1176 ) C1172_=_C1206( C1172 C1206 ) \nC1172_=_C1207( C1172 C1207 ) C1173_=_C1174( C1173 C1174 ) C1173_=_C1176( C1173 C1176 ) C1173_=_C1208( C1173 C1208 ) C1173_=_C1209( C1173 C1209 ) C1173_=_C1210( C1173 C1210 ) \nC1173_=_C1211( C1173 C1211 ) C1174_=_C1175( C1174 C1175 ) C1174_=_C1176( C1174 C1176 ) C1174_=_C1206( C1174 C1206 ) C1174_=_C1207( C1174 C1207 ) C1175_=_C1176( C1175 C1176 ) \nC1175_=_C1206( C1175 C1206 ) C1175_=_C1207( C1175 C1207 ) C1176_=_C1208( C1176 C1208 ) C1176_=_C1209( C1176 C1209 ) C1176_=_C1210( C1176 C1210 ) C1176_=_C1211( C1176 C1211 ) \nC1206_=_C1207( C1206 C1207 ) C1206_=_C1208( C1206 C1208 ) C1206_=_C1209( C1206 C1209 ) C1206_=_C1210( C1206 C1210 ) C1206_=_C1211( C1206 C1211 ) C1207_=_C1208( C1207 C1208 ) \nC1207_=_C1210( C1207 C1210 ) C1208_=_C1209( C1208 C1209 ) C1208_=_C1210( C1208 C1210 ) C1208_=_C1211( C1208 C1211 ) C1209_=_C1210( C1209 C1210 ) C1209_=_C1211( C1209 C1211 ) \nC1209_=_C1213( C1209 C1213 ) C1209_=_C1214( C1209 C1214 ) C1210_=_C1211( C1210 C1211 ) C1211_=_C1213( C1211 C1213 ) C1211_=_C1214( C1211 C1214 ) C1212_=_C1213( C1212 C1213 ) \nC1212_=_C1214( C1212 C1214 ) C1212_=_C1216( C1212 C1216 ) C1212_=_C1217( C1212 C1217 ) C1213_=_C1214( C1213 C1214 ) C1213_=_C1216( C1213 C1216 ) C1214_=_C1216( C1214 C1216 ) \nC1214_=_C1217( C1214 C1217 ) C1216_=_C1217( C1216 C1217 ) "];490-&gt;514[label="20: C577 C782 C783 C784 C785 \nC1172 C1173 C1174 C1175 C1176 C1206 \nC1207 C1208 C1209 C1210 C1212 C1213 \nC1214 C1216 C1217 \n50: C577_=_C1209 ,C577_=_C1213 ,C577_=_C1214 ,C782_=_C783 ,C782_=_C784 ,\nC782_=_C785 ,C783_=_C784 ,C783_=_C785 ,C784_=_C785 ,C1172_=_C1173 ,C1172_=_C1174 ,\nC1172_=_C1175 ,C1172_=_C1176 ,C1172_=_C1206 ,C1172_=_C1207 ,C1173_=_C1174 ,C1173_=_C1176 ,\nC1173_=_C1208 ,C1173_=_C1209 ,C1173_=_C1210 ,C1174_=_C1175 ,C1174_=_C1176 ,C1174_=_C1206 ,\nC1174_=_C1207 ,C1175_=_C1176 ,C1175_=_C1206 ,C1175_=_C1207 ,C1176_=_C1208 ,C1176_=_C1209 ,\nC1176_=_C1210 ,C1206_=_C1207 ,C1206_=_C1208 ,C1206_=_C1209 ,C1206_=_C1210 ,C1207_=_C1208 ,\nC1207_=_C1210 ,C1208_=_C1209 ,C1208_=_C1210 ,C1209_=_C1210 ,C1209_=_C1213 ,C1209_=_C1214 ,\nC1212_=_C1213 ,C1212_=_C1214 ,C1212_=_C1216 ,C1212_=_C1217 ,C1213_=_C1214 ,C1213_=_C1216 ,\nC1214_=_C1216 ,C1214_=_C1217 ,C1216_=_C1217 ,"];515[shape=box, label="id:515 level: 8\n29: C417 C599 C603 C1246 C1247 \nC1248 C1249 C1250 C1252 C1253 C1254 \nC1255 C1256 C1280 C1281 C1282 C1283 \nC1284 C1285 C1286 C1287 C1288 C1289 \nC1290 C1292 C1293 C1294 C1296 C1297 \n98: C417_=_C599( C417 C599 ) C417_=_C1246( C417 C1246 ) C417_=_C1248( C417 C1248 ) C417_=_C1249( C417 C1249 ) C417_=_C1280( C417 C1280 ) \nC417_=_C1281( C417 C1281 ) C417_=_C1286( C417 C1286 ) C417_=_C1290( C417 C1290 ) C599_=_C1281( C599 C1281 ) C599_=_C1282( C599 C1282 ) C599_=_C1286( C599 C1286 ) \nC599_=_C1290( C599 C1290 ) C603_=_C1289( C603 C1289 ) C603_=_C1293( C603 C1293 ) C603_=_C1294( C603 C1294 ) C1246_=_C1247( C1246 C1247 ) C1246_=_C1248( C1246 C1248 ) \nC1246_=_C1249( C1246 C1249 ) C1246_=_C1250( C1246 C1250 ) C1246_=_C1280( C1246 C1280 ) C1246_=_C1281( C1246 C1281 ) C1247_=_C1248( C1247 C1248 ) C1247_=_C1250( C1247 C1250 ) \nC1247_=_C1282( C1247 C1282 ) C1247_=_C1283( C1247 C1283 ) C1247_=_C1284( C1247 C1284 ) C1247_=_C1285( C1247 C1285 ) C1248_=_C1249( C1248 C1249 ) C1248_=_C1250( C1248 C1250 ) \nC1248_=_C1280( C1248 C1280 ) C1248_=_C1281( C1248 C1281 ) C1249_=_C1250( C1249 C1250 ) C1249_=_C1253( C1249 C1253 ) C1249_=_C1254( C1249 C1254 ) C1249_=_C1280( C1249 C1280 ) \nC1249_=_C1281( C1249 C1281 ) C1250_=_C1282( C1250 C1282 ) C1250_=_C1283( C1250 C1283 ) C1250_=_C1284( C1250 C1284 ) C1250_=_C1285( C1250 C1285 ) C1252_=_C1253( C1252 C1253 ) \nC1252_=_C1254( C1252 C1254 ) C1252_=_C1255( C1252 C1255 ) C1252_=_C1256( C1252 C1256 ) C1252_=_C1286( C1252 C1286 ) C1252_=_C1287( C1252 C1287 ) C1253_=_C1254( C1253 C1254 ) \nC1253_=_C1256( C1253 C1256 ) C1253_=_C1288( C1253 C1288 ) C1253_=_C1289( C1253 C1289 ) C1253_=_C1290( C1253 C1290 ) C1254_=_C1255( C1254 C1255 ) C1254_=_C1256( C1254 C1256 ) \nC1254_=_C1286( C1254 C1286 ) C1254_=_C1287( C1254 C1287 ) C1255_=_C1256( C1255 C1256 ) C1255_=_C1286( C1255 C1286 ) C1255_=_C1287( C1255 C1287 ) C1256_=_C1288( C1256 C1288 ) \nC1256_=_C1289( C1256 C1289 ) C1256_=_C1290( C1256 C1290 ) C1280_=_C1281( C1280 C1281 ) C1280_=_C1282( C1280 C1282 ) C1280_=_C1283( C1280 C1283 ) C1280_=_C1284( C1280 C1284 ) \nC1280_=_C1285( C1280 C1285 ) C1281_=_C1282( C1281 C1282 ) C1281_=_C1284( C1281 C1284 ) C1282_=_C1283( C1282 C1283 ) C1282_=_C1284( C1282 C1284 ) C1282_=_C1285( C1282 C1285 ) \nC1283_=_C1284( C1283 C1284 ) C1283_=_C1285( C1283 C1285 ) C1283_=_C1287( C1283 C1287 ) C1283_=_C1288( C1283 C1288 ) C1284_=_C1285( C1284 C1285 ) C1285_=_C1287( C1285 C1287 ) \nC1285_=_C1288( C1285 C1288 ) C1286_=_C1287( C1286 C1287 ) C1286_=_C1288( C1286 C1288 ) C1286_=_C1289( C1286 C1289 ) C1286_=_C1290( C1286 C1290 ) C1287_=_C1288( C1287 C1288 ) \nC1287_=_C1290( C1287 C1290 ) C1288_=_C1289( C1288 C1289 ) C1288_=_C1290( C1288 C1290 ) C1289_=_C1290( C1289 C1290 ) C1289_=_C1293( C1289 C1293 ) C1289_=_C1294( C1289 C1294 ) \nC1292_=_C1293( C1292 C1293 ) C1292_=_C1294( C1292 C1294 ) C1292_=_C1296( C1292 C1296 ) C1292_=_C1297( C1292 C1297 ) C1293_=_C1294( C1293 C1294 ) C1293_=_C1296( C1293 C1296 ) \nC1294_=_C1296( C1294 C1296 ) C1294_=_C1297( C1294 C1297 ) C1296_=_C1297( C1296 C1297 ) "];491-&gt;515[label="28: C599 C603 C1246 C1247 C1248 \nC1249 C1250 C1252 C1253 C1254 C1255 \nC1256 C1280 C1281 C1282 C1283 C1284 \nC1285 C1286 C1287 C1288 C1289 C1290 \nC1292 C1293 C1294 C1296 C1297 \n90: C599_=_C1281 ,C599_=_C1282 ,C599_=_C1286 ,C599_=_C1290 ,C603_=_C1289 ,\nC603_=_C1293 ,C603_=_C1294 ,C1246_=_C1247 ,C1246_=_C1248 ,C1246_=_C1249 ,C1246_=_C1250 ,\nC1246_=_C1280 ,C1246_=_C1281 ,C1247_=_C1248 ,C1247_=_C1250 ,C1247_=_C1282 ,C1247_=_C1283 ,\nC1247_=_C1284 ,C1247_=_C1285 ,C1248_=_C1249 ,C1248_=_C1250 ,C1248_=_C1280 ,C1248_=_C1281 ,\nC1249_=_C1250 ,C1249_=_C1253 ,C1249_=_C1254 ,C1249_=_C1280 ,C1249_=_C1281 ,C1250_=_C1282 ,\nC1250_=_C1283 ,C1250_=_C1284 ,C1250_=_C1285 ,C1252_=_C1253 ,C1252_=_C1254 ,C1252_=_C1255 ,\nC1252_=_C1256 ,C1252_=_C1286 ,C1252_=_C1287 ,C1253_=_C1254 ,C1253_=_C1256 ,C1253_=_C1288 ,\nC1253_=_C1289 ,C1253_=_C1290 ,C1254_=_C1255 ,C1254_=_C1256 ,C1254_=_C1286 ,C1254_=_C1287 ,\nC1255_=_C1256 ,C1255_=_C1286 ,C1255_=_C1287 ,C1256_=_C1288 ,C1256_=_C1289 ,C1256_=_C1290 ,\nC1280_=_C1281</w:t>
      </w:r>
    </w:p>
    <w:p>
      <w:pPr>
        <w:pStyle w:val="PreformattedText"/>
        <w:bidi w:val="0"/>
        <w:spacing w:before="0" w:after="0"/>
        <w:jc w:val="left"/>
        <w:rPr/>
      </w:pPr>
      <w:r>
        <w:rPr/>
        <w:t xml:space="preserve"> </w:t>
      </w:r>
      <w:r>
        <w:rPr/>
        <w:t>,C1280_=_C1282 ,C1280_=_C1283 ,C1280_=_C1284 ,C1280_=_C1285 ,C1281_=_C1282 ,\nC1281_=_C1284 ,C1282_=_C1283 ,C1282_=_C1284 ,C1282_=_C1285 ,C1283_=_C1284 ,C1283_=_C1285 ,\nC1283_=_C1287 ,C1283_=_C1288 ,C1284_=_C1285 ,C1285_=_C1287 ,C1285_=_C1288 ,C1286_=_C1287 ,\nC1286_=_C1288 ,C1286_=_C1289 ,C1286_=_C1290 ,C1287_=_C1288 ,C1287_=_C1290 ,C1288_=_C1289 ,\nC1288_=_C1290 ,C1289_=_C1290 ,C1289_=_C1293 ,C1289_=_C1294 ,C1292_=_C1293 ,C1292_=_C1294 ,\nC1292_=_C1296 ,C1292_=_C1297 ,C1293_=_C1294 ,C1293_=_C1296 ,C1294_=_C1296 ,C1294_=_C1297 ,\nC1296_=_C1297 ,"];516[shape=box, label="id:516 level: 8\n29: C406 C588 C592 C1212 C1213 \nC1214 C1215 C1216 C1218 C1219 C1220 \nC1221 C1222 C1246 C1247 C1248 C1249 \nC1250 C1251 C1252 C1253 C1254 C1255 \nC1256 C1258 C1259 C1260 C1262 C1263 \n98: C406_=_C588( C406 C588 ) C406_=_C1212( C406 C1212 ) C406_=_C1214( C406 C1214 ) C406_=_C1215( C406 C1215 ) C406_=_C1246( C406 C1246 ) \nC406_=_C1247( C406 C1247 ) C406_=_C1252( C406 C1252 ) C406_=_C1256( C406 C1256 ) C588_=_C1247( C588 C1247 ) C588_=_C1248( C588 C1248 ) C588_=_C1252( C588 C1252 ) \nC588_=_C1256( C588 C1256 ) C592_=_C1255( C592 C1255 ) C592_=_C1259( C592 C1259 ) C592_=_C1260( C592 C1260 ) C1212_=_C1213( C1212 C1213 ) C1212_=_C1214( C1212 C1214 ) \nC1212_=_C1215( C1212 C1215 ) C1212_=_C1216( C1212 C1216 ) C1212_=_C1246( C1212 C1246 ) C1212_=_C1247( C1212 C1247 ) C1213_=_C1214( C1213 C1214 ) C1213_=_C1216( C1213 C1216 ) \nC1213_=_C1248( C1213 C1248 ) C1213_=_C1249( C1213 C1249 ) C1213_=_C1250( C1213 C1250 ) C1213_=_C1251( C1213 C1251 ) C1214_=_C1215( C1214 C1215 ) C1214_=_C1216( C1214 C1216 ) \nC1214_=_C1246( C1214 C1246 ) C1214_=_C1247( C1214 C1247 ) C1215_=_C1216( C1215 C1216 ) C1215_=_C1219( C1215 C1219 ) C1215_=_C1220( C1215 C1220 ) C1215_=_C1246( C1215 C1246 ) \nC1215_=_C1247( C1215 C1247 ) C1216_=_C1248( C1216 C1248 ) C1216_=_C1249( C1216 C1249 ) C1216_=_C1250( C1216 C1250 ) C1216_=_C1251( C1216 C1251 ) C1218_=_C1219( C1218 C1219 ) \nC1218_=_C1220( C1218 C1220 ) C1218_=_C1221( C1218 C1221 ) C1218_=_C1222( C1218 C1222 ) C1218_=_C1252( C1218 C1252 ) C1218_=_C1253( C1218 C1253 ) C1219_=_C1220( C1219 C1220 ) \nC1219_=_C1222( C1219 C1222 ) C1219_=_C1254( C1219 C1254 ) C1219_=_C1255( C1219 C1255 ) C1219_=_C1256( C1219 C1256 ) C1220_=_C1221( C1220 C1221 ) C1220_=_C1222( C1220 C1222 ) \nC1220_=_C1252( C1220 C1252 ) C1220_=_C1253( C1220 C1253 ) C1221_=_C1222( C1221 C1222 ) C1221_=_C1252( C1221 C1252 ) C1221_=_C1253( C1221 C1253 ) C1222_=_C1254( C1222 C1254 ) \nC1222_=_C1255( C1222 C1255 ) C1222_=_C1256( C1222 C1256 ) C1246_=_C1247( C1246 C1247 ) C1246_=_C1248( C1246 C1248 ) C1246_=_C1249( C1246 C1249 ) C1246_=_C1250( C1246 C1250 ) \nC1246_=_C1251( C1246 C1251 ) C1247_=_C1248( C1247 C1248 ) C1247_=_C1250( C1247 C1250 ) C1248_=_C1249( C1248 C1249 ) C1248_=_C1250( C1248 C1250 ) C1248_=_C1251( C1248 C1251 ) \nC1249_=_C1250( C1249 C1250 ) C1249_=_C1251( C1249 C1251 ) C1249_=_C1253( C1249 C1253 ) C1249_=_C1254( C1249 C1254 ) C1250_=_C1251( C1250 C1251 ) C1251_=_C1253( C1251 C1253 ) \nC1251_=_C1254( C1251 C1254 ) C1252_=_C1253( C1252 C1253 ) C1252_=_C1254( C1252 C1254 ) C1252_=_C1255( C1252 C1255 ) C1252_=_C1256( C1252 C1256 ) C1253_=_C1254( C1253 C1254 ) \nC1253_=_C1256( C1253 C1256 ) C1254_=_C1255( C1254 C1255 ) C1254_=_C1256( C1254 C1256 ) C1255_=_C1256( C1255 C1256 ) C1255_=_C1259( C1255 C1259 ) C1255_=_C1260( C1255 C1260 ) \nC1258_=_C1259( C1258 C1259 ) C1258_=_C1260( C1258 C1260 ) C1258_=_C1262( C1258 C1262 ) C1258_=_C1263( C1258 C1263 ) C1259_=_C1260( C1259 C1260 ) C1259_=_C1262( C1259 C1262 ) \nC1260_=_C1262( C1260 C1262 ) C1260_=_C1263( C1260 C1263 ) C1262_=_C1263( C1262 C1263 ) "];491-&gt;516[label="28: C588 C592 C1212 C1213 C1214 \nC1215 C1216 C1218 C1219 C1220 C1221 \nC1222 C1246 C1247 C1248 C1249 C1250 \nC1251 C1252 C1253 C1254 C1255 C1256 \nC1258 C1259 C1260 C1262 C1263 \n90: C588_=_C1247 ,C588_=_C1248 ,C588_=_C1252 ,C588_=_C1256 ,C592_=_C1255 ,\nC592_=_C1259 ,C592_=_C1260 ,C1212_=_C1213 ,C1212_=_C1214 ,C1212_=_C1215 ,C1212_=_C1216 ,\nC1212_=_C1246 ,C1212_=_C1247 ,C1213_=_C1214 ,C1213_=_C1216 ,C1213_=_C1248 ,C1213_=_C1249 ,\nC1213_=_C1250 ,C1213_=_C1251 ,C1214_=_C1215 ,C1214_=_C1216 ,C1214_=_C1246 ,C1214_=_C1247 ,\nC1215_=_C1216 ,C1215_=_C1219 ,C1215_=_C1220 ,C1215_=_C1246 ,C1215_=_C1247 ,C1216_=_C1248 ,\nC1216_=_C1249 ,C1216_=_C1250 ,C1216_=_C1251 ,C1218_=_C1219 ,C1218_=_C1220 ,C1218_=_C1221 ,\nC1218_=_C1222 ,C1218_=_C1252 ,C1218_=_C1253 ,C1219_=_C1220 ,C1219_=_C1222 ,C1219_=_C1254 ,\nC1219_=_C1255 ,C1219_=_C1256 ,C1220_=_C1221 ,C1220_=_C1222 ,C1220_=_C1252 ,C1220_=_C1253 ,\nC1221_=_C1222 ,C1221_=_C1252 ,C1221_=_C1253 ,C1222_=_C1254 ,C1222_=_C1255 ,C1222_=_C1256 ,\nC1246_=_C1247 ,C1246_=_C1248 ,C1246_=_C1249 ,C1246_=_C1250 ,C1246_=_C1251 ,C1247_=_C1248 ,\nC1247_=_C1250 ,C1248_=_C1249 ,C1248_=_C1250 ,C1248_=_C1251 ,C1249_=_C1250 ,C1249_=_C1251 ,\nC1249_=_C1253 ,C1249_=_C1254 ,C1250_=_C1251 ,C1251_=_C1253 ,C1251_=_C1254 ,C1252_=_C1253 ,\nC1252_=_C1254 ,C1252_=_C1255 ,C1252_=_C1256 ,C1253_=_C1254 ,C1253_=_C1256 ,C1254_=_C1255 ,\nC1254_=_C1256 ,C1255_=_C1256 ,C1255_=_C1259 ,C1255_=_C1260 ,C1258_=_C1259 ,C1258_=_C1260 ,\nC1258_=_C1262 ,C1258_=_C1263 ,C1259_=_C1260 ,C1259_=_C1262 ,C1260_=_C1262 ,C1260_=_C1263 ,\nC1262_=_C1263 ,"];517[shape=box, label="id:517 level: 8\n29: C428 C610 C614 C1280 C1281 \nC1282 C1283 C1284 C1286 C1287 C1288 \nC1289 C1290 C1314 C1315 C1316 C1317 \nC1318 C1319 C1320 C1321 C1322 C1323 \nC1324 C1326 C1327 C1328 C1330 C1331 \n98: C428_=_C610( C428 C610 ) C428_=_C1280( C428 C1280 ) C428_=_C1282( C428 C1282 ) C428_=_C1283( C428 C1283 ) C428_=_C1314( C428 C1314 ) \nC428_=_C1315( C428 C1315 ) C428_=_C1320( C428 C1320 ) C428_=_C1324( C428 C1324 ) C610_=_C1315( C610 C1315 ) C610_=_C1316( C610 C1316 ) C610_=_C1320( C610 C1320 ) \nC610_=_C1324( C610 C1324 ) C614_=_C1323( C614 C1323 ) C614_=_C1327( C614 C1327 ) C614_=_C1328( C614 C1328 ) C1280_=_C1281( C1280 C1281 ) C1280_=_C1282( C1280 C1282 ) \nC1280_=_C1283( C1280 C1283 ) C1280_=_C1284( C1280 C1284 ) C1280_=_C1314( C1280 C1314 ) C1280_=_C1315( C1280 C1315 ) C1281_=_C1282( C1281 C1282 ) C1281_=_C1284( C1281 C1284 ) \nC1281_=_C1316( C1281 C1316 ) C1281_=_C1317( C1281 C1317 ) C1281_=_C1318( C1281 C1318 ) C1281_=_C1319( C1281 C1319 ) C1282_=_C1283( C1282 C1283 ) C1282_=_C1284( C1282 C1284 ) \nC1282_=_C1314( C1282 C1314 ) C1282_=_C1315( C1282 C1315 ) C1283_=_C1284( C1283 C1284 ) C1283_=_C1287( C1283 C1287 ) C1283_=_C1288( C1283 C1288 ) C1283_=_C1314( C1283 C1314 ) \nC1283_=_C1315( C1283 C1315 ) C1284_=_C1316( C1284 C1316 ) C1284_=_C1317( C1284 C1317 ) C1284_=_C1318( C1284 C1318 ) C1284_=_C1319( C1284 C1319 ) C1286_=_C1287( C1286 C1287 ) \nC1286_=_C1288( C1286 C1288 ) C1286_=_C1289( C1286 C1289 ) C1286_=_C1290( C1286 C1290 ) C1286_=_C1320( C1286 C1320 ) C1286_=_C1321( C1286 C1321 ) C1287_=_C1288( C1287 C1288 ) \nC1287_=_C1290( C1287 C1290 ) C1287_=_C1322( C1287 C1322 ) C1287_=_C1323( C1287 C1323 ) C1287_=_C1324( C1287 C1324 ) C1288_=_C1289( C1288 C1289 ) C1288_=_C1290( C1288 C1290 ) \nC1288_=_C1320( C1288 C1320 ) C1288_=_C1321( C1288 C1321 ) C1289_=_C1290( C1289 C1290 ) C1289_=_C1320( C1289 C1320 ) C1289_=_C1321( C1289 C1321 ) C1290_=_C1322( C1290 C1322 ) \nC1290_=_C1323( C1290 C1323 ) C1290_=_C1324( C1290 C1324 ) C1314_=_C1315( C1314 C1315 ) C1314_=_C1316( C1314 C1316 ) C1314_=_C1317( C1314 C1317 ) C1314_=_C1318( C1314 C1318 ) \nC1314_=_C1319( C1314 C1319 ) C1315_=_C1316( C1315 C1316 ) C1315_=_C1318( C1315 C1318 ) C1316_=_C1317( C1316 C1317 ) C1316_=_C1318( C1316 C1318 ) C1316_=_C1319( C1316 C1319 ) \nC1317_=_C1318( C1317 C1318 ) C1317_=_C1319( C1317 C1319 ) C1317_=_C1321( C1317 C1321 ) C1317_=_C1322( C1317 C1322 ) C1318_=_C1319( C1318 C1319 ) C1319_=_C1321( C1319 C1321 ) \nC1319_=_C1322( C1319 C1322 ) C1320_=_C1321( C1320 C1321 ) C1320_=_C1322( C1320 C1322 ) C1320_=_C1323( C1320 C1323 ) C1320_=_C1324( C1320 C1324 ) C1321_=_C1322( C1321 C1322 ) \nC1321_=_C1324( C1321 C1324 ) C1322_=_C1323( C1322 C1323 ) C1322_=_C1324( C1322 C1324 ) C1323_=_C1324( C1323 C1324 ) C1323_=_C1327( C1323 C1327 ) C1323_=_C1328( C1323 C1328 ) \nC1326_=_C1327( C1326 C1327 ) C1326_=_C1328( C1326 C1328 ) C1326_=_C1330( C1326 C1330 ) C1326_=_C1331( C1326 C1331 ) C1327_=_C1328( C1327 C1328 ) C1327_=_C1330( C1327 C1330 ) \nC1328_=_C1330( C1328 C1330 ) C1328_=_C1331( C1328 C1331 ) C1330_=_C1331( C1330 C1331 ) "];492-&gt;517[label="28: C610 C614 C1280 C1281 C1282 \nC1283 C1284 C1286 C1287 C1288 C1289 \nC1290 C1314 C1315 C1316 C1317 C1318 \nC1319 C1320 C1321 C1322 C1323 C1324 \nC1326 C1327 C1328 C1330 C1331 \n90: C610_=_C1315 ,C610_=_C1316 ,C610_=_C1320 ,C610_=_C1324 ,C614_=_C1323 ,\nC614_=_C1327 ,C614_=_C1328 ,C1280_=_C1281 ,C1280_=_C1282 ,C1280_=_C1283 ,C1280_=_C1284 ,\nC1280_=_C1314 ,C1280_=_C1315 ,C1281_=_C1282 ,C1281_=_C1284 ,C1281_=_C1316 ,C1281_=_C1317 ,\nC1281_=_C1318 ,C1281_=_C1319 ,C1282_=_C1283 ,C1282_=_C1284 ,C1282_=_C1314 ,C1282_=_C1315 ,\nC1283_=_C1284 ,C1283_=_C1287 ,C1283_=_C1288 ,C1283_=_C1314 ,C1283_=_C1315 ,C1284_=_C1316 ,\nC1284_=_C1317 ,C1284_=_C1318 ,C1284_=_C1319 ,C1286_=_C1287 ,C1286_=_C1288 ,C1286_=_C1289 ,\nC1286_=_C1290 ,C1286_=_C1320 ,C1286_=_C1321 ,C1287_=_C1288 ,C1287_=_C1290 ,C1287_=_C1322 ,\nC1287_=_C1323 ,C1287_=_C1324 ,C1288_=_C1289 ,C1288_=_C1290 ,C1288_=_C1320 ,C1288_=_C1321 ,\nC1289_=_C1290 ,C1289_=_C1320 ,C1289_=_C1321 ,C1290_=_C1322 ,C1290_=_C1323 ,C1290_=_C1324 ,\nC1314_=_C1315 ,C1314_=_C1316 ,C1314_=_C1317 ,C1314_=_C1318 ,C1314_=_C1319 ,C1315_=_C1316 ,\nC1315_=_C1318 ,C1316_=_C1317 ,C1316_=_C1318 ,C1316_=_C1319 ,C1317_=_C1318 ,C1317_=_C1319 ,\nC1317_=_C1321 ,C1317_=_C1322 ,C1318_=_C1319 ,C1319_=_C1321 ,C1319_=_C1322 ,C1320_=_C1321 ,\nC1320_=_C1322 ,C1320_=_C1323 ,C1320_=_C1324 ,C1321_=_C1322 ,C1321_=_C1324 ,C1322_=_C1323 ,\nC1322_=_C1324 ,C1323_=_C1324 ,C1323_=_C1327 ,C1323_=_C1328 ,C1326_=_C1327 ,C1326_=_C1328 ,\nC1326_=_C1330 ,C1326_=_C1331 ,C1327_=_C1328 ,C1327_=_C1330 ,C1328_=_C1330 ,C1328_=_C1331 ,\nC1330_=_C1331 ,"];518[shape=box, label="id:518 level: 8\n35: C599</w:t>
      </w:r>
    </w:p>
    <w:p>
      <w:pPr>
        <w:pStyle w:val="PreformattedText"/>
        <w:bidi w:val="0"/>
        <w:spacing w:before="0" w:after="0"/>
        <w:jc w:val="left"/>
        <w:rPr/>
      </w:pPr>
      <w:r>
        <w:rPr/>
        <w:t xml:space="preserve"> </w:t>
      </w:r>
      <w:r>
        <w:rPr/>
        <w:t>C610 C826 C827 C828 \nC829 C846 C847 C848 C849 C1240 \nC1241 C1242 C1243 C1244 C1274 C1275 \nC1276 C1277 C1278 C1280 C1281 C1282 \nC1284 C1285 C1308 C1309 C1310 C1311 \nC1312 C1314 C1315 C1316 C1318 C1319 \n109: C599_=_C1277( C599 C1277 ) C599_=_C1281( C599 C1281 ) C599_=_C1282( C599 C1282 ) C610_=_C1311( C610 C1311 ) C610_=_C1315( C610 C1315 ) \nC610_=_C1316( C610 C1316 ) C826_=_C827( C826 C827 ) C826_=_C828( C826 C828 ) C826_=_C829( C826 C829 ) C826_=_C846( C826 C846 ) C826_=_C849( C826 C849 ) \nC827_=_C828( C827 C828 ) C827_=_C829( C827 C829 ) C827_=_C847( C827 C847 ) C827_=_C848( C827 C848 ) C828_=_C829( C828 C829 ) C828_=_C847( C828 C847 ) \nC828_=_C848( C828 C848 ) C829_=_C846( C829 C846 ) C829_=_C849( C829 C849 ) C846_=_C847( C846 C847 ) C846_=_C848( C846 C848 ) C846_=_C849( C846 C849 ) \nC847_=_C848( C847 C848 ) C847_=_C849( C847 C849 ) C848_=_C849( C848 C849 ) C1240_=_C1241( C1240 C1241 ) C1240_=_C1242( C1240 C1242 ) C1240_=_C1243( C1240 C1243 ) \nC1240_=_C1244( C1240 C1244 ) C1240_=_C1274( C1240 C1274 ) C1240_=_C1275( C1240 C1275 ) C1241_=_C1242( C1241 C1242 ) C1241_=_C1244( C1241 C1244 ) C1241_=_C1276( C1241 C1276 ) \nC1241_=_C1277( C1241 C1277 ) C1241_=_C1278( C1241 C1278 ) C1242_=_C1243( C1242 C1243 ) C1242_=_C1244( C1242 C1244 ) C1242_=_C1274( C1242 C1274 ) C1242_=_C1275( C1242 C1275 ) \nC1243_=_C1244( C1243 C1244 ) C1243_=_C1274( C1243 C1274 ) C1243_=_C1275( C1243 C1275 ) C1244_=_C1276( C1244 C1276 ) C1244_=_C1277( C1244 C1277 ) C1244_=_C1278( C1244 C1278 ) \nC1274_=_C1275( C1274 C1275 ) C1274_=_C1276( C1274 C1276 ) C1274_=_C1277( C1274 C1277 ) C1274_=_C1278( C1274 C1278 ) C1274_=_C1308( C1274 C1308 ) C1274_=_C1309( C1274 C1309 ) \nC1275_=_C1276( C1275 C1276 ) C1275_=_C1278( C1275 C1278 ) C1275_=_C1310( C1275 C1310 ) C1275_=_C1311( C1275 C1311 ) C1275_=_C1312( C1275 C1312 ) C1276_=_C1277( C1276 C1277 ) \nC1276_=_C1278( C1276 C1278 ) C1276_=_C1308( C1276 C1308 ) C1276_=_C1309( C1276 C1309 ) C1277_=_C1278( C1277 C1278 ) C1277_=_C1281( C1277 C1281 ) C1277_=_C1282( C1277 C1282 ) \nC1277_=_C1308( C1277 C1308 ) C1277_=_C1309( C1277 C1309 ) C1278_=_C1310( C1278 C1310 ) C1278_=_C1311( C1278 C1311 ) C1278_=_C1312( C1278 C1312 ) C1280_=_C1281( C1280 C1281 ) \nC1280_=_C1282( C1280 C1282 ) C1280_=_C1284( C1280 C1284 ) C1280_=_C1285( C1280 C1285 ) C1280_=_C1314( C1280 C1314 ) C1280_=_C1315( C1280 C1315 ) C1281_=_C1282( C1281 C1282 ) \nC1281_=_C1284( C1281 C1284 ) C1281_=_C1316( C1281 C1316 ) C1281_=_C1318( C1281 C1318 ) C1281_=_C1319( C1281 C1319 ) C1282_=_C1284( C1282 C1284 ) C1282_=_C1285( C1282 C1285 ) \nC1282_=_C1314( C1282 C1314 ) C1282_=_C1315( C1282 C1315 ) C1284_=_C1285( C1284 C1285 ) C1284_=_C1316( C1284 C1316 ) C1284_=_C1318( C1284 C1318 ) C1284_=_C1319( C1284 C1319 ) \nC1308_=_C1309( C1308 C1309 ) C1308_=_C1310( C1308 C1310 ) C1308_=_C1311( C1308 C1311 ) C1308_=_C1312( C1308 C1312 ) C1309_=_C1310( C1309 C1310 ) C1309_=_C1312( C1309 C1312 ) \nC1310_=_C1311( C1310 C1311 ) C1310_=_C1312( C1310 C1312 ) C1311_=_C1312( C1311 C1312 ) C1311_=_C1315( C1311 C1315 ) C1311_=_C1316( C1311 C1316 ) C1314_=_C1315( C1314 C1315 ) \nC1314_=_C1316( C1314 C1316 ) C1314_=_C1318( C1314 C1318 ) C1314_=_C1319( C1314 C1319 ) C1315_=_C1316( C1315 C1316 ) C1315_=_C1318( C1315 C1318 ) C1316_=_C1318( C1316 C1318 ) \nC1316_=_C1319( C1316 C1319 ) C1318_=_C1319( C1318 C1319 ) "];492-&gt;518[label="30: C599 C610 C826 C827 C828 \nC829 C846 C847 C848 C849 C1240 \nC1241 C1242 C1243 C1244 C1280 C1281 \nC1282 C1284 C1285 C1308 C1309 C1310 \nC1311 C1312 C1314 C1315 C1316 C1318 \nC1319 \n73: C599_=_C1281 ,C599_=_C1282 ,C610_=_C1311 ,C610_=_C1315 ,C610_=_C1316 ,\nC826_=_C827 ,C826_=_C828 ,C826_=_C829 ,C826_=_C846 ,C826_=_C849 ,C827_=_C828 ,\nC827_=_C829 ,C827_=_C847 ,C827_=_C848 ,C828_=_C829 ,C828_=_C847 ,C828_=_C848 ,\nC829_=_C846 ,C829_=_C849 ,C846_=_C847 ,C846_=_C848 ,C846_=_C849 ,C847_=_C848 ,\nC847_=_C849 ,C848_=_C849 ,C1240_=_C1241 ,C1240_=_C1242 ,C1240_=_C1243 ,C1240_=_C1244 ,\nC1241_=_C1242 ,C1241_=_C1244 ,C1242_=_C1243 ,C1242_=_C1244 ,C1243_=_C1244 ,C1280_=_C1281 ,\nC1280_=_C1282 ,C1280_=_C1284 ,C1280_=_C1285 ,C1280_=_C1314 ,C1280_=_C1315 ,C1281_=_C1282 ,\nC1281_=_C1284 ,C1281_=_C1316 ,C1281_=_C1318 ,C1281_=_C1319 ,C1282_=_C1284 ,C1282_=_C1285 ,\nC1282_=_C1314 ,C1282_=_C1315 ,C1284_=_C1285 ,C1284_=_C1316 ,C1284_=_C1318 ,C1284_=_C1319 ,\nC1308_=_C1309 ,C1308_=_C1310 ,C1308_=_C1311 ,C1308_=_C1312 ,C1309_=_C1310 ,C1309_=_C1312 ,\nC1310_=_C1311 ,C1310_=_C1312 ,C1311_=_C1312 ,C1311_=_C1315 ,C1311_=_C1316 ,C1314_=_C1315 ,\nC1314_=_C1316 ,C1314_=_C1318 ,C1314_=_C1319 ,C1315_=_C1316 ,C1315_=_C1318 ,C1316_=_C1318 ,\nC1316_=_C1319 ,C1318_=_C1319 ,"];519[shape=box, label="id:519 level: 8\n51: C465 C476 C614 C625 C636 \nC647 C658 C1292 C1293 C1294 C1295 \nC1296 C1298 C1299 C1300 C1301 C1302 \nC1304 C1305 C1306 C1307 C1326 C1327 \nC1328 C1329 C1330 C1331 C1332 C1333 \nC1334 C1335 C1336 C1360 C1361 C1362 \nC1364 C1365 C1372 C1373 C1374 C1375 \nC1394 C1395 C1396 C1397 C1398 C1399 \nC1431 C1433 C1465 C1467 \n152: C465_=_C647( C465 C647 ) C465_=_C1394( C465 C1394 ) C465_=_C1396( C465 C1396 ) C465_=_C1397( C465 C1397 ) C476_=_C658( C476 C658 ) \nC476_=_C1431( C476 C1431 ) C614_=_C1327( C614 C1327 ) C614_=_C1328( C614 C1328 ) C614_=_C1332( C614 C1332 ) C614_=_C1336( C614 C1336 ) C625_=_C1361( C625 C1361 ) \nC625_=_C1362( C625 C1362 ) C636_=_C1395( C636 C1395 ) C636_=_C1396( C636 C1396 ) C1292_=_C1293( C1292 C1293 ) C1292_=_C1294( C1292 C1294 ) C1292_=_C1295( C1292 C1295 ) \nC1292_=_C1296( C1292 C1296 ) C1292_=_C1326( C1292 C1326 ) C1292_=_C1327( C1292 C1327 ) C1293_=_C1294( C1293 C1294 ) C1293_=_C1296( C1293 C1296 ) C1293_=_C1328( C1293 C1328 ) \nC1293_=_C1329( C1293 C1329 ) C1293_=_C1330( C1293 C1330 ) C1293_=_C1331( C1293 C1331 ) C1294_=_C1295( C1294 C1295 ) C1294_=_C1296( C1294 C1296 ) C1294_=_C1326( C1294 C1326 ) \nC1294_=_C1327( C1294 C1327 ) C1295_=_C1296( C1295 C1296 ) C1295_=_C1299( C1295 C1299 ) C1295_=_C1300( C1295 C1300 ) C1295_=_C1326( C1295 C1326 ) C1295_=_C1327( C1295 C1327 ) \nC1296_=_C1328( C1296 C1328 ) C1296_=_C1329( C1296 C1329 ) C1296_=_C1330( C1296 C1330 ) C1296_=_C1331( C1296 C1331 ) C1298_=_C1299( C1298 C1299 ) C1298_=_C1300( C1298 C1300 ) \nC1298_=_C1301( C1298 C1301 ) C1298_=_C1302( C1298 C1302 ) C1298_=_C1332( C1298 C1332 ) C1298_=_C1333( C1298 C1333 ) C1299_=_C1300( C1299 C1300 ) C1299_=_C1302( C1299 C1302 ) \nC1299_=_C1334( C1299 C1334 ) C1299_=_C1335( C1299 C1335 ) C1299_=_C1336( C1299 C1336 ) C1300_=_C1301( C1300 C1301 ) C1300_=_C1302( C1300 C1302 ) C1300_=_C1332( C1300 C1332 ) \nC1300_=_C1333( C1300 C1333 ) C1301_=_C1302( C1301 C1302 ) C1301_=_C1305( C1301 C1305 ) C1301_=_C1306( C1301 C1306 ) C1301_=_C1332( C1301 C1332 ) C1301_=_C1333( C1301 C1333 ) \nC1302_=_C1334( C1302 C1334 ) C1302_=_C1335( C1302 C1335 ) C1302_=_C1336( C1302 C1336 ) C1304_=_C1305( C1304 C1305 ) C1304_=_C1306( C1304 C1306 ) C1304_=_C1307( C1304 C1307 ) \nC1305_=_C1306( C1305 C1306 ) C1305_=_C1307( C1305 C1307 ) C1306_=_C1307( C1306 C1307 ) C1326_=_C1327( C1326 C1327 ) C1326_=_C1328( C1326 C1328 ) C1326_=_C1329( C1326 C1329 ) \nC1326_=_C1330( C1326 C1330 ) C1326_=_C1331( C1326 C1331 ) C1326_=_C1360( C1326 C1360 ) C1326_=_C1361( C1326 C1361 ) C1327_=_C1328( C1327 C1328 ) C1327_=_C1330( C1327 C1330 ) \nC1327_=_C1362( C1327 C1362 ) C1327_=_C1364( C1327 C1364 ) C1327_=_C1365( C1327 C1365 ) C1328_=_C1329( C1328 C1329 ) C1328_=_C1330( C1328 C1330 ) C1328_=_C1331( C1328 C1331 ) \nC1328_=_C1360( C1328 C1360 ) C1328_=_C1361( C1328 C1361 ) C1329_=_C1330( C1329 C1330 ) C1329_=_C1331( C1329 C1331 ) C1329_=_C1333( C1329 C1333 ) C1329_=_C1334( C1329 C1334 ) \nC1329_=_C1360( C1329 C1360 ) C1329_=_C1361( C1329 C1361 ) C1330_=_C1331( C1330 C1331 ) C1330_=_C1362( C1330 C1362 ) C1330_=_C1364( C1330 C1364 ) C1330_=_C1365( C1330 C1365 ) \nC1331_=_C1333( C1331 C1333 ) C1331_=_C1334( C1331 C1334 ) C1332_=_C1333( C1332 C1333 ) C1332_=_C1334( C1332 C1334 ) C1332_=_C1335( C1332 C1335 ) C1332_=_C1336( C1332 C1336 ) \nC1333_=_C1334( C1333 C1334 ) C1333_=_C1336( C1333 C1336 ) C1334_=_C1335( C1334 C1335 ) C1334_=_C1336( C1334 C1336 ) C1335_=_C1336( C1335 C1336 ) C1360_=_C1361( C1360 C1361 ) \nC1360_=_C1362( C1360 C1362 ) C1360_=_C1364( C1360 C1364 ) C1360_=_C1365( C1360 C1365 ) C1360_=_C1394( C1360 C1394 ) C1360_=_C1395( C1360 C1395 ) C1361_=_C1362( C1361 C1362 ) \nC1361_=_C1364( C1361 C1364 ) C1361_=_C1396( C1361 C1396 ) C1361_=_C1397( C1361 C1397 ) C1361_=_C1398( C1361 C1398 ) C1361_=_C1399( C1361 C1399 ) C1362_=_C1364( C1362 C1364 ) \nC1362_=_C1365( C1362 C1365 ) C1362_=_C1394( C1362 C1394 ) C1362_=_C1395( C1362 C1395 ) C1364_=_C1365( C1364 C1365 ) C1364_=_C1396( C1364 C1396 ) C1364_=_C1397( C1364 C1397 ) \nC1364_=_C1398( C1364 C1398 ) C1364_=_C1399( C1364 C1399 ) C1372_=_C1373( C1372 C1373 ) C1372_=_C1374( C1372 C1374 ) C1372_=_C1375( C1372 C1375 ) C1373_=_C1374( C1373 C1374 ) \nC1373_=_C1375( C1373 C1375 ) C1374_=_C1375( C1374 C1375 ) C1394_=_C1395( C1394 C1395 ) C1394_=_C1396( C1394 C1396 ) C1394_=_C1397( C1394 C1397 ) C1394_=_C1398( C1394 C1398 ) \nC1394_=_C1399( C1394 C1399 ) C1395_=_C1396( C1395 C1396 ) C1395_=_C1398( C1395 C1398 ) C1395_=_C1431( C1395 C1431 ) C1395_=_C1433( C1395 C1433 ) C1396_=_C1397( C1396 C1397 ) \nC1396_=_C1398( C1396 C1398 ) C1396_=_C1399( C1396 C1399 ) C1397_=_C1398( C1397 C1398 ) C1397_=_C1399( C1397 C1399 ) C1398_=_C1399( C1398 C1399 ) C1398_=_C1431( C1398 C1431 ) \nC1398_=_C1433( C1398 C1433 ) C1431_=_C1433( C1431 C1433 ) C1465_=_C1467( C1465 C1467 ) "];493-&gt;519[label="41: C465 C476 C614 C625 C636 \nC647 C658 C1292 C1293 C1294 C1295 \nC1296 C1298 C1299 C1300 C1301 C1302 \nC1304 C1305 C1306 C1307 C1326 C1327 \nC1328 C1330 C1331 C1360 C1361 C1362 \nC1364 C1365 C1394 C1395 C1396 C1397 \nC1398 C1399 C1431 C1433 C1465 C1467 \n111: C465_=_C647 ,C465_=_C1394 ,C465_=_C1396 ,C465_=_C1397 ,C476_=_C658 ,\nC476_=_C1431 ,C614_=_C1327 ,C614_=_C1328 ,C625_=_C1361 ,C625_=_C1362 ,C636_=_C1395 ,\nC636_=_C1396 ,C1292_=_C1293 ,C1292_=_C1294 ,C1292_=_C1295 ,C1292_=_C1296</w:t>
      </w:r>
    </w:p>
    <w:p>
      <w:pPr>
        <w:pStyle w:val="PreformattedText"/>
        <w:bidi w:val="0"/>
        <w:spacing w:before="0" w:after="0"/>
        <w:jc w:val="left"/>
        <w:rPr/>
      </w:pPr>
      <w:r>
        <w:rPr/>
        <w:t xml:space="preserve"> </w:t>
      </w:r>
      <w:r>
        <w:rPr/>
        <w:t>,C1292_=_C1326 ,\nC1292_=_C1327 ,C1293_=_C1294 ,C1293_=_C1296 ,C1293_=_C1328 ,C1293_=_C1330 ,C1293_=_C1331 ,\nC1294_=_C1295 ,C1294_=_C1296 ,C1294_=_C1326 ,C1294_=_C1327 ,C1295_=_C1296 ,C1295_=_C1299 ,\nC1295_=_C1300 ,C1295_=_C1326 ,C1295_=_C1327 ,C1296_=_C1328 ,C1296_=_C1330 ,C1296_=_C1331 ,\nC1298_=_C1299 ,C1298_=_C1300 ,C1298_=_C1301 ,C1298_=_C1302 ,C1299_=_C1300 ,C1299_=_C1302 ,\nC1300_=_C1301 ,C1300_=_C1302 ,C1301_=_C1302 ,C1301_=_C1305 ,C1301_=_C1306 ,C1304_=_C1305 ,\nC1304_=_C1306 ,C1304_=_C1307 ,C1305_=_C1306 ,C1305_=_C1307 ,C1306_=_C1307 ,C1326_=_C1327 ,\nC1326_=_C1328 ,C1326_=_C1330 ,C1326_=_C1331 ,C1326_=_C1360 ,C1326_=_C1361 ,C1327_=_C1328 ,\nC1327_=_C1330 ,C1327_=_C1362 ,C1327_=_C1364 ,C1327_=_C1365 ,C1328_=_C1330 ,C1328_=_C1331 ,\nC1328_=_C1360 ,C1328_=_C1361 ,C1330_=_C1331 ,C1330_=_C1362 ,C1330_=_C1364 ,C1330_=_C1365 ,\nC1360_=_C1361 ,C1360_=_C1362 ,C1360_=_C1364 ,C1360_=_C1365 ,C1360_=_C1394 ,C1360_=_C1395 ,\nC1361_=_C1362 ,C1361_=_C1364 ,C1361_=_C1396 ,C1361_=_C1397 ,C1361_=_C1398 ,C1361_=_C1399 ,\nC1362_=_C1364 ,C1362_=_C1365 ,C1362_=_C1394 ,C1362_=_C1395 ,C1364_=_C1365 ,C1364_=_C1396 ,\nC1364_=_C1397 ,C1364_=_C1398 ,C1364_=_C1399 ,C1394_=_C1395 ,C1394_=_C1396 ,C1394_=_C1397 ,\nC1394_=_C1398 ,C1394_=_C1399 ,C1395_=_C1396 ,C1395_=_C1398 ,C1395_=_C1431 ,C1395_=_C1433 ,\nC1396_=_C1397 ,C1396_=_C1398 ,C1396_=_C1399 ,C1397_=_C1398 ,C1397_=_C1399 ,C1398_=_C1399 ,\nC1398_=_C1431 ,C1398_=_C1433 ,C1431_=_C1433 ,C1465_=_C1467 ,"];520[shape=box, label="id:520 level: 8\n67: C465 C476 C625 C636 C647 \nC658 C874 C875 C876 C877 C890 \nC891 C892 C893 C914 C915 C916 \nC917 C930 C931 C932 C933 C1308 \nC1309 C1310 C1311 C1312 C1314 C1315 \nC1316 C1317 C1318 C1320 C1321 C1322 \nC1323 C1324 C1342 C1343 C1344 C1345 \nC1346 C1348 C1349 C1350 C1351 C1352 \nC1354 C1355 C1356 C1357 C1358 C1360 \nC1361 C1362 C1364 C1365 C1394 C1395 \nC1396 C1397 C1398 C1399 C1431 C1433 \nC1465 C1467 \n199: C465_=_C647( C465 C647 ) C465_=_C1394( C465 C1394 ) C465_=_C1396( C465 C1396 ) C465_=_C1397( C465 C1397 ) C476_=_C658( C476 C658 ) \nC476_=_C1431( C476 C1431 ) C625_=_C1357( C625 C1357 ) C625_=_C1361( C625 C1361 ) C625_=_C1362( C625 C1362 ) C636_=_C1395( C636 C1395 ) C636_=_C1396( C636 C1396 ) \nC874_=_C875( C874 C875 ) C874_=_C876( C874 C876 ) C874_=_C877( C874 C877 ) C874_=_C890( C874 C890 ) C874_=_C893( C874 C893 ) C874_=_C914( C874 C914 ) \nC874_=_C917( C874 C917 ) C875_=_C876( C875 C876 ) C875_=_C877( C875 C877 ) C875_=_C891( C875 C891 ) C875_=_C892( C875 C892 ) C875_=_C915( C875 C915 ) \nC875_=_C916( C875 C916 ) C876_=_C877( C876 C877 ) C876_=_C891( C876 C891 ) C876_=_C892( C876 C892 ) C876_=_C915( C876 C915 ) C876_=_C916( C876 C916 ) \nC877_=_C890( C877 C890 ) C877_=_C893( C877 C893 ) C877_=_C914( C877 C914 ) C877_=_C917( C877 C917 ) C890_=_C891( C890 C891 ) C890_=_C892( C890 C892 ) \nC890_=_C893( C890 C893 ) C890_=_C914( C890 C914 ) C890_=_C917( C890 C917 ) C891_=_C892( C891 C892 ) C891_=_C893( C891 C893 ) C891_=_C915( C891 C915 ) \nC891_=_C916( C891 C916 ) C892_=_C893( C892 C893 ) C892_=_C915( C892 C915 ) C892_=_C916( C892 C916 ) C893_=_C914( C893 C914 ) C893_=_C917( C893 C917 ) \nC914_=_C915( C914 C915 ) C914_=_C916( C914 C916 ) C914_=_C917( C914 C917 ) C915_=_C916( C915 C916 ) C915_=_C917( C915 C917 ) C916_=_C917( C916 C917 ) \nC930_=_C931( C930 C931 ) C930_=_C932( C930 C932 ) C930_=_C933( C930 C933 ) C931_=_C932( C931 C932 ) C931_=_C933( C931 C933 ) C932_=_C933( C932 C933 ) \nC1308_=_C1309( C1308 C1309 ) C1308_=_C1310( C1308 C1310 ) C1308_=_C1311( C1308 C1311 ) C1308_=_C1312( C1308 C1312 ) C1308_=_C1342( C1308 C1342 ) C1308_=_C1343( C1308 C1343 ) \nC1309_=_C1310( C1309 C1310 ) C1309_=_C1312( C1309 C1312 ) C1309_=_C1344( C1309 C1344 ) C1309_=_C1345( C1309 C1345 ) C1309_=_C1346( C1309 C1346 ) C1310_=_C1311( C1310 C1311 ) \nC1310_=_C1312( C1310 C1312 ) C1310_=_C1342( C1310 C1342 ) C1310_=_C1343( C1310 C1343 ) C1311_=_C1312( C1311 C1312 ) C1311_=_C1315( C1311 C1315 ) C1311_=_C1316( C1311 C1316 ) \nC1311_=_C1342( C1311 C1342 ) C1311_=_C1343( C1311 C1343 ) C1312_=_C1344( C1312 C1344 ) C1312_=_C1345( C1312 C1345 ) C1312_=_C1346( C1312 C1346 ) C1314_=_C1315( C1314 C1315 ) \nC1314_=_C1316( C1314 C1316 ) C1314_=_C1317( C1314 C1317 ) C1314_=_C1318( C1314 C1318 ) C1314_=_C1348( C1314 C1348 ) C1314_=_C1349( C1314 C1349 ) C1315_=_C1316( C1315 C1316 ) \nC1315_=_C1318( C1315 C1318 ) C1315_=_C1350( C1315 C1350 ) C1315_=_C1351( C1315 C1351 ) C1315_=_C1352( C1315 C1352 ) C1316_=_C1317( C1316 C1317 ) C1316_=_C1318( C1316 C1318 ) \nC1316_=_C1348( C1316 C1348 ) C1316_=_C1349( C1316 C1349 ) C1317_=_C1318( C1317 C1318 ) C1317_=_C1321( C1317 C1321 ) C1317_=_C1322( C1317 C1322 ) C1317_=_C1348( C1317 C1348 ) \nC1317_=_C1349( C1317 C1349 ) C1318_=_C1350( C1318 C1350 ) C1318_=_C1351( C1318 C1351 ) C1318_=_C1352( C1318 C1352 ) C1320_=_C1321( C1320 C1321 ) C1320_=_C1322( C1320 C1322 ) \nC1320_=_C1323( C1320 C1323 ) C1320_=_C1324( C1320 C1324 ) C1320_=_C1354( C1320 C1354 ) C1320_=_C1355( C1320 C1355 ) C1321_=_C1322( C1321 C1322 ) C1321_=_C1324( C1321 C1324 ) \nC1321_=_C1356( C1321 C1356 ) C1321_=_C1357( C1321 C1357 ) C1321_=_C1358( C1321 C1358 ) C1322_=_C1323( C1322 C1323 ) C1322_=_C1324( C1322 C1324 ) C1322_=_C1354( C1322 C1354 ) \nC1322_=_C1355( C1322 C1355 ) C1323_=_C1324( C1323 C1324 ) C1323_=_C1354( C1323 C1354 ) C1323_=_C1355( C1323 C1355 ) C1324_=_C1356( C1324 C1356 ) C1324_=_C1357( C1324 C1357 ) \nC1324_=_C1358( C1324 C1358 ) C1342_=_C1343( C1342 C1343 ) C1342_=_C1344( C1342 C1344 ) C1342_=_C1345( C1342 C1345 ) C1342_=_C1346( C1342 C1346 ) C1343_=_C1344( C1343 C1344 ) \nC1343_=_C1346( C1343 C1346 ) C1344_=_C1345( C1344 C1345 ) C1344_=_C1346( C1344 C1346 ) C1345_=_C1346( C1345 C1346 ) C1345_=_C1349( C1345 C1349 ) C1345_=_C1350( C1345 C1350 ) \nC1348_=_C1349( C1348 C1349 ) C1348_=_C1350( C1348 C1350 ) C1348_=_C1351( C1348 C1351 ) C1348_=_C1352( C1348 C1352 ) C1349_=_C1350( C1349 C1350 ) C1349_=_C1352( C1349 C1352 ) \nC1350_=_C1351( C1350 C1351 ) C1350_=_C1352( C1350 C1352 ) C1351_=_C1352( C1351 C1352 ) C1351_=_C1355( C1351 C1355 ) C1351_=_C1356( C1351 C1356 ) C1354_=_C1355( C1354 C1355 ) \nC1354_=_C1356( C1354 C1356 ) C1354_=_C1357( C1354 C1357 ) C1354_=_C1358( C1354 C1358 ) C1355_=_C1356( C1355 C1356 ) C1355_=_C1358( C1355 C1358 ) C1356_=_C1357( C1356 C1357 ) \nC1356_=_C1358( C1356 C1358 ) C1357_=_C1358( C1357 C1358 ) C1357_=_C1361( C1357 C1361 ) C1357_=_C1362( C1357 C1362 ) C1360_=_C1361( C1360 C1361 ) C1360_=_C1362( C1360 C1362 ) \nC1360_=_C1364( C1360 C1364 ) C1360_=_C1365( C1360 C1365 ) C1360_=_C1394( C1360 C1394 ) C1360_=_C1395( C1360 C1395 ) C1361_=_C1362( C1361 C1362 ) C1361_=_C1364( C1361 C1364 ) \nC1361_=_C1396( C1361 C1396 ) C1361_=_C1397( C1361 C1397 ) C1361_=_C1398( C1361 C1398 ) C1361_=_C1399( C1361 C1399 ) C1362_=_C1364( C1362 C1364 ) C1362_=_C1365( C1362 C1365 ) \nC1362_=_C1394( C1362 C1394 ) C1362_=_C1395( C1362 C1395 ) C1364_=_C1365( C1364 C1365 ) C1364_=_C1396( C1364 C1396 ) C1364_=_C1397( C1364 C1397 ) C1364_=_C1398( C1364 C1398 ) \nC1364_=_C1399( C1364 C1399 ) C1394_=_C1395( C1394 C1395 ) C1394_=_C1396( C1394 C1396 ) C1394_=_C1397( C1394 C1397 ) C1394_=_C1398( C1394 C1398 ) C1394_=_C1399( C1394 C1399 ) \nC1395_=_C1396( C1395 C1396 ) C1395_=_C1398( C1395 C1398 ) C1395_=_C1431( C1395 C1431 ) C1395_=_C1433( C1395 C1433 ) C1396_=_C1397( C1396 C1397 ) C1396_=_C1398( C1396 C1398 ) \nC1396_=_C1399( C1396 C1399 ) C1397_=_C1398( C1397 C1398 ) C1397_=_C1399( C1397 C1399 ) C1398_=_C1399( C1398 C1399 ) C1398_=_C1431( C1398 C1431 ) C1398_=_C1433( C1398 C1433 ) \nC1431_=_C1433( C1431 C1433 ) C1465_=_C1467( C1465 C1467 ) "];493-&gt;520[label="52: C465 C476 C625 C636 C647 \nC658 C874 C875 C876 C877 C890 \nC891 C892 C893 C914 C915 C916 \nC917 C930 C931 C932 C933 C1308 \nC1309 C1310 C1311 C1312 C1314 C1315 \nC1316 C1317 C1318 C1320 C1321 C1322 \nC1323 C1324 C1360 C1361 C1362 C1364 \nC1365 C1394 C1395 C1396 C1397 C1398 \nC1399 C1431 C1433 C1465 C1467 \n129: C465_=_C647 ,C465_=_C1394 ,C465_=_C1396 ,C465_=_C1397 ,C476_=_C658 ,\nC476_=_C1431 ,C625_=_C1361 ,C625_=_C1362 ,C636_=_C1395 ,C636_=_C1396 ,C874_=_C875 ,\nC874_=_C876 ,C874_=_C877 ,C874_=_C890 ,C874_=_C893 ,C874_=_C914 ,C874_=_C917 ,\nC875_=_C876 ,C875_=_C877 ,C875_=_C891 ,C875_=_C892 ,C875_=_C915 ,C875_=_C916 ,\nC876_=_C877 ,C876_=_C891 ,C876_=_C892 ,C876_=_C915 ,C876_=_C916 ,C877_=_C890 ,\nC877_=_C893 ,C877_=_C914 ,C877_=_C917 ,C890_=_C891 ,C890_=_C892 ,C890_=_C893 ,\nC890_=_C914 ,C890_=_C917 ,C891_=_C892 ,C891_=_C893 ,C891_=_C915 ,C891_=_C916 ,\nC892_=_C893 ,C892_=_C915 ,C892_=_C916 ,C893_=_C914 ,C893_=_C917 ,C914_=_C915 ,\nC914_=_C916 ,C914_=_C917 ,C915_=_C916 ,C915_=_C917 ,C916_=_C917 ,C930_=_C931 ,\nC930_=_C932 ,C930_=_C933 ,C931_=_C932 ,C931_=_C933 ,C932_=_C933 ,C1308_=_C1309 ,\nC1308_=_C1310 ,C1308_=_C1311 ,C1308_=_C1312 ,C1309_=_C1310 ,C1309_=_C1312 ,C1310_=_C1311 ,\nC1310_=_C1312 ,C1311_=_C1312 ,C1311_=_C1315 ,C1311_=_C1316 ,C1314_=_C1315 ,C1314_=_C1316 ,\nC1314_=_C1317 ,C1314_=_C1318 ,C1315_=_C1316 ,C1315_=_C1318 ,C1316_=_C1317 ,C1316_=_C1318 ,\nC1317_=_C1318 ,C1317_=_C1321 ,C1317_=_C1322 ,C1320_=_C1321 ,C1320_=_C1322 ,C1320_=_C1323 ,\nC1320_=_C1324 ,C1321_=_C1322 ,C1321_=_C1324 ,C1322_=_C1323 ,C1322_=_C1324 ,C1323_=_C1324 ,\nC1360_=_C1361 ,C1360_=_C1362 ,C1360_=_C1364 ,C1360_=_C1365 ,C1360_=_C1394 ,C1360_=_C1395 ,\nC1361_=_C1362 ,C1361_=_C1364 ,C1361_=_C1396 ,C1361_=_C1397 ,C1361_=_C1398 ,C1361_=_C1399 ,\nC1362_=_C1364 ,C1362_=_C1365 ,C1362_=_C1394 ,C1362_=_C1395 ,C1364_=_C1365 ,C1364_=_C1396 ,\nC1364_=_C1397 ,C1364_=_C1398 ,C1364_=_C1399 ,C1394_=_C1395 ,C1394_=_C1396 ,C1394_=_C1397 ,\nC1394_=_C1398 ,C1394_=_C1399 ,C1395_=_C1396 ,C1395_=_C1398 ,C1395_=_C1431 ,C1395_=_C1433 ,\nC1396_=_C1397 ,C1396_=_C1398 ,C1396_=_C1399 ,C1397_=_C1398 ,C1397_=_C1399 ,C1398_=_C1399 ,\nC1398_=_C1431 ,C1398_=_C1433 ,C1431_=_C1433 ,C1465_=_C1467 ,"];521[shape=box, label="id:521 level: 9\n7: C73 C74 C75 C710 C711 \nC712 C713 \n16: C73_=_C75( C73 C75 ) C73_=_C712( C73 C712 ) C73_=_C713( C73 C713 ) C74_=_C75(</w:t>
      </w:r>
    </w:p>
    <w:p>
      <w:pPr>
        <w:pStyle w:val="PreformattedText"/>
        <w:bidi w:val="0"/>
        <w:spacing w:before="0" w:after="0"/>
        <w:jc w:val="left"/>
        <w:rPr/>
      </w:pPr>
      <w:r>
        <w:rPr/>
        <w:t xml:space="preserve"> </w:t>
      </w:r>
      <w:r>
        <w:rPr/>
        <w:t>C74 C75 ) C74_=_C710( C74 C710 ) \nC74_=_C711( C74 C711 ) C75_=_C710( C75 C710 ) C75_=_C711( C75 C711 ) C75_=_C712( C75 C712 ) C75_=_C713( C75 C713 ) C710_=_C711( C710 C711 ) \nC710_=_C712( C710 C712 ) C710_=_C713( C710 C713 ) C711_=_C712( C711 C712 ) C711_=_C713( C711 C713 ) C712_=_C713( C712 C713 ) "];494-&gt;521[label="6: C73 C74 C710 C711 C712 \nC713 \n10: C73_=_C712 ,C73_=_C713 ,C74_=_C710 ,C74_=_C711 ,C710_=_C711 ,\nC710_=_C712 ,C710_=_C713 ,C711_=_C712 ,C711_=_C713 ,C712_=_C713 ,"];522[shape=box, label="id:522 level: 9\n7: C72 C73 C74 C706 C707 \nC708 C709 \n16: C72_=_C73( C72 C73 ) C72_=_C74( C72 C74 ) C72_=_C706( C72 C706 ) C72_=_C707( C72 C707 ) C72_=_C708( C72 C708 ) \nC72_=_C709( C72 C709 ) C73_=_C706( C73 C706 ) C73_=_C708( C73 C708 ) C74_=_C707( C74 C707 ) C74_=_C709( C74 C709 ) C706_=_C707( C706 C707 ) \nC706_=_C708( C706 C708 ) C706_=_C709( C706 C709 ) C707_=_C708( C707 C708 ) C707_=_C709( C707 C709 ) C708_=_C709( C708 C709 ) "];494-&gt;522[label="6: C73 C74 C706 C707 C708 \nC709 \n10: C73_=_C706 ,C73_=_C708 ,C74_=_C707 ,C74_=_C709 ,C706_=_C707 ,\nC706_=_C708 ,C706_=_C709 ,C707_=_C708 ,C707_=_C709 ,C708_=_C709 ,"];523[shape=box, label="id:523 level: 9\n7: C69 C70 C71 C706 C707 \nC708 C709 \n16: C69_=_C71( C69 C71 ) C69_=_C708( C69 C708 ) C69_=_C709( C69 C709 ) C70_=_C71( C70 C71 ) C70_=_C706( C70 C706 ) \nC70_=_C707( C70 C707 ) C71_=_C706( C71 C706 ) C71_=_C707( C71 C707 ) C71_=_C708( C71 C708 ) C71_=_C709( C71 C709 ) C706_=_C707( C706 C707 ) \nC706_=_C708( C706 C708 ) C706_=_C709( C706 C709 ) C707_=_C708( C707 C708 ) C707_=_C709( C707 C709 ) C708_=_C709( C708 C709 ) "];495-&gt;523[label="6: C69 C70 C706 C707 C708 \nC709 \n10: C69_=_C708 ,C69_=_C709 ,C70_=_C706 ,C70_=_C707 ,C706_=_C707 ,\nC706_=_C708 ,C706_=_C709 ,C707_=_C708 ,C707_=_C709 ,C708_=_C709 ,"];524[shape=box, label="id:524 level: 9\n7: C68 C69 C70 C702 C703 \nC704 C705 \n16: C68_=_C69( C68 C69 ) C68_=_C70( C68 C70 ) C68_=_C702( C68 C702 ) C68_=_C703( C68 C703 ) C68_=_C704( C68 C704 ) \nC68_=_C705( C68 C705 ) C69_=_C702( C69 C702 ) C69_=_C704( C69 C704 ) C70_=_C703( C70 C703 ) C70_=_C705( C70 C705 ) C702_=_C703( C702 C703 ) \nC702_=_C704( C702 C704 ) C702_=_C705( C702 C705 ) C703_=_C704( C703 C704 ) C703_=_C705( C703 C705 ) C704_=_C705( C704 C705 ) "];495-&gt;524[label="6: C69 C70 C702 C703 C704 \nC705 \n10: C69_=_C702 ,C69_=_C704 ,C70_=_C703 ,C70_=_C705 ,C702_=_C703 ,\nC702_=_C704 ,C702_=_C705 ,C703_=_C704 ,C703_=_C705 ,C704_=_C705 ,"];525[shape=box, label="id:525 level: 9\n9: C30 C682 C683 C684 C685 \nC686 C687 C688 C689 \n28: C30_=_C682( C30 C682 ) C30_=_C683( C30 C683 ) C30_=_C684( C30 C684 ) C30_=_C685( C30 C685 ) C30_=_C686( C30 C686 ) \nC30_=_C687( C30 C687 ) C30_=_C688( C30 C688 ) C30_=_C689( C30 C689 ) C682_=_C683( C682 C683 ) C682_=_C684( C682 C684 ) C682_=_C685( C682 C685 ) \nC682_=_C686( C682 C686 ) C682_=_C687( C682 C687 ) C683_=_C684( C683 C684 ) C683_=_C685( C683 C685 ) C683_=_C688( C683 C688 ) C683_=_C689( C683 C689 ) \nC684_=_C685( C684 C685 ) C684_=_C686( C684 C686 ) C684_=_C687( C684 C687 ) C685_=_C688( C685 C688 ) C685_=_C689( C685 C689 ) C686_=_C687( C686 C687 ) \nC686_=_C688( C686 C688 ) C686_=_C689( C686 C689 ) C687_=_C688( C687 C688 ) C687_=_C689( C687 C689 ) C688_=_C689( C688 C689 ) "];496-&gt;525[label="8: C682 C683 C684 C685 C686 \nC687 C688 C689 \n20: C682_=_C683 ,C682_=_C684 ,C682_=_C685 ,C682_=_C686 ,C682_=_C687 ,\nC683_=_C684 ,C683_=_C685 ,C683_=_C688 ,C683_=_C689 ,C684_=_C685 ,C684_=_C686 ,\nC684_=_C687 ,C685_=_C688 ,C685_=_C689 ,C686_=_C687 ,C686_=_C688 ,C686_=_C689 ,\nC687_=_C688 ,C687_=_C689 ,C688_=_C689 ,"];526[shape=box, label="id:526 level: 9\n7: C113 C114 C115 C738 C739 \nC740 C741 \n16: C113_=_C115( C113 C115 ) C113_=_C740( C113 C740 ) C113_=_C741( C113 C741 ) C114_=_C115( C114 C115 ) C114_=_C738( C114 C738 ) \nC114_=_C739( C114 C739 ) C115_=_C738( C115 C738 ) C115_=_C739( C115 C739 ) C115_=_C740( C115 C740 ) C115_=_C741( C115 C741 ) C738_=_C739( C738 C739 ) \nC738_=_C740( C738 C740 ) C738_=_C741( C738 C741 ) C739_=_C740( C739 C740 ) C739_=_C741( C739 C741 ) C740_=_C741( C740 C741 ) "];497-&gt;526[label="6: C113 C114 C738 C739 C740 \nC741 \n10: C113_=_C740 ,C113_=_C741 ,C114_=_C738 ,C114_=_C739 ,C738_=_C739 ,\nC738_=_C740 ,C738_=_C741 ,C739_=_C740 ,C739_=_C741 ,C740_=_C741 ,"];527[shape=box, label="id:527 level: 9\n7: C112 C113 C114 C734 C735 \nC736 C737 \n16: C112_=_C113( C112 C113 ) C112_=_C114( C112 C114 ) C112_=_C734( C112 C734 ) C112_=_C735( C112 C735 ) C112_=_C736( C112 C736 ) \nC112_=_C737( C112 C737 ) C113_=_C734( C113 C734 ) C113_=_C736( C113 C736 ) C114_=_C735( C114 C735 ) C114_=_C737( C114 C737 ) C734_=_C735( C734 C735 ) \nC734_=_C736( C734 C736 ) C734_=_C737( C734 C737 ) C735_=_C736( C735 C736 ) C735_=_C737( C735 C737 ) C736_=_C737( C736 C737 ) "];497-&gt;527[label="6: C113 C114 C734 C735 C736 \nC737 \n10: C113_=_C734 ,C113_=_C736 ,C114_=_C735 ,C114_=_C737 ,C734_=_C735 ,\nC734_=_C736 ,C734_=_C737 ,C735_=_C736 ,C735_=_C737 ,C736_=_C737 ,"];528[shape=box, label="id:528 level: 9\n7: C109 C110 C111 C734 C735 \nC736 C737 \n16: C109_=_C111( C109 C111 ) C109_=_C736( C109 C736 ) C109_=_C737( C109 C737 ) C110_=_C111( C110 C111 ) C110_=_C734( C110 C734 ) \nC110_=_C735( C110 C735 ) C111_=_C734( C111 C734 ) C111_=_C735( C111 C735 ) C111_=_C736( C111 C736 ) C111_=_C737( C111 C737 ) C734_=_C735( C734 C735 ) \nC734_=_C736( C734 C736 ) C734_=_C737( C734 C737 ) C735_=_C736( C735 C736 ) C735_=_C737( C735 C737 ) C736_=_C737( C736 C737 ) "];498-&gt;528[label="6: C109 C110 C734 C735 C736 \nC737 \n10: C109_=_C736 ,C109_=_C737 ,C110_=_C734 ,C110_=_C735 ,C734_=_C735 ,\nC734_=_C736 ,C734_=_C737 ,C735_=_C736 ,C735_=_C737 ,C736_=_C737 ,"];529[shape=box, label="id:529 level: 9\n7: C108 C109 C110 C730 C731 \nC732 C733 \n16: C108_=_C109( C108 C109 ) C108_=_C110( C108 C110 ) C108_=_C730( C108 C730 ) C108_=_C731( C108 C731 ) C108_=_C732( C108 C732 ) \nC108_=_C733( C108 C733 ) C109_=_C730( C109 C730 ) C109_=_C732( C109 C732 ) C110_=_C731( C110 C731 ) C110_=_C733( C110 C733 ) C730_=_C731( C730 C731 ) \nC730_=_C732( C730 C732 ) C730_=_C733( C730 C733 ) C731_=_C732( C731 C732 ) C731_=_C733( C731 C733 ) C732_=_C733( C732 C733 ) "];498-&gt;529[label="6: C109 C110 C730 C731 C732 \nC733 \n10: C109_=_C730 ,C109_=_C732 ,C110_=_C731 ,C110_=_C733 ,C730_=_C731 ,\nC730_=_C732 ,C730_=_C733 ,C731_=_C732 ,C731_=_C733 ,C732_=_C733 ,"];530[shape=box, label="id:530 level: 9\n9: C237 C862 C863 C864 C865 \nC866 C867 C868 C869 \n28: C237_=_C862( C237 C862 ) C237_=_C863( C237 C863 ) C237_=_C864( C237 C864 ) C237_=_C865( C237 C865 ) C237_=_C866( C237 C866 ) \nC237_=_C867( C237 C867 ) C237_=_C868( C237 C868 ) C237_=_C869( C237 C869 ) C862_=_C863( C862 C863 ) C862_=_C864( C862 C864 ) C862_=_C865( C862 C865 ) \nC862_=_C866( C862 C866 ) C862_=_C867( C862 C867 ) C863_=_C864( C863 C864 ) C863_=_C865( C863 C865 ) C863_=_C868( C863 C868 ) C863_=_C869( C863 C869 ) \nC864_=_C865( C864 C865 ) C864_=_C866( C864 C866 ) C864_=_C867( C864 C867 ) C865_=_C868( C865 C868 ) C865_=_C869( C865 C869 ) C866_=_C867( C866 C867 ) \nC866_=_C868( C866 C868 ) C866_=_C869( C866 C869 ) C867_=_C868( C867 C868 ) C867_=_C869( C867 C869 ) C868_=_C869( C868 C869 ) "];499-&gt;530[label="8: C862 C863 C864 C865 C866 \nC867 C868 C869 \n20: C862_=_C863 ,C862_=_C864 ,C862_=_C865 ,C862_=_C866 ,C862_=_C867 ,\nC863_=_C864 ,C863_=_C865 ,C863_=_C868 ,C863_=_C869 ,C864_=_C865 ,C864_=_C866 ,\nC864_=_C867 ,C865_=_C868 ,C865_=_C869 ,C866_=_C867 ,C866_=_C868 ,C866_=_C869 ,\nC867_=_C868 ,C867_=_C869 ,C868_=_C869 ,"];531[shape=box, label="id:531 level: 9\n9: C236 C858 C859 C860 C861 \nC862 C863 C864 C865 \n28: C236_=_C858( C236 C858 ) C236_=_C859( C236 C859 ) C236_=_C860( C236 C860 ) C236_=_C861( C236 C861 ) C236_=_C862( C236 C862 ) \nC236_=_C863( C236 C863 ) C236_=_C864( C236 C864 ) C236_=_C865( C236 C865 ) C858_=_C859( C858 C859 ) C858_=_C860( C858 C860 ) C858_=_C861( C858 C861 ) \nC858_=_C862( C858 C862 ) C858_=_C863( C858 C863 ) C859_=_C860( C859 C860 ) C859_=_C861( C859 C861 ) C859_=_C864( C859 C864 ) C859_=_C865( C859 C865 ) \nC860_=_C861( C860 C861 ) C860_=_C862( C860 C862 ) C860_=_C863( C860 C863 ) C861_=_C864( C861 C864 ) C861_=_C865( C861 C865 ) C862_=_C863( C862 C863 ) \nC862_=_C864( C862 C864 ) C862_=_C865( C862 C865 ) C863_=_C864( C863 C864 ) C863_=_C865( C863 C865 ) C864_=_C865( C864 C865 ) "];499-&gt;531[label="8: C858 C859 C860 C861 C862 \nC863 C864 C865 \n20: C858_=_C859 ,C858_=_C860 ,C858_=_C861 ,C858_=_C862 ,C858_=_C863 ,\nC859_=_C860 ,C859_=_C861 ,C859_=_C864 ,C859_=_C865 ,C860_=_C861 ,C860_=_C862 ,\nC860_=_C863 ,C861_=_C864 ,C861_=_C865 ,C862_=_C863 ,C862_=_C864 ,C862_=_C865 ,\nC863_=_C864 ,C863_=_C865 ,C864_=_C865 ,"];532[shape=box, label="id:532 level: 9\n7: C223 C224 C225 C842 C843 \nC844 C845 \n16: C223_=_C225( C223 C225 ) C223_=_C844( C223 C844 ) C223_=_C845( C223 C845 ) C224_=_C225( C224 C225 ) C224_=_C842( C224 C842 ) \nC224_=_C843( C224 C843 ) C225_=_C842( C225 C842 ) C225_=_C843( C225 C843 ) C225_=_C844( C225 C844 ) C225_=_C845( C225 C845 ) C842_=_C843( C842 C843 ) \nC842_=_C844( C842 C844 ) C842_=_C845( C842 C845 ) C843_=_C844( C843 C844 ) C843_=_C845( C843 C845 ) C844_=_C845( C844 C845 ) "];500-&gt;532[label="6: C223 C224 C842 C843 C844 \nC845 \n10: C223_=_C844 ,C223_=_C845 ,C224_=_C842 ,C224_=_C843 ,C842_=_C843 ,\nC842_=_C844 ,C842_=_C845 ,C843_=_C844 ,C843_=_C845 ,C844_=_C845 ,"];533[shape=box, label="id:533 level: 9\n8: C220 C221 C223 C224 C838 \nC839 C840 C841 \n12: C220_=_C224( C220 C224 ) C220_=_C838( C220 C838 ) C220_=_C840( C220 C840 ) C221_=_C223( C221 C223 ) C221_=_C839( C221 C839 ) \nC221_=_C841( C221 C841 ) C838_=_C839( C838 C839 ) C838_=_C840( C838 C840 ) C838_=_C841( C838 C841 ) C839_=_C840( C839 C840 ) C839_=_C841( C839 C841 ) \nC840_=_C841( C840 C841 ) "];500-&gt;533[label="6: C223 C224 C838 C839 C840 \nC841 \n6: C838_=_C839 ,C838_=_C840 ,C838_=_C841 ,C839_=_C840 ,C839_=_C841 ,\nC840_=_C841 ,"];534[shape=box, label="id:534 level: 9\n9: C268 C902 C903 C904 C905 \nC906 C907 C908 C909 \n28:</w:t>
      </w:r>
    </w:p>
    <w:p>
      <w:pPr>
        <w:pStyle w:val="PreformattedText"/>
        <w:bidi w:val="0"/>
        <w:spacing w:before="0" w:after="0"/>
        <w:jc w:val="left"/>
        <w:rPr/>
      </w:pPr>
      <w:r>
        <w:rPr/>
        <w:t xml:space="preserve"> </w:t>
      </w:r>
      <w:r>
        <w:rPr/>
        <w:t>C268_=_C902( C268 C902 ) C268_=_C903( C268 C903 ) C268_=_C904( C268 C904 ) C268_=_C905( C268 C905 ) C268_=_C906( C268 C906 ) \nC268_=_C907( C268 C907 ) C268_=_C908( C268 C908 ) C268_=_C909( C268 C909 ) C902_=_C903( C902 C903 ) C902_=_C904( C902 C904 ) C902_=_C905( C902 C905 ) \nC902_=_C906( C902 C906 ) C902_=_C907( C902 C907 ) C903_=_C904( C903 C904 ) C903_=_C905( C903 C905 ) C903_=_C908( C903 C908 ) C903_=_C909( C903 C909 ) \nC904_=_C905( C904 C905 ) C904_=_C906( C904 C906 ) C904_=_C907( C904 C907 ) C905_=_C908( C905 C908 ) C905_=_C909( C905 C909 ) C906_=_C907( C906 C907 ) \nC906_=_C908( C906 C908 ) C906_=_C909( C906 C909 ) C907_=_C908( C907 C908 ) C907_=_C909( C907 C909 ) C908_=_C909( C908 C909 ) "];502-&gt;534[label="8: C902 C903 C904 C905 C906 \nC907 C908 C909 \n20: C902_=_C903 ,C902_=_C904 ,C902_=_C905 ,C902_=_C906 ,C902_=_C907 ,\nC903_=_C904 ,C903_=_C905 ,C903_=_C908 ,C903_=_C909 ,C904_=_C905 ,C904_=_C906 ,\nC904_=_C907 ,C905_=_C908 ,C905_=_C909 ,C906_=_C907 ,C906_=_C908 ,C906_=_C909 ,\nC907_=_C908 ,C907_=_C909 ,C908_=_C909 ,"];535[shape=box, label="id:535 level: 9\n9: C267 C898 C899 C900 C901 \nC902 C903 C904 C905 \n28: C267_=_C898( C267 C898 ) C267_=_C899( C267 C899 ) C267_=_C900( C267 C900 ) C267_=_C901( C267 C901 ) C267_=_C902( C267 C902 ) \nC267_=_C903( C267 C903 ) C267_=_C904( C267 C904 ) C267_=_C905( C267 C905 ) C898_=_C899( C898 C899 ) C898_=_C900( C898 C900 ) C898_=_C901( C898 C901 ) \nC898_=_C902( C898 C902 ) C898_=_C903( C898 C903 ) C899_=_C900( C899 C900 ) C899_=_C901( C899 C901 ) C899_=_C904( C899 C904 ) C899_=_C905( C899 C905 ) \nC900_=_C901( C900 C901 ) C900_=_C902( C900 C902 ) C900_=_C903( C900 C903 ) C901_=_C904( C901 C904 ) C901_=_C905( C901 C905 ) C902_=_C903( C902 C903 ) \nC902_=_C904( C902 C904 ) C902_=_C905( C902 C905 ) C903_=_C904( C903 C904 ) C903_=_C905( C903 C905 ) C904_=_C905( C904 C905 ) "];502-&gt;535[label="8: C898 C899 C900 C901 C902 \nC903 C904 C905 \n20: C898_=_C899 ,C898_=_C900 ,C898_=_C901 ,C898_=_C902 ,C898_=_C903 ,\nC899_=_C900 ,C899_=_C901 ,C899_=_C904 ,C899_=_C905 ,C900_=_C901 ,C900_=_C902 ,\nC900_=_C903 ,C901_=_C904 ,C901_=_C905 ,C902_=_C903 ,C902_=_C904 ,C902_=_C905 ,\nC903_=_C904 ,C903_=_C905 ,C904_=_C905 ,"];536[shape=box, label="id:536 level: 9\n28: C666 C667 C668 C669 C670 \nC671 C672 C673 C674 C675 C676 \nC677 C838 C839 C840 C841 C858 \nC859 C860 C861 C902 C903 C904 \nC905 C930 C931 C932 C933 \n138: C666_=_C667( C666 C667 ) C666_=_C668( C666 C668 ) C666_=_C669( C666 C669 ) C666_=_C670( C666 C670 ) C666_=_C671( C666 C671 ) \nC667_=_C668( C667 C668 ) C667_=_C669( C667 C669 ) C667_=_C672( C667 C672 ) C667_=_C673( C667 C673 ) C668_=_C669( C668 C669 ) C668_=_C670( C668 C670 ) \nC668_=_C671( C668 C671 ) C669_=_C672( C669 C672 ) C669_=_C673( C669 C673 ) C670_=_C671( C670 C671 ) C670_=_C672( C670 C672 ) C670_=_C673( C670 C673 ) \nC670_=_C674( C670 C674 ) C670_=_C675( C670 C675 ) C670_=_C838( C670 C838 ) C670_=_C841( C670 C841 ) C670_=_C858( C670 C858 ) C670_=_C861( C670 C861 ) \nC670_=_C902( C670 C902 ) C670_=_C905( C670 C905 ) C670_=_C930( C670 C930 ) C670_=_C933( C670 C933 ) C671_=_C672( C671 C672 ) C671_=_C673( C671 C673 ) \nC671_=_C676( C671 C676 ) C671_=_C677( C671 C677 ) C671_=_C839( C671 C839 ) C671_=_C840( C671 C840 ) C671_=_C859( C671 C859 ) C671_=_C860( C671 C860 ) \nC671_=_C903( C671 C903 ) C671_=_C904( C671 C904 ) C671_=_C931( C671 C931 ) C671_=_C932( C671 C932 ) C672_=_C673( C672 C673 ) C672_=_C674( C672 C674 ) \nC672_=_C675( C672 C675 ) C672_=_C839( C672 C839 ) C672_=_C840( C672 C840 ) C672_=_C859( C672 C859 ) C672_=_C860( C672 C860 ) C672_=_C903( C672 C903 ) \nC672_=_C904( C672 C904 ) C672_=_C931( C672 C931 ) C672_=_C932( C672 C932 ) C673_=_C676( C673 C676 ) C673_=_C677( C673 C677 ) C673_=_C838( C673 C838 ) \nC673_=_C841( C673 C841 ) C673_=_C858( C673 C858 ) C673_=_C861( C673 C861 ) C673_=_C902( C673 C902 ) C673_=_C905( C673 C905 ) C673_=_C930( C673 C930 ) \nC673_=_C933( C673 C933 ) C674_=_C675( C674 C675 ) C674_=_C676( C674 C676 ) C674_=_C677( C674 C677 ) C675_=_C676( C675 C676 ) C675_=_C677( C675 C677 ) \nC676_=_C677( C676 C677 ) C838_=_C839( C838 C839 ) C838_=_C840( C838 C840 ) C838_=_C841( C838 C841 ) C838_=_C858( C838 C858 ) C838_=_C861( C838 C861 ) \nC838_=_C902( C838 C902 ) C838_=_C905( C838 C905 ) C838_=_C930( C838 C930 ) C838_=_C933( C838 C933 ) C839_=_C840( C839 C840 ) C839_=_C841( C839 C841 ) \nC839_=_C859( C839 C859 ) C839_=_C860( C839 C860 ) C839_=_C903( C839 C903 ) C839_=_C904( C839 C904 ) C839_=_C931( C839 C931 ) C839_=_C932( C839 C932 ) \nC840_=_C841( C840 C841 ) C840_=_C859( C840 C859 ) C840_=_C860( C840 C860 ) C840_=_C903( C840 C903 ) C840_=_C904( C840 C904 ) C840_=_C931( C840 C931 ) \nC840_=_C932( C840 C932 ) C841_=_C858( C841 C858 ) C841_=_C861( C841 C861 ) C841_=_C902( C841 C902 ) C841_=_C905( C841 C905 ) C841_=_C930( C841 C930 ) \nC841_=_C933( C841 C933 ) C858_=_C859( C858 C859 ) C858_=_C860( C858 C860 ) C858_=_C861( C858 C861 ) C858_=_C902( C858 C902 ) C858_=_C905( C858 C905 ) \nC858_=_C930( C858 C930 ) C858_=_C933( C858 C933 ) C859_=_C860( C859 C860 ) C859_=_C861( C859 C861 ) C859_=_C903( C859 C903 ) C859_=_C904( C859 C904 ) \nC859_=_C931( C859 C931 ) C859_=_C932( C859 C932 ) C860_=_C861( C860 C861 ) C860_=_C903( C860 C903 ) C860_=_C904( C860 C904 ) C860_=_C931( C860 C931 ) \nC860_=_C932( C860 C932 ) C861_=_C902( C861 C902 ) C861_=_C905( C861 C905 ) C861_=_C930( C861 C930 ) C861_=_C933( C861 C933 ) C902_=_C903( C902 C903 ) \nC902_=_C904( C902 C904 ) C902_=_C905( C902 C905 ) C902_=_C930( C902 C930 ) C902_=_C933( C902 C933 ) C903_=_C904( C903 C904 ) C903_=_C905( C903 C905 ) \nC903_=_C931( C903 C931 ) C903_=_C932( C903 C932 ) C904_=_C905( C904 C905 ) C904_=_C931( C904 C931 ) C904_=_C932( C904 C932 ) C905_=_C930( C905 C930 ) \nC905_=_C933( C905 C933 ) C930_=_C931( C930 C931 ) C930_=_C932( C930 C932 ) C930_=_C933( C930 C933 ) C931_=_C932( C931 C932 ) C931_=_C933( C931 C933 ) \nC932_=_C933( C932 C933 ) "];502-&gt;536[label="24: C666 C667 C668 C669 C674 \nC675 C676 C677 C838 C839 C840 \nC841 C858 C859 C860 C861 C902 \nC903 C904 C905 C930 C931 C932 \nC933 \n84: C666_=_C667 ,C666_=_C668 ,C666_=_C669 ,C667_=_C668 ,C667_=_C669 ,\nC668_=_C669 ,C674_=_C675 ,C674_=_C676 ,C674_=_C677 ,C675_=_C676 ,C675_=_C677 ,\nC676_=_C677 ,C838_=_C839 ,C838_=_C840 ,C838_=_C841 ,C838_=_C858 ,C838_=_C861 ,\nC838_=_C902 ,C838_=_C905 ,C838_=_C930 ,C838_=_C933 ,C839_=_C840 ,C839_=_C841 ,\nC839_=_C859 ,C839_=_C860 ,C839_=_C903 ,C839_=_C904 ,C839_=_C931 ,C839_=_C932 ,\nC840_=_C841 ,C840_=_C859 ,C840_=_C860 ,C840_=_C903 ,C840_=_C904 ,C840_=_C931 ,\nC840_=_C932 ,C841_=_C858 ,C841_=_C861 ,C841_=_C902 ,C841_=_C905 ,C841_=_C930 ,\nC841_=_C933 ,C858_=_C859 ,C858_=_C860 ,C858_=_C861 ,C858_=_C902 ,C858_=_C905 ,\nC858_=_C930 ,C858_=_C933 ,C859_=_C860 ,C859_=_C861 ,C859_=_C903 ,C859_=_C904 ,\nC859_=_C931 ,C859_=_C932 ,C860_=_C861 ,C860_=_C903 ,C860_=_C904 ,C860_=_C931 ,\nC860_=_C932 ,C861_=_C902 ,C861_=_C905 ,C861_=_C930 ,C861_=_C933 ,C902_=_C903 ,\nC902_=_C904 ,C902_=_C905 ,C902_=_C930 ,C902_=_C933 ,C903_=_C904 ,C903_=_C905 ,\nC903_=_C931 ,C903_=_C932 ,C904_=_C905 ,C904_=_C931 ,C904_=_C932 ,C905_=_C930 ,\nC905_=_C933 ,C930_=_C931 ,C930_=_C932 ,C930_=_C933 ,C931_=_C932 ,C931_=_C933 ,\nC932_=_C933 ,"];537[shape=box, label="id:537 level: 9\n10: C254 C255 C878 C879 C880 \nC881 C882 C883 C884 C885 \n16: C254_=_C884( C254 C884 ) C254_=_C885( C254 C885 ) C255_=_C882( C255 C882 ) C255_=_C883( C255 C883 ) C878_=_C879( C878 C879 ) \nC878_=_C880( C878 C880 ) C878_=_C881( C878 C881 ) C879_=_C880( C879 C880 ) C879_=_C881( C879 C881 ) C880_=_C881( C880 C881 ) C882_=_C883( C882 C883 ) \nC882_=_C884( C882 C884 ) C882_=_C885( C882 C885 ) C883_=_C884( C883 C884 ) C883_=_C885( C883 C885 ) C884_=_C885( C884 C885 ) "];503-&gt;537[label="8: C878 C879 C880 C881 C882 \nC883 C884 C885 \n12: C878_=_C879 ,C878_=_C880 ,C878_=_C881 ,C879_=_C880 ,C879_=_C881 ,\nC880_=_C881 ,C882_=_C883 ,C882_=_C884 ,C882_=_C885 ,C883_=_C884 ,C883_=_C885 ,\nC884_=_C885 ,"];538[shape=box, label="id:538 level: 9\n10: C204 C205 C810 C811 C812 \nC813 C814 C815 C816 C817 \n20: C204_=_C810( C204 C810 ) C204_=_C812( C204 C812 ) C204_=_C816( C204 C816 ) C204_=_C817( C204 C817 ) C205_=_C811( C205 C811 ) \nC205_=_C813( C205 C813 ) C205_=_C814( C205 C814 ) C205_=_C815( C205 C815 ) C810_=_C811( C810 C811 ) C810_=_C812( C810 C812 ) C810_=_C813( C810 C813 ) \nC811_=_C812( C811 C812 ) C811_=_C813( C811 C813 ) C812_=_C813( C812 C813 ) C814_=_C815( C814 C815 ) C814_=_C816( C814 C816 ) C814_=_C817( C814 C817 ) \nC815_=_C816( C815 C816 ) C815_=_C817( C815 C817 ) C816_=_C817( C816 C817 ) "];504-&gt;538[label="8: C810 C811 C812 C813 C814 \nC815 C816 C817 \n12: C810_=_C811 ,C810_=_C812 ,C810_=_C813 ,C811_=_C812 ,C811_=_C813 ,\nC812_=_C813 ,C814_=_C815 ,C814_=_C816 ,C814_=_C817 ,C815_=_C816 ,C815_=_C817 ,\nC816_=_C817 ,"];539[shape=box, label="id:539 level: 9\n65: C298 C666 C667 C668 C669 \nC690 C693 C702 C703 C704 C705 \nC722 C723 C724 C725 C730 C731 \nC732 C733 C743 C744 C746 C747 \nC748 C749 C758 C759 C760 C761 \nC774 C775 C776 C777 C794 C795 \nC796 C797 C810 C811 C812 C813 \nC834 C835 C836 C837 C854 C855 \nC856 C857 C858 C859 C860 C861 \nC878 C881 C898 C899 C900 C901 \nC927 C928 C930 C931 C932 C933 \n684: C298_=_C666( C298 C666 ) C298_=_C667( C298 C667 ) C298_=_C668( C298 C668 ) C298_=_C669( C298 C669 ) C298_=_C690( C298 C690 ) \nC298_=_C693( C298 C693 ) C298_=_C702( C298 C702 ) C298_=_C703( C298 C703 ) C298_=_C704( C298 C704 ) C298_=_C705( C298 C705 ) C298_=_C722( C298 C722 ) \nC298_=_C723( C298 C723 ) C298_=_C724( C298 C724 ) C298_=_C725( C298 C725 ) C298_=_C730( C298 C730 ) C298_=_C731( C298 C731 ) C298_=_C732( C298 C732 ) \nC298_=_C733( C298 C733 ) C298_=_C743( C298 C743 ) C298_=_C744( C298 C744 ) C298_=_C774( C298 C774 ) C298_=_C775( C298 C775 ) C298_=_C776( C298 C776 ) \nC298_=_C777( C298 C777 ) C298_=_C794( C298 C794 ) C298_=_C795( C298 C795 ) C298_=_C796( C298 C796 ) C298_=_C797( C298 C797 ) C298_=_C810( C298 C810 ) \nC298_=_C811( C298 C811 ) C298_=_C812(</w:t>
      </w:r>
    </w:p>
    <w:p>
      <w:pPr>
        <w:pStyle w:val="PreformattedText"/>
        <w:bidi w:val="0"/>
        <w:spacing w:before="0" w:after="0"/>
        <w:jc w:val="left"/>
        <w:rPr/>
      </w:pPr>
      <w:r>
        <w:rPr/>
        <w:t xml:space="preserve"> </w:t>
      </w:r>
      <w:r>
        <w:rPr/>
        <w:t>C298 C812 ) C298_=_C813( C298 C813 ) C298_=_C834( C298 C834 ) C298_=_C835( C298 C835 ) C298_=_C836( C298 C836 ) \nC298_=_C837( C298 C837 ) C298_=_C854( C298 C854 ) C298_=_C855( C298 C855 ) C298_=_C856( C298 C856 ) C298_=_C857( C298 C857 ) C298_=_C878( C298 C878 ) \nC298_=_C881( C298 C881 ) C298_=_C898( C298 C898 ) C298_=_C899( C298 C899 ) C298_=_C900( C298 C900 ) C298_=_C901( C298 C901 ) C298_=_C927( C298 C927 ) \nC298_=_C928( C298 C928 ) C666_=_C667( C666 C667 ) C666_=_C668( C666 C668 ) C666_=_C669( C666 C669 ) C666_=_C690( C666 C690 ) C666_=_C693( C666 C693 ) \nC666_=_C702( C666 C702 ) C666_=_C705( C666 C705 ) C666_=_C722( C666 C722 ) C666_=_C725( C666 C725 ) C666_=_C730( C666 C730 ) C666_=_C733( C666 C733 ) \nC666_=_C774( C666 C774 ) C666_=_C777( C666 C777 ) C666_=_C794( C666 C794 ) C666_=_C797( C666 C797 ) C666_=_C810( C666 C810 ) C666_=_C813( C666 C813 ) \nC666_=_C834( C666 C834 ) C666_=_C837( C666 C837 ) C666_=_C854( C666 C854 ) C666_=_C857( C666 C857 ) C666_=_C878( C666 C878 ) C666_=_C881( C666 C881 ) \nC666_=_C898( C666 C898 ) C666_=_C901( C666 C901 ) C667_=_C668( C667 C668 ) C667_=_C669( C667 C669 ) C667_=_C703( C667 C703 ) C667_=_C704( C667 C704 ) \nC667_=_C723( C667 C723 ) C667_=_C724( C667 C724 ) C667_=_C731( C667 C731 ) C667_=_C732( C667 C732 ) C667_=_C743( C667 C743 ) C667_=_C744( C667 C744 ) \nC667_=_C775( C667 C775 ) C667_=_C776( C667 C776 ) C667_=_C795( C667 C795 ) C667_=_C796( C667 C796 ) C667_=_C811( C667 C811 ) C667_=_C812( C667 C812 ) \nC667_=_C835( C667 C835 ) C667_=_C836( C667 C836 ) C667_=_C855( C667 C855 ) C667_=_C856( C667 C856 ) C667_=_C899( C667 C899 ) C667_=_C900( C667 C900 ) \nC667_=_C927( C667 C927 ) C667_=_C928( C667 C928 ) C668_=_C669( C668 C669 ) C668_=_C703( C668 C703 ) C668_=_C704( C668 C704 ) C668_=_C723( C668 C723 ) \nC668_=_C724( C668 C724 ) C668_=_C731( C668 C731 ) C668_=_C732( C668 C732 ) C668_=_C743( C668 C743 ) C668_=_C744( C668 C744 ) C668_=_C775( C668 C775 ) \nC668_=_C776( C668 C776 ) C668_=_C795( C668 C795 ) C668_=_C796( C668 C796 ) C668_=_C811( C668 C811 ) C668_=_C812( C668 C812 ) C668_=_C835( C668 C835 ) \nC668_=_C836( C668 C836 ) C668_=_C855( C668 C855 ) C668_=_C856( C668 C856 ) C668_=_C899( C668 C899 ) C668_=_C900( C668 C900 ) C668_=_C927( C668 C927 ) \nC668_=_C928( C668 C928 ) C669_=_C690( C669 C690 ) C669_=_C693( C669 C693 ) C669_=_C702( C669 C702 ) C669_=_C705( C669 C705 ) C669_=_C722( C669 C722 ) \nC669_=_C725( C669 C725 ) C669_=_C730( C669 C730 ) C669_=_C733( C669 C733 ) C669_=_C774( C669 C774 ) C669_=_C777( C669 C777 ) C669_=_C794( C669 C794 ) \nC669_=_C797( C669 C797 ) C669_=_C810( C669 C810 ) C669_=_C813( C669 C813 ) C669_=_C834( C669 C834 ) C669_=_C837( C669 C837 ) C669_=_C854( C669 C854 ) \nC669_=_C857( C669 C857 ) C669_=_C878( C669 C878 ) C669_=_C881( C669 C881 ) C669_=_C898( C669 C898 ) C669_=_C901( C669 C901 ) C690_=_C693( C690 C693 ) \nC690_=_C702( C690 C702 ) C690_=_C705( C690 C705 ) C690_=_C722( C690 C722 ) C690_=_C725( C690 C725 ) C690_=_C730( C690 C730 ) C690_=_C733( C690 C733 ) \nC690_=_C774( C690 C774 ) C690_=_C777( C690 C777 ) C690_=_C794( C690 C794 ) C690_=_C797( C690 C797 ) C690_=_C810( C690 C810 ) C690_=_C813( C690 C813 ) \nC690_=_C834( C690 C834 ) C690_=_C837( C690 C837 ) C690_=_C854( C690 C854 ) C690_=_C857( C690 C857 ) C690_=_C878( C690 C878 ) C690_=_C881( C690 C881 ) \nC690_=_C898( C690 C898 ) C690_=_C901( C690 C901 ) C693_=_C702( C693 C702 ) C693_=_C705( C693 C705 ) C693_=_C722( C693 C722 ) C693_=_C725( C693 C725 ) \nC693_=_C730( C693 C730 ) C693_=_C733( C693 C733 ) C693_=_C774( C693 C774 ) C693_=_C777( C693 C777 ) C693_=_C794( C693 C794 ) C693_=_C797( C693 C797 ) \nC693_=_C810( C693 C810 ) C693_=_C813( C693 C813 ) C693_=_C834( C693 C834 ) C693_=_C837( C693 C837 ) C693_=_C854( C693 C854 ) C693_=_C857( C693 C857 ) \nC693_=_C878( C693 C878 ) C693_=_C881( C693 C881 ) C693_=_C898( C693 C898 ) C693_=_C901( C693 C901 ) C702_=_C703( C702 C703 ) C702_=_C704( C702 C704 ) \nC702_=_C705( C702 C705 ) C702_=_C722( C702 C722 ) C702_=_C725( C702 C725 ) C702_=_C730( C702 C730 ) C702_=_C733( C702 C733 ) C702_=_C774( C702 C774 ) \nC702_=_C777( C702 C777 ) C702_=_C794( C702 C794 ) C702_=_C797( C702 C797 ) C702_=_C810( C702 C810 ) C702_=_C813( C702 C813 ) C702_=_C834( C702 C834 ) \nC702_=_C837( C702 C837 ) C702_=_C854( C702 C854 ) C702_=_C857( C702 C857 ) C702_=_C878( C702 C878 ) C702_=_C881( C702 C881 ) C702_=_C898( C702 C898 ) \nC702_=_C901( C702 C901 ) C703_=_C704( C703 C704 ) C703_=_C705( C703 C705 ) C703_=_C723( C703 C723 ) C703_=_C724( C703 C724 ) C703_=_C731( C703 C731 ) \nC703_=_C732( C703 C732 ) C703_=_C743( C703 C743 ) C703_=_C744( C703 C744 ) C703_=_C775( C703 C775 ) C703_=_C776( C703 C776 ) C703_=_C795( C703 C795 ) \nC703_=_C796( C703 C796 ) C703_=_C811( C703 C811 ) C703_=_C812( C703 C812 ) C703_=_C835( C703 C835 ) C703_=_C836( C703 C836 ) C703_=_C855( C703 C855 ) \nC703_=_C856( C703 C856 ) C703_=_C899( C703 C899 ) C703_=_C900( C703 C900 ) C703_=_C927( C703 C927 ) C703_=_C928( C703 C928 ) C704_=_C705( C704 C705 ) \nC704_=_C723( C704 C723 ) C704_=_C724( C704 C724 ) C704_=_C731( C704 C731 ) C704_=_C732( C704 C732 ) C704_=_C743( C704 C743 ) C704_=_C744( C704 C744 ) \nC704_=_C775( C704 C775 ) C704_=_C776( C704 C776 ) C704_=_C795( C704 C795 ) C704_=_C796( C704 C796 ) C704_=_C811( C704 C811 ) C704_=_C812( C704 C812 ) \nC704_=_C835( C704 C835 ) C704_=_C836( C704 C836 ) C704_=_C855( C704 C855 ) C704_=_C856( C704 C856 ) C704_=_C899( C704 C899 ) C704_=_C900( C704 C900 ) \nC704_=_C927( C704 C927 ) C704_=_C928( C704 C928 ) C705_=_C722( C705 C722 ) C705_=_C725( C705 C725 ) C705_=_C730( C705 C730 ) C705_=_C733( C705 C733 ) \nC705_=_C774( C705 C774 ) C705_=_C777( C705 C777 ) C705_=_C794( C705 C794 ) C705_=_C797( C705 C797 ) C705_=_C810( C705 C810 ) C705_=_C813( C705 C813 ) \nC705_=_C834( C705 C834 ) C705_=_C837( C705 C837 ) C705_=_C854( C705 C854 ) C705_=_C857( C705 C857 ) C705_=_C878( C705 C878 ) C705_=_C881( C705 C881 ) \nC705_=_C898( C705 C898 ) C705_=_C901( C705 C901 ) C722_=_C723( C722 C723 ) C722_=_C724( C722 C724 ) C722_=_C725( C722 C725 ) C722_=_C730( C722 C730 ) \nC722_=_C733( C722 C733 ) C722_=_C774( C722 C774 ) C722_=_C777( C722 C777 ) C722_=_C794( C722 C794 ) C722_=_C797( C722 C797 ) C722_=_C810( C722 C810 ) \nC722_=_C813( C722 C813 ) C722_=_C834( C722 C834 ) C722_=_C837( C722 C837 ) C722_=_C854( C722 C854 ) C722_=_C857( C722 C857 ) C722_=_C878( C722 C878 ) \nC722_=_C881( C722 C881 ) C722_=_C898( C722 C898 ) C722_=_C901( C722 C901 ) C723_=_C724( C723 C724 ) C723_=_C725( C723 C725 ) C723_=_C731( C723 C731 ) \nC723_=_C732( C723 C732 ) C723_=_C743( C723 C743 ) C723_=_C744( C723 C744 ) C723_=_C775( C723 C775 ) C723_=_C776( C723 C776 ) C723_=_C795( C723 C795 ) \nC723_=_C796( C723 C796 ) C723_=_C811( C723 C811 ) C723_=_C812( C723 C812 ) C723_=_C835( C723 C835 ) C723_=_C836( C723 C836 ) C723_=_C855( C723 C855 ) \nC723_=_C856( C723 C856 ) C723_=_C899( C723 C899 ) C723_=_C900( C723 C900 ) C723_=_C927( C723 C927 ) C723_=_C928( C723 C928 ) C724_=_C725( C724 C725 ) \nC724_=_C731( C724 C731 ) C724_=_C732( C724 C732 ) C724_=_C743( C724 C743 ) C724_=_C744( C724 C744 ) C724_=_C775( C724 C775 ) C724_=_C776( C724 C776 ) \nC724_=_C795( C724 C795 ) C724_=_C796( C724 C796 ) C724_=_C811( C724 C811 ) C724_=_C812( C724 C812 ) C724_=_C835( C724 C835 ) C724_=_C836( C724 C836 ) \nC724_=_C855( C724 C855 ) C724_=_C856( C724 C856 ) C724_=_C899( C724 C899 ) C724_=_C900( C724 C900 ) C724_=_C927( C724 C927 ) C724_=_C928( C724 C928 ) \nC725_=_C730( C725 C730 ) C725_=_C733( C725 C733 ) C725_=_C774( C725 C774 ) C725_=_C777( C725 C777 ) C725_=_C794( C725 C794 ) C725_=_C797( C725 C797 ) \nC725_=_C810( C725 C810 ) C725_=_C813( C725 C813 ) C725_=_C834( C725 C834 ) C725_=_C837( C725 C837 ) C725_=_C854( C725 C854 ) C725_=_C857( C725 C857 ) \nC725_=_C878( C725 C878 ) C725_=_C881( C725 C881 ) C725_=_C898( C725 C898 ) C725_=_C901( C725 C901 ) C730_=_C731( C730 C731 ) C730_=_C732( C730 C732 ) \nC730_=_C733( C730 C733 ) C730_=_C774( C730 C774 ) C730_=_C777( C730 C777 ) C730_=_C794( C730 C794 ) C730_=_C797( C730 C797 ) C730_=_C810( C730 C810 ) \nC730_=_C813( C730 C813 ) C730_=_C834( C730 C834 ) C730_=_C837( C730 C837 ) C730_=_C854( C730 C854 ) C730_=_C857( C730 C857 ) C730_=_C878( C730 C878 ) \nC730_=_C881( C730 C881 ) C730_=_C898( C730 C898 ) C730_=_C901( C730 C901 ) C731_=_C732( C731 C732 ) C731_=_C733( C731 C733 ) C731_=_C743( C731 C743 ) \nC731_=_C744( C731 C744 ) C731_=_C775( C731 C775 ) C731_=_C776( C731 C776 ) C731_=_C795( C731 C795 ) C731_=_C796( C731 C796 ) C731_=_C811( C731 C811 ) \nC731_=_C812( C731 C812 ) C731_=_C835( C731 C835 ) C731_=_C836( C731 C836 ) C731_=_C855( C731 C855 ) C731_=_C856( C731 C856 ) C731_=_C899( C731 C899 ) \nC731_=_C900( C731 C900 ) C731_=_C927( C731 C927 ) C731_=_C928( C731 C928 ) C732_=_C733( C732 C733 ) C732_=_C743( C732 C743 ) C732_=_C744( C732 C744 ) \nC732_=_C775( C732 C775 ) C732_=_C776( C732 C776 ) C732_=_C795( C732 C795 ) C732_=_C796( C732 C796 ) C732_=_C811( C732 C811 ) C732_=_C812( C732 C812 ) \nC732_=_C835( C732 C835 ) C732_=_C836( C732 C836 ) C732_=_C855( C732 C855 ) C732_=_C856( C732 C856 ) C732_=_C899( C732 C899 ) C732_=_C900( C732 C900 ) \nC732_=_C927( C732 C927 ) C732_=_C928( C732 C928 ) C733_=_C774( C733 C774 ) C733_=_C777( C733 C777 ) C733_=_C794( C733 C794 ) C733_=_C797( C733 C797 ) \nC733_=_C810( C733 C810 ) C733_=_C813( C733 C813 ) C733_=_C834( C733 C834 ) C733_=_C837( C733 C837 ) C733_=_C854( C733 C854 ) C733_=_C857( C733 C857 ) \nC733_=_C878( C733 C878 ) C733_=_C881( C733 C881 ) C733_=_C898( C733 C898 ) C733_=_C901( C733 C901 ) C743_=_C744( C743 C744 ) C743_=_C775( C743 C775 ) \nC743_=_C776( C743 C776 ) C743_=_C795( C743 C795 ) C743_=_C796( C743 C796 ) C743_=_C811( C743 C811 ) C743_=_C812( C743 C812 ) C743_=_C835( C743 C835 ) \nC743_=_C836( C743 C836 ) C743_=_C855( C743 C855 ) C743_=_C856( C743 C856 ) C743_=_C899( C743 C899 ) C743_=_C900( C743 C900 ) C743_=_C927( C743 C927 ) \nC743_=_C928( C743 C928 ) C744_=_C775( C744 C775 ) C744_=_C776(</w:t>
      </w:r>
    </w:p>
    <w:p>
      <w:pPr>
        <w:pStyle w:val="PreformattedText"/>
        <w:bidi w:val="0"/>
        <w:spacing w:before="0" w:after="0"/>
        <w:jc w:val="left"/>
        <w:rPr/>
      </w:pPr>
      <w:r>
        <w:rPr/>
        <w:t xml:space="preserve"> </w:t>
      </w:r>
      <w:r>
        <w:rPr/>
        <w:t>C744 C776 ) C744_=_C795( C744 C795 ) C744_=_C796( C744 C796 ) C744_=_C811( C744 C811 ) \nC744_=_C812( C744 C812 ) C744_=_C835( C744 C835 ) C744_=_C836( C744 C836 ) C744_=_C855( C744 C855 ) C744_=_C856( C744 C856 ) C744_=_C899( C744 C899 ) \nC744_=_C900( C744 C900 ) C744_=_C927( C744 C927 ) C744_=_C928( C744 C928 ) C746_=_C747( C746 C747 ) C746_=_C748( C746 C748 ) C746_=_C749( C746 C749 ) \nC747_=_C748( C747 C748 ) C747_=_C749( C747 C749 ) C748_=_C749( C748 C749 ) C758_=_C759( C758 C759 ) C758_=_C760( C758 C760 ) C758_=_C761( C758 C761 ) \nC759_=_C760( C759 C760 ) C759_=_C761( C759 C761 ) C760_=_C761( C760 C761 ) C774_=_C775( C774 C775 ) C774_=_C776( C774 C776 ) C774_=_C777( C774 C777 ) \nC774_=_C794( C774 C794 ) C774_=_C797( C774 C797 ) C774_=_C810( C774 C810 ) C774_=_C813( C774 C813 ) C774_=_C834( C774 C834 ) C774_=_C837( C774 C837 ) \nC774_=_C854( C774 C854 ) C774_=_C857( C774 C857 ) C774_=_C878( C774 C878 ) C774_=_C881( C774 C881 ) C774_=_C898( C774 C898 ) C774_=_C901( C774 C901 ) \nC775_=_C776( C775 C776 ) C775_=_C777( C775 C777 ) C775_=_C795( C775 C795 ) C775_=_C796( C775 C796 ) C775_=_C811( C775 C811 ) C775_=_C812( C775 C812 ) \nC775_=_C835( C775 C835 ) C775_=_C836( C775 C836 ) C775_=_C855( C775 C855 ) C775_=_C856( C775 C856 ) C775_=_C899( C775 C899 ) C775_=_C900( C775 C900 ) \nC775_=_C927( C775 C927 ) C775_=_C928( C775 C928 ) C776_=_C777( C776 C777 ) C776_=_C795( C776 C795 ) C776_=_C796( C776 C796 ) C776_=_C811( C776 C811 ) \nC776_=_C812( C776 C812 ) C776_=_C835( C776 C835 ) C776_=_C836( C776 C836 ) C776_=_C855( C776 C855 ) C776_=_C856( C776 C856 ) C776_=_C899( C776 C899 ) \nC776_=_C900( C776 C900 ) C776_=_C927( C776 C927 ) C776_=_C928( C776 C928 ) C777_=_C794( C777 C794 ) C777_=_C797( C777 C797 ) C777_=_C810( C777 C810 ) \nC777_=_C813( C777 C813 ) C777_=_C834( C777 C834 ) C777_=_C837( C777 C837 ) C777_=_C854( C777 C854 ) C777_=_C857( C777 C857 ) C777_=_C878( C777 C878 ) \nC777_=_C881( C777 C881 ) C777_=_C898( C777 C898 ) C777_=_C901( C777 C901 ) C794_=_C795( C794 C795 ) C794_=_C796( C794 C796 ) C794_=_C797( C794 C797 ) \nC794_=_C810( C794 C810 ) C794_=_C813( C794 C813 ) C794_=_C834( C794 C834 ) C794_=_C837( C794 C837 ) C794_=_C854( C794 C854 ) C794_=_C857( C794 C857 ) \nC794_=_C878( C794 C878 ) C794_=_C881( C794 C881 ) C794_=_C898( C794 C898 ) C794_=_C901( C794 C901 ) C795_=_C796( C795 C796 ) C795_=_C797( C795 C797 ) \nC795_=_C811( C795 C811 ) C795_=_C812( C795 C812 ) C795_=_C835( C795 C835 ) C795_=_C836( C795 C836 ) C795_=_C855( C795 C855 ) C795_=_C856( C795 C856 ) \nC795_=_C899( C795 C899 ) C795_=_C900( C795 C900 ) C795_=_C927( C795 C927 ) C795_=_C928( C795 C928 ) C796_=_C797( C796 C797 ) C796_=_C811( C796 C811 ) \nC796_=_C812( C796 C812 ) C796_=_C835( C796 C835 ) C796_=_C836( C796 C836 ) C796_=_C855( C796 C855 ) C796_=_C856( C796 C856 ) C796_=_C899( C796 C899 ) \nC796_=_C900( C796 C900 ) C796_=_C927( C796 C927 ) C796_=_C928( C796 C928 ) C797_=_C810( C797 C810 ) C797_=_C813( C797 C813 ) C797_=_C834( C797 C834 ) \nC797_=_C837( C797 C837 ) C797_=_C854( C797 C854 ) C797_=_C857( C797 C857 ) C797_=_C878( C797 C878 ) C797_=_C881( C797 C881 ) C797_=_C898( C797 C898 ) \nC797_=_C901( C797 C901 ) C810_=_C811( C810 C811 ) C810_=_C812( C810 C812 ) C810_=_C813( C810 C813 ) C810_=_C834( C810 C834 ) C810_=_C837( C810 C837 ) \nC810_=_C854( C810 C854 ) C810_=_C857( C810 C857 ) C810_=_C878( C810 C878 ) C810_=_C881( C810 C881 ) C810_=_C898( C810 C898 ) C810_=_C901( C810 C901 ) \nC811_=_C812( C811 C812 ) C811_=_C813( C811 C813 ) C811_=_C835( C811 C835 ) C811_=_C836( C811 C836 ) C811_=_C855( C811 C855 ) C811_=_C856( C811 C856 ) \nC811_=_C899( C811 C899 ) C811_=_C900( C811 C900 ) C811_=_C927( C811 C927 ) C811_=_C928( C811 C928 ) C812_=_C813( C812 C813 ) C812_=_C835( C812 C835 ) \nC812_=_C836( C812 C836 ) C812_=_C855( C812 C855 ) C812_=_C856( C812 C856 ) C812_=_C899( C812 C899 ) C812_=_C900( C812 C900 ) C812_=_C927( C812 C927 ) \nC812_=_C928( C812 C928 ) C813_=_C834( C813 C834 ) C813_=_C837( C813 C837 ) C813_=_C854( C813 C854 ) C813_=_C857( C813 C857 ) C813_=_C878( C813 C878 ) \nC813_=_C881( C813 C881 ) C813_=_C898( C813 C898 ) C813_=_C901( C813 C901 ) C834_=_C835( C834 C835 ) C834_=_C836( C834 C836 ) C834_=_C837( C834 C837 ) \nC834_=_C854( C834 C854 ) C834_=_C857( C834 C857 ) C834_=_C878( C834 C878 ) C834_=_C881( C834 C881 ) C834_=_C898( C834 C898 ) C834_=_C901( C834 C901 ) \nC835_=_C836( C835 C836 ) C835_=_C837( C835 C837 ) C835_=_C855( C835 C855 ) C835_=_C856( C835 C856 ) C835_=_C899( C835 C899 ) C835_=_C900( C835 C900 ) \nC835_=_C927( C835 C927 ) C835_=_C928( C835 C928 ) C836_=_C837( C836 C837 ) C836_=_C855( C836 C855 ) C836_=_C856( C836 C856 ) C836_=_C899( C836 C899 ) \nC836_=_C900( C836 C900 ) C836_=_C927( C836 C927 ) C836_=_C928( C836 C928 ) C837_=_C854( C837 C854 ) C837_=_C857( C837 C857 ) C837_=_C878( C837 C878 ) \nC837_=_C881( C837 C881 ) C837_=_C898( C837 C898 ) C837_=_C901( C837 C901 ) C854_=_C855( C854 C855 ) C854_=_C856( C854 C856 ) C854_=_C857( C854 C857 ) \nC854_=_C858( C854 C858 ) C854_=_C859( C854 C859 ) C854_=_C878( C854 C878 ) C854_=_C881( C854 C881 ) C854_=_C898( C854 C898 ) C854_=_C901( C854 C901 ) \nC855_=_C856( C855 C856 ) C855_=_C857( C855 C857 ) C855_=_C860( C855 C860 ) C855_=_C861( C855 C861 ) C855_=_C899( C855 C899 ) C855_=_C900( C855 C900 ) \nC855_=_C927( C855 C927 ) C855_=_C928( C855 C928 ) C856_=_C857( C856 C857 ) C856_=_C858( C856 C858 ) C856_=_C859( C856 C859 ) C856_=_C899( C856 C899 ) \nC856_=_C900( C856 C900 ) C856_=_C927( C856 C927 ) C856_=_C928( C856 C928 ) C857_=_C860( C857 C860 ) C857_=_C861( C857 C861 ) C857_=_C878( C857 C878 ) \nC857_=_C881( C857 C881 ) C857_=_C898( C857 C898 ) C857_=_C901( C857 C901 ) C858_=_C859( C858 C859 ) C858_=_C860( C858 C860 ) C858_=_C861( C858 C861 ) \nC858_=_C930( C858 C930 ) C858_=_C933( C858 C933 ) C859_=_C860( C859 C860 ) C859_=_C861( C859 C861 ) C859_=_C931( C859 C931 ) C859_=_C932( C859 C932 ) \nC860_=_C861( C860 C861 ) C860_=_C931( C860 C931 ) C860_=_C932( C860 C932 ) C861_=_C930( C861 C930 ) C861_=_C933( C861 C933 ) C878_=_C881( C878 C881 ) \nC878_=_C898( C878 C898 ) C878_=_C901( C878 C901 ) C881_=_C898( C881 C898 ) C881_=_C901( C881 C901 ) C898_=_C899( C898 C899 ) C898_=_C900( C898 C900 ) \nC898_=_C901( C898 C901 ) C899_=_C900( C899 C900 ) C899_=_C901( C899 C901 ) C899_=_C927( C899 C927 ) C899_=_C928( C899 C928 ) C900_=_C901( C900 C901 ) \nC900_=_C927( C900 C927 ) C900_=_C928( C900 C928 ) C927_=_C928( C927 C928 ) C927_=_C932( C927 C932 ) C927_=_C933( C927 C933 ) C928_=_C930( C928 C930 ) \nC928_=_C931( C928 C931 ) C930_=_C931( C930 C931 ) C930_=_C932( C930 C932 ) C930_=_C933( C930 C933 ) C931_=_C932( C931 C932 ) C931_=_C933( C931 C933 ) \nC932_=_C933( C932 C933 ) "];504-&gt;539[label="63: C298 C666 C667 C668 C669 \nC690 C693 C702 C703 C704 C705 \nC722 C723 C724 C725 C730 C731 \nC732 C733 C743 C744 C746 C747 \nC748 C749 C758 C759 C760 C761 \nC774 C775 C776 C777 C794 C795 \nC796 C797 C810 C811 C812 C813 \nC834 C835 C836 C837 C855 C856 \nC858 C859 C860 C861 C878 C881 \nC898 C899 C900 C901 C927 C928 \nC930 C931 C932 C933 \n629: C298_=_C666 ,C298_=_C667 ,C298_=_C668 ,C298_=_C669 ,C298_=_C690 ,\nC298_=_C693 ,C298_=_C702 ,C298_=_C703 ,C298_=_C704 ,C298_=_C705 ,C298_=_C722 ,\nC298_=_C723 ,C298_=_C724 ,C298_=_C725 ,C298_=_C730 ,C298_=_C731 ,C298_=_C732 ,\nC298_=_C733 ,C298_=_C743 ,C298_=_C744 ,C298_=_C774 ,C298_=_C775 ,C298_=_C776 ,\nC298_=_C777 ,C298_=_C794 ,C298_=_C795 ,C298_=_C796 ,C298_=_C797 ,C298_=_C810 ,\nC298_=_C811 ,C298_=_C812 ,C298_=_C813 ,C298_=_C834 ,C298_=_C835 ,C298_=_C836 ,\nC298_=_C837 ,C298_=_C855 ,C298_=_C856 ,C298_=_C878 ,C298_=_C881 ,C298_=_C898 ,\nC298_=_C899 ,C298_=_C900 ,C298_=_C901 ,C298_=_C927 ,C298_=_C928 ,C666_=_C667 ,\nC666_=_C668 ,C666_=_C669 ,C666_=_C690 ,C666_=_C693 ,C666_=_C702 ,C666_=_C705 ,\nC666_=_C722 ,C666_=_C725 ,C666_=_C730 ,C666_=_C733 ,C666_=_C774 ,C666_=_C777 ,\nC666_=_C794 ,C666_=_C797 ,C666_=_C810 ,C666_=_C813 ,C666_=_C834 ,C666_=_C837 ,\nC666_=_C878 ,C666_=_C881 ,C666_=_C898 ,C666_=_C901 ,C667_=_C668 ,C667_=_C669 ,\nC667_=_C703 ,C667_=_C704 ,C667_=_C723 ,C667_=_C724 ,C667_=_C731 ,C667_=_C732 ,\nC667_=_C743 ,C667_=_C744 ,C667_=_C775 ,C667_=_C776 ,C667_=_C795 ,C667_=_C796 ,\nC667_=_C811 ,C667_=_C812 ,C667_=_C835 ,C667_=_C836 ,C667_=_C855 ,C667_=_C856 ,\nC667_=_C899 ,C667_=_C900 ,C667_=_C927 ,C667_=_C928 ,C668_=_C669 ,C668_=_C703 ,\nC668_=_C704 ,C668_=_C723 ,C668_=_C724 ,C668_=_C731 ,C668_=_C732 ,C668_=_C743 ,\nC668_=_C744 ,C668_=_C775 ,C668_=_C776 ,C668_=_C795 ,C668_=_C796 ,C668_=_C811 ,\nC668_=_C812 ,C668_=_C835 ,C668_=_C836 ,C668_=_C855 ,C668_=_C856 ,C668_=_C899 ,\nC668_=_C900 ,C668_=_C927 ,C668_=_C928 ,C669_=_C690 ,C669_=_C693 ,C669_=_C702 ,\nC669_=_C705 ,C669_=_C722 ,C669_=_C725 ,C669_=_C730 ,C669_=_C733 ,C669_=_C774 ,\nC669_=_C777 ,C669_=_C794 ,C669_=_C797 ,C669_=_C810 ,C669_=_C813 ,C669_=_C834 ,\nC669_=_C837 ,C669_=_C878 ,C669_=_C881 ,C669_=_C898 ,C669_=_C901 ,C690_=_C693 ,\nC690_=_C702 ,C690_=_C705 ,C690_=_C722 ,C690_=_C725 ,C690_=_C730 ,C690_=_C733 ,\nC690_=_C774 ,C690_=_C777 ,C690_=_C794 ,C690_=_C797 ,C690_=_C810 ,C690_=_C813 ,\nC690_=_C834 ,C690_=_C837 ,C690_=_C878 ,C690_=_C881 ,C690_=_C898 ,C690_=_C901 ,\nC693_=_C702 ,C693_=_C705 ,C693_=_C722 ,C693_=_C725 ,C693_=_C730 ,C693_=_C733 ,\nC693_=_C774 ,C693_=_C777 ,C693_=_C794 ,C693_=_C797 ,C693_=_C810 ,C693_=_C813 ,\nC693_=_C834 ,C693_=_C837 ,C693_=_C878 ,C693_=_C881 ,C693_=_C898 ,C693_=_C901 ,\nC702_=_C703 ,C702_=_C704 ,C702_=_C705 ,C702_=_C722 ,C702_=_C725 ,C702_=_C730 ,\nC702_=_C733 ,C702_=_C774 ,C702_=_C777 ,C702_=_C794 ,C702_=_C797 ,C702_=_C810 ,\nC702_=_C813 ,C702_=_C834 ,C702_=_C837 ,C702_=_C878 ,C702_=_C881 ,C702_=_C898 ,\nC702_=_C901 ,C703_=_C704 ,C703_=_C705 ,C703_=_C723 ,C703_=_C724 ,C703_=_C731 ,\nC703_=_C732 ,C703_=_C743 ,C703_=_C744 ,C703_=_C775 ,C703_=_C776 ,C703_=_C795 ,\nC703_=_C796 ,C703_=_C811 ,C703_=_C812 ,C703_=_C835 ,C703_=_C836 ,C703_=_C855 ,\nC703_=_C856 ,C703_=_C899 ,C703_=_C900 ,C703_=_C927 ,C703_=_C928 ,C704_=_C705 ,\nC704_=_C723 ,C704_=_C724</w:t>
      </w:r>
    </w:p>
    <w:p>
      <w:pPr>
        <w:pStyle w:val="PreformattedText"/>
        <w:bidi w:val="0"/>
        <w:spacing w:before="0" w:after="0"/>
        <w:jc w:val="left"/>
        <w:rPr/>
      </w:pPr>
      <w:r>
        <w:rPr/>
        <w:t xml:space="preserve"> </w:t>
      </w:r>
      <w:r>
        <w:rPr/>
        <w:t>,C704_=_C731 ,C704_=_C732 ,C704_=_C743 ,C704_=_C744 ,\nC704_=_C775 ,C704_=_C776 ,C704_=_C795 ,C704_=_C796 ,C704_=_C811 ,C704_=_C812 ,\nC704_=_C835 ,C704_=_C836 ,C704_=_C855 ,C704_=_C856 ,C704_=_C899 ,C704_=_C900 ,\nC704_=_C927 ,C704_=_C928 ,C705_=_C722 ,C705_=_C725 ,C705_=_C730 ,C705_=_C733 ,\nC705_=_C774 ,C705_=_C777 ,C705_=_C794 ,C705_=_C797 ,C705_=_C810 ,C705_=_C813 ,\nC705_=_C834 ,C705_=_C837 ,C705_=_C878 ,C705_=_C881 ,C705_=_C898 ,C705_=_C901 ,\nC722_=_C723 ,C722_=_C724 ,C722_=_C725 ,C722_=_C730 ,C722_=_C733 ,C722_=_C774 ,\nC722_=_C777 ,C722_=_C794 ,C722_=_C797 ,C722_=_C810 ,C722_=_C813 ,C722_=_C834 ,\nC722_=_C837 ,C722_=_C878 ,C722_=_C881 ,C722_=_C898 ,C722_=_C901 ,C723_=_C724 ,\nC723_=_C725 ,C723_=_C731 ,C723_=_C732 ,C723_=_C743 ,C723_=_C744 ,C723_=_C775 ,\nC723_=_C776 ,C723_=_C795 ,C723_=_C796 ,C723_=_C811 ,C723_=_C812 ,C723_=_C835 ,\nC723_=_C836 ,C723_=_C855 ,C723_=_C856 ,C723_=_C899 ,C723_=_C900 ,C723_=_C927 ,\nC723_=_C928 ,C724_=_C725 ,C724_=_C731 ,C724_=_C732 ,C724_=_C743 ,C724_=_C744 ,\nC724_=_C775 ,C724_=_C776 ,C724_=_C795 ,C724_=_C796 ,C724_=_C811 ,C724_=_C812 ,\nC724_=_C835 ,C724_=_C836 ,C724_=_C855 ,C724_=_C856 ,C724_=_C899 ,C724_=_C900 ,\nC724_=_C927 ,C724_=_C928 ,C725_=_C730 ,C725_=_C733 ,C725_=_C774 ,C725_=_C777 ,\nC725_=_C794 ,C725_=_C797 ,C725_=_C810 ,C725_=_C813 ,C725_=_C834 ,C725_=_C837 ,\nC725_=_C878 ,C725_=_C881 ,C725_=_C898 ,C725_=_C901 ,C730_=_C731 ,C730_=_C732 ,\nC730_=_C733 ,C730_=_C774 ,C730_=_C777 ,C730_=_C794 ,C730_=_C797 ,C730_=_C810 ,\nC730_=_C813 ,C730_=_C834 ,C730_=_C837 ,C730_=_C878 ,C730_=_C881 ,C730_=_C898 ,\nC730_=_C901 ,C731_=_C732 ,C731_=_C733 ,C731_=_C743 ,C731_=_C744 ,C731_=_C775 ,\nC731_=_C776 ,C731_=_C795 ,C731_=_C796 ,C731_=_C811 ,C731_=_C812 ,C731_=_C835 ,\nC731_=_C836 ,C731_=_C855 ,C731_=_C856 ,C731_=_C899 ,C731_=_C900 ,C731_=_C927 ,\nC731_=_C928 ,C732_=_C733 ,C732_=_C743 ,C732_=_C744 ,C732_=_C775 ,C732_=_C776 ,\nC732_=_C795 ,C732_=_C796 ,C732_=_C811 ,C732_=_C812 ,C732_=_C835 ,C732_=_C836 ,\nC732_=_C855 ,C732_=_C856 ,C732_=_C899 ,C732_=_C900 ,C732_=_C927 ,C732_=_C928 ,\nC733_=_C774 ,C733_=_C777 ,C733_=_C794 ,C733_=_C797 ,C733_=_C810 ,C733_=_C813 ,\nC733_=_C834 ,C733_=_C837 ,C733_=_C878 ,C733_=_C881 ,C733_=_C898 ,C733_=_C901 ,\nC743_=_C744 ,C743_=_C775 ,C743_=_C776 ,C743_=_C795 ,C743_=_C796 ,C743_=_C811 ,\nC743_=_C812 ,C743_=_C835 ,C743_=_C836 ,C743_=_C855 ,C743_=_C856 ,C743_=_C899 ,\nC743_=_C900 ,C743_=_C927 ,C743_=_C928 ,C744_=_C775 ,C744_=_C776 ,C744_=_C795 ,\nC744_=_C796 ,C744_=_C811 ,C744_=_C812 ,C744_=_C835 ,C744_=_C836 ,C744_=_C855 ,\nC744_=_C856 ,C744_=_C899 ,C744_=_C900 ,C744_=_C927 ,C744_=_C928 ,C746_=_C747 ,\nC746_=_C748 ,C746_=_C749 ,C747_=_C748 ,C747_=_C749 ,C748_=_C749 ,C758_=_C759 ,\nC758_=_C760 ,C758_=_C761 ,C759_=_C760 ,C759_=_C761 ,C760_=_C761 ,C774_=_C775 ,\nC774_=_C776 ,C774_=_C777 ,C774_=_C794 ,C774_=_C797 ,C774_=_C810 ,C774_=_C813 ,\nC774_=_C834 ,C774_=_C837 ,C774_=_C878 ,C774_=_C881 ,C774_=_C898 ,C774_=_C901 ,\nC775_=_C776 ,C775_=_C777 ,C775_=_C795 ,C775_=_C796 ,C775_=_C811 ,C775_=_C812 ,\nC775_=_C835 ,C775_=_C836 ,C775_=_C855 ,C775_=_C856 ,C775_=_C899 ,C775_=_C900 ,\nC775_=_C927 ,C775_=_C928 ,C776_=_C777 ,C776_=_C795 ,C776_=_C796 ,C776_=_C811 ,\nC776_=_C812 ,C776_=_C835 ,C776_=_C836 ,C776_=_C855 ,C776_=_C856 ,C776_=_C899 ,\nC776_=_C900 ,C776_=_C927 ,C776_=_C928 ,C777_=_C794 ,C777_=_C797 ,C777_=_C810 ,\nC777_=_C813 ,C777_=_C834 ,C777_=_C837 ,C777_=_C878 ,C777_=_C881 ,C777_=_C898 ,\nC777_=_C901 ,C794_=_C795 ,C794_=_C796 ,C794_=_C797 ,C794_=_C810 ,C794_=_C813 ,\nC794_=_C834 ,C794_=_C837 ,C794_=_C878 ,C794_=_C881 ,C794_=_C898 ,C794_=_C901 ,\nC795_=_C796 ,C795_=_C797 ,C795_=_C811 ,C795_=_C812 ,C795_=_C835 ,C795_=_C836 ,\nC795_=_C855 ,C795_=_C856 ,C795_=_C899 ,C795_=_C900 ,C795_=_C927 ,C795_=_C928 ,\nC796_=_C797 ,C796_=_C811 ,C796_=_C812 ,C796_=_C835 ,C796_=_C836 ,C796_=_C855 ,\nC796_=_C856 ,C796_=_C899 ,C796_=_C900 ,C796_=_C927 ,C796_=_C928 ,C797_=_C810 ,\nC797_=_C813 ,C797_=_C834 ,C797_=_C837 ,C797_=_C878 ,C797_=_C881 ,C797_=_C898 ,\nC797_=_C901 ,C810_=_C811 ,C810_=_C812 ,C810_=_C813 ,C810_=_C834 ,C810_=_C837 ,\nC810_=_C878 ,C810_=_C881 ,C810_=_C898 ,C810_=_C901 ,C811_=_C812 ,C811_=_C813 ,\nC811_=_C835 ,C811_=_C836 ,C811_=_C855 ,C811_=_C856 ,C811_=_C899 ,C811_=_C900 ,\nC811_=_C927 ,C811_=_C928 ,C812_=_C813 ,C812_=_C835 ,C812_=_C836 ,C812_=_C855 ,\nC812_=_C856 ,C812_=_C899 ,C812_=_C900 ,C812_=_C927 ,C812_=_C928 ,C813_=_C834 ,\nC813_=_C837 ,C813_=_C878 ,C813_=_C881 ,C813_=_C898 ,C813_=_C901 ,C834_=_C835 ,\nC834_=_C836 ,C834_=_C837 ,C834_=_C878 ,C834_=_C881 ,C834_=_C898 ,C834_=_C901 ,\nC835_=_C836 ,C835_=_C837 ,C835_=_C855 ,C835_=_C856 ,C835_=_C899 ,C835_=_C900 ,\nC835_=_C927 ,C835_=_C928 ,C836_=_C837 ,C836_=_C855 ,C836_=_C856 ,C836_=_C899 ,\nC836_=_C900 ,C836_=_C927 ,C836_=_C928 ,C837_=_C878 ,C837_=_C881 ,C837_=_C898 ,\nC837_=_C901 ,C855_=_C856 ,C855_=_C860 ,C855_=_C861 ,C855_=_C899 ,C855_=_C900 ,\nC855_=_C927 ,C855_=_C928 ,C856_=_C858 ,C856_=_C859 ,C856_=_C899 ,C856_=_C900 ,\nC856_=_C927 ,C856_=_C928 ,C858_=_C859 ,C858_=_C860 ,C858_=_C861 ,C858_=_C930 ,\nC858_=_C933 ,C859_=_C860 ,C859_=_C861 ,C859_=_C931 ,C859_=_C932 ,C860_=_C861 ,\nC860_=_C931 ,C860_=_C932 ,C861_=_C930 ,C861_=_C933 ,C878_=_C881 ,C878_=_C898 ,\nC878_=_C901 ,C881_=_C898 ,C881_=_C901 ,C898_=_C899 ,C898_=_C900 ,C898_=_C901 ,\nC899_=_C900 ,C899_=_C901 ,C899_=_C927 ,C899_=_C928 ,C900_=_C901 ,C900_=_C927 ,\nC900_=_C928 ,C927_=_C928 ,C927_=_C932 ,C927_=_C933 ,C928_=_C930 ,C928_=_C931 ,\nC930_=_C931 ,C930_=_C932 ,C930_=_C933 ,C931_=_C932 ,C931_=_C933 ,C932_=_C933 ,"];540[shape=box, label="id:540 level: 9\n13: C409 C410 C1224 C1225 C1226 \nC1227 C1228 C1258 C1259 C1260 C1261 \nC1262 C1263 \n53: C409_=_C410( C409 C410 ) C409_=_C1224( C409 C1224 ) C409_=_C1225( C409 C1225 ) C409_=_C1226( C409 C1226 ) C409_=_C1227( C409 C1227 ) \nC409_=_C1228( C409 C1228 ) C409_=_C1258( C409 C1258 ) C409_=_C1259( C409 C1259 ) C409_=_C1260( C409 C1260 ) C409_=_C1261( C409 C1261 ) C409_=_C1262( C409 C1262 ) \nC409_=_C1263( C409 C1263 ) C410_=_C1224( C410 C1224 ) C410_=_C1226( C410 C1226 ) C410_=_C1227( C410 C1227 ) C410_=_C1258( C410 C1258 ) C410_=_C1259( C410 C1259 ) \nC1224_=_C1225( C1224 C1225 ) C1224_=_C1226( C1224 C1226 ) C1224_=_C1227( C1224 C1227 ) C1224_=_C1228( C1224 C1228 ) C1224_=_C1258( C1224 C1258 ) C1224_=_C1259( C1224 C1259 ) \nC1225_=_C1226( C1225 C1226 ) C1225_=_C1228( C1225 C1228 ) C1225_=_C1260( C1225 C1260 ) C1225_=_C1261( C1225 C1261 ) C1225_=_C1262( C1225 C1262 ) C1225_=_C1263( C1225 C1263 ) \nC1226_=_C1227( C1226 C1227 ) C1226_=_C1228( C1226 C1228 ) C1226_=_C1258( C1226 C1258 ) C1226_=_C1259( C1226 C1259 ) C1227_=_C1228( C1227 C1228 ) C1227_=_C1258( C1227 C1258 ) \nC1227_=_C1259( C1227 C1259 ) C1228_=_C1260( C1228 C1260 ) C1228_=_C1261( C1228 C1261 ) C1228_=_C1262( C1228 C1262 ) C1228_=_C1263( C1228 C1263 ) C1258_=_C1259( C1258 C1259 ) \nC1258_=_C1260( C1258 C1260 ) C1258_=_C1261( C1258 C1261 ) C1258_=_C1262( C1258 C1262 ) C1258_=_C1263( C1258 C1263 ) C1259_=_C1260( C1259 C1260 ) C1259_=_C1262( C1259 C1262 ) \nC1260_=_C1261( C1260 C1261 ) C1260_=_C1262( C1260 C1262 ) C1260_=_C1263( C1260 C1263 ) C1261_=_C1262( C1261 C1262 ) C1261_=_C1263( C1261 C1263 ) C1262_=_C1263( C1262 C1263 ) "];505-&gt;540[label="12: C410 C1224 C1225 C1226 C1227 \nC1228 C1258 C1259 C1260 C1261 C1262 \nC1263 \n41: C410_=_C1224 ,C410_=_C1226 ,C410_=_C1227 ,C410_=_C1258 ,C410_=_C1259 ,\nC1224_=_C1225 ,C1224_=_C1226 ,C1224_=_C1227 ,C1224_=_C1228 ,C1224_=_C1258 ,C1224_=_C1259 ,\nC1225_=_C1226 ,C1225_=_C1228 ,C1225_=_C1260 ,C1225_=_C1261 ,C1225_=_C1262 ,C1225_=_C1263 ,\nC1226_=_C1227 ,C1226_=_C1228 ,C1226_=_C1258 ,C1226_=_C1259 ,C1227_=_C1228 ,C1227_=_C1258 ,\nC1227_=_C1259 ,C1228_=_C1260 ,C1228_=_C1261 ,C1228_=_C1262 ,C1228_=_C1263 ,C1258_=_C1259 ,\nC1258_=_C1260 ,C1258_=_C1261 ,C1258_=_C1262 ,C1258_=_C1263 ,C1259_=_C1260 ,C1259_=_C1262 ,\nC1260_=_C1261 ,C1260_=_C1262 ,C1260_=_C1263 ,C1261_=_C1262 ,C1261_=_C1263 ,C1262_=_C1263 ,"];541[shape=box, label="id:541 level: 9\n34: C410 C421 C592 C603 C1230 \nC1231 C1232 C1233 C1234 C1236 C1237 \nC1238 C1239 C1258 C1259 C1260 C1261 \nC1262 C1263 C1292 C1293 C1294 C1295 \nC1296 C1297 C1298 C1299 C1300 C1301 \nC1302 C1304 C1305 C1306 C1307 \n95: C410_=_C592( C410 C592 ) C410_=_C1258( C410 C1258 ) C410_=_C1259( C410 C1259 ) C421_=_C603( C421 C603 ) C421_=_C1258( C421 C1258 ) \nC421_=_C1260( C421 C1260 ) C421_=_C1261( C421 C1261 ) C421_=_C1292( C421 C1292 ) C421_=_C1293( C421 C1293 ) C421_=_C1298( C421 C1298 ) C421_=_C1302( C421 C1302 ) \nC592_=_C1259( C592 C1259 ) C592_=_C1260( C592 C1260 ) C603_=_C1293( C603 C1293 ) C603_=_C1294( C603 C1294 ) C603_=_C1298( C603 C1298 ) C603_=_C1302( C603 C1302 ) \nC1230_=_C1231( C1230 C1231 ) C1230_=_C1232( C1230 C1232 ) C1230_=_C1233( C1230 C1233 ) C1230_=_C1234( C1230 C1234 ) C1231_=_C1232( C1231 C1232 ) C1231_=_C1234( C1231 C1234 ) \nC1232_=_C1233( C1232 C1233 ) C1232_=_C1234( C1232 C1234 ) C1233_=_C1234( C1233 C1234 ) C1233_=_C1237( C1233 C1237 ) C1233_=_C1238( C1233 C1238 ) C1236_=_C1237( C1236 C1237 ) \nC1236_=_C1238( C1236 C1238 ) C1236_=_C1239( C1236 C1239 ) C1237_=_C1238( C1237 C1238 ) C1237_=_C1239( C1237 C1239 ) C1238_=_C1239( C1238 C1239 ) C1258_=_C1259( C1258 C1259 ) \nC1258_=_C1260( C1258 C1260 ) C1258_=_C1261( C1258 C1261 ) C1258_=_C1262( C1258 C1262 ) C1258_=_C1263( C1258 C1263 ) C1258_=_C1292( C1258 C1292 ) C1258_=_C1293( C1258 C1293 ) \nC1259_=_C1260( C1259 C1260 ) C1259_=_C1262( C1259 C1262 ) C1259_=_C1294( C1259 C1294 ) C1259_=_C1295( C1259 C1295 ) C1259_=_C1296( C1259 C1296 ) C1259_=_C1297( C1259 C1297 ) \nC1260_=_C1261( C1260 C1261 ) C1260_=_C1262( C1260 C1262 ) C1260_=_C1263( C1260 C1263 ) C1260_=_C1292( C1260 C1292 ) C1260_=_C1293( C1260 C1293 ) C1261_=_C1262( C1261 C1262 ) \nC1261_=_C1263( C1261 C1263 ) C1261_=_C1292( C1261 C1292 ) C1261_=_C1293( C1261 C1293 ) C1262_=_C1263( C1262 C1263 ) C1262_=_C1294( C1262 C1294 ) C1262_=_C1295( C1262 C1295 ) \nC1262_=_C1296( C1262 C1296 ) C1262_=_C1297( C1262 C1297 ) C1292_=_C1293( C1292</w:t>
      </w:r>
    </w:p>
    <w:p>
      <w:pPr>
        <w:pStyle w:val="PreformattedText"/>
        <w:bidi w:val="0"/>
        <w:spacing w:before="0" w:after="0"/>
        <w:jc w:val="left"/>
        <w:rPr/>
      </w:pPr>
      <w:r>
        <w:rPr/>
        <w:t xml:space="preserve"> </w:t>
      </w:r>
      <w:r>
        <w:rPr/>
        <w:t>C1293 ) C1292_=_C1294( C1292 C1294 ) C1292_=_C1295( C1292 C1295 ) C1292_=_C1296( C1292 C1296 ) \nC1292_=_C1297( C1292 C1297 ) C1293_=_C1294( C1293 C1294 ) C1293_=_C1296( C1293 C1296 ) C1294_=_C1295( C1294 C1295 ) C1294_=_C1296( C1294 C1296 ) C1294_=_C1297( C1294 C1297 ) \nC1295_=_C1296( C1295 C1296 ) C1295_=_C1297( C1295 C1297 ) C1295_=_C1299( C1295 C1299 ) C1295_=_C1300( C1295 C1300 ) C1296_=_C1297( C1296 C1297 ) C1297_=_C1299( C1297 C1299 ) \nC1297_=_C1300( C1297 C1300 ) C1298_=_C1299( C1298 C1299 ) C1298_=_C1300( C1298 C1300 ) C1298_=_C1301( C1298 C1301 ) C1298_=_C1302( C1298 C1302 ) C1299_=_C1300( C1299 C1300 ) \nC1299_=_C1302( C1299 C1302 ) C1300_=_C1301( C1300 C1301 ) C1300_=_C1302( C1300 C1302 ) C1301_=_C1302( C1301 C1302 ) C1301_=_C1305( C1301 C1305 ) C1301_=_C1306( C1301 C1306 ) \nC1304_=_C1305( C1304 C1305 ) C1304_=_C1306( C1304 C1306 ) C1304_=_C1307( C1304 C1307 ) C1305_=_C1306( C1305 C1306 ) C1305_=_C1307( C1305 C1307 ) C1306_=_C1307( C1306 C1307 ) "];505-&gt;541[label="33: C410 C592 C603 C1230 C1231 \nC1232 C1233 C1234 C1236 C1237 C1238 \nC1239 C1258 C1259 C1260 C1261 C1262 \nC1263 C1292 C1293 C1294 C1295 C1296 \nC1297 C1298 C1299 C1300 C1301 C1302 \nC1304 C1305 C1306 C1307 \n87: C410_=_C592 ,C410_=_C1258 ,C410_=_C1259 ,C592_=_C1259 ,C592_=_C1260 ,\nC603_=_C1293 ,C603_=_C1294 ,C603_=_C1298 ,C603_=_C1302 ,C1230_=_C1231 ,C1230_=_C1232 ,\nC1230_=_C1233 ,C1230_=_C1234 ,C1231_=_C1232 ,C1231_=_C1234 ,C1232_=_C1233 ,C1232_=_C1234 ,\nC1233_=_C1234 ,C1233_=_C1237 ,C1233_=_C1238 ,C1236_=_C1237 ,C1236_=_C1238 ,C1236_=_C1239 ,\nC1237_=_C1238 ,C1237_=_C1239 ,C1238_=_C1239 ,C1258_=_C1259 ,C1258_=_C1260 ,C1258_=_C1261 ,\nC1258_=_C1262 ,C1258_=_C1263 ,C1258_=_C1292 ,C1258_=_C1293 ,C1259_=_C1260 ,C1259_=_C1262 ,\nC1259_=_C1294 ,C1259_=_C1295 ,C1259_=_C1296 ,C1259_=_C1297 ,C1260_=_C1261 ,C1260_=_C1262 ,\nC1260_=_C1263 ,C1260_=_C1292 ,C1260_=_C1293 ,C1261_=_C1262 ,C1261_=_C1263 ,C1261_=_C1292 ,\nC1261_=_C1293 ,C1262_=_C1263 ,C1262_=_C1294 ,C1262_=_C1295 ,C1262_=_C1296 ,C1262_=_C1297 ,\nC1292_=_C1293 ,C1292_=_C1294 ,C1292_=_C1295 ,C1292_=_C1296 ,C1292_=_C1297 ,C1293_=_C1294 ,\nC1293_=_C1296 ,C1294_=_C1295 ,C1294_=_C1296 ,C1294_=_C1297 ,C1295_=_C1296 ,C1295_=_C1297 ,\nC1295_=_C1299 ,C1295_=_C1300 ,C1296_=_C1297 ,C1297_=_C1299 ,C1297_=_C1300 ,C1298_=_C1299 ,\nC1298_=_C1300 ,C1298_=_C1301 ,C1298_=_C1302 ,C1299_=_C1300 ,C1299_=_C1302 ,C1300_=_C1301 ,\nC1300_=_C1302 ,C1301_=_C1302 ,C1301_=_C1305 ,C1301_=_C1306 ,C1304_=_C1305 ,C1304_=_C1306 ,\nC1304_=_C1307 ,C1305_=_C1306 ,C1305_=_C1307 ,C1306_=_C1307 ,"];542[shape=box, label="id:542 level: 9\n38: C388 C570 C581 C1156 C1157 \nC1158 C1159 C1160 C1162 C1163 C1164 \nC1165 C1166 C1168 C1169 C1170 C1171 \nC1190 C1191 C1192 C1193 C1194 C1195 \nC1224 C1225 C1226 C1227 C1228 C1229 \nC1230 C1231 C1232 C1233 C1234 C1236 \nC1237 C1238 C1239 \n115: C388_=_C570( C388 C570 ) C388_=_C1156( C388 C1156 ) C388_=_C1158( C388 C1158 ) C388_=_C1159( C388 C1159 ) C388_=_C1190( C388 C1190 ) \nC388_=_C1191( C388 C1191 ) C570_=_C1191( C570 C1191 ) C570_=_C1192( C570 C1192 ) C581_=_C1225( C581 C1225 ) C581_=_C1226( C581 C1226 ) C581_=_C1230( C581 C1230 ) \nC581_=_C1234( C581 C1234 ) C1156_=_C1157( C1156 C1157 ) C1156_=_C1158( C1156 C1158 ) C1156_=_C1159( C1156 C1159 ) C1156_=_C1160( C1156 C1160 ) C1156_=_C1190( C1156 C1190 ) \nC1156_=_C1191( C1156 C1191 ) C1157_=_C1158( C1157 C1158 ) C1157_=_C1160( C1157 C1160 ) C1157_=_C1192( C1157 C1192 ) C1157_=_C1193( C1157 C1193 ) C1157_=_C1194( C1157 C1194 ) \nC1157_=_C1195( C1157 C1195 ) C1158_=_C1159( C1158 C1159 ) C1158_=_C1160( C1158 C1160 ) C1158_=_C1190( C1158 C1190 ) C1158_=_C1191( C1158 C1191 ) C1159_=_C1160( C1159 C1160 ) \nC1159_=_C1163( C1159 C1163 ) C1159_=_C1164( C1159 C1164 ) C1159_=_C1190( C1159 C1190 ) C1159_=_C1191( C1159 C1191 ) C1160_=_C1192( C1160 C1192 ) C1160_=_C1193( C1160 C1193 ) \nC1160_=_C1194( C1160 C1194 ) C1160_=_C1195( C1160 C1195 ) C1162_=_C1163( C1162 C1163 ) C1162_=_C1164( C1162 C1164 ) C1162_=_C1165( C1162 C1165 ) C1162_=_C1166( C1162 C1166 ) \nC1163_=_C1164( C1163 C1164 ) C1163_=_C1166( C1163 C1166 ) C1164_=_C1165( C1164 C1165 ) C1164_=_C1166( C1164 C1166 ) C1165_=_C1166( C1165 C1166 ) C1165_=_C1169( C1165 C1169 ) \nC1165_=_C1170( C1165 C1170 ) C1168_=_C1169( C1168 C1169 ) C1168_=_C1170( C1168 C1170 ) C1168_=_C1171( C1168 C1171 ) C1169_=_C1170( C1169 C1170 ) C1169_=_C1171( C1169 C1171 ) \nC1170_=_C1171( C1170 C1171 ) C1190_=_C1191( C1190 C1191 ) C1190_=_C1192( C1190 C1192 ) C1190_=_C1193( C1190 C1193 ) C1190_=_C1194( C1190 C1194 ) C1190_=_C1195( C1190 C1195 ) \nC1190_=_C1224( C1190 C1224 ) C1190_=_C1225( C1190 C1225 ) C1191_=_C1192( C1191 C1192 ) C1191_=_C1194( C1191 C1194 ) C1191_=_C1226( C1191 C1226 ) C1191_=_C1227( C1191 C1227 ) \nC1191_=_C1228( C1191 C1228 ) C1191_=_C1229( C1191 C1229 ) C1192_=_C1193( C1192 C1193 ) C1192_=_C1194( C1192 C1194 ) C1192_=_C1195( C1192 C1195 ) C1192_=_C1224( C1192 C1224 ) \nC1192_=_C1225( C1192 C1225 ) C1193_=_C1194( C1193 C1194 ) C1193_=_C1195( C1193 C1195 ) C1193_=_C1224( C1193 C1224 ) C1193_=_C1225( C1193 C1225 ) C1194_=_C1195( C1194 C1195 ) \nC1194_=_C1226( C1194 C1226 ) C1194_=_C1227( C1194 C1227 ) C1194_=_C1228( C1194 C1228 ) C1194_=_C1229( C1194 C1229 ) C1224_=_C1225( C1224 C1225 ) C1224_=_C1226( C1224 C1226 ) \nC1224_=_C1227( C1224 C1227 ) C1224_=_C1228( C1224 C1228 ) C1224_=_C1229( C1224 C1229 ) C1225_=_C1226( C1225 C1226 ) C1225_=_C1228( C1225 C1228 ) C1226_=_C1227( C1226 C1227 ) \nC1226_=_C1228( C1226 C1228 ) C1226_=_C1229( C1226 C1229 ) C1227_=_C1228( C1227 C1228 ) C1227_=_C1229( C1227 C1229 ) C1227_=_C1231( C1227 C1231 ) C1227_=_C1232( C1227 C1232 ) \nC1228_=_C1229( C1228 C1229 ) C1229_=_C1231( C1229 C1231 ) C1229_=_C1232( C1229 C1232 ) C1230_=_C1231( C1230 C1231 ) C1230_=_C1232( C1230 C1232 ) C1230_=_C1233( C1230 C1233 ) \nC1230_=_C1234( C1230 C1234 ) C1231_=_C1232( C1231 C1232 ) C1231_=_C1234( C1231 C1234 ) C1232_=_C1233( C1232 C1233 ) C1232_=_C1234( C1232 C1234 ) C1233_=_C1234( C1233 C1234 ) \nC1233_=_C1237( C1233 C1237 ) C1233_=_C1238( C1233 C1238 ) C1236_=_C1237( C1236 C1237 ) C1236_=_C1238( C1236 C1238 ) C1236_=_C1239( C1236 C1239 ) C1237_=_C1238( C1237 C1238 ) \nC1237_=_C1239( C1237 C1239 ) C1238_=_C1239( C1238 C1239 ) "];506-&gt;542[label="36: C570 C581 C1156 C1157 C1158 \nC1159 C1160 C1162 C1163 C1164 C1165 \nC1166 C1168 C1169 C1170 C1171 C1190 \nC1191 C1192 C1194 C1195 C1224 C1225 \nC1226 C1227 C1228 C1229 C1230 C1231 \nC1232 C1233 C1234 C1236 C1237 C1238 \nC1239 \n101: C570_=_C1191 ,C570_=_C1192 ,C581_=_C1225 ,C581_=_C1226 ,C581_=_C1230 ,\nC581_=_C1234 ,C1156_=_C1157 ,C1156_=_C1158 ,C1156_=_C1159 ,C1156_=_C1160 ,C1156_=_C1190 ,\nC1156_=_C1191 ,C1157_=_C1158 ,C1157_=_C1160 ,C1157_=_C1192 ,C1157_=_C1194 ,C1157_=_C1195 ,\nC1158_=_C1159 ,C1158_=_C1160 ,C1158_=_C1190 ,C1158_=_C1191 ,C1159_=_C1160 ,C1159_=_C1163 ,\nC1159_=_C1164 ,C1159_=_C1190 ,C1159_=_C1191 ,C1160_=_C1192 ,C1160_=_C1194 ,C1160_=_C1195 ,\nC1162_=_C1163 ,C1162_=_C1164 ,C1162_=_C1165 ,C1162_=_C1166 ,C1163_=_C1164 ,C1163_=_C1166 ,\nC1164_=_C1165 ,C1164_=_C1166 ,C1165_=_C1166 ,C1165_=_C1169 ,C1165_=_C1170 ,C1168_=_C1169 ,\nC1168_=_C1170 ,C1168_=_C1171 ,C1169_=_C1170 ,C1169_=_C1171 ,C1170_=_C1171 ,C1190_=_C1191 ,\nC1190_=_C1192 ,C1190_=_C1194 ,C1190_=_C1195 ,C1190_=_C1224 ,C1190_=_C1225 ,C1191_=_C1192 ,\nC1191_=_C1194 ,C1191_=_C1226 ,C1191_=_C1227 ,C1191_=_C1228 ,C1191_=_C1229 ,C1192_=_C1194 ,\nC1192_=_C1195 ,C1192_=_C1224 ,C1192_=_C1225 ,C1194_=_C1195 ,C1194_=_C1226 ,C1194_=_C1227 ,\nC1194_=_C1228 ,C1194_=_C1229 ,C1224_=_C1225 ,C1224_=_C1226 ,C1224_=_C1227 ,C1224_=_C1228 ,\nC1224_=_C1229 ,C1225_=_C1226 ,C1225_=_C1228 ,C1226_=_C1227 ,C1226_=_C1228 ,C1226_=_C1229 ,\nC1227_=_C1228 ,C1227_=_C1229 ,C1227_=_C1231 ,C1227_=_C1232 ,C1228_=_C1229 ,C1229_=_C1231 ,\nC1229_=_C1232 ,C1230_=_C1231 ,C1230_=_C1232 ,C1230_=_C1233 ,C1230_=_C1234 ,C1231_=_C1232 ,\nC1231_=_C1234 ,C1232_=_C1233 ,C1232_=_C1234 ,C1233_=_C1234 ,C1233_=_C1237 ,C1233_=_C1238 ,\nC1236_=_C1237 ,C1236_=_C1238 ,C1236_=_C1239 ,C1237_=_C1238 ,C1237_=_C1239 ,C1238_=_C1239 ,"];543[shape=box, label="id:543 level: 9\n38: C366 C548 C559 C1088 C1089 \nC1090 C1091 C1092 C1094 C1095 C1096 \nC1097 C1098 C1100 C1101 C1102 C1103 \nC1122 C1123 C1124 C1125 C1126 C1127 \nC1156 C1157 C1158 C1159 C1160 C1161 \nC1162 C1163 C1164 C1165 C1166 C1168 \nC1169 C1170 C1171 \n115: C366_=_C548( C366 C548 ) C366_=_C1088( C366 C1088 ) C366_=_C1090( C366 C1090 ) C366_=_C1091( C366 C1091 ) C366_=_C1122( C366 C1122 ) \nC366_=_C1123( C366 C1123 ) C548_=_C1123( C548 C1123 ) C548_=_C1124( C548 C1124 ) C559_=_C1157( C559 C1157 ) C559_=_C1158( C559 C1158 ) C559_=_C1162( C559 C1162 ) \nC559_=_C1166( C559 C1166 ) C1088_=_C1089( C1088 C1089 ) C1088_=_C1090( C1088 C1090 ) C1088_=_C1091( C1088 C1091 ) C1088_=_C1092( C1088 C1092 ) C1088_=_C1122( C1088 C1122 ) \nC1088_=_C1123( C1088 C1123 ) C1089_=_C1090( C1089 C1090 ) C1089_=_C1092( C1089 C1092 ) C1089_=_C1124( C1089 C1124 ) C1089_=_C1125( C1089 C1125 ) C1089_=_C1126( C1089 C1126 ) \nC1089_=_C1127( C1089 C1127 ) C1090_=_C1091( C1090 C1091 ) C1090_=_C1092( C1090 C1092 ) C1090_=_C1122( C1090 C1122 ) C1090_=_C1123( C1090 C1123 ) C1091_=_C1092( C1091 C1092 ) \nC1091_=_C1095( C1091 C1095 ) C1091_=_C1096( C1091 C1096 ) C1091_=_C1122( C1091 C1122 ) C1091_=_C1123( C1091 C1123 ) C1092_=_C1124( C1092 C1124 ) C1092_=_C1125( C1092 C1125 ) \nC1092_=_C1126( C1092 C1126 ) C1092_=_C1127( C1092 C1127 ) C1094_=_C1095( C1094 C1095 ) C1094_=_C1096( C1094 C1096 ) C1094_=_C1097( C1094 C1097 ) C1094_=_C1098( C1094 C1098 ) \nC1095_=_C1096( C1095 C1096 ) C1095_=_C1098( C1095 C1098 ) C1096_=_C1097( C1096 C1097 ) C1096_=_C1098( C1096 C1098 ) C1097_=_C1098( C1097 C1098 ) C1097_=_C1101( C1097 C1101 ) \nC1097_=_C1102( C1097 C1102 ) C1100_=_C1101( C1100 C1101 ) C1100_=_C1102( C1100 C1102 ) C1100_=_C1103( C1100 C1103 ) C1101_=_C1102( C1101 C1102 ) C1101_=_C1103( C1101 C1103 ) \nC1102_=_C1103( C1102 C1103 ) C1122_=_C1123( C1122 C1123 ) C1122_=_C1124( C1122 C1124 ) C1122_=_C1125( C1122 C1125 )</w:t>
      </w:r>
    </w:p>
    <w:p>
      <w:pPr>
        <w:pStyle w:val="PreformattedText"/>
        <w:bidi w:val="0"/>
        <w:spacing w:before="0" w:after="0"/>
        <w:jc w:val="left"/>
        <w:rPr/>
      </w:pPr>
      <w:r>
        <w:rPr/>
        <w:t xml:space="preserve"> </w:t>
      </w:r>
      <w:r>
        <w:rPr/>
        <w:t>C1122_=_C1126( C1122 C1126 ) C1122_=_C1127( C1122 C1127 ) \nC1122_=_C1156( C1122 C1156 ) C1122_=_C1157( C1122 C1157 ) C1123_=_C1124( C1123 C1124 ) C1123_=_C1126( C1123 C1126 ) C1123_=_C1158( C1123 C1158 ) C1123_=_C1159( C1123 C1159 ) \nC1123_=_C1160( C1123 C1160 ) C1123_=_C1161( C1123 C1161 ) C1124_=_C1125( C1124 C1125 ) C1124_=_C1126( C1124 C1126 ) C1124_=_C1127( C1124 C1127 ) C1124_=_C1156( C1124 C1156 ) \nC1124_=_C1157( C1124 C1157 ) C1125_=_C1126( C1125 C1126 ) C1125_=_C1127( C1125 C1127 ) C1125_=_C1156( C1125 C1156 ) C1125_=_C1157( C1125 C1157 ) C1126_=_C1127( C1126 C1127 ) \nC1126_=_C1158( C1126 C1158 ) C1126_=_C1159( C1126 C1159 ) C1126_=_C1160( C1126 C1160 ) C1126_=_C1161( C1126 C1161 ) C1156_=_C1157( C1156 C1157 ) C1156_=_C1158( C1156 C1158 ) \nC1156_=_C1159( C1156 C1159 ) C1156_=_C1160( C1156 C1160 ) C1156_=_C1161( C1156 C1161 ) C1157_=_C1158( C1157 C1158 ) C1157_=_C1160( C1157 C1160 ) C1158_=_C1159( C1158 C1159 ) \nC1158_=_C1160( C1158 C1160 ) C1158_=_C1161( C1158 C1161 ) C1159_=_C1160( C1159 C1160 ) C1159_=_C1161( C1159 C1161 ) C1159_=_C1163( C1159 C1163 ) C1159_=_C1164( C1159 C1164 ) \nC1160_=_C1161( C1160 C1161 ) C1161_=_C1163( C1161 C1163 ) C1161_=_C1164( C1161 C1164 ) C1162_=_C1163( C1162 C1163 ) C1162_=_C1164( C1162 C1164 ) C1162_=_C1165( C1162 C1165 ) \nC1162_=_C1166( C1162 C1166 ) C1163_=_C1164( C1163 C1164 ) C1163_=_C1166( C1163 C1166 ) C1164_=_C1165( C1164 C1165 ) C1164_=_C1166( C1164 C1166 ) C1165_=_C1166( C1165 C1166 ) \nC1165_=_C1169( C1165 C1169 ) C1165_=_C1170( C1165 C1170 ) C1168_=_C1169( C1168 C1169 ) C1168_=_C1170( C1168 C1170 ) C1168_=_C1171( C1168 C1171 ) C1169_=_C1170( C1169 C1170 ) \nC1169_=_C1171( C1169 C1171 ) C1170_=_C1171( C1170 C1171 ) "];506-&gt;543[label="36: C548 C559 C1088 C1089 C1090 \nC1091 C1092 C1094 C1095 C1096 C1097 \nC1098 C1100 C1101 C1102 C1103 C1122 \nC1123 C1124 C1126 C1127 C1156 C1157 \nC1158 C1159 C1160 C1161 C1162 C1163 \nC1164 C1165 C1166 C1168 C1169 C1170 \nC1171 \n101: C548_=_C1123 ,C548_=_C1124 ,C559_=_C1157 ,C559_=_C1158 ,C559_=_C1162 ,\nC559_=_C1166 ,C1088_=_C1089 ,C1088_=_C1090 ,C1088_=_C1091 ,C1088_=_C1092 ,C1088_=_C1122 ,\nC1088_=_C1123 ,C1089_=_C1090 ,C1089_=_C1092 ,C1089_=_C1124 ,C1089_=_C1126 ,C1089_=_C1127 ,\nC1090_=_C1091 ,C1090_=_C1092 ,C1090_=_C1122 ,C1090_=_C1123 ,C1091_=_C1092 ,C1091_=_C1095 ,\nC1091_=_C1096 ,C1091_=_C1122 ,C1091_=_C1123 ,C1092_=_C1124 ,C1092_=_C1126 ,C1092_=_C1127 ,\nC1094_=_C1095 ,C1094_=_C1096 ,C1094_=_C1097 ,C1094_=_C1098 ,C1095_=_C1096 ,C1095_=_C1098 ,\nC1096_=_C1097 ,C1096_=_C1098 ,C1097_=_C1098 ,C1097_=_C1101 ,C1097_=_C1102 ,C1100_=_C1101 ,\nC1100_=_C1102 ,C1100_=_C1103 ,C1101_=_C1102 ,C1101_=_C1103 ,C1102_=_C1103 ,C1122_=_C1123 ,\nC1122_=_C1124 ,C1122_=_C1126 ,C1122_=_C1127 ,C1122_=_C1156 ,C1122_=_C1157 ,C1123_=_C1124 ,\nC1123_=_C1126 ,C1123_=_C1158 ,C1123_=_C1159 ,C1123_=_C1160 ,C1123_=_C1161 ,C1124_=_C1126 ,\nC1124_=_C1127 ,C1124_=_C1156 ,C1124_=_C1157 ,C1126_=_C1127 ,C1126_=_C1158 ,C1126_=_C1159 ,\nC1126_=_C1160 ,C1126_=_C1161 ,C1156_=_C1157 ,C1156_=_C1158 ,C1156_=_C1159 ,C1156_=_C1160 ,\nC1156_=_C1161 ,C1157_=_C1158 ,C1157_=_C1160 ,C1158_=_C1159 ,C1158_=_C1160 ,C1158_=_C1161 ,\nC1159_=_C1160 ,C1159_=_C1161 ,C1159_=_C1163 ,C1159_=_C1164 ,C1160_=_C1161 ,C1161_=_C1163 ,\nC1161_=_C1164 ,C1162_=_C1163 ,C1162_=_C1164 ,C1162_=_C1165 ,C1162_=_C1166 ,C1163_=_C1164 ,\nC1163_=_C1166 ,C1164_=_C1165 ,C1164_=_C1166 ,C1165_=_C1166 ,C1165_=_C1169 ,C1165_=_C1170 ,\nC1168_=_C1169 ,C1168_=_C1170 ,C1168_=_C1171 ,C1169_=_C1170 ,C1169_=_C1171 ,C1170_=_C1171 ,"];544[shape=box, label="id:544 level: 9\n29: C395 C577 C581 C1178 C1179 \nC1180 C1181 C1182 C1184 C1185 C1186 \nC1187 C1188 C1212 C1213 C1214 C1215 \nC1216 C1217 C1218 C1219 C1220 C1221 \nC1222 C1224 C1225 C1226 C1228 C1229 \n98: C395_=_C577( C395 C577 ) C395_=_C1178( C395 C1178 ) C395_=_C1180( C395 C1180 ) C395_=_C1181( C395 C1181 ) C395_=_C1212( C395 C1212 ) \nC395_=_C1213( C395 C1213 ) C395_=_C1218( C395 C1218 ) C395_=_C1222( C395 C1222 ) C577_=_C1213( C577 C1213 ) C577_=_C1214( C577 C1214 ) C577_=_C1218( C577 C1218 ) \nC577_=_C1222( C577 C1222 ) C581_=_C1221( C581 C1221 ) C581_=_C1225( C581 C1225 ) C581_=_C1226( C581 C1226 ) C1178_=_C1179( C1178 C1179 ) C1178_=_C1180( C1178 C1180 ) \nC1178_=_C1181( C1178 C1181 ) C1178_=_C1182( C1178 C1182 ) C1178_=_C1212( C1178 C1212 ) C1178_=_C1213( C1178 C1213 ) C1179_=_C1180( C1179 C1180 ) C1179_=_C1182( C1179 C1182 ) \nC1179_=_C1214( C1179 C1214 ) C1179_=_C1215( C1179 C1215 ) C1179_=_C1216( C1179 C1216 ) C1179_=_C1217( C1179 C1217 ) C1180_=_C1181( C1180 C1181 ) C1180_=_C1182( C1180 C1182 ) \nC1180_=_C1212( C1180 C1212 ) C1180_=_C1213( C1180 C1213 ) C1181_=_C1182( C1181 C1182 ) C1181_=_C1185( C1181 C1185 ) C1181_=_C1186( C1181 C1186 ) C1181_=_C1212( C1181 C1212 ) \nC1181_=_C1213( C1181 C1213 ) C1182_=_C1214( C1182 C1214 ) C1182_=_C1215( C1182 C1215 ) C1182_=_C1216( C1182 C1216 ) C1182_=_C1217( C1182 C1217 ) C1184_=_C1185( C1184 C1185 ) \nC1184_=_C1186( C1184 C1186 ) C1184_=_C1187( C1184 C1187 ) C1184_=_C1188( C1184 C1188 ) C1184_=_C1218( C1184 C1218 ) C1184_=_C1219( C1184 C1219 ) C1185_=_C1186( C1185 C1186 ) \nC1185_=_C1188( C1185 C1188 ) C1185_=_C1220( C1185 C1220 ) C1185_=_C1221( C1185 C1221 ) C1185_=_C1222( C1185 C1222 ) C1186_=_C1187( C1186 C1187 ) C1186_=_C1188( C1186 C1188 ) \nC1186_=_C1218( C1186 C1218 ) C1186_=_C1219( C1186 C1219 ) C1187_=_C1188( C1187 C1188 ) C1187_=_C1218( C1187 C1218 ) C1187_=_C1219( C1187 C1219 ) C1188_=_C1220( C1188 C1220 ) \nC1188_=_C1221( C1188 C1221 ) C1188_=_C1222( C1188 C1222 ) C1212_=_C1213( C1212 C1213 ) C1212_=_C1214( C1212 C1214 ) C1212_=_C1215( C1212 C1215 ) C1212_=_C1216( C1212 C1216 ) \nC1212_=_C1217( C1212 C1217 ) C1213_=_C1214( C1213 C1214 ) C1213_=_C1216( C1213 C1216 ) C1214_=_C1215( C1214 C1215 ) C1214_=_C1216( C1214 C1216 ) C1214_=_C1217( C1214 C1217 ) \nC1215_=_C1216( C1215 C1216 ) C1215_=_C1217( C1215 C1217 ) C1215_=_C1219( C1215 C1219 ) C1215_=_C1220( C1215 C1220 ) C1216_=_C1217( C1216 C1217 ) C1217_=_C1219( C1217 C1219 ) \nC1217_=_C1220( C1217 C1220 ) C1218_=_C1219( C1218 C1219 ) C1218_=_C1220( C1218 C1220 ) C1218_=_C1221( C1218 C1221 ) C1218_=_C1222( C1218 C1222 ) C1219_=_C1220( C1219 C1220 ) \nC1219_=_C1222( C1219 C1222 ) C1220_=_C1221( C1220 C1221 ) C1220_=_C1222( C1220 C1222 ) C1221_=_C1222( C1221 C1222 ) C1221_=_C1225( C1221 C1225 ) C1221_=_C1226( C1221 C1226 ) \nC1224_=_C1225( C1224 C1225 ) C1224_=_C1226( C1224 C1226 ) C1224_=_C1228( C1224 C1228 ) C1224_=_C1229( C1224 C1229 ) C1225_=_C1226( C1225 C1226 ) C1225_=_C1228( C1225 C1228 ) \nC1226_=_C1228( C1226 C1228 ) C1226_=_C1229( C1226 C1229 ) C1228_=_C1229( C1228 C1229 ) "];507-&gt;544[label="28: C577 C581 C1178 C1179 C1180 \nC1181 C1182 C1184 C1185 C1186 C1187 \nC1188 C1212 C1213 C1214 C1215 C1216 \nC1217 C1218 C1219 C1220 C1221 C1222 \nC1224 C1225 C1226 C1228 C1229 \n90: C577_=_C1213 ,C577_=_C1214 ,C577_=_C1218 ,C577_=_C1222 ,C581_=_C1221 ,\nC581_=_C1225 ,C581_=_C1226 ,C1178_=_C1179 ,C1178_=_C1180 ,C1178_=_C1181 ,C1178_=_C1182 ,\nC1178_=_C1212 ,C1178_=_C1213 ,C1179_=_C1180 ,C1179_=_C1182 ,C1179_=_C1214 ,C1179_=_C1215 ,\nC1179_=_C1216 ,C1179_=_C1217 ,C1180_=_C1181 ,C1180_=_C1182 ,C1180_=_C1212 ,C1180_=_C1213 ,\nC1181_=_C1182 ,C1181_=_C1185 ,C1181_=_C1186 ,C1181_=_C1212 ,C1181_=_C1213 ,C1182_=_C1214 ,\nC1182_=_C1215 ,C1182_=_C1216 ,C1182_=_C1217 ,C1184_=_C1185 ,C1184_=_C1186 ,C1184_=_C1187 ,\nC1184_=_C1188 ,C1184_=_C1218 ,C1184_=_C1219 ,C1185_=_C1186 ,C1185_=_C1188 ,C1185_=_C1220 ,\nC1185_=_C1221 ,C1185_=_C1222 ,C1186_=_C1187 ,C1186_=_C1188 ,C1186_=_C1218 ,C1186_=_C1219 ,\nC1187_=_C1188 ,C1187_=_C1218 ,C1187_=_C1219 ,C1188_=_C1220 ,C1188_=_C1221 ,C1188_=_C1222 ,\nC1212_=_C1213 ,C1212_=_C1214 ,C1212_=_C1215 ,C1212_=_C1216 ,C1212_=_C1217 ,C1213_=_C1214 ,\nC1213_=_C1216 ,C1214_=_C1215 ,C1214_=_C1216 ,C1214_=_C1217 ,C1215_=_C1216 ,C1215_=_C1217 ,\nC1215_=_C1219 ,C1215_=_C1220 ,C1216_=_C1217 ,C1217_=_C1219 ,C1217_=_C1220 ,C1218_=_C1219 ,\nC1218_=_C1220 ,C1218_=_C1221 ,C1218_=_C1222 ,C1219_=_C1220 ,C1219_=_C1222 ,C1220_=_C1221 ,\nC1220_=_C1222 ,C1221_=_C1222 ,C1221_=_C1225 ,C1221_=_C1226 ,C1224_=_C1225 ,C1224_=_C1226 ,\nC1224_=_C1228 ,C1224_=_C1229 ,C1225_=_C1226 ,C1225_=_C1228 ,C1226_=_C1228 ,C1226_=_C1229 ,\nC1228_=_C1229 ,"];545[shape=box, label="id:545 level: 9\n29: C384 C566 C570 C1144 C1145 \nC1146 C1147 C1148 C1150 C1151 C1152 \nC1153 C1154 C1178 C1179 C1180 C1181 \nC1182 C1183 C1184 C1185 C1186 C1187 \nC1188 C1190 C1191 C1192 C1194 C1195 \n98: C384_=_C566( C384 C566 ) C384_=_C1144( C384 C1144 ) C384_=_C1146( C384 C1146 ) C384_=_C1147( C384 C1147 ) C384_=_C1178( C384 C1178 ) \nC384_=_C1179( C384 C1179 ) C384_=_C1184( C384 C1184 ) C384_=_C1188( C384 C1188 ) C566_=_C1179( C566 C1179 ) C566_=_C1180( C566 C1180 ) C566_=_C1184( C566 C1184 ) \nC566_=_C1188( C566 C1188 ) C570_=_C1187( C570 C1187 ) C570_=_C1191( C570 C1191 ) C570_=_C1192( C570 C1192 ) C1144_=_C1145( C1144 C1145 ) C1144_=_C1146( C1144 C1146 ) \nC1144_=_C1147( C1144 C1147 ) C1144_=_C1148( C1144 C1148 ) C1144_=_C1178( C1144 C1178 ) C1144_=_C1179( C1144 C1179 ) C1145_=_C1146( C1145 C1146 ) C1145_=_C1148( C1145 C1148 ) \nC1145_=_C1180( C1145 C1180 ) C1145_=_C1181( C1145 C1181 ) C1145_=_C1182( C1145 C1182 ) C1145_=_C1183( C1145 C1183 ) C1146_=_C1147( C1146 C1147 ) C1146_=_C1148( C1146 C1148 ) \nC1146_=_C1178( C1146 C1178 ) C1146_=_C1179( C1146 C1179 ) C1147_=_C1148( C1147 C1148 ) C1147_=_C1151( C1147 C1151 ) C1147_=_C1152( C1147 C1152 ) C1147_=_C1178( C1147 C1178 ) \nC1147_=_C1179( C1147 C1179 ) C1148_=_C1180( C1148 C1180 ) C1148_=_C1181( C1148 C1181 ) C1148_=_C1182( C1148 C1182 ) C1148_=_C1183( C1148 C1183 ) C1150_=_C1151( C1150 C1151 ) \nC1150_=_C1152( C1150 C1152 ) C1150_=_C1153( C1150 C1153 ) C1150_=_C1154( C1150 C1154 ) C1150_=_C1184( C1150 C1184 ) C1150_=_C1185( C1150 C1185 ) C1151_=_C1152( C1151 C1152 ) \nC1151_=_C1154( C1151 C1154 ) C1151_=_C1186( C1151 C1186 ) C1151_=_C1187( C1151 C1187 ) C1151_=_C1188( C1151 C1188 ) C1152_=_C1153( C1152 C1153 ) C1152_=_C1154( C1152 C1154 )</w:t>
      </w:r>
    </w:p>
    <w:p>
      <w:pPr>
        <w:pStyle w:val="PreformattedText"/>
        <w:bidi w:val="0"/>
        <w:spacing w:before="0" w:after="0"/>
        <w:jc w:val="left"/>
        <w:rPr/>
      </w:pPr>
      <w:r>
        <w:rPr/>
        <w:t xml:space="preserve"> </w:t>
      </w:r>
      <w:r>
        <w:rPr/>
        <w:t>\nC1152_=_C1184( C1152 C1184 ) C1152_=_C1185( C1152 C1185 ) C1153_=_C1154( C1153 C1154 ) C1153_=_C1184( C1153 C1184 ) C1153_=_C1185( C1153 C1185 ) C1154_=_C1186( C1154 C1186 ) \nC1154_=_C1187( C1154 C1187 ) C1154_=_C1188( C1154 C1188 ) C1178_=_C1179( C1178 C1179 ) C1178_=_C1180( C1178 C1180 ) C1178_=_C1181( C1178 C1181 ) C1178_=_C1182( C1178 C1182 ) \nC1178_=_C1183( C1178 C1183 ) C1179_=_C1180( C1179 C1180 ) C1179_=_C1182( C1179 C1182 ) C1180_=_C1181( C1180 C1181 ) C1180_=_C1182( C1180 C1182 ) C1180_=_C1183( C1180 C1183 ) \nC1181_=_C1182( C1181 C1182 ) C1181_=_C1183( C1181 C1183 ) C1181_=_C1185( C1181 C1185 ) C1181_=_C1186( C1181 C1186 ) C1182_=_C1183( C1182 C1183 ) C1183_=_C1185( C1183 C1185 ) \nC1183_=_C1186( C1183 C1186 ) C1184_=_C1185( C1184 C1185 ) C1184_=_C1186( C1184 C1186 ) C1184_=_C1187( C1184 C1187 ) C1184_=_C1188( C1184 C1188 ) C1185_=_C1186( C1185 C1186 ) \nC1185_=_C1188( C1185 C1188 ) C1186_=_C1187( C1186 C1187 ) C1186_=_C1188( C1186 C1188 ) C1187_=_C1188( C1187 C1188 ) C1187_=_C1191( C1187 C1191 ) C1187_=_C1192( C1187 C1192 ) \nC1190_=_C1191( C1190 C1191 ) C1190_=_C1192( C1190 C1192 ) C1190_=_C1194( C1190 C1194 ) C1190_=_C1195( C1190 C1195 ) C1191_=_C1192( C1191 C1192 ) C1191_=_C1194( C1191 C1194 ) \nC1192_=_C1194( C1192 C1194 ) C1192_=_C1195( C1192 C1195 ) C1194_=_C1195( C1194 C1195 ) "];507-&gt;545[label="28: C566 C570 C1144 C1145 C1146 \nC1147 C1148 C1150 C1151 C1152 C1153 \nC1154 C1178 C1179 C1180 C1181 C1182 \nC1183 C1184 C1185 C1186 C1187 C1188 \nC1190 C1191 C1192 C1194 C1195 \n90: C566_=_C1179 ,C566_=_C1180 ,C566_=_C1184 ,C566_=_C1188 ,C570_=_C1187 ,\nC570_=_C1191 ,C570_=_C1192 ,C1144_=_C1145 ,C1144_=_C1146 ,C1144_=_C1147 ,C1144_=_C1148 ,\nC1144_=_C1178 ,C1144_=_C1179 ,C1145_=_C1146 ,C1145_=_C1148 ,C1145_=_C1180 ,C1145_=_C1181 ,\nC1145_=_C1182 ,C1145_=_C1183 ,C1146_=_C1147 ,C1146_=_C1148 ,C1146_=_C1178 ,C1146_=_C1179 ,\nC1147_=_C1148 ,C1147_=_C1151 ,C1147_=_C1152 ,C1147_=_C1178 ,C1147_=_C1179 ,C1148_=_C1180 ,\nC1148_=_C1181 ,C1148_=_C1182 ,C1148_=_C1183 ,C1150_=_C1151 ,C1150_=_C1152 ,C1150_=_C1153 ,\nC1150_=_C1154 ,C1150_=_C1184 ,C1150_=_C1185 ,C1151_=_C1152 ,C1151_=_C1154 ,C1151_=_C1186 ,\nC1151_=_C1187 ,C1151_=_C1188 ,C1152_=_C1153 ,C1152_=_C1154 ,C1152_=_C1184 ,C1152_=_C1185 ,\nC1153_=_C1154 ,C1153_=_C1184 ,C1153_=_C1185 ,C1154_=_C1186 ,C1154_=_C1187 ,C1154_=_C1188 ,\nC1178_=_C1179 ,C1178_=_C1180 ,C1178_=_C1181 ,C1178_=_C1182 ,C1178_=_C1183 ,C1179_=_C1180 ,\nC1179_=_C1182 ,C1180_=_C1181 ,C1180_=_C1182 ,C1180_=_C1183 ,C1181_=_C1182 ,C1181_=_C1183 ,\nC1181_=_C1185 ,C1181_=_C1186 ,C1182_=_C1183 ,C1183_=_C1185 ,C1183_=_C1186 ,C1184_=_C1185 ,\nC1184_=_C1186 ,C1184_=_C1187 ,C1184_=_C1188 ,C1185_=_C1186 ,C1185_=_C1188 ,C1186_=_C1187 ,\nC1186_=_C1188 ,C1187_=_C1188 ,C1187_=_C1191 ,C1187_=_C1192 ,C1190_=_C1191 ,C1190_=_C1192 ,\nC1190_=_C1194 ,C1190_=_C1195 ,C1191_=_C1192 ,C1191_=_C1194 ,C1192_=_C1194 ,C1192_=_C1195 ,\nC1194_=_C1195 ,"];546[shape=box, label="id:546 level: 9\n29: C373 C555 C559 C1110 C1111 \nC1112 C1113 C1114 C1116 C1117 C1118 \nC1119 C1120 C1144 C1145 C1146 C1147 \nC1148 C1149 C1150 C1151 C1152 C1153 \nC1154 C1156 C1157 C1158 C1160 C1161 \n98: C373_=_C555( C373 C555 ) C373_=_C1110( C373 C1110 ) C373_=_C1112( C373 C1112 ) C373_=_C1113( C373 C1113 ) C373_=_C1144( C373 C1144 ) \nC373_=_C1145( C373 C1145 ) C373_=_C1150( C373 C1150 ) C373_=_C1154( C373 C1154 ) C555_=_C1145( C555 C1145 ) C555_=_C1146( C555 C1146 ) C555_=_C1150( C555 C1150 ) \nC555_=_C1154( C555 C1154 ) C559_=_C1153( C559 C1153 ) C559_=_C1157( C559 C1157 ) C559_=_C1158( C559 C1158 ) C1110_=_C1111( C1110 C1111 ) C1110_=_C1112( C1110 C1112 ) \nC1110_=_C1113( C1110 C1113 ) C1110_=_C1114( C1110 C1114 ) C1110_=_C1144( C1110 C1144 ) C1110_=_C1145( C1110 C1145 ) C1111_=_C1112( C1111 C1112 ) C1111_=_C1114( C1111 C1114 ) \nC1111_=_C1146( C1111 C1146 ) C1111_=_C1147( C1111 C1147 ) C1111_=_C1148( C1111 C1148 ) C1111_=_C1149( C1111 C1149 ) C1112_=_C1113( C1112 C1113 ) C1112_=_C1114( C1112 C1114 ) \nC1112_=_C1144( C1112 C1144 ) C1112_=_C1145( C1112 C1145 ) C1113_=_C1114( C1113 C1114 ) C1113_=_C1117( C1113 C1117 ) C1113_=_C1118( C1113 C1118 ) C1113_=_C1144( C1113 C1144 ) \nC1113_=_C1145( C1113 C1145 ) C1114_=_C1146( C1114 C1146 ) C1114_=_C1147( C1114 C1147 ) C1114_=_C1148( C1114 C1148 ) C1114_=_C1149( C1114 C1149 ) C1116_=_C1117( C1116 C1117 ) \nC1116_=_C1118( C1116 C1118 ) C1116_=_C1119( C1116 C1119 ) C1116_=_C1120( C1116 C1120 ) C1116_=_C1150( C1116 C1150 ) C1116_=_C1151( C1116 C1151 ) C1117_=_C1118( C1117 C1118 ) \nC1117_=_C1120( C1117 C1120 ) C1117_=_C1152( C1117 C1152 ) C1117_=_C1153( C1117 C1153 ) C1117_=_C1154( C1117 C1154 ) C1118_=_C1119( C1118 C1119 ) C1118_=_C1120( C1118 C1120 ) \nC1118_=_C1150( C1118 C1150 ) C1118_=_C1151( C1118 C1151 ) C1119_=_C1120( C1119 C1120 ) C1119_=_C1150( C1119 C1150 ) C1119_=_C1151( C1119 C1151 ) C1120_=_C1152( C1120 C1152 ) \nC1120_=_C1153( C1120 C1153 ) C1120_=_C1154( C1120 C1154 ) C1144_=_C1145( C1144 C1145 ) C1144_=_C1146( C1144 C1146 ) C1144_=_C1147( C1144 C1147 ) C1144_=_C1148( C1144 C1148 ) \nC1144_=_C1149( C1144 C1149 ) C1145_=_C1146( C1145 C1146 ) C1145_=_C1148( C1145 C1148 ) C1146_=_C1147( C1146 C1147 ) C1146_=_C1148( C1146 C1148 ) C1146_=_C1149( C1146 C1149 ) \nC1147_=_C1148( C1147 C1148 ) C1147_=_C1149( C1147 C1149 ) C1147_=_C1151( C1147 C1151 ) C1147_=_C1152( C1147 C1152 ) C1148_=_C1149( C1148 C1149 ) C1149_=_C1151( C1149 C1151 ) \nC1149_=_C1152( C1149 C1152 ) C1150_=_C1151( C1150 C1151 ) C1150_=_C1152( C1150 C1152 ) C1150_=_C1153( C1150 C1153 ) C1150_=_C1154( C1150 C1154 ) C1151_=_C1152( C1151 C1152 ) \nC1151_=_C1154( C1151 C1154 ) C1152_=_C1153( C1152 C1153 ) C1152_=_C1154( C1152 C1154 ) C1153_=_C1154( C1153 C1154 ) C1153_=_C1157( C1153 C1157 ) C1153_=_C1158( C1153 C1158 ) \nC1156_=_C1157( C1156 C1157 ) C1156_=_C1158( C1156 C1158 ) C1156_=_C1160( C1156 C1160 ) C1156_=_C1161( C1156 C1161 ) C1157_=_C1158( C1157 C1158 ) C1157_=_C1160( C1157 C1160 ) \nC1158_=_C1160( C1158 C1160 ) C1158_=_C1161( C1158 C1161 ) C1160_=_C1161( C1160 C1161 ) "];508-&gt;546[label="28: C555 C559 C1110 C1111 C1112 \nC1113 C1114 C1116 C1117 C1118 C1119 \nC1120 C1144 C1145 C1146 C1147 C1148 \nC1149 C1150 C1151 C1152 C1153 C1154 \nC1156 C1157 C1158 C1160 C1161 \n90: C555_=_C1145 ,C555_=_C1146 ,C555_=_C1150 ,C555_=_C1154 ,C559_=_C1153 ,\nC559_=_C1157 ,C559_=_C1158 ,C1110_=_C1111 ,C1110_=_C1112 ,C1110_=_C1113 ,C1110_=_C1114 ,\nC1110_=_C1144 ,C1110_=_C1145 ,C1111_=_C1112 ,C1111_=_C1114 ,C1111_=_C1146 ,C1111_=_C1147 ,\nC1111_=_C1148 ,C1111_=_C1149 ,C1112_=_C1113 ,C1112_=_C1114 ,C1112_=_C1144 ,C1112_=_C1145 ,\nC1113_=_C1114 ,C1113_=_C1117 ,C1113_=_C1118 ,C1113_=_C1144 ,C1113_=_C1145 ,C1114_=_C1146 ,\nC1114_=_C1147 ,C1114_=_C1148 ,C1114_=_C1149 ,C1116_=_C1117 ,C1116_=_C1118 ,C1116_=_C1119 ,\nC1116_=_C1120 ,C1116_=_C1150 ,C1116_=_C1151 ,C1117_=_C1118 ,C1117_=_C1120 ,C1117_=_C1152 ,\nC1117_=_C1153 ,C1117_=_C1154 ,C1118_=_C1119 ,C1118_=_C1120 ,C1118_=_C1150 ,C1118_=_C1151 ,\nC1119_=_C1120 ,C1119_=_C1150 ,C1119_=_C1151 ,C1120_=_C1152 ,C1120_=_C1153 ,C1120_=_C1154 ,\nC1144_=_C1145 ,C1144_=_C1146 ,C1144_=_C1147 ,C1144_=_C1148 ,C1144_=_C1149 ,C1145_=_C1146 ,\nC1145_=_C1148 ,C1146_=_C1147 ,C1146_=_C1148 ,C1146_=_C1149 ,C1147_=_C1148 ,C1147_=_C1149 ,\nC1147_=_C1151 ,C1147_=_C1152 ,C1148_=_C1149 ,C1149_=_C1151 ,C1149_=_C1152 ,C1150_=_C1151 ,\nC1150_=_C1152 ,C1150_=_C1153 ,C1150_=_C1154 ,C1151_=_C1152 ,C1151_=_C1154 ,C1152_=_C1153 ,\nC1152_=_C1154 ,C1153_=_C1154 ,C1153_=_C1157 ,C1153_=_C1158 ,C1156_=_C1157 ,C1156_=_C1158 ,\nC1156_=_C1160 ,C1156_=_C1161 ,C1157_=_C1158 ,C1157_=_C1160 ,C1158_=_C1160 ,C1158_=_C1161 ,\nC1160_=_C1161 ,"];547[shape=box, label="id:547 level: 9\n29: C362 C544 C548 C1076 C1077 \nC1078 C1079 C1080 C1082 C1083 C1084 \nC1085 C1086 C1110 C1111 C1112 C1113 \nC1114 C1115 C1116 C1117 C1118 C1119 \nC1120 C1122 C1123 C1124 C1126 C1127 \n98: C362_=_C544( C362 C544 ) C362_=_C1076( C362 C1076 ) C362_=_C1078( C362 C1078 ) C362_=_C1079( C362 C1079 ) C362_=_C1110( C362 C1110 ) \nC362_=_C1111( C362 C1111 ) C362_=_C1116( C362 C1116 ) C362_=_C1120( C362 C1120 ) C544_=_C1111( C544 C1111 ) C544_=_C1112( C544 C1112 ) C544_=_C1116( C544 C1116 ) \nC544_=_C1120( C544 C1120 ) C548_=_C1119( C548 C1119 ) C548_=_C1123( C548 C1123 ) C548_=_C1124( C548 C1124 ) C1076_=_C1077( C1076 C1077 ) C1076_=_C1078( C1076 C1078 ) \nC1076_=_C1079( C1076 C1079 ) C1076_=_C1080( C1076 C1080 ) C1076_=_C1110( C1076 C1110 ) C1076_=_C1111( C1076 C1111 ) C1077_=_C1078( C1077 C1078 ) C1077_=_C1080( C1077 C1080 ) \nC1077_=_C1112( C1077 C1112 ) C1077_=_C1113( C1077 C1113 ) C1077_=_C1114( C1077 C1114 ) C1077_=_C1115( C1077 C1115 ) C1078_=_C1079( C1078 C1079 ) C1078_=_C1080( C1078 C1080 ) \nC1078_=_C1110( C1078 C1110 ) C1078_=_C1111( C1078 C1111 ) C1079_=_C1080( C1079 C1080 ) C1079_=_C1083( C1079 C1083 ) C1079_=_C1084( C1079 C1084 ) C1079_=_C1110( C1079 C1110 ) \nC1079_=_C1111( C1079 C1111 ) C1080_=_C1112( C1080 C1112 ) C1080_=_C1113( C1080 C1113 ) C1080_=_C1114( C1080 C1114 ) C1080_=_C1115( C1080 C1115 ) C1082_=_C1083( C1082 C1083 ) \nC1082_=_C1084( C1082 C1084 ) C1082_=_C1085( C1082 C1085 ) C1082_=_C1086( C1082 C1086 ) C1082_=_C1116( C1082 C1116 ) C1082_=_C1117( C1082 C1117 ) C1083_=_C1084( C1083 C1084 ) \nC1083_=_C1086( C1083 C1086 ) C1083_=_C1118( C1083 C1118 ) C1083_=_C1119( C1083 C1119 ) C1083_=_C1120( C1083 C1120 ) C1084_=_C1085( C1084 C1085 ) C1084_=_C1086( C1084 C1086 ) \nC1084_=_C1116( C1084 C1116 ) C1084_=_C1117( C1084 C1117 ) C1085_=_C1086( C1085 C1086 ) C1085_=_C1116( C1085 C1116 ) C1085_=_C1117( C1085 C1117 ) C1086_=_C1118( C1086 C1118 ) \nC1086_=_C1119( C1086 C1119 ) C1086_=_C1120( C1086 C1120 ) C1110_=_C1111( C1110 C1111 ) C1110_=_C1112( C1110 C1112 ) C1110_=_C1113( C1110 C1113 ) C1110_=_C1114( C1110 C1114 ) \nC1110_=_C1115( C1110 C1115 ) C1111_=_C1112( C1111 C1112 ) C1111_=_C1114( C1111 C1114 ) C1112_=_C1113( C1112 C1113 ) C1112_=_C1114( C1112 C1114 ) C1112_=_C1115( C1112 C1115 ) \nC1113_=_C1114( C1113 C1114 ) C1113_=_C1115( C1113 C1115 ) C1113_=_C1117(</w:t>
      </w:r>
    </w:p>
    <w:p>
      <w:pPr>
        <w:pStyle w:val="PreformattedText"/>
        <w:bidi w:val="0"/>
        <w:spacing w:before="0" w:after="0"/>
        <w:jc w:val="left"/>
        <w:rPr/>
      </w:pPr>
      <w:r>
        <w:rPr/>
        <w:t xml:space="preserve"> </w:t>
      </w:r>
      <w:r>
        <w:rPr/>
        <w:t>C1113 C1117 ) C1113_=_C1118( C1113 C1118 ) C1114_=_C1115( C1114 C1115 ) C1115_=_C1117( C1115 C1117 ) \nC1115_=_C1118( C1115 C1118 ) C1116_=_C1117( C1116 C1117 ) C1116_=_C1118( C1116 C1118 ) C1116_=_C1119( C1116 C1119 ) C1116_=_C1120( C1116 C1120 ) C1117_=_C1118( C1117 C1118 ) \nC1117_=_C1120( C1117 C1120 ) C1118_=_C1119( C1118 C1119 ) C1118_=_C1120( C1118 C1120 ) C1119_=_C1120( C1119 C1120 ) C1119_=_C1123( C1119 C1123 ) C1119_=_C1124( C1119 C1124 ) \nC1122_=_C1123( C1122 C1123 ) C1122_=_C1124( C1122 C1124 ) C1122_=_C1126( C1122 C1126 ) C1122_=_C1127( C1122 C1127 ) C1123_=_C1124( C1123 C1124 ) C1123_=_C1126( C1123 C1126 ) \nC1124_=_C1126( C1124 C1126 ) C1124_=_C1127( C1124 C1127 ) C1126_=_C1127( C1126 C1127 ) "];508-&gt;547[label="28: C544 C548 C1076 C1077 C1078 \nC1079 C1080 C1082 C1083 C1084 C1085 \nC1086 C1110 C1111 C1112 C1113 C1114 \nC1115 C1116 C1117 C1118 C1119 C1120 \nC1122 C1123 C1124 C1126 C1127 \n90: C544_=_C1111 ,C544_=_C1112 ,C544_=_C1116 ,C544_=_C1120 ,C548_=_C1119 ,\nC548_=_C1123 ,C548_=_C1124 ,C1076_=_C1077 ,C1076_=_C1078 ,C1076_=_C1079 ,C1076_=_C1080 ,\nC1076_=_C1110 ,C1076_=_C1111 ,C1077_=_C1078 ,C1077_=_C1080 ,C1077_=_C1112 ,C1077_=_C1113 ,\nC1077_=_C1114 ,C1077_=_C1115 ,C1078_=_C1079 ,C1078_=_C1080 ,C1078_=_C1110 ,C1078_=_C1111 ,\nC1079_=_C1080 ,C1079_=_C1083 ,C1079_=_C1084 ,C1079_=_C1110 ,C1079_=_C1111 ,C1080_=_C1112 ,\nC1080_=_C1113 ,C1080_=_C1114 ,C1080_=_C1115 ,C1082_=_C1083 ,C1082_=_C1084 ,C1082_=_C1085 ,\nC1082_=_C1086 ,C1082_=_C1116 ,C1082_=_C1117 ,C1083_=_C1084 ,C1083_=_C1086 ,C1083_=_C1118 ,\nC1083_=_C1119 ,C1083_=_C1120 ,C1084_=_C1085 ,C1084_=_C1086 ,C1084_=_C1116 ,C1084_=_C1117 ,\nC1085_=_C1086 ,C1085_=_C1116 ,C1085_=_C1117 ,C1086_=_C1118 ,C1086_=_C1119 ,C1086_=_C1120 ,\nC1110_=_C1111 ,C1110_=_C1112 ,C1110_=_C1113 ,C1110_=_C1114 ,C1110_=_C1115 ,C1111_=_C1112 ,\nC1111_=_C1114 ,C1112_=_C1113 ,C1112_=_C1114 ,C1112_=_C1115 ,C1113_=_C1114 ,C1113_=_C1115 ,\nC1113_=_C1117 ,C1113_=_C1118 ,C1114_=_C1115 ,C1115_=_C1117 ,C1115_=_C1118 ,C1116_=_C1117 ,\nC1116_=_C1118 ,C1116_=_C1119 ,C1116_=_C1120 ,C1117_=_C1118 ,C1117_=_C1120 ,C1118_=_C1119 ,\nC1118_=_C1120 ,C1119_=_C1120 ,C1119_=_C1123 ,C1119_=_C1124 ,C1122_=_C1123 ,C1122_=_C1124 ,\nC1122_=_C1126 ,C1122_=_C1127 ,C1123_=_C1124 ,C1123_=_C1126 ,C1124_=_C1126 ,C1124_=_C1127 ,\nC1126_=_C1127 ,"];548[shape=box, label="id:548 level: 9\n22: C338 C522 C714 C715 C716 \nC717 C1002 C1003 C1004 C1005 C1006 \nC1036 C1037 C1038 C1039 C1040 C1041 \nC1042 C1043 C1044 C1046 C1047 \n67: C338_=_C1002( C338 C1002 ) C338_=_C1004( C338 C1004 ) C338_=_C1005( C338 C1005 ) C338_=_C1036( C338 C1036 ) C338_=_C1037( C338 C1037 ) \nC338_=_C1042( C338 C1042 ) C338_=_C1046( C338 C1046 ) C338_=_C1047( C338 C1047 ) C522_=_C1039( C522 C1039 ) C522_=_C1041( C522 C1041 ) C522_=_C1043( C522 C1043 ) \nC522_=_C1044( C522 C1044 ) C714_=_C715( C714 C715 ) C714_=_C716( C714 C716 ) C714_=_C717( C714 C717 ) C715_=_C716( C715 C716 ) C715_=_C717( C715 C717 ) \nC716_=_C717( C716 C717 ) C1002_=_C1003( C1002 C1003 ) C1002_=_C1004( C1002 C1004 ) C1002_=_C1005( C1002 C1005 ) C1002_=_C1006( C1002 C1006 ) C1002_=_C1036( C1002 C1036 ) \nC1002_=_C1037( C1002 C1037 ) C1003_=_C1004( C1003 C1004 ) C1003_=_C1006( C1003 C1006 ) C1003_=_C1038( C1003 C1038 ) C1003_=_C1039( C1003 C1039 ) C1003_=_C1040( C1003 C1040 ) \nC1003_=_C1041( C1003 C1041 ) C1004_=_C1005( C1004 C1005 ) C1004_=_C1006( C1004 C1006 ) C1004_=_C1036( C1004 C1036 ) C1004_=_C1037( C1004 C1037 ) C1005_=_C1006( C1005 C1006 ) \nC1005_=_C1036( C1005 C1036 ) C1005_=_C1037( C1005 C1037 ) C1006_=_C1038( C1006 C1038 ) C1006_=_C1039( C1006 C1039 ) C1006_=_C1040( C1006 C1040 ) C1006_=_C1041( C1006 C1041 ) \nC1036_=_C1037( C1036 C1037 ) C1036_=_C1038( C1036 C1038 ) C1036_=_C1039( C1036 C1039 ) C1036_=_C1040( C1036 C1040 ) C1036_=_C1041( C1036 C1041 ) C1037_=_C1038( C1037 C1038 ) \nC1037_=_C1040( C1037 C1040 ) C1038_=_C1039( C1038 C1039 ) C1038_=_C1040( C1038 C1040 ) C1038_=_C1041( C1038 C1041 ) C1039_=_C1040( C1039 C1040 ) C1039_=_C1041( C1039 C1041 ) \nC1039_=_C1043( C1039 C1043 ) C1039_=_C1044( C1039 C1044 ) C1040_=_C1041( C1040 C1041 ) C1041_=_C1043( C1041 C1043 ) C1041_=_C1044( C1041 C1044 ) C1042_=_C1043( C1042 C1043 ) \nC1042_=_C1044( C1042 C1044 ) C1042_=_C1046( C1042 C1046 ) C1042_=_C1047( C1042 C1047 ) C1043_=_C1044( C1043 C1044 ) C1043_=_C1046( C1043 C1046 ) C1044_=_C1046( C1044 C1046 ) \nC1044_=_C1047( C1044 C1047 ) C1046_=_C1047( C1046 C1047 ) "];509-&gt;548[label="20: C522 C714 C715 C716 C717 \nC1002 C1003 C1004 C1005 C1006 C1036 \nC1037 C1038 C1039 C1040 C1042 C1043 \nC1044 C1046 C1047 \n50: C522_=_C1039 ,C522_=_C1043 ,C522_=_C1044 ,C714_=_C715 ,C714_=_C716 ,\nC714_=_C717 ,C715_=_C716 ,C715_=_C717 ,C716_=_C717 ,C1002_=_C1003 ,C1002_=_C1004 ,\nC1002_=_C1005 ,C1002_=_C1006 ,C1002_=_C1036 ,C1002_=_C1037 ,C1003_=_C1004 ,C1003_=_C1006 ,\nC1003_=_C1038 ,C1003_=_C1039 ,C1003_=_C1040 ,C1004_=_C1005 ,C1004_=_C1006 ,C1004_=_C1036 ,\nC1004_=_C1037 ,C1005_=_C1006 ,C1005_=_C1036 ,C1005_=_C1037 ,C1006_=_C1038 ,C1006_=_C1039 ,\nC1006_=_C1040 ,C1036_=_C1037 ,C1036_=_C1038 ,C1036_=_C1039 ,C1036_=_C1040 ,C1037_=_C1038 ,\nC1037_=_C1040 ,C1038_=_C1039 ,C1038_=_C1040 ,C1039_=_C1040 ,C1039_=_C1043 ,C1039_=_C1044 ,\nC1042_=_C1043 ,C1042_=_C1044 ,C1042_=_C1046 ,C1042_=_C1047 ,C1043_=_C1044 ,C1043_=_C1046 ,\nC1044_=_C1046 ,C1044_=_C1047 ,C1046_=_C1047 ,"];549[shape=box, label="id:549 level: 9\n22: C327 C511 C690 C691 C692 \nC693 C968 C969 C970 C971 C972 \nC1002 C1003 C1004 C1005 C1006 C1007 \nC1008 C1009 C1010 C1012 C1013 \n67: C327_=_C968( C327 C968 ) C327_=_C970( C327 C970 ) C327_=_C971( C327 C971 ) C327_=_C1002( C327 C1002 ) C327_=_C1003( C327 C1003 ) \nC327_=_C1008( C327 C1008 ) C327_=_C1012( C327 C1012 ) C327_=_C1013( C327 C1013 ) C511_=_C1005( C511 C1005 ) C511_=_C1007( C511 C1007 ) C511_=_C1009( C511 C1009 ) \nC511_=_C1010( C511 C1010 ) C690_=_C691( C690 C691 ) C690_=_C692( C690 C692 ) C690_=_C693( C690 C693 ) C691_=_C692( C691 C692 ) C691_=_C693( C691 C693 ) \nC692_=_C693( C692 C693 ) C968_=_C969( C968 C969 ) C968_=_C970( C968 C970 ) C968_=_C971( C968 C971 ) C968_=_C972( C968 C972 ) C968_=_C1002( C968 C1002 ) \nC968_=_C1003( C968 C1003 ) C969_=_C970( C969 C970 ) C969_=_C972( C969 C972 ) C969_=_C1004( C969 C1004 ) C969_=_C1005( C969 C1005 ) C969_=_C1006( C969 C1006 ) \nC969_=_C1007( C969 C1007 ) C970_=_C971( C970 C971 ) C970_=_C972( C970 C972 ) C970_=_C1002( C970 C1002 ) C970_=_C1003( C970 C1003 ) C971_=_C972( C971 C972 ) \nC971_=_C1002( C971 C1002 ) C971_=_C1003( C971 C1003 ) C972_=_C1004( C972 C1004 ) C972_=_C1005( C972 C1005 ) C972_=_C1006( C972 C1006 ) C972_=_C1007( C972 C1007 ) \nC1002_=_C1003( C1002 C1003 ) C1002_=_C1004( C1002 C1004 ) C1002_=_C1005( C1002 C1005 ) C1002_=_C1006( C1002 C1006 ) C1002_=_C1007( C1002 C1007 ) C1003_=_C1004( C1003 C1004 ) \nC1003_=_C1006( C1003 C1006 ) C1004_=_C1005( C1004 C1005 ) C1004_=_C1006( C1004 C1006 ) C1004_=_C1007( C1004 C1007 ) C1005_=_C1006( C1005 C1006 ) C1005_=_C1007( C1005 C1007 ) \nC1005_=_C1009( C1005 C1009 ) C1005_=_C1010( C1005 C1010 ) C1006_=_C1007( C1006 C1007 ) C1007_=_C1009( C1007 C1009 ) C1007_=_C1010( C1007 C1010 ) C1008_=_C1009( C1008 C1009 ) \nC1008_=_C1010( C1008 C1010 ) C1008_=_C1012( C1008 C1012 ) C1008_=_C1013( C1008 C1013 ) C1009_=_C1010( C1009 C1010 ) C1009_=_C1012( C1009 C1012 ) C1010_=_C1012( C1010 C1012 ) \nC1010_=_C1013( C1010 C1013 ) C1012_=_C1013( C1012 C1013 ) "];509-&gt;549[label="20: C511 C690 C691 C692 C693 \nC968 C969 C970 C971 C972 C1002 \nC1003 C1004 C1005 C1006 C1008 C1009 \nC1010 C1012 C1013 \n50: C511_=_C1005 ,C511_=_C1009 ,C511_=_C1010 ,C690_=_C691 ,C690_=_C692 ,\nC690_=_C693 ,C691_=_C692 ,C691_=_C693 ,C692_=_C693 ,C968_=_C969 ,C968_=_C970 ,\nC968_=_C971 ,C968_=_C972 ,C968_=_C1002 ,C968_=_C1003 ,C969_=_C970 ,C969_=_C972 ,\nC969_=_C1004 ,C969_=_C1005 ,C969_=_C1006 ,C970_=_C971 ,C970_=_C972 ,C970_=_C1002 ,\nC970_=_C1003 ,C971_=_C972 ,C971_=_C1002 ,C971_=_C1003 ,C972_=_C1004 ,C972_=_C1005 ,\nC972_=_C1006 ,C1002_=_C1003 ,C1002_=_C1004 ,C1002_=_C1005 ,C1002_=_C1006 ,C1003_=_C1004 ,\nC1003_=_C1006 ,C1004_=_C1005 ,C1004_=_C1006 ,C1005_=_C1006 ,C1005_=_C1009 ,C1005_=_C1010 ,\nC1008_=_C1009 ,C1008_=_C1010 ,C1008_=_C1012 ,C1008_=_C1013 ,C1009_=_C1010 ,C1009_=_C1012 ,\nC1010_=_C1012 ,C1010_=_C1013 ,C1012_=_C1013 ,"];550[shape=box, label="id:550 level: 9\n46: C522 C526 C533 C537 C1008 \nC1009 C1010 C1011 C1012 C1014 C1015 \nC1016 C1017 C1018 C1042 C1043 C1044 \nC1045 C1046 C1047 C1048 C1049 C1050 \nC1051 C1052 C1054 C1055 C1056 C1058 \nC1059 C1076 C1077 C1078 C1079 C1080 \nC1081 C1082 C1083 C1084 C1085 C1086 \nC1088 C1089 C1090 C1092 C1093 \n170: C522_=_C1043( C522 C1043 ) C522_=_C1044( C522 C1044 ) C522_=_C1048( C522 C1048 ) C522_=_C1052( C522 C1052 ) C526_=_C1051( C526 C1051 ) \nC526_=_C1055( C526 C1055 ) C526_=_C1056( C526 C1056 ) C533_=_C1077( C533 C1077 ) C533_=_C1078( C533 C1078 ) C533_=_C1082( C533 C1082 ) C533_=_C1086( C533 C1086 ) \nC537_=_C1085( C537 C1085 ) C537_=_C1089( C537 C1089 ) C537_=_C1090( C537 C1090 ) C1008_=_C1009( C1008 C1009 ) C1008_=_C1010( C1008 C1010 ) C1008_=_C1011( C1008 C1011 ) \nC1008_=_C1012( C1008 C1012 ) C1008_=_C1042( C1008 C1042 ) C1008_=_C1043( C1008 C1043 ) C1009_=_C1010( C1009 C1010 ) C1009_=_C1012( C1009 C1012 ) C1009_=_C1044( C1009 C1044 ) \nC1009_=_C1045( C1009 C1045 ) C1009_=_C1046( C1009 C1046 ) C1009_=_C1047( C1009 C1047 ) C1010_=_C1011( C1010 C1011 ) C1010_=_C1012( C1010 C1012 ) C1010_=_C1042( C1010 C1042 ) \nC1010_=_C1043( C1010 C1043 ) C1011_=_C1012( C1011 C1012 ) C1011_=_C1015( C1011 C1015 ) C1011_=_C1016( C1011 C1016 ) C1011_=_C1042( C1011 C1042 ) C1011_=_C1043( C1011 C1043 ) \nC1012_=_C1044( C1012 C1044 ) C1012_=_C1045( C1012 C1045 ) C1012_=_C1046( C1012 C1046 ) C1012_=_C1047( C1012 C1047 ) C1014_=_C1015( C1014 C1015 ) C1014_=_C1016( C1014 C1016 ) \nC1014_=_C1017( C1014 C1017 ) C1014_=_C1018( C1014 C1018 ) C1014_=_C1048( C1014 C1048 ) C1014_=_C1049( C1014 C1049 ) C1015_=_C1016( C1015 C1016 ) C1015_=_C1018( C1015 C1018 ) \nC1015_=_C1050( C1015 C1050</w:t>
      </w:r>
    </w:p>
    <w:p>
      <w:pPr>
        <w:pStyle w:val="PreformattedText"/>
        <w:bidi w:val="0"/>
        <w:spacing w:before="0" w:after="0"/>
        <w:jc w:val="left"/>
        <w:rPr/>
      </w:pPr>
      <w:r>
        <w:rPr/>
        <w:t xml:space="preserve"> </w:t>
      </w:r>
      <w:r>
        <w:rPr/>
        <w:t>) C1015_=_C1051( C1015 C1051 ) C1015_=_C1052( C1015 C1052 ) C1016_=_C1017( C1016 C1017 ) C1016_=_C1018( C1016 C1018 ) C1016_=_C1048( C1016 C1048 ) \nC1016_=_C1049( C1016 C1049 ) C1017_=_C1018( C1017 C1018 ) C1017_=_C1048( C1017 C1048 ) C1017_=_C1049( C1017 C1049 ) C1018_=_C1050( C1018 C1050 ) C1018_=_C1051( C1018 C1051 ) \nC1018_=_C1052( C1018 C1052 ) C1042_=_C1043( C1042 C1043 ) C1042_=_C1044( C1042 C1044 ) C1042_=_C1045( C1042 C1045 ) C1042_=_C1046( C1042 C1046 ) C1042_=_C1047( C1042 C1047 ) \nC1042_=_C1076( C1042 C1076 ) C1042_=_C1077( C1042 C1077 ) C1043_=_C1044( C1043 C1044 ) C1043_=_C1046( C1043 C1046 ) C1043_=_C1078( C1043 C1078 ) C1043_=_C1079( C1043 C1079 ) \nC1043_=_C1080( C1043 C1080 ) C1043_=_C1081( C1043 C1081 ) C1044_=_C1045( C1044 C1045 ) C1044_=_C1046( C1044 C1046 ) C1044_=_C1047( C1044 C1047 ) C1044_=_C1076( C1044 C1076 ) \nC1044_=_C1077( C1044 C1077 ) C1045_=_C1046( C1045 C1046 ) C1045_=_C1047( C1045 C1047 ) C1045_=_C1049( C1045 C1049 ) C1045_=_C1050( C1045 C1050 ) C1045_=_C1076( C1045 C1076 ) \nC1045_=_C1077( C1045 C1077 ) C1046_=_C1047( C1046 C1047 ) C1046_=_C1078( C1046 C1078 ) C1046_=_C1079( C1046 C1079 ) C1046_=_C1080( C1046 C1080 ) C1046_=_C1081( C1046 C1081 ) \nC1047_=_C1049( C1047 C1049 ) C1047_=_C1050( C1047 C1050 ) C1048_=_C1049( C1048 C1049 ) C1048_=_C1050( C1048 C1050 ) C1048_=_C1051( C1048 C1051 ) C1048_=_C1052( C1048 C1052 ) \nC1048_=_C1082( C1048 C1082 ) C1048_=_C1083( C1048 C1083 ) C1049_=_C1050( C1049 C1050 ) C1049_=_C1052( C1049 C1052 ) C1049_=_C1084( C1049 C1084 ) C1049_=_C1085( C1049 C1085 ) \nC1049_=_C1086( C1049 C1086 ) C1050_=_C1051( C1050 C1051 ) C1050_=_C1052( C1050 C1052 ) C1050_=_C1082( C1050 C1082 ) C1050_=_C1083( C1050 C1083 ) C1051_=_C1052( C1051 C1052 ) \nC1051_=_C1055( C1051 C1055 ) C1051_=_C1056( C1051 C1056 ) C1051_=_C1082( C1051 C1082 ) C1051_=_C1083( C1051 C1083 ) C1052_=_C1084( C1052 C1084 ) C1052_=_C1085( C1052 C1085 ) \nC1052_=_C1086( C1052 C1086 ) C1054_=_C1055( C1054 C1055 ) C1054_=_C1056( C1054 C1056 ) C1054_=_C1058( C1054 C1058 ) C1054_=_C1059( C1054 C1059 ) C1054_=_C1088( C1054 C1088 ) \nC1054_=_C1089( C1054 C1089 ) C1055_=_C1056( C1055 C1056 ) C1055_=_C1058( C1055 C1058 ) C1055_=_C1090( C1055 C1090 ) C1055_=_C1092( C1055 C1092 ) C1055_=_C1093( C1055 C1093 ) \nC1056_=_C1058( C1056 C1058 ) C1056_=_C1059( C1056 C1059 ) C1056_=_C1088( C1056 C1088 ) C1056_=_C1089( C1056 C1089 ) C1058_=_C1059( C1058 C1059 ) C1058_=_C1090( C1058 C1090 ) \nC1058_=_C1092( C1058 C1092 ) C1058_=_C1093( C1058 C1093 ) C1076_=_C1077( C1076 C1077 ) C1076_=_C1078( C1076 C1078 ) C1076_=_C1079( C1076 C1079 ) C1076_=_C1080( C1076 C1080 ) \nC1076_=_C1081( C1076 C1081 ) C1077_=_C1078( C1077 C1078 ) C1077_=_C1080( C1077 C1080 ) C1078_=_C1079( C1078 C1079 ) C1078_=_C1080( C1078 C1080 ) C1078_=_C1081( C1078 C1081 ) \nC1079_=_C1080( C1079 C1080 ) C1079_=_C1081( C1079 C1081 ) C1079_=_C1083( C1079 C1083 ) C1079_=_C1084( C1079 C1084 ) C1080_=_C1081( C1080 C1081 ) C1081_=_C1083( C1081 C1083 ) \nC1081_=_C1084( C1081 C1084 ) C1082_=_C1083( C1082 C1083 ) C1082_=_C1084( C1082 C1084 ) C1082_=_C1085( C1082 C1085 ) C1082_=_C1086( C1082 C1086 ) C1083_=_C1084( C1083 C1084 ) \nC1083_=_C1086( C1083 C1086 ) C1084_=_C1085( C1084 C1085 ) C1084_=_C1086( C1084 C1086 ) C1085_=_C1086( C1085 C1086 ) C1085_=_C1089( C1085 C1089 ) C1085_=_C1090( C1085 C1090 ) \nC1088_=_C1089( C1088 C1089 ) C1088_=_C1090( C1088 C1090 ) C1088_=_C1092( C1088 C1092 ) C1088_=_C1093( C1088 C1093 ) C1089_=_C1090( C1089 C1090 ) C1089_=_C1092( C1089 C1092 ) \nC1090_=_C1092( C1090 C1092 ) C1090_=_C1093( C1090 C1093 ) C1092_=_C1093( C1092 C1093 ) "];510-&gt;550[label="40: C522 C526 C533 C537 C1008 \nC1009 C1010 C1011 C1012 C1014 C1015 \nC1016 C1017 C1018 C1042 C1043 C1044 \nC1046 C1047 C1054 C1055 C1056 C1058 \nC1059 C1076 C1077 C1078 C1079 C1080 \nC1081 C1082 C1083 C1084 C1085 C1086 \nC1088 C1089 C1090 C1092 C1093 \n120: C522_=_C1043 ,C522_=_C1044 ,C526_=_C1055 ,C526_=_C1056 ,C533_=_C1077 ,\nC533_=_C1078 ,C533_=_C1082 ,C533_=_C1086 ,C537_=_C1085 ,C537_=_C1089 ,C537_=_C1090 ,\nC1008_=_C1009 ,C1008_=_C1010 ,C1008_=_C1011 ,C1008_=_C1012 ,C1008_=_C1042 ,C1008_=_C1043 ,\nC1009_=_C1010 ,C1009_=_C1012 ,C1009_=_C1044 ,C1009_=_C1046 ,C1009_=_C1047 ,C1010_=_C1011 ,\nC1010_=_C1012 ,C1010_=_C1042 ,C1010_=_C1043 ,C1011_=_C1012 ,C1011_=_C1015 ,C1011_=_C1016 ,\nC1011_=_C1042 ,C1011_=_C1043 ,C1012_=_C1044 ,C1012_=_C1046 ,C1012_=_C1047 ,C1014_=_C1015 ,\nC1014_=_C1016 ,C1014_=_C1017 ,C1014_=_C1018 ,C1015_=_C1016 ,C1015_=_C1018 ,C1016_=_C1017 ,\nC1016_=_C1018 ,C1017_=_C1018 ,C1042_=_C1043 ,C1042_=_C1044 ,C1042_=_C1046 ,C1042_=_C1047 ,\nC1042_=_C1076 ,C1042_=_C1077 ,C1043_=_C1044 ,C1043_=_C1046 ,C1043_=_C1078 ,C1043_=_C1079 ,\nC1043_=_C1080 ,C1043_=_C1081 ,C1044_=_C1046 ,C1044_=_C1047 ,C1044_=_C1076 ,C1044_=_C1077 ,\nC1046_=_C1047 ,C1046_=_C1078 ,C1046_=_C1079 ,C1046_=_C1080 ,C1046_=_C1081 ,C1054_=_C1055 ,\nC1054_=_C1056 ,C1054_=_C1058 ,C1054_=_C1059 ,C1054_=_C1088 ,C1054_=_C1089 ,C1055_=_C1056 ,\nC1055_=_C1058 ,C1055_=_C1090 ,C1055_=_C1092 ,C1055_=_C1093 ,C1056_=_C1058 ,C1056_=_C1059 ,\nC1056_=_C1088 ,C1056_=_C1089 ,C1058_=_C1059 ,C1058_=_C1090 ,C1058_=_C1092 ,C1058_=_C1093 ,\nC1076_=_C1077 ,C1076_=_C1078 ,C1076_=_C1079 ,C1076_=_C1080 ,C1076_=_C1081 ,C1077_=_C1078 ,\nC1077_=_C1080 ,C1078_=_C1079 ,C1078_=_C1080 ,C1078_=_C1081 ,C1079_=_C1080 ,C1079_=_C1081 ,\nC1079_=_C1083 ,C1079_=_C1084 ,C1080_=_C1081 ,C1081_=_C1083 ,C1081_=_C1084 ,C1082_=_C1083 ,\nC1082_=_C1084 ,C1082_=_C1085 ,C1082_=_C1086 ,C1083_=_C1084 ,C1083_=_C1086 ,C1084_=_C1085 ,\nC1084_=_C1086 ,C1085_=_C1086 ,C1085_=_C1089 ,C1085_=_C1090 ,C1088_=_C1089 ,C1088_=_C1090 ,\nC1088_=_C1092 ,C1088_=_C1093 ,C1089_=_C1090 ,C1089_=_C1092 ,C1090_=_C1092 ,C1090_=_C1093 ,\nC1092_=_C1093 ,"];551[shape=box, label="id:551 level: 9\n61: C511 C526 C537 C678 C679 \nC680 C681 C686 C687 C688 C689 \nC968 C969 C970 C971 C972 C1008 \nC1009 C1010 C1011 C1012 C1013 C1014 \nC1015 C1016 C1017 C1018 C1020 C1021 \nC1022 C1023 C1024 C1026 C1027 C1028 \nC1029 C1030 C1032 C1033 C1034 C1035 \nC1054 C1055 C1056 C1058 C1059 C1088 \nC1089 C1090 C1091 C1092 C1093 C1094 \nC1095 C1096 C1097 C1098 C1100 C1101 \nC1102 C1103 \n162: C511_=_C1009( C511 C1009 ) C511_=_C1010( C511 C1010 ) C511_=_C1014( C511 C1014 ) C511_=_C1018( C511 C1018 ) C526_=_C1055( C526 C1055 ) \nC526_=_C1056( C526 C1056 ) C537_=_C1089( C537 C1089 ) C537_=_C1090( C537 C1090 ) C537_=_C1094( C537 C1094 ) C537_=_C1098( C537 C1098 ) C678_=_C679( C678 C679 ) \nC678_=_C680( C678 C680 ) C678_=_C681( C678 C681 ) C678_=_C686( C678 C686 ) C678_=_C689( C678 C689 ) C679_=_C680( C679 C680 ) C679_=_C681( C679 C681 ) \nC679_=_C687( C679 C687 ) C679_=_C688( C679 C688 ) C680_=_C681( C680 C681 ) C680_=_C687( C680 C687 ) C680_=_C688( C680 C688 ) C681_=_C686( C681 C686 ) \nC681_=_C689( C681 C689 ) C686_=_C687( C686 C687 ) C686_=_C688( C686 C688 ) C686_=_C689( C686 C689 ) C687_=_C688( C687 C688 ) C687_=_C689( C687 C689 ) \nC688_=_C689( C688 C689 ) C968_=_C969( C968 C969 ) C968_=_C970( C968 C970 ) C968_=_C971( C968 C971 ) C968_=_C972( C968 C972 ) C969_=_C970( C969 C970 ) \nC969_=_C972( C969 C972 ) C970_=_C971( C970 C971 ) C970_=_C972( C970 C972 ) C971_=_C972( C971 C972 ) C1008_=_C1009( C1008 C1009 ) C1008_=_C1010( C1008 C1010 ) \nC1008_=_C1011( C1008 C1011 ) C1008_=_C1012( C1008 C1012 ) C1008_=_C1013( C1008 C1013 ) C1009_=_C1010( C1009 C1010 ) C1009_=_C1012( C1009 C1012 ) C1010_=_C1011( C1010 C1011 ) \nC1010_=_C1012( C1010 C1012 ) C1010_=_C1013( C1010 C1013 ) C1011_=_C1012( C1011 C1012 ) C1011_=_C1013( C1011 C1013 ) C1011_=_C1015( C1011 C1015 ) C1011_=_C1016( C1011 C1016 ) \nC1012_=_C1013( C1012 C1013 ) C1013_=_C1015( C1013 C1015 ) C1013_=_C1016( C1013 C1016 ) C1014_=_C1015( C1014 C1015 ) C1014_=_C1016( C1014 C1016 ) C1014_=_C1017( C1014 C1017 ) \nC1014_=_C1018( C1014 C1018 ) C1015_=_C1016( C1015 C1016 ) C1015_=_C1018( C1015 C1018 ) C1016_=_C1017( C1016 C1017 ) C1016_=_C1018( C1016 C1018 ) C1017_=_C1018( C1017 C1018 ) \nC1017_=_C1021( C1017 C1021 ) C1017_=_C1022( C1017 C1022 ) C1020_=_C1021( C1020 C1021 ) C1020_=_C1022( C1020 C1022 ) C1020_=_C1023( C1020 C1023 ) C1020_=_C1024( C1020 C1024 ) \nC1020_=_C1054( C1020 C1054 ) C1020_=_C1055( C1020 C1055 ) C1021_=_C1022( C1021 C1022 ) C1021_=_C1024( C1021 C1024 ) C1021_=_C1056( C1021 C1056 ) C1021_=_C1058( C1021 C1058 ) \nC1021_=_C1059( C1021 C1059 ) C1022_=_C1023( C1022 C1023 ) C1022_=_C1024( C1022 C1024 ) C1022_=_C1054( C1022 C1054 ) C1022_=_C1055( C1022 C1055 ) C1023_=_C1024( C1023 C1024 ) \nC1023_=_C1027( C1023 C1027 ) C1023_=_C1028( C1023 C1028 ) C1023_=_C1054( C1023 C1054 ) C1023_=_C1055( C1023 C1055 ) C1024_=_C1056( C1024 C1056 ) C1024_=_C1058( C1024 C1058 ) \nC1024_=_C1059( C1024 C1059 ) C1026_=_C1027( C1026 C1027 ) C1026_=_C1028( C1026 C1028 ) C1026_=_C1029( C1026 C1029 ) C1026_=_C1030( C1026 C1030 ) C1027_=_C1028( C1027 C1028 ) \nC1027_=_C1030( C1027 C1030 ) C1028_=_C1029( C1028 C1029 ) C1028_=_C1030( C1028 C1030 ) C1029_=_C1030( C1029 C1030 ) C1029_=_C1033( C1029 C1033 ) C1029_=_C1034( C1029 C1034 ) \nC1032_=_C1033( C1032 C1033 ) C1032_=_C1034( C1032 C1034 ) C1032_=_C1035( C1032 C1035 ) C1033_=_C1034( C1033 C1034 ) C1033_=_C1035( C1033 C1035 ) C1034_=_C1035( C1034 C1035 ) \nC1054_=_C1055( C1054 C1055 ) C1054_=_C1056( C1054 C1056 ) C1054_=_C1058( C1054 C1058 ) C1054_=_C1059( C1054 C1059 ) C1054_=_C1088( C1054 C1088 ) C1054_=_C1089( C1054 C1089 ) \nC1055_=_C1056( C1055 C1056 ) C1055_=_C1058( C1055 C1058 ) C1055_=_C1090( C1055 C1090 ) C1055_=_C1091( C1055 C1091 ) C1055_=_C1092( C1055 C1092 ) C1055_=_C1093( C1055 C1093 ) \nC1056_=_C1058( C1056 C1058 ) C1056_=_C1059( C1056 C1059 ) C1056_=_C1088( C1056 C1088 ) C1056_=_C1089( C1056 C1089 ) C1058_=_C1059( C1058 C1059 ) C1058_=_C1090( C1058 C1090 ) \nC1058_=_C1091( C1058 C1091 ) C1058_=_C1092( C1058 C1092 ) C1058_=_C1093( C1058 C1093 ) C1088_=_C1089( C1088 C1089 ) C1088_=_C1090( C1088 C1090 ) C1088_=_C1091( C1088 C1091 ) \nC1088_=_C1092( C1088 C1092 ) C1088_=_C1093( C1088 C1093 ) C1089_=_C1090( C1089 C1090</w:t>
      </w:r>
    </w:p>
    <w:p>
      <w:pPr>
        <w:pStyle w:val="PreformattedText"/>
        <w:bidi w:val="0"/>
        <w:spacing w:before="0" w:after="0"/>
        <w:jc w:val="left"/>
        <w:rPr/>
      </w:pPr>
      <w:r>
        <w:rPr/>
        <w:t xml:space="preserve"> </w:t>
      </w:r>
      <w:r>
        <w:rPr/>
        <w:t>) C1089_=_C1092( C1089 C1092 ) C1090_=_C1091( C1090 C1091 ) C1090_=_C1092( C1090 C1092 ) \nC1090_=_C1093( C1090 C1093 ) C1091_=_C1092( C1091 C1092 ) C1091_=_C1093( C1091 C1093 ) C1091_=_C1095( C1091 C1095 ) C1091_=_C1096( C1091 C1096 ) C1092_=_C1093( C1092 C1093 ) \nC1093_=_C1095( C1093 C1095 ) C1093_=_C1096( C1093 C1096 ) C1094_=_C1095( C1094 C1095 ) C1094_=_C1096( C1094 C1096 ) C1094_=_C1097( C1094 C1097 ) C1094_=_C1098( C1094 C1098 ) \nC1095_=_C1096( C1095 C1096 ) C1095_=_C1098( C1095 C1098 ) C1096_=_C1097( C1096 C1097 ) C1096_=_C1098( C1096 C1098 ) C1097_=_C1098( C1097 C1098 ) C1097_=_C1101( C1097 C1101 ) \nC1097_=_C1102( C1097 C1102 ) C1100_=_C1101( C1100 C1101 ) C1100_=_C1102( C1100 C1102 ) C1100_=_C1103( C1100 C1103 ) C1101_=_C1102( C1101 C1102 ) C1101_=_C1103( C1101 C1103 ) \nC1102_=_C1103( C1102 C1103 ) "];510-&gt;551[label="47: C511 C526 C537 C678 C679 \nC680 C681 C686 C687 C688 C689 \nC968 C969 C970 C971 C972 C1008 \nC1009 C1010 C1011 C1012 C1013 C1014 \nC1015 C1016 C1017 C1018 C1054 C1055 \nC1056 C1058 C1059 C1088 C1089 C1090 \nC1091 C1092 C1093 C1094 C1095 C1096 \nC1097 C1098 C1100 C1101 C1102 C1103 \n120: C511_=_C1009 ,C511_=_C1010 ,C511_=_C1014 ,C511_=_C1018 ,C526_=_C1055 ,\nC526_=_C1056 ,C537_=_C1089 ,C537_=_C1090 ,C537_=_C1094 ,C537_=_C1098 ,C678_=_C679 ,\nC678_=_C680 ,C678_=_C681 ,C678_=_C686 ,C678_=_C689 ,C679_=_C680 ,C679_=_C681 ,\nC679_=_C687 ,C679_=_C688 ,C680_=_C681 ,C680_=_C687 ,C680_=_C688 ,C681_=_C686 ,\nC681_=_C689 ,C686_=_C687 ,C686_=_C688 ,C686_=_C689 ,C687_=_C688 ,C687_=_C689 ,\nC688_=_C689 ,C968_=_C969 ,C968_=_C970 ,C968_=_C971 ,C968_=_C972 ,C969_=_C970 ,\nC969_=_C972 ,C970_=_C971 ,C970_=_C972 ,C971_=_C972 ,C1008_=_C1009 ,C1008_=_C1010 ,\nC1008_=_C1011 ,C1008_=_C1012 ,C1008_=_C1013 ,C1009_=_C1010 ,C1009_=_C1012 ,C1010_=_C1011 ,\nC1010_=_C1012 ,C1010_=_C1013 ,C1011_=_C1012 ,C1011_=_C1013 ,C1011_=_C1015 ,C1011_=_C1016 ,\nC1012_=_C1013 ,C1013_=_C1015 ,C1013_=_C1016 ,C1014_=_C1015 ,C1014_=_C1016 ,C1014_=_C1017 ,\nC1014_=_C1018 ,C1015_=_C1016 ,C1015_=_C1018 ,C1016_=_C1017 ,C1016_=_C1018 ,C1017_=_C1018 ,\nC1054_=_C1055 ,C1054_=_C1056 ,C1054_=_C1058 ,C1054_=_C1059 ,C1054_=_C1088 ,C1054_=_C1089 ,\nC1055_=_C1056 ,C1055_=_C1058 ,C1055_=_C1090 ,C1055_=_C1091 ,C1055_=_C1092 ,C1055_=_C1093 ,\nC1056_=_C1058 ,C1056_=_C1059 ,C1056_=_C1088 ,C1056_=_C1089 ,C1058_=_C1059 ,C1058_=_C1090 ,\nC1058_=_C1091 ,C1058_=_C1092 ,C1058_=_C1093 ,C1088_=_C1089 ,C1088_=_C1090 ,C1088_=_C1091 ,\nC1088_=_C1092 ,C1088_=_C1093 ,C1089_=_C1090 ,C1089_=_C1092 ,C1090_=_C1091 ,C1090_=_C1092 ,\nC1090_=_C1093 ,C1091_=_C1092 ,C1091_=_C1093 ,C1091_=_C1095 ,C1091_=_C1096 ,C1092_=_C1093 ,\nC1093_=_C1095 ,C1093_=_C1096 ,C1094_=_C1095 ,C1094_=_C1096 ,C1094_=_C1097 ,C1094_=_C1098 ,\nC1095_=_C1096 ,C1095_=_C1098 ,C1096_=_C1097 ,C1096_=_C1098 ,C1097_=_C1098 ,C1097_=_C1101 ,\nC1097_=_C1102 ,C1100_=_C1101 ,C1100_=_C1102 ,C1100_=_C1103 ,C1101_=_C1102 ,C1101_=_C1103 ,\nC1102_=_C1103 ,"];552[shape=box, label="id:552 level: 9\n22: C382 C566 C762 C763 C764 \nC765 C1138 C1139 C1140 C1141 C1142 \nC1172 C1173 C1174 C1175 C1176 C1177 \nC1178 C1179 C1180 C1182 C1183 \n67: C382_=_C1138( C382 C1138 ) C382_=_C1140( C382 C1140 ) C382_=_C1141( C382 C1141 ) C382_=_C1172( C382 C1172 ) C382_=_C1173( C382 C1173 ) \nC382_=_C1178( C382 C1178 ) C382_=_C1182( C382 C1182 ) C382_=_C1183( C382 C1183 ) C566_=_C1175( C566 C1175 ) C566_=_C1177( C566 C1177 ) C566_=_C1179( C566 C1179 ) \nC566_=_C1180( C566 C1180 ) C762_=_C763( C762 C763 ) C762_=_C764( C762 C764 ) C762_=_C765( C762 C765 ) C763_=_C764( C763 C764 ) C763_=_C765( C763 C765 ) \nC764_=_C765( C764 C765 ) C1138_=_C1139( C1138 C1139 ) C1138_=_C1140( C1138 C1140 ) C1138_=_C1141( C1138 C1141 ) C1138_=_C1142( C1138 C1142 ) C1138_=_C1172( C1138 C1172 ) \nC1138_=_C1173( C1138 C1173 ) C1139_=_C1140( C1139 C1140 ) C1139_=_C1142( C1139 C1142 ) C1139_=_C1174( C1139 C1174 ) C1139_=_C1175( C1139 C1175 ) C1139_=_C1176( C1139 C1176 ) \nC1139_=_C1177( C1139 C1177 ) C1140_=_C1141( C1140 C1141 ) C1140_=_C1142( C1140 C1142 ) C1140_=_C1172( C1140 C1172 ) C1140_=_C1173( C1140 C1173 ) C1141_=_C1142( C1141 C1142 ) \nC1141_=_C1172( C1141 C1172 ) C1141_=_C1173( C1141 C1173 ) C1142_=_C1174( C1142 C1174 ) C1142_=_C1175( C1142 C1175 ) C1142_=_C1176( C1142 C1176 ) C1142_=_C1177( C1142 C1177 ) \nC1172_=_C1173( C1172 C1173 ) C1172_=_C1174( C1172 C1174 ) C1172_=_C1175( C1172 C1175 ) C1172_=_C1176( C1172 C1176 ) C1172_=_C1177( C1172 C1177 ) C1173_=_C1174( C1173 C1174 ) \nC1173_=_C1176( C1173 C1176 ) C1174_=_C1175( C1174 C1175 ) C1174_=_C1176( C1174 C1176 ) C1174_=_C1177( C1174 C1177 ) C1175_=_C1176( C1175 C1176 ) C1175_=_C1177( C1175 C1177 ) \nC1175_=_C1179( C1175 C1179 ) C1175_=_C1180( C1175 C1180 ) C1176_=_C1177( C1176 C1177 ) C1177_=_C1179( C1177 C1179 ) C1177_=_C1180( C1177 C1180 ) C1178_=_C1179( C1178 C1179 ) \nC1178_=_C1180( C1178 C1180 ) C1178_=_C1182( C1178 C1182 ) C1178_=_C1183( C1178 C1183 ) C1179_=_C1180( C1179 C1180 ) C1179_=_C1182( C1179 C1182 ) C1180_=_C1182( C1180 C1182 ) \nC1180_=_C1183( C1180 C1183 ) C1182_=_C1183( C1182 C1183 ) "];511-&gt;552[label="20: C566 C762 C763 C764 C765 \nC1138 C1139 C1140 C1141 C1142 C1172 \nC1173 C1174 C1175 C1176 C1178 C1179 \nC1180 C1182 C1183 \n50: C566_=_C1175 ,C566_=_C1179 ,C566_=_C1180 ,C762_=_C763 ,C762_=_C764 ,\nC762_=_C765 ,C763_=_C764 ,C763_=_C765 ,C764_=_C765 ,C1138_=_C1139 ,C1138_=_C1140 ,\nC1138_=_C1141 ,C1138_=_C1142 ,C1138_=_C1172 ,C1138_=_C1173 ,C1139_=_C1140 ,C1139_=_C1142 ,\nC1139_=_C1174 ,C1139_=_C1175 ,C1139_=_C1176 ,C1140_=_C1141 ,C1140_=_C1142 ,C1140_=_C1172 ,\nC1140_=_C1173 ,C1141_=_C1142 ,C1141_=_C1172 ,C1141_=_C1173 ,C1142_=_C1174 ,C1142_=_C1175 ,\nC1142_=_C1176 ,C1172_=_C1173 ,C1172_=_C1174 ,C1172_=_C1175 ,C1172_=_C1176 ,C1173_=_C1174 ,\nC1173_=_C1176 ,C1174_=_C1175 ,C1174_=_C1176 ,C1175_=_C1176 ,C1175_=_C1179 ,C1175_=_C1180 ,\nC1178_=_C1179 ,C1178_=_C1180 ,C1178_=_C1182 ,C1178_=_C1183 ,C1179_=_C1180 ,C1179_=_C1182 ,\nC1180_=_C1182 ,C1180_=_C1183 ,C1182_=_C1183 ,"];553[shape=box, label="id:553 level: 9\n22: C371 C555 C750 C751 C752 \nC753 C1104 C1105 C1106 C1107 C1108 \nC1138 C1139 C1140 C1141 C1142 C1143 \nC1144 C1145 C1146 C1148 C1149 \n67: C371_=_C1104( C371 C1104 ) C371_=_C1106( C371 C1106 ) C371_=_C1107( C371 C1107 ) C371_=_C1138( C371 C1138 ) C371_=_C1139( C371 C1139 ) \nC371_=_C1144( C371 C1144 ) C371_=_C1148( C371 C1148 ) C371_=_C1149( C371 C1149 ) C555_=_C1141( C555 C1141 ) C555_=_C1143( C555 C1143 ) C555_=_C1145( C555 C1145 ) \nC555_=_C1146( C555 C1146 ) C750_=_C751( C750 C751 ) C750_=_C752( C750 C752 ) C750_=_C753( C750 C753 ) C751_=_C752( C751 C752 ) C751_=_C753( C751 C753 ) \nC752_=_C753( C752 C753 ) C1104_=_C1105( C1104 C1105 ) C1104_=_C1106( C1104 C1106 ) C1104_=_C1107( C1104 C1107 ) C1104_=_C1108( C1104 C1108 ) C1104_=_C1138( C1104 C1138 ) \nC1104_=_C1139( C1104 C1139 ) C1105_=_C1106( C1105 C1106 ) C1105_=_C1108( C1105 C1108 ) C1105_=_C1140( C1105 C1140 ) C1105_=_C1141( C1105 C1141 ) C1105_=_C1142( C1105 C1142 ) \nC1105_=_C1143( C1105 C1143 ) C1106_=_C1107( C1106 C1107 ) C1106_=_C1108( C1106 C1108 ) C1106_=_C1138( C1106 C1138 ) C1106_=_C1139( C1106 C1139 ) C1107_=_C1108( C1107 C1108 ) \nC1107_=_C1138( C1107 C1138 ) C1107_=_C1139( C1107 C1139 ) C1108_=_C1140( C1108 C1140 ) C1108_=_C1141( C1108 C1141 ) C1108_=_C1142( C1108 C1142 ) C1108_=_C1143( C1108 C1143 ) \nC1138_=_C1139( C1138 C1139 ) C1138_=_C1140( C1138 C1140 ) C1138_=_C1141( C1138 C1141 ) C1138_=_C1142( C1138 C1142 ) C1138_=_C1143( C1138 C1143 ) C1139_=_C1140( C1139 C1140 ) \nC1139_=_C1142( C1139 C1142 ) C1140_=_C1141( C1140 C1141 ) C1140_=_C1142( C1140 C1142 ) C1140_=_C1143( C1140 C1143 ) C1141_=_C1142( C1141 C1142 ) C1141_=_C1143( C1141 C1143 ) \nC1141_=_C1145( C1141 C1145 ) C1141_=_C1146( C1141 C1146 ) C1142_=_C1143( C1142 C1143 ) C1143_=_C1145( C1143 C1145 ) C1143_=_C1146( C1143 C1146 ) C1144_=_C1145( C1144 C1145 ) \nC1144_=_C1146( C1144 C1146 ) C1144_=_C1148( C1144 C1148 ) C1144_=_C1149( C1144 C1149 ) C1145_=_C1146( C1145 C1146 ) C1145_=_C1148( C1145 C1148 ) C1146_=_C1148( C1146 C1148 ) \nC1146_=_C1149( C1146 C1149 ) C1148_=_C1149( C1148 C1149 ) "];511-&gt;553[label="20: C555 C750 C751 C752 C753 \nC1104 C1105 C1106 C1107 C1108 C1138 \nC1139 C1140 C1141 C1142 C1144 C1145 \nC1146 C1148 C1149 \n50: C555_=_C1141 ,C555_=_C1145 ,C555_=_C1146 ,C750_=_C751 ,C750_=_C752 ,\nC750_=_C753 ,C751_=_C752 ,C751_=_C753 ,C752_=_C753 ,C1104_=_C1105 ,C1104_=_C1106 ,\nC1104_=_C1107 ,C1104_=_C1108 ,C1104_=_C1138 ,C1104_=_C1139 ,C1105_=_C1106 ,C1105_=_C1108 ,\nC1105_=_C1140 ,C1105_=_C1141 ,C1105_=_C1142 ,C1106_=_C1107 ,C1106_=_C1108 ,C1106_=_C1138 ,\nC1106_=_C1139 ,C1107_=_C1108 ,C1107_=_C1138 ,C1107_=_C1139 ,C1108_=_C1140 ,C1108_=_C1141 ,\nC1108_=_C1142 ,C1138_=_C1139 ,C1138_=_C1140 ,C1138_=_C1141 ,C1138_=_C1142 ,C1139_=_C1140 ,\nC1139_=_C1142 ,C1140_=_C1141 ,C1140_=_C1142 ,C1141_=_C1142 ,C1141_=_C1145 ,C1141_=_C1146 ,\nC1144_=_C1145 ,C1144_=_C1146 ,C1144_=_C1148 ,C1144_=_C1149 ,C1145_=_C1146 ,C1145_=_C1148 ,\nC1146_=_C1148 ,C1146_=_C1149 ,C1148_=_C1149 ,"];554[shape=box, label="id:554 level: 9\n22: C360 C544 C738 C739 C740 \nC741 C1070 C1071 C1072 C1073 C1074 \nC1104 C1105 C1106 C1107 C1108 C1109 \nC1110 C1111 C1112 C1114 C1115 \n67: C360_=_C1070( C360 C1070 ) C360_=_C1072( C360 C1072 ) C360_=_C1073( C360 C1073 ) C360_=_C1104( C360 C1104 ) C360_=_C1105( C360 C1105 ) \nC360_=_C1110( C360 C1110 ) C360_=_C1114( C360 C1114 ) C360_=_C1115( C360 C1115 ) C544_=_C1107( C544 C1107 ) C544_=_C1109( C544 C1109 ) C544_=_C1111( C544 C1111 ) \nC544_=_C1112( C544 C1112 ) C738_=_C739( C738 C739 ) C738_=_C740( C738 C740 ) C738_=_C741( C738 C741 ) C739_=_C740( C739 C740 ) C739_=_C741( C739 C741 ) \nC740_=_C741( C740 C741 ) C1070_=_C1071( C1070 C1071 ) C1070_=_C1072( C1070 C1072 ) C1070_=_C1073( C1070 C1073 ) C1070_=_C1074( C1070 C1074 ) C1070_=_C1104( C1070 C1104 ) \nC1070_=_C1105( C1070 C1105 ) C1071_=_C1072( C1071 C1072 ) C1071_=_C1074( C1071 C1074 ) C1071_=_C1106( C1071 C1106 ) C1071_=_C1107( C1071 C1107 ) C1071_=_C1108( C1071 C1108 ) \nC1071_=_C1109(</w:t>
      </w:r>
    </w:p>
    <w:p>
      <w:pPr>
        <w:pStyle w:val="PreformattedText"/>
        <w:bidi w:val="0"/>
        <w:spacing w:before="0" w:after="0"/>
        <w:jc w:val="left"/>
        <w:rPr/>
      </w:pPr>
      <w:r>
        <w:rPr/>
        <w:t xml:space="preserve"> </w:t>
      </w:r>
      <w:r>
        <w:rPr/>
        <w:t>C1071 C1109 ) C1072_=_C1073( C1072 C1073 ) C1072_=_C1074( C1072 C1074 ) C1072_=_C1104( C1072 C1104 ) C1072_=_C1105( C1072 C1105 ) C1073_=_C1074( C1073 C1074 ) \nC1073_=_C1104( C1073 C1104 ) C1073_=_C1105( C1073 C1105 ) C1074_=_C1106( C1074 C1106 ) C1074_=_C1107( C1074 C1107 ) C1074_=_C1108( C1074 C1108 ) C1074_=_C1109( C1074 C1109 ) \nC1104_=_C1105( C1104 C1105 ) C1104_=_C1106( C1104 C1106 ) C1104_=_C1107( C1104 C1107 ) C1104_=_C1108( C1104 C1108 ) C1104_=_C1109( C1104 C1109 ) C1105_=_C1106( C1105 C1106 ) \nC1105_=_C1108( C1105 C1108 ) C1106_=_C1107( C1106 C1107 ) C1106_=_C1108( C1106 C1108 ) C1106_=_C1109( C1106 C1109 ) C1107_=_C1108( C1107 C1108 ) C1107_=_C1109( C1107 C1109 ) \nC1107_=_C1111( C1107 C1111 ) C1107_=_C1112( C1107 C1112 ) C1108_=_C1109( C1108 C1109 ) C1109_=_C1111( C1109 C1111 ) C1109_=_C1112( C1109 C1112 ) C1110_=_C1111( C1110 C1111 ) \nC1110_=_C1112( C1110 C1112 ) C1110_=_C1114( C1110 C1114 ) C1110_=_C1115( C1110 C1115 ) C1111_=_C1112( C1111 C1112 ) C1111_=_C1114( C1111 C1114 ) C1112_=_C1114( C1112 C1114 ) \nC1112_=_C1115( C1112 C1115 ) C1114_=_C1115( C1114 C1115 ) "];512-&gt;554[label="20: C544 C738 C739 C740 C741 \nC1070 C1071 C1072 C1073 C1074 C1104 \nC1105 C1106 C1107 C1108 C1110 C1111 \nC1112 C1114 C1115 \n50: C544_=_C1107 ,C544_=_C1111 ,C544_=_C1112 ,C738_=_C739 ,C738_=_C740 ,\nC738_=_C741 ,C739_=_C740 ,C739_=_C741 ,C740_=_C741 ,C1070_=_C1071 ,C1070_=_C1072 ,\nC1070_=_C1073 ,C1070_=_C1074 ,C1070_=_C1104 ,C1070_=_C1105 ,C1071_=_C1072 ,C1071_=_C1074 ,\nC1071_=_C1106 ,C1071_=_C1107 ,C1071_=_C1108 ,C1072_=_C1073 ,C1072_=_C1074 ,C1072_=_C1104 ,\nC1072_=_C1105 ,C1073_=_C1074 ,C1073_=_C1104 ,C1073_=_C1105 ,C1074_=_C1106 ,C1074_=_C1107 ,\nC1074_=_C1108 ,C1104_=_C1105 ,C1104_=_C1106 ,C1104_=_C1107 ,C1104_=_C1108 ,C1105_=_C1106 ,\nC1105_=_C1108 ,C1106_=_C1107 ,C1106_=_C1108 ,C1107_=_C1108 ,C1107_=_C1111 ,C1107_=_C1112 ,\nC1110_=_C1111 ,C1110_=_C1112 ,C1110_=_C1114 ,C1110_=_C1115 ,C1111_=_C1112 ,C1111_=_C1114 ,\nC1112_=_C1114 ,C1112_=_C1115 ,C1114_=_C1115 ,"];555[shape=box, label="id:555 level: 9\n22: C349 C533 C722 C723 C724 \nC725 C1036 C1037 C1038 C1039 C1040 \nC1070 C1071 C1072 C1073 C1074 C1075 \nC1076 C1077 C1078 C1080 C1081 \n67: C349_=_C1036( C349 C1036 ) C349_=_C1038( C349 C1038 ) C349_=_C1039( C349 C1039 ) C349_=_C1070( C349 C1070 ) C349_=_C1071( C349 C1071 ) \nC349_=_C1076( C349 C1076 ) C349_=_C1080( C349 C1080 ) C349_=_C1081( C349 C1081 ) C533_=_C1073( C533 C1073 ) C533_=_C1075( C533 C1075 ) C533_=_C1077( C533 C1077 ) \nC533_=_C1078( C533 C1078 ) C722_=_C723( C722 C723 ) C722_=_C724( C722 C724 ) C722_=_C725( C722 C725 ) C723_=_C724( C723 C724 ) C723_=_C725( C723 C725 ) \nC724_=_C725( C724 C725 ) C1036_=_C1037( C1036 C1037 ) C1036_=_C1038( C1036 C1038 ) C1036_=_C1039( C1036 C1039 ) C1036_=_C1040( C1036 C1040 ) C1036_=_C1070( C1036 C1070 ) \nC1036_=_C1071( C1036 C1071 ) C1037_=_C1038( C1037 C1038 ) C1037_=_C1040( C1037 C1040 ) C1037_=_C1072( C1037 C1072 ) C1037_=_C1073( C1037 C1073 ) C1037_=_C1074( C1037 C1074 ) \nC1037_=_C1075( C1037 C1075 ) C1038_=_C1039( C1038 C1039 ) C1038_=_C1040( C1038 C1040 ) C1038_=_C1070( C1038 C1070 ) C1038_=_C1071( C1038 C1071 ) C1039_=_C1040( C1039 C1040 ) \nC1039_=_C1070( C1039 C1070 ) C1039_=_C1071( C1039 C1071 ) C1040_=_C1072( C1040 C1072 ) C1040_=_C1073( C1040 C1073 ) C1040_=_C1074( C1040 C1074 ) C1040_=_C1075( C1040 C1075 ) \nC1070_=_C1071( C1070 C1071 ) C1070_=_C1072( C1070 C1072 ) C1070_=_C1073( C1070 C1073 ) C1070_=_C1074( C1070 C1074 ) C1070_=_C1075( C1070 C1075 ) C1071_=_C1072( C1071 C1072 ) \nC1071_=_C1074( C1071 C1074 ) C1072_=_C1073( C1072 C1073 ) C1072_=_C1074( C1072 C1074 ) C1072_=_C1075( C1072 C1075 ) C1073_=_C1074( C1073 C1074 ) C1073_=_C1075( C1073 C1075 ) \nC1073_=_C1077( C1073 C1077 ) C1073_=_C1078( C1073 C1078 ) C1074_=_C1075( C1074 C1075 ) C1075_=_C1077( C1075 C1077 ) C1075_=_C1078( C1075 C1078 ) C1076_=_C1077( C1076 C1077 ) \nC1076_=_C1078( C1076 C1078 ) C1076_=_C1080( C1076 C1080 ) C1076_=_C1081( C1076 C1081 ) C1077_=_C1078( C1077 C1078 ) C1077_=_C1080( C1077 C1080 ) C1078_=_C1080( C1078 C1080 ) \nC1078_=_C1081( C1078 C1081 ) C1080_=_C1081( C1080 C1081 ) "];512-&gt;555[label="20: C533 C722 C723 C724 C725 \nC1036 C1037 C1038 C1039 C1040 C1070 \nC1071 C1072 C1073 C1074 C1076 C1077 \nC1078 C1080 C1081 \n50: C533_=_C1073 ,C533_=_C1077 ,C533_=_C1078 ,C722_=_C723 ,C722_=_C724 ,\nC722_=_C725 ,C723_=_C724 ,C723_=_C725 ,C724_=_C725 ,C1036_=_C1037 ,C1036_=_C1038 ,\nC1036_=_C1039 ,C1036_=_C1040 ,C1036_=_C1070 ,C1036_=_C1071 ,C1037_=_C1038 ,C1037_=_C1040 ,\nC1037_=_C1072 ,C1037_=_C1073 ,C1037_=_C1074 ,C1038_=_C1039 ,C1038_=_C1040 ,C1038_=_C1070 ,\nC1038_=_C1071 ,C1039_=_C1040 ,C1039_=_C1070 ,C1039_=_C1071 ,C1040_=_C1072 ,C1040_=_C1073 ,\nC1040_=_C1074 ,C1070_=_C1071 ,C1070_=_C1072 ,C1070_=_C1073 ,C1070_=_C1074 ,C1071_=_C1072 ,\nC1071_=_C1074 ,C1072_=_C1073 ,C1072_=_C1074 ,C1073_=_C1074 ,C1073_=_C1077 ,C1073_=_C1078 ,\nC1076_=_C1077 ,C1076_=_C1078 ,C1076_=_C1080 ,C1076_=_C1081 ,C1077_=_C1078 ,C1077_=_C1080 ,\nC1078_=_C1080 ,C1078_=_C1081 ,C1080_=_C1081 ,"];556[shape=box, label="id:556 level: 9\n13: C403 C404 C1206 C1207 C1208 \nC1209 C1210 C1240 C1241 C1242 C1243 \nC1244 C1245 \n53: C403_=_C404( C403 C404 ) C403_=_C1206( C403 C1206 ) C403_=_C1207( C403 C1207 ) C403_=_C1208( C403 C1208 ) C403_=_C1209( C403 C1209 ) \nC403_=_C1210( C403 C1210 ) C403_=_C1240( C403 C1240 ) C403_=_C1241( C403 C1241 ) C403_=_C1242( C403 C1242 ) C403_=_C1243( C403 C1243 ) C403_=_C1244( C403 C1244 ) \nC403_=_C1245( C403 C1245 ) C404_=_C1206( C404 C1206 ) C404_=_C1208( C404 C1208 ) C404_=_C1209( C404 C1209 ) C404_=_C1240( C404 C1240 ) C404_=_C1241( C404 C1241 ) \nC1206_=_C1207( C1206 C1207 ) C1206_=_C1208( C1206 C1208 ) C1206_=_C1209( C1206 C1209 ) C1206_=_C1210( C1206 C1210 ) C1206_=_C1240( C1206 C1240 ) C1206_=_C1241( C1206 C1241 ) \nC1207_=_C1208( C1207 C1208 ) C1207_=_C1210( C1207 C1210 ) C1207_=_C1242( C1207 C1242 ) C1207_=_C1243( C1207 C1243 ) C1207_=_C1244( C1207 C1244 ) C1207_=_C1245( C1207 C1245 ) \nC1208_=_C1209( C1208 C1209 ) C1208_=_C1210( C1208 C1210 ) C1208_=_C1240( C1208 C1240 ) C1208_=_C1241( C1208 C1241 ) C1209_=_C1210( C1209 C1210 ) C1209_=_C1240( C1209 C1240 ) \nC1209_=_C1241( C1209 C1241 ) C1210_=_C1242( C1210 C1242 ) C1210_=_C1243( C1210 C1243 ) C1210_=_C1244( C1210 C1244 ) C1210_=_C1245( C1210 C1245 ) C1240_=_C1241( C1240 C1241 ) \nC1240_=_C1242( C1240 C1242 ) C1240_=_C1243( C1240 C1243 ) C1240_=_C1244( C1240 C1244 ) C1240_=_C1245( C1240 C1245 ) C1241_=_C1242( C1241 C1242 ) C1241_=_C1244( C1241 C1244 ) \nC1242_=_C1243( C1242 C1243 ) C1242_=_C1244( C1242 C1244 ) C1242_=_C1245( C1242 C1245 ) C1243_=_C1244( C1243 C1244 ) C1243_=_C1245( C1243 C1245 ) C1244_=_C1245( C1244 C1245 ) "];513-&gt;556[label="12: C404 C1206 C1207 C1208 C1209 \nC1210 C1240 C1241 C1242 C1243 C1244 \nC1245 \n41: C404_=_C1206 ,C404_=_C1208 ,C404_=_C1209 ,C404_=_C1240 ,C404_=_C1241 ,\nC1206_=_C1207 ,C1206_=_C1208 ,C1206_=_C1209 ,C1206_=_C1210 ,C1206_=_C1240 ,C1206_=_C1241 ,\nC1207_=_C1208 ,C1207_=_C1210 ,C1207_=_C1242 ,C1207_=_C1243 ,C1207_=_C1244 ,C1207_=_C1245 ,\nC1208_=_C1209 ,C1208_=_C1210 ,C1208_=_C1240 ,C1208_=_C1241 ,C1209_=_C1210 ,C1209_=_C1240 ,\nC1209_=_C1241 ,C1210_=_C1242 ,C1210_=_C1243 ,C1210_=_C1244 ,C1210_=_C1245 ,C1240_=_C1241 ,\nC1240_=_C1242 ,C1240_=_C1243 ,C1240_=_C1244 ,C1240_=_C1245 ,C1241_=_C1242 ,C1241_=_C1244 ,\nC1242_=_C1243 ,C1242_=_C1244 ,C1242_=_C1245 ,C1243_=_C1244 ,C1243_=_C1245 ,C1244_=_C1245 ,"];557[shape=box, label="id:557 level: 9\n18: C404 C586 C588 C802 C803 \nC804 C805 C1240 C1241 C1242 C1243 \nC1244 C1245 C1246 C1247 C1248 C1250 \nC1251 \n47: C404_=_C586( C404 C586 ) C404_=_C1240( C404 C1240 ) C404_=_C1241( C404 C1241 ) C404_=_C1246( C404 C1246 ) C404_=_C1250( C404 C1250 ) \nC404_=_C1251( C404 C1251 ) C586_=_C1241( C586 C1241 ) C586_=_C1242( C586 C1242 ) C586_=_C1246( C586 C1246 ) C586_=_C1250( C586 C1250 ) C586_=_C1251( C586 C1251 ) \nC588_=_C1243( C588 C1243 ) C588_=_C1245( C588 C1245 ) C588_=_C1247( C588 C1247 ) C588_=_C1248( C588 C1248 ) C802_=_C803( C802 C803 ) C802_=_C804( C802 C804 ) \nC802_=_C805( C802 C805 ) C803_=_C804( C803 C804 ) C803_=_C805( C803 C805 ) C804_=_C805( C804 C805 ) C1240_=_C1241( C1240 C1241 ) C1240_=_C1242( C1240 C1242 ) \nC1240_=_C1243( C1240 C1243 ) C1240_=_C1244( C1240 C1244 ) C1240_=_C1245( C1240 C1245 ) C1241_=_C1242( C1241 C1242 ) C1241_=_C1244( C1241 C1244 ) C1242_=_C1243( C1242 C1243 ) \nC1242_=_C1244( C1242 C1244 ) C1242_=_C1245( C1242 C1245 ) C1243_=_C1244( C1243 C1244 ) C1243_=_C1245( C1243 C1245 ) C1243_=_C1247( C1243 C1247 ) C1243_=_C1248( C1243 C1248 ) \nC1244_=_C1245( C1244 C1245 ) C1245_=_C1247( C1245 C1247 ) C1245_=_C1248( C1245 C1248 ) C1246_=_C1247( C1246 C1247 ) C1246_=_C1248( C1246 C1248 ) C1246_=_C1250( C1246 C1250 ) \nC1246_=_C1251( C1246 C1251 ) C1247_=_C1248( C1247 C1248 ) C1247_=_C1250( C1247 C1250 ) C1248_=_C1250( C1248 C1250 ) C1248_=_C1251( C1248 C1251 ) C1250_=_C1251( C1250 C1251 ) "];513-&gt;557[label="17: C404 C588 C802 C803 C804 \nC805 C1240 C1241 C1242 C1243 C1244 \nC1245 C1246 C1247 C1248 C1250 C1251 \n41: C404_=_C1240 ,C404_=_C1241 ,C404_=_C1246 ,C404_=_C1250 ,C404_=_C1251 ,\nC588_=_C1243 ,C588_=_C1245 ,C588_=_C1247 ,C588_=_C1248 ,C802_=_C803 ,C802_=_C804 ,\nC802_=_C805 ,C803_=_C804 ,C803_=_C805 ,C804_=_C805 ,C1240_=_C1241 ,C1240_=_C1242 ,\nC1240_=_C1243 ,C1240_=_C1244 ,C1240_=_C1245 ,C1241_=_C1242 ,C1241_=_C1244 ,C1242_=_C1243 ,\nC1242_=_C1244 ,C1242_=_C1245 ,C1243_=_C1244 ,C1243_=_C1245 ,C1243_=_C1247 ,C1243_=_C1248 ,\nC1244_=_C1245 ,C1245_=_C1247 ,C1245_=_C1248 ,C1246_=_C1247 ,C1246_=_C1248 ,C1246_=_C1250 ,\nC1246_=_C1251 ,C1247_=_C1248 ,C1247_=_C1250 ,C1248_=_C1250 ,C1248_=_C1251 ,C1250_=_C1251 ,"];558[shape=box, label="id:558 level: 9\n13: C392 C393 C1172 C1173 C1174 \nC1175 C1176 C1206 C1207 C1208 C1209 \nC1210 C1211 \n53: C392_=_C393( C392 C393 ) C392_=_C1172( C392 C1172 ) C392_=_C1173( C392 C1173 ) C392_=_C1174( C392 C1174 ) C392_=_C1175( C392 C1175 ) \nC392_=_C1176( C392 C1176 ) C392_=_C1206(</w:t>
      </w:r>
    </w:p>
    <w:p>
      <w:pPr>
        <w:pStyle w:val="PreformattedText"/>
        <w:bidi w:val="0"/>
        <w:spacing w:before="0" w:after="0"/>
        <w:jc w:val="left"/>
        <w:rPr/>
      </w:pPr>
      <w:r>
        <w:rPr/>
        <w:t xml:space="preserve"> </w:t>
      </w:r>
      <w:r>
        <w:rPr/>
        <w:t>C392 C1206 ) C392_=_C1207( C392 C1207 ) C392_=_C1208( C392 C1208 ) C392_=_C1209( C392 C1209 ) C392_=_C1210( C392 C1210 ) \nC392_=_C1211( C392 C1211 ) C393_=_C1172( C393 C1172 ) C393_=_C1174( C393 C1174 ) C393_=_C1175( C393 C1175 ) C393_=_C1206( C393 C1206 ) C393_=_C1207( C393 C1207 ) \nC1172_=_C1173( C1172 C1173 ) C1172_=_C1174( C1172 C1174 ) C1172_=_C1175( C1172 C1175 ) C1172_=_C1176( C1172 C1176 ) C1172_=_C1206( C1172 C1206 ) C1172_=_C1207( C1172 C1207 ) \nC1173_=_C1174( C1173 C1174 ) C1173_=_C1176( C1173 C1176 ) C1173_=_C1208( C1173 C1208 ) C1173_=_C1209( C1173 C1209 ) C1173_=_C1210( C1173 C1210 ) C1173_=_C1211( C1173 C1211 ) \nC1174_=_C1175( C1174 C1175 ) C1174_=_C1176( C1174 C1176 ) C1174_=_C1206( C1174 C1206 ) C1174_=_C1207( C1174 C1207 ) C1175_=_C1176( C1175 C1176 ) C1175_=_C1206( C1175 C1206 ) \nC1175_=_C1207( C1175 C1207 ) C1176_=_C1208( C1176 C1208 ) C1176_=_C1209( C1176 C1209 ) C1176_=_C1210( C1176 C1210 ) C1176_=_C1211( C1176 C1211 ) C1206_=_C1207( C1206 C1207 ) \nC1206_=_C1208( C1206 C1208 ) C1206_=_C1209( C1206 C1209 ) C1206_=_C1210( C1206 C1210 ) C1206_=_C1211( C1206 C1211 ) C1207_=_C1208( C1207 C1208 ) C1207_=_C1210( C1207 C1210 ) \nC1208_=_C1209( C1208 C1209 ) C1208_=_C1210( C1208 C1210 ) C1208_=_C1211( C1208 C1211 ) C1209_=_C1210( C1209 C1210 ) C1209_=_C1211( C1209 C1211 ) C1210_=_C1211( C1210 C1211 ) "];514-&gt;558[label="12: C393 C1172 C1173 C1174 C1175 \nC1176 C1206 C1207 C1208 C1209 C1210 \nC1211 \n41: C393_=_C1172 ,C393_=_C1174 ,C393_=_C1175 ,C393_=_C1206 ,C393_=_C1207 ,\nC1172_=_C1173 ,C1172_=_C1174 ,C1172_=_C1175 ,C1172_=_C1176 ,C1172_=_C1206 ,C1172_=_C1207 ,\nC1173_=_C1174 ,C1173_=_C1176 ,C1173_=_C1208 ,C1173_=_C1209 ,C1173_=_C1210 ,C1173_=_C1211 ,\nC1174_=_C1175 ,C1174_=_C1176 ,C1174_=_C1206 ,C1174_=_C1207 ,C1175_=_C1176 ,C1175_=_C1206 ,\nC1175_=_C1207 ,C1176_=_C1208 ,C1176_=_C1209 ,C1176_=_C1210 ,C1176_=_C1211 ,C1206_=_C1207 ,\nC1206_=_C1208 ,C1206_=_C1209 ,C1206_=_C1210 ,C1206_=_C1211 ,C1207_=_C1208 ,C1207_=_C1210 ,\nC1208_=_C1209 ,C1208_=_C1210 ,C1208_=_C1211 ,C1209_=_C1210 ,C1209_=_C1211 ,C1210_=_C1211 ,"];559[shape=box, label="id:559 level: 9\n18: C393 C575 C577 C782 C783 \nC784 C785 C1206 C1207 C1208 C1209 \nC1210 C1211 C1212 C1213 C1214 C1216 \nC1217 \n47: C393_=_C575( C393 C575 ) C393_=_C1206( C393 C1206 ) C393_=_C1207( C393 C1207 ) C393_=_C1212( C393 C1212 ) C393_=_C1216( C393 C1216 ) \nC393_=_C1217( C393 C1217 ) C575_=_C1207( C575 C1207 ) C575_=_C1208( C575 C1208 ) C575_=_C1212( C575 C1212 ) C575_=_C1216( C575 C1216 ) C575_=_C1217( C575 C1217 ) \nC577_=_C1209( C577 C1209 ) C577_=_C1211( C577 C1211 ) C577_=_C1213( C577 C1213 ) C577_=_C1214( C577 C1214 ) C782_=_C783( C782 C783 ) C782_=_C784( C782 C784 ) \nC782_=_C785( C782 C785 ) C783_=_C784( C783 C784 ) C783_=_C785( C783 C785 ) C784_=_C785( C784 C785 ) C1206_=_C1207( C1206 C1207 ) C1206_=_C1208( C1206 C1208 ) \nC1206_=_C1209( C1206 C1209 ) C1206_=_C1210( C1206 C1210 ) C1206_=_C1211( C1206 C1211 ) C1207_=_C1208( C1207 C1208 ) C1207_=_C1210( C1207 C1210 ) C1208_=_C1209( C1208 C1209 ) \nC1208_=_C1210( C1208 C1210 ) C1208_=_C1211( C1208 C1211 ) C1209_=_C1210( C1209 C1210 ) C1209_=_C1211( C1209 C1211 ) C1209_=_C1213( C1209 C1213 ) C1209_=_C1214( C1209 C1214 ) \nC1210_=_C1211( C1210 C1211 ) C1211_=_C1213( C1211 C1213 ) C1211_=_C1214( C1211 C1214 ) C1212_=_C1213( C1212 C1213 ) C1212_=_C1214( C1212 C1214 ) C1212_=_C1216( C1212 C1216 ) \nC1212_=_C1217( C1212 C1217 ) C1213_=_C1214( C1213 C1214 ) C1213_=_C1216( C1213 C1216 ) C1214_=_C1216( C1214 C1216 ) C1214_=_C1217( C1214 C1217 ) C1216_=_C1217( C1216 C1217 ) "];514-&gt;559[label="17: C393 C577 C782 C783 C784 \nC785 C1206 C1207 C1208 C1209 C1210 \nC1211 C1212 C1213 C1214 C1216 C1217 \n41: C393_=_C1206 ,C393_=_C1207 ,C393_=_C1212 ,C393_=_C1216 ,C393_=_C1217 ,\nC577_=_C1209 ,C577_=_C1211 ,C577_=_C1213 ,C577_=_C1214 ,C782_=_C783 ,C782_=_C784 ,\nC782_=_C785 ,C783_=_C784 ,C783_=_C785 ,C784_=_C785 ,C1206_=_C1207 ,C1206_=_C1208 ,\nC1206_=_C1209 ,C1206_=_C1210 ,C1206_=_C1211 ,C1207_=_C1208 ,C1207_=_C1210 ,C1208_=_C1209 ,\nC1208_=_C1210 ,C1208_=_C1211 ,C1209_=_C1210 ,C1209_=_C1211 ,C1209_=_C1213 ,C1209_=_C1214 ,\nC1210_=_C1211 ,C1211_=_C1213 ,C1211_=_C1214 ,C1212_=_C1213 ,C1212_=_C1214 ,C1212_=_C1216 ,\nC1212_=_C1217 ,C1213_=_C1214 ,C1213_=_C1216 ,C1214_=_C1216 ,C1214_=_C1217 ,C1216_=_C1217 ,"];560[shape=box, label="id:560 level: 9\n13: C416 C417 C1246 C1247 C1248 \nC1249 C1250 C1280 C1281 C1282 C1283 \nC1284 C1285 \n53: C416_=_C417( C416 C417 ) C416_=_C1246( C416 C1246 ) C416_=_C1247( C416 C1247 ) C416_=_C1248( C416 C1248 ) C416_=_C1249( C416 C1249 ) \nC416_=_C1250( C416 C1250 ) C416_=_C1280( C416 C1280 ) C416_=_C1281( C416 C1281 ) C416_=_C1282( C416 C1282 ) C416_=_C1283( C416 C1283 ) C416_=_C1284( C416 C1284 ) \nC416_=_C1285( C416 C1285 ) C417_=_C1246( C417 C1246 ) C417_=_C1248( C417 C1248 ) C417_=_C1249( C417 C1249 ) C417_=_C1280( C417 C1280 ) C417_=_C1281( C417 C1281 ) \nC1246_=_C1247( C1246 C1247 ) C1246_=_C1248( C1246 C1248 ) C1246_=_C1249( C1246 C1249 ) C1246_=_C1250( C1246 C1250 ) C1246_=_C1280( C1246 C1280 ) C1246_=_C1281( C1246 C1281 ) \nC1247_=_C1248( C1247 C1248 ) C1247_=_C1250( C1247 C1250 ) C1247_=_C1282( C1247 C1282 ) C1247_=_C1283( C1247 C1283 ) C1247_=_C1284( C1247 C1284 ) C1247_=_C1285( C1247 C1285 ) \nC1248_=_C1249( C1248 C1249 ) C1248_=_C1250( C1248 C1250 ) C1248_=_C1280( C1248 C1280 ) C1248_=_C1281( C1248 C1281 ) C1249_=_C1250( C1249 C1250 ) C1249_=_C1280( C1249 C1280 ) \nC1249_=_C1281( C1249 C1281 ) C1250_=_C1282( C1250 C1282 ) C1250_=_C1283( C1250 C1283 ) C1250_=_C1284( C1250 C1284 ) C1250_=_C1285( C1250 C1285 ) C1280_=_C1281( C1280 C1281 ) \nC1280_=_C1282( C1280 C1282 ) C1280_=_C1283( C1280 C1283 ) C1280_=_C1284( C1280 C1284 ) C1280_=_C1285( C1280 C1285 ) C1281_=_C1282( C1281 C1282 ) C1281_=_C1284( C1281 C1284 ) \nC1282_=_C1283( C1282 C1283 ) C1282_=_C1284( C1282 C1284 ) C1282_=_C1285( C1282 C1285 ) C1283_=_C1284( C1283 C1284 ) C1283_=_C1285( C1283 C1285 ) C1284_=_C1285( C1284 C1285 ) "];515-&gt;560[label="12: C417 C1246 C1247 C1248 C1249 \nC1250 C1280 C1281 C1282 C1283 C1284 \nC1285 \n41: C417_=_C1246 ,C417_=_C1248 ,C417_=_C1249 ,C417_=_C1280 ,C417_=_C1281 ,\nC1246_=_C1247 ,C1246_=_C1248 ,C1246_=_C1249 ,C1246_=_C1250 ,C1246_=_C1280 ,C1246_=_C1281 ,\nC1247_=_C1248 ,C1247_=_C1250 ,C1247_=_C1282 ,C1247_=_C1283 ,C1247_=_C1284 ,C1247_=_C1285 ,\nC1248_=_C1249 ,C1248_=_C1250 ,C1248_=_C1280 ,C1248_=_C1281 ,C1249_=_C1250 ,C1249_=_C1280 ,\nC1249_=_C1281 ,C1250_=_C1282 ,C1250_=_C1283 ,C1250_=_C1284 ,C1250_=_C1285 ,C1280_=_C1281 ,\nC1280_=_C1282 ,C1280_=_C1283 ,C1280_=_C1284 ,C1280_=_C1285 ,C1281_=_C1282 ,C1281_=_C1284 ,\nC1282_=_C1283 ,C1282_=_C1284 ,C1282_=_C1285 ,C1283_=_C1284 ,C1283_=_C1285 ,C1284_=_C1285 ,"];561[shape=box, label="id:561 level: 9\n22: C417 C419 C599 C603 C1252 \nC1253 C1254 C1255 C1256 C1283 C1285 \nC1286 C1287 C1288 C1289 C1290 C1291 \nC1292 C1293 C1294 C1296 C1297 \n73: C417_=_C599( C417 C599 ) C417_=_C1286( C417 C1286 ) C417_=_C1290( C417 C1290 ) C417_=_C1291( C417 C1291 ) C419_=_C1252( C419 C1252 ) \nC419_=_C1254( C419 C1254 ) C419_=_C1255( C419 C1255 ) C419_=_C1286( C419 C1286 ) C419_=_C1287( C419 C1287 ) C419_=_C1292( C419 C1292 ) C419_=_C1296( C419 C1296 ) \nC419_=_C1297( C419 C1297 ) C599_=_C1286( C599 C1286 ) C599_=_C1290( C599 C1290 ) C599_=_C1291( C599 C1291 ) C603_=_C1289( C603 C1289 ) C603_=_C1291( C603 C1291 ) \nC603_=_C1293( C603 C1293 ) C603_=_C1294( C603 C1294 ) C1252_=_C1253( C1252 C1253 ) C1252_=_C1254( C1252 C1254 ) C1252_=_C1255( C1252 C1255 ) C1252_=_C1256( C1252 C1256 ) \nC1252_=_C1286( C1252 C1286 ) C1252_=_C1287( C1252 C1287 ) C1253_=_C1254( C1253 C1254 ) C1253_=_C1256( C1253 C1256 ) C1253_=_C1288( C1253 C1288 ) C1253_=_C1289( C1253 C1289 ) \nC1253_=_C1290( C1253 C1290 ) C1253_=_C1291( C1253 C1291 ) C1254_=_C1255( C1254 C1255 ) C1254_=_C1256( C1254 C1256 ) C1254_=_C1286( C1254 C1286 ) C1254_=_C1287( C1254 C1287 ) \nC1255_=_C1256( C1255 C1256 ) C1255_=_C1286( C1255 C1286 ) C1255_=_C1287( C1255 C1287 ) C1256_=_C1288( C1256 C1288 ) C1256_=_C1289( C1256 C1289 ) C1256_=_C1290( C1256 C1290 ) \nC1256_=_C1291( C1256 C1291 ) C1283_=_C1285( C1283 C1285 ) C1283_=_C1287( C1283 C1287 ) C1283_=_C1288( C1283 C1288 ) C1285_=_C1287( C1285 C1287 ) C1285_=_C1288( C1285 C1288 ) \nC1286_=_C1287( C1286 C1287 ) C1286_=_C1288( C1286 C1288 ) C1286_=_C1289( C1286 C1289 ) C1286_=_C1290( C1286 C1290 ) C1286_=_C1291( C1286 C1291 ) C1287_=_C1288( C1287 C1288 ) \nC1287_=_C1290( C1287 C1290 ) C1288_=_C1289( C1288 C1289 ) C1288_=_C1290( C1288 C1290 ) C1288_=_C1291( C1288 C1291 ) C1289_=_C1290( C1289 C1290 ) C1289_=_C1291( C1289 C1291 ) \nC1289_=_C1293( C1289 C1293 ) C1289_=_C1294( C1289 C1294 ) C1290_=_C1291( C1290 C1291 ) C1291_=_C1293( C1291 C1293 ) C1291_=_C1294( C1291 C1294 ) C1292_=_C1293( C1292 C1293 ) \nC1292_=_C1294( C1292 C1294 ) C1292_=_C1296( C1292 C1296 ) C1292_=_C1297( C1292 C1297 ) C1293_=_C1294( C1293 C1294 ) C1293_=_C1296( C1293 C1296 ) C1294_=_C1296( C1294 C1296 ) \nC1294_=_C1297( C1294 C1297 ) C1296_=_C1297( C1296 C1297 ) "];515-&gt;561[label="20: C417 C599 C603 C1252 C1253 \nC1254 C1255 C1256 C1283 C1285 C1286 \nC1287 C1288 C1289 C1290 C1292 C1293 \nC1294 C1296 C1297 \n54: C417_=_C599 ,C417_=_C1286 ,C417_=_C1290 ,C599_=_C1286 ,C599_=_C1290 ,\nC603_=_C1289 ,C603_=_C1293 ,C603_=_C1294 ,C1252_=_C1253 ,C1252_=_C1254 ,C1252_=_C1255 ,\nC1252_=_C1256 ,C1252_=_C1286 ,C1252_=_C1287 ,C1253_=_C1254 ,C1253_=_C1256 ,C1253_=_C1288 ,\nC1253_=_C1289 ,C1253_=_C1290 ,C1254_=_C1255 ,C1254_=_C1256 ,C1254_=_C1286 ,C1254_=_C1287 ,\nC1255_=_C1256 ,C1255_=_C1286 ,C1255_=_C1287 ,C1256_=_C1288 ,C1256_=_C1289 ,C1256_=_C1290 ,\nC1283_=_C1285 ,C1283_=_C1287 ,C1283_=_C1288 ,C1285_=_C1287 ,C1285_=_C1288 ,C1286_=_C1287 ,\nC1286_=_C1288 ,C1286_=_C1289 ,C1286_=_C1290 ,C1287_=_C1288 ,C1287_=_C1290 ,C1288_=_C1289 ,\nC1288_=_C1290 ,C1289_=_C1290 ,C1289_=_C1293 ,C1289_=_C1294 ,C1292_=_C1293 ,C1292_=_C1294 ,\nC1292_=_C1296 ,C1292_=_C1297 ,C1293_=_C1294 ,C1293_=_C1296 ,C1294_=_C1296 ,C1294_=_C1297 ,\nC1296_=_C1297</w:t>
      </w:r>
    </w:p>
    <w:p>
      <w:pPr>
        <w:pStyle w:val="PreformattedText"/>
        <w:bidi w:val="0"/>
        <w:spacing w:before="0" w:after="0"/>
        <w:jc w:val="left"/>
        <w:rPr/>
      </w:pPr>
      <w:r>
        <w:rPr/>
        <w:t xml:space="preserve"> </w:t>
      </w:r>
      <w:r>
        <w:rPr/>
        <w:t>,"];562[shape=box, label="id:562 level: 9\n13: C405 C406 C1212 C1213 C1214 \nC1215 C1216 C1246 C1247 C1248 C1249 \nC1250 C1251 \n53: C405_=_C406( C405 C406 ) C405_=_C1212( C405 C1212 ) C405_=_C1213( C405 C1213 ) C405_=_C1214( C405 C1214 ) C405_=_C1215( C405 C1215 ) \nC405_=_C1216( C405 C1216 ) C405_=_C1246( C405 C1246 ) C405_=_C1247( C405 C1247 ) C405_=_C1248( C405 C1248 ) C405_=_C1249( C405 C1249 ) C405_=_C1250( C405 C1250 ) \nC405_=_C1251( C405 C1251 ) C406_=_C1212( C406 C1212 ) C406_=_C1214( C406 C1214 ) C406_=_C1215( C406 C1215 ) C406_=_C1246( C406 C1246 ) C406_=_C1247( C406 C1247 ) \nC1212_=_C1213( C1212 C1213 ) C1212_=_C1214( C1212 C1214 ) C1212_=_C1215( C1212 C1215 ) C1212_=_C1216( C1212 C1216 ) C1212_=_C1246( C1212 C1246 ) C1212_=_C1247( C1212 C1247 ) \nC1213_=_C1214( C1213 C1214 ) C1213_=_C1216( C1213 C1216 ) C1213_=_C1248( C1213 C1248 ) C1213_=_C1249( C1213 C1249 ) C1213_=_C1250( C1213 C1250 ) C1213_=_C1251( C1213 C1251 ) \nC1214_=_C1215( C1214 C1215 ) C1214_=_C1216( C1214 C1216 ) C1214_=_C1246( C1214 C1246 ) C1214_=_C1247( C1214 C1247 ) C1215_=_C1216( C1215 C1216 ) C1215_=_C1246( C1215 C1246 ) \nC1215_=_C1247( C1215 C1247 ) C1216_=_C1248( C1216 C1248 ) C1216_=_C1249( C1216 C1249 ) C1216_=_C1250( C1216 C1250 ) C1216_=_C1251( C1216 C1251 ) C1246_=_C1247( C1246 C1247 ) \nC1246_=_C1248( C1246 C1248 ) C1246_=_C1249( C1246 C1249 ) C1246_=_C1250( C1246 C1250 ) C1246_=_C1251( C1246 C1251 ) C1247_=_C1248( C1247 C1248 ) C1247_=_C1250( C1247 C1250 ) \nC1248_=_C1249( C1248 C1249 ) C1248_=_C1250( C1248 C1250 ) C1248_=_C1251( C1248 C1251 ) C1249_=_C1250( C1249 C1250 ) C1249_=_C1251( C1249 C1251 ) C1250_=_C1251( C1250 C1251 ) "];516-&gt;562[label="12: C406 C1212 C1213 C1214 C1215 \nC1216 C1246 C1247 C1248 C1249 C1250 \nC1251 \n41: C406_=_C1212 ,C406_=_C1214 ,C406_=_C1215 ,C406_=_C1246 ,C406_=_C1247 ,\nC1212_=_C1213 ,C1212_=_C1214 ,C1212_=_C1215 ,C1212_=_C1216 ,C1212_=_C1246 ,C1212_=_C1247 ,\nC1213_=_C1214 ,C1213_=_C1216 ,C1213_=_C1248 ,C1213_=_C1249 ,C1213_=_C1250 ,C1213_=_C1251 ,\nC1214_=_C1215 ,C1214_=_C1216 ,C1214_=_C1246 ,C1214_=_C1247 ,C1215_=_C1216 ,C1215_=_C1246 ,\nC1215_=_C1247 ,C1216_=_C1248 ,C1216_=_C1249 ,C1216_=_C1250 ,C1216_=_C1251 ,C1246_=_C1247 ,\nC1246_=_C1248 ,C1246_=_C1249 ,C1246_=_C1250 ,C1246_=_C1251 ,C1247_=_C1248 ,C1247_=_C1250 ,\nC1248_=_C1249 ,C1248_=_C1250 ,C1248_=_C1251 ,C1249_=_C1250 ,C1249_=_C1251 ,C1250_=_C1251 ,"];563[shape=box, label="id:563 level: 9\n22: C406 C408 C588 C592 C1218 \nC1219 C1220 C1221 C1222 C1249 C1251 \nC1252 C1253 C1254 C1255 C1256 C1257 \nC1258 C1259 C1260 C1262 C1263 \n73: C406_=_C588( C406 C588 ) C406_=_C1252( C406 C1252 ) C406_=_C1256( C406 C1256 ) C406_=_C1257( C406 C1257 ) C408_=_C1218( C408 C1218 ) \nC408_=_C1220( C408 C1220 ) C408_=_C1221( C408 C1221 ) C408_=_C1252( C408 C1252 ) C408_=_C1253( C408 C1253 ) C408_=_C1258( C408 C1258 ) C408_=_C1262( C408 C1262 ) \nC408_=_C1263( C408 C1263 ) C588_=_C1252( C588 C1252 ) C588_=_C1256( C588 C1256 ) C588_=_C1257( C588 C1257 ) C592_=_C1255( C592 C1255 ) C592_=_C1257( C592 C1257 ) \nC592_=_C1259( C592 C1259 ) C592_=_C1260( C592 C1260 ) C1218_=_C1219( C1218 C1219 ) C1218_=_C1220( C1218 C1220 ) C1218_=_C1221( C1218 C1221 ) C1218_=_C1222( C1218 C1222 ) \nC1218_=_C1252( C1218 C1252 ) C1218_=_C1253( C1218 C1253 ) C1219_=_C1220( C1219 C1220 ) C1219_=_C1222( C1219 C1222 ) C1219_=_C1254( C1219 C1254 ) C1219_=_C1255( C1219 C1255 ) \nC1219_=_C1256( C1219 C1256 ) C1219_=_C1257( C1219 C1257 ) C1220_=_C1221( C1220 C1221 ) C1220_=_C1222( C1220 C1222 ) C1220_=_C1252( C1220 C1252 ) C1220_=_C1253( C1220 C1253 ) \nC1221_=_C1222( C1221 C1222 ) C1221_=_C1252( C1221 C1252 ) C1221_=_C1253( C1221 C1253 ) C1222_=_C1254( C1222 C1254 ) C1222_=_C1255( C1222 C1255 ) C1222_=_C1256( C1222 C1256 ) \nC1222_=_C1257( C1222 C1257 ) C1249_=_C1251( C1249 C1251 ) C1249_=_C1253( C1249 C1253 ) C1249_=_C1254( C1249 C1254 ) C1251_=_C1253( C1251 C1253 ) C1251_=_C1254( C1251 C1254 ) \nC1252_=_C1253( C1252 C1253 ) C1252_=_C1254( C1252 C1254 ) C1252_=_C1255( C1252 C1255 ) C1252_=_C1256( C1252 C1256 ) C1252_=_C1257( C1252 C1257 ) C1253_=_C1254( C1253 C1254 ) \nC1253_=_C1256( C1253 C1256 ) C1254_=_C1255( C1254 C1255 ) C1254_=_C1256( C1254 C1256 ) C1254_=_C1257( C1254 C1257 ) C1255_=_C1256( C1255 C1256 ) C1255_=_C1257( C1255 C1257 ) \nC1255_=_C1259( C1255 C1259 ) C1255_=_C1260( C1255 C1260 ) C1256_=_C1257( C1256 C1257 ) C1257_=_C1259( C1257 C1259 ) C1257_=_C1260( C1257 C1260 ) C1258_=_C1259( C1258 C1259 ) \nC1258_=_C1260( C1258 C1260 ) C1258_=_C1262( C1258 C1262 ) C1258_=_C1263( C1258 C1263 ) C1259_=_C1260( C1259 C1260 ) C1259_=_C1262( C1259 C1262 ) C1260_=_C1262( C1260 C1262 ) \nC1260_=_C1263( C1260 C1263 ) C1262_=_C1263( C1262 C1263 ) "];516-&gt;563[label="20: C406 C588 C592 C1218 C1219 \nC1220 C1221 C1222 C1249 C1251 C1252 \nC1253 C1254 C1255 C1256 C1258 C1259 \nC1260 C1262 C1263 \n54: C406_=_C588 ,C406_=_C1252 ,C406_=_C1256 ,C588_=_C1252 ,C588_=_C1256 ,\nC592_=_C1255 ,C592_=_C1259 ,C592_=_C1260 ,C1218_=_C1219 ,C1218_=_C1220 ,C1218_=_C1221 ,\nC1218_=_C1222 ,C1218_=_C1252 ,C1218_=_C1253 ,C1219_=_C1220 ,C1219_=_C1222 ,C1219_=_C1254 ,\nC1219_=_C1255 ,C1219_=_C1256 ,C1220_=_C1221 ,C1220_=_C1222 ,C1220_=_C1252 ,C1220_=_C1253 ,\nC1221_=_C1222 ,C1221_=_C1252 ,C1221_=_C1253 ,C1222_=_C1254 ,C1222_=_C1255 ,C1222_=_C1256 ,\nC1249_=_C1251 ,C1249_=_C1253 ,C1249_=_C1254 ,C1251_=_C1253 ,C1251_=_C1254 ,C1252_=_C1253 ,\nC1252_=_C1254 ,C1252_=_C1255 ,C1252_=_C1256 ,C1253_=_C1254 ,C1253_=_C1256 ,C1254_=_C1255 ,\nC1254_=_C1256 ,C1255_=_C1256 ,C1255_=_C1259 ,C1255_=_C1260 ,C1258_=_C1259 ,C1258_=_C1260 ,\nC1258_=_C1262 ,C1258_=_C1263 ,C1259_=_C1260 ,C1259_=_C1262 ,C1260_=_C1262 ,C1260_=_C1263 ,\nC1262_=_C1263 ,"];564[shape=box, label="id:564 level: 9\n13: C427 C428 C1280 C1281 C1282 \nC1283 C1284 C1314 C1315 C1316 C1317 \nC1318 C1319 \n53: C427_=_C428( C427 C428 ) C427_=_C1280( C427 C1280 ) C427_=_C1281( C427 C1281 ) C427_=_C1282( C427 C1282 ) C427_=_C1283( C427 C1283 ) \nC427_=_C1284( C427 C1284 ) C427_=_C1314( C427 C1314 ) C427_=_C1315( C427 C1315 ) C427_=_C1316( C427 C1316 ) C427_=_C1317( C427 C1317 ) C427_=_C1318( C427 C1318 ) \nC427_=_C1319( C427 C1319 ) C428_=_C1280( C428 C1280 ) C428_=_C1282( C428 C1282 ) C428_=_C1283( C428 C1283 ) C428_=_C1314( C428 C1314 ) C428_=_C1315( C428 C1315 ) \nC1280_=_C1281( C1280 C1281 ) C1280_=_C1282( C1280 C1282 ) C1280_=_C1283( C1280 C1283 ) C1280_=_C1284( C1280 C1284 ) C1280_=_C1314( C1280 C1314 ) C1280_=_C1315( C1280 C1315 ) \nC1281_=_C1282( C1281 C1282 ) C1281_=_C1284( C1281 C1284 ) C1281_=_C1316( C1281 C1316 ) C1281_=_C1317( C1281 C1317 ) C1281_=_C1318( C1281 C1318 ) C1281_=_C1319( C1281 C1319 ) \nC1282_=_C1283( C1282 C1283 ) C1282_=_C1284( C1282 C1284 ) C1282_=_C1314( C1282 C1314 ) C1282_=_C1315( C1282 C1315 ) C1283_=_C1284( C1283 C1284 ) C1283_=_C1314( C1283 C1314 ) \nC1283_=_C1315( C1283 C1315 ) C1284_=_C1316( C1284 C1316 ) C1284_=_C1317( C1284 C1317 ) C1284_=_C1318( C1284 C1318 ) C1284_=_C1319( C1284 C1319 ) C1314_=_C1315( C1314 C1315 ) \nC1314_=_C1316( C1314 C1316 ) C1314_=_C1317( C1314 C1317 ) C1314_=_C1318( C1314 C1318 ) C1314_=_C1319( C1314 C1319 ) C1315_=_C1316( C1315 C1316 ) C1315_=_C1318( C1315 C1318 ) \nC1316_=_C1317( C1316 C1317 ) C1316_=_C1318( C1316 C1318 ) C1316_=_C1319( C1316 C1319 ) C1317_=_C1318( C1317 C1318 ) C1317_=_C1319( C1317 C1319 ) C1318_=_C1319( C1318 C1319 ) "];517-&gt;564[label="12: C428 C1280 C1281 C1282 C1283 \nC1284 C1314 C1315 C1316 C1317 C1318 \nC1319 \n41: C428_=_C1280 ,C428_=_C1282 ,C428_=_C1283 ,C428_=_C1314 ,C428_=_C1315 ,\nC1280_=_C1281 ,C1280_=_C1282 ,C1280_=_C1283 ,C1280_=_C1284 ,C1280_=_C1314 ,C1280_=_C1315 ,\nC1281_=_C1282 ,C1281_=_C1284 ,C1281_=_C1316 ,C1281_=_C1317 ,C1281_=_C1318 ,C1281_=_C1319 ,\nC1282_=_C1283 ,C1282_=_C1284 ,C1282_=_C1314 ,C1282_=_C1315 ,C1283_=_C1284 ,C1283_=_C1314 ,\nC1283_=_C1315 ,C1284_=_C1316 ,C1284_=_C1317 ,C1284_=_C1318 ,C1284_=_C1319 ,C1314_=_C1315 ,\nC1314_=_C1316 ,C1314_=_C1317 ,C1314_=_C1318 ,C1314_=_C1319 ,C1315_=_C1316 ,C1315_=_C1318 ,\nC1316_=_C1317 ,C1316_=_C1318 ,C1316_=_C1319 ,C1317_=_C1318 ,C1317_=_C1319 ,C1318_=_C1319 ,"];565[shape=box, label="id:565 level: 9\n22: C428 C430 C610 C614 C1286 \nC1287 C1288 C1289 C1290 C1317 C1319 \nC1320 C1321 C1322 C1323 C1324 C1325 \nC1326 C1327 C1328 C1330 C1331 \n73: C428_=_C610( C428 C610 ) C428_=_C1320( C428 C1320 ) C428_=_C1324( C428 C1324 ) C428_=_C1325( C428 C1325 ) C430_=_C1286( C430 C1286 ) \nC430_=_C1288( C430 C1288 ) C430_=_C1289( C430 C1289 ) C430_=_C1320( C430 C1320 ) C430_=_C1321( C430 C1321 ) C430_=_C1326( C430 C1326 ) C430_=_C1330( C430 C1330 ) \nC430_=_C1331( C430 C1331 ) C610_=_C1320( C610 C1320 ) C610_=_C1324( C610 C1324 ) C610_=_C1325( C610 C1325 ) C614_=_C1323( C614 C1323 ) C614_=_C1325( C614 C1325 ) \nC614_=_C1327( C614 C1327 ) C614_=_C1328( C614 C1328 ) C1286_=_C1287( C1286 C1287 ) C1286_=_C1288( C1286 C1288 ) C1286_=_C1289( C1286 C1289 ) C1286_=_C1290( C1286 C1290 ) \nC1286_=_C1320( C1286 C1320 ) C1286_=_C1321( C1286 C1321 ) C1287_=_C1288( C1287 C1288 ) C1287_=_C1290( C1287 C1290 ) C1287_=_C1322( C1287 C1322 ) C1287_=_C1323( C1287 C1323 ) \nC1287_=_C1324( C1287 C1324 ) C1287_=_C1325( C1287 C1325 ) C1288_=_C1289( C1288 C1289 ) C1288_=_C1290( C1288 C1290 ) C1288_=_C1320( C1288 C1320 ) C1288_=_C1321( C1288 C1321 ) \nC1289_=_C1290( C1289 C1290 ) C1289_=_C1320( C1289 C1320 ) C1289_=_C1321( C1289 C1321 ) C1290_=_C1322( C1290 C1322 ) C1290_=_C1323( C1290 C1323 ) C1290_=_C1324( C1290 C1324 ) \nC1290_=_C1325( C1290 C1325 ) C1317_=_C1319( C1317 C1319 ) C1317_=_C1321( C1317 C1321 ) C1317_=_C1322( C1317 C1322 ) C1319_=_C1321( C1319 C1321 ) C1319_=_C1322( C1319 C1322 ) \nC1320_=_C1321( C1320 C1321 ) C1320_=_C1322( C1320 C1322 ) C1320_=_C1323( C1320 C1323 ) C1320_=_C1324( C1320 C1324 ) C1320_=_C1325( C1320 C1325 ) C1321_=_C1322( C1321 C1322 ) \nC1321_=_C1324( C1321 C1324 ) C1322_=_C1323( C1322 C1323 ) C1322_=_C1324( C1322 C1324 ) C1322_=_C1325( C1322 C1325 ) C1323_=_C1324( C1323 C1324 ) C1323_=_C1325( C1323 C1325 ) \nC1323_=_C1327(</w:t>
      </w:r>
    </w:p>
    <w:p>
      <w:pPr>
        <w:pStyle w:val="PreformattedText"/>
        <w:bidi w:val="0"/>
        <w:spacing w:before="0" w:after="0"/>
        <w:jc w:val="left"/>
        <w:rPr/>
      </w:pPr>
      <w:r>
        <w:rPr/>
        <w:t xml:space="preserve"> </w:t>
      </w:r>
      <w:r>
        <w:rPr/>
        <w:t>C1323 C1327 ) C1323_=_C1328( C1323 C1328 ) C1324_=_C1325( C1324 C1325 ) C1325_=_C1327( C1325 C1327 ) C1325_=_C1328( C1325 C1328 ) C1326_=_C1327( C1326 C1327 ) \nC1326_=_C1328( C1326 C1328 ) C1326_=_C1330( C1326 C1330 ) C1326_=_C1331( C1326 C1331 ) C1327_=_C1328( C1327 C1328 ) C1327_=_C1330( C1327 C1330 ) C1328_=_C1330( C1328 C1330 ) \nC1328_=_C1331( C1328 C1331 ) C1330_=_C1331( C1330 C1331 ) "];517-&gt;565[label="20: C428 C610 C614 C1286 C1287 \nC1288 C1289 C1290 C1317 C1319 C1320 \nC1321 C1322 C1323 C1324 C1326 C1327 \nC1328 C1330 C1331 \n54: C428_=_C610 ,C428_=_C1320 ,C428_=_C1324 ,C610_=_C1320 ,C610_=_C1324 ,\nC614_=_C1323 ,C614_=_C1327 ,C614_=_C1328 ,C1286_=_C1287 ,C1286_=_C1288 ,C1286_=_C1289 ,\nC1286_=_C1290 ,C1286_=_C1320 ,C1286_=_C1321 ,C1287_=_C1288 ,C1287_=_C1290 ,C1287_=_C1322 ,\nC1287_=_C1323 ,C1287_=_C1324 ,C1288_=_C1289 ,C1288_=_C1290 ,C1288_=_C1320 ,C1288_=_C1321 ,\nC1289_=_C1290 ,C1289_=_C1320 ,C1289_=_C1321 ,C1290_=_C1322 ,C1290_=_C1323 ,C1290_=_C1324 ,\nC1317_=_C1319 ,C1317_=_C1321 ,C1317_=_C1322 ,C1319_=_C1321 ,C1319_=_C1322 ,C1320_=_C1321 ,\nC1320_=_C1322 ,C1320_=_C1323 ,C1320_=_C1324 ,C1321_=_C1322 ,C1321_=_C1324 ,C1322_=_C1323 ,\nC1322_=_C1324 ,C1323_=_C1324 ,C1323_=_C1327 ,C1323_=_C1328 ,C1326_=_C1327 ,C1326_=_C1328 ,\nC1326_=_C1330 ,C1326_=_C1331 ,C1327_=_C1328 ,C1327_=_C1330 ,C1328_=_C1330 ,C1328_=_C1331 ,\nC1330_=_C1331 ,"];566[shape=box, label="id:566 level: 9\n22: C426 C610 C846 C847 C848 \nC849 C1274 C1275 C1276 C1277 C1278 \nC1308 C1309 C1310 C1311 C1312 C1313 \nC1314 C1315 C1316 C1318 C1319 \n67: C426_=_C1274( C426 C1274 ) C426_=_C1276( C426 C1276 ) C426_=_C1277( C426 C1277 ) C426_=_C1308( C426 C1308 ) C426_=_C1309( C426 C1309 ) \nC426_=_C1314( C426 C1314 ) C426_=_C1318( C426 C1318 ) C426_=_C1319( C426 C1319 ) C610_=_C1311( C610 C1311 ) C610_=_C1313( C610 C1313 ) C610_=_C1315( C610 C1315 ) \nC610_=_C1316( C610 C1316 ) C846_=_C847( C846 C847 ) C846_=_C848( C846 C848 ) C846_=_C849( C846 C849 ) C847_=_C848( C847 C848 ) C847_=_C849( C847 C849 ) \nC848_=_C849( C848 C849 ) C1274_=_C1275( C1274 C1275 ) C1274_=_C1276( C1274 C1276 ) C1274_=_C1277( C1274 C1277 ) C1274_=_C1278( C1274 C1278 ) C1274_=_C1308( C1274 C1308 ) \nC1274_=_C1309( C1274 C1309 ) C1275_=_C1276( C1275 C1276 ) C1275_=_C1278( C1275 C1278 ) C1275_=_C1310( C1275 C1310 ) C1275_=_C1311( C1275 C1311 ) C1275_=_C1312( C1275 C1312 ) \nC1275_=_C1313( C1275 C1313 ) C1276_=_C1277( C1276 C1277 ) C1276_=_C1278( C1276 C1278 ) C1276_=_C1308( C1276 C1308 ) C1276_=_C1309( C1276 C1309 ) C1277_=_C1278( C1277 C1278 ) \nC1277_=_C1308( C1277 C1308 ) C1277_=_C1309( C1277 C1309 ) C1278_=_C1310( C1278 C1310 ) C1278_=_C1311( C1278 C1311 ) C1278_=_C1312( C1278 C1312 ) C1278_=_C1313( C1278 C1313 ) \nC1308_=_C1309( C1308 C1309 ) C1308_=_C1310( C1308 C1310 ) C1308_=_C1311( C1308 C1311 ) C1308_=_C1312( C1308 C1312 ) C1308_=_C1313( C1308 C1313 ) C1309_=_C1310( C1309 C1310 ) \nC1309_=_C1312( C1309 C1312 ) C1310_=_C1311( C1310 C1311 ) C1310_=_C1312( C1310 C1312 ) C1310_=_C1313( C1310 C1313 ) C1311_=_C1312( C1311 C1312 ) C1311_=_C1313( C1311 C1313 ) \nC1311_=_C1315( C1311 C1315 ) C1311_=_C1316( C1311 C1316 ) C1312_=_C1313( C1312 C1313 ) C1313_=_C1315( C1313 C1315 ) C1313_=_C1316( C1313 C1316 ) C1314_=_C1315( C1314 C1315 ) \nC1314_=_C1316( C1314 C1316 ) C1314_=_C1318( C1314 C1318 ) C1314_=_C1319( C1314 C1319 ) C1315_=_C1316( C1315 C1316 ) C1315_=_C1318( C1315 C1318 ) C1316_=_C1318( C1316 C1318 ) \nC1316_=_C1319( C1316 C1319 ) C1318_=_C1319( C1318 C1319 ) "];518-&gt;566[label="20: C610 C846 C847 C848 C849 \nC1274 C1275 C1276 C1277 C1278 C1308 \nC1309 C1310 C1311 C1312 C1314 C1315 \nC1316 C1318 C1319 \n50: C610_=_C1311 ,C610_=_C1315 ,C610_=_C1316 ,C846_=_C847 ,C846_=_C848 ,\nC846_=_C849 ,C847_=_C848 ,C847_=_C849 ,C848_=_C849 ,C1274_=_C1275 ,C1274_=_C1276 ,\nC1274_=_C1277 ,C1274_=_C1278 ,C1274_=_C1308 ,C1274_=_C1309 ,C1275_=_C1276 ,C1275_=_C1278 ,\nC1275_=_C1310 ,C1275_=_C1311 ,C1275_=_C1312 ,C1276_=_C1277 ,C1276_=_C1278 ,C1276_=_C1308 ,\nC1276_=_C1309 ,C1277_=_C1278 ,C1277_=_C1308 ,C1277_=_C1309 ,C1278_=_C1310 ,C1278_=_C1311 ,\nC1278_=_C1312 ,C1308_=_C1309 ,C1308_=_C1310 ,C1308_=_C1311 ,C1308_=_C1312 ,C1309_=_C1310 ,\nC1309_=_C1312 ,C1310_=_C1311 ,C1310_=_C1312 ,C1311_=_C1312 ,C1311_=_C1315 ,C1311_=_C1316 ,\nC1314_=_C1315 ,C1314_=_C1316 ,C1314_=_C1318 ,C1314_=_C1319 ,C1315_=_C1316 ,C1315_=_C1318 ,\nC1316_=_C1318 ,C1316_=_C1319 ,C1318_=_C1319 ,"];567[shape=box, label="id:567 level: 9\n22: C415 C599 C826 C827 C828 \nC829 C1240 C1241 C1242 C1243 C1244 \nC1274 C1275 C1276 C1277 C1278 C1279 \nC1280 C1281 C1282 C1284 C1285 \n67: C415_=_C1240( C415 C1240 ) C415_=_C1242( C415 C1242 ) C415_=_C1243( C415 C1243 ) C415_=_C1274( C415 C1274 ) C415_=_C1275( C415 C1275 ) \nC415_=_C1280( C415 C1280 ) C415_=_C1284( C415 C1284 ) C415_=_C1285( C415 C1285 ) C599_=_C1277( C599 C1277 ) C599_=_C1279( C599 C1279 ) C599_=_C1281( C599 C1281 ) \nC599_=_C1282( C599 C1282 ) C826_=_C827( C826 C827 ) C826_=_C828( C826 C828 ) C826_=_C829( C826 C829 ) C827_=_C828( C827 C828 ) C827_=_C829( C827 C829 ) \nC828_=_C829( C828 C829 ) C1240_=_C1241( C1240 C1241 ) C1240_=_C1242( C1240 C1242 ) C1240_=_C1243( C1240 C1243 ) C1240_=_C1244( C1240 C1244 ) C1240_=_C1274( C1240 C1274 ) \nC1240_=_C1275( C1240 C1275 ) C1241_=_C1242( C1241 C1242 ) C1241_=_C1244( C1241 C1244 ) C1241_=_C1276( C1241 C1276 ) C1241_=_C1277( C1241 C1277 ) C1241_=_C1278( C1241 C1278 ) \nC1241_=_C1279( C1241 C1279 ) C1242_=_C1243( C1242 C1243 ) C1242_=_C1244( C1242 C1244 ) C1242_=_C1274( C1242 C1274 ) C1242_=_C1275( C1242 C1275 ) C1243_=_C1244( C1243 C1244 ) \nC1243_=_C1274( C1243 C1274 ) C1243_=_C1275( C1243 C1275 ) C1244_=_C1276( C1244 C1276 ) C1244_=_C1277( C1244 C1277 ) C1244_=_C1278( C1244 C1278 ) C1244_=_C1279( C1244 C1279 ) \nC1274_=_C1275( C1274 C1275 ) C1274_=_C1276( C1274 C1276 ) C1274_=_C1277( C1274 C1277 ) C1274_=_C1278( C1274 C1278 ) C1274_=_C1279( C1274 C1279 ) C1275_=_C1276( C1275 C1276 ) \nC1275_=_C1278( C1275 C1278 ) C1276_=_C1277( C1276 C1277 ) C1276_=_C1278( C1276 C1278 ) C1276_=_C1279( C1276 C1279 ) C1277_=_C1278( C1277 C1278 ) C1277_=_C1279( C1277 C1279 ) \nC1277_=_C1281( C1277 C1281 ) C1277_=_C1282( C1277 C1282 ) C1278_=_C1279( C1278 C1279 ) C1279_=_C1281( C1279 C1281 ) C1279_=_C1282( C1279 C1282 ) C1280_=_C1281( C1280 C1281 ) \nC1280_=_C1282( C1280 C1282 ) C1280_=_C1284( C1280 C1284 ) C1280_=_C1285( C1280 C1285 ) C1281_=_C1282( C1281 C1282 ) C1281_=_C1284( C1281 C1284 ) C1282_=_C1284( C1282 C1284 ) \nC1282_=_C1285( C1282 C1285 ) C1284_=_C1285( C1284 C1285 ) "];518-&gt;567[label="20: C599 C826 C827 C828 C829 \nC1240 C1241 C1242 C1243 C1244 C1274 \nC1275 C1276 C1277 C1278 C1280 C1281 \nC1282 C1284 C1285 \n50: C599_=_C1277 ,C599_=_C1281 ,C599_=_C1282 ,C826_=_C827 ,C826_=_C828 ,\nC826_=_C829 ,C827_=_C828 ,C827_=_C829 ,C828_=_C829 ,C1240_=_C1241 ,C1240_=_C1242 ,\nC1240_=_C1243 ,C1240_=_C1244 ,C1240_=_C1274 ,C1240_=_C1275 ,C1241_=_C1242 ,C1241_=_C1244 ,\nC1241_=_C1276 ,C1241_=_C1277 ,C1241_=_C1278 ,C1242_=_C1243 ,C1242_=_C1244 ,C1242_=_C1274 ,\nC1242_=_C1275 ,C1243_=_C1244 ,C1243_=_C1274 ,C1243_=_C1275 ,C1244_=_C1276 ,C1244_=_C1277 ,\nC1244_=_C1278 ,C1274_=_C1275 ,C1274_=_C1276 ,C1274_=_C1277 ,C1274_=_C1278 ,C1275_=_C1276 ,\nC1275_=_C1278 ,C1276_=_C1277 ,C1276_=_C1278 ,C1277_=_C1278 ,C1277_=_C1281 ,C1277_=_C1282 ,\nC1280_=_C1281 ,C1280_=_C1282 ,C1280_=_C1284 ,C1280_=_C1285 ,C1281_=_C1282 ,C1281_=_C1284 ,\nC1282_=_C1284 ,C1282_=_C1285 ,C1284_=_C1285 ,"];568[shape=box, label="id:568 level: 9\n31: C432 C614 C1292 C1293 C1294 \nC1295 C1296 C1298 C1299 C1300 C1301 \nC1302 C1304 C1305 C1306 C1307 C1326 \nC1327 C1328 C1329 C1330 C1331 C1332 \nC1333 C1334 C1335 C1336 C1372 C1373 \nC1374 C1375 \n98: C432_=_C614( C432 C614 ) C432_=_C1292( C432 C1292 ) C432_=_C1294( C432 C1294 ) C432_=_C1295( C432 C1295 ) C432_=_C1326( C432 C1326 ) \nC432_=_C1327( C432 C1327 ) C432_=_C1332( C432 C1332 ) C432_=_C1336( C432 C1336 ) C614_=_C1327( C614 C1327 ) C614_=_C1328( C614 C1328 ) C614_=_C1332( C614 C1332 ) \nC614_=_C1336( C614 C1336 ) C1292_=_C1293( C1292 C1293 ) C1292_=_C1294( C1292 C1294 ) C1292_=_C1295( C1292 C1295 ) C1292_=_C1296( C1292 C1296 ) C1292_=_C1326( C1292 C1326 ) \nC1292_=_C1327( C1292 C1327 ) C1293_=_C1294( C1293 C1294 ) C1293_=_C1296( C1293 C1296 ) C1293_=_C1328( C1293 C1328 ) C1293_=_C1329( C1293 C1329 ) C1293_=_C1330( C1293 C1330 ) \nC1293_=_C1331( C1293 C1331 ) C1294_=_C1295( C1294 C1295 ) C1294_=_C1296( C1294 C1296 ) C1294_=_C1326( C1294 C1326 ) C1294_=_C1327( C1294 C1327 ) C1295_=_C1296( C1295 C1296 ) \nC1295_=_C1299( C1295 C1299 ) C1295_=_C1300( C1295 C1300 ) C1295_=_C1326( C1295 C1326 ) C1295_=_C1327( C1295 C1327 ) C1296_=_C1328( C1296 C1328 ) C1296_=_C1329( C1296 C1329 ) \nC1296_=_C1330( C1296 C1330 ) C1296_=_C1331( C1296 C1331 ) C1298_=_C1299( C1298 C1299 ) C1298_=_C1300( C1298 C1300 ) C1298_=_C1301( C1298 C1301 ) C1298_=_C1302( C1298 C1302 ) \nC1298_=_C1332( C1298 C1332 ) C1298_=_C1333( C1298 C1333 ) C1299_=_C1300( C1299 C1300 ) C1299_=_C1302( C1299 C1302 ) C1299_=_C1334( C1299 C1334 ) C1299_=_C1335( C1299 C1335 ) \nC1299_=_C1336( C1299 C1336 ) C1300_=_C1301( C1300 C1301 ) C1300_=_C1302( C1300 C1302 ) C1300_=_C1332( C1300 C1332 ) C1300_=_C1333( C1300 C1333 ) C1301_=_C1302( C1301 C1302 ) \nC1301_=_C1305( C1301 C1305 ) C1301_=_C1306( C1301 C1306 ) C1301_=_C1332( C1301 C1332 ) C1301_=_C1333( C1301 C1333 ) C1302_=_C1334( C1302 C1334 ) C1302_=_C1335( C1302 C1335 ) \nC1302_=_C1336( C1302 C1336 ) C1304_=_C1305( C1304 C1305 ) C1304_=_C1306( C1304 C1306 ) C1304_=_C1307( C1304 C1307 ) C1305_=_C1306( C1305 C1306 ) C1305_=_C1307( C1305 C1307 ) \nC1306_=_C1307( C1306 C1307 ) C1326_=_C1327( C1326 C1327 ) C1326_=_C1328( C1326 C1328 ) C1326_=_C1329( C1326 C1329 ) C1326_=_C1330( C1326 C1330 ) C1326_=_C1331( C1326 C1331 ) \nC1327_=_C1328( C1327 C1328 ) C1327_=_C1330( C1327 C1330 ) C1328_=_C1329( C1328 C1329 ) C1328_=_C1330( C1328 C1330 ) C1328_=_C1331( C1328 C1331 ) C1329_=_C1330( C1329 C1330 ) \nC1329_=_C1331( C1329 C1331 ) C1329_=_C1333( C1329 C1333</w:t>
      </w:r>
    </w:p>
    <w:p>
      <w:pPr>
        <w:pStyle w:val="PreformattedText"/>
        <w:bidi w:val="0"/>
        <w:spacing w:before="0" w:after="0"/>
        <w:jc w:val="left"/>
        <w:rPr/>
      </w:pPr>
      <w:r>
        <w:rPr/>
        <w:t xml:space="preserve"> </w:t>
      </w:r>
      <w:r>
        <w:rPr/>
        <w:t>) C1329_=_C1334( C1329 C1334 ) C1330_=_C1331( C1330 C1331 ) C1331_=_C1333( C1331 C1333 ) C1331_=_C1334( C1331 C1334 ) \nC1332_=_C1333( C1332 C1333 ) C1332_=_C1334( C1332 C1334 ) C1332_=_C1335( C1332 C1335 ) C1332_=_C1336( C1332 C1336 ) C1333_=_C1334( C1333 C1334 ) C1333_=_C1336( C1333 C1336 ) \nC1334_=_C1335( C1334 C1335 ) C1334_=_C1336( C1334 C1336 ) C1335_=_C1336( C1335 C1336 ) C1372_=_C1373( C1372 C1373 ) C1372_=_C1374( C1372 C1374 ) C1372_=_C1375( C1372 C1375 ) \nC1373_=_C1374( C1373 C1374 ) C1373_=_C1375( C1373 C1375 ) C1374_=_C1375( C1374 C1375 ) "];519-&gt;568[label="30: C614 C1292 C1293 C1294 C1295 \nC1296 C1298 C1299 C1300 C1301 C1302 \nC1304 C1305 C1306 C1307 C1326 C1327 \nC1328 C1329 C1330 C1331 C1332 C1333 \nC1334 C1335 C1336 C1372 C1373 C1374 \nC1375 \n90: C614_=_C1327 ,C614_=_C1328 ,C614_=_C1332 ,C614_=_C1336 ,C1292_=_C1293 ,\nC1292_=_C1294 ,C1292_=_C1295 ,C1292_=_C1296 ,C1292_=_C1326 ,C1292_=_C1327 ,C1293_=_C1294 ,\nC1293_=_C1296 ,C1293_=_C1328 ,C1293_=_C1329 ,C1293_=_C1330 ,C1293_=_C1331 ,C1294_=_C1295 ,\nC1294_=_C1296 ,C1294_=_C1326 ,C1294_=_C1327 ,C1295_=_C1296 ,C1295_=_C1299 ,C1295_=_C1300 ,\nC1295_=_C1326 ,C1295_=_C1327 ,C1296_=_C1328 ,C1296_=_C1329 ,C1296_=_C1330 ,C1296_=_C1331 ,\nC1298_=_C1299 ,C1298_=_C1300 ,C1298_=_C1301 ,C1298_=_C1302 ,C1298_=_C1332 ,C1298_=_C1333 ,\nC1299_=_C1300 ,C1299_=_C1302 ,C1299_=_C1334 ,C1299_=_C1335 ,C1299_=_C1336 ,C1300_=_C1301 ,\nC1300_=_C1302 ,C1300_=_C1332 ,C1300_=_C1333 ,C1301_=_C1302 ,C1301_=_C1305 ,C1301_=_C1306 ,\nC1301_=_C1332 ,C1301_=_C1333 ,C1302_=_C1334 ,C1302_=_C1335 ,C1302_=_C1336 ,C1304_=_C1305 ,\nC1304_=_C1306 ,C1304_=_C1307 ,C1305_=_C1306 ,C1305_=_C1307 ,C1306_=_C1307 ,C1326_=_C1327 ,\nC1326_=_C1328 ,C1326_=_C1329 ,C1326_=_C1330 ,C1326_=_C1331 ,C1327_=_C1328 ,C1327_=_C1330 ,\nC1328_=_C1329 ,C1328_=_C1330 ,C1328_=_C1331 ,C1329_=_C1330 ,C1329_=_C1331 ,C1329_=_C1333 ,\nC1329_=_C1334 ,C1330_=_C1331 ,C1331_=_C1333 ,C1331_=_C1334 ,C1332_=_C1333 ,C1332_=_C1334 ,\nC1332_=_C1335 ,C1332_=_C1336 ,C1333_=_C1334 ,C1333_=_C1336 ,C1334_=_C1335 ,C1334_=_C1336 ,\nC1335_=_C1336 ,C1372_=_C1373 ,C1372_=_C1374 ,C1372_=_C1375 ,C1373_=_C1374 ,C1373_=_C1375 ,\nC1374_=_C1375 ,"];569[shape=box, label="id:569 level: 9\n37: C443 C465 C476 C625 C636 \nC647 C658 C1326 C1327 C1328 C1329 \nC1330 C1332 C1333 C1334 C1335 C1336 \nC1360 C1361 C1362 C1363 C1364 C1365 \nC1372 C1373 C1374 C1375 C1394 C1395 \nC1396 C1397 C1398 C1399 C1431 C1433 \nC1465 C1467 \n102: C443_=_C625( C443 C625 ) C443_=_C1326( C443 C1326 ) C443_=_C1328( C443 C1328 ) C443_=_C1329( C443 C1329 ) C443_=_C1360( C443 C1360 ) \nC443_=_C1361( C443 C1361 ) C465_=_C647( C465 C647 ) C465_=_C1394( C465 C1394 ) C465_=_C1396( C465 C1396 ) C465_=_C1397( C465 C1397 ) C476_=_C658( C476 C658 ) \nC476_=_C1431( C476 C1431 ) C625_=_C1361( C625 C1361 ) C625_=_C1362( C625 C1362 ) C636_=_C1395( C636 C1395 ) C636_=_C1396( C636 C1396 ) C1326_=_C1327( C1326 C1327 ) \nC1326_=_C1328( C1326 C1328 ) C1326_=_C1329( C1326 C1329 ) C1326_=_C1330( C1326 C1330 ) C1326_=_C1360( C1326 C1360 ) C1326_=_C1361( C1326 C1361 ) C1327_=_C1328( C1327 C1328 ) \nC1327_=_C1330( C1327 C1330 ) C1327_=_C1362( C1327 C1362 ) C1327_=_C1363( C1327 C1363 ) C1327_=_C1364( C1327 C1364 ) C1327_=_C1365( C1327 C1365 ) C1328_=_C1329( C1328 C1329 ) \nC1328_=_C1330( C1328 C1330 ) C1328_=_C1360( C1328 C1360 ) C1328_=_C1361( C1328 C1361 ) C1329_=_C1330( C1329 C1330 ) C1329_=_C1333( C1329 C1333 ) C1329_=_C1334( C1329 C1334 ) \nC1329_=_C1360( C1329 C1360 ) C1329_=_C1361( C1329 C1361 ) C1330_=_C1362( C1330 C1362 ) C1330_=_C1363( C1330 C1363 ) C1330_=_C1364( C1330 C1364 ) C1330_=_C1365( C1330 C1365 ) \nC1332_=_C1333( C1332 C1333 ) C1332_=_C1334( C1332 C1334 ) C1332_=_C1335( C1332 C1335 ) C1332_=_C1336( C1332 C1336 ) C1333_=_C1334( C1333 C1334 ) C1333_=_C1336( C1333 C1336 ) \nC1334_=_C1335( C1334 C1335 ) C1334_=_C1336( C1334 C1336 ) C1335_=_C1336( C1335 C1336 ) C1360_=_C1361( C1360 C1361 ) C1360_=_C1362( C1360 C1362 ) C1360_=_C1363( C1360 C1363 ) \nC1360_=_C1364( C1360 C1364 ) C1360_=_C1365( C1360 C1365 ) C1360_=_C1394( C1360 C1394 ) C1360_=_C1395( C1360 C1395 ) C1361_=_C1362( C1361 C1362 ) C1361_=_C1364( C1361 C1364 ) \nC1361_=_C1396( C1361 C1396 ) C1361_=_C1397( C1361 C1397 ) C1361_=_C1398( C1361 C1398 ) C1361_=_C1399( C1361 C1399 ) C1362_=_C1363( C1362 C1363 ) C1362_=_C1364( C1362 C1364 ) \nC1362_=_C1365( C1362 C1365 ) C1362_=_C1394( C1362 C1394 ) C1362_=_C1395( C1362 C1395 ) C1363_=_C1364( C1363 C1364 ) C1363_=_C1365( C1363 C1365 ) C1363_=_C1394( C1363 C1394 ) \nC1363_=_C1395( C1363 C1395 ) C1364_=_C1365( C1364 C1365 ) C1364_=_C1396( C1364 C1396 ) C1364_=_C1397( C1364 C1397 ) C1364_=_C1398( C1364 C1398 ) C1364_=_C1399( C1364 C1399 ) \nC1372_=_C1373( C1372 C1373 ) C1372_=_C1374( C1372 C1374 ) C1372_=_C1375( C1372 C1375 ) C1373_=_C1374( C1373 C1374 ) C1373_=_C1375( C1373 C1375 ) C1374_=_C1375( C1374 C1375 ) \nC1394_=_C1395( C1394 C1395 ) C1394_=_C1396( C1394 C1396 ) C1394_=_C1397( C1394 C1397 ) C1394_=_C1398( C1394 C1398 ) C1394_=_C1399( C1394 C1399 ) C1395_=_C1396( C1395 C1396 ) \nC1395_=_C1398( C1395 C1398 ) C1395_=_C1431( C1395 C1431 ) C1395_=_C1433( C1395 C1433 ) C1396_=_C1397( C1396 C1397 ) C1396_=_C1398( C1396 C1398 ) C1396_=_C1399( C1396 C1399 ) \nC1397_=_C1398( C1397 C1398 ) C1397_=_C1399( C1397 C1399 ) C1398_=_C1399( C1398 C1399 ) C1398_=_C1431( C1398 C1431 ) C1398_=_C1433( C1398 C1433 ) C1431_=_C1433( C1431 C1433 ) \nC1465_=_C1467( C1465 C1467 ) "];519-&gt;569[label="35: C465 C476 C625 C636 C647 \nC658 C1326 C1327 C1328 C1329 C1330 \nC1332 C1333 C1334 C1335 C1336 C1360 \nC1361 C1362 C1364 C1365 C1372 C1373 \nC1374 C1375 C1394 C1395 C1396 C1397 \nC1398 C1399 C1431 C1433 C1465 C1467 \n88: C465_=_C647 ,C465_=_C1394 ,C465_=_C1396 ,C465_=_C1397 ,C476_=_C658 ,\nC476_=_C1431 ,C625_=_C1361 ,C625_=_C1362 ,C636_=_C1395 ,C636_=_C1396 ,C1326_=_C1327 ,\nC1326_=_C1328 ,C1326_=_C1329 ,C1326_=_C1330 ,C1326_=_C1360 ,C1326_=_C1361 ,C1327_=_C1328 ,\nC1327_=_C1330 ,C1327_=_C1362 ,C1327_=_C1364 ,C1327_=_C1365 ,C1328_=_C1329 ,C1328_=_C1330 ,\nC1328_=_C1360 ,C1328_=_C1361 ,C1329_=_C1330 ,C1329_=_C1333 ,C1329_=_C1334 ,C1329_=_C1360 ,\nC1329_=_C1361 ,C1330_=_C1362 ,C1330_=_C1364 ,C1330_=_C1365 ,C1332_=_C1333 ,C1332_=_C1334 ,\nC1332_=_C1335 ,C1332_=_C1336 ,C1333_=_C1334 ,C1333_=_C1336 ,C1334_=_C1335 ,C1334_=_C1336 ,\nC1335_=_C1336 ,C1360_=_C1361 ,C1360_=_C1362 ,C1360_=_C1364 ,C1360_=_C1365 ,C1360_=_C1394 ,\nC1360_=_C1395 ,C1361_=_C1362 ,C1361_=_C1364 ,C1361_=_C1396 ,C1361_=_C1397 ,C1361_=_C1398 ,\nC1361_=_C1399 ,C1362_=_C1364 ,C1362_=_C1365 ,C1362_=_C1394 ,C1362_=_C1395 ,C1364_=_C1365 ,\nC1364_=_C1396 ,C1364_=_C1397 ,C1364_=_C1398 ,C1364_=_C1399 ,C1372_=_C1373 ,C1372_=_C1374 ,\nC1372_=_C1375 ,C1373_=_C1374 ,C1373_=_C1375 ,C1374_=_C1375 ,C1394_=_C1395 ,C1394_=_C1396 ,\nC1394_=_C1397 ,C1394_=_C1398 ,C1394_=_C1399 ,C1395_=_C1396 ,C1395_=_C1398 ,C1395_=_C1431 ,\nC1395_=_C1433 ,C1396_=_C1397 ,C1396_=_C1398 ,C1396_=_C1399 ,C1397_=_C1398 ,C1397_=_C1399 ,\nC1398_=_C1399 ,C1398_=_C1431 ,C1398_=_C1433 ,C1431_=_C1433 ,C1465_=_C1467 ,"];570[shape=box, label="id:570 level: 9\n42: C621 C625 C874 C875 C876 \nC877 C1308 C1309 C1310 C1311 C1312 \nC1314 C1315 C1316 C1317 C1318 C1320 \nC1321 C1322 C1323 C1324 C1342 C1343 \nC1344 C1345 C1346 C1348 C1349 C1350 \nC1351 C1352 C1353 C1354 C1355 C1356 \nC1357 C1358 C1360 C1361 C1362 C1364 \nC1365 \n131: C621_=_C1345( C621 C1345 ) C621_=_C1349( C621 C1349 ) C621_=_C1350( C621 C1350 ) C621_=_C1354( C621 C1354 ) C621_=_C1358( C621 C1358 ) \nC625_=_C1357( C625 C1357 ) C625_=_C1361( C625 C1361 ) C625_=_C1362( C625 C1362 ) C874_=_C875( C874 C875 ) C874_=_C876( C874 C876 ) C874_=_C877( C874 C877 ) \nC875_=_C876( C875 C876 ) C875_=_C877( C875 C877 ) C876_=_C877( C876 C877 ) C1308_=_C1309( C1308 C1309 ) C1308_=_C1310( C1308 C1310 ) C1308_=_C1311( C1308 C1311 ) \nC1308_=_C1312( C1308 C1312 ) C1308_=_C1342( C1308 C1342 ) C1308_=_C1343( C1308 C1343 ) C1309_=_C1310( C1309 C1310 ) C1309_=_C1312( C1309 C1312 ) C1309_=_C1344( C1309 C1344 ) \nC1309_=_C1345( C1309 C1345 ) C1309_=_C1346( C1309 C1346 ) C1310_=_C1311( C1310 C1311 ) C1310_=_C1312( C1310 C1312 ) C1310_=_C1342( C1310 C1342 ) C1310_=_C1343( C1310 C1343 ) \nC1311_=_C1312( C1311 C1312 ) C1311_=_C1315( C1311 C1315 ) C1311_=_C1316( C1311 C1316 ) C1311_=_C1342( C1311 C1342 ) C1311_=_C1343( C1311 C1343 ) C1312_=_C1344( C1312 C1344 ) \nC1312_=_C1345( C1312 C1345 ) C1312_=_C1346( C1312 C1346 ) C1314_=_C1315( C1314 C1315 ) C1314_=_C1316( C1314 C1316 ) C1314_=_C1317( C1314 C1317 ) C1314_=_C1318( C1314 C1318 ) \nC1314_=_C1348( C1314 C1348 ) C1314_=_C1349( C1314 C1349 ) C1315_=_C1316( C1315 C1316 ) C1315_=_C1318( C1315 C1318 ) C1315_=_C1350( C1315 C1350 ) C1315_=_C1351( C1315 C1351 ) \nC1315_=_C1352( C1315 C1352 ) C1315_=_C1353( C1315 C1353 ) C1316_=_C1317( C1316 C1317 ) C1316_=_C1318( C1316 C1318 ) C1316_=_C1348( C1316 C1348 ) C1316_=_C1349( C1316 C1349 ) \nC1317_=_C1318( C1317 C1318 ) C1317_=_C1321( C1317 C1321 ) C1317_=_C1322( C1317 C1322 ) C1317_=_C1348( C1317 C1348 ) C1317_=_C1349( C1317 C1349 ) C1318_=_C1350( C1318 C1350 ) \nC1318_=_C1351( C1318 C1351 ) C1318_=_C1352( C1318 C1352 ) C1318_=_C1353( C1318 C1353 ) C1320_=_C1321( C1320 C1321 ) C1320_=_C1322( C1320 C1322 ) C1320_=_C1323( C1320 C1323 ) \nC1320_=_C1324( C1320 C1324 ) C1320_=_C1354( C1320 C1354 ) C1320_=_C1355( C1320 C1355 ) C1321_=_C1322( C1321 C1322 ) C1321_=_C1324( C1321 C1324 ) C1321_=_C1356( C1321 C1356 ) \nC1321_=_C1357( C1321 C1357 ) C1321_=_C1358( C1321 C1358 ) C1322_=_C1323( C1322 C1323 ) C1322_=_C1324( C1322 C1324 ) C1322_=_C1354( C1322 C1354 ) C1322_=_C1355( C1322 C1355 ) \nC1323_=_C1324( C1323 C1324 ) C1323_=_C1354( C1323 C1354 ) C1323_=_C1355( C1323 C1355 ) C1324_=_C1356( C1324 C1356 ) C1324_=_C1357( C1324 C1357 ) C1324_=_C1358( C1324 C1358 ) \nC1342_=_C1343( C1342 C1343 ) C1342_=_C1344( C1342 C1344 ) C1342_=_C1345( C1342 C1345 ) C1342_=_C1346( C1342 C1346 ) C1343_=_C1344( C1343 C1344 ) C1343_=_C1346( C1343 C1346 ) \nC1344_=_C1345( C1344 C1345 ) C1344_=_C1346( C1344</w:t>
      </w:r>
    </w:p>
    <w:p>
      <w:pPr>
        <w:pStyle w:val="PreformattedText"/>
        <w:bidi w:val="0"/>
        <w:spacing w:before="0" w:after="0"/>
        <w:jc w:val="left"/>
        <w:rPr/>
      </w:pPr>
      <w:r>
        <w:rPr/>
        <w:t xml:space="preserve"> </w:t>
      </w:r>
      <w:r>
        <w:rPr/>
        <w:t>C1346 ) C1345_=_C1346( C1345 C1346 ) C1345_=_C1349( C1345 C1349 ) C1345_=_C1350( C1345 C1350 ) C1348_=_C1349( C1348 C1349 ) \nC1348_=_C1350( C1348 C1350 ) C1348_=_C1351( C1348 C1351 ) C1348_=_C1352( C1348 C1352 ) C1348_=_C1353( C1348 C1353 ) C1349_=_C1350( C1349 C1350 ) C1349_=_C1352( C1349 C1352 ) \nC1350_=_C1351( C1350 C1351 ) C1350_=_C1352( C1350 C1352 ) C1350_=_C1353( C1350 C1353 ) C1351_=_C1352( C1351 C1352 ) C1351_=_C1353( C1351 C1353 ) C1351_=_C1355( C1351 C1355 ) \nC1351_=_C1356( C1351 C1356 ) C1352_=_C1353( C1352 C1353 ) C1353_=_C1355( C1353 C1355 ) C1353_=_C1356( C1353 C1356 ) C1354_=_C1355( C1354 C1355 ) C1354_=_C1356( C1354 C1356 ) \nC1354_=_C1357( C1354 C1357 ) C1354_=_C1358( C1354 C1358 ) C1355_=_C1356( C1355 C1356 ) C1355_=_C1358( C1355 C1358 ) C1356_=_C1357( C1356 C1357 ) C1356_=_C1358( C1356 C1358 ) \nC1357_=_C1358( C1357 C1358 ) C1357_=_C1361( C1357 C1361 ) C1357_=_C1362( C1357 C1362 ) C1360_=_C1361( C1360 C1361 ) C1360_=_C1362( C1360 C1362 ) C1360_=_C1364( C1360 C1364 ) \nC1360_=_C1365( C1360 C1365 ) C1361_=_C1362( C1361 C1362 ) C1361_=_C1364( C1361 C1364 ) C1362_=_C1364( C1362 C1364 ) C1362_=_C1365( C1362 C1365 ) C1364_=_C1365( C1364 C1365 ) "];520-&gt;570[label="40: C625 C874 C875 C876 C877 \nC1308 C1309 C1310 C1311 C1312 C1314 \nC1315 C1316 C1317 C1318 C1320 C1321 \nC1322 C1323 C1324 C1342 C1343 C1344 \nC1345 C1346 C1348 C1349 C1350 C1351 \nC1352 C1354 C1355 C1356 C1357 C1358 \nC1360 C1361 C1362 C1364 C1365 \n118: C625_=_C1357 ,C625_=_C1361 ,C625_=_C1362 ,C874_=_C875 ,C874_=_C876 ,\nC874_=_C877 ,C875_=_C876 ,C875_=_C877 ,C876_=_C877 ,C1308_=_C1309 ,C1308_=_C1310 ,\nC1308_=_C1311 ,C1308_=_C1312 ,C1308_=_C1342 ,C1308_=_C1343 ,C1309_=_C1310 ,C1309_=_C1312 ,\nC1309_=_C1344 ,C1309_=_C1345 ,C1309_=_C1346 ,C1310_=_C1311 ,C1310_=_C1312 ,C1310_=_C1342 ,\nC1310_=_C1343 ,C1311_=_C1312 ,C1311_=_C1315 ,C1311_=_C1316 ,C1311_=_C1342 ,C1311_=_C1343 ,\nC1312_=_C1344 ,C1312_=_C1345 ,C1312_=_C1346 ,C1314_=_C1315 ,C1314_=_C1316 ,C1314_=_C1317 ,\nC1314_=_C1318 ,C1314_=_C1348 ,C1314_=_C1349 ,C1315_=_C1316 ,C1315_=_C1318 ,C1315_=_C1350 ,\nC1315_=_C1351 ,C1315_=_C1352 ,C1316_=_C1317 ,C1316_=_C1318 ,C1316_=_C1348 ,C1316_=_C1349 ,\nC1317_=_C1318 ,C1317_=_C1321 ,C1317_=_C1322 ,C1317_=_C1348 ,C1317_=_C1349 ,C1318_=_C1350 ,\nC1318_=_C1351 ,C1318_=_C1352 ,C1320_=_C1321 ,C1320_=_C1322 ,C1320_=_C1323 ,C1320_=_C1324 ,\nC1320_=_C1354 ,C1320_=_C1355 ,C1321_=_C1322 ,C1321_=_C1324 ,C1321_=_C1356 ,C1321_=_C1357 ,\nC1321_=_C1358 ,C1322_=_C1323 ,C1322_=_C1324 ,C1322_=_C1354 ,C1322_=_C1355 ,C1323_=_C1324 ,\nC1323_=_C1354 ,C1323_=_C1355 ,C1324_=_C1356 ,C1324_=_C1357 ,C1324_=_C1358 ,C1342_=_C1343 ,\nC1342_=_C1344 ,C1342_=_C1345 ,C1342_=_C1346 ,C1343_=_C1344 ,C1343_=_C1346 ,C1344_=_C1345 ,\nC1344_=_C1346 ,C1345_=_C1346 ,C1345_=_C1349 ,C1345_=_C1350 ,C1348_=_C1349 ,C1348_=_C1350 ,\nC1348_=_C1351 ,C1348_=_C1352 ,C1349_=_C1350 ,C1349_=_C1352 ,C1350_=_C1351 ,C1350_=_C1352 ,\nC1351_=_C1352 ,C1351_=_C1355 ,C1351_=_C1356 ,C1354_=_C1355 ,C1354_=_C1356 ,C1354_=_C1357 ,\nC1354_=_C1358 ,C1355_=_C1356 ,C1355_=_C1358 ,C1356_=_C1357 ,C1356_=_C1358 ,C1357_=_C1358 ,\nC1357_=_C1361 ,C1357_=_C1362 ,C1360_=_C1361 ,C1360_=_C1362 ,C1360_=_C1364 ,C1360_=_C1365 ,\nC1361_=_C1362 ,C1361_=_C1364 ,C1362_=_C1364 ,C1362_=_C1365 ,C1364_=_C1365 ,"];571[shape=box, label="id:571 level: 9\n57: C461 C465 C472 C476 C632 \nC636 C643 C647 C654 C658 C890 \nC891 C892 C893 C914 C915 C916 \nC917 C930 C931 C932 C933 C1342 \nC1343 C1344 C1345 C1346 C1348 C1349 \nC1350 C1351 C1352 C1354 C1355 C1356 \nC1357 C1358 C1382 C1383 C1384 C1385 \nC1386 C1387 C1394 C1395 C1396 C1397 \nC1398 C1399 C1419 C1421 C1431 C1433 \nC1453 C1455 C1465 C1467 \n125: C461_=_C643( C461 C643 ) C461_=_C1382( C461 C1382 ) C461_=_C1384( C461 C1384 ) C461_=_C1385( C461 C1385 ) C465_=_C647( C465 C647 ) \nC465_=_C1394( C465 C1394 ) C465_=_C1396( C465 C1396 ) C465_=_C1397( C465 C1397 ) C472_=_C654( C472 C654 ) C472_=_C1419( C472 C1419 ) C476_=_C658( C476 C658 ) \nC476_=_C1431( C476 C1431 ) C632_=_C1383( C632 C1383 ) C632_=_C1384( C632 C1384 ) C636_=_C1395( C636 C1395 ) C636_=_C1396( C636 C1396 ) C890_=_C891( C890 C891 ) \nC890_=_C892( C890 C892 ) C890_=_C893( C890 C893 ) C890_=_C914( C890 C914 ) C890_=_C917( C890 C917 ) C891_=_C892( C891 C892 ) C891_=_C893( C891 C893 ) \nC891_=_C915( C891 C915 ) C891_=_C916( C891 C916 ) C892_=_C893( C892 C893 ) C892_=_C915( C892 C915 ) C892_=_C916( C892 C916 ) C893_=_C914( C893 C914 ) \nC893_=_C917( C893 C917 ) C914_=_C915( C914 C915 ) C914_=_C916( C914 C916 ) C914_=_C917( C914 C917 ) C915_=_C916( C915 C916 ) C915_=_C917( C915 C917 ) \nC916_=_C917( C916 C917 ) C930_=_C931( C930 C931 ) C930_=_C932( C930 C932 ) C930_=_C933( C930 C933 ) C931_=_C932( C931 C932 ) C931_=_C933( C931 C933 ) \nC932_=_C933( C932 C933 ) C1342_=_C1343( C1342 C1343 ) C1342_=_C1344( C1342 C1344 ) C1342_=_C1345( C1342 C1345 ) C1342_=_C1346( C1342 C1346 ) C1343_=_C1344( C1343 C1344 ) \nC1343_=_C1346( C1343 C1346 ) C1344_=_C1345( C1344 C1345 ) C1344_=_C1346( C1344 C1346 ) C1345_=_C1346( C1345 C1346 ) C1345_=_C1349( C1345 C1349 ) C1345_=_C1350( C1345 C1350 ) \nC1348_=_C1349( C1348 C1349 ) C1348_=_C1350( C1348 C1350 ) C1348_=_C1351( C1348 C1351 ) C1348_=_C1352( C1348 C1352 ) C1348_=_C1382( C1348 C1382 ) C1348_=_C1383( C1348 C1383 ) \nC1349_=_C1350( C1349 C1350 ) C1349_=_C1352( C1349 C1352 ) C1349_=_C1384( C1349 C1384 ) C1349_=_C1385( C1349 C1385 ) C1349_=_C1386( C1349 C1386 ) C1349_=_C1387( C1349 C1387 ) \nC1350_=_C1351( C1350 C1351 ) C1350_=_C1352( C1350 C1352 ) C1350_=_C1382( C1350 C1382 ) C1350_=_C1383( C1350 C1383 ) C1351_=_C1352( C1351 C1352 ) C1351_=_C1355( C1351 C1355 ) \nC1351_=_C1356( C1351 C1356 ) C1351_=_C1382( C1351 C1382 ) C1351_=_C1383( C1351 C1383 ) C1352_=_C1384( C1352 C1384 ) C1352_=_C1385( C1352 C1385 ) C1352_=_C1386( C1352 C1386 ) \nC1352_=_C1387( C1352 C1387 ) C1354_=_C1355( C1354 C1355 ) C1354_=_C1356( C1354 C1356 ) C1354_=_C1357( C1354 C1357 ) C1354_=_C1358( C1354 C1358 ) C1355_=_C1356( C1355 C1356 ) \nC1355_=_C1358( C1355 C1358 ) C1356_=_C1357( C1356 C1357 ) C1356_=_C1358( C1356 C1358 ) C1357_=_C1358( C1357 C1358 ) C1382_=_C1383( C1382 C1383 ) C1382_=_C1384( C1382 C1384 ) \nC1382_=_C1385( C1382 C1385 ) C1382_=_C1386( C1382 C1386 ) C1382_=_C1387( C1382 C1387 ) C1383_=_C1384( C1383 C1384 ) C1383_=_C1386( C1383 C1386 ) C1383_=_C1419( C1383 C1419 ) \nC1383_=_C1421( C1383 C1421 ) C1384_=_C1385( C1384 C1385 ) C1384_=_C1386( C1384 C1386 ) C1384_=_C1387( C1384 C1387 ) C1385_=_C1386( C1385 C1386 ) C1385_=_C1387( C1385 C1387 ) \nC1386_=_C1387( C1386 C1387 ) C1386_=_C1419( C1386 C1419 ) C1386_=_C1421( C1386 C1421 ) C1394_=_C1395( C1394 C1395 ) C1394_=_C1396( C1394 C1396 ) C1394_=_C1397( C1394 C1397 ) \nC1394_=_C1398( C1394 C1398 ) C1394_=_C1399( C1394 C1399 ) C1395_=_C1396( C1395 C1396 ) C1395_=_C1398( C1395 C1398 ) C1395_=_C1431( C1395 C1431 ) C1395_=_C1433( C1395 C1433 ) \nC1396_=_C1397( C1396 C1397 ) C1396_=_C1398( C1396 C1398 ) C1396_=_C1399( C1396 C1399 ) C1397_=_C1398( C1397 C1398 ) C1397_=_C1399( C1397 C1399 ) C1398_=_C1399( C1398 C1399 ) \nC1398_=_C1431( C1398 C1431 ) C1398_=_C1433( C1398 C1433 ) C1419_=_C1421( C1419 C1421 ) C1431_=_C1433( C1431 C1433 ) C1453_=_C1455( C1453 C1455 ) C1465_=_C1467( C1465 C1467 ) "];520-&gt;571[label="42: C465 C476 C636 C647 C658 \nC890 C891 C892 C893 C914 C915 \nC916 C917 C930 C931 C932 C933 \nC1342 C1343 C1344 C1345 C1346 C1348 \nC1349 C1350 C1351 C1352 C1354 C1355 \nC1356 C1357 C1358 C1394 C1395 C1396 \nC1397 C1398 C1399 C1431 C1433 C1465 \nC1467 \n84: C465_=_C647 ,C465_=_C1394 ,C465_=_C1396 ,C465_=_C1397 ,C476_=_C658 ,\nC476_=_C1431 ,C636_=_C1395 ,C636_=_C1396 ,C890_=_C891 ,C890_=_C892 ,C890_=_C893 ,\nC890_=_C914 ,C890_=_C917 ,C891_=_C892 ,C891_=_C893 ,C891_=_C915 ,C891_=_C916 ,\nC892_=_C893 ,C892_=_C915 ,C892_=_C916 ,C893_=_C914 ,C893_=_C917 ,C914_=_C915 ,\nC914_=_C916 ,C914_=_C917 ,C915_=_C916 ,C915_=_C917 ,C916_=_C917 ,C930_=_C931 ,\nC930_=_C932 ,C930_=_C933 ,C931_=_C932 ,C931_=_C933 ,C932_=_C933 ,C1342_=_C1343 ,\nC1342_=_C1344 ,C1342_=_C1345 ,C1342_=_C1346 ,C1343_=_C1344 ,C1343_=_C1346 ,C1344_=_C1345 ,\nC1344_=_C1346 ,C1345_=_C1346 ,C1345_=_C1349 ,C1345_=_C1350 ,C1348_=_C1349 ,C1348_=_C1350 ,\nC1348_=_C1351 ,C1348_=_C1352 ,C1349_=_C1350 ,C1349_=_C1352 ,C1350_=_C1351 ,C1350_=_C1352 ,\nC1351_=_C1352 ,C1351_=_C1355 ,C1351_=_C1356 ,C1354_=_C1355 ,C1354_=_C1356 ,C1354_=_C1357 ,\nC1354_=_C1358 ,C1355_=_C1356 ,C1355_=_C1358 ,C1356_=_C1357 ,C1356_=_C1358 ,C1357_=_C1358 ,\nC1394_=_C1395 ,C1394_=_C1396 ,C1394_=_C1397 ,C1394_=_C1398 ,C1394_=_C1399 ,C1395_=_C1396 ,\nC1395_=_C1398 ,C1395_=_C1431 ,C1395_=_C1433 ,C1396_=_C1397 ,C1396_=_C1398 ,C1396_=_C1399 ,\nC1397_=_C1398 ,C1397_=_C1399 ,C1398_=_C1399 ,C1398_=_C1431 ,C1398_=_C1433 ,C1431_=_C1433 ,\nC1465_=_C1467 ,"];572[shape=box, label="id:572 level: 10\n6: C28 C29 C682 C683 C684 \nC685 \n13: C28_=_C29( C28 C29 ) C28_=_C682( C28 C682 ) C28_=_C683( C28 C683 ) C29_=_C682( C29 C682 ) C29_=_C683( C29 C683 ) \nC29_=_C684( C29 C684 ) C29_=_C685( C29 C685 ) C682_=_C683( C682 C683 ) C682_=_C684( C682 C684 ) C682_=_C685( C682 C685 ) C683_=_C684( C683 C684 ) \nC683_=_C685( C683 C685 ) C684_=_C685( C684 C685 ) "];525-&gt;572[label="4: C682 C683 C684 C685 \n6: C682_=_C683 ,C682_=_C684 ,C682_=_C685 ,C683_=_C684 ,C683_=_C685 ,\nC684_=_C685 ,"];573[shape=box, label="id:573 level: 10\n5: C220 C221 C222 C223 C224 \n6: C220_=_C222( C220 C222 ) C220_=_C224( C220 C224 ) C221_=_C222( C221 C222 ) C221_=_C223( C221 C223 ) C222_=_C223( C222 C223 ) \nC222_=_C224( C222 C224 ) "];533-&gt;573[label="4: C220 C221 C223 C224 \n2: C220_=_C224 ,C221_=_C223 ,"];574[shape=box, label="id:574 level: 10\n7: C219 C220 C221 C838 C839 \nC840 C841 \n16: C219_=_C220( C219 C220 ) C219_=_C221( C219 C221 ) C219_=_C838( C219 C838 ) C219_=_C839( C219 C839 ) C219_=_C840( C219 C840 ) \nC219_=_C841( C219 C841 ) C220_=_C838( C220 C838 ) C220_=_C840( C220 C840 ) C221_=_C839( C221 C839 ) C221_=_C841( C221 C841 ) C838_=_C839( C838 C839 ) \nC838_=_C840( C838 C840 ) C838_=_C841( C838</w:t>
      </w:r>
    </w:p>
    <w:p>
      <w:pPr>
        <w:pStyle w:val="PreformattedText"/>
        <w:bidi w:val="0"/>
        <w:spacing w:before="0" w:after="0"/>
        <w:jc w:val="left"/>
        <w:rPr/>
      </w:pPr>
      <w:r>
        <w:rPr/>
        <w:t xml:space="preserve"> </w:t>
      </w:r>
      <w:r>
        <w:rPr/>
        <w:t>C841 ) C839_=_C840( C839 C840 ) C839_=_C841( C839 C841 ) C840_=_C841( C840 C841 ) "];533-&gt;574[label="6: C220 C221 C838 C839 C840 \nC841 \n10: C220_=_C838 ,C220_=_C840 ,C221_=_C839 ,C221_=_C841 ,C838_=_C839 ,\nC838_=_C840 ,C838_=_C841 ,C839_=_C840 ,C839_=_C841 ,C840_=_C841 ,"];575[shape=box, label="id:575 level: 10\n9: C6 C670 C671 C672 C673 \nC674 C675 C676 C677 \n28: C6_=_C670( C6 C670 ) C6_=_C671( C6 C671 ) C6_=_C672( C6 C672 ) C6_=_C673( C6 C673 ) C6_=_C674( C6 C674 ) \nC6_=_C675( C6 C675 ) C6_=_C676( C6 C676 ) C6_=_C677( C6 C677 ) C670_=_C671( C670 C671 ) C670_=_C672( C670 C672 ) C670_=_C673( C670 C673 ) \nC670_=_C674( C670 C674 ) C670_=_C675( C670 C675 ) C671_=_C672( C671 C672 ) C671_=_C673( C671 C673 ) C671_=_C676( C671 C676 ) C671_=_C677( C671 C677 ) \nC672_=_C673( C672 C673 ) C672_=_C674( C672 C674 ) C672_=_C675( C672 C675 ) C673_=_C676( C673 C676 ) C673_=_C677( C673 C677 ) C674_=_C675( C674 C675 ) \nC674_=_C676( C674 C676 ) C674_=_C677( C674 C677 ) C675_=_C676( C675 C676 ) C675_=_C677( C675 C677 ) C676_=_C677( C676 C677 ) "];536-&gt;575[label="8: C670 C671 C672 C673 C674 \nC675 C676 C677 \n20: C670_=_C671 ,C670_=_C672 ,C670_=_C673 ,C670_=_C674 ,C670_=_C675 ,\nC671_=_C672 ,C671_=_C673 ,C671_=_C676 ,C671_=_C677 ,C672_=_C673 ,C672_=_C674 ,\nC672_=_C675 ,C673_=_C676 ,C673_=_C677 ,C674_=_C675 ,C674_=_C676 ,C674_=_C677 ,\nC675_=_C676 ,C675_=_C677 ,C676_=_C677 ,"];576[shape=box, label="id:576 level: 10\n9: C5 C666 C667 C668 C669 \nC670 C671 C672 C673 \n28: C5_=_C666( C5 C666 ) C5_=_C667( C5 C667 ) C5_=_C668( C5 C668 ) C5_=_C669( C5 C669 ) C5_=_C670( C5 C670 ) \nC5_=_C671( C5 C671 ) C5_=_C672( C5 C672 ) C5_=_C673( C5 C673 ) C666_=_C667( C666 C667 ) C666_=_C668( C666 C668 ) C666_=_C669( C666 C669 ) \nC666_=_C670( C666 C670 ) C666_=_C671( C666 C671 ) C667_=_C668( C667 C668 ) C667_=_C669( C667 C669 ) C667_=_C672( C667 C672 ) C667_=_C673( C667 C673 ) \nC668_=_C669( C668 C669 ) C668_=_C670( C668 C670 ) C668_=_C671( C668 C671 ) C669_=_C672( C669 C672 ) C669_=_C673( C669 C673 ) C670_=_C671( C670 C671 ) \nC670_=_C672( C670 C672 ) C670_=_C673( C670 C673 ) C671_=_C672( C671 C672 ) C671_=_C673( C671 C673 ) C672_=_C673( C672 C673 ) "];536-&gt;576[label="8: C666 C667 C668 C669 C670 \nC671 C672 C673 \n20: C666_=_C667 ,C666_=_C668 ,C666_=_C669 ,C666_=_C670 ,C666_=_C671 ,\nC667_=_C668 ,C667_=_C669 ,C667_=_C672 ,C667_=_C673 ,C668_=_C669 ,C668_=_C670 ,\nC668_=_C671 ,C669_=_C672 ,C669_=_C673 ,C670_=_C671 ,C670_=_C672 ,C670_=_C673 ,\nC671_=_C672 ,C671_=_C673 ,C672_=_C673 ,"];577[shape=box, label="id:577 level: 10\n21: C299 C670 C671 C672 C673 \nC838 C839 C840 C841 C858 C859 \nC860 C861 C902 C903 C904 C905 \nC930 C931 C932 C933 \n130: C299_=_C670( C299 C670 ) C299_=_C671( C299 C671 ) C299_=_C672( C299 C672 ) C299_=_C673( C299 C673 ) C299_=_C838( C299 C838 ) \nC299_=_C839( C299 C839 ) C299_=_C840( C299 C840 ) C299_=_C841( C299 C841 ) C299_=_C858( C299 C858 ) C299_=_C859( C299 C859 ) C299_=_C860( C299 C860 ) \nC299_=_C861( C299 C861 ) C299_=_C902( C299 C902 ) C299_=_C903( C299 C903 ) C299_=_C904( C299 C904 ) C299_=_C905( C299 C905 ) C299_=_C930( C299 C930 ) \nC299_=_C931( C299 C931 ) C299_=_C932( C299 C932 ) C299_=_C933( C299 C933 ) C670_=_C671( C670 C671 ) C670_=_C672( C670 C672 ) C670_=_C673( C670 C673 ) \nC670_=_C838( C670 C838 ) C670_=_C841( C670 C841 ) C670_=_C858( C670 C858 ) C670_=_C861( C670 C861 ) C670_=_C902( C670 C902 ) C670_=_C905( C670 C905 ) \nC670_=_C930( C670 C930 ) C670_=_C933( C670 C933 ) C671_=_C672( C671 C672 ) C671_=_C673( C671 C673 ) C671_=_C839( C671 C839 ) C671_=_C840( C671 C840 ) \nC671_=_C859( C671 C859 ) C671_=_C860( C671 C860 ) C671_=_C903( C671 C903 ) C671_=_C904( C671 C904 ) C671_=_C931( C671 C931 ) C671_=_C932( C671 C932 ) \nC672_=_C673( C672 C673 ) C672_=_C839( C672 C839 ) C672_=_C840( C672 C840 ) C672_=_C859( C672 C859 ) C672_=_C860( C672 C860 ) C672_=_C903( C672 C903 ) \nC672_=_C904( C672 C904 ) C672_=_C931( C672 C931 ) C672_=_C932( C672 C932 ) C673_=_C838( C673 C838 ) C673_=_C841( C673 C841 ) C673_=_C858( C673 C858 ) \nC673_=_C861( C673 C861 ) C673_=_C902( C673 C902 ) C673_=_C905( C673 C905 ) C673_=_C930( C673 C930 ) C673_=_C933( C673 C933 ) C838_=_C839( C838 C839 ) \nC838_=_C840( C838 C840 ) C838_=_C841( C838 C841 ) C838_=_C858( C838 C858 ) C838_=_C861( C838 C861 ) C838_=_C902( C838 C902 ) C838_=_C905( C838 C905 ) \nC838_=_C930( C838 C930 ) C838_=_C933( C838 C933 ) C839_=_C840( C839 C840 ) C839_=_C841( C839 C841 ) C839_=_C859( C839 C859 ) C839_=_C860( C839 C860 ) \nC839_=_C903( C839 C903 ) C839_=_C904( C839 C904 ) C839_=_C931( C839 C931 ) C839_=_C932( C839 C932 ) C840_=_C841( C840 C841 ) C840_=_C859( C840 C859 ) \nC840_=_C860( C840 C860 ) C840_=_C903( C840 C903 ) C840_=_C904( C840 C904 ) C840_=_C931( C840 C931 ) C840_=_C932( C840 C932 ) C841_=_C858( C841 C858 ) \nC841_=_C861( C841 C861 ) C841_=_C902( C841 C902 ) C841_=_C905( C841 C905 ) C841_=_C930( C841 C930 ) C841_=_C933( C841 C933 ) C858_=_C859( C858 C859 ) \nC858_=_C860( C858 C860 ) C858_=_C861( C858 C861 ) C858_=_C902( C858 C902 ) C858_=_C905( C858 C905 ) C858_=_C930( C858 C930 ) C858_=_C933( C858 C933 ) \nC859_=_C860( C859 C860 ) C859_=_C861( C859 C861 ) C859_=_C903( C859 C903 ) C859_=_C904( C859 C904 ) C859_=_C931( C859 C931 ) C859_=_C932( C859 C932 ) \nC860_=_C861( C860 C861 ) C860_=_C903( C860 C903 ) C860_=_C904( C860 C904 ) C860_=_C931( C860 C931 ) C860_=_C932( C860 C932 ) C861_=_C902( C861 C902 ) \nC861_=_C905( C861 C905 ) C861_=_C930( C861 C930 ) C861_=_C933( C861 C933 ) C902_=_C903( C902 C903 ) C902_=_C904( C902 C904 ) C902_=_C905( C902 C905 ) \nC902_=_C930( C902 C930 ) C902_=_C933( C902 C933 ) C903_=_C904( C903 C904 ) C903_=_C905( C903 C905 ) C903_=_C931( C903 C931 ) C903_=_C932( C903 C932 ) \nC904_=_C905( C904 C905 ) C904_=_C931( C904 C931 ) C904_=_C932( C904 C932 ) C905_=_C930( C905 C930 ) C905_=_C933( C905 C933 ) C930_=_C931( C930 C931 ) \nC930_=_C932( C930 C932 ) C930_=_C933( C930 C933 ) C931_=_C932( C931 C932 ) C931_=_C933( C931 C933 ) C932_=_C933( C932 C933 ) "];536-&gt;577[label="20: C670 C671 C672 C673 C838 \nC839 C840 C841 C858 C859 C860 \nC861 C902 C903 C904 C905 C930 \nC931 C932 C933 \n110: C670_=_C671 ,C670_=_C672 ,C670_=_C673 ,C670_=_C838 ,C670_=_C841 ,\nC670_=_C858 ,C670_=_C861 ,C670_=_C902 ,C670_=_C905 ,C670_=_C930 ,C670_=_C933 ,\nC671_=_C672 ,C671_=_C673 ,C671_=_C839 ,C671_=_C840 ,C671_=_C859 ,C671_=_C860 ,\nC671_=_C903 ,C671_=_C904 ,C671_=_C931 ,C671_=_C932 ,C672_=_C673 ,C672_=_C839 ,\nC672_=_C840 ,C672_=_C859 ,C672_=_C860 ,C672_=_C903 ,C672_=_C904 ,C672_=_C931 ,\nC672_=_C932 ,C673_=_C838 ,C673_=_C841 ,C673_=_C858 ,C673_=_C861 ,C673_=_C902 ,\nC673_=_C905 ,C673_=_C930 ,C673_=_C933 ,C838_=_C839 ,C838_=_C840 ,C838_=_C841 ,\nC838_=_C858 ,C838_=_C861 ,C838_=_C902 ,C838_=_C905 ,C838_=_C930 ,C838_=_C933 ,\nC839_=_C840 ,C839_=_C841 ,C839_=_C859 ,C839_=_C860 ,C839_=_C903 ,C839_=_C904 ,\nC839_=_C931 ,C839_=_C932 ,C840_=_C841 ,C840_=_C859 ,C840_=_C860 ,C840_=_C903 ,\nC840_=_C904 ,C840_=_C931 ,C840_=_C932 ,C841_=_C858 ,C841_=_C861 ,C841_=_C902 ,\nC841_=_C905 ,C841_=_C930 ,C841_=_C933 ,C858_=_C859 ,C858_=_C860 ,C858_=_C861 ,\nC858_=_C902 ,C858_=_C905 ,C858_=_C930 ,C858_=_C933 ,C859_=_C860 ,C859_=_C861 ,\nC859_=_C903 ,C859_=_C904 ,C859_=_C931 ,C859_=_C932 ,C860_=_C861 ,C860_=_C903 ,\nC860_=_C904 ,C860_=_C931 ,C860_=_C932 ,C861_=_C902 ,C861_=_C905 ,C861_=_C930 ,\nC861_=_C933 ,C902_=_C903 ,C902_=_C904 ,C902_=_C905 ,C902_=_C930 ,C902_=_C933 ,\nC903_=_C904 ,C903_=_C905 ,C903_=_C931 ,C903_=_C932 ,C904_=_C905 ,C904_=_C931 ,\nC904_=_C932 ,C905_=_C930 ,C905_=_C933 ,C930_=_C931 ,C930_=_C932 ,C930_=_C933 ,\nC931_=_C932 ,C931_=_C933 ,C932_=_C933 ,"];578[shape=box, label="id:578 level: 10\n7: C254 C255 C256 C882 C883 \nC884 C885 \n16: C254_=_C256( C254 C256 ) C254_=_C884( C254 C884 ) C254_=_C885( C254 C885 ) C255_=_C256( C255 C256 ) C255_=_C882( C255 C882 ) \nC255_=_C883( C255 C883 ) C256_=_C882( C256 C882 ) C256_=_C883( C256 C883 ) C256_=_C884( C256 C884 ) C256_=_C885( C256 C885 ) C882_=_C883( C882 C883 ) \nC882_=_C884( C882 C884 ) C882_=_C885( C882 C885 ) C883_=_C884( C883 C884 ) C883_=_C885( C883 C885 ) C884_=_C885( C884 C885 ) "];537-&gt;578[label="6: C254 C255 C882 C883 C884 \nC885 \n10: C254_=_C884 ,C254_=_C885 ,C255_=_C882 ,C255_=_C883 ,C882_=_C883 ,\nC882_=_C884 ,C882_=_C885 ,C883_=_C884 ,C883_=_C885 ,C884_=_C885 ,"];579[shape=box, label="id:579 level: 10\n8: C251 C252 C254 C255 C878 \nC879 C880 C881 \n12: C251_=_C255( C251 C255 ) C251_=_C878( C251 C878 ) C251_=_C880( C251 C880 ) C252_=_C254( C252 C254 ) C252_=_C879( C252 C879 ) \nC252_=_C881( C252 C881 ) C878_=_C879( C878 C879 ) C878_=_C880( C878 C880 ) C878_=_C881( C878 C881 ) C879_=_C880( C879 C880 ) C879_=_C881( C879 C881 ) \nC880_=_C881( C880 C881 ) "];537-&gt;579[label="6: C254 C255 C878 C879 C880 \nC881 \n6: C878_=_C879 ,C878_=_C880 ,C878_=_C881 ,C879_=_C880 ,C879_=_C881 ,\nC880_=_C881 ,"];580[shape=box, label="id:580 level: 10\n7: C204 C205 C206 C814 C815 \nC816 C817 \n16: C204_=_C206( C204 C206 ) C204_=_C816( C204 C816 ) C204_=_C817( C204 C817 ) C205_=_C206( C205 C206 ) C205_=_C814( C205 C814 ) \nC205_=_C815( C205 C815 ) C206_=_C814( C206 C814 ) C206_=_C815( C206 C815 ) C206_=_C816( C206 C816 ) C206_=_C817( C206 C817 ) C814_=_C815( C814 C815 ) \nC814_=_C816( C814 C816 ) C814_=_C817( C814 C817 ) C815_=_C816( C815 C816 ) C815_=_C817( C815 C817 ) C816_=_C817( C816 C817 ) "];538-&gt;580[label="6: C204 C205 C814 C815 C816 \nC817 \n10: C204_=_C816 ,C204_=_C817 ,C205_=_C814 ,C205_=_C815 ,C814_=_C815 ,\nC814_=_C816 ,C814_=_C817 ,C815_=_C816 ,C815_=_C817 ,C816_=_C817 ,"];581[shape=box, label="id:581 level: 10\n7: C203 C204 C205 C810 C811 \nC812 C813 \n16: C203_=_C204( C203 C204 ) C203_=_C205( C203 C205 ) C203_=_C810( C203 C810 ) C203_=_C811( C203 C811 ) C203_=_C812( C203 C812 ) \nC203_=_C813( C203 C813 ) C204_=_C810( C204 C810 ) C204_=_C812( C204 C812 ) C205_=_C811( C205 C811 ) C205_=_C813( C205 C813 ) C810_=_C811( C810 C811 ) \nC810_=_C812( C810 C812 ) C810_=_C813( C810 C813 ) C811_=_C812( C811 C812 )</w:t>
      </w:r>
    </w:p>
    <w:p>
      <w:pPr>
        <w:pStyle w:val="PreformattedText"/>
        <w:bidi w:val="0"/>
        <w:spacing w:before="0" w:after="0"/>
        <w:jc w:val="left"/>
        <w:rPr/>
      </w:pPr>
      <w:r>
        <w:rPr/>
        <w:t xml:space="preserve"> </w:t>
      </w:r>
      <w:r>
        <w:rPr/>
        <w:t>C811_=_C813( C811 C813 ) C812_=_C813( C812 C813 ) "];538-&gt;581[label="6: C204 C205 C810 C811 C812 \nC813 \n10: C204_=_C810 ,C204_=_C812 ,C205_=_C811 ,C205_=_C813 ,C810_=_C811 ,\nC810_=_C812 ,C810_=_C813 ,C811_=_C812 ,C811_=_C813 ,C812_=_C813 ,"];582[shape=box, label="id:582 level: 10\n9: C235 C854 C855 C856 C857 \nC858 C859 C860 C861 \n28: C235_=_C854( C235 C854 ) C235_=_C855( C235 C855 ) C235_=_C856( C235 C856 ) C235_=_C857( C235 C857 ) C235_=_C858( C235 C858 ) \nC235_=_C859( C235 C859 ) C235_=_C860( C235 C860 ) C235_=_C861( C235 C861 ) C854_=_C855( C854 C855 ) C854_=_C856( C854 C856 ) C854_=_C857( C854 C857 ) \nC854_=_C858( C854 C858 ) C854_=_C859( C854 C859 ) C855_=_C856( C855 C856 ) C855_=_C857( C855 C857 ) C855_=_C860( C855 C860 ) C855_=_C861( C855 C861 ) \nC856_=_C857( C856 C857 ) C856_=_C858( C856 C858 ) C856_=_C859( C856 C859 ) C857_=_C860( C857 C860 ) C857_=_C861( C857 C861 ) C858_=_C859( C858 C859 ) \nC858_=_C860( C858 C860 ) C858_=_C861( C858 C861 ) C859_=_C860( C859 C860 ) C859_=_C861( C859 C861 ) C860_=_C861( C860 C861 ) "];539-&gt;582[label="8: C854 C855 C856 C857 C858 \nC859 C860 C861 \n20: C854_=_C855 ,C854_=_C856 ,C854_=_C857 ,C854_=_C858 ,C854_=_C859 ,\nC855_=_C856 ,C855_=_C857 ,C855_=_C860 ,C855_=_C861 ,C856_=_C857 ,C856_=_C858 ,\nC856_=_C859 ,C857_=_C860 ,C857_=_C861 ,C858_=_C859 ,C858_=_C860 ,C858_=_C861 ,\nC859_=_C860 ,C859_=_C861 ,C860_=_C861 ,"];583[shape=box, label="id:583 level: 10\n65: C298 C666 C667 C668 C669 \nC690 C693 C702 C703 C704 C705 \nC722 C723 C724 C725 C730 C731 \nC732 C733 C743 C744 C746 C747 \nC748 C749 C758 C759 C760 C761 \nC774 C775 C776 C777 C794 C795 \nC796 C797 C810 C811 C812 C813 \nC834 C835 C836 C837 C854 C855 \nC856 C857 C878 C881 C898 C899 \nC900 C901 C922 C923 C924 C925 \nC927 C928 C930 C931 C932 C933 \n672: C298_=_C666( C298 C666 ) C298_=_C667( C298 C667 ) C298_=_C668( C298 C668 ) C298_=_C669( C298 C669 ) C298_=_C690( C298 C690 ) \nC298_=_C693( C298 C693 ) C298_=_C702( C298 C702 ) C298_=_C703( C298 C703 ) C298_=_C704( C298 C704 ) C298_=_C705( C298 C705 ) C298_=_C722( C298 C722 ) \nC298_=_C723( C298 C723 ) C298_=_C724( C298 C724 ) C298_=_C725( C298 C725 ) C298_=_C730( C298 C730 ) C298_=_C731( C298 C731 ) C298_=_C732( C298 C732 ) \nC298_=_C733( C298 C733 ) C298_=_C743( C298 C743 ) C298_=_C744( C298 C744 ) C298_=_C774( C298 C774 ) C298_=_C775( C298 C775 ) C298_=_C776( C298 C776 ) \nC298_=_C777( C298 C777 ) C298_=_C794( C298 C794 ) C298_=_C795( C298 C795 ) C298_=_C796( C298 C796 ) C298_=_C797( C298 C797 ) C298_=_C810( C298 C810 ) \nC298_=_C811( C298 C811 ) C298_=_C812( C298 C812 ) C298_=_C813( C298 C813 ) C298_=_C834( C298 C834 ) C298_=_C835( C298 C835 ) C298_=_C836( C298 C836 ) \nC298_=_C837( C298 C837 ) C298_=_C854( C298 C854 ) C298_=_C855( C298 C855 ) C298_=_C856( C298 C856 ) C298_=_C857( C298 C857 ) C298_=_C878( C298 C878 ) \nC298_=_C881( C298 C881 ) C298_=_C898( C298 C898 ) C298_=_C899( C298 C899 ) C298_=_C900( C298 C900 ) C298_=_C901( C298 C901 ) C298_=_C927( C298 C927 ) \nC298_=_C928( C298 C928 ) C666_=_C667( C666 C667 ) C666_=_C668( C666 C668 ) C666_=_C669( C666 C669 ) C666_=_C690( C666 C690 ) C666_=_C693( C666 C693 ) \nC666_=_C702( C666 C702 ) C666_=_C705( C666 C705 ) C666_=_C722( C666 C722 ) C666_=_C725( C666 C725 ) C666_=_C730( C666 C730 ) C666_=_C733( C666 C733 ) \nC666_=_C774( C666 C774 ) C666_=_C777( C666 C777 ) C666_=_C794( C666 C794 ) C666_=_C797( C666 C797 ) C666_=_C810( C666 C810 ) C666_=_C813( C666 C813 ) \nC666_=_C834( C666 C834 ) C666_=_C837( C666 C837 ) C666_=_C854( C666 C854 ) C666_=_C857( C666 C857 ) C666_=_C878( C666 C878 ) C666_=_C881( C666 C881 ) \nC666_=_C898( C666 C898 ) C666_=_C901( C666 C901 ) C667_=_C668( C667 C668 ) C667_=_C669( C667 C669 ) C667_=_C703( C667 C703 ) C667_=_C704( C667 C704 ) \nC667_=_C723( C667 C723 ) C667_=_C724( C667 C724 ) C667_=_C731( C667 C731 ) C667_=_C732( C667 C732 ) C667_=_C743( C667 C743 ) C667_=_C744( C667 C744 ) \nC667_=_C775( C667 C775 ) C667_=_C776( C667 C776 ) C667_=_C795( C667 C795 ) C667_=_C796( C667 C796 ) C667_=_C811( C667 C811 ) C667_=_C812( C667 C812 ) \nC667_=_C835( C667 C835 ) C667_=_C836( C667 C836 ) C667_=_C855( C667 C855 ) C667_=_C856( C667 C856 ) C667_=_C899( C667 C899 ) C667_=_C900( C667 C900 ) \nC667_=_C927( C667 C927 ) C667_=_C928( C667 C928 ) C668_=_C669( C668 C669 ) C668_=_C703( C668 C703 ) C668_=_C704( C668 C704 ) C668_=_C723( C668 C723 ) \nC668_=_C724( C668 C724 ) C668_=_C731( C668 C731 ) C668_=_C732( C668 C732 ) C668_=_C743( C668 C743 ) C668_=_C744( C668 C744 ) C668_=_C775( C668 C775 ) \nC668_=_C776( C668 C776 ) C668_=_C795( C668 C795 ) C668_=_C796( C668 C796 ) C668_=_C811( C668 C811 ) C668_=_C812( C668 C812 ) C668_=_C835( C668 C835 ) \nC668_=_C836( C668 C836 ) C668_=_C855( C668 C855 ) C668_=_C856( C668 C856 ) C668_=_C899( C668 C899 ) C668_=_C900( C668 C900 ) C668_=_C927( C668 C927 ) \nC668_=_C928( C668 C928 ) C669_=_C690( C669 C690 ) C669_=_C693( C669 C693 ) C669_=_C702( C669 C702 ) C669_=_C705( C669 C705 ) C669_=_C722( C669 C722 ) \nC669_=_C725( C669 C725 ) C669_=_C730( C669 C730 ) C669_=_C733( C669 C733 ) C669_=_C774( C669 C774 ) C669_=_C777( C669 C777 ) C669_=_C794( C669 C794 ) \nC669_=_C797( C669 C797 ) C669_=_C810( C669 C810 ) C669_=_C813( C669 C813 ) C669_=_C834( C669 C834 ) C669_=_C837( C669 C837 ) C669_=_C854( C669 C854 ) \nC669_=_C857( C669 C857 ) C669_=_C878( C669 C878 ) C669_=_C881( C669 C881 ) C669_=_C898( C669 C898 ) C669_=_C901( C669 C901 ) C690_=_C693( C690 C693 ) \nC690_=_C702( C690 C702 ) C690_=_C705( C690 C705 ) C690_=_C722( C690 C722 ) C690_=_C725( C690 C725 ) C690_=_C730( C690 C730 ) C690_=_C733( C690 C733 ) \nC690_=_C774( C690 C774 ) C690_=_C777( C690 C777 ) C690_=_C794( C690 C794 ) C690_=_C797( C690 C797 ) C690_=_C810( C690 C810 ) C690_=_C813( C690 C813 ) \nC690_=_C834( C690 C834 ) C690_=_C837( C690 C837 ) C690_=_C854( C690 C854 ) C690_=_C857( C690 C857 ) C690_=_C878( C690 C878 ) C690_=_C881( C690 C881 ) \nC690_=_C898( C690 C898 ) C690_=_C901( C690 C901 ) C693_=_C702( C693 C702 ) C693_=_C705( C693 C705 ) C693_=_C722( C693 C722 ) C693_=_C725( C693 C725 ) \nC693_=_C730( C693 C730 ) C693_=_C733( C693 C733 ) C693_=_C774( C693 C774 ) C693_=_C777( C693 C777 ) C693_=_C794( C693 C794 ) C693_=_C797( C693 C797 ) \nC693_=_C810( C693 C810 ) C693_=_C813( C693 C813 ) C693_=_C834( C693 C834 ) C693_=_C837( C693 C837 ) C693_=_C854( C693 C854 ) C693_=_C857( C693 C857 ) \nC693_=_C878( C693 C878 ) C693_=_C881( C693 C881 ) C693_=_C898( C693 C898 ) C693_=_C901( C693 C901 ) C702_=_C703( C702 C703 ) C702_=_C704( C702 C704 ) \nC702_=_C705( C702 C705 ) C702_=_C722( C702 C722 ) C702_=_C725( C702 C725 ) C702_=_C730( C702 C730 ) C702_=_C733( C702 C733 ) C702_=_C774( C702 C774 ) \nC702_=_C777( C702 C777 ) C702_=_C794( C702 C794 ) C702_=_C797( C702 C797 ) C702_=_C810( C702 C810 ) C702_=_C813( C702 C813 ) C702_=_C834( C702 C834 ) \nC702_=_C837( C702 C837 ) C702_=_C854( C702 C854 ) C702_=_C857( C702 C857 ) C702_=_C878( C702 C878 ) C702_=_C881( C702 C881 ) C702_=_C898( C702 C898 ) \nC702_=_C901( C702 C901 ) C703_=_C704( C703 C704 ) C703_=_C705( C703 C705 ) C703_=_C723( C703 C723 ) C703_=_C724( C703 C724 ) C703_=_C731( C703 C731 ) \nC703_=_C732( C703 C732 ) C703_=_C743( C703 C743 ) C703_=_C744( C703 C744 ) C703_=_C775( C703 C775 ) C703_=_C776( C703 C776 ) C703_=_C795( C703 C795 ) \nC703_=_C796( C703 C796 ) C703_=_C811( C703 C811 ) C703_=_C812( C703 C812 ) C703_=_C835( C703 C835 ) C703_=_C836( C703 C836 ) C703_=_C855( C703 C855 ) \nC703_=_C856( C703 C856 ) C703_=_C899( C703 C899 ) C703_=_C900( C703 C900 ) C703_=_C927( C703 C927 ) C703_=_C928( C703 C928 ) C704_=_C705( C704 C705 ) \nC704_=_C723( C704 C723 ) C704_=_C724( C704 C724 ) C704_=_C731( C704 C731 ) C704_=_C732( C704 C732 ) C704_=_C743( C704 C743 ) C704_=_C744( C704 C744 ) \nC704_=_C775( C704 C775 ) C704_=_C776( C704 C776 ) C704_=_C795( C704 C795 ) C704_=_C796( C704 C796 ) C704_=_C811( C704 C811 ) C704_=_C812( C704 C812 ) \nC704_=_C835( C704 C835 ) C704_=_C836( C704 C836 ) C704_=_C855( C704 C855 ) C704_=_C856( C704 C856 ) C704_=_C899( C704 C899 ) C704_=_C900( C704 C900 ) \nC704_=_C927( C704 C927 ) C704_=_C928( C704 C928 ) C705_=_C722( C705 C722 ) C705_=_C725( C705 C725 ) C705_=_C730( C705 C730 ) C705_=_C733( C705 C733 ) \nC705_=_C774( C705 C774 ) C705_=_C777( C705 C777 ) C705_=_C794( C705 C794 ) C705_=_C797( C705 C797 ) C705_=_C810( C705 C810 ) C705_=_C813( C705 C813 ) \nC705_=_C834( C705 C834 ) C705_=_C837( C705 C837 ) C705_=_C854( C705 C854 ) C705_=_C857( C705 C857 ) C705_=_C878( C705 C878 ) C705_=_C881( C705 C881 ) \nC705_=_C898( C705 C898 ) C705_=_C901( C705 C901 ) C722_=_C723( C722 C723 ) C722_=_C724( C722 C724 ) C722_=_C725( C722 C725 ) C722_=_C730( C722 C730 ) \nC722_=_C733( C722 C733 ) C722_=_C774( C722 C774 ) C722_=_C777( C722 C777 ) C722_=_C794( C722 C794 ) C722_=_C797( C722 C797 ) C722_=_C810( C722 C810 ) \nC722_=_C813( C722 C813 ) C722_=_C834( C722 C834 ) C722_=_C837( C722 C837 ) C722_=_C854( C722 C854 ) C722_=_C857( C722 C857 ) C722_=_C878( C722 C878 ) \nC722_=_C881( C722 C881 ) C722_=_C898( C722 C898 ) C722_=_C901( C722 C901 ) C723_=_C724( C723 C724 ) C723_=_C725( C723 C725 ) C723_=_C731( C723 C731 ) \nC723_=_C732( C723 C732 ) C723_=_C743( C723 C743 ) C723_=_C744( C723 C744 ) C723_=_C775( C723 C775 ) C723_=_C776( C723 C776 ) C723_=_C795( C723 C795 ) \nC723_=_C796( C723 C796 ) C723_=_C811( C723 C811 ) C723_=_C812( C723 C812 ) C723_=_C835( C723 C835 ) C723_=_C836( C723 C836 ) C723_=_C855( C723 C855 ) \nC723_=_C856( C723 C856 ) C723_=_C899( C723 C899 ) C723_=_C900( C723 C900 ) C723_=_C927( C723 C927 ) C723_=_C928( C723 C928 ) C724_=_C725( C724 C725 ) \nC724_=_C731( C724 C731 ) C724_=_C732( C724 C732 ) C724_=_C743( C724 C743 ) C724_=_C744( C724 C744 ) C724_=_C775( C724 C775 ) C724_=_C776( C724 C776 ) \nC724_=_C795( C724 C795 ) C724_=_C796( C724 C796 ) C724_=_C811( C724 C811 ) C724_=_C812( C724 C812 ) C724_=_C835( C724 C835 ) C724_=_C836( C724 C836 ) \nC724_=_C855( C724 C855 ) C724_=_C856( C724 C856 ) C724_=_C899( C724 C899 ) C724_=_C900(</w:t>
      </w:r>
    </w:p>
    <w:p>
      <w:pPr>
        <w:pStyle w:val="PreformattedText"/>
        <w:bidi w:val="0"/>
        <w:spacing w:before="0" w:after="0"/>
        <w:jc w:val="left"/>
        <w:rPr/>
      </w:pPr>
      <w:r>
        <w:rPr/>
        <w:t xml:space="preserve"> </w:t>
      </w:r>
      <w:r>
        <w:rPr/>
        <w:t>C724 C900 ) C724_=_C927( C724 C927 ) C724_=_C928( C724 C928 ) \nC725_=_C730( C725 C730 ) C725_=_C733( C725 C733 ) C725_=_C774( C725 C774 ) C725_=_C777( C725 C777 ) C725_=_C794( C725 C794 ) C725_=_C797( C725 C797 ) \nC725_=_C810( C725 C810 ) C725_=_C813( C725 C813 ) C725_=_C834( C725 C834 ) C725_=_C837( C725 C837 ) C725_=_C854( C725 C854 ) C725_=_C857( C725 C857 ) \nC725_=_C878( C725 C878 ) C725_=_C881( C725 C881 ) C725_=_C898( C725 C898 ) C725_=_C901( C725 C901 ) C730_=_C731( C730 C731 ) C730_=_C732( C730 C732 ) \nC730_=_C733( C730 C733 ) C730_=_C774( C730 C774 ) C730_=_C777( C730 C777 ) C730_=_C794( C730 C794 ) C730_=_C797( C730 C797 ) C730_=_C810( C730 C810 ) \nC730_=_C813( C730 C813 ) C730_=_C834( C730 C834 ) C730_=_C837( C730 C837 ) C730_=_C854( C730 C854 ) C730_=_C857( C730 C857 ) C730_=_C878( C730 C878 ) \nC730_=_C881( C730 C881 ) C730_=_C898( C730 C898 ) C730_=_C901( C730 C901 ) C731_=_C732( C731 C732 ) C731_=_C733( C731 C733 ) C731_=_C743( C731 C743 ) \nC731_=_C744( C731 C744 ) C731_=_C775( C731 C775 ) C731_=_C776( C731 C776 ) C731_=_C795( C731 C795 ) C731_=_C796( C731 C796 ) C731_=_C811( C731 C811 ) \nC731_=_C812( C731 C812 ) C731_=_C835( C731 C835 ) C731_=_C836( C731 C836 ) C731_=_C855( C731 C855 ) C731_=_C856( C731 C856 ) C731_=_C899( C731 C899 ) \nC731_=_C900( C731 C900 ) C731_=_C927( C731 C927 ) C731_=_C928( C731 C928 ) C732_=_C733( C732 C733 ) C732_=_C743( C732 C743 ) C732_=_C744( C732 C744 ) \nC732_=_C775( C732 C775 ) C732_=_C776( C732 C776 ) C732_=_C795( C732 C795 ) C732_=_C796( C732 C796 ) C732_=_C811( C732 C811 ) C732_=_C812( C732 C812 ) \nC732_=_C835( C732 C835 ) C732_=_C836( C732 C836 ) C732_=_C855( C732 C855 ) C732_=_C856( C732 C856 ) C732_=_C899( C732 C899 ) C732_=_C900( C732 C900 ) \nC732_=_C927( C732 C927 ) C732_=_C928( C732 C928 ) C733_=_C774( C733 C774 ) C733_=_C777( C733 C777 ) C733_=_C794( C733 C794 ) C733_=_C797( C733 C797 ) \nC733_=_C810( C733 C810 ) C733_=_C813( C733 C813 ) C733_=_C834( C733 C834 ) C733_=_C837( C733 C837 ) C733_=_C854( C733 C854 ) C733_=_C857( C733 C857 ) \nC733_=_C878( C733 C878 ) C733_=_C881( C733 C881 ) C733_=_C898( C733 C898 ) C733_=_C901( C733 C901 ) C743_=_C744( C743 C744 ) C743_=_C775( C743 C775 ) \nC743_=_C776( C743 C776 ) C743_=_C795( C743 C795 ) C743_=_C796( C743 C796 ) C743_=_C811( C743 C811 ) C743_=_C812( C743 C812 ) C743_=_C835( C743 C835 ) \nC743_=_C836( C743 C836 ) C743_=_C855( C743 C855 ) C743_=_C856( C743 C856 ) C743_=_C899( C743 C899 ) C743_=_C900( C743 C900 ) C743_=_C927( C743 C927 ) \nC743_=_C928( C743 C928 ) C744_=_C775( C744 C775 ) C744_=_C776( C744 C776 ) C744_=_C795( C744 C795 ) C744_=_C796( C744 C796 ) C744_=_C811( C744 C811 ) \nC744_=_C812( C744 C812 ) C744_=_C835( C744 C835 ) C744_=_C836( C744 C836 ) C744_=_C855( C744 C855 ) C744_=_C856( C744 C856 ) C744_=_C899( C744 C899 ) \nC744_=_C900( C744 C900 ) C744_=_C927( C744 C927 ) C744_=_C928( C744 C928 ) C746_=_C747( C746 C747 ) C746_=_C748( C746 C748 ) C746_=_C749( C746 C749 ) \nC747_=_C748( C747 C748 ) C747_=_C749( C747 C749 ) C748_=_C749( C748 C749 ) C758_=_C759( C758 C759 ) C758_=_C760( C758 C760 ) C758_=_C761( C758 C761 ) \nC759_=_C760( C759 C760 ) C759_=_C761( C759 C761 ) C760_=_C761( C760 C761 ) C774_=_C775( C774 C775 ) C774_=_C776( C774 C776 ) C774_=_C777( C774 C777 ) \nC774_=_C794( C774 C794 ) C774_=_C797( C774 C797 ) C774_=_C810( C774 C810 ) C774_=_C813( C774 C813 ) C774_=_C834( C774 C834 ) C774_=_C837( C774 C837 ) \nC774_=_C854( C774 C854 ) C774_=_C857( C774 C857 ) C774_=_C878( C774 C878 ) C774_=_C881( C774 C881 ) C774_=_C898( C774 C898 ) C774_=_C901( C774 C901 ) \nC775_=_C776( C775 C776 ) C775_=_C777( C775 C777 ) C775_=_C795( C775 C795 ) C775_=_C796( C775 C796 ) C775_=_C811( C775 C811 ) C775_=_C812( C775 C812 ) \nC775_=_C835( C775 C835 ) C775_=_C836( C775 C836 ) C775_=_C855( C775 C855 ) C775_=_C856( C775 C856 ) C775_=_C899( C775 C899 ) C775_=_C900( C775 C900 ) \nC775_=_C927( C775 C927 ) C775_=_C928( C775 C928 ) C776_=_C777( C776 C777 ) C776_=_C795( C776 C795 ) C776_=_C796( C776 C796 ) C776_=_C811( C776 C811 ) \nC776_=_C812( C776 C812 ) C776_=_C835( C776 C835 ) C776_=_C836( C776 C836 ) C776_=_C855( C776 C855 ) C776_=_C856( C776 C856 ) C776_=_C899( C776 C899 ) \nC776_=_C900( C776 C900 ) C776_=_C927( C776 C927 ) C776_=_C928( C776 C928 ) C777_=_C794( C777 C794 ) C777_=_C797( C777 C797 ) C777_=_C810( C777 C810 ) \nC777_=_C813( C777 C813 ) C777_=_C834( C777 C834 ) C777_=_C837( C777 C837 ) C777_=_C854( C777 C854 ) C777_=_C857( C777 C857 ) C777_=_C878( C777 C878 ) \nC777_=_C881( C777 C881 ) C777_=_C898( C777 C898 ) C777_=_C901( C777 C901 ) C794_=_C795( C794 C795 ) C794_=_C796( C794 C796 ) C794_=_C797( C794 C797 ) \nC794_=_C810( C794 C810 ) C794_=_C813( C794 C813 ) C794_=_C834( C794 C834 ) C794_=_C837( C794 C837 ) C794_=_C854( C794 C854 ) C794_=_C857( C794 C857 ) \nC794_=_C878( C794 C878 ) C794_=_C881( C794 C881 ) C794_=_C898( C794 C898 ) C794_=_C901( C794 C901 ) C795_=_C796( C795 C796 ) C795_=_C797( C795 C797 ) \nC795_=_C811( C795 C811 ) C795_=_C812( C795 C812 ) C795_=_C835( C795 C835 ) C795_=_C836( C795 C836 ) C795_=_C855( C795 C855 ) C795_=_C856( C795 C856 ) \nC795_=_C899( C795 C899 ) C795_=_C900( C795 C900 ) C795_=_C927( C795 C927 ) C795_=_C928( C795 C928 ) C796_=_C797( C796 C797 ) C796_=_C811( C796 C811 ) \nC796_=_C812( C796 C812 ) C796_=_C835( C796 C835 ) C796_=_C836( C796 C836 ) C796_=_C855( C796 C855 ) C796_=_C856( C796 C856 ) C796_=_C899( C796 C899 ) \nC796_=_C900( C796 C900 ) C796_=_C927( C796 C927 ) C796_=_C928( C796 C928 ) C797_=_C810( C797 C810 ) C797_=_C813( C797 C813 ) C797_=_C834( C797 C834 ) \nC797_=_C837( C797 C837 ) C797_=_C854( C797 C854 ) C797_=_C857( C797 C857 ) C797_=_C878( C797 C878 ) C797_=_C881( C797 C881 ) C797_=_C898( C797 C898 ) \nC797_=_C901( C797 C901 ) C810_=_C811( C810 C811 ) C810_=_C812( C810 C812 ) C810_=_C813( C810 C813 ) C810_=_C834( C810 C834 ) C810_=_C837( C810 C837 ) \nC810_=_C854( C810 C854 ) C810_=_C857( C810 C857 ) C810_=_C878( C810 C878 ) C810_=_C881( C810 C881 ) C810_=_C898( C810 C898 ) C810_=_C901( C810 C901 ) \nC811_=_C812( C811 C812 ) C811_=_C813( C811 C813 ) C811_=_C835( C811 C835 ) C811_=_C836( C811 C836 ) C811_=_C855( C811 C855 ) C811_=_C856( C811 C856 ) \nC811_=_C899( C811 C899 ) C811_=_C900( C811 C900 ) C811_=_C927( C811 C927 ) C811_=_C928( C811 C928 ) C812_=_C813( C812 C813 ) C812_=_C835( C812 C835 ) \nC812_=_C836( C812 C836 ) C812_=_C855( C812 C855 ) C812_=_C856( C812 C856 ) C812_=_C899( C812 C899 ) C812_=_C900( C812 C900 ) C812_=_C927( C812 C927 ) \nC812_=_C928( C812 C928 ) C813_=_C834( C813 C834 ) C813_=_C837( C813 C837 ) C813_=_C854( C813 C854 ) C813_=_C857( C813 C857 ) C813_=_C878( C813 C878 ) \nC813_=_C881( C813 C881 ) C813_=_C898( C813 C898 ) C813_=_C901( C813 C901 ) C834_=_C835( C834 C835 ) C834_=_C836( C834 C836 ) C834_=_C837( C834 C837 ) \nC834_=_C854( C834 C854 ) C834_=_C857( C834 C857 ) C834_=_C878( C834 C878 ) C834_=_C881( C834 C881 ) C834_=_C898( C834 C898 ) C834_=_C901( C834 C901 ) \nC835_=_C836( C835 C836 ) C835_=_C837( C835 C837 ) C835_=_C855( C835 C855 ) C835_=_C856( C835 C856 ) C835_=_C899( C835 C899 ) C835_=_C900( C835 C900 ) \nC835_=_C927( C835 C927 ) C835_=_C928( C835 C928 ) C836_=_C837( C836 C837 ) C836_=_C855( C836 C855 ) C836_=_C856( C836 C856 ) C836_=_C899( C836 C899 ) \nC836_=_C900( C836 C900 ) C836_=_C927( C836 C927 ) C836_=_C928( C836 C928 ) C837_=_C854( C837 C854 ) C837_=_C857( C837 C857 ) C837_=_C878( C837 C878 ) \nC837_=_C881( C837 C881 ) C837_=_C898( C837 C898 ) C837_=_C901( C837 C901 ) C854_=_C855( C854 C855 ) C854_=_C856( C854 C856 ) C854_=_C857( C854 C857 ) \nC854_=_C878( C854 C878 ) C854_=_C881( C854 C881 ) C854_=_C898( C854 C898 ) C854_=_C901( C854 C901 ) C855_=_C856( C855 C856 ) C855_=_C857( C855 C857 ) \nC855_=_C899( C855 C899 ) C855_=_C900( C855 C900 ) C855_=_C927( C855 C927 ) C855_=_C928( C855 C928 ) C856_=_C857( C856 C857 ) C856_=_C899( C856 C899 ) \nC856_=_C900( C856 C900 ) C856_=_C927( C856 C927 ) C856_=_C928( C856 C928 ) C857_=_C878( C857 C878 ) C857_=_C881( C857 C881 ) C857_=_C898( C857 C898 ) \nC857_=_C901( C857 C901 ) C878_=_C881( C878 C881 ) C878_=_C898( C878 C898 ) C878_=_C901( C878 C901 ) C881_=_C898( C881 C898 ) C881_=_C901( C881 C901 ) \nC898_=_C899( C898 C899 ) C898_=_C900( C898 C900 ) C898_=_C901( C898 C901 ) C899_=_C900( C899 C900 ) C899_=_C901( C899 C901 ) C899_=_C927( C899 C927 ) \nC899_=_C928( C899 C928 ) C900_=_C901( C900 C901 ) C900_=_C927( C900 C927 ) C900_=_C928( C900 C928 ) C922_=_C923( C922 C923 ) C922_=_C924( C922 C924 ) \nC922_=_C925( C922 C925 ) C922_=_C927( C922 C927 ) C923_=_C924( C923 C924 ) C923_=_C925( C923 C925 ) C923_=_C928( C923 C928 ) C924_=_C925( C924 C925 ) \nC924_=_C927( C924 C927 ) C925_=_C928( C925 C928 ) C927_=_C928( C927 C928 ) C927_=_C932( C927 C932 ) C927_=_C933( C927 C933 ) C928_=_C930( C928 C930 ) \nC928_=_C931( C928 C931 ) C930_=_C931( C930 C931 ) C930_=_C932( C930 C932 ) C930_=_C933( C930 C933 ) C931_=_C932( C931 C932 ) C931_=_C933( C931 C933 ) \nC932_=_C933( C932 C933 ) "];539-&gt;583[label="61: C298 C666 C667 C668 C669 \nC690 C693 C702 C703 C704 C705 \nC722 C723 C724 C725 C730 C731 \nC732 C733 C743 C744 C746 C747 \nC748 C749 C758 C759 C760 C761 \nC774 C775 C776 C777 C794 C795 \nC796 C797 C810 C811 C812 C813 \nC834 C835 C836 C837 C854 C855 \nC856 C857 C878 C881 C898 C899 \nC900 C901 C927 C928 C930 C931 \nC932 C933 \n662: C298_=_C666 ,C298_=_C667 ,C298_=_C668 ,C298_=_C669 ,C298_=_C690 ,\nC298_=_C693 ,C298_=_C702 ,C298_=_C703 ,C298_=_C704 ,C298_=_C705 ,C298_=_C722 ,\nC298_=_C723 ,C298_=_C724 ,C298_=_C725 ,C298_=_C730 ,C298_=_C731 ,C298_=_C732 ,\nC298_=_C733 ,C298_=_C743 ,C298_=_C744 ,C298_=_C774 ,C298_=_C775 ,C298_=_C776 ,\nC298_=_C777 ,C298_=_C794 ,C298_=_C795 ,C298_=_C796 ,C298_=_C797 ,C298_=_C810 ,\nC298_=_C811 ,C298_=_C812 ,C298_=_C813 ,C298_=_C834 ,C298_=_C835 ,C298_=_C836 ,\nC298_=_C837 ,C298_=_C854 ,C298_=_C855 ,C298_=_C856 ,C298_=_C857 ,C298_=_C878 ,\nC298_=_C881 ,C298_=_C898 ,C298_=_C899 ,C298_=_C900 ,C298_=_C901 ,C298_=_C927 ,\nC298_=_C928 ,C666_=_C667</w:t>
      </w:r>
    </w:p>
    <w:p>
      <w:pPr>
        <w:pStyle w:val="PreformattedText"/>
        <w:bidi w:val="0"/>
        <w:spacing w:before="0" w:after="0"/>
        <w:jc w:val="left"/>
        <w:rPr/>
      </w:pPr>
      <w:r>
        <w:rPr/>
        <w:t xml:space="preserve"> </w:t>
      </w:r>
      <w:r>
        <w:rPr/>
        <w:t>,C666_=_C668 ,C666_=_C669 ,C666_=_C690 ,C666_=_C693 ,\nC666_=_C702 ,C666_=_C705 ,C666_=_C722 ,C666_=_C725 ,C666_=_C730 ,C666_=_C733 ,\nC666_=_C774 ,C666_=_C777 ,C666_=_C794 ,C666_=_C797 ,C666_=_C810 ,C666_=_C813 ,\nC666_=_C834 ,C666_=_C837 ,C666_=_C854 ,C666_=_C857 ,C666_=_C878 ,C666_=_C881 ,\nC666_=_C898 ,C666_=_C901 ,C667_=_C668 ,C667_=_C669 ,C667_=_C703 ,C667_=_C704 ,\nC667_=_C723 ,C667_=_C724 ,C667_=_C731 ,C667_=_C732 ,C667_=_C743 ,C667_=_C744 ,\nC667_=_C775 ,C667_=_C776 ,C667_=_C795 ,C667_=_C796 ,C667_=_C811 ,C667_=_C812 ,\nC667_=_C835 ,C667_=_C836 ,C667_=_C855 ,C667_=_C856 ,C667_=_C899 ,C667_=_C900 ,\nC667_=_C927 ,C667_=_C928 ,C668_=_C669 ,C668_=_C703 ,C668_=_C704 ,C668_=_C723 ,\nC668_=_C724 ,C668_=_C731 ,C668_=_C732 ,C668_=_C743 ,C668_=_C744 ,C668_=_C775 ,\nC668_=_C776 ,C668_=_C795 ,C668_=_C796 ,C668_=_C811 ,C668_=_C812 ,C668_=_C835 ,\nC668_=_C836 ,C668_=_C855 ,C668_=_C856 ,C668_=_C899 ,C668_=_C900 ,C668_=_C927 ,\nC668_=_C928 ,C669_=_C690 ,C669_=_C693 ,C669_=_C702 ,C669_=_C705 ,C669_=_C722 ,\nC669_=_C725 ,C669_=_C730 ,C669_=_C733 ,C669_=_C774 ,C669_=_C777 ,C669_=_C794 ,\nC669_=_C797 ,C669_=_C810 ,C669_=_C813 ,C669_=_C834 ,C669_=_C837 ,C669_=_C854 ,\nC669_=_C857 ,C669_=_C878 ,C669_=_C881 ,C669_=_C898 ,C669_=_C901 ,C690_=_C693 ,\nC690_=_C702 ,C690_=_C705 ,C690_=_C722 ,C690_=_C725 ,C690_=_C730 ,C690_=_C733 ,\nC690_=_C774 ,C690_=_C777 ,C690_=_C794 ,C690_=_C797 ,C690_=_C810 ,C690_=_C813 ,\nC690_=_C834 ,C690_=_C837 ,C690_=_C854 ,C690_=_C857 ,C690_=_C878 ,C690_=_C881 ,\nC690_=_C898 ,C690_=_C901 ,C693_=_C702 ,C693_=_C705 ,C693_=_C722 ,C693_=_C725 ,\nC693_=_C730 ,C693_=_C733 ,C693_=_C774 ,C693_=_C777 ,C693_=_C794 ,C693_=_C797 ,\nC693_=_C810 ,C693_=_C813 ,C693_=_C834 ,C693_=_C837 ,C693_=_C854 ,C693_=_C857 ,\nC693_=_C878 ,C693_=_C881 ,C693_=_C898 ,C693_=_C901 ,C702_=_C703 ,C702_=_C704 ,\nC702_=_C705 ,C702_=_C722 ,C702_=_C725 ,C702_=_C730 ,C702_=_C733 ,C702_=_C774 ,\nC702_=_C777 ,C702_=_C794 ,C702_=_C797 ,C702_=_C810 ,C702_=_C813 ,C702_=_C834 ,\nC702_=_C837 ,C702_=_C854 ,C702_=_C857 ,C702_=_C878 ,C702_=_C881 ,C702_=_C898 ,\nC702_=_C901 ,C703_=_C704 ,C703_=_C705 ,C703_=_C723 ,C703_=_C724 ,C703_=_C731 ,\nC703_=_C732 ,C703_=_C743 ,C703_=_C744 ,C703_=_C775 ,C703_=_C776 ,C703_=_C795 ,\nC703_=_C796 ,C703_=_C811 ,C703_=_C812 ,C703_=_C835 ,C703_=_C836 ,C703_=_C855 ,\nC703_=_C856 ,C703_=_C899 ,C703_=_C900 ,C703_=_C927 ,C703_=_C928 ,C704_=_C705 ,\nC704_=_C723 ,C704_=_C724 ,C704_=_C731 ,C704_=_C732 ,C704_=_C743 ,C704_=_C744 ,\nC704_=_C775 ,C704_=_C776 ,C704_=_C795 ,C704_=_C796 ,C704_=_C811 ,C704_=_C812 ,\nC704_=_C835 ,C704_=_C836 ,C704_=_C855 ,C704_=_C856 ,C704_=_C899 ,C704_=_C900 ,\nC704_=_C927 ,C704_=_C928 ,C705_=_C722 ,C705_=_C725 ,C705_=_C730 ,C705_=_C733 ,\nC705_=_C774 ,C705_=_C777 ,C705_=_C794 ,C705_=_C797 ,C705_=_C810 ,C705_=_C813 ,\nC705_=_C834 ,C705_=_C837 ,C705_=_C854 ,C705_=_C857 ,C705_=_C878 ,C705_=_C881 ,\nC705_=_C898 ,C705_=_C901 ,C722_=_C723 ,C722_=_C724 ,C722_=_C725 ,C722_=_C730 ,\nC722_=_C733 ,C722_=_C774 ,C722_=_C777 ,C722_=_C794 ,C722_=_C797 ,C722_=_C810 ,\nC722_=_C813 ,C722_=_C834 ,C722_=_C837 ,C722_=_C854 ,C722_=_C857 ,C722_=_C878 ,\nC722_=_C881 ,C722_=_C898 ,C722_=_C901 ,C723_=_C724 ,C723_=_C725 ,C723_=_C731 ,\nC723_=_C732 ,C723_=_C743 ,C723_=_C744 ,C723_=_C775 ,C723_=_C776 ,C723_=_C795 ,\nC723_=_C796 ,C723_=_C811 ,C723_=_C812 ,C723_=_C835 ,C723_=_C836 ,C723_=_C855 ,\nC723_=_C856 ,C723_=_C899 ,C723_=_C900 ,C723_=_C927 ,C723_=_C928 ,C724_=_C725 ,\nC724_=_C731 ,C724_=_C732 ,C724_=_C743 ,C724_=_C744 ,C724_=_C775 ,C724_=_C776 ,\nC724_=_C795 ,C724_=_C796 ,C724_=_C811 ,C724_=_C812 ,C724_=_C835 ,C724_=_C836 ,\nC724_=_C855 ,C724_=_C856 ,C724_=_C899 ,C724_=_C900 ,C724_=_C927 ,C724_=_C928 ,\nC725_=_C730 ,C725_=_C733 ,C725_=_C774 ,C725_=_C777 ,C725_=_C794 ,C725_=_C797 ,\nC725_=_C810 ,C725_=_C813 ,C725_=_C834 ,C725_=_C837 ,C725_=_C854 ,C725_=_C857 ,\nC725_=_C878 ,C725_=_C881 ,C725_=_C898 ,C725_=_C901 ,C730_=_C731 ,C730_=_C732 ,\nC730_=_C733 ,C730_=_C774 ,C730_=_C777 ,C730_=_C794 ,C730_=_C797 ,C730_=_C810 ,\nC730_=_C813 ,C730_=_C834 ,C730_=_C837 ,C730_=_C854 ,C730_=_C857 ,C730_=_C878 ,\nC730_=_C881 ,C730_=_C898 ,C730_=_C901 ,C731_=_C732 ,C731_=_C733 ,C731_=_C743 ,\nC731_=_C744 ,C731_=_C775 ,C731_=_C776 ,C731_=_C795 ,C731_=_C796 ,C731_=_C811 ,\nC731_=_C812 ,C731_=_C835 ,C731_=_C836 ,C731_=_C855 ,C731_=_C856 ,C731_=_C899 ,\nC731_=_C900 ,C731_=_C927 ,C731_=_C928 ,C732_=_C733 ,C732_=_C743 ,C732_=_C744 ,\nC732_=_C775 ,C732_=_C776 ,C732_=_C795 ,C732_=_C796 ,C732_=_C811 ,C732_=_C812 ,\nC732_=_C835 ,C732_=_C836 ,C732_=_C855 ,C732_=_C856 ,C732_=_C899 ,C732_=_C900 ,\nC732_=_C927 ,C732_=_C928 ,C733_=_C774 ,C733_=_C777 ,C733_=_C794 ,C733_=_C797 ,\nC733_=_C810 ,C733_=_C813 ,C733_=_C834 ,C733_=_C837 ,C733_=_C854 ,C733_=_C857 ,\nC733_=_C878 ,C733_=_C881 ,C733_=_C898 ,C733_=_C901 ,C743_=_C744 ,C743_=_C775 ,\nC743_=_C776 ,C743_=_C795 ,C743_=_C796 ,C743_=_C811 ,C743_=_C812 ,C743_=_C835 ,\nC743_=_C836 ,C743_=_C855 ,C743_=_C856 ,C743_=_C899 ,C743_=_C900 ,C743_=_C927 ,\nC743_=_C928 ,C744_=_C775 ,C744_=_C776 ,C744_=_C795 ,C744_=_C796 ,C744_=_C811 ,\nC744_=_C812 ,C744_=_C835 ,C744_=_C836 ,C744_=_C855 ,C744_=_C856 ,C744_=_C899 ,\nC744_=_C900 ,C744_=_C927 ,C744_=_C928 ,C746_=_C747 ,C746_=_C748 ,C746_=_C749 ,\nC747_=_C748 ,C747_=_C749 ,C748_=_C749 ,C758_=_C759 ,C758_=_C760 ,C758_=_C761 ,\nC759_=_C760 ,C759_=_C761 ,C760_=_C761 ,C774_=_C775 ,C774_=_C776 ,C774_=_C777 ,\nC774_=_C794 ,C774_=_C797 ,C774_=_C810 ,C774_=_C813 ,C774_=_C834 ,C774_=_C837 ,\nC774_=_C854 ,C774_=_C857 ,C774_=_C878 ,C774_=_C881 ,C774_=_C898 ,C774_=_C901 ,\nC775_=_C776 ,C775_=_C777 ,C775_=_C795 ,C775_=_C796 ,C775_=_C811 ,C775_=_C812 ,\nC775_=_C835 ,C775_=_C836 ,C775_=_C855 ,C775_=_C856 ,C775_=_C899 ,C775_=_C900 ,\nC775_=_C927 ,C775_=_C928 ,C776_=_C777 ,C776_=_C795 ,C776_=_C796 ,C776_=_C811 ,\nC776_=_C812 ,C776_=_C835 ,C776_=_C836 ,C776_=_C855 ,C776_=_C856 ,C776_=_C899 ,\nC776_=_C900 ,C776_=_C927 ,C776_=_C928 ,C777_=_C794 ,C777_=_C797 ,C777_=_C810 ,\nC777_=_C813 ,C777_=_C834 ,C777_=_C837 ,C777_=_C854 ,C777_=_C857 ,C777_=_C878 ,\nC777_=_C881 ,C777_=_C898 ,C777_=_C901 ,C794_=_C795 ,C794_=_C796 ,C794_=_C797 ,\nC794_=_C810 ,C794_=_C813 ,C794_=_C834 ,C794_=_C837 ,C794_=_C854 ,C794_=_C857 ,\nC794_=_C878 ,C794_=_C881 ,C794_=_C898 ,C794_=_C901 ,C795_=_C796 ,C795_=_C797 ,\nC795_=_C811 ,C795_=_C812 ,C795_=_C835 ,C795_=_C836 ,C795_=_C855 ,C795_=_C856 ,\nC795_=_C899 ,C795_=_C900 ,C795_=_C927 ,C795_=_C928 ,C796_=_C797 ,C796_=_C811 ,\nC796_=_C812 ,C796_=_C835 ,C796_=_C836 ,C796_=_C855 ,C796_=_C856 ,C796_=_C899 ,\nC796_=_C900 ,C796_=_C927 ,C796_=_C928 ,C797_=_C810 ,C797_=_C813 ,C797_=_C834 ,\nC797_=_C837 ,C797_=_C854 ,C797_=_C857 ,C797_=_C878 ,C797_=_C881 ,C797_=_C898 ,\nC797_=_C901 ,C810_=_C811 ,C810_=_C812 ,C810_=_C813 ,C810_=_C834 ,C810_=_C837 ,\nC810_=_C854 ,C810_=_C857 ,C810_=_C878 ,C810_=_C881 ,C810_=_C898 ,C810_=_C901 ,\nC811_=_C812 ,C811_=_C813 ,C811_=_C835 ,C811_=_C836 ,C811_=_C855 ,C811_=_C856 ,\nC811_=_C899 ,C811_=_C900 ,C811_=_C927 ,C811_=_C928 ,C812_=_C813 ,C812_=_C835 ,\nC812_=_C836 ,C812_=_C855 ,C812_=_C856 ,C812_=_C899 ,C812_=_C900 ,C812_=_C927 ,\nC812_=_C928 ,C813_=_C834 ,C813_=_C837 ,C813_=_C854 ,C813_=_C857 ,C813_=_C878 ,\nC813_=_C881 ,C813_=_C898 ,C813_=_C901 ,C834_=_C835 ,C834_=_C836 ,C834_=_C837 ,\nC834_=_C854 ,C834_=_C857 ,C834_=_C878 ,C834_=_C881 ,C834_=_C898 ,C834_=_C901 ,\nC835_=_C836 ,C835_=_C837 ,C835_=_C855 ,C835_=_C856 ,C835_=_C899 ,C835_=_C900 ,\nC835_=_C927 ,C835_=_C928 ,C836_=_C837 ,C836_=_C855 ,C836_=_C856 ,C836_=_C899 ,\nC836_=_C900 ,C836_=_C927 ,C836_=_C928 ,C837_=_C854 ,C837_=_C857 ,C837_=_C878 ,\nC837_=_C881 ,C837_=_C898 ,C837_=_C901 ,C854_=_C855 ,C854_=_C856 ,C854_=_C857 ,\nC854_=_C878 ,C854_=_C881 ,C854_=_C898 ,C854_=_C901 ,C855_=_C856 ,C855_=_C857 ,\nC855_=_C899 ,C855_=_C900 ,C855_=_C927 ,C855_=_C928 ,C856_=_C857 ,C856_=_C899 ,\nC856_=_C900 ,C856_=_C927 ,C856_=_C928 ,C857_=_C878 ,C857_=_C881 ,C857_=_C898 ,\nC857_=_C901 ,C878_=_C881 ,C878_=_C898 ,C878_=_C901 ,C881_=_C898 ,C881_=_C901 ,\nC898_=_C899 ,C898_=_C900 ,C898_=_C901 ,C899_=_C900 ,C899_=_C901 ,C899_=_C927 ,\nC899_=_C928 ,C900_=_C901 ,C900_=_C927 ,C900_=_C928 ,C927_=_C928 ,C927_=_C932 ,\nC927_=_C933 ,C928_=_C930 ,C928_=_C931 ,C930_=_C931 ,C930_=_C932 ,C930_=_C933 ,\nC931_=_C932 ,C931_=_C933 ,C932_=_C933 ,"];584[shape=box, label="id:584 level: 10\n13: C420 C421 C1258 C1259 C1260 \nC1261 C1262 C1292 C1293 C1294 C1295 \nC1296 C1297 \n53: C420_=_C421( C420 C421 ) C420_=_C1258( C420 C1258 ) C420_=_C1259( C420 C1259 ) C420_=_C1260( C420 C1260 ) C420_=_C1261( C420 C1261 ) \nC420_=_C1262( C420 C1262 ) C420_=_C1292( C420 C1292 ) C420_=_C1293( C420 C1293 ) C420_=_C1294( C420 C1294 ) C420_=_C1295( C420 C1295 ) C420_=_C1296( C420 C1296 ) \nC420_=_C1297( C420 C1297 ) C421_=_C1258( C421 C1258 ) C421_=_C1260( C421 C1260 ) C421_=_C1261( C421 C1261 ) C421_=_C1292( C421 C1292 ) C421_=_C1293( C421 C1293 ) \nC1258_=_C1259( C1258 C1259 ) C1258_=_C1260( C1258 C1260 ) C1258_=_C1261( C1258 C1261 ) C1258_=_C1262( C1258 C1262 ) C1258_=_C1292( C1258 C1292 ) C1258_=_C1293( C1258 C1293 ) \nC1259_=_C1260( C1259 C1260 ) C1259_=_C1262( C1259 C1262 ) C1259_=_C1294( C1259 C1294 ) C1259_=_C1295( C1259 C1295 ) C1259_=_C1296( C1259 C1296 ) C1259_=_C1297( C1259 C1297 ) \nC1260_=_C1261( C1260 C1261 ) C1260_=_C1262( C1260 C1262 ) C1260_=_C1292( C1260 C1292 ) C1260_=_C1293( C1260 C1293 ) C1261_=_C1262( C1261 C1262 ) C1261_=_C1292( C1261 C1292 ) \nC1261_=_C1293( C1261 C1293 ) C1262_=_C1294( C1262 C1294 ) C1262_=_C1295( C1262 C1295 ) C1262_=_C1296( C1262 C1296 ) C1262_=_C1297( C1262 C1297 ) C1292_=_C1293( C1292 C1293 ) \nC1292_=_C1294( C1292 C1294 ) C1292_=_C1295( C1292 C1295 ) C1292_=_C1296( C1292 C1296 ) C1292_=_C1297( C1292 C1297 ) C1293_=_C1294( C1293 C1294 ) C1293_=_C1296( C1293 C1296 ) \nC1294_=_C1295( C1294 C1295 ) C1294_=_C1296( C1294 C1296 ) C1294_=_C1297( C1294 C1297 ) C1295_=_C1296( C1295 C1296 ) C1295_=_C1297( C1295 C1297 ) C1296_=_C1297( C1296 C1297 ) "];541-&gt;584[label="12: C421 C1258 C1259 C1260 C1261 \nC1262 C1292 C1293 C1294</w:t>
      </w:r>
    </w:p>
    <w:p>
      <w:pPr>
        <w:pStyle w:val="PreformattedText"/>
        <w:bidi w:val="0"/>
        <w:spacing w:before="0" w:after="0"/>
        <w:jc w:val="left"/>
        <w:rPr/>
      </w:pPr>
      <w:r>
        <w:rPr/>
        <w:t xml:space="preserve"> </w:t>
      </w:r>
      <w:r>
        <w:rPr/>
        <w:t>C1295 C1296 \nC1297 \n41: C421_=_C1258 ,C421_=_C1260 ,C421_=_C1261 ,C421_=_C1292 ,C421_=_C1293 ,\nC1258_=_C1259 ,C1258_=_C1260 ,C1258_=_C1261 ,C1258_=_C1262 ,C1258_=_C1292 ,C1258_=_C1293 ,\nC1259_=_C1260 ,C1259_=_C1262 ,C1259_=_C1294 ,C1259_=_C1295 ,C1259_=_C1296 ,C1259_=_C1297 ,\nC1260_=_C1261 ,C1260_=_C1262 ,C1260_=_C1292 ,C1260_=_C1293 ,C1261_=_C1262 ,C1261_=_C1292 ,\nC1261_=_C1293 ,C1262_=_C1294 ,C1262_=_C1295 ,C1262_=_C1296 ,C1262_=_C1297 ,C1292_=_C1293 ,\nC1292_=_C1294 ,C1292_=_C1295 ,C1292_=_C1296 ,C1292_=_C1297 ,C1293_=_C1294 ,C1293_=_C1296 ,\nC1294_=_C1295 ,C1294_=_C1296 ,C1294_=_C1297 ,C1295_=_C1296 ,C1295_=_C1297 ,C1296_=_C1297 ,"];585[shape=box, label="id:585 level: 10\n31: C410 C421 C592 C603 C1230 \nC1231 C1232 C1233 C1234 C1236 C1237 \nC1238 C1239 C1261 C1263 C1264 C1265 \nC1266 C1267 C1268 C1295 C1297 C1298 \nC1299 C1300 C1301 C1302 C1304 C1305 \nC1306 C1307 \n88: C410_=_C592( C410 C592 ) C410_=_C1264( C410 C1264 ) C410_=_C1268( C410 C1268 ) C421_=_C603( C421 C603 ) C421_=_C1261( C421 C1261 ) \nC421_=_C1298( C421 C1298 ) C421_=_C1302( C421 C1302 ) C592_=_C1264( C592 C1264 ) C592_=_C1268( C592 C1268 ) C603_=_C1298( C603 C1298 ) C603_=_C1302( C603 C1302 ) \nC1230_=_C1231( C1230 C1231 ) C1230_=_C1232( C1230 C1232 ) C1230_=_C1233( C1230 C1233 ) C1230_=_C1234( C1230 C1234 ) C1230_=_C1264( C1230 C1264 ) C1230_=_C1265( C1230 C1265 ) \nC1231_=_C1232( C1231 C1232 ) C1231_=_C1234( C1231 C1234 ) C1231_=_C1266( C1231 C1266 ) C1231_=_C1267( C1231 C1267 ) C1231_=_C1268( C1231 C1268 ) C1232_=_C1233( C1232 C1233 ) \nC1232_=_C1234( C1232 C1234 ) C1232_=_C1264( C1232 C1264 ) C1232_=_C1265( C1232 C1265 ) C1233_=_C1234( C1233 C1234 ) C1233_=_C1237( C1233 C1237 ) C1233_=_C1238( C1233 C1238 ) \nC1233_=_C1264( C1233 C1264 ) C1233_=_C1265( C1233 C1265 ) C1234_=_C1266( C1234 C1266 ) C1234_=_C1267( C1234 C1267 ) C1234_=_C1268( C1234 C1268 ) C1236_=_C1237( C1236 C1237 ) \nC1236_=_C1238( C1236 C1238 ) C1236_=_C1239( C1236 C1239 ) C1237_=_C1238( C1237 C1238 ) C1237_=_C1239( C1237 C1239 ) C1238_=_C1239( C1238 C1239 ) C1261_=_C1263( C1261 C1263 ) \nC1261_=_C1265( C1261 C1265 ) C1261_=_C1266( C1261 C1266 ) C1263_=_C1265( C1263 C1265 ) C1263_=_C1266( C1263 C1266 ) C1264_=_C1265( C1264 C1265 ) C1264_=_C1266( C1264 C1266 ) \nC1264_=_C1267( C1264 C1267 ) C1264_=_C1268( C1264 C1268 ) C1264_=_C1298( C1264 C1298 ) C1264_=_C1299( C1264 C1299 ) C1265_=_C1266( C1265 C1266 ) C1265_=_C1268( C1265 C1268 ) \nC1265_=_C1300( C1265 C1300 ) C1265_=_C1301( C1265 C1301 ) C1265_=_C1302( C1265 C1302 ) C1266_=_C1267( C1266 C1267 ) C1266_=_C1268( C1266 C1268 ) C1266_=_C1298( C1266 C1298 ) \nC1266_=_C1299( C1266 C1299 ) C1267_=_C1268( C1267 C1268 ) C1267_=_C1298( C1267 C1298 ) C1267_=_C1299( C1267 C1299 ) C1268_=_C1300( C1268 C1300 ) C1268_=_C1301( C1268 C1301 ) \nC1268_=_C1302( C1268 C1302 ) C1295_=_C1297( C1295 C1297 ) C1295_=_C1299( C1295 C1299 ) C1295_=_C1300( C1295 C1300 ) C1297_=_C1299( C1297 C1299 ) C1297_=_C1300( C1297 C1300 ) \nC1298_=_C1299( C1298 C1299 ) C1298_=_C1300( C1298 C1300 ) C1298_=_C1301( C1298 C1301 ) C1298_=_C1302( C1298 C1302 ) C1299_=_C1300( C1299 C1300 ) C1299_=_C1302( C1299 C1302 ) \nC1300_=_C1301( C1300 C1301 ) C1300_=_C1302( C1300 C1302 ) C1301_=_C1302( C1301 C1302 ) C1301_=_C1305( C1301 C1305 ) C1301_=_C1306( C1301 C1306 ) C1304_=_C1305( C1304 C1305 ) \nC1304_=_C1306( C1304 C1306 ) C1304_=_C1307( C1304 C1307 ) C1305_=_C1306( C1305 C1306 ) C1305_=_C1307( C1305 C1307 ) C1306_=_C1307( C1306 C1307 ) "];541-&gt;585[label="26: C410 C421 C592 C603 C1230 \nC1231 C1232 C1233 C1234 C1236 C1237 \nC1238 C1239 C1261 C1263 C1295 C1297 \nC1298 C1299 C1300 C1301 C1302 C1304 \nC1305 C1306 C1307 \n47: C410_=_C592 ,C421_=_C603 ,C421_=_C1261 ,C421_=_C1298 ,C421_=_C1302 ,\nC603_=_C1298 ,C603_=_C1302 ,C1230_=_C1231 ,C1230_=_C1232 ,C1230_=_C1233 ,C1230_=_C1234 ,\nC1231_=_C1232 ,C1231_=_C1234 ,C1232_=_C1233 ,C1232_=_C1234 ,C1233_=_C1234 ,C1233_=_C1237 ,\nC1233_=_C1238 ,C1236_=_C1237 ,C1236_=_C1238 ,C1236_=_C1239 ,C1237_=_C1238 ,C1237_=_C1239 ,\nC1238_=_C1239 ,C1261_=_C1263 ,C1295_=_C1297 ,C1295_=_C1299 ,C1295_=_C1300 ,C1297_=_C1299 ,\nC1297_=_C1300 ,C1298_=_C1299 ,C1298_=_C1300 ,C1298_=_C1301 ,C1298_=_C1302 ,C1299_=_C1300 ,\nC1299_=_C1302 ,C1300_=_C1301 ,C1300_=_C1302 ,C1301_=_C1302 ,C1301_=_C1305 ,C1301_=_C1306 ,\nC1304_=_C1305 ,C1304_=_C1306 ,C1304_=_C1307 ,C1305_=_C1306 ,C1305_=_C1307 ,C1306_=_C1307 ,"];586[shape=box, label="id:586 level: 10\n13: C387 C388 C1156 C1157 C1158 \nC1159 C1160 C1190 C1191 C1192 C1193 \nC1194 C1195 \n53: C387_=_C388( C387 C388 ) C387_=_C1156( C387 C1156 ) C387_=_C1157( C387 C1157 ) C387_=_C1158( C387 C1158 ) C387_=_C1159( C387 C1159 ) \nC387_=_C1160( C387 C1160 ) C387_=_C1190( C387 C1190 ) C387_=_C1191( C387 C1191 ) C387_=_C1192( C387 C1192 ) C387_=_C1193( C387 C1193 ) C387_=_C1194( C387 C1194 ) \nC387_=_C1195( C387 C1195 ) C388_=_C1156( C388 C1156 ) C388_=_C1158( C388 C1158 ) C388_=_C1159( C388 C1159 ) C388_=_C1190( C388 C1190 ) C388_=_C1191( C388 C1191 ) \nC1156_=_C1157( C1156 C1157 ) C1156_=_C1158( C1156 C1158 ) C1156_=_C1159( C1156 C1159 ) C1156_=_C1160( C1156 C1160 ) C1156_=_C1190( C1156 C1190 ) C1156_=_C1191( C1156 C1191 ) \nC1157_=_C1158( C1157 C1158 ) C1157_=_C1160( C1157 C1160 ) C1157_=_C1192( C1157 C1192 ) C1157_=_C1193( C1157 C1193 ) C1157_=_C1194( C1157 C1194 ) C1157_=_C1195( C1157 C1195 ) \nC1158_=_C1159( C1158 C1159 ) C1158_=_C1160( C1158 C1160 ) C1158_=_C1190( C1158 C1190 ) C1158_=_C1191( C1158 C1191 ) C1159_=_C1160( C1159 C1160 ) C1159_=_C1190( C1159 C1190 ) \nC1159_=_C1191( C1159 C1191 ) C1160_=_C1192( C1160 C1192 ) C1160_=_C1193( C1160 C1193 ) C1160_=_C1194( C1160 C1194 ) C1160_=_C1195( C1160 C1195 ) C1190_=_C1191( C1190 C1191 ) \nC1190_=_C1192( C1190 C1192 ) C1190_=_C1193( C1190 C1193 ) C1190_=_C1194( C1190 C1194 ) C1190_=_C1195( C1190 C1195 ) C1191_=_C1192( C1191 C1192 ) C1191_=_C1194( C1191 C1194 ) \nC1192_=_C1193( C1192 C1193 ) C1192_=_C1194( C1192 C1194 ) C1192_=_C1195( C1192 C1195 ) C1193_=_C1194( C1193 C1194 ) C1193_=_C1195( C1193 C1195 ) C1194_=_C1195( C1194 C1195 ) "];542-&gt;586[label="12: C388 C1156 C1157 C1158 C1159 \nC1160 C1190 C1191 C1192 C1193 C1194 \nC1195 \n41: C388_=_C1156 ,C388_=_C1158 ,C388_=_C1159 ,C388_=_C1190 ,C388_=_C1191 ,\nC1156_=_C1157 ,C1156_=_C1158 ,C1156_=_C1159 ,C1156_=_C1160 ,C1156_=_C1190 ,C1156_=_C1191 ,\nC1157_=_C1158 ,C1157_=_C1160 ,C1157_=_C1192 ,C1157_=_C1193 ,C1157_=_C1194 ,C1157_=_C1195 ,\nC1158_=_C1159 ,C1158_=_C1160 ,C1158_=_C1190 ,C1158_=_C1191 ,C1159_=_C1160 ,C1159_=_C1190 ,\nC1159_=_C1191 ,C1160_=_C1192 ,C1160_=_C1193 ,C1160_=_C1194 ,C1160_=_C1195 ,C1190_=_C1191 ,\nC1190_=_C1192 ,C1190_=_C1193 ,C1190_=_C1194 ,C1190_=_C1195 ,C1191_=_C1192 ,C1191_=_C1194 ,\nC1192_=_C1193 ,C1192_=_C1194 ,C1192_=_C1195 ,C1193_=_C1194 ,C1193_=_C1195 ,C1194_=_C1195 ,"];587[shape=box, label="id:587 level: 10\n34: C388 C399 C570 C581 C1162 \nC1163 C1164 C1165 C1166 C1168 C1169 \nC1170 C1171 C1190 C1191 C1192 C1193 \nC1194 C1195 C1224 C1225 C1226 C1227 \nC1228 C1229 C1230 C1231 C1232 C1233 \nC1234 C1236 C1237 C1238 C1239 \n95: C388_=_C570( C388 C570 ) C388_=_C1190( C388 C1190 ) C388_=_C1191( C388 C1191 ) C399_=_C581( C399 C581 ) C399_=_C1190( C399 C1190 ) \nC399_=_C1192( C399 C1192 ) C399_=_C1193( C399 C1193 ) C399_=_C1224( C399 C1224 ) C399_=_C1225( C399 C1225 ) C399_=_C1230( C399 C1230 ) C399_=_C1234( C399 C1234 ) \nC570_=_C1191( C570 C1191 ) C570_=_C1192( C570 C1192 ) C581_=_C1225( C581 C1225 ) C581_=_C1226( C581 C1226 ) C581_=_C1230( C581 C1230 ) C581_=_C1234( C581 C1234 ) \nC1162_=_C1163( C1162 C1163 ) C1162_=_C1164( C1162 C1164 ) C1162_=_C1165( C1162 C1165 ) C1162_=_C1166( C1162 C1166 ) C1163_=_C1164( C1163 C1164 ) C1163_=_C1166( C1163 C1166 ) \nC1164_=_C1165( C1164 C1165 ) C1164_=_C1166( C1164 C1166 ) C1165_=_C1166( C1165 C1166 ) C1165_=_C1169( C1165 C1169 ) C1165_=_C1170( C1165 C1170 ) C1168_=_C1169( C1168 C1169 ) \nC1168_=_C1170( C1168 C1170 ) C1168_=_C1171( C1168 C1171 ) C1169_=_C1170( C1169 C1170 ) C1169_=_C1171( C1169 C1171 ) C1170_=_C1171( C1170 C1171 ) C1190_=_C1191( C1190 C1191 ) \nC1190_=_C1192( C1190 C1192 ) C1190_=_C1193( C1190 C1193 ) C1190_=_C1194( C1190 C1194 ) C1190_=_C1195( C1190 C1195 ) C1190_=_C1224( C1190 C1224 ) C1190_=_C1225( C1190 C1225 ) \nC1191_=_C1192( C1191 C1192 ) C1191_=_C1194( C1191 C1194 ) C1191_=_C1226( C1191 C1226 ) C1191_=_C1227( C1191 C1227 ) C1191_=_C1228( C1191 C1228 ) C1191_=_C1229( C1191 C1229 ) \nC1192_=_C1193( C1192 C1193 ) C1192_=_C1194( C1192 C1194 ) C1192_=_C1195( C1192 C1195 ) C1192_=_C1224( C1192 C1224 ) C1192_=_C1225( C1192 C1225 ) C1193_=_C1194( C1193 C1194 ) \nC1193_=_C1195( C1193 C1195 ) C1193_=_C1224( C1193 C1224 ) C1193_=_C1225( C1193 C1225 ) C1194_=_C1195( C1194 C1195 ) C1194_=_C1226( C1194 C1226 ) C1194_=_C1227( C1194 C1227 ) \nC1194_=_C1228( C1194 C1228 ) C1194_=_C1229( C1194 C1229 ) C1224_=_C1225( C1224 C1225 ) C1224_=_C1226( C1224 C1226 ) C1224_=_C1227( C1224 C1227 ) C1224_=_C1228( C1224 C1228 ) \nC1224_=_C1229( C1224 C1229 ) C1225_=_C1226( C1225 C1226 ) C1225_=_C1228( C1225 C1228 ) C1226_=_C1227( C1226 C1227 ) C1226_=_C1228( C1226 C1228 ) C1226_=_C1229( C1226 C1229 ) \nC1227_=_C1228( C1227 C1228 ) C1227_=_C1229( C1227 C1229 ) C1227_=_C1231( C1227 C1231 ) C1227_=_C1232( C1227 C1232 ) C1228_=_C1229( C1228 C1229 ) C1229_=_C1231( C1229 C1231 ) \nC1229_=_C1232( C1229 C1232 ) C1230_=_C1231( C1230 C1231 ) C1230_=_C1232( C1230 C1232 ) C1230_=_C1233( C1230 C1233 ) C1230_=_C1234( C1230 C1234 ) C1231_=_C1232( C1231 C1232 ) \nC1231_=_C1234( C1231 C1234 ) C1232_=_C1233( C1232 C1233 ) C1232_=_C1234( C1232 C1234 ) C1233_=_C1234( C1233 C1234 ) C1233_=_C1237( C1233 C1237 ) C1233_=_C1238( C1233 C1238 ) \nC1236_=_C1237( C1236 C1237 ) C1236_=_C1238( C1236 C1238 ) C1236_=_C1239( C1236 C1239 ) C1237_=_C1238( C1237 C1238 ) C1237_=_C1239( C1237 C1239 ) C1238_=_C1239( C1238 C1239 ) "];542-&gt;587[label="33: C388 C570 C581 C1162 C1163 \nC1164 C1165 C1166 C1168 C1169 C1170 \nC1171 C1190 C1191 C1192 C1193 C1194 \nC1195 C1224 C1225 C1226 C1227 C1228 \nC1229</w:t>
      </w:r>
    </w:p>
    <w:p>
      <w:pPr>
        <w:pStyle w:val="PreformattedText"/>
        <w:bidi w:val="0"/>
        <w:spacing w:before="0" w:after="0"/>
        <w:jc w:val="left"/>
        <w:rPr/>
      </w:pPr>
      <w:r>
        <w:rPr/>
        <w:t xml:space="preserve"> </w:t>
      </w:r>
      <w:r>
        <w:rPr/>
        <w:t>C1230 C1231 C1232 C1233 C1234 \nC1236 C1237 C1238 C1239 \n87: C388_=_C570 ,C388_=_C1190 ,C388_=_C1191 ,C570_=_C1191 ,C570_=_C1192 ,\nC581_=_C1225 ,C581_=_C1226 ,C581_=_C1230 ,C581_=_C1234 ,C1162_=_C1163 ,C1162_=_C1164 ,\nC1162_=_C1165 ,C1162_=_C1166 ,C1163_=_C1164 ,C1163_=_C1166 ,C1164_=_C1165 ,C1164_=_C1166 ,\nC1165_=_C1166 ,C1165_=_C1169 ,C1165_=_C1170 ,C1168_=_C1169 ,C1168_=_C1170 ,C1168_=_C1171 ,\nC1169_=_C1170 ,C1169_=_C1171 ,C1170_=_C1171 ,C1190_=_C1191 ,C1190_=_C1192 ,C1190_=_C1193 ,\nC1190_=_C1194 ,C1190_=_C1195 ,C1190_=_C1224 ,C1190_=_C1225 ,C1191_=_C1192 ,C1191_=_C1194 ,\nC1191_=_C1226 ,C1191_=_C1227 ,C1191_=_C1228 ,C1191_=_C1229 ,C1192_=_C1193 ,C1192_=_C1194 ,\nC1192_=_C1195 ,C1192_=_C1224 ,C1192_=_C1225 ,C1193_=_C1194 ,C1193_=_C1195 ,C1193_=_C1224 ,\nC1193_=_C1225 ,C1194_=_C1195 ,C1194_=_C1226 ,C1194_=_C1227 ,C1194_=_C1228 ,C1194_=_C1229 ,\nC1224_=_C1225 ,C1224_=_C1226 ,C1224_=_C1227 ,C1224_=_C1228 ,C1224_=_C1229 ,C1225_=_C1226 ,\nC1225_=_C1228 ,C1226_=_C1227 ,C1226_=_C1228 ,C1226_=_C1229 ,C1227_=_C1228 ,C1227_=_C1229 ,\nC1227_=_C1231 ,C1227_=_C1232 ,C1228_=_C1229 ,C1229_=_C1231 ,C1229_=_C1232 ,C1230_=_C1231 ,\nC1230_=_C1232 ,C1230_=_C1233 ,C1230_=_C1234 ,C1231_=_C1232 ,C1231_=_C1234 ,C1232_=_C1233 ,\nC1232_=_C1234 ,C1233_=_C1234 ,C1233_=_C1237 ,C1233_=_C1238 ,C1236_=_C1237 ,C1236_=_C1238 ,\nC1236_=_C1239 ,C1237_=_C1238 ,C1237_=_C1239 ,C1238_=_C1239 ,"];588[shape=box, label="id:588 level: 10\n13: C365 C366 C1088 C1089 C1090 \nC1091 C1092 C1122 C1123 C1124 C1125 \nC1126 C1127 \n53: C365_=_C366( C365 C366 ) C365_=_C1088( C365 C1088 ) C365_=_C1089( C365 C1089 ) C365_=_C1090( C365 C1090 ) C365_=_C1091( C365 C1091 ) \nC365_=_C1092( C365 C1092 ) C365_=_C1122( C365 C1122 ) C365_=_C1123( C365 C1123 ) C365_=_C1124( C365 C1124 ) C365_=_C1125( C365 C1125 ) C365_=_C1126( C365 C1126 ) \nC365_=_C1127( C365 C1127 ) C366_=_C1088( C366 C1088 ) C366_=_C1090( C366 C1090 ) C366_=_C1091( C366 C1091 ) C366_=_C1122( C366 C1122 ) C366_=_C1123( C366 C1123 ) \nC1088_=_C1089( C1088 C1089 ) C1088_=_C1090( C1088 C1090 ) C1088_=_C1091( C1088 C1091 ) C1088_=_C1092( C1088 C1092 ) C1088_=_C1122( C1088 C1122 ) C1088_=_C1123( C1088 C1123 ) \nC1089_=_C1090( C1089 C1090 ) C1089_=_C1092( C1089 C1092 ) C1089_=_C1124( C1089 C1124 ) C1089_=_C1125( C1089 C1125 ) C1089_=_C1126( C1089 C1126 ) C1089_=_C1127( C1089 C1127 ) \nC1090_=_C1091( C1090 C1091 ) C1090_=_C1092( C1090 C1092 ) C1090_=_C1122( C1090 C1122 ) C1090_=_C1123( C1090 C1123 ) C1091_=_C1092( C1091 C1092 ) C1091_=_C1122( C1091 C1122 ) \nC1091_=_C1123( C1091 C1123 ) C1092_=_C1124( C1092 C1124 ) C1092_=_C1125( C1092 C1125 ) C1092_=_C1126( C1092 C1126 ) C1092_=_C1127( C1092 C1127 ) C1122_=_C1123( C1122 C1123 ) \nC1122_=_C1124( C1122 C1124 ) C1122_=_C1125( C1122 C1125 ) C1122_=_C1126( C1122 C1126 ) C1122_=_C1127( C1122 C1127 ) C1123_=_C1124( C1123 C1124 ) C1123_=_C1126( C1123 C1126 ) \nC1124_=_C1125( C1124 C1125 ) C1124_=_C1126( C1124 C1126 ) C1124_=_C1127( C1124 C1127 ) C1125_=_C1126( C1125 C1126 ) C1125_=_C1127( C1125 C1127 ) C1126_=_C1127( C1126 C1127 ) "];543-&gt;588[label="12: C366 C1088 C1089 C1090 C1091 \nC1092 C1122 C1123 C1124 C1125 C1126 \nC1127 \n41: C366_=_C1088 ,C366_=_C1090 ,C366_=_C1091 ,C366_=_C1122 ,C366_=_C1123 ,\nC1088_=_C1089 ,C1088_=_C1090 ,C1088_=_C1091 ,C1088_=_C1092 ,C1088_=_C1122 ,C1088_=_C1123 ,\nC1089_=_C1090 ,C1089_=_C1092 ,C1089_=_C1124 ,C1089_=_C1125 ,C1089_=_C1126 ,C1089_=_C1127 ,\nC1090_=_C1091 ,C1090_=_C1092 ,C1090_=_C1122 ,C1090_=_C1123 ,C1091_=_C1092 ,C1091_=_C1122 ,\nC1091_=_C1123 ,C1092_=_C1124 ,C1092_=_C1125 ,C1092_=_C1126 ,C1092_=_C1127 ,C1122_=_C1123 ,\nC1122_=_C1124 ,C1122_=_C1125 ,C1122_=_C1126 ,C1122_=_C1127 ,C1123_=_C1124 ,C1123_=_C1126 ,\nC1124_=_C1125 ,C1124_=_C1126 ,C1124_=_C1127 ,C1125_=_C1126 ,C1125_=_C1127 ,C1126_=_C1127 ,"];589[shape=box, label="id:589 level: 10\n34: C366 C377 C548 C559 C1094 \nC1095 C1096 C1097 C1098 C1100 C1101 \nC1102 C1103 C1122 C1123 C1124 C1125 \nC1126 C1127 C1156 C1157 C1158 C1159 \nC1160 C1161 C1162 C1163 C1164 C1165 \nC1166 C1168 C1169 C1170 C1171 \n95: C366_=_C548( C366 C548 ) C366_=_C1122( C366 C1122 ) C366_=_C1123( C366 C1123 ) C377_=_C559( C377 C559 ) C377_=_C1122( C377 C1122 ) \nC377_=_C1124( C377 C1124 ) C377_=_C1125( C377 C1125 ) C377_=_C1156( C377 C1156 ) C377_=_C1157( C377 C1157 ) C377_=_C1162( C377 C1162 ) C377_=_C1166( C377 C1166 ) \nC548_=_C1123( C548 C1123 ) C548_=_C1124( C548 C1124 ) C559_=_C1157( C559 C1157 ) C559_=_C1158( C559 C1158 ) C559_=_C1162( C559 C1162 ) C559_=_C1166( C559 C1166 ) \nC1094_=_C1095( C1094 C1095 ) C1094_=_C1096( C1094 C1096 ) C1094_=_C1097( C1094 C1097 ) C1094_=_C1098( C1094 C1098 ) C1095_=_C1096( C1095 C1096 ) C1095_=_C1098( C1095 C1098 ) \nC1096_=_C1097( C1096 C1097 ) C1096_=_C1098( C1096 C1098 ) C1097_=_C1098( C1097 C1098 ) C1097_=_C1101( C1097 C1101 ) C1097_=_C1102( C1097 C1102 ) C1100_=_C1101( C1100 C1101 ) \nC1100_=_C1102( C1100 C1102 ) C1100_=_C1103( C1100 C1103 ) C1101_=_C1102( C1101 C1102 ) C1101_=_C1103( C1101 C1103 ) C1102_=_C1103( C1102 C1103 ) C1122_=_C1123( C1122 C1123 ) \nC1122_=_C1124( C1122 C1124 ) C1122_=_C1125( C1122 C1125 ) C1122_=_C1126( C1122 C1126 ) C1122_=_C1127( C1122 C1127 ) C1122_=_C1156( C1122 C1156 ) C1122_=_C1157( C1122 C1157 ) \nC1123_=_C1124( C1123 C1124 ) C1123_=_C1126( C1123 C1126 ) C1123_=_C1158( C1123 C1158 ) C1123_=_C1159( C1123 C1159 ) C1123_=_C1160( C1123 C1160 ) C1123_=_C1161( C1123 C1161 ) \nC1124_=_C1125( C1124 C1125 ) C1124_=_C1126( C1124 C1126 ) C1124_=_C1127( C1124 C1127 ) C1124_=_C1156( C1124 C1156 ) C1124_=_C1157( C1124 C1157 ) C1125_=_C1126( C1125 C1126 ) \nC1125_=_C1127( C1125 C1127 ) C1125_=_C1156( C1125 C1156 ) C1125_=_C1157( C1125 C1157 ) C1126_=_C1127( C1126 C1127 ) C1126_=_C1158( C1126 C1158 ) C1126_=_C1159( C1126 C1159 ) \nC1126_=_C1160( C1126 C1160 ) C1126_=_C1161( C1126 C1161 ) C1156_=_C1157( C1156 C1157 ) C1156_=_C1158( C1156 C1158 ) C1156_=_C1159( C1156 C1159 ) C1156_=_C1160( C1156 C1160 ) \nC1156_=_C1161( C1156 C1161 ) C1157_=_C1158( C1157 C1158 ) C1157_=_C1160( C1157 C1160 ) C1158_=_C1159( C1158 C1159 ) C1158_=_C1160( C1158 C1160 ) C1158_=_C1161( C1158 C1161 ) \nC1159_=_C1160( C1159 C1160 ) C1159_=_C1161( C1159 C1161 ) C1159_=_C1163( C1159 C1163 ) C1159_=_C1164( C1159 C1164 ) C1160_=_C1161( C1160 C1161 ) C1161_=_C1163( C1161 C1163 ) \nC1161_=_C1164( C1161 C1164 ) C1162_=_C1163( C1162 C1163 ) C1162_=_C1164( C1162 C1164 ) C1162_=_C1165( C1162 C1165 ) C1162_=_C1166( C1162 C1166 ) C1163_=_C1164( C1163 C1164 ) \nC1163_=_C1166( C1163 C1166 ) C1164_=_C1165( C1164 C1165 ) C1164_=_C1166( C1164 C1166 ) C1165_=_C1166( C1165 C1166 ) C1165_=_C1169( C1165 C1169 ) C1165_=_C1170( C1165 C1170 ) \nC1168_=_C1169( C1168 C1169 ) C1168_=_C1170( C1168 C1170 ) C1168_=_C1171( C1168 C1171 ) C1169_=_C1170( C1169 C1170 ) C1169_=_C1171( C1169 C1171 ) C1170_=_C1171( C1170 C1171 ) "];543-&gt;589[label="33: C366 C548 C559 C1094 C1095 \nC1096 C1097 C1098 C1100 C1101 C1102 \nC1103 C1122 C1123 C1124 C1125 C1126 \nC1127 C1156 C1157 C1158 C1159 C1160 \nC1161 C1162 C1163 C1164 C1165 C1166 \nC1168 C1169 C1170 C1171 \n87: C366_=_C548 ,C366_=_C1122 ,C366_=_C1123 ,C548_=_C1123 ,C548_=_C1124 ,\nC559_=_C1157 ,C559_=_C1158 ,C559_=_C1162 ,C559_=_C1166 ,C1094_=_C1095 ,C1094_=_C1096 ,\nC1094_=_C1097 ,C1094_=_C1098 ,C1095_=_C1096 ,C1095_=_C1098 ,C1096_=_C1097 ,C1096_=_C1098 ,\nC1097_=_C1098 ,C1097_=_C1101 ,C1097_=_C1102 ,C1100_=_C1101 ,C1100_=_C1102 ,C1100_=_C1103 ,\nC1101_=_C1102 ,C1101_=_C1103 ,C1102_=_C1103 ,C1122_=_C1123 ,C1122_=_C1124 ,C1122_=_C1125 ,\nC1122_=_C1126 ,C1122_=_C1127 ,C1122_=_C1156 ,C1122_=_C1157 ,C1123_=_C1124 ,C1123_=_C1126 ,\nC1123_=_C1158 ,C1123_=_C1159 ,C1123_=_C1160 ,C1123_=_C1161 ,C1124_=_C1125 ,C1124_=_C1126 ,\nC1124_=_C1127 ,C1124_=_C1156 ,C1124_=_C1157 ,C1125_=_C1126 ,C1125_=_C1127 ,C1125_=_C1156 ,\nC1125_=_C1157 ,C1126_=_C1127 ,C1126_=_C1158 ,C1126_=_C1159 ,C1126_=_C1160 ,C1126_=_C1161 ,\nC1156_=_C1157 ,C1156_=_C1158 ,C1156_=_C1159 ,C1156_=_C1160 ,C1156_=_C1161 ,C1157_=_C1158 ,\nC1157_=_C1160 ,C1158_=_C1159 ,C1158_=_C1160 ,C1158_=_C1161 ,C1159_=_C1160 ,C1159_=_C1161 ,\nC1159_=_C1163 ,C1159_=_C1164 ,C1160_=_C1161 ,C1161_=_C1163 ,C1161_=_C1164 ,C1162_=_C1163 ,\nC1162_=_C1164 ,C1162_=_C1165 ,C1162_=_C1166 ,C1163_=_C1164 ,C1163_=_C1166 ,C1164_=_C1165 ,\nC1164_=_C1166 ,C1165_=_C1166 ,C1165_=_C1169 ,C1165_=_C1170 ,C1168_=_C1169 ,C1168_=_C1170 ,\nC1168_=_C1171 ,C1169_=_C1170 ,C1169_=_C1171 ,C1170_=_C1171 ,"];590[shape=box, label="id:590 level: 10\n13: C394 C395 C1178 C1179 C1180 \nC1181 C1182 C1212 C1213 C1214 C1215 \nC1216 C1217 \n53: C394_=_C395( C394 C395 ) C394_=_C1178( C394 C1178 ) C394_=_C1179( C394 C1179 ) C394_=_C1180( C394 C1180 ) C394_=_C1181( C394 C1181 ) \nC394_=_C1182( C394 C1182 ) C394_=_C1212( C394 C1212 ) C394_=_C1213( C394 C1213 ) C394_=_C1214( C394 C1214 ) C394_=_C1215( C394 C1215 ) C394_=_C1216( C394 C1216 ) \nC394_=_C1217( C394 C1217 ) C395_=_C1178( C395 C1178 ) C395_=_C1180( C395 C1180 ) C395_=_C1181( C395 C1181 ) C395_=_C1212( C395 C1212 ) C395_=_C1213( C395 C1213 ) \nC1178_=_C1179( C1178 C1179 ) C1178_=_C1180( C1178 C1180 ) C1178_=_C1181( C1178 C1181 ) C1178_=_C1182( C1178 C1182 ) C1178_=_C1212( C1178 C1212 ) C1178_=_C1213( C1178 C1213 ) \nC1179_=_C1180( C1179 C1180 ) C1179_=_C1182( C1179 C1182 ) C1179_=_C1214( C1179 C1214 ) C1179_=_C1215( C1179 C1215 ) C1179_=_C1216( C1179 C1216 ) C1179_=_C1217( C1179 C1217 ) \nC1180_=_C1181( C1180 C1181 ) C1180_=_C1182( C1180 C1182 ) C1180_=_C1212( C1180 C1212 ) C1180_=_C1213( C1180 C1213 ) C1181_=_C1182( C1181 C1182 ) C1181_=_C1212( C1181 C1212 ) \nC1181_=_C1213( C1181 C1213 ) C1182_=_C1214( C1182 C1214 ) C1182_=_C1215( C1182 C1215 ) C1182_=_C1216( C1182 C1216 ) C1182_=_C1217( C1182 C1217 ) C1212_=_C1213( C1212 C1213 ) \nC1212_=_C1214( C1212 C1214 ) C1212_=_C1215( C1212 C1215 ) C1212_=_C1216( C1212 C1216 ) C1212_=_C1217( C1212 C1217 ) C1213_=_C1214( C1213 C1214 ) C1213_=_C1216( C1213 C1216 ) \nC1214_=_C1215( C1214 C1215 ) C1214_=_C1216( C1214 C1216 ) C1214_=_C1217( C1214 C1217 ) C1215_=_C1216(</w:t>
      </w:r>
    </w:p>
    <w:p>
      <w:pPr>
        <w:pStyle w:val="PreformattedText"/>
        <w:bidi w:val="0"/>
        <w:spacing w:before="0" w:after="0"/>
        <w:jc w:val="left"/>
        <w:rPr/>
      </w:pPr>
      <w:r>
        <w:rPr/>
        <w:t xml:space="preserve"> </w:t>
      </w:r>
      <w:r>
        <w:rPr/>
        <w:t>C1215 C1216 ) C1215_=_C1217( C1215 C1217 ) C1216_=_C1217( C1216 C1217 ) "];544-&gt;590[label="12: C395 C1178 C1179 C1180 C1181 \nC1182 C1212 C1213 C1214 C1215 C1216 \nC1217 \n41: C395_=_C1178 ,C395_=_C1180 ,C395_=_C1181 ,C395_=_C1212 ,C395_=_C1213 ,\nC1178_=_C1179 ,C1178_=_C1180 ,C1178_=_C1181 ,C1178_=_C1182 ,C1178_=_C1212 ,C1178_=_C1213 ,\nC1179_=_C1180 ,C1179_=_C1182 ,C1179_=_C1214 ,C1179_=_C1215 ,C1179_=_C1216 ,C1179_=_C1217 ,\nC1180_=_C1181 ,C1180_=_C1182 ,C1180_=_C1212 ,C1180_=_C1213 ,C1181_=_C1182 ,C1181_=_C1212 ,\nC1181_=_C1213 ,C1182_=_C1214 ,C1182_=_C1215 ,C1182_=_C1216 ,C1182_=_C1217 ,C1212_=_C1213 ,\nC1212_=_C1214 ,C1212_=_C1215 ,C1212_=_C1216 ,C1212_=_C1217 ,C1213_=_C1214 ,C1213_=_C1216 ,\nC1214_=_C1215 ,C1214_=_C1216 ,C1214_=_C1217 ,C1215_=_C1216 ,C1215_=_C1217 ,C1216_=_C1217 ,"];591[shape=box, label="id:591 level: 10\n22: C395 C397 C577 C581 C1184 \nC1185 C1186 C1187 C1188 C1215 C1217 \nC1218 C1219 C1220 C1221 C1222 C1223 \nC1224 C1225 C1226 C1228 C1229 \n73: C395_=_C577( C395 C577 ) C395_=_C1218( C395 C1218 ) C395_=_C1222( C395 C1222 ) C395_=_C1223( C395 C1223 ) C397_=_C1184( C397 C1184 ) \nC397_=_C1186( C397 C1186 ) C397_=_C1187( C397 C1187 ) C397_=_C1218( C397 C1218 ) C397_=_C1219( C397 C1219 ) C397_=_C1224( C397 C1224 ) C397_=_C1228( C397 C1228 ) \nC397_=_C1229( C397 C1229 ) C577_=_C1218( C577 C1218 ) C577_=_C1222( C577 C1222 ) C577_=_C1223( C577 C1223 ) C581_=_C1221( C581 C1221 ) C581_=_C1223( C581 C1223 ) \nC581_=_C1225( C581 C1225 ) C581_=_C1226( C581 C1226 ) C1184_=_C1185( C1184 C1185 ) C1184_=_C1186( C1184 C1186 ) C1184_=_C1187( C1184 C1187 ) C1184_=_C1188( C1184 C1188 ) \nC1184_=_C1218( C1184 C1218 ) C1184_=_C1219( C1184 C1219 ) C1185_=_C1186( C1185 C1186 ) C1185_=_C1188( C1185 C1188 ) C1185_=_C1220( C1185 C1220 ) C1185_=_C1221( C1185 C1221 ) \nC1185_=_C1222( C1185 C1222 ) C1185_=_C1223( C1185 C1223 ) C1186_=_C1187( C1186 C1187 ) C1186_=_C1188( C1186 C1188 ) C1186_=_C1218( C1186 C1218 ) C1186_=_C1219( C1186 C1219 ) \nC1187_=_C1188( C1187 C1188 ) C1187_=_C1218( C1187 C1218 ) C1187_=_C1219( C1187 C1219 ) C1188_=_C1220( C1188 C1220 ) C1188_=_C1221( C1188 C1221 ) C1188_=_C1222( C1188 C1222 ) \nC1188_=_C1223( C1188 C1223 ) C1215_=_C1217( C1215 C1217 ) C1215_=_C1219( C1215 C1219 ) C1215_=_C1220( C1215 C1220 ) C1217_=_C1219( C1217 C1219 ) C1217_=_C1220( C1217 C1220 ) \nC1218_=_C1219( C1218 C1219 ) C1218_=_C1220( C1218 C1220 ) C1218_=_C1221( C1218 C1221 ) C1218_=_C1222( C1218 C1222 ) C1218_=_C1223( C1218 C1223 ) C1219_=_C1220( C1219 C1220 ) \nC1219_=_C1222( C1219 C1222 ) C1220_=_C1221( C1220 C1221 ) C1220_=_C1222( C1220 C1222 ) C1220_=_C1223( C1220 C1223 ) C1221_=_C1222( C1221 C1222 ) C1221_=_C1223( C1221 C1223 ) \nC1221_=_C1225( C1221 C1225 ) C1221_=_C1226( C1221 C1226 ) C1222_=_C1223( C1222 C1223 ) C1223_=_C1225( C1223 C1225 ) C1223_=_C1226( C1223 C1226 ) C1224_=_C1225( C1224 C1225 ) \nC1224_=_C1226( C1224 C1226 ) C1224_=_C1228( C1224 C1228 ) C1224_=_C1229( C1224 C1229 ) C1225_=_C1226( C1225 C1226 ) C1225_=_C1228( C1225 C1228 ) C1226_=_C1228( C1226 C1228 ) \nC1226_=_C1229( C1226 C1229 ) C1228_=_C1229( C1228 C1229 ) "];544-&gt;591[label="20: C395 C577 C581 C1184 C1185 \nC1186 C1187 C1188 C1215 C1217 C1218 \nC1219 C1220 C1221 C1222 C1224 C1225 \nC1226 C1228 C1229 \n54: C395_=_C577 ,C395_=_C1218 ,C395_=_C1222 ,C577_=_C1218 ,C577_=_C1222 ,\nC581_=_C1221 ,C581_=_C1225 ,C581_=_C1226 ,C1184_=_C1185 ,C1184_=_C1186 ,C1184_=_C1187 ,\nC1184_=_C1188 ,C1184_=_C1218 ,C1184_=_C1219 ,C1185_=_C1186 ,C1185_=_C1188 ,C1185_=_C1220 ,\nC1185_=_C1221 ,C1185_=_C1222 ,C1186_=_C1187 ,C1186_=_C1188 ,C1186_=_C1218 ,C1186_=_C1219 ,\nC1187_=_C1188 ,C1187_=_C1218 ,C1187_=_C1219 ,C1188_=_C1220 ,C1188_=_C1221 ,C1188_=_C1222 ,\nC1215_=_C1217 ,C1215_=_C1219 ,C1215_=_C1220 ,C1217_=_C1219 ,C1217_=_C1220 ,C1218_=_C1219 ,\nC1218_=_C1220 ,C1218_=_C1221 ,C1218_=_C1222 ,C1219_=_C1220 ,C1219_=_C1222 ,C1220_=_C1221 ,\nC1220_=_C1222 ,C1221_=_C1222 ,C1221_=_C1225 ,C1221_=_C1226 ,C1224_=_C1225 ,C1224_=_C1226 ,\nC1224_=_C1228 ,C1224_=_C1229 ,C1225_=_C1226 ,C1225_=_C1228 ,C1226_=_C1228 ,C1226_=_C1229 ,\nC1228_=_C1229 ,"];592[shape=box, label="id:592 level: 10\n13: C383 C384 C1144 C1145 C1146 \nC1147 C1148 C1178 C1179 C1180 C1181 \nC1182 C1183 \n53: C383_=_C384( C383 C384 ) C383_=_C1144( C383 C1144 ) C383_=_C1145( C383 C1145 ) C383_=_C1146( C383 C1146 ) C383_=_C1147( C383 C1147 ) \nC383_=_C1148( C383 C1148 ) C383_=_C1178( C383 C1178 ) C383_=_C1179( C383 C1179 ) C383_=_C1180( C383 C1180 ) C383_=_C1181( C383 C1181 ) C383_=_C1182( C383 C1182 ) \nC383_=_C1183( C383 C1183 ) C384_=_C1144( C384 C1144 ) C384_=_C1146( C384 C1146 ) C384_=_C1147( C384 C1147 ) C384_=_C1178( C384 C1178 ) C384_=_C1179( C384 C1179 ) \nC1144_=_C1145( C1144 C1145 ) C1144_=_C1146( C1144 C1146 ) C1144_=_C1147( C1144 C1147 ) C1144_=_C1148( C1144 C1148 ) C1144_=_C1178( C1144 C1178 ) C1144_=_C1179( C1144 C1179 ) \nC1145_=_C1146( C1145 C1146 ) C1145_=_C1148( C1145 C1148 ) C1145_=_C1180( C1145 C1180 ) C1145_=_C1181( C1145 C1181 ) C1145_=_C1182( C1145 C1182 ) C1145_=_C1183( C1145 C1183 ) \nC1146_=_C1147( C1146 C1147 ) C1146_=_C1148( C1146 C1148 ) C1146_=_C1178( C1146 C1178 ) C1146_=_C1179( C1146 C1179 ) C1147_=_C1148( C1147 C1148 ) C1147_=_C1178( C1147 C1178 ) \nC1147_=_C1179( C1147 C1179 ) C1148_=_C1180( C1148 C1180 ) C1148_=_C1181( C1148 C1181 ) C1148_=_C1182( C1148 C1182 ) C1148_=_C1183( C1148 C1183 ) C1178_=_C1179( C1178 C1179 ) \nC1178_=_C1180( C1178 C1180 ) C1178_=_C1181( C1178 C1181 ) C1178_=_C1182( C1178 C1182 ) C1178_=_C1183( C1178 C1183 ) C1179_=_C1180( C1179 C1180 ) C1179_=_C1182( C1179 C1182 ) \nC1180_=_C1181( C1180 C1181 ) C1180_=_C1182( C1180 C1182 ) C1180_=_C1183( C1180 C1183 ) C1181_=_C1182( C1181 C1182 ) C1181_=_C1183( C1181 C1183 ) C1182_=_C1183( C1182 C1183 ) "];545-&gt;592[label="12: C384 C1144 C1145 C1146 C1147 \nC1148 C1178 C1179 C1180 C1181 C1182 \nC1183 \n41: C384_=_C1144 ,C384_=_C1146 ,C384_=_C1147 ,C384_=_C1178 ,C384_=_C1179 ,\nC1144_=_C1145 ,C1144_=_C1146 ,C1144_=_C1147 ,C1144_=_C1148 ,C1144_=_C1178 ,C1144_=_C1179 ,\nC1145_=_C1146 ,C1145_=_C1148 ,C1145_=_C1180 ,C1145_=_C1181 ,C1145_=_C1182 ,C1145_=_C1183 ,\nC1146_=_C1147 ,C1146_=_C1148 ,C1146_=_C1178 ,C1146_=_C1179 ,C1147_=_C1148 ,C1147_=_C1178 ,\nC1147_=_C1179 ,C1148_=_C1180 ,C1148_=_C1181 ,C1148_=_C1182 ,C1148_=_C1183 ,C1178_=_C1179 ,\nC1178_=_C1180 ,C1178_=_C1181 ,C1178_=_C1182 ,C1178_=_C1183 ,C1179_=_C1180 ,C1179_=_C1182 ,\nC1180_=_C1181 ,C1180_=_C1182 ,C1180_=_C1183 ,C1181_=_C1182 ,C1181_=_C1183 ,C1182_=_C1183 ,"];593[shape=box, label="id:593 level: 10\n22: C384 C386 C566 C570 C1150 \nC1151 C1152 C1153 C1154 C1181 C1183 \nC1184 C1185 C1186 C1187 C1188 C1189 \nC1190 C1191 C1192 C1194 C1195 \n73: C384_=_C566( C384 C566 ) C384_=_C1184( C384 C1184 ) C384_=_C1188( C384 C1188 ) C384_=_C1189( C384 C1189 ) C386_=_C1150( C386 C1150 ) \nC386_=_C1152( C386 C1152 ) C386_=_C1153( C386 C1153 ) C386_=_C1184( C386 C1184 ) C386_=_C1185( C386 C1185 ) C386_=_C1190( C386 C1190 ) C386_=_C1194( C386 C1194 ) \nC386_=_C1195( C386 C1195 ) C566_=_C1184( C566 C1184 ) C566_=_C1188( C566 C1188 ) C566_=_C1189( C566 C1189 ) C570_=_C1187( C570 C1187 ) C570_=_C1189( C570 C1189 ) \nC570_=_C1191( C570 C1191 ) C570_=_C1192( C570 C1192 ) C1150_=_C1151( C1150 C1151 ) C1150_=_C1152( C1150 C1152 ) C1150_=_C1153( C1150 C1153 ) C1150_=_C1154( C1150 C1154 ) \nC1150_=_C1184( C1150 C1184 ) C1150_=_C1185( C1150 C1185 ) C1151_=_C1152( C1151 C1152 ) C1151_=_C1154( C1151 C1154 ) C1151_=_C1186( C1151 C1186 ) C1151_=_C1187( C1151 C1187 ) \nC1151_=_C1188( C1151 C1188 ) C1151_=_C1189( C1151 C1189 ) C1152_=_C1153( C1152 C1153 ) C1152_=_C1154( C1152 C1154 ) C1152_=_C1184( C1152 C1184 ) C1152_=_C1185( C1152 C1185 ) \nC1153_=_C1154( C1153 C1154 ) C1153_=_C1184( C1153 C1184 ) C1153_=_C1185( C1153 C1185 ) C1154_=_C1186( C1154 C1186 ) C1154_=_C1187( C1154 C1187 ) C1154_=_C1188( C1154 C1188 ) \nC1154_=_C1189( C1154 C1189 ) C1181_=_C1183( C1181 C1183 ) C1181_=_C1185( C1181 C1185 ) C1181_=_C1186( C1181 C1186 ) C1183_=_C1185( C1183 C1185 ) C1183_=_C1186( C1183 C1186 ) \nC1184_=_C1185( C1184 C1185 ) C1184_=_C1186( C1184 C1186 ) C1184_=_C1187( C1184 C1187 ) C1184_=_C1188( C1184 C1188 ) C1184_=_C1189( C1184 C1189 ) C1185_=_C1186( C1185 C1186 ) \nC1185_=_C1188( C1185 C1188 ) C1186_=_C1187( C1186 C1187 ) C1186_=_C1188( C1186 C1188 ) C1186_=_C1189( C1186 C1189 ) C1187_=_C1188( C1187 C1188 ) C1187_=_C1189( C1187 C1189 ) \nC1187_=_C1191( C1187 C1191 ) C1187_=_C1192( C1187 C1192 ) C1188_=_C1189( C1188 C1189 ) C1189_=_C1191( C1189 C1191 ) C1189_=_C1192( C1189 C1192 ) C1190_=_C1191( C1190 C1191 ) \nC1190_=_C1192( C1190 C1192 ) C1190_=_C1194( C1190 C1194 ) C1190_=_C1195( C1190 C1195 ) C1191_=_C1192( C1191 C1192 ) C1191_=_C1194( C1191 C1194 ) C1192_=_C1194( C1192 C1194 ) \nC1192_=_C1195( C1192 C1195 ) C1194_=_C1195( C1194 C1195 ) "];545-&gt;593[label="20: C384 C566 C570 C1150 C1151 \nC1152 C1153 C1154 C1181 C1183 C1184 \nC1185 C1186 C1187 C1188 C1190 C1191 \nC1192 C1194 C1195 \n54: C384_=_C566 ,C384_=_C1184 ,C384_=_C1188 ,C566_=_C1184 ,C566_=_C1188 ,\nC570_=_C1187 ,C570_=_C1191 ,C570_=_C1192 ,C1150_=_C1151 ,C1150_=_C1152 ,C1150_=_C1153 ,\nC1150_=_C1154 ,C1150_=_C1184 ,C1150_=_C1185 ,C1151_=_C1152 ,C1151_=_C1154 ,C1151_=_C1186 ,\nC1151_=_C1187 ,C1151_=_C1188 ,C1152_=_C1153 ,C1152_=_C1154 ,C1152_=_C1184 ,C1152_=_C1185 ,\nC1153_=_C1154 ,C1153_=_C1184 ,C1153_=_C1185 ,C1154_=_C1186 ,C1154_=_C1187 ,C1154_=_C1188 ,\nC1181_=_C1183 ,C1181_=_C1185 ,C1181_=_C1186 ,C1183_=_C1185 ,C1183_=_C1186 ,C1184_=_C1185 ,\nC1184_=_C1186 ,C1184_=_C1187 ,C1184_=_C1188 ,C1185_=_C1186 ,C1185_=_C1188 ,C1186_=_C1187 ,\nC1186_=_C1188 ,C1187_=_C1188 ,C1187_=_C1191 ,C1187_=_C1192 ,C1190_=_C1191 ,C1190_=_C1192 ,\nC1190_=_C1194 ,C1190_=_C1195 ,C1191_=_C1192 ,C1191_=_C1194 ,C1192_=_C1194 ,C1192_=_C1195 ,\nC1194_=_C1195 ,"];594[shape=box, label="id:594 level: 10\n13: C372 C373 C1110 C1111 C1112 \nC1113 C1114 C1144 C1145 C1146 C1147 \nC1148 C1149 \n53: C372_=_C373( C372 C373 ) C372_=_C1110( C372 C1110 ) C372_=_C1111( C372 C1111</w:t>
      </w:r>
    </w:p>
    <w:p>
      <w:pPr>
        <w:pStyle w:val="PreformattedText"/>
        <w:bidi w:val="0"/>
        <w:spacing w:before="0" w:after="0"/>
        <w:jc w:val="left"/>
        <w:rPr/>
      </w:pPr>
      <w:r>
        <w:rPr/>
        <w:t xml:space="preserve"> </w:t>
      </w:r>
      <w:r>
        <w:rPr/>
        <w:t>) C372_=_C1112( C372 C1112 ) C372_=_C1113( C372 C1113 ) \nC372_=_C1114( C372 C1114 ) C372_=_C1144( C372 C1144 ) C372_=_C1145( C372 C1145 ) C372_=_C1146( C372 C1146 ) C372_=_C1147( C372 C1147 ) C372_=_C1148( C372 C1148 ) \nC372_=_C1149( C372 C1149 ) C373_=_C1110( C373 C1110 ) C373_=_C1112( C373 C1112 ) C373_=_C1113( C373 C1113 ) C373_=_C1144( C373 C1144 ) C373_=_C1145( C373 C1145 ) \nC1110_=_C1111( C1110 C1111 ) C1110_=_C1112( C1110 C1112 ) C1110_=_C1113( C1110 C1113 ) C1110_=_C1114( C1110 C1114 ) C1110_=_C1144( C1110 C1144 ) C1110_=_C1145( C1110 C1145 ) \nC1111_=_C1112( C1111 C1112 ) C1111_=_C1114( C1111 C1114 ) C1111_=_C1146( C1111 C1146 ) C1111_=_C1147( C1111 C1147 ) C1111_=_C1148( C1111 C1148 ) C1111_=_C1149( C1111 C1149 ) \nC1112_=_C1113( C1112 C1113 ) C1112_=_C1114( C1112 C1114 ) C1112_=_C1144( C1112 C1144 ) C1112_=_C1145( C1112 C1145 ) C1113_=_C1114( C1113 C1114 ) C1113_=_C1144( C1113 C1144 ) \nC1113_=_C1145( C1113 C1145 ) C1114_=_C1146( C1114 C1146 ) C1114_=_C1147( C1114 C1147 ) C1114_=_C1148( C1114 C1148 ) C1114_=_C1149( C1114 C1149 ) C1144_=_C1145( C1144 C1145 ) \nC1144_=_C1146( C1144 C1146 ) C1144_=_C1147( C1144 C1147 ) C1144_=_C1148( C1144 C1148 ) C1144_=_C1149( C1144 C1149 ) C1145_=_C1146( C1145 C1146 ) C1145_=_C1148( C1145 C1148 ) \nC1146_=_C1147( C1146 C1147 ) C1146_=_C1148( C1146 C1148 ) C1146_=_C1149( C1146 C1149 ) C1147_=_C1148( C1147 C1148 ) C1147_=_C1149( C1147 C1149 ) C1148_=_C1149( C1148 C1149 ) "];546-&gt;594[label="12: C373 C1110 C1111 C1112 C1113 \nC1114 C1144 C1145 C1146 C1147 C1148 \nC1149 \n41: C373_=_C1110 ,C373_=_C1112 ,C373_=_C1113 ,C373_=_C1144 ,C373_=_C1145 ,\nC1110_=_C1111 ,C1110_=_C1112 ,C1110_=_C1113 ,C1110_=_C1114 ,C1110_=_C1144 ,C1110_=_C1145 ,\nC1111_=_C1112 ,C1111_=_C1114 ,C1111_=_C1146 ,C1111_=_C1147 ,C1111_=_C1148 ,C1111_=_C1149 ,\nC1112_=_C1113 ,C1112_=_C1114 ,C1112_=_C1144 ,C1112_=_C1145 ,C1113_=_C1114 ,C1113_=_C1144 ,\nC1113_=_C1145 ,C1114_=_C1146 ,C1114_=_C1147 ,C1114_=_C1148 ,C1114_=_C1149 ,C1144_=_C1145 ,\nC1144_=_C1146 ,C1144_=_C1147 ,C1144_=_C1148 ,C1144_=_C1149 ,C1145_=_C1146 ,C1145_=_C1148 ,\nC1146_=_C1147 ,C1146_=_C1148 ,C1146_=_C1149 ,C1147_=_C1148 ,C1147_=_C1149 ,C1148_=_C1149 ,"];595[shape=box, label="id:595 level: 10\n22: C373 C375 C555 C559 C1116 \nC1117 C1118 C1119 C1120 C1147 C1149 \nC1150 C1151 C1152 C1153 C1154 C1155 \nC1156 C1157 C1158 C1160 C1161 \n73: C373_=_C555( C373 C555 ) C373_=_C1150( C373 C1150 ) C373_=_C1154( C373 C1154 ) C373_=_C1155( C373 C1155 ) C375_=_C1116( C375 C1116 ) \nC375_=_C1118( C375 C1118 ) C375_=_C1119( C375 C1119 ) C375_=_C1150( C375 C1150 ) C375_=_C1151( C375 C1151 ) C375_=_C1156( C375 C1156 ) C375_=_C1160( C375 C1160 ) \nC375_=_C1161( C375 C1161 ) C555_=_C1150( C555 C1150 ) C555_=_C1154( C555 C1154 ) C555_=_C1155( C555 C1155 ) C559_=_C1153( C559 C1153 ) C559_=_C1155( C559 C1155 ) \nC559_=_C1157( C559 C1157 ) C559_=_C1158( C559 C1158 ) C1116_=_C1117( C1116 C1117 ) C1116_=_C1118( C1116 C1118 ) C1116_=_C1119( C1116 C1119 ) C1116_=_C1120( C1116 C1120 ) \nC1116_=_C1150( C1116 C1150 ) C1116_=_C1151( C1116 C1151 ) C1117_=_C1118( C1117 C1118 ) C1117_=_C1120( C1117 C1120 ) C1117_=_C1152( C1117 C1152 ) C1117_=_C1153( C1117 C1153 ) \nC1117_=_C1154( C1117 C1154 ) C1117_=_C1155( C1117 C1155 ) C1118_=_C1119( C1118 C1119 ) C1118_=_C1120( C1118 C1120 ) C1118_=_C1150( C1118 C1150 ) C1118_=_C1151( C1118 C1151 ) \nC1119_=_C1120( C1119 C1120 ) C1119_=_C1150( C1119 C1150 ) C1119_=_C1151( C1119 C1151 ) C1120_=_C1152( C1120 C1152 ) C1120_=_C1153( C1120 C1153 ) C1120_=_C1154( C1120 C1154 ) \nC1120_=_C1155( C1120 C1155 ) C1147_=_C1149( C1147 C1149 ) C1147_=_C1151( C1147 C1151 ) C1147_=_C1152( C1147 C1152 ) C1149_=_C1151( C1149 C1151 ) C1149_=_C1152( C1149 C1152 ) \nC1150_=_C1151( C1150 C1151 ) C1150_=_C1152( C1150 C1152 ) C1150_=_C1153( C1150 C1153 ) C1150_=_C1154( C1150 C1154 ) C1150_=_C1155( C1150 C1155 ) C1151_=_C1152( C1151 C1152 ) \nC1151_=_C1154( C1151 C1154 ) C1152_=_C1153( C1152 C1153 ) C1152_=_C1154( C1152 C1154 ) C1152_=_C1155( C1152 C1155 ) C1153_=_C1154( C1153 C1154 ) C1153_=_C1155( C1153 C1155 ) \nC1153_=_C1157( C1153 C1157 ) C1153_=_C1158( C1153 C1158 ) C1154_=_C1155( C1154 C1155 ) C1155_=_C1157( C1155 C1157 ) C1155_=_C1158( C1155 C1158 ) C1156_=_C1157( C1156 C1157 ) \nC1156_=_C1158( C1156 C1158 ) C1156_=_C1160( C1156 C1160 ) C1156_=_C1161( C1156 C1161 ) C1157_=_C1158( C1157 C1158 ) C1157_=_C1160( C1157 C1160 ) C1158_=_C1160( C1158 C1160 ) \nC1158_=_C1161( C1158 C1161 ) C1160_=_C1161( C1160 C1161 ) "];546-&gt;595[label="20: C373 C555 C559 C1116 C1117 \nC1118 C1119 C1120 C1147 C1149 C1150 \nC1151 C1152 C1153 C1154 C1156 C1157 \nC1158 C1160 C1161 \n54: C373_=_C555 ,C373_=_C1150 ,C373_=_C1154 ,C555_=_C1150 ,C555_=_C1154 ,\nC559_=_C1153 ,C559_=_C1157 ,C559_=_C1158 ,C1116_=_C1117 ,C1116_=_C1118 ,C1116_=_C1119 ,\nC1116_=_C1120 ,C1116_=_C1150 ,C1116_=_C1151 ,C1117_=_C1118 ,C1117_=_C1120 ,C1117_=_C1152 ,\nC1117_=_C1153 ,C1117_=_C1154 ,C1118_=_C1119 ,C1118_=_C1120 ,C1118_=_C1150 ,C1118_=_C1151 ,\nC1119_=_C1120 ,C1119_=_C1150 ,C1119_=_C1151 ,C1120_=_C1152 ,C1120_=_C1153 ,C1120_=_C1154 ,\nC1147_=_C1149 ,C1147_=_C1151 ,C1147_=_C1152 ,C1149_=_C1151 ,C1149_=_C1152 ,C1150_=_C1151 ,\nC1150_=_C1152 ,C1150_=_C1153 ,C1150_=_C1154 ,C1151_=_C1152 ,C1151_=_C1154 ,C1152_=_C1153 ,\nC1152_=_C1154 ,C1153_=_C1154 ,C1153_=_C1157 ,C1153_=_C1158 ,C1156_=_C1157 ,C1156_=_C1158 ,\nC1156_=_C1160 ,C1156_=_C1161 ,C1157_=_C1158 ,C1157_=_C1160 ,C1158_=_C1160 ,C1158_=_C1161 ,\nC1160_=_C1161 ,"];596[shape=box, label="id:596 level: 10\n13: C361 C362 C1076 C1077 C1078 \nC1079 C1080 C1110 C1111 C1112 C1113 \nC1114 C1115 \n53: C361_=_C362( C361 C362 ) C361_=_C1076( C361 C1076 ) C361_=_C1077( C361 C1077 ) C361_=_C1078( C361 C1078 ) C361_=_C1079( C361 C1079 ) \nC361_=_C1080( C361 C1080 ) C361_=_C1110( C361 C1110 ) C361_=_C1111( C361 C1111 ) C361_=_C1112( C361 C1112 ) C361_=_C1113( C361 C1113 ) C361_=_C1114( C361 C1114 ) \nC361_=_C1115( C361 C1115 ) C362_=_C1076( C362 C1076 ) C362_=_C1078( C362 C1078 ) C362_=_C1079( C362 C1079 ) C362_=_C1110( C362 C1110 ) C362_=_C1111( C362 C1111 ) \nC1076_=_C1077( C1076 C1077 ) C1076_=_C1078( C1076 C1078 ) C1076_=_C1079( C1076 C1079 ) C1076_=_C1080( C1076 C1080 ) C1076_=_C1110( C1076 C1110 ) C1076_=_C1111( C1076 C1111 ) \nC1077_=_C1078( C1077 C1078 ) C1077_=_C1080( C1077 C1080 ) C1077_=_C1112( C1077 C1112 ) C1077_=_C1113( C1077 C1113 ) C1077_=_C1114( C1077 C1114 ) C1077_=_C1115( C1077 C1115 ) \nC1078_=_C1079( C1078 C1079 ) C1078_=_C1080( C1078 C1080 ) C1078_=_C1110( C1078 C1110 ) C1078_=_C1111( C1078 C1111 ) C1079_=_C1080( C1079 C1080 ) C1079_=_C1110( C1079 C1110 ) \nC1079_=_C1111( C1079 C1111 ) C1080_=_C1112( C1080 C1112 ) C1080_=_C1113( C1080 C1113 ) C1080_=_C1114( C1080 C1114 ) C1080_=_C1115( C1080 C1115 ) C1110_=_C1111( C1110 C1111 ) \nC1110_=_C1112( C1110 C1112 ) C1110_=_C1113( C1110 C1113 ) C1110_=_C1114( C1110 C1114 ) C1110_=_C1115( C1110 C1115 ) C1111_=_C1112( C1111 C1112 ) C1111_=_C1114( C1111 C1114 ) \nC1112_=_C1113( C1112 C1113 ) C1112_=_C1114( C1112 C1114 ) C1112_=_C1115( C1112 C1115 ) C1113_=_C1114( C1113 C1114 ) C1113_=_C1115( C1113 C1115 ) C1114_=_C1115( C1114 C1115 ) "];547-&gt;596[label="12: C362 C1076 C1077 C1078 C1079 \nC1080 C1110 C1111 C1112 C1113 C1114 \nC1115 \n41: C362_=_C1076 ,C362_=_C1078 ,C362_=_C1079 ,C362_=_C1110 ,C362_=_C1111 ,\nC1076_=_C1077 ,C1076_=_C1078 ,C1076_=_C1079 ,C1076_=_C1080 ,C1076_=_C1110 ,C1076_=_C1111 ,\nC1077_=_C1078 ,C1077_=_C1080 ,C1077_=_C1112 ,C1077_=_C1113 ,C1077_=_C1114 ,C1077_=_C1115 ,\nC1078_=_C1079 ,C1078_=_C1080 ,C1078_=_C1110 ,C1078_=_C1111 ,C1079_=_C1080 ,C1079_=_C1110 ,\nC1079_=_C1111 ,C1080_=_C1112 ,C1080_=_C1113 ,C1080_=_C1114 ,C1080_=_C1115 ,C1110_=_C1111 ,\nC1110_=_C1112 ,C1110_=_C1113 ,C1110_=_C1114 ,C1110_=_C1115 ,C1111_=_C1112 ,C1111_=_C1114 ,\nC1112_=_C1113 ,C1112_=_C1114 ,C1112_=_C1115 ,C1113_=_C1114 ,C1113_=_C1115 ,C1114_=_C1115 ,"];597[shape=box, label="id:597 level: 10\n22: C362 C364 C544 C548 C1082 \nC1083 C1084 C1085 C1086 C1113 C1115 \nC1116 C1117 C1118 C1119 C1120 C1121 \nC1122 C1123 C1124 C1126 C1127 \n73: C362_=_C544( C362 C544 ) C362_=_C1116( C362 C1116 ) C362_=_C1120( C362 C1120 ) C362_=_C1121( C362 C1121 ) C364_=_C1082( C364 C1082 ) \nC364_=_C1084( C364 C1084 ) C364_=_C1085( C364 C1085 ) C364_=_C1116( C364 C1116 ) C364_=_C1117( C364 C1117 ) C364_=_C1122( C364 C1122 ) C364_=_C1126( C364 C1126 ) \nC364_=_C1127( C364 C1127 ) C544_=_C1116( C544 C1116 ) C544_=_C1120( C544 C1120 ) C544_=_C1121( C544 C1121 ) C548_=_C1119( C548 C1119 ) C548_=_C1121( C548 C1121 ) \nC548_=_C1123( C548 C1123 ) C548_=_C1124( C548 C1124 ) C1082_=_C1083( C1082 C1083 ) C1082_=_C1084( C1082 C1084 ) C1082_=_C1085( C1082 C1085 ) C1082_=_C1086( C1082 C1086 ) \nC1082_=_C1116( C1082 C1116 ) C1082_=_C1117( C1082 C1117 ) C1083_=_C1084( C1083 C1084 ) C1083_=_C1086( C1083 C1086 ) C1083_=_C1118( C1083 C1118 ) C1083_=_C1119( C1083 C1119 ) \nC1083_=_C1120( C1083 C1120 ) C1083_=_C1121( C1083 C1121 ) C1084_=_C1085( C1084 C1085 ) C1084_=_C1086( C1084 C1086 ) C1084_=_C1116( C1084 C1116 ) C1084_=_C1117( C1084 C1117 ) \nC1085_=_C1086( C1085 C1086 ) C1085_=_C1116( C1085 C1116 ) C1085_=_C1117( C1085 C1117 ) C1086_=_C1118( C1086 C1118 ) C1086_=_C1119( C1086 C1119 ) C1086_=_C1120( C1086 C1120 ) \nC1086_=_C1121( C1086 C1121 ) C1113_=_C1115( C1113 C1115 ) C1113_=_C1117( C1113 C1117 ) C1113_=_C1118( C1113 C1118 ) C1115_=_C1117( C1115 C1117 ) C1115_=_C1118( C1115 C1118 ) \nC1116_=_C1117( C1116 C1117 ) C1116_=_C1118( C1116 C1118 ) C1116_=_C1119( C1116 C1119 ) C1116_=_C1120( C1116 C1120 ) C1116_=_C1121( C1116 C1121 ) C1117_=_C1118( C1117 C1118 ) \nC1117_=_C1120( C1117 C1120 ) C1118_=_C1119( C1118 C1119 ) C1118_=_C1120( C1118 C1120 ) C1118_=_C1121( C1118 C1121 ) C1119_=_C1120( C1119 C1120 ) C1119_=_C1121( C1119 C1121 ) \nC1119_=_C1123( C1119 C1123 ) C1119_=_C1124( C1119 C1124 ) C1120_=_C1121( C1120 C1121 ) C1121_=_C1123( C1121 C1123 ) C1121_=_C1124( C1121 C1124 ) C1122_=_C1123( C1122 C1123 ) \nC1122_=_C1124( C1122 C1124 ) C1122_=_C1126( C1122</w:t>
      </w:r>
    </w:p>
    <w:p>
      <w:pPr>
        <w:pStyle w:val="PreformattedText"/>
        <w:bidi w:val="0"/>
        <w:spacing w:before="0" w:after="0"/>
        <w:jc w:val="left"/>
        <w:rPr/>
      </w:pPr>
      <w:r>
        <w:rPr/>
        <w:t xml:space="preserve"> </w:t>
      </w:r>
      <w:r>
        <w:rPr/>
        <w:t>C1126 ) C1122_=_C1127( C1122 C1127 ) C1123_=_C1124( C1123 C1124 ) C1123_=_C1126( C1123 C1126 ) C1124_=_C1126( C1124 C1126 ) \nC1124_=_C1127( C1124 C1127 ) C1126_=_C1127( C1126 C1127 ) "];547-&gt;597[label="20: C362 C544 C548 C1082 C1083 \nC1084 C1085 C1086 C1113 C1115 C1116 \nC1117 C1118 C1119 C1120 C1122 C1123 \nC1124 C1126 C1127 \n54: C362_=_C544 ,C362_=_C1116 ,C362_=_C1120 ,C544_=_C1116 ,C544_=_C1120 ,\nC548_=_C1119 ,C548_=_C1123 ,C548_=_C1124 ,C1082_=_C1083 ,C1082_=_C1084 ,C1082_=_C1085 ,\nC1082_=_C1086 ,C1082_=_C1116 ,C1082_=_C1117 ,C1083_=_C1084 ,C1083_=_C1086 ,C1083_=_C1118 ,\nC1083_=_C1119 ,C1083_=_C1120 ,C1084_=_C1085 ,C1084_=_C1086 ,C1084_=_C1116 ,C1084_=_C1117 ,\nC1085_=_C1086 ,C1085_=_C1116 ,C1085_=_C1117 ,C1086_=_C1118 ,C1086_=_C1119 ,C1086_=_C1120 ,\nC1113_=_C1115 ,C1113_=_C1117 ,C1113_=_C1118 ,C1115_=_C1117 ,C1115_=_C1118 ,C1116_=_C1117 ,\nC1116_=_C1118 ,C1116_=_C1119 ,C1116_=_C1120 ,C1117_=_C1118 ,C1117_=_C1120 ,C1118_=_C1119 ,\nC1118_=_C1120 ,C1119_=_C1120 ,C1119_=_C1123 ,C1119_=_C1124 ,C1122_=_C1123 ,C1122_=_C1124 ,\nC1122_=_C1126 ,C1122_=_C1127 ,C1123_=_C1124 ,C1123_=_C1126 ,C1124_=_C1126 ,C1124_=_C1127 ,\nC1126_=_C1127 ,"];598[shape=box, label="id:598 level: 10\n13: C337 C338 C1002 C1003 C1004 \nC1005 C1006 C1036 C1037 C1038 C1039 \nC1040 C1041 \n53: C337_=_C338( C337 C338 ) C337_=_C1002( C337 C1002 ) C337_=_C1003( C337 C1003 ) C337_=_C1004( C337 C1004 ) C337_=_C1005( C337 C1005 ) \nC337_=_C1006( C337 C1006 ) C337_=_C1036( C337 C1036 ) C337_=_C1037( C337 C1037 ) C337_=_C1038( C337 C1038 ) C337_=_C1039( C337 C1039 ) C337_=_C1040( C337 C1040 ) \nC337_=_C1041( C337 C1041 ) C338_=_C1002( C338 C1002 ) C338_=_C1004( C338 C1004 ) C338_=_C1005( C338 C1005 ) C338_=_C1036( C338 C1036 ) C338_=_C1037( C338 C1037 ) \nC1002_=_C1003( C1002 C1003 ) C1002_=_C1004( C1002 C1004 ) C1002_=_C1005( C1002 C1005 ) C1002_=_C1006( C1002 C1006 ) C1002_=_C1036( C1002 C1036 ) C1002_=_C1037( C1002 C1037 ) \nC1003_=_C1004( C1003 C1004 ) C1003_=_C1006( C1003 C1006 ) C1003_=_C1038( C1003 C1038 ) C1003_=_C1039( C1003 C1039 ) C1003_=_C1040( C1003 C1040 ) C1003_=_C1041( C1003 C1041 ) \nC1004_=_C1005( C1004 C1005 ) C1004_=_C1006( C1004 C1006 ) C1004_=_C1036( C1004 C1036 ) C1004_=_C1037( C1004 C1037 ) C1005_=_C1006( C1005 C1006 ) C1005_=_C1036( C1005 C1036 ) \nC1005_=_C1037( C1005 C1037 ) C1006_=_C1038( C1006 C1038 ) C1006_=_C1039( C1006 C1039 ) C1006_=_C1040( C1006 C1040 ) C1006_=_C1041( C1006 C1041 ) C1036_=_C1037( C1036 C1037 ) \nC1036_=_C1038( C1036 C1038 ) C1036_=_C1039( C1036 C1039 ) C1036_=_C1040( C1036 C1040 ) C1036_=_C1041( C1036 C1041 ) C1037_=_C1038( C1037 C1038 ) C1037_=_C1040( C1037 C1040 ) \nC1038_=_C1039( C1038 C1039 ) C1038_=_C1040( C1038 C1040 ) C1038_=_C1041( C1038 C1041 ) C1039_=_C1040( C1039 C1040 ) C1039_=_C1041( C1039 C1041 ) C1040_=_C1041( C1040 C1041 ) "];548-&gt;598[label="12: C338 C1002 C1003 C1004 C1005 \nC1006 C1036 C1037 C1038 C1039 C1040 \nC1041 \n41: C338_=_C1002 ,C338_=_C1004 ,C338_=_C1005 ,C338_=_C1036 ,C338_=_C1037 ,\nC1002_=_C1003 ,C1002_=_C1004 ,C1002_=_C1005 ,C1002_=_C1006 ,C1002_=_C1036 ,C1002_=_C1037 ,\nC1003_=_C1004 ,C1003_=_C1006 ,C1003_=_C1038 ,C1003_=_C1039 ,C1003_=_C1040 ,C1003_=_C1041 ,\nC1004_=_C1005 ,C1004_=_C1006 ,C1004_=_C1036 ,C1004_=_C1037 ,C1005_=_C1006 ,C1005_=_C1036 ,\nC1005_=_C1037 ,C1006_=_C1038 ,C1006_=_C1039 ,C1006_=_C1040 ,C1006_=_C1041 ,C1036_=_C1037 ,\nC1036_=_C1038 ,C1036_=_C1039 ,C1036_=_C1040 ,C1036_=_C1041 ,C1037_=_C1038 ,C1037_=_C1040 ,\nC1038_=_C1039 ,C1038_=_C1040 ,C1038_=_C1041 ,C1039_=_C1040 ,C1039_=_C1041 ,C1040_=_C1041 ,"];599[shape=box, label="id:599 level: 10\n18: C338 C520 C522 C714 C715 \nC716 C717 C1036 C1037 C1038 C1039 \nC1040 C1041 C1042 C1043 C1044 C1046 \nC1047 \n47: C338_=_C520( C338 C520 ) C338_=_C1036( C338 C1036 ) C338_=_C1037( C338 C1037 ) C338_=_C1042( C338 C1042 ) C338_=_C1046( C338 C1046 ) \nC338_=_C1047( C338 C1047 ) C520_=_C1037( C520 C1037 ) C520_=_C1038( C520 C1038 ) C520_=_C1042( C520 C1042 ) C520_=_C1046( C520 C1046 ) C520_=_C1047( C520 C1047 ) \nC522_=_C1039( C522 C1039 ) C522_=_C1041( C522 C1041 ) C522_=_C1043( C522 C1043 ) C522_=_C1044( C522 C1044 ) C714_=_C715( C714 C715 ) C714_=_C716( C714 C716 ) \nC714_=_C717( C714 C717 ) C715_=_C716( C715 C716 ) C715_=_C717( C715 C717 ) C716_=_C717( C716 C717 ) C1036_=_C1037( C1036 C1037 ) C1036_=_C1038( C1036 C1038 ) \nC1036_=_C1039( C1036 C1039 ) C1036_=_C1040( C1036 C1040 ) C1036_=_C1041( C1036 C1041 ) C1037_=_C1038( C1037 C1038 ) C1037_=_C1040( C1037 C1040 ) C1038_=_C1039( C1038 C1039 ) \nC1038_=_C1040( C1038 C1040 ) C1038_=_C1041( C1038 C1041 ) C1039_=_C1040( C1039 C1040 ) C1039_=_C1041( C1039 C1041 ) C1039_=_C1043( C1039 C1043 ) C1039_=_C1044( C1039 C1044 ) \nC1040_=_C1041( C1040 C1041 ) C1041_=_C1043( C1041 C1043 ) C1041_=_C1044( C1041 C1044 ) C1042_=_C1043( C1042 C1043 ) C1042_=_C1044( C1042 C1044 ) C1042_=_C1046( C1042 C1046 ) \nC1042_=_C1047( C1042 C1047 ) C1043_=_C1044( C1043 C1044 ) C1043_=_C1046( C1043 C1046 ) C1044_=_C1046( C1044 C1046 ) C1044_=_C1047( C1044 C1047 ) C1046_=_C1047( C1046 C1047 ) "];548-&gt;599[label="17: C338 C522 C714 C715 C716 \nC717 C1036 C1037 C1038 C1039 C1040 \nC1041 C1042 C1043 C1044 C1046 C1047 \n41: C338_=_C1036 ,C338_=_C1037 ,C338_=_C1042 ,C338_=_C1046 ,C338_=_C1047 ,\nC522_=_C1039 ,C522_=_C1041 ,C522_=_C1043 ,C522_=_C1044 ,C714_=_C715 ,C714_=_C716 ,\nC714_=_C717 ,C715_=_C716 ,C715_=_C717 ,C716_=_C717 ,C1036_=_C1037 ,C1036_=_C1038 ,\nC1036_=_C1039 ,C1036_=_C1040 ,C1036_=_C1041 ,C1037_=_C1038 ,C1037_=_C1040 ,C1038_=_C1039 ,\nC1038_=_C1040 ,C1038_=_C1041 ,C1039_=_C1040 ,C1039_=_C1041 ,C1039_=_C1043 ,C1039_=_C1044 ,\nC1040_=_C1041 ,C1041_=_C1043 ,C1041_=_C1044 ,C1042_=_C1043 ,C1042_=_C1044 ,C1042_=_C1046 ,\nC1042_=_C1047 ,C1043_=_C1044 ,C1043_=_C1046 ,C1044_=_C1046 ,C1044_=_C1047 ,C1046_=_C1047 ,"];600[shape=box, label="id:600 level: 10\n13: C326 C327 C968 C969 C970 \nC971 C972 C1002 C1003 C1004 C1005 \nC1006 C1007 \n53: C326_=_C327( C326 C327 ) C326_=_C968( C326 C968 ) C326_=_C969( C326 C969 ) C326_=_C970( C326 C970 ) C326_=_C971( C326 C971 ) \nC326_=_C972( C326 C972 ) C326_=_C1002( C326 C1002 ) C326_=_C1003( C326 C1003 ) C326_=_C1004( C326 C1004 ) C326_=_C1005( C326 C1005 ) C326_=_C1006( C326 C1006 ) \nC326_=_C1007( C326 C1007 ) C327_=_C968( C327 C968 ) C327_=_C970( C327 C970 ) C327_=_C971( C327 C971 ) C327_=_C1002( C327 C1002 ) C327_=_C1003( C327 C1003 ) \nC968_=_C969( C968 C969 ) C968_=_C970( C968 C970 ) C968_=_C971( C968 C971 ) C968_=_C972( C968 C972 ) C968_=_C1002( C968 C1002 ) C968_=_C1003( C968 C1003 ) \nC969_=_C970( C969 C970 ) C969_=_C972( C969 C972 ) C969_=_C1004( C969 C1004 ) C969_=_C1005( C969 C1005 ) C969_=_C1006( C969 C1006 ) C969_=_C1007( C969 C1007 ) \nC970_=_C971( C970 C971 ) C970_=_C972( C970 C972 ) C970_=_C1002( C970 C1002 ) C970_=_C1003( C970 C1003 ) C971_=_C972( C971 C972 ) C971_=_C1002( C971 C1002 ) \nC971_=_C1003( C971 C1003 ) C972_=_C1004( C972 C1004 ) C972_=_C1005( C972 C1005 ) C972_=_C1006( C972 C1006 ) C972_=_C1007( C972 C1007 ) C1002_=_C1003( C1002 C1003 ) \nC1002_=_C1004( C1002 C1004 ) C1002_=_C1005( C1002 C1005 ) C1002_=_C1006( C1002 C1006 ) C1002_=_C1007( C1002 C1007 ) C1003_=_C1004( C1003 C1004 ) C1003_=_C1006( C1003 C1006 ) \nC1004_=_C1005( C1004 C1005 ) C1004_=_C1006( C1004 C1006 ) C1004_=_C1007( C1004 C1007 ) C1005_=_C1006( C1005 C1006 ) C1005_=_C1007( C1005 C1007 ) C1006_=_C1007( C1006 C1007 ) "];549-&gt;600[label="12: C327 C968 C969 C970 C971 \nC972 C1002 C1003 C1004 C1005 C1006 \nC1007 \n41: C327_=_C968 ,C327_=_C970 ,C327_=_C971 ,C327_=_C1002 ,C327_=_C1003 ,\nC968_=_C969 ,C968_=_C970 ,C968_=_C971 ,C968_=_C972 ,C968_=_C1002 ,C968_=_C1003 ,\nC969_=_C970 ,C969_=_C972 ,C969_=_C1004 ,C969_=_C1005 ,C969_=_C1006 ,C969_=_C1007 ,\nC970_=_C971 ,C970_=_C972 ,C970_=_C1002 ,C970_=_C1003 ,C971_=_C972 ,C971_=_C1002 ,\nC971_=_C1003 ,C972_=_C1004 ,C972_=_C1005 ,C972_=_C1006 ,C972_=_C1007 ,C1002_=_C1003 ,\nC1002_=_C1004 ,C1002_=_C1005 ,C1002_=_C1006 ,C1002_=_C1007 ,C1003_=_C1004 ,C1003_=_C1006 ,\nC1004_=_C1005 ,C1004_=_C1006 ,C1004_=_C1007 ,C1005_=_C1006 ,C1005_=_C1007 ,C1006_=_C1007 ,"];601[shape=box, label="id:601 level: 10\n18: C327 C509 C511 C690 C691 \nC692 C693 C1002 C1003 C1004 C1005 \nC1006 C1007 C1008 C1009 C1010 C1012 \nC1013 \n47: C327_=_C509( C327 C509 ) C327_=_C1002( C327 C1002 ) C327_=_C1003( C327 C1003 ) C327_=_C1008( C327 C1008 ) C327_=_C1012( C327 C1012 ) \nC327_=_C1013( C327 C1013 ) C509_=_C1003( C509 C1003 ) C509_=_C1004( C509 C1004 ) C509_=_C1008( C509 C1008 ) C509_=_C1012( C509 C1012 ) C509_=_C1013( C509 C1013 ) \nC511_=_C1005( C511 C1005 ) C511_=_C1007( C511 C1007 ) C511_=_C1009( C511 C1009 ) C511_=_C1010( C511 C1010 ) C690_=_C691( C690 C691 ) C690_=_C692( C690 C692 ) \nC690_=_C693( C690 C693 ) C691_=_C692( C691 C692 ) C691_=_C693( C691 C693 ) C692_=_C693( C692 C693 ) C1002_=_C1003( C1002 C1003 ) C1002_=_C1004( C1002 C1004 ) \nC1002_=_C1005( C1002 C1005 ) C1002_=_C1006( C1002 C1006 ) C1002_=_C1007( C1002 C1007 ) C1003_=_C1004( C1003 C1004 ) C1003_=_C1006( C1003 C1006 ) C1004_=_C1005( C1004 C1005 ) \nC1004_=_C1006( C1004 C1006 ) C1004_=_C1007( C1004 C1007 ) C1005_=_C1006( C1005 C1006 ) C1005_=_C1007( C1005 C1007 ) C1005_=_C1009( C1005 C1009 ) C1005_=_C1010( C1005 C1010 ) \nC1006_=_C1007( C1006 C1007 ) C1007_=_C1009( C1007 C1009 ) C1007_=_C1010( C1007 C1010 ) C1008_=_C1009( C1008 C1009 ) C1008_=_C1010( C1008 C1010 ) C1008_=_C1012( C1008 C1012 ) \nC1008_=_C1013( C1008 C1013 ) C1009_=_C1010( C1009 C1010 ) C1009_=_C1012( C1009 C1012 ) C1010_=_C1012( C1010 C1012 ) C1010_=_C1013( C1010 C1013 ) C1012_=_C1013( C1012 C1013 ) "];549-&gt;601[label="17: C327 C511 C690 C691 C692 \nC693 C1002 C1003 C1004 C1005 C1006 \nC1007 C1008 C1009 C1010 C1012 C1013 \n41: C327_=_C1002 ,C327_=_C1003 ,C327_=_C1008 ,C327_=_C1012 ,C327_=_C1013 ,\nC511_=_C1005 ,C511_=_C1007 ,C511_=_C1009 ,C511_=_C1010 ,C690_=_C691 ,C690_=_C692 ,\nC690_=_C693 ,C691_=_C692 ,C691_=_C693 ,C692_=_C693 ,C1002_=_C1003 ,C1002_=_C1004 ,\nC1002_=_C1005 ,C1002_=_C1006 ,C1002_=_C1007 ,C1003_=_C1004</w:t>
      </w:r>
    </w:p>
    <w:p>
      <w:pPr>
        <w:pStyle w:val="PreformattedText"/>
        <w:bidi w:val="0"/>
        <w:spacing w:before="0" w:after="0"/>
        <w:jc w:val="left"/>
        <w:rPr/>
      </w:pPr>
      <w:r>
        <w:rPr/>
        <w:t xml:space="preserve"> </w:t>
      </w:r>
      <w:r>
        <w:rPr/>
        <w:t>,C1003_=_C1006 ,C1004_=_C1005 ,\nC1004_=_C1006 ,C1004_=_C1007 ,C1005_=_C1006 ,C1005_=_C1007 ,C1005_=_C1009 ,C1005_=_C1010 ,\nC1006_=_C1007 ,C1007_=_C1009 ,C1007_=_C1010 ,C1008_=_C1009 ,C1008_=_C1010 ,C1008_=_C1012 ,\nC1008_=_C1013 ,C1009_=_C1010 ,C1009_=_C1012 ,C1010_=_C1012 ,C1010_=_C1013 ,C1012_=_C1013 ,"];602[shape=box, label="id:602 level: 10\n29: C351 C533 C537 C1042 C1043 \nC1044 C1045 C1046 C1048 C1049 C1050 \nC1051 C1052 C1076 C1077 C1078 C1079 \nC1080 C1081 C1082 C1083 C1084 C1085 \nC1086 C1088 C1089 C1090 C1092 C1093 \n98: C351_=_C533( C351 C533 ) C351_=_C1042( C351 C1042 ) C351_=_C1044( C351 C1044 ) C351_=_C1045( C351 C1045 ) C351_=_C1076( C351 C1076 ) \nC351_=_C1077( C351 C1077 ) C351_=_C1082( C351 C1082 ) C351_=_C1086( C351 C1086 ) C533_=_C1077( C533 C1077 ) C533_=_C1078( C533 C1078 ) C533_=_C1082( C533 C1082 ) \nC533_=_C1086( C533 C1086 ) C537_=_C1085( C537 C1085 ) C537_=_C1089( C537 C1089 ) C537_=_C1090( C537 C1090 ) C1042_=_C1043( C1042 C1043 ) C1042_=_C1044( C1042 C1044 ) \nC1042_=_C1045( C1042 C1045 ) C1042_=_C1046( C1042 C1046 ) C1042_=_C1076( C1042 C1076 ) C1042_=_C1077( C1042 C1077 ) C1043_=_C1044( C1043 C1044 ) C1043_=_C1046( C1043 C1046 ) \nC1043_=_C1078( C1043 C1078 ) C1043_=_C1079( C1043 C1079 ) C1043_=_C1080( C1043 C1080 ) C1043_=_C1081( C1043 C1081 ) C1044_=_C1045( C1044 C1045 ) C1044_=_C1046( C1044 C1046 ) \nC1044_=_C1076( C1044 C1076 ) C1044_=_C1077( C1044 C1077 ) C1045_=_C1046( C1045 C1046 ) C1045_=_C1049( C1045 C1049 ) C1045_=_C1050( C1045 C1050 ) C1045_=_C1076( C1045 C1076 ) \nC1045_=_C1077( C1045 C1077 ) C1046_=_C1078( C1046 C1078 ) C1046_=_C1079( C1046 C1079 ) C1046_=_C1080( C1046 C1080 ) C1046_=_C1081( C1046 C1081 ) C1048_=_C1049( C1048 C1049 ) \nC1048_=_C1050( C1048 C1050 ) C1048_=_C1051( C1048 C1051 ) C1048_=_C1052( C1048 C1052 ) C1048_=_C1082( C1048 C1082 ) C1048_=_C1083( C1048 C1083 ) C1049_=_C1050( C1049 C1050 ) \nC1049_=_C1052( C1049 C1052 ) C1049_=_C1084( C1049 C1084 ) C1049_=_C1085( C1049 C1085 ) C1049_=_C1086( C1049 C1086 ) C1050_=_C1051( C1050 C1051 ) C1050_=_C1052( C1050 C1052 ) \nC1050_=_C1082( C1050 C1082 ) C1050_=_C1083( C1050 C1083 ) C1051_=_C1052( C1051 C1052 ) C1051_=_C1082( C1051 C1082 ) C1051_=_C1083( C1051 C1083 ) C1052_=_C1084( C1052 C1084 ) \nC1052_=_C1085( C1052 C1085 ) C1052_=_C1086( C1052 C1086 ) C1076_=_C1077( C1076 C1077 ) C1076_=_C1078( C1076 C1078 ) C1076_=_C1079( C1076 C1079 ) C1076_=_C1080( C1076 C1080 ) \nC1076_=_C1081( C1076 C1081 ) C1077_=_C1078( C1077 C1078 ) C1077_=_C1080( C1077 C1080 ) C1078_=_C1079( C1078 C1079 ) C1078_=_C1080( C1078 C1080 ) C1078_=_C1081( C1078 C1081 ) \nC1079_=_C1080( C1079 C1080 ) C1079_=_C1081( C1079 C1081 ) C1079_=_C1083( C1079 C1083 ) C1079_=_C1084( C1079 C1084 ) C1080_=_C1081( C1080 C1081 ) C1081_=_C1083( C1081 C1083 ) \nC1081_=_C1084( C1081 C1084 ) C1082_=_C1083( C1082 C1083 ) C1082_=_C1084( C1082 C1084 ) C1082_=_C1085( C1082 C1085 ) C1082_=_C1086( C1082 C1086 ) C1083_=_C1084( C1083 C1084 ) \nC1083_=_C1086( C1083 C1086 ) C1084_=_C1085( C1084 C1085 ) C1084_=_C1086( C1084 C1086 ) C1085_=_C1086( C1085 C1086 ) C1085_=_C1089( C1085 C1089 ) C1085_=_C1090( C1085 C1090 ) \nC1088_=_C1089( C1088 C1089 ) C1088_=_C1090( C1088 C1090 ) C1088_=_C1092( C1088 C1092 ) C1088_=_C1093( C1088 C1093 ) C1089_=_C1090( C1089 C1090 ) C1089_=_C1092( C1089 C1092 ) \nC1090_=_C1092( C1090 C1092 ) C1090_=_C1093( C1090 C1093 ) C1092_=_C1093( C1092 C1093 ) "];550-&gt;602[label="28: C533 C537 C1042 C1043 C1044 \nC1045 C1046 C1048 C1049 C1050 C1051 \nC1052 C1076 C1077 C1078 C1079 C1080 \nC1081 C1082 C1083 C1084 C1085 C1086 \nC1088 C1089 C1090 C1092 C1093 \n90: C533_=_C1077 ,C533_=_C1078 ,C533_=_C1082 ,C533_=_C1086 ,C537_=_C1085 ,\nC537_=_C1089 ,C537_=_C1090 ,C1042_=_C1043 ,C1042_=_C1044 ,C1042_=_C1045 ,C1042_=_C1046 ,\nC1042_=_C1076 ,C1042_=_C1077 ,C1043_=_C1044 ,C1043_=_C1046 ,C1043_=_C1078 ,C1043_=_C1079 ,\nC1043_=_C1080 ,C1043_=_C1081 ,C1044_=_C1045 ,C1044_=_C1046 ,C1044_=_C1076 ,C1044_=_C1077 ,\nC1045_=_C1046 ,C1045_=_C1049 ,C1045_=_C1050 ,C1045_=_C1076 ,C1045_=_C1077 ,C1046_=_C1078 ,\nC1046_=_C1079 ,C1046_=_C1080 ,C1046_=_C1081 ,C1048_=_C1049 ,C1048_=_C1050 ,C1048_=_C1051 ,\nC1048_=_C1052 ,C1048_=_C1082 ,C1048_=_C1083 ,C1049_=_C1050 ,C1049_=_C1052 ,C1049_=_C1084 ,\nC1049_=_C1085 ,C1049_=_C1086 ,C1050_=_C1051 ,C1050_=_C1052 ,C1050_=_C1082 ,C1050_=_C1083 ,\nC1051_=_C1052 ,C1051_=_C1082 ,C1051_=_C1083 ,C1052_=_C1084 ,C1052_=_C1085 ,C1052_=_C1086 ,\nC1076_=_C1077 ,C1076_=_C1078 ,C1076_=_C1079 ,C1076_=_C1080 ,C1076_=_C1081 ,C1077_=_C1078 ,\nC1077_=_C1080 ,C1078_=_C1079 ,C1078_=_C1080 ,C1078_=_C1081 ,C1079_=_C1080 ,C1079_=_C1081 ,\nC1079_=_C1083 ,C1079_=_C1084 ,C1080_=_C1081 ,C1081_=_C1083 ,C1081_=_C1084 ,C1082_=_C1083 ,\nC1082_=_C1084 ,C1082_=_C1085 ,C1082_=_C1086 ,C1083_=_C1084 ,C1083_=_C1086 ,C1084_=_C1085 ,\nC1084_=_C1086 ,C1085_=_C1086 ,C1085_=_C1089 ,C1085_=_C1090 ,C1088_=_C1089 ,C1088_=_C1090 ,\nC1088_=_C1092 ,C1088_=_C1093 ,C1089_=_C1090 ,C1089_=_C1092 ,C1090_=_C1092 ,C1090_=_C1093 ,\nC1092_=_C1093 ,"];603[shape=box, label="id:603 level: 10\n29: C340 C522 C526 C1008 C1009 \nC1010 C1011 C1012 C1014 C1015 C1016 \nC1017 C1018 C1042 C1043 C1044 C1045 \nC1046 C1047 C1048 C1049 C1050 C1051 \nC1052 C1054 C1055 C1056 C1058 C1059 \n98: C340_=_C522( C340 C522 ) C340_=_C1008( C340 C1008 ) C340_=_C1010( C340 C1010 ) C340_=_C1011( C340 C1011 ) C340_=_C1042( C340 C1042 ) \nC340_=_C1043( C340 C1043 ) C340_=_C1048( C340 C1048 ) C340_=_C1052( C340 C1052 ) C522_=_C1043( C522 C1043 ) C522_=_C1044( C522 C1044 ) C522_=_C1048( C522 C1048 ) \nC522_=_C1052( C522 C1052 ) C526_=_C1051( C526 C1051 ) C526_=_C1055( C526 C1055 ) C526_=_C1056( C526 C1056 ) C1008_=_C1009( C1008 C1009 ) C1008_=_C1010( C1008 C1010 ) \nC1008_=_C1011( C1008 C1011 ) C1008_=_C1012( C1008 C1012 ) C1008_=_C1042( C1008 C1042 ) C1008_=_C1043( C1008 C1043 ) C1009_=_C1010( C1009 C1010 ) C1009_=_C1012( C1009 C1012 ) \nC1009_=_C1044( C1009 C1044 ) C1009_=_C1045( C1009 C1045 ) C1009_=_C1046( C1009 C1046 ) C1009_=_C1047( C1009 C1047 ) C1010_=_C1011( C1010 C1011 ) C1010_=_C1012( C1010 C1012 ) \nC1010_=_C1042( C1010 C1042 ) C1010_=_C1043( C1010 C1043 ) C1011_=_C1012( C1011 C1012 ) C1011_=_C1015( C1011 C1015 ) C1011_=_C1016( C1011 C1016 ) C1011_=_C1042( C1011 C1042 ) \nC1011_=_C1043( C1011 C1043 ) C1012_=_C1044( C1012 C1044 ) C1012_=_C1045( C1012 C1045 ) C1012_=_C1046( C1012 C1046 ) C1012_=_C1047( C1012 C1047 ) C1014_=_C1015( C1014 C1015 ) \nC1014_=_C1016( C1014 C1016 ) C1014_=_C1017( C1014 C1017 ) C1014_=_C1018( C1014 C1018 ) C1014_=_C1048( C1014 C1048 ) C1014_=_C1049( C1014 C1049 ) C1015_=_C1016( C1015 C1016 ) \nC1015_=_C1018( C1015 C1018 ) C1015_=_C1050( C1015 C1050 ) C1015_=_C1051( C1015 C1051 ) C1015_=_C1052( C1015 C1052 ) C1016_=_C1017( C1016 C1017 ) C1016_=_C1018( C1016 C1018 ) \nC1016_=_C1048( C1016 C1048 ) C1016_=_C1049( C1016 C1049 ) C1017_=_C1018( C1017 C1018 ) C1017_=_C1048( C1017 C1048 ) C1017_=_C1049( C1017 C1049 ) C1018_=_C1050( C1018 C1050 ) \nC1018_=_C1051( C1018 C1051 ) C1018_=_C1052( C1018 C1052 ) C1042_=_C1043( C1042 C1043 ) C1042_=_C1044( C1042 C1044 ) C1042_=_C1045( C1042 C1045 ) C1042_=_C1046( C1042 C1046 ) \nC1042_=_C1047( C1042 C1047 ) C1043_=_C1044( C1043 C1044 ) C1043_=_C1046( C1043 C1046 ) C1044_=_C1045( C1044 C1045 ) C1044_=_C1046( C1044 C1046 ) C1044_=_C1047( C1044 C1047 ) \nC1045_=_C1046( C1045 C1046 ) C1045_=_C1047( C1045 C1047 ) C1045_=_C1049( C1045 C1049 ) C1045_=_C1050( C1045 C1050 ) C1046_=_C1047( C1046 C1047 ) C1047_=_C1049( C1047 C1049 ) \nC1047_=_C1050( C1047 C1050 ) C1048_=_C1049( C1048 C1049 ) C1048_=_C1050( C1048 C1050 ) C1048_=_C1051( C1048 C1051 ) C1048_=_C1052( C1048 C1052 ) C1049_=_C1050( C1049 C1050 ) \nC1049_=_C1052( C1049 C1052 ) C1050_=_C1051( C1050 C1051 ) C1050_=_C1052( C1050 C1052 ) C1051_=_C1052( C1051 C1052 ) C1051_=_C1055( C1051 C1055 ) C1051_=_C1056( C1051 C1056 ) \nC1054_=_C1055( C1054 C1055 ) C1054_=_C1056( C1054 C1056 ) C1054_=_C1058( C1054 C1058 ) C1054_=_C1059( C1054 C1059 ) C1055_=_C1056( C1055 C1056 ) C1055_=_C1058( C1055 C1058 ) \nC1056_=_C1058( C1056 C1058 ) C1056_=_C1059( C1056 C1059 ) C1058_=_C1059( C1058 C1059 ) "];550-&gt;603[label="28: C522 C526 C1008 C1009 C1010 \nC1011 C1012 C1014 C1015 C1016 C1017 \nC1018 C1042 C1043 C1044 C1045 C1046 \nC1047 C1048 C1049 C1050 C1051 C1052 \nC1054 C1055 C1056 C1058 C1059 \n90: C522_=_C1043 ,C522_=_C1044 ,C522_=_C1048 ,C522_=_C1052 ,C526_=_C1051 ,\nC526_=_C1055 ,C526_=_C1056 ,C1008_=_C1009 ,C1008_=_C1010 ,C1008_=_C1011 ,C1008_=_C1012 ,\nC1008_=_C1042 ,C1008_=_C1043 ,C1009_=_C1010 ,C1009_=_C1012 ,C1009_=_C1044 ,C1009_=_C1045 ,\nC1009_=_C1046 ,C1009_=_C1047 ,C1010_=_C1011 ,C1010_=_C1012 ,C1010_=_C1042 ,C1010_=_C1043 ,\nC1011_=_C1012 ,C1011_=_C1015 ,C1011_=_C1016 ,C1011_=_C1042 ,C1011_=_C1043 ,C1012_=_C1044 ,\nC1012_=_C1045 ,C1012_=_C1046 ,C1012_=_C1047 ,C1014_=_C1015 ,C1014_=_C1016 ,C1014_=_C1017 ,\nC1014_=_C1018 ,C1014_=_C1048 ,C1014_=_C1049 ,C1015_=_C1016 ,C1015_=_C1018 ,C1015_=_C1050 ,\nC1015_=_C1051 ,C1015_=_C1052 ,C1016_=_C1017 ,C1016_=_C1018 ,C1016_=_C1048 ,C1016_=_C1049 ,\nC1017_=_C1018 ,C1017_=_C1048 ,C1017_=_C1049 ,C1018_=_C1050 ,C1018_=_C1051 ,C1018_=_C1052 ,\nC1042_=_C1043 ,C1042_=_C1044 ,C1042_=_C1045 ,C1042_=_C1046 ,C1042_=_C1047 ,C1043_=_C1044 ,\nC1043_=_C1046 ,C1044_=_C1045 ,C1044_=_C1046 ,C1044_=_C1047 ,C1045_=_C1046 ,C1045_=_C1047 ,\nC1045_=_C1049 ,C1045_=_C1050 ,C1046_=_C1047 ,C1047_=_C1049 ,C1047_=_C1050 ,C1048_=_C1049 ,\nC1048_=_C1050 ,C1048_=_C1051 ,C1048_=_C1052 ,C1049_=_C1050 ,C1049_=_C1052 ,C1050_=_C1051 ,\nC1050_=_C1052 ,C1051_=_C1052 ,C1051_=_C1055 ,C1051_=_C1056 ,C1054_=_C1055 ,C1054_=_C1056 ,\nC1054_=_C1058 ,C1054_=_C1059 ,C1055_=_C1056 ,C1055_=_C1058 ,C1056_=_C1058 ,C1056_=_C1059 ,\nC1058_=_C1059 ,"];604[shape=box, label="id:604 level: 10\n38: C344 C526 C537 C1020 C1021 \nC1022 C1023 C1024 C1026 C1027 C1028 \nC1029 C1030 C1032 C1033 C1034 C1035 \nC1054 C1055 C1056 C1057 C1058 C1059 \nC1088 C1089 C1090 C1091 C1092 C1093 \nC1094 C1095 C1096 C1097 C1098 C1100 \nC1101 C1102 C1103 \n115: C344_=_C526(</w:t>
      </w:r>
    </w:p>
    <w:p>
      <w:pPr>
        <w:pStyle w:val="PreformattedText"/>
        <w:bidi w:val="0"/>
        <w:spacing w:before="0" w:after="0"/>
        <w:jc w:val="left"/>
        <w:rPr/>
      </w:pPr>
      <w:r>
        <w:rPr/>
        <w:t xml:space="preserve"> </w:t>
      </w:r>
      <w:r>
        <w:rPr/>
        <w:t>C344 C526 ) C344_=_C1020( C344 C1020 ) C344_=_C1022( C344 C1022 ) C344_=_C1023( C344 C1023 ) C344_=_C1054( C344 C1054 ) \nC344_=_C1055( C344 C1055 ) C526_=_C1055( C526 C1055 ) C526_=_C1056( C526 C1056 ) C537_=_C1089( C537 C1089 ) C537_=_C1090( C537 C1090 ) C537_=_C1094( C537 C1094 ) \nC537_=_C1098( C537 C1098 ) C1020_=_C1021( C1020 C1021 ) C1020_=_C1022( C1020 C1022 ) C1020_=_C1023( C1020 C1023 ) C1020_=_C1024( C1020 C1024 ) C1020_=_C1054( C1020 C1054 ) \nC1020_=_C1055( C1020 C1055 ) C1021_=_C1022( C1021 C1022 ) C1021_=_C1024( C1021 C1024 ) C1021_=_C1056( C1021 C1056 ) C1021_=_C1057( C1021 C1057 ) C1021_=_C1058( C1021 C1058 ) \nC1021_=_C1059( C1021 C1059 ) C1022_=_C1023( C1022 C1023 ) C1022_=_C1024( C1022 C1024 ) C1022_=_C1054( C1022 C1054 ) C1022_=_C1055( C1022 C1055 ) C1023_=_C1024( C1023 C1024 ) \nC1023_=_C1027( C1023 C1027 ) C1023_=_C1028( C1023 C1028 ) C1023_=_C1054( C1023 C1054 ) C1023_=_C1055( C1023 C1055 ) C1024_=_C1056( C1024 C1056 ) C1024_=_C1057( C1024 C1057 ) \nC1024_=_C1058( C1024 C1058 ) C1024_=_C1059( C1024 C1059 ) C1026_=_C1027( C1026 C1027 ) C1026_=_C1028( C1026 C1028 ) C1026_=_C1029( C1026 C1029 ) C1026_=_C1030( C1026 C1030 ) \nC1027_=_C1028( C1027 C1028 ) C1027_=_C1030( C1027 C1030 ) C1028_=_C1029( C1028 C1029 ) C1028_=_C1030( C1028 C1030 ) C1029_=_C1030( C1029 C1030 ) C1029_=_C1033( C1029 C1033 ) \nC1029_=_C1034( C1029 C1034 ) C1032_=_C1033( C1032 C1033 ) C1032_=_C1034( C1032 C1034 ) C1032_=_C1035( C1032 C1035 ) C1033_=_C1034( C1033 C1034 ) C1033_=_C1035( C1033 C1035 ) \nC1034_=_C1035( C1034 C1035 ) C1054_=_C1055( C1054 C1055 ) C1054_=_C1056( C1054 C1056 ) C1054_=_C1057( C1054 C1057 ) C1054_=_C1058( C1054 C1058 ) C1054_=_C1059( C1054 C1059 ) \nC1054_=_C1088( C1054 C1088 ) C1054_=_C1089( C1054 C1089 ) C1055_=_C1056( C1055 C1056 ) C1055_=_C1058( C1055 C1058 ) C1055_=_C1090( C1055 C1090 ) C1055_=_C1091( C1055 C1091 ) \nC1055_=_C1092( C1055 C1092 ) C1055_=_C1093( C1055 C1093 ) C1056_=_C1057( C1056 C1057 ) C1056_=_C1058( C1056 C1058 ) C1056_=_C1059( C1056 C1059 ) C1056_=_C1088( C1056 C1088 ) \nC1056_=_C1089( C1056 C1089 ) C1057_=_C1058( C1057 C1058 ) C1057_=_C1059( C1057 C1059 ) C1057_=_C1088( C1057 C1088 ) C1057_=_C1089( C1057 C1089 ) C1058_=_C1059( C1058 C1059 ) \nC1058_=_C1090( C1058 C1090 ) C1058_=_C1091( C1058 C1091 ) C1058_=_C1092( C1058 C1092 ) C1058_=_C1093( C1058 C1093 ) C1088_=_C1089( C1088 C1089 ) C1088_=_C1090( C1088 C1090 ) \nC1088_=_C1091( C1088 C1091 ) C1088_=_C1092( C1088 C1092 ) C1088_=_C1093( C1088 C1093 ) C1089_=_C1090( C1089 C1090 ) C1089_=_C1092( C1089 C1092 ) C1090_=_C1091( C1090 C1091 ) \nC1090_=_C1092( C1090 C1092 ) C1090_=_C1093( C1090 C1093 ) C1091_=_C1092( C1091 C1092 ) C1091_=_C1093( C1091 C1093 ) C1091_=_C1095( C1091 C1095 ) C1091_=_C1096( C1091 C1096 ) \nC1092_=_C1093( C1092 C1093 ) C1093_=_C1095( C1093 C1095 ) C1093_=_C1096( C1093 C1096 ) C1094_=_C1095( C1094 C1095 ) C1094_=_C1096( C1094 C1096 ) C1094_=_C1097( C1094 C1097 ) \nC1094_=_C1098( C1094 C1098 ) C1095_=_C1096( C1095 C1096 ) C1095_=_C1098( C1095 C1098 ) C1096_=_C1097( C1096 C1097 ) C1096_=_C1098( C1096 C1098 ) C1097_=_C1098( C1097 C1098 ) \nC1097_=_C1101( C1097 C1101 ) C1097_=_C1102( C1097 C1102 ) C1100_=_C1101( C1100 C1101 ) C1100_=_C1102( C1100 C1102 ) C1100_=_C1103( C1100 C1103 ) C1101_=_C1102( C1101 C1102 ) \nC1101_=_C1103( C1101 C1103 ) C1102_=_C1103( C1102 C1103 ) "];551-&gt;604[label="36: C526 C537 C1020 C1021 C1022 \nC1023 C1024 C1026 C1027 C1028 C1029 \nC1030 C1032 C1033 C1034 C1035 C1054 \nC1055 C1056 C1058 C1059 C1088 C1089 \nC1090 C1091 C1092 C1093 C1094 C1095 \nC1096 C1097 C1098 C1100 C1101 C1102 \nC1103 \n101: C526_=_C1055 ,C526_=_C1056 ,C537_=_C1089 ,C537_=_C1090 ,C537_=_C1094 ,\nC537_=_C1098 ,C1020_=_C1021 ,C1020_=_C1022 ,C1020_=_C1023 ,C1020_=_C1024 ,C1020_=_C1054 ,\nC1020_=_C1055 ,C1021_=_C1022 ,C1021_=_C1024 ,C1021_=_C1056 ,C1021_=_C1058 ,C1021_=_C1059 ,\nC1022_=_C1023 ,C1022_=_C1024 ,C1022_=_C1054 ,C1022_=_C1055 ,C1023_=_C1024 ,C1023_=_C1027 ,\nC1023_=_C1028 ,C1023_=_C1054 ,C1023_=_C1055 ,C1024_=_C1056 ,C1024_=_C1058 ,C1024_=_C1059 ,\nC1026_=_C1027 ,C1026_=_C1028 ,C1026_=_C1029 ,C1026_=_C1030 ,C1027_=_C1028 ,C1027_=_C1030 ,\nC1028_=_C1029 ,C1028_=_C1030 ,C1029_=_C1030 ,C1029_=_C1033 ,C1029_=_C1034 ,C1032_=_C1033 ,\nC1032_=_C1034 ,C1032_=_C1035 ,C1033_=_C1034 ,C1033_=_C1035 ,C1034_=_C1035 ,C1054_=_C1055 ,\nC1054_=_C1056 ,C1054_=_C1058 ,C1054_=_C1059 ,C1054_=_C1088 ,C1054_=_C1089 ,C1055_=_C1056 ,\nC1055_=_C1058 ,C1055_=_C1090 ,C1055_=_C1091 ,C1055_=_C1092 ,C1055_=_C1093 ,C1056_=_C1058 ,\nC1056_=_C1059 ,C1056_=_C1088 ,C1056_=_C1089 ,C1058_=_C1059 ,C1058_=_C1090 ,C1058_=_C1091 ,\nC1058_=_C1092 ,C1058_=_C1093 ,C1088_=_C1089 ,C1088_=_C1090 ,C1088_=_C1091 ,C1088_=_C1092 ,\nC1088_=_C1093 ,C1089_=_C1090 ,C1089_=_C1092 ,C1090_=_C1091 ,C1090_=_C1092 ,C1090_=_C1093 ,\nC1091_=_C1092 ,C1091_=_C1093 ,C1091_=_C1095 ,C1091_=_C1096 ,C1092_=_C1093 ,C1093_=_C1095 ,\nC1093_=_C1096 ,C1094_=_C1095 ,C1094_=_C1096 ,C1094_=_C1097 ,C1094_=_C1098 ,C1095_=_C1096 ,\nC1095_=_C1098 ,C1096_=_C1097 ,C1096_=_C1098 ,C1097_=_C1098 ,C1097_=_C1101 ,C1097_=_C1102 ,\nC1100_=_C1101 ,C1100_=_C1102 ,C1100_=_C1103 ,C1101_=_C1102 ,C1101_=_C1103 ,C1102_=_C1103 ,"];605[shape=box, label="id:605 level: 10\n51: C489 C500 C511 C678 C679 \nC680 C681 C686 C687 C688 C689 \nC940 C941 C942 C944 C945 C968 \nC969 C970 C971 C972 C974 C975 \nC976 C978 C979 C1008 C1009 C1010 \nC1011 C1012 C1013 C1014 C1015 C1016 \nC1017 C1018 C1020 C1021 C1022 C1023 \nC1024 C1026 C1027 C1028 C1029 C1030 \nC1032 C1033 C1034 C1035 \n136: C489_=_C941( C489 C941 ) C489_=_C942( C489 C942 ) C500_=_C971( C500 C971 ) C500_=_C975( C500 C975 ) C500_=_C976( C500 C976 ) \nC511_=_C1009( C511 C1009 ) C511_=_C1010( C511 C1010 ) C511_=_C1014( C511 C1014 ) C511_=_C1018( C511 C1018 ) C678_=_C679( C678 C679 ) C678_=_C680( C678 C680 ) \nC678_=_C681( C678 C681 ) C678_=_C686( C678 C686 ) C678_=_C689( C678 C689 ) C679_=_C680( C679 C680 ) C679_=_C681( C679 C681 ) C679_=_C687( C679 C687 ) \nC679_=_C688( C679 C688 ) C680_=_C681( C680 C681 ) C680_=_C687( C680 C687 ) C680_=_C688( C680 C688 ) C681_=_C686( C681 C686 ) C681_=_C689( C681 C689 ) \nC686_=_C687( C686 C687 ) C686_=_C688( C686 C688 ) C686_=_C689( C686 C689 ) C687_=_C688( C687 C688 ) C687_=_C689( C687 C689 ) C688_=_C689( C688 C689 ) \nC940_=_C941( C940 C941 ) C940_=_C942( C940 C942 ) C940_=_C944( C940 C944 ) C940_=_C945( C940 C945 ) C940_=_C974( C940 C974 ) C940_=_C975( C940 C975 ) \nC941_=_C942( C941 C942 ) C941_=_C944( C941 C944 ) C941_=_C976( C941 C976 ) C941_=_C978( C941 C978 ) C941_=_C979( C941 C979 ) C942_=_C944( C942 C944 ) \nC942_=_C945( C942 C945 ) C942_=_C974( C942 C974 ) C942_=_C975( C942 C975 ) C944_=_C945( C944 C945 ) C944_=_C976( C944 C976 ) C944_=_C978( C944 C978 ) \nC944_=_C979( C944 C979 ) C968_=_C969( C968 C969 ) C968_=_C970( C968 C970 ) C968_=_C971( C968 C971 ) C968_=_C972( C968 C972 ) C969_=_C970( C969 C970 ) \nC969_=_C972( C969 C972 ) C970_=_C971( C970 C971 ) C970_=_C972( C970 C972 ) C971_=_C972( C971 C972 ) C971_=_C975( C971 C975 ) C971_=_C976( C971 C976 ) \nC974_=_C975( C974 C975 ) C974_=_C976( C974 C976 ) C974_=_C978( C974 C978 ) C974_=_C979( C974 C979 ) C974_=_C1008( C974 C1008 ) C974_=_C1009( C974 C1009 ) \nC975_=_C976( C975 C976 ) C975_=_C978( C975 C978 ) C975_=_C1010( C975 C1010 ) C975_=_C1011( C975 C1011 ) C975_=_C1012( C975 C1012 ) C975_=_C1013( C975 C1013 ) \nC976_=_C978( C976 C978 ) C976_=_C979( C976 C979 ) C976_=_C1008( C976 C1008 ) C976_=_C1009( C976 C1009 ) C978_=_C979( C978 C979 ) C978_=_C1010( C978 C1010 ) \nC978_=_C1011( C978 C1011 ) C978_=_C1012( C978 C1012 ) C978_=_C1013( C978 C1013 ) C1008_=_C1009( C1008 C1009 ) C1008_=_C1010( C1008 C1010 ) C1008_=_C1011( C1008 C1011 ) \nC1008_=_C1012( C1008 C1012 ) C1008_=_C1013( C1008 C1013 ) C1009_=_C1010( C1009 C1010 ) C1009_=_C1012( C1009 C1012 ) C1010_=_C1011( C1010 C1011 ) C1010_=_C1012( C1010 C1012 ) \nC1010_=_C1013( C1010 C1013 ) C1011_=_C1012( C1011 C1012 ) C1011_=_C1013( C1011 C1013 ) C1011_=_C1015( C1011 C1015 ) C1011_=_C1016( C1011 C1016 ) C1012_=_C1013( C1012 C1013 ) \nC1013_=_C1015( C1013 C1015 ) C1013_=_C1016( C1013 C1016 ) C1014_=_C1015( C1014 C1015 ) C1014_=_C1016( C1014 C1016 ) C1014_=_C1017( C1014 C1017 ) C1014_=_C1018( C1014 C1018 ) \nC1015_=_C1016( C1015 C1016 ) C1015_=_C1018( C1015 C1018 ) C1016_=_C1017( C1016 C1017 ) C1016_=_C1018( C1016 C1018 ) C1017_=_C1018( C1017 C1018 ) C1017_=_C1021( C1017 C1021 ) \nC1017_=_C1022( C1017 C1022 ) C1020_=_C1021( C1020 C1021 ) C1020_=_C1022( C1020 C1022 ) C1020_=_C1023( C1020 C1023 ) C1020_=_C1024( C1020 C1024 ) C1021_=_C1022( C1021 C1022 ) \nC1021_=_C1024( C1021 C1024 ) C1022_=_C1023( C1022 C1023 ) C1022_=_C1024( C1022 C1024 ) C1023_=_C1024( C1023 C1024 ) C1023_=_C1027( C1023 C1027 ) C1023_=_C1028( C1023 C1028 ) \nC1026_=_C1027( C1026 C1027 ) C1026_=_C1028( C1026 C1028 ) C1026_=_C1029( C1026 C1029 ) C1026_=_C1030( C1026 C1030 ) C1027_=_C1028( C1027 C1028 ) C1027_=_C1030( C1027 C1030 ) \nC1028_=_C1029( C1028 C1029 ) C1028_=_C1030( C1028 C1030 ) C1029_=_C1030( C1029 C1030 ) C1029_=_C1033( C1029 C1033 ) C1029_=_C1034( C1029 C1034 ) C1032_=_C1033( C1032 C1033 ) \nC1032_=_C1034( C1032 C1034 ) C1032_=_C1035( C1032 C1035 ) C1033_=_C1034( C1033 C1034 ) C1033_=_C1035( C1033 C1035 ) C1034_=_C1035( C1034 C1035 ) "];551-&gt;605[label="39: C511 C678 C679 C680 C681 \nC686 C687 C688 C689 C968 C969 \nC970 C971 C972 C1008 C1009 C1010 \nC1011 C1012 C1013 C1014 C1015 C1016 \nC1017 C1018 C1020 C1021 C1022 C1023 \nC1024 C1026 C1027 C1028 C1029 C1030 \nC1032 C1033 C1034 C1035 \n89: C511_=_C1009 ,C511_=_C1010 ,C511_=_C1014 ,C511_=_C1018 ,C678_=_C679 ,\nC678_=_C680 ,C678_=_C681 ,C678_=_C686 ,C678_=_C689 ,C679_=_C680 ,C679_=_C681 ,\nC679_=_C687 ,C679_=_C688 ,C680_=_C681 ,C680_=_C687 ,C680_=_C688 ,C681_=_C686 ,\nC681_=_C689 ,C686_=_C687 ,C686_=_C688 ,C686_=_C689 ,C687_=_C688 ,C687_=_C689 ,\nC688_=_C689 ,C968_=_C969 ,C968_=_C970 ,C968_=_C971 ,C968_=_C972 ,C969_=_C970 ,\nC969_=_C972 ,C970_=_C971 ,C970_=_C972 ,C971_=_C972 ,C1008_=_C1009 ,C1008_=_C1010</w:t>
      </w:r>
    </w:p>
    <w:p>
      <w:pPr>
        <w:pStyle w:val="PreformattedText"/>
        <w:bidi w:val="0"/>
        <w:spacing w:before="0" w:after="0"/>
        <w:jc w:val="left"/>
        <w:rPr/>
      </w:pPr>
      <w:r>
        <w:rPr/>
        <w:t xml:space="preserve"> </w:t>
      </w:r>
      <w:r>
        <w:rPr/>
        <w:t>,\nC1008_=_C1011 ,C1008_=_C1012 ,C1008_=_C1013 ,C1009_=_C1010 ,C1009_=_C1012 ,C1010_=_C1011 ,\nC1010_=_C1012 ,C1010_=_C1013 ,C1011_=_C1012 ,C1011_=_C1013 ,C1011_=_C1015 ,C1011_=_C1016 ,\nC1012_=_C1013 ,C1013_=_C1015 ,C1013_=_C1016 ,C1014_=_C1015 ,C1014_=_C1016 ,C1014_=_C1017 ,\nC1014_=_C1018 ,C1015_=_C1016 ,C1015_=_C1018 ,C1016_=_C1017 ,C1016_=_C1018 ,C1017_=_C1018 ,\nC1017_=_C1021 ,C1017_=_C1022 ,C1020_=_C1021 ,C1020_=_C1022 ,C1020_=_C1023 ,C1020_=_C1024 ,\nC1021_=_C1022 ,C1021_=_C1024 ,C1022_=_C1023 ,C1022_=_C1024 ,C1023_=_C1024 ,C1023_=_C1027 ,\nC1023_=_C1028 ,C1026_=_C1027 ,C1026_=_C1028 ,C1026_=_C1029 ,C1026_=_C1030 ,C1027_=_C1028 ,\nC1027_=_C1030 ,C1028_=_C1029 ,C1028_=_C1030 ,C1029_=_C1030 ,C1029_=_C1033 ,C1029_=_C1034 ,\nC1032_=_C1033 ,C1032_=_C1034 ,C1032_=_C1035 ,C1033_=_C1034 ,C1033_=_C1035 ,C1034_=_C1035 ,"];606[shape=box, label="id:606 level: 10\n13: C381 C382 C1138 C1139 C1140 \nC1141 C1142 C1172 C1173 C1174 C1175 \nC1176 C1177 \n53: C381_=_C382( C381 C382 ) C381_=_C1138( C381 C1138 ) C381_=_C1139( C381 C1139 ) C381_=_C1140( C381 C1140 ) C381_=_C1141( C381 C1141 ) \nC381_=_C1142( C381 C1142 ) C381_=_C1172( C381 C1172 ) C381_=_C1173( C381 C1173 ) C381_=_C1174( C381 C1174 ) C381_=_C1175( C381 C1175 ) C381_=_C1176( C381 C1176 ) \nC381_=_C1177( C381 C1177 ) C382_=_C1138( C382 C1138 ) C382_=_C1140( C382 C1140 ) C382_=_C1141( C382 C1141 ) C382_=_C1172( C382 C1172 ) C382_=_C1173( C382 C1173 ) \nC1138_=_C1139( C1138 C1139 ) C1138_=_C1140( C1138 C1140 ) C1138_=_C1141( C1138 C1141 ) C1138_=_C1142( C1138 C1142 ) C1138_=_C1172( C1138 C1172 ) C1138_=_C1173( C1138 C1173 ) \nC1139_=_C1140( C1139 C1140 ) C1139_=_C1142( C1139 C1142 ) C1139_=_C1174( C1139 C1174 ) C1139_=_C1175( C1139 C1175 ) C1139_=_C1176( C1139 C1176 ) C1139_=_C1177( C1139 C1177 ) \nC1140_=_C1141( C1140 C1141 ) C1140_=_C1142( C1140 C1142 ) C1140_=_C1172( C1140 C1172 ) C1140_=_C1173( C1140 C1173 ) C1141_=_C1142( C1141 C1142 ) C1141_=_C1172( C1141 C1172 ) \nC1141_=_C1173( C1141 C1173 ) C1142_=_C1174( C1142 C1174 ) C1142_=_C1175( C1142 C1175 ) C1142_=_C1176( C1142 C1176 ) C1142_=_C1177( C1142 C1177 ) C1172_=_C1173( C1172 C1173 ) \nC1172_=_C1174( C1172 C1174 ) C1172_=_C1175( C1172 C1175 ) C1172_=_C1176( C1172 C1176 ) C1172_=_C1177( C1172 C1177 ) C1173_=_C1174( C1173 C1174 ) C1173_=_C1176( C1173 C1176 ) \nC1174_=_C1175( C1174 C1175 ) C1174_=_C1176( C1174 C1176 ) C1174_=_C1177( C1174 C1177 ) C1175_=_C1176( C1175 C1176 ) C1175_=_C1177( C1175 C1177 ) C1176_=_C1177( C1176 C1177 ) "];552-&gt;606[label="12: C382 C1138 C1139 C1140 C1141 \nC1142 C1172 C1173 C1174 C1175 C1176 \nC1177 \n41: C382_=_C1138 ,C382_=_C1140 ,C382_=_C1141 ,C382_=_C1172 ,C382_=_C1173 ,\nC1138_=_C1139 ,C1138_=_C1140 ,C1138_=_C1141 ,C1138_=_C1142 ,C1138_=_C1172 ,C1138_=_C1173 ,\nC1139_=_C1140 ,C1139_=_C1142 ,C1139_=_C1174 ,C1139_=_C1175 ,C1139_=_C1176 ,C1139_=_C1177 ,\nC1140_=_C1141 ,C1140_=_C1142 ,C1140_=_C1172 ,C1140_=_C1173 ,C1141_=_C1142 ,C1141_=_C1172 ,\nC1141_=_C1173 ,C1142_=_C1174 ,C1142_=_C1175 ,C1142_=_C1176 ,C1142_=_C1177 ,C1172_=_C1173 ,\nC1172_=_C1174 ,C1172_=_C1175 ,C1172_=_C1176 ,C1172_=_C1177 ,C1173_=_C1174 ,C1173_=_C1176 ,\nC1174_=_C1175 ,C1174_=_C1176 ,C1174_=_C1177 ,C1175_=_C1176 ,C1175_=_C1177 ,C1176_=_C1177 ,"];607[shape=box, label="id:607 level: 10\n18: C382 C564 C566 C762 C763 \nC764 C765 C1172 C1173 C1174 C1175 \nC1176 C1177 C1178 C1179 C1180 C1182 \nC1183 \n47: C382_=_C564( C382 C564 ) C382_=_C1172( C382 C1172 ) C382_=_C1173( C382 C1173 ) C382_=_C1178( C382 C1178 ) C382_=_C1182( C382 C1182 ) \nC382_=_C1183( C382 C1183 ) C564_=_C1173( C564 C1173 ) C564_=_C1174( C564 C1174 ) C564_=_C1178( C564 C1178 ) C564_=_C1182( C564 C1182 ) C564_=_C1183( C564 C1183 ) \nC566_=_C1175( C566 C1175 ) C566_=_C1177( C566 C1177 ) C566_=_C1179( C566 C1179 ) C566_=_C1180( C566 C1180 ) C762_=_C763( C762 C763 ) C762_=_C764( C762 C764 ) \nC762_=_C765( C762 C765 ) C763_=_C764( C763 C764 ) C763_=_C765( C763 C765 ) C764_=_C765( C764 C765 ) C1172_=_C1173( C1172 C1173 ) C1172_=_C1174( C1172 C1174 ) \nC1172_=_C1175( C1172 C1175 ) C1172_=_C1176( C1172 C1176 ) C1172_=_C1177( C1172 C1177 ) C1173_=_C1174( C1173 C1174 ) C1173_=_C1176( C1173 C1176 ) C1174_=_C1175( C1174 C1175 ) \nC1174_=_C1176( C1174 C1176 ) C1174_=_C1177( C1174 C1177 ) C1175_=_C1176( C1175 C1176 ) C1175_=_C1177( C1175 C1177 ) C1175_=_C1179( C1175 C1179 ) C1175_=_C1180( C1175 C1180 ) \nC1176_=_C1177( C1176 C1177 ) C1177_=_C1179( C1177 C1179 ) C1177_=_C1180( C1177 C1180 ) C1178_=_C1179( C1178 C1179 ) C1178_=_C1180( C1178 C1180 ) C1178_=_C1182( C1178 C1182 ) \nC1178_=_C1183( C1178 C1183 ) C1179_=_C1180( C1179 C1180 ) C1179_=_C1182( C1179 C1182 ) C1180_=_C1182( C1180 C1182 ) C1180_=_C1183( C1180 C1183 ) C1182_=_C1183( C1182 C1183 ) "];552-&gt;607[label="17: C382 C566 C762 C763 C764 \nC765 C1172 C1173 C1174 C1175 C1176 \nC1177 C1178 C1179 C1180 C1182 C1183 \n41: C382_=_C1172 ,C382_=_C1173 ,C382_=_C1178 ,C382_=_C1182 ,C382_=_C1183 ,\nC566_=_C1175 ,C566_=_C1177 ,C566_=_C1179 ,C566_=_C1180 ,C762_=_C763 ,C762_=_C764 ,\nC762_=_C765 ,C763_=_C764 ,C763_=_C765 ,C764_=_C765 ,C1172_=_C1173 ,C1172_=_C1174 ,\nC1172_=_C1175 ,C1172_=_C1176 ,C1172_=_C1177 ,C1173_=_C1174 ,C1173_=_C1176 ,C1174_=_C1175 ,\nC1174_=_C1176 ,C1174_=_C1177 ,C1175_=_C1176 ,C1175_=_C1177 ,C1175_=_C1179 ,C1175_=_C1180 ,\nC1176_=_C1177 ,C1177_=_C1179 ,C1177_=_C1180 ,C1178_=_C1179 ,C1178_=_C1180 ,C1178_=_C1182 ,\nC1178_=_C1183 ,C1179_=_C1180 ,C1179_=_C1182 ,C1180_=_C1182 ,C1180_=_C1183 ,C1182_=_C1183 ,"];608[shape=box, label="id:608 level: 10\n13: C370 C371 C1104 C1105 C1106 \nC1107 C1108 C1138 C1139 C1140 C1141 \nC1142 C1143 \n53: C370_=_C371( C370 C371 ) C370_=_C1104( C370 C1104 ) C370_=_C1105( C370 C1105 ) C370_=_C1106( C370 C1106 ) C370_=_C1107( C370 C1107 ) \nC370_=_C1108( C370 C1108 ) C370_=_C1138( C370 C1138 ) C370_=_C1139( C370 C1139 ) C370_=_C1140( C370 C1140 ) C370_=_C1141( C370 C1141 ) C370_=_C1142( C370 C1142 ) \nC370_=_C1143( C370 C1143 ) C371_=_C1104( C371 C1104 ) C371_=_C1106( C371 C1106 ) C371_=_C1107( C371 C1107 ) C371_=_C1138( C371 C1138 ) C371_=_C1139( C371 C1139 ) \nC1104_=_C1105( C1104 C1105 ) C1104_=_C1106( C1104 C1106 ) C1104_=_C1107( C1104 C1107 ) C1104_=_C1108( C1104 C1108 ) C1104_=_C1138( C1104 C1138 ) C1104_=_C1139( C1104 C1139 ) \nC1105_=_C1106( C1105 C1106 ) C1105_=_C1108( C1105 C1108 ) C1105_=_C1140( C1105 C1140 ) C1105_=_C1141( C1105 C1141 ) C1105_=_C1142( C1105 C1142 ) C1105_=_C1143( C1105 C1143 ) \nC1106_=_C1107( C1106 C1107 ) C1106_=_C1108( C1106 C1108 ) C1106_=_C1138( C1106 C1138 ) C1106_=_C1139( C1106 C1139 ) C1107_=_C1108( C1107 C1108 ) C1107_=_C1138( C1107 C1138 ) \nC1107_=_C1139( C1107 C1139 ) C1108_=_C1140( C1108 C1140 ) C1108_=_C1141( C1108 C1141 ) C1108_=_C1142( C1108 C1142 ) C1108_=_C1143( C1108 C1143 ) C1138_=_C1139( C1138 C1139 ) \nC1138_=_C1140( C1138 C1140 ) C1138_=_C1141( C1138 C1141 ) C1138_=_C1142( C1138 C1142 ) C1138_=_C1143( C1138 C1143 ) C1139_=_C1140( C1139 C1140 ) C1139_=_C1142( C1139 C1142 ) \nC1140_=_C1141( C1140 C1141 ) C1140_=_C1142( C1140 C1142 ) C1140_=_C1143( C1140 C1143 ) C1141_=_C1142( C1141 C1142 ) C1141_=_C1143( C1141 C1143 ) C1142_=_C1143( C1142 C1143 ) "];553-&gt;608[label="12: C371 C1104 C1105 C1106 C1107 \nC1108 C1138 C1139 C1140 C1141 C1142 \nC1143 \n41: C371_=_C1104 ,C371_=_C1106 ,C371_=_C1107 ,C371_=_C1138 ,C371_=_C1139 ,\nC1104_=_C1105 ,C1104_=_C1106 ,C1104_=_C1107 ,C1104_=_C1108 ,C1104_=_C1138 ,C1104_=_C1139 ,\nC1105_=_C1106 ,C1105_=_C1108 ,C1105_=_C1140 ,C1105_=_C1141 ,C1105_=_C1142 ,C1105_=_C1143 ,\nC1106_=_C1107 ,C1106_=_C1108 ,C1106_=_C1138 ,C1106_=_C1139 ,C1107_=_C1108 ,C1107_=_C1138 ,\nC1107_=_C1139 ,C1108_=_C1140 ,C1108_=_C1141 ,C1108_=_C1142 ,C1108_=_C1143 ,C1138_=_C1139 ,\nC1138_=_C1140 ,C1138_=_C1141 ,C1138_=_C1142 ,C1138_=_C1143 ,C1139_=_C1140 ,C1139_=_C1142 ,\nC1140_=_C1141 ,C1140_=_C1142 ,C1140_=_C1143 ,C1141_=_C1142 ,C1141_=_C1143 ,C1142_=_C1143 ,"];609[shape=box, label="id:609 level: 10\n18: C371 C553 C555 C750 C751 \nC752 C753 C1138 C1139 C1140 C1141 \nC1142 C1143 C1144 C1145 C1146 C1148 \nC1149 \n47: C371_=_C553( C371 C553 ) C371_=_C1138( C371 C1138 ) C371_=_C1139( C371 C1139 ) C371_=_C1144( C371 C1144 ) C371_=_C1148( C371 C1148 ) \nC371_=_C1149( C371 C1149 ) C553_=_C1139( C553 C1139 ) C553_=_C1140( C553 C1140 ) C553_=_C1144( C553 C1144 ) C553_=_C1148( C553 C1148 ) C553_=_C1149( C553 C1149 ) \nC555_=_C1141( C555 C1141 ) C555_=_C1143( C555 C1143 ) C555_=_C1145( C555 C1145 ) C555_=_C1146( C555 C1146 ) C750_=_C751( C750 C751 ) C750_=_C752( C750 C752 ) \nC750_=_C753( C750 C753 ) C751_=_C752( C751 C752 ) C751_=_C753( C751 C753 ) C752_=_C753( C752 C753 ) C1138_=_C1139( C1138 C1139 ) C1138_=_C1140( C1138 C1140 ) \nC1138_=_C1141( C1138 C1141 ) C1138_=_C1142( C1138 C1142 ) C1138_=_C1143( C1138 C1143 ) C1139_=_C1140( C1139 C1140 ) C1139_=_C1142( C1139 C1142 ) C1140_=_C1141( C1140 C1141 ) \nC1140_=_C1142( C1140 C1142 ) C1140_=_C1143( C1140 C1143 ) C1141_=_C1142( C1141 C1142 ) C1141_=_C1143( C1141 C1143 ) C1141_=_C1145( C1141 C1145 ) C1141_=_C1146( C1141 C1146 ) \nC1142_=_C1143( C1142 C1143 ) C1143_=_C1145( C1143 C1145 ) C1143_=_C1146( C1143 C1146 ) C1144_=_C1145( C1144 C1145 ) C1144_=_C1146( C1144 C1146 ) C1144_=_C1148( C1144 C1148 ) \nC1144_=_C1149( C1144 C1149 ) C1145_=_C1146( C1145 C1146 ) C1145_=_C1148( C1145 C1148 ) C1146_=_C1148( C1146 C1148 ) C1146_=_C1149( C1146 C1149 ) C1148_=_C1149( C1148 C1149 ) "];553-&gt;609[label="17: C371 C555 C750 C751 C752 \nC753 C1138 C1139 C1140 C1141 C1142 \nC1143 C1144 C1145 C1146 C1148 C1149 \n41: C371_=_C1138 ,C371_=_C1139 ,C371_=_C1144 ,C371_=_C1148 ,C371_=_C1149 ,\nC555_=_C1141 ,C555_=_C1143 ,C555_=_C1145 ,C555_=_C1146 ,C750_=_C751 ,C750_=_C752 ,\nC750_=_C753 ,C751_=_C752 ,C751_=_C753 ,C752_=_C753 ,C1138_=_C1139 ,C1138_=_C1140 ,\nC1138_=_C1141 ,C1138_=_C1142 ,C1138_=_C1143 ,C1139_=_C1140 ,C1139_=_C1142 ,C1140_=_C1141 ,\nC1140_=_C1142 ,C1140_=_C1143 ,C1141_=_C1142 ,C1141_=_C1143 ,C1141_=_C1145 ,C1141_=_C1146 ,\nC1142_=_C1143 ,C1143_=_C1145 ,C1143_=_C1146 ,C1144_=_C1145 ,C1144_=_C1146</w:t>
      </w:r>
    </w:p>
    <w:p>
      <w:pPr>
        <w:pStyle w:val="PreformattedText"/>
        <w:bidi w:val="0"/>
        <w:spacing w:before="0" w:after="0"/>
        <w:jc w:val="left"/>
        <w:rPr/>
      </w:pPr>
      <w:r>
        <w:rPr/>
        <w:t xml:space="preserve"> </w:t>
      </w:r>
      <w:r>
        <w:rPr/>
        <w:t>,C1144_=_C1148 ,\nC1144_=_C1149 ,C1145_=_C1146 ,C1145_=_C1148 ,C1146_=_C1148 ,C1146_=_C1149 ,C1148_=_C1149 ,"];610[shape=box, label="id:610 level: 10\n13: C359 C360 C1070 C1071 C1072 \nC1073 C1074 C1104 C1105 C1106 C1107 \nC1108 C1109 \n53: C359_=_C360( C359 C360 ) C359_=_C1070( C359 C1070 ) C359_=_C1071( C359 C1071 ) C359_=_C1072( C359 C1072 ) C359_=_C1073( C359 C1073 ) \nC359_=_C1074( C359 C1074 ) C359_=_C1104( C359 C1104 ) C359_=_C1105( C359 C1105 ) C359_=_C1106( C359 C1106 ) C359_=_C1107( C359 C1107 ) C359_=_C1108( C359 C1108 ) \nC359_=_C1109( C359 C1109 ) C360_=_C1070( C360 C1070 ) C360_=_C1072( C360 C1072 ) C360_=_C1073( C360 C1073 ) C360_=_C1104( C360 C1104 ) C360_=_C1105( C360 C1105 ) \nC1070_=_C1071( C1070 C1071 ) C1070_=_C1072( C1070 C1072 ) C1070_=_C1073( C1070 C1073 ) C1070_=_C1074( C1070 C1074 ) C1070_=_C1104( C1070 C1104 ) C1070_=_C1105( C1070 C1105 ) \nC1071_=_C1072( C1071 C1072 ) C1071_=_C1074( C1071 C1074 ) C1071_=_C1106( C1071 C1106 ) C1071_=_C1107( C1071 C1107 ) C1071_=_C1108( C1071 C1108 ) C1071_=_C1109( C1071 C1109 ) \nC1072_=_C1073( C1072 C1073 ) C1072_=_C1074( C1072 C1074 ) C1072_=_C1104( C1072 C1104 ) C1072_=_C1105( C1072 C1105 ) C1073_=_C1074( C1073 C1074 ) C1073_=_C1104( C1073 C1104 ) \nC1073_=_C1105( C1073 C1105 ) C1074_=_C1106( C1074 C1106 ) C1074_=_C1107( C1074 C1107 ) C1074_=_C1108( C1074 C1108 ) C1074_=_C1109( C1074 C1109 ) C1104_=_C1105( C1104 C1105 ) \nC1104_=_C1106( C1104 C1106 ) C1104_=_C1107( C1104 C1107 ) C1104_=_C1108( C1104 C1108 ) C1104_=_C1109( C1104 C1109 ) C1105_=_C1106( C1105 C1106 ) C1105_=_C1108( C1105 C1108 ) \nC1106_=_C1107( C1106 C1107 ) C1106_=_C1108( C1106 C1108 ) C1106_=_C1109( C1106 C1109 ) C1107_=_C1108( C1107 C1108 ) C1107_=_C1109( C1107 C1109 ) C1108_=_C1109( C1108 C1109 ) "];554-&gt;610[label="12: C360 C1070 C1071 C1072 C1073 \nC1074 C1104 C1105 C1106 C1107 C1108 \nC1109 \n41: C360_=_C1070 ,C360_=_C1072 ,C360_=_C1073 ,C360_=_C1104 ,C360_=_C1105 ,\nC1070_=_C1071 ,C1070_=_C1072 ,C1070_=_C1073 ,C1070_=_C1074 ,C1070_=_C1104 ,C1070_=_C1105 ,\nC1071_=_C1072 ,C1071_=_C1074 ,C1071_=_C1106 ,C1071_=_C1107 ,C1071_=_C1108 ,C1071_=_C1109 ,\nC1072_=_C1073 ,C1072_=_C1074 ,C1072_=_C1104 ,C1072_=_C1105 ,C1073_=_C1074 ,C1073_=_C1104 ,\nC1073_=_C1105 ,C1074_=_C1106 ,C1074_=_C1107 ,C1074_=_C1108 ,C1074_=_C1109 ,C1104_=_C1105 ,\nC1104_=_C1106 ,C1104_=_C1107 ,C1104_=_C1108 ,C1104_=_C1109 ,C1105_=_C1106 ,C1105_=_C1108 ,\nC1106_=_C1107 ,C1106_=_C1108 ,C1106_=_C1109 ,C1107_=_C1108 ,C1107_=_C1109 ,C1108_=_C1109 ,"];611[shape=box, label="id:611 level: 10\n18: C360 C542 C544 C738 C739 \nC740 C741 C1104 C1105 C1106 C1107 \nC1108 C1109 C1110 C1111 C1112 C1114 \nC1115 \n47: C360_=_C542( C360 C542 ) C360_=_C1104( C360 C1104 ) C360_=_C1105( C360 C1105 ) C360_=_C1110( C360 C1110 ) C360_=_C1114( C360 C1114 ) \nC360_=_C1115( C360 C1115 ) C542_=_C1105( C542 C1105 ) C542_=_C1106( C542 C1106 ) C542_=_C1110( C542 C1110 ) C542_=_C1114( C542 C1114 ) C542_=_C1115( C542 C1115 ) \nC544_=_C1107( C544 C1107 ) C544_=_C1109( C544 C1109 ) C544_=_C1111( C544 C1111 ) C544_=_C1112( C544 C1112 ) C738_=_C739( C738 C739 ) C738_=_C740( C738 C740 ) \nC738_=_C741( C738 C741 ) C739_=_C740( C739 C740 ) C739_=_C741( C739 C741 ) C740_=_C741( C740 C741 ) C1104_=_C1105( C1104 C1105 ) C1104_=_C1106( C1104 C1106 ) \nC1104_=_C1107( C1104 C1107 ) C1104_=_C1108( C1104 C1108 ) C1104_=_C1109( C1104 C1109 ) C1105_=_C1106( C1105 C1106 ) C1105_=_C1108( C1105 C1108 ) C1106_=_C1107( C1106 C1107 ) \nC1106_=_C1108( C1106 C1108 ) C1106_=_C1109( C1106 C1109 ) C1107_=_C1108( C1107 C1108 ) C1107_=_C1109( C1107 C1109 ) C1107_=_C1111( C1107 C1111 ) C1107_=_C1112( C1107 C1112 ) \nC1108_=_C1109( C1108 C1109 ) C1109_=_C1111( C1109 C1111 ) C1109_=_C1112( C1109 C1112 ) C1110_=_C1111( C1110 C1111 ) C1110_=_C1112( C1110 C1112 ) C1110_=_C1114( C1110 C1114 ) \nC1110_=_C1115( C1110 C1115 ) C1111_=_C1112( C1111 C1112 ) C1111_=_C1114( C1111 C1114 ) C1112_=_C1114( C1112 C1114 ) C1112_=_C1115( C1112 C1115 ) C1114_=_C1115( C1114 C1115 ) "];554-&gt;611[label="17: C360 C544 C738 C739 C740 \nC741 C1104 C1105 C1106 C1107 C1108 \nC1109 C1110 C1111 C1112 C1114 C1115 \n41: C360_=_C1104 ,C360_=_C1105 ,C360_=_C1110 ,C360_=_C1114 ,C360_=_C1115 ,\nC544_=_C1107 ,C544_=_C1109 ,C544_=_C1111 ,C544_=_C1112 ,C738_=_C739 ,C738_=_C740 ,\nC738_=_C741 ,C739_=_C740 ,C739_=_C741 ,C740_=_C741 ,C1104_=_C1105 ,C1104_=_C1106 ,\nC1104_=_C1107 ,C1104_=_C1108 ,C1104_=_C1109 ,C1105_=_C1106 ,C1105_=_C1108 ,C1106_=_C1107 ,\nC1106_=_C1108 ,C1106_=_C1109 ,C1107_=_C1108 ,C1107_=_C1109 ,C1107_=_C1111 ,C1107_=_C1112 ,\nC1108_=_C1109 ,C1109_=_C1111 ,C1109_=_C1112 ,C1110_=_C1111 ,C1110_=_C1112 ,C1110_=_C1114 ,\nC1110_=_C1115 ,C1111_=_C1112 ,C1111_=_C1114 ,C1112_=_C1114 ,C1112_=_C1115 ,C1114_=_C1115 ,"];612[shape=box, label="id:612 level: 10\n13: C348 C349 C1036 C1037 C1038 \nC1039 C1040 C1070 C1071 C1072 C1073 \nC1074 C1075 \n53: C348_=_C349( C348 C349 ) C348_=_C1036( C348 C1036 ) C348_=_C1037( C348 C1037 ) C348_=_C1038( C348 C1038 ) C348_=_C1039( C348 C1039 ) \nC348_=_C1040( C348 C1040 ) C348_=_C1070( C348 C1070 ) C348_=_C1071( C348 C1071 ) C348_=_C1072( C348 C1072 ) C348_=_C1073( C348 C1073 ) C348_=_C1074( C348 C1074 ) \nC348_=_C1075( C348 C1075 ) C349_=_C1036( C349 C1036 ) C349_=_C1038( C349 C1038 ) C349_=_C1039( C349 C1039 ) C349_=_C1070( C349 C1070 ) C349_=_C1071( C349 C1071 ) \nC1036_=_C1037( C1036 C1037 ) C1036_=_C1038( C1036 C1038 ) C1036_=_C1039( C1036 C1039 ) C1036_=_C1040( C1036 C1040 ) C1036_=_C1070( C1036 C1070 ) C1036_=_C1071( C1036 C1071 ) \nC1037_=_C1038( C1037 C1038 ) C1037_=_C1040( C1037 C1040 ) C1037_=_C1072( C1037 C1072 ) C1037_=_C1073( C1037 C1073 ) C1037_=_C1074( C1037 C1074 ) C1037_=_C1075( C1037 C1075 ) \nC1038_=_C1039( C1038 C1039 ) C1038_=_C1040( C1038 C1040 ) C1038_=_C1070( C1038 C1070 ) C1038_=_C1071( C1038 C1071 ) C1039_=_C1040( C1039 C1040 ) C1039_=_C1070( C1039 C1070 ) \nC1039_=_C1071( C1039 C1071 ) C1040_=_C1072( C1040 C1072 ) C1040_=_C1073( C1040 C1073 ) C1040_=_C1074( C1040 C1074 ) C1040_=_C1075( C1040 C1075 ) C1070_=_C1071( C1070 C1071 ) \nC1070_=_C1072( C1070 C1072 ) C1070_=_C1073( C1070 C1073 ) C1070_=_C1074( C1070 C1074 ) C1070_=_C1075( C1070 C1075 ) C1071_=_C1072( C1071 C1072 ) C1071_=_C1074( C1071 C1074 ) \nC1072_=_C1073( C1072 C1073 ) C1072_=_C1074( C1072 C1074 ) C1072_=_C1075( C1072 C1075 ) C1073_=_C1074( C1073 C1074 ) C1073_=_C1075( C1073 C1075 ) C1074_=_C1075( C1074 C1075 ) "];555-&gt;612[label="12: C349 C1036 C1037 C1038 C1039 \nC1040 C1070 C1071 C1072 C1073 C1074 \nC1075 \n41: C349_=_C1036 ,C349_=_C1038 ,C349_=_C1039 ,C349_=_C1070 ,C349_=_C1071 ,\nC1036_=_C1037 ,C1036_=_C1038 ,C1036_=_C1039 ,C1036_=_C1040 ,C1036_=_C1070 ,C1036_=_C1071 ,\nC1037_=_C1038 ,C1037_=_C1040 ,C1037_=_C1072 ,C1037_=_C1073 ,C1037_=_C1074 ,C1037_=_C1075 ,\nC1038_=_C1039 ,C1038_=_C1040 ,C1038_=_C1070 ,C1038_=_C1071 ,C1039_=_C1040 ,C1039_=_C1070 ,\nC1039_=_C1071 ,C1040_=_C1072 ,C1040_=_C1073 ,C1040_=_C1074 ,C1040_=_C1075 ,C1070_=_C1071 ,\nC1070_=_C1072 ,C1070_=_C1073 ,C1070_=_C1074 ,C1070_=_C1075 ,C1071_=_C1072 ,C1071_=_C1074 ,\nC1072_=_C1073 ,C1072_=_C1074 ,C1072_=_C1075 ,C1073_=_C1074 ,C1073_=_C1075 ,C1074_=_C1075 ,"];613[shape=box, label="id:613 level: 10\n18: C349 C531 C533 C722 C723 \nC724 C725 C1070 C1071 C1072 C1073 \nC1074 C1075 C1076 C1077 C1078 C1080 \nC1081 \n47: C349_=_C531( C349 C531 ) C349_=_C1070( C349 C1070 ) C349_=_C1071( C349 C1071 ) C349_=_C1076( C349 C1076 ) C349_=_C1080( C349 C1080 ) \nC349_=_C1081( C349 C1081 ) C531_=_C1071( C531 C1071 ) C531_=_C1072( C531 C1072 ) C531_=_C1076( C531 C1076 ) C531_=_C1080( C531 C1080 ) C531_=_C1081( C531 C1081 ) \nC533_=_C1073( C533 C1073 ) C533_=_C1075( C533 C1075 ) C533_=_C1077( C533 C1077 ) C533_=_C1078( C533 C1078 ) C722_=_C723( C722 C723 ) C722_=_C724( C722 C724 ) \nC722_=_C725( C722 C725 ) C723_=_C724( C723 C724 ) C723_=_C725( C723 C725 ) C724_=_C725( C724 C725 ) C1070_=_C1071( C1070 C1071 ) C1070_=_C1072( C1070 C1072 ) \nC1070_=_C1073( C1070 C1073 ) C1070_=_C1074( C1070 C1074 ) C1070_=_C1075( C1070 C1075 ) C1071_=_C1072( C1071 C1072 ) C1071_=_C1074( C1071 C1074 ) C1072_=_C1073( C1072 C1073 ) \nC1072_=_C1074( C1072 C1074 ) C1072_=_C1075( C1072 C1075 ) C1073_=_C1074( C1073 C1074 ) C1073_=_C1075( C1073 C1075 ) C1073_=_C1077( C1073 C1077 ) C1073_=_C1078( C1073 C1078 ) \nC1074_=_C1075( C1074 C1075 ) C1075_=_C1077( C1075 C1077 ) C1075_=_C1078( C1075 C1078 ) C1076_=_C1077( C1076 C1077 ) C1076_=_C1078( C1076 C1078 ) C1076_=_C1080( C1076 C1080 ) \nC1076_=_C1081( C1076 C1081 ) C1077_=_C1078( C1077 C1078 ) C1077_=_C1080( C1077 C1080 ) C1078_=_C1080( C1078 C1080 ) C1078_=_C1081( C1078 C1081 ) C1080_=_C1081( C1080 C1081 ) "];555-&gt;613[label="17: C349 C533 C722 C723 C724 \nC725 C1070 C1071 C1072 C1073 C1074 \nC1075 C1076 C1077 C1078 C1080 C1081 \n41: C349_=_C1070 ,C349_=_C1071 ,C349_=_C1076 ,C349_=_C1080 ,C349_=_C1081 ,\nC533_=_C1073 ,C533_=_C1075 ,C533_=_C1077 ,C533_=_C1078 ,C722_=_C723 ,C722_=_C724 ,\nC722_=_C725 ,C723_=_C724 ,C723_=_C725 ,C724_=_C725 ,C1070_=_C1071 ,C1070_=_C1072 ,\nC1070_=_C1073 ,C1070_=_C1074 ,C1070_=_C1075 ,C1071_=_C1072 ,C1071_=_C1074 ,C1072_=_C1073 ,\nC1072_=_C1074 ,C1072_=_C1075 ,C1073_=_C1074 ,C1073_=_C1075 ,C1073_=_C1077 ,C1073_=_C1078 ,\nC1074_=_C1075 ,C1075_=_C1077 ,C1075_=_C1078 ,C1076_=_C1077 ,C1076_=_C1078 ,C1076_=_C1080 ,\nC1076_=_C1081 ,C1077_=_C1078 ,C1077_=_C1080 ,C1078_=_C1080 ,C1078_=_C1081 ,C1080_=_C1081 ,"];614[shape=box, label="id:614 level: 10\n11: C404 C586 C587 C588 C1243 \nC1245 C1246 C1247 C1248 C1250 C1251 \n35: C404_=_C586( C404 C586 ) C404_=_C587( C404 C587 ) C404_=_C1246( C404 C1246 ) C404_=_C1250( C404 C1250 ) C404_=_C1251( C404 C1251 ) \nC586_=_C587( C586 C587 ) C586_=_C1246( C586 C1246 ) C586_=_C1250( C586 C1250 ) C586_=_C1251( C586 C1251 ) C587_=_C588( C587 C588 ) C587_=_C1243( C587 C1243 ) \nC587_=_C1245( C587 C1245 ) C587_=_C1246( C587 C1246 ) C587_=_C1247( C587 C1247 ) C587_=_C1248( C587 C1248 ) C587_=_C1250( C587 C1250 ) C587_=_C1251( C587 C1251 ) \nC588_=_C1243( C588 C1243 ) C588_=_C1245(</w:t>
      </w:r>
    </w:p>
    <w:p>
      <w:pPr>
        <w:pStyle w:val="PreformattedText"/>
        <w:bidi w:val="0"/>
        <w:spacing w:before="0" w:after="0"/>
        <w:jc w:val="left"/>
        <w:rPr/>
      </w:pPr>
      <w:r>
        <w:rPr/>
        <w:t xml:space="preserve"> </w:t>
      </w:r>
      <w:r>
        <w:rPr/>
        <w:t>C588 C1245 ) C588_=_C1247( C588 C1247 ) C588_=_C1248( C588 C1248 ) C1243_=_C1245( C1243 C1245 ) C1243_=_C1247( C1243 C1247 ) \nC1243_=_C1248( C1243 C1248 ) C1245_=_C1247( C1245 C1247 ) C1245_=_C1248( C1245 C1248 ) C1246_=_C1247( C1246 C1247 ) C1246_=_C1248( C1246 C1248 ) C1246_=_C1250( C1246 C1250 ) \nC1246_=_C1251( C1246 C1251 ) C1247_=_C1248( C1247 C1248 ) C1247_=_C1250( C1247 C1250 ) C1248_=_C1250( C1248 C1250 ) C1248_=_C1251( C1248 C1251 ) C1250_=_C1251( C1250 C1251 ) "];557-&gt;614[label="10: C404 C586 C588 C1243 C1245 \nC1246 C1247 C1248 C1250 C1251 \n25: C404_=_C586 ,C404_=_C1246 ,C404_=_C1250 ,C404_=_C1251 ,C586_=_C1246 ,\nC586_=_C1250 ,C586_=_C1251 ,C588_=_C1243 ,C588_=_C1245 ,C588_=_C1247 ,C588_=_C1248 ,\nC1243_=_C1245 ,C1243_=_C1247 ,C1243_=_C1248 ,C1245_=_C1247 ,C1245_=_C1248 ,C1246_=_C1247 ,\nC1246_=_C1248 ,C1246_=_C1250 ,C1246_=_C1251 ,C1247_=_C1248 ,C1247_=_C1250 ,C1248_=_C1250 ,\nC1248_=_C1251 ,C1250_=_C1251 ,"];615[shape=box, label="id:615 level: 10\n12: C196 C197 C586 C802 C803 \nC804 C805 C1240 C1241 C1242 C1244 \nC1245 \n23: C196_=_C1240( C196 C1240 ) C196_=_C1244( C196 C1244 ) C196_=_C1245( C196 C1245 ) C197_=_C586( C197 C586 ) C197_=_C1241( C197 C1241 ) \nC197_=_C1242( C197 C1242 ) C586_=_C1241( C586 C1241 ) C586_=_C1242( C586 C1242 ) C802_=_C803( C802 C803 ) C802_=_C804( C802 C804 ) C802_=_C805( C802 C805 ) \nC803_=_C804( C803 C804 ) C803_=_C805( C803 C805 ) C804_=_C805( C804 C805 ) C1240_=_C1241( C1240 C1241 ) C1240_=_C1242( C1240 C1242 ) C1240_=_C1244( C1240 C1244 ) \nC1240_=_C1245( C1240 C1245 ) C1241_=_C1242( C1241 C1242 ) C1241_=_C1244( C1241 C1244 ) C1242_=_C1244( C1242 C1244 ) C1242_=_C1245( C1242 C1245 ) C1244_=_C1245( C1244 C1245 ) "];557-&gt;615[label="10: C586 C802 C803 C804 C805 \nC1240 C1241 C1242 C1244 C1245 \n17: C586_=_C1241 ,C586_=_C1242 ,C802_=_C803 ,C802_=_C804 ,C802_=_C805 ,\nC803_=_C804 ,C803_=_C805 ,C804_=_C805 ,C1240_=_C1241 ,C1240_=_C1242 ,C1240_=_C1244 ,\nC1240_=_C1245 ,C1241_=_C1242 ,C1241_=_C1244 ,C1242_=_C1244 ,C1242_=_C1245 ,C1244_=_C1245 ,"];616[shape=box, label="id:616 level: 10\n11: C393 C575 C576 C577 C1209 \nC1211 C1212 C1213 C1214 C1216 C1217 \n35: C393_=_C575( C393 C575 ) C393_=_C576( C393 C576 ) C393_=_C1212( C393 C1212 ) C393_=_C1216( C393 C1216 ) C393_=_C1217( C393 C1217 ) \nC575_=_C576( C575 C576 ) C575_=_C1212( C575 C1212 ) C575_=_C1216( C575 C1216 ) C575_=_C1217( C575 C1217 ) C576_=_C577( C576 C577 ) C576_=_C1209( C576 C1209 ) \nC576_=_C1211( C576 C1211 ) C576_=_C1212( C576 C1212 ) C576_=_C1213( C576 C1213 ) C576_=_C1214( C576 C1214 ) C576_=_C1216( C576 C1216 ) C576_=_C1217( C576 C1217 ) \nC577_=_C1209( C577 C1209 ) C577_=_C1211( C577 C1211 ) C577_=_C1213( C577 C1213 ) C577_=_C1214( C577 C1214 ) C1209_=_C1211( C1209 C1211 ) C1209_=_C1213( C1209 C1213 ) \nC1209_=_C1214( C1209 C1214 ) C1211_=_C1213( C1211 C1213 ) C1211_=_C1214( C1211 C1214 ) C1212_=_C1213( C1212 C1213 ) C1212_=_C1214( C1212 C1214 ) C1212_=_C1216( C1212 C1216 ) \nC1212_=_C1217( C1212 C1217 ) C1213_=_C1214( C1213 C1214 ) C1213_=_C1216( C1213 C1216 ) C1214_=_C1216( C1214 C1216 ) C1214_=_C1217( C1214 C1217 ) C1216_=_C1217( C1216 C1217 ) "];559-&gt;616[label="10: C393 C575 C577 C1209 C1211 \nC1212 C1213 C1214 C1216 C1217 \n25: C393_=_C575 ,C393_=_C1212 ,C393_=_C1216 ,C393_=_C1217 ,C575_=_C1212 ,\nC575_=_C1216 ,C575_=_C1217 ,C577_=_C1209 ,C577_=_C1211 ,C577_=_C1213 ,C577_=_C1214 ,\nC1209_=_C1211 ,C1209_=_C1213 ,C1209_=_C1214 ,C1211_=_C1213 ,C1211_=_C1214 ,C1212_=_C1213 ,\nC1212_=_C1214 ,C1212_=_C1216 ,C1212_=_C1217 ,C1213_=_C1214 ,C1213_=_C1216 ,C1214_=_C1216 ,\nC1214_=_C1217 ,C1216_=_C1217 ,"];617[shape=box, label="id:617 level: 10\n12: C179 C180 C575 C782 C783 \nC784 C785 C1206 C1207 C1208 C1210 \nC1211 \n23: C179_=_C1206( C179 C1206 ) C179_=_C1210( C179 C1210 ) C179_=_C1211( C179 C1211 ) C180_=_C575( C180 C575 ) C180_=_C1207( C180 C1207 ) \nC180_=_C1208( C180 C1208 ) C575_=_C1207( C575 C1207 ) C575_=_C1208( C575 C1208 ) C782_=_C783( C782 C783 ) C782_=_C784( C782 C784 ) C782_=_C785( C782 C785 ) \nC783_=_C784( C783 C784 ) C783_=_C785( C783 C785 ) C784_=_C785( C784 C785 ) C1206_=_C1207( C1206 C1207 ) C1206_=_C1208( C1206 C1208 ) C1206_=_C1210( C1206 C1210 ) \nC1206_=_C1211( C1206 C1211 ) C1207_=_C1208( C1207 C1208 ) C1207_=_C1210( C1207 C1210 ) C1208_=_C1210( C1208 C1210 ) C1208_=_C1211( C1208 C1211 ) C1210_=_C1211( C1210 C1211 ) "];559-&gt;617[label="10: C575 C782 C783 C784 C785 \nC1206 C1207 C1208 C1210 C1211 \n17: C575_=_C1207 ,C575_=_C1208 ,C782_=_C783 ,C782_=_C784 ,C782_=_C785 ,\nC783_=_C784 ,C783_=_C785 ,C784_=_C785 ,C1206_=_C1207 ,C1206_=_C1208 ,C1206_=_C1210 ,\nC1206_=_C1211 ,C1207_=_C1208 ,C1207_=_C1210 ,C1208_=_C1210 ,C1208_=_C1211 ,C1210_=_C1211 ,"];618[shape=box, label="id:618 level: 10\n13: C418 C419 C1252 C1253 C1254 \nC1255 C1256 C1286 C1287 C1288 C1289 \nC1290 C1291 \n53: C418_=_C419( C418 C419 ) C418_=_C1252( C418 C1252 ) C418_=_C1253( C418 C1253 ) C418_=_C1254( C418 C1254 ) C418_=_C1255( C418 C1255 ) \nC418_=_C1256( C418 C1256 ) C418_=_C1286( C418 C1286 ) C418_=_C1287( C418 C1287 ) C418_=_C1288( C418 C1288 ) C418_=_C1289( C418 C1289 ) C418_=_C1290( C418 C1290 ) \nC418_=_C1291( C418 C1291 ) C419_=_C1252( C419 C1252 ) C419_=_C1254( C419 C1254 ) C419_=_C1255( C419 C1255 ) C419_=_C1286( C419 C1286 ) C419_=_C1287( C419 C1287 ) \nC1252_=_C1253( C1252 C1253 ) C1252_=_C1254( C1252 C1254 ) C1252_=_C1255( C1252 C1255 ) C1252_=_C1256( C1252 C1256 ) C1252_=_C1286( C1252 C1286 ) C1252_=_C1287( C1252 C1287 ) \nC1253_=_C1254( C1253 C1254 ) C1253_=_C1256( C1253 C1256 ) C1253_=_C1288( C1253 C1288 ) C1253_=_C1289( C1253 C1289 ) C1253_=_C1290( C1253 C1290 ) C1253_=_C1291( C1253 C1291 ) \nC1254_=_C1255( C1254 C1255 ) C1254_=_C1256( C1254 C1256 ) C1254_=_C1286( C1254 C1286 ) C1254_=_C1287( C1254 C1287 ) C1255_=_C1256( C1255 C1256 ) C1255_=_C1286( C1255 C1286 ) \nC1255_=_C1287( C1255 C1287 ) C1256_=_C1288( C1256 C1288 ) C1256_=_C1289( C1256 C1289 ) C1256_=_C1290( C1256 C1290 ) C1256_=_C1291( C1256 C1291 ) C1286_=_C1287( C1286 C1287 ) \nC1286_=_C1288( C1286 C1288 ) C1286_=_C1289( C1286 C1289 ) C1286_=_C1290( C1286 C1290 ) C1286_=_C1291( C1286 C1291 ) C1287_=_C1288( C1287 C1288 ) C1287_=_C1290( C1287 C1290 ) \nC1288_=_C1289( C1288 C1289 ) C1288_=_C1290( C1288 C1290 ) C1288_=_C1291( C1288 C1291 ) C1289_=_C1290( C1289 C1290 ) C1289_=_C1291( C1289 C1291 ) C1290_=_C1291( C1290 C1291 ) "];561-&gt;618[label="12: C419 C1252 C1253 C1254 C1255 \nC1256 C1286 C1287 C1288 C1289 C1290 \nC1291 \n41: C419_=_C1252 ,C419_=_C1254 ,C419_=_C1255 ,C419_=_C1286 ,C419_=_C1287 ,\nC1252_=_C1253 ,C1252_=_C1254 ,C1252_=_C1255 ,C1252_=_C1256 ,C1252_=_C1286 ,C1252_=_C1287 ,\nC1253_=_C1254 ,C1253_=_C1256 ,C1253_=_C1288 ,C1253_=_C1289 ,C1253_=_C1290 ,C1253_=_C1291 ,\nC1254_=_C1255 ,C1254_=_C1256 ,C1254_=_C1286 ,C1254_=_C1287 ,C1255_=_C1256 ,C1255_=_C1286 ,\nC1255_=_C1287 ,C1256_=_C1288 ,C1256_=_C1289 ,C1256_=_C1290 ,C1256_=_C1291 ,C1286_=_C1287 ,\nC1286_=_C1288 ,C1286_=_C1289 ,C1286_=_C1290 ,C1286_=_C1291 ,C1287_=_C1288 ,C1287_=_C1290 ,\nC1288_=_C1289 ,C1288_=_C1290 ,C1288_=_C1291 ,C1289_=_C1290 ,C1289_=_C1291 ,C1290_=_C1291 ,"];619[shape=box, label="id:619 level: 10\n18: C417 C419 C599 C601 C603 \nC1283 C1285 C1286 C1287 C1288 C1289 \nC1290 C1291 C1292 C1293 C1294 C1296 \nC1297 \n55: C417_=_C599( C417 C599 ) C417_=_C1286( C417 C1286 ) C417_=_C1290( C417 C1290 ) C417_=_C1291( C417 C1291 ) C419_=_C601( C419 C601 ) \nC419_=_C1286( C419 C1286 ) C419_=_C1287( C419 C1287 ) C419_=_C1292( C419 C1292 ) C419_=_C1296( C419 C1296 ) C419_=_C1297( C419 C1297 ) C599_=_C1286( C599 C1286 ) \nC599_=_C1290( C599 C1290 ) C599_=_C1291( C599 C1291 ) C601_=_C1283( C601 C1283 ) C601_=_C1285( C601 C1285 ) C601_=_C1287( C601 C1287 ) C601_=_C1288( C601 C1288 ) \nC601_=_C1292( C601 C1292 ) C601_=_C1296( C601 C1296 ) C601_=_C1297( C601 C1297 ) C603_=_C1289( C603 C1289 ) C603_=_C1291( C603 C1291 ) C603_=_C1293( C603 C1293 ) \nC603_=_C1294( C603 C1294 ) C1283_=_C1285( C1283 C1285 ) C1283_=_C1287( C1283 C1287 ) C1283_=_C1288( C1283 C1288 ) C1285_=_C1287( C1285 C1287 ) C1285_=_C1288( C1285 C1288 ) \nC1286_=_C1287( C1286 C1287 ) C1286_=_C1288( C1286 C1288 ) C1286_=_C1289( C1286 C1289 ) C1286_=_C1290( C1286 C1290 ) C1286_=_C1291( C1286 C1291 ) C1287_=_C1288( C1287 C1288 ) \nC1287_=_C1290( C1287 C1290 ) C1288_=_C1289( C1288 C1289 ) C1288_=_C1290( C1288 C1290 ) C1288_=_C1291( C1288 C1291 ) C1289_=_C1290( C1289 C1290 ) C1289_=_C1291( C1289 C1291 ) \nC1289_=_C1293( C1289 C1293 ) C1289_=_C1294( C1289 C1294 ) C1290_=_C1291( C1290 C1291 ) C1291_=_C1293( C1291 C1293 ) C1291_=_C1294( C1291 C1294 ) C1292_=_C1293( C1292 C1293 ) \nC1292_=_C1294( C1292 C1294 ) C1292_=_C1296( C1292 C1296 ) C1292_=_C1297( C1292 C1297 ) C1293_=_C1294( C1293 C1294 ) C1293_=_C1296( C1293 C1296 ) C1294_=_C1296( C1294 C1296 ) \nC1294_=_C1297( C1294 C1297 ) C1296_=_C1297( C1296 C1297 ) "];561-&gt;619[label="17: C417 C419 C599 C603 C1283 \nC1285 C1286 C1287 C1288 C1289 C1290 \nC1291 C1292 C1293 C1294 C1296 C1297 \n47: C417_=_C599 ,C417_=_C1286 ,C417_=_C1290 ,C417_=_C1291 ,C419_=_C1286 ,\nC419_=_C1287 ,C419_=_C1292 ,C419_=_C1296 ,C419_=_C1297 ,C599_=_C1286 ,C599_=_C1290 ,\nC599_=_C1291 ,C603_=_C1289 ,C603_=_C1291 ,C603_=_C1293 ,C603_=_C1294 ,C1283_=_C1285 ,\nC1283_=_C1287 ,C1283_=_C1288 ,C1285_=_C1287 ,C1285_=_C1288 ,C1286_=_C1287 ,C1286_=_C1288 ,\nC1286_=_C1289 ,C1286_=_C1290 ,C1286_=_C1291 ,C1287_=_C1288 ,C1287_=_C1290 ,C1288_=_C1289 ,\nC1288_=_C1290 ,C1288_=_C1291 ,C1289_=_C1290 ,C1289_=_C1291 ,C1289_=_C1293 ,C1289_=_C1294 ,\nC1290_=_C1291 ,C1291_=_C1293 ,C1291_=_C1294 ,C1292_=_C1293 ,C1292_=_C1294 ,C1292_=_C1296 ,\nC1292_=_C1297 ,C1293_=_C1294 ,C1293_=_C1296 ,C1294_=_C1296 ,C1294_=_C1297 ,C1296_=_C1297 ,"];620[shape=box, label="id:620 level: 10\n13: C407 C408 C1218 C1219 C1220 \nC1221 C1222 C1252 C1253 C1254 C1255 \nC1256 C1257 \n53: C407_=_C408( C407 C408 ) C407_=_C1218( C407 C1218 ) C407_=_C1219( C407 C1219 ) C407_=_C1220( C407 C1220 ) C407_=_C1221( C407 C1221 ) \nC407_=_C1222( C407 C1222 ) C407_=_C1252( C407</w:t>
      </w:r>
    </w:p>
    <w:p>
      <w:pPr>
        <w:pStyle w:val="PreformattedText"/>
        <w:bidi w:val="0"/>
        <w:spacing w:before="0" w:after="0"/>
        <w:jc w:val="left"/>
        <w:rPr/>
      </w:pPr>
      <w:r>
        <w:rPr/>
        <w:t xml:space="preserve"> </w:t>
      </w:r>
      <w:r>
        <w:rPr/>
        <w:t>C1252 ) C407_=_C1253( C407 C1253 ) C407_=_C1254( C407 C1254 ) C407_=_C1255( C407 C1255 ) C407_=_C1256( C407 C1256 ) \nC407_=_C1257( C407 C1257 ) C408_=_C1218( C408 C1218 ) C408_=_C1220( C408 C1220 ) C408_=_C1221( C408 C1221 ) C408_=_C1252( C408 C1252 ) C408_=_C1253( C408 C1253 ) \nC1218_=_C1219( C1218 C1219 ) C1218_=_C1220( C1218 C1220 ) C1218_=_C1221( C1218 C1221 ) C1218_=_C1222( C1218 C1222 ) C1218_=_C1252( C1218 C1252 ) C1218_=_C1253( C1218 C1253 ) \nC1219_=_C1220( C1219 C1220 ) C1219_=_C1222( C1219 C1222 ) C1219_=_C1254( C1219 C1254 ) C1219_=_C1255( C1219 C1255 ) C1219_=_C1256( C1219 C1256 ) C1219_=_C1257( C1219 C1257 ) \nC1220_=_C1221( C1220 C1221 ) C1220_=_C1222( C1220 C1222 ) C1220_=_C1252( C1220 C1252 ) C1220_=_C1253( C1220 C1253 ) C1221_=_C1222( C1221 C1222 ) C1221_=_C1252( C1221 C1252 ) \nC1221_=_C1253( C1221 C1253 ) C1222_=_C1254( C1222 C1254 ) C1222_=_C1255( C1222 C1255 ) C1222_=_C1256( C1222 C1256 ) C1222_=_C1257( C1222 C1257 ) C1252_=_C1253( C1252 C1253 ) \nC1252_=_C1254( C1252 C1254 ) C1252_=_C1255( C1252 C1255 ) C1252_=_C1256( C1252 C1256 ) C1252_=_C1257( C1252 C1257 ) C1253_=_C1254( C1253 C1254 ) C1253_=_C1256( C1253 C1256 ) \nC1254_=_C1255( C1254 C1255 ) C1254_=_C1256( C1254 C1256 ) C1254_=_C1257( C1254 C1257 ) C1255_=_C1256( C1255 C1256 ) C1255_=_C1257( C1255 C1257 ) C1256_=_C1257( C1256 C1257 ) "];563-&gt;620[label="12: C408 C1218 C1219 C1220 C1221 \nC1222 C1252 C1253 C1254 C1255 C1256 \nC1257 \n41: C408_=_C1218 ,C408_=_C1220 ,C408_=_C1221 ,C408_=_C1252 ,C408_=_C1253 ,\nC1218_=_C1219 ,C1218_=_C1220 ,C1218_=_C1221 ,C1218_=_C1222 ,C1218_=_C1252 ,C1218_=_C1253 ,\nC1219_=_C1220 ,C1219_=_C1222 ,C1219_=_C1254 ,C1219_=_C1255 ,C1219_=_C1256 ,C1219_=_C1257 ,\nC1220_=_C1221 ,C1220_=_C1222 ,C1220_=_C1252 ,C1220_=_C1253 ,C1221_=_C1222 ,C1221_=_C1252 ,\nC1221_=_C1253 ,C1222_=_C1254 ,C1222_=_C1255 ,C1222_=_C1256 ,C1222_=_C1257 ,C1252_=_C1253 ,\nC1252_=_C1254 ,C1252_=_C1255 ,C1252_=_C1256 ,C1252_=_C1257 ,C1253_=_C1254 ,C1253_=_C1256 ,\nC1254_=_C1255 ,C1254_=_C1256 ,C1254_=_C1257 ,C1255_=_C1256 ,C1255_=_C1257 ,C1256_=_C1257 ,"];621[shape=box, label="id:621 level: 10\n18: C406 C408 C588 C590 C592 \nC1249 C1251 C1252 C1253 C1254 C1255 \nC1256 C1257 C1258 C1259 C1260 C1262 \nC1263 \n55: C406_=_C588( C406 C588 ) C406_=_C1252( C406 C1252 ) C406_=_C1256( C406 C1256 ) C406_=_C1257( C406 C1257 ) C408_=_C590( C408 C590 ) \nC408_=_C1252( C408 C1252 ) C408_=_C1253( C408 C1253 ) C408_=_C1258( C408 C1258 ) C408_=_C1262( C408 C1262 ) C408_=_C1263( C408 C1263 ) C588_=_C1252( C588 C1252 ) \nC588_=_C1256( C588 C1256 ) C588_=_C1257( C588 C1257 ) C590_=_C1249( C590 C1249 ) C590_=_C1251( C590 C1251 ) C590_=_C1253( C590 C1253 ) C590_=_C1254( C590 C1254 ) \nC590_=_C1258( C590 C1258 ) C590_=_C1262( C590 C1262 ) C590_=_C1263( C590 C1263 ) C592_=_C1255( C592 C1255 ) C592_=_C1257( C592 C1257 ) C592_=_C1259( C592 C1259 ) \nC592_=_C1260( C592 C1260 ) C1249_=_C1251( C1249 C1251 ) C1249_=_C1253( C1249 C1253 ) C1249_=_C1254( C1249 C1254 ) C1251_=_C1253( C1251 C1253 ) C1251_=_C1254( C1251 C1254 ) \nC1252_=_C1253( C1252 C1253 ) C1252_=_C1254( C1252 C1254 ) C1252_=_C1255( C1252 C1255 ) C1252_=_C1256( C1252 C1256 ) C1252_=_C1257( C1252 C1257 ) C1253_=_C1254( C1253 C1254 ) \nC1253_=_C1256( C1253 C1256 ) C1254_=_C1255( C1254 C1255 ) C1254_=_C1256( C1254 C1256 ) C1254_=_C1257( C1254 C1257 ) C1255_=_C1256( C1255 C1256 ) C1255_=_C1257( C1255 C1257 ) \nC1255_=_C1259( C1255 C1259 ) C1255_=_C1260( C1255 C1260 ) C1256_=_C1257( C1256 C1257 ) C1257_=_C1259( C1257 C1259 ) C1257_=_C1260( C1257 C1260 ) C1258_=_C1259( C1258 C1259 ) \nC1258_=_C1260( C1258 C1260 ) C1258_=_C1262( C1258 C1262 ) C1258_=_C1263( C1258 C1263 ) C1259_=_C1260( C1259 C1260 ) C1259_=_C1262( C1259 C1262 ) C1260_=_C1262( C1260 C1262 ) \nC1260_=_C1263( C1260 C1263 ) C1262_=_C1263( C1262 C1263 ) "];563-&gt;621[label="17: C406 C408 C588 C592 C1249 \nC1251 C1252 C1253 C1254 C1255 C1256 \nC1257 C1258 C1259 C1260 C1262 C1263 \n47: C406_=_C588 ,C406_=_C1252 ,C406_=_C1256 ,C406_=_C1257 ,C408_=_C1252 ,\nC408_=_C1253 ,C408_=_C1258 ,C408_=_C1262 ,C408_=_C1263 ,C588_=_C1252 ,C588_=_C1256 ,\nC588_=_C1257 ,C592_=_C1255 ,C592_=_C1257 ,C592_=_C1259 ,C592_=_C1260 ,C1249_=_C1251 ,\nC1249_=_C1253 ,C1249_=_C1254 ,C1251_=_C1253 ,C1251_=_C1254 ,C1252_=_C1253 ,C1252_=_C1254 ,\nC1252_=_C1255 ,C1252_=_C1256 ,C1252_=_C1257 ,C1253_=_C1254 ,C1253_=_C1256 ,C1254_=_C1255 ,\nC1254_=_C1256 ,C1254_=_C1257 ,C1255_=_C1256 ,C1255_=_C1257 ,C1255_=_C1259 ,C1255_=_C1260 ,\nC1256_=_C1257 ,C1257_=_C1259 ,C1257_=_C1260 ,C1258_=_C1259 ,C1258_=_C1260 ,C1258_=_C1262 ,\nC1258_=_C1263 ,C1259_=_C1260 ,C1259_=_C1262 ,C1260_=_C1262 ,C1260_=_C1263 ,C1262_=_C1263 ,"];622[shape=box, label="id:622 level: 10\n13: C429 C430 C1286 C1287 C1288 \nC1289 C1290 C1320 C1321 C1322 C1323 \nC1324 C1325 \n53: C429_=_C430( C429 C430 ) C429_=_C1286( C429 C1286 ) C429_=_C1287( C429 C1287 ) C429_=_C1288( C429 C1288 ) C429_=_C1289( C429 C1289 ) \nC429_=_C1290( C429 C1290 ) C429_=_C1320( C429 C1320 ) C429_=_C1321( C429 C1321 ) C429_=_C1322( C429 C1322 ) C429_=_C1323( C429 C1323 ) C429_=_C1324( C429 C1324 ) \nC429_=_C1325( C429 C1325 ) C430_=_C1286( C430 C1286 ) C430_=_C1288( C430 C1288 ) C430_=_C1289( C430 C1289 ) C430_=_C1320( C430 C1320 ) C430_=_C1321( C430 C1321 ) \nC1286_=_C1287( C1286 C1287 ) C1286_=_C1288( C1286 C1288 ) C1286_=_C1289( C1286 C1289 ) C1286_=_C1290( C1286 C1290 ) C1286_=_C1320( C1286 C1320 ) C1286_=_C1321( C1286 C1321 ) \nC1287_=_C1288( C1287 C1288 ) C1287_=_C1290( C1287 C1290 ) C1287_=_C1322( C1287 C1322 ) C1287_=_C1323( C1287 C1323 ) C1287_=_C1324( C1287 C1324 ) C1287_=_C1325( C1287 C1325 ) \nC1288_=_C1289( C1288 C1289 ) C1288_=_C1290( C1288 C1290 ) C1288_=_C1320( C1288 C1320 ) C1288_=_C1321( C1288 C1321 ) C1289_=_C1290( C1289 C1290 ) C1289_=_C1320( C1289 C1320 ) \nC1289_=_C1321( C1289 C1321 ) C1290_=_C1322( C1290 C1322 ) C1290_=_C1323( C1290 C1323 ) C1290_=_C1324( C1290 C1324 ) C1290_=_C1325( C1290 C1325 ) C1320_=_C1321( C1320 C1321 ) \nC1320_=_C1322( C1320 C1322 ) C1320_=_C1323( C1320 C1323 ) C1320_=_C1324( C1320 C1324 ) C1320_=_C1325( C1320 C1325 ) C1321_=_C1322( C1321 C1322 ) C1321_=_C1324( C1321 C1324 ) \nC1322_=_C1323( C1322 C1323 ) C1322_=_C1324( C1322 C1324 ) C1322_=_C1325( C1322 C1325 ) C1323_=_C1324( C1323 C1324 ) C1323_=_C1325( C1323 C1325 ) C1324_=_C1325( C1324 C1325 ) "];565-&gt;622[label="12: C430 C1286 C1287 C1288 C1289 \nC1290 C1320 C1321 C1322 C1323 C1324 \nC1325 \n41: C430_=_C1286 ,C430_=_C1288 ,C430_=_C1289 ,C430_=_C1320 ,C430_=_C1321 ,\nC1286_=_C1287 ,C1286_=_C1288 ,C1286_=_C1289 ,C1286_=_C1290 ,C1286_=_C1320 ,C1286_=_C1321 ,\nC1287_=_C1288 ,C1287_=_C1290 ,C1287_=_C1322 ,C1287_=_C1323 ,C1287_=_C1324 ,C1287_=_C1325 ,\nC1288_=_C1289 ,C1288_=_C1290 ,C1288_=_C1320 ,C1288_=_C1321 ,C1289_=_C1290 ,C1289_=_C1320 ,\nC1289_=_C1321 ,C1290_=_C1322 ,C1290_=_C1323 ,C1290_=_C1324 ,C1290_=_C1325 ,C1320_=_C1321 ,\nC1320_=_C1322 ,C1320_=_C1323 ,C1320_=_C1324 ,C1320_=_C1325 ,C1321_=_C1322 ,C1321_=_C1324 ,\nC1322_=_C1323 ,C1322_=_C1324 ,C1322_=_C1325 ,C1323_=_C1324 ,C1323_=_C1325 ,C1324_=_C1325 ,"];623[shape=box, label="id:623 level: 10\n18: C428 C430 C610 C612 C614 \nC1317 C1319 C1320 C1321 C1322 C1323 \nC1324 C1325 C1326 C1327 C1328 C1330 \nC1331 \n55: C428_=_C610( C428 C610 ) C428_=_C1320( C428 C1320 ) C428_=_C1324( C428 C1324 ) C428_=_C1325( C428 C1325 ) C430_=_C612( C430 C612 ) \nC430_=_C1320( C430 C1320 ) C430_=_C1321( C430 C1321 ) C430_=_C1326( C430 C1326 ) C430_=_C1330( C430 C1330 ) C430_=_C1331( C430 C1331 ) C610_=_C1320( C610 C1320 ) \nC610_=_C1324( C610 C1324 ) C610_=_C1325( C610 C1325 ) C612_=_C1317( C612 C1317 ) C612_=_C1319( C612 C1319 ) C612_=_C1321( C612 C1321 ) C612_=_C1322( C612 C1322 ) \nC612_=_C1326( C612 C1326 ) C612_=_C1330( C612 C1330 ) C612_=_C1331( C612 C1331 ) C614_=_C1323( C614 C1323 ) C614_=_C1325( C614 C1325 ) C614_=_C1327( C614 C1327 ) \nC614_=_C1328( C614 C1328 ) C1317_=_C1319( C1317 C1319 ) C1317_=_C1321( C1317 C1321 ) C1317_=_C1322( C1317 C1322 ) C1319_=_C1321( C1319 C1321 ) C1319_=_C1322( C1319 C1322 ) \nC1320_=_C1321( C1320 C1321 ) C1320_=_C1322( C1320 C1322 ) C1320_=_C1323( C1320 C1323 ) C1320_=_C1324( C1320 C1324 ) C1320_=_C1325( C1320 C1325 ) C1321_=_C1322( C1321 C1322 ) \nC1321_=_C1324( C1321 C1324 ) C1322_=_C1323( C1322 C1323 ) C1322_=_C1324( C1322 C1324 ) C1322_=_C1325( C1322 C1325 ) C1323_=_C1324( C1323 C1324 ) C1323_=_C1325( C1323 C1325 ) \nC1323_=_C1327( C1323 C1327 ) C1323_=_C1328( C1323 C1328 ) C1324_=_C1325( C1324 C1325 ) C1325_=_C1327( C1325 C1327 ) C1325_=_C1328( C1325 C1328 ) C1326_=_C1327( C1326 C1327 ) \nC1326_=_C1328( C1326 C1328 ) C1326_=_C1330( C1326 C1330 ) C1326_=_C1331( C1326 C1331 ) C1327_=_C1328( C1327 C1328 ) C1327_=_C1330( C1327 C1330 ) C1328_=_C1330( C1328 C1330 ) \nC1328_=_C1331( C1328 C1331 ) C1330_=_C1331( C1330 C1331 ) "];565-&gt;623[label="17: C428 C430 C610 C614 C1317 \nC1319 C1320 C1321 C1322 C1323 C1324 \nC1325 C1326 C1327 C1328 C1330 C1331 \n47: C428_=_C610 ,C428_=_C1320 ,C428_=_C1324 ,C428_=_C1325 ,C430_=_C1320 ,\nC430_=_C1321 ,C430_=_C1326 ,C430_=_C1330 ,C430_=_C1331 ,C610_=_C1320 ,C610_=_C1324 ,\nC610_=_C1325 ,C614_=_C1323 ,C614_=_C1325 ,C614_=_C1327 ,C614_=_C1328 ,C1317_=_C1319 ,\nC1317_=_C1321 ,C1317_=_C1322 ,C1319_=_C1321 ,C1319_=_C1322 ,C1320_=_C1321 ,C1320_=_C1322 ,\nC1320_=_C1323 ,C1320_=_C1324 ,C1320_=_C1325 ,C1321_=_C1322 ,C1321_=_C1324 ,C1322_=_C1323 ,\nC1322_=_C1324 ,C1322_=_C1325 ,C1323_=_C1324 ,C1323_=_C1325 ,C1323_=_C1327 ,C1323_=_C1328 ,\nC1324_=_C1325 ,C1325_=_C1327 ,C1325_=_C1328 ,C1326_=_C1327 ,C1326_=_C1328 ,C1326_=_C1330 ,\nC1326_=_C1331 ,C1327_=_C1328 ,C1327_=_C1330 ,C1328_=_C1330 ,C1328_=_C1331 ,C1330_=_C1331 ,"];624[shape=box, label="id:624 level: 10\n13: C425 C426 C1274 C1275 C1276 \nC1277 C1278 C1308 C1309 C1310 C1311 \nC1312 C1313 \n53: C425_=_C426( C425 C426 ) C425_=_C1274( C425 C1274 ) C425_=_C1275( C425 C1275 ) C425_=_C1276( C425 C1276 ) C425_=_C1277( C425 C1277 ) \nC425_=_C1278( C425 C1278 ) C425_=_C1308( C425 C1308 ) C425_=_C1309( C425 C1309 ) C425_=_C1310(</w:t>
      </w:r>
    </w:p>
    <w:p>
      <w:pPr>
        <w:pStyle w:val="PreformattedText"/>
        <w:bidi w:val="0"/>
        <w:spacing w:before="0" w:after="0"/>
        <w:jc w:val="left"/>
        <w:rPr/>
      </w:pPr>
      <w:r>
        <w:rPr/>
        <w:t xml:space="preserve"> </w:t>
      </w:r>
      <w:r>
        <w:rPr/>
        <w:t>C425 C1310 ) C425_=_C1311( C425 C1311 ) C425_=_C1312( C425 C1312 ) \nC425_=_C1313( C425 C1313 ) C426_=_C1274( C426 C1274 ) C426_=_C1276( C426 C1276 ) C426_=_C1277( C426 C1277 ) C426_=_C1308( C426 C1308 ) C426_=_C1309( C426 C1309 ) \nC1274_=_C1275( C1274 C1275 ) C1274_=_C1276( C1274 C1276 ) C1274_=_C1277( C1274 C1277 ) C1274_=_C1278( C1274 C1278 ) C1274_=_C1308( C1274 C1308 ) C1274_=_C1309( C1274 C1309 ) \nC1275_=_C1276( C1275 C1276 ) C1275_=_C1278( C1275 C1278 ) C1275_=_C1310( C1275 C1310 ) C1275_=_C1311( C1275 C1311 ) C1275_=_C1312( C1275 C1312 ) C1275_=_C1313( C1275 C1313 ) \nC1276_=_C1277( C1276 C1277 ) C1276_=_C1278( C1276 C1278 ) C1276_=_C1308( C1276 C1308 ) C1276_=_C1309( C1276 C1309 ) C1277_=_C1278( C1277 C1278 ) C1277_=_C1308( C1277 C1308 ) \nC1277_=_C1309( C1277 C1309 ) C1278_=_C1310( C1278 C1310 ) C1278_=_C1311( C1278 C1311 ) C1278_=_C1312( C1278 C1312 ) C1278_=_C1313( C1278 C1313 ) C1308_=_C1309( C1308 C1309 ) \nC1308_=_C1310( C1308 C1310 ) C1308_=_C1311( C1308 C1311 ) C1308_=_C1312( C1308 C1312 ) C1308_=_C1313( C1308 C1313 ) C1309_=_C1310( C1309 C1310 ) C1309_=_C1312( C1309 C1312 ) \nC1310_=_C1311( C1310 C1311 ) C1310_=_C1312( C1310 C1312 ) C1310_=_C1313( C1310 C1313 ) C1311_=_C1312( C1311 C1312 ) C1311_=_C1313( C1311 C1313 ) C1312_=_C1313( C1312 C1313 ) "];566-&gt;624[label="12: C426 C1274 C1275 C1276 C1277 \nC1278 C1308 C1309 C1310 C1311 C1312 \nC1313 \n41: C426_=_C1274 ,C426_=_C1276 ,C426_=_C1277 ,C426_=_C1308 ,C426_=_C1309 ,\nC1274_=_C1275 ,C1274_=_C1276 ,C1274_=_C1277 ,C1274_=_C1278 ,C1274_=_C1308 ,C1274_=_C1309 ,\nC1275_=_C1276 ,C1275_=_C1278 ,C1275_=_C1310 ,C1275_=_C1311 ,C1275_=_C1312 ,C1275_=_C1313 ,\nC1276_=_C1277 ,C1276_=_C1278 ,C1276_=_C1308 ,C1276_=_C1309 ,C1277_=_C1278 ,C1277_=_C1308 ,\nC1277_=_C1309 ,C1278_=_C1310 ,C1278_=_C1311 ,C1278_=_C1312 ,C1278_=_C1313 ,C1308_=_C1309 ,\nC1308_=_C1310 ,C1308_=_C1311 ,C1308_=_C1312 ,C1308_=_C1313 ,C1309_=_C1310 ,C1309_=_C1312 ,\nC1310_=_C1311 ,C1310_=_C1312 ,C1310_=_C1313 ,C1311_=_C1312 ,C1311_=_C1313 ,C1312_=_C1313 ,"];625[shape=box, label="id:625 level: 10\n18: C426 C608 C610 C846 C847 \nC848 C849 C1308 C1309 C1310 C1311 \nC1312 C1313 C1314 C1315 C1316 C1318 \nC1319 \n47: C426_=_C608( C426 C608 ) C426_=_C1308( C426 C1308 ) C426_=_C1309( C426 C1309 ) C426_=_C1314( C426 C1314 ) C426_=_C1318( C426 C1318 ) \nC426_=_C1319( C426 C1319 ) C608_=_C1309( C608 C1309 ) C608_=_C1310( C608 C1310 ) C608_=_C1314( C608 C1314 ) C608_=_C1318( C608 C1318 ) C608_=_C1319( C608 C1319 ) \nC610_=_C1311( C610 C1311 ) C610_=_C1313( C610 C1313 ) C610_=_C1315( C610 C1315 ) C610_=_C1316( C610 C1316 ) C846_=_C847( C846 C847 ) C846_=_C848( C846 C848 ) \nC846_=_C849( C846 C849 ) C847_=_C848( C847 C848 ) C847_=_C849( C847 C849 ) C848_=_C849( C848 C849 ) C1308_=_C1309( C1308 C1309 ) C1308_=_C1310( C1308 C1310 ) \nC1308_=_C1311( C1308 C1311 ) C1308_=_C1312( C1308 C1312 ) C1308_=_C1313( C1308 C1313 ) C1309_=_C1310( C1309 C1310 ) C1309_=_C1312( C1309 C1312 ) C1310_=_C1311( C1310 C1311 ) \nC1310_=_C1312( C1310 C1312 ) C1310_=_C1313( C1310 C1313 ) C1311_=_C1312( C1311 C1312 ) C1311_=_C1313( C1311 C1313 ) C1311_=_C1315( C1311 C1315 ) C1311_=_C1316( C1311 C1316 ) \nC1312_=_C1313( C1312 C1313 ) C1313_=_C1315( C1313 C1315 ) C1313_=_C1316( C1313 C1316 ) C1314_=_C1315( C1314 C1315 ) C1314_=_C1316( C1314 C1316 ) C1314_=_C1318( C1314 C1318 ) \nC1314_=_C1319( C1314 C1319 ) C1315_=_C1316( C1315 C1316 ) C1315_=_C1318( C1315 C1318 ) C1316_=_C1318( C1316 C1318 ) C1316_=_C1319( C1316 C1319 ) C1318_=_C1319( C1318 C1319 ) "];566-&gt;625[label="17: C426 C610 C846 C847 C848 \nC849 C1308 C1309 C1310 C1311 C1312 \nC1313 C1314 C1315 C1316 C1318 C1319 \n41: C426_=_C1308 ,C426_=_C1309 ,C426_=_C1314 ,C426_=_C1318 ,C426_=_C1319 ,\nC610_=_C1311 ,C610_=_C1313 ,C610_=_C1315 ,C610_=_C1316 ,C846_=_C847 ,C846_=_C848 ,\nC846_=_C849 ,C847_=_C848 ,C847_=_C849 ,C848_=_C849 ,C1308_=_C1309 ,C1308_=_C1310 ,\nC1308_=_C1311 ,C1308_=_C1312 ,C1308_=_C1313 ,C1309_=_C1310 ,C1309_=_C1312 ,C1310_=_C1311 ,\nC1310_=_C1312 ,C1310_=_C1313 ,C1311_=_C1312 ,C1311_=_C1313 ,C1311_=_C1315 ,C1311_=_C1316 ,\nC1312_=_C1313 ,C1313_=_C1315 ,C1313_=_C1316 ,C1314_=_C1315 ,C1314_=_C1316 ,C1314_=_C1318 ,\nC1314_=_C1319 ,C1315_=_C1316 ,C1315_=_C1318 ,C1316_=_C1318 ,C1316_=_C1319 ,C1318_=_C1319 ,"];626[shape=box, label="id:626 level: 10\n13: C414 C415 C1240 C1241 C1242 \nC1243 C1244 C1274 C1275 C1276 C1277 \nC1278 C1279 \n53: C414_=_C415( C414 C415 ) C414_=_C1240( C414 C1240 ) C414_=_C1241( C414 C1241 ) C414_=_C1242( C414 C1242 ) C414_=_C1243( C414 C1243 ) \nC414_=_C1244( C414 C1244 ) C414_=_C1274( C414 C1274 ) C414_=_C1275( C414 C1275 ) C414_=_C1276( C414 C1276 ) C414_=_C1277( C414 C1277 ) C414_=_C1278( C414 C1278 ) \nC414_=_C1279( C414 C1279 ) C415_=_C1240( C415 C1240 ) C415_=_C1242( C415 C1242 ) C415_=_C1243( C415 C1243 ) C415_=_C1274( C415 C1274 ) C415_=_C1275( C415 C1275 ) \nC1240_=_C1241( C1240 C1241 ) C1240_=_C1242( C1240 C1242 ) C1240_=_C1243( C1240 C1243 ) C1240_=_C1244( C1240 C1244 ) C1240_=_C1274( C1240 C1274 ) C1240_=_C1275( C1240 C1275 ) \nC1241_=_C1242( C1241 C1242 ) C1241_=_C1244( C1241 C1244 ) C1241_=_C1276( C1241 C1276 ) C1241_=_C1277( C1241 C1277 ) C1241_=_C1278( C1241 C1278 ) C1241_=_C1279( C1241 C1279 ) \nC1242_=_C1243( C1242 C1243 ) C1242_=_C1244( C1242 C1244 ) C1242_=_C1274( C1242 C1274 ) C1242_=_C1275( C1242 C1275 ) C1243_=_C1244( C1243 C1244 ) C1243_=_C1274( C1243 C1274 ) \nC1243_=_C1275( C1243 C1275 ) C1244_=_C1276( C1244 C1276 ) C1244_=_C1277( C1244 C1277 ) C1244_=_C1278( C1244 C1278 ) C1244_=_C1279( C1244 C1279 ) C1274_=_C1275( C1274 C1275 ) \nC1274_=_C1276( C1274 C1276 ) C1274_=_C1277( C1274 C1277 ) C1274_=_C1278( C1274 C1278 ) C1274_=_C1279( C1274 C1279 ) C1275_=_C1276( C1275 C1276 ) C1275_=_C1278( C1275 C1278 ) \nC1276_=_C1277( C1276 C1277 ) C1276_=_C1278( C1276 C1278 ) C1276_=_C1279( C1276 C1279 ) C1277_=_C1278( C1277 C1278 ) C1277_=_C1279( C1277 C1279 ) C1278_=_C1279( C1278 C1279 ) "];567-&gt;626[label="12: C415 C1240 C1241 C1242 C1243 \nC1244 C1274 C1275 C1276 C1277 C1278 \nC1279 \n41: C415_=_C1240 ,C415_=_C1242 ,C415_=_C1243 ,C415_=_C1274 ,C415_=_C1275 ,\nC1240_=_C1241 ,C1240_=_C1242 ,C1240_=_C1243 ,C1240_=_C1244 ,C1240_=_C1274 ,C1240_=_C1275 ,\nC1241_=_C1242 ,C1241_=_C1244 ,C1241_=_C1276 ,C1241_=_C1277 ,C1241_=_C1278 ,C1241_=_C1279 ,\nC1242_=_C1243 ,C1242_=_C1244 ,C1242_=_C1274 ,C1242_=_C1275 ,C1243_=_C1244 ,C1243_=_C1274 ,\nC1243_=_C1275 ,C1244_=_C1276 ,C1244_=_C1277 ,C1244_=_C1278 ,C1244_=_C1279 ,C1274_=_C1275 ,\nC1274_=_C1276 ,C1274_=_C1277 ,C1274_=_C1278 ,C1274_=_C1279 ,C1275_=_C1276 ,C1275_=_C1278 ,\nC1276_=_C1277 ,C1276_=_C1278 ,C1276_=_C1279 ,C1277_=_C1278 ,C1277_=_C1279 ,C1278_=_C1279 ,"];627[shape=box, label="id:627 level: 10\n18: C415 C597 C599 C826 C827 \nC828 C829 C1274 C1275 C1276 C1277 \nC1278 C1279 C1280 C1281 C1282 C1284 \nC1285 \n47: C415_=_C597( C415 C597 ) C415_=_C1274( C415 C1274 ) C415_=_C1275( C415 C1275 ) C415_=_C1280( C415 C1280 ) C415_=_C1284( C415 C1284 ) \nC415_=_C1285( C415 C1285 ) C597_=_C1275( C597 C1275 ) C597_=_C1276( C597 C1276 ) C597_=_C1280( C597 C1280 ) C597_=_C1284( C597 C1284 ) C597_=_C1285( C597 C1285 ) \nC599_=_C1277( C599 C1277 ) C599_=_C1279( C599 C1279 ) C599_=_C1281( C599 C1281 ) C599_=_C1282( C599 C1282 ) C826_=_C827( C826 C827 ) C826_=_C828( C826 C828 ) \nC826_=_C829( C826 C829 ) C827_=_C828( C827 C828 ) C827_=_C829( C827 C829 ) C828_=_C829( C828 C829 ) C1274_=_C1275( C1274 C1275 ) C1274_=_C1276( C1274 C1276 ) \nC1274_=_C1277( C1274 C1277 ) C1274_=_C1278( C1274 C1278 ) C1274_=_C1279( C1274 C1279 ) C1275_=_C1276( C1275 C1276 ) C1275_=_C1278( C1275 C1278 ) C1276_=_C1277( C1276 C1277 ) \nC1276_=_C1278( C1276 C1278 ) C1276_=_C1279( C1276 C1279 ) C1277_=_C1278( C1277 C1278 ) C1277_=_C1279( C1277 C1279 ) C1277_=_C1281( C1277 C1281 ) C1277_=_C1282( C1277 C1282 ) \nC1278_=_C1279( C1278 C1279 ) C1279_=_C1281( C1279 C1281 ) C1279_=_C1282( C1279 C1282 ) C1280_=_C1281( C1280 C1281 ) C1280_=_C1282( C1280 C1282 ) C1280_=_C1284( C1280 C1284 ) \nC1280_=_C1285( C1280 C1285 ) C1281_=_C1282( C1281 C1282 ) C1281_=_C1284( C1281 C1284 ) C1282_=_C1284( C1282 C1284 ) C1282_=_C1285( C1282 C1285 ) C1284_=_C1285( C1284 C1285 ) "];567-&gt;627[label="17: C415 C599 C826 C827 C828 \nC829 C1274 C1275 C1276 C1277 C1278 \nC1279 C1280 C1281 C1282 C1284 C1285 \n41: C415_=_C1274 ,C415_=_C1275 ,C415_=_C1280 ,C415_=_C1284 ,C415_=_C1285 ,\nC599_=_C1277 ,C599_=_C1279 ,C599_=_C1281 ,C599_=_C1282 ,C826_=_C827 ,C826_=_C828 ,\nC826_=_C829 ,C827_=_C828 ,C827_=_C829 ,C828_=_C829 ,C1274_=_C1275 ,C1274_=_C1276 ,\nC1274_=_C1277 ,C1274_=_C1278 ,C1274_=_C1279 ,C1275_=_C1276 ,C1275_=_C1278 ,C1276_=_C1277 ,\nC1276_=_C1278 ,C1276_=_C1279 ,C1277_=_C1278 ,C1277_=_C1279 ,C1277_=_C1281 ,C1277_=_C1282 ,\nC1278_=_C1279 ,C1279_=_C1281 ,C1279_=_C1282 ,C1280_=_C1281 ,C1280_=_C1282 ,C1280_=_C1284 ,\nC1280_=_C1285 ,C1281_=_C1282 ,C1281_=_C1284 ,C1282_=_C1284 ,C1282_=_C1285 ,C1284_=_C1285 ,"];628[shape=box, label="id:628 level: 10\n13: C431 C432 C1292 C1293 C1294 \nC1295 C1296 C1326 C1327 C1328 C1329 \nC1330 C1331 \n53: C431_=_C432( C431 C432 ) C431_=_C1292( C431 C1292 ) C431_=_C1293( C431 C1293 ) C431_=_C1294( C431 C1294 ) C431_=_C1295( C431 C1295 ) \nC431_=_C1296( C431 C1296 ) C431_=_C1326( C431 C1326 ) C431_=_C1327( C431 C1327 ) C431_=_C1328( C431 C1328 ) C431_=_C1329( C431 C1329 ) C431_=_C1330( C431 C1330 ) \nC431_=_C1331( C431 C1331 ) C432_=_C1292( C432 C1292 ) C432_=_C1294( C432 C1294 ) C432_=_C1295( C432 C1295 ) C432_=_C1326( C432 C1326 ) C432_=_C1327( C432 C1327 ) \nC1292_=_C1293( C1292 C1293 ) C1292_=_C1294( C1292 C1294 ) C1292_=_C1295( C1292 C1295 ) C1292_=_C1296( C1292 C1296 ) C1292_=_C1326( C1292 C1326 ) C1292_=_C1327( C1292 C1327 ) \nC1293_=_C1294( C1293 C1294 ) C1293_=_C1296( C1293 C1296 ) C1293_=_C1328( C1293 C1328 ) C1293_=_C1329( C1293 C1329 ) C1293_=_C1330( C1293 C1330 ) C1293_=_C1331( C1293 C1331 ) \nC1294_=_C1295( C1294 C1295 ) C1294_=_C1296( C1294 C1296 ) C1294_=_C1326( C1294 C1326 ) C1294_=_C1327( C1294 C1327 ) C1295_=_C1296(</w:t>
      </w:r>
    </w:p>
    <w:p>
      <w:pPr>
        <w:pStyle w:val="PreformattedText"/>
        <w:bidi w:val="0"/>
        <w:spacing w:before="0" w:after="0"/>
        <w:jc w:val="left"/>
        <w:rPr/>
      </w:pPr>
      <w:r>
        <w:rPr/>
        <w:t xml:space="preserve"> </w:t>
      </w:r>
      <w:r>
        <w:rPr/>
        <w:t>C1295 C1296 ) C1295_=_C1326( C1295 C1326 ) \nC1295_=_C1327( C1295 C1327 ) C1296_=_C1328( C1296 C1328 ) C1296_=_C1329( C1296 C1329 ) C1296_=_C1330( C1296 C1330 ) C1296_=_C1331( C1296 C1331 ) C1326_=_C1327( C1326 C1327 ) \nC1326_=_C1328( C1326 C1328 ) C1326_=_C1329( C1326 C1329 ) C1326_=_C1330( C1326 C1330 ) C1326_=_C1331( C1326 C1331 ) C1327_=_C1328( C1327 C1328 ) C1327_=_C1330( C1327 C1330 ) \nC1328_=_C1329( C1328 C1329 ) C1328_=_C1330( C1328 C1330 ) C1328_=_C1331( C1328 C1331 ) C1329_=_C1330( C1329 C1330 ) C1329_=_C1331( C1329 C1331 ) C1330_=_C1331( C1330 C1331 ) "];568-&gt;628[label="12: C432 C1292 C1293 C1294 C1295 \nC1296 C1326 C1327 C1328 C1329 C1330 \nC1331 \n41: C432_=_C1292 ,C432_=_C1294 ,C432_=_C1295 ,C432_=_C1326 ,C432_=_C1327 ,\nC1292_=_C1293 ,C1292_=_C1294 ,C1292_=_C1295 ,C1292_=_C1296 ,C1292_=_C1326 ,C1292_=_C1327 ,\nC1293_=_C1294 ,C1293_=_C1296 ,C1293_=_C1328 ,C1293_=_C1329 ,C1293_=_C1330 ,C1293_=_C1331 ,\nC1294_=_C1295 ,C1294_=_C1296 ,C1294_=_C1326 ,C1294_=_C1327 ,C1295_=_C1296 ,C1295_=_C1326 ,\nC1295_=_C1327 ,C1296_=_C1328 ,C1296_=_C1329 ,C1296_=_C1330 ,C1296_=_C1331 ,C1326_=_C1327 ,\nC1326_=_C1328 ,C1326_=_C1329 ,C1326_=_C1330 ,C1326_=_C1331 ,C1327_=_C1328 ,C1327_=_C1330 ,\nC1328_=_C1329 ,C1328_=_C1330 ,C1328_=_C1331 ,C1329_=_C1330 ,C1329_=_C1331 ,C1330_=_C1331 ,"];629[shape=box, label="id:629 level: 10\n26: C432 C614 C1298 C1299 C1300 \nC1301 C1302 C1304 C1305 C1306 C1307 \nC1329 C1331 C1332 C1333 C1334 C1335 \nC1336 C1338 C1339 C1340 C1341 C1372 \nC1373 C1374 C1375 \n78: C432_=_C614( C432 C614 ) C432_=_C1332( C432 C1332 ) C432_=_C1336( C432 C1336 ) C614_=_C1332( C614 C1332 ) C614_=_C1336( C614 C1336 ) \nC1298_=_C1299( C1298 C1299 ) C1298_=_C1300( C1298 C1300 ) C1298_=_C1301( C1298 C1301 ) C1298_=_C1302( C1298 C1302 ) C1298_=_C1332( C1298 C1332 ) C1298_=_C1333( C1298 C1333 ) \nC1299_=_C1300( C1299 C1300 ) C1299_=_C1302( C1299 C1302 ) C1299_=_C1334( C1299 C1334 ) C1299_=_C1335( C1299 C1335 ) C1299_=_C1336( C1299 C1336 ) C1300_=_C1301( C1300 C1301 ) \nC1300_=_C1302( C1300 C1302 ) C1300_=_C1332( C1300 C1332 ) C1300_=_C1333( C1300 C1333 ) C1301_=_C1302( C1301 C1302 ) C1301_=_C1305( C1301 C1305 ) C1301_=_C1306( C1301 C1306 ) \nC1301_=_C1332( C1301 C1332 ) C1301_=_C1333( C1301 C1333 ) C1302_=_C1334( C1302 C1334 ) C1302_=_C1335( C1302 C1335 ) C1302_=_C1336( C1302 C1336 ) C1304_=_C1305( C1304 C1305 ) \nC1304_=_C1306( C1304 C1306 ) C1304_=_C1307( C1304 C1307 ) C1304_=_C1338( C1304 C1338 ) C1304_=_C1339( C1304 C1339 ) C1305_=_C1306( C1305 C1306 ) C1305_=_C1307( C1305 C1307 ) \nC1305_=_C1340( C1305 C1340 ) C1305_=_C1341( C1305 C1341 ) C1306_=_C1307( C1306 C1307 ) C1306_=_C1338( C1306 C1338 ) C1306_=_C1339( C1306 C1339 ) C1307_=_C1340( C1307 C1340 ) \nC1307_=_C1341( C1307 C1341 ) C1329_=_C1331( C1329 C1331 ) C1329_=_C1333( C1329 C1333 ) C1329_=_C1334( C1329 C1334 ) C1331_=_C1333( C1331 C1333 ) C1331_=_C1334( C1331 C1334 ) \nC1332_=_C1333( C1332 C1333 ) C1332_=_C1334( C1332 C1334 ) C1332_=_C1335( C1332 C1335 ) C1332_=_C1336( C1332 C1336 ) C1333_=_C1334( C1333 C1334 ) C1333_=_C1336( C1333 C1336 ) \nC1334_=_C1335( C1334 C1335 ) C1334_=_C1336( C1334 C1336 ) C1335_=_C1336( C1335 C1336 ) C1335_=_C1339( C1335 C1339 ) C1335_=_C1340( C1335 C1340 ) C1338_=_C1339( C1338 C1339 ) \nC1338_=_C1340( C1338 C1340 ) C1338_=_C1341( C1338 C1341 ) C1338_=_C1372( C1338 C1372 ) C1338_=_C1373( C1338 C1373 ) C1339_=_C1340( C1339 C1340 ) C1339_=_C1341( C1339 C1341 ) \nC1339_=_C1374( C1339 C1374 ) C1339_=_C1375( C1339 C1375 ) C1340_=_C1341( C1340 C1341 ) C1340_=_C1372( C1340 C1372 ) C1340_=_C1373( C1340 C1373 ) C1341_=_C1374( C1341 C1374 ) \nC1341_=_C1375( C1341 C1375 ) C1372_=_C1373( C1372 C1373 ) C1372_=_C1374( C1372 C1374 ) C1372_=_C1375( C1372 C1375 ) C1373_=_C1374( C1373 C1374 ) C1373_=_C1375( C1373 C1375 ) \nC1374_=_C1375( C1374 C1375 ) "];568-&gt;629[label="22: C432 C614 C1298 C1299 C1300 \nC1301 C1302 C1304 C1305 C1306 C1307 \nC1329 C1331 C1332 C1333 C1334 C1335 \nC1336 C1372 C1373 C1374 C1375 \n54: C432_=_C614 ,C432_=_C1332 ,C432_=_C1336 ,C614_=_C1332 ,C614_=_C1336 ,\nC1298_=_C1299 ,C1298_=_C1300 ,C1298_=_C1301 ,C1298_=_C1302 ,C1298_=_C1332 ,C1298_=_C1333 ,\nC1299_=_C1300 ,C1299_=_C1302 ,C1299_=_C1334 ,C1299_=_C1335 ,C1299_=_C1336 ,C1300_=_C1301 ,\nC1300_=_C1302 ,C1300_=_C1332 ,C1300_=_C1333 ,C1301_=_C1302 ,C1301_=_C1305 ,C1301_=_C1306 ,\nC1301_=_C1332 ,C1301_=_C1333 ,C1302_=_C1334 ,C1302_=_C1335 ,C1302_=_C1336 ,C1304_=_C1305 ,\nC1304_=_C1306 ,C1304_=_C1307 ,C1305_=_C1306 ,C1305_=_C1307 ,C1306_=_C1307 ,C1329_=_C1331 ,\nC1329_=_C1333 ,C1329_=_C1334 ,C1331_=_C1333 ,C1331_=_C1334 ,C1332_=_C1333 ,C1332_=_C1334 ,\nC1332_=_C1335 ,C1332_=_C1336 ,C1333_=_C1334 ,C1333_=_C1336 ,C1334_=_C1335 ,C1334_=_C1336 ,\nC1335_=_C1336 ,C1372_=_C1373 ,C1372_=_C1374 ,C1372_=_C1375 ,C1373_=_C1374 ,C1373_=_C1375 ,\nC1374_=_C1375 ,"];630[shape=box, label="id:630 level: 10\n13: C442 C443 C1326 C1327 C1328 \nC1329 C1330 C1360 C1361 C1362 C1363 \nC1364 C1365 \n53: C442_=_C443( C442 C443 ) C442_=_C1326( C442 C1326 ) C442_=_C1327( C442 C1327 ) C442_=_C1328( C442 C1328 ) C442_=_C1329( C442 C1329 ) \nC442_=_C1330( C442 C1330 ) C442_=_C1360( C442 C1360 ) C442_=_C1361( C442 C1361 ) C442_=_C1362( C442 C1362 ) C442_=_C1363( C442 C1363 ) C442_=_C1364( C442 C1364 ) \nC442_=_C1365( C442 C1365 ) C443_=_C1326( C443 C1326 ) C443_=_C1328( C443 C1328 ) C443_=_C1329( C443 C1329 ) C443_=_C1360( C443 C1360 ) C443_=_C1361( C443 C1361 ) \nC1326_=_C1327( C1326 C1327 ) C1326_=_C1328( C1326 C1328 ) C1326_=_C1329( C1326 C1329 ) C1326_=_C1330( C1326 C1330 ) C1326_=_C1360( C1326 C1360 ) C1326_=_C1361( C1326 C1361 ) \nC1327_=_C1328( C1327 C1328 ) C1327_=_C1330( C1327 C1330 ) C1327_=_C1362( C1327 C1362 ) C1327_=_C1363( C1327 C1363 ) C1327_=_C1364( C1327 C1364 ) C1327_=_C1365( C1327 C1365 ) \nC1328_=_C1329( C1328 C1329 ) C1328_=_C1330( C1328 C1330 ) C1328_=_C1360( C1328 C1360 ) C1328_=_C1361( C1328 C1361 ) C1329_=_C1330( C1329 C1330 ) C1329_=_C1360( C1329 C1360 ) \nC1329_=_C1361( C1329 C1361 ) C1330_=_C1362( C1330 C1362 ) C1330_=_C1363( C1330 C1363 ) C1330_=_C1364( C1330 C1364 ) C1330_=_C1365( C1330 C1365 ) C1360_=_C1361( C1360 C1361 ) \nC1360_=_C1362( C1360 C1362 ) C1360_=_C1363( C1360 C1363 ) C1360_=_C1364( C1360 C1364 ) C1360_=_C1365( C1360 C1365 ) C1361_=_C1362( C1361 C1362 ) C1361_=_C1364( C1361 C1364 ) \nC1362_=_C1363( C1362 C1363 ) C1362_=_C1364( C1362 C1364 ) C1362_=_C1365( C1362 C1365 ) C1363_=_C1364( C1363 C1364 ) C1363_=_C1365( C1363 C1365 ) C1364_=_C1365( C1364 C1365 ) "];569-&gt;630[label="12: C443 C1326 C1327 C1328 C1329 \nC1330 C1360 C1361 C1362 C1363 C1364 \nC1365 \n41: C443_=_C1326 ,C443_=_C1328 ,C443_=_C1329 ,C443_=_C1360 ,C443_=_C1361 ,\nC1326_=_C1327 ,C1326_=_C1328 ,C1326_=_C1329 ,C1326_=_C1330 ,C1326_=_C1360 ,C1326_=_C1361 ,\nC1327_=_C1328 ,C1327_=_C1330 ,C1327_=_C1362 ,C1327_=_C1363 ,C1327_=_C1364 ,C1327_=_C1365 ,\nC1328_=_C1329 ,C1328_=_C1330 ,C1328_=_C1360 ,C1328_=_C1361 ,C1329_=_C1330 ,C1329_=_C1360 ,\nC1329_=_C1361 ,C1330_=_C1362 ,C1330_=_C1363 ,C1330_=_C1364 ,C1330_=_C1365 ,C1360_=_C1361 ,\nC1360_=_C1362 ,C1360_=_C1363 ,C1360_=_C1364 ,C1360_=_C1365 ,C1361_=_C1362 ,C1361_=_C1364 ,\nC1362_=_C1363 ,C1362_=_C1364 ,C1362_=_C1365 ,C1363_=_C1364 ,C1363_=_C1365 ,C1364_=_C1365 ,"];631[shape=box, label="id:631 level: 10\n33: C443 C454 C465 C476 C625 \nC636 C647 C658 C1332 C1333 C1334 \nC1335 C1336 C1360 C1361 C1362 C1363 \nC1364 C1365 C1372 C1373 C1374 C1375 \nC1394 C1395 C1396 C1397 C1398 C1399 \nC1431 C1433 C1465 C1467 \n80: C443_=_C625( C443 C625 ) C443_=_C1360( C443 C1360 ) C443_=_C1361( C443 C1361 ) C454_=_C636( C454 C636 ) C454_=_C1360( C454 C1360 ) \nC454_=_C1362( C454 C1362 ) C454_=_C1363( C454 C1363 ) C454_=_C1394( C454 C1394 ) C454_=_C1395( C454 C1395 ) C465_=_C647( C465 C647 ) C465_=_C1394( C465 C1394 ) \nC465_=_C1396( C465 C1396 ) C465_=_C1397( C465 C1397 ) C476_=_C658( C476 C658 ) C476_=_C1431( C476 C1431 ) C625_=_C1361( C625 C1361 ) C625_=_C1362( C625 C1362 ) \nC636_=_C1395( C636 C1395 ) C636_=_C1396( C636 C1396 ) C1332_=_C1333( C1332 C1333 ) C1332_=_C1334( C1332 C1334 ) C1332_=_C1335( C1332 C1335 ) C1332_=_C1336( C1332 C1336 ) \nC1333_=_C1334( C1333 C1334 ) C1333_=_C1336( C1333 C1336 ) C1334_=_C1335( C1334 C1335 ) C1334_=_C1336( C1334 C1336 ) C1335_=_C1336( C1335 C1336 ) C1360_=_C1361( C1360 C1361 ) \nC1360_=_C1362( C1360 C1362 ) C1360_=_C1363( C1360 C1363 ) C1360_=_C1364( C1360 C1364 ) C1360_=_C1365( C1360 C1365 ) C1360_=_C1394( C1360 C1394 ) C1360_=_C1395( C1360 C1395 ) \nC1361_=_C1362( C1361 C1362 ) C1361_=_C1364( C1361 C1364 ) C1361_=_C1396( C1361 C1396 ) C1361_=_C1397( C1361 C1397 ) C1361_=_C1398( C1361 C1398 ) C1361_=_C1399( C1361 C1399 ) \nC1362_=_C1363( C1362 C1363 ) C1362_=_C1364( C1362 C1364 ) C1362_=_C1365( C1362 C1365 ) C1362_=_C1394( C1362 C1394 ) C1362_=_C1395( C1362 C1395 ) C1363_=_C1364( C1363 C1364 ) \nC1363_=_C1365( C1363 C1365 ) C1363_=_C1394( C1363 C1394 ) C1363_=_C1395( C1363 C1395 ) C1364_=_C1365( C1364 C1365 ) C1364_=_C1396( C1364 C1396 ) C1364_=_C1397( C1364 C1397 ) \nC1364_=_C1398( C1364 C1398 ) C1364_=_C1399( C1364 C1399 ) C1372_=_C1373( C1372 C1373 ) C1372_=_C1374( C1372 C1374 ) C1372_=_C1375( C1372 C1375 ) C1373_=_C1374( C1373 C1374 ) \nC1373_=_C1375( C1373 C1375 ) C1374_=_C1375( C1374 C1375 ) C1394_=_C1395( C1394 C1395 ) C1394_=_C1396( C1394 C1396 ) C1394_=_C1397( C1394 C1397 ) C1394_=_C1398( C1394 C1398 ) \nC1394_=_C1399( C1394 C1399 ) C1395_=_C1396( C1395 C1396 ) C1395_=_C1398( C1395 C1398 ) C1395_=_C1431( C1395 C1431 ) C1395_=_C1433( C1395 C1433 ) C1396_=_C1397( C1396 C1397 ) \nC1396_=_C1398( C1396 C1398 ) C1396_=_C1399( C1396 C1399 ) C1397_=_C1398( C1397 C1398 ) C1397_=_C1399( C1397 C1399 ) C1398_=_C1399( C1398 C1399 ) C1398_=_C1431( C1398 C1431 ) \nC1398_=_C1433( C1398 C1433 ) C1431_=_C1433( C1431 C1433 ) C1465_=_C1467( C1465 C1467 ) "];569-&gt;631[label="32: C443 C465 C476 C625 C636 \nC647 C658 C1332 C1333 C1334 C1335 \nC1336 C1360 C1361 C1362 C1363 C1364 \nC1365 C1372 C1373 C1374 C1375 C1394 \nC1395 C1396 C1397 C1398 C1399 C1431</w:t>
      </w:r>
    </w:p>
    <w:p>
      <w:pPr>
        <w:pStyle w:val="PreformattedText"/>
        <w:bidi w:val="0"/>
        <w:spacing w:before="0" w:after="0"/>
        <w:jc w:val="left"/>
        <w:rPr/>
      </w:pPr>
      <w:r>
        <w:rPr/>
        <w:t xml:space="preserve"> </w:t>
      </w:r>
      <w:r>
        <w:rPr/>
        <w:t>\nC1433 C1465 C1467 \n74: C443_=_C625 ,C443_=_C1360 ,C443_=_C1361 ,C465_=_C647 ,C465_=_C1394 ,\nC465_=_C1396 ,C465_=_C1397 ,C476_=_C658 ,C476_=_C1431 ,C625_=_C1361 ,C625_=_C1362 ,\nC636_=_C1395 ,C636_=_C1396 ,C1332_=_C1333 ,C1332_=_C1334 ,C1332_=_C1335 ,C1332_=_C1336 ,\nC1333_=_C1334 ,C1333_=_C1336 ,C1334_=_C1335 ,C1334_=_C1336 ,C1335_=_C1336 ,C1360_=_C1361 ,\nC1360_=_C1362 ,C1360_=_C1363 ,C1360_=_C1364 ,C1360_=_C1365 ,C1360_=_C1394 ,C1360_=_C1395 ,\nC1361_=_C1362 ,C1361_=_C1364 ,C1361_=_C1396 ,C1361_=_C1397 ,C1361_=_C1398 ,C1361_=_C1399 ,\nC1362_=_C1363 ,C1362_=_C1364 ,C1362_=_C1365 ,C1362_=_C1394 ,C1362_=_C1395 ,C1363_=_C1364 ,\nC1363_=_C1365 ,C1363_=_C1394 ,C1363_=_C1395 ,C1364_=_C1365 ,C1364_=_C1396 ,C1364_=_C1397 ,\nC1364_=_C1398 ,C1364_=_C1399 ,C1372_=_C1373 ,C1372_=_C1374 ,C1372_=_C1375 ,C1373_=_C1374 ,\nC1373_=_C1375 ,C1374_=_C1375 ,C1394_=_C1395 ,C1394_=_C1396 ,C1394_=_C1397 ,C1394_=_C1398 ,\nC1394_=_C1399 ,C1395_=_C1396 ,C1395_=_C1398 ,C1395_=_C1431 ,C1395_=_C1433 ,C1396_=_C1397 ,\nC1396_=_C1398 ,C1396_=_C1399 ,C1397_=_C1398 ,C1397_=_C1399 ,C1398_=_C1399 ,C1398_=_C1431 ,\nC1398_=_C1433 ,C1431_=_C1433 ,C1465_=_C1467 ,"];632[shape=box, label="id:632 level: 10\n22: C437 C621 C874 C875 C876 \nC877 C1308 C1309 C1310 C1311 C1312 \nC1342 C1343 C1344 C1345 C1346 C1347 \nC1348 C1349 C1350 C1352 C1353 \n67: C437_=_C1308( C437 C1308 ) C437_=_C1310( C437 C1310 ) C437_=_C1311( C437 C1311 ) C437_=_C1342( C437 C1342 ) C437_=_C1343( C437 C1343 ) \nC437_=_C1348( C437 C1348 ) C437_=_C1352( C437 C1352 ) C437_=_C1353( C437 C1353 ) C621_=_C1345( C621 C1345 ) C621_=_C1347( C621 C1347 ) C621_=_C1349( C621 C1349 ) \nC621_=_C1350( C621 C1350 ) C874_=_C875( C874 C875 ) C874_=_C876( C874 C876 ) C874_=_C877( C874 C877 ) C875_=_C876( C875 C876 ) C875_=_C877( C875 C877 ) \nC876_=_C877( C876 C877 ) C1308_=_C1309( C1308 C1309 ) C1308_=_C1310( C1308 C1310 ) C1308_=_C1311( C1308 C1311 ) C1308_=_C1312( C1308 C1312 ) C1308_=_C1342( C1308 C1342 ) \nC1308_=_C1343( C1308 C1343 ) C1309_=_C1310( C1309 C1310 ) C1309_=_C1312( C1309 C1312 ) C1309_=_C1344( C1309 C1344 ) C1309_=_C1345( C1309 C1345 ) C1309_=_C1346( C1309 C1346 ) \nC1309_=_C1347( C1309 C1347 ) C1310_=_C1311( C1310 C1311 ) C1310_=_C1312( C1310 C1312 ) C1310_=_C1342( C1310 C1342 ) C1310_=_C1343( C1310 C1343 ) C1311_=_C1312( C1311 C1312 ) \nC1311_=_C1342( C1311 C1342 ) C1311_=_C1343( C1311 C1343 ) C1312_=_C1344( C1312 C1344 ) C1312_=_C1345( C1312 C1345 ) C1312_=_C1346( C1312 C1346 ) C1312_=_C1347( C1312 C1347 ) \nC1342_=_C1343( C1342 C1343 ) C1342_=_C1344( C1342 C1344 ) C1342_=_C1345( C1342 C1345 ) C1342_=_C1346( C1342 C1346 ) C1342_=_C1347( C1342 C1347 ) C1343_=_C1344( C1343 C1344 ) \nC1343_=_C1346( C1343 C1346 ) C1344_=_C1345( C1344 C1345 ) C1344_=_C1346( C1344 C1346 ) C1344_=_C1347( C1344 C1347 ) C1345_=_C1346( C1345 C1346 ) C1345_=_C1347( C1345 C1347 ) \nC1345_=_C1349( C1345 C1349 ) C1345_=_C1350( C1345 C1350 ) C1346_=_C1347( C1346 C1347 ) C1347_=_C1349( C1347 C1349 ) C1347_=_C1350( C1347 C1350 ) C1348_=_C1349( C1348 C1349 ) \nC1348_=_C1350( C1348 C1350 ) C1348_=_C1352( C1348 C1352 ) C1348_=_C1353( C1348 C1353 ) C1349_=_C1350( C1349 C1350 ) C1349_=_C1352( C1349 C1352 ) C1350_=_C1352( C1350 C1352 ) \nC1350_=_C1353( C1350 C1353 ) C1352_=_C1353( C1352 C1353 ) "];570-&gt;632[label="20: C621 C874 C875 C876 C877 \nC1308 C1309 C1310 C1311 C1312 C1342 \nC1343 C1344 C1345 C1346 C1348 C1349 \nC1350 C1352 C1353 \n50: C621_=_C1345 ,C621_=_C1349 ,C621_=_C1350 ,C874_=_C875 ,C874_=_C876 ,\nC874_=_C877 ,C875_=_C876 ,C875_=_C877 ,C876_=_C877 ,C1308_=_C1309 ,C1308_=_C1310 ,\nC1308_=_C1311 ,C1308_=_C1312 ,C1308_=_C1342 ,C1308_=_C1343 ,C1309_=_C1310 ,C1309_=_C1312 ,\nC1309_=_C1344 ,C1309_=_C1345 ,C1309_=_C1346 ,C1310_=_C1311 ,C1310_=_C1312 ,C1310_=_C1342 ,\nC1310_=_C1343 ,C1311_=_C1312 ,C1311_=_C1342 ,C1311_=_C1343 ,C1312_=_C1344 ,C1312_=_C1345 ,\nC1312_=_C1346 ,C1342_=_C1343 ,C1342_=_C1344 ,C1342_=_C1345 ,C1342_=_C1346 ,C1343_=_C1344 ,\nC1343_=_C1346 ,C1344_=_C1345 ,C1344_=_C1346 ,C1345_=_C1346 ,C1345_=_C1349 ,C1345_=_C1350 ,\nC1348_=_C1349 ,C1348_=_C1350 ,C1348_=_C1352 ,C1348_=_C1353 ,C1349_=_C1350 ,C1349_=_C1352 ,\nC1350_=_C1352 ,C1350_=_C1353 ,C1352_=_C1353 ,"];633[shape=box, label="id:633 level: 10\n29: C439 C621 C625 C1314 C1315 \nC1316 C1317 C1318 C1320 C1321 C1322 \nC1323 C1324 C1348 C1349 C1350 C1351 \nC1352 C1353 C1354 C1355 C1356 C1357 \nC1358 C1360 C1361 C1362 C1364 C1365 \n98: C439_=_C621( C439 C621 ) C439_=_C1314( C439 C1314 ) C439_=_C1316( C439 C1316 ) C439_=_C1317( C439 C1317 ) C439_=_C1348( C439 C1348 ) \nC439_=_C1349( C439 C1349 ) C439_=_C1354( C439 C1354 ) C439_=_C1358( C439 C1358 ) C621_=_C1349( C621 C1349 ) C621_=_C1350( C621 C1350 ) C621_=_C1354( C621 C1354 ) \nC621_=_C1358( C621 C1358 ) C625_=_C1357( C625 C1357 ) C625_=_C1361( C625 C1361 ) C625_=_C1362( C625 C1362 ) C1314_=_C1315( C1314 C1315 ) C1314_=_C1316( C1314 C1316 ) \nC1314_=_C1317( C1314 C1317 ) C1314_=_C1318( C1314 C1318 ) C1314_=_C1348( C1314 C1348 ) C1314_=_C1349( C1314 C1349 ) C1315_=_C1316( C1315 C1316 ) C1315_=_C1318( C1315 C1318 ) \nC1315_=_C1350( C1315 C1350 ) C1315_=_C1351( C1315 C1351 ) C1315_=_C1352( C1315 C1352 ) C1315_=_C1353( C1315 C1353 ) C1316_=_C1317( C1316 C1317 ) C1316_=_C1318( C1316 C1318 ) \nC1316_=_C1348( C1316 C1348 ) C1316_=_C1349( C1316 C1349 ) C1317_=_C1318( C1317 C1318 ) C1317_=_C1321( C1317 C1321 ) C1317_=_C1322( C1317 C1322 ) C1317_=_C1348( C1317 C1348 ) \nC1317_=_C1349( C1317 C1349 ) C1318_=_C1350( C1318 C1350 ) C1318_=_C1351( C1318 C1351 ) C1318_=_C1352( C1318 C1352 ) C1318_=_C1353( C1318 C1353 ) C1320_=_C1321( C1320 C1321 ) \nC1320_=_C1322( C1320 C1322 ) C1320_=_C1323( C1320 C1323 ) C1320_=_C1324( C1320 C1324 ) C1320_=_C1354( C1320 C1354 ) C1320_=_C1355( C1320 C1355 ) C1321_=_C1322( C1321 C1322 ) \nC1321_=_C1324( C1321 C1324 ) C1321_=_C1356( C1321 C1356 ) C1321_=_C1357( C1321 C1357 ) C1321_=_C1358( C1321 C1358 ) C1322_=_C1323( C1322 C1323 ) C1322_=_C1324( C1322 C1324 ) \nC1322_=_C1354( C1322 C1354 ) C1322_=_C1355( C1322 C1355 ) C1323_=_C1324( C1323 C1324 ) C1323_=_C1354( C1323 C1354 ) C1323_=_C1355( C1323 C1355 ) C1324_=_C1356( C1324 C1356 ) \nC1324_=_C1357( C1324 C1357 ) C1324_=_C1358( C1324 C1358 ) C1348_=_C1349( C1348 C1349 ) C1348_=_C1350( C1348 C1350 ) C1348_=_C1351( C1348 C1351 ) C1348_=_C1352( C1348 C1352 ) \nC1348_=_C1353( C1348 C1353 ) C1349_=_C1350( C1349 C1350 ) C1349_=_C1352( C1349 C1352 ) C1350_=_C1351( C1350 C1351 ) C1350_=_C1352( C1350 C1352 ) C1350_=_C1353( C1350 C1353 ) \nC1351_=_C1352( C1351 C1352 ) C1351_=_C1353( C1351 C1353 ) C1351_=_C1355( C1351 C1355 ) C1351_=_C1356( C1351 C1356 ) C1352_=_C1353( C1352 C1353 ) C1353_=_C1355( C1353 C1355 ) \nC1353_=_C1356( C1353 C1356 ) C1354_=_C1355( C1354 C1355 ) C1354_=_C1356( C1354 C1356 ) C1354_=_C1357( C1354 C1357 ) C1354_=_C1358( C1354 C1358 ) C1355_=_C1356( C1355 C1356 ) \nC1355_=_C1358( C1355 C1358 ) C1356_=_C1357( C1356 C1357 ) C1356_=_C1358( C1356 C1358 ) C1357_=_C1358( C1357 C1358 ) C1357_=_C1361( C1357 C1361 ) C1357_=_C1362( C1357 C1362 ) \nC1360_=_C1361( C1360 C1361 ) C1360_=_C1362( C1360 C1362 ) C1360_=_C1364( C1360 C1364 ) C1360_=_C1365( C1360 C1365 ) C1361_=_C1362( C1361 C1362 ) C1361_=_C1364( C1361 C1364 ) \nC1362_=_C1364( C1362 C1364 ) C1362_=_C1365( C1362 C1365 ) C1364_=_C1365( C1364 C1365 ) "];570-&gt;633[label="28: C621 C625 C1314 C1315 C1316 \nC1317 C1318 C1320 C1321 C1322 C1323 \nC1324 C1348 C1349 C1350 C1351 C1352 \nC1353 C1354 C1355 C1356 C1357 C1358 \nC1360 C1361 C1362 C1364 C1365 \n90: C621_=_C1349 ,C621_=_C1350 ,C621_=_C1354 ,C621_=_C1358 ,C625_=_C1357 ,\nC625_=_C1361 ,C625_=_C1362 ,C1314_=_C1315 ,C1314_=_C1316 ,C1314_=_C1317 ,C1314_=_C1318 ,\nC1314_=_C1348 ,C1314_=_C1349 ,C1315_=_C1316 ,C1315_=_C1318 ,C1315_=_C1350 ,C1315_=_C1351 ,\nC1315_=_C1352 ,C1315_=_C1353 ,C1316_=_C1317 ,C1316_=_C1318 ,C1316_=_C1348 ,C1316_=_C1349 ,\nC1317_=_C1318 ,C1317_=_C1321 ,C1317_=_C1322 ,C1317_=_C1348 ,C1317_=_C1349 ,C1318_=_C1350 ,\nC1318_=_C1351 ,C1318_=_C1352 ,C1318_=_C1353 ,C1320_=_C1321 ,C1320_=_C1322 ,C1320_=_C1323 ,\nC1320_=_C1324 ,C1320_=_C1354 ,C1320_=_C1355 ,C1321_=_C1322 ,C1321_=_C1324 ,C1321_=_C1356 ,\nC1321_=_C1357 ,C1321_=_C1358 ,C1322_=_C1323 ,C1322_=_C1324 ,C1322_=_C1354 ,C1322_=_C1355 ,\nC1323_=_C1324 ,C1323_=_C1354 ,C1323_=_C1355 ,C1324_=_C1356 ,C1324_=_C1357 ,C1324_=_C1358 ,\nC1348_=_C1349 ,C1348_=_C1350 ,C1348_=_C1351 ,C1348_=_C1352 ,C1348_=_C1353 ,C1349_=_C1350 ,\nC1349_=_C1352 ,C1350_=_C1351 ,C1350_=_C1352 ,C1350_=_C1353 ,C1351_=_C1352 ,C1351_=_C1353 ,\nC1351_=_C1355 ,C1351_=_C1356 ,C1352_=_C1353 ,C1353_=_C1355 ,C1353_=_C1356 ,C1354_=_C1355 ,\nC1354_=_C1356 ,C1354_=_C1357 ,C1354_=_C1358 ,C1355_=_C1356 ,C1355_=_C1358 ,C1356_=_C1357 ,\nC1356_=_C1358 ,C1357_=_C1358 ,C1357_=_C1361 ,C1357_=_C1362 ,C1360_=_C1361 ,C1360_=_C1362 ,\nC1360_=_C1364 ,C1360_=_C1365 ,C1361_=_C1362 ,C1361_=_C1364 ,C1362_=_C1364 ,C1362_=_C1365 ,\nC1364_=_C1365 ,"];634[shape=box, label="id:634 level: 10\n37: C461 C472 C632 C643 C654 \nC890 C891 C892 C893 C914 C915 \nC916 C917 C930 C931 C932 C933 \nC1342 C1343 C1344 C1345 C1346 C1376 \nC1377 C1378 C1379 C1380 C1382 C1383 \nC1384 C1385 C1386 C1387 C1419 C1421 \nC1453 C1455 \n86: C461_=_C643( C461 C643 ) C461_=_C1382( C461 C1382 ) C461_=_C1384( C461 C1384 ) C461_=_C1385( C461 C1385 ) C472_=_C654( C472 C654 ) \nC472_=_C1419( C472 C1419 ) C632_=_C1379( C632 C1379 ) C632_=_C1383( C632 C1383 ) C632_=_C1384( C632 C1384 ) C890_=_C891( C890 C891 ) C890_=_C892( C890 C892 ) \nC890_=_C893( C890 C893 ) C890_=_C914( C890 C914 ) C890_=_C917( C890 C917 ) C891_=_C892( C891 C892 ) C891_=_C893( C891 C893 ) C891_=_C915( C891 C915 ) \nC891_=_C916( C891 C916 ) C892_=_C893( C892 C893 ) C892_=_C915( C892 C915 ) C892_=_C916( C892 C916 ) C893_=_C914( C893 C914 ) C893_=_C917( C893 C917 ) \nC914_=_C915( C914 C915 ) C914_=_C916( C914 C916 ) C914_=_C917( C914 C917 ) C915_=_C916( C915 C916 ) C915_=_C917( C915 C917 ) C916_=_C917( C916 C917 ) \nC930_=_C931( C930 C931 ) C930_=_C932( C930 C932 ) C930_=_C933( C930 C933 ) C931_=_C932(</w:t>
      </w:r>
    </w:p>
    <w:p>
      <w:pPr>
        <w:pStyle w:val="PreformattedText"/>
        <w:bidi w:val="0"/>
        <w:spacing w:before="0" w:after="0"/>
        <w:jc w:val="left"/>
        <w:rPr/>
      </w:pPr>
      <w:r>
        <w:rPr/>
        <w:t xml:space="preserve"> </w:t>
      </w:r>
      <w:r>
        <w:rPr/>
        <w:t>C931 C932 ) C931_=_C933( C931 C933 ) C932_=_C933( C932 C933 ) \nC1342_=_C1343( C1342 C1343 ) C1342_=_C1344( C1342 C1344 ) C1342_=_C1345( C1342 C1345 ) C1342_=_C1346( C1342 C1346 ) C1342_=_C1376( C1342 C1376 ) C1342_=_C1377( C1342 C1377 ) \nC1343_=_C1344( C1343 C1344 ) C1343_=_C1346( C1343 C1346 ) C1343_=_C1378( C1343 C1378 ) C1343_=_C1379( C1343 C1379 ) C1343_=_C1380( C1343 C1380 ) C1344_=_C1345( C1344 C1345 ) \nC1344_=_C1346( C1344 C1346 ) C1344_=_C1376( C1344 C1376 ) C1344_=_C1377( C1344 C1377 ) C1345_=_C1346( C1345 C1346 ) C1345_=_C1376( C1345 C1376 ) C1345_=_C1377( C1345 C1377 ) \nC1346_=_C1378( C1346 C1378 ) C1346_=_C1379( C1346 C1379 ) C1346_=_C1380( C1346 C1380 ) C1376_=_C1377( C1376 C1377 ) C1376_=_C1378( C1376 C1378 ) C1376_=_C1379( C1376 C1379 ) \nC1376_=_C1380( C1376 C1380 ) C1377_=_C1378( C1377 C1378 ) C1377_=_C1380( C1377 C1380 ) C1378_=_C1379( C1378 C1379 ) C1378_=_C1380( C1378 C1380 ) C1379_=_C1380( C1379 C1380 ) \nC1379_=_C1383( C1379 C1383 ) C1379_=_C1384( C1379 C1384 ) C1382_=_C1383( C1382 C1383 ) C1382_=_C1384( C1382 C1384 ) C1382_=_C1385( C1382 C1385 ) C1382_=_C1386( C1382 C1386 ) \nC1382_=_C1387( C1382 C1387 ) C1383_=_C1384( C1383 C1384 ) C1383_=_C1386( C1383 C1386 ) C1383_=_C1419( C1383 C1419 ) C1383_=_C1421( C1383 C1421 ) C1384_=_C1385( C1384 C1385 ) \nC1384_=_C1386( C1384 C1386 ) C1384_=_C1387( C1384 C1387 ) C1385_=_C1386( C1385 C1386 ) C1385_=_C1387( C1385 C1387 ) C1386_=_C1387( C1386 C1387 ) C1386_=_C1419( C1386 C1419 ) \nC1386_=_C1421( C1386 C1421 ) C1419_=_C1421( C1419 C1421 ) C1453_=_C1455( C1453 C1455 ) "];571-&gt;634[label="32: C461 C472 C632 C643 C654 \nC890 C891 C892 C893 C914 C915 \nC916 C917 C930 C931 C932 C933 \nC1342 C1343 C1344 C1345 C1346 C1382 \nC1383 C1384 C1385 C1386 C1387 C1419 \nC1421 C1453 C1455 \n62: C461_=_C643 ,C461_=_C1382 ,C461_=_C1384 ,C461_=_C1385 ,C472_=_C654 ,\nC472_=_C1419 ,C632_=_C1383 ,C632_=_C1384 ,C890_=_C891 ,C890_=_C892 ,C890_=_C893 ,\nC890_=_C914 ,C890_=_C917 ,C891_=_C892 ,C891_=_C893 ,C891_=_C915 ,C891_=_C916 ,\nC892_=_C893 ,C892_=_C915 ,C892_=_C916 ,C893_=_C914 ,C893_=_C917 ,C914_=_C915 ,\nC914_=_C916 ,C914_=_C917 ,C915_=_C916 ,C915_=_C917 ,C916_=_C917 ,C930_=_C931 ,\nC930_=_C932 ,C930_=_C933 ,C931_=_C932 ,C931_=_C933 ,C932_=_C933 ,C1342_=_C1343 ,\nC1342_=_C1344 ,C1342_=_C1345 ,C1342_=_C1346 ,C1343_=_C1344 ,C1343_=_C1346 ,C1344_=_C1345 ,\nC1344_=_C1346 ,C1345_=_C1346 ,C1382_=_C1383 ,C1382_=_C1384 ,C1382_=_C1385 ,C1382_=_C1386 ,\nC1382_=_C1387 ,C1383_=_C1384 ,C1383_=_C1386 ,C1383_=_C1419 ,C1383_=_C1421 ,C1384_=_C1385 ,\nC1384_=_C1386 ,C1384_=_C1387 ,C1385_=_C1386 ,C1385_=_C1387 ,C1386_=_C1387 ,C1386_=_C1419 ,\nC1386_=_C1421 ,C1419_=_C1421 ,C1453_=_C1455 ,"];635[shape=box, label="id:635 level: 10\n45: C461 C465 C472 C476 C632 \nC636 C643 C647 C654 C658 C1348 \nC1349 C1350 C1351 C1352 C1354 C1355 \nC1356 C1357 C1358 C1382 C1383 C1384 \nC1385 C1386 C1387 C1388 C1389 C1390 \nC1391 C1392 C1394 C1395 C1396 C1397 \nC1398 C1399 C1419 C1421 C1431 C1433 \nC1453 C1455 C1465 C1467 \n118: C461_=_C643( C461 C643 ) C461_=_C1382( C461 C1382 ) C461_=_C1384( C461 C1384 ) C461_=_C1385( C461 C1385 ) C465_=_C647( C465 C647 ) \nC465_=_C1394( C465 C1394 ) C465_=_C1396( C465 C1396 ) C465_=_C1397( C465 C1397 ) C472_=_C654( C472 C654 ) C472_=_C1419( C472 C1419 ) C476_=_C658( C476 C658 ) \nC476_=_C1431( C476 C1431 ) C632_=_C1383( C632 C1383 ) C632_=_C1384( C632 C1384 ) C632_=_C1388( C632 C1388 ) C632_=_C1392( C632 C1392 ) C636_=_C1391( C636 C1391 ) \nC636_=_C1395( C636 C1395 ) C636_=_C1396( C636 C1396 ) C1348_=_C1349( C1348 C1349 ) C1348_=_C1350( C1348 C1350 ) C1348_=_C1351( C1348 C1351 ) C1348_=_C1352( C1348 C1352 ) \nC1348_=_C1382( C1348 C1382 ) C1348_=_C1383( C1348 C1383 ) C1349_=_C1350( C1349 C1350 ) C1349_=_C1352( C1349 C1352 ) C1349_=_C1384( C1349 C1384 ) C1349_=_C1385( C1349 C1385 ) \nC1349_=_C1386( C1349 C1386 ) C1349_=_C1387( C1349 C1387 ) C1350_=_C1351( C1350 C1351 ) C1350_=_C1352( C1350 C1352 ) C1350_=_C1382( C1350 C1382 ) C1350_=_C1383( C1350 C1383 ) \nC1351_=_C1352( C1351 C1352 ) C1351_=_C1355( C1351 C1355 ) C1351_=_C1356( C1351 C1356 ) C1351_=_C1382( C1351 C1382 ) C1351_=_C1383( C1351 C1383 ) C1352_=_C1384( C1352 C1384 ) \nC1352_=_C1385( C1352 C1385 ) C1352_=_C1386( C1352 C1386 ) C1352_=_C1387( C1352 C1387 ) C1354_=_C1355( C1354 C1355 ) C1354_=_C1356( C1354 C1356 ) C1354_=_C1357( C1354 C1357 ) \nC1354_=_C1358( C1354 C1358 ) C1354_=_C1388( C1354 C1388 ) C1354_=_C1389( C1354 C1389 ) C1355_=_C1356( C1355 C1356 ) C1355_=_C1358( C1355 C1358 ) C1355_=_C1390( C1355 C1390 ) \nC1355_=_C1391( C1355 C1391 ) C1355_=_C1392( C1355 C1392 ) C1356_=_C1357( C1356 C1357 ) C1356_=_C1358( C1356 C1358 ) C1356_=_C1388( C1356 C1388 ) C1356_=_C1389( C1356 C1389 ) \nC1357_=_C1358( C1357 C1358 ) C1357_=_C1388( C1357 C1388 ) C1357_=_C1389( C1357 C1389 ) C1358_=_C1390( C1358 C1390 ) C1358_=_C1391( C1358 C1391 ) C1358_=_C1392( C1358 C1392 ) \nC1382_=_C1383( C1382 C1383 ) C1382_=_C1384( C1382 C1384 ) C1382_=_C1385( C1382 C1385 ) C1382_=_C1386( C1382 C1386 ) C1382_=_C1387( C1382 C1387 ) C1383_=_C1384( C1383 C1384 ) \nC1383_=_C1386( C1383 C1386 ) C1383_=_C1419( C1383 C1419 ) C1383_=_C1421( C1383 C1421 ) C1384_=_C1385( C1384 C1385 ) C1384_=_C1386( C1384 C1386 ) C1384_=_C1387( C1384 C1387 ) \nC1385_=_C1386( C1385 C1386 ) C1385_=_C1387( C1385 C1387 ) C1385_=_C1389( C1385 C1389 ) C1385_=_C1390( C1385 C1390 ) C1386_=_C1387( C1386 C1387 ) C1386_=_C1419( C1386 C1419 ) \nC1386_=_C1421( C1386 C1421 ) C1387_=_C1389( C1387 C1389 ) C1387_=_C1390( C1387 C1390 ) C1388_=_C1389( C1388 C1389 ) C1388_=_C1390( C1388 C1390 ) C1388_=_C1391( C1388 C1391 ) \nC1388_=_C1392( C1388 C1392 ) C1389_=_C1390( C1389 C1390 ) C1389_=_C1392( C1389 C1392 ) C1390_=_C1391( C1390 C1391 ) C1390_=_C1392( C1390 C1392 ) C1391_=_C1392( C1391 C1392 ) \nC1391_=_C1395( C1391 C1395 ) C1391_=_C1396( C1391 C1396 ) C1394_=_C1395( C1394 C1395 ) C1394_=_C1396( C1394 C1396 ) C1394_=_C1397( C1394 C1397 ) C1394_=_C1398( C1394 C1398 ) \nC1394_=_C1399( C1394 C1399 ) C1395_=_C1396( C1395 C1396 ) C1395_=_C1398( C1395 C1398 ) C1395_=_C1431( C1395 C1431 ) C1395_=_C1433( C1395 C1433 ) C1396_=_C1397( C1396 C1397 ) \nC1396_=_C1398( C1396 C1398 ) C1396_=_C1399( C1396 C1399 ) C1397_=_C1398( C1397 C1398 ) C1397_=_C1399( C1397 C1399 ) C1398_=_C1399( C1398 C1399 ) C1398_=_C1431( C1398 C1431 ) \nC1398_=_C1433( C1398 C1433 ) C1419_=_C1421( C1419 C1421 ) C1431_=_C1433( C1431 C1433 ) C1453_=_C1455( C1453 C1455 ) C1465_=_C1467( C1465 C1467 ) "];571-&gt;635[label="40: C461 C465 C472 C476 C632 \nC636 C643 C647 C654 C658 C1348 \nC1349 C1350 C1351 C1352 C1354 C1355 \nC1356 C1357 C1358 C1382 C1383 C1384 \nC1385 C1386 C1387 C1394 C1395 C1396 \nC1397 C1398 C1399 C1419 C1421 C1431 \nC1433 C1453 C1455 C1465 C1467 \n88: C461_=_C643 ,C461_=_C1382 ,C461_=_C1384 ,C461_=_C1385 ,C465_=_C647 ,\nC465_=_C1394 ,C465_=_C1396 ,C465_=_C1397 ,C472_=_C654 ,C472_=_C1419 ,C476_=_C658 ,\nC476_=_C1431 ,C632_=_C1383 ,C632_=_C1384 ,C636_=_C1395 ,C636_=_C1396 ,C1348_=_C1349 ,\nC1348_=_C1350 ,C1348_=_C1351 ,C1348_=_C1352 ,C1348_=_C1382 ,C1348_=_C1383 ,C1349_=_C1350 ,\nC1349_=_C1352 ,C1349_=_C1384 ,C1349_=_C1385 ,C1349_=_C1386 ,C1349_=_C1387 ,C1350_=_C1351 ,\nC1350_=_C1352 ,C1350_=_C1382 ,C1350_=_C1383 ,C1351_=_C1352 ,C1351_=_C1355 ,C1351_=_C1356 ,\nC1351_=_C1382 ,C1351_=_C1383 ,C1352_=_C1384 ,C1352_=_C1385 ,C1352_=_C1386 ,C1352_=_C1387 ,\nC1354_=_C1355 ,C1354_=_C1356 ,C1354_=_C1357 ,C1354_=_C1358 ,C1355_=_C1356 ,C1355_=_C1358 ,\nC1356_=_C1357 ,C1356_=_C1358 ,C1357_=_C1358 ,C1382_=_C1383 ,C1382_=_C1384 ,C1382_=_C1385 ,\nC1382_=_C1386 ,C1382_=_C1387 ,C1383_=_C1384 ,C1383_=_C1386 ,C1383_=_C1419 ,C1383_=_C1421 ,\nC1384_=_C1385 ,C1384_=_C1386 ,C1384_=_C1387 ,C1385_=_C1386 ,C1385_=_C1387 ,C1386_=_C1387 ,\nC1386_=_C1419 ,C1386_=_C1421 ,C1394_=_C1395 ,C1394_=_C1396 ,C1394_=_C1397 ,C1394_=_C1398 ,\nC1394_=_C1399 ,C1395_=_C1396 ,C1395_=_C1398 ,C1395_=_C1431 ,C1395_=_C1433 ,C1396_=_C1397 ,\nC1396_=_C1398 ,C1396_=_C1399 ,C1397_=_C1398 ,C1397_=_C1399 ,C1398_=_C1399 ,C1398_=_C1431 ,\nC1398_=_C1433 ,C1419_=_C1421 ,C1431_=_C1433 ,C1453_=_C1455 ,C1465_=_C1467 ,"];636[shape=box, label="id:636 level: 11\n5: C27 C28 C29 C684 C685 \n7: C27_=_C29( C27 C29 ) C27_=_C684( C27 C684 ) C27_=_C685( C27 C685 ) C28_=_C29( C28 C29 ) C29_=_C684( C29 C684 ) \nC29_=_C685( C29 C685 ) C684_=_C685( C684 C685 ) "];572-&gt;636[label="4: C28 C29 C684 C685 \n4: C28_=_C29 ,C29_=_C684 ,C29_=_C685 ,C684_=_C685 ,"];637[shape=box, label="id:637 level: 11\n5: C251 C252 C253 C254 C255 \n6: C251_=_C253( C251 C253 ) C251_=_C255( C251 C255 ) C252_=_C253( C252 C253 ) C252_=_C254( C252 C254 ) C253_=_C254( C253 C254 ) \nC253_=_C255( C253 C255 ) "];579-&gt;637[label="4: C251 C252 C254 C255 \n2: C251_=_C255 ,C252_=_C254 ,"];638[shape=box, label="id:638 level: 11\n7: C250 C251 C252 C878 C879 \nC880 C881 \n16: C250_=_C251( C250 C251 ) C250_=_C252( C250 C252 ) C250_=_C878( C250 C878 ) C250_=_C879( C250 C879 ) C250_=_C880( C250 C880 ) \nC250_=_C881( C250 C881 ) C251_=_C878( C251 C878 ) C251_=_C880( C251 C880 ) C252_=_C879( C252 C879 ) C252_=_C881( C252 C881 ) C878_=_C879( C878 C879 ) \nC878_=_C880( C878 C880 ) C878_=_C881( C878 C881 ) C879_=_C880( C879 C880 ) C879_=_C881( C879 C881 ) C880_=_C881( C880 C881 ) "];579-&gt;638[label="6: C251 C252 C878 C879 C880 \nC881 \n10: C251_=_C878 ,C251_=_C880 ,C252_=_C879 ,C252_=_C881 ,C878_=_C879 ,\nC878_=_C880 ,C878_=_C881 ,C879_=_C880 ,C879_=_C881 ,C880_=_C881 ,"];639[shape=box, label="id:639 level: 11\n43: C298 C666 C669 C690 C693 \nC702 C705 C722 C725 C730 C733 \nC743 C744 C746 C747 C748 C749 \nC774 C777 C794 C797 C810 C813 \nC834 C837 C854 C857 C878 C881 \nC898 C901 C922 C923 C924 C925 \nC926 C927 C928 C929 C930 C931 \nC932 C933 \n399: C298_=_C666( C298 C666 ) C298_=_C669( C298 C669 ) C298_=_C690( C298 C690 ) C298_=_C693( C298 C693 ) C298_=_C702( C298 C702 ) \nC298_=_C705( C298 C705 ) C298_=_C722( C298 C722 ) C298_=_C725( C298 C725 ) C298_=_C730( C298 C730 ) C298_=_C733( C298 C733 ) C298_=_C743( C298 C743 ) \nC298_=_C744( C298 C744</w:t>
      </w:r>
    </w:p>
    <w:p>
      <w:pPr>
        <w:pStyle w:val="PreformattedText"/>
        <w:bidi w:val="0"/>
        <w:spacing w:before="0" w:after="0"/>
        <w:jc w:val="left"/>
        <w:rPr/>
      </w:pPr>
      <w:r>
        <w:rPr/>
        <w:t xml:space="preserve"> </w:t>
      </w:r>
      <w:r>
        <w:rPr/>
        <w:t>) C298_=_C774( C298 C774 ) C298_=_C777( C298 C777 ) C298_=_C794( C298 C794 ) C298_=_C797( C298 C797 ) C298_=_C810( C298 C810 ) \nC298_=_C813( C298 C813 ) C298_=_C834( C298 C834 ) C298_=_C837( C298 C837 ) C298_=_C854( C298 C854 ) C298_=_C857( C298 C857 ) C298_=_C878( C298 C878 ) \nC298_=_C881( C298 C881 ) C298_=_C898( C298 C898 ) C298_=_C901( C298 C901 ) C298_=_C926( C298 C926 ) C298_=_C927( C298 C927 ) C298_=_C928( C298 C928 ) \nC298_=_C929( C298 C929 ) C666_=_C669( C666 C669 ) C666_=_C690( C666 C690 ) C666_=_C693( C666 C693 ) C666_=_C702( C666 C702 ) C666_=_C705( C666 C705 ) \nC666_=_C722( C666 C722 ) C666_=_C725( C666 C725 ) C666_=_C730( C666 C730 ) C666_=_C733( C666 C733 ) C666_=_C774( C666 C774 ) C666_=_C777( C666 C777 ) \nC666_=_C794( C666 C794 ) C666_=_C797( C666 C797 ) C666_=_C810( C666 C810 ) C666_=_C813( C666 C813 ) C666_=_C834( C666 C834 ) C666_=_C837( C666 C837 ) \nC666_=_C854( C666 C854 ) C666_=_C857( C666 C857 ) C666_=_C878( C666 C878 ) C666_=_C881( C666 C881 ) C666_=_C898( C666 C898 ) C666_=_C901( C666 C901 ) \nC666_=_C926( C666 C926 ) C666_=_C929( C666 C929 ) C669_=_C690( C669 C690 ) C669_=_C693( C669 C693 ) C669_=_C702( C669 C702 ) C669_=_C705( C669 C705 ) \nC669_=_C722( C669 C722 ) C669_=_C725( C669 C725 ) C669_=_C730( C669 C730 ) C669_=_C733( C669 C733 ) C669_=_C774( C669 C774 ) C669_=_C777( C669 C777 ) \nC669_=_C794( C669 C794 ) C669_=_C797( C669 C797 ) C669_=_C810( C669 C810 ) C669_=_C813( C669 C813 ) C669_=_C834( C669 C834 ) C669_=_C837( C669 C837 ) \nC669_=_C854( C669 C854 ) C669_=_C857( C669 C857 ) C669_=_C878( C669 C878 ) C669_=_C881( C669 C881 ) C669_=_C898( C669 C898 ) C669_=_C901( C669 C901 ) \nC669_=_C926( C669 C926 ) C669_=_C929( C669 C929 ) C690_=_C693( C690 C693 ) C690_=_C702( C690 C702 ) C690_=_C705( C690 C705 ) C690_=_C722( C690 C722 ) \nC690_=_C725( C690 C725 ) C690_=_C730( C690 C730 ) C690_=_C733( C690 C733 ) C690_=_C774( C690 C774 ) C690_=_C777( C690 C777 ) C690_=_C794( C690 C794 ) \nC690_=_C797( C690 C797 ) C690_=_C810( C690 C810 ) C690_=_C813( C690 C813 ) C690_=_C834( C690 C834 ) C690_=_C837( C690 C837 ) C690_=_C854( C690 C854 ) \nC690_=_C857( C690 C857 ) C690_=_C878( C690 C878 ) C690_=_C881( C690 C881 ) C690_=_C898( C690 C898 ) C690_=_C901( C690 C901 ) C690_=_C926( C690 C926 ) \nC690_=_C929( C690 C929 ) C693_=_C702( C693 C702 ) C693_=_C705( C693 C705 ) C693_=_C722( C693 C722 ) C693_=_C725( C693 C725 ) C693_=_C730( C693 C730 ) \nC693_=_C733( C693 C733 ) C693_=_C774( C693 C774 ) C693_=_C777( C693 C777 ) C693_=_C794( C693 C794 ) C693_=_C797( C693 C797 ) C693_=_C810( C693 C810 ) \nC693_=_C813( C693 C813 ) C693_=_C834( C693 C834 ) C693_=_C837( C693 C837 ) C693_=_C854( C693 C854 ) C693_=_C857( C693 C857 ) C693_=_C878( C693 C878 ) \nC693_=_C881( C693 C881 ) C693_=_C898( C693 C898 ) C693_=_C901( C693 C901 ) C693_=_C926( C693 C926 ) C693_=_C929( C693 C929 ) C702_=_C705( C702 C705 ) \nC702_=_C722( C702 C722 ) C702_=_C725( C702 C725 ) C702_=_C730( C702 C730 ) C702_=_C733( C702 C733 ) C702_=_C774( C702 C774 ) C702_=_C777( C702 C777 ) \nC702_=_C794( C702 C794 ) C702_=_C797( C702 C797 ) C702_=_C810( C702 C810 ) C702_=_C813( C702 C813 ) C702_=_C834( C702 C834 ) C702_=_C837( C702 C837 ) \nC702_=_C854( C702 C854 ) C702_=_C857( C702 C857 ) C702_=_C878( C702 C878 ) C702_=_C881( C702 C881 ) C702_=_C898( C702 C898 ) C702_=_C901( C702 C901 ) \nC702_=_C926( C702 C926 ) C702_=_C929( C702 C929 ) C705_=_C722( C705 C722 ) C705_=_C725( C705 C725 ) C705_=_C730( C705 C730 ) C705_=_C733( C705 C733 ) \nC705_=_C774( C705 C774 ) C705_=_C777( C705 C777 ) C705_=_C794( C705 C794 ) C705_=_C797( C705 C797 ) C705_=_C810( C705 C810 ) C705_=_C813( C705 C813 ) \nC705_=_C834( C705 C834 ) C705_=_C837( C705 C837 ) C705_=_C854( C705 C854 ) C705_=_C857( C705 C857 ) C705_=_C878( C705 C878 ) C705_=_C881( C705 C881 ) \nC705_=_C898( C705 C898 ) C705_=_C901( C705 C901 ) C705_=_C926( C705 C926 ) C705_=_C929( C705 C929 ) C722_=_C725( C722 C725 ) C722_=_C730( C722 C730 ) \nC722_=_C733( C722 C733 ) C722_=_C774( C722 C774 ) C722_=_C777( C722 C777 ) C722_=_C794( C722 C794 ) C722_=_C797( C722 C797 ) C722_=_C810( C722 C810 ) \nC722_=_C813( C722 C813 ) C722_=_C834( C722 C834 ) C722_=_C837( C722 C837 ) C722_=_C854( C722 C854 ) C722_=_C857( C722 C857 ) C722_=_C878( C722 C878 ) \nC722_=_C881( C722 C881 ) C722_=_C898( C722 C898 ) C722_=_C901( C722 C901 ) C722_=_C926( C722 C926 ) C722_=_C929( C722 C929 ) C725_=_C730( C725 C730 ) \nC725_=_C733( C725 C733 ) C725_=_C774( C725 C774 ) C725_=_C777( C725 C777 ) C725_=_C794( C725 C794 ) C725_=_C797( C725 C797 ) C725_=_C810( C725 C810 ) \nC725_=_C813( C725 C813 ) C725_=_C834( C725 C834 ) C725_=_C837( C725 C837 ) C725_=_C854( C725 C854 ) C725_=_C857( C725 C857 ) C725_=_C878( C725 C878 ) \nC725_=_C881( C725 C881 ) C725_=_C898( C725 C898 ) C725_=_C901( C725 C901 ) C725_=_C926( C725 C926 ) C725_=_C929( C725 C929 ) C730_=_C733( C730 C733 ) \nC730_=_C774( C730 C774 ) C730_=_C777( C730 C777 ) C730_=_C794( C730 C794 ) C730_=_C797( C730 C797 ) C730_=_C810( C730 C810 ) C730_=_C813( C730 C813 ) \nC730_=_C834( C730 C834 ) C730_=_C837( C730 C837 ) C730_=_C854( C730 C854 ) C730_=_C857( C730 C857 ) C730_=_C878( C730 C878 ) C730_=_C881( C730 C881 ) \nC730_=_C898( C730 C898 ) C730_=_C901( C730 C901 ) C730_=_C926( C730 C926 ) C730_=_C929( C730 C929 ) C733_=_C774( C733 C774 ) C733_=_C777( C733 C777 ) \nC733_=_C794( C733 C794 ) C733_=_C797( C733 C797 ) C733_=_C810( C733 C810 ) C733_=_C813( C733 C813 ) C733_=_C834( C733 C834 ) C733_=_C837( C733 C837 ) \nC733_=_C854( C733 C854 ) C733_=_C857( C733 C857 ) C733_=_C878( C733 C878 ) C733_=_C881( C733 C881 ) C733_=_C898( C733 C898 ) C733_=_C901( C733 C901 ) \nC733_=_C926( C733 C926 ) C733_=_C929( C733 C929 ) C743_=_C744( C743 C744 ) C743_=_C927( C743 C927 ) C743_=_C928( C743 C928 ) C744_=_C927( C744 C927 ) \nC744_=_C928( C744 C928 ) C746_=_C747( C746 C747 ) C746_=_C748( C746 C748 ) C746_=_C749( C746 C749 ) C747_=_C748( C747 C748 ) C747_=_C749( C747 C749 ) \nC748_=_C749( C748 C749 ) C774_=_C777( C774 C777 ) C774_=_C794( C774 C794 ) C774_=_C797( C774 C797 ) C774_=_C810( C774 C810 ) C774_=_C813( C774 C813 ) \nC774_=_C834( C774 C834 ) C774_=_C837( C774 C837 ) C774_=_C854( C774 C854 ) C774_=_C857( C774 C857 ) C774_=_C878( C774 C878 ) C774_=_C881( C774 C881 ) \nC774_=_C898( C774 C898 ) C774_=_C901( C774 C901 ) C774_=_C926( C774 C926 ) C774_=_C929( C774 C929 ) C777_=_C794( C777 C794 ) C777_=_C797( C777 C797 ) \nC777_=_C810( C777 C810 ) C777_=_C813( C777 C813 ) C777_=_C834( C777 C834 ) C777_=_C837( C777 C837 ) C777_=_C854( C777 C854 ) C777_=_C857( C777 C857 ) \nC777_=_C878( C777 C878 ) C777_=_C881( C777 C881 ) C777_=_C898( C777 C898 ) C777_=_C901( C777 C901 ) C777_=_C926( C777 C926 ) C777_=_C929( C777 C929 ) \nC794_=_C797( C794 C797 ) C794_=_C810( C794 C810 ) C794_=_C813( C794 C813 ) C794_=_C834( C794 C834 ) C794_=_C837( C794 C837 ) C794_=_C854( C794 C854 ) \nC794_=_C857( C794 C857 ) C794_=_C878( C794 C878 ) C794_=_C881( C794 C881 ) C794_=_C898( C794 C898 ) C794_=_C901( C794 C901 ) C794_=_C926( C794 C926 ) \nC794_=_C929( C794 C929 ) C797_=_C810( C797 C810 ) C797_=_C813( C797 C813 ) C797_=_C834( C797 C834 ) C797_=_C837( C797 C837 ) C797_=_C854( C797 C854 ) \nC797_=_C857( C797 C857 ) C797_=_C878( C797 C878 ) C797_=_C881( C797 C881 ) C797_=_C898( C797 C898 ) C797_=_C901( C797 C901 ) C797_=_C926( C797 C926 ) \nC797_=_C929( C797 C929 ) C810_=_C813( C810 C813 ) C810_=_C834( C810 C834 ) C810_=_C837( C810 C837 ) C810_=_C854( C810 C854 ) C810_=_C857( C810 C857 ) \nC810_=_C878( C810 C878 ) C810_=_C881( C810 C881 ) C810_=_C898( C810 C898 ) C810_=_C901( C810 C901 ) C810_=_C926( C810 C926 ) C810_=_C929( C810 C929 ) \nC813_=_C834( C813 C834 ) C813_=_C837( C813 C837 ) C813_=_C854( C813 C854 ) C813_=_C857( C813 C857 ) C813_=_C878( C813 C878 ) C813_=_C881( C813 C881 ) \nC813_=_C898( C813 C898 ) C813_=_C901( C813 C901 ) C813_=_C926( C813 C926 ) C813_=_C929( C813 C929 ) C834_=_C837( C834 C837 ) C834_=_C854( C834 C854 ) \nC834_=_C857( C834 C857 ) C834_=_C878( C834 C878 ) C834_=_C881( C834 C881 ) C834_=_C898( C834 C898 ) C834_=_C901( C834 C901 ) C834_=_C926( C834 C926 ) \nC834_=_C929( C834 C929 ) C837_=_C854( C837 C854 ) C837_=_C857( C837 C857 ) C837_=_C878( C837 C878 ) C837_=_C881( C837 C881 ) C837_=_C898( C837 C898 ) \nC837_=_C901( C837 C901 ) C837_=_C926( C837 C926 ) C837_=_C929( C837 C929 ) C854_=_C857( C854 C857 ) C854_=_C878( C854 C878 ) C854_=_C881( C854 C881 ) \nC854_=_C898( C854 C898 ) C854_=_C901( C854 C901 ) C854_=_C926( C854 C926 ) C854_=_C929( C854 C929 ) C857_=_C878( C857 C878 ) C857_=_C881( C857 C881 ) \nC857_=_C898( C857 C898 ) C857_=_C901( C857 C901 ) C857_=_C926( C857 C926 ) C857_=_C929( C857 C929 ) C878_=_C881( C878 C881 ) C878_=_C898( C878 C898 ) \nC878_=_C901( C878 C901 ) C878_=_C926( C878 C926 ) C878_=_C929( C878 C929 ) C881_=_C898( C881 C898 ) C881_=_C901( C881 C901 ) C881_=_C926( C881 C926 ) \nC881_=_C929( C881 C929 ) C898_=_C901( C898 C901 ) C898_=_C926( C898 C926 ) C898_=_C929( C898 C929 ) C901_=_C926( C901 C926 ) C901_=_C929( C901 C929 ) \nC922_=_C923( C922 C923 ) C922_=_C924( C922 C924 ) C922_=_C925( C922 C925 ) C922_=_C926( C922 C926 ) C922_=_C927( C922 C927 ) C923_=_C924( C923 C924 ) \nC923_=_C925( C923 C925 ) C923_=_C928( C923 C928 ) C923_=_C929( C923 C929 ) C924_=_C925( C924 C925 ) C924_=_C926( C924 C926 ) C924_=_C927( C924 C927 ) \nC925_=_C928( C925 C928 ) C925_=_C929( C925 C929 ) C926_=_C927( C926 C927 ) C926_=_C928( C926 C928 ) C926_=_C929( C926 C929 ) C926_=_C930( C926 C930 ) \nC926_=_C931( C926 C931 ) C927_=_C928( C927 C928 ) C927_=_C929( C927 C929 ) C927_=_C932( C927 C932 ) C927_=_C933( C927 C933 ) C928_=_C929( C928 C929 ) \nC928_=_C930( C928 C930 ) C928_=_C931( C928 C931 ) C929_=_C932( C929 C932 ) C929_=_C933( C929 C933 ) C930_=_C931( C930 C931 ) C930_=_C932( C930 C932 ) \nC930_=_C933( C930 C933 ) C931_=_C932( C931 C932 ) C931_=_C933( C931 C933 ) C932_=_C933( C932 C933 ) "];583-&gt;639[label="41: C298 C666 C669 C690 C693 \nC702 C705 C722 C725 C730 C733 \nC743 C744 C746</w:t>
      </w:r>
    </w:p>
    <w:p>
      <w:pPr>
        <w:pStyle w:val="PreformattedText"/>
        <w:bidi w:val="0"/>
        <w:spacing w:before="0" w:after="0"/>
        <w:jc w:val="left"/>
        <w:rPr/>
      </w:pPr>
      <w:r>
        <w:rPr/>
        <w:t xml:space="preserve"> </w:t>
      </w:r>
      <w:r>
        <w:rPr/>
        <w:t>C747 C748 C749 \nC774 C777 C794 C797 C810 C813 \nC834 C837 C854 C857 C878 C881 \nC898 C901 C922 C923 C924 C925 \nC927 C928 C930 C931 C932 C933 \n336: C298_=_C666 ,C298_=_C669 ,C298_=_C690 ,C298_=_C693 ,C298_=_C702 ,\nC298_=_C705 ,C298_=_C722 ,C298_=_C725 ,C298_=_C730 ,C298_=_C733 ,C298_=_C743 ,\nC298_=_C744 ,C298_=_C774 ,C298_=_C777 ,C298_=_C794 ,C298_=_C797 ,C298_=_C810 ,\nC298_=_C813 ,C298_=_C834 ,C298_=_C837 ,C298_=_C854 ,C298_=_C857 ,C298_=_C878 ,\nC298_=_C881 ,C298_=_C898 ,C298_=_C901 ,C298_=_C927 ,C298_=_C928 ,C666_=_C669 ,\nC666_=_C690 ,C666_=_C693 ,C666_=_C702 ,C666_=_C705 ,C666_=_C722 ,C666_=_C725 ,\nC666_=_C730 ,C666_=_C733 ,C666_=_C774 ,C666_=_C777 ,C666_=_C794 ,C666_=_C797 ,\nC666_=_C810 ,C666_=_C813 ,C666_=_C834 ,C666_=_C837 ,C666_=_C854 ,C666_=_C857 ,\nC666_=_C878 ,C666_=_C881 ,C666_=_C898 ,C666_=_C901 ,C669_=_C690 ,C669_=_C693 ,\nC669_=_C702 ,C669_=_C705 ,C669_=_C722 ,C669_=_C725 ,C669_=_C730 ,C669_=_C733 ,\nC669_=_C774 ,C669_=_C777 ,C669_=_C794 ,C669_=_C797 ,C669_=_C810 ,C669_=_C813 ,\nC669_=_C834 ,C669_=_C837 ,C669_=_C854 ,C669_=_C857 ,C669_=_C878 ,C669_=_C881 ,\nC669_=_C898 ,C669_=_C901 ,C690_=_C693 ,C690_=_C702 ,C690_=_C705 ,C690_=_C722 ,\nC690_=_C725 ,C690_=_C730 ,C690_=_C733 ,C690_=_C774 ,C690_=_C777 ,C690_=_C794 ,\nC690_=_C797 ,C690_=_C810 ,C690_=_C813 ,C690_=_C834 ,C690_=_C837 ,C690_=_C854 ,\nC690_=_C857 ,C690_=_C878 ,C690_=_C881 ,C690_=_C898 ,C690_=_C901 ,C693_=_C702 ,\nC693_=_C705 ,C693_=_C722 ,C693_=_C725 ,C693_=_C730 ,C693_=_C733 ,C693_=_C774 ,\nC693_=_C777 ,C693_=_C794 ,C693_=_C797 ,C693_=_C810 ,C693_=_C813 ,C693_=_C834 ,\nC693_=_C837 ,C693_=_C854 ,C693_=_C857 ,C693_=_C878 ,C693_=_C881 ,C693_=_C898 ,\nC693_=_C901 ,C702_=_C705 ,C702_=_C722 ,C702_=_C725 ,C702_=_C730 ,C702_=_C733 ,\nC702_=_C774 ,C702_=_C777 ,C702_=_C794 ,C702_=_C797 ,C702_=_C810 ,C702_=_C813 ,\nC702_=_C834 ,C702_=_C837 ,C702_=_C854 ,C702_=_C857 ,C702_=_C878 ,C702_=_C881 ,\nC702_=_C898 ,C702_=_C901 ,C705_=_C722 ,C705_=_C725 ,C705_=_C730 ,C705_=_C733 ,\nC705_=_C774 ,C705_=_C777 ,C705_=_C794 ,C705_=_C797 ,C705_=_C810 ,C705_=_C813 ,\nC705_=_C834 ,C705_=_C837 ,C705_=_C854 ,C705_=_C857 ,C705_=_C878 ,C705_=_C881 ,\nC705_=_C898 ,C705_=_C901 ,C722_=_C725 ,C722_=_C730 ,C722_=_C733 ,C722_=_C774 ,\nC722_=_C777 ,C722_=_C794 ,C722_=_C797 ,C722_=_C810 ,C722_=_C813 ,C722_=_C834 ,\nC722_=_C837 ,C722_=_C854 ,C722_=_C857 ,C722_=_C878 ,C722_=_C881 ,C722_=_C898 ,\nC722_=_C901 ,C725_=_C730 ,C725_=_C733 ,C725_=_C774 ,C725_=_C777 ,C725_=_C794 ,\nC725_=_C797 ,C725_=_C810 ,C725_=_C813 ,C725_=_C834 ,C725_=_C837 ,C725_=_C854 ,\nC725_=_C857 ,C725_=_C878 ,C725_=_C881 ,C725_=_C898 ,C725_=_C901 ,C730_=_C733 ,\nC730_=_C774 ,C730_=_C777 ,C730_=_C794 ,C730_=_C797 ,C730_=_C810 ,C730_=_C813 ,\nC730_=_C834 ,C730_=_C837 ,C730_=_C854 ,C730_=_C857 ,C730_=_C878 ,C730_=_C881 ,\nC730_=_C898 ,C730_=_C901 ,C733_=_C774 ,C733_=_C777 ,C733_=_C794 ,C733_=_C797 ,\nC733_=_C810 ,C733_=_C813 ,C733_=_C834 ,C733_=_C837 ,C733_=_C854 ,C733_=_C857 ,\nC733_=_C878 ,C733_=_C881 ,C733_=_C898 ,C733_=_C901 ,C743_=_C744 ,C743_=_C927 ,\nC743_=_C928 ,C744_=_C927 ,C744_=_C928 ,C746_=_C747 ,C746_=_C748 ,C746_=_C749 ,\nC747_=_C748 ,C747_=_C749 ,C748_=_C749 ,C774_=_C777 ,C774_=_C794 ,C774_=_C797 ,\nC774_=_C810 ,C774_=_C813 ,C774_=_C834 ,C774_=_C837 ,C774_=_C854 ,C774_=_C857 ,\nC774_=_C878 ,C774_=_C881 ,C774_=_C898 ,C774_=_C901 ,C777_=_C794 ,C777_=_C797 ,\nC777_=_C810 ,C777_=_C813 ,C777_=_C834 ,C777_=_C837 ,C777_=_C854 ,C777_=_C857 ,\nC777_=_C878 ,C777_=_C881 ,C777_=_C898 ,C777_=_C901 ,C794_=_C797 ,C794_=_C810 ,\nC794_=_C813 ,C794_=_C834 ,C794_=_C837 ,C794_=_C854 ,C794_=_C857 ,C794_=_C878 ,\nC794_=_C881 ,C794_=_C898 ,C794_=_C901 ,C797_=_C810 ,C797_=_C813 ,C797_=_C834 ,\nC797_=_C837 ,C797_=_C854 ,C797_=_C857 ,C797_=_C878 ,C797_=_C881 ,C797_=_C898 ,\nC797_=_C901 ,C810_=_C813 ,C810_=_C834 ,C810_=_C837 ,C810_=_C854 ,C810_=_C857 ,\nC810_=_C878 ,C810_=_C881 ,C810_=_C898 ,C810_=_C901 ,C813_=_C834 ,C813_=_C837 ,\nC813_=_C854 ,C813_=_C857 ,C813_=_C878 ,C813_=_C881 ,C813_=_C898 ,C813_=_C901 ,\nC834_=_C837 ,C834_=_C854 ,C834_=_C857 ,C834_=_C878 ,C834_=_C881 ,C834_=_C898 ,\nC834_=_C901 ,C837_=_C854 ,C837_=_C857 ,C837_=_C878 ,C837_=_C881 ,C837_=_C898 ,\nC837_=_C901 ,C854_=_C857 ,C854_=_C878 ,C854_=_C881 ,C854_=_C898 ,C854_=_C901 ,\nC857_=_C878 ,C857_=_C881 ,C857_=_C898 ,C857_=_C901 ,C878_=_C881 ,C878_=_C898 ,\nC878_=_C901 ,C881_=_C898 ,C881_=_C901 ,C898_=_C901 ,C922_=_C923 ,C922_=_C924 ,\nC922_=_C925 ,C922_=_C927 ,C923_=_C924 ,C923_=_C925 ,C923_=_C928 ,C924_=_C925 ,\nC924_=_C927 ,C925_=_C928 ,C927_=_C928 ,C927_=_C932 ,C927_=_C933 ,C928_=_C930 ,\nC928_=_C931 ,C930_=_C931 ,C930_=_C932 ,C930_=_C933 ,C931_=_C932 ,C931_=_C933 ,\nC932_=_C933 ,"];640[shape=box, label="id:640 level: 11\n69: C296 C663 C664 C666 C667 \nC668 C669 C694 C697 C702 C703 \nC704 C705 C719 C720 C722 C723 \nC724 C725 C727 C728 C730 C731 \nC732 C733 C754 C757 C758 C759 \nC760 C761 C766 C769 C774 C775 \nC776 C777 C786 C789 C794 C795 \nC796 C797 C807 C808 C810 C811 \nC812 C813 C831 C832 C834 C835 \nC836 C837 C854 C855 C856 C857 \nC898 C899 C900 C901 C918 C921 \nC922 C923 C924 C925 \n546: C296_=_C663( C296 C663 ) C296_=_C664( C296 C664 ) C296_=_C694( C296 C694 ) C296_=_C697( C296 C697 ) C296_=_C719( C296 C719 ) \nC296_=_C720( C296 C720 ) C296_=_C727( C296 C727 ) C296_=_C728( C296 C728 ) C296_=_C754( C296 C754 ) C296_=_C757( C296 C757 ) C296_=_C766( C296 C766 ) \nC296_=_C769( C296 C769 ) C296_=_C786( C296 C786 ) C296_=_C789( C296 C789 ) C296_=_C807( C296 C807 ) C296_=_C808( C296 C808 ) C296_=_C831( C296 C831 ) \nC296_=_C832( C296 C832 ) C296_=_C918( C296 C918 ) C296_=_C921( C296 C921 ) C663_=_C664( C663 C664 ) C663_=_C719( C663 C719 ) C663_=_C720( C663 C720 ) \nC663_=_C727( C663 C727 ) C663_=_C728( C663 C728 ) C663_=_C807( C663 C807 ) C663_=_C808( C663 C808 ) C663_=_C831( C663 C831 ) C663_=_C832( C663 C832 ) \nC664_=_C719( C664 C719 ) C664_=_C720( C664 C720 ) C664_=_C727( C664 C727 ) C664_=_C728( C664 C728 ) C664_=_C807( C664 C807 ) C664_=_C808( C664 C808 ) \nC664_=_C831( C664 C831 ) C664_=_C832( C664 C832 ) C666_=_C667( C666 C667 ) C666_=_C668( C666 C668 ) C666_=_C669( C666 C669 ) C666_=_C702( C666 C702 ) \nC666_=_C705( C666 C705 ) C666_=_C722( C666 C722 ) C666_=_C725( C666 C725 ) C666_=_C730( C666 C730 ) C666_=_C733( C666 C733 ) C666_=_C774( C666 C774 ) \nC666_=_C777( C666 C777 ) C666_=_C794( C666 C794 ) C666_=_C797( C666 C797 ) C666_=_C810( C666 C810 ) C666_=_C813( C666 C813 ) C666_=_C834( C666 C834 ) \nC666_=_C837( C666 C837 ) C666_=_C854( C666 C854 ) C666_=_C857( C666 C857 ) C666_=_C898( C666 C898 ) C666_=_C901( C666 C901 ) C667_=_C668( C667 C668 ) \nC667_=_C669( C667 C669 ) C667_=_C703( C667 C703 ) C667_=_C704( C667 C704 ) C667_=_C723( C667 C723 ) C667_=_C724( C667 C724 ) C667_=_C731( C667 C731 ) \nC667_=_C732( C667 C732 ) C667_=_C775( C667 C775 ) C667_=_C776( C667 C776 ) C667_=_C795( C667 C795 ) C667_=_C796( C667 C796 ) C667_=_C811( C667 C811 ) \nC667_=_C812( C667 C812 ) C667_=_C835( C667 C835 ) C667_=_C836( C667 C836 ) C667_=_C855( C667 C855 ) C667_=_C856( C667 C856 ) C667_=_C899( C667 C899 ) \nC667_=_C900( C667 C900 ) C668_=_C669( C668 C669 ) C668_=_C703( C668 C703 ) C668_=_C704( C668 C704 ) C668_=_C723( C668 C723 ) C668_=_C724( C668 C724 ) \nC668_=_C731( C668 C731 ) C668_=_C732( C668 C732 ) C668_=_C775( C668 C775 ) C668_=_C776( C668 C776 ) C668_=_C795( C668 C795 ) C668_=_C796( C668 C796 ) \nC668_=_C811( C668 C811 ) C668_=_C812( C668 C812 ) C668_=_C835( C668 C835 ) C668_=_C836( C668 C836 ) C668_=_C855( C668 C855 ) C668_=_C856( C668 C856 ) \nC668_=_C899( C668 C899 ) C668_=_C900( C668 C900 ) C669_=_C702( C669 C702 ) C669_=_C705( C669 C705 ) C669_=_C722( C669 C722 ) C669_=_C725( C669 C725 ) \nC669_=_C730( C669 C730 ) C669_=_C733( C669 C733 ) C669_=_C774( C669 C774 ) C669_=_C777( C669 C777 ) C669_=_C794( C669 C794 ) C669_=_C797( C669 C797 ) \nC669_=_C810( C669 C810 ) C669_=_C813( C669 C813 ) C669_=_C834( C669 C834 ) C669_=_C837( C669 C837 ) C669_=_C854( C669 C854 ) C669_=_C857( C669 C857 ) \nC669_=_C898( C669 C898 ) C669_=_C901( C669 C901 ) C694_=_C697( C694 C697 ) C694_=_C754( C694 C754 ) C694_=_C757( C694 C757 ) C694_=_C766( C694 C766 ) \nC694_=_C769( C694 C769 ) C694_=_C786( C694 C786 ) C694_=_C789( C694 C789 ) C694_=_C918( C694 C918 ) C694_=_C921( C694 C921 ) C697_=_C754( C697 C754 ) \nC697_=_C757( C697 C757 ) C697_=_C766( C697 C766 ) C697_=_C769( C697 C769 ) C697_=_C786( C697 C786 ) C697_=_C789( C697 C789 ) C697_=_C918( C697 C918 ) \nC697_=_C921( C697 C921 ) C702_=_C703( C702 C703 ) C702_=_C704( C702 C704 ) C702_=_C705( C702 C705 ) C702_=_C722( C702 C722 ) C702_=_C725( C702 C725 ) \nC702_=_C730( C702 C730 ) C702_=_C733( C702 C733 ) C702_=_C774( C702 C774 ) C702_=_C777( C702 C777 ) C702_=_C794( C702 C794 ) C702_=_C797( C702 C797 ) \nC702_=_C810( C702 C810 ) C702_=_C813( C702 C813 ) C702_=_C834( C702 C834 ) C702_=_C837( C702 C837 ) C702_=_C854( C702 C854 ) C702_=_C857( C702 C857 ) \nC702_=_C898( C702 C898 ) C702_=_C901( C702 C901 ) C703_=_C704( C703 C704 ) C703_=_C705( C703 C705 ) C703_=_C723( C703 C723 ) C703_=_C724( C703 C724 ) \nC703_=_C731( C703 C731 ) C703_=_C732( C703 C732 ) C703_=_C775( C703 C775 ) C703_=_C776( C703 C776 ) C703_=_C795( C703 C795 ) C703_=_C796( C703 C796 ) \nC703_=_C811( C703 C811 ) C703_=_C812( C703 C812 ) C703_=_C835( C703 C835 ) C703_=_C836( C703 C836 ) C703_=_C855( C703 C855 ) C703_=_C856( C703 C856 ) \nC703_=_C899( C703 C899 ) C703_=_C900( C703 C900 ) C704_=_C705( C704 C705 ) C704_=_C723( C704 C723 ) C704_=_C724( C704 C724 ) C704_=_C731( C704 C731 ) \nC704_=_C732( C704 C732 ) C704_=_C775( C704 C775 ) C704_=_C776( C704 C776 ) C704_=_C795( C704 C795 ) C704_=_C796( C704 C796 ) C704_=_C811( C704 C811 ) \nC704_=_C812( C704 C812 ) C704_=_C835( C704 C835 ) C704_=_C836( C704 C836 ) C704_=_C855( C704 C855 ) C704_=_C856( C704 C856 ) C704_=_C899( C704 C899 ) \nC704_=_C900( C704 C900 ) C705_=_C722( C705 C722 ) C705_=_C725( C705 C725 ) C705_=_C730( C705 C730 ) C705_=_C733( C705 C733 ) C705_=_C774( C705 C774 ) \nC705_=_C777(</w:t>
      </w:r>
    </w:p>
    <w:p>
      <w:pPr>
        <w:pStyle w:val="PreformattedText"/>
        <w:bidi w:val="0"/>
        <w:spacing w:before="0" w:after="0"/>
        <w:jc w:val="left"/>
        <w:rPr/>
      </w:pPr>
      <w:r>
        <w:rPr/>
        <w:t xml:space="preserve"> </w:t>
      </w:r>
      <w:r>
        <w:rPr/>
        <w:t>C705 C777 ) C705_=_C794( C705 C794 ) C705_=_C797( C705 C797 ) C705_=_C810( C705 C810 ) C705_=_C813( C705 C813 ) C705_=_C834( C705 C834 ) \nC705_=_C837( C705 C837 ) C705_=_C854( C705 C854 ) C705_=_C857( C705 C857 ) C705_=_C898( C705 C898 ) C705_=_C901( C705 C901 ) C719_=_C720( C719 C720 ) \nC719_=_C727( C719 C727 ) C719_=_C728( C719 C728 ) C719_=_C807( C719 C807 ) C719_=_C808( C719 C808 ) C719_=_C831( C719 C831 ) C719_=_C832( C719 C832 ) \nC720_=_C727( C720 C727 ) C720_=_C728( C720 C728 ) C720_=_C807( C720 C807 ) C720_=_C808( C720 C808 ) C720_=_C831( C720 C831 ) C720_=_C832( C720 C832 ) \nC722_=_C723( C722 C723 ) C722_=_C724( C722 C724 ) C722_=_C725( C722 C725 ) C722_=_C730( C722 C730 ) C722_=_C733( C722 C733 ) C722_=_C774( C722 C774 ) \nC722_=_C777( C722 C777 ) C722_=_C794( C722 C794 ) C722_=_C797( C722 C797 ) C722_=_C810( C722 C810 ) C722_=_C813( C722 C813 ) C722_=_C834( C722 C834 ) \nC722_=_C837( C722 C837 ) C722_=_C854( C722 C854 ) C722_=_C857( C722 C857 ) C722_=_C898( C722 C898 ) C722_=_C901( C722 C901 ) C723_=_C724( C723 C724 ) \nC723_=_C725( C723 C725 ) C723_=_C731( C723 C731 ) C723_=_C732( C723 C732 ) C723_=_C775( C723 C775 ) C723_=_C776( C723 C776 ) C723_=_C795( C723 C795 ) \nC723_=_C796( C723 C796 ) C723_=_C811( C723 C811 ) C723_=_C812( C723 C812 ) C723_=_C835( C723 C835 ) C723_=_C836( C723 C836 ) C723_=_C855( C723 C855 ) \nC723_=_C856( C723 C856 ) C723_=_C899( C723 C899 ) C723_=_C900( C723 C900 ) C724_=_C725( C724 C725 ) C724_=_C731( C724 C731 ) C724_=_C732( C724 C732 ) \nC724_=_C775( C724 C775 ) C724_=_C776( C724 C776 ) C724_=_C795( C724 C795 ) C724_=_C796( C724 C796 ) C724_=_C811( C724 C811 ) C724_=_C812( C724 C812 ) \nC724_=_C835( C724 C835 ) C724_=_C836( C724 C836 ) C724_=_C855( C724 C855 ) C724_=_C856( C724 C856 ) C724_=_C899( C724 C899 ) C724_=_C900( C724 C900 ) \nC725_=_C730( C725 C730 ) C725_=_C733( C725 C733 ) C725_=_C774( C725 C774 ) C725_=_C777( C725 C777 ) C725_=_C794( C725 C794 ) C725_=_C797( C725 C797 ) \nC725_=_C810( C725 C810 ) C725_=_C813( C725 C813 ) C725_=_C834( C725 C834 ) C725_=_C837( C725 C837 ) C725_=_C854( C725 C854 ) C725_=_C857( C725 C857 ) \nC725_=_C898( C725 C898 ) C725_=_C901( C725 C901 ) C727_=_C728( C727 C728 ) C727_=_C807( C727 C807 ) C727_=_C808( C727 C808 ) C727_=_C831( C727 C831 ) \nC727_=_C832( C727 C832 ) C728_=_C807( C728 C807 ) C728_=_C808( C728 C808 ) C728_=_C831( C728 C831 ) C728_=_C832( C728 C832 ) C730_=_C731( C730 C731 ) \nC730_=_C732( C730 C732 ) C730_=_C733( C730 C733 ) C730_=_C774( C730 C774 ) C730_=_C777( C730 C777 ) C730_=_C794( C730 C794 ) C730_=_C797( C730 C797 ) \nC730_=_C810( C730 C810 ) C730_=_C813( C730 C813 ) C730_=_C834( C730 C834 ) C730_=_C837( C730 C837 ) C730_=_C854( C730 C854 ) C730_=_C857( C730 C857 ) \nC730_=_C898( C730 C898 ) C730_=_C901( C730 C901 ) C731_=_C732( C731 C732 ) C731_=_C733( C731 C733 ) C731_=_C775( C731 C775 ) C731_=_C776( C731 C776 ) \nC731_=_C795( C731 C795 ) C731_=_C796( C731 C796 ) C731_=_C811( C731 C811 ) C731_=_C812( C731 C812 ) C731_=_C835( C731 C835 ) C731_=_C836( C731 C836 ) \nC731_=_C855( C731 C855 ) C731_=_C856( C731 C856 ) C731_=_C899( C731 C899 ) C731_=_C900( C731 C900 ) C732_=_C733( C732 C733 ) C732_=_C775( C732 C775 ) \nC732_=_C776( C732 C776 ) C732_=_C795( C732 C795 ) C732_=_C796( C732 C796 ) C732_=_C811( C732 C811 ) C732_=_C812( C732 C812 ) C732_=_C835( C732 C835 ) \nC732_=_C836( C732 C836 ) C732_=_C855( C732 C855 ) C732_=_C856( C732 C856 ) C732_=_C899( C732 C899 ) C732_=_C900( C732 C900 ) C733_=_C774( C733 C774 ) \nC733_=_C777( C733 C777 ) C733_=_C794( C733 C794 ) C733_=_C797( C733 C797 ) C733_=_C810( C733 C810 ) C733_=_C813( C733 C813 ) C733_=_C834( C733 C834 ) \nC733_=_C837( C733 C837 ) C733_=_C854( C733 C854 ) C733_=_C857( C733 C857 ) C733_=_C898( C733 C898 ) C733_=_C901( C733 C901 ) C754_=_C757( C754 C757 ) \nC754_=_C766( C754 C766 ) C754_=_C769( C754 C769 ) C754_=_C786( C754 C786 ) C754_=_C789( C754 C789 ) C754_=_C918( C754 C918 ) C754_=_C921( C754 C921 ) \nC757_=_C766( C757 C766 ) C757_=_C769( C757 C769 ) C757_=_C786( C757 C786 ) C757_=_C789( C757 C789 ) C757_=_C918( C757 C918 ) C757_=_C921( C757 C921 ) \nC758_=_C759( C758 C759 ) C758_=_C760( C758 C760 ) C758_=_C761( C758 C761 ) C759_=_C760( C759 C760 ) C759_=_C761( C759 C761 ) C760_=_C761( C760 C761 ) \nC766_=_C769( C766 C769 ) C766_=_C786( C766 C786 ) C766_=_C789( C766 C789 ) C766_=_C918( C766 C918 ) C766_=_C921( C766 C921 ) C769_=_C786( C769 C786 ) \nC769_=_C789( C769 C789 ) C769_=_C918( C769 C918 ) C769_=_C921( C769 C921 ) C774_=_C775( C774 C775 ) C774_=_C776( C774 C776 ) C774_=_C777( C774 C777 ) \nC774_=_C794( C774 C794 ) C774_=_C797( C774 C797 ) C774_=_C810( C774 C810 ) C774_=_C813( C774 C813 ) C774_=_C834( C774 C834 ) C774_=_C837( C774 C837 ) \nC774_=_C854( C774 C854 ) C774_=_C857( C774 C857 ) C774_=_C898( C774 C898 ) C774_=_C901( C774 C901 ) C775_=_C776( C775 C776 ) C775_=_C777( C775 C777 ) \nC775_=_C795( C775 C795 ) C775_=_C796( C775 C796 ) C775_=_C811( C775 C811 ) C775_=_C812( C775 C812 ) C775_=_C835( C775 C835 ) C775_=_C836( C775 C836 ) \nC775_=_C855( C775 C855 ) C775_=_C856( C775 C856 ) C775_=_C899( C775 C899 ) C775_=_C900( C775 C900 ) C776_=_C777( C776 C777 ) C776_=_C795( C776 C795 ) \nC776_=_C796( C776 C796 ) C776_=_C811( C776 C811 ) C776_=_C812( C776 C812 ) C776_=_C835( C776 C835 ) C776_=_C836( C776 C836 ) C776_=_C855( C776 C855 ) \nC776_=_C856( C776 C856 ) C776_=_C899( C776 C899 ) C776_=_C900( C776 C900 ) C777_=_C794( C777 C794 ) C777_=_C797( C777 C797 ) C777_=_C810( C777 C810 ) \nC777_=_C813( C777 C813 ) C777_=_C834( C777 C834 ) C777_=_C837( C777 C837 ) C777_=_C854( C777 C854 ) C777_=_C857( C777 C857 ) C777_=_C898( C777 C898 ) \nC777_=_C901( C777 C901 ) C786_=_C789( C786 C789 ) C786_=_C918( C786 C918 ) C786_=_C921( C786 C921 ) C789_=_C918( C789 C918 ) C789_=_C921( C789 C921 ) \nC794_=_C795( C794 C795 ) C794_=_C796( C794 C796 ) C794_=_C797( C794 C797 ) C794_=_C810( C794 C810 ) C794_=_C813( C794 C813 ) C794_=_C834( C794 C834 ) \nC794_=_C837( C794 C837 ) C794_=_C854( C794 C854 ) C794_=_C857( C794 C857 ) C794_=_C898( C794 C898 ) C794_=_C901( C794 C901 ) C795_=_C796( C795 C796 ) \nC795_=_C797( C795 C797 ) C795_=_C811( C795 C811 ) C795_=_C812( C795 C812 ) C795_=_C835( C795 C835 ) C795_=_C836( C795 C836 ) C795_=_C855( C795 C855 ) \nC795_=_C856( C795 C856 ) C795_=_C899( C795 C899 ) C795_=_C900( C795 C900 ) C796_=_C797( C796 C797 ) C796_=_C811( C796 C811 ) C796_=_C812( C796 C812 ) \nC796_=_C835( C796 C835 ) C796_=_C836( C796 C836 ) C796_=_C855( C796 C855 ) C796_=_C856( C796 C856 ) C796_=_C899( C796 C899 ) C796_=_C900( C796 C900 ) \nC797_=_C810( C797 C810 ) C797_=_C813( C797 C813 ) C797_=_C834( C797 C834 ) C797_=_C837( C797 C837 ) C797_=_C854( C797 C854 ) C797_=_C857( C797 C857 ) \nC797_=_C898( C797 C898 ) C797_=_C901( C797 C901 ) C807_=_C808( C807 C808 ) C807_=_C831( C807 C831 ) C807_=_C832( C807 C832 ) C808_=_C831( C808 C831 ) \nC808_=_C832( C808 C832 ) C810_=_C811( C810 C811 ) C810_=_C812( C810 C812 ) C810_=_C813( C810 C813 ) C810_=_C834( C810 C834 ) C810_=_C837( C810 C837 ) \nC810_=_C854( C810 C854 ) C810_=_C857( C810 C857 ) C810_=_C898( C810 C898 ) C810_=_C901( C810 C901 ) C811_=_C812( C811 C812 ) C811_=_C813( C811 C813 ) \nC811_=_C835( C811 C835 ) C811_=_C836( C811 C836 ) C811_=_C855( C811 C855 ) C811_=_C856( C811 C856 ) C811_=_C899( C811 C899 ) C811_=_C900( C811 C900 ) \nC812_=_C813( C812 C813 ) C812_=_C835( C812 C835 ) C812_=_C836( C812 C836 ) C812_=_C855( C812 C855 ) C812_=_C856( C812 C856 ) C812_=_C899( C812 C899 ) \nC812_=_C900( C812 C900 ) C813_=_C834( C813 C834 ) C813_=_C837( C813 C837 ) C813_=_C854( C813 C854 ) C813_=_C857( C813 C857 ) C813_=_C898( C813 C898 ) \nC813_=_C901( C813 C901 ) C831_=_C832( C831 C832 ) C834_=_C835( C834 C835 ) C834_=_C836( C834 C836 ) C834_=_C837( C834 C837 ) C834_=_C854( C834 C854 ) \nC834_=_C857( C834 C857 ) C834_=_C898( C834 C898 ) C834_=_C901( C834 C901 ) C835_=_C836( C835 C836 ) C835_=_C837( C835 C837 ) C835_=_C855( C835 C855 ) \nC835_=_C856( C835 C856 ) C835_=_C899( C835 C899 ) C835_=_C900( C835 C900 ) C836_=_C837( C836 C837 ) C836_=_C855( C836 C855 ) C836_=_C856( C836 C856 ) \nC836_=_C899( C836 C899 ) C836_=_C900( C836 C900 ) C837_=_C854( C837 C854 ) C837_=_C857( C837 C857 ) C837_=_C898( C837 C898 ) C837_=_C901( C837 C901 ) \nC854_=_C855( C854 C855 ) C854_=_C856( C854 C856 ) C854_=_C857( C854 C857 ) C854_=_C898( C854 C898 ) C854_=_C901( C854 C901 ) C855_=_C856( C855 C856 ) \nC855_=_C857( C855 C857 ) C855_=_C899( C855 C899 ) C855_=_C900( C855 C900 ) C856_=_C857( C856 C857 ) C856_=_C899( C856 C899 ) C856_=_C900( C856 C900 ) \nC857_=_C898( C857 C898 ) C857_=_C901( C857 C901 ) C898_=_C899( C898 C899 ) C898_=_C900( C898 C900 ) C898_=_C901( C898 C901 ) C899_=_C900( C899 C900 ) \nC899_=_C901( C899 C901 ) C900_=_C901( C900 C901 ) C918_=_C921( C918 C921 ) C918_=_C922( C918 C922 ) C918_=_C923( C918 C923 ) C921_=_C924( C921 C924 ) \nC921_=_C925( C921 C925 ) C922_=_C923( C922 C923 ) C922_=_C924( C922 C924 ) C922_=_C925( C922 C925 ) C923_=_C924( C923 C924 ) C923_=_C925( C923 C925 ) \nC924_=_C925( C924 C925 ) "];583-&gt;640[label="48: C666 C667 C668 C669 C702 \nC703 C704 C705 C722 C723 C724 \nC725 C730 C731 C732 C733 C758 \nC759 C760 C761 C774 C775 C776 \nC777 C794 C795 C796 C797 C810 \nC811 C812 C813 C834 C835 C836 \nC837 C854 C855 C856 C857 C898 \nC899 C900 C901 C922 C923 C924 \nC925 \n432: C666_=_C667 ,C666_=_C668 ,C666_=_C669 ,C666_=_C702 ,C666_=_C705 ,\nC666_=_C722 ,C666_=_C725 ,C666_=_C730 ,C666_=_C733 ,C666_=_C774 ,C666_=_C777 ,\nC666_=_C794 ,C666_=_C797 ,C666_=_C810 ,C666_=_C813 ,C666_=_C834 ,C666_=_C837 ,\nC666_=_C854 ,C666_=_C857 ,C666_=_C898 ,C666_=_C901 ,C667_=_C668 ,C667_=_C669 ,\nC667_=_C703 ,C667_=_C704 ,C667_=_C723 ,C667_=_C724 ,C667_=_C731 ,C667_=_C732 ,\nC667_=_C775 ,C667_=_C776 ,C667_=_C795 ,C667_=_C796 ,C667_=_C811 ,C667_=_C812 ,\nC667_=_C835 ,C667_=_C836 ,C667_=_C855 ,C667_=_C856 ,C667_=_C899 ,C667_=_C900 ,\nC668_=_C669 ,C668_=_C703 ,C668_=_C704 ,C668_=_C723 ,C668_=_C724 ,C668_=_C731 ,\nC668_=_C732</w:t>
      </w:r>
    </w:p>
    <w:p>
      <w:pPr>
        <w:pStyle w:val="PreformattedText"/>
        <w:bidi w:val="0"/>
        <w:spacing w:before="0" w:after="0"/>
        <w:jc w:val="left"/>
        <w:rPr/>
      </w:pPr>
      <w:r>
        <w:rPr/>
        <w:t xml:space="preserve"> </w:t>
      </w:r>
      <w:r>
        <w:rPr/>
        <w:t>,C668_=_C775 ,C668_=_C776 ,C668_=_C795 ,C668_=_C796 ,C668_=_C811 ,\nC668_=_C812 ,C668_=_C835 ,C668_=_C836 ,C668_=_C855 ,C668_=_C856 ,C668_=_C899 ,\nC668_=_C900 ,C669_=_C702 ,C669_=_C705 ,C669_=_C722 ,C669_=_C725 ,C669_=_C730 ,\nC669_=_C733 ,C669_=_C774 ,C669_=_C777 ,C669_=_C794 ,C669_=_C797 ,C669_=_C810 ,\nC669_=_C813 ,C669_=_C834 ,C669_=_C837 ,C669_=_C854 ,C669_=_C857 ,C669_=_C898 ,\nC669_=_C901 ,C702_=_C703 ,C702_=_C704 ,C702_=_C705 ,C702_=_C722 ,C702_=_C725 ,\nC702_=_C730 ,C702_=_C733 ,C702_=_C774 ,C702_=_C777 ,C702_=_C794 ,C702_=_C797 ,\nC702_=_C810 ,C702_=_C813 ,C702_=_C834 ,C702_=_C837 ,C702_=_C854 ,C702_=_C857 ,\nC702_=_C898 ,C702_=_C901 ,C703_=_C704 ,C703_=_C705 ,C703_=_C723 ,C703_=_C724 ,\nC703_=_C731 ,C703_=_C732 ,C703_=_C775 ,C703_=_C776 ,C703_=_C795 ,C703_=_C796 ,\nC703_=_C811 ,C703_=_C812 ,C703_=_C835 ,C703_=_C836 ,C703_=_C855 ,C703_=_C856 ,\nC703_=_C899 ,C703_=_C900 ,C704_=_C705 ,C704_=_C723 ,C704_=_C724 ,C704_=_C731 ,\nC704_=_C732 ,C704_=_C775 ,C704_=_C776 ,C704_=_C795 ,C704_=_C796 ,C704_=_C811 ,\nC704_=_C812 ,C704_=_C835 ,C704_=_C836 ,C704_=_C855 ,C704_=_C856 ,C704_=_C899 ,\nC704_=_C900 ,C705_=_C722 ,C705_=_C725 ,C705_=_C730 ,C705_=_C733 ,C705_=_C774 ,\nC705_=_C777 ,C705_=_C794 ,C705_=_C797 ,C705_=_C810 ,C705_=_C813 ,C705_=_C834 ,\nC705_=_C837 ,C705_=_C854 ,C705_=_C857 ,C705_=_C898 ,C705_=_C901 ,C722_=_C723 ,\nC722_=_C724 ,C722_=_C725 ,C722_=_C730 ,C722_=_C733 ,C722_=_C774 ,C722_=_C777 ,\nC722_=_C794 ,C722_=_C797 ,C722_=_C810 ,C722_=_C813 ,C722_=_C834 ,C722_=_C837 ,\nC722_=_C854 ,C722_=_C857 ,C722_=_C898 ,C722_=_C901 ,C723_=_C724 ,C723_=_C725 ,\nC723_=_C731 ,C723_=_C732 ,C723_=_C775 ,C723_=_C776 ,C723_=_C795 ,C723_=_C796 ,\nC723_=_C811 ,C723_=_C812 ,C723_=_C835 ,C723_=_C836 ,C723_=_C855 ,C723_=_C856 ,\nC723_=_C899 ,C723_=_C900 ,C724_=_C725 ,C724_=_C731 ,C724_=_C732 ,C724_=_C775 ,\nC724_=_C776 ,C724_=_C795 ,C724_=_C796 ,C724_=_C811 ,C724_=_C812 ,C724_=_C835 ,\nC724_=_C836 ,C724_=_C855 ,C724_=_C856 ,C724_=_C899 ,C724_=_C900 ,C725_=_C730 ,\nC725_=_C733 ,C725_=_C774 ,C725_=_C777 ,C725_=_C794 ,C725_=_C797 ,C725_=_C810 ,\nC725_=_C813 ,C725_=_C834 ,C725_=_C837 ,C725_=_C854 ,C725_=_C857 ,C725_=_C898 ,\nC725_=_C901 ,C730_=_C731 ,C730_=_C732 ,C730_=_C733 ,C730_=_C774 ,C730_=_C777 ,\nC730_=_C794 ,C730_=_C797 ,C730_=_C810 ,C730_=_C813 ,C730_=_C834 ,C730_=_C837 ,\nC730_=_C854 ,C730_=_C857 ,C730_=_C898 ,C730_=_C901 ,C731_=_C732 ,C731_=_C733 ,\nC731_=_C775 ,C731_=_C776 ,C731_=_C795 ,C731_=_C796 ,C731_=_C811 ,C731_=_C812 ,\nC731_=_C835 ,C731_=_C836 ,C731_=_C855 ,C731_=_C856 ,C731_=_C899 ,C731_=_C900 ,\nC732_=_C733 ,C732_=_C775 ,C732_=_C776 ,C732_=_C795 ,C732_=_C796 ,C732_=_C811 ,\nC732_=_C812 ,C732_=_C835 ,C732_=_C836 ,C732_=_C855 ,C732_=_C856 ,C732_=_C899 ,\nC732_=_C900 ,C733_=_C774 ,C733_=_C777 ,C733_=_C794 ,C733_=_C797 ,C733_=_C810 ,\nC733_=_C813 ,C733_=_C834 ,C733_=_C837 ,C733_=_C854 ,C733_=_C857 ,C733_=_C898 ,\nC733_=_C901 ,C758_=_C759 ,C758_=_C760 ,C758_=_C761 ,C759_=_C760 ,C759_=_C761 ,\nC760_=_C761 ,C774_=_C775 ,C774_=_C776 ,C774_=_C777 ,C774_=_C794 ,C774_=_C797 ,\nC774_=_C810 ,C774_=_C813 ,C774_=_C834 ,C774_=_C837 ,C774_=_C854 ,C774_=_C857 ,\nC774_=_C898 ,C774_=_C901 ,C775_=_C776 ,C775_=_C777 ,C775_=_C795 ,C775_=_C796 ,\nC775_=_C811 ,C775_=_C812 ,C775_=_C835 ,C775_=_C836 ,C775_=_C855 ,C775_=_C856 ,\nC775_=_C899 ,C775_=_C900 ,C776_=_C777 ,C776_=_C795 ,C776_=_C796 ,C776_=_C811 ,\nC776_=_C812 ,C776_=_C835 ,C776_=_C836 ,C776_=_C855 ,C776_=_C856 ,C776_=_C899 ,\nC776_=_C900 ,C777_=_C794 ,C777_=_C797 ,C777_=_C810 ,C777_=_C813 ,C777_=_C834 ,\nC777_=_C837 ,C777_=_C854 ,C777_=_C857 ,C777_=_C898 ,C777_=_C901 ,C794_=_C795 ,\nC794_=_C796 ,C794_=_C797 ,C794_=_C810 ,C794_=_C813 ,C794_=_C834 ,C794_=_C837 ,\nC794_=_C854 ,C794_=_C857 ,C794_=_C898 ,C794_=_C901 ,C795_=_C796 ,C795_=_C797 ,\nC795_=_C811 ,C795_=_C812 ,C795_=_C835 ,C795_=_C836 ,C795_=_C855 ,C795_=_C856 ,\nC795_=_C899 ,C795_=_C900 ,C796_=_C797 ,C796_=_C811 ,C796_=_C812 ,C796_=_C835 ,\nC796_=_C836 ,C796_=_C855 ,C796_=_C856 ,C796_=_C899 ,C796_=_C900 ,C797_=_C810 ,\nC797_=_C813 ,C797_=_C834 ,C797_=_C837 ,C797_=_C854 ,C797_=_C857 ,C797_=_C898 ,\nC797_=_C901 ,C810_=_C811 ,C810_=_C812 ,C810_=_C813 ,C810_=_C834 ,C810_=_C837 ,\nC810_=_C854 ,C810_=_C857 ,C810_=_C898 ,C810_=_C901 ,C811_=_C812 ,C811_=_C813 ,\nC811_=_C835 ,C811_=_C836 ,C811_=_C855 ,C811_=_C856 ,C811_=_C899 ,C811_=_C900 ,\nC812_=_C813 ,C812_=_C835 ,C812_=_C836 ,C812_=_C855 ,C812_=_C856 ,C812_=_C899 ,\nC812_=_C900 ,C813_=_C834 ,C813_=_C837 ,C813_=_C854 ,C813_=_C857 ,C813_=_C898 ,\nC813_=_C901 ,C834_=_C835 ,C834_=_C836 ,C834_=_C837 ,C834_=_C854 ,C834_=_C857 ,\nC834_=_C898 ,C834_=_C901 ,C835_=_C836 ,C835_=_C837 ,C835_=_C855 ,C835_=_C856 ,\nC835_=_C899 ,C835_=_C900 ,C836_=_C837 ,C836_=_C855 ,C836_=_C856 ,C836_=_C899 ,\nC836_=_C900 ,C837_=_C854 ,C837_=_C857 ,C837_=_C898 ,C837_=_C901 ,C854_=_C855 ,\nC854_=_C856 ,C854_=_C857 ,C854_=_C898 ,C854_=_C901 ,C855_=_C856 ,C855_=_C857 ,\nC855_=_C899 ,C855_=_C900 ,C856_=_C857 ,C856_=_C899 ,C856_=_C900 ,C857_=_C898 ,\nC857_=_C901 ,C898_=_C899 ,C898_=_C900 ,C898_=_C901 ,C899_=_C900 ,C899_=_C901 ,\nC900_=_C901 ,C922_=_C923 ,C922_=_C924 ,C922_=_C925 ,C923_=_C924 ,C923_=_C925 ,\nC924_=_C925 ,"];641[shape=box, label="id:641 level: 11\n20: C421 C423 C603 C1264 C1265 \nC1266 C1267 C1268 C1295 C1297 C1298 \nC1299 C1300 C1301 C1302 C1303 C1304 \nC1305 C1306 C1307 \n65: C421_=_C603( C421 C603 ) C421_=_C1298( C421 C1298 ) C421_=_C1302( C421 C1302 ) C421_=_C1303( C421 C1303 ) C423_=_C1264( C423 C1264 ) \nC423_=_C1266( C423 C1266 ) C423_=_C1267( C423 C1267 ) C423_=_C1298( C423 C1298 ) C423_=_C1299( C423 C1299 ) C423_=_C1304( C423 C1304 ) C423_=_C1307( C423 C1307 ) \nC603_=_C1298( C603 C1298 ) C603_=_C1302( C603 C1302 ) C603_=_C1303( C603 C1303 ) C1264_=_C1265( C1264 C1265 ) C1264_=_C1266( C1264 C1266 ) C1264_=_C1267( C1264 C1267 ) \nC1264_=_C1268( C1264 C1268 ) C1264_=_C1298( C1264 C1298 ) C1264_=_C1299( C1264 C1299 ) C1265_=_C1266( C1265 C1266 ) C1265_=_C1268( C1265 C1268 ) C1265_=_C1300( C1265 C1300 ) \nC1265_=_C1301( C1265 C1301 ) C1265_=_C1302( C1265 C1302 ) C1265_=_C1303( C1265 C1303 ) C1266_=_C1267( C1266 C1267 ) C1266_=_C1268( C1266 C1268 ) C1266_=_C1298( C1266 C1298 ) \nC1266_=_C1299( C1266 C1299 ) C1267_=_C1268( C1267 C1268 ) C1267_=_C1298( C1267 C1298 ) C1267_=_C1299( C1267 C1299 ) C1268_=_C1300( C1268 C1300 ) C1268_=_C1301( C1268 C1301 ) \nC1268_=_C1302( C1268 C1302 ) C1268_=_C1303( C1268 C1303 ) C1295_=_C1297( C1295 C1297 ) C1295_=_C1299( C1295 C1299 ) C1295_=_C1300( C1295 C1300 ) C1297_=_C1299( C1297 C1299 ) \nC1297_=_C1300( C1297 C1300 ) C1298_=_C1299( C1298 C1299 ) C1298_=_C1300( C1298 C1300 ) C1298_=_C1301( C1298 C1301 ) C1298_=_C1302( C1298 C1302 ) C1298_=_C1303( C1298 C1303 ) \nC1299_=_C1300( C1299 C1300 ) C1299_=_C1302( C1299 C1302 ) C1300_=_C1301( C1300 C1301 ) C1300_=_C1302( C1300 C1302 ) C1300_=_C1303( C1300 C1303 ) C1301_=_C1302( C1301 C1302 ) \nC1301_=_C1303( C1301 C1303 ) C1301_=_C1305( C1301 C1305 ) C1301_=_C1306( C1301 C1306 ) C1302_=_C1303( C1302 C1303 ) C1303_=_C1305( C1303 C1305 ) C1303_=_C1306( C1303 C1306 ) \nC1304_=_C1305( C1304 C1305 ) C1304_=_C1306( C1304 C1306 ) C1304_=_C1307( C1304 C1307 ) C1305_=_C1306( C1305 C1306 ) C1305_=_C1307( C1305 C1307 ) C1306_=_C1307( C1306 C1307 ) "];585-&gt;641[label="18: C421 C603 C1264 C1265 C1266 \nC1267 C1268 C1295 C1297 C1298 C1299 \nC1300 C1301 C1302 C1304 C1305 C1306 \nC1307 \n48: C421_=_C603 ,C421_=_C1298 ,C421_=_C1302 ,C603_=_C1298 ,C603_=_C1302 ,\nC1264_=_C1265 ,C1264_=_C1266 ,C1264_=_C1267 ,C1264_=_C1268 ,C1264_=_C1298 ,C1264_=_C1299 ,\nC1265_=_C1266 ,C1265_=_C1268 ,C1265_=_C1300 ,C1265_=_C1301 ,C1265_=_C1302 ,C1266_=_C1267 ,\nC1266_=_C1268 ,C1266_=_C1298 ,C1266_=_C1299 ,C1267_=_C1268 ,C1267_=_C1298 ,C1267_=_C1299 ,\nC1268_=_C1300 ,C1268_=_C1301 ,C1268_=_C1302 ,C1295_=_C1297 ,C1295_=_C1299 ,C1295_=_C1300 ,\nC1297_=_C1299 ,C1297_=_C1300 ,C1298_=_C1299 ,C1298_=_C1300 ,C1298_=_C1301 ,C1298_=_C1302 ,\nC1299_=_C1300 ,C1299_=_C1302 ,C1300_=_C1301 ,C1300_=_C1302 ,C1301_=_C1302 ,C1301_=_C1305 ,\nC1301_=_C1306 ,C1304_=_C1305 ,C1304_=_C1306 ,C1304_=_C1307 ,C1305_=_C1306 ,C1305_=_C1307 ,\nC1306_=_C1307 ,"];642[shape=box, label="id:642 level: 11\n26: C410 C592 C1230 C1231 C1232 \nC1233 C1234 C1236 C1237 C1238 C1239 \nC1261 C1263 C1264 C1265 C1266 C1267 \nC1268 C1270 C1271 C1272 C1273 C1304 \nC1305 C1306 C1307 \n78: C410_=_C592( C410 C592 ) C410_=_C1264( C410 C1264 ) C410_=_C1268( C410 C1268 ) C592_=_C1264( C592 C1264 ) C592_=_C1268( C592 C1268 ) \nC1230_=_C1231( C1230 C1231 ) C1230_=_C1232( C1230 C1232 ) C1230_=_C1233( C1230 C1233 ) C1230_=_C1234( C1230 C1234 ) C1230_=_C1264( C1230 C1264 ) C1230_=_C1265( C1230 C1265 ) \nC1231_=_C1232( C1231 C1232 ) C1231_=_C1234( C1231 C1234 ) C1231_=_C1266( C1231 C1266 ) C1231_=_C1267( C1231 C1267 ) C1231_=_C1268( C1231 C1268 ) C1232_=_C1233( C1232 C1233 ) \nC1232_=_C1234( C1232 C1234 ) C1232_=_C1264( C1232 C1264 ) C1232_=_C1265( C1232 C1265 ) C1233_=_C1234( C1233 C1234 ) C1233_=_C1237( C1233 C1237 ) C1233_=_C1238( C1233 C1238 ) \nC1233_=_C1264( C1233 C1264 ) C1233_=_C1265( C1233 C1265 ) C1234_=_C1266( C1234 C1266 ) C1234_=_C1267( C1234 C1267 ) C1234_=_C1268( C1234 C1268 ) C1236_=_C1237( C1236 C1237 ) \nC1236_=_C1238( C1236 C1238 ) C1236_=_C1239( C1236 C1239 ) C1236_=_C1270( C1236 C1270 ) C1236_=_C1271( C1236 C1271 ) C1237_=_C1238( C1237 C1238 ) C1237_=_C1239( C1237 C1239 ) \nC1237_=_C1272( C1237 C1272 ) C1237_=_C1273( C1237 C1273 ) C1238_=_C1239( C1238 C1239 ) C1238_=_C1270( C1238 C1270 ) C1238_=_C1271( C1238 C1271 ) C1239_=_C1272( C1239 C1272 ) \nC1239_=_C1273( C1239 C1273 ) C1261_=_C1263( C1261 C1263 ) C1261_=_C1265( C1261 C1265 ) C1261_=_C1266( C1261 C1266 ) C1263_=_C1265( C1263 C1265 ) C1263_=_C1266( C1263 C1266 ) \nC1264_=_C1265( C1264 C1265 ) C1264_=_C1266( C1264 C1266 ) C1264_=_C1267( C1264 C1267 ) C1264_=_C1268( C1264 C1268 ) C1265_=_C1266( C1265 C1266 ) C1265_=_C1268( C1265 C1268 ) \nC1266_=_C1267( C1266 C1267 ) C1266_=_C1268( C1266 C1268 ) C1267_=_C1268( C1267 C1268 ) C1267_=_C1271(</w:t>
      </w:r>
    </w:p>
    <w:p>
      <w:pPr>
        <w:pStyle w:val="PreformattedText"/>
        <w:bidi w:val="0"/>
        <w:spacing w:before="0" w:after="0"/>
        <w:jc w:val="left"/>
        <w:rPr/>
      </w:pPr>
      <w:r>
        <w:rPr/>
        <w:t xml:space="preserve"> </w:t>
      </w:r>
      <w:r>
        <w:rPr/>
        <w:t>C1267 C1271 ) C1267_=_C1272( C1267 C1272 ) C1270_=_C1271( C1270 C1271 ) \nC1270_=_C1272( C1270 C1272 ) C1270_=_C1273( C1270 C1273 ) C1270_=_C1304( C1270 C1304 ) C1270_=_C1305( C1270 C1305 ) C1271_=_C1272( C1271 C1272 ) C1271_=_C1273( C1271 C1273 ) \nC1271_=_C1306( C1271 C1306 ) C1271_=_C1307( C1271 C1307 ) C1272_=_C1273( C1272 C1273 ) C1272_=_C1304( C1272 C1304 ) C1272_=_C1305( C1272 C1305 ) C1273_=_C1306( C1273 C1306 ) \nC1273_=_C1307( C1273 C1307 ) C1304_=_C1305( C1304 C1305 ) C1304_=_C1306( C1304 C1306 ) C1304_=_C1307( C1304 C1307 ) C1305_=_C1306( C1305 C1306 ) C1305_=_C1307( C1305 C1307 ) \nC1306_=_C1307( C1306 C1307 ) "];585-&gt;642[label="22: C410 C592 C1230 C1231 C1232 \nC1233 C1234 C1236 C1237 C1238 C1239 \nC1261 C1263 C1264 C1265 C1266 C1267 \nC1268 C1304 C1305 C1306 C1307 \n54: C410_=_C592 ,C410_=_C1264 ,C410_=_C1268 ,C592_=_C1264 ,C592_=_C1268 ,\nC1230_=_C1231 ,C1230_=_C1232 ,C1230_=_C1233 ,C1230_=_C1234 ,C1230_=_C1264 ,C1230_=_C1265 ,\nC1231_=_C1232 ,C1231_=_C1234 ,C1231_=_C1266 ,C1231_=_C1267 ,C1231_=_C1268 ,C1232_=_C1233 ,\nC1232_=_C1234 ,C1232_=_C1264 ,C1232_=_C1265 ,C1233_=_C1234 ,C1233_=_C1237 ,C1233_=_C1238 ,\nC1233_=_C1264 ,C1233_=_C1265 ,C1234_=_C1266 ,C1234_=_C1267 ,C1234_=_C1268 ,C1236_=_C1237 ,\nC1236_=_C1238 ,C1236_=_C1239 ,C1237_=_C1238 ,C1237_=_C1239 ,C1238_=_C1239 ,C1261_=_C1263 ,\nC1261_=_C1265 ,C1261_=_C1266 ,C1263_=_C1265 ,C1263_=_C1266 ,C1264_=_C1265 ,C1264_=_C1266 ,\nC1264_=_C1267 ,C1264_=_C1268 ,C1265_=_C1266 ,C1265_=_C1268 ,C1266_=_C1267 ,C1266_=_C1268 ,\nC1267_=_C1268 ,C1304_=_C1305 ,C1304_=_C1306 ,C1304_=_C1307 ,C1305_=_C1306 ,C1305_=_C1307 ,\nC1306_=_C1307 ,"];643[shape=box, label="id:643 level: 11\n13: C398 C399 C1190 C1191 C1192 \nC1193 C1194 C1224 C1225 C1226 C1227 \nC1228 C1229 \n53: C398_=_C399( C398 C399 ) C398_=_C1190( C398 C1190 ) C398_=_C1191( C398 C1191 ) C398_=_C1192( C398 C1192 ) C398_=_C1193( C398 C1193 ) \nC398_=_C1194( C398 C1194 ) C398_=_C1224( C398 C1224 ) C398_=_C1225( C398 C1225 ) C398_=_C1226( C398 C1226 ) C398_=_C1227( C398 C1227 ) C398_=_C1228( C398 C1228 ) \nC398_=_C1229( C398 C1229 ) C399_=_C1190( C399 C1190 ) C399_=_C1192( C399 C1192 ) C399_=_C1193( C399 C1193 ) C399_=_C1224( C399 C1224 ) C399_=_C1225( C399 C1225 ) \nC1190_=_C1191( C1190 C1191 ) C1190_=_C1192( C1190 C1192 ) C1190_=_C1193( C1190 C1193 ) C1190_=_C1194( C1190 C1194 ) C1190_=_C1224( C1190 C1224 ) C1190_=_C1225( C1190 C1225 ) \nC1191_=_C1192( C1191 C1192 ) C1191_=_C1194( C1191 C1194 ) C1191_=_C1226( C1191 C1226 ) C1191_=_C1227( C1191 C1227 ) C1191_=_C1228( C1191 C1228 ) C1191_=_C1229( C1191 C1229 ) \nC1192_=_C1193( C1192 C1193 ) C1192_=_C1194( C1192 C1194 ) C1192_=_C1224( C1192 C1224 ) C1192_=_C1225( C1192 C1225 ) C1193_=_C1194( C1193 C1194 ) C1193_=_C1224( C1193 C1224 ) \nC1193_=_C1225( C1193 C1225 ) C1194_=_C1226( C1194 C1226 ) C1194_=_C1227( C1194 C1227 ) C1194_=_C1228( C1194 C1228 ) C1194_=_C1229( C1194 C1229 ) C1224_=_C1225( C1224 C1225 ) \nC1224_=_C1226( C1224 C1226 ) C1224_=_C1227( C1224 C1227 ) C1224_=_C1228( C1224 C1228 ) C1224_=_C1229( C1224 C1229 ) C1225_=_C1226( C1225 C1226 ) C1225_=_C1228( C1225 C1228 ) \nC1226_=_C1227( C1226 C1227 ) C1226_=_C1228( C1226 C1228 ) C1226_=_C1229( C1226 C1229 ) C1227_=_C1228( C1227 C1228 ) C1227_=_C1229( C1227 C1229 ) C1228_=_C1229( C1228 C1229 ) "];587-&gt;643[label="12: C399 C1190 C1191 C1192 C1193 \nC1194 C1224 C1225 C1226 C1227 C1228 \nC1229 \n41: C399_=_C1190 ,C399_=_C1192 ,C399_=_C1193 ,C399_=_C1224 ,C399_=_C1225 ,\nC1190_=_C1191 ,C1190_=_C1192 ,C1190_=_C1193 ,C1190_=_C1194 ,C1190_=_C1224 ,C1190_=_C1225 ,\nC1191_=_C1192 ,C1191_=_C1194 ,C1191_=_C1226 ,C1191_=_C1227 ,C1191_=_C1228 ,C1191_=_C1229 ,\nC1192_=_C1193 ,C1192_=_C1194 ,C1192_=_C1224 ,C1192_=_C1225 ,C1193_=_C1194 ,C1193_=_C1224 ,\nC1193_=_C1225 ,C1194_=_C1226 ,C1194_=_C1227 ,C1194_=_C1228 ,C1194_=_C1229 ,C1224_=_C1225 ,\nC1224_=_C1226 ,C1224_=_C1227 ,C1224_=_C1228 ,C1224_=_C1229 ,C1225_=_C1226 ,C1225_=_C1228 ,\nC1226_=_C1227 ,C1226_=_C1228 ,C1226_=_C1229 ,C1227_=_C1228 ,C1227_=_C1229 ,C1228_=_C1229 ,"];644[shape=box, label="id:644 level: 11\n31: C388 C399 C570 C581 C1162 \nC1163 C1164 C1165 C1166 C1168 C1169 \nC1170 C1171 C1193 C1195 C1196 C1197 \nC1198 C1199 C1200 C1227 C1229 C1230 \nC1231 C1232 C1233 C1234 C1236 C1237 \nC1238 C1239 \n88: C388_=_C570( C388 C570 ) C388_=_C1196( C388 C1196 ) C388_=_C1200( C388 C1200 ) C399_=_C581( C399 C581 ) C399_=_C1193( C399 C1193 ) \nC399_=_C1230( C399 C1230 ) C399_=_C1234( C399 C1234 ) C570_=_C1196( C570 C1196 ) C570_=_C1200( C570 C1200 ) C581_=_C1230( C581 C1230 ) C581_=_C1234( C581 C1234 ) \nC1162_=_C1163( C1162 C1163 ) C1162_=_C1164( C1162 C1164 ) C1162_=_C1165( C1162 C1165 ) C1162_=_C1166( C1162 C1166 ) C1162_=_C1196( C1162 C1196 ) C1162_=_C1197( C1162 C1197 ) \nC1163_=_C1164( C1163 C1164 ) C1163_=_C1166( C1163 C1166 ) C1163_=_C1198( C1163 C1198 ) C1163_=_C1199( C1163 C1199 ) C1163_=_C1200( C1163 C1200 ) C1164_=_C1165( C1164 C1165 ) \nC1164_=_C1166( C1164 C1166 ) C1164_=_C1196( C1164 C1196 ) C1164_=_C1197( C1164 C1197 ) C1165_=_C1166( C1165 C1166 ) C1165_=_C1169( C1165 C1169 ) C1165_=_C1170( C1165 C1170 ) \nC1165_=_C1196( C1165 C1196 ) C1165_=_C1197( C1165 C1197 ) C1166_=_C1198( C1166 C1198 ) C1166_=_C1199( C1166 C1199 ) C1166_=_C1200( C1166 C1200 ) C1168_=_C1169( C1168 C1169 ) \nC1168_=_C1170( C1168 C1170 ) C1168_=_C1171( C1168 C1171 ) C1169_=_C1170( C1169 C1170 ) C1169_=_C1171( C1169 C1171 ) C1170_=_C1171( C1170 C1171 ) C1193_=_C1195( C1193 C1195 ) \nC1193_=_C1197( C1193 C1197 ) C1193_=_C1198( C1193 C1198 ) C1195_=_C1197( C1195 C1197 ) C1195_=_C1198( C1195 C1198 ) C1196_=_C1197( C1196 C1197 ) C1196_=_C1198( C1196 C1198 ) \nC1196_=_C1199( C1196 C1199 ) C1196_=_C1200( C1196 C1200 ) C1196_=_C1230( C1196 C1230 ) C1196_=_C1231( C1196 C1231 ) C1197_=_C1198( C1197 C1198 ) C1197_=_C1200( C1197 C1200 ) \nC1197_=_C1232( C1197 C1232 ) C1197_=_C1233( C1197 C1233 ) C1197_=_C1234( C1197 C1234 ) C1198_=_C1199( C1198 C1199 ) C1198_=_C1200( C1198 C1200 ) C1198_=_C1230( C1198 C1230 ) \nC1198_=_C1231( C1198 C1231 ) C1199_=_C1200( C1199 C1200 ) C1199_=_C1230( C1199 C1230 ) C1199_=_C1231( C1199 C1231 ) C1200_=_C1232( C1200 C1232 ) C1200_=_C1233( C1200 C1233 ) \nC1200_=_C1234( C1200 C1234 ) C1227_=_C1229( C1227 C1229 ) C1227_=_C1231( C1227 C1231 ) C1227_=_C1232( C1227 C1232 ) C1229_=_C1231( C1229 C1231 ) C1229_=_C1232( C1229 C1232 ) \nC1230_=_C1231( C1230 C1231 ) C1230_=_C1232( C1230 C1232 ) C1230_=_C1233( C1230 C1233 ) C1230_=_C1234( C1230 C1234 ) C1231_=_C1232( C1231 C1232 ) C1231_=_C1234( C1231 C1234 ) \nC1232_=_C1233( C1232 C1233 ) C1232_=_C1234( C1232 C1234 ) C1233_=_C1234( C1233 C1234 ) C1233_=_C1237( C1233 C1237 ) C1233_=_C1238( C1233 C1238 ) C1236_=_C1237( C1236 C1237 ) \nC1236_=_C1238( C1236 C1238 ) C1236_=_C1239( C1236 C1239 ) C1237_=_C1238( C1237 C1238 ) C1237_=_C1239( C1237 C1239 ) C1238_=_C1239( C1238 C1239 ) "];587-&gt;644[label="26: C388 C399 C570 C581 C1162 \nC1163 C1164 C1165 C1166 C1168 C1169 \nC1170 C1171 C1193 C1195 C1227 C1229 \nC1230 C1231 C1232 C1233 C1234 C1236 \nC1237 C1238 C1239 \n47: C388_=_C570 ,C399_=_C581 ,C399_=_C1193 ,C399_=_C1230 ,C399_=_C1234 ,\nC581_=_C1230 ,C581_=_C1234 ,C1162_=_C1163 ,C1162_=_C1164 ,C1162_=_C1165 ,C1162_=_C1166 ,\nC1163_=_C1164 ,C1163_=_C1166 ,C1164_=_C1165 ,C1164_=_C1166 ,C1165_=_C1166 ,C1165_=_C1169 ,\nC1165_=_C1170 ,C1168_=_C1169 ,C1168_=_C1170 ,C1168_=_C1171 ,C1169_=_C1170 ,C1169_=_C1171 ,\nC1170_=_C1171 ,C1193_=_C1195 ,C1227_=_C1229 ,C1227_=_C1231 ,C1227_=_C1232 ,C1229_=_C1231 ,\nC1229_=_C1232 ,C1230_=_C1231 ,C1230_=_C1232 ,C1230_=_C1233 ,C1230_=_C1234 ,C1231_=_C1232 ,\nC1231_=_C1234 ,C1232_=_C1233 ,C1232_=_C1234 ,C1233_=_C1234 ,C1233_=_C1237 ,C1233_=_C1238 ,\nC1236_=_C1237 ,C1236_=_C1238 ,C1236_=_C1239 ,C1237_=_C1238 ,C1237_=_C1239 ,C1238_=_C1239 ,"];645[shape=box, label="id:645 level: 11\n13: C376 C377 C1122 C1123 C1124 \nC1125 C1126 C1156 C1157 C1158 C1159 \nC1160 C1161 \n53: C376_=_C377( C376 C377 ) C376_=_C1122( C376 C1122 ) C376_=_C1123( C376 C1123 ) C376_=_C1124( C376 C1124 ) C376_=_C1125( C376 C1125 ) \nC376_=_C1126( C376 C1126 ) C376_=_C1156( C376 C1156 ) C376_=_C1157( C376 C1157 ) C376_=_C1158( C376 C1158 ) C376_=_C1159( C376 C1159 ) C376_=_C1160( C376 C1160 ) \nC376_=_C1161( C376 C1161 ) C377_=_C1122( C377 C1122 ) C377_=_C1124( C377 C1124 ) C377_=_C1125( C377 C1125 ) C377_=_C1156( C377 C1156 ) C377_=_C1157( C377 C1157 ) \nC1122_=_C1123( C1122 C1123 ) C1122_=_C1124( C1122 C1124 ) C1122_=_C1125( C1122 C1125 ) C1122_=_C1126( C1122 C1126 ) C1122_=_C1156( C1122 C1156 ) C1122_=_C1157( C1122 C1157 ) \nC1123_=_C1124( C1123 C1124 ) C1123_=_C1126( C1123 C1126 ) C1123_=_C1158( C1123 C1158 ) C1123_=_C1159( C1123 C1159 ) C1123_=_C1160( C1123 C1160 ) C1123_=_C1161( C1123 C1161 ) \nC1124_=_C1125( C1124 C1125 ) C1124_=_C1126( C1124 C1126 ) C1124_=_C1156( C1124 C1156 ) C1124_=_C1157( C1124 C1157 ) C1125_=_C1126( C1125 C1126 ) C1125_=_C1156( C1125 C1156 ) \nC1125_=_C1157( C1125 C1157 ) C1126_=_C1158( C1126 C1158 ) C1126_=_C1159( C1126 C1159 ) C1126_=_C1160( C1126 C1160 ) C1126_=_C1161( C1126 C1161 ) C1156_=_C1157( C1156 C1157 ) \nC1156_=_C1158( C1156 C1158 ) C1156_=_C1159( C1156 C1159 ) C1156_=_C1160( C1156 C1160 ) C1156_=_C1161( C1156 C1161 ) C1157_=_C1158( C1157 C1158 ) C1157_=_C1160( C1157 C1160 ) \nC1158_=_C1159( C1158 C1159 ) C1158_=_C1160( C1158 C1160 ) C1158_=_C1161( C1158 C1161 ) C1159_=_C1160( C1159 C1160 ) C1159_=_C1161( C1159 C1161 ) C1160_=_C1161( C1160 C1161 ) "];589-&gt;645[label="12: C377 C1122 C1123 C1124 C1125 \nC1126 C1156 C1157 C1158 C1159 C1160 \nC1161 \n41: C377_=_C1122 ,C377_=_C1124 ,C377_=_C1125 ,C377_=_C1156 ,C377_=_C1157 ,\nC1122_=_C1123 ,C1122_=_C1124 ,C1122_=_C1125 ,C1122_=_C1126 ,C1122_=_C1156 ,C1122_=_C1157 ,\nC1123_=_C1124 ,C1123_=_C1126 ,C1123_=_C1158 ,C1123_=_C1159 ,C1123_=_C1160 ,C1123_=_C1161 ,\nC1124_=_C1125 ,C1124_=_C1126 ,C1124_=_C1156 ,C1124_=_C1157 ,C1125_=_C1126 ,C1125_=_C1156 ,\nC1125_=_C1157 ,C1126_=_C1158 ,C1126_=_C1159 ,C1126_=_C1160 ,C1126_=_C1161 ,C1156_=_C1157 ,\nC1156_=_C1158</w:t>
      </w:r>
    </w:p>
    <w:p>
      <w:pPr>
        <w:pStyle w:val="PreformattedText"/>
        <w:bidi w:val="0"/>
        <w:spacing w:before="0" w:after="0"/>
        <w:jc w:val="left"/>
        <w:rPr/>
      </w:pPr>
      <w:r>
        <w:rPr/>
        <w:t xml:space="preserve"> </w:t>
      </w:r>
      <w:r>
        <w:rPr/>
        <w:t>,C1156_=_C1159 ,C1156_=_C1160 ,C1156_=_C1161 ,C1157_=_C1158 ,C1157_=_C1160 ,\nC1158_=_C1159 ,C1158_=_C1160 ,C1158_=_C1161 ,C1159_=_C1160 ,C1159_=_C1161 ,C1160_=_C1161 ,"];646[shape=box, label="id:646 level: 11\n31: C366 C377 C548 C559 C1094 \nC1095 C1096 C1097 C1098 C1100 C1101 \nC1102 C1103 C1125 C1127 C1128 C1129 \nC1130 C1131 C1132 C1159 C1161 C1162 \nC1163 C1164 C1165 C1166 C1168 C1169 \nC1170 C1171 \n88: C366_=_C548( C366 C548 ) C366_=_C1128( C366 C1128 ) C366_=_C1132( C366 C1132 ) C377_=_C559( C377 C559 ) C377_=_C1125( C377 C1125 ) \nC377_=_C1162( C377 C1162 ) C377_=_C1166( C377 C1166 ) C548_=_C1128( C548 C1128 ) C548_=_C1132( C548 C1132 ) C559_=_C1162( C559 C1162 ) C559_=_C1166( C559 C1166 ) \nC1094_=_C1095( C1094 C1095 ) C1094_=_C1096( C1094 C1096 ) C1094_=_C1097( C1094 C1097 ) C1094_=_C1098( C1094 C1098 ) C1094_=_C1128( C1094 C1128 ) C1094_=_C1129( C1094 C1129 ) \nC1095_=_C1096( C1095 C1096 ) C1095_=_C1098( C1095 C1098 ) C1095_=_C1130( C1095 C1130 ) C1095_=_C1131( C1095 C1131 ) C1095_=_C1132( C1095 C1132 ) C1096_=_C1097( C1096 C1097 ) \nC1096_=_C1098( C1096 C1098 ) C1096_=_C1128( C1096 C1128 ) C1096_=_C1129( C1096 C1129 ) C1097_=_C1098( C1097 C1098 ) C1097_=_C1101( C1097 C1101 ) C1097_=_C1102( C1097 C1102 ) \nC1097_=_C1128( C1097 C1128 ) C1097_=_C1129( C1097 C1129 ) C1098_=_C1130( C1098 C1130 ) C1098_=_C1131( C1098 C1131 ) C1098_=_C1132( C1098 C1132 ) C1100_=_C1101( C1100 C1101 ) \nC1100_=_C1102( C1100 C1102 ) C1100_=_C1103( C1100 C1103 ) C1101_=_C1102( C1101 C1102 ) C1101_=_C1103( C1101 C1103 ) C1102_=_C1103( C1102 C1103 ) C1125_=_C1127( C1125 C1127 ) \nC1125_=_C1129( C1125 C1129 ) C1125_=_C1130( C1125 C1130 ) C1127_=_C1129( C1127 C1129 ) C1127_=_C1130( C1127 C1130 ) C1128_=_C1129( C1128 C1129 ) C1128_=_C1130( C1128 C1130 ) \nC1128_=_C1131( C1128 C1131 ) C1128_=_C1132( C1128 C1132 ) C1128_=_C1162( C1128 C1162 ) C1128_=_C1163( C1128 C1163 ) C1129_=_C1130( C1129 C1130 ) C1129_=_C1132( C1129 C1132 ) \nC1129_=_C1164( C1129 C1164 ) C1129_=_C1165( C1129 C1165 ) C1129_=_C1166( C1129 C1166 ) C1130_=_C1131( C1130 C1131 ) C1130_=_C1132( C1130 C1132 ) C1130_=_C1162( C1130 C1162 ) \nC1130_=_C1163( C1130 C1163 ) C1131_=_C1132( C1131 C1132 ) C1131_=_C1162( C1131 C1162 ) C1131_=_C1163( C1131 C1163 ) C1132_=_C1164( C1132 C1164 ) C1132_=_C1165( C1132 C1165 ) \nC1132_=_C1166( C1132 C1166 ) C1159_=_C1161( C1159 C1161 ) C1159_=_C1163( C1159 C1163 ) C1159_=_C1164( C1159 C1164 ) C1161_=_C1163( C1161 C1163 ) C1161_=_C1164( C1161 C1164 ) \nC1162_=_C1163( C1162 C1163 ) C1162_=_C1164( C1162 C1164 ) C1162_=_C1165( C1162 C1165 ) C1162_=_C1166( C1162 C1166 ) C1163_=_C1164( C1163 C1164 ) C1163_=_C1166( C1163 C1166 ) \nC1164_=_C1165( C1164 C1165 ) C1164_=_C1166( C1164 C1166 ) C1165_=_C1166( C1165 C1166 ) C1165_=_C1169( C1165 C1169 ) C1165_=_C1170( C1165 C1170 ) C1168_=_C1169( C1168 C1169 ) \nC1168_=_C1170( C1168 C1170 ) C1168_=_C1171( C1168 C1171 ) C1169_=_C1170( C1169 C1170 ) C1169_=_C1171( C1169 C1171 ) C1170_=_C1171( C1170 C1171 ) "];589-&gt;646[label="26: C366 C377 C548 C559 C1094 \nC1095 C1096 C1097 C1098 C1100 C1101 \nC1102 C1103 C1125 C1127 C1159 C1161 \nC1162 C1163 C1164 C1165 C1166 C1168 \nC1169 C1170 C1171 \n47: C366_=_C548 ,C377_=_C559 ,C377_=_C1125 ,C377_=_C1162 ,C377_=_C1166 ,\nC559_=_C1162 ,C559_=_C1166 ,C1094_=_C1095 ,C1094_=_C1096 ,C1094_=_C1097 ,C1094_=_C1098 ,\nC1095_=_C1096 ,C1095_=_C1098 ,C1096_=_C1097 ,C1096_=_C1098 ,C1097_=_C1098 ,C1097_=_C1101 ,\nC1097_=_C1102 ,C1100_=_C1101 ,C1100_=_C1102 ,C1100_=_C1103 ,C1101_=_C1102 ,C1101_=_C1103 ,\nC1102_=_C1103 ,C1125_=_C1127 ,C1159_=_C1161 ,C1159_=_C1163 ,C1159_=_C1164 ,C1161_=_C1163 ,\nC1161_=_C1164 ,C1162_=_C1163 ,C1162_=_C1164 ,C1162_=_C1165 ,C1162_=_C1166 ,C1163_=_C1164 ,\nC1163_=_C1166 ,C1164_=_C1165 ,C1164_=_C1166 ,C1165_=_C1166 ,C1165_=_C1169 ,C1165_=_C1170 ,\nC1168_=_C1169 ,C1168_=_C1170 ,C1168_=_C1171 ,C1169_=_C1170 ,C1169_=_C1171 ,C1170_=_C1171 ,"];647[shape=box, label="id:647 level: 11\n13: C396 C397 C1184 C1185 C1186 \nC1187 C1188 C1218 C1219 C1220 C1221 \nC1222 C1223 \n53: C396_=_C397( C396 C397 ) C396_=_C1184( C396 C1184 ) C396_=_C1185( C396 C1185 ) C396_=_C1186( C396 C1186 ) C396_=_C1187( C396 C1187 ) \nC396_=_C1188( C396 C1188 ) C396_=_C1218( C396 C1218 ) C396_=_C1219( C396 C1219 ) C396_=_C1220( C396 C1220 ) C396_=_C1221( C396 C1221 ) C396_=_C1222( C396 C1222 ) \nC396_=_C1223( C396 C1223 ) C397_=_C1184( C397 C1184 ) C397_=_C1186( C397 C1186 ) C397_=_C1187( C397 C1187 ) C397_=_C1218( C397 C1218 ) C397_=_C1219( C397 C1219 ) \nC1184_=_C1185( C1184 C1185 ) C1184_=_C1186( C1184 C1186 ) C1184_=_C1187( C1184 C1187 ) C1184_=_C1188( C1184 C1188 ) C1184_=_C1218( C1184 C1218 ) C1184_=_C1219( C1184 C1219 ) \nC1185_=_C1186( C1185 C1186 ) C1185_=_C1188( C1185 C1188 ) C1185_=_C1220( C1185 C1220 ) C1185_=_C1221( C1185 C1221 ) C1185_=_C1222( C1185 C1222 ) C1185_=_C1223( C1185 C1223 ) \nC1186_=_C1187( C1186 C1187 ) C1186_=_C1188( C1186 C1188 ) C1186_=_C1218( C1186 C1218 ) C1186_=_C1219( C1186 C1219 ) C1187_=_C1188( C1187 C1188 ) C1187_=_C1218( C1187 C1218 ) \nC1187_=_C1219( C1187 C1219 ) C1188_=_C1220( C1188 C1220 ) C1188_=_C1221( C1188 C1221 ) C1188_=_C1222( C1188 C1222 ) C1188_=_C1223( C1188 C1223 ) C1218_=_C1219( C1218 C1219 ) \nC1218_=_C1220( C1218 C1220 ) C1218_=_C1221( C1218 C1221 ) C1218_=_C1222( C1218 C1222 ) C1218_=_C1223( C1218 C1223 ) C1219_=_C1220( C1219 C1220 ) C1219_=_C1222( C1219 C1222 ) \nC1220_=_C1221( C1220 C1221 ) C1220_=_C1222( C1220 C1222 ) C1220_=_C1223( C1220 C1223 ) C1221_=_C1222( C1221 C1222 ) C1221_=_C1223( C1221 C1223 ) C1222_=_C1223( C1222 C1223 ) "];591-&gt;647[label="12: C397 C1184 C1185 C1186 C1187 \nC1188 C1218 C1219 C1220 C1221 C1222 \nC1223 \n41: C397_=_C1184 ,C397_=_C1186 ,C397_=_C1187 ,C397_=_C1218 ,C397_=_C1219 ,\nC1184_=_C1185 ,C1184_=_C1186 ,C1184_=_C1187 ,C1184_=_C1188 ,C1184_=_C1218 ,C1184_=_C1219 ,\nC1185_=_C1186 ,C1185_=_C1188 ,C1185_=_C1220 ,C1185_=_C1221 ,C1185_=_C1222 ,C1185_=_C1223 ,\nC1186_=_C1187 ,C1186_=_C1188 ,C1186_=_C1218 ,C1186_=_C1219 ,C1187_=_C1188 ,C1187_=_C1218 ,\nC1187_=_C1219 ,C1188_=_C1220 ,C1188_=_C1221 ,C1188_=_C1222 ,C1188_=_C1223 ,C1218_=_C1219 ,\nC1218_=_C1220 ,C1218_=_C1221 ,C1218_=_C1222 ,C1218_=_C1223 ,C1219_=_C1220 ,C1219_=_C1222 ,\nC1220_=_C1221 ,C1220_=_C1222 ,C1220_=_C1223 ,C1221_=_C1222 ,C1221_=_C1223 ,C1222_=_C1223 ,"];648[shape=box, label="id:648 level: 11\n18: C395 C397 C577 C579 C581 \nC1215 C1217 C1218 C1219 C1220 C1221 \nC1222 C1223 C1224 C1225 C1226 C1228 \nC1229 \n55: C395_=_C577( C395 C577 ) C395_=_C1218( C395 C1218 ) C395_=_C1222( C395 C1222 ) C395_=_C1223( C395 C1223 ) C397_=_C579( C397 C579 ) \nC397_=_C1218( C397 C1218 ) C397_=_C1219( C397 C1219 ) C397_=_C1224( C397 C1224 ) C397_=_C1228( C397 C1228 ) C397_=_C1229( C397 C1229 ) C577_=_C1218( C577 C1218 ) \nC577_=_C1222( C577 C1222 ) C577_=_C1223( C577 C1223 ) C579_=_C1215( C579 C1215 ) C579_=_C1217( C579 C1217 ) C579_=_C1219( C579 C1219 ) C579_=_C1220( C579 C1220 ) \nC579_=_C1224( C579 C1224 ) C579_=_C1228( C579 C1228 ) C579_=_C1229( C579 C1229 ) C581_=_C1221( C581 C1221 ) C581_=_C1223( C581 C1223 ) C581_=_C1225( C581 C1225 ) \nC581_=_C1226( C581 C1226 ) C1215_=_C1217( C1215 C1217 ) C1215_=_C1219( C1215 C1219 ) C1215_=_C1220( C1215 C1220 ) C1217_=_C1219( C1217 C1219 ) C1217_=_C1220( C1217 C1220 ) \nC1218_=_C1219( C1218 C1219 ) C1218_=_C1220( C1218 C1220 ) C1218_=_C1221( C1218 C1221 ) C1218_=_C1222( C1218 C1222 ) C1218_=_C1223( C1218 C1223 ) C1219_=_C1220( C1219 C1220 ) \nC1219_=_C1222( C1219 C1222 ) C1220_=_C1221( C1220 C1221 ) C1220_=_C1222( C1220 C1222 ) C1220_=_C1223( C1220 C1223 ) C1221_=_C1222( C1221 C1222 ) C1221_=_C1223( C1221 C1223 ) \nC1221_=_C1225( C1221 C1225 ) C1221_=_C1226( C1221 C1226 ) C1222_=_C1223( C1222 C1223 ) C1223_=_C1225( C1223 C1225 ) C1223_=_C1226( C1223 C1226 ) C1224_=_C1225( C1224 C1225 ) \nC1224_=_C1226( C1224 C1226 ) C1224_=_C1228( C1224 C1228 ) C1224_=_C1229( C1224 C1229 ) C1225_=_C1226( C1225 C1226 ) C1225_=_C1228( C1225 C1228 ) C1226_=_C1228( C1226 C1228 ) \nC1226_=_C1229( C1226 C1229 ) C1228_=_C1229( C1228 C1229 ) "];591-&gt;648[label="17: C395 C397 C577 C581 C1215 \nC1217 C1218 C1219 C1220 C1221 C1222 \nC1223 C1224 C1225 C1226 C1228 C1229 \n47: C395_=_C577 ,C395_=_C1218 ,C395_=_C1222 ,C395_=_C1223 ,C397_=_C1218 ,\nC397_=_C1219 ,C397_=_C1224 ,C397_=_C1228 ,C397_=_C1229 ,C577_=_C1218 ,C577_=_C1222 ,\nC577_=_C1223 ,C581_=_C1221 ,C581_=_C1223 ,C581_=_C1225 ,C581_=_C1226 ,C1215_=_C1217 ,\nC1215_=_C1219 ,C1215_=_C1220 ,C1217_=_C1219 ,C1217_=_C1220 ,C1218_=_C1219 ,C1218_=_C1220 ,\nC1218_=_C1221 ,C1218_=_C1222 ,C1218_=_C1223 ,C1219_=_C1220 ,C1219_=_C1222 ,C1220_=_C1221 ,\nC1220_=_C1222 ,C1220_=_C1223 ,C1221_=_C1222 ,C1221_=_C1223 ,C1221_=_C1225 ,C1221_=_C1226 ,\nC1222_=_C1223 ,C1223_=_C1225 ,C1223_=_C1226 ,C1224_=_C1225 ,C1224_=_C1226 ,C1224_=_C1228 ,\nC1224_=_C1229 ,C1225_=_C1226 ,C1225_=_C1228 ,C1226_=_C1228 ,C1226_=_C1229 ,C1228_=_C1229 ,"];649[shape=box, label="id:649 level: 11\n13: C385 C386 C1150 C1151 C1152 \nC1153 C1154 C1184 C1185 C1186 C1187 \nC1188 C1189 \n53: C385_=_C386( C385 C386 ) C385_=_C1150( C385 C1150 ) C385_=_C1151( C385 C1151 ) C385_=_C1152( C385 C1152 ) C385_=_C1153( C385 C1153 ) \nC385_=_C1154( C385 C1154 ) C385_=_C1184( C385 C1184 ) C385_=_C1185( C385 C1185 ) C385_=_C1186( C385 C1186 ) C385_=_C1187( C385 C1187 ) C385_=_C1188( C385 C1188 ) \nC385_=_C1189( C385 C1189 ) C386_=_C1150( C386 C1150 ) C386_=_C1152( C386 C1152 ) C386_=_C1153( C386 C1153 ) C386_=_C1184( C386 C1184 ) C386_=_C1185( C386 C1185 ) \nC1150_=_C1151( C1150 C1151 ) C1150_=_C1152( C1150 C1152 ) C1150_=_C1153( C1150 C1153 ) C1150_=_C1154( C1150 C1154 ) C1150_=_C1184( C1150 C1184 ) C1150_=_C1185( C1150 C1185 ) \nC1151_=_C1152( C1151 C1152 ) C1151_=_C1154( C1151 C1154 ) C1151_=_C1186( C1151 C1186 ) C1151_=_C1187( C1151 C1187 ) C1151_=_C1188( C1151 C1188 ) C1151_=_C1189( C1151 C1189 ) \nC1152_=_C1153( C1152 C1153 ) C1152_=_C1154( C1152 C1154 ) C1152_=_C1184( C1152 C1184 ) C1152_=_C1185( C1152 C1185 ) C1153_=_C1154( C1153 C1154 ) C1153_=_C1184(</w:t>
      </w:r>
    </w:p>
    <w:p>
      <w:pPr>
        <w:pStyle w:val="PreformattedText"/>
        <w:bidi w:val="0"/>
        <w:spacing w:before="0" w:after="0"/>
        <w:jc w:val="left"/>
        <w:rPr/>
      </w:pPr>
      <w:r>
        <w:rPr/>
        <w:t xml:space="preserve"> </w:t>
      </w:r>
      <w:r>
        <w:rPr/>
        <w:t>C1153 C1184 ) \nC1153_=_C1185( C1153 C1185 ) C1154_=_C1186( C1154 C1186 ) C1154_=_C1187( C1154 C1187 ) C1154_=_C1188( C1154 C1188 ) C1154_=_C1189( C1154 C1189 ) C1184_=_C1185( C1184 C1185 ) \nC1184_=_C1186( C1184 C1186 ) C1184_=_C1187( C1184 C1187 ) C1184_=_C1188( C1184 C1188 ) C1184_=_C1189( C1184 C1189 ) C1185_=_C1186( C1185 C1186 ) C1185_=_C1188( C1185 C1188 ) \nC1186_=_C1187( C1186 C1187 ) C1186_=_C1188( C1186 C1188 ) C1186_=_C1189( C1186 C1189 ) C1187_=_C1188( C1187 C1188 ) C1187_=_C1189( C1187 C1189 ) C1188_=_C1189( C1188 C1189 ) "];593-&gt;649[label="12: C386 C1150 C1151 C1152 C1153 \nC1154 C1184 C1185 C1186 C1187 C1188 \nC1189 \n41: C386_=_C1150 ,C386_=_C1152 ,C386_=_C1153 ,C386_=_C1184 ,C386_=_C1185 ,\nC1150_=_C1151 ,C1150_=_C1152 ,C1150_=_C1153 ,C1150_=_C1154 ,C1150_=_C1184 ,C1150_=_C1185 ,\nC1151_=_C1152 ,C1151_=_C1154 ,C1151_=_C1186 ,C1151_=_C1187 ,C1151_=_C1188 ,C1151_=_C1189 ,\nC1152_=_C1153 ,C1152_=_C1154 ,C1152_=_C1184 ,C1152_=_C1185 ,C1153_=_C1154 ,C1153_=_C1184 ,\nC1153_=_C1185 ,C1154_=_C1186 ,C1154_=_C1187 ,C1154_=_C1188 ,C1154_=_C1189 ,C1184_=_C1185 ,\nC1184_=_C1186 ,C1184_=_C1187 ,C1184_=_C1188 ,C1184_=_C1189 ,C1185_=_C1186 ,C1185_=_C1188 ,\nC1186_=_C1187 ,C1186_=_C1188 ,C1186_=_C1189 ,C1187_=_C1188 ,C1187_=_C1189 ,C1188_=_C1189 ,"];650[shape=box, label="id:650 level: 11\n18: C384 C386 C566 C568 C570 \nC1181 C1183 C1184 C1185 C1186 C1187 \nC1188 C1189 C1190 C1191 C1192 C1194 \nC1195 \n55: C384_=_C566( C384 C566 ) C384_=_C1184( C384 C1184 ) C384_=_C1188( C384 C1188 ) C384_=_C1189( C384 C1189 ) C386_=_C568( C386 C568 ) \nC386_=_C1184( C386 C1184 ) C386_=_C1185( C386 C1185 ) C386_=_C1190( C386 C1190 ) C386_=_C1194( C386 C1194 ) C386_=_C1195( C386 C1195 ) C566_=_C1184( C566 C1184 ) \nC566_=_C1188( C566 C1188 ) C566_=_C1189( C566 C1189 ) C568_=_C1181( C568 C1181 ) C568_=_C1183( C568 C1183 ) C568_=_C1185( C568 C1185 ) C568_=_C1186( C568 C1186 ) \nC568_=_C1190( C568 C1190 ) C568_=_C1194( C568 C1194 ) C568_=_C1195( C568 C1195 ) C570_=_C1187( C570 C1187 ) C570_=_C1189( C570 C1189 ) C570_=_C1191( C570 C1191 ) \nC570_=_C1192( C570 C1192 ) C1181_=_C1183( C1181 C1183 ) C1181_=_C1185( C1181 C1185 ) C1181_=_C1186( C1181 C1186 ) C1183_=_C1185( C1183 C1185 ) C1183_=_C1186( C1183 C1186 ) \nC1184_=_C1185( C1184 C1185 ) C1184_=_C1186( C1184 C1186 ) C1184_=_C1187( C1184 C1187 ) C1184_=_C1188( C1184 C1188 ) C1184_=_C1189( C1184 C1189 ) C1185_=_C1186( C1185 C1186 ) \nC1185_=_C1188( C1185 C1188 ) C1186_=_C1187( C1186 C1187 ) C1186_=_C1188( C1186 C1188 ) C1186_=_C1189( C1186 C1189 ) C1187_=_C1188( C1187 C1188 ) C1187_=_C1189( C1187 C1189 ) \nC1187_=_C1191( C1187 C1191 ) C1187_=_C1192( C1187 C1192 ) C1188_=_C1189( C1188 C1189 ) C1189_=_C1191( C1189 C1191 ) C1189_=_C1192( C1189 C1192 ) C1190_=_C1191( C1190 C1191 ) \nC1190_=_C1192( C1190 C1192 ) C1190_=_C1194( C1190 C1194 ) C1190_=_C1195( C1190 C1195 ) C1191_=_C1192( C1191 C1192 ) C1191_=_C1194( C1191 C1194 ) C1192_=_C1194( C1192 C1194 ) \nC1192_=_C1195( C1192 C1195 ) C1194_=_C1195( C1194 C1195 ) "];593-&gt;650[label="17: C384 C386 C566 C570 C1181 \nC1183 C1184 C1185 C1186 C1187 C1188 \nC1189 C1190 C1191 C1192 C1194 C1195 \n47: C384_=_C566 ,C384_=_C1184 ,C384_=_C1188 ,C384_=_C1189 ,C386_=_C1184 ,\nC386_=_C1185 ,C386_=_C1190 ,C386_=_C1194 ,C386_=_C1195 ,C566_=_C1184 ,C566_=_C1188 ,\nC566_=_C1189 ,C570_=_C1187 ,C570_=_C1189 ,C570_=_C1191 ,C570_=_C1192 ,C1181_=_C1183 ,\nC1181_=_C1185 ,C1181_=_C1186 ,C1183_=_C1185 ,C1183_=_C1186 ,C1184_=_C1185 ,C1184_=_C1186 ,\nC1184_=_C1187 ,C1184_=_C1188 ,C1184_=_C1189 ,C1185_=_C1186 ,C1185_=_C1188 ,C1186_=_C1187 ,\nC1186_=_C1188 ,C1186_=_C1189 ,C1187_=_C1188 ,C1187_=_C1189 ,C1187_=_C1191 ,C1187_=_C1192 ,\nC1188_=_C1189 ,C1189_=_C1191 ,C1189_=_C1192 ,C1190_=_C1191 ,C1190_=_C1192 ,C1190_=_C1194 ,\nC1190_=_C1195 ,C1191_=_C1192 ,C1191_=_C1194 ,C1192_=_C1194 ,C1192_=_C1195 ,C1194_=_C1195 ,"];651[shape=box, label="id:651 level: 11\n13: C374 C375 C1116 C1117 C1118 \nC1119 C1120 C1150 C1151 C1152 C1153 \nC1154 C1155 \n53: C374_=_C375( C374 C375 ) C374_=_C1116( C374 C1116 ) C374_=_C1117( C374 C1117 ) C374_=_C1118( C374 C1118 ) C374_=_C1119( C374 C1119 ) \nC374_=_C1120( C374 C1120 ) C374_=_C1150( C374 C1150 ) C374_=_C1151( C374 C1151 ) C374_=_C1152( C374 C1152 ) C374_=_C1153( C374 C1153 ) C374_=_C1154( C374 C1154 ) \nC374_=_C1155( C374 C1155 ) C375_=_C1116( C375 C1116 ) C375_=_C1118( C375 C1118 ) C375_=_C1119( C375 C1119 ) C375_=_C1150( C375 C1150 ) C375_=_C1151( C375 C1151 ) \nC1116_=_C1117( C1116 C1117 ) C1116_=_C1118( C1116 C1118 ) C1116_=_C1119( C1116 C1119 ) C1116_=_C1120( C1116 C1120 ) C1116_=_C1150( C1116 C1150 ) C1116_=_C1151( C1116 C1151 ) \nC1117_=_C1118( C1117 C1118 ) C1117_=_C1120( C1117 C1120 ) C1117_=_C1152( C1117 C1152 ) C1117_=_C1153( C1117 C1153 ) C1117_=_C1154( C1117 C1154 ) C1117_=_C1155( C1117 C1155 ) \nC1118_=_C1119( C1118 C1119 ) C1118_=_C1120( C1118 C1120 ) C1118_=_C1150( C1118 C1150 ) C1118_=_C1151( C1118 C1151 ) C1119_=_C1120( C1119 C1120 ) C1119_=_C1150( C1119 C1150 ) \nC1119_=_C1151( C1119 C1151 ) C1120_=_C1152( C1120 C1152 ) C1120_=_C1153( C1120 C1153 ) C1120_=_C1154( C1120 C1154 ) C1120_=_C1155( C1120 C1155 ) C1150_=_C1151( C1150 C1151 ) \nC1150_=_C1152( C1150 C1152 ) C1150_=_C1153( C1150 C1153 ) C1150_=_C1154( C1150 C1154 ) C1150_=_C1155( C1150 C1155 ) C1151_=_C1152( C1151 C1152 ) C1151_=_C1154( C1151 C1154 ) \nC1152_=_C1153( C1152 C1153 ) C1152_=_C1154( C1152 C1154 ) C1152_=_C1155( C1152 C1155 ) C1153_=_C1154( C1153 C1154 ) C1153_=_C1155( C1153 C1155 ) C1154_=_C1155( C1154 C1155 ) "];595-&gt;651[label="12: C375 C1116 C1117 C1118 C1119 \nC1120 C1150 C1151 C1152 C1153 C1154 \nC1155 \n41: C375_=_C1116 ,C375_=_C1118 ,C375_=_C1119 ,C375_=_C1150 ,C375_=_C1151 ,\nC1116_=_C1117 ,C1116_=_C1118 ,C1116_=_C1119 ,C1116_=_C1120 ,C1116_=_C1150 ,C1116_=_C1151 ,\nC1117_=_C1118 ,C1117_=_C1120 ,C1117_=_C1152 ,C1117_=_C1153 ,C1117_=_C1154 ,C1117_=_C1155 ,\nC1118_=_C1119 ,C1118_=_C1120 ,C1118_=_C1150 ,C1118_=_C1151 ,C1119_=_C1120 ,C1119_=_C1150 ,\nC1119_=_C1151 ,C1120_=_C1152 ,C1120_=_C1153 ,C1120_=_C1154 ,C1120_=_C1155 ,C1150_=_C1151 ,\nC1150_=_C1152 ,C1150_=_C1153 ,C1150_=_C1154 ,C1150_=_C1155 ,C1151_=_C1152 ,C1151_=_C1154 ,\nC1152_=_C1153 ,C1152_=_C1154 ,C1152_=_C1155 ,C1153_=_C1154 ,C1153_=_C1155 ,C1154_=_C1155 ,"];652[shape=box, label="id:652 level: 11\n18: C373 C375 C555 C557 C559 \nC1147 C1149 C1150 C1151 C1152 C1153 \nC1154 C1155 C1156 C1157 C1158 C1160 \nC1161 \n55: C373_=_C555( C373 C555 ) C373_=_C1150( C373 C1150 ) C373_=_C1154( C373 C1154 ) C373_=_C1155( C373 C1155 ) C375_=_C557( C375 C557 ) \nC375_=_C1150( C375 C1150 ) C375_=_C1151( C375 C1151 ) C375_=_C1156( C375 C1156 ) C375_=_C1160( C375 C1160 ) C375_=_C1161( C375 C1161 ) C555_=_C1150( C555 C1150 ) \nC555_=_C1154( C555 C1154 ) C555_=_C1155( C555 C1155 ) C557_=_C1147( C557 C1147 ) C557_=_C1149( C557 C1149 ) C557_=_C1151( C557 C1151 ) C557_=_C1152( C557 C1152 ) \nC557_=_C1156( C557 C1156 ) C557_=_C1160( C557 C1160 ) C557_=_C1161( C557 C1161 ) C559_=_C1153( C559 C1153 ) C559_=_C1155( C559 C1155 ) C559_=_C1157( C559 C1157 ) \nC559_=_C1158( C559 C1158 ) C1147_=_C1149( C1147 C1149 ) C1147_=_C1151( C1147 C1151 ) C1147_=_C1152( C1147 C1152 ) C1149_=_C1151( C1149 C1151 ) C1149_=_C1152( C1149 C1152 ) \nC1150_=_C1151( C1150 C1151 ) C1150_=_C1152( C1150 C1152 ) C1150_=_C1153( C1150 C1153 ) C1150_=_C1154( C1150 C1154 ) C1150_=_C1155( C1150 C1155 ) C1151_=_C1152( C1151 C1152 ) \nC1151_=_C1154( C1151 C1154 ) C1152_=_C1153( C1152 C1153 ) C1152_=_C1154( C1152 C1154 ) C1152_=_C1155( C1152 C1155 ) C1153_=_C1154( C1153 C1154 ) C1153_=_C1155( C1153 C1155 ) \nC1153_=_C1157( C1153 C1157 ) C1153_=_C1158( C1153 C1158 ) C1154_=_C1155( C1154 C1155 ) C1155_=_C1157( C1155 C1157 ) C1155_=_C1158( C1155 C1158 ) C1156_=_C1157( C1156 C1157 ) \nC1156_=_C1158( C1156 C1158 ) C1156_=_C1160( C1156 C1160 ) C1156_=_C1161( C1156 C1161 ) C1157_=_C1158( C1157 C1158 ) C1157_=_C1160( C1157 C1160 ) C1158_=_C1160( C1158 C1160 ) \nC1158_=_C1161( C1158 C1161 ) C1160_=_C1161( C1160 C1161 ) "];595-&gt;652[label="17: C373 C375 C555 C559 C1147 \nC1149 C1150 C1151 C1152 C1153 C1154 \nC1155 C1156 C1157 C1158 C1160 C1161 \n47: C373_=_C555 ,C373_=_C1150 ,C373_=_C1154 ,C373_=_C1155 ,C375_=_C1150 ,\nC375_=_C1151 ,C375_=_C1156 ,C375_=_C1160 ,C375_=_C1161 ,C555_=_C1150 ,C555_=_C1154 ,\nC555_=_C1155 ,C559_=_C1153 ,C559_=_C1155 ,C559_=_C1157 ,C559_=_C1158 ,C1147_=_C1149 ,\nC1147_=_C1151 ,C1147_=_C1152 ,C1149_=_C1151 ,C1149_=_C1152 ,C1150_=_C1151 ,C1150_=_C1152 ,\nC1150_=_C1153 ,C1150_=_C1154 ,C1150_=_C1155 ,C1151_=_C1152 ,C1151_=_C1154 ,C1152_=_C1153 ,\nC1152_=_C1154 ,C1152_=_C1155 ,C1153_=_C1154 ,C1153_=_C1155 ,C1153_=_C1157 ,C1153_=_C1158 ,\nC1154_=_C1155 ,C1155_=_C1157 ,C1155_=_C1158 ,C1156_=_C1157 ,C1156_=_C1158 ,C1156_=_C1160 ,\nC1156_=_C1161 ,C1157_=_C1158 ,C1157_=_C1160 ,C1158_=_C1160 ,C1158_=_C1161 ,C1160_=_C1161 ,"];653[shape=box, label="id:653 level: 11\n13: C363 C364 C1082 C1083 C1084 \nC1085 C1086 C1116 C1117 C1118 C1119 \nC1120 C1121 \n53: C363_=_C364( C363 C364 ) C363_=_C1082( C363 C1082 ) C363_=_C1083( C363 C1083 ) C363_=_C1084( C363 C1084 ) C363_=_C1085( C363 C1085 ) \nC363_=_C1086( C363 C1086 ) C363_=_C1116( C363 C1116 ) C363_=_C1117( C363 C1117 ) C363_=_C1118( C363 C1118 ) C363_=_C1119( C363 C1119 ) C363_=_C1120( C363 C1120 ) \nC363_=_C1121( C363 C1121 ) C364_=_C1082( C364 C1082 ) C364_=_C1084( C364 C1084 ) C364_=_C1085( C364 C1085 ) C364_=_C1116( C364 C1116 ) C364_=_C1117( C364 C1117 ) \nC1082_=_C1083( C1082 C1083 ) C1082_=_C1084( C1082 C1084 ) C1082_=_C1085( C1082 C1085 ) C1082_=_C1086( C1082 C1086 ) C1082_=_C1116( C1082 C1116 ) C1082_=_C1117( C1082 C1117 ) \nC1083_=_C1084( C1083 C1084 ) C1083_=_C1086( C1083 C1086 ) C1083_=_C1118( C1083 C1118 ) C1083_=_C1119( C1083 C1119 ) C1083_=_C1120( C1083 C1120 ) C1083_=_C1121( C1083 C1121 ) \nC1084_=_C1085( C1084 C1085 ) C1084_=_C1086( C1084 C1086 ) C1084_=_C1116( C1084 C1116 ) C1084_=_C1117( C1084 C1117 ) C1085_=_C1086( C1085 C1086 ) C1085_=_C1116( C1085 C1116 ) \nC1085_=_C1117( C1085</w:t>
      </w:r>
    </w:p>
    <w:p>
      <w:pPr>
        <w:pStyle w:val="PreformattedText"/>
        <w:bidi w:val="0"/>
        <w:spacing w:before="0" w:after="0"/>
        <w:jc w:val="left"/>
        <w:rPr/>
      </w:pPr>
      <w:r>
        <w:rPr/>
        <w:t xml:space="preserve"> </w:t>
      </w:r>
      <w:r>
        <w:rPr/>
        <w:t>C1117 ) C1086_=_C1118( C1086 C1118 ) C1086_=_C1119( C1086 C1119 ) C1086_=_C1120( C1086 C1120 ) C1086_=_C1121( C1086 C1121 ) C1116_=_C1117( C1116 C1117 ) \nC1116_=_C1118( C1116 C1118 ) C1116_=_C1119( C1116 C1119 ) C1116_=_C1120( C1116 C1120 ) C1116_=_C1121( C1116 C1121 ) C1117_=_C1118( C1117 C1118 ) C1117_=_C1120( C1117 C1120 ) \nC1118_=_C1119( C1118 C1119 ) C1118_=_C1120( C1118 C1120 ) C1118_=_C1121( C1118 C1121 ) C1119_=_C1120( C1119 C1120 ) C1119_=_C1121( C1119 C1121 ) C1120_=_C1121( C1120 C1121 ) "];597-&gt;653[label="12: C364 C1082 C1083 C1084 C1085 \nC1086 C1116 C1117 C1118 C1119 C1120 \nC1121 \n41: C364_=_C1082 ,C364_=_C1084 ,C364_=_C1085 ,C364_=_C1116 ,C364_=_C1117 ,\nC1082_=_C1083 ,C1082_=_C1084 ,C1082_=_C1085 ,C1082_=_C1086 ,C1082_=_C1116 ,C1082_=_C1117 ,\nC1083_=_C1084 ,C1083_=_C1086 ,C1083_=_C1118 ,C1083_=_C1119 ,C1083_=_C1120 ,C1083_=_C1121 ,\nC1084_=_C1085 ,C1084_=_C1086 ,C1084_=_C1116 ,C1084_=_C1117 ,C1085_=_C1086 ,C1085_=_C1116 ,\nC1085_=_C1117 ,C1086_=_C1118 ,C1086_=_C1119 ,C1086_=_C1120 ,C1086_=_C1121 ,C1116_=_C1117 ,\nC1116_=_C1118 ,C1116_=_C1119 ,C1116_=_C1120 ,C1116_=_C1121 ,C1117_=_C1118 ,C1117_=_C1120 ,\nC1118_=_C1119 ,C1118_=_C1120 ,C1118_=_C1121 ,C1119_=_C1120 ,C1119_=_C1121 ,C1120_=_C1121 ,"];654[shape=box, label="id:654 level: 11\n18: C362 C364 C544 C546 C548 \nC1113 C1115 C1116 C1117 C1118 C1119 \nC1120 C1121 C1122 C1123 C1124 C1126 \nC1127 \n55: C362_=_C544( C362 C544 ) C362_=_C1116( C362 C1116 ) C362_=_C1120( C362 C1120 ) C362_=_C1121( C362 C1121 ) C364_=_C546( C364 C546 ) \nC364_=_C1116( C364 C1116 ) C364_=_C1117( C364 C1117 ) C364_=_C1122( C364 C1122 ) C364_=_C1126( C364 C1126 ) C364_=_C1127( C364 C1127 ) C544_=_C1116( C544 C1116 ) \nC544_=_C1120( C544 C1120 ) C544_=_C1121( C544 C1121 ) C546_=_C1113( C546 C1113 ) C546_=_C1115( C546 C1115 ) C546_=_C1117( C546 C1117 ) C546_=_C1118( C546 C1118 ) \nC546_=_C1122( C546 C1122 ) C546_=_C1126( C546 C1126 ) C546_=_C1127( C546 C1127 ) C548_=_C1119( C548 C1119 ) C548_=_C1121( C548 C1121 ) C548_=_C1123( C548 C1123 ) \nC548_=_C1124( C548 C1124 ) C1113_=_C1115( C1113 C1115 ) C1113_=_C1117( C1113 C1117 ) C1113_=_C1118( C1113 C1118 ) C1115_=_C1117( C1115 C1117 ) C1115_=_C1118( C1115 C1118 ) \nC1116_=_C1117( C1116 C1117 ) C1116_=_C1118( C1116 C1118 ) C1116_=_C1119( C1116 C1119 ) C1116_=_C1120( C1116 C1120 ) C1116_=_C1121( C1116 C1121 ) C1117_=_C1118( C1117 C1118 ) \nC1117_=_C1120( C1117 C1120 ) C1118_=_C1119( C1118 C1119 ) C1118_=_C1120( C1118 C1120 ) C1118_=_C1121( C1118 C1121 ) C1119_=_C1120( C1119 C1120 ) C1119_=_C1121( C1119 C1121 ) \nC1119_=_C1123( C1119 C1123 ) C1119_=_C1124( C1119 C1124 ) C1120_=_C1121( C1120 C1121 ) C1121_=_C1123( C1121 C1123 ) C1121_=_C1124( C1121 C1124 ) C1122_=_C1123( C1122 C1123 ) \nC1122_=_C1124( C1122 C1124 ) C1122_=_C1126( C1122 C1126 ) C1122_=_C1127( C1122 C1127 ) C1123_=_C1124( C1123 C1124 ) C1123_=_C1126( C1123 C1126 ) C1124_=_C1126( C1124 C1126 ) \nC1124_=_C1127( C1124 C1127 ) C1126_=_C1127( C1126 C1127 ) "];597-&gt;654[label="17: C362 C364 C544 C548 C1113 \nC1115 C1116 C1117 C1118 C1119 C1120 \nC1121 C1122 C1123 C1124 C1126 C1127 \n47: C362_=_C544 ,C362_=_C1116 ,C362_=_C1120 ,C362_=_C1121 ,C364_=_C1116 ,\nC364_=_C1117 ,C364_=_C1122 ,C364_=_C1126 ,C364_=_C1127 ,C544_=_C1116 ,C544_=_C1120 ,\nC544_=_C1121 ,C548_=_C1119 ,C548_=_C1121 ,C548_=_C1123 ,C548_=_C1124 ,C1113_=_C1115 ,\nC1113_=_C1117 ,C1113_=_C1118 ,C1115_=_C1117 ,C1115_=_C1118 ,C1116_=_C1117 ,C1116_=_C1118 ,\nC1116_=_C1119 ,C1116_=_C1120 ,C1116_=_C1121 ,C1117_=_C1118 ,C1117_=_C1120 ,C1118_=_C1119 ,\nC1118_=_C1120 ,C1118_=_C1121 ,C1119_=_C1120 ,C1119_=_C1121 ,C1119_=_C1123 ,C1119_=_C1124 ,\nC1120_=_C1121 ,C1121_=_C1123 ,C1121_=_C1124 ,C1122_=_C1123 ,C1122_=_C1124 ,C1122_=_C1126 ,\nC1122_=_C1127 ,C1123_=_C1124 ,C1123_=_C1126 ,C1124_=_C1126 ,C1124_=_C1127 ,C1126_=_C1127 ,"];655[shape=box, label="id:655 level: 11\n12: C78 C79 C520 C714 C715 \nC716 C717 C1036 C1037 C1038 C1040 \nC1041 \n27: C78_=_C714( C78 C714 ) C78_=_C716( C78 C716 ) C78_=_C1036( C78 C1036 ) C78_=_C1040( C78 C1040 ) C78_=_C1041( C78 C1041 ) \nC79_=_C520( C79 C520 ) C79_=_C715( C79 C715 ) C79_=_C717( C79 C717 ) C79_=_C1037( C79 C1037 ) C79_=_C1038( C79 C1038 ) C520_=_C1037( C520 C1037 ) \nC520_=_C1038( C520 C1038 ) C714_=_C715( C714 C715 ) C714_=_C716( C714 C716 ) C714_=_C717( C714 C717 ) C715_=_C716( C715 C716 ) C715_=_C717( C715 C717 ) \nC716_=_C717( C716 C717 ) C1036_=_C1037( C1036 C1037 ) C1036_=_C1038( C1036 C1038 ) C1036_=_C1040( C1036 C1040 ) C1036_=_C1041( C1036 C1041 ) C1037_=_C1038( C1037 C1038 ) \nC1037_=_C1040( C1037 C1040 ) C1038_=_C1040( C1038 C1040 ) C1038_=_C1041( C1038 C1041 ) C1040_=_C1041( C1040 C1041 ) "];599-&gt;655[label="10: C520 C714 C715 C716 C717 \nC1036 C1037 C1038 C1040 C1041 \n17: C520_=_C1037 ,C520_=_C1038 ,C714_=_C715 ,C714_=_C716 ,C714_=_C717 ,\nC715_=_C716 ,C715_=_C717 ,C716_=_C717 ,C1036_=_C1037 ,C1036_=_C1038 ,C1036_=_C1040 ,\nC1036_=_C1041 ,C1037_=_C1038 ,C1037_=_C1040 ,C1038_=_C1040 ,C1038_=_C1041 ,C1040_=_C1041 ,"];656[shape=box, label="id:656 level: 11\n11: C338 C520 C521 C522 C1039 \nC1041 C1042 C1043 C1044 C1046 C1047 \n35: C338_=_C520( C338 C520 ) C338_=_C521( C338 C521 ) C338_=_C1042( C338 C1042 ) C338_=_C1046( C338 C1046 ) C338_=_C1047( C338 C1047 ) \nC520_=_C521( C520 C521 ) C520_=_C1042( C520 C1042 ) C520_=_C1046( C520 C1046 ) C520_=_C1047( C520 C1047 ) C521_=_C522( C521 C522 ) C521_=_C1039( C521 C1039 ) \nC521_=_C1041( C521 C1041 ) C521_=_C1042( C521 C1042 ) C521_=_C1043( C521 C1043 ) C521_=_C1044( C521 C1044 ) C521_=_C1046( C521 C1046 ) C521_=_C1047( C521 C1047 ) \nC522_=_C1039( C522 C1039 ) C522_=_C1041( C522 C1041 ) C522_=_C1043( C522 C1043 ) C522_=_C1044( C522 C1044 ) C1039_=_C1041( C1039 C1041 ) C1039_=_C1043( C1039 C1043 ) \nC1039_=_C1044( C1039 C1044 ) C1041_=_C1043( C1041 C1043 ) C1041_=_C1044( C1041 C1044 ) C1042_=_C1043( C1042 C1043 ) C1042_=_C1044( C1042 C1044 ) C1042_=_C1046( C1042 C1046 ) \nC1042_=_C1047( C1042 C1047 ) C1043_=_C1044( C1043 C1044 ) C1043_=_C1046( C1043 C1046 ) C1044_=_C1046( C1044 C1046 ) C1044_=_C1047( C1044 C1047 ) C1046_=_C1047( C1046 C1047 ) "];599-&gt;656[label="10: C338 C520 C522 C1039 C1041 \nC1042 C1043 C1044 C1046 C1047 \n25: C338_=_C520 ,C338_=_C1042 ,C338_=_C1046 ,C338_=_C1047 ,C520_=_C1042 ,\nC520_=_C1046 ,C520_=_C1047 ,C522_=_C1039 ,C522_=_C1041 ,C522_=_C1043 ,C522_=_C1044 ,\nC1039_=_C1041 ,C1039_=_C1043 ,C1039_=_C1044 ,C1041_=_C1043 ,C1041_=_C1044 ,C1042_=_C1043 ,\nC1042_=_C1044 ,C1042_=_C1046 ,C1042_=_C1047 ,C1043_=_C1044 ,C1043_=_C1046 ,C1044_=_C1046 ,\nC1044_=_C1047 ,C1046_=_C1047 ,"];657[shape=box, label="id:657 level: 11\n12: C63 C64 C509 C690 C691 \nC692 C693 C1002 C1003 C1004 C1006 \nC1007 \n23: C63_=_C1002( C63 C1002 ) C63_=_C1006( C63 C1006 ) C63_=_C1007( C63 C1007 ) C64_=_C509( C64 C509 ) C64_=_C1003( C64 C1003 ) \nC64_=_C1004( C64 C1004 ) C509_=_C1003( C509 C1003 ) C509_=_C1004( C509 C1004 ) C690_=_C691( C690 C691 ) C690_=_C692( C690 C692 ) C690_=_C693( C690 C693 ) \nC691_=_C692( C691 C692 ) C691_=_C693( C691 C693 ) C692_=_C693( C692 C693 ) C1002_=_C1003( C1002 C1003 ) C1002_=_C1004( C1002 C1004 ) C1002_=_C1006( C1002 C1006 ) \nC1002_=_C1007( C1002 C1007 ) C1003_=_C1004( C1003 C1004 ) C1003_=_C1006( C1003 C1006 ) C1004_=_C1006( C1004 C1006 ) C1004_=_C1007( C1004 C1007 ) C1006_=_C1007( C1006 C1007 ) "];601-&gt;657[label="10: C509 C690 C691 C692 C693 \nC1002 C1003 C1004 C1006 C1007 \n17: C509_=_C1003 ,C509_=_C1004 ,C690_=_C691 ,C690_=_C692 ,C690_=_C693 ,\nC691_=_C692 ,C691_=_C693 ,C692_=_C693 ,C1002_=_C1003 ,C1002_=_C1004 ,C1002_=_C1006 ,\nC1002_=_C1007 ,C1003_=_C1004 ,C1003_=_C1006 ,C1004_=_C1006 ,C1004_=_C1007 ,C1006_=_C1007 ,"];658[shape=box, label="id:658 level: 11\n11: C327 C509 C510 C511 C1005 \nC1007 C1008 C1009 C1010 C1012 C1013 \n35: C327_=_C509( C327 C509 ) C327_=_C510( C327 C510 ) C327_=_C1008( C327 C1008 ) C327_=_C1012( C327 C1012 ) C327_=_C1013( C327 C1013 ) \nC509_=_C510( C509 C510 ) C509_=_C1008( C509 C1008 ) C509_=_C1012( C509 C1012 ) C509_=_C1013( C509 C1013 ) C510_=_C511( C510 C511 ) C510_=_C1005( C510 C1005 ) \nC510_=_C1007( C510 C1007 ) C510_=_C1008( C510 C1008 ) C510_=_C1009( C510 C1009 ) C510_=_C1010( C510 C1010 ) C510_=_C1012( C510 C1012 ) C510_=_C1013( C510 C1013 ) \nC511_=_C1005( C511 C1005 ) C511_=_C1007( C511 C1007 ) C511_=_C1009( C511 C1009 ) C511_=_C1010( C511 C1010 ) C1005_=_C1007( C1005 C1007 ) C1005_=_C1009( C1005 C1009 ) \nC1005_=_C1010( C1005 C1010 ) C1007_=_C1009( C1007 C1009 ) C1007_=_C1010( C1007 C1010 ) C1008_=_C1009( C1008 C1009 ) C1008_=_C1010( C1008 C1010 ) C1008_=_C1012( C1008 C1012 ) \nC1008_=_C1013( C1008 C1013 ) C1009_=_C1010( C1009 C1010 ) C1009_=_C1012( C1009 C1012 ) C1010_=_C1012( C1010 C1012 ) C1010_=_C1013( C1010 C1013 ) C1012_=_C1013( C1012 C1013 ) "];601-&gt;658[label="10: C327 C509 C511 C1005 C1007 \nC1008 C1009 C1010 C1012 C1013 \n25: C327_=_C509 ,C327_=_C1008 ,C327_=_C1012 ,C327_=_C1013 ,C509_=_C1008 ,\nC509_=_C1012 ,C509_=_C1013 ,C511_=_C1005 ,C511_=_C1007 ,C511_=_C1009 ,C511_=_C1010 ,\nC1005_=_C1007 ,C1005_=_C1009 ,C1005_=_C1010 ,C1007_=_C1009 ,C1007_=_C1010 ,C1008_=_C1009 ,\nC1008_=_C1010 ,C1008_=_C1012 ,C1008_=_C1013 ,C1009_=_C1010 ,C1009_=_C1012 ,C1010_=_C1012 ,\nC1010_=_C1013 ,C1012_=_C1013 ,"];659[shape=box, label="id:659 level: 11\n13: C350 C351 C1042 C1043 C1044 \nC1045 C1046 C1076 C1077 C1078 C1079 \nC1080 C1081 \n53: C350_=_C351( C350 C351 ) C350_=_C1042( C350 C1042 ) C350_=_C1043( C350 C1043 ) C350_=_C1044( C350 C1044 ) C350_=_C1045( C350 C1045 ) \nC350_=_C1046( C350 C1046 ) C350_=_C1076( C350 C1076 ) C350_=_C1077( C350 C1077 ) C350_=_C1078( C350 C1078 ) C350_=_C1079( C350 C1079 ) C350_=_C1080( C350 C1080 ) \nC350_=_C1081( C350 C1081 ) C351_=_C1042( C351 C1042 ) C351_=_C1044( C351 C1044 ) C351_=_C1045( C351 C1045 ) C351_=_C1076( C351 C1076 ) C351_=_C1077( C351 C1077 ) \nC1042_=_C1043( C1042 C1043 ) C1042_=_C1044( C1042 C1044 ) C1042_=_C1045( C1042 C1045 ) C1042_=_C1046( C1042 C1046 ) C1042_=_C1076( C1042 C1076 ) C1042_=_C1077( C1042 C1077 ) \nC1043_=_C1044(</w:t>
      </w:r>
    </w:p>
    <w:p>
      <w:pPr>
        <w:pStyle w:val="PreformattedText"/>
        <w:bidi w:val="0"/>
        <w:spacing w:before="0" w:after="0"/>
        <w:jc w:val="left"/>
        <w:rPr/>
      </w:pPr>
      <w:r>
        <w:rPr/>
        <w:t xml:space="preserve"> </w:t>
      </w:r>
      <w:r>
        <w:rPr/>
        <w:t>C1043 C1044 ) C1043_=_C1046( C1043 C1046 ) C1043_=_C1078( C1043 C1078 ) C1043_=_C1079( C1043 C1079 ) C1043_=_C1080( C1043 C1080 ) C1043_=_C1081( C1043 C1081 ) \nC1044_=_C1045( C1044 C1045 ) C1044_=_C1046( C1044 C1046 ) C1044_=_C1076( C1044 C1076 ) C1044_=_C1077( C1044 C1077 ) C1045_=_C1046( C1045 C1046 ) C1045_=_C1076( C1045 C1076 ) \nC1045_=_C1077( C1045 C1077 ) C1046_=_C1078( C1046 C1078 ) C1046_=_C1079( C1046 C1079 ) C1046_=_C1080( C1046 C1080 ) C1046_=_C1081( C1046 C1081 ) C1076_=_C1077( C1076 C1077 ) \nC1076_=_C1078( C1076 C1078 ) C1076_=_C1079( C1076 C1079 ) C1076_=_C1080( C1076 C1080 ) C1076_=_C1081( C1076 C1081 ) C1077_=_C1078( C1077 C1078 ) C1077_=_C1080( C1077 C1080 ) \nC1078_=_C1079( C1078 C1079 ) C1078_=_C1080( C1078 C1080 ) C1078_=_C1081( C1078 C1081 ) C1079_=_C1080( C1079 C1080 ) C1079_=_C1081( C1079 C1081 ) C1080_=_C1081( C1080 C1081 ) "];602-&gt;659[label="12: C351 C1042 C1043 C1044 C1045 \nC1046 C1076 C1077 C1078 C1079 C1080 \nC1081 \n41: C351_=_C1042 ,C351_=_C1044 ,C351_=_C1045 ,C351_=_C1076 ,C351_=_C1077 ,\nC1042_=_C1043 ,C1042_=_C1044 ,C1042_=_C1045 ,C1042_=_C1046 ,C1042_=_C1076 ,C1042_=_C1077 ,\nC1043_=_C1044 ,C1043_=_C1046 ,C1043_=_C1078 ,C1043_=_C1079 ,C1043_=_C1080 ,C1043_=_C1081 ,\nC1044_=_C1045 ,C1044_=_C1046 ,C1044_=_C1076 ,C1044_=_C1077 ,C1045_=_C1046 ,C1045_=_C1076 ,\nC1045_=_C1077 ,C1046_=_C1078 ,C1046_=_C1079 ,C1046_=_C1080 ,C1046_=_C1081 ,C1076_=_C1077 ,\nC1076_=_C1078 ,C1076_=_C1079 ,C1076_=_C1080 ,C1076_=_C1081 ,C1077_=_C1078 ,C1077_=_C1080 ,\nC1078_=_C1079 ,C1078_=_C1080 ,C1078_=_C1081 ,C1079_=_C1080 ,C1079_=_C1081 ,C1080_=_C1081 ,"];660[shape=box, label="id:660 level: 11\n22: C351 C353 C533 C537 C1048 \nC1049 C1050 C1051 C1052 C1079 C1081 \nC1082 C1083 C1084 C1085 C1086 C1087 \nC1088 C1089 C1090 C1092 C1093 \n73: C351_=_C533( C351 C533 ) C351_=_C1082( C351 C1082 ) C351_=_C1086( C351 C1086 ) C351_=_C1087( C351 C1087 ) C353_=_C1048( C353 C1048 ) \nC353_=_C1050( C353 C1050 ) C353_=_C1051( C353 C1051 ) C353_=_C1082( C353 C1082 ) C353_=_C1083( C353 C1083 ) C353_=_C1088( C353 C1088 ) C353_=_C1092( C353 C1092 ) \nC353_=_C1093( C353 C1093 ) C533_=_C1082( C533 C1082 ) C533_=_C1086( C533 C1086 ) C533_=_C1087( C533 C1087 ) C537_=_C1085( C537 C1085 ) C537_=_C1087( C537 C1087 ) \nC537_=_C1089( C537 C1089 ) C537_=_C1090( C537 C1090 ) C1048_=_C1049( C1048 C1049 ) C1048_=_C1050( C1048 C1050 ) C1048_=_C1051( C1048 C1051 ) C1048_=_C1052( C1048 C1052 ) \nC1048_=_C1082( C1048 C1082 ) C1048_=_C1083( C1048 C1083 ) C1049_=_C1050( C1049 C1050 ) C1049_=_C1052( C1049 C1052 ) C1049_=_C1084( C1049 C1084 ) C1049_=_C1085( C1049 C1085 ) \nC1049_=_C1086( C1049 C1086 ) C1049_=_C1087( C1049 C1087 ) C1050_=_C1051( C1050 C1051 ) C1050_=_C1052( C1050 C1052 ) C1050_=_C1082( C1050 C1082 ) C1050_=_C1083( C1050 C1083 ) \nC1051_=_C1052( C1051 C1052 ) C1051_=_C1082( C1051 C1082 ) C1051_=_C1083( C1051 C1083 ) C1052_=_C1084( C1052 C1084 ) C1052_=_C1085( C1052 C1085 ) C1052_=_C1086( C1052 C1086 ) \nC1052_=_C1087( C1052 C1087 ) C1079_=_C1081( C1079 C1081 ) C1079_=_C1083( C1079 C1083 ) C1079_=_C1084( C1079 C1084 ) C1081_=_C1083( C1081 C1083 ) C1081_=_C1084( C1081 C1084 ) \nC1082_=_C1083( C1082 C1083 ) C1082_=_C1084( C1082 C1084 ) C1082_=_C1085( C1082 C1085 ) C1082_=_C1086( C1082 C1086 ) C1082_=_C1087( C1082 C1087 ) C1083_=_C1084( C1083 C1084 ) \nC1083_=_C1086( C1083 C1086 ) C1084_=_C1085( C1084 C1085 ) C1084_=_C1086( C1084 C1086 ) C1084_=_C1087( C1084 C1087 ) C1085_=_C1086( C1085 C1086 ) C1085_=_C1087( C1085 C1087 ) \nC1085_=_C1089( C1085 C1089 ) C1085_=_C1090( C1085 C1090 ) C1086_=_C1087( C1086 C1087 ) C1087_=_C1089( C1087 C1089 ) C1087_=_C1090( C1087 C1090 ) C1088_=_C1089( C1088 C1089 ) \nC1088_=_C1090( C1088 C1090 ) C1088_=_C1092( C1088 C1092 ) C1088_=_C1093( C1088 C1093 ) C1089_=_C1090( C1089 C1090 ) C1089_=_C1092( C1089 C1092 ) C1090_=_C1092( C1090 C1092 ) \nC1090_=_C1093( C1090 C1093 ) C1092_=_C1093( C1092 C1093 ) "];602-&gt;660[label="20: C351 C533 C537 C1048 C1049 \nC1050 C1051 C1052 C1079 C1081 C1082 \nC1083 C1084 C1085 C1086 C1088 C1089 \nC1090 C1092 C1093 \n54: C351_=_C533 ,C351_=_C1082 ,C351_=_C1086 ,C533_=_C1082 ,C533_=_C1086 ,\nC537_=_C1085 ,C537_=_C1089 ,C537_=_C1090 ,C1048_=_C1049 ,C1048_=_C1050 ,C1048_=_C1051 ,\nC1048_=_C1052 ,C1048_=_C1082 ,C1048_=_C1083 ,C1049_=_C1050 ,C1049_=_C1052 ,C1049_=_C1084 ,\nC1049_=_C1085 ,C1049_=_C1086 ,C1050_=_C1051 ,C1050_=_C1052 ,C1050_=_C1082 ,C1050_=_C1083 ,\nC1051_=_C1052 ,C1051_=_C1082 ,C1051_=_C1083 ,C1052_=_C1084 ,C1052_=_C1085 ,C1052_=_C1086 ,\nC1079_=_C1081 ,C1079_=_C1083 ,C1079_=_C1084 ,C1081_=_C1083 ,C1081_=_C1084 ,C1082_=_C1083 ,\nC1082_=_C1084 ,C1082_=_C1085 ,C1082_=_C1086 ,C1083_=_C1084 ,C1083_=_C1086 ,C1084_=_C1085 ,\nC1084_=_C1086 ,C1085_=_C1086 ,C1085_=_C1089 ,C1085_=_C1090 ,C1088_=_C1089 ,C1088_=_C1090 ,\nC1088_=_C1092 ,C1088_=_C1093 ,C1089_=_C1090 ,C1089_=_C1092 ,C1090_=_C1092 ,C1090_=_C1093 ,\nC1092_=_C1093 ,"];661[shape=box, label="id:661 level: 11\n13: C339 C340 C1008 C1009 C1010 \nC1011 C1012 C1042 C1043 C1044 C1045 \nC1046 C1047 \n53: C339_=_C340( C339 C340 ) C339_=_C1008( C339 C1008 ) C339_=_C1009( C339 C1009 ) C339_=_C1010( C339 C1010 ) C339_=_C1011( C339 C1011 ) \nC339_=_C1012( C339 C1012 ) C339_=_C1042( C339 C1042 ) C339_=_C1043( C339 C1043 ) C339_=_C1044( C339 C1044 ) C339_=_C1045( C339 C1045 ) C339_=_C1046( C339 C1046 ) \nC339_=_C1047( C339 C1047 ) C340_=_C1008( C340 C1008 ) C340_=_C1010( C340 C1010 ) C340_=_C1011( C340 C1011 ) C340_=_C1042( C340 C1042 ) C340_=_C1043( C340 C1043 ) \nC1008_=_C1009( C1008 C1009 ) C1008_=_C1010( C1008 C1010 ) C1008_=_C1011( C1008 C1011 ) C1008_=_C1012( C1008 C1012 ) C1008_=_C1042( C1008 C1042 ) C1008_=_C1043( C1008 C1043 ) \nC1009_=_C1010( C1009 C1010 ) C1009_=_C1012( C1009 C1012 ) C1009_=_C1044( C1009 C1044 ) C1009_=_C1045( C1009 C1045 ) C1009_=_C1046( C1009 C1046 ) C1009_=_C1047( C1009 C1047 ) \nC1010_=_C1011( C1010 C1011 ) C1010_=_C1012( C1010 C1012 ) C1010_=_C1042( C1010 C1042 ) C1010_=_C1043( C1010 C1043 ) C1011_=_C1012( C1011 C1012 ) C1011_=_C1042( C1011 C1042 ) \nC1011_=_C1043( C1011 C1043 ) C1012_=_C1044( C1012 C1044 ) C1012_=_C1045( C1012 C1045 ) C1012_=_C1046( C1012 C1046 ) C1012_=_C1047( C1012 C1047 ) C1042_=_C1043( C1042 C1043 ) \nC1042_=_C1044( C1042 C1044 ) C1042_=_C1045( C1042 C1045 ) C1042_=_C1046( C1042 C1046 ) C1042_=_C1047( C1042 C1047 ) C1043_=_C1044( C1043 C1044 ) C1043_=_C1046( C1043 C1046 ) \nC1044_=_C1045( C1044 C1045 ) C1044_=_C1046( C1044 C1046 ) C1044_=_C1047( C1044 C1047 ) C1045_=_C1046( C1045 C1046 ) C1045_=_C1047( C1045 C1047 ) C1046_=_C1047( C1046 C1047 ) "];603-&gt;661[label="12: C340 C1008 C1009 C1010 C1011 \nC1012 C1042 C1043 C1044 C1045 C1046 \nC1047 \n41: C340_=_C1008 ,C340_=_C1010 ,C340_=_C1011 ,C340_=_C1042 ,C340_=_C1043 ,\nC1008_=_C1009 ,C1008_=_C1010 ,C1008_=_C1011 ,C1008_=_C1012 ,C1008_=_C1042 ,C1008_=_C1043 ,\nC1009_=_C1010 ,C1009_=_C1012 ,C1009_=_C1044 ,C1009_=_C1045 ,C1009_=_C1046 ,C1009_=_C1047 ,\nC1010_=_C1011 ,C1010_=_C1012 ,C1010_=_C1042 ,C1010_=_C1043 ,C1011_=_C1012 ,C1011_=_C1042 ,\nC1011_=_C1043 ,C1012_=_C1044 ,C1012_=_C1045 ,C1012_=_C1046 ,C1012_=_C1047 ,C1042_=_C1043 ,\nC1042_=_C1044 ,C1042_=_C1045 ,C1042_=_C1046 ,C1042_=_C1047 ,C1043_=_C1044 ,C1043_=_C1046 ,\nC1044_=_C1045 ,C1044_=_C1046 ,C1044_=_C1047 ,C1045_=_C1046 ,C1045_=_C1047 ,C1046_=_C1047 ,"];662[shape=box, label="id:662 level: 11\n22: C340 C342 C522 C526 C1014 \nC1015 C1016 C1017 C1018 C1045 C1047 \nC1048 C1049 C1050 C1051 C1052 C1053 \nC1054 C1055 C1056 C1058 C1059 \n73: C340_=_C522( C340 C522 ) C340_=_C1048( C340 C1048 ) C340_=_C1052( C340 C1052 ) C340_=_C1053( C340 C1053 ) C342_=_C1014( C342 C1014 ) \nC342_=_C1016( C342 C1016 ) C342_=_C1017( C342 C1017 ) C342_=_C1048( C342 C1048 ) C342_=_C1049( C342 C1049 ) C342_=_C1054( C342 C1054 ) C342_=_C1058( C342 C1058 ) \nC342_=_C1059( C342 C1059 ) C522_=_C1048( C522 C1048 ) C522_=_C1052( C522 C1052 ) C522_=_C1053( C522 C1053 ) C526_=_C1051( C526 C1051 ) C526_=_C1053( C526 C1053 ) \nC526_=_C1055( C526 C1055 ) C526_=_C1056( C526 C1056 ) C1014_=_C1015( C1014 C1015 ) C1014_=_C1016( C1014 C1016 ) C1014_=_C1017( C1014 C1017 ) C1014_=_C1018( C1014 C1018 ) \nC1014_=_C1048( C1014 C1048 ) C1014_=_C1049( C1014 C1049 ) C1015_=_C1016( C1015 C1016 ) C1015_=_C1018( C1015 C1018 ) C1015_=_C1050( C1015 C1050 ) C1015_=_C1051( C1015 C1051 ) \nC1015_=_C1052( C1015 C1052 ) C1015_=_C1053( C1015 C1053 ) C1016_=_C1017( C1016 C1017 ) C1016_=_C1018( C1016 C1018 ) C1016_=_C1048( C1016 C1048 ) C1016_=_C1049( C1016 C1049 ) \nC1017_=_C1018( C1017 C1018 ) C1017_=_C1048( C1017 C1048 ) C1017_=_C1049( C1017 C1049 ) C1018_=_C1050( C1018 C1050 ) C1018_=_C1051( C1018 C1051 ) C1018_=_C1052( C1018 C1052 ) \nC1018_=_C1053( C1018 C1053 ) C1045_=_C1047( C1045 C1047 ) C1045_=_C1049( C1045 C1049 ) C1045_=_C1050( C1045 C1050 ) C1047_=_C1049( C1047 C1049 ) C1047_=_C1050( C1047 C1050 ) \nC1048_=_C1049( C1048 C1049 ) C1048_=_C1050( C1048 C1050 ) C1048_=_C1051( C1048 C1051 ) C1048_=_C1052( C1048 C1052 ) C1048_=_C1053( C1048 C1053 ) C1049_=_C1050( C1049 C1050 ) \nC1049_=_C1052( C1049 C1052 ) C1050_=_C1051( C1050 C1051 ) C1050_=_C1052( C1050 C1052 ) C1050_=_C1053( C1050 C1053 ) C1051_=_C1052( C1051 C1052 ) C1051_=_C1053( C1051 C1053 ) \nC1051_=_C1055( C1051 C1055 ) C1051_=_C1056( C1051 C1056 ) C1052_=_C1053( C1052 C1053 ) C1053_=_C1055( C1053 C1055 ) C1053_=_C1056( C1053 C1056 ) C1054_=_C1055( C1054 C1055 ) \nC1054_=_C1056( C1054 C1056 ) C1054_=_C1058( C1054 C1058 ) C1054_=_C1059( C1054 C1059 ) C1055_=_C1056( C1055 C1056 ) C1055_=_C1058( C1055 C1058 ) C1056_=_C1058( C1056 C1058 ) \nC1056_=_C1059( C1056 C1059 ) C1058_=_C1059( C1058 C1059 ) "];603-&gt;662[label="20: C340 C522 C526 C1014 C1015 \nC1016 C1017 C1018 C1045 C1047 C1048 \nC1049 C1050 C1051 C1052 C1054 C1055 \nC1056 C1058 C1059 \n54: C340_=_C522 ,C340_=_C1048 ,C340_=_C1052 ,C522_=_C1048 ,C522_=_C1052 ,\nC526_=_C1051 ,C526_=_C1055 ,C526_=_C1056 ,C1014_=_C1015 ,C1014_=_C1016 ,C1014_=_C1017 ,\nC1014_=_C1018 ,C1014_=_C1048 ,C1014_=_C1049 ,C1015_=_C1016 ,C1015_=_C1018 ,C1015_=_C1050</w:t>
      </w:r>
    </w:p>
    <w:p>
      <w:pPr>
        <w:pStyle w:val="PreformattedText"/>
        <w:bidi w:val="0"/>
        <w:spacing w:before="0" w:after="0"/>
        <w:jc w:val="left"/>
        <w:rPr/>
      </w:pPr>
      <w:r>
        <w:rPr/>
        <w:t xml:space="preserve"> </w:t>
      </w:r>
      <w:r>
        <w:rPr/>
        <w:t>,\nC1015_=_C1051 ,C1015_=_C1052 ,C1016_=_C1017 ,C1016_=_C1018 ,C1016_=_C1048 ,C1016_=_C1049 ,\nC1017_=_C1018 ,C1017_=_C1048 ,C1017_=_C1049 ,C1018_=_C1050 ,C1018_=_C1051 ,C1018_=_C1052 ,\nC1045_=_C1047 ,C1045_=_C1049 ,C1045_=_C1050 ,C1047_=_C1049 ,C1047_=_C1050 ,C1048_=_C1049 ,\nC1048_=_C1050 ,C1048_=_C1051 ,C1048_=_C1052 ,C1049_=_C1050 ,C1049_=_C1052 ,C1050_=_C1051 ,\nC1050_=_C1052 ,C1051_=_C1052 ,C1051_=_C1055 ,C1051_=_C1056 ,C1054_=_C1055 ,C1054_=_C1056 ,\nC1054_=_C1058 ,C1054_=_C1059 ,C1055_=_C1056 ,C1055_=_C1058 ,C1056_=_C1058 ,C1056_=_C1059 ,\nC1058_=_C1059 ,"];663[shape=box, label="id:663 level: 11\n13: C343 C344 C1020 C1021 C1022 \nC1023 C1024 C1054 C1055 C1056 C1057 \nC1058 C1059 \n53: C343_=_C344( C343 C344 ) C343_=_C1020( C343 C1020 ) C343_=_C1021( C343 C1021 ) C343_=_C1022( C343 C1022 ) C343_=_C1023( C343 C1023 ) \nC343_=_C1024( C343 C1024 ) C343_=_C1054( C343 C1054 ) C343_=_C1055( C343 C1055 ) C343_=_C1056( C343 C1056 ) C343_=_C1057( C343 C1057 ) C343_=_C1058( C343 C1058 ) \nC343_=_C1059( C343 C1059 ) C344_=_C1020( C344 C1020 ) C344_=_C1022( C344 C1022 ) C344_=_C1023( C344 C1023 ) C344_=_C1054( C344 C1054 ) C344_=_C1055( C344 C1055 ) \nC1020_=_C1021( C1020 C1021 ) C1020_=_C1022( C1020 C1022 ) C1020_=_C1023( C1020 C1023 ) C1020_=_C1024( C1020 C1024 ) C1020_=_C1054( C1020 C1054 ) C1020_=_C1055( C1020 C1055 ) \nC1021_=_C1022( C1021 C1022 ) C1021_=_C1024( C1021 C1024 ) C1021_=_C1056( C1021 C1056 ) C1021_=_C1057( C1021 C1057 ) C1021_=_C1058( C1021 C1058 ) C1021_=_C1059( C1021 C1059 ) \nC1022_=_C1023( C1022 C1023 ) C1022_=_C1024( C1022 C1024 ) C1022_=_C1054( C1022 C1054 ) C1022_=_C1055( C1022 C1055 ) C1023_=_C1024( C1023 C1024 ) C1023_=_C1054( C1023 C1054 ) \nC1023_=_C1055( C1023 C1055 ) C1024_=_C1056( C1024 C1056 ) C1024_=_C1057( C1024 C1057 ) C1024_=_C1058( C1024 C1058 ) C1024_=_C1059( C1024 C1059 ) C1054_=_C1055( C1054 C1055 ) \nC1054_=_C1056( C1054 C1056 ) C1054_=_C1057( C1054 C1057 ) C1054_=_C1058( C1054 C1058 ) C1054_=_C1059( C1054 C1059 ) C1055_=_C1056( C1055 C1056 ) C1055_=_C1058( C1055 C1058 ) \nC1056_=_C1057( C1056 C1057 ) C1056_=_C1058( C1056 C1058 ) C1056_=_C1059( C1056 C1059 ) C1057_=_C1058( C1057 C1058 ) C1057_=_C1059( C1057 C1059 ) C1058_=_C1059( C1058 C1059 ) "];604-&gt;663[label="12: C344 C1020 C1021 C1022 C1023 \nC1024 C1054 C1055 C1056 C1057 C1058 \nC1059 \n41: C344_=_C1020 ,C344_=_C1022 ,C344_=_C1023 ,C344_=_C1054 ,C344_=_C1055 ,\nC1020_=_C1021 ,C1020_=_C1022 ,C1020_=_C1023 ,C1020_=_C1024 ,C1020_=_C1054 ,C1020_=_C1055 ,\nC1021_=_C1022 ,C1021_=_C1024 ,C1021_=_C1056 ,C1021_=_C1057 ,C1021_=_C1058 ,C1021_=_C1059 ,\nC1022_=_C1023 ,C1022_=_C1024 ,C1022_=_C1054 ,C1022_=_C1055 ,C1023_=_C1024 ,C1023_=_C1054 ,\nC1023_=_C1055 ,C1024_=_C1056 ,C1024_=_C1057 ,C1024_=_C1058 ,C1024_=_C1059 ,C1054_=_C1055 ,\nC1054_=_C1056 ,C1054_=_C1057 ,C1054_=_C1058 ,C1054_=_C1059 ,C1055_=_C1056 ,C1055_=_C1058 ,\nC1056_=_C1057 ,C1056_=_C1058 ,C1056_=_C1059 ,C1057_=_C1058 ,C1057_=_C1059 ,C1058_=_C1059 ,"];664[shape=box, label="id:664 level: 11\n34: C344 C355 C526 C537 C1026 \nC1027 C1028 C1029 C1030 C1032 C1033 \nC1034 C1035 C1054 C1055 C1056 C1057 \nC1058 C1059 C1088 C1089 C1090 C1091 \nC1092 C1093 C1094 C1095 C1096 C1097 \nC1098 C1100 C1101 C1102 C1103 \n95: C344_=_C526( C344 C526 ) C344_=_C1054( C344 C1054 ) C344_=_C1055( C344 C1055 ) C355_=_C537( C355 C537 ) C355_=_C1054( C355 C1054 ) \nC355_=_C1056( C355 C1056 ) C355_=_C1057( C355 C1057 ) C355_=_C1088( C355 C1088 ) C355_=_C1089( C355 C1089 ) C355_=_C1094( C355 C1094 ) C355_=_C1098( C355 C1098 ) \nC526_=_C1055( C526 C1055 ) C526_=_C1056( C526 C1056 ) C537_=_C1089( C537 C1089 ) C537_=_C1090( C537 C1090 ) C537_=_C1094( C537 C1094 ) C537_=_C1098( C537 C1098 ) \nC1026_=_C1027( C1026 C1027 ) C1026_=_C1028( C1026 C1028 ) C1026_=_C1029( C1026 C1029 ) C1026_=_C1030( C1026 C1030 ) C1027_=_C1028( C1027 C1028 ) C1027_=_C1030( C1027 C1030 ) \nC1028_=_C1029( C1028 C1029 ) C1028_=_C1030( C1028 C1030 ) C1029_=_C1030( C1029 C1030 ) C1029_=_C1033( C1029 C1033 ) C1029_=_C1034( C1029 C1034 ) C1032_=_C1033( C1032 C1033 ) \nC1032_=_C1034( C1032 C1034 ) C1032_=_C1035( C1032 C1035 ) C1033_=_C1034( C1033 C1034 ) C1033_=_C1035( C1033 C1035 ) C1034_=_C1035( C1034 C1035 ) C1054_=_C1055( C1054 C1055 ) \nC1054_=_C1056( C1054 C1056 ) C1054_=_C1057( C1054 C1057 ) C1054_=_C1058( C1054 C1058 ) C1054_=_C1059( C1054 C1059 ) C1054_=_C1088( C1054 C1088 ) C1054_=_C1089( C1054 C1089 ) \nC1055_=_C1056( C1055 C1056 ) C1055_=_C1058( C1055 C1058 ) C1055_=_C1090( C1055 C1090 ) C1055_=_C1091( C1055 C1091 ) C1055_=_C1092( C1055 C1092 ) C1055_=_C1093( C1055 C1093 ) \nC1056_=_C1057( C1056 C1057 ) C1056_=_C1058( C1056 C1058 ) C1056_=_C1059( C1056 C1059 ) C1056_=_C1088( C1056 C1088 ) C1056_=_C1089( C1056 C1089 ) C1057_=_C1058( C1057 C1058 ) \nC1057_=_C1059( C1057 C1059 ) C1057_=_C1088( C1057 C1088 ) C1057_=_C1089( C1057 C1089 ) C1058_=_C1059( C1058 C1059 ) C1058_=_C1090( C1058 C1090 ) C1058_=_C1091( C1058 C1091 ) \nC1058_=_C1092( C1058 C1092 ) C1058_=_C1093( C1058 C1093 ) C1088_=_C1089( C1088 C1089 ) C1088_=_C1090( C1088 C1090 ) C1088_=_C1091( C1088 C1091 ) C1088_=_C1092( C1088 C1092 ) \nC1088_=_C1093( C1088 C1093 ) C1089_=_C1090( C1089 C1090 ) C1089_=_C1092( C1089 C1092 ) C1090_=_C1091( C1090 C1091 ) C1090_=_C1092( C1090 C1092 ) C1090_=_C1093( C1090 C1093 ) \nC1091_=_C1092( C1091 C1092 ) C1091_=_C1093( C1091 C1093 ) C1091_=_C1095( C1091 C1095 ) C1091_=_C1096( C1091 C1096 ) C1092_=_C1093( C1092 C1093 ) C1093_=_C1095( C1093 C1095 ) \nC1093_=_C1096( C1093 C1096 ) C1094_=_C1095( C1094 C1095 ) C1094_=_C1096( C1094 C1096 ) C1094_=_C1097( C1094 C1097 ) C1094_=_C1098( C1094 C1098 ) C1095_=_C1096( C1095 C1096 ) \nC1095_=_C1098( C1095 C1098 ) C1096_=_C1097( C1096 C1097 ) C1096_=_C1098( C1096 C1098 ) C1097_=_C1098( C1097 C1098 ) C1097_=_C1101( C1097 C1101 ) C1097_=_C1102( C1097 C1102 ) \nC1100_=_C1101( C1100 C1101 ) C1100_=_C1102( C1100 C1102 ) C1100_=_C1103( C1100 C1103 ) C1101_=_C1102( C1101 C1102 ) C1101_=_C1103( C1101 C1103 ) C1102_=_C1103( C1102 C1103 ) "];604-&gt;664[label="33: C344 C526 C537 C1026 C1027 \nC1028 C1029 C1030 C1032 C1033 C1034 \nC1035 C1054 C1055 C1056 C1057 C1058 \nC1059 C1088 C1089 C1090 C1091 C1092 \nC1093 C1094 C1095 C1096 C1097 C1098 \nC1100 C1101 C1102 C1103 \n87: C344_=_C526 ,C344_=_C1054 ,C344_=_C1055 ,C526_=_C1055 ,C526_=_C1056 ,\nC537_=_C1089 ,C537_=_C1090 ,C537_=_C1094 ,C537_=_C1098 ,C1026_=_C1027 ,C1026_=_C1028 ,\nC1026_=_C1029 ,C1026_=_C1030 ,C1027_=_C1028 ,C1027_=_C1030 ,C1028_=_C1029 ,C1028_=_C1030 ,\nC1029_=_C1030 ,C1029_=_C1033 ,C1029_=_C1034 ,C1032_=_C1033 ,C1032_=_C1034 ,C1032_=_C1035 ,\nC1033_=_C1034 ,C1033_=_C1035 ,C1034_=_C1035 ,C1054_=_C1055 ,C1054_=_C1056 ,C1054_=_C1057 ,\nC1054_=_C1058 ,C1054_=_C1059 ,C1054_=_C1088 ,C1054_=_C1089 ,C1055_=_C1056 ,C1055_=_C1058 ,\nC1055_=_C1090 ,C1055_=_C1091 ,C1055_=_C1092 ,C1055_=_C1093 ,C1056_=_C1057 ,C1056_=_C1058 ,\nC1056_=_C1059 ,C1056_=_C1088 ,C1056_=_C1089 ,C1057_=_C1058 ,C1057_=_C1059 ,C1057_=_C1088 ,\nC1057_=_C1089 ,C1058_=_C1059 ,C1058_=_C1090 ,C1058_=_C1091 ,C1058_=_C1092 ,C1058_=_C1093 ,\nC1088_=_C1089 ,C1088_=_C1090 ,C1088_=_C1091 ,C1088_=_C1092 ,C1088_=_C1093 ,C1089_=_C1090 ,\nC1089_=_C1092 ,C1090_=_C1091 ,C1090_=_C1092 ,C1090_=_C1093 ,C1091_=_C1092 ,C1091_=_C1093 ,\nC1091_=_C1095 ,C1091_=_C1096 ,C1092_=_C1093 ,C1093_=_C1095 ,C1093_=_C1096 ,C1094_=_C1095 ,\nC1094_=_C1096 ,C1094_=_C1097 ,C1094_=_C1098 ,C1095_=_C1096 ,C1095_=_C1098 ,C1096_=_C1097 ,\nC1096_=_C1098 ,C1097_=_C1098 ,C1097_=_C1101 ,C1097_=_C1102 ,C1100_=_C1101 ,C1100_=_C1102 ,\nC1100_=_C1103 ,C1101_=_C1102 ,C1101_=_C1103 ,C1102_=_C1103 ,"];665[shape=box, label="id:665 level: 11\n30: C489 C500 C678 C679 C680 \nC681 C686 C687 C688 C689 C934 \nC935 C936 C937 C938 C940 C941 \nC942 C944 C945 C968 C969 C970 \nC971 C972 C974 C975 C976 C978 \nC979 \n88: C489_=_C937( C489 C937 ) C489_=_C941( C489 C941 ) C489_=_C942( C489 C942 ) C500_=_C971( C500 C971 ) C500_=_C975( C500 C975 ) \nC500_=_C976( C500 C976 ) C678_=_C679( C678 C679 ) C678_=_C680( C678 C680 ) C678_=_C681( C678 C681 ) C678_=_C686( C678 C686 ) C678_=_C689( C678 C689 ) \nC679_=_C680( C679 C680 ) C679_=_C681( C679 C681 ) C679_=_C687( C679 C687 ) C679_=_C688( C679 C688 ) C680_=_C681( C680 C681 ) C680_=_C687( C680 C687 ) \nC680_=_C688( C680 C688 ) C681_=_C686( C681 C686 ) C681_=_C689( C681 C689 ) C686_=_C687( C686 C687 ) C686_=_C688( C686 C688 ) C686_=_C689( C686 C689 ) \nC687_=_C688( C687 C688 ) C687_=_C689( C687 C689 ) C688_=_C689( C688 C689 ) C934_=_C935( C934 C935 ) C934_=_C936( C934 C936 ) C934_=_C937( C934 C937 ) \nC934_=_C938( C934 C938 ) C934_=_C968( C934 C968 ) C934_=_C969( C934 C969 ) C935_=_C936( C935 C936 ) C935_=_C938( C935 C938 ) C935_=_C970( C935 C970 ) \nC935_=_C971( C935 C971 ) C935_=_C972( C935 C972 ) C936_=_C937( C936 C937 ) C936_=_C938( C936 C938 ) C936_=_C968( C936 C968 ) C936_=_C969( C936 C969 ) \nC937_=_C938( C937 C938 ) C937_=_C941( C937 C941 ) C937_=_C942( C937 C942 ) C937_=_C968( C937 C968 ) C937_=_C969( C937 C969 ) C938_=_C970( C938 C970 ) \nC938_=_C971( C938 C971 ) C938_=_C972( C938 C972 ) C940_=_C941( C940 C941 ) C940_=_C942( C940 C942 ) C940_=_C944( C940 C944 ) C940_=_C945( C940 C945 ) \nC940_=_C974( C940 C974 ) C940_=_C975( C940 C975 ) C941_=_C942( C941 C942 ) C941_=_C944( C941 C944 ) C941_=_C976( C941 C976 ) C941_=_C978( C941 C978 ) \nC941_=_C979( C941 C979 ) C942_=_C944( C942 C944 ) C942_=_C945( C942 C945 ) C942_=_C974( C942 C974 ) C942_=_C975( C942 C975 ) C944_=_C945( C944 C945 ) \nC944_=_C976( C944 C976 ) C944_=_C978( C944 C978 ) C944_=_C979( C944 C979 ) C968_=_C969( C968 C969 ) C968_=_C970( C968 C970 ) C968_=_C971( C968 C971 ) \nC968_=_C972( C968 C972 ) C969_=_C970( C969 C970 ) C969_=_C972( C969 C972 ) C970_=_C971( C970 C971 ) C970_=_C972( C970 C972 ) C971_=_C972( C971 C972 ) \nC971_=_C975( C971 C975 ) C971_=_C976( C971 C976 ) C974_=_C975( C974 C975 ) C974_=_C976( C974 C976 ) C974_=_C978( C974 C978 ) C974_=_C979( C974 C979 ) \nC975_=_C976( C975 C976 ) C975_=_C978( C975 C978 ) C976_=_C978( C976 C978</w:t>
      </w:r>
    </w:p>
    <w:p>
      <w:pPr>
        <w:pStyle w:val="PreformattedText"/>
        <w:bidi w:val="0"/>
        <w:spacing w:before="0" w:after="0"/>
        <w:jc w:val="left"/>
        <w:rPr/>
      </w:pPr>
      <w:r>
        <w:rPr/>
        <w:t xml:space="preserve"> </w:t>
      </w:r>
      <w:r>
        <w:rPr/>
        <w:t>) C976_=_C979( C976 C979 ) C978_=_C979( C978 C979 ) "];605-&gt;665[label="25: C489 C500 C678 C679 C680 \nC681 C686 C687 C688 C689 C940 \nC941 C942 C944 C945 C968 C969 \nC970 C971 C972 C974 C975 C976 \nC978 C979 \n64: C489_=_C941 ,C489_=_C942 ,C500_=_C971 ,C500_=_C975 ,C500_=_C976 ,\nC678_=_C679 ,C678_=_C680 ,C678_=_C681 ,C678_=_C686 ,C678_=_C689 ,C679_=_C680 ,\nC679_=_C681 ,C679_=_C687 ,C679_=_C688 ,C680_=_C681 ,C680_=_C687 ,C680_=_C688 ,\nC681_=_C686 ,C681_=_C689 ,C686_=_C687 ,C686_=_C688 ,C686_=_C689 ,C687_=_C688 ,\nC687_=_C689 ,C688_=_C689 ,C940_=_C941 ,C940_=_C942 ,C940_=_C944 ,C940_=_C945 ,\nC940_=_C974 ,C940_=_C975 ,C941_=_C942 ,C941_=_C944 ,C941_=_C976 ,C941_=_C978 ,\nC941_=_C979 ,C942_=_C944 ,C942_=_C945 ,C942_=_C974 ,C942_=_C975 ,C944_=_C945 ,\nC944_=_C976 ,C944_=_C978 ,C944_=_C979 ,C968_=_C969 ,C968_=_C970 ,C968_=_C971 ,\nC968_=_C972 ,C969_=_C970 ,C969_=_C972 ,C970_=_C971 ,C970_=_C972 ,C971_=_C972 ,\nC971_=_C975 ,C971_=_C976 ,C974_=_C975 ,C974_=_C976 ,C974_=_C978 ,C974_=_C979 ,\nC975_=_C976 ,C975_=_C978 ,C976_=_C978 ,C976_=_C979 ,C978_=_C979 ,"];666[shape=box, label="id:666 level: 11\n46: C489 C500 C511 C515 C940 \nC941 C942 C944 C945 C974 C975 \nC976 C977 C978 C979 C980 C981 \nC982 C983 C984 C1008 C1009 C1010 \nC1011 C1012 C1013 C1014 C1015 C1016 \nC1017 C1018 C1020 C1021 C1022 C1023 \nC1024 C1025 C1026 C1027 C1028 C1029 \nC1030 C1032 C1033 C1034 C1035 \n150: C489_=_C941( C489 C941 ) C489_=_C942( C489 C942 ) C500_=_C975( C500 C975 ) C500_=_C976( C500 C976 ) C500_=_C980( C500 C980 ) \nC500_=_C984( C500 C984 ) C511_=_C1009( C511 C1009 ) C511_=_C1010( C511 C1010 ) C511_=_C1014( C511 C1014 ) C511_=_C1018( C511 C1018 ) C515_=_C1017( C515 C1017 ) \nC515_=_C1021( C515 C1021 ) C515_=_C1022( C515 C1022 ) C515_=_C1026( C515 C1026 ) C515_=_C1030( C515 C1030 ) C940_=_C941( C940 C941 ) C940_=_C942( C940 C942 ) \nC940_=_C944( C940 C944 ) C940_=_C945( C940 C945 ) C940_=_C974( C940 C974 ) C940_=_C975( C940 C975 ) C941_=_C942( C941 C942 ) C941_=_C944( C941 C944 ) \nC941_=_C976( C941 C976 ) C941_=_C977( C941 C977 ) C941_=_C978( C941 C978 ) C941_=_C979( C941 C979 ) C942_=_C944( C942 C944 ) C942_=_C945( C942 C945 ) \nC942_=_C974( C942 C974 ) C942_=_C975( C942 C975 ) C944_=_C945( C944 C945 ) C944_=_C976( C944 C976 ) C944_=_C977( C944 C977 ) C944_=_C978( C944 C978 ) \nC944_=_C979( C944 C979 ) C974_=_C975( C974 C975 ) C974_=_C976( C974 C976 ) C974_=_C977( C974 C977 ) C974_=_C978( C974 C978 ) C974_=_C979( C974 C979 ) \nC974_=_C1008( C974 C1008 ) C974_=_C1009( C974 C1009 ) C975_=_C976( C975 C976 ) C975_=_C978( C975 C978 ) C975_=_C1010( C975 C1010 ) C975_=_C1011( C975 C1011 ) \nC975_=_C1012( C975 C1012 ) C975_=_C1013( C975 C1013 ) C976_=_C977( C976 C977 ) C976_=_C978( C976 C978 ) C976_=_C979( C976 C979 ) C976_=_C1008( C976 C1008 ) \nC976_=_C1009( C976 C1009 ) C977_=_C978( C977 C978 ) C977_=_C979( C977 C979 ) C977_=_C981( C977 C981 ) C977_=_C982( C977 C982 ) C977_=_C1008( C977 C1008 ) \nC977_=_C1009( C977 C1009 ) C978_=_C979( C978 C979 ) C978_=_C1010( C978 C1010 ) C978_=_C1011( C978 C1011 ) C978_=_C1012( C978 C1012 ) C978_=_C1013( C978 C1013 ) \nC979_=_C981( C979 C981 ) C979_=_C982( C979 C982 ) C980_=_C981( C980 C981 ) C980_=_C982( C980 C982 ) C980_=_C983( C980 C983 ) C980_=_C984( C980 C984 ) \nC980_=_C1014( C980 C1014 ) C980_=_C1015( C980 C1015 ) C981_=_C982( C981 C982 ) C981_=_C984( C981 C984 ) C981_=_C1016( C981 C1016 ) C981_=_C1017( C981 C1017 ) \nC981_=_C1018( C981 C1018 ) C982_=_C983( C982 C983 ) C982_=_C984( C982 C984 ) C982_=_C1014( C982 C1014 ) C982_=_C1015( C982 C1015 ) C983_=_C984( C983 C984 ) \nC983_=_C1014( C983 C1014 ) C983_=_C1015( C983 C1015 ) C984_=_C1016( C984 C1016 ) C984_=_C1017( C984 C1017 ) C984_=_C1018( C984 C1018 ) C1008_=_C1009( C1008 C1009 ) \nC1008_=_C1010( C1008 C1010 ) C1008_=_C1011( C1008 C1011 ) C1008_=_C1012( C1008 C1012 ) C1008_=_C1013( C1008 C1013 ) C1009_=_C1010( C1009 C1010 ) C1009_=_C1012( C1009 C1012 ) \nC1010_=_C1011( C1010 C1011 ) C1010_=_C1012( C1010 C1012 ) C1010_=_C1013( C1010 C1013 ) C1011_=_C1012( C1011 C1012 ) C1011_=_C1013( C1011 C1013 ) C1011_=_C1015( C1011 C1015 ) \nC1011_=_C1016( C1011 C1016 ) C1012_=_C1013( C1012 C1013 ) C1013_=_C1015( C1013 C1015 ) C1013_=_C1016( C1013 C1016 ) C1014_=_C1015( C1014 C1015 ) C1014_=_C1016( C1014 C1016 ) \nC1014_=_C1017( C1014 C1017 ) C1014_=_C1018( C1014 C1018 ) C1015_=_C1016( C1015 C1016 ) C1015_=_C1018( C1015 C1018 ) C1016_=_C1017( C1016 C1017 ) C1016_=_C1018( C1016 C1018 ) \nC1017_=_C1018( C1017 C1018 ) C1017_=_C1021( C1017 C1021 ) C1017_=_C1022( C1017 C1022 ) C1020_=_C1021( C1020 C1021 ) C1020_=_C1022( C1020 C1022 ) C1020_=_C1023( C1020 C1023 ) \nC1020_=_C1024( C1020 C1024 ) C1020_=_C1025( C1020 C1025 ) C1021_=_C1022( C1021 C1022 ) C1021_=_C1024( C1021 C1024 ) C1022_=_C1023( C1022 C1023 ) C1022_=_C1024( C1022 C1024 ) \nC1022_=_C1025( C1022 C1025 ) C1023_=_C1024( C1023 C1024 ) C1023_=_C1025( C1023 C1025 ) C1023_=_C1027( C1023 C1027 ) C1023_=_C1028( C1023 C1028 ) C1024_=_C1025( C1024 C1025 ) \nC1025_=_C1027( C1025 C1027 ) C1025_=_C1028( C1025 C1028 ) C1026_=_C1027( C1026 C1027 ) C1026_=_C1028( C1026 C1028 ) C1026_=_C1029( C1026 C1029 ) C1026_=_C1030( C1026 C1030 ) \nC1027_=_C1028( C1027 C1028 ) C1027_=_C1030( C1027 C1030 ) C1028_=_C1029( C1028 C1029 ) C1028_=_C1030( C1028 C1030 ) C1029_=_C1030( C1029 C1030 ) C1029_=_C1033( C1029 C1033 ) \nC1029_=_C1034( C1029 C1034 ) C1032_=_C1033( C1032 C1033 ) C1032_=_C1034( C1032 C1034 ) C1032_=_C1035( C1032 C1035 ) C1033_=_C1034( C1033 C1034 ) C1033_=_C1035( C1033 C1035 ) \nC1034_=_C1035( C1034 C1035 ) "];605-&gt;666[label="38: C489 C500 C511 C940 C941 \nC942 C944 C945 C974 C975 C976 \nC978 C979 C1008 C1009 C1010 C1011 \nC1012 C1013 C1014 C1015 C1016 C1017 \nC1018 C1020 C1021 C1022 C1023 C1024 \nC1026 C1027 C1028 C1029 C1030 C1032 \nC1033 C1034 C1035 \n104: C489_=_C941 ,C489_=_C942 ,C500_=_C975 ,C500_=_C976 ,C511_=_C1009 ,\nC511_=_C1010 ,C511_=_C1014 ,C511_=_C1018 ,C940_=_C941 ,C940_=_C942 ,C940_=_C944 ,\nC940_=_C945 ,C940_=_C974 ,C940_=_C975 ,C941_=_C942 ,C941_=_C944 ,C941_=_C976 ,\nC941_=_C978 ,C941_=_C979 ,C942_=_C944 ,C942_=_C945 ,C942_=_C974 ,C942_=_C975 ,\nC944_=_C945 ,C944_=_C976 ,C944_=_C978 ,C944_=_C979 ,C974_=_C975 ,C974_=_C976 ,\nC974_=_C978 ,C974_=_C979 ,C974_=_C1008 ,C974_=_C1009 ,C975_=_C976 ,C975_=_C978 ,\nC975_=_C1010 ,C975_=_C1011 ,C975_=_C1012 ,C975_=_C1013 ,C976_=_C978 ,C976_=_C979 ,\nC976_=_C1008 ,C976_=_C1009 ,C978_=_C979 ,C978_=_C1010 ,C978_=_C1011 ,C978_=_C1012 ,\nC978_=_C1013 ,C1008_=_C1009 ,C1008_=_C1010 ,C1008_=_C1011 ,C1008_=_C1012 ,C1008_=_C1013 ,\nC1009_=_C1010 ,C1009_=_C1012 ,C1010_=_C1011 ,C1010_=_C1012 ,C1010_=_C1013 ,C1011_=_C1012 ,\nC1011_=_C1013 ,C1011_=_C1015 ,C1011_=_C1016 ,C1012_=_C1013 ,C1013_=_C1015 ,C1013_=_C1016 ,\nC1014_=_C1015 ,C1014_=_C1016 ,C1014_=_C1017 ,C1014_=_C1018 ,C1015_=_C1016 ,C1015_=_C1018 ,\nC1016_=_C1017 ,C1016_=_C1018 ,C1017_=_C1018 ,C1017_=_C1021 ,C1017_=_C1022 ,C1020_=_C1021 ,\nC1020_=_C1022 ,C1020_=_C1023 ,C1020_=_C1024 ,C1021_=_C1022 ,C1021_=_C1024 ,C1022_=_C1023 ,\nC1022_=_C1024 ,C1023_=_C1024 ,C1023_=_C1027 ,C1023_=_C1028 ,C1026_=_C1027 ,C1026_=_C1028 ,\nC1026_=_C1029 ,C1026_=_C1030 ,C1027_=_C1028 ,C1027_=_C1030 ,C1028_=_C1029 ,C1028_=_C1030 ,\nC1029_=_C1030 ,C1029_=_C1033 ,C1029_=_C1034 ,C1032_=_C1033 ,C1032_=_C1034 ,C1032_=_C1035 ,\nC1033_=_C1034 ,C1033_=_C1035 ,C1034_=_C1035 ,"];667[shape=box, label="id:667 level: 11\n11: C382 C564 C565 C566 C1175 \nC1177 C1178 C1179 C1180 C1182 C1183 \n35: C382_=_C564( C382 C564 ) C382_=_C565( C382 C565 ) C382_=_C1178( C382 C1178 ) C382_=_C1182( C382 C1182 ) C382_=_C1183( C382 C1183 ) \nC564_=_C565( C564 C565 ) C564_=_C1178( C564 C1178 ) C564_=_C1182( C564 C1182 ) C564_=_C1183( C564 C1183 ) C565_=_C566( C565 C566 ) C565_=_C1175( C565 C1175 ) \nC565_=_C1177( C565 C1177 ) C565_=_C1178( C565 C1178 ) C565_=_C1179( C565 C1179 ) C565_=_C1180( C565 C1180 ) C565_=_C1182( C565 C1182 ) C565_=_C1183( C565 C1183 ) \nC566_=_C1175( C566 C1175 ) C566_=_C1177( C566 C1177 ) C566_=_C1179( C566 C1179 ) C566_=_C1180( C566 C1180 ) C1175_=_C1177( C1175 C1177 ) C1175_=_C1179( C1175 C1179 ) \nC1175_=_C1180( C1175 C1180 ) C1177_=_C1179( C1177 C1179 ) C1177_=_C1180( C1177 C1180 ) C1178_=_C1179( C1178 C1179 ) C1178_=_C1180( C1178 C1180 ) C1178_=_C1182( C1178 C1182 ) \nC1178_=_C1183( C1178 C1183 ) C1179_=_C1180( C1179 C1180 ) C1179_=_C1182( C1179 C1182 ) C1180_=_C1182( C1180 C1182 ) C1180_=_C1183( C1180 C1183 ) C1182_=_C1183( C1182 C1183 ) "];607-&gt;667[label="10: C382 C564 C566 C1175 C1177 \nC1178 C1179 C1180 C1182 C1183 \n25: C382_=_C564 ,C382_=_C1178 ,C382_=_C1182 ,C382_=_C1183 ,C564_=_C1178 ,\nC564_=_C1182 ,C564_=_C1183 ,C566_=_C1175 ,C566_=_C1177 ,C566_=_C1179 ,C566_=_C1180 ,\nC1175_=_C1177 ,C1175_=_C1179 ,C1175_=_C1180 ,C1177_=_C1179 ,C1177_=_C1180 ,C1178_=_C1179 ,\nC1178_=_C1180 ,C1178_=_C1182 ,C1178_=_C1183 ,C1179_=_C1180 ,C1179_=_C1182 ,C1180_=_C1182 ,\nC1180_=_C1183 ,C1182_=_C1183 ,"];668[shape=box, label="id:668 level: 11\n12: C162 C163 C564 C762 C763 \nC764 C765 C1172 C1173 C1174 C1176 \nC1177 \n27: C162_=_C762( C162 C762 ) C162_=_C764( C162 C764 ) C162_=_C1172( C162 C1172 ) C162_=_C1176( C162 C1176 ) C162_=_C1177( C162 C1177 ) \nC163_=_C564( C163 C564 ) C163_=_C763( C163 C763 ) C163_=_C765( C163 C765 ) C163_=_C1173( C163 C1173 ) C163_=_C1174( C163 C1174 ) C564_=_C1173( C564 C1173 ) \nC564_=_C1174( C564 C1174 ) C762_=_C763( C762 C763 ) C762_=_C764( C762 C764 ) C762_=_C765( C762 C765 ) C763_=_C764( C763 C764 ) C763_=_C765( C763 C765 ) \nC764_=_C765( C764 C765 ) C1172_=_C1173( C1172 C1173 ) C1172_=_C1174( C1172 C1174 ) C1172_=_C1176( C1172 C1176 ) C1172_=_C1177( C1172 C1177 ) C1173_=_C1174( C1173 C1174 ) \nC1173_=_C1176( C1173 C1176 ) C1174_=_C1176( C1174 C1176 ) C1174_=_C1177( C1174 C1177 ) C1176_=_C1177( C1176 C1177 ) "];607-&gt;668[label="10: C564 C762 C763 C764 C765 \nC1172 C1173 C1174 C1176 C1177 \n17: C564_=_C1173 ,C564_=_C1174 ,C762_=_C763 ,C762_=_C764 ,C762_=_C765 ,\nC763_=_C764 ,C763_=_C765 ,C764_=_C765 ,C1172_=_C1173 ,C1172_=_C1174</w:t>
      </w:r>
    </w:p>
    <w:p>
      <w:pPr>
        <w:pStyle w:val="PreformattedText"/>
        <w:bidi w:val="0"/>
        <w:spacing w:before="0" w:after="0"/>
        <w:jc w:val="left"/>
        <w:rPr/>
      </w:pPr>
      <w:r>
        <w:rPr/>
        <w:t xml:space="preserve"> </w:t>
      </w:r>
      <w:r>
        <w:rPr/>
        <w:t>,C1172_=_C1176 ,\nC1172_=_C1177 ,C1173_=_C1174 ,C1173_=_C1176 ,C1174_=_C1176 ,C1174_=_C1177 ,C1176_=_C1177 ,"];669[shape=box, label="id:669 level: 11\n11: C371 C553 C554 C555 C1141 \nC1143 C1144 C1145 C1146 C1148 C1149 \n35: C371_=_C553( C371 C553 ) C371_=_C554( C371 C554 ) C371_=_C1144( C371 C1144 ) C371_=_C1148( C371 C1148 ) C371_=_C1149( C371 C1149 ) \nC553_=_C554( C553 C554 ) C553_=_C1144( C553 C1144 ) C553_=_C1148( C553 C1148 ) C553_=_C1149( C553 C1149 ) C554_=_C555( C554 C555 ) C554_=_C1141( C554 C1141 ) \nC554_=_C1143( C554 C1143 ) C554_=_C1144( C554 C1144 ) C554_=_C1145( C554 C1145 ) C554_=_C1146( C554 C1146 ) C554_=_C1148( C554 C1148 ) C554_=_C1149( C554 C1149 ) \nC555_=_C1141( C555 C1141 ) C555_=_C1143( C555 C1143 ) C555_=_C1145( C555 C1145 ) C555_=_C1146( C555 C1146 ) C1141_=_C1143( C1141 C1143 ) C1141_=_C1145( C1141 C1145 ) \nC1141_=_C1146( C1141 C1146 ) C1143_=_C1145( C1143 C1145 ) C1143_=_C1146( C1143 C1146 ) C1144_=_C1145( C1144 C1145 ) C1144_=_C1146( C1144 C1146 ) C1144_=_C1148( C1144 C1148 ) \nC1144_=_C1149( C1144 C1149 ) C1145_=_C1146( C1145 C1146 ) C1145_=_C1148( C1145 C1148 ) C1146_=_C1148( C1146 C1148 ) C1146_=_C1149( C1146 C1149 ) C1148_=_C1149( C1148 C1149 ) "];609-&gt;669[label="10: C371 C553 C555 C1141 C1143 \nC1144 C1145 C1146 C1148 C1149 \n25: C371_=_C553 ,C371_=_C1144 ,C371_=_C1148 ,C371_=_C1149 ,C553_=_C1144 ,\nC553_=_C1148 ,C553_=_C1149 ,C555_=_C1141 ,C555_=_C1143 ,C555_=_C1145 ,C555_=_C1146 ,\nC1141_=_C1143 ,C1141_=_C1145 ,C1141_=_C1146 ,C1143_=_C1145 ,C1143_=_C1146 ,C1144_=_C1145 ,\nC1144_=_C1146 ,C1144_=_C1148 ,C1144_=_C1149 ,C1145_=_C1146 ,C1145_=_C1148 ,C1146_=_C1148 ,\nC1146_=_C1149 ,C1148_=_C1149 ,"];670[shape=box, label="id:670 level: 11\n12: C141 C142 C553 C750 C751 \nC752 C753 C1138 C1139 C1140 C1142 \nC1143 \n27: C141_=_C750( C141 C750 ) C141_=_C752( C141 C752 ) C141_=_C1138( C141 C1138 ) C141_=_C1142( C141 C1142 ) C141_=_C1143( C141 C1143 ) \nC142_=_C553( C142 C553 ) C142_=_C751( C142 C751 ) C142_=_C753( C142 C753 ) C142_=_C1139( C142 C1139 ) C142_=_C1140( C142 C1140 ) C553_=_C1139( C553 C1139 ) \nC553_=_C1140( C553 C1140 ) C750_=_C751( C750 C751 ) C750_=_C752( C750 C752 ) C750_=_C753( C750 C753 ) C751_=_C752( C751 C752 ) C751_=_C753( C751 C753 ) \nC752_=_C753( C752 C753 ) C1138_=_C1139( C1138 C1139 ) C1138_=_C1140( C1138 C1140 ) C1138_=_C1142( C1138 C1142 ) C1138_=_C1143( C1138 C1143 ) C1139_=_C1140( C1139 C1140 ) \nC1139_=_C1142( C1139 C1142 ) C1140_=_C1142( C1140 C1142 ) C1140_=_C1143( C1140 C1143 ) C1142_=_C1143( C1142 C1143 ) "];609-&gt;670[label="10: C553 C750 C751 C752 C753 \nC1138 C1139 C1140 C1142 C1143 \n17: C553_=_C1139 ,C553_=_C1140 ,C750_=_C751 ,C750_=_C752 ,C750_=_C753 ,\nC751_=_C752 ,C751_=_C753 ,C752_=_C753 ,C1138_=_C1139 ,C1138_=_C1140 ,C1138_=_C1142 ,\nC1138_=_C1143 ,C1139_=_C1140 ,C1139_=_C1142 ,C1140_=_C1142 ,C1140_=_C1143 ,C1142_=_C1143 ,"];671[shape=box, label="id:671 level: 11\n11: C360 C542 C543 C544 C1107 \nC1109 C1110 C1111 C1112 C1114 C1115 \n35: C360_=_C542( C360 C542 ) C360_=_C543( C360 C543 ) C360_=_C1110( C360 C1110 ) C360_=_C1114( C360 C1114 ) C360_=_C1115( C360 C1115 ) \nC542_=_C543( C542 C543 ) C542_=_C1110( C542 C1110 ) C542_=_C1114( C542 C1114 ) C542_=_C1115( C542 C1115 ) C543_=_C544( C543 C544 ) C543_=_C1107( C543 C1107 ) \nC543_=_C1109( C543 C1109 ) C543_=_C1110( C543 C1110 ) C543_=_C1111( C543 C1111 ) C543_=_C1112( C543 C1112 ) C543_=_C1114( C543 C1114 ) C543_=_C1115( C543 C1115 ) \nC544_=_C1107( C544 C1107 ) C544_=_C1109( C544 C1109 ) C544_=_C1111( C544 C1111 ) C544_=_C1112( C544 C1112 ) C1107_=_C1109( C1107 C1109 ) C1107_=_C1111( C1107 C1111 ) \nC1107_=_C1112( C1107 C1112 ) C1109_=_C1111( C1109 C1111 ) C1109_=_C1112( C1109 C1112 ) C1110_=_C1111( C1110 C1111 ) C1110_=_C1112( C1110 C1112 ) C1110_=_C1114( C1110 C1114 ) \nC1110_=_C1115( C1110 C1115 ) C1111_=_C1112( C1111 C1112 ) C1111_=_C1114( C1111 C1114 ) C1112_=_C1114( C1112 C1114 ) C1112_=_C1115( C1112 C1115 ) C1114_=_C1115( C1114 C1115 ) "];611-&gt;671[label="10: C360 C542 C544 C1107 C1109 \nC1110 C1111 C1112 C1114 C1115 \n25: C360_=_C542 ,C360_=_C1110 ,C360_=_C1114 ,C360_=_C1115 ,C542_=_C1110 ,\nC542_=_C1114 ,C542_=_C1115 ,C544_=_C1107 ,C544_=_C1109 ,C544_=_C1111 ,C544_=_C1112 ,\nC1107_=_C1109 ,C1107_=_C1111 ,C1107_=_C1112 ,C1109_=_C1111 ,C1109_=_C1112 ,C1110_=_C1111 ,\nC1110_=_C1112 ,C1110_=_C1114 ,C1110_=_C1115 ,C1111_=_C1112 ,C1111_=_C1114 ,C1112_=_C1114 ,\nC1112_=_C1115 ,C1114_=_C1115 ,"];672[shape=box, label="id:672 level: 11\n12: C120 C121 C542 C738 C739 \nC740 C741 C1104 C1105 C1106 C1108 \nC1109 \n23: C120_=_C1104( C120 C1104 ) C120_=_C1108( C120 C1108 ) C120_=_C1109( C120 C1109 ) C121_=_C542( C121 C542 ) C121_=_C1105( C121 C1105 ) \nC121_=_C1106( C121 C1106 ) C542_=_C1105( C542 C1105 ) C542_=_C1106( C542 C1106 ) C738_=_C739( C738 C739 ) C738_=_C740( C738 C740 ) C738_=_C741( C738 C741 ) \nC739_=_C740( C739 C740 ) C739_=_C741( C739 C741 ) C740_=_C741( C740 C741 ) C1104_=_C1105( C1104 C1105 ) C1104_=_C1106( C1104 C1106 ) C1104_=_C1108( C1104 C1108 ) \nC1104_=_C1109( C1104 C1109 ) C1105_=_C1106( C1105 C1106 ) C1105_=_C1108( C1105 C1108 ) C1106_=_C1108( C1106 C1108 ) C1106_=_C1109( C1106 C1109 ) C1108_=_C1109( C1108 C1109 ) "];611-&gt;672[label="10: C542 C738 C739 C740 C741 \nC1104 C1105 C1106 C1108 C1109 \n17: C542_=_C1105 ,C542_=_C1106 ,C738_=_C739 ,C738_=_C740 ,C738_=_C741 ,\nC739_=_C740 ,C739_=_C741 ,C740_=_C741 ,C1104_=_C1105 ,C1104_=_C1106 ,C1104_=_C1108 ,\nC1104_=_C1109 ,C1105_=_C1106 ,C1105_=_C1108 ,C1106_=_C1108 ,C1106_=_C1109 ,C1108_=_C1109 ,"];673[shape=box, label="id:673 level: 11\n11: C349 C531 C532 C533 C1073 \nC1075 C1076 C1077 C1078 C1080 C1081 \n35: C349_=_C531( C349 C531 ) C349_=_C532( C349 C532 ) C349_=_C1076( C349 C1076 ) C349_=_C1080( C349 C1080 ) C349_=_C1081( C349 C1081 ) \nC531_=_C532( C531 C532 ) C531_=_C1076( C531 C1076 ) C531_=_C1080( C531 C1080 ) C531_=_C1081( C531 C1081 ) C532_=_C533( C532 C533 ) C532_=_C1073( C532 C1073 ) \nC532_=_C1075( C532 C1075 ) C532_=_C1076( C532 C1076 ) C532_=_C1077( C532 C1077 ) C532_=_C1078( C532 C1078 ) C532_=_C1080( C532 C1080 ) C532_=_C1081( C532 C1081 ) \nC533_=_C1073( C533 C1073 ) C533_=_C1075( C533 C1075 ) C533_=_C1077( C533 C1077 ) C533_=_C1078( C533 C1078 ) C1073_=_C1075( C1073 C1075 ) C1073_=_C1077( C1073 C1077 ) \nC1073_=_C1078( C1073 C1078 ) C1075_=_C1077( C1075 C1077 ) C1075_=_C1078( C1075 C1078 ) C1076_=_C1077( C1076 C1077 ) C1076_=_C1078( C1076 C1078 ) C1076_=_C1080( C1076 C1080 ) \nC1076_=_C1081( C1076 C1081 ) C1077_=_C1078( C1077 C1078 ) C1077_=_C1080( C1077 C1080 ) C1078_=_C1080( C1078 C1080 ) C1078_=_C1081( C1078 C1081 ) C1080_=_C1081( C1080 C1081 ) "];613-&gt;673[label="10: C349 C531 C533 C1073 C1075 \nC1076 C1077 C1078 C1080 C1081 \n25: C349_=_C531 ,C349_=_C1076 ,C349_=_C1080 ,C349_=_C1081 ,C531_=_C1076 ,\nC531_=_C1080 ,C531_=_C1081 ,C533_=_C1073 ,C533_=_C1075 ,C533_=_C1077 ,C533_=_C1078 ,\nC1073_=_C1075 ,C1073_=_C1077 ,C1073_=_C1078 ,C1075_=_C1077 ,C1075_=_C1078 ,C1076_=_C1077 ,\nC1076_=_C1078 ,C1076_=_C1080 ,C1076_=_C1081 ,C1077_=_C1078 ,C1077_=_C1080 ,C1078_=_C1080 ,\nC1078_=_C1081 ,C1080_=_C1081 ,"];674[shape=box, label="id:674 level: 11\n12: C101 C102 C531 C722 C723 \nC724 C725 C1070 C1071 C1072 C1074 \nC1075 \n23: C101_=_C1070( C101 C1070 ) C101_=_C1074( C101 C1074 ) C101_=_C1075( C101 C1075 ) C102_=_C531( C102 C531 ) C102_=_C1071( C102 C1071 ) \nC102_=_C1072( C102 C1072 ) C531_=_C1071( C531 C1071 ) C531_=_C1072( C531 C1072 ) C722_=_C723( C722 C723 ) C722_=_C724( C722 C724 ) C722_=_C725( C722 C725 ) \nC723_=_C724( C723 C724 ) C723_=_C725( C723 C725 ) C724_=_C725( C724 C725 ) C1070_=_C1071( C1070 C1071 ) C1070_=_C1072( C1070 C1072 ) C1070_=_C1074( C1070 C1074 ) \nC1070_=_C1075( C1070 C1075 ) C1071_=_C1072( C1071 C1072 ) C1071_=_C1074( C1071 C1074 ) C1072_=_C1074( C1072 C1074 ) C1072_=_C1075( C1072 C1075 ) C1074_=_C1075( C1074 C1075 ) "];613-&gt;674[label="10: C531 C722 C723 C724 C725 \nC1070 C1071 C1072 C1074 C1075 \n17: C531_=_C1071 ,C531_=_C1072 ,C722_=_C723 ,C722_=_C724 ,C722_=_C725 ,\nC723_=_C724 ,C723_=_C725 ,C724_=_C725 ,C1070_=_C1071 ,C1070_=_C1072 ,C1070_=_C1074 ,\nC1070_=_C1075 ,C1071_=_C1072 ,C1071_=_C1074 ,C1072_=_C1074 ,C1072_=_C1075 ,C1074_=_C1075 ,"];675[shape=box, label="id:675 level: 11\n8: C193 C194 C196 C197 C802 \nC803 C804 C805 \n12: C193_=_C197( C193 C197 ) C193_=_C802( C193 C802 ) C193_=_C804( C193 C804 ) C194_=_C196( C194 C196 ) C194_=_C803( C194 C803 ) \nC194_=_C805( C194 C805 ) C802_=_C803( C802 C803 ) C802_=_C804( C802 C804 ) C802_=_C805( C802 C805 ) C803_=_C804( C803 C804 ) C803_=_C805( C803 C805 ) \nC804_=_C805( C804 C805 ) "];615-&gt;675[label="6: C196 C197 C802 C803 C804 \nC805 \n6: C802_=_C803 ,C802_=_C804 ,C802_=_C805 ,C803_=_C804 ,C803_=_C805 ,\nC804_=_C805 ,"];676[shape=box, label="id:676 level: 11\n9: C196 C197 C585 C586 C1240 \nC1241 C1242 C1244 C1245 \n25: C196_=_C585( C196 C585 ) C196_=_C1240( C196 C1240 ) C196_=_C1244( C196 C1244 ) C196_=_C1245( C196 C1245 ) C197_=_C585( C197 C585 ) \nC197_=_C586( C197 C586 ) C197_=_C1241( C197 C1241 ) C197_=_C1242( C197 C1242 ) C585_=_C586( C585 C586 ) C585_=_C1240( C585 C1240 ) C585_=_C1241( C585 C1241 ) \nC585_=_C1242( C585 C1242 ) C585_=_C1244( C585 C1244 ) C585_=_C1245( C585 C1245 ) C586_=_C1241( C586 C1241 ) C586_=_C1242( C586 C1242 ) C1240_=_C1241( C1240 C1241 ) \nC1240_=_C1242( C1240 C1242 ) C1240_=_C1244( C1240 C1244 ) C1240_=_C1245( C1240 C1245 ) C1241_=_C1242( C1241 C1242 ) C1241_=_C1244( C1241 C1244 ) C1242_=_C1244( C1242 C1244 ) \nC1242_=_C1245( C1242 C1245 ) C1244_=_C1245( C1244 C1245 ) "];615-&gt;676[label="8: C196 C197 C586 C1240 C1241 \nC1242 C1244 C1245 \n17: C196_=_C1240 ,C196_=_C1244 ,C196_=_C1245 ,C197_=_C586 ,C197_=_C1241 ,\nC197_=_C1242 ,C586_=_C1241 ,C586_=_C1242 ,C1240_=_C1241 ,C1240_=_C1242 ,C1240_=_C1244 ,\nC1240_=_C1245 ,C1241_=_C1242 ,C1241_=_C1244 ,C1242_=_C1244 ,C1242_=_C1245 ,C1244_=_C1245 ,"];677[shape=box, label="id:677 level: 11\n8: C176 C177 C179 C180 C782 \nC783 C784 C785 \n12: C176_=_C180( C176 C180 ) C176_=_C782(</w:t>
      </w:r>
    </w:p>
    <w:p>
      <w:pPr>
        <w:pStyle w:val="PreformattedText"/>
        <w:bidi w:val="0"/>
        <w:spacing w:before="0" w:after="0"/>
        <w:jc w:val="left"/>
        <w:rPr/>
      </w:pPr>
      <w:r>
        <w:rPr/>
        <w:t xml:space="preserve"> </w:t>
      </w:r>
      <w:r>
        <w:rPr/>
        <w:t>C176 C782 ) C176_=_C784( C176 C784 ) C177_=_C179( C177 C179 ) C177_=_C783( C177 C783 ) \nC177_=_C785( C177 C785 ) C782_=_C783( C782 C783 ) C782_=_C784( C782 C784 ) C782_=_C785( C782 C785 ) C783_=_C784( C783 C784 ) C783_=_C785( C783 C785 ) \nC784_=_C785( C784 C785 ) "];617-&gt;677[label="6: C179 C180 C782 C783 C784 \nC785 \n6: C782_=_C783 ,C782_=_C784 ,C782_=_C785 ,C783_=_C784 ,C783_=_C785 ,\nC784_=_C785 ,"];678[shape=box, label="id:678 level: 11\n9: C179 C180 C574 C575 C1206 \nC1207 C1208 C1210 C1211 \n25: C179_=_C574( C179 C574 ) C179_=_C1206( C179 C1206 ) C179_=_C1210( C179 C1210 ) C179_=_C1211( C179 C1211 ) C180_=_C574( C180 C574 ) \nC180_=_C575( C180 C575 ) C180_=_C1207( C180 C1207 ) C180_=_C1208( C180 C1208 ) C574_=_C575( C574 C575 ) C574_=_C1206( C574 C1206 ) C574_=_C1207( C574 C1207 ) \nC574_=_C1208( C574 C1208 ) C574_=_C1210( C574 C1210 ) C574_=_C1211( C574 C1211 ) C575_=_C1207( C575 C1207 ) C575_=_C1208( C575 C1208 ) C1206_=_C1207( C1206 C1207 ) \nC1206_=_C1208( C1206 C1208 ) C1206_=_C1210( C1206 C1210 ) C1206_=_C1211( C1206 C1211 ) C1207_=_C1208( C1207 C1208 ) C1207_=_C1210( C1207 C1210 ) C1208_=_C1210( C1208 C1210 ) \nC1208_=_C1211( C1208 C1211 ) C1210_=_C1211( C1210 C1211 ) "];617-&gt;678[label="8: C179 C180 C575 C1206 C1207 \nC1208 C1210 C1211 \n17: C179_=_C1206 ,C179_=_C1210 ,C179_=_C1211 ,C180_=_C575 ,C180_=_C1207 ,\nC180_=_C1208 ,C575_=_C1207 ,C575_=_C1208 ,C1206_=_C1207 ,C1206_=_C1208 ,C1206_=_C1210 ,\nC1206_=_C1211 ,C1207_=_C1208 ,C1207_=_C1210 ,C1208_=_C1210 ,C1208_=_C1211 ,C1210_=_C1211 ,"];679[shape=box, label="id:679 level: 11\n11: C419 C601 C602 C603 C1289 \nC1291 C1292 C1293 C1294 C1296 C1297 \n35: C419_=_C601( C419 C601 ) C419_=_C602( C419 C602 ) C419_=_C1292( C419 C1292 ) C419_=_C1296( C419 C1296 ) C419_=_C1297( C419 C1297 ) \nC601_=_C602( C601 C602 ) C601_=_C1292( C601 C1292 ) C601_=_C1296( C601 C1296 ) C601_=_C1297( C601 C1297 ) C602_=_C603( C602 C603 ) C602_=_C1289( C602 C1289 ) \nC602_=_C1291( C602 C1291 ) C602_=_C1292( C602 C1292 ) C602_=_C1293( C602 C1293 ) C602_=_C1294( C602 C1294 ) C602_=_C1296( C602 C1296 ) C602_=_C1297( C602 C1297 ) \nC603_=_C1289( C603 C1289 ) C603_=_C1291( C603 C1291 ) C603_=_C1293( C603 C1293 ) C603_=_C1294( C603 C1294 ) C1289_=_C1291( C1289 C1291 ) C1289_=_C1293( C1289 C1293 ) \nC1289_=_C1294( C1289 C1294 ) C1291_=_C1293( C1291 C1293 ) C1291_=_C1294( C1291 C1294 ) C1292_=_C1293( C1292 C1293 ) C1292_=_C1294( C1292 C1294 ) C1292_=_C1296( C1292 C1296 ) \nC1292_=_C1297( C1292 C1297 ) C1293_=_C1294( C1293 C1294 ) C1293_=_C1296( C1293 C1296 ) C1294_=_C1296( C1294 C1296 ) C1294_=_C1297( C1294 C1297 ) C1296_=_C1297( C1296 C1297 ) "];619-&gt;679[label="10: C419 C601 C603 C1289 C1291 \nC1292 C1293 C1294 C1296 C1297 \n25: C419_=_C601 ,C419_=_C1292 ,C419_=_C1296 ,C419_=_C1297 ,C601_=_C1292 ,\nC601_=_C1296 ,C601_=_C1297 ,C603_=_C1289 ,C603_=_C1291 ,C603_=_C1293 ,C603_=_C1294 ,\nC1289_=_C1291 ,C1289_=_C1293 ,C1289_=_C1294 ,C1291_=_C1293 ,C1291_=_C1294 ,C1292_=_C1293 ,\nC1292_=_C1294 ,C1292_=_C1296 ,C1292_=_C1297 ,C1293_=_C1294 ,C1293_=_C1296 ,C1294_=_C1296 ,\nC1294_=_C1297 ,C1296_=_C1297 ,"];680[shape=box, label="id:680 level: 11\n11: C417 C599 C600 C601 C1283 \nC1285 C1286 C1287 C1288 C1290 C1291 \n35: C417_=_C599( C417 C599 ) C417_=_C600( C417 C600 ) C417_=_C1286( C417 C1286 ) C417_=_C1290( C417 C1290 ) C417_=_C1291( C417 C1291 ) \nC599_=_C600( C599 C600 ) C599_=_C1286( C599 C1286 ) C599_=_C1290( C599 C1290 ) C599_=_C1291( C599 C1291 ) C600_=_C601( C600 C601 ) C600_=_C1283( C600 C1283 ) \nC600_=_C1285( C600 C1285 ) C600_=_C1286( C600 C1286 ) C600_=_C1287( C600 C1287 ) C600_=_C1288( C600 C1288 ) C600_=_C1290( C600 C1290 ) C600_=_C1291( C600 C1291 ) \nC601_=_C1283( C601 C1283 ) C601_=_C1285( C601 C1285 ) C601_=_C1287( C601 C1287 ) C601_=_C1288( C601 C1288 ) C1283_=_C1285( C1283 C1285 ) C1283_=_C1287( C1283 C1287 ) \nC1283_=_C1288( C1283 C1288 ) C1285_=_C1287( C1285 C1287 ) C1285_=_C1288( C1285 C1288 ) C1286_=_C1287( C1286 C1287 ) C1286_=_C1288( C1286 C1288 ) C1286_=_C1290( C1286 C1290 ) \nC1286_=_C1291( C1286 C1291 ) C1287_=_C1288( C1287 C1288 ) C1287_=_C1290( C1287 C1290 ) C1288_=_C1290( C1288 C1290 ) C1288_=_C1291( C1288 C1291 ) C1290_=_C1291( C1290 C1291 ) "];619-&gt;680[label="10: C417 C599 C601 C1283 C1285 \nC1286 C1287 C1288 C1290 C1291 \n25: C417_=_C599 ,C417_=_C1286 ,C417_=_C1290 ,C417_=_C1291 ,C599_=_C1286 ,\nC599_=_C1290 ,C599_=_C1291 ,C601_=_C1283 ,C601_=_C1285 ,C601_=_C1287 ,C601_=_C1288 ,\nC1283_=_C1285 ,C1283_=_C1287 ,C1283_=_C1288 ,C1285_=_C1287 ,C1285_=_C1288 ,C1286_=_C1287 ,\nC1286_=_C1288 ,C1286_=_C1290 ,C1286_=_C1291 ,C1287_=_C1288 ,C1287_=_C1290 ,C1288_=_C1290 ,\nC1288_=_C1291 ,C1290_=_C1291 ,"];681[shape=box, label="id:681 level: 11\n11: C408 C590 C591 C592 C1255 \nC1257 C1258 C1259 C1260 C1262 C1263 \n35: C408_=_C590( C408 C590 ) C408_=_C591( C408 C591 ) C408_=_C1258( C408 C1258 ) C408_=_C1262( C408 C1262 ) C408_=_C1263( C408 C1263 ) \nC590_=_C591( C590 C591 ) C590_=_C1258( C590 C1258 ) C590_=_C1262( C590 C1262 ) C590_=_C1263( C590 C1263 ) C591_=_C592( C591 C592 ) C591_=_C1255( C591 C1255 ) \nC591_=_C1257( C591 C1257 ) C591_=_C1258( C591 C1258 ) C591_=_C1259( C591 C1259 ) C591_=_C1260( C591 C1260 ) C591_=_C1262( C591 C1262 ) C591_=_C1263( C591 C1263 ) \nC592_=_C1255( C592 C1255 ) C592_=_C1257( C592 C1257 ) C592_=_C1259( C592 C1259 ) C592_=_C1260( C592 C1260 ) C1255_=_C1257( C1255 C1257 ) C1255_=_C1259( C1255 C1259 ) \nC1255_=_C1260( C1255 C1260 ) C1257_=_C1259( C1257 C1259 ) C1257_=_C1260( C1257 C1260 ) C1258_=_C1259( C1258 C1259 ) C1258_=_C1260( C1258 C1260 ) C1258_=_C1262( C1258 C1262 ) \nC1258_=_C1263( C1258 C1263 ) C1259_=_C1260( C1259 C1260 ) C1259_=_C1262( C1259 C1262 ) C1260_=_C1262( C1260 C1262 ) C1260_=_C1263( C1260 C1263 ) C1262_=_C1263( C1262 C1263 ) "];621-&gt;681[label="10: C408 C590 C592 C1255 C1257 \nC1258 C1259 C1260 C1262 C1263 \n25: C408_=_C590 ,C408_=_C1258 ,C408_=_C1262 ,C408_=_C1263 ,C590_=_C1258 ,\nC590_=_C1262 ,C590_=_C1263 ,C592_=_C1255 ,C592_=_C1257 ,C592_=_C1259 ,C592_=_C1260 ,\nC1255_=_C1257 ,C1255_=_C1259 ,C1255_=_C1260 ,C1257_=_C1259 ,C1257_=_C1260 ,C1258_=_C1259 ,\nC1258_=_C1260 ,C1258_=_C1262 ,C1258_=_C1263 ,C1259_=_C1260 ,C1259_=_C1262 ,C1260_=_C1262 ,\nC1260_=_C1263 ,C1262_=_C1263 ,"];682[shape=box, label="id:682 level: 11\n11: C406 C588 C589 C590 C1249 \nC1251 C1252 C1253 C1254 C1256 C1257 \n35: C406_=_C588( C406 C588 ) C406_=_C589( C406 C589 ) C406_=_C1252( C406 C1252 ) C406_=_C1256( C406 C1256 ) C406_=_C1257( C406 C1257 ) \nC588_=_C589( C588 C589 ) C588_=_C1252( C588 C1252 ) C588_=_C1256( C588 C1256 ) C588_=_C1257( C588 C1257 ) C589_=_C590( C589 C590 ) C589_=_C1249( C589 C1249 ) \nC589_=_C1251( C589 C1251 ) C589_=_C1252( C589 C1252 ) C589_=_C1253( C589 C1253 ) C589_=_C1254( C589 C1254 ) C589_=_C1256( C589 C1256 ) C589_=_C1257( C589 C1257 ) \nC590_=_C1249( C590 C1249 ) C590_=_C1251( C590 C1251 ) C590_=_C1253( C590 C1253 ) C590_=_C1254( C590 C1254 ) C1249_=_C1251( C1249 C1251 ) C1249_=_C1253( C1249 C1253 ) \nC1249_=_C1254( C1249 C1254 ) C1251_=_C1253( C1251 C1253 ) C1251_=_C1254( C1251 C1254 ) C1252_=_C1253( C1252 C1253 ) C1252_=_C1254( C1252 C1254 ) C1252_=_C1256( C1252 C1256 ) \nC1252_=_C1257( C1252 C1257 ) C1253_=_C1254( C1253 C1254 ) C1253_=_C1256( C1253 C1256 ) C1254_=_C1256( C1254 C1256 ) C1254_=_C1257( C1254 C1257 ) C1256_=_C1257( C1256 C1257 ) "];621-&gt;682[label="10: C406 C588 C590 C1249 C1251 \nC1252 C1253 C1254 C1256 C1257 \n25: C406_=_C588 ,C406_=_C1252 ,C406_=_C1256 ,C406_=_C1257 ,C588_=_C1252 ,\nC588_=_C1256 ,C588_=_C1257 ,C590_=_C1249 ,C590_=_C1251 ,C590_=_C1253 ,C590_=_C1254 ,\nC1249_=_C1251 ,C1249_=_C1253 ,C1249_=_C1254 ,C1251_=_C1253 ,C1251_=_C1254 ,C1252_=_C1253 ,\nC1252_=_C1254 ,C1252_=_C1256 ,C1252_=_C1257 ,C1253_=_C1254 ,C1253_=_C1256 ,C1254_=_C1256 ,\nC1254_=_C1257 ,C1256_=_C1257 ,"];683[shape=box, label="id:683 level: 11\n11: C430 C612 C613 C614 C1323 \nC1325 C1326 C1327 C1328 C1330 C1331 \n35: C430_=_C612( C430 C612 ) C430_=_C613( C430 C613 ) C430_=_C1326( C430 C1326 ) C430_=_C1330( C430 C1330 ) C430_=_C1331( C430 C1331 ) \nC612_=_C613( C612 C613 ) C612_=_C1326( C612 C1326 ) C612_=_C1330( C612 C1330 ) C612_=_C1331( C612 C1331 ) C613_=_C614( C613 C614 ) C613_=_C1323( C613 C1323 ) \nC613_=_C1325( C613 C1325 ) C613_=_C1326( C613 C1326 ) C613_=_C1327( C613 C1327 ) C613_=_C1328( C613 C1328 ) C613_=_C1330( C613 C1330 ) C613_=_C1331( C613 C1331 ) \nC614_=_C1323( C614 C1323 ) C614_=_C1325( C614 C1325 ) C614_=_C1327( C614 C1327 ) C614_=_C1328( C614 C1328 ) C1323_=_C1325( C1323 C1325 ) C1323_=_C1327( C1323 C1327 ) \nC1323_=_C1328( C1323 C1328 ) C1325_=_C1327( C1325 C1327 ) C1325_=_C1328( C1325 C1328 ) C1326_=_C1327( C1326 C1327 ) C1326_=_C1328( C1326 C1328 ) C1326_=_C1330( C1326 C1330 ) \nC1326_=_C1331( C1326 C1331 ) C1327_=_C1328( C1327 C1328 ) C1327_=_C1330( C1327 C1330 ) C1328_=_C1330( C1328 C1330 ) C1328_=_C1331( C1328 C1331 ) C1330_=_C1331( C1330 C1331 ) "];623-&gt;683[label="10: C430 C612 C614 C1323 C1325 \nC1326 C1327 C1328 C1330 C1331 \n25: C430_=_C612 ,C430_=_C1326 ,C430_=_C1330 ,C430_=_C1331 ,C612_=_C1326 ,\nC612_=_C1330 ,C612_=_C1331 ,C614_=_C1323 ,C614_=_C1325 ,C614_=_C1327 ,C614_=_C1328 ,\nC1323_=_C1325 ,C1323_=_C1327 ,C1323_=_C1328 ,C1325_=_C1327 ,C1325_=_C1328 ,C1326_=_C1327 ,\nC1326_=_C1328 ,C1326_=_C1330 ,C1326_=_C1331 ,C1327_=_C1328 ,C1327_=_C1330 ,C1328_=_C1330 ,\nC1328_=_C1331 ,C1330_=_C1331 ,"];684[shape=box, label="id:684 level: 11\n11: C428 C610 C611 C612 C1317 \nC1319 C1320 C1321 C1322 C1324 C1325 \n35: C428_=_C610( C428 C610 ) C428_=_C611( C428 C611 ) C428_=_C1320( C428 C1320 ) C428_=_C1324( C428 C1324 ) C428_=_C1325( C428 C1325 ) \nC610_=_C611( C610 C611 ) C610_=_C1320( C610 C1320 ) C610_=_C1324( C610 C1324 ) C610_=_C1325( C610 C1325 ) C611_=_C612( C611 C612 ) C611_=_C1317( C611 C1317 ) \nC611_=_C1319( C611 C1319 ) C611_=_C1320( C611 C1320 ) C611_=_C1321( C611 C1321 ) C611_=_C1322( C611 C1322 ) C611_=_C1324( C611 C1324 ) C611_=_C1325( C611 C1325 ) \nC612_=_C1317( C612 C1317 ) C612_=_C1319( C612</w:t>
      </w:r>
    </w:p>
    <w:p>
      <w:pPr>
        <w:pStyle w:val="PreformattedText"/>
        <w:bidi w:val="0"/>
        <w:spacing w:before="0" w:after="0"/>
        <w:jc w:val="left"/>
        <w:rPr/>
      </w:pPr>
      <w:r>
        <w:rPr/>
        <w:t xml:space="preserve"> </w:t>
      </w:r>
      <w:r>
        <w:rPr/>
        <w:t>C1319 ) C612_=_C1321( C612 C1321 ) C612_=_C1322( C612 C1322 ) C1317_=_C1319( C1317 C1319 ) C1317_=_C1321( C1317 C1321 ) \nC1317_=_C1322( C1317 C1322 ) C1319_=_C1321( C1319 C1321 ) C1319_=_C1322( C1319 C1322 ) C1320_=_C1321( C1320 C1321 ) C1320_=_C1322( C1320 C1322 ) C1320_=_C1324( C1320 C1324 ) \nC1320_=_C1325( C1320 C1325 ) C1321_=_C1322( C1321 C1322 ) C1321_=_C1324( C1321 C1324 ) C1322_=_C1324( C1322 C1324 ) C1322_=_C1325( C1322 C1325 ) C1324_=_C1325( C1324 C1325 ) "];623-&gt;684[label="10: C428 C610 C612 C1317 C1319 \nC1320 C1321 C1322 C1324 C1325 \n25: C428_=_C610 ,C428_=_C1320 ,C428_=_C1324 ,C428_=_C1325 ,C610_=_C1320 ,\nC610_=_C1324 ,C610_=_C1325 ,C612_=_C1317 ,C612_=_C1319 ,C612_=_C1321 ,C612_=_C1322 ,\nC1317_=_C1319 ,C1317_=_C1321 ,C1317_=_C1322 ,C1319_=_C1321 ,C1319_=_C1322 ,C1320_=_C1321 ,\nC1320_=_C1322 ,C1320_=_C1324 ,C1320_=_C1325 ,C1321_=_C1322 ,C1321_=_C1324 ,C1322_=_C1324 ,\nC1322_=_C1325 ,C1324_=_C1325 ,"];685[shape=box, label="id:685 level: 11\n11: C426 C608 C609 C610 C1311 \nC1313 C1314 C1315 C1316 C1318 C1319 \n35: C426_=_C608( C426 C608 ) C426_=_C609( C426 C609 ) C426_=_C1314( C426 C1314 ) C426_=_C1318( C426 C1318 ) C426_=_C1319( C426 C1319 ) \nC608_=_C609( C608 C609 ) C608_=_C1314( C608 C1314 ) C608_=_C1318( C608 C1318 ) C608_=_C1319( C608 C1319 ) C609_=_C610( C609 C610 ) C609_=_C1311( C609 C1311 ) \nC609_=_C1313( C609 C1313 ) C609_=_C1314( C609 C1314 ) C609_=_C1315( C609 C1315 ) C609_=_C1316( C609 C1316 ) C609_=_C1318( C609 C1318 ) C609_=_C1319( C609 C1319 ) \nC610_=_C1311( C610 C1311 ) C610_=_C1313( C610 C1313 ) C610_=_C1315( C610 C1315 ) C610_=_C1316( C610 C1316 ) C1311_=_C1313( C1311 C1313 ) C1311_=_C1315( C1311 C1315 ) \nC1311_=_C1316( C1311 C1316 ) C1313_=_C1315( C1313 C1315 ) C1313_=_C1316( C1313 C1316 ) C1314_=_C1315( C1314 C1315 ) C1314_=_C1316( C1314 C1316 ) C1314_=_C1318( C1314 C1318 ) \nC1314_=_C1319( C1314 C1319 ) C1315_=_C1316( C1315 C1316 ) C1315_=_C1318( C1315 C1318 ) C1316_=_C1318( C1316 C1318 ) C1316_=_C1319( C1316 C1319 ) C1318_=_C1319( C1318 C1319 ) "];625-&gt;685[label="10: C426 C608 C610 C1311 C1313 \nC1314 C1315 C1316 C1318 C1319 \n25: C426_=_C608 ,C426_=_C1314 ,C426_=_C1318 ,C426_=_C1319 ,C608_=_C1314 ,\nC608_=_C1318 ,C608_=_C1319 ,C610_=_C1311 ,C610_=_C1313 ,C610_=_C1315 ,C610_=_C1316 ,\nC1311_=_C1313 ,C1311_=_C1315 ,C1311_=_C1316 ,C1313_=_C1315 ,C1313_=_C1316 ,C1314_=_C1315 ,\nC1314_=_C1316 ,C1314_=_C1318 ,C1314_=_C1319 ,C1315_=_C1316 ,C1315_=_C1318 ,C1316_=_C1318 ,\nC1316_=_C1319 ,C1318_=_C1319 ,"];686[shape=box, label="id:686 level: 11\n12: C228 C229 C608 C846 C847 \nC848 C849 C1308 C1309 C1310 C1312 \nC1313 \n27: C228_=_C846( C228 C846 ) C228_=_C848( C228 C848 ) C228_=_C1308( C228 C1308 ) C228_=_C1312( C228 C1312 ) C228_=_C1313( C228 C1313 ) \nC229_=_C608( C229 C608 ) C229_=_C847( C229 C847 ) C229_=_C849( C229 C849 ) C229_=_C1309( C229 C1309 ) C229_=_C1310( C229 C1310 ) C608_=_C1309( C608 C1309 ) \nC608_=_C1310( C608 C1310 ) C846_=_C847( C846 C847 ) C846_=_C848( C846 C848 ) C846_=_C849( C846 C849 ) C847_=_C848( C847 C848 ) C847_=_C849( C847 C849 ) \nC848_=_C849( C848 C849 ) C1308_=_C1309( C1308 C1309 ) C1308_=_C1310( C1308 C1310 ) C1308_=_C1312( C1308 C1312 ) C1308_=_C1313( C1308 C1313 ) C1309_=_C1310( C1309 C1310 ) \nC1309_=_C1312( C1309 C1312 ) C1310_=_C1312( C1310 C1312 ) C1310_=_C1313( C1310 C1313 ) C1312_=_C1313( C1312 C1313 ) "];625-&gt;686[label="10: C608 C846 C847 C848 C849 \nC1308 C1309 C1310 C1312 C1313 \n17: C608_=_C1309 ,C608_=_C1310 ,C846_=_C847 ,C846_=_C848 ,C846_=_C849 ,\nC847_=_C848 ,C847_=_C849 ,C848_=_C849 ,C1308_=_C1309 ,C1308_=_C1310 ,C1308_=_C1312 ,\nC1308_=_C1313 ,C1309_=_C1310 ,C1309_=_C1312 ,C1310_=_C1312 ,C1310_=_C1313 ,C1312_=_C1313 ,"];687[shape=box, label="id:687 level: 11\n11: C415 C597 C598 C599 C1277 \nC1279 C1280 C1281 C1282 C1284 C1285 \n35: C415_=_C597( C415 C597 ) C415_=_C598( C415 C598 ) C415_=_C1280( C415 C1280 ) C415_=_C1284( C415 C1284 ) C415_=_C1285( C415 C1285 ) \nC597_=_C598( C597 C598 ) C597_=_C1280( C597 C1280 ) C597_=_C1284( C597 C1284 ) C597_=_C1285( C597 C1285 ) C598_=_C599( C598 C599 ) C598_=_C1277( C598 C1277 ) \nC598_=_C1279( C598 C1279 ) C598_=_C1280( C598 C1280 ) C598_=_C1281( C598 C1281 ) C598_=_C1282( C598 C1282 ) C598_=_C1284( C598 C1284 ) C598_=_C1285( C598 C1285 ) \nC599_=_C1277( C599 C1277 ) C599_=_C1279( C599 C1279 ) C599_=_C1281( C599 C1281 ) C599_=_C1282( C599 C1282 ) C1277_=_C1279( C1277 C1279 ) C1277_=_C1281( C1277 C1281 ) \nC1277_=_C1282( C1277 C1282 ) C1279_=_C1281( C1279 C1281 ) C1279_=_C1282( C1279 C1282 ) C1280_=_C1281( C1280 C1281 ) C1280_=_C1282( C1280 C1282 ) C1280_=_C1284( C1280 C1284 ) \nC1280_=_C1285( C1280 C1285 ) C1281_=_C1282( C1281 C1282 ) C1281_=_C1284( C1281 C1284 ) C1282_=_C1284( C1282 C1284 ) C1282_=_C1285( C1282 C1285 ) C1284_=_C1285( C1284 C1285 ) "];627-&gt;687[label="10: C415 C597 C599 C1277 C1279 \nC1280 C1281 C1282 C1284 C1285 \n25: C415_=_C597 ,C415_=_C1280 ,C415_=_C1284 ,C415_=_C1285 ,C597_=_C1280 ,\nC597_=_C1284 ,C597_=_C1285 ,C599_=_C1277 ,C599_=_C1279 ,C599_=_C1281 ,C599_=_C1282 ,\nC1277_=_C1279 ,C1277_=_C1281 ,C1277_=_C1282 ,C1279_=_C1281 ,C1279_=_C1282 ,C1280_=_C1281 ,\nC1280_=_C1282 ,C1280_=_C1284 ,C1280_=_C1285 ,C1281_=_C1282 ,C1281_=_C1284 ,C1282_=_C1284 ,\nC1282_=_C1285 ,C1284_=_C1285 ,"];688[shape=box, label="id:688 level: 11\n12: C211 C212 C597 C826 C827 \nC828 C829 C1274 C1275 C1276 C1278 \nC1279 \n27: C211_=_C826( C211 C826 ) C211_=_C828( C211 C828 ) C211_=_C1274( C211 C1274 ) C211_=_C1278( C211 C1278 ) C211_=_C1279( C211 C1279 ) \nC212_=_C597( C212 C597 ) C212_=_C827( C212 C827 ) C212_=_C829( C212 C829 ) C212_=_C1275( C212 C1275 ) C212_=_C1276( C212 C1276 ) C597_=_C1275( C597 C1275 ) \nC597_=_C1276( C597 C1276 ) C826_=_C827( C826 C827 ) C826_=_C828( C826 C828 ) C826_=_C829( C826 C829 ) C827_=_C828( C827 C828 ) C827_=_C829( C827 C829 ) \nC828_=_C829( C828 C829 ) C1274_=_C1275( C1274 C1275 ) C1274_=_C1276( C1274 C1276 ) C1274_=_C1278( C1274 C1278 ) C1274_=_C1279( C1274 C1279 ) C1275_=_C1276( C1275 C1276 ) \nC1275_=_C1278( C1275 C1278 ) C1276_=_C1278( C1276 C1278 ) C1276_=_C1279( C1276 C1279 ) C1278_=_C1279( C1278 C1279 ) "];627-&gt;688[label="10: C597 C826 C827 C828 C829 \nC1274 C1275 C1276 C1278 C1279 \n17: C597_=_C1275 ,C597_=_C1276 ,C826_=_C827 ,C826_=_C828 ,C826_=_C829 ,\nC827_=_C828 ,C827_=_C829 ,C828_=_C829 ,C1274_=_C1275 ,C1274_=_C1276 ,C1274_=_C1278 ,\nC1274_=_C1279 ,C1275_=_C1276 ,C1275_=_C1278 ,C1276_=_C1278 ,C1276_=_C1279 ,C1278_=_C1279 ,"];689[shape=box, label="id:689 level: 11\n9: C446 C1338 C1339 C1340 C1341 \nC1372 C1373 C1374 C1375 \n28: C446_=_C1338( C446 C1338 ) C446_=_C1339( C446 C1339 ) C446_=_C1340( C446 C1340 ) C446_=_C1341( C446 C1341 ) C446_=_C1372( C446 C1372 ) \nC446_=_C1373( C446 C1373 ) C446_=_C1374( C446 C1374 ) C446_=_C1375( C446 C1375 ) C1338_=_C1339( C1338 C1339 ) C1338_=_C1340( C1338 C1340 ) C1338_=_C1341( C1338 C1341 ) \nC1338_=_C1372( C1338 C1372 ) C1338_=_C1373( C1338 C1373 ) C1339_=_C1340( C1339 C1340 ) C1339_=_C1341( C1339 C1341 ) C1339_=_C1374( C1339 C1374 ) C1339_=_C1375( C1339 C1375 ) \nC1340_=_C1341( C1340 C1341 ) C1340_=_C1372( C1340 C1372 ) C1340_=_C1373( C1340 C1373 ) C1341_=_C1374( C1341 C1374 ) C1341_=_C1375( C1341 C1375 ) C1372_=_C1373( C1372 C1373 ) \nC1372_=_C1374( C1372 C1374 ) C1372_=_C1375( C1372 C1375 ) C1373_=_C1374( C1373 C1374 ) C1373_=_C1375( C1373 C1375 ) C1374_=_C1375( C1374 C1375 ) "];629-&gt;689[label="8: C1338 C1339 C1340 C1341 C1372 \nC1373 C1374 C1375 \n20: C1338_=_C1339 ,C1338_=_C1340 ,C1338_=_C1341 ,C1338_=_C1372 ,C1338_=_C1373 ,\nC1339_=_C1340 ,C1339_=_C1341 ,C1339_=_C1374 ,C1339_=_C1375 ,C1340_=_C1341 ,C1340_=_C1372 ,\nC1340_=_C1373 ,C1341_=_C1374 ,C1341_=_C1375 ,C1372_=_C1373 ,C1372_=_C1374 ,C1372_=_C1375 ,\nC1373_=_C1374 ,C1373_=_C1375 ,C1374_=_C1375 ,"];690[shape=box, label="id:690 level: 11\n9: C435 C1304 C1305 C1306 C1307 \nC1338 C1339 C1340 C1341 \n28: C435_=_C1304( C435 C1304 ) C435_=_C1305( C435 C1305 ) C435_=_C1306( C435 C1306 ) C435_=_C1307( C435 C1307 ) C435_=_C1338( C435 C1338 ) \nC435_=_C1339( C435 C1339 ) C435_=_C1340( C435 C1340 ) C435_=_C1341( C435 C1341 ) C1304_=_C1305( C1304 C1305 ) C1304_=_C1306( C1304 C1306 ) C1304_=_C1307( C1304 C1307 ) \nC1304_=_C1338( C1304 C1338 ) C1304_=_C1339( C1304 C1339 ) C1305_=_C1306( C1305 C1306 ) C1305_=_C1307( C1305 C1307 ) C1305_=_C1340( C1305 C1340 ) C1305_=_C1341( C1305 C1341 ) \nC1306_=_C1307( C1306 C1307 ) C1306_=_C1338( C1306 C1338 ) C1306_=_C1339( C1306 C1339 ) C1307_=_C1340( C1307 C1340 ) C1307_=_C1341( C1307 C1341 ) C1338_=_C1339( C1338 C1339 ) \nC1338_=_C1340( C1338 C1340 ) C1338_=_C1341( C1338 C1341 ) C1339_=_C1340( C1339 C1340 ) C1339_=_C1341( C1339 C1341 ) C1340_=_C1341( C1340 C1341 ) "];629-&gt;690[label="8: C1304 C1305 C1306 C1307 C1338 \nC1339 C1340 C1341 \n20: C1304_=_C1305 ,C1304_=_C1306 ,C1304_=_C1307 ,C1304_=_C1338 ,C1304_=_C1339 ,\nC1305_=_C1306 ,C1305_=_C1307 ,C1305_=_C1340 ,C1305_=_C1341 ,C1306_=_C1307 ,C1306_=_C1338 ,\nC1306_=_C1339 ,C1307_=_C1340 ,C1307_=_C1341 ,C1338_=_C1339 ,C1338_=_C1340 ,C1338_=_C1341 ,\nC1339_=_C1340 ,C1339_=_C1341 ,C1340_=_C1341 ,"];691[shape=box, label="id:691 level: 11\n20: C432 C434 C614 C1298 C1299 \nC1300 C1301 C1302 C1329 C1331 C1332 \nC1333 C1334 C1335 C1336 C1337 C1338 \nC1339 C1340 C1341 \n65: C432_=_C614( C432 C614 ) C432_=_C1332( C432 C1332 ) C432_=_C1336( C432 C1336 ) C432_=_C1337( C432 C1337 ) C434_=_C1298( C434 C1298 ) \nC434_=_C1300( C434 C1300 ) C434_=_C1301( C434 C1301 ) C434_=_C1332( C434 C1332 ) C434_=_C1333( C434 C1333 ) C434_=_C1338( C434 C1338 ) C434_=_C1341( C434 C1341 ) \nC614_=_C1332( C614 C1332 ) C614_=_C1336( C614 C1336 ) C614_=_C1337( C614 C1337 ) C1298_=_C1299( C1298 C1299 ) C1298_=_C1300( C1298 C1300 ) C1298_=_C1301( C1298 C1301 ) \nC1298_=_C1302( C1298 C1302 ) C1298_=_C1332( C1298 C1332 ) C1298_=_C1333( C1298 C1333 ) C1299_=_C1300( C1299 C1300 ) C1299_=_C1302( C1299 C1302 ) C1299_=_C1334( C1299 C1334 ) \nC1299_=_C1335( C1299 C1335 ) C1299_=_C1336( C1299 C1336 ) C1299_=_C1337( C1299 C1337</w:t>
      </w:r>
    </w:p>
    <w:p>
      <w:pPr>
        <w:pStyle w:val="PreformattedText"/>
        <w:bidi w:val="0"/>
        <w:spacing w:before="0" w:after="0"/>
        <w:jc w:val="left"/>
        <w:rPr/>
      </w:pPr>
      <w:r>
        <w:rPr/>
        <w:t xml:space="preserve"> </w:t>
      </w:r>
      <w:r>
        <w:rPr/>
        <w:t>) C1300_=_C1301( C1300 C1301 ) C1300_=_C1302( C1300 C1302 ) C1300_=_C1332( C1300 C1332 ) \nC1300_=_C1333( C1300 C1333 ) C1301_=_C1302( C1301 C1302 ) C1301_=_C1332( C1301 C1332 ) C1301_=_C1333( C1301 C1333 ) C1302_=_C1334( C1302 C1334 ) C1302_=_C1335( C1302 C1335 ) \nC1302_=_C1336( C1302 C1336 ) C1302_=_C1337( C1302 C1337 ) C1329_=_C1331( C1329 C1331 ) C1329_=_C1333( C1329 C1333 ) C1329_=_C1334( C1329 C1334 ) C1331_=_C1333( C1331 C1333 ) \nC1331_=_C1334( C1331 C1334 ) C1332_=_C1333( C1332 C1333 ) C1332_=_C1334( C1332 C1334 ) C1332_=_C1335( C1332 C1335 ) C1332_=_C1336( C1332 C1336 ) C1332_=_C1337( C1332 C1337 ) \nC1333_=_C1334( C1333 C1334 ) C1333_=_C1336( C1333 C1336 ) C1334_=_C1335( C1334 C1335 ) C1334_=_C1336( C1334 C1336 ) C1334_=_C1337( C1334 C1337 ) C1335_=_C1336( C1335 C1336 ) \nC1335_=_C1337( C1335 C1337 ) C1335_=_C1339( C1335 C1339 ) C1335_=_C1340( C1335 C1340 ) C1336_=_C1337( C1336 C1337 ) C1337_=_C1339( C1337 C1339 ) C1337_=_C1340( C1337 C1340 ) \nC1338_=_C1339( C1338 C1339 ) C1338_=_C1340( C1338 C1340 ) C1338_=_C1341( C1338 C1341 ) C1339_=_C1340( C1339 C1340 ) C1339_=_C1341( C1339 C1341 ) C1340_=_C1341( C1340 C1341 ) "];629-&gt;691[label="18: C432 C614 C1298 C1299 C1300 \nC1301 C1302 C1329 C1331 C1332 C1333 \nC1334 C1335 C1336 C1338 C1339 C1340 \nC1341 \n48: C432_=_C614 ,C432_=_C1332 ,C432_=_C1336 ,C614_=_C1332 ,C614_=_C1336 ,\nC1298_=_C1299 ,C1298_=_C1300 ,C1298_=_C1301 ,C1298_=_C1302 ,C1298_=_C1332 ,C1298_=_C1333 ,\nC1299_=_C1300 ,C1299_=_C1302 ,C1299_=_C1334 ,C1299_=_C1335 ,C1299_=_C1336 ,C1300_=_C1301 ,\nC1300_=_C1302 ,C1300_=_C1332 ,C1300_=_C1333 ,C1301_=_C1302 ,C1301_=_C1332 ,C1301_=_C1333 ,\nC1302_=_C1334 ,C1302_=_C1335 ,C1302_=_C1336 ,C1329_=_C1331 ,C1329_=_C1333 ,C1329_=_C1334 ,\nC1331_=_C1333 ,C1331_=_C1334 ,C1332_=_C1333 ,C1332_=_C1334 ,C1332_=_C1335 ,C1332_=_C1336 ,\nC1333_=_C1334 ,C1333_=_C1336 ,C1334_=_C1335 ,C1334_=_C1336 ,C1335_=_C1336 ,C1335_=_C1339 ,\nC1335_=_C1340 ,C1338_=_C1339 ,C1338_=_C1340 ,C1338_=_C1341 ,C1339_=_C1340 ,C1339_=_C1341 ,\nC1340_=_C1341 ,"];692[shape=box, label="id:692 level: 11\n13: C453 C454 C1360 C1361 C1362 \nC1363 C1364 C1394 C1395 C1396 C1397 \nC1398 C1399 \n53: C453_=_C454( C453 C454 ) C453_=_C1360( C453 C1360 ) C453_=_C1361( C453 C1361 ) C453_=_C1362( C453 C1362 ) C453_=_C1363( C453 C1363 ) \nC453_=_C1364( C453 C1364 ) C453_=_C1394( C453 C1394 ) C453_=_C1395( C453 C1395 ) C453_=_C1396( C453 C1396 ) C453_=_C1397( C453 C1397 ) C453_=_C1398( C453 C1398 ) \nC453_=_C1399( C453 C1399 ) C454_=_C1360( C454 C1360 ) C454_=_C1362( C454 C1362 ) C454_=_C1363( C454 C1363 ) C454_=_C1394( C454 C1394 ) C454_=_C1395( C454 C1395 ) \nC1360_=_C1361( C1360 C1361 ) C1360_=_C1362( C1360 C1362 ) C1360_=_C1363( C1360 C1363 ) C1360_=_C1364( C1360 C1364 ) C1360_=_C1394( C1360 C1394 ) C1360_=_C1395( C1360 C1395 ) \nC1361_=_C1362( C1361 C1362 ) C1361_=_C1364( C1361 C1364 ) C1361_=_C1396( C1361 C1396 ) C1361_=_C1397( C1361 C1397 ) C1361_=_C1398( C1361 C1398 ) C1361_=_C1399( C1361 C1399 ) \nC1362_=_C1363( C1362 C1363 ) C1362_=_C1364( C1362 C1364 ) C1362_=_C1394( C1362 C1394 ) C1362_=_C1395( C1362 C1395 ) C1363_=_C1364( C1363 C1364 ) C1363_=_C1394( C1363 C1394 ) \nC1363_=_C1395( C1363 C1395 ) C1364_=_C1396( C1364 C1396 ) C1364_=_C1397( C1364 C1397 ) C1364_=_C1398( C1364 C1398 ) C1364_=_C1399( C1364 C1399 ) C1394_=_C1395( C1394 C1395 ) \nC1394_=_C1396( C1394 C1396 ) C1394_=_C1397( C1394 C1397 ) C1394_=_C1398( C1394 C1398 ) C1394_=_C1399( C1394 C1399 ) C1395_=_C1396( C1395 C1396 ) C1395_=_C1398( C1395 C1398 ) \nC1396_=_C1397( C1396 C1397 ) C1396_=_C1398( C1396 C1398 ) C1396_=_C1399( C1396 C1399 ) C1397_=_C1398( C1397 C1398 ) C1397_=_C1399( C1397 C1399 ) C1398_=_C1399( C1398 C1399 ) "];631-&gt;692[label="12: C454 C1360 C1361 C1362 C1363 \nC1364 C1394 C1395 C1396 C1397 C1398 \nC1399 \n41: C454_=_C1360 ,C454_=_C1362 ,C454_=_C1363 ,C454_=_C1394 ,C454_=_C1395 ,\nC1360_=_C1361 ,C1360_=_C1362 ,C1360_=_C1363 ,C1360_=_C1364 ,C1360_=_C1394 ,C1360_=_C1395 ,\nC1361_=_C1362 ,C1361_=_C1364 ,C1361_=_C1396 ,C1361_=_C1397 ,C1361_=_C1398 ,C1361_=_C1399 ,\nC1362_=_C1363 ,C1362_=_C1364 ,C1362_=_C1394 ,C1362_=_C1395 ,C1363_=_C1364 ,C1363_=_C1394 ,\nC1363_=_C1395 ,C1364_=_C1396 ,C1364_=_C1397 ,C1364_=_C1398 ,C1364_=_C1399 ,C1394_=_C1395 ,\nC1394_=_C1396 ,C1394_=_C1397 ,C1394_=_C1398 ,C1394_=_C1399 ,C1395_=_C1396 ,C1395_=_C1398 ,\nC1396_=_C1397 ,C1396_=_C1398 ,C1396_=_C1399 ,C1397_=_C1398 ,C1397_=_C1399 ,C1398_=_C1399 ,"];693[shape=box, label="id:693 level: 11\n30: C443 C454 C465 C476 C625 \nC636 C647 C658 C1332 C1333 C1334 \nC1335 C1336 C1363 C1365 C1366 C1367 \nC1368 C1369 C1370 C1372 C1373 C1374 \nC1375 C1397 C1399 C1431 C1433 C1465 \nC1467 \n57: C443_=_C625( C443 C625 ) C443_=_C1366( C443 C1366 ) C443_=_C1370( C443 C1370 ) C454_=_C636( C454 C636 ) C454_=_C1363( C454 C1363 ) \nC465_=_C647( C465 C647 ) C465_=_C1397( C465 C1397 ) C476_=_C658( C476 C658 ) C476_=_C1431( C476 C1431 ) C625_=_C1366( C625 C1366 ) C625_=_C1370( C625 C1370 ) \nC1332_=_C1333( C1332 C1333 ) C1332_=_C1334( C1332 C1334 ) C1332_=_C1335( C1332 C1335 ) C1332_=_C1336( C1332 C1336 ) C1332_=_C1366( C1332 C1366 ) C1332_=_C1367( C1332 C1367 ) \nC1333_=_C1334( C1333 C1334 ) C1333_=_C1336( C1333 C1336 ) C1333_=_C1368( C1333 C1368 ) C1333_=_C1369( C1333 C1369 ) C1333_=_C1370( C1333 C1370 ) C1334_=_C1335( C1334 C1335 ) \nC1334_=_C1336( C1334 C1336 ) C1334_=_C1366( C1334 C1366 ) C1334_=_C1367( C1334 C1367 ) C1335_=_C1336( C1335 C1336 ) C1335_=_C1366( C1335 C1366 ) C1335_=_C1367( C1335 C1367 ) \nC1336_=_C1368( C1336 C1368 ) C1336_=_C1369( C1336 C1369 ) C1336_=_C1370( C1336 C1370 ) C1363_=_C1365( C1363 C1365 ) C1363_=_C1367( C1363 C1367 ) C1363_=_C1368( C1363 C1368 ) \nC1365_=_C1367( C1365 C1367 ) C1365_=_C1368( C1365 C1368 ) C1366_=_C1367( C1366 C1367 ) C1366_=_C1368( C1366 C1368 ) C1366_=_C1369( C1366 C1369 ) C1366_=_C1370( C1366 C1370 ) \nC1367_=_C1368( C1367 C1368 ) C1367_=_C1370( C1367 C1370 ) C1368_=_C1369( C1368 C1369 ) C1368_=_C1370( C1368 C1370 ) C1369_=_C1370( C1369 C1370 ) C1369_=_C1373( C1369 C1373 ) \nC1369_=_C1374( C1369 C1374 ) C1372_=_C1373( C1372 C1373 ) C1372_=_C1374( C1372 C1374 ) C1372_=_C1375( C1372 C1375 ) C1373_=_C1374( C1373 C1374 ) C1373_=_C1375( C1373 C1375 ) \nC1374_=_C1375( C1374 C1375 ) C1397_=_C1399( C1397 C1399 ) C1431_=_C1433( C1431 C1433 ) C1465_=_C1467( C1465 C1467 ) "];631-&gt;693[label="25: C443 C454 C465 C476 C625 \nC636 C647 C658 C1332 C1333 C1334 \nC1335 C1336 C1363 C1365 C1372 C1373 \nC1374 C1375 C1397 C1399 C1431 C1433 \nC1465 C1467 \n26: C443_=_C625 ,C454_=_C636 ,C454_=_C1363 ,C465_=_C647 ,C465_=_C1397 ,\nC476_=_C658 ,C476_=_C1431 ,C1332_=_C1333 ,C1332_=_C1334 ,C1332_=_C1335 ,C1332_=_C1336 ,\nC1333_=_C1334 ,C1333_=_C1336 ,C1334_=_C1335 ,C1334_=_C1336 ,C1335_=_C1336 ,C1363_=_C1365 ,\nC1372_=_C1373 ,C1372_=_C1374 ,C1372_=_C1375 ,C1373_=_C1374 ,C1373_=_C1375 ,C1374_=_C1375 ,\nC1397_=_C1399 ,C1431_=_C1433 ,C1465_=_C1467 ,"];694[shape=box, label="id:694 level: 11\n13: C436 C437 C1308 C1309 C1310 \nC1311 C1312 C1342 C1343 C1344 C1345 \nC1346 C1347 \n53: C436_=_C437( C436 C437 ) C436_=_C1308( C436 C1308 ) C436_=_C1309( C436 C1309 ) C436_=_C1310( C436 C1310 ) C436_=_C1311( C436 C1311 ) \nC436_=_C1312( C436 C1312 ) C436_=_C1342( C436 C1342 ) C436_=_C1343( C436 C1343 ) C436_=_C1344( C436 C1344 ) C436_=_C1345( C436 C1345 ) C436_=_C1346( C436 C1346 ) \nC436_=_C1347( C436 C1347 ) C437_=_C1308( C437 C1308 ) C437_=_C1310( C437 C1310 ) C437_=_C1311( C437 C1311 ) C437_=_C1342( C437 C1342 ) C437_=_C1343( C437 C1343 ) \nC1308_=_C1309( C1308 C1309 ) C1308_=_C1310( C1308 C1310 ) C1308_=_C1311( C1308 C1311 ) C1308_=_C1312( C1308 C1312 ) C1308_=_C1342( C1308 C1342 ) C1308_=_C1343( C1308 C1343 ) \nC1309_=_C1310( C1309 C1310 ) C1309_=_C1312( C1309 C1312 ) C1309_=_C1344( C1309 C1344 ) C1309_=_C1345( C1309 C1345 ) C1309_=_C1346( C1309 C1346 ) C1309_=_C1347( C1309 C1347 ) \nC1310_=_C1311( C1310 C1311 ) C1310_=_C1312( C1310 C1312 ) C1310_=_C1342( C1310 C1342 ) C1310_=_C1343( C1310 C1343 ) C1311_=_C1312( C1311 C1312 ) C1311_=_C1342( C1311 C1342 ) \nC1311_=_C1343( C1311 C1343 ) C1312_=_C1344( C1312 C1344 ) C1312_=_C1345( C1312 C1345 ) C1312_=_C1346( C1312 C1346 ) C1312_=_C1347( C1312 C1347 ) C1342_=_C1343( C1342 C1343 ) \nC1342_=_C1344( C1342 C1344 ) C1342_=_C1345( C1342 C1345 ) C1342_=_C1346( C1342 C1346 ) C1342_=_C1347( C1342 C1347 ) C1343_=_C1344( C1343 C1344 ) C1343_=_C1346( C1343 C1346 ) \nC1344_=_C1345( C1344 C1345 ) C1344_=_C1346( C1344 C1346 ) C1344_=_C1347( C1344 C1347 ) C1345_=_C1346( C1345 C1346 ) C1345_=_C1347( C1345 C1347 ) C1346_=_C1347( C1346 C1347 ) "];632-&gt;694[label="12: C437 C1308 C1309 C1310 C1311 \nC1312 C1342 C1343 C1344 C1345 C1346 \nC1347 \n41: C437_=_C1308 ,C437_=_C1310 ,C437_=_C1311 ,C437_=_C1342 ,C437_=_C1343 ,\nC1308_=_C1309 ,C1308_=_C1310 ,C1308_=_C1311 ,C1308_=_C1312 ,C1308_=_C1342 ,C1308_=_C1343 ,\nC1309_=_C1310 ,C1309_=_C1312 ,C1309_=_C1344 ,C1309_=_C1345 ,C1309_=_C1346 ,C1309_=_C1347 ,\nC1310_=_C1311 ,C1310_=_C1312 ,C1310_=_C1342 ,C1310_=_C1343 ,C1311_=_C1312 ,C1311_=_C1342 ,\nC1311_=_C1343 ,C1312_=_C1344 ,C1312_=_C1345 ,C1312_=_C1346 ,C1312_=_C1347 ,C1342_=_C1343 ,\nC1342_=_C1344 ,C1342_=_C1345 ,C1342_=_C1346 ,C1342_=_C1347 ,C1343_=_C1344 ,C1343_=_C1346 ,\nC1344_=_C1345 ,C1344_=_C1346 ,C1344_=_C1347 ,C1345_=_C1346 ,C1345_=_C1347 ,C1346_=_C1347 ,"];695[shape=box, label="id:695 level: 11\n18: C437 C619 C621 C874 C875 \nC876 C877 C1342 C1343 C1344 C1345 \nC1346 C1347 C1348 C1349 C1350 C1352 \nC1353 \n47: C437_=_C619( C437 C619 ) C437_=_C1342( C437 C1342 ) C437_=_C1343( C437 C1343 ) C437_=_C1348( C437 C1348 ) C437_=_C1352( C437 C1352 ) \nC437_=_C1353( C437 C1353 ) C619_=_C1343( C619 C1343 ) C619_=_C1344( C619 C1344 ) C619_=_C1348( C619 C1348 ) C619_=_C1352( C619 C1352 ) C619_=_C1353( C619 C1353 ) \nC621_=_C1345( C621 C1345 ) C621_=_C1347( C621 C1347 ) C621_=_C1349( C621 C1349 ) C621_=_C1350( C621 C1350 ) C874_=_C875( C874 C875 ) C874_=_C876( C874 C876 ) \nC874_=_C877( C874 C877 ) C875_=_C876( C875 C876 ) C875_=_C877( C875 C877</w:t>
      </w:r>
    </w:p>
    <w:p>
      <w:pPr>
        <w:pStyle w:val="PreformattedText"/>
        <w:bidi w:val="0"/>
        <w:spacing w:before="0" w:after="0"/>
        <w:jc w:val="left"/>
        <w:rPr/>
      </w:pPr>
      <w:r>
        <w:rPr/>
        <w:t xml:space="preserve"> </w:t>
      </w:r>
      <w:r>
        <w:rPr/>
        <w:t>) C876_=_C877( C876 C877 ) C1342_=_C1343( C1342 C1343 ) C1342_=_C1344( C1342 C1344 ) \nC1342_=_C1345( C1342 C1345 ) C1342_=_C1346( C1342 C1346 ) C1342_=_C1347( C1342 C1347 ) C1343_=_C1344( C1343 C1344 ) C1343_=_C1346( C1343 C1346 ) C1344_=_C1345( C1344 C1345 ) \nC1344_=_C1346( C1344 C1346 ) C1344_=_C1347( C1344 C1347 ) C1345_=_C1346( C1345 C1346 ) C1345_=_C1347( C1345 C1347 ) C1345_=_C1349( C1345 C1349 ) C1345_=_C1350( C1345 C1350 ) \nC1346_=_C1347( C1346 C1347 ) C1347_=_C1349( C1347 C1349 ) C1347_=_C1350( C1347 C1350 ) C1348_=_C1349( C1348 C1349 ) C1348_=_C1350( C1348 C1350 ) C1348_=_C1352( C1348 C1352 ) \nC1348_=_C1353( C1348 C1353 ) C1349_=_C1350( C1349 C1350 ) C1349_=_C1352( C1349 C1352 ) C1350_=_C1352( C1350 C1352 ) C1350_=_C1353( C1350 C1353 ) C1352_=_C1353( C1352 C1353 ) "];632-&gt;695[label="17: C437 C621 C874 C875 C876 \nC877 C1342 C1343 C1344 C1345 C1346 \nC1347 C1348 C1349 C1350 C1352 C1353 \n41: C437_=_C1342 ,C437_=_C1343 ,C437_=_C1348 ,C437_=_C1352 ,C437_=_C1353 ,\nC621_=_C1345 ,C621_=_C1347 ,C621_=_C1349 ,C621_=_C1350 ,C874_=_C875 ,C874_=_C876 ,\nC874_=_C877 ,C875_=_C876 ,C875_=_C877 ,C876_=_C877 ,C1342_=_C1343 ,C1342_=_C1344 ,\nC1342_=_C1345 ,C1342_=_C1346 ,C1342_=_C1347 ,C1343_=_C1344 ,C1343_=_C1346 ,C1344_=_C1345 ,\nC1344_=_C1346 ,C1344_=_C1347 ,C1345_=_C1346 ,C1345_=_C1347 ,C1345_=_C1349 ,C1345_=_C1350 ,\nC1346_=_C1347 ,C1347_=_C1349 ,C1347_=_C1350 ,C1348_=_C1349 ,C1348_=_C1350 ,C1348_=_C1352 ,\nC1348_=_C1353 ,C1349_=_C1350 ,C1349_=_C1352 ,C1350_=_C1352 ,C1350_=_C1353 ,C1352_=_C1353 ,"];696[shape=box, label="id:696 level: 11\n13: C438 C439 C1314 C1315 C1316 \nC1317 C1318 C1348 C1349 C1350 C1351 \nC1352 C1353 \n53: C438_=_C439( C438 C439 ) C438_=_C1314( C438 C1314 ) C438_=_C1315( C438 C1315 ) C438_=_C1316( C438 C1316 ) C438_=_C1317( C438 C1317 ) \nC438_=_C1318( C438 C1318 ) C438_=_C1348( C438 C1348 ) C438_=_C1349( C438 C1349 ) C438_=_C1350( C438 C1350 ) C438_=_C1351( C438 C1351 ) C438_=_C1352( C438 C1352 ) \nC438_=_C1353( C438 C1353 ) C439_=_C1314( C439 C1314 ) C439_=_C1316( C439 C1316 ) C439_=_C1317( C439 C1317 ) C439_=_C1348( C439 C1348 ) C439_=_C1349( C439 C1349 ) \nC1314_=_C1315( C1314 C1315 ) C1314_=_C1316( C1314 C1316 ) C1314_=_C1317( C1314 C1317 ) C1314_=_C1318( C1314 C1318 ) C1314_=_C1348( C1314 C1348 ) C1314_=_C1349( C1314 C1349 ) \nC1315_=_C1316( C1315 C1316 ) C1315_=_C1318( C1315 C1318 ) C1315_=_C1350( C1315 C1350 ) C1315_=_C1351( C1315 C1351 ) C1315_=_C1352( C1315 C1352 ) C1315_=_C1353( C1315 C1353 ) \nC1316_=_C1317( C1316 C1317 ) C1316_=_C1318( C1316 C1318 ) C1316_=_C1348( C1316 C1348 ) C1316_=_C1349( C1316 C1349 ) C1317_=_C1318( C1317 C1318 ) C1317_=_C1348( C1317 C1348 ) \nC1317_=_C1349( C1317 C1349 ) C1318_=_C1350( C1318 C1350 ) C1318_=_C1351( C1318 C1351 ) C1318_=_C1352( C1318 C1352 ) C1318_=_C1353( C1318 C1353 ) C1348_=_C1349( C1348 C1349 ) \nC1348_=_C1350( C1348 C1350 ) C1348_=_C1351( C1348 C1351 ) C1348_=_C1352( C1348 C1352 ) C1348_=_C1353( C1348 C1353 ) C1349_=_C1350( C1349 C1350 ) C1349_=_C1352( C1349 C1352 ) \nC1350_=_C1351( C1350 C1351 ) C1350_=_C1352( C1350 C1352 ) C1350_=_C1353( C1350 C1353 ) C1351_=_C1352( C1351 C1352 ) C1351_=_C1353( C1351 C1353 ) C1352_=_C1353( C1352 C1353 ) "];633-&gt;696[label="12: C439 C1314 C1315 C1316 C1317 \nC1318 C1348 C1349 C1350 C1351 C1352 \nC1353 \n41: C439_=_C1314 ,C439_=_C1316 ,C439_=_C1317 ,C439_=_C1348 ,C439_=_C1349 ,\nC1314_=_C1315 ,C1314_=_C1316 ,C1314_=_C1317 ,C1314_=_C1318 ,C1314_=_C1348 ,C1314_=_C1349 ,\nC1315_=_C1316 ,C1315_=_C1318 ,C1315_=_C1350 ,C1315_=_C1351 ,C1315_=_C1352 ,C1315_=_C1353 ,\nC1316_=_C1317 ,C1316_=_C1318 ,C1316_=_C1348 ,C1316_=_C1349 ,C1317_=_C1318 ,C1317_=_C1348 ,\nC1317_=_C1349 ,C1318_=_C1350 ,C1318_=_C1351 ,C1318_=_C1352 ,C1318_=_C1353 ,C1348_=_C1349 ,\nC1348_=_C1350 ,C1348_=_C1351 ,C1348_=_C1352 ,C1348_=_C1353 ,C1349_=_C1350 ,C1349_=_C1352 ,\nC1350_=_C1351 ,C1350_=_C1352 ,C1350_=_C1353 ,C1351_=_C1352 ,C1351_=_C1353 ,C1352_=_C1353 ,"];697[shape=box, label="id:697 level: 11\n22: C439 C441 C621 C625 C1320 \nC1321 C1322 C1323 C1324 C1351 C1353 \nC1354 C1355 C1356 C1357 C1358 C1359 \nC1360 C1361 C1362 C1364 C1365 \n73: C439_=_C621( C439 C621 ) C439_=_C1354( C439 C1354 ) C439_=_C1358( C439 C1358 ) C439_=_C1359( C439 C1359 ) C441_=_C1320( C441 C1320 ) \nC441_=_C1322( C441 C1322 ) C441_=_C1323( C441 C1323 ) C441_=_C1354( C441 C1354 ) C441_=_C1355( C441 C1355 ) C441_=_C1360( C441 C1360 ) C441_=_C1364( C441 C1364 ) \nC441_=_C1365( C441 C1365 ) C621_=_C1354( C621 C1354 ) C621_=_C1358( C621 C1358 ) C621_=_C1359( C621 C1359 ) C625_=_C1357( C625 C1357 ) C625_=_C1359( C625 C1359 ) \nC625_=_C1361( C625 C1361 ) C625_=_C1362( C625 C1362 ) C1320_=_C1321( C1320 C1321 ) C1320_=_C1322( C1320 C1322 ) C1320_=_C1323( C1320 C1323 ) C1320_=_C1324( C1320 C1324 ) \nC1320_=_C1354( C1320 C1354 ) C1320_=_C1355( C1320 C1355 ) C1321_=_C1322( C1321 C1322 ) C1321_=_C1324( C1321 C1324 ) C1321_=_C1356( C1321 C1356 ) C1321_=_C1357( C1321 C1357 ) \nC1321_=_C1358( C1321 C1358 ) C1321_=_C1359( C1321 C1359 ) C1322_=_C1323( C1322 C1323 ) C1322_=_C1324( C1322 C1324 ) C1322_=_C1354( C1322 C1354 ) C1322_=_C1355( C1322 C1355 ) \nC1323_=_C1324( C1323 C1324 ) C1323_=_C1354( C1323 C1354 ) C1323_=_C1355( C1323 C1355 ) C1324_=_C1356( C1324 C1356 ) C1324_=_C1357( C1324 C1357 ) C1324_=_C1358( C1324 C1358 ) \nC1324_=_C1359( C1324 C1359 ) C1351_=_C1353( C1351 C1353 ) C1351_=_C1355( C1351 C1355 ) C1351_=_C1356( C1351 C1356 ) C1353_=_C1355( C1353 C1355 ) C1353_=_C1356( C1353 C1356 ) \nC1354_=_C1355( C1354 C1355 ) C1354_=_C1356( C1354 C1356 ) C1354_=_C1357( C1354 C1357 ) C1354_=_C1358( C1354 C1358 ) C1354_=_C1359( C1354 C1359 ) C1355_=_C1356( C1355 C1356 ) \nC1355_=_C1358( C1355 C1358 ) C1356_=_C1357( C1356 C1357 ) C1356_=_C1358( C1356 C1358 ) C1356_=_C1359( C1356 C1359 ) C1357_=_C1358( C1357 C1358 ) C1357_=_C1359( C1357 C1359 ) \nC1357_=_C1361( C1357 C1361 ) C1357_=_C1362( C1357 C1362 ) C1358_=_C1359( C1358 C1359 ) C1359_=_C1361( C1359 C1361 ) C1359_=_C1362( C1359 C1362 ) C1360_=_C1361( C1360 C1361 ) \nC1360_=_C1362( C1360 C1362 ) C1360_=_C1364( C1360 C1364 ) C1360_=_C1365( C1360 C1365 ) C1361_=_C1362( C1361 C1362 ) C1361_=_C1364( C1361 C1364 ) C1362_=_C1364( C1362 C1364 ) \nC1362_=_C1365( C1362 C1365 ) C1364_=_C1365( C1364 C1365 ) "];633-&gt;697[label="20: C439 C621 C625 C1320 C1321 \nC1322 C1323 C1324 C1351 C1353 C1354 \nC1355 C1356 C1357 C1358 C1360 C1361 \nC1362 C1364 C1365 \n54: C439_=_C621 ,C439_=_C1354 ,C439_=_C1358 ,C621_=_C1354 ,C621_=_C1358 ,\nC625_=_C1357 ,C625_=_C1361 ,C625_=_C1362 ,C1320_=_C1321 ,C1320_=_C1322 ,C1320_=_C1323 ,\nC1320_=_C1324 ,C1320_=_C1354 ,C1320_=_C1355 ,C1321_=_C1322 ,C1321_=_C1324 ,C1321_=_C1356 ,\nC1321_=_C1357 ,C1321_=_C1358 ,C1322_=_C1323 ,C1322_=_C1324 ,C1322_=_C1354 ,C1322_=_C1355 ,\nC1323_=_C1324 ,C1323_=_C1354 ,C1323_=_C1355 ,C1324_=_C1356 ,C1324_=_C1357 ,C1324_=_C1358 ,\nC1351_=_C1353 ,C1351_=_C1355 ,C1351_=_C1356 ,C1353_=_C1355 ,C1353_=_C1356 ,C1354_=_C1355 ,\nC1354_=_C1356 ,C1354_=_C1357 ,C1354_=_C1358 ,C1355_=_C1356 ,C1355_=_C1358 ,C1356_=_C1357 ,\nC1356_=_C1358 ,C1357_=_C1358 ,C1357_=_C1361 ,C1357_=_C1362 ,C1360_=_C1361 ,C1360_=_C1362 ,\nC1360_=_C1364 ,C1360_=_C1365 ,C1361_=_C1362 ,C1361_=_C1364 ,C1362_=_C1364 ,C1362_=_C1365 ,\nC1364_=_C1365 ,"];698[shape=box, label="id:698 level: 11\n22: C448 C632 C890 C891 C892 \nC893 C1342 C1343 C1344 C1345 C1346 \nC1376 C1377 C1378 C1379 C1380 C1381 \nC1382 C1383 C1384 C1386 C1387 \n67: C448_=_C1342( C448 C1342 ) C448_=_C1344( C448 C1344 ) C448_=_C1345( C448 C1345 ) C448_=_C1376( C448 C1376 ) C448_=_C1377( C448 C1377 ) \nC448_=_C1382( C448 C1382 ) C448_=_C1386( C448 C1386 ) C448_=_C1387( C448 C1387 ) C632_=_C1379( C632 C1379 ) C632_=_C1381( C632 C1381 ) C632_=_C1383( C632 C1383 ) \nC632_=_C1384( C632 C1384 ) C890_=_C891( C890 C891 ) C890_=_C892( C890 C892 ) C890_=_C893( C890 C893 ) C891_=_C892( C891 C892 ) C891_=_C893( C891 C893 ) \nC892_=_C893( C892 C893 ) C1342_=_C1343( C1342 C1343 ) C1342_=_C1344( C1342 C1344 ) C1342_=_C1345( C1342 C1345 ) C1342_=_C1346( C1342 C1346 ) C1342_=_C1376( C1342 C1376 ) \nC1342_=_C1377( C1342 C1377 ) C1343_=_C1344( C1343 C1344 ) C1343_=_C1346( C1343 C1346 ) C1343_=_C1378( C1343 C1378 ) C1343_=_C1379( C1343 C1379 ) C1343_=_C1380( C1343 C1380 ) \nC1343_=_C1381( C1343 C1381 ) C1344_=_C1345( C1344 C1345 ) C1344_=_C1346( C1344 C1346 ) C1344_=_C1376( C1344 C1376 ) C1344_=_C1377( C1344 C1377 ) C1345_=_C1346( C1345 C1346 ) \nC1345_=_C1376( C1345 C1376 ) C1345_=_C1377( C1345 C1377 ) C1346_=_C1378( C1346 C1378 ) C1346_=_C1379( C1346 C1379 ) C1346_=_C1380( C1346 C1380 ) C1346_=_C1381( C1346 C1381 ) \nC1376_=_C1377( C1376 C1377 ) C1376_=_C1378( C1376 C1378 ) C1376_=_C1379( C1376 C1379 ) C1376_=_C1380( C1376 C1380 ) C1376_=_C1381( C1376 C1381 ) C1377_=_C1378( C1377 C1378 ) \nC1377_=_C1380( C1377 C1380 ) C1378_=_C1379( C1378 C1379 ) C1378_=_C1380( C1378 C1380 ) C1378_=_C1381( C1378 C1381 ) C1379_=_C1380( C1379 C1380 ) C1379_=_C1381( C1379 C1381 ) \nC1379_=_C1383( C1379 C1383 ) C1379_=_C1384( C1379 C1384 ) C1380_=_C1381( C1380 C1381 ) C1381_=_C1383( C1381 C1383 ) C1381_=_C1384( C1381 C1384 ) C1382_=_C1383( C1382 C1383 ) \nC1382_=_C1384( C1382 C1384 ) C1382_=_C1386( C1382 C1386 ) C1382_=_C1387( C1382 C1387 ) C1383_=_C1384( C1383 C1384 ) C1383_=_C1386( C1383 C1386 ) C1384_=_C1386( C1384 C1386 ) \nC1384_=_C1387( C1384 C1387 ) C1386_=_C1387( C1386 C1387 ) "];634-&gt;698[label="20: C632 C890 C891 C892 C893 \nC1342 C1343 C1344 C1345 C1346 C1376 \nC1377 C1378 C1379 C1380 C1382 C1383 \nC1384 C1386 C1387 \n50: C632_=_C1379 ,C632_=_C1383 ,C632_=_C1384 ,C890_=_C891 ,C890_=_C892 ,\nC890_=_C893 ,C891_=_C892 ,C891_=_C893 ,C892_=_C893 ,C1342_=_C1343 ,C1342_=_C1344 ,\nC1342_=_C1345 ,C1342_=_C1346 ,C1342_=_C1376 ,C1342_=_C1377 ,C1343_=_C1344 ,C1343_=_C1346 ,\nC1343_=_C1378 ,C1343_=_C1379 ,C1343_=_C1380 ,C1344_=_C1345 ,C1344_=_C1346 ,C1344_=_C1376 ,\nC1344_=_C1377 ,C1345_=_C1346 ,C1345_=_C1376 ,C1345_=_C1377 ,C1346_=_C1378 ,C1346_=_C1379 ,\nC1346_=_C1380 ,C1376_=_C1377 ,C1376_=_C1378 ,C1376_=_C1379</w:t>
      </w:r>
    </w:p>
    <w:p>
      <w:pPr>
        <w:pStyle w:val="PreformattedText"/>
        <w:bidi w:val="0"/>
        <w:spacing w:before="0" w:after="0"/>
        <w:jc w:val="left"/>
        <w:rPr/>
      </w:pPr>
      <w:r>
        <w:rPr/>
        <w:t xml:space="preserve"> </w:t>
      </w:r>
      <w:r>
        <w:rPr/>
        <w:t>,C1376_=_C1380 ,C1377_=_C1378 ,\nC1377_=_C1380 ,C1378_=_C1379 ,C1378_=_C1380 ,C1379_=_C1380 ,C1379_=_C1383 ,C1379_=_C1384 ,\nC1382_=_C1383 ,C1382_=_C1384 ,C1382_=_C1386 ,C1382_=_C1387 ,C1383_=_C1384 ,C1383_=_C1386 ,\nC1384_=_C1386 ,C1384_=_C1387 ,C1386_=_C1387 ,"];699[shape=box, label="id:699 level: 11\n30: C461 C472 C643 C654 C914 \nC915 C916 C917 C930 C931 C932 \nC933 C1376 C1377 C1378 C1379 C1380 \nC1382 C1383 C1384 C1385 C1386 C1416 \nC1417 C1418 C1419 C1420 C1421 C1453 \nC1455 \n76: C461_=_C643( C461 C643 ) C461_=_C1382( C461 C1382 ) C461_=_C1384( C461 C1384 ) C461_=_C1385( C461 C1385 ) C461_=_C1416( C461 C1416 ) \nC461_=_C1417( C461 C1417 ) C472_=_C654( C472 C654 ) C472_=_C1416( C472 C1416 ) C472_=_C1418( C472 C1418 ) C472_=_C1419( C472 C1419 ) C643_=_C1417( C643 C1417 ) \nC643_=_C1418( C643 C1418 ) C914_=_C915( C914 C915 ) C914_=_C916( C914 C916 ) C914_=_C917( C914 C917 ) C915_=_C916( C915 C916 ) C915_=_C917( C915 C917 ) \nC916_=_C917( C916 C917 ) C930_=_C931( C930 C931 ) C930_=_C932( C930 C932 ) C930_=_C933( C930 C933 ) C931_=_C932( C931 C932 ) C931_=_C933( C931 C933 ) \nC932_=_C933( C932 C933 ) C1376_=_C1377( C1376 C1377 ) C1376_=_C1378( C1376 C1378 ) C1376_=_C1379( C1376 C1379 ) C1376_=_C1380( C1376 C1380 ) C1377_=_C1378( C1377 C1378 ) \nC1377_=_C1380( C1377 C1380 ) C1378_=_C1379( C1378 C1379 ) C1378_=_C1380( C1378 C1380 ) C1379_=_C1380( C1379 C1380 ) C1379_=_C1383( C1379 C1383 ) C1379_=_C1384( C1379 C1384 ) \nC1382_=_C1383( C1382 C1383 ) C1382_=_C1384( C1382 C1384 ) C1382_=_C1385( C1382 C1385 ) C1382_=_C1386( C1382 C1386 ) C1382_=_C1416( C1382 C1416 ) C1382_=_C1417( C1382 C1417 ) \nC1383_=_C1384( C1383 C1384 ) C1383_=_C1386( C1383 C1386 ) C1383_=_C1418( C1383 C1418 ) C1383_=_C1419( C1383 C1419 ) C1383_=_C1420( C1383 C1420 ) C1383_=_C1421( C1383 C1421 ) \nC1384_=_C1385( C1384 C1385 ) C1384_=_C1386( C1384 C1386 ) C1384_=_C1416( C1384 C1416 ) C1384_=_C1417( C1384 C1417 ) C1385_=_C1386( C1385 C1386 ) C1385_=_C1416( C1385 C1416 ) \nC1385_=_C1417( C1385 C1417 ) C1386_=_C1418( C1386 C1418 ) C1386_=_C1419( C1386 C1419 ) C1386_=_C1420( C1386 C1420 ) C1386_=_C1421( C1386 C1421 ) C1416_=_C1417( C1416 C1417 ) \nC1416_=_C1418( C1416 C1418 ) C1416_=_C1419( C1416 C1419 ) C1416_=_C1420( C1416 C1420 ) C1416_=_C1421( C1416 C1421 ) C1417_=_C1418( C1417 C1418 ) C1417_=_C1420( C1417 C1420 ) \nC1417_=_C1453( C1417 C1453 ) C1417_=_C1455( C1417 C1455 ) C1418_=_C1419( C1418 C1419 ) C1418_=_C1420( C1418 C1420 ) C1418_=_C1421( C1418 C1421 ) C1419_=_C1420( C1419 C1420 ) \nC1419_=_C1421( C1419 C1421 ) C1420_=_C1421( C1420 C1421 ) C1420_=_C1453( C1420 C1453 ) C1420_=_C1455( C1420 C1455 ) C1453_=_C1455( C1453 C1455 ) "];634-&gt;699[label="26: C461 C472 C643 C654 C914 \nC915 C916 C917 C930 C931 C932 \nC933 C1376 C1377 C1378 C1379 C1380 \nC1382 C1383 C1384 C1385 C1386 C1419 \nC1421 C1453 C1455 \n44: C461_=_C643 ,C461_=_C1382 ,C461_=_C1384 ,C461_=_C1385 ,C472_=_C654 ,\nC472_=_C1419 ,C914_=_C915 ,C914_=_C916 ,C914_=_C917 ,C915_=_C916 ,C915_=_C917 ,\nC916_=_C917 ,C930_=_C931 ,C930_=_C932 ,C930_=_C933 ,C931_=_C932 ,C931_=_C933 ,\nC932_=_C933 ,C1376_=_C1377 ,C1376_=_C1378 ,C1376_=_C1379 ,C1376_=_C1380 ,C1377_=_C1378 ,\nC1377_=_C1380 ,C1378_=_C1379 ,C1378_=_C1380 ,C1379_=_C1380 ,C1379_=_C1383 ,C1379_=_C1384 ,\nC1382_=_C1383 ,C1382_=_C1384 ,C1382_=_C1385 ,C1382_=_C1386 ,C1383_=_C1384 ,C1383_=_C1386 ,\nC1383_=_C1419 ,C1383_=_C1421 ,C1384_=_C1385 ,C1384_=_C1386 ,C1385_=_C1386 ,C1386_=_C1419 ,\nC1386_=_C1421 ,C1419_=_C1421 ,C1453_=_C1455 ,"];700[shape=box, label="id:700 level: 11\n30: C461 C465 C472 C476 C643 \nC647 C654 C658 C1388 C1389 C1390 \nC1391 C1392 C1394 C1395 C1396 C1397 \nC1398 C1419 C1421 C1428 C1429 C1430 \nC1431 C1432 C1433 C1453 C1455 C1465 \nC1467 \n69: C461_=_C643( C461 C643 ) C465_=_C647( C465 C647 ) C465_=_C1394( C465 C1394 ) C465_=_C1396( C465 C1396 ) C465_=_C1397( C465 C1397 ) \nC465_=_C1428( C465 C1428 ) C465_=_C1429( C465 C1429 ) C472_=_C654( C472 C654 ) C472_=_C1419( C472 C1419 ) C476_=_C658( C476 C658 ) C476_=_C1428( C476 C1428 ) \nC476_=_C1430( C476 C1430 ) C476_=_C1431( C476 C1431 ) C647_=_C1429( C647 C1429 ) C647_=_C1430( C647 C1430 ) C1388_=_C1389( C1388 C1389 ) C1388_=_C1390( C1388 C1390 ) \nC1388_=_C1391( C1388 C1391 ) C1388_=_C1392( C1388 C1392 ) C1389_=_C1390( C1389 C1390 ) C1389_=_C1392( C1389 C1392 ) C1390_=_C1391( C1390 C1391 ) C1390_=_C1392( C1390 C1392 ) \nC1391_=_C1392( C1391 C1392 ) C1391_=_C1395( C1391 C1395 ) C1391_=_C1396( C1391 C1396 ) C1394_=_C1395( C1394 C1395 ) C1394_=_C1396( C1394 C1396 ) C1394_=_C1397( C1394 C1397 ) \nC1394_=_C1398( C1394 C1398 ) C1394_=_C1428( C1394 C1428 ) C1394_=_C1429( C1394 C1429 ) C1395_=_C1396( C1395 C1396 ) C1395_=_C1398( C1395 C1398 ) C1395_=_C1430( C1395 C1430 ) \nC1395_=_C1431( C1395 C1431 ) C1395_=_C1432( C1395 C1432 ) C1395_=_C1433( C1395 C1433 ) C1396_=_C1397( C1396 C1397 ) C1396_=_C1398( C1396 C1398 ) C1396_=_C1428( C1396 C1428 ) \nC1396_=_C1429( C1396 C1429 ) C1397_=_C1398( C1397 C1398 ) C1397_=_C1428( C1397 C1428 ) C1397_=_C1429( C1397 C1429 ) C1398_=_C1430( C1398 C1430 ) C1398_=_C1431( C1398 C1431 ) \nC1398_=_C1432( C1398 C1432 ) C1398_=_C1433( C1398 C1433 ) C1419_=_C1421( C1419 C1421 ) C1428_=_C1429( C1428 C1429 ) C1428_=_C1430( C1428 C1430 ) C1428_=_C1431( C1428 C1431 ) \nC1428_=_C1432( C1428 C1432 ) C1428_=_C1433( C1428 C1433 ) C1429_=_C1430( C1429 C1430 ) C1429_=_C1432( C1429 C1432 ) C1429_=_C1465( C1429 C1465 ) C1429_=_C1467( C1429 C1467 ) \nC1430_=_C1431( C1430 C1431 ) C1430_=_C1432( C1430 C1432 ) C1430_=_C1433( C1430 C1433 ) C1431_=_C1432( C1431 C1432 ) C1431_=_C1433( C1431 C1433 ) C1432_=_C1433( C1432 C1433 ) \nC1432_=_C1465( C1432 C1465 ) C1432_=_C1467( C1432 C1467 ) C1453_=_C1455( C1453 C1455 ) C1465_=_C1467( C1465 C1467 ) "];635-&gt;700[label="26: C461 C465 C472 C476 C643 \nC647 C654 C658 C1388 C1389 C1390 \nC1391 C1392 C1394 C1395 C1396 C1397 \nC1398 C1419 C1421 C1431 C1433 C1453 \nC1455 C1465 C1467 \n37: C461_=_C643 ,C465_=_C647 ,C465_=_C1394 ,C465_=_C1396 ,C465_=_C1397 ,\nC472_=_C654 ,C472_=_C1419 ,C476_=_C658 ,C476_=_C1431 ,C1388_=_C1389 ,C1388_=_C1390 ,\nC1388_=_C1391 ,C1388_=_C1392 ,C1389_=_C1390 ,C1389_=_C1392 ,C1390_=_C1391 ,C1390_=_C1392 ,\nC1391_=_C1392 ,C1391_=_C1395 ,C1391_=_C1396 ,C1394_=_C1395 ,C1394_=_C1396 ,C1394_=_C1397 ,\nC1394_=_C1398 ,C1395_=_C1396 ,C1395_=_C1398 ,C1395_=_C1431 ,C1395_=_C1433 ,C1396_=_C1397 ,\nC1396_=_C1398 ,C1397_=_C1398 ,C1398_=_C1431 ,C1398_=_C1433 ,C1419_=_C1421 ,C1431_=_C1433 ,\nC1453_=_C1455 ,C1465_=_C1467 ,"];701[shape=box, label="id:701 level: 11\n29: C450 C632 C636 C1348 C1349 \nC1350 C1351 C1352 C1354 C1355 C1356 \nC1357 C1358 C1382 C1383 C1384 C1385 \nC1386 C1387 C1388 C1389 C1390 C1391 \nC1392 C1394 C1395 C1396 C1398 C1399 \n98: C450_=_C632( C450 C632 ) C450_=_C1348( C450 C1348 ) C450_=_C1350( C450 C1350 ) C450_=_C1351( C450 C1351 ) C450_=_C1382( C450 C1382 ) \nC450_=_C1383( C450 C1383 ) C450_=_C1388( C450 C1388 ) C450_=_C1392( C450 C1392 ) C632_=_C1383( C632 C1383 ) C632_=_C1384( C632 C1384 ) C632_=_C1388( C632 C1388 ) \nC632_=_C1392( C632 C1392 ) C636_=_C1391( C636 C1391 ) C636_=_C1395( C636 C1395 ) C636_=_C1396( C636 C1396 ) C1348_=_C1349( C1348 C1349 ) C1348_=_C1350( C1348 C1350 ) \nC1348_=_C1351( C1348 C1351 ) C1348_=_C1352( C1348 C1352 ) C1348_=_C1382( C1348 C1382 ) C1348_=_C1383( C1348 C1383 ) C1349_=_C1350( C1349 C1350 ) C1349_=_C1352( C1349 C1352 ) \nC1349_=_C1384( C1349 C1384 ) C1349_=_C1385( C1349 C1385 ) C1349_=_C1386( C1349 C1386 ) C1349_=_C1387( C1349 C1387 ) C1350_=_C1351( C1350 C1351 ) C1350_=_C1352( C1350 C1352 ) \nC1350_=_C1382( C1350 C1382 ) C1350_=_C1383( C1350 C1383 ) C1351_=_C1352( C1351 C1352 ) C1351_=_C1355( C1351 C1355 ) C1351_=_C1356( C1351 C1356 ) C1351_=_C1382( C1351 C1382 ) \nC1351_=_C1383( C1351 C1383 ) C1352_=_C1384( C1352 C1384 ) C1352_=_C1385( C1352 C1385 ) C1352_=_C1386( C1352 C1386 ) C1352_=_C1387( C1352 C1387 ) C1354_=_C1355( C1354 C1355 ) \nC1354_=_C1356( C1354 C1356 ) C1354_=_C1357( C1354 C1357 ) C1354_=_C1358( C1354 C1358 ) C1354_=_C1388( C1354 C1388 ) C1354_=_C1389( C1354 C1389 ) C1355_=_C1356( C1355 C1356 ) \nC1355_=_C1358( C1355 C1358 ) C1355_=_C1390( C1355 C1390 ) C1355_=_C1391( C1355 C1391 ) C1355_=_C1392( C1355 C1392 ) C1356_=_C1357( C1356 C1357 ) C1356_=_C1358( C1356 C1358 ) \nC1356_=_C1388( C1356 C1388 ) C1356_=_C1389( C1356 C1389 ) C1357_=_C1358( C1357 C1358 ) C1357_=_C1388( C1357 C1388 ) C1357_=_C1389( C1357 C1389 ) C1358_=_C1390( C1358 C1390 ) \nC1358_=_C1391( C1358 C1391 ) C1358_=_C1392( C1358 C1392 ) C1382_=_C1383( C1382 C1383 ) C1382_=_C1384( C1382 C1384 ) C1382_=_C1385( C1382 C1385 ) C1382_=_C1386( C1382 C1386 ) \nC1382_=_C1387( C1382 C1387 ) C1383_=_C1384( C1383 C1384 ) C1383_=_C1386( C1383 C1386 ) C1384_=_C1385( C1384 C1385 ) C1384_=_C1386( C1384 C1386 ) C1384_=_C1387( C1384 C1387 ) \nC1385_=_C1386( C1385 C1386 ) C1385_=_C1387( C1385 C1387 ) C1385_=_C1389( C1385 C1389 ) C1385_=_C1390( C1385 C1390 ) C1386_=_C1387( C1386 C1387 ) C1387_=_C1389( C1387 C1389 ) \nC1387_=_C1390( C1387 C1390 ) C1388_=_C1389( C1388 C1389 ) C1388_=_C1390( C1388 C1390 ) C1388_=_C1391( C1388 C1391 ) C1388_=_C1392( C1388 C1392 ) C1389_=_C1390( C1389 C1390 ) \nC1389_=_C1392( C1389 C1392 ) C1390_=_C1391( C1390 C1391 ) C1390_=_C1392( C1390 C1392 ) C1391_=_C1392( C1391 C1392 ) C1391_=_C1395( C1391 C1395 ) C1391_=_C1396( C1391 C1396 ) \nC1394_=_C1395( C1394 C1395 ) C1394_=_C1396( C1394 C1396 ) C1394_=_C1398( C1394 C1398 ) C1394_=_C1399( C1394 C1399 ) C1395_=_C1396( C1395 C1396 ) C1395_=_C1398( C1395 C1398 ) \nC1396_=_C1398( C1396 C1398 ) C1396_=_C1399( C1396 C1399 ) C1398_=_C1399( C1398 C1399 ) "];635-&gt;701[label="28: C632 C636 C1348 C1349 C1350 \nC1351 C1352 C1354 C1355 C1356 C1357 \nC1358 C1382 C1383 C1384 C1385 C1386 \nC1387 C1388 C1389 C1390 C1391 C1392 \nC1394 C1395 C1396 C1398 C1399 \n90: C632_=_C1383 ,C632_=_C1384 ,C632_=_C1388 ,C632_=_C1392 ,C636_=_C1391 ,\nC636_=_C1395 ,C636_=_C1396 ,C1348_=_C1349 ,C1348_=_C1350 ,C1348_=_C1351 ,C1348_=_C1352 ,\nC1348_=_C1382 ,C1348_=_C1383 ,C1349_=_C1350</w:t>
      </w:r>
    </w:p>
    <w:p>
      <w:pPr>
        <w:pStyle w:val="PreformattedText"/>
        <w:bidi w:val="0"/>
        <w:spacing w:before="0" w:after="0"/>
        <w:jc w:val="left"/>
        <w:rPr/>
      </w:pPr>
      <w:r>
        <w:rPr/>
        <w:t xml:space="preserve"> </w:t>
      </w:r>
      <w:r>
        <w:rPr/>
        <w:t>,C1349_=_C1352 ,C1349_=_C1384 ,C1349_=_C1385 ,\nC1349_=_C1386 ,C1349_=_C1387 ,C1350_=_C1351 ,C1350_=_C1352 ,C1350_=_C1382 ,C1350_=_C1383 ,\nC1351_=_C1352 ,C1351_=_C1355 ,C1351_=_C1356 ,C1351_=_C1382 ,C1351_=_C1383 ,C1352_=_C1384 ,\nC1352_=_C1385 ,C1352_=_C1386 ,C1352_=_C1387 ,C1354_=_C1355 ,C1354_=_C1356 ,C1354_=_C1357 ,\nC1354_=_C1358 ,C1354_=_C1388 ,C1354_=_C1389 ,C1355_=_C1356 ,C1355_=_C1358 ,C1355_=_C1390 ,\nC1355_=_C1391 ,C1355_=_C1392 ,C1356_=_C1357 ,C1356_=_C1358 ,C1356_=_C1388 ,C1356_=_C1389 ,\nC1357_=_C1358 ,C1357_=_C1388 ,C1357_=_C1389 ,C1358_=_C1390 ,C1358_=_C1391 ,C1358_=_C1392 ,\nC1382_=_C1383 ,C1382_=_C1384 ,C1382_=_C1385 ,C1382_=_C1386 ,C1382_=_C1387 ,C1383_=_C1384 ,\nC1383_=_C1386 ,C1384_=_C1385 ,C1384_=_C1386 ,C1384_=_C1387 ,C1385_=_C1386 ,C1385_=_C1387 ,\nC1385_=_C1389 ,C1385_=_C1390 ,C1386_=_C1387 ,C1387_=_C1389 ,C1387_=_C1390 ,C1388_=_C1389 ,\nC1388_=_C1390 ,C1388_=_C1391 ,C1388_=_C1392 ,C1389_=_C1390 ,C1389_=_C1392 ,C1390_=_C1391 ,\nC1390_=_C1392 ,C1391_=_C1392 ,C1391_=_C1395 ,C1391_=_C1396 ,C1394_=_C1395 ,C1394_=_C1396 ,\nC1394_=_C1398 ,C1394_=_C1399 ,C1395_=_C1396 ,C1395_=_C1398 ,C1396_=_C1398 ,C1396_=_C1399 ,\nC1398_=_C1399 ,"];702[shape=box, label="id:702 level: 12\n4: C25 C26 C27 C28 \n4: C25_=_C26( C25 C26 ) C25_=_C27( C25 C27 ) C26_=_C27( C26 C27 ) C26_=_C28( C26 C28 ) "];636-&gt;702[label="2: C27 C28 \n0: "];703[shape=box, label="id:703 level: 12\n6: C248 C249 C878 C879 C880 \nC881 \n13: C248_=_C249( C248 C249 ) C248_=_C878( C248 C878 ) C248_=_C879( C248 C879 ) C249_=_C878( C249 C878 ) C249_=_C879( C249 C879 ) \nC249_=_C880( C249 C880 ) C249_=_C881( C249 C881 ) C878_=_C879( C878 C879 ) C878_=_C880( C878 C880 ) C878_=_C881( C878 C881 ) C879_=_C880( C879 C880 ) \nC879_=_C881( C879 C881 ) C880_=_C881( C880 C881 ) "];638-&gt;703[label="4: C878 C879 C880 C881 \n6: C878_=_C879 ,C878_=_C880 ,C878_=_C881 ,C879_=_C880 ,C879_=_C881 ,\nC880_=_C881 ,"];704[shape=box, label="id:704 level: 12\n9: C280 C926 C927 C928 C929 \nC930 C931 C932 C933 \n28: C280_=_C926( C280 C926 ) C280_=_C927( C280 C927 ) C280_=_C928( C280 C928 ) C280_=_C929( C280 C929 ) C280_=_C930( C280 C930 ) \nC280_=_C931( C280 C931 ) C280_=_C932( C280 C932 ) C280_=_C933( C280 C933 ) C926_=_C927( C926 C927 ) C926_=_C928( C926 C928 ) C926_=_C929( C926 C929 ) \nC926_=_C930( C926 C930 ) C926_=_C931( C926 C931 ) C927_=_C928( C927 C928 ) C927_=_C929( C927 C929 ) C927_=_C932( C927 C932 ) C927_=_C933( C927 C933 ) \nC928_=_C929( C928 C929 ) C928_=_C930( C928 C930 ) C928_=_C931( C928 C931 ) C929_=_C932( C929 C932 ) C929_=_C933( C929 C933 ) C930_=_C931( C930 C931 ) \nC930_=_C932( C930 C932 ) C930_=_C933( C930 C933 ) C931_=_C932( C931 C932 ) C931_=_C933( C931 C933 ) C932_=_C933( C932 C933 ) "];639-&gt;704[label="8: C926 C927 C928 C929 C930 \nC931 C932 C933 \n20: C926_=_C927 ,C926_=_C928 ,C926_=_C929 ,C926_=_C930 ,C926_=_C931 ,\nC927_=_C928 ,C927_=_C929 ,C927_=_C932 ,C927_=_C933 ,C928_=_C929 ,C928_=_C930 ,\nC928_=_C931 ,C929_=_C932 ,C929_=_C933 ,C930_=_C931 ,C930_=_C932 ,C930_=_C933 ,\nC931_=_C932 ,C931_=_C933 ,C932_=_C933 ,"];705[shape=box, label="id:705 level: 12\n9: C279 C922 C923 C924 C925 \nC926 C927 C928 C929 \n28: C279_=_C922( C279 C922 ) C279_=_C923( C279 C923 ) C279_=_C924( C279 C924 ) C279_=_C925( C279 C925 ) C279_=_C926( C279 C926 ) \nC279_=_C927( C279 C927 ) C279_=_C928( C279 C928 ) C279_=_C929( C279 C929 ) C922_=_C923( C922 C923 ) C922_=_C924( C922 C924 ) C922_=_C925( C922 C925 ) \nC922_=_C926( C922 C926 ) C922_=_C927( C922 C927 ) C923_=_C924( C923 C924 ) C923_=_C925( C923 C925 ) C923_=_C928( C923 C928 ) C923_=_C929( C923 C929 ) \nC924_=_C925( C924 C925 ) C924_=_C926( C924 C926 ) C924_=_C927( C924 C927 ) C925_=_C928( C925 C928 ) C925_=_C929( C925 C929 ) C926_=_C927( C926 C927 ) \nC926_=_C928( C926 C928 ) C926_=_C929( C926 C929 ) C927_=_C928( C927 C928 ) C927_=_C929( C927 C929 ) C928_=_C929( C928 C929 ) "];639-&gt;705[label="8: C922 C923 C924 C925 C926 \nC927 C928 C929 \n20: C922_=_C923 ,C922_=_C924 ,C922_=_C925 ,C922_=_C926 ,C922_=_C927 ,\nC923_=_C924 ,C923_=_C925 ,C923_=_C928 ,C923_=_C929 ,C924_=_C925 ,C924_=_C926 ,\nC924_=_C927 ,C925_=_C928 ,C925_=_C929 ,C926_=_C927 ,C926_=_C928 ,C926_=_C929 ,\nC927_=_C928 ,C927_=_C929 ,C928_=_C929 ,"];706[shape=box, label="id:706 level: 12\n35: C298 C666 C669 C690 C693 \nC702 C705 C722 C725 C730 C733 \nC742 C743 C744 C745 C746 C747 \nC748 C749 C774 C777 C794 C797 \nC810 C813 C834 C837 C854 C857 \nC878 C881 C898 C901 C926 C929 \n419: C298_=_C666( C298 C666 ) C298_=_C669( C298 C669 ) C298_=_C690( C298 C690 ) C298_=_C693( C298 C693 ) C298_=_C702( C298 C702 ) \nC298_=_C705( C298 C705 ) C298_=_C722( C298 C722 ) C298_=_C725( C298 C725 ) C298_=_C730( C298 C730 ) C298_=_C733( C298 C733 ) C298_=_C742( C298 C742 ) \nC298_=_C743( C298 C743 ) C298_=_C744( C298 C744 ) C298_=_C745( C298 C745 ) C298_=_C774( C298 C774 ) C298_=_C777( C298 C777 ) C298_=_C794( C298 C794 ) \nC298_=_C797( C298 C797 ) C298_=_C810( C298 C810 ) C298_=_C813( C298 C813 ) C298_=_C834( C298 C834 ) C298_=_C837( C298 C837 ) C298_=_C854( C298 C854 ) \nC298_=_C857( C298 C857 ) C298_=_C878( C298 C878 ) C298_=_C881( C298 C881 ) C298_=_C898( C298 C898 ) C298_=_C901( C298 C901 ) C298_=_C926( C298 C926 ) \nC298_=_C929( C298 C929 ) C666_=_C669( C666 C669 ) C666_=_C690( C666 C690 ) C666_=_C693( C666 C693 ) C666_=_C702( C666 C702 ) C666_=_C705( C666 C705 ) \nC666_=_C722( C666 C722 ) C666_=_C725( C666 C725 ) C666_=_C730( C666 C730 ) C666_=_C733( C666 C733 ) C666_=_C742( C666 C742 ) C666_=_C745( C666 C745 ) \nC666_=_C774( C666 C774 ) C666_=_C777( C666 C777 ) C666_=_C794( C666 C794 ) C666_=_C797( C666 C797 ) C666_=_C810( C666 C810 ) C666_=_C813( C666 C813 ) \nC666_=_C834( C666 C834 ) C666_=_C837( C666 C837 ) C666_=_C854( C666 C854 ) C666_=_C857( C666 C857 ) C666_=_C878( C666 C878 ) C666_=_C881( C666 C881 ) \nC666_=_C898( C666 C898 ) C666_=_C901( C666 C901 ) C666_=_C926( C666 C926 ) C666_=_C929( C666 C929 ) C669_=_C690( C669 C690 ) C669_=_C693( C669 C693 ) \nC669_=_C702( C669 C702 ) C669_=_C705( C669 C705 ) C669_=_C722( C669 C722 ) C669_=_C725( C669 C725 ) C669_=_C730( C669 C730 ) C669_=_C733( C669 C733 ) \nC669_=_C742( C669 C742 ) C669_=_C745( C669 C745 ) C669_=_C774( C669 C774 ) C669_=_C777( C669 C777 ) C669_=_C794( C669 C794 ) C669_=_C797( C669 C797 ) \nC669_=_C810( C669 C810 ) C669_=_C813( C669 C813 ) C669_=_C834( C669 C834 ) C669_=_C837( C669 C837 ) C669_=_C854( C669 C854 ) C669_=_C857( C669 C857 ) \nC669_=_C878( C669 C878 ) C669_=_C881( C669 C881 ) C669_=_C898( C669 C898 ) C669_=_C901( C669 C901 ) C669_=_C926( C669 C926 ) C669_=_C929( C669 C929 ) \nC690_=_C693( C690 C693 ) C690_=_C702( C690 C702 ) C690_=_C705( C690 C705 ) C690_=_C722( C690 C722 ) C690_=_C725( C690 C725 ) C690_=_C730( C690 C730 ) \nC690_=_C733( C690 C733 ) C690_=_C742( C690 C742 ) C690_=_C745( C690 C745 ) C690_=_C774( C690 C774 ) C690_=_C777( C690 C777 ) C690_=_C794( C690 C794 ) \nC690_=_C797( C690 C797 ) C690_=_C810( C690 C810 ) C690_=_C813( C690 C813 ) C690_=_C834( C690 C834 ) C690_=_C837( C690 C837 ) C690_=_C854( C690 C854 ) \nC690_=_C857( C690 C857 ) C690_=_C878( C690 C878 ) C690_=_C881( C690 C881 ) C690_=_C898( C690 C898 ) C690_=_C901( C690 C901 ) C690_=_C926( C690 C926 ) \nC690_=_C929( C690 C929 ) C693_=_C702( C693 C702 ) C693_=_C705( C693 C705 ) C693_=_C722( C693 C722 ) C693_=_C725( C693 C725 ) C693_=_C730( C693 C730 ) \nC693_=_C733( C693 C733 ) C693_=_C742( C693 C742 ) C693_=_C745( C693 C745 ) C693_=_C774( C693 C774 ) C693_=_C777( C693 C777 ) C693_=_C794( C693 C794 ) \nC693_=_C797( C693 C797 ) C693_=_C810( C693 C810 ) C693_=_C813( C693 C813 ) C693_=_C834( C693 C834 ) C693_=_C837( C693 C837 ) C693_=_C854( C693 C854 ) \nC693_=_C857( C693 C857 ) C693_=_C878( C693 C878 ) C693_=_C881( C693 C881 ) C693_=_C898( C693 C898 ) C693_=_C901( C693 C901 ) C693_=_C926( C693 C926 ) \nC693_=_C929( C693 C929 ) C702_=_C705( C702 C705 ) C702_=_C722( C702 C722 ) C702_=_C725( C702 C725 ) C702_=_C730( C702 C730 ) C702_=_C733( C702 C733 ) \nC702_=_C742( C702 C742 ) C702_=_C745( C702 C745 ) C702_=_C774( C702 C774 ) C702_=_C777( C702 C777 ) C702_=_C794( C702 C794 ) C702_=_C797( C702 C797 ) \nC702_=_C810( C702 C810 ) C702_=_C813( C702 C813 ) C702_=_C834( C702 C834 ) C702_=_C837( C702 C837 ) C702_=_C854( C702 C854 ) C702_=_C857( C702 C857 ) \nC702_=_C878( C702 C878 ) C702_=_C881( C702 C881 ) C702_=_C898( C702 C898 ) C702_=_C901( C702 C901 ) C702_=_C926( C702 C926 ) C702_=_C929( C702 C929 ) \nC705_=_C722( C705 C722 ) C705_=_C725( C705 C725 ) C705_=_C730( C705 C730 ) C705_=_C733( C705 C733 ) C705_=_C742( C705 C742 ) C705_=_C745( C705 C745 ) \nC705_=_C774( C705 C774 ) C705_=_C777( C705 C777 ) C705_=_C794( C705 C794 ) C705_=_C797( C705 C797 ) C705_=_C810( C705 C810 ) C705_=_C813( C705 C813 ) \nC705_=_C834( C705 C834 ) C705_=_C837( C705 C837 ) C705_=_C854( C705 C854 ) C705_=_C857( C705 C857 ) C705_=_C878( C705 C878 ) C705_=_C881( C705 C881 ) \nC705_=_C898( C705 C898 ) C705_=_C901( C705 C901 ) C705_=_C926( C705 C926 ) C705_=_C929( C705 C929 ) C722_=_C725( C722 C725 ) C722_=_C730( C722 C730 ) \nC722_=_C733( C722 C733 ) C722_=_C742( C722 C742 ) C722_=_C745( C722 C745 ) C722_=_C774( C722 C774 ) C722_=_C777( C722 C777 ) C722_=_C794( C722 C794 ) \nC722_=_C797( C722 C797 ) C722_=_C810( C722 C810 ) C722_=_C813( C722 C813 ) C722_=_C834( C722 C834 ) C722_=_C837( C722 C837 ) C722_=_C854( C722 C854 ) \nC722_=_C857( C722 C857 ) C722_=_C878( C722 C878 ) C722_=_C881( C722 C881 ) C722_=_C898( C722 C898 ) C722_=_C901( C722 C901 ) C722_=_C926( C722 C926 ) \nC722_=_C929( C722 C929 ) C725_=_C730( C725 C730 ) C725_=_C733( C725 C733 ) C725_=_C742( C725 C742 ) C725_=_C745( C725 C745 ) C725_=_C774( C725 C774 ) \nC725_=_C777( C725 C777 ) C725_=_C794( C725 C794 ) C725_=_C797( C725 C797 ) C725_=_C810( C725 C810 ) C725_=_C813( C725 C813 ) C725_=_C834( C725 C834 ) \nC725_=_C837( C725 C837 ) C725_=_C854( C725 C854 ) C725_=_C857( C725 C857 ) C725_=_C878( C725 C878 ) C725_=_C881( C725 C881 ) C725_=_C898( C725 C898 ) \nC725_=_C901( C725 C901 ) C725_=_C926(</w:t>
      </w:r>
    </w:p>
    <w:p>
      <w:pPr>
        <w:pStyle w:val="PreformattedText"/>
        <w:bidi w:val="0"/>
        <w:spacing w:before="0" w:after="0"/>
        <w:jc w:val="left"/>
        <w:rPr/>
      </w:pPr>
      <w:r>
        <w:rPr/>
        <w:t xml:space="preserve"> </w:t>
      </w:r>
      <w:r>
        <w:rPr/>
        <w:t>C725 C926 ) C725_=_C929( C725 C929 ) C730_=_C733( C730 C733 ) C730_=_C742( C730 C742 ) C730_=_C745( C730 C745 ) \nC730_=_C774( C730 C774 ) C730_=_C777( C730 C777 ) C730_=_C794( C730 C794 ) C730_=_C797( C730 C797 ) C730_=_C810( C730 C810 ) C730_=_C813( C730 C813 ) \nC730_=_C834( C730 C834 ) C730_=_C837( C730 C837 ) C730_=_C854( C730 C854 ) C730_=_C857( C730 C857 ) C730_=_C878( C730 C878 ) C730_=_C881( C730 C881 ) \nC730_=_C898( C730 C898 ) C730_=_C901( C730 C901 ) C730_=_C926( C730 C926 ) C730_=_C929( C730 C929 ) C733_=_C742( C733 C742 ) C733_=_C745( C733 C745 ) \nC733_=_C774( C733 C774 ) C733_=_C777( C733 C777 ) C733_=_C794( C733 C794 ) C733_=_C797( C733 C797 ) C733_=_C810( C733 C810 ) C733_=_C813( C733 C813 ) \nC733_=_C834( C733 C834 ) C733_=_C837( C733 C837 ) C733_=_C854( C733 C854 ) C733_=_C857( C733 C857 ) C733_=_C878( C733 C878 ) C733_=_C881( C733 C881 ) \nC733_=_C898( C733 C898 ) C733_=_C901( C733 C901 ) C733_=_C926( C733 C926 ) C733_=_C929( C733 C929 ) C742_=_C743( C742 C743 ) C742_=_C744( C742 C744 ) \nC742_=_C745( C742 C745 ) C742_=_C774( C742 C774 ) C742_=_C777( C742 C777 ) C742_=_C794( C742 C794 ) C742_=_C797( C742 C797 ) C742_=_C810( C742 C810 ) \nC742_=_C813( C742 C813 ) C742_=_C834( C742 C834 ) C742_=_C837( C742 C837 ) C742_=_C854( C742 C854 ) C742_=_C857( C742 C857 ) C742_=_C878( C742 C878 ) \nC742_=_C881( C742 C881 ) C742_=_C898( C742 C898 ) C742_=_C901( C742 C901 ) C742_=_C926( C742 C926 ) C742_=_C929( C742 C929 ) C743_=_C744( C743 C744 ) \nC743_=_C745( C743 C745 ) C744_=_C745( C744 C745 ) C745_=_C774( C745 C774 ) C745_=_C777( C745 C777 ) C745_=_C794( C745 C794 ) C745_=_C797( C745 C797 ) \nC745_=_C810( C745 C810 ) C745_=_C813( C745 C813 ) C745_=_C834( C745 C834 ) C745_=_C837( C745 C837 ) C745_=_C854( C745 C854 ) C745_=_C857( C745 C857 ) \nC745_=_C878( C745 C878 ) C745_=_C881( C745 C881 ) C745_=_C898( C745 C898 ) C745_=_C901( C745 C901 ) C745_=_C926( C745 C926 ) C745_=_C929( C745 C929 ) \nC746_=_C747( C746 C747 ) C746_=_C748( C746 C748 ) C746_=_C749( C746 C749 ) C747_=_C748( C747 C748 ) C747_=_C749( C747 C749 ) C748_=_C749( C748 C749 ) \nC774_=_C777( C774 C777 ) C774_=_C794( C774 C794 ) C774_=_C797( C774 C797 ) C774_=_C810( C774 C810 ) C774_=_C813( C774 C813 ) C774_=_C834( C774 C834 ) \nC774_=_C837( C774 C837 ) C774_=_C854( C774 C854 ) C774_=_C857( C774 C857 ) C774_=_C878( C774 C878 ) C774_=_C881( C774 C881 ) C774_=_C898( C774 C898 ) \nC774_=_C901( C774 C901 ) C774_=_C926( C774 C926 ) C774_=_C929( C774 C929 ) C777_=_C794( C777 C794 ) C777_=_C797( C777 C797 ) C777_=_C810( C777 C810 ) \nC777_=_C813( C777 C813 ) C777_=_C834( C777 C834 ) C777_=_C837( C777 C837 ) C777_=_C854( C777 C854 ) C777_=_C857( C777 C857 ) C777_=_C878( C777 C878 ) \nC777_=_C881( C777 C881 ) C777_=_C898( C777 C898 ) C777_=_C901( C777 C901 ) C777_=_C926( C777 C926 ) C777_=_C929( C777 C929 ) C794_=_C797( C794 C797 ) \nC794_=_C810( C794 C810 ) C794_=_C813( C794 C813 ) C794_=_C834( C794 C834 ) C794_=_C837( C794 C837 ) C794_=_C854( C794 C854 ) C794_=_C857( C794 C857 ) \nC794_=_C878( C794 C878 ) C794_=_C881( C794 C881 ) C794_=_C898( C794 C898 ) C794_=_C901( C794 C901 ) C794_=_C926( C794 C926 ) C794_=_C929( C794 C929 ) \nC797_=_C810( C797 C810 ) C797_=_C813( C797 C813 ) C797_=_C834( C797 C834 ) C797_=_C837( C797 C837 ) C797_=_C854( C797 C854 ) C797_=_C857( C797 C857 ) \nC797_=_C878( C797 C878 ) C797_=_C881( C797 C881 ) C797_=_C898( C797 C898 ) C797_=_C901( C797 C901 ) C797_=_C926( C797 C926 ) C797_=_C929( C797 C929 ) \nC810_=_C813( C810 C813 ) C810_=_C834( C810 C834 ) C810_=_C837( C810 C837 ) C810_=_C854( C810 C854 ) C810_=_C857( C810 C857 ) C810_=_C878( C810 C878 ) \nC810_=_C881( C810 C881 ) C810_=_C898( C810 C898 ) C810_=_C901( C810 C901 ) C810_=_C926( C810 C926 ) C810_=_C929( C810 C929 ) C813_=_C834( C813 C834 ) \nC813_=_C837( C813 C837 ) C813_=_C854( C813 C854 ) C813_=_C857( C813 C857 ) C813_=_C878( C813 C878 ) C813_=_C881( C813 C881 ) C813_=_C898( C813 C898 ) \nC813_=_C901( C813 C901 ) C813_=_C926( C813 C926 ) C813_=_C929( C813 C929 ) C834_=_C837( C834 C837 ) C834_=_C854( C834 C854 ) C834_=_C857( C834 C857 ) \nC834_=_C878( C834 C878 ) C834_=_C881( C834 C881 ) C834_=_C898( C834 C898 ) C834_=_C901( C834 C901 ) C834_=_C926( C834 C926 ) C834_=_C929( C834 C929 ) \nC837_=_C854( C837 C854 ) C837_=_C857( C837 C857 ) C837_=_C878( C837 C878 ) C837_=_C881( C837 C881 ) C837_=_C898( C837 C898 ) C837_=_C901( C837 C901 ) \nC837_=_C926( C837 C926 ) C837_=_C929( C837 C929 ) C854_=_C857( C854 C857 ) C854_=_C878( C854 C878 ) C854_=_C881( C854 C881 ) C854_=_C898( C854 C898 ) \nC854_=_C901( C854 C901 ) C854_=_C926( C854 C926 ) C854_=_C929( C854 C929 ) C857_=_C878( C857 C878 ) C857_=_C881( C857 C881 ) C857_=_C898( C857 C898 ) \nC857_=_C901( C857 C901 ) C857_=_C926( C857 C926 ) C857_=_C929( C857 C929 ) C878_=_C881( C878 C881 ) C878_=_C898( C878 C898 ) C878_=_C901( C878 C901 ) \nC878_=_C926( C878 C926 ) C878_=_C929( C878 C929 ) C881_=_C898( C881 C898 ) C881_=_C901( C881 C901 ) C881_=_C926( C881 C926 ) C881_=_C929( C881 C929 ) \nC898_=_C901( C898 C901 ) C898_=_C926( C898 C926 ) C898_=_C929( C898 C929 ) C901_=_C926( C901 C926 ) C901_=_C929( C901 C929 ) C926_=_C929( C926 C929 ) "];639-&gt;706[label="33: C298 C666 C669 C690 C693 \nC702 C705 C722 C725 C730 C733 \nC743 C744 C746 C747 C748 C749 \nC774 C777 C794 C797 C810 C813 \nC834 C837 C854 C857 C878 C881 \nC898 C901 C926 C929 \n360: C298_=_C666 ,C298_=_C669 ,C298_=_C690 ,C298_=_C693 ,C298_=_C702 ,\nC298_=_C705 ,C298_=_C722 ,C298_=_C725 ,C298_=_C730 ,C298_=_C733 ,C298_=_C743 ,\nC298_=_C744 ,C298_=_C774 ,C298_=_C777 ,C298_=_C794 ,C298_=_C797 ,C298_=_C810 ,\nC298_=_C813 ,C298_=_C834 ,C298_=_C837 ,C298_=_C854 ,C298_=_C857 ,C298_=_C878 ,\nC298_=_C881 ,C298_=_C898 ,C298_=_C901 ,C298_=_C926 ,C298_=_C929 ,C666_=_C669 ,\nC666_=_C690 ,C666_=_C693 ,C666_=_C702 ,C666_=_C705 ,C666_=_C722 ,C666_=_C725 ,\nC666_=_C730 ,C666_=_C733 ,C666_=_C774 ,C666_=_C777 ,C666_=_C794 ,C666_=_C797 ,\nC666_=_C810 ,C666_=_C813 ,C666_=_C834 ,C666_=_C837 ,C666_=_C854 ,C666_=_C857 ,\nC666_=_C878 ,C666_=_C881 ,C666_=_C898 ,C666_=_C901 ,C666_=_C926 ,C666_=_C929 ,\nC669_=_C690 ,C669_=_C693 ,C669_=_C702 ,C669_=_C705 ,C669_=_C722 ,C669_=_C725 ,\nC669_=_C730 ,C669_=_C733 ,C669_=_C774 ,C669_=_C777 ,C669_=_C794 ,C669_=_C797 ,\nC669_=_C810 ,C669_=_C813 ,C669_=_C834 ,C669_=_C837 ,C669_=_C854 ,C669_=_C857 ,\nC669_=_C878 ,C669_=_C881 ,C669_=_C898 ,C669_=_C901 ,C669_=_C926 ,C669_=_C929 ,\nC690_=_C693 ,C690_=_C702 ,C690_=_C705 ,C690_=_C722 ,C690_=_C725 ,C690_=_C730 ,\nC690_=_C733 ,C690_=_C774 ,C690_=_C777 ,C690_=_C794 ,C690_=_C797 ,C690_=_C810 ,\nC690_=_C813 ,C690_=_C834 ,C690_=_C837 ,C690_=_C854 ,C690_=_C857 ,C690_=_C878 ,\nC690_=_C881 ,C690_=_C898 ,C690_=_C901 ,C690_=_C926 ,C690_=_C929 ,C693_=_C702 ,\nC693_=_C705 ,C693_=_C722 ,C693_=_C725 ,C693_=_C730 ,C693_=_C733 ,C693_=_C774 ,\nC693_=_C777 ,C693_=_C794 ,C693_=_C797 ,C693_=_C810 ,C693_=_C813 ,C693_=_C834 ,\nC693_=_C837 ,C693_=_C854 ,C693_=_C857 ,C693_=_C878 ,C693_=_C881 ,C693_=_C898 ,\nC693_=_C901 ,C693_=_C926 ,C693_=_C929 ,C702_=_C705 ,C702_=_C722 ,C702_=_C725 ,\nC702_=_C730 ,C702_=_C733 ,C702_=_C774 ,C702_=_C777 ,C702_=_C794 ,C702_=_C797 ,\nC702_=_C810 ,C702_=_C813 ,C702_=_C834 ,C702_=_C837 ,C702_=_C854 ,C702_=_C857 ,\nC702_=_C878 ,C702_=_C881 ,C702_=_C898 ,C702_=_C901 ,C702_=_C926 ,C702_=_C929 ,\nC705_=_C722 ,C705_=_C725 ,C705_=_C730 ,C705_=_C733 ,C705_=_C774 ,C705_=_C777 ,\nC705_=_C794 ,C705_=_C797 ,C705_=_C810 ,C705_=_C813 ,C705_=_C834 ,C705_=_C837 ,\nC705_=_C854 ,C705_=_C857 ,C705_=_C878 ,C705_=_C881 ,C705_=_C898 ,C705_=_C901 ,\nC705_=_C926 ,C705_=_C929 ,C722_=_C725 ,C722_=_C730 ,C722_=_C733 ,C722_=_C774 ,\nC722_=_C777 ,C722_=_C794 ,C722_=_C797 ,C722_=_C810 ,C722_=_C813 ,C722_=_C834 ,\nC722_=_C837 ,C722_=_C854 ,C722_=_C857 ,C722_=_C878 ,C722_=_C881 ,C722_=_C898 ,\nC722_=_C901 ,C722_=_C926 ,C722_=_C929 ,C725_=_C730 ,C725_=_C733 ,C725_=_C774 ,\nC725_=_C777 ,C725_=_C794 ,C725_=_C797 ,C725_=_C810 ,C725_=_C813 ,C725_=_C834 ,\nC725_=_C837 ,C725_=_C854 ,C725_=_C857 ,C725_=_C878 ,C725_=_C881 ,C725_=_C898 ,\nC725_=_C901 ,C725_=_C926 ,C725_=_C929 ,C730_=_C733 ,C730_=_C774 ,C730_=_C777 ,\nC730_=_C794 ,C730_=_C797 ,C730_=_C810 ,C730_=_C813 ,C730_=_C834 ,C730_=_C837 ,\nC730_=_C854 ,C730_=_C857 ,C730_=_C878 ,C730_=_C881 ,C730_=_C898 ,C730_=_C901 ,\nC730_=_C926 ,C730_=_C929 ,C733_=_C774 ,C733_=_C777 ,C733_=_C794 ,C733_=_C797 ,\nC733_=_C810 ,C733_=_C813 ,C733_=_C834 ,C733_=_C837 ,C733_=_C854 ,C733_=_C857 ,\nC733_=_C878 ,C733_=_C881 ,C733_=_C898 ,C733_=_C901 ,C733_=_C926 ,C733_=_C929 ,\nC743_=_C744 ,C746_=_C747 ,C746_=_C748 ,C746_=_C749 ,C747_=_C748 ,C747_=_C749 ,\nC748_=_C749 ,C774_=_C777 ,C774_=_C794 ,C774_=_C797 ,C774_=_C810 ,C774_=_C813 ,\nC774_=_C834 ,C774_=_C837 ,C774_=_C854 ,C774_=_C857 ,C774_=_C878 ,C774_=_C881 ,\nC774_=_C898 ,C774_=_C901 ,C774_=_C926 ,C774_=_C929 ,C777_=_C794 ,C777_=_C797 ,\nC777_=_C810 ,C777_=_C813 ,C777_=_C834 ,C777_=_C837 ,C777_=_C854 ,C777_=_C857 ,\nC777_=_C878 ,C777_=_C881 ,C777_=_C898 ,C777_=_C901 ,C777_=_C926 ,C777_=_C929 ,\nC794_=_C797 ,C794_=_C810 ,C794_=_C813 ,C794_=_C834 ,C794_=_C837 ,C794_=_C854 ,\nC794_=_C857 ,C794_=_C878 ,C794_=_C881 ,C794_=_C898 ,C794_=_C901 ,C794_=_C926 ,\nC794_=_C929 ,C797_=_C810 ,C797_=_C813 ,C797_=_C834 ,C797_=_C837 ,C797_=_C854 ,\nC797_=_C857 ,C797_=_C878 ,C797_=_C881 ,C797_=_C898 ,C797_=_C901 ,C797_=_C926 ,\nC797_=_C929 ,C810_=_C813 ,C810_=_C834 ,C810_=_C837 ,C810_=_C854 ,C810_=_C857 ,\nC810_=_C878 ,C810_=_C881 ,C810_=_C898 ,C810_=_C901 ,C810_=_C926 ,C810_=_C929 ,\nC813_=_C834 ,C813_=_C837 ,C813_=_C854 ,C813_=_C857 ,C813_=_C878 ,C813_=_C881 ,\nC813_=_C898 ,C813_=_C901 ,C813_=_C926 ,C813_=_C929 ,C834_=_C837 ,C834_=_C854 ,\nC834_=_C857 ,C834_=_C878 ,C834_=_C881 ,C834_=_C898 ,C834_=_C901 ,C834_=_C926 ,\nC834_=_C929 ,C837_=_C854 ,C837_=_C857 ,C837_=_C878 ,C837_=_C881 ,C837_=_C898 ,\nC837_=_C901 ,C837_=_C926 ,C837_=_C929 ,C854_=_C857 ,C854_=_C878 ,C854_=_C881 ,\nC854_=_C898 ,C854_=_C901 ,C854_=_C926 ,C854_=_C929 ,C857_=_C878 ,C857_=_C881 ,\nC857_=_C898 ,C857_=_C901</w:t>
      </w:r>
    </w:p>
    <w:p>
      <w:pPr>
        <w:pStyle w:val="PreformattedText"/>
        <w:bidi w:val="0"/>
        <w:spacing w:before="0" w:after="0"/>
        <w:jc w:val="left"/>
        <w:rPr/>
      </w:pPr>
      <w:r>
        <w:rPr/>
        <w:t xml:space="preserve"> </w:t>
      </w:r>
      <w:r>
        <w:rPr/>
        <w:t>,C857_=_C926 ,C857_=_C929 ,C878_=_C881 ,C878_=_C898 ,\nC878_=_C901 ,C878_=_C926 ,C878_=_C929 ,C881_=_C898 ,C881_=_C901 ,C881_=_C926 ,\nC881_=_C929 ,C898_=_C901 ,C898_=_C926 ,C898_=_C929 ,C901_=_C926 ,C901_=_C929 ,\nC926_=_C929 ,"];707[shape=box, label="id:707 level: 12\n43: C296 C663 C664 C666 C667 \nC668 C669 C694 C697 C719 C720 \nC722 C723 C724 C725 C727 C728 \nC730 C731 C732 C733 C754 C757 \nC766 C769 C786 C789 C807 C808 \nC810 C811 C812 C813 C830 C831 \nC832 C833 C834 C835 C836 C837 \nC918 C921 \n247: C296_=_C663( C296 C663 ) C296_=_C664( C296 C664 ) C296_=_C694( C296 C694 ) C296_=_C697( C296 C697 ) C296_=_C719( C296 C719 ) \nC296_=_C720( C296 C720 ) C296_=_C727( C296 C727 ) C296_=_C728( C296 C728 ) C296_=_C754( C296 C754 ) C296_=_C757( C296 C757 ) C296_=_C766( C296 C766 ) \nC296_=_C769( C296 C769 ) C296_=_C786( C296 C786 ) C296_=_C789( C296 C789 ) C296_=_C807( C296 C807 ) C296_=_C808( C296 C808 ) C296_=_C830( C296 C830 ) \nC296_=_C831( C296 C831 ) C296_=_C832( C296 C832 ) C296_=_C833( C296 C833 ) C296_=_C918( C296 C918 ) C296_=_C921( C296 C921 ) C663_=_C664( C663 C664 ) \nC663_=_C719( C663 C719 ) C663_=_C720( C663 C720 ) C663_=_C727( C663 C727 ) C663_=_C728( C663 C728 ) C663_=_C807( C663 C807 ) C663_=_C808( C663 C808 ) \nC663_=_C831( C663 C831 ) C663_=_C832( C663 C832 ) C664_=_C719( C664 C719 ) C664_=_C720( C664 C720 ) C664_=_C727( C664 C727 ) C664_=_C728( C664 C728 ) \nC664_=_C807( C664 C807 ) C664_=_C808( C664 C808 ) C664_=_C831( C664 C831 ) C664_=_C832( C664 C832 ) C666_=_C667( C666 C667 ) C666_=_C668( C666 C668 ) \nC666_=_C669( C666 C669 ) C666_=_C722( C666 C722 ) C666_=_C725( C666 C725 ) C666_=_C730( C666 C730 ) C666_=_C733( C666 C733 ) C666_=_C810( C666 C810 ) \nC666_=_C813( C666 C813 ) C666_=_C834( C666 C834 ) C666_=_C837( C666 C837 ) C667_=_C668( C667 C668 ) C667_=_C669( C667 C669 ) C667_=_C723( C667 C723 ) \nC667_=_C724( C667 C724 ) C667_=_C731( C667 C731 ) C667_=_C732( C667 C732 ) C667_=_C811( C667 C811 ) C667_=_C812( C667 C812 ) C667_=_C835( C667 C835 ) \nC667_=_C836( C667 C836 ) C668_=_C669( C668 C669 ) C668_=_C723( C668 C723 ) C668_=_C724( C668 C724 ) C668_=_C731( C668 C731 ) C668_=_C732( C668 C732 ) \nC668_=_C811( C668 C811 ) C668_=_C812( C668 C812 ) C668_=_C835( C668 C835 ) C668_=_C836( C668 C836 ) C669_=_C722( C669 C722 ) C669_=_C725( C669 C725 ) \nC669_=_C730( C669 C730 ) C669_=_C733( C669 C733 ) C669_=_C810( C669 C810 ) C669_=_C813( C669 C813 ) C669_=_C834( C669 C834 ) C669_=_C837( C669 C837 ) \nC694_=_C697( C694 C697 ) C694_=_C754( C694 C754 ) C694_=_C757( C694 C757 ) C694_=_C766( C694 C766 ) C694_=_C769( C694 C769 ) C694_=_C786( C694 C786 ) \nC694_=_C789( C694 C789 ) C694_=_C830( C694 C830 ) C694_=_C833( C694 C833 ) C694_=_C918( C694 C918 ) C694_=_C921( C694 C921 ) C697_=_C754( C697 C754 ) \nC697_=_C757( C697 C757 ) C697_=_C766( C697 C766 ) C697_=_C769( C697 C769 ) C697_=_C786( C697 C786 ) C697_=_C789( C697 C789 ) C697_=_C830( C697 C830 ) \nC697_=_C833( C697 C833 ) C697_=_C918( C697 C918 ) C697_=_C921( C697 C921 ) C719_=_C720( C719 C720 ) C719_=_C727( C719 C727 ) C719_=_C728( C719 C728 ) \nC719_=_C807( C719 C807 ) C719_=_C808( C719 C808 ) C719_=_C831( C719 C831 ) C719_=_C832( C719 C832 ) C720_=_C727( C720 C727 ) C720_=_C728( C720 C728 ) \nC720_=_C807( C720 C807 ) C720_=_C808( C720 C808 ) C720_=_C831( C720 C831 ) C720_=_C832( C720 C832 ) C722_=_C723( C722 C723 ) C722_=_C724( C722 C724 ) \nC722_=_C725( C722 C725 ) C722_=_C730( C722 C730 ) C722_=_C733( C722 C733 ) C722_=_C810( C722 C810 ) C722_=_C813( C722 C813 ) C722_=_C834( C722 C834 ) \nC722_=_C837( C722 C837 ) C723_=_C724( C723 C724 ) C723_=_C725( C723 C725 ) C723_=_C731( C723 C731 ) C723_=_C732( C723 C732 ) C723_=_C811( C723 C811 ) \nC723_=_C812( C723 C812 ) C723_=_C835( C723 C835 ) C723_=_C836( C723 C836 ) C724_=_C725( C724 C725 ) C724_=_C731( C724 C731 ) C724_=_C732( C724 C732 ) \nC724_=_C811( C724 C811 ) C724_=_C812( C724 C812 ) C724_=_C835( C724 C835 ) C724_=_C836( C724 C836 ) C725_=_C730( C725 C730 ) C725_=_C733( C725 C733 ) \nC725_=_C810( C725 C810 ) C725_=_C813( C725 C813 ) C725_=_C834( C725 C834 ) C725_=_C837( C725 C837 ) C727_=_C728( C727 C728 ) C727_=_C807( C727 C807 ) \nC727_=_C808( C727 C808 ) C727_=_C831( C727 C831 ) C727_=_C832( C727 C832 ) C728_=_C807( C728 C807 ) C728_=_C808( C728 C808 ) C728_=_C831( C728 C831 ) \nC728_=_C832( C728 C832 ) C730_=_C731( C730 C731 ) C730_=_C732( C730 C732 ) C730_=_C733( C730 C733 ) C730_=_C810( C730 C810 ) C730_=_C813( C730 C813 ) \nC730_=_C834( C730 C834 ) C730_=_C837( C730 C837 ) C731_=_C732( C731 C732 ) C731_=_C733( C731 C733 ) C731_=_C811( C731 C811 ) C731_=_C812( C731 C812 ) \nC731_=_C835( C731 C835 ) C731_=_C836( C731 C836 ) C732_=_C733( C732 C733 ) C732_=_C811( C732 C811 ) C732_=_C812( C732 C812 ) C732_=_C835( C732 C835 ) \nC732_=_C836( C732 C836 ) C733_=_C810( C733 C810 ) C733_=_C813( C733 C813 ) C733_=_C834( C733 C834 ) C733_=_C837( C733 C837 ) C754_=_C757( C754 C757 ) \nC754_=_C766( C754 C766 ) C754_=_C769( C754 C769 ) C754_=_C786( C754 C786 ) C754_=_C789( C754 C789 ) C754_=_C830( C754 C830 ) C754_=_C833( C754 C833 ) \nC754_=_C918( C754 C918 ) C754_=_C921( C754 C921 ) C757_=_C766( C757 C766 ) C757_=_C769( C757 C769 ) C757_=_C786( C757 C786 ) C757_=_C789( C757 C789 ) \nC757_=_C830( C757 C830 ) C757_=_C833( C757 C833 ) C757_=_C918( C757 C918 ) C757_=_C921( C757 C921 ) C766_=_C769( C766 C769 ) C766_=_C786( C766 C786 ) \nC766_=_C789( C766 C789 ) C766_=_C830( C766 C830 ) C766_=_C833( C766 C833 ) C766_=_C918( C766 C918 ) C766_=_C921( C766 C921 ) C769_=_C786( C769 C786 ) \nC769_=_C789( C769 C789 ) C769_=_C830( C769 C830 ) C769_=_C833( C769 C833 ) C769_=_C918( C769 C918 ) C769_=_C921( C769 C921 ) C786_=_C789( C786 C789 ) \nC786_=_C830( C786 C830 ) C786_=_C833( C786 C833 ) C786_=_C918( C786 C918 ) C786_=_C921( C786 C921 ) C789_=_C830( C789 C830 ) C789_=_C833( C789 C833 ) \nC789_=_C918( C789 C918 ) C789_=_C921( C789 C921 ) C807_=_C808( C807 C808 ) C807_=_C831( C807 C831 ) C807_=_C832( C807 C832 ) C808_=_C831( C808 C831 ) \nC808_=_C832( C808 C832 ) C810_=_C811( C810 C811 ) C810_=_C812( C810 C812 ) C810_=_C813( C810 C813 ) C810_=_C834( C810 C834 ) C810_=_C837( C810 C837 ) \nC811_=_C812( C811 C812 ) C811_=_C813( C811 C813 ) C811_=_C835( C811 C835 ) C811_=_C836( C811 C836 ) C812_=_C813( C812 C813 ) C812_=_C835( C812 C835 ) \nC812_=_C836( C812 C836 ) C813_=_C834( C813 C834 ) C813_=_C837( C813 C837 ) C830_=_C831( C830 C831 ) C830_=_C832( C830 C832 ) C830_=_C833( C830 C833 ) \nC830_=_C918( C830 C918 ) C830_=_C921( C830 C921 ) C831_=_C832( C831 C832 ) C831_=_C833( C831 C833 ) C832_=_C833( C832 C833 ) C833_=_C918( C833 C918 ) \nC833_=_C921( C833 C921 ) C834_=_C835( C834 C835 ) C834_=_C836( C834 C836 ) C834_=_C837( C834 C837 ) C835_=_C836( C835 C836 ) C835_=_C837( C835 C837 ) \nC836_=_C837( C836 C837 ) C918_=_C921( C918 C921 ) "];640-&gt;707[label="41: C296 C663 C664 C666 C667 \nC668 C669 C694 C697 C719 C720 \nC722 C723 C724 C725 C727 C728 \nC730 C731 C732 C733 C754 C757 \nC766 C769 C786 C789 C807 C808 \nC810 C811 C812 C813 C831 C832 \nC834 C835 C836 C837 C918 C921 \n220: C296_=_C663 ,C296_=_C664 ,C296_=_C694 ,C296_=_C697 ,C296_=_C719 ,\nC296_=_C720 ,C296_=_C727 ,C296_=_C728 ,C296_=_C754 ,C296_=_C757 ,C296_=_C766 ,\nC296_=_C769 ,C296_=_C786 ,C296_=_C789 ,C296_=_C807 ,C296_=_C808 ,C296_=_C831 ,\nC296_=_C832 ,C296_=_C918 ,C296_=_C921 ,C663_=_C664 ,C663_=_C719 ,C663_=_C720 ,\nC663_=_C727 ,C663_=_C728 ,C663_=_C807 ,C663_=_C808 ,C663_=_C831 ,C663_=_C832 ,\nC664_=_C719 ,C664_=_C720 ,C664_=_C727 ,C664_=_C728 ,C664_=_C807 ,C664_=_C808 ,\nC664_=_C831 ,C664_=_C832 ,C666_=_C667 ,C666_=_C668 ,C666_=_C669 ,C666_=_C722 ,\nC666_=_C725 ,C666_=_C730 ,C666_=_C733 ,C666_=_C810 ,C666_=_C813 ,C666_=_C834 ,\nC666_=_C837 ,C667_=_C668 ,C667_=_C669 ,C667_=_C723 ,C667_=_C724 ,C667_=_C731 ,\nC667_=_C732 ,C667_=_C811 ,C667_=_C812 ,C667_=_C835 ,C667_=_C836 ,C668_=_C669 ,\nC668_=_C723 ,C668_=_C724 ,C668_=_C731 ,C668_=_C732 ,C668_=_C811 ,C668_=_C812 ,\nC668_=_C835 ,C668_=_C836 ,C669_=_C722 ,C669_=_C725 ,C669_=_C730 ,C669_=_C733 ,\nC669_=_C810 ,C669_=_C813 ,C669_=_C834 ,C669_=_C837 ,C694_=_C697 ,C694_=_C754 ,\nC694_=_C757 ,C694_=_C766 ,C694_=_C769 ,C694_=_C786 ,C694_=_C789 ,C694_=_C918 ,\nC694_=_C921 ,C697_=_C754 ,C697_=_C757 ,C697_=_C766 ,C697_=_C769 ,C697_=_C786 ,\nC697_=_C789 ,C697_=_C918 ,C697_=_C921 ,C719_=_C720 ,C719_=_C727 ,C719_=_C728 ,\nC719_=_C807 ,C719_=_C808 ,C719_=_C831 ,C719_=_C832 ,C720_=_C727 ,C720_=_C728 ,\nC720_=_C807 ,C720_=_C808 ,C720_=_C831 ,C720_=_C832 ,C722_=_C723 ,C722_=_C724 ,\nC722_=_C725 ,C722_=_C730 ,C722_=_C733 ,C722_=_C810 ,C722_=_C813 ,C722_=_C834 ,\nC722_=_C837 ,C723_=_C724 ,C723_=_C725 ,C723_=_C731 ,C723_=_C732 ,C723_=_C811 ,\nC723_=_C812 ,C723_=_C835 ,C723_=_C836 ,C724_=_C725 ,C724_=_C731 ,C724_=_C732 ,\nC724_=_C811 ,C724_=_C812 ,C724_=_C835 ,C724_=_C836 ,C725_=_C730 ,C725_=_C733 ,\nC725_=_C810 ,C725_=_C813 ,C725_=_C834 ,C725_=_C837 ,C727_=_C728 ,C727_=_C807 ,\nC727_=_C808 ,C727_=_C831 ,C727_=_C832 ,C728_=_C807 ,C728_=_C808 ,C728_=_C831 ,\nC728_=_C832 ,C730_=_C731 ,C730_=_C732 ,C730_=_C733 ,C730_=_C810 ,C730_=_C813 ,\nC730_=_C834 ,C730_=_C837 ,C731_=_C732 ,C731_=_C733 ,C731_=_C811 ,C731_=_C812 ,\nC731_=_C835 ,C731_=_C836 ,C732_=_C733 ,C732_=_C811 ,C732_=_C812 ,C732_=_C835 ,\nC732_=_C836 ,C733_=_C810 ,C733_=_C813 ,C733_=_C834 ,C733_=_C837 ,C754_=_C757 ,\nC754_=_C766 ,C754_=_C769 ,C754_=_C786 ,C754_=_C789 ,C754_=_C918 ,C754_=_C921 ,\nC757_=_C766 ,C757_=_C769 ,C757_=_C786 ,C757_=_C789 ,C757_=_C918 ,C757_=_C921 ,\nC766_=_C769 ,C766_=_C786 ,C766_=_C789 ,C766_=_C918 ,C766_=_C921 ,C769_=_C786 ,\nC769_=_C789 ,C769_=_C918 ,C769_=_C921 ,C786_=_C789 ,C786_=_C918 ,C786_=_C921 ,\nC789_=_C918 ,C789_=_C921 ,C807_=_C808 ,C807_=_C831 ,C807_=_C832 ,C808_=_C831 ,\nC808_=_C832 ,C810_=_C811 ,C810_=_C812 ,C810_=_C813 ,C810_=_C834 ,C810_=_C837 ,\nC811_=_C812 ,C811_=_C813 ,C811_=_C835 ,C811_=_C836 ,C812_=_C813 ,C812_=_C835 ,\nC812_=_C836 ,C813_=_C834 ,C813_=_C837 ,C831_=_C832 ,C834_=_C835 ,C834_=_C836 ,\nC834_=_C837 ,C835_=_C836</w:t>
      </w:r>
    </w:p>
    <w:p>
      <w:pPr>
        <w:pStyle w:val="PreformattedText"/>
        <w:bidi w:val="0"/>
        <w:spacing w:before="0" w:after="0"/>
        <w:jc w:val="left"/>
        <w:rPr/>
      </w:pPr>
      <w:r>
        <w:rPr/>
        <w:t xml:space="preserve"> </w:t>
      </w:r>
      <w:r>
        <w:rPr/>
        <w:t>,C835_=_C837 ,C836_=_C837 ,C918_=_C921 ,"];708[shape=box, label="id:708 level: 12\n53: C296 C663 C664 C694 C697 \nC702 C703 C704 C705 C719 C720 \nC727 C728 C754 C757 C758 C759 \nC760 C761 C766 C769 C774 C775 \nC776 C777 C786 C789 C790 C791 \nC792 C793 C794 C795 C796 C797 \nC807 C808 C831 C832 C854 C855 \nC856 C857 C898 C899 C900 C901 \nC918 C921 C922 C923 C924 C925 \n262: C296_=_C663( C296 C663 ) C296_=_C664( C296 C664 ) C296_=_C694( C296 C694 ) C296_=_C697( C296 C697 ) C296_=_C719( C296 C719 ) \nC296_=_C720( C296 C720 ) C296_=_C727( C296 C727 ) C296_=_C728( C296 C728 ) C296_=_C754( C296 C754 ) C296_=_C757( C296 C757 ) C296_=_C766( C296 C766 ) \nC296_=_C769( C296 C769 ) C296_=_C786( C296 C786 ) C296_=_C789( C296 C789 ) C296_=_C807( C296 C807 ) C296_=_C808( C296 C808 ) C296_=_C831( C296 C831 ) \nC296_=_C832( C296 C832 ) C296_=_C918( C296 C918 ) C296_=_C921( C296 C921 ) C663_=_C664( C663 C664 ) C663_=_C719( C663 C719 ) C663_=_C720( C663 C720 ) \nC663_=_C727( C663 C727 ) C663_=_C728( C663 C728 ) C663_=_C807( C663 C807 ) C663_=_C808( C663 C808 ) C663_=_C831( C663 C831 ) C663_=_C832( C663 C832 ) \nC664_=_C719( C664 C719 ) C664_=_C720( C664 C720 ) C664_=_C727( C664 C727 ) C664_=_C728( C664 C728 ) C664_=_C807( C664 C807 ) C664_=_C808( C664 C808 ) \nC664_=_C831( C664 C831 ) C664_=_C832( C664 C832 ) C694_=_C697( C694 C697 ) C694_=_C754( C694 C754 ) C694_=_C757( C694 C757 ) C694_=_C766( C694 C766 ) \nC694_=_C769( C694 C769 ) C694_=_C786( C694 C786 ) C694_=_C789( C694 C789 ) C694_=_C918( C694 C918 ) C694_=_C921( C694 C921 ) C697_=_C754( C697 C754 ) \nC697_=_C757( C697 C757 ) C697_=_C766( C697 C766 ) C697_=_C769( C697 C769 ) C697_=_C786( C697 C786 ) C697_=_C789( C697 C789 ) C697_=_C918( C697 C918 ) \nC697_=_C921( C697 C921 ) C702_=_C703( C702 C703 ) C702_=_C704( C702 C704 ) C702_=_C705( C702 C705 ) C702_=_C774( C702 C774 ) C702_=_C777( C702 C777 ) \nC702_=_C794( C702 C794 ) C702_=_C797( C702 C797 ) C702_=_C854( C702 C854 ) C702_=_C857( C702 C857 ) C702_=_C898( C702 C898 ) C702_=_C901( C702 C901 ) \nC703_=_C704( C703 C704 ) C703_=_C705( C703 C705 ) C703_=_C775( C703 C775 ) C703_=_C776( C703 C776 ) C703_=_C795( C703 C795 ) C703_=_C796( C703 C796 ) \nC703_=_C855( C703 C855 ) C703_=_C856( C703 C856 ) C703_=_C899( C703 C899 ) C703_=_C900( C703 C900 ) C704_=_C705( C704 C705 ) C704_=_C775( C704 C775 ) \nC704_=_C776( C704 C776 ) C704_=_C795( C704 C795 ) C704_=_C796( C704 C796 ) C704_=_C855( C704 C855 ) C704_=_C856( C704 C856 ) C704_=_C899( C704 C899 ) \nC704_=_C900( C704 C900 ) C705_=_C774( C705 C774 ) C705_=_C777( C705 C777 ) C705_=_C794( C705 C794 ) C705_=_C797( C705 C797 ) C705_=_C854( C705 C854 ) \nC705_=_C857( C705 C857 ) C705_=_C898( C705 C898 ) C705_=_C901( C705 C901 ) C719_=_C720( C719 C720 ) C719_=_C727( C719 C727 ) C719_=_C728( C719 C728 ) \nC719_=_C807( C719 C807 ) C719_=_C808( C719 C808 ) C719_=_C831( C719 C831 ) C719_=_C832( C719 C832 ) C720_=_C727( C720 C727 ) C720_=_C728( C720 C728 ) \nC720_=_C807( C720 C807 ) C720_=_C808( C720 C808 ) C720_=_C831( C720 C831 ) C720_=_C832( C720 C832 ) C727_=_C728( C727 C728 ) C727_=_C807( C727 C807 ) \nC727_=_C808( C727 C808 ) C727_=_C831( C727 C831 ) C727_=_C832( C727 C832 ) C728_=_C807( C728 C807 ) C728_=_C808( C728 C808 ) C728_=_C831( C728 C831 ) \nC728_=_C832( C728 C832 ) C754_=_C757( C754 C757 ) C754_=_C766( C754 C766 ) C754_=_C769( C754 C769 ) C754_=_C786( C754 C786 ) C754_=_C789( C754 C789 ) \nC754_=_C918( C754 C918 ) C754_=_C921( C754 C921 ) C757_=_C766( C757 C766 ) C757_=_C769( C757 C769 ) C757_=_C786( C757 C786 ) C757_=_C789( C757 C789 ) \nC757_=_C918( C757 C918 ) C757_=_C921( C757 C921 ) C758_=_C759( C758 C759 ) C758_=_C760( C758 C760 ) C758_=_C761( C758 C761 ) C759_=_C760( C759 C760 ) \nC759_=_C761( C759 C761 ) C760_=_C761( C760 C761 ) C766_=_C769( C766 C769 ) C766_=_C786( C766 C786 ) C766_=_C789( C766 C789 ) C766_=_C918( C766 C918 ) \nC766_=_C921( C766 C921 ) C769_=_C786( C769 C786 ) C769_=_C789( C769 C789 ) C769_=_C918( C769 C918 ) C769_=_C921( C769 C921 ) C774_=_C775( C774 C775 ) \nC774_=_C776( C774 C776 ) C774_=_C777( C774 C777 ) C774_=_C794( C774 C794 ) C774_=_C797( C774 C797 ) C774_=_C854( C774 C854 ) C774_=_C857( C774 C857 ) \nC774_=_C898( C774 C898 ) C774_=_C901( C774 C901 ) C775_=_C776( C775 C776 ) C775_=_C777( C775 C777 ) C775_=_C795( C775 C795 ) C775_=_C796( C775 C796 ) \nC775_=_C855( C775 C855 ) C775_=_C856( C775 C856 ) C775_=_C899( C775 C899 ) C775_=_C900( C775 C900 ) C776_=_C777( C776 C777 ) C776_=_C795( C776 C795 ) \nC776_=_C796( C776 C796 ) C776_=_C855( C776 C855 ) C776_=_C856( C776 C856 ) C776_=_C899( C776 C899 ) C776_=_C900( C776 C900 ) C777_=_C794( C777 C794 ) \nC777_=_C797( C777 C797 ) C777_=_C854( C777 C854 ) C777_=_C857( C777 C857 ) C777_=_C898( C777 C898 ) C777_=_C901( C777 C901 ) C786_=_C789( C786 C789 ) \nC786_=_C790( C786 C790 ) C786_=_C791( C786 C791 ) C786_=_C918( C786 C918 ) C786_=_C921( C786 C921 ) C789_=_C792( C789 C792 ) C789_=_C793( C789 C793 ) \nC789_=_C918( C789 C918 ) C789_=_C921( C789 C921 ) C790_=_C791( C790 C791 ) C790_=_C792( C790 C792 ) C790_=_C793( C790 C793 ) C790_=_C794( C790 C794 ) \nC790_=_C795( C790 C795 ) C790_=_C922( C790 C922 ) C790_=_C925( C790 C925 ) C791_=_C792( C791 C792 ) C791_=_C793( C791 C793 ) C791_=_C796( C791 C796 ) \nC791_=_C797( C791 C797 ) C791_=_C923( C791 C923 ) C791_=_C924( C791 C924 ) C792_=_C793( C792 C793 ) C792_=_C794( C792 C794 ) C792_=_C795( C792 C795 ) \nC792_=_C923( C792 C923 ) C792_=_C924( C792 C924 ) C793_=_C796( C793 C796 ) C793_=_C797( C793 C797 ) C793_=_C922( C793 C922 ) C793_=_C925( C793 C925 ) \nC794_=_C795( C794 C795 ) C794_=_C796( C794 C796 ) C794_=_C797( C794 C797 ) C794_=_C854( C794 C854 ) C794_=_C857( C794 C857 ) C794_=_C898( C794 C898 ) \nC794_=_C901( C794 C901 ) C795_=_C796( C795 C796 ) C795_=_C797( C795 C797 ) C795_=_C855( C795 C855 ) C795_=_C856( C795 C856 ) C795_=_C899( C795 C899 ) \nC795_=_C900( C795 C900 ) C796_=_C797( C796 C797 ) C796_=_C855( C796 C855 ) C796_=_C856( C796 C856 ) C796_=_C899( C796 C899 ) C796_=_C900( C796 C900 ) \nC797_=_C854( C797 C854 ) C797_=_C857( C797 C857 ) C797_=_C898( C797 C898 ) C797_=_C901( C797 C901 ) C807_=_C808( C807 C808 ) C807_=_C831( C807 C831 ) \nC807_=_C832( C807 C832 ) C808_=_C831( C808 C831 ) C808_=_C832( C808 C832 ) C831_=_C832( C831 C832 ) C854_=_C855( C854 C855 ) C854_=_C856( C854 C856 ) \nC854_=_C857( C854 C857 ) C854_=_C898( C854 C898 ) C854_=_C901( C854 C901 ) C855_=_C856( C855 C856 ) C855_=_C857( C855 C857 ) C855_=_C899( C855 C899 ) \nC855_=_C900( C855 C900 ) C856_=_C857( C856 C857 ) C856_=_C899( C856 C899 ) C856_=_C900( C856 C900 ) C857_=_C898( C857 C898 ) C857_=_C901( C857 C901 ) \nC898_=_C899( C898 C899 ) C898_=_C900( C898 C900 ) C898_=_C901( C898 C901 ) C899_=_C900( C899 C900 ) C899_=_C901( C899 C901 ) C900_=_C901( C900 C901 ) \nC918_=_C921( C918 C921 ) C918_=_C922( C918 C922 ) C918_=_C923( C918 C923 ) C921_=_C924( C921 C924 ) C921_=_C925( C921 C925 ) C922_=_C923( C922 C923 ) \nC922_=_C924( C922 C924 ) C922_=_C925( C922 C925 ) C923_=_C924( C923 C924 ) C923_=_C925( C923 C925 ) C924_=_C925( C924 C925 ) "];640-&gt;708[label="49: C296 C663 C664 C694 C697 \nC702 C703 C704 C705 C719 C720 \nC727 C728 C754 C757 C758 C759 \nC760 C761 C766 C769 C774 C775 \nC776 C777 C786 C789 C794 C795 \nC796 C797 C807 C808 C831 C832 \nC854 C855 C856 C857 C898 C899 \nC900 C901 C918 C921 C922 C923 \nC924 C925 \n236: C296_=_C663 ,C296_=_C664 ,C296_=_C694 ,C296_=_C697 ,C296_=_C719 ,\nC296_=_C720 ,C296_=_C727 ,C296_=_C728 ,C296_=_C754 ,C296_=_C757 ,C296_=_C766 ,\nC296_=_C769 ,C296_=_C786 ,C296_=_C789 ,C296_=_C807 ,C296_=_C808 ,C296_=_C831 ,\nC296_=_C832 ,C296_=_C918 ,C296_=_C921 ,C663_=_C664 ,C663_=_C719 ,C663_=_C720 ,\nC663_=_C727 ,C663_=_C728 ,C663_=_C807 ,C663_=_C808 ,C663_=_C831 ,C663_=_C832 ,\nC664_=_C719 ,C664_=_C720 ,C664_=_C727 ,C664_=_C728 ,C664_=_C807 ,C664_=_C808 ,\nC664_=_C831 ,C664_=_C832 ,C694_=_C697 ,C694_=_C754 ,C694_=_C757 ,C694_=_C766 ,\nC694_=_C769 ,C694_=_C786 ,C694_=_C789 ,C694_=_C918 ,C694_=_C921 ,C697_=_C754 ,\nC697_=_C757 ,C697_=_C766 ,C697_=_C769 ,C697_=_C786 ,C697_=_C789 ,C697_=_C918 ,\nC697_=_C921 ,C702_=_C703 ,C702_=_C704 ,C702_=_C705 ,C702_=_C774 ,C702_=_C777 ,\nC702_=_C794 ,C702_=_C797 ,C702_=_C854 ,C702_=_C857 ,C702_=_C898 ,C702_=_C901 ,\nC703_=_C704 ,C703_=_C705 ,C703_=_C775 ,C703_=_C776 ,C703_=_C795 ,C703_=_C796 ,\nC703_=_C855 ,C703_=_C856 ,C703_=_C899 ,C703_=_C900 ,C704_=_C705 ,C704_=_C775 ,\nC704_=_C776 ,C704_=_C795 ,C704_=_C796 ,C704_=_C855 ,C704_=_C856 ,C704_=_C899 ,\nC704_=_C900 ,C705_=_C774 ,C705_=_C777 ,C705_=_C794 ,C705_=_C797 ,C705_=_C854 ,\nC705_=_C857 ,C705_=_C898 ,C705_=_C901 ,C719_=_C720 ,C719_=_C727 ,C719_=_C728 ,\nC719_=_C807 ,C719_=_C808 ,C719_=_C831 ,C719_=_C832 ,C720_=_C727 ,C720_=_C728 ,\nC720_=_C807 ,C720_=_C808 ,C720_=_C831 ,C720_=_C832 ,C727_=_C728 ,C727_=_C807 ,\nC727_=_C808 ,C727_=_C831 ,C727_=_C832 ,C728_=_C807 ,C728_=_C808 ,C728_=_C831 ,\nC728_=_C832 ,C754_=_C757 ,C754_=_C766 ,C754_=_C769 ,C754_=_C786 ,C754_=_C789 ,\nC754_=_C918 ,C754_=_C921 ,C757_=_C766 ,C757_=_C769 ,C757_=_C786 ,C757_=_C789 ,\nC757_=_C918 ,C757_=_C921 ,C758_=_C759 ,C758_=_C760 ,C758_=_C761 ,C759_=_C760 ,\nC759_=_C761 ,C760_=_C761 ,C766_=_C769 ,C766_=_C786 ,C766_=_C789 ,C766_=_C918 ,\nC766_=_C921 ,C769_=_C786 ,C769_=_C789 ,C769_=_C918 ,C769_=_C921 ,C774_=_C775 ,\nC774_=_C776 ,C774_=_C777 ,C774_=_C794 ,C774_=_C797 ,C774_=_C854 ,C774_=_C857 ,\nC774_=_C898 ,C774_=_C901 ,C775_=_C776 ,C775_=_C777 ,C775_=_C795 ,C775_=_C796 ,\nC775_=_C855 ,C775_=_C856 ,C775_=_C899 ,C775_=_C900 ,C776_=_C777 ,C776_=_C795 ,\nC776_=_C796 ,C776_=_C855 ,C776_=_C856 ,C776_=_C899 ,C776_=_C900 ,C777_=_C794 ,\nC777_=_C797 ,C777_=_C854 ,C777_=_C857 ,C777_=_C898 ,C777_=_C901 ,C786_=_C789 ,\nC786_=_C918 ,C786_=_C921 ,C789_=_C918 ,C789_=_C921 ,C794_=_C795 ,C794_=_C796 ,\nC794_=_C797 ,C794_=_C854 ,C794_=_C857 ,C794_=_C898 ,C794_=_C901 ,C795_=_C796 ,\nC795_=_C797 ,C795_=_C855 ,C795_=_C856 ,C795_=_C899 ,C795_=_C900 ,C796_=_C797 ,\nC796_=_C855 ,C796_=_C856 ,C796_=_C899 ,C796_=_C900</w:t>
      </w:r>
    </w:p>
    <w:p>
      <w:pPr>
        <w:pStyle w:val="PreformattedText"/>
        <w:bidi w:val="0"/>
        <w:spacing w:before="0" w:after="0"/>
        <w:jc w:val="left"/>
        <w:rPr/>
      </w:pPr>
      <w:r>
        <w:rPr/>
        <w:t xml:space="preserve"> </w:t>
      </w:r>
      <w:r>
        <w:rPr/>
        <w:t>,C797_=_C854 ,C797_=_C857 ,\nC797_=_C898 ,C797_=_C901 ,C807_=_C808 ,C807_=_C831 ,C807_=_C832 ,C808_=_C831 ,\nC808_=_C832 ,C831_=_C832 ,C854_=_C855 ,C854_=_C856 ,C854_=_C857 ,C854_=_C898 ,\nC854_=_C901 ,C855_=_C856 ,C855_=_C857 ,C855_=_C899 ,C855_=_C900 ,C856_=_C857 ,\nC856_=_C899 ,C856_=_C900 ,C857_=_C898 ,C857_=_C901 ,C898_=_C899 ,C898_=_C900 ,\nC898_=_C901 ,C899_=_C900 ,C899_=_C901 ,C900_=_C901 ,C918_=_C921 ,C918_=_C922 ,\nC918_=_C923 ,C921_=_C924 ,C921_=_C925 ,C922_=_C923 ,C922_=_C924 ,C922_=_C925 ,\nC923_=_C924 ,C923_=_C925 ,C924_=_C925 ,"];709[shape=box, label="id:709 level: 12\n13: C422 C423 C1264 C1265 C1266 \nC1267 C1268 C1298 C1299 C1300 C1301 \nC1302 C1303 \n53: C422_=_C423( C422 C423 ) C422_=_C1264( C422 C1264 ) C422_=_C1265( C422 C1265 ) C422_=_C1266( C422 C1266 ) C422_=_C1267( C422 C1267 ) \nC422_=_C1268( C422 C1268 ) C422_=_C1298( C422 C1298 ) C422_=_C1299( C422 C1299 ) C422_=_C1300( C422 C1300 ) C422_=_C1301( C422 C1301 ) C422_=_C1302( C422 C1302 ) \nC422_=_C1303( C422 C1303 ) C423_=_C1264( C423 C1264 ) C423_=_C1266( C423 C1266 ) C423_=_C1267( C423 C1267 ) C423_=_C1298( C423 C1298 ) C423_=_C1299( C423 C1299 ) \nC1264_=_C1265( C1264 C1265 ) C1264_=_C1266( C1264 C1266 ) C1264_=_C1267( C1264 C1267 ) C1264_=_C1268( C1264 C1268 ) C1264_=_C1298( C1264 C1298 ) C1264_=_C1299( C1264 C1299 ) \nC1265_=_C1266( C1265 C1266 ) C1265_=_C1268( C1265 C1268 ) C1265_=_C1300( C1265 C1300 ) C1265_=_C1301( C1265 C1301 ) C1265_=_C1302( C1265 C1302 ) C1265_=_C1303( C1265 C1303 ) \nC1266_=_C1267( C1266 C1267 ) C1266_=_C1268( C1266 C1268 ) C1266_=_C1298( C1266 C1298 ) C1266_=_C1299( C1266 C1299 ) C1267_=_C1268( C1267 C1268 ) C1267_=_C1298( C1267 C1298 ) \nC1267_=_C1299( C1267 C1299 ) C1268_=_C1300( C1268 C1300 ) C1268_=_C1301( C1268 C1301 ) C1268_=_C1302( C1268 C1302 ) C1268_=_C1303( C1268 C1303 ) C1298_=_C1299( C1298 C1299 ) \nC1298_=_C1300( C1298 C1300 ) C1298_=_C1301( C1298 C1301 ) C1298_=_C1302( C1298 C1302 ) C1298_=_C1303( C1298 C1303 ) C1299_=_C1300( C1299 C1300 ) C1299_=_C1302( C1299 C1302 ) \nC1300_=_C1301( C1300 C1301 ) C1300_=_C1302( C1300 C1302 ) C1300_=_C1303( C1300 C1303 ) C1301_=_C1302( C1301 C1302 ) C1301_=_C1303( C1301 C1303 ) C1302_=_C1303( C1302 C1303 ) "];641-&gt;709[label="12: C423 C1264 C1265 C1266 C1267 \nC1268 C1298 C1299 C1300 C1301 C1302 \nC1303 \n41: C423_=_C1264 ,C423_=_C1266 ,C423_=_C1267 ,C423_=_C1298 ,C423_=_C1299 ,\nC1264_=_C1265 ,C1264_=_C1266 ,C1264_=_C1267 ,C1264_=_C1268 ,C1264_=_C1298 ,C1264_=_C1299 ,\nC1265_=_C1266 ,C1265_=_C1268 ,C1265_=_C1300 ,C1265_=_C1301 ,C1265_=_C1302 ,C1265_=_C1303 ,\nC1266_=_C1267 ,C1266_=_C1268 ,C1266_=_C1298 ,C1266_=_C1299 ,C1267_=_C1268 ,C1267_=_C1298 ,\nC1267_=_C1299 ,C1268_=_C1300 ,C1268_=_C1301 ,C1268_=_C1302 ,C1268_=_C1303 ,C1298_=_C1299 ,\nC1298_=_C1300 ,C1298_=_C1301 ,C1298_=_C1302 ,C1298_=_C1303 ,C1299_=_C1300 ,C1299_=_C1302 ,\nC1300_=_C1301 ,C1300_=_C1302 ,C1300_=_C1303 ,C1301_=_C1302 ,C1301_=_C1303 ,C1302_=_C1303 ,"];710[shape=box, label="id:710 level: 12\n16: C421 C423 C603 C605 C1295 \nC1297 C1298 C1299 C1300 C1301 C1302 \nC1303 C1304 C1305 C1306 C1307 \n46: C421_=_C603( C421 C603 ) C421_=_C1298( C421 C1298 ) C421_=_C1302( C421 C1302 ) C421_=_C1303( C421 C1303 ) C423_=_C605( C423 C605 ) \nC423_=_C1298( C423 C1298 ) C423_=_C1299( C423 C1299 ) C423_=_C1304( C423 C1304 ) C423_=_C1307( C423 C1307 ) C603_=_C1298( C603 C1298 ) C603_=_C1302( C603 C1302 ) \nC603_=_C1303( C603 C1303 ) C605_=_C1295( C605 C1295 ) C605_=_C1297( C605 C1297 ) C605_=_C1299( C605 C1299 ) C605_=_C1300( C605 C1300 ) C605_=_C1304( C605 C1304 ) \nC605_=_C1307( C605 C1307 ) C1295_=_C1297( C1295 C1297 ) C1295_=_C1299( C1295 C1299 ) C1295_=_C1300( C1295 C1300 ) C1297_=_C1299( C1297 C1299 ) C1297_=_C1300( C1297 C1300 ) \nC1298_=_C1299( C1298 C1299 ) C1298_=_C1300( C1298 C1300 ) C1298_=_C1301( C1298 C1301 ) C1298_=_C1302( C1298 C1302 ) C1298_=_C1303( C1298 C1303 ) C1299_=_C1300( C1299 C1300 ) \nC1299_=_C1302( C1299 C1302 ) C1300_=_C1301( C1300 C1301 ) C1300_=_C1302( C1300 C1302 ) C1300_=_C1303( C1300 C1303 ) C1301_=_C1302( C1301 C1302 ) C1301_=_C1303( C1301 C1303 ) \nC1301_=_C1305( C1301 C1305 ) C1301_=_C1306( C1301 C1306 ) C1302_=_C1303( C1302 C1303 ) C1303_=_C1305( C1303 C1305 ) C1303_=_C1306( C1303 C1306 ) C1304_=_C1305( C1304 C1305 ) \nC1304_=_C1306( C1304 C1306 ) C1304_=_C1307( C1304 C1307 ) C1305_=_C1306( C1305 C1306 ) C1305_=_C1307( C1305 C1307 ) C1306_=_C1307( C1306 C1307 ) "];641-&gt;710[label="15: C421 C423 C603 C1295 C1297 \nC1298 C1299 C1300 C1301 C1302 C1303 \nC1304 C1305 C1306 C1307 \n39: C421_=_C603 ,C421_=_C1298 ,C421_=_C1302 ,C421_=_C1303 ,C423_=_C1298 ,\nC423_=_C1299 ,C423_=_C1304 ,C423_=_C1307 ,C603_=_C1298 ,C603_=_C1302 ,C603_=_C1303 ,\nC1295_=_C1297 ,C1295_=_C1299 ,C1295_=_C1300 ,C1297_=_C1299 ,C1297_=_C1300 ,C1298_=_C1299 ,\nC1298_=_C1300 ,C1298_=_C1301 ,C1298_=_C1302 ,C1298_=_C1303 ,C1299_=_C1300 ,C1299_=_C1302 ,\nC1300_=_C1301 ,C1300_=_C1302 ,C1300_=_C1303 ,C1301_=_C1302 ,C1301_=_C1303 ,C1301_=_C1305 ,\nC1301_=_C1306 ,C1302_=_C1303 ,C1303_=_C1305 ,C1303_=_C1306 ,C1304_=_C1305 ,C1304_=_C1306 ,\nC1304_=_C1307 ,C1305_=_C1306 ,C1305_=_C1307 ,C1306_=_C1307 ,"];711[shape=box, label="id:711 level: 12\n9: C424 C1270 C1271 C1272 C1273 \nC1304 C1305 C1306 C1307 \n28: C424_=_C1270( C424 C1270 ) C424_=_C1271( C424 C1271 ) C424_=_C1272( C424 C1272 ) C424_=_C1273( C424 C1273 ) C424_=_C1304( C424 C1304 ) \nC424_=_C1305( C424 C1305 ) C424_=_C1306( C424 C1306 ) C424_=_C1307( C424 C1307 ) C1270_=_C1271( C1270 C1271 ) C1270_=_C1272( C1270 C1272 ) C1270_=_C1273( C1270 C1273 ) \nC1270_=_C1304( C1270 C1304 ) C1270_=_C1305( C1270 C1305 ) C1271_=_C1272( C1271 C1272 ) C1271_=_C1273( C1271 C1273 ) C1271_=_C1306( C1271 C1306 ) C1271_=_C1307( C1271 C1307 ) \nC1272_=_C1273( C1272 C1273 ) C1272_=_C1304( C1272 C1304 ) C1272_=_C1305( C1272 C1305 ) C1273_=_C1306( C1273 C1306 ) C1273_=_C1307( C1273 C1307 ) C1304_=_C1305( C1304 C1305 ) \nC1304_=_C1306( C1304 C1306 ) C1304_=_C1307( C1304 C1307 ) C1305_=_C1306( C1305 C1306 ) C1305_=_C1307( C1305 C1307 ) C1306_=_C1307( C1306 C1307 ) "];642-&gt;711[label="8: C1270 C1271 C1272 C1273 C1304 \nC1305 C1306 C1307 \n20: C1270_=_C1271 ,C1270_=_C1272 ,C1270_=_C1273 ,C1270_=_C1304 ,C1270_=_C1305 ,\nC1271_=_C1272 ,C1271_=_C1273 ,C1271_=_C1306 ,C1271_=_C1307 ,C1272_=_C1273 ,C1272_=_C1304 ,\nC1272_=_C1305 ,C1273_=_C1306 ,C1273_=_C1307 ,C1304_=_C1305 ,C1304_=_C1306 ,C1304_=_C1307 ,\nC1305_=_C1306 ,C1305_=_C1307 ,C1306_=_C1307 ,"];712[shape=box, label="id:712 level: 12\n9: C413 C1236 C1237 C1238 C1239 \nC1270 C1271 C1272 C1273 \n28: C413_=_C1236( C413 C1236 ) C413_=_C1237( C413 C1237 ) C413_=_C1238( C413 C1238 ) C413_=_C1239( C413 C1239 ) C413_=_C1270( C413 C1270 ) \nC413_=_C1271( C413 C1271 ) C413_=_C1272( C413 C1272 ) C413_=_C1273( C413 C1273 ) C1236_=_C1237( C1236 C1237 ) C1236_=_C1238( C1236 C1238 ) C1236_=_C1239( C1236 C1239 ) \nC1236_=_C1270( C1236 C1270 ) C1236_=_C1271( C1236 C1271 ) C1237_=_C1238( C1237 C1238 ) C1237_=_C1239( C1237 C1239 ) C1237_=_C1272( C1237 C1272 ) C1237_=_C1273( C1237 C1273 ) \nC1238_=_C1239( C1238 C1239 ) C1238_=_C1270( C1238 C1270 ) C1238_=_C1271( C1238 C1271 ) C1239_=_C1272( C1239 C1272 ) C1239_=_C1273( C1239 C1273 ) C1270_=_C1271( C1270 C1271 ) \nC1270_=_C1272( C1270 C1272 ) C1270_=_C1273( C1270 C1273 ) C1271_=_C1272( C1271 C1272 ) C1271_=_C1273( C1271 C1273 ) C1272_=_C1273( C1272 C1273 ) "];642-&gt;712[label="8: C1236 C1237 C1238 C1239 C1270 \nC1271 C1272 C1273 \n20: C1236_=_C1237 ,C1236_=_C1238 ,C1236_=_C1239 ,C1236_=_C1270 ,C1236_=_C1271 ,\nC1237_=_C1238 ,C1237_=_C1239 ,C1237_=_C1272 ,C1237_=_C1273 ,C1238_=_C1239 ,C1238_=_C1270 ,\nC1238_=_C1271 ,C1239_=_C1272 ,C1239_=_C1273 ,C1270_=_C1271 ,C1270_=_C1272 ,C1270_=_C1273 ,\nC1271_=_C1272 ,C1271_=_C1273 ,C1272_=_C1273 ,"];713[shape=box, label="id:713 level: 12\n20: C410 C412 C592 C1230 C1231 \nC1232 C1233 C1234 C1261 C1263 C1264 \nC1265 C1266 C1267 C1268 C1269 C1270 \nC1271 C1272 C1273 \n65: C410_=_C592( C410 C592 ) C410_=_C1264( C410 C1264 ) C410_=_C1268( C410 C1268 ) C410_=_C1269( C410 C1269 ) C412_=_C1230( C412 C1230 ) \nC412_=_C1232( C412 C1232 ) C412_=_C1233( C412 C1233 ) C412_=_C1264( C412 C1264 ) C412_=_C1265( C412 C1265 ) C412_=_C1270( C412 C1270 ) C412_=_C1273( C412 C1273 ) \nC592_=_C1264( C592 C1264 ) C592_=_C1268( C592 C1268 ) C592_=_C1269( C592 C1269 ) C1230_=_C1231( C1230 C1231 ) C1230_=_C1232( C1230 C1232 ) C1230_=_C1233( C1230 C1233 ) \nC1230_=_C1234( C1230 C1234 ) C1230_=_C1264( C1230 C1264 ) C1230_=_C1265( C1230 C1265 ) C1231_=_C1232( C1231 C1232 ) C1231_=_C1234( C1231 C1234 ) C1231_=_C1266( C1231 C1266 ) \nC1231_=_C1267( C1231 C1267 ) C1231_=_C1268( C1231 C1268 ) C1231_=_C1269( C1231 C1269 ) C1232_=_C1233( C1232 C1233 ) C1232_=_C1234( C1232 C1234 ) C1232_=_C1264( C1232 C1264 ) \nC1232_=_C1265( C1232 C1265 ) C1233_=_C1234( C1233 C1234 ) C1233_=_C1264( C1233 C1264 ) C1233_=_C1265( C1233 C1265 ) C1234_=_C1266( C1234 C1266 ) C1234_=_C1267( C1234 C1267 ) \nC1234_=_C1268( C1234 C1268 ) C1234_=_C1269( C1234 C1269 ) C1261_=_C1263( C1261 C1263 ) C1261_=_C1265( C1261 C1265 ) C1261_=_C1266( C1261 C1266 ) C1263_=_C1265( C1263 C1265 ) \nC1263_=_C1266( C1263 C1266 ) C1264_=_C1265( C1264 C1265 ) C1264_=_C1266( C1264 C1266 ) C1264_=_C1267( C1264 C1267 ) C1264_=_C1268( C1264 C1268 ) C1264_=_C1269( C1264 C1269 ) \nC1265_=_C1266( C1265 C1266 ) C1265_=_C1268( C1265 C1268 ) C1266_=_C1267( C1266 C1267 ) C1266_=_C1268( C1266 C1268 ) C1266_=_C1269( C1266 C1269 ) C1267_=_C1268( C1267 C1268 ) \nC1267_=_C1269( C1267 C1269 ) C1267_=_C1271( C1267 C1271 ) C1267_=_C1272( C1267 C1272 ) C1268_=_C1269( C1268 C1269 ) C1269_=_C1271( C1269 C1271 ) C1269_=_C1272( C1269 C1272 ) \nC1270_=_C1271( C1270 C1271 ) C1270_=_C1272( C1270 C1272 ) C1270_=_C1273( C1270 C1273 ) C1271_=_C1272( C1271 C1272 ) C1271_=_C1273( C1271 C1273 ) C1272_=_C1273( C1272 C1273 ) "];642-&gt;713[label="18: C410 C592 C1230 C1231 C1232 \nC1233 C1234 C1261 C1263 C1264 C1265 \nC1266 C1267 C1268 C1270 C1271 C1272 \nC1273 \n48: C410_=_C592 ,C410_=_C1264 ,C410_=_C1268</w:t>
      </w:r>
    </w:p>
    <w:p>
      <w:pPr>
        <w:pStyle w:val="PreformattedText"/>
        <w:bidi w:val="0"/>
        <w:spacing w:before="0" w:after="0"/>
        <w:jc w:val="left"/>
        <w:rPr/>
      </w:pPr>
      <w:r>
        <w:rPr/>
        <w:t xml:space="preserve"> </w:t>
      </w:r>
      <w:r>
        <w:rPr/>
        <w:t>,C592_=_C1264 ,C592_=_C1268 ,\nC1230_=_C1231 ,C1230_=_C1232 ,C1230_=_C1233 ,C1230_=_C1234 ,C1230_=_C1264 ,C1230_=_C1265 ,\nC1231_=_C1232 ,C1231_=_C1234 ,C1231_=_C1266 ,C1231_=_C1267 ,C1231_=_C1268 ,C1232_=_C1233 ,\nC1232_=_C1234 ,C1232_=_C1264 ,C1232_=_C1265 ,C1233_=_C1234 ,C1233_=_C1264 ,C1233_=_C1265 ,\nC1234_=_C1266 ,C1234_=_C1267 ,C1234_=_C1268 ,C1261_=_C1263 ,C1261_=_C1265 ,C1261_=_C1266 ,\nC1263_=_C1265 ,C1263_=_C1266 ,C1264_=_C1265 ,C1264_=_C1266 ,C1264_=_C1267 ,C1264_=_C1268 ,\nC1265_=_C1266 ,C1265_=_C1268 ,C1266_=_C1267 ,C1266_=_C1268 ,C1267_=_C1268 ,C1267_=_C1271 ,\nC1267_=_C1272 ,C1270_=_C1271 ,C1270_=_C1272 ,C1270_=_C1273 ,C1271_=_C1272 ,C1271_=_C1273 ,\nC1272_=_C1273 ,"];714[shape=box, label="id:714 level: 12\n20: C399 C401 C581 C1196 C1197 \nC1198 C1199 C1200 C1227 C1229 C1230 \nC1231 C1232 C1233 C1234 C1235 C1236 \nC1237 C1238 C1239 \n65: C399_=_C581( C399 C581 ) C399_=_C1230( C399 C1230 ) C399_=_C1234( C399 C1234 ) C399_=_C1235( C399 C1235 ) C401_=_C1196( C401 C1196 ) \nC401_=_C1198( C401 C1198 ) C401_=_C1199( C401 C1199 ) C401_=_C1230( C401 C1230 ) C401_=_C1231( C401 C1231 ) C401_=_C1236( C401 C1236 ) C401_=_C1239( C401 C1239 ) \nC581_=_C1230( C581 C1230 ) C581_=_C1234( C581 C1234 ) C581_=_C1235( C581 C1235 ) C1196_=_C1197( C1196 C1197 ) C1196_=_C1198( C1196 C1198 ) C1196_=_C1199( C1196 C1199 ) \nC1196_=_C1200( C1196 C1200 ) C1196_=_C1230( C1196 C1230 ) C1196_=_C1231( C1196 C1231 ) C1197_=_C1198( C1197 C1198 ) C1197_=_C1200( C1197 C1200 ) C1197_=_C1232( C1197 C1232 ) \nC1197_=_C1233( C1197 C1233 ) C1197_=_C1234( C1197 C1234 ) C1197_=_C1235( C1197 C1235 ) C1198_=_C1199( C1198 C1199 ) C1198_=_C1200( C1198 C1200 ) C1198_=_C1230( C1198 C1230 ) \nC1198_=_C1231( C1198 C1231 ) C1199_=_C1200( C1199 C1200 ) C1199_=_C1230( C1199 C1230 ) C1199_=_C1231( C1199 C1231 ) C1200_=_C1232( C1200 C1232 ) C1200_=_C1233( C1200 C1233 ) \nC1200_=_C1234( C1200 C1234 ) C1200_=_C1235( C1200 C1235 ) C1227_=_C1229( C1227 C1229 ) C1227_=_C1231( C1227 C1231 ) C1227_=_C1232( C1227 C1232 ) C1229_=_C1231( C1229 C1231 ) \nC1229_=_C1232( C1229 C1232 ) C1230_=_C1231( C1230 C1231 ) C1230_=_C1232( C1230 C1232 ) C1230_=_C1233( C1230 C1233 ) C1230_=_C1234( C1230 C1234 ) C1230_=_C1235( C1230 C1235 ) \nC1231_=_C1232( C1231 C1232 ) C1231_=_C1234( C1231 C1234 ) C1232_=_C1233( C1232 C1233 ) C1232_=_C1234( C1232 C1234 ) C1232_=_C1235( C1232 C1235 ) C1233_=_C1234( C1233 C1234 ) \nC1233_=_C1235( C1233 C1235 ) C1233_=_C1237( C1233 C1237 ) C1233_=_C1238( C1233 C1238 ) C1234_=_C1235( C1234 C1235 ) C1235_=_C1237( C1235 C1237 ) C1235_=_C1238( C1235 C1238 ) \nC1236_=_C1237( C1236 C1237 ) C1236_=_C1238( C1236 C1238 ) C1236_=_C1239( C1236 C1239 ) C1237_=_C1238( C1237 C1238 ) C1237_=_C1239( C1237 C1239 ) C1238_=_C1239( C1238 C1239 ) "];644-&gt;714[label="18: C399 C581 C1196 C1197 C1198 \nC1199 C1200 C1227 C1229 C1230 C1231 \nC1232 C1233 C1234 C1236 C1237 C1238 \nC1239 \n48: C399_=_C581 ,C399_=_C1230 ,C399_=_C1234 ,C581_=_C1230 ,C581_=_C1234 ,\nC1196_=_C1197 ,C1196_=_C1198 ,C1196_=_C1199 ,C1196_=_C1200 ,C1196_=_C1230 ,C1196_=_C1231 ,\nC1197_=_C1198 ,C1197_=_C1200 ,C1197_=_C1232 ,C1197_=_C1233 ,C1197_=_C1234 ,C1198_=_C1199 ,\nC1198_=_C1200 ,C1198_=_C1230 ,C1198_=_C1231 ,C1199_=_C1200 ,C1199_=_C1230 ,C1199_=_C1231 ,\nC1200_=_C1232 ,C1200_=_C1233 ,C1200_=_C1234 ,C1227_=_C1229 ,C1227_=_C1231 ,C1227_=_C1232 ,\nC1229_=_C1231 ,C1229_=_C1232 ,C1230_=_C1231 ,C1230_=_C1232 ,C1230_=_C1233 ,C1230_=_C1234 ,\nC1231_=_C1232 ,C1231_=_C1234 ,C1232_=_C1233 ,C1232_=_C1234 ,C1233_=_C1234 ,C1233_=_C1237 ,\nC1233_=_C1238 ,C1236_=_C1237 ,C1236_=_C1238 ,C1236_=_C1239 ,C1237_=_C1238 ,C1237_=_C1239 ,\nC1238_=_C1239 ,"];715[shape=box, label="id:715 level: 12\n26: C388 C570 C1162 C1163 C1164 \nC1165 C1166 C1168 C1169 C1170 C1171 \nC1193 C1195 C1196 C1197 C1198 C1199 \nC1200 C1202 C1203 C1204 C1205 C1236 \nC1237 C1238 C1239 \n78: C388_=_C570( C388 C570 ) C388_=_C1196( C388 C1196 ) C388_=_C1200( C388 C1200 ) C570_=_C1196( C570 C1196 ) C570_=_C1200( C570 C1200 ) \nC1162_=_C1163( C1162 C1163 ) C1162_=_C1164( C1162 C1164 ) C1162_=_C1165( C1162 C1165 ) C1162_=_C1166( C1162 C1166 ) C1162_=_C1196( C1162 C1196 ) C1162_=_C1197( C1162 C1197 ) \nC1163_=_C1164( C1163 C1164 ) C1163_=_C1166( C1163 C1166 ) C1163_=_C1198( C1163 C1198 ) C1163_=_C1199( C1163 C1199 ) C1163_=_C1200( C1163 C1200 ) C1164_=_C1165( C1164 C1165 ) \nC1164_=_C1166( C1164 C1166 ) C1164_=_C1196( C1164 C1196 ) C1164_=_C1197( C1164 C1197 ) C1165_=_C1166( C1165 C1166 ) C1165_=_C1169( C1165 C1169 ) C1165_=_C1170( C1165 C1170 ) \nC1165_=_C1196( C1165 C1196 ) C1165_=_C1197( C1165 C1197 ) C1166_=_C1198( C1166 C1198 ) C1166_=_C1199( C1166 C1199 ) C1166_=_C1200( C1166 C1200 ) C1168_=_C1169( C1168 C1169 ) \nC1168_=_C1170( C1168 C1170 ) C1168_=_C1171( C1168 C1171 ) C1168_=_C1202( C1168 C1202 ) C1168_=_C1203( C1168 C1203 ) C1169_=_C1170( C1169 C1170 ) C1169_=_C1171( C1169 C1171 ) \nC1169_=_C1204( C1169 C1204 ) C1169_=_C1205( C1169 C1205 ) C1170_=_C1171( C1170 C1171 ) C1170_=_C1202( C1170 C1202 ) C1170_=_C1203( C1170 C1203 ) C1171_=_C1204( C1171 C1204 ) \nC1171_=_C1205( C1171 C1205 ) C1193_=_C1195( C1193 C1195 ) C1193_=_C1197( C1193 C1197 ) C1193_=_C1198( C1193 C1198 ) C1195_=_C1197( C1195 C1197 ) C1195_=_C1198( C1195 C1198 ) \nC1196_=_C1197( C1196 C1197 ) C1196_=_C1198( C1196 C1198 ) C1196_=_C1199( C1196 C1199 ) C1196_=_C1200( C1196 C1200 ) C1197_=_C1198( C1197 C1198 ) C1197_=_C1200( C1197 C1200 ) \nC1198_=_C1199( C1198 C1199 ) C1198_=_C1200( C1198 C1200 ) C1199_=_C1200( C1199 C1200 ) C1199_=_C1203( C1199 C1203 ) C1199_=_C1204( C1199 C1204 ) C1202_=_C1203( C1202 C1203 ) \nC1202_=_C1204( C1202 C1204 ) C1202_=_C1205( C1202 C1205 ) C1202_=_C1236( C1202 C1236 ) C1202_=_C1237( C1202 C1237 ) C1203_=_C1204( C1203 C1204 ) C1203_=_C1205( C1203 C1205 ) \nC1203_=_C1238( C1203 C1238 ) C1203_=_C1239( C1203 C1239 ) C1204_=_C1205( C1204 C1205 ) C1204_=_C1236( C1204 C1236 ) C1204_=_C1237( C1204 C1237 ) C1205_=_C1238( C1205 C1238 ) \nC1205_=_C1239( C1205 C1239 ) C1236_=_C1237( C1236 C1237 ) C1236_=_C1238( C1236 C1238 ) C1236_=_C1239( C1236 C1239 ) C1237_=_C1238( C1237 C1238 ) C1237_=_C1239( C1237 C1239 ) \nC1238_=_C1239( C1238 C1239 ) "];644-&gt;715[label="22: C388 C570 C1162 C1163 C1164 \nC1165 C1166 C1168 C1169 C1170 C1171 \nC1193 C1195 C1196 C1197 C1198 C1199 \nC1200 C1236 C1237 C1238 C1239 \n54: C388_=_C570 ,C388_=_C1196 ,C388_=_C1200 ,C570_=_C1196 ,C570_=_C1200 ,\nC1162_=_C1163 ,C1162_=_C1164 ,C1162_=_C1165 ,C1162_=_C1166 ,C1162_=_C1196 ,C1162_=_C1197 ,\nC1163_=_C1164 ,C1163_=_C1166 ,C1163_=_C1198 ,C1163_=_C1199 ,C1163_=_C1200 ,C1164_=_C1165 ,\nC1164_=_C1166 ,C1164_=_C1196 ,C1164_=_C1197 ,C1165_=_C1166 ,C1165_=_C1169 ,C1165_=_C1170 ,\nC1165_=_C1196 ,C1165_=_C1197 ,C1166_=_C1198 ,C1166_=_C1199 ,C1166_=_C1200 ,C1168_=_C1169 ,\nC1168_=_C1170 ,C1168_=_C1171 ,C1169_=_C1170 ,C1169_=_C1171 ,C1170_=_C1171 ,C1193_=_C1195 ,\nC1193_=_C1197 ,C1193_=_C1198 ,C1195_=_C1197 ,C1195_=_C1198 ,C1196_=_C1197 ,C1196_=_C1198 ,\nC1196_=_C1199 ,C1196_=_C1200 ,C1197_=_C1198 ,C1197_=_C1200 ,C1198_=_C1199 ,C1198_=_C1200 ,\nC1199_=_C1200 ,C1236_=_C1237 ,C1236_=_C1238 ,C1236_=_C1239 ,C1237_=_C1238 ,C1237_=_C1239 ,\nC1238_=_C1239 ,"];716[shape=box, label="id:716 level: 12\n20: C377 C379 C559 C1128 C1129 \nC1130 C1131 C1132 C1159 C1161 C1162 \nC1163 C1164 C1165 C1166 C1167 C1168 \nC1169 C1170 C1171 \n65: C377_=_C559( C377 C559 ) C377_=_C1162( C377 C1162 ) C377_=_C1166( C377 C1166 ) C377_=_C1167( C377 C1167 ) C379_=_C1128( C379 C1128 ) \nC379_=_C1130( C379 C1130 ) C379_=_C1131( C379 C1131 ) C379_=_C1162( C379 C1162 ) C379_=_C1163( C379 C1163 ) C379_=_C1168( C379 C1168 ) C379_=_C1171( C379 C1171 ) \nC559_=_C1162( C559 C1162 ) C559_=_C1166( C559 C1166 ) C559_=_C1167( C559 C1167 ) C1128_=_C1129( C1128 C1129 ) C1128_=_C1130( C1128 C1130 ) C1128_=_C1131( C1128 C1131 ) \nC1128_=_C1132( C1128 C1132 ) C1128_=_C1162( C1128 C1162 ) C1128_=_C1163( C1128 C1163 ) C1129_=_C1130( C1129 C1130 ) C1129_=_C1132( C1129 C1132 ) C1129_=_C1164( C1129 C1164 ) \nC1129_=_C1165( C1129 C1165 ) C1129_=_C1166( C1129 C1166 ) C1129_=_C1167( C1129 C1167 ) C1130_=_C1131( C1130 C1131 ) C1130_=_C1132( C1130 C1132 ) C1130_=_C1162( C1130 C1162 ) \nC1130_=_C1163( C1130 C1163 ) C1131_=_C1132( C1131 C1132 ) C1131_=_C1162( C1131 C1162 ) C1131_=_C1163( C1131 C1163 ) C1132_=_C1164( C1132 C1164 ) C1132_=_C1165( C1132 C1165 ) \nC1132_=_C1166( C1132 C1166 ) C1132_=_C1167( C1132 C1167 ) C1159_=_C1161( C1159 C1161 ) C1159_=_C1163( C1159 C1163 ) C1159_=_C1164( C1159 C1164 ) C1161_=_C1163( C1161 C1163 ) \nC1161_=_C1164( C1161 C1164 ) C1162_=_C1163( C1162 C1163 ) C1162_=_C1164( C1162 C1164 ) C1162_=_C1165( C1162 C1165 ) C1162_=_C1166( C1162 C1166 ) C1162_=_C1167( C1162 C1167 ) \nC1163_=_C1164( C1163 C1164 ) C1163_=_C1166( C1163 C1166 ) C1164_=_C1165( C1164 C1165 ) C1164_=_C1166( C1164 C1166 ) C1164_=_C1167( C1164 C1167 ) C1165_=_C1166( C1165 C1166 ) \nC1165_=_C1167( C1165 C1167 ) C1165_=_C1169( C1165 C1169 ) C1165_=_C1170( C1165 C1170 ) C1166_=_C1167( C1166 C1167 ) C1167_=_C1169( C1167 C1169 ) C1167_=_C1170( C1167 C1170 ) \nC1168_=_C1169( C1168 C1169 ) C1168_=_C1170( C1168 C1170 ) C1168_=_C1171( C1168 C1171 ) C1169_=_C1170( C1169 C1170 ) C1169_=_C1171( C1169 C1171 ) C1170_=_C1171( C1170 C1171 ) "];646-&gt;716[label="18: C377 C559 C1128 C1129 C1130 \nC1131 C1132 C1159 C1161 C1162 C1163 \nC1164 C1165 C1166 C1168 C1169 C1170 \nC1171 \n48: C377_=_C559 ,C377_=_C1162 ,C377_=_C1166 ,C559_=_C1162 ,C559_=_C1166 ,\nC1128_=_C1129 ,C1128_=_C1130 ,C1128_=_C1131 ,C1128_=_C1132 ,C1128_=_C1162 ,C1128_=_C1163 ,\nC1129_=_C1130 ,C1129_=_C1132 ,C1129_=_C1164 ,C1129_=_C1165 ,C1129_=_C1166 ,C1130_=_C1131 ,\nC1130_=_C1132 ,C1130_=_C1162 ,C1130_=_C1163 ,C1131_=_C1132 ,C1131_=_C1162 ,C1131_=_C1163 ,\nC1132_=_C1164 ,C1132_=_C1165 ,C1132_=_C1166 ,C1159_=_C1161 ,C1159_=_C1163 ,C1159_=_C1164 ,\nC1161_=_C1163 ,C1161_=_C1164 ,C1162_=_C1163 ,C1162_=_C1164 ,C1162_=_C1165 ,C1162_=_C1166 ,\nC1163_=_C1164 ,C1163_=_C1166 ,C1164_=_C1165 ,C1164_=_C1166 ,C1165_=_C1166 ,C1165_=_C1169</w:t>
      </w:r>
    </w:p>
    <w:p>
      <w:pPr>
        <w:pStyle w:val="PreformattedText"/>
        <w:bidi w:val="0"/>
        <w:spacing w:before="0" w:after="0"/>
        <w:jc w:val="left"/>
        <w:rPr/>
      </w:pPr>
      <w:r>
        <w:rPr/>
        <w:t xml:space="preserve"> </w:t>
      </w:r>
      <w:r>
        <w:rPr/>
        <w:t>,\nC1165_=_C1170 ,C1168_=_C1169 ,C1168_=_C1170 ,C1168_=_C1171 ,C1169_=_C1170 ,C1169_=_C1171 ,\nC1170_=_C1171 ,"];717[shape=box, label="id:717 level: 12\n26: C366 C548 C1094 C1095 C1096 \nC1097 C1098 C1100 C1101 C1102 C1103 \nC1125 C1127 C1128 C1129 C1130 C1131 \nC1132 C1134 C1135 C1136 C1137 C1168 \nC1169 C1170 C1171 \n78: C366_=_C548( C366 C548 ) C366_=_C1128( C366 C1128 ) C366_=_C1132( C366 C1132 ) C548_=_C1128( C548 C1128 ) C548_=_C1132( C548 C1132 ) \nC1094_=_C1095( C1094 C1095 ) C1094_=_C1096( C1094 C1096 ) C1094_=_C1097( C1094 C1097 ) C1094_=_C1098( C1094 C1098 ) C1094_=_C1128( C1094 C1128 ) C1094_=_C1129( C1094 C1129 ) \nC1095_=_C1096( C1095 C1096 ) C1095_=_C1098( C1095 C1098 ) C1095_=_C1130( C1095 C1130 ) C1095_=_C1131( C1095 C1131 ) C1095_=_C1132( C1095 C1132 ) C1096_=_C1097( C1096 C1097 ) \nC1096_=_C1098( C1096 C1098 ) C1096_=_C1128( C1096 C1128 ) C1096_=_C1129( C1096 C1129 ) C1097_=_C1098( C1097 C1098 ) C1097_=_C1101( C1097 C1101 ) C1097_=_C1102( C1097 C1102 ) \nC1097_=_C1128( C1097 C1128 ) C1097_=_C1129( C1097 C1129 ) C1098_=_C1130( C1098 C1130 ) C1098_=_C1131( C1098 C1131 ) C1098_=_C1132( C1098 C1132 ) C1100_=_C1101( C1100 C1101 ) \nC1100_=_C1102( C1100 C1102 ) C1100_=_C1103( C1100 C1103 ) C1100_=_C1134( C1100 C1134 ) C1100_=_C1135( C1100 C1135 ) C1101_=_C1102( C1101 C1102 ) C1101_=_C1103( C1101 C1103 ) \nC1101_=_C1136( C1101 C1136 ) C1101_=_C1137( C1101 C1137 ) C1102_=_C1103( C1102 C1103 ) C1102_=_C1134( C1102 C1134 ) C1102_=_C1135( C1102 C1135 ) C1103_=_C1136( C1103 C1136 ) \nC1103_=_C1137( C1103 C1137 ) C1125_=_C1127( C1125 C1127 ) C1125_=_C1129( C1125 C1129 ) C1125_=_C1130( C1125 C1130 ) C1127_=_C1129( C1127 C1129 ) C1127_=_C1130( C1127 C1130 ) \nC1128_=_C1129( C1128 C1129 ) C1128_=_C1130( C1128 C1130 ) C1128_=_C1131( C1128 C1131 ) C1128_=_C1132( C1128 C1132 ) C1129_=_C1130( C1129 C1130 ) C1129_=_C1132( C1129 C1132 ) \nC1130_=_C1131( C1130 C1131 ) C1130_=_C1132( C1130 C1132 ) C1131_=_C1132( C1131 C1132 ) C1131_=_C1135( C1131 C1135 ) C1131_=_C1136( C1131 C1136 ) C1134_=_C1135( C1134 C1135 ) \nC1134_=_C1136( C1134 C1136 ) C1134_=_C1137( C1134 C1137 ) C1134_=_C1168( C1134 C1168 ) C1134_=_C1169( C1134 C1169 ) C1135_=_C1136( C1135 C1136 ) C1135_=_C1137( C1135 C1137 ) \nC1135_=_C1170( C1135 C1170 ) C1135_=_C1171( C1135 C1171 ) C1136_=_C1137( C1136 C1137 ) C1136_=_C1168( C1136 C1168 ) C1136_=_C1169( C1136 C1169 ) C1137_=_C1170( C1137 C1170 ) \nC1137_=_C1171( C1137 C1171 ) C1168_=_C1169( C1168 C1169 ) C1168_=_C1170( C1168 C1170 ) C1168_=_C1171( C1168 C1171 ) C1169_=_C1170( C1169 C1170 ) C1169_=_C1171( C1169 C1171 ) \nC1170_=_C1171( C1170 C1171 ) "];646-&gt;717[label="22: C366 C548 C1094 C1095 C1096 \nC1097 C1098 C1100 C1101 C1102 C1103 \nC1125 C1127 C1128 C1129 C1130 C1131 \nC1132 C1168 C1169 C1170 C1171 \n54: C366_=_C548 ,C366_=_C1128 ,C366_=_C1132 ,C548_=_C1128 ,C548_=_C1132 ,\nC1094_=_C1095 ,C1094_=_C1096 ,C1094_=_C1097 ,C1094_=_C1098 ,C1094_=_C1128 ,C1094_=_C1129 ,\nC1095_=_C1096 ,C1095_=_C1098 ,C1095_=_C1130 ,C1095_=_C1131 ,C1095_=_C1132 ,C1096_=_C1097 ,\nC1096_=_C1098 ,C1096_=_C1128 ,C1096_=_C1129 ,C1097_=_C1098 ,C1097_=_C1101 ,C1097_=_C1102 ,\nC1097_=_C1128 ,C1097_=_C1129 ,C1098_=_C1130 ,C1098_=_C1131 ,C1098_=_C1132 ,C1100_=_C1101 ,\nC1100_=_C1102 ,C1100_=_C1103 ,C1101_=_C1102 ,C1101_=_C1103 ,C1102_=_C1103 ,C1125_=_C1127 ,\nC1125_=_C1129 ,C1125_=_C1130 ,C1127_=_C1129 ,C1127_=_C1130 ,C1128_=_C1129 ,C1128_=_C1130 ,\nC1128_=_C1131 ,C1128_=_C1132 ,C1129_=_C1130 ,C1129_=_C1132 ,C1130_=_C1131 ,C1130_=_C1132 ,\nC1131_=_C1132 ,C1168_=_C1169 ,C1168_=_C1170 ,C1168_=_C1171 ,C1169_=_C1170 ,C1169_=_C1171 ,\nC1170_=_C1171 ,"];718[shape=box, label="id:718 level: 12\n11: C397 C579 C580 C581 C1221 \nC1223 C1224 C1225 C1226 C1228 C1229 \n35: C397_=_C579( C397 C579 ) C397_=_C580( C397 C580 ) C397_=_C1224( C397 C1224 ) C397_=_C1228( C397 C1228 ) C397_=_C1229( C397 C1229 ) \nC579_=_C580( C579 C580 ) C579_=_C1224( C579 C1224 ) C579_=_C1228( C579 C1228 ) C579_=_C1229( C579 C1229 ) C580_=_C581( C580 C581 ) C580_=_C1221( C580 C1221 ) \nC580_=_C1223( C580 C1223 ) C580_=_C1224( C580 C1224 ) C580_=_C1225( C580 C1225 ) C580_=_C1226( C580 C1226 ) C580_=_C1228( C580 C1228 ) C580_=_C1229( C580 C1229 ) \nC581_=_C1221( C581 C1221 ) C581_=_C1223( C581 C1223 ) C581_=_C1225( C581 C1225 ) C581_=_C1226( C581 C1226 ) C1221_=_C1223( C1221 C1223 ) C1221_=_C1225( C1221 C1225 ) \nC1221_=_C1226( C1221 C1226 ) C1223_=_C1225( C1223 C1225 ) C1223_=_C1226( C1223 C1226 ) C1224_=_C1225( C1224 C1225 ) C1224_=_C1226( C1224 C1226 ) C1224_=_C1228( C1224 C1228 ) \nC1224_=_C1229( C1224 C1229 ) C1225_=_C1226( C1225 C1226 ) C1225_=_C1228( C1225 C1228 ) C1226_=_C1228( C1226 C1228 ) C1226_=_C1229( C1226 C1229 ) C1228_=_C1229( C1228 C1229 ) "];648-&gt;718[label="10: C397 C579 C581 C1221 C1223 \nC1224 C1225 C1226 C1228 C1229 \n25: C397_=_C579 ,C397_=_C1224 ,C397_=_C1228 ,C397_=_C1229 ,C579_=_C1224 ,\nC579_=_C1228 ,C579_=_C1229 ,C581_=_C1221 ,C581_=_C1223 ,C581_=_C1225 ,C581_=_C1226 ,\nC1221_=_C1223 ,C1221_=_C1225 ,C1221_=_C1226 ,C1223_=_C1225 ,C1223_=_C1226 ,C1224_=_C1225 ,\nC1224_=_C1226 ,C1224_=_C1228 ,C1224_=_C1229 ,C1225_=_C1226 ,C1225_=_C1228 ,C1226_=_C1228 ,\nC1226_=_C1229 ,C1228_=_C1229 ,"];719[shape=box, label="id:719 level: 12\n11: C395 C577 C578 C579 C1215 \nC1217 C1218 C1219 C1220 C1222 C1223 \n35: C395_=_C577( C395 C577 ) C395_=_C578( C395 C578 ) C395_=_C1218( C395 C1218 ) C395_=_C1222( C395 C1222 ) C395_=_C1223( C395 C1223 ) \nC577_=_C578( C577 C578 ) C577_=_C1218( C577 C1218 ) C577_=_C1222( C577 C1222 ) C577_=_C1223( C577 C1223 ) C578_=_C579( C578 C579 ) C578_=_C1215( C578 C1215 ) \nC578_=_C1217( C578 C1217 ) C578_=_C1218( C578 C1218 ) C578_=_C1219( C578 C1219 ) C578_=_C1220( C578 C1220 ) C578_=_C1222( C578 C1222 ) C578_=_C1223( C578 C1223 ) \nC579_=_C1215( C579 C1215 ) C579_=_C1217( C579 C1217 ) C579_=_C1219( C579 C1219 ) C579_=_C1220( C579 C1220 ) C1215_=_C1217( C1215 C1217 ) C1215_=_C1219( C1215 C1219 ) \nC1215_=_C1220( C1215 C1220 ) C1217_=_C1219( C1217 C1219 ) C1217_=_C1220( C1217 C1220 ) C1218_=_C1219( C1218 C1219 ) C1218_=_C1220( C1218 C1220 ) C1218_=_C1222( C1218 C1222 ) \nC1218_=_C1223( C1218 C1223 ) C1219_=_C1220( C1219 C1220 ) C1219_=_C1222( C1219 C1222 ) C1220_=_C1222( C1220 C1222 ) C1220_=_C1223( C1220 C1223 ) C1222_=_C1223( C1222 C1223 ) "];648-&gt;719[label="10: C395 C577 C579 C1215 C1217 \nC1218 C1219 C1220 C1222 C1223 \n25: C395_=_C577 ,C395_=_C1218 ,C395_=_C1222 ,C395_=_C1223 ,C577_=_C1218 ,\nC577_=_C1222 ,C577_=_C1223 ,C579_=_C1215 ,C579_=_C1217 ,C579_=_C1219 ,C579_=_C1220 ,\nC1215_=_C1217 ,C1215_=_C1219 ,C1215_=_C1220 ,C1217_=_C1219 ,C1217_=_C1220 ,C1218_=_C1219 ,\nC1218_=_C1220 ,C1218_=_C1222 ,C1218_=_C1223 ,C1219_=_C1220 ,C1219_=_C1222 ,C1220_=_C1222 ,\nC1220_=_C1223 ,C1222_=_C1223 ,"];720[shape=box, label="id:720 level: 12\n11: C386 C568 C569 C570 C1187 \nC1189 C1190 C1191 C1192 C1194 C1195 \n35: C386_=_C568( C386 C568 ) C386_=_C569( C386 C569 ) C386_=_C1190( C386 C1190 ) C386_=_C1194( C386 C1194 ) C386_=_C1195( C386 C1195 ) \nC568_=_C569( C568 C569 ) C568_=_C1190( C568 C1190 ) C568_=_C1194( C568 C1194 ) C568_=_C1195( C568 C1195 ) C569_=_C570( C569 C570 ) C569_=_C1187( C569 C1187 ) \nC569_=_C1189( C569 C1189 ) C569_=_C1190( C569 C1190 ) C569_=_C1191( C569 C1191 ) C569_=_C1192( C569 C1192 ) C569_=_C1194( C569 C1194 ) C569_=_C1195( C569 C1195 ) \nC570_=_C1187( C570 C1187 ) C570_=_C1189( C570 C1189 ) C570_=_C1191( C570 C1191 ) C570_=_C1192( C570 C1192 ) C1187_=_C1189( C1187 C1189 ) C1187_=_C1191( C1187 C1191 ) \nC1187_=_C1192( C1187 C1192 ) C1189_=_C1191( C1189 C1191 ) C1189_=_C1192( C1189 C1192 ) C1190_=_C1191( C1190 C1191 ) C1190_=_C1192( C1190 C1192 ) C1190_=_C1194( C1190 C1194 ) \nC1190_=_C1195( C1190 C1195 ) C1191_=_C1192( C1191 C1192 ) C1191_=_C1194( C1191 C1194 ) C1192_=_C1194( C1192 C1194 ) C1192_=_C1195( C1192 C1195 ) C1194_=_C1195( C1194 C1195 ) "];650-&gt;720[label="10: C386 C568 C570 C1187 C1189 \nC1190 C1191 C1192 C1194 C1195 \n25: C386_=_C568 ,C386_=_C1190 ,C386_=_C1194 ,C386_=_C1195 ,C568_=_C1190 ,\nC568_=_C1194 ,C568_=_C1195 ,C570_=_C1187 ,C570_=_C1189 ,C570_=_C1191 ,C570_=_C1192 ,\nC1187_=_C1189 ,C1187_=_C1191 ,C1187_=_C1192 ,C1189_=_C1191 ,C1189_=_C1192 ,C1190_=_C1191 ,\nC1190_=_C1192 ,C1190_=_C1194 ,C1190_=_C1195 ,C1191_=_C1192 ,C1191_=_C1194 ,C1192_=_C1194 ,\nC1192_=_C1195 ,C1194_=_C1195 ,"];721[shape=box, label="id:721 level: 12\n11: C384 C566 C567 C568 C1181 \nC1183 C1184 C1185 C1186 C1188 C1189 \n35: C384_=_C566( C384 C566 ) C384_=_C567( C384 C567 ) C384_=_C1184( C384 C1184 ) C384_=_C1188( C384 C1188 ) C384_=_C1189( C384 C1189 ) \nC566_=_C567( C566 C567 ) C566_=_C1184( C566 C1184 ) C566_=_C1188( C566 C1188 ) C566_=_C1189( C566 C1189 ) C567_=_C568( C567 C568 ) C567_=_C1181( C567 C1181 ) \nC567_=_C1183( C567 C1183 ) C567_=_C1184( C567 C1184 ) C567_=_C1185( C567 C1185 ) C567_=_C1186( C567 C1186 ) C567_=_C1188( C567 C1188 ) C567_=_C1189( C567 C1189 ) \nC568_=_C1181( C568 C1181 ) C568_=_C1183( C568 C1183 ) C568_=_C1185( C568 C1185 ) C568_=_C1186( C568 C1186 ) C1181_=_C1183( C1181 C1183 ) C1181_=_C1185( C1181 C1185 ) \nC1181_=_C1186( C1181 C1186 ) C1183_=_C1185( C1183 C1185 ) C1183_=_C1186( C1183 C1186 ) C1184_=_C1185( C1184 C1185 ) C1184_=_C1186( C1184 C1186 ) C1184_=_C1188( C1184 C1188 ) \nC1184_=_C1189( C1184 C1189 ) C1185_=_C1186( C1185 C1186 ) C1185_=_C1188( C1185 C1188 ) C1186_=_C1188( C1186 C1188 ) C1186_=_C1189( C1186 C1189 ) C1188_=_C1189( C1188 C1189 ) "];650-&gt;721[label="10: C384 C566 C568 C1181 C1183 \nC1184 C1185 C1186 C1188 C1189 \n25: C384_=_C566 ,C384_=_C1184 ,C384_=_C1188 ,C384_=_C1189 ,C566_=_C1184 ,\nC566_=_C1188 ,C566_=_C1189 ,C568_=_C1181 ,C568_=_C1183 ,C568_=_C1185 ,C568_=_C1186 ,\nC1181_=_C1183 ,C1181_=_C1185 ,C1181_=_C1186 ,C1183_=_C1185 ,C1183_=_C1186 ,C1184_=_C1185 ,\nC1184_=_C1186 ,C1184_=_C1188 ,C1184_=_C1189 ,C1185_=_C1186 ,C1185_=_C1188 ,C1186_=_C1188 ,\nC1186_=_C1189 ,C1188_=_C1189 ,"];722[shape=box, label="id:722 level: 12\n11: C375 C557 C558 C559 C1153 \nC1155 C1156 C1157 C1158 C1160 C1161</w:t>
      </w:r>
    </w:p>
    <w:p>
      <w:pPr>
        <w:pStyle w:val="PreformattedText"/>
        <w:bidi w:val="0"/>
        <w:spacing w:before="0" w:after="0"/>
        <w:jc w:val="left"/>
        <w:rPr/>
      </w:pPr>
      <w:r>
        <w:rPr/>
        <w:t xml:space="preserve"> </w:t>
      </w:r>
      <w:r>
        <w:rPr/>
        <w:t>\n35: C375_=_C557( C375 C557 ) C375_=_C558( C375 C558 ) C375_=_C1156( C375 C1156 ) C375_=_C1160( C375 C1160 ) C375_=_C1161( C375 C1161 ) \nC557_=_C558( C557 C558 ) C557_=_C1156( C557 C1156 ) C557_=_C1160( C557 C1160 ) C557_=_C1161( C557 C1161 ) C558_=_C559( C558 C559 ) C558_=_C1153( C558 C1153 ) \nC558_=_C1155( C558 C1155 ) C558_=_C1156( C558 C1156 ) C558_=_C1157( C558 C1157 ) C558_=_C1158( C558 C1158 ) C558_=_C1160( C558 C1160 ) C558_=_C1161( C558 C1161 ) \nC559_=_C1153( C559 C1153 ) C559_=_C1155( C559 C1155 ) C559_=_C1157( C559 C1157 ) C559_=_C1158( C559 C1158 ) C1153_=_C1155( C1153 C1155 ) C1153_=_C1157( C1153 C1157 ) \nC1153_=_C1158( C1153 C1158 ) C1155_=_C1157( C1155 C1157 ) C1155_=_C1158( C1155 C1158 ) C1156_=_C1157( C1156 C1157 ) C1156_=_C1158( C1156 C1158 ) C1156_=_C1160( C1156 C1160 ) \nC1156_=_C1161( C1156 C1161 ) C1157_=_C1158( C1157 C1158 ) C1157_=_C1160( C1157 C1160 ) C1158_=_C1160( C1158 C1160 ) C1158_=_C1161( C1158 C1161 ) C1160_=_C1161( C1160 C1161 ) "];652-&gt;722[label="10: C375 C557 C559 C1153 C1155 \nC1156 C1157 C1158 C1160 C1161 \n25: C375_=_C557 ,C375_=_C1156 ,C375_=_C1160 ,C375_=_C1161 ,C557_=_C1156 ,\nC557_=_C1160 ,C557_=_C1161 ,C559_=_C1153 ,C559_=_C1155 ,C559_=_C1157 ,C559_=_C1158 ,\nC1153_=_C1155 ,C1153_=_C1157 ,C1153_=_C1158 ,C1155_=_C1157 ,C1155_=_C1158 ,C1156_=_C1157 ,\nC1156_=_C1158 ,C1156_=_C1160 ,C1156_=_C1161 ,C1157_=_C1158 ,C1157_=_C1160 ,C1158_=_C1160 ,\nC1158_=_C1161 ,C1160_=_C1161 ,"];723[shape=box, label="id:723 level: 12\n11: C373 C555 C556 C557 C1147 \nC1149 C1150 C1151 C1152 C1154 C1155 \n35: C373_=_C555( C373 C555 ) C373_=_C556( C373 C556 ) C373_=_C1150( C373 C1150 ) C373_=_C1154( C373 C1154 ) C373_=_C1155( C373 C1155 ) \nC555_=_C556( C555 C556 ) C555_=_C1150( C555 C1150 ) C555_=_C1154( C555 C1154 ) C555_=_C1155( C555 C1155 ) C556_=_C557( C556 C557 ) C556_=_C1147( C556 C1147 ) \nC556_=_C1149( C556 C1149 ) C556_=_C1150( C556 C1150 ) C556_=_C1151( C556 C1151 ) C556_=_C1152( C556 C1152 ) C556_=_C1154( C556 C1154 ) C556_=_C1155( C556 C1155 ) \nC557_=_C1147( C557 C1147 ) C557_=_C1149( C557 C1149 ) C557_=_C1151( C557 C1151 ) C557_=_C1152( C557 C1152 ) C1147_=_C1149( C1147 C1149 ) C1147_=_C1151( C1147 C1151 ) \nC1147_=_C1152( C1147 C1152 ) C1149_=_C1151( C1149 C1151 ) C1149_=_C1152( C1149 C1152 ) C1150_=_C1151( C1150 C1151 ) C1150_=_C1152( C1150 C1152 ) C1150_=_C1154( C1150 C1154 ) \nC1150_=_C1155( C1150 C1155 ) C1151_=_C1152( C1151 C1152 ) C1151_=_C1154( C1151 C1154 ) C1152_=_C1154( C1152 C1154 ) C1152_=_C1155( C1152 C1155 ) C1154_=_C1155( C1154 C1155 ) "];652-&gt;723[label="10: C373 C555 C557 C1147 C1149 \nC1150 C1151 C1152 C1154 C1155 \n25: C373_=_C555 ,C373_=_C1150 ,C373_=_C1154 ,C373_=_C1155 ,C555_=_C1150 ,\nC555_=_C1154 ,C555_=_C1155 ,C557_=_C1147 ,C557_=_C1149 ,C557_=_C1151 ,C557_=_C1152 ,\nC1147_=_C1149 ,C1147_=_C1151 ,C1147_=_C1152 ,C1149_=_C1151 ,C1149_=_C1152 ,C1150_=_C1151 ,\nC1150_=_C1152 ,C1150_=_C1154 ,C1150_=_C1155 ,C1151_=_C1152 ,C1151_=_C1154 ,C1152_=_C1154 ,\nC1152_=_C1155 ,C1154_=_C1155 ,"];724[shape=box, label="id:724 level: 12\n11: C364 C546 C547 C548 C1119 \nC1121 C1122 C1123 C1124 C1126 C1127 \n35: C364_=_C546( C364 C546 ) C364_=_C547( C364 C547 ) C364_=_C1122( C364 C1122 ) C364_=_C1126( C364 C1126 ) C364_=_C1127( C364 C1127 ) \nC546_=_C547( C546 C547 ) C546_=_C1122( C546 C1122 ) C546_=_C1126( C546 C1126 ) C546_=_C1127( C546 C1127 ) C547_=_C548( C547 C548 ) C547_=_C1119( C547 C1119 ) \nC547_=_C1121( C547 C1121 ) C547_=_C1122( C547 C1122 ) C547_=_C1123( C547 C1123 ) C547_=_C1124( C547 C1124 ) C547_=_C1126( C547 C1126 ) C547_=_C1127( C547 C1127 ) \nC548_=_C1119( C548 C1119 ) C548_=_C1121( C548 C1121 ) C548_=_C1123( C548 C1123 ) C548_=_C1124( C548 C1124 ) C1119_=_C1121( C1119 C1121 ) C1119_=_C1123( C1119 C1123 ) \nC1119_=_C1124( C1119 C1124 ) C1121_=_C1123( C1121 C1123 ) C1121_=_C1124( C1121 C1124 ) C1122_=_C1123( C1122 C1123 ) C1122_=_C1124( C1122 C1124 ) C1122_=_C1126( C1122 C1126 ) \nC1122_=_C1127( C1122 C1127 ) C1123_=_C1124( C1123 C1124 ) C1123_=_C1126( C1123 C1126 ) C1124_=_C1126( C1124 C1126 ) C1124_=_C1127( C1124 C1127 ) C1126_=_C1127( C1126 C1127 ) "];654-&gt;724[label="10: C364 C546 C548 C1119 C1121 \nC1122 C1123 C1124 C1126 C1127 \n25: C364_=_C546 ,C364_=_C1122 ,C364_=_C1126 ,C364_=_C1127 ,C546_=_C1122 ,\nC546_=_C1126 ,C546_=_C1127 ,C548_=_C1119 ,C548_=_C1121 ,C548_=_C1123 ,C548_=_C1124 ,\nC1119_=_C1121 ,C1119_=_C1123 ,C1119_=_C1124 ,C1121_=_C1123 ,C1121_=_C1124 ,C1122_=_C1123 ,\nC1122_=_C1124 ,C1122_=_C1126 ,C1122_=_C1127 ,C1123_=_C1124 ,C1123_=_C1126 ,C1124_=_C1126 ,\nC1124_=_C1127 ,C1126_=_C1127 ,"];725[shape=box, label="id:725 level: 12\n11: C362 C544 C545 C546 C1113 \nC1115 C1116 C1117 C1118 C1120 C1121 \n35: C362_=_C544( C362 C544 ) C362_=_C545( C362 C545 ) C362_=_C1116( C362 C1116 ) C362_=_C1120( C362 C1120 ) C362_=_C1121( C362 C1121 ) \nC544_=_C545( C544 C545 ) C544_=_C1116( C544 C1116 ) C544_=_C1120( C544 C1120 ) C544_=_C1121( C544 C1121 ) C545_=_C546( C545 C546 ) C545_=_C1113( C545 C1113 ) \nC545_=_C1115( C545 C1115 ) C545_=_C1116( C545 C1116 ) C545_=_C1117( C545 C1117 ) C545_=_C1118( C545 C1118 ) C545_=_C1120( C545 C1120 ) C545_=_C1121( C545 C1121 ) \nC546_=_C1113( C546 C1113 ) C546_=_C1115( C546 C1115 ) C546_=_C1117( C546 C1117 ) C546_=_C1118( C546 C1118 ) C1113_=_C1115( C1113 C1115 ) C1113_=_C1117( C1113 C1117 ) \nC1113_=_C1118( C1113 C1118 ) C1115_=_C1117( C1115 C1117 ) C1115_=_C1118( C1115 C1118 ) C1116_=_C1117( C1116 C1117 ) C1116_=_C1118( C1116 C1118 ) C1116_=_C1120( C1116 C1120 ) \nC1116_=_C1121( C1116 C1121 ) C1117_=_C1118( C1117 C1118 ) C1117_=_C1120( C1117 C1120 ) C1118_=_C1120( C1118 C1120 ) C1118_=_C1121( C1118 C1121 ) C1120_=_C1121( C1120 C1121 ) "];654-&gt;725[label="10: C362 C544 C546 C1113 C1115 \nC1116 C1117 C1118 C1120 C1121 \n25: C362_=_C544 ,C362_=_C1116 ,C362_=_C1120 ,C362_=_C1121 ,C544_=_C1116 ,\nC544_=_C1120 ,C544_=_C1121 ,C546_=_C1113 ,C546_=_C1115 ,C546_=_C1117 ,C546_=_C1118 ,\nC1113_=_C1115 ,C1113_=_C1117 ,C1113_=_C1118 ,C1115_=_C1117 ,C1115_=_C1118 ,C1116_=_C1117 ,\nC1116_=_C1118 ,C1116_=_C1120 ,C1116_=_C1121 ,C1117_=_C1118 ,C1117_=_C1120 ,C1118_=_C1120 ,\nC1118_=_C1121 ,C1120_=_C1121 ,"];726[shape=box, label="id:726 level: 12\n7: C77 C78 C79 C714 C715 \nC716 C717 \n16: C77_=_C78( C77 C78 ) C77_=_C79( C77 C79 ) C77_=_C714( C77 C714 ) C77_=_C715( C77 C715 ) C77_=_C716( C77 C716 ) \nC77_=_C717( C77 C717 ) C78_=_C714( C78 C714 ) C78_=_C716( C78 C716 ) C79_=_C715( C79 C715 ) C79_=_C717( C79 C717 ) C714_=_C715( C714 C715 ) \nC714_=_C716( C714 C716 ) C714_=_C717( C714 C717 ) C715_=_C716( C715 C716 ) C715_=_C717( C715 C717 ) C716_=_C717( C716 C717 ) "];655-&gt;726[label="6: C78 C79 C714 C715 C716 \nC717 \n10: C78_=_C714 ,C78_=_C716 ,C79_=_C715 ,C79_=_C717 ,C714_=_C715 ,\nC714_=_C716 ,C714_=_C717 ,C715_=_C716 ,C715_=_C717 ,C716_=_C717 ,"];727[shape=box, label="id:727 level: 12\n9: C78 C79 C519 C520 C1036 \nC1037 C1038 C1040 C1041 \n25: C78_=_C519( C78 C519 ) C78_=_C1036( C78 C1036 ) C78_=_C1040( C78 C1040 ) C78_=_C1041( C78 C1041 ) C79_=_C519( C79 C519 ) \nC79_=_C520( C79 C520 ) C79_=_C1037( C79 C1037 ) C79_=_C1038( C79 C1038 ) C519_=_C520( C519 C520 ) C519_=_C1036( C519 C1036 ) C519_=_C1037( C519 C1037 ) \nC519_=_C1038( C519 C1038 ) C519_=_C1040( C519 C1040 ) C519_=_C1041( C519 C1041 ) C520_=_C1037( C520 C1037 ) C520_=_C1038( C520 C1038 ) C1036_=_C1037( C1036 C1037 ) \nC1036_=_C1038( C1036 C1038 ) C1036_=_C1040( C1036 C1040 ) C1036_=_C1041( C1036 C1041 ) C1037_=_C1038( C1037 C1038 ) C1037_=_C1040( C1037 C1040 ) C1038_=_C1040( C1038 C1040 ) \nC1038_=_C1041( C1038 C1041 ) C1040_=_C1041( C1040 C1041 ) "];655-&gt;727[label="8: C78 C79 C520 C1036 C1037 \nC1038 C1040 C1041 \n17: C78_=_C1036 ,C78_=_C1040 ,C78_=_C1041 ,C79_=_C520 ,C79_=_C1037 ,\nC79_=_C1038 ,C520_=_C1037 ,C520_=_C1038 ,C1036_=_C1037 ,C1036_=_C1038 ,C1036_=_C1040 ,\nC1036_=_C1041 ,C1037_=_C1038 ,C1037_=_C1040 ,C1038_=_C1040 ,C1038_=_C1041 ,C1040_=_C1041 ,"];728[shape=box, label="id:728 level: 12\n8: C48 C49 C63 C64 C690 \nC691 C692 C693 \n10: C48_=_C690( C48 C690 ) C48_=_C692( C48 C692 ) C49_=_C691( C49 C691 ) C49_=_C693( C49 C693 ) C690_=_C691( C690 C691 ) \nC690_=_C692( C690 C692 ) C690_=_C693( C690 C693 ) C691_=_C692( C691 C692 ) C691_=_C693( C691 C693 ) C692_=_C693( C692 C693 ) "];657-&gt;728[label="6: C63 C64 C690 C691 C692 \nC693 \n6: C690_=_C691 ,C690_=_C692 ,C690_=_C693 ,C691_=_C692 ,C691_=_C693 ,\nC692_=_C693 ,"];729[shape=box, label="id:729 level: 12\n9: C63 C64 C508 C509 C1002 \nC1003 C1004 C1006 C1007 \n25: C63_=_C508( C63 C508 ) C63_=_C1002( C63 C1002 ) C63_=_C1006( C63 C1006 ) C63_=_C1007( C63 C1007 ) C64_=_C508( C64 C508 ) \nC64_=_C509( C64 C509 ) C64_=_C1003( C64 C1003 ) C64_=_C1004( C64 C1004 ) C508_=_C509( C508 C509 ) C508_=_C1002( C508 C1002 ) C508_=_C1003( C508 C1003 ) \nC508_=_C1004( C508 C1004 ) C508_=_C1006( C508 C1006 ) C508_=_C1007( C508 C1007 ) C509_=_C1003( C509 C1003 ) C509_=_C1004( C509 C1004 ) C1002_=_C1003( C1002 C1003 ) \nC1002_=_C1004( C1002 C1004 ) C1002_=_C1006( C1002 C1006 ) C1002_=_C1007( C1002 C1007 ) C1003_=_C1004( C1003 C1004 ) C1003_=_C1006( C1003 C1006 ) C1004_=_C1006( C1004 C1006 ) \nC1004_=_C1007( C1004 C1007 ) C1006_=_C1007( C1006 C1007 ) "];657-&gt;729[label="8: C63 C64 C509 C1002 C1003 \nC1004 C1006 C1007 \n17: C63_=_C1002 ,C63_=_C1006 ,C63_=_C1007 ,C64_=_C509 ,C64_=_C1003 ,\nC64_=_C1004 ,C509_=_C1003 ,C509_=_C1004 ,C1002_=_C1003 ,C1002_=_C1004 ,C1002_=_C1006 ,\nC1002_=_C1007 ,C1003_=_C1004 ,C1003_=_C1006 ,C1004_=_C1006 ,C1004_=_C1007 ,C1006_=_C1007 ,"];730[shape=box, label="id:730 level: 12\n13: C352 C353 C1048 C1049 C1050 \nC1051 C1052 C1082 C1083 C1084 C1085 \nC1086 C1087 \n53: C352_=_C353( C352 C353 ) C352_=_C1048( C352 C1048 ) C352_=_C1049( C352 C1049 ) C352_=_C1050( C352 C1050 ) C352_=_C1051( C352 C1051 ) \nC352_=_C1052( C352 C1052 ) C352_=_C1082( C352 C1082 ) C352_=_C1083( C352 C1083 ) C352_=_C1084( C352 C1084 ) C352_=_C1085( C352 C1085 ) C352_=_C1086( C352 C1086 ) \nC352_=_C1087( C352 C1087 ) C353_=_C1048( C353 C1048 ) C353_=_C1050(</w:t>
      </w:r>
    </w:p>
    <w:p>
      <w:pPr>
        <w:pStyle w:val="PreformattedText"/>
        <w:bidi w:val="0"/>
        <w:spacing w:before="0" w:after="0"/>
        <w:jc w:val="left"/>
        <w:rPr/>
      </w:pPr>
      <w:r>
        <w:rPr/>
        <w:t xml:space="preserve"> </w:t>
      </w:r>
      <w:r>
        <w:rPr/>
        <w:t>C353 C1050 ) C353_=_C1051( C353 C1051 ) C353_=_C1082( C353 C1082 ) C353_=_C1083( C353 C1083 ) \nC1048_=_C1049( C1048 C1049 ) C1048_=_C1050( C1048 C1050 ) C1048_=_C1051( C1048 C1051 ) C1048_=_C1052( C1048 C1052 ) C1048_=_C1082( C1048 C1082 ) C1048_=_C1083( C1048 C1083 ) \nC1049_=_C1050( C1049 C1050 ) C1049_=_C1052( C1049 C1052 ) C1049_=_C1084( C1049 C1084 ) C1049_=_C1085( C1049 C1085 ) C1049_=_C1086( C1049 C1086 ) C1049_=_C1087( C1049 C1087 ) \nC1050_=_C1051( C1050 C1051 ) C1050_=_C1052( C1050 C1052 ) C1050_=_C1082( C1050 C1082 ) C1050_=_C1083( C1050 C1083 ) C1051_=_C1052( C1051 C1052 ) C1051_=_C1082( C1051 C1082 ) \nC1051_=_C1083( C1051 C1083 ) C1052_=_C1084( C1052 C1084 ) C1052_=_C1085( C1052 C1085 ) C1052_=_C1086( C1052 C1086 ) C1052_=_C1087( C1052 C1087 ) C1082_=_C1083( C1082 C1083 ) \nC1082_=_C1084( C1082 C1084 ) C1082_=_C1085( C1082 C1085 ) C1082_=_C1086( C1082 C1086 ) C1082_=_C1087( C1082 C1087 ) C1083_=_C1084( C1083 C1084 ) C1083_=_C1086( C1083 C1086 ) \nC1084_=_C1085( C1084 C1085 ) C1084_=_C1086( C1084 C1086 ) C1084_=_C1087( C1084 C1087 ) C1085_=_C1086( C1085 C1086 ) C1085_=_C1087( C1085 C1087 ) C1086_=_C1087( C1086 C1087 ) "];660-&gt;730[label="12: C353 C1048 C1049 C1050 C1051 \nC1052 C1082 C1083 C1084 C1085 C1086 \nC1087 \n41: C353_=_C1048 ,C353_=_C1050 ,C353_=_C1051 ,C353_=_C1082 ,C353_=_C1083 ,\nC1048_=_C1049 ,C1048_=_C1050 ,C1048_=_C1051 ,C1048_=_C1052 ,C1048_=_C1082 ,C1048_=_C1083 ,\nC1049_=_C1050 ,C1049_=_C1052 ,C1049_=_C1084 ,C1049_=_C1085 ,C1049_=_C1086 ,C1049_=_C1087 ,\nC1050_=_C1051 ,C1050_=_C1052 ,C1050_=_C1082 ,C1050_=_C1083 ,C1051_=_C1052 ,C1051_=_C1082 ,\nC1051_=_C1083 ,C1052_=_C1084 ,C1052_=_C1085 ,C1052_=_C1086 ,C1052_=_C1087 ,C1082_=_C1083 ,\nC1082_=_C1084 ,C1082_=_C1085 ,C1082_=_C1086 ,C1082_=_C1087 ,C1083_=_C1084 ,C1083_=_C1086 ,\nC1084_=_C1085 ,C1084_=_C1086 ,C1084_=_C1087 ,C1085_=_C1086 ,C1085_=_C1087 ,C1086_=_C1087 ,"];731[shape=box, label="id:731 level: 12\n18: C351 C353 C533 C535 C537 \nC1079 C1081 C1082 C1083 C1084 C1085 \nC1086 C1087 C1088 C1089 C1090 C1092 \nC1093 \n55: C351_=_C533( C351 C533 ) C351_=_C1082( C351 C1082 ) C351_=_C1086( C351 C1086 ) C351_=_C1087( C351 C1087 ) C353_=_C535( C353 C535 ) \nC353_=_C1082( C353 C1082 ) C353_=_C1083( C353 C1083 ) C353_=_C1088( C353 C1088 ) C353_=_C1092( C353 C1092 ) C353_=_C1093( C353 C1093 ) C533_=_C1082( C533 C1082 ) \nC533_=_C1086( C533 C1086 ) C533_=_C1087( C533 C1087 ) C535_=_C1079( C535 C1079 ) C535_=_C1081( C535 C1081 ) C535_=_C1083( C535 C1083 ) C535_=_C1084( C535 C1084 ) \nC535_=_C1088( C535 C1088 ) C535_=_C1092( C535 C1092 ) C535_=_C1093( C535 C1093 ) C537_=_C1085( C537 C1085 ) C537_=_C1087( C537 C1087 ) C537_=_C1089( C537 C1089 ) \nC537_=_C1090( C537 C1090 ) C1079_=_C1081( C1079 C1081 ) C1079_=_C1083( C1079 C1083 ) C1079_=_C1084( C1079 C1084 ) C1081_=_C1083( C1081 C1083 ) C1081_=_C1084( C1081 C1084 ) \nC1082_=_C1083( C1082 C1083 ) C1082_=_C1084( C1082 C1084 ) C1082_=_C1085( C1082 C1085 ) C1082_=_C1086( C1082 C1086 ) C1082_=_C1087( C1082 C1087 ) C1083_=_C1084( C1083 C1084 ) \nC1083_=_C1086( C1083 C1086 ) C1084_=_C1085( C1084 C1085 ) C1084_=_C1086( C1084 C1086 ) C1084_=_C1087( C1084 C1087 ) C1085_=_C1086( C1085 C1086 ) C1085_=_C1087( C1085 C1087 ) \nC1085_=_C1089( C1085 C1089 ) C1085_=_C1090( C1085 C1090 ) C1086_=_C1087( C1086 C1087 ) C1087_=_C1089( C1087 C1089 ) C1087_=_C1090( C1087 C1090 ) C1088_=_C1089( C1088 C1089 ) \nC1088_=_C1090( C1088 C1090 ) C1088_=_C1092( C1088 C1092 ) C1088_=_C1093( C1088 C1093 ) C1089_=_C1090( C1089 C1090 ) C1089_=_C1092( C1089 C1092 ) C1090_=_C1092( C1090 C1092 ) \nC1090_=_C1093( C1090 C1093 ) C1092_=_C1093( C1092 C1093 ) "];660-&gt;731[label="17: C351 C353 C533 C537 C1079 \nC1081 C1082 C1083 C1084 C1085 C1086 \nC1087 C1088 C1089 C1090 C1092 C1093 \n47: C351_=_C533 ,C351_=_C1082 ,C351_=_C1086 ,C351_=_C1087 ,C353_=_C1082 ,\nC353_=_C1083 ,C353_=_C1088 ,C353_=_C1092 ,C353_=_C1093 ,C533_=_C1082 ,C533_=_C1086 ,\nC533_=_C1087 ,C537_=_C1085 ,C537_=_C1087 ,C537_=_C1089 ,C537_=_C1090 ,C1079_=_C1081 ,\nC1079_=_C1083 ,C1079_=_C1084 ,C1081_=_C1083 ,C1081_=_C1084 ,C1082_=_C1083 ,C1082_=_C1084 ,\nC1082_=_C1085 ,C1082_=_C1086 ,C1082_=_C1087 ,C1083_=_C1084 ,C1083_=_C1086 ,C1084_=_C1085 ,\nC1084_=_C1086 ,C1084_=_C1087 ,C1085_=_C1086 ,C1085_=_C1087 ,C1085_=_C1089 ,C1085_=_C1090 ,\nC1086_=_C1087 ,C1087_=_C1089 ,C1087_=_C1090 ,C1088_=_C1089 ,C1088_=_C1090 ,C1088_=_C1092 ,\nC1088_=_C1093 ,C1089_=_C1090 ,C1089_=_C1092 ,C1090_=_C1092 ,C1090_=_C1093 ,C1092_=_C1093 ,"];732[shape=box, label="id:732 level: 12\n13: C341 C342 C1014 C1015 C1016 \nC1017 C1018 C1048 C1049 C1050 C1051 \nC1052 C1053 \n53: C341_=_C342( C341 C342 ) C341_=_C1014( C341 C1014 ) C341_=_C1015( C341 C1015 ) C341_=_C1016( C341 C1016 ) C341_=_C1017( C341 C1017 ) \nC341_=_C1018( C341 C1018 ) C341_=_C1048( C341 C1048 ) C341_=_C1049( C341 C1049 ) C341_=_C1050( C341 C1050 ) C341_=_C1051( C341 C1051 ) C341_=_C1052( C341 C1052 ) \nC341_=_C1053( C341 C1053 ) C342_=_C1014( C342 C1014 ) C342_=_C1016( C342 C1016 ) C342_=_C1017( C342 C1017 ) C342_=_C1048( C342 C1048 ) C342_=_C1049( C342 C1049 ) \nC1014_=_C1015( C1014 C1015 ) C1014_=_C1016( C1014 C1016 ) C1014_=_C1017( C1014 C1017 ) C1014_=_C1018( C1014 C1018 ) C1014_=_C1048( C1014 C1048 ) C1014_=_C1049( C1014 C1049 ) \nC1015_=_C1016( C1015 C1016 ) C1015_=_C1018( C1015 C1018 ) C1015_=_C1050( C1015 C1050 ) C1015_=_C1051( C1015 C1051 ) C1015_=_C1052( C1015 C1052 ) C1015_=_C1053( C1015 C1053 ) \nC1016_=_C1017( C1016 C1017 ) C1016_=_C1018( C1016 C1018 ) C1016_=_C1048( C1016 C1048 ) C1016_=_C1049( C1016 C1049 ) C1017_=_C1018( C1017 C1018 ) C1017_=_C1048( C1017 C1048 ) \nC1017_=_C1049( C1017 C1049 ) C1018_=_C1050( C1018 C1050 ) C1018_=_C1051( C1018 C1051 ) C1018_=_C1052( C1018 C1052 ) C1018_=_C1053( C1018 C1053 ) C1048_=_C1049( C1048 C1049 ) \nC1048_=_C1050( C1048 C1050 ) C1048_=_C1051( C1048 C1051 ) C1048_=_C1052( C1048 C1052 ) C1048_=_C1053( C1048 C1053 ) C1049_=_C1050( C1049 C1050 ) C1049_=_C1052( C1049 C1052 ) \nC1050_=_C1051( C1050 C1051 ) C1050_=_C1052( C1050 C1052 ) C1050_=_C1053( C1050 C1053 ) C1051_=_C1052( C1051 C1052 ) C1051_=_C1053( C1051 C1053 ) C1052_=_C1053( C1052 C1053 ) "];662-&gt;732[label="12: C342 C1014 C1015 C1016 C1017 \nC1018 C1048 C1049 C1050 C1051 C1052 \nC1053 \n41: C342_=_C1014 ,C342_=_C1016 ,C342_=_C1017 ,C342_=_C1048 ,C342_=_C1049 ,\nC1014_=_C1015 ,C1014_=_C1016 ,C1014_=_C1017 ,C1014_=_C1018 ,C1014_=_C1048 ,C1014_=_C1049 ,\nC1015_=_C1016 ,C1015_=_C1018 ,C1015_=_C1050 ,C1015_=_C1051 ,C1015_=_C1052 ,C1015_=_C1053 ,\nC1016_=_C1017 ,C1016_=_C1018 ,C1016_=_C1048 ,C1016_=_C1049 ,C1017_=_C1018 ,C1017_=_C1048 ,\nC1017_=_C1049 ,C1018_=_C1050 ,C1018_=_C1051 ,C1018_=_C1052 ,C1018_=_C1053 ,C1048_=_C1049 ,\nC1048_=_C1050 ,C1048_=_C1051 ,C1048_=_C1052 ,C1048_=_C1053 ,C1049_=_C1050 ,C1049_=_C1052 ,\nC1050_=_C1051 ,C1050_=_C1052 ,C1050_=_C1053 ,C1051_=_C1052 ,C1051_=_C1053 ,C1052_=_C1053 ,"];733[shape=box, label="id:733 level: 12\n18: C340 C342 C522 C524 C526 \nC1045 C1047 C1048 C1049 C1050 C1051 \nC1052 C1053 C1054 C1055 C1056 C1058 \nC1059 \n55: C340_=_C522( C340 C522 ) C340_=_C1048( C340 C1048 ) C340_=_C1052( C340 C1052 ) C340_=_C1053( C340 C1053 ) C342_=_C524( C342 C524 ) \nC342_=_C1048( C342 C1048 ) C342_=_C1049( C342 C1049 ) C342_=_C1054( C342 C1054 ) C342_=_C1058( C342 C1058 ) C342_=_C1059( C342 C1059 ) C522_=_C1048( C522 C1048 ) \nC522_=_C1052( C522 C1052 ) C522_=_C1053( C522 C1053 ) C524_=_C1045( C524 C1045 ) C524_=_C1047( C524 C1047 ) C524_=_C1049( C524 C1049 ) C524_=_C1050( C524 C1050 ) \nC524_=_C1054( C524 C1054 ) C524_=_C1058( C524 C1058 ) C524_=_C1059( C524 C1059 ) C526_=_C1051( C526 C1051 ) C526_=_C1053( C526 C1053 ) C526_=_C1055( C526 C1055 ) \nC526_=_C1056( C526 C1056 ) C1045_=_C1047( C1045 C1047 ) C1045_=_C1049( C1045 C1049 ) C1045_=_C1050( C1045 C1050 ) C1047_=_C1049( C1047 C1049 ) C1047_=_C1050( C1047 C1050 ) \nC1048_=_C1049( C1048 C1049 ) C1048_=_C1050( C1048 C1050 ) C1048_=_C1051( C1048 C1051 ) C1048_=_C1052( C1048 C1052 ) C1048_=_C1053( C1048 C1053 ) C1049_=_C1050( C1049 C1050 ) \nC1049_=_C1052( C1049 C1052 ) C1050_=_C1051( C1050 C1051 ) C1050_=_C1052( C1050 C1052 ) C1050_=_C1053( C1050 C1053 ) C1051_=_C1052( C1051 C1052 ) C1051_=_C1053( C1051 C1053 ) \nC1051_=_C1055( C1051 C1055 ) C1051_=_C1056( C1051 C1056 ) C1052_=_C1053( C1052 C1053 ) C1053_=_C1055( C1053 C1055 ) C1053_=_C1056( C1053 C1056 ) C1054_=_C1055( C1054 C1055 ) \nC1054_=_C1056( C1054 C1056 ) C1054_=_C1058( C1054 C1058 ) C1054_=_C1059( C1054 C1059 ) C1055_=_C1056( C1055 C1056 ) C1055_=_C1058( C1055 C1058 ) C1056_=_C1058( C1056 C1058 ) \nC1056_=_C1059( C1056 C1059 ) C1058_=_C1059( C1058 C1059 ) "];662-&gt;733[label="17: C340 C342 C522 C526 C1045 \nC1047 C1048 C1049 C1050 C1051 C1052 \nC1053 C1054 C1055 C1056 C1058 C1059 \n47: C340_=_C522 ,C340_=_C1048 ,C340_=_C1052 ,C340_=_C1053 ,C342_=_C1048 ,\nC342_=_C1049 ,C342_=_C1054 ,C342_=_C1058 ,C342_=_C1059 ,C522_=_C1048 ,C522_=_C1052 ,\nC522_=_C1053 ,C526_=_C1051 ,C526_=_C1053 ,C526_=_C1055 ,C526_=_C1056 ,C1045_=_C1047 ,\nC1045_=_C1049 ,C1045_=_C1050 ,C1047_=_C1049 ,C1047_=_C1050 ,C1048_=_C1049 ,C1048_=_C1050 ,\nC1048_=_C1051 ,C1048_=_C1052 ,C1048_=_C1053 ,C1049_=_C1050 ,C1049_=_C1052 ,C1050_=_C1051 ,\nC1050_=_C1052 ,C1050_=_C1053 ,C1051_=_C1052 ,C1051_=_C1053 ,C1051_=_C1055 ,C1051_=_C1056 ,\nC1052_=_C1053 ,C1053_=_C1055 ,C1053_=_C1056 ,C1054_=_C1055 ,C1054_=_C1056 ,C1054_=_C1058 ,\nC1054_=_C1059 ,C1055_=_C1056 ,C1055_=_C1058 ,C1056_=_C1058 ,C1056_=_C1059 ,C1058_=_C1059 ,"];734[shape=box, label="id:734 level: 12\n13: C354 C355 C1054 C1055 C1056 \nC1057 C1058 C1088 C1089 C1090 C1091 \nC1092 C1093 \n53: C354_=_C355( C354 C355 ) C354_=_C1054( C354 C1054 ) C354_=_C1055( C354 C1055 ) C354_=_C1056( C354 C1056 ) C354_=_C1057( C354 C1057 ) \nC354_=_C1058( C354 C1058 ) C354_=_C1088( C354 C1088 ) C354_=_C1089( C354 C1089 ) C354_=_C1090( C354 C1090 ) C354_=_C1091( C354 C1091 ) C354_=_C1092( C354 C1092 ) \nC354_=_C1093( C354 C1093 ) C355_=_C1054( C355 C1054 ) C355_=_C1056( C355 C1056 ) C355_=_C1057( C355 C1057</w:t>
      </w:r>
    </w:p>
    <w:p>
      <w:pPr>
        <w:pStyle w:val="PreformattedText"/>
        <w:bidi w:val="0"/>
        <w:spacing w:before="0" w:after="0"/>
        <w:jc w:val="left"/>
        <w:rPr/>
      </w:pPr>
      <w:r>
        <w:rPr/>
        <w:t xml:space="preserve"> </w:t>
      </w:r>
      <w:r>
        <w:rPr/>
        <w:t>) C355_=_C1088( C355 C1088 ) C355_=_C1089( C355 C1089 ) \nC1054_=_C1055( C1054 C1055 ) C1054_=_C1056( C1054 C1056 ) C1054_=_C1057( C1054 C1057 ) C1054_=_C1058( C1054 C1058 ) C1054_=_C1088( C1054 C1088 ) C1054_=_C1089( C1054 C1089 ) \nC1055_=_C1056( C1055 C1056 ) C1055_=_C1058( C1055 C1058 ) C1055_=_C1090( C1055 C1090 ) C1055_=_C1091( C1055 C1091 ) C1055_=_C1092( C1055 C1092 ) C1055_=_C1093( C1055 C1093 ) \nC1056_=_C1057( C1056 C1057 ) C1056_=_C1058( C1056 C1058 ) C1056_=_C1088( C1056 C1088 ) C1056_=_C1089( C1056 C1089 ) C1057_=_C1058( C1057 C1058 ) C1057_=_C1088( C1057 C1088 ) \nC1057_=_C1089( C1057 C1089 ) C1058_=_C1090( C1058 C1090 ) C1058_=_C1091( C1058 C1091 ) C1058_=_C1092( C1058 C1092 ) C1058_=_C1093( C1058 C1093 ) C1088_=_C1089( C1088 C1089 ) \nC1088_=_C1090( C1088 C1090 ) C1088_=_C1091( C1088 C1091 ) C1088_=_C1092( C1088 C1092 ) C1088_=_C1093( C1088 C1093 ) C1089_=_C1090( C1089 C1090 ) C1089_=_C1092( C1089 C1092 ) \nC1090_=_C1091( C1090 C1091 ) C1090_=_C1092( C1090 C1092 ) C1090_=_C1093( C1090 C1093 ) C1091_=_C1092( C1091 C1092 ) C1091_=_C1093( C1091 C1093 ) C1092_=_C1093( C1092 C1093 ) "];664-&gt;734[label="12: C355 C1054 C1055 C1056 C1057 \nC1058 C1088 C1089 C1090 C1091 C1092 \nC1093 \n41: C355_=_C1054 ,C355_=_C1056 ,C355_=_C1057 ,C355_=_C1088 ,C355_=_C1089 ,\nC1054_=_C1055 ,C1054_=_C1056 ,C1054_=_C1057 ,C1054_=_C1058 ,C1054_=_C1088 ,C1054_=_C1089 ,\nC1055_=_C1056 ,C1055_=_C1058 ,C1055_=_C1090 ,C1055_=_C1091 ,C1055_=_C1092 ,C1055_=_C1093 ,\nC1056_=_C1057 ,C1056_=_C1058 ,C1056_=_C1088 ,C1056_=_C1089 ,C1057_=_C1058 ,C1057_=_C1088 ,\nC1057_=_C1089 ,C1058_=_C1090 ,C1058_=_C1091 ,C1058_=_C1092 ,C1058_=_C1093 ,C1088_=_C1089 ,\nC1088_=_C1090 ,C1088_=_C1091 ,C1088_=_C1092 ,C1088_=_C1093 ,C1089_=_C1090 ,C1089_=_C1092 ,\nC1090_=_C1091 ,C1090_=_C1092 ,C1090_=_C1093 ,C1091_=_C1092 ,C1091_=_C1093 ,C1092_=_C1093 ,"];735[shape=box, label="id:735 level: 12\n31: C344 C355 C526 C537 C1026 \nC1027 C1028 C1029 C1030 C1032 C1033 \nC1034 C1035 C1057 C1059 C1060 C1061 \nC1062 C1063 C1064 C1091 C1093 C1094 \nC1095 C1096 C1097 C1098 C1100 C1101 \nC1102 C1103 \n88: C344_=_C526( C344 C526 ) C344_=_C1060( C344 C1060 ) C344_=_C1064( C344 C1064 ) C355_=_C537( C355 C537 ) C355_=_C1057( C355 C1057 ) \nC355_=_C1094( C355 C1094 ) C355_=_C1098( C355 C1098 ) C526_=_C1060( C526 C1060 ) C526_=_C1064( C526 C1064 ) C537_=_C1094( C537 C1094 ) C537_=_C1098( C537 C1098 ) \nC1026_=_C1027( C1026 C1027 ) C1026_=_C1028( C1026 C1028 ) C1026_=_C1029( C1026 C1029 ) C1026_=_C1030( C1026 C1030 ) C1026_=_C1060( C1026 C1060 ) C1026_=_C1061( C1026 C1061 ) \nC1027_=_C1028( C1027 C1028 ) C1027_=_C1030( C1027 C1030 ) C1027_=_C1062( C1027 C1062 ) C1027_=_C1063( C1027 C1063 ) C1027_=_C1064( C1027 C1064 ) C1028_=_C1029( C1028 C1029 ) \nC1028_=_C1030( C1028 C1030 ) C1028_=_C1060( C1028 C1060 ) C1028_=_C1061( C1028 C1061 ) C1029_=_C1030( C1029 C1030 ) C1029_=_C1033( C1029 C1033 ) C1029_=_C1034( C1029 C1034 ) \nC1029_=_C1060( C1029 C1060 ) C1029_=_C1061( C1029 C1061 ) C1030_=_C1062( C1030 C1062 ) C1030_=_C1063( C1030 C1063 ) C1030_=_C1064( C1030 C1064 ) C1032_=_C1033( C1032 C1033 ) \nC1032_=_C1034( C1032 C1034 ) C1032_=_C1035( C1032 C1035 ) C1033_=_C1034( C1033 C1034 ) C1033_=_C1035( C1033 C1035 ) C1034_=_C1035( C1034 C1035 ) C1057_=_C1059( C1057 C1059 ) \nC1057_=_C1061( C1057 C1061 ) C1057_=_C1062( C1057 C1062 ) C1059_=_C1061( C1059 C1061 ) C1059_=_C1062( C1059 C1062 ) C1060_=_C1061( C1060 C1061 ) C1060_=_C1062( C1060 C1062 ) \nC1060_=_C1063( C1060 C1063 ) C1060_=_C1064( C1060 C1064 ) C1060_=_C1094( C1060 C1094 ) C1060_=_C1095( C1060 C1095 ) C1061_=_C1062( C1061 C1062 ) C1061_=_C1064( C1061 C1064 ) \nC1061_=_C1096( C1061 C1096 ) C1061_=_C1097( C1061 C1097 ) C1061_=_C1098( C1061 C1098 ) C1062_=_C1063( C1062 C1063 ) C1062_=_C1064( C1062 C1064 ) C1062_=_C1094( C1062 C1094 ) \nC1062_=_C1095( C1062 C1095 ) C1063_=_C1064( C1063 C1064 ) C1063_=_C1094( C1063 C1094 ) C1063_=_C1095( C1063 C1095 ) C1064_=_C1096( C1064 C1096 ) C1064_=_C1097( C1064 C1097 ) \nC1064_=_C1098( C1064 C1098 ) C1091_=_C1093( C1091 C1093 ) C1091_=_C1095( C1091 C1095 ) C1091_=_C1096( C1091 C1096 ) C1093_=_C1095( C1093 C1095 ) C1093_=_C1096( C1093 C1096 ) \nC1094_=_C1095( C1094 C1095 ) C1094_=_C1096( C1094 C1096 ) C1094_=_C1097( C1094 C1097 ) C1094_=_C1098( C1094 C1098 ) C1095_=_C1096( C1095 C1096 ) C1095_=_C1098( C1095 C1098 ) \nC1096_=_C1097( C1096 C1097 ) C1096_=_C1098( C1096 C1098 ) C1097_=_C1098( C1097 C1098 ) C1097_=_C1101( C1097 C1101 ) C1097_=_C1102( C1097 C1102 ) C1100_=_C1101( C1100 C1101 ) \nC1100_=_C1102( C1100 C1102 ) C1100_=_C1103( C1100 C1103 ) C1101_=_C1102( C1101 C1102 ) C1101_=_C1103( C1101 C1103 ) C1102_=_C1103( C1102 C1103 ) "];664-&gt;735[label="26: C344 C355 C526 C537 C1026 \nC1027 C1028 C1029 C1030 C1032 C1033 \nC1034 C1035 C1057 C1059 C1091 C1093 \nC1094 C1095 C1096 C1097 C1098 C1100 \nC1101 C1102 C1103 \n47: C344_=_C526 ,C355_=_C537 ,C355_=_C1057 ,C355_=_C1094 ,C355_=_C1098 ,\nC537_=_C1094 ,C537_=_C1098 ,C1026_=_C1027 ,C1026_=_C1028 ,C1026_=_C1029 ,C1026_=_C1030 ,\nC1027_=_C1028 ,C1027_=_C1030 ,C1028_=_C1029 ,C1028_=_C1030 ,C1029_=_C1030 ,C1029_=_C1033 ,\nC1029_=_C1034 ,C1032_=_C1033 ,C1032_=_C1034 ,C1032_=_C1035 ,C1033_=_C1034 ,C1033_=_C1035 ,\nC1034_=_C1035 ,C1057_=_C1059 ,C1091_=_C1093 ,C1091_=_C1095 ,C1091_=_C1096 ,C1093_=_C1095 ,\nC1093_=_C1096 ,C1094_=_C1095 ,C1094_=_C1096 ,C1094_=_C1097 ,C1094_=_C1098 ,C1095_=_C1096 ,\nC1095_=_C1098 ,C1096_=_C1097 ,C1096_=_C1098 ,C1097_=_C1098 ,C1097_=_C1101 ,C1097_=_C1102 ,\nC1100_=_C1101 ,C1100_=_C1102 ,C1100_=_C1103 ,C1101_=_C1102 ,C1101_=_C1103 ,C1102_=_C1103 ,"];736[shape=box, label="id:736 level: 12\n17: C487 C489 C678 C679 C680 \nC681 C934 C935 C936 C937 C938 \nC939 C940 C941 C942 C944 C945 \n41: C487_=_C935( C487 C935 ) C487_=_C936( C487 C936 ) C487_=_C940( C487 C940 ) C487_=_C944( C487 C944 ) C487_=_C945( C487 C945 ) \nC489_=_C937( C489 C937 ) C489_=_C939( C489 C939 ) C489_=_C941( C489 C941 ) C489_=_C942( C489 C942 ) C678_=_C679( C678 C679 ) C678_=_C680( C678 C680 ) \nC678_=_C681( C678 C681 ) C679_=_C680( C679 C680 ) C679_=_C681( C679 C681 ) C680_=_C681( C680 C681 ) C934_=_C935( C934 C935 ) C934_=_C936( C934 C936 ) \nC934_=_C937( C934 C937 ) C934_=_C938( C934 C938 ) C934_=_C939( C934 C939 ) C935_=_C936( C935 C936 ) C935_=_C938( C935 C938 ) C936_=_C937( C936 C937 ) \nC936_=_C938( C936 C938 ) C936_=_C939( C936 C939 ) C937_=_C938( C937 C938 ) C937_=_C939( C937 C939 ) C937_=_C941( C937 C941 ) C937_=_C942( C937 C942 ) \nC938_=_C939( C938 C939 ) C939_=_C941( C939 C941 ) C939_=_C942( C939 C942 ) C940_=_C941( C940 C941 ) C940_=_C942( C940 C942 ) C940_=_C944( C940 C944 ) \nC940_=_C945( C940 C945 ) C941_=_C942( C941 C942 ) C941_=_C944( C941 C944 ) C942_=_C944( C942 C944 ) C942_=_C945( C942 C945 ) C944_=_C945( C944 C945 ) "];665-&gt;736[label="15: C489 C678 C679 C680 C681 \nC934 C935 C936 C937 C938 C940 \nC941 C942 C944 C945 \n29: C489_=_C937 ,C489_=_C941 ,C489_=_C942 ,C678_=_C679 ,C678_=_C680 ,\nC678_=_C681 ,C679_=_C680 ,C679_=_C681 ,C680_=_C681 ,C934_=_C935 ,C934_=_C936 ,\nC934_=_C937 ,C934_=_C938 ,C935_=_C936 ,C935_=_C938 ,C936_=_C937 ,C936_=_C938 ,\nC937_=_C938 ,C937_=_C941 ,C937_=_C942 ,C940_=_C941 ,C940_=_C942 ,C940_=_C944 ,\nC940_=_C945 ,C941_=_C942 ,C941_=_C944 ,C942_=_C944 ,C942_=_C945 ,C944_=_C945 ,"];737[shape=box, label="id:737 level: 12\n22: C316 C500 C686 C687 C688 \nC689 C934 C935 C936 C937 C938 \nC968 C969 C970 C971 C972 C973 \nC974 C975 C976 C978 C979 \n67: C316_=_C934( C316 C934 ) C316_=_C936( C316 C936 ) C316_=_C937( C316 C937 ) C316_=_C968( C316 C968 ) C316_=_C969( C316 C969 ) \nC316_=_C974( C316 C974 ) C316_=_C978( C316 C978 ) C316_=_C979( C316 C979 ) C500_=_C971( C500 C971 ) C500_=_C973( C500 C973 ) C500_=_C975( C500 C975 ) \nC500_=_C976( C500 C976 ) C686_=_C687( C686 C687 ) C686_=_C688( C686 C688 ) C686_=_C689( C686 C689 ) C687_=_C688( C687 C688 ) C687_=_C689( C687 C689 ) \nC688_=_C689( C688 C689 ) C934_=_C935( C934 C935 ) C934_=_C936( C934 C936 ) C934_=_C937( C934 C937 ) C934_=_C938( C934 C938 ) C934_=_C968( C934 C968 ) \nC934_=_C969( C934 C969 ) C935_=_C936( C935 C936 ) C935_=_C938( C935 C938 ) C935_=_C970( C935 C970 ) C935_=_C971( C935 C971 ) C935_=_C972( C935 C972 ) \nC935_=_C973( C935 C973 ) C936_=_C937( C936 C937 ) C936_=_C938( C936 C938 ) C936_=_C968( C936 C968 ) C936_=_C969( C936 C969 ) C937_=_C938( C937 C938 ) \nC937_=_C968( C937 C968 ) C937_=_C969( C937 C969 ) C938_=_C970( C938 C970 ) C938_=_C971( C938 C971 ) C938_=_C972( C938 C972 ) C938_=_C973( C938 C973 ) \nC968_=_C969( C968 C969 ) C968_=_C970( C968 C970 ) C968_=_C971( C968 C971 ) C968_=_C972( C968 C972 ) C968_=_C973( C968 C973 ) C969_=_C970( C969 C970 ) \nC969_=_C972( C969 C972 ) C970_=_C971( C970 C971 ) C970_=_C972( C970 C972 ) C970_=_C973( C970 C973 ) C971_=_C972( C971 C972 ) C971_=_C973( C971 C973 ) \nC971_=_C975( C971 C975 ) C971_=_C976( C971 C976 ) C972_=_C973( C972 C973 ) C973_=_C975( C973 C975 ) C973_=_C976( C973 C976 ) C974_=_C975( C974 C975 ) \nC974_=_C976( C974 C976 ) C974_=_C978( C974 C978 ) C974_=_C979( C974 C979 ) C975_=_C976( C975 C976 ) C975_=_C978( C975 C978 ) C976_=_C978( C976 C978 ) \nC976_=_C979( C976 C979 ) C978_=_C979( C978 C979 ) "];665-&gt;737[label="20: C500 C686 C687 C688 C689 \nC934 C935 C936 C937 C938 C968 \nC969 C970 C971 C972 C974 C975 \nC976 C978 C979 \n50: C500_=_C971 ,C500_=_C975 ,C500_=_C976 ,C686_=_C687 ,C686_=_C688 ,\nC686_=_C689 ,C687_=_C688 ,C687_=_C689 ,C688_=_C689 ,C934_=_C935 ,C934_=_C936 ,\nC934_=_C937 ,C934_=_C938 ,C934_=_C968 ,C934_=_C969 ,C935_=_C936 ,C935_=_C938 ,\nC935_=_C970 ,C935_=_C971 ,C935_=_C972 ,C936_=_C937 ,C936_=_C938 ,C936_=_C968 ,\nC936_=_C969 ,C937_=_C938 ,C937_=_C968 ,C937_=_C969 ,C938_=_C970 ,C938_=_C971 ,\nC938_=_C972 ,C968_=_C969 ,C968_=_C970 ,C968_=_C971 ,C968_=_C972 ,C969_=_C970 ,\nC969_=_C972 ,C970_=_C971 ,C970_=_C972 ,C971_=_C972 ,C971_=_C975 ,C971_=_C976 ,\nC974_=_C975 ,C974_=_C976 ,C974_=_C978 ,C974_=_C979 ,C975_=_C976 ,C975_=_C978 ,\nC976_=_C978 ,C976_=_C979 ,C978_=_C979 ,"];738[shape=box, label="id:738</w:t>
      </w:r>
    </w:p>
    <w:p>
      <w:pPr>
        <w:pStyle w:val="PreformattedText"/>
        <w:bidi w:val="0"/>
        <w:spacing w:before="0" w:after="0"/>
        <w:jc w:val="left"/>
        <w:rPr/>
      </w:pPr>
      <w:r>
        <w:rPr/>
        <w:t xml:space="preserve"> </w:t>
      </w:r>
      <w:r>
        <w:rPr/>
        <w:t>level: 12\n29: C329 C511 C515 C974 C975 \nC976 C977 C978 C980 C981 C982 \nC983 C984 C1008 C1009 C1010 C1011 \nC1012 C1013 C1014 C1015 C1016 C1017 \nC1018 C1020 C1021 C1022 C1024 C1025 \n98: C329_=_C511( C329 C511 ) C329_=_C974( C329 C974 ) C329_=_C976( C329 C976 ) C329_=_C977( C329 C977 ) C329_=_C1008( C329 C1008 ) \nC329_=_C1009( C329 C1009 ) C329_=_C1014( C329 C1014 ) C329_=_C1018( C329 C1018 ) C511_=_C1009( C511 C1009 ) C511_=_C1010( C511 C1010 ) C511_=_C1014( C511 C1014 ) \nC511_=_C1018( C511 C1018 ) C515_=_C1017( C515 C1017 ) C515_=_C1021( C515 C1021 ) C515_=_C1022( C515 C1022 ) C974_=_C975( C974 C975 ) C974_=_C976( C974 C976 ) \nC974_=_C977( C974 C977 ) C974_=_C978( C974 C978 ) C974_=_C1008( C974 C1008 ) C974_=_C1009( C974 C1009 ) C975_=_C976( C975 C976 ) C975_=_C978( C975 C978 ) \nC975_=_C1010( C975 C1010 ) C975_=_C1011( C975 C1011 ) C975_=_C1012( C975 C1012 ) C975_=_C1013( C975 C1013 ) C976_=_C977( C976 C977 ) C976_=_C978( C976 C978 ) \nC976_=_C1008( C976 C1008 ) C976_=_C1009( C976 C1009 ) C977_=_C978( C977 C978 ) C977_=_C981( C977 C981 ) C977_=_C982( C977 C982 ) C977_=_C1008( C977 C1008 ) \nC977_=_C1009( C977 C1009 ) C978_=_C1010( C978 C1010 ) C978_=_C1011( C978 C1011 ) C978_=_C1012( C978 C1012 ) C978_=_C1013( C978 C1013 ) C980_=_C981( C980 C981 ) \nC980_=_C982( C980 C982 ) C980_=_C983( C980 C983 ) C980_=_C984( C980 C984 ) C980_=_C1014( C980 C1014 ) C980_=_C1015( C980 C1015 ) C981_=_C982( C981 C982 ) \nC981_=_C984( C981 C984 ) C981_=_C1016( C981 C1016 ) C981_=_C1017( C981 C1017 ) C981_=_C1018( C981 C1018 ) C982_=_C983( C982 C983 ) C982_=_C984( C982 C984 ) \nC982_=_C1014( C982 C1014 ) C982_=_C1015( C982 C1015 ) C983_=_C984( C983 C984 ) C983_=_C1014( C983 C1014 ) C983_=_C1015( C983 C1015 ) C984_=_C1016( C984 C1016 ) \nC984_=_C1017( C984 C1017 ) C984_=_C1018( C984 C1018 ) C1008_=_C1009( C1008 C1009 ) C1008_=_C1010( C1008 C1010 ) C1008_=_C1011( C1008 C1011 ) C1008_=_C1012( C1008 C1012 ) \nC1008_=_C1013( C1008 C1013 ) C1009_=_C1010( C1009 C1010 ) C1009_=_C1012( C1009 C1012 ) C1010_=_C1011( C1010 C1011 ) C1010_=_C1012( C1010 C1012 ) C1010_=_C1013( C1010 C1013 ) \nC1011_=_C1012( C1011 C1012 ) C1011_=_C1013( C1011 C1013 ) C1011_=_C1015( C1011 C1015 ) C1011_=_C1016( C1011 C1016 ) C1012_=_C1013( C1012 C1013 ) C1013_=_C1015( C1013 C1015 ) \nC1013_=_C1016( C1013 C1016 ) C1014_=_C1015( C1014 C1015 ) C1014_=_C1016( C1014 C1016 ) C1014_=_C1017( C1014 C1017 ) C1014_=_C1018( C1014 C1018 ) C1015_=_C1016( C1015 C1016 ) \nC1015_=_C1018( C1015 C1018 ) C1016_=_C1017( C1016 C1017 ) C1016_=_C1018( C1016 C1018 ) C1017_=_C1018( C1017 C1018 ) C1017_=_C1021( C1017 C1021 ) C1017_=_C1022( C1017 C1022 ) \nC1020_=_C1021( C1020 C1021 ) C1020_=_C1022( C1020 C1022 ) C1020_=_C1024( C1020 C1024 ) C1020_=_C1025( C1020 C1025 ) C1021_=_C1022( C1021 C1022 ) C1021_=_C1024( C1021 C1024 ) \nC1022_=_C1024( C1022 C1024 ) C1022_=_C1025( C1022 C1025 ) C1024_=_C1025( C1024 C1025 ) "];666-&gt;738[label="28: C511 C515 C974 C975 C976 \nC977 C978 C980 C981 C982 C983 \nC984 C1008 C1009 C1010 C1011 C1012 \nC1013 C1014 C1015 C1016 C1017 C1018 \nC1020 C1021 C1022 C1024 C1025 \n90: C511_=_C1009 ,C511_=_C1010 ,C511_=_C1014 ,C511_=_C1018 ,C515_=_C1017 ,\nC515_=_C1021 ,C515_=_C1022 ,C974_=_C975 ,C974_=_C976 ,C974_=_C977 ,C974_=_C978 ,\nC974_=_C1008 ,C974_=_C1009 ,C975_=_C976 ,C975_=_C978 ,C975_=_C1010 ,C975_=_C1011 ,\nC975_=_C1012 ,C975_=_C1013 ,C976_=_C977 ,C976_=_C978 ,C976_=_C1008 ,C976_=_C1009 ,\nC977_=_C978 ,C977_=_C981 ,C977_=_C982 ,C977_=_C1008 ,C977_=_C1009 ,C978_=_C1010 ,\nC978_=_C1011 ,C978_=_C1012 ,C978_=_C1013 ,C980_=_C981 ,C980_=_C982 ,C980_=_C983 ,\nC980_=_C984 ,C980_=_C1014 ,C980_=_C1015 ,C981_=_C982 ,C981_=_C984 ,C981_=_C1016 ,\nC981_=_C1017 ,C981_=_C1018 ,C982_=_C983 ,C982_=_C984 ,C982_=_C1014 ,C982_=_C1015 ,\nC983_=_C984 ,C983_=_C1014 ,C983_=_C1015 ,C984_=_C1016 ,C984_=_C1017 ,C984_=_C1018 ,\nC1008_=_C1009 ,C1008_=_C1010 ,C1008_=_C1011 ,C1008_=_C1012 ,C1008_=_C1013 ,C1009_=_C1010 ,\nC1009_=_C1012 ,C1010_=_C1011 ,C1010_=_C1012 ,C1010_=_C1013 ,C1011_=_C1012 ,C1011_=_C1013 ,\nC1011_=_C1015 ,C1011_=_C1016 ,C1012_=_C1013 ,C1013_=_C1015 ,C1013_=_C1016 ,C1014_=_C1015 ,\nC1014_=_C1016 ,C1014_=_C1017 ,C1014_=_C1018 ,C1015_=_C1016 ,C1015_=_C1018 ,C1016_=_C1017 ,\nC1016_=_C1018 ,C1017_=_C1018 ,C1017_=_C1021 ,C1017_=_C1022 ,C1020_=_C1021 ,C1020_=_C1022 ,\nC1020_=_C1024 ,C1020_=_C1025 ,C1021_=_C1022 ,C1021_=_C1024 ,C1022_=_C1024 ,C1022_=_C1025 ,\nC1024_=_C1025 ,"];739[shape=box, label="id:739 level: 12\n46: C489 C493 C500 C504 C515 \nC940 C941 C942 C944 C945 C952 \nC953 C954 C956 C957 C974 C975 \nC976 C977 C978 C979 C980 C981 \nC982 C983 C984 C986 C987 C988 \nC990 C991 C1020 C1021 C1022 C1023 \nC1024 C1025 C1026 C1027 C1028 C1029 \nC1030 C1032 C1033 C1034 C1035 \n138: C489_=_C941( C489 C941 ) C489_=_C942( C489 C942 ) C493_=_C953( C493 C953 ) C493_=_C954( C493 C954 ) C500_=_C975( C500 C975 ) \nC500_=_C976( C500 C976 ) C500_=_C980( C500 C980 ) C500_=_C984( C500 C984 ) C504_=_C983( C504 C983 ) C504_=_C987( C504 C987 ) C504_=_C988( C504 C988 ) \nC515_=_C1021( C515 C1021 ) C515_=_C1022( C515 C1022 ) C515_=_C1026( C515 C1026 ) C515_=_C1030( C515 C1030 ) C940_=_C941( C940 C941 ) C940_=_C942( C940 C942 ) \nC940_=_C944( C940 C944 ) C940_=_C945( C940 C945 ) C940_=_C974( C940 C974 ) C940_=_C975( C940 C975 ) C941_=_C942( C941 C942 ) C941_=_C944( C941 C944 ) \nC941_=_C976( C941 C976 ) C941_=_C977( C941 C977 ) C941_=_C978( C941 C978 ) C941_=_C979( C941 C979 ) C942_=_C944( C942 C944 ) C942_=_C945( C942 C945 ) \nC942_=_C974( C942 C974 ) C942_=_C975( C942 C975 ) C944_=_C945( C944 C945 ) C944_=_C976( C944 C976 ) C944_=_C977( C944 C977 ) C944_=_C978( C944 C978 ) \nC944_=_C979( C944 C979 ) C952_=_C953( C952 C953 ) C952_=_C954( C952 C954 ) C952_=_C956( C952 C956 ) C952_=_C957( C952 C957 ) C952_=_C986( C952 C986 ) \nC952_=_C987( C952 C987 ) C953_=_C954( C953 C954 ) C953_=_C956( C953 C956 ) C953_=_C988( C953 C988 ) C953_=_C990( C953 C990 ) C953_=_C991( C953 C991 ) \nC954_=_C956( C954 C956 ) C954_=_C957( C954 C957 ) C954_=_C986( C954 C986 ) C954_=_C987( C954 C987 ) C956_=_C957( C956 C957 ) C956_=_C988( C956 C988 ) \nC956_=_C990( C956 C990 ) C956_=_C991( C956 C991 ) C974_=_C975( C974 C975 ) C974_=_C976( C974 C976 ) C974_=_C977( C974 C977 ) C974_=_C978( C974 C978 ) \nC974_=_C979( C974 C979 ) C975_=_C976( C975 C976 ) C975_=_C978( C975 C978 ) C976_=_C977( C976 C977 ) C976_=_C978( C976 C978 ) C976_=_C979( C976 C979 ) \nC977_=_C978( C977 C978 ) C977_=_C979( C977 C979 ) C977_=_C981( C977 C981 ) C977_=_C982( C977 C982 ) C978_=_C979( C978 C979 ) C979_=_C981( C979 C981 ) \nC979_=_C982( C979 C982 ) C980_=_C981( C980 C981 ) C980_=_C982( C980 C982 ) C980_=_C983( C980 C983 ) C980_=_C984( C980 C984 ) C981_=_C982( C981 C982 ) \nC981_=_C984( C981 C984 ) C982_=_C983( C982 C983 ) C982_=_C984( C982 C984 ) C983_=_C984( C983 C984 ) C983_=_C987( C983 C987 ) C983_=_C988( C983 C988 ) \nC986_=_C987( C986 C987 ) C986_=_C988( C986 C988 ) C986_=_C990( C986 C990 ) C986_=_C991( C986 C991 ) C986_=_C1020( C986 C1020 ) C986_=_C1021( C986 C1021 ) \nC987_=_C988( C987 C988 ) C987_=_C990( C987 C990 ) C987_=_C1022( C987 C1022 ) C987_=_C1023( C987 C1023 ) C987_=_C1024( C987 C1024 ) C987_=_C1025( C987 C1025 ) \nC988_=_C990( C988 C990 ) C988_=_C991( C988 C991 ) C988_=_C1020( C988 C1020 ) C988_=_C1021( C988 C1021 ) C990_=_C991( C990 C991 ) C990_=_C1022( C990 C1022 ) \nC990_=_C1023( C990 C1023 ) C990_=_C1024( C990 C1024 ) C990_=_C1025( C990 C1025 ) C1020_=_C1021( C1020 C1021 ) C1020_=_C1022( C1020 C1022 ) C1020_=_C1023( C1020 C1023 ) \nC1020_=_C1024( C1020 C1024 ) C1020_=_C1025( C1020 C1025 ) C1021_=_C1022( C1021 C1022 ) C1021_=_C1024( C1021 C1024 ) C1022_=_C1023( C1022 C1023 ) C1022_=_C1024( C1022 C1024 ) \nC1022_=_C1025( C1022 C1025 ) C1023_=_C1024( C1023 C1024 ) C1023_=_C1025( C1023 C1025 ) C1023_=_C1027( C1023 C1027 ) C1023_=_C1028( C1023 C1028 ) C1024_=_C1025( C1024 C1025 ) \nC1025_=_C1027( C1025 C1027 ) C1025_=_C1028( C1025 C1028 ) C1026_=_C1027( C1026 C1027 ) C1026_=_C1028( C1026 C1028 ) C1026_=_C1029( C1026 C1029 ) C1026_=_C1030( C1026 C1030 ) \nC1027_=_C1028( C1027 C1028 ) C1027_=_C1030( C1027 C1030 ) C1028_=_C1029( C1028 C1029 ) C1028_=_C1030( C1028 C1030 ) C1029_=_C1030( C1029 C1030 ) C1029_=_C1033( C1029 C1033 ) \nC1029_=_C1034( C1029 C1034 ) C1032_=_C1033( C1032 C1033 ) C1032_=_C1034( C1032 C1034 ) C1032_=_C1035( C1032 C1035 ) C1033_=_C1034( C1033 C1034 ) C1033_=_C1035( C1033 C1035 ) \nC1034_=_C1035( C1034 C1035 ) "];666-&gt;739[label="34: C489 C500 C515 C940 C941 \nC942 C944 C945 C974 C975 C976 \nC977 C978 C979 C980 C981 C982 \nC983 C984 C1020 C1021 C1022 C1023 \nC1024 C1025 C1026 C1027 C1028 C1029 \nC1030 C1032 C1033 C1034 C1035 \n91: C489_=_C941 ,C489_=_C942 ,C500_=_C975 ,C500_=_C976 ,C500_=_C980 ,\nC500_=_C984 ,C515_=_C1021 ,C515_=_C1022 ,C515_=_C1026 ,C515_=_C1030 ,C940_=_C941 ,\nC940_=_C942 ,C940_=_C944 ,C940_=_C945 ,C940_=_C974 ,C940_=_C975 ,C941_=_C942 ,\nC941_=_C944 ,C941_=_C976 ,C941_=_C977 ,C941_=_C978 ,C941_=_C979 ,C942_=_C944 ,\nC942_=_C945 ,C942_=_C974 ,C942_=_C975 ,C944_=_C945 ,C944_=_C976 ,C944_=_C977 ,\nC944_=_C978 ,C944_=_C979 ,C974_=_C975 ,C974_=_C976 ,C974_=_C977 ,C974_=_C978 ,\nC974_=_C979 ,C975_=_C976 ,C975_=_C978 ,C976_=_C977 ,C976_=_C978 ,C976_=_C979 ,\nC977_=_C978 ,C977_=_C979 ,C977_=_C981 ,C977_=_C982 ,C978_=_C979 ,C979_=_C981 ,\nC979_=_C982 ,C980_=_C981 ,C980_=_C982 ,C980_=_C983 ,C980_=_C984 ,C981_=_C982 ,\nC981_=_C984 ,C982_=_C983 ,C982_=_C984 ,C983_=_C984 ,C1020_=_C1021 ,C1020_=_C1022 ,\nC1020_=_C1023 ,C1020_=_C1024 ,C1020_=_C1025 ,C1021_=_C1022 ,C1021_=_C1024 ,C1022_=_C1023 ,\nC1022_=_C1024 ,C1022_=_C1025 ,C1023_=_C1024 ,C1023_=_C1025 ,C1023_=_C1027 ,C1023_=_C1028 ,\nC1024_=_C1025 ,C1025_=_C1027 ,C1025_=_C1028 ,C1026_=_C1027 ,C1026_=_C1028 ,C1026_=_C1029 ,\nC1026_=_C1030 ,C1027_=_C1028 ,C1027_=_C1030 ,C1028_=_C1029 ,C1028_=_C1030 ,C1029_=_C1030 ,\nC1029_=_C1033 ,C1029_=_C1034 ,C1032_=_C1033 ,C1032_=_C1034 ,C1032_=_C1035 ,C1033_=_C1034 ,\nC1033_=_C1035 ,C1034_=_C1035 ,"];740[shape=box, label="id:740</w:t>
      </w:r>
    </w:p>
    <w:p>
      <w:pPr>
        <w:pStyle w:val="PreformattedText"/>
        <w:bidi w:val="0"/>
        <w:spacing w:before="0" w:after="0"/>
        <w:jc w:val="left"/>
        <w:rPr/>
      </w:pPr>
      <w:r>
        <w:rPr/>
        <w:t xml:space="preserve"> </w:t>
      </w:r>
      <w:r>
        <w:rPr/>
        <w:t>level: 12\n7: C161 C162 C163 C762 C763 \nC764 C765 \n16: C161_=_C162( C161 C162 ) C161_=_C163( C161 C163 ) C161_=_C762( C161 C762 ) C161_=_C763( C161 C763 ) C161_=_C764( C161 C764 ) \nC161_=_C765( C161 C765 ) C162_=_C762( C162 C762 ) C162_=_C764( C162 C764 ) C163_=_C763( C163 C763 ) C163_=_C765( C163 C765 ) C762_=_C763( C762 C763 ) \nC762_=_C764( C762 C764 ) C762_=_C765( C762 C765 ) C763_=_C764( C763 C764 ) C763_=_C765( C763 C765 ) C764_=_C765( C764 C765 ) "];668-&gt;740[label="6: C162 C163 C762 C763 C764 \nC765 \n10: C162_=_C762 ,C162_=_C764 ,C163_=_C763 ,C163_=_C765 ,C762_=_C763 ,\nC762_=_C764 ,C762_=_C765 ,C763_=_C764 ,C763_=_C765 ,C764_=_C765 ,"];741[shape=box, label="id:741 level: 12\n9: C162 C163 C563 C564 C1172 \nC1173 C1174 C1176 C1177 \n25: C162_=_C563( C162 C563 ) C162_=_C1172( C162 C1172 ) C162_=_C1176( C162 C1176 ) C162_=_C1177( C162 C1177 ) C163_=_C563( C163 C563 ) \nC163_=_C564( C163 C564 ) C163_=_C1173( C163 C1173 ) C163_=_C1174( C163 C1174 ) C563_=_C564( C563 C564 ) C563_=_C1172( C563 C1172 ) C563_=_C1173( C563 C1173 ) \nC563_=_C1174( C563 C1174 ) C563_=_C1176( C563 C1176 ) C563_=_C1177( C563 C1177 ) C564_=_C1173( C564 C1173 ) C564_=_C1174( C564 C1174 ) C1172_=_C1173( C1172 C1173 ) \nC1172_=_C1174( C1172 C1174 ) C1172_=_C1176( C1172 C1176 ) C1172_=_C1177( C1172 C1177 ) C1173_=_C1174( C1173 C1174 ) C1173_=_C1176( C1173 C1176 ) C1174_=_C1176( C1174 C1176 ) \nC1174_=_C1177( C1174 C1177 ) C1176_=_C1177( C1176 C1177 ) "];668-&gt;741[label="8: C162 C163 C564 C1172 C1173 \nC1174 C1176 C1177 \n17: C162_=_C1172 ,C162_=_C1176 ,C162_=_C1177 ,C163_=_C564 ,C163_=_C1173 ,\nC163_=_C1174 ,C564_=_C1173 ,C564_=_C1174 ,C1172_=_C1173 ,C1172_=_C1174 ,C1172_=_C1176 ,\nC1172_=_C1177 ,C1173_=_C1174 ,C1173_=_C1176 ,C1174_=_C1176 ,C1174_=_C1177 ,C1176_=_C1177 ,"];742[shape=box, label="id:742 level: 12\n7: C140 C141 C142 C750 C751 \nC752 C753 \n16: C140_=_C141( C140 C141 ) C140_=_C142( C140 C142 ) C140_=_C750( C140 C750 ) C140_=_C751( C140 C751 ) C140_=_C752( C140 C752 ) \nC140_=_C753( C140 C753 ) C141_=_C750( C141 C750 ) C141_=_C752( C141 C752 ) C142_=_C751( C142 C751 ) C142_=_C753( C142 C753 ) C750_=_C751( C750 C751 ) \nC750_=_C752( C750 C752 ) C750_=_C753( C750 C753 ) C751_=_C752( C751 C752 ) C751_=_C753( C751 C753 ) C752_=_C753( C752 C753 ) "];670-&gt;742[label="6: C141 C142 C750 C751 C752 \nC753 \n10: C141_=_C750 ,C141_=_C752 ,C142_=_C751 ,C142_=_C753 ,C750_=_C751 ,\nC750_=_C752 ,C750_=_C753 ,C751_=_C752 ,C751_=_C753 ,C752_=_C753 ,"];743[shape=box, label="id:743 level: 12\n9: C141 C142 C552 C553 C1138 \nC1139 C1140 C1142 C1143 \n25: C141_=_C552( C141 C552 ) C141_=_C1138( C141 C1138 ) C141_=_C1142( C141 C1142 ) C141_=_C1143( C141 C1143 ) C142_=_C552( C142 C552 ) \nC142_=_C553( C142 C553 ) C142_=_C1139( C142 C1139 ) C142_=_C1140( C142 C1140 ) C552_=_C553( C552 C553 ) C552_=_C1138( C552 C1138 ) C552_=_C1139( C552 C1139 ) \nC552_=_C1140( C552 C1140 ) C552_=_C1142( C552 C1142 ) C552_=_C1143( C552 C1143 ) C553_=_C1139( C553 C1139 ) C553_=_C1140( C553 C1140 ) C1138_=_C1139( C1138 C1139 ) \nC1138_=_C1140( C1138 C1140 ) C1138_=_C1142( C1138 C1142 ) C1138_=_C1143( C1138 C1143 ) C1139_=_C1140( C1139 C1140 ) C1139_=_C1142( C1139 C1142 ) C1140_=_C1142( C1140 C1142 ) \nC1140_=_C1143( C1140 C1143 ) C1142_=_C1143( C1142 C1143 ) "];670-&gt;743[label="8: C141 C142 C553 C1138 C1139 \nC1140 C1142 C1143 \n17: C141_=_C1138 ,C141_=_C1142 ,C141_=_C1143 ,C142_=_C553 ,C142_=_C1139 ,\nC142_=_C1140 ,C553_=_C1139 ,C553_=_C1140 ,C1138_=_C1139 ,C1138_=_C1140 ,C1138_=_C1142 ,\nC1138_=_C1143 ,C1139_=_C1140 ,C1139_=_C1142 ,C1140_=_C1142 ,C1140_=_C1143 ,C1142_=_C1143 ,"];744[shape=box, label="id:744 level: 12\n8: C117 C118 C120 C121 C738 \nC739 C740 C741 \n12: C117_=_C121( C117 C121 ) C117_=_C738( C117 C738 ) C117_=_C740( C117 C740 ) C118_=_C120( C118 C120 ) C118_=_C739( C118 C739 ) \nC118_=_C741( C118 C741 ) C738_=_C739( C738 C739 ) C738_=_C740( C738 C740 ) C738_=_C741( C738 C741 ) C739_=_C740( C739 C740 ) C739_=_C741( C739 C741 ) \nC740_=_C741( C740 C741 ) "];672-&gt;744[label="6: C120 C121 C738 C739 C740 \nC741 \n6: C738_=_C739 ,C738_=_C740 ,C738_=_C741 ,C739_=_C740 ,C739_=_C741 ,\nC740_=_C741 ,"];745[shape=box, label="id:745 level: 12\n9: C120 C121 C541 C542 C1104 \nC1105 C1106 C1108 C1109 \n25: C120_=_C541( C120 C541 ) C120_=_C1104( C120 C1104 ) C120_=_C1108( C120 C1108 ) C120_=_C1109( C120 C1109 ) C121_=_C541( C121 C541 ) \nC121_=_C542( C121 C542 ) C121_=_C1105( C121 C1105 ) C121_=_C1106( C121 C1106 ) C541_=_C542( C541 C542 ) C541_=_C1104( C541 C1104 ) C541_=_C1105( C541 C1105 ) \nC541_=_C1106( C541 C1106 ) C541_=_C1108( C541 C1108 ) C541_=_C1109( C541 C1109 ) C542_=_C1105( C542 C1105 ) C542_=_C1106( C542 C1106 ) C1104_=_C1105( C1104 C1105 ) \nC1104_=_C1106( C1104 C1106 ) C1104_=_C1108( C1104 C1108 ) C1104_=_C1109( C1104 C1109 ) C1105_=_C1106( C1105 C1106 ) C1105_=_C1108( C1105 C1108 ) C1106_=_C1108( C1106 C1108 ) \nC1106_=_C1109( C1106 C1109 ) C1108_=_C1109( C1108 C1109 ) "];672-&gt;745[label="8: C120 C121 C542 C1104 C1105 \nC1106 C1108 C1109 \n17: C120_=_C1104 ,C120_=_C1108 ,C120_=_C1109 ,C121_=_C542 ,C121_=_C1105 ,\nC121_=_C1106 ,C542_=_C1105 ,C542_=_C1106 ,C1104_=_C1105 ,C1104_=_C1106 ,C1104_=_C1108 ,\nC1104_=_C1109 ,C1105_=_C1106 ,C1105_=_C1108 ,C1106_=_C1108 ,C1106_=_C1109 ,C1108_=_C1109 ,"];746[shape=box, label="id:746 level: 12\n8: C86 C87 C101 C102 C722 \nC723 C724 C725 \n10: C86_=_C722( C86 C722 ) C86_=_C724( C86 C724 ) C87_=_C723( C87 C723 ) C87_=_C725( C87 C725 ) C722_=_C723( C722 C723 ) \nC722_=_C724( C722 C724 ) C722_=_C725( C722 C725 ) C723_=_C724( C723 C724 ) C723_=_C725( C723 C725 ) C724_=_C725( C724 C725 ) "];674-&gt;746[label="6: C101 C102 C722 C723 C724 \nC725 \n6: C722_=_C723 ,C722_=_C724 ,C722_=_C725 ,C723_=_C724 ,C723_=_C725 ,\nC724_=_C725 ,"];747[shape=box, label="id:747 level: 12\n9: C101 C102 C530 C531 C1070 \nC1071 C1072 C1074 C1075 \n25: C101_=_C530( C101 C530 ) C101_=_C1070( C101 C1070 ) C101_=_C1074( C101 C1074 ) C101_=_C1075( C101 C1075 ) C102_=_C530( C102 C530 ) \nC102_=_C531( C102 C531 ) C102_=_C1071( C102 C1071 ) C102_=_C1072( C102 C1072 ) C530_=_C531( C530 C531 ) C530_=_C1070( C530 C1070 ) C530_=_C1071( C530 C1071 ) \nC530_=_C1072( C530 C1072 ) C530_=_C1074( C530 C1074 ) C530_=_C1075( C530 C1075 ) C531_=_C1071( C531 C1071 ) C531_=_C1072( C531 C1072 ) C1070_=_C1071( C1070 C1071 ) \nC1070_=_C1072( C1070 C1072 ) C1070_=_C1074( C1070 C1074 ) C1070_=_C1075( C1070 C1075 ) C1071_=_C1072( C1071 C1072 ) C1071_=_C1074( C1071 C1074 ) C1072_=_C1074( C1072 C1074 ) \nC1072_=_C1075( C1072 C1075 ) C1074_=_C1075( C1074 C1075 ) "];674-&gt;747[label="8: C101 C102 C531 C1070 C1071 \nC1072 C1074 C1075 \n17: C101_=_C1070 ,C101_=_C1074 ,C101_=_C1075 ,C102_=_C531 ,C102_=_C1071 ,\nC102_=_C1072 ,C531_=_C1071 ,C531_=_C1072 ,C1070_=_C1071 ,C1070_=_C1072 ,C1070_=_C1074 ,\nC1070_=_C1075 ,C1071_=_C1072 ,C1071_=_C1074 ,C1072_=_C1074 ,C1072_=_C1075 ,C1074_=_C1075 ,"];748[shape=box, label="id:748 level: 12\n5: C193 C194 C195 C196 C197 \n6: C193_=_C195( C193 C195 ) C193_=_C197( C193 C197 ) C194_=_C195( C194 C195 ) C194_=_C196( C194 C196 ) C195_=_C196( C195 C196 ) \nC195_=_C197( C195 C197 ) "];675-&gt;748[label="4: C193 C194 C196 C197 \n2: C193_=_C197 ,C194_=_C196 ,"];749[shape=box, label="id:749 level: 12\n7: C192 C193 C194 C802 C803 \nC804 C805 \n16: C192_=_C193( C192 C193 ) C192_=_C194( C192 C194 ) C192_=_C802( C192 C802 ) C192_=_C803( C192 C803 ) C192_=_C804( C192 C804 ) \nC192_=_C805( C192 C805 ) C193_=_C802( C193 C802 ) C193_=_C804( C193 C804 ) C194_=_C803( C194 C803 ) C194_=_C805( C194 C805 ) C802_=_C803( C802 C803 ) \nC802_=_C804( C802 C804 ) C802_=_C805( C802 C805 ) C803_=_C804( C803 C804 ) C803_=_C805( C803 C805 ) C804_=_C805( C804 C805 ) "];675-&gt;749[label="6: C193 C194 C802 C803 C804 \nC805 \n10: C193_=_C802 ,C193_=_C804 ,C194_=_C803 ,C194_=_C805 ,C802_=_C803 ,\nC802_=_C804 ,C802_=_C805 ,C803_=_C804 ,C803_=_C805 ,C804_=_C805 ,"];750[shape=box, label="id:750 level: 12\n5: C176 C177 C178 C179 C180 \n6: C176_=_C178( C176 C178 ) C176_=_C180( C176 C180 ) C177_=_C178( C177 C178 ) C177_=_C179( C177 C179 ) C178_=_C179( C178 C179 ) \nC178_=_C180( C178 C180 ) "];677-&gt;750[label="4: C176 C177 C179 C180 \n2: C176_=_C180 ,C177_=_C179 ,"];751[shape=box, label="id:751 level: 12\n7: C175 C176 C177 C782 C783 \nC784 C785 \n16: C175_=_C176( C175 C176 ) C175_=_C177( C175 C177 ) C175_=_C782( C175 C782 ) C175_=_C783( C175 C783 ) C175_=_C784( C175 C784 ) \nC175_=_C785( C175 C785 ) C176_=_C782( C176 C782 ) C176_=_C784( C176 C784 ) C177_=_C783( C177 C783 ) C177_=_C785( C177 C785 ) C782_=_C783( C782 C783 ) \nC782_=_C784( C782 C784 ) C782_=_C785( C782 C785 ) C783_=_C784( C783 C784 ) C783_=_C785( C783 C785 ) C784_=_C785( C784 C785 ) "];677-&gt;751[label="6: C176 C177 C782 C783 C784 \nC785 \n10: C176_=_C782 ,C176_=_C784 ,C177_=_C783 ,C177_=_C785 ,C782_=_C783 ,\nC782_=_C784 ,C782_=_C785 ,C783_=_C784 ,C783_=_C785 ,C784_=_C785 ,"];752[shape=box, label="id:752 level: 12\n7: C227 C228 C229 C846 C847 \nC848 C849 \n16: C227_=_C228( C227 C228 ) C227_=_C229( C227 C229 ) C227_=_C846( C227 C846 ) C227_=_C847( C227 C847 ) C227_=_C848( C227 C848 ) \nC227_=_C849( C227 C849 ) C228_=_C846( C228 C846 ) C228_=_C848( C228 C848 ) C229_=_C847( C229 C847 ) C229_=_C849( C229 C849 ) C846_=_C847( C846 C847 ) \nC846_=_C848( C846 C848 ) C846_=_C849( C846 C849 ) C847_=_C848( C847 C848 ) C847_=_C849( C847 C849 ) C848_=_C849( C848 C849 ) "];686-&gt;752[label="6: C228 C229 C846 C847 C848 \nC849 \n10: C228_=_C846 ,C228_=_C848 ,C229_=_C847 ,C229_=_C849 ,C846_=_C847 ,\nC846_=_C848 ,C846_=_C849 ,C847_=_C848 ,C847_=_C849 ,C848_=_C849 ,"];753[shape=box, label="id:753 level: 12\n9: C228 C229 C607 C608 C1308 \nC1309 C1310 C1312 C1313 \n25: C228_=_C607( C228 C607 ) C228_=_C1308( C228 C1308 ) C228_=_C1312( C228 C1312 ) C228_=_C1313( C228 C1313 ) C229_=_C607( C229 C607 ) \nC229_=_C608( C229 C608 ) C229_=_C1309( C229 C1309 ) C229_=_C1310( C229 C1310 ) C607_=_C608( C607 C608 ) C607_=_C1308( C607 C1308 ) C607_=_C1309( C607 C1309 ) \nC607_=_C1310(</w:t>
      </w:r>
    </w:p>
    <w:p>
      <w:pPr>
        <w:pStyle w:val="PreformattedText"/>
        <w:bidi w:val="0"/>
        <w:spacing w:before="0" w:after="0"/>
        <w:jc w:val="left"/>
        <w:rPr/>
      </w:pPr>
      <w:r>
        <w:rPr/>
        <w:t xml:space="preserve"> </w:t>
      </w:r>
      <w:r>
        <w:rPr/>
        <w:t>C607 C1310 ) C607_=_C1312( C607 C1312 ) C607_=_C1313( C607 C1313 ) C608_=_C1309( C608 C1309 ) C608_=_C1310( C608 C1310 ) C1308_=_C1309( C1308 C1309 ) \nC1308_=_C1310( C1308 C1310 ) C1308_=_C1312( C1308 C1312 ) C1308_=_C1313( C1308 C1313 ) C1309_=_C1310( C1309 C1310 ) C1309_=_C1312( C1309 C1312 ) C1310_=_C1312( C1310 C1312 ) \nC1310_=_C1313( C1310 C1313 ) C1312_=_C1313( C1312 C1313 ) "];686-&gt;753[label="8: C228 C229 C608 C1308 C1309 \nC1310 C1312 C1313 \n17: C228_=_C1308 ,C228_=_C1312 ,C228_=_C1313 ,C229_=_C608 ,C229_=_C1309 ,\nC229_=_C1310 ,C608_=_C1309 ,C608_=_C1310 ,C1308_=_C1309 ,C1308_=_C1310 ,C1308_=_C1312 ,\nC1308_=_C1313 ,C1309_=_C1310 ,C1309_=_C1312 ,C1310_=_C1312 ,C1310_=_C1313 ,C1312_=_C1313 ,"];754[shape=box, label="id:754 level: 12\n7: C210 C211 C212 C826 C827 \nC828 C829 \n16: C210_=_C211( C210 C211 ) C210_=_C212( C210 C212 ) C210_=_C826( C210 C826 ) C210_=_C827( C210 C827 ) C210_=_C828( C210 C828 ) \nC210_=_C829( C210 C829 ) C211_=_C826( C211 C826 ) C211_=_C828( C211 C828 ) C212_=_C827( C212 C827 ) C212_=_C829( C212 C829 ) C826_=_C827( C826 C827 ) \nC826_=_C828( C826 C828 ) C826_=_C829( C826 C829 ) C827_=_C828( C827 C828 ) C827_=_C829( C827 C829 ) C828_=_C829( C828 C829 ) "];688-&gt;754[label="6: C211 C212 C826 C827 C828 \nC829 \n10: C211_=_C826 ,C211_=_C828 ,C212_=_C827 ,C212_=_C829 ,C826_=_C827 ,\nC826_=_C828 ,C826_=_C829 ,C827_=_C828 ,C827_=_C829 ,C828_=_C829 ,"];755[shape=box, label="id:755 level: 12\n9: C211 C212 C596 C597 C1274 \nC1275 C1276 C1278 C1279 \n25: C211_=_C596( C211 C596 ) C211_=_C1274( C211 C1274 ) C211_=_C1278( C211 C1278 ) C211_=_C1279( C211 C1279 ) C212_=_C596( C212 C596 ) \nC212_=_C597( C212 C597 ) C212_=_C1275( C212 C1275 ) C212_=_C1276( C212 C1276 ) C596_=_C597( C596 C597 ) C596_=_C1274( C596 C1274 ) C596_=_C1275( C596 C1275 ) \nC596_=_C1276( C596 C1276 ) C596_=_C1278( C596 C1278 ) C596_=_C1279( C596 C1279 ) C597_=_C1275( C597 C1275 ) C597_=_C1276( C597 C1276 ) C1274_=_C1275( C1274 C1275 ) \nC1274_=_C1276( C1274 C1276 ) C1274_=_C1278( C1274 C1278 ) C1274_=_C1279( C1274 C1279 ) C1275_=_C1276( C1275 C1276 ) C1275_=_C1278( C1275 C1278 ) C1276_=_C1278( C1276 C1278 ) \nC1276_=_C1279( C1276 C1279 ) C1278_=_C1279( C1278 C1279 ) "];688-&gt;755[label="8: C211 C212 C597 C1274 C1275 \nC1276 C1278 C1279 \n17: C211_=_C1274 ,C211_=_C1278 ,C211_=_C1279 ,C212_=_C597 ,C212_=_C1275 ,\nC212_=_C1276 ,C597_=_C1275 ,C597_=_C1276 ,C1274_=_C1275 ,C1274_=_C1276 ,C1274_=_C1278 ,\nC1274_=_C1279 ,C1275_=_C1276 ,C1275_=_C1278 ,C1276_=_C1278 ,C1276_=_C1279 ,C1278_=_C1279 ,"];756[shape=box, label="id:756 level: 12\n13: C433 C434 C1298 C1299 C1300 \nC1301 C1302 C1332 C1333 C1334 C1335 \nC1336 C1337 \n53: C433_=_C434( C433 C434 ) C433_=_C1298( C433 C1298 ) C433_=_C1299( C433 C1299 ) C433_=_C1300( C433 C1300 ) C433_=_C1301( C433 C1301 ) \nC433_=_C1302( C433 C1302 ) C433_=_C1332( C433 C1332 ) C433_=_C1333( C433 C1333 ) C433_=_C1334( C433 C1334 ) C433_=_C1335( C433 C1335 ) C433_=_C1336( C433 C1336 ) \nC433_=_C1337( C433 C1337 ) C434_=_C1298( C434 C1298 ) C434_=_C1300( C434 C1300 ) C434_=_C1301( C434 C1301 ) C434_=_C1332( C434 C1332 ) C434_=_C1333( C434 C1333 ) \nC1298_=_C1299( C1298 C1299 ) C1298_=_C1300( C1298 C1300 ) C1298_=_C1301( C1298 C1301 ) C1298_=_C1302( C1298 C1302 ) C1298_=_C1332( C1298 C1332 ) C1298_=_C1333( C1298 C1333 ) \nC1299_=_C1300( C1299 C1300 ) C1299_=_C1302( C1299 C1302 ) C1299_=_C1334( C1299 C1334 ) C1299_=_C1335( C1299 C1335 ) C1299_=_C1336( C1299 C1336 ) C1299_=_C1337( C1299 C1337 ) \nC1300_=_C1301( C1300 C1301 ) C1300_=_C1302( C1300 C1302 ) C1300_=_C1332( C1300 C1332 ) C1300_=_C1333( C1300 C1333 ) C1301_=_C1302( C1301 C1302 ) C1301_=_C1332( C1301 C1332 ) \nC1301_=_C1333( C1301 C1333 ) C1302_=_C1334( C1302 C1334 ) C1302_=_C1335( C1302 C1335 ) C1302_=_C1336( C1302 C1336 ) C1302_=_C1337( C1302 C1337 ) C1332_=_C1333( C1332 C1333 ) \nC1332_=_C1334( C1332 C1334 ) C1332_=_C1335( C1332 C1335 ) C1332_=_C1336( C1332 C1336 ) C1332_=_C1337( C1332 C1337 ) C1333_=_C1334( C1333 C1334 ) C1333_=_C1336( C1333 C1336 ) \nC1334_=_C1335( C1334 C1335 ) C1334_=_C1336( C1334 C1336 ) C1334_=_C1337( C1334 C1337 ) C1335_=_C1336( C1335 C1336 ) C1335_=_C1337( C1335 C1337 ) C1336_=_C1337( C1336 C1337 ) "];691-&gt;756[label="12: C434 C1298 C1299 C1300 C1301 \nC1302 C1332 C1333 C1334 C1335 C1336 \nC1337 \n41: C434_=_C1298 ,C434_=_C1300 ,C434_=_C1301 ,C434_=_C1332 ,C434_=_C1333 ,\nC1298_=_C1299 ,C1298_=_C1300 ,C1298_=_C1301 ,C1298_=_C1302 ,C1298_=_C1332 ,C1298_=_C1333 ,\nC1299_=_C1300 ,C1299_=_C1302 ,C1299_=_C1334 ,C1299_=_C1335 ,C1299_=_C1336 ,C1299_=_C1337 ,\nC1300_=_C1301 ,C1300_=_C1302 ,C1300_=_C1332 ,C1300_=_C1333 ,C1301_=_C1302 ,C1301_=_C1332 ,\nC1301_=_C1333 ,C1302_=_C1334 ,C1302_=_C1335 ,C1302_=_C1336 ,C1302_=_C1337 ,C1332_=_C1333 ,\nC1332_=_C1334 ,C1332_=_C1335 ,C1332_=_C1336 ,C1332_=_C1337 ,C1333_=_C1334 ,C1333_=_C1336 ,\nC1334_=_C1335 ,C1334_=_C1336 ,C1334_=_C1337 ,C1335_=_C1336 ,C1335_=_C1337 ,C1336_=_C1337 ,"];757[shape=box, label="id:757 level: 12\n16: C432 C434 C614 C616 C1329 \nC1331 C1332 C1333 C1334 C1335 C1336 \nC1337 C1338 C1339 C1340 C1341 \n46: C432_=_C614( C432 C614 ) C432_=_C1332( C432 C1332 ) C432_=_C1336( C432 C1336 ) C432_=_C1337( C432 C1337 ) C434_=_C616( C434 C616 ) \nC434_=_C1332( C434 C1332 ) C434_=_C1333( C434 C1333 ) C434_=_C1338( C434 C1338 ) C434_=_C1341( C434 C1341 ) C614_=_C1332( C614 C1332 ) C614_=_C1336( C614 C1336 ) \nC614_=_C1337( C614 C1337 ) C616_=_C1329( C616 C1329 ) C616_=_C1331( C616 C1331 ) C616_=_C1333( C616 C1333 ) C616_=_C1334( C616 C1334 ) C616_=_C1338( C616 C1338 ) \nC616_=_C1341( C616 C1341 ) C1329_=_C1331( C1329 C1331 ) C1329_=_C1333( C1329 C1333 ) C1329_=_C1334( C1329 C1334 ) C1331_=_C1333( C1331 C1333 ) C1331_=_C1334( C1331 C1334 ) \nC1332_=_C1333( C1332 C1333 ) C1332_=_C1334( C1332 C1334 ) C1332_=_C1335( C1332 C1335 ) C1332_=_C1336( C1332 C1336 ) C1332_=_C1337( C1332 C1337 ) C1333_=_C1334( C1333 C1334 ) \nC1333_=_C1336( C1333 C1336 ) C1334_=_C1335( C1334 C1335 ) C1334_=_C1336( C1334 C1336 ) C1334_=_C1337( C1334 C1337 ) C1335_=_C1336( C1335 C1336 ) C1335_=_C1337( C1335 C1337 ) \nC1335_=_C1339( C1335 C1339 ) C1335_=_C1340( C1335 C1340 ) C1336_=_C1337( C1336 C1337 ) C1337_=_C1339( C1337 C1339 ) C1337_=_C1340( C1337 C1340 ) C1338_=_C1339( C1338 C1339 ) \nC1338_=_C1340( C1338 C1340 ) C1338_=_C1341( C1338 C1341 ) C1339_=_C1340( C1339 C1340 ) C1339_=_C1341( C1339 C1341 ) C1340_=_C1341( C1340 C1341 ) "];691-&gt;757[label="15: C432 C434 C614 C1329 C1331 \nC1332 C1333 C1334 C1335 C1336 C1337 \nC1338 C1339 C1340 C1341 \n39: C432_=_C614 ,C432_=_C1332 ,C432_=_C1336 ,C432_=_C1337 ,C434_=_C1332 ,\nC434_=_C1333 ,C434_=_C1338 ,C434_=_C1341 ,C614_=_C1332 ,C614_=_C1336 ,C614_=_C1337 ,\nC1329_=_C1331 ,C1329_=_C1333 ,C1329_=_C1334 ,C1331_=_C1333 ,C1331_=_C1334 ,C1332_=_C1333 ,\nC1332_=_C1334 ,C1332_=_C1335 ,C1332_=_C1336 ,C1332_=_C1337 ,C1333_=_C1334 ,C1333_=_C1336 ,\nC1334_=_C1335 ,C1334_=_C1336 ,C1334_=_C1337 ,C1335_=_C1336 ,C1335_=_C1337 ,C1335_=_C1339 ,\nC1335_=_C1340 ,C1336_=_C1337 ,C1337_=_C1339 ,C1337_=_C1340 ,C1338_=_C1339 ,C1338_=_C1340 ,\nC1338_=_C1341 ,C1339_=_C1340 ,C1339_=_C1341 ,C1340_=_C1341 ,"];758[shape=box, label="id:758 level: 12\n20: C443 C445 C625 C1332 C1333 \nC1334 C1335 C1336 C1363 C1365 C1366 \nC1367 C1368 C1369 C1370 C1371 C1372 \nC1373 C1374 C1375 \n65: C443_=_C625( C443 C625 ) C443_=_C1366( C443 C1366 ) C443_=_C1370( C443 C1370 ) C443_=_C1371( C443 C1371 ) C445_=_C1332( C445 C1332 ) \nC445_=_C1334( C445 C1334 ) C445_=_C1335( C445 C1335 ) C445_=_C1366( C445 C1366 ) C445_=_C1367( C445 C1367 ) C445_=_C1372( C445 C1372 ) C445_=_C1375( C445 C1375 ) \nC625_=_C1366( C625 C1366 ) C625_=_C1370( C625 C1370 ) C625_=_C1371( C625 C1371 ) C1332_=_C1333( C1332 C1333 ) C1332_=_C1334( C1332 C1334 ) C1332_=_C1335( C1332 C1335 ) \nC1332_=_C1336( C1332 C1336 ) C1332_=_C1366( C1332 C1366 ) C1332_=_C1367( C1332 C1367 ) C1333_=_C1334( C1333 C1334 ) C1333_=_C1336( C1333 C1336 ) C1333_=_C1368( C1333 C1368 ) \nC1333_=_C1369( C1333 C1369 ) C1333_=_C1370( C1333 C1370 ) C1333_=_C1371( C1333 C1371 ) C1334_=_C1335( C1334 C1335 ) C1334_=_C1336( C1334 C1336 ) C1334_=_C1366( C1334 C1366 ) \nC1334_=_C1367( C1334 C1367 ) C1335_=_C1336( C1335 C1336 ) C1335_=_C1366( C1335 C1366 ) C1335_=_C1367( C1335 C1367 ) C1336_=_C1368( C1336 C1368 ) C1336_=_C1369( C1336 C1369 ) \nC1336_=_C1370( C1336 C1370 ) C1336_=_C1371( C1336 C1371 ) C1363_=_C1365( C1363 C1365 ) C1363_=_C1367( C1363 C1367 ) C1363_=_C1368( C1363 C1368 ) C1365_=_C1367( C1365 C1367 ) \nC1365_=_C1368( C1365 C1368 ) C1366_=_C1367( C1366 C1367 ) C1366_=_C1368( C1366 C1368 ) C1366_=_C1369( C1366 C1369 ) C1366_=_C1370( C1366 C1370 ) C1366_=_C1371( C1366 C1371 ) \nC1367_=_C1368( C1367 C1368 ) C1367_=_C1370( C1367 C1370 ) C1368_=_C1369( C1368 C1369 ) C1368_=_C1370( C1368 C1370 ) C1368_=_C1371( C1368 C1371 ) C1369_=_C1370( C1369 C1370 ) \nC1369_=_C1371( C1369 C1371 ) C1369_=_C1373( C1369 C1373 ) C1369_=_C1374( C1369 C1374 ) C1370_=_C1371( C1370 C1371 ) C1371_=_C1373( C1371 C1373 ) C1371_=_C1374( C1371 C1374 ) \nC1372_=_C1373( C1372 C1373 ) C1372_=_C1374( C1372 C1374 ) C1372_=_C1375( C1372 C1375 ) C1373_=_C1374( C1373 C1374 ) C1373_=_C1375( C1373 C1375 ) C1374_=_C1375( C1374 C1375 ) "];693-&gt;758[label="18: C443 C625 C1332 C1333 C1334 \nC1335 C1336 C1363 C1365 C1366 C1367 \nC1368 C1369 C1370 C1372 C1373 C1374 \nC1375 \n48: C443_=_C625 ,C443_=_C1366 ,C443_=_C1370 ,C625_=_C1366 ,C625_=_C1370 ,\nC1332_=_C1333 ,C1332_=_C1334 ,C1332_=_C1335 ,C1332_=_C1336 ,C1332_=_C1366 ,C1332_=_C1367 ,\nC1333_=_C1334 ,C1333_=_C1336 ,C1333_=_C1368 ,C1333_=_C1369 ,C1333_=_C1370 ,C1334_=_C1335 ,\nC1334_=_C1336 ,C1334_=_C1366 ,C1334_=_C1367 ,C1335_=_C1336 ,C1335_=_C1366 ,C1335_=_C1367 ,\nC1336_=_C1368 ,C1336_=_C1369 ,C1336_=_C1370 ,C1363_=_C1365 ,C1363_=_C1367 ,C1363_=_C1368 ,\nC1365_=_C1367 ,C1365_=_C1368 ,C1366_=_C1367 ,C1366_=_C1368 ,C1366_=_C1369 ,C1366_=_C1370 ,\nC1367_=_C1368 ,C1367_=_C1370 ,C1368_=_C1369 ,C1368_=_C1370 ,C1369_=_C1370 ,C1369_=_C1373 ,\nC1369_=_C1374 ,C1372_=_C1373</w:t>
      </w:r>
    </w:p>
    <w:p>
      <w:pPr>
        <w:pStyle w:val="PreformattedText"/>
        <w:bidi w:val="0"/>
        <w:spacing w:before="0" w:after="0"/>
        <w:jc w:val="left"/>
        <w:rPr/>
      </w:pPr>
      <w:r>
        <w:rPr/>
        <w:t xml:space="preserve"> </w:t>
      </w:r>
      <w:r>
        <w:rPr/>
        <w:t>,C1372_=_C1374 ,C1372_=_C1375 ,C1373_=_C1374 ,C1373_=_C1375 ,\nC1374_=_C1375 ,"];759[shape=box, label="id:759 level: 12\n25: C454 C465 C476 C636 C647 \nC658 C1366 C1367 C1368 C1369 C1370 \nC1372 C1373 C1374 C1375 C1397 C1399 \nC1406 C1407 C1408 C1409 C1431 C1433 \nC1465 C1467 \n39: C454_=_C636( C454 C636 ) C465_=_C647( C465 C647 ) C465_=_C1397( C465 C1397 ) C476_=_C658( C476 C658 ) C476_=_C1431( C476 C1431 ) \nC1366_=_C1367( C1366 C1367 ) C1366_=_C1368( C1366 C1368 ) C1366_=_C1369( C1366 C1369 ) C1366_=_C1370( C1366 C1370 ) C1367_=_C1368( C1367 C1368 ) C1367_=_C1370( C1367 C1370 ) \nC1368_=_C1369( C1368 C1369 ) C1368_=_C1370( C1368 C1370 ) C1369_=_C1370( C1369 C1370 ) C1369_=_C1373( C1369 C1373 ) C1369_=_C1374( C1369 C1374 ) C1372_=_C1373( C1372 C1373 ) \nC1372_=_C1374( C1372 C1374 ) C1372_=_C1375( C1372 C1375 ) C1372_=_C1406( C1372 C1406 ) C1372_=_C1407( C1372 C1407 ) C1373_=_C1374( C1373 C1374 ) C1373_=_C1375( C1373 C1375 ) \nC1373_=_C1408( C1373 C1408 ) C1373_=_C1409( C1373 C1409 ) C1374_=_C1375( C1374 C1375 ) C1374_=_C1406( C1374 C1406 ) C1374_=_C1407( C1374 C1407 ) C1375_=_C1408( C1375 C1408 ) \nC1375_=_C1409( C1375 C1409 ) C1397_=_C1399( C1397 C1399 ) C1406_=_C1407( C1406 C1407 ) C1406_=_C1408( C1406 C1408 ) C1406_=_C1409( C1406 C1409 ) C1407_=_C1408( C1407 C1408 ) \nC1407_=_C1409( C1407 C1409 ) C1408_=_C1409( C1408 C1409 ) C1431_=_C1433( C1431 C1433 ) C1465_=_C1467( C1465 C1467 ) "];693-&gt;759[label="21: C454 C465 C476 C636 C647 \nC658 C1366 C1367 C1368 C1369 C1370 \nC1372 C1373 C1374 C1375 C1397 C1399 \nC1431 C1433 C1465 C1467 \n25: C454_=_C636 ,C465_=_C647 ,C465_=_C1397 ,C476_=_C658 ,C476_=_C1431 ,\nC1366_=_C1367 ,C1366_=_C1368 ,C1366_=_C1369 ,C1366_=_C1370 ,C1367_=_C1368 ,C1367_=_C1370 ,\nC1368_=_C1369 ,C1368_=_C1370 ,C1369_=_C1370 ,C1369_=_C1373 ,C1369_=_C1374 ,C1372_=_C1373 ,\nC1372_=_C1374 ,C1372_=_C1375 ,C1373_=_C1374 ,C1373_=_C1375 ,C1374_=_C1375 ,C1397_=_C1399 ,\nC1431_=_C1433 ,C1465_=_C1467 ,"];760[shape=box, label="id:760 level: 12\n11: C437 C619 C620 C621 C1345 \nC1347 C1348 C1349 C1350 C1352 C1353 \n35: C437_=_C619( C437 C619 ) C437_=_C620( C437 C620 ) C437_=_C1348( C437 C1348 ) C437_=_C1352( C437 C1352 ) C437_=_C1353( C437 C1353 ) \nC619_=_C620( C619 C620 ) C619_=_C1348( C619 C1348 ) C619_=_C1352( C619 C1352 ) C619_=_C1353( C619 C1353 ) C620_=_C621( C620 C621 ) C620_=_C1345( C620 C1345 ) \nC620_=_C1347( C620 C1347 ) C620_=_C1348( C620 C1348 ) C620_=_C1349( C620 C1349 ) C620_=_C1350( C620 C1350 ) C620_=_C1352( C620 C1352 ) C620_=_C1353( C620 C1353 ) \nC621_=_C1345( C621 C1345 ) C621_=_C1347( C621 C1347 ) C621_=_C1349( C621 C1349 ) C621_=_C1350( C621 C1350 ) C1345_=_C1347( C1345 C1347 ) C1345_=_C1349( C1345 C1349 ) \nC1345_=_C1350( C1345 C1350 ) C1347_=_C1349( C1347 C1349 ) C1347_=_C1350( C1347 C1350 ) C1348_=_C1349( C1348 C1349 ) C1348_=_C1350( C1348 C1350 ) C1348_=_C1352( C1348 C1352 ) \nC1348_=_C1353( C1348 C1353 ) C1349_=_C1350( C1349 C1350 ) C1349_=_C1352( C1349 C1352 ) C1350_=_C1352( C1350 C1352 ) C1350_=_C1353( C1350 C1353 ) C1352_=_C1353( C1352 C1353 ) "];695-&gt;760[label="10: C437 C619 C621 C1345 C1347 \nC1348 C1349 C1350 C1352 C1353 \n25: C437_=_C619 ,C437_=_C1348 ,C437_=_C1352 ,C437_=_C1353 ,C619_=_C1348 ,\nC619_=_C1352 ,C619_=_C1353 ,C621_=_C1345 ,C621_=_C1347 ,C621_=_C1349 ,C621_=_C1350 ,\nC1345_=_C1347 ,C1345_=_C1349 ,C1345_=_C1350 ,C1347_=_C1349 ,C1347_=_C1350 ,C1348_=_C1349 ,\nC1348_=_C1350 ,C1348_=_C1352 ,C1348_=_C1353 ,C1349_=_C1350 ,C1349_=_C1352 ,C1350_=_C1352 ,\nC1350_=_C1353 ,C1352_=_C1353 ,"];761[shape=box, label="id:761 level: 12\n12: C241 C242 C619 C874 C875 \nC876 C877 C1342 C1343 C1344 C1346 \nC1347 \n27: C241_=_C874( C241 C874 ) C241_=_C876( C241 C876 ) C241_=_C1342( C241 C1342 ) C241_=_C1346( C241 C1346 ) C241_=_C1347( C241 C1347 ) \nC242_=_C619( C242 C619 ) C242_=_C875( C242 C875 ) C242_=_C877( C242 C877 ) C242_=_C1343( C242 C1343 ) C242_=_C1344( C242 C1344 ) C619_=_C1343( C619 C1343 ) \nC619_=_C1344( C619 C1344 ) C874_=_C875( C874 C875 ) C874_=_C876( C874 C876 ) C874_=_C877( C874 C877 ) C875_=_C876( C875 C876 ) C875_=_C877( C875 C877 ) \nC876_=_C877( C876 C877 ) C1342_=_C1343( C1342 C1343 ) C1342_=_C1344( C1342 C1344 ) C1342_=_C1346( C1342 C1346 ) C1342_=_C1347( C1342 C1347 ) C1343_=_C1344( C1343 C1344 ) \nC1343_=_C1346( C1343 C1346 ) C1344_=_C1346( C1344 C1346 ) C1344_=_C1347( C1344 C1347 ) C1346_=_C1347( C1346 C1347 ) "];695-&gt;761[label="10: C619 C874 C875 C876 C877 \nC1342 C1343 C1344 C1346 C1347 \n17: C619_=_C1343 ,C619_=_C1344 ,C874_=_C875 ,C874_=_C876 ,C874_=_C877 ,\nC875_=_C876 ,C875_=_C877 ,C876_=_C877 ,C1342_=_C1343 ,C1342_=_C1344 ,C1342_=_C1346 ,\nC1342_=_C1347 ,C1343_=_C1344 ,C1343_=_C1346 ,C1344_=_C1346 ,C1344_=_C1347 ,C1346_=_C1347 ,"];762[shape=box, label="id:762 level: 12\n13: C440 C441 C1320 C1321 C1322 \nC1323 C1324 C1354 C1355 C1356 C1357 \nC1358 C1359 \n53: C440_=_C441( C440 C441 ) C440_=_C1320( C440 C1320 ) C440_=_C1321( C440 C1321 ) C440_=_C1322( C440 C1322 ) C440_=_C1323( C440 C1323 ) \nC440_=_C1324( C440 C1324 ) C440_=_C1354( C440 C1354 ) C440_=_C1355( C440 C1355 ) C440_=_C1356( C440 C1356 ) C440_=_C1357( C440 C1357 ) C440_=_C1358( C440 C1358 ) \nC440_=_C1359( C440 C1359 ) C441_=_C1320( C441 C1320 ) C441_=_C1322( C441 C1322 ) C441_=_C1323( C441 C1323 ) C441_=_C1354( C441 C1354 ) C441_=_C1355( C441 C1355 ) \nC1320_=_C1321( C1320 C1321 ) C1320_=_C1322( C1320 C1322 ) C1320_=_C1323( C1320 C1323 ) C1320_=_C1324( C1320 C1324 ) C1320_=_C1354( C1320 C1354 ) C1320_=_C1355( C1320 C1355 ) \nC1321_=_C1322( C1321 C1322 ) C1321_=_C1324( C1321 C1324 ) C1321_=_C1356( C1321 C1356 ) C1321_=_C1357( C1321 C1357 ) C1321_=_C1358( C1321 C1358 ) C1321_=_C1359( C1321 C1359 ) \nC1322_=_C1323( C1322 C1323 ) C1322_=_C1324( C1322 C1324 ) C1322_=_C1354( C1322 C1354 ) C1322_=_C1355( C1322 C1355 ) C1323_=_C1324( C1323 C1324 ) C1323_=_C1354( C1323 C1354 ) \nC1323_=_C1355( C1323 C1355 ) C1324_=_C1356( C1324 C1356 ) C1324_=_C1357( C1324 C1357 ) C1324_=_C1358( C1324 C1358 ) C1324_=_C1359( C1324 C1359 ) C1354_=_C1355( C1354 C1355 ) \nC1354_=_C1356( C1354 C1356 ) C1354_=_C1357( C1354 C1357 ) C1354_=_C1358( C1354 C1358 ) C1354_=_C1359( C1354 C1359 ) C1355_=_C1356( C1355 C1356 ) C1355_=_C1358( C1355 C1358 ) \nC1356_=_C1357( C1356 C1357 ) C1356_=_C1358( C1356 C1358 ) C1356_=_C1359( C1356 C1359 ) C1357_=_C1358( C1357 C1358 ) C1357_=_C1359( C1357 C1359 ) C1358_=_C1359( C1358 C1359 ) "];697-&gt;762[label="12: C441 C1320 C1321 C1322 C1323 \nC1324 C1354 C1355 C1356 C1357 C1358 \nC1359 \n41: C441_=_C1320 ,C441_=_C1322 ,C441_=_C1323 ,C441_=_C1354 ,C441_=_C1355 ,\nC1320_=_C1321 ,C1320_=_C1322 ,C1320_=_C1323 ,C1320_=_C1324 ,C1320_=_C1354 ,C1320_=_C1355 ,\nC1321_=_C1322 ,C1321_=_C1324 ,C1321_=_C1356 ,C1321_=_C1357 ,C1321_=_C1358 ,C1321_=_C1359 ,\nC1322_=_C1323 ,C1322_=_C1324 ,C1322_=_C1354 ,C1322_=_C1355 ,C1323_=_C1324 ,C1323_=_C1354 ,\nC1323_=_C1355 ,C1324_=_C1356 ,C1324_=_C1357 ,C1324_=_C1358 ,C1324_=_C1359 ,C1354_=_C1355 ,\nC1354_=_C1356 ,C1354_=_C1357 ,C1354_=_C1358 ,C1354_=_C1359 ,C1355_=_C1356 ,C1355_=_C1358 ,\nC1356_=_C1357 ,C1356_=_C1358 ,C1356_=_C1359 ,C1357_=_C1358 ,C1357_=_C1359 ,C1358_=_C1359 ,"];763[shape=box, label="id:763 level: 12\n18: C439 C441 C621 C623 C625 \nC1351 C1353 C1354 C1355 C1356 C1357 \nC1358 C1359 C1360 C1361 C1362 C1364 \nC1365 \n55: C439_=_C621( C439 C621 ) C439_=_C1354( C439 C1354 ) C439_=_C1358( C439 C1358 ) C439_=_C1359( C439 C1359 ) C441_=_C623( C441 C623 ) \nC441_=_C1354( C441 C1354 ) C441_=_C1355( C441 C1355 ) C441_=_C1360( C441 C1360 ) C441_=_C1364( C441 C1364 ) C441_=_C1365( C441 C1365 ) C621_=_C1354( C621 C1354 ) \nC621_=_C1358( C621 C1358 ) C621_=_C1359( C621 C1359 ) C623_=_C1351( C623 C1351 ) C623_=_C1353( C623 C1353 ) C623_=_C1355( C623 C1355 ) C623_=_C1356( C623 C1356 ) \nC623_=_C1360( C623 C1360 ) C623_=_C1364( C623 C1364 ) C623_=_C1365( C623 C1365 ) C625_=_C1357( C625 C1357 ) C625_=_C1359( C625 C1359 ) C625_=_C1361( C625 C1361 ) \nC625_=_C1362( C625 C1362 ) C1351_=_C1353( C1351 C1353 ) C1351_=_C1355( C1351 C1355 ) C1351_=_C1356( C1351 C1356 ) C1353_=_C1355( C1353 C1355 ) C1353_=_C1356( C1353 C1356 ) \nC1354_=_C1355( C1354 C1355 ) C1354_=_C1356( C1354 C1356 ) C1354_=_C1357( C1354 C1357 ) C1354_=_C1358( C1354 C1358 ) C1354_=_C1359( C1354 C1359 ) C1355_=_C1356( C1355 C1356 ) \nC1355_=_C1358( C1355 C1358 ) C1356_=_C1357( C1356 C1357 ) C1356_=_C1358( C1356 C1358 ) C1356_=_C1359( C1356 C1359 ) C1357_=_C1358( C1357 C1358 ) C1357_=_C1359( C1357 C1359 ) \nC1357_=_C1361( C1357 C1361 ) C1357_=_C1362( C1357 C1362 ) C1358_=_C1359( C1358 C1359 ) C1359_=_C1361( C1359 C1361 ) C1359_=_C1362( C1359 C1362 ) C1360_=_C1361( C1360 C1361 ) \nC1360_=_C1362( C1360 C1362 ) C1360_=_C1364( C1360 C1364 ) C1360_=_C1365( C1360 C1365 ) C1361_=_C1362( C1361 C1362 ) C1361_=_C1364( C1361 C1364 ) C1362_=_C1364( C1362 C1364 ) \nC1362_=_C1365( C1362 C1365 ) C1364_=_C1365( C1364 C1365 ) "];697-&gt;763[label="17: C439 C441 C621 C625 C1351 \nC1353 C1354 C1355 C1356 C1357 C1358 \nC1359 C1360 C1361 C1362 C1364 C1365 \n47: C439_=_C621 ,C439_=_C1354 ,C439_=_C1358 ,C439_=_C1359 ,C441_=_C1354 ,\nC441_=_C1355 ,C441_=_C1360 ,C441_=_C1364 ,C441_=_C1365 ,C621_=_C1354 ,C621_=_C1358 ,\nC621_=_C1359 ,C625_=_C1357 ,C625_=_C1359 ,C625_=_C1361 ,C625_=_C1362 ,C1351_=_C1353 ,\nC1351_=_C1355 ,C1351_=_C1356 ,C1353_=_C1355 ,C1353_=_C1356 ,C1354_=_C1355 ,C1354_=_C1356 ,\nC1354_=_C1357 ,C1354_=_C1358 ,C1354_=_C1359 ,C1355_=_C1356 ,C1355_=_C1358 ,C1356_=_C1357 ,\nC1356_=_C1358 ,C1356_=_C1359 ,C1357_=_C1358 ,C1357_=_C1359 ,C1357_=_C1361 ,C1357_=_C1362 ,\nC1358_=_C1359 ,C1359_=_C1361 ,C1359_=_C1362 ,C1360_=_C1361 ,C1360_=_C1362 ,C1360_=_C1364 ,\nC1360_=_C1365 ,C1361_=_C1362 ,C1361_=_C1364 ,C1362_=_C1364 ,C1362_=_C1365 ,C1364_=_C1365 ,"];764[shape=box, label="id:764 level: 12\n13: C447 C448 C1342 C1343 C1344 \nC1345 C1346 C1376 C1377 C1378 C1379 \nC1380 C1381 \n53: C447_=_C448( C447 C448 ) C447_=_C1342( C447 C1342 ) C447_=_C1343( C447 C1343 ) C447_=_C1344( C447 C1344 ) C447_=_C1345( C447 C1345 ) \nC447_=_C1346( C447 C1346</w:t>
      </w:r>
    </w:p>
    <w:p>
      <w:pPr>
        <w:pStyle w:val="PreformattedText"/>
        <w:bidi w:val="0"/>
        <w:spacing w:before="0" w:after="0"/>
        <w:jc w:val="left"/>
        <w:rPr/>
      </w:pPr>
      <w:r>
        <w:rPr/>
        <w:t xml:space="preserve"> </w:t>
      </w:r>
      <w:r>
        <w:rPr/>
        <w:t>) C447_=_C1376( C447 C1376 ) C447_=_C1377( C447 C1377 ) C447_=_C1378( C447 C1378 ) C447_=_C1379( C447 C1379 ) C447_=_C1380( C447 C1380 ) \nC447_=_C1381( C447 C1381 ) C448_=_C1342( C448 C1342 ) C448_=_C1344( C448 C1344 ) C448_=_C1345( C448 C1345 ) C448_=_C1376( C448 C1376 ) C448_=_C1377( C448 C1377 ) \nC1342_=_C1343( C1342 C1343 ) C1342_=_C1344( C1342 C1344 ) C1342_=_C1345( C1342 C1345 ) C1342_=_C1346( C1342 C1346 ) C1342_=_C1376( C1342 C1376 ) C1342_=_C1377( C1342 C1377 ) \nC1343_=_C1344( C1343 C1344 ) C1343_=_C1346( C1343 C1346 ) C1343_=_C1378( C1343 C1378 ) C1343_=_C1379( C1343 C1379 ) C1343_=_C1380( C1343 C1380 ) C1343_=_C1381( C1343 C1381 ) \nC1344_=_C1345( C1344 C1345 ) C1344_=_C1346( C1344 C1346 ) C1344_=_C1376( C1344 C1376 ) C1344_=_C1377( C1344 C1377 ) C1345_=_C1346( C1345 C1346 ) C1345_=_C1376( C1345 C1376 ) \nC1345_=_C1377( C1345 C1377 ) C1346_=_C1378( C1346 C1378 ) C1346_=_C1379( C1346 C1379 ) C1346_=_C1380( C1346 C1380 ) C1346_=_C1381( C1346 C1381 ) C1376_=_C1377( C1376 C1377 ) \nC1376_=_C1378( C1376 C1378 ) C1376_=_C1379( C1376 C1379 ) C1376_=_C1380( C1376 C1380 ) C1376_=_C1381( C1376 C1381 ) C1377_=_C1378( C1377 C1378 ) C1377_=_C1380( C1377 C1380 ) \nC1378_=_C1379( C1378 C1379 ) C1378_=_C1380( C1378 C1380 ) C1378_=_C1381( C1378 C1381 ) C1379_=_C1380( C1379 C1380 ) C1379_=_C1381( C1379 C1381 ) C1380_=_C1381( C1380 C1381 ) "];698-&gt;764[label="12: C448 C1342 C1343 C1344 C1345 \nC1346 C1376 C1377 C1378 C1379 C1380 \nC1381 \n41: C448_=_C1342 ,C448_=_C1344 ,C448_=_C1345 ,C448_=_C1376 ,C448_=_C1377 ,\nC1342_=_C1343 ,C1342_=_C1344 ,C1342_=_C1345 ,C1342_=_C1346 ,C1342_=_C1376 ,C1342_=_C1377 ,\nC1343_=_C1344 ,C1343_=_C1346 ,C1343_=_C1378 ,C1343_=_C1379 ,C1343_=_C1380 ,C1343_=_C1381 ,\nC1344_=_C1345 ,C1344_=_C1346 ,C1344_=_C1376 ,C1344_=_C1377 ,C1345_=_C1346 ,C1345_=_C1376 ,\nC1345_=_C1377 ,C1346_=_C1378 ,C1346_=_C1379 ,C1346_=_C1380 ,C1346_=_C1381 ,C1376_=_C1377 ,\nC1376_=_C1378 ,C1376_=_C1379 ,C1376_=_C1380 ,C1376_=_C1381 ,C1377_=_C1378 ,C1377_=_C1380 ,\nC1378_=_C1379 ,C1378_=_C1380 ,C1378_=_C1381 ,C1379_=_C1380 ,C1379_=_C1381 ,C1380_=_C1381 ,"];765[shape=box, label="id:765 level: 12\n18: C448 C630 C632 C890 C891 \nC892 C893 C1376 C1377 C1378 C1379 \nC1380 C1381 C1382 C1383 C1384 C1386 \nC1387 \n47: C448_=_C630( C448 C630 ) C448_=_C1376( C448 C1376 ) C448_=_C1377( C448 C1377 ) C448_=_C1382( C448 C1382 ) C448_=_C1386( C448 C1386 ) \nC448_=_C1387( C448 C1387 ) C630_=_C1377( C630 C1377 ) C630_=_C1378( C630 C1378 ) C630_=_C1382( C630 C1382 ) C630_=_C1386( C630 C1386 ) C630_=_C1387( C630 C1387 ) \nC632_=_C1379( C632 C1379 ) C632_=_C1381( C632 C1381 ) C632_=_C1383( C632 C1383 ) C632_=_C1384( C632 C1384 ) C890_=_C891( C890 C891 ) C890_=_C892( C890 C892 ) \nC890_=_C893( C890 C893 ) C891_=_C892( C891 C892 ) C891_=_C893( C891 C893 ) C892_=_C893( C892 C893 ) C1376_=_C1377( C1376 C1377 ) C1376_=_C1378( C1376 C1378 ) \nC1376_=_C1379( C1376 C1379 ) C1376_=_C1380( C1376 C1380 ) C1376_=_C1381( C1376 C1381 ) C1377_=_C1378( C1377 C1378 ) C1377_=_C1380( C1377 C1380 ) C1378_=_C1379( C1378 C1379 ) \nC1378_=_C1380( C1378 C1380 ) C1378_=_C1381( C1378 C1381 ) C1379_=_C1380( C1379 C1380 ) C1379_=_C1381( C1379 C1381 ) C1379_=_C1383( C1379 C1383 ) C1379_=_C1384( C1379 C1384 ) \nC1380_=_C1381( C1380 C1381 ) C1381_=_C1383( C1381 C1383 ) C1381_=_C1384( C1381 C1384 ) C1382_=_C1383( C1382 C1383 ) C1382_=_C1384( C1382 C1384 ) C1382_=_C1386( C1382 C1386 ) \nC1382_=_C1387( C1382 C1387 ) C1383_=_C1384( C1383 C1384 ) C1383_=_C1386( C1383 C1386 ) C1384_=_C1386( C1384 C1386 ) C1384_=_C1387( C1384 C1387 ) C1386_=_C1387( C1386 C1387 ) "];698-&gt;765[label="17: C448 C632 C890 C891 C892 \nC893 C1376 C1377 C1378 C1379 C1380 \nC1381 C1382 C1383 C1384 C1386 C1387 \n41: C448_=_C1376 ,C448_=_C1377 ,C448_=_C1382 ,C448_=_C1386 ,C448_=_C1387 ,\nC632_=_C1379 ,C632_=_C1381 ,C632_=_C1383 ,C632_=_C1384 ,C890_=_C891 ,C890_=_C892 ,\nC890_=_C893 ,C891_=_C892 ,C891_=_C893 ,C892_=_C893 ,C1376_=_C1377 ,C1376_=_C1378 ,\nC1376_=_C1379 ,C1376_=_C1380 ,C1376_=_C1381 ,C1377_=_C1378 ,C1377_=_C1380 ,C1378_=_C1379 ,\nC1378_=_C1380 ,C1378_=_C1381 ,C1379_=_C1380 ,C1379_=_C1381 ,C1379_=_C1383 ,C1379_=_C1384 ,\nC1380_=_C1381 ,C1381_=_C1383 ,C1381_=_C1384 ,C1382_=_C1383 ,C1382_=_C1384 ,C1382_=_C1386 ,\nC1382_=_C1387 ,C1383_=_C1384 ,C1383_=_C1386 ,C1384_=_C1386 ,C1384_=_C1387 ,C1386_=_C1387 ,"];766[shape=box, label="id:766 level: 12\n13: C460 C461 C1382 C1383 C1384 \nC1385 C1386 C1416 C1417 C1418 C1419 \nC1420 C1421 \n53: C460_=_C461( C460 C461 ) C460_=_C1382( C460 C1382 ) C460_=_C1383( C460 C1383 ) C460_=_C1384( C460 C1384 ) C460_=_C1385( C460 C1385 ) \nC460_=_C1386( C460 C1386 ) C460_=_C1416( C460 C1416 ) C460_=_C1417( C460 C1417 ) C460_=_C1418( C460 C1418 ) C460_=_C1419( C460 C1419 ) C460_=_C1420( C460 C1420 ) \nC460_=_C1421( C460 C1421 ) C461_=_C1382( C461 C1382 ) C461_=_C1384( C461 C1384 ) C461_=_C1385( C461 C1385 ) C461_=_C1416( C461 C1416 ) C461_=_C1417( C461 C1417 ) \nC1382_=_C1383( C1382 C1383 ) C1382_=_C1384( C1382 C1384 ) C1382_=_C1385( C1382 C1385 ) C1382_=_C1386( C1382 C1386 ) C1382_=_C1416( C1382 C1416 ) C1382_=_C1417( C1382 C1417 ) \nC1383_=_C1384( C1383 C1384 ) C1383_=_C1386( C1383 C1386 ) C1383_=_C1418( C1383 C1418 ) C1383_=_C1419( C1383 C1419 ) C1383_=_C1420( C1383 C1420 ) C1383_=_C1421( C1383 C1421 ) \nC1384_=_C1385( C1384 C1385 ) C1384_=_C1386( C1384 C1386 ) C1384_=_C1416( C1384 C1416 ) C1384_=_C1417( C1384 C1417 ) C1385_=_C1386( C1385 C1386 ) C1385_=_C1416( C1385 C1416 ) \nC1385_=_C1417( C1385 C1417 ) C1386_=_C1418( C1386 C1418 ) C1386_=_C1419( C1386 C1419 ) C1386_=_C1420( C1386 C1420 ) C1386_=_C1421( C1386 C1421 ) C1416_=_C1417( C1416 C1417 ) \nC1416_=_C1418( C1416 C1418 ) C1416_=_C1419( C1416 C1419 ) C1416_=_C1420( C1416 C1420 ) C1416_=_C1421( C1416 C1421 ) C1417_=_C1418( C1417 C1418 ) C1417_=_C1420( C1417 C1420 ) \nC1418_=_C1419( C1418 C1419 ) C1418_=_C1420( C1418 C1420 ) C1418_=_C1421( C1418 C1421 ) C1419_=_C1420( C1419 C1420 ) C1419_=_C1421( C1419 C1421 ) C1420_=_C1421( C1420 C1421 ) "];699-&gt;766[label="12: C461 C1382 C1383 C1384 C1385 \nC1386 C1416 C1417 C1418 C1419 C1420 \nC1421 \n41: C461_=_C1382 ,C461_=_C1384 ,C461_=_C1385 ,C461_=_C1416 ,C461_=_C1417 ,\nC1382_=_C1383 ,C1382_=_C1384 ,C1382_=_C1385 ,C1382_=_C1386 ,C1382_=_C1416 ,C1382_=_C1417 ,\nC1383_=_C1384 ,C1383_=_C1386 ,C1383_=_C1418 ,C1383_=_C1419 ,C1383_=_C1420 ,C1383_=_C1421 ,\nC1384_=_C1385 ,C1384_=_C1386 ,C1384_=_C1416 ,C1384_=_C1417 ,C1385_=_C1386 ,C1385_=_C1416 ,\nC1385_=_C1417 ,C1386_=_C1418 ,C1386_=_C1419 ,C1386_=_C1420 ,C1386_=_C1421 ,C1416_=_C1417 ,\nC1416_=_C1418 ,C1416_=_C1419 ,C1416_=_C1420 ,C1416_=_C1421 ,C1417_=_C1418 ,C1417_=_C1420 ,\nC1418_=_C1419 ,C1418_=_C1420 ,C1418_=_C1421 ,C1419_=_C1420 ,C1419_=_C1421 ,C1420_=_C1421 ,"];767[shape=box, label="id:767 level: 12\n29: C472 C643 C654 C914 C915 \nC916 C917 C930 C931 C932 C933 \nC1376 C1377 C1378 C1379 C1380 C1410 \nC1411 C1412 C1413 C1414 C1416 C1417 \nC1418 C1419 C1420 C1421 C1453 C1455 \n69: C472_=_C654( C472 C654 ) C472_=_C1416( C472 C1416 ) C472_=_C1418( C472 C1418 ) C472_=_C1419( C472 C1419 ) C643_=_C1413( C643 C1413 ) \nC643_=_C1417( C643 C1417 ) C643_=_C1418( C643 C1418 ) C914_=_C915( C914 C915 ) C914_=_C916( C914 C916 ) C914_=_C917( C914 C917 ) C915_=_C916( C915 C916 ) \nC915_=_C917( C915 C917 ) C916_=_C917( C916 C917 ) C930_=_C931( C930 C931 ) C930_=_C932( C930 C932 ) C930_=_C933( C930 C933 ) C931_=_C932( C931 C932 ) \nC931_=_C933( C931 C933 ) C932_=_C933( C932 C933 ) C1376_=_C1377( C1376 C1377 ) C1376_=_C1378( C1376 C1378 ) C1376_=_C1379( C1376 C1379 ) C1376_=_C1380( C1376 C1380 ) \nC1376_=_C1410( C1376 C1410 ) C1376_=_C1411( C1376 C1411 ) C1377_=_C1378( C1377 C1378 ) C1377_=_C1380( C1377 C1380 ) C1377_=_C1412( C1377 C1412 ) C1377_=_C1413( C1377 C1413 ) \nC1377_=_C1414( C1377 C1414 ) C1378_=_C1379( C1378 C1379 ) C1378_=_C1380( C1378 C1380 ) C1378_=_C1410( C1378 C1410 ) C1378_=_C1411( C1378 C1411 ) C1379_=_C1380( C1379 C1380 ) \nC1379_=_C1410( C1379 C1410 ) C1379_=_C1411( C1379 C1411 ) C1380_=_C1412( C1380 C1412 ) C1380_=_C1413( C1380 C1413 ) C1380_=_C1414( C1380 C1414 ) C1410_=_C1411( C1410 C1411 ) \nC1410_=_C1412( C1410 C1412 ) C1410_=_C1413( C1410 C1413 ) C1410_=_C1414( C1410 C1414 ) C1411_=_C1412( C1411 C1412 ) C1411_=_C1414( C1411 C1414 ) C1412_=_C1413( C1412 C1413 ) \nC1412_=_C1414( C1412 C1414 ) C1413_=_C1414( C1413 C1414 ) C1413_=_C1417( C1413 C1417 ) C1413_=_C1418( C1413 C1418 ) C1416_=_C1417( C1416 C1417 ) C1416_=_C1418( C1416 C1418 ) \nC1416_=_C1419( C1416 C1419 ) C1416_=_C1420( C1416 C1420 ) C1416_=_C1421( C1416 C1421 ) C1417_=_C1418( C1417 C1418 ) C1417_=_C1420( C1417 C1420 ) C1417_=_C1453( C1417 C1453 ) \nC1417_=_C1455( C1417 C1455 ) C1418_=_C1419( C1418 C1419 ) C1418_=_C1420( C1418 C1420 ) C1418_=_C1421( C1418 C1421 ) C1419_=_C1420( C1419 C1420 ) C1419_=_C1421( C1419 C1421 ) \nC1420_=_C1421( C1420 C1421 ) C1420_=_C1453( C1420 C1453 ) C1420_=_C1455( C1420 C1455 ) C1453_=_C1455( C1453 C1455 ) "];699-&gt;767[label="24: C472 C643 C654 C914 C915 \nC916 C917 C930 C931 C932 C933 \nC1376 C1377 C1378 C1379 C1380 C1416 \nC1417 C1418 C1419 C1420 C1421 C1453 \nC1455 \n45: C472_=_C654 ,C472_=_C1416 ,C472_=_C1418 ,C472_=_C1419 ,C643_=_C1417 ,\nC643_=_C1418 ,C914_=_C915 ,C914_=_C916 ,C914_=_C917 ,C915_=_C916 ,C915_=_C917 ,\nC916_=_C917 ,C930_=_C931 ,C930_=_C932 ,C930_=_C933 ,C931_=_C932 ,C931_=_C933 ,\nC932_=_C933 ,C1376_=_C1377 ,C1376_=_C1378 ,C1376_=_C1379 ,C1376_=_C1380 ,C1377_=_C1378 ,\nC1377_=_C1380 ,C1378_=_C1379 ,C1378_=_C1380 ,C1379_=_C1380 ,C1416_=_C1417 ,C1416_=_C1418 ,\nC1416_=_C1419 ,C1416_=_C1420 ,C1416_=_C1421 ,C1417_=_C1418 ,C1417_=_C1420 ,C1417_=_C1453 ,\nC1417_=_C1455 ,C1418_=_C1419 ,C1418_=_C1420 ,C1418_=_C1421 ,C1419_=_C1420 ,C1419_=_C1421 ,\nC1420_=_C1421 ,C1420_=_C1453 ,C1420_=_C1455 ,C1453_=_C1455 ,"];768[shape=box, label="id:768 level: 12\n13: C464 C465 C1394 C1395 C1396 \nC1397 C1398 C1428 C1429 C1430 C1431 \nC1432 C1433 \n53: C464_=_C465( C464 C465 ) C464_=_C1394( C464 C1394 ) C464_=_C1395( C464 C1395 ) C464_=_C1396(</w:t>
      </w:r>
    </w:p>
    <w:p>
      <w:pPr>
        <w:pStyle w:val="PreformattedText"/>
        <w:bidi w:val="0"/>
        <w:spacing w:before="0" w:after="0"/>
        <w:jc w:val="left"/>
        <w:rPr/>
      </w:pPr>
      <w:r>
        <w:rPr/>
        <w:t xml:space="preserve"> </w:t>
      </w:r>
      <w:r>
        <w:rPr/>
        <w:t>C464 C1396 ) C464_=_C1397( C464 C1397 ) \nC464_=_C1398( C464 C1398 ) C464_=_C1428( C464 C1428 ) C464_=_C1429( C464 C1429 ) C464_=_C1430( C464 C1430 ) C464_=_C1431( C464 C1431 ) C464_=_C1432( C464 C1432 ) \nC464_=_C1433( C464 C1433 ) C465_=_C1394( C465 C1394 ) C465_=_C1396( C465 C1396 ) C465_=_C1397( C465 C1397 ) C465_=_C1428( C465 C1428 ) C465_=_C1429( C465 C1429 ) \nC1394_=_C1395( C1394 C1395 ) C1394_=_C1396( C1394 C1396 ) C1394_=_C1397( C1394 C1397 ) C1394_=_C1398( C1394 C1398 ) C1394_=_C1428( C1394 C1428 ) C1394_=_C1429( C1394 C1429 ) \nC1395_=_C1396( C1395 C1396 ) C1395_=_C1398( C1395 C1398 ) C1395_=_C1430( C1395 C1430 ) C1395_=_C1431( C1395 C1431 ) C1395_=_C1432( C1395 C1432 ) C1395_=_C1433( C1395 C1433 ) \nC1396_=_C1397( C1396 C1397 ) C1396_=_C1398( C1396 C1398 ) C1396_=_C1428( C1396 C1428 ) C1396_=_C1429( C1396 C1429 ) C1397_=_C1398( C1397 C1398 ) C1397_=_C1428( C1397 C1428 ) \nC1397_=_C1429( C1397 C1429 ) C1398_=_C1430( C1398 C1430 ) C1398_=_C1431( C1398 C1431 ) C1398_=_C1432( C1398 C1432 ) C1398_=_C1433( C1398 C1433 ) C1428_=_C1429( C1428 C1429 ) \nC1428_=_C1430( C1428 C1430 ) C1428_=_C1431( C1428 C1431 ) C1428_=_C1432( C1428 C1432 ) C1428_=_C1433( C1428 C1433 ) C1429_=_C1430( C1429 C1430 ) C1429_=_C1432( C1429 C1432 ) \nC1430_=_C1431( C1430 C1431 ) C1430_=_C1432( C1430 C1432 ) C1430_=_C1433( C1430 C1433 ) C1431_=_C1432( C1431 C1432 ) C1431_=_C1433( C1431 C1433 ) C1432_=_C1433( C1432 C1433 ) "];700-&gt;768[label="12: C465 C1394 C1395 C1396 C1397 \nC1398 C1428 C1429 C1430 C1431 C1432 \nC1433 \n41: C465_=_C1394 ,C465_=_C1396 ,C465_=_C1397 ,C465_=_C1428 ,C465_=_C1429 ,\nC1394_=_C1395 ,C1394_=_C1396 ,C1394_=_C1397 ,C1394_=_C1398 ,C1394_=_C1428 ,C1394_=_C1429 ,\nC1395_=_C1396 ,C1395_=_C1398 ,C1395_=_C1430 ,C1395_=_C1431 ,C1395_=_C1432 ,C1395_=_C1433 ,\nC1396_=_C1397 ,C1396_=_C1398 ,C1396_=_C1428 ,C1396_=_C1429 ,C1397_=_C1398 ,C1397_=_C1428 ,\nC1397_=_C1429 ,C1398_=_C1430 ,C1398_=_C1431 ,C1398_=_C1432 ,C1398_=_C1433 ,C1428_=_C1429 ,\nC1428_=_C1430 ,C1428_=_C1431 ,C1428_=_C1432 ,C1428_=_C1433 ,C1429_=_C1430 ,C1429_=_C1432 ,\nC1430_=_C1431 ,C1430_=_C1432 ,C1430_=_C1433 ,C1431_=_C1432 ,C1431_=_C1433 ,C1432_=_C1433 ,"];769[shape=box, label="id:769 level: 12\n29: C461 C472 C476 C643 C647 \nC654 C658 C1388 C1389 C1390 C1391 \nC1392 C1419 C1421 C1422 C1423 C1424 \nC1425 C1426 C1428 C1429 C1430 C1431 \nC1432 C1433 C1453 C1455 C1465 C1467 \n70: C461_=_C643( C461 C643 ) C461_=_C1422( C461 C1422 ) C461_=_C1426( C461 C1426 ) C472_=_C654( C472 C654 ) C472_=_C1419( C472 C1419 ) \nC476_=_C658( C476 C658 ) C476_=_C1428( C476 C1428 ) C476_=_C1430( C476 C1430 ) C476_=_C1431( C476 C1431 ) C643_=_C1422( C643 C1422 ) C643_=_C1426( C643 C1426 ) \nC647_=_C1425( C647 C1425 ) C647_=_C1429( C647 C1429 ) C647_=_C1430( C647 C1430 ) C1388_=_C1389( C1388 C1389 ) C1388_=_C1390( C1388 C1390 ) C1388_=_C1391( C1388 C1391 ) \nC1388_=_C1392( C1388 C1392 ) C1388_=_C1422( C1388 C1422 ) C1388_=_C1423( C1388 C1423 ) C1389_=_C1390( C1389 C1390 ) C1389_=_C1392( C1389 C1392 ) C1389_=_C1424( C1389 C1424 ) \nC1389_=_C1425( C1389 C1425 ) C1389_=_C1426( C1389 C1426 ) C1390_=_C1391( C1390 C1391 ) C1390_=_C1392( C1390 C1392 ) C1390_=_C1422( C1390 C1422 ) C1390_=_C1423( C1390 C1423 ) \nC1391_=_C1392( C1391 C1392 ) C1391_=_C1422( C1391 C1422 ) C1391_=_C1423( C1391 C1423 ) C1392_=_C1424( C1392 C1424 ) C1392_=_C1425( C1392 C1425 ) C1392_=_C1426( C1392 C1426 ) \nC1419_=_C1421( C1419 C1421 ) C1419_=_C1423( C1419 C1423 ) C1419_=_C1424( C1419 C1424 ) C1421_=_C1423( C1421 C1423 ) C1421_=_C1424( C1421 C1424 ) C1422_=_C1423( C1422 C1423 ) \nC1422_=_C1424( C1422 C1424 ) C1422_=_C1425( C1422 C1425 ) C1422_=_C1426( C1422 C1426 ) C1423_=_C1424( C1423 C1424 ) C1423_=_C1426( C1423 C1426 ) C1424_=_C1425( C1424 C1425 ) \nC1424_=_C1426( C1424 C1426 ) C1425_=_C1426( C1425 C1426 ) C1425_=_C1429( C1425 C1429 ) C1425_=_C1430( C1425 C1430 ) C1428_=_C1429( C1428 C1429 ) C1428_=_C1430( C1428 C1430 ) \nC1428_=_C1431( C1428 C1431 ) C1428_=_C1432( C1428 C1432 ) C1428_=_C1433( C1428 C1433 ) C1429_=_C1430( C1429 C1430 ) C1429_=_C1432( C1429 C1432 ) C1429_=_C1465( C1429 C1465 ) \nC1429_=_C1467( C1429 C1467 ) C1430_=_C1431( C1430 C1431 ) C1430_=_C1432( C1430 C1432 ) C1430_=_C1433( C1430 C1433 ) C1431_=_C1432( C1431 C1432 ) C1431_=_C1433( C1431 C1433 ) \nC1432_=_C1433( C1432 C1433 ) C1432_=_C1465( C1432 C1465 ) C1432_=_C1467( C1432 C1467 ) C1453_=_C1455( C1453 C1455 ) C1465_=_C1467( C1465 C1467 ) "];700-&gt;769[label="24: C461 C472 C476 C643 C647 \nC654 C658 C1388 C1389 C1390 C1391 \nC1392 C1419 C1421 C1428 C1429 C1430 \nC1431 C1432 C1433 C1453 C1455 C1465 \nC1467 \n38: C461_=_C643 ,C472_=_C654 ,C472_=_C1419 ,C476_=_C658 ,C476_=_C1428 ,\nC476_=_C1430 ,C476_=_C1431 ,C647_=_C1429 ,C647_=_C1430 ,C1388_=_C1389 ,C1388_=_C1390 ,\nC1388_=_C1391 ,C1388_=_C1392 ,C1389_=_C1390 ,C1389_=_C1392 ,C1390_=_C1391 ,C1390_=_C1392 ,\nC1391_=_C1392 ,C1419_=_C1421 ,C1428_=_C1429 ,C1428_=_C1430 ,C1428_=_C1431 ,C1428_=_C1432 ,\nC1428_=_C1433 ,C1429_=_C1430 ,C1429_=_C1432 ,C1429_=_C1465 ,C1429_=_C1467 ,C1430_=_C1431 ,\nC1430_=_C1432 ,C1430_=_C1433 ,C1431_=_C1432 ,C1431_=_C1433 ,C1432_=_C1433 ,C1432_=_C1465 ,\nC1432_=_C1467 ,C1453_=_C1455 ,C1465_=_C1467 ,"];770[shape=box, label="id:770 level: 12\n13: C449 C450 C1348 C1349 C1350 \nC1351 C1352 C1382 C1383 C1384 C1385 \nC1386 C1387 \n53: C449_=_C450( C449 C450 ) C449_=_C1348( C449 C1348 ) C449_=_C1349( C449 C1349 ) C449_=_C1350( C449 C1350 ) C449_=_C1351( C449 C1351 ) \nC449_=_C1352( C449 C1352 ) C449_=_C1382( C449 C1382 ) C449_=_C1383( C449 C1383 ) C449_=_C1384( C449 C1384 ) C449_=_C1385( C449 C1385 ) C449_=_C1386( C449 C1386 ) \nC449_=_C1387( C449 C1387 ) C450_=_C1348( C450 C1348 ) C450_=_C1350( C450 C1350 ) C450_=_C1351( C450 C1351 ) C450_=_C1382( C450 C1382 ) C450_=_C1383( C450 C1383 ) \nC1348_=_C1349( C1348 C1349 ) C1348_=_C1350( C1348 C1350 ) C1348_=_C1351( C1348 C1351 ) C1348_=_C1352( C1348 C1352 ) C1348_=_C1382( C1348 C1382 ) C1348_=_C1383( C1348 C1383 ) \nC1349_=_C1350( C1349 C1350 ) C1349_=_C1352( C1349 C1352 ) C1349_=_C1384( C1349 C1384 ) C1349_=_C1385( C1349 C1385 ) C1349_=_C1386( C1349 C1386 ) C1349_=_C1387( C1349 C1387 ) \nC1350_=_C1351( C1350 C1351 ) C1350_=_C1352( C1350 C1352 ) C1350_=_C1382( C1350 C1382 ) C1350_=_C1383( C1350 C1383 ) C1351_=_C1352( C1351 C1352 ) C1351_=_C1382( C1351 C1382 ) \nC1351_=_C1383( C1351 C1383 ) C1352_=_C1384( C1352 C1384 ) C1352_=_C1385( C1352 C1385 ) C1352_=_C1386( C1352 C1386 ) C1352_=_C1387( C1352 C1387 ) C1382_=_C1383( C1382 C1383 ) \nC1382_=_C1384( C1382 C1384 ) C1382_=_C1385( C1382 C1385 ) C1382_=_C1386( C1382 C1386 ) C1382_=_C1387( C1382 C1387 ) C1383_=_C1384( C1383 C1384 ) C1383_=_C1386( C1383 C1386 ) \nC1384_=_C1385( C1384 C1385 ) C1384_=_C1386( C1384 C1386 ) C1384_=_C1387( C1384 C1387 ) C1385_=_C1386( C1385 C1386 ) C1385_=_C1387( C1385 C1387 ) C1386_=_C1387( C1386 C1387 ) "];701-&gt;770[label="12: C450 C1348 C1349 C1350 C1351 \nC1352 C1382 C1383 C1384 C1385 C1386 \nC1387 \n41: C450_=_C1348 ,C450_=_C1350 ,C450_=_C1351 ,C450_=_C1382 ,C450_=_C1383 ,\nC1348_=_C1349 ,C1348_=_C1350 ,C1348_=_C1351 ,C1348_=_C1352 ,C1348_=_C1382 ,C1348_=_C1383 ,\nC1349_=_C1350 ,C1349_=_C1352 ,C1349_=_C1384 ,C1349_=_C1385 ,C1349_=_C1386 ,C1349_=_C1387 ,\nC1350_=_C1351 ,C1350_=_C1352 ,C1350_=_C1382 ,C1350_=_C1383 ,C1351_=_C1352 ,C1351_=_C1382 ,\nC1351_=_C1383 ,C1352_=_C1384 ,C1352_=_C1385 ,C1352_=_C1386 ,C1352_=_C1387 ,C1382_=_C1383 ,\nC1382_=_C1384 ,C1382_=_C1385 ,C1382_=_C1386 ,C1382_=_C1387 ,C1383_=_C1384 ,C1383_=_C1386 ,\nC1384_=_C1385 ,C1384_=_C1386 ,C1384_=_C1387 ,C1385_=_C1386 ,C1385_=_C1387 ,C1386_=_C1387 ,"];771[shape=box, label="id:771 level: 12\n22: C450 C452 C632 C636 C1354 \nC1355 C1356 C1357 C1358 C1385 C1387 \nC1388 C1389 C1390 C1391 C1392 C1393 \nC1394 C1395 C1396 C1398 C1399 \n73: C450_=_C632( C450 C632 ) C450_=_C1388( C450 C1388 ) C450_=_C1392( C450 C1392 ) C450_=_C1393( C450 C1393 ) C452_=_C1354( C452 C1354 ) \nC452_=_C1356( C452 C1356 ) C452_=_C1357( C452 C1357 ) C452_=_C1388( C452 C1388 ) C452_=_C1389( C452 C1389 ) C452_=_C1394( C452 C1394 ) C452_=_C1398( C452 C1398 ) \nC452_=_C1399( C452 C1399 ) C632_=_C1388( C632 C1388 ) C632_=_C1392( C632 C1392 ) C632_=_C1393( C632 C1393 ) C636_=_C1391( C636 C1391 ) C636_=_C1393( C636 C1393 ) \nC636_=_C1395( C636 C1395 ) C636_=_C1396( C636 C1396 ) C1354_=_C1355( C1354 C1355 ) C1354_=_C1356( C1354 C1356 ) C1354_=_C1357( C1354 C1357 ) C1354_=_C1358( C1354 C1358 ) \nC1354_=_C1388( C1354 C1388 ) C1354_=_C1389( C1354 C1389 ) C1355_=_C1356( C1355 C1356 ) C1355_=_C1358( C1355 C1358 ) C1355_=_C1390( C1355 C1390 ) C1355_=_C1391( C1355 C1391 ) \nC1355_=_C1392( C1355 C1392 ) C1355_=_C1393( C1355 C1393 ) C1356_=_C1357( C1356 C1357 ) C1356_=_C1358( C1356 C1358 ) C1356_=_C1388( C1356 C1388 ) C1356_=_C1389( C1356 C1389 ) \nC1357_=_C1358( C1357 C1358 ) C1357_=_C1388( C1357 C1388 ) C1357_=_C1389( C1357 C1389 ) C1358_=_C1390( C1358 C1390 ) C1358_=_C1391( C1358 C1391 ) C1358_=_C1392( C1358 C1392 ) \nC1358_=_C1393( C1358 C1393 ) C1385_=_C1387( C1385 C1387 ) C1385_=_C1389( C1385 C1389 ) C1385_=_C1390( C1385 C1390 ) C1387_=_C1389( C1387 C1389 ) C1387_=_C1390( C1387 C1390 ) \nC1388_=_C1389( C1388 C1389 ) C1388_=_C1390( C1388 C1390 ) C1388_=_C1391( C1388 C1391 ) C1388_=_C1392( C1388 C1392 ) C1388_=_C1393( C1388 C1393 ) C1389_=_C1390( C1389 C1390 ) \nC1389_=_C1392( C1389 C1392 ) C1390_=_C1391( C1390 C1391 ) C1390_=_C1392( C1390 C1392 ) C1390_=_C1393( C1390 C1393 ) C1391_=_C1392( C1391 C1392 ) C1391_=_C1393( C1391 C1393 ) \nC1391_=_C1395( C1391 C1395 ) C1391_=_C1396( C1391 C1396 ) C1392_=_C1393( C1392 C1393 ) C1393_=_C1395( C1393 C1395 ) C1393_=_C1396( C1393 C1396 ) C1394_=_C1395( C1394 C1395 ) \nC1394_=_C1396( C1394 C1396 ) C1394_=_C1398( C1394 C1398 ) C1394_=_C1399( C1394 C1399 ) C1395_=_C1396( C1395 C1396 ) C1395_=_C1398( C1395 C1398 ) C1396_=_C1398( C1396 C1398 ) \nC1396_=_C1399( C1396 C1399 ) C1398_=_C1399( C1398 C1399 ) "];701-&gt;771[label="20: C450 C632 C636 C1354 C1355 \nC1356 C1357 C1358 C1385 C1387 C1388 \nC1389</w:t>
      </w:r>
    </w:p>
    <w:p>
      <w:pPr>
        <w:pStyle w:val="PreformattedText"/>
        <w:bidi w:val="0"/>
        <w:spacing w:before="0" w:after="0"/>
        <w:jc w:val="left"/>
        <w:rPr/>
      </w:pPr>
      <w:r>
        <w:rPr/>
        <w:t xml:space="preserve"> </w:t>
      </w:r>
      <w:r>
        <w:rPr/>
        <w:t>C1390 C1391 C1392 C1394 C1395 \nC1396 C1398 C1399 \n54: C450_=_C632 ,C450_=_C1388 ,C450_=_C1392 ,C632_=_C1388 ,C632_=_C1392 ,\nC636_=_C1391 ,C636_=_C1395 ,C636_=_C1396 ,C1354_=_C1355 ,C1354_=_C1356 ,C1354_=_C1357 ,\nC1354_=_C1358 ,C1354_=_C1388 ,C1354_=_C1389 ,C1355_=_C1356 ,C1355_=_C1358 ,C1355_=_C1390 ,\nC1355_=_C1391 ,C1355_=_C1392 ,C1356_=_C1357 ,C1356_=_C1358 ,C1356_=_C1388 ,C1356_=_C1389 ,\nC1357_=_C1358 ,C1357_=_C1388 ,C1357_=_C1389 ,C1358_=_C1390 ,C1358_=_C1391 ,C1358_=_C1392 ,\nC1385_=_C1387 ,C1385_=_C1389 ,C1385_=_C1390 ,C1387_=_C1389 ,C1387_=_C1390 ,C1388_=_C1389 ,\nC1388_=_C1390 ,C1388_=_C1391 ,C1388_=_C1392 ,C1389_=_C1390 ,C1389_=_C1392 ,C1390_=_C1391 ,\nC1390_=_C1392 ,C1391_=_C1392 ,C1391_=_C1395 ,C1391_=_C1396 ,C1394_=_C1395 ,C1394_=_C1396 ,\nC1394_=_C1398 ,C1394_=_C1399 ,C1395_=_C1396 ,C1395_=_C1398 ,C1396_=_C1398 ,C1396_=_C1399 ,\nC1398_=_C1399 ,"];772[shape=box, label="id:772 level: 13\n4: C24 C25 C26 C28 \n4: C24_=_C26( C24 C26 ) C24_=_C28( C24 C28 ) C25_=_C26( C25 C26 ) C26_=_C28( C26 C28 ) "];702-&gt;772[label="3: C25 C26 C28 \n2: C25_=_C26 ,C26_=_C28 ,"];773[shape=box, label="id:773 level: 13\n5: C247 C248 C249 C880 C881 \n7: C247_=_C249( C247 C249 ) C247_=_C880( C247 C880 ) C247_=_C881( C247 C881 ) C248_=_C249( C248 C249 ) C249_=_C880( C249 C880 ) \nC249_=_C881( C249 C881 ) C880_=_C881( C880 C881 ) "];703-&gt;773[label="4: C248 C249 C880 C881 \n4: C248_=_C249 ,C249_=_C880 ,C249_=_C881 ,C880_=_C881 ,"];774[shape=box, label="id:774 level: 13\n10: C136 C137 C742 C743 C744 \nC745 C746 C747 C748 C749 \n16: C136_=_C748( C136 C748 ) C136_=_C749( C136 C749 ) C137_=_C746( C137 C746 ) C137_=_C747( C137 C747 ) C742_=_C743( C742 C743 ) \nC742_=_C744( C742 C744 ) C742_=_C745( C742 C745 ) C743_=_C744( C743 C744 ) C743_=_C745( C743 C745 ) C744_=_C745( C744 C745 ) C746_=_C747( C746 C747 ) \nC746_=_C748( C746 C748 ) C746_=_C749( C746 C749 ) C747_=_C748( C747 C748 ) C747_=_C749( C747 C749 ) C748_=_C749( C748 C749 ) "];706-&gt;774[label="8: C742 C743 C744 C745 C746 \nC747 C748 C749 \n12: C742_=_C743 ,C742_=_C744 ,C742_=_C745 ,C743_=_C744 ,C743_=_C745 ,\nC744_=_C745 ,C746_=_C747 ,C746_=_C748 ,C746_=_C749 ,C747_=_C748 ,C747_=_C749 ,\nC748_=_C749 ,"];775[shape=box, label="id:775 level: 13\n10: C215 C216 C830 C831 C832 \nC833 C834 C835 C836 C837 \n20: C215_=_C830( C215 C830 ) C215_=_C832( C215 C832 ) C215_=_C836( C215 C836 ) C215_=_C837( C215 C837 ) C216_=_C831( C216 C831 ) \nC216_=_C833( C216 C833 ) C216_=_C834( C216 C834 ) C216_=_C835( C216 C835 ) C830_=_C831( C830 C831 ) C830_=_C832( C830 C832 ) C830_=_C833( C830 C833 ) \nC831_=_C832( C831 C832 ) C831_=_C833( C831 C833 ) C832_=_C833( C832 C833 ) C834_=_C835( C834 C835 ) C834_=_C836( C834 C836 ) C834_=_C837( C834 C837 ) \nC835_=_C836( C835 C836 ) C835_=_C837( C835 C837 ) C836_=_C837( C836 C837 ) "];707-&gt;775[label="8: C830 C831 C832 C833 C834 \nC835 C836 C837 \n12: C830_=_C831 ,C830_=_C832 ,C830_=_C833 ,C831_=_C832 ,C831_=_C833 ,\nC832_=_C833 ,C834_=_C835 ,C834_=_C836 ,C834_=_C837 ,C835_=_C836 ,C835_=_C837 ,\nC836_=_C837 ,"];776[shape=box, label="id:776 level: 13\n39: C296 C663 C664 C666 C667 \nC668 C669 C694 C697 C719 C720 \nC722 C723 C724 C725 C727 C728 \nC730 C731 C732 C733 C754 C757 \nC766 C769 C786 C789 C806 C807 \nC808 C809 C810 C811 C812 C813 \nC830 C833 C918 C921 \n217: C296_=_C663( C296 C663 ) C296_=_C664( C296 C664 ) C296_=_C694( C296 C694 ) C296_=_C697( C296 C697 ) C296_=_C719( C296 C719 ) \nC296_=_C720( C296 C720 ) C296_=_C727( C296 C727 ) C296_=_C728( C296 C728 ) C296_=_C754( C296 C754 ) C296_=_C757( C296 C757 ) C296_=_C766( C296 C766 ) \nC296_=_C769( C296 C769 ) C296_=_C786( C296 C786 ) C296_=_C789( C296 C789 ) C296_=_C806( C296 C806 ) C296_=_C807( C296 C807 ) C296_=_C808( C296 C808 ) \nC296_=_C809( C296 C809 ) C296_=_C830( C296 C830 ) C296_=_C833( C296 C833 ) C296_=_C918( C296 C918 ) C296_=_C921( C296 C921 ) C663_=_C664( C663 C664 ) \nC663_=_C719( C663 C719 ) C663_=_C720( C663 C720 ) C663_=_C727( C663 C727 ) C663_=_C728( C663 C728 ) C663_=_C807( C663 C807 ) C663_=_C808( C663 C808 ) \nC664_=_C719( C664 C719 ) C664_=_C720( C664 C720 ) C664_=_C727( C664 C727 ) C664_=_C728( C664 C728 ) C664_=_C807( C664 C807 ) C664_=_C808( C664 C808 ) \nC666_=_C667( C666 C667 ) C666_=_C668( C666 C668 ) C666_=_C669( C666 C669 ) C666_=_C722( C666 C722 ) C666_=_C725( C666 C725 ) C666_=_C730( C666 C730 ) \nC666_=_C733( C666 C733 ) C666_=_C810( C666 C810 ) C666_=_C813( C666 C813 ) C667_=_C668( C667 C668 ) C667_=_C669( C667 C669 ) C667_=_C723( C667 C723 ) \nC667_=_C724( C667 C724 ) C667_=_C731( C667 C731 ) C667_=_C732( C667 C732 ) C667_=_C811( C667 C811 ) C667_=_C812( C667 C812 ) C668_=_C669( C668 C669 ) \nC668_=_C723( C668 C723 ) C668_=_C724( C668 C724 ) C668_=_C731( C668 C731 ) C668_=_C732( C668 C732 ) C668_=_C811( C668 C811 ) C668_=_C812( C668 C812 ) \nC669_=_C722( C669 C722 ) C669_=_C725( C669 C725 ) C669_=_C730( C669 C730 ) C669_=_C733( C669 C733 ) C669_=_C810( C669 C810 ) C669_=_C813( C669 C813 ) \nC694_=_C697( C694 C697 ) C694_=_C754( C694 C754 ) C694_=_C757( C694 C757 ) C694_=_C766( C694 C766 ) C694_=_C769( C694 C769 ) C694_=_C786( C694 C786 ) \nC694_=_C789( C694 C789 ) C694_=_C806( C694 C806 ) C694_=_C809( C694 C809 ) C694_=_C830( C694 C830 ) C694_=_C833( C694 C833 ) C694_=_C918( C694 C918 ) \nC694_=_C921( C694 C921 ) C697_=_C754( C697 C754 ) C697_=_C757( C697 C757 ) C697_=_C766( C697 C766 ) C697_=_C769( C697 C769 ) C697_=_C786( C697 C786 ) \nC697_=_C789( C697 C789 ) C697_=_C806( C697 C806 ) C697_=_C809( C697 C809 ) C697_=_C830( C697 C830 ) C697_=_C833( C697 C833 ) C697_=_C918( C697 C918 ) \nC697_=_C921( C697 C921 ) C719_=_C720( C719 C720 ) C719_=_C727( C719 C727 ) C719_=_C728( C719 C728 ) C719_=_C807( C719 C807 ) C719_=_C808( C719 C808 ) \nC720_=_C727( C720 C727 ) C720_=_C728( C720 C728 ) C720_=_C807( C720 C807 ) C720_=_C808( C720 C808 ) C722_=_C723( C722 C723 ) C722_=_C724( C722 C724 ) \nC722_=_C725( C722 C725 ) C722_=_C730( C722 C730 ) C722_=_C733( C722 C733 ) C722_=_C810( C722 C810 ) C722_=_C813( C722 C813 ) C723_=_C724( C723 C724 ) \nC723_=_C725( C723 C725 ) C723_=_C731( C723 C731 ) C723_=_C732( C723 C732 ) C723_=_C811( C723 C811 ) C723_=_C812( C723 C812 ) C724_=_C725( C724 C725 ) \nC724_=_C731( C724 C731 ) C724_=_C732( C724 C732 ) C724_=_C811( C724 C811 ) C724_=_C812( C724 C812 ) C725_=_C730( C725 C730 ) C725_=_C733( C725 C733 ) \nC725_=_C810( C725 C810 ) C725_=_C813( C725 C813 ) C727_=_C728( C727 C728 ) C727_=_C807( C727 C807 ) C727_=_C808( C727 C808 ) C728_=_C807( C728 C807 ) \nC728_=_C808( C728 C808 ) C730_=_C731( C730 C731 ) C730_=_C732( C730 C732 ) C730_=_C733( C730 C733 ) C730_=_C810( C730 C810 ) C730_=_C813( C730 C813 ) \nC731_=_C732( C731 C732 ) C731_=_C733( C731 C733 ) C731_=_C811( C731 C811 ) C731_=_C812( C731 C812 ) C732_=_C733( C732 C733 ) C732_=_C811( C732 C811 ) \nC732_=_C812( C732 C812 ) C733_=_C810( C733 C810 ) C733_=_C813( C733 C813 ) C754_=_C757( C754 C757 ) C754_=_C766( C754 C766 ) C754_=_C769( C754 C769 ) \nC754_=_C786( C754 C786 ) C754_=_C789( C754 C789 ) C754_=_C806( C754 C806 ) C754_=_C809( C754 C809 ) C754_=_C830( C754 C830 ) C754_=_C833( C754 C833 ) \nC754_=_C918( C754 C918 ) C754_=_C921( C754 C921 ) C757_=_C766( C757 C766 ) C757_=_C769( C757 C769 ) C757_=_C786( C757 C786 ) C757_=_C789( C757 C789 ) \nC757_=_C806( C757 C806 ) C757_=_C809( C757 C809 ) C757_=_C830( C757 C830 ) C757_=_C833( C757 C833 ) C757_=_C918( C757 C918 ) C757_=_C921( C757 C921 ) \nC766_=_C769( C766 C769 ) C766_=_C786( C766 C786 ) C766_=_C789( C766 C789 ) C766_=_C806( C766 C806 ) C766_=_C809( C766 C809 ) C766_=_C830( C766 C830 ) \nC766_=_C833( C766 C833 ) C766_=_C918( C766 C918 ) C766_=_C921( C766 C921 ) C769_=_C786( C769 C786 ) C769_=_C789( C769 C789 ) C769_=_C806( C769 C806 ) \nC769_=_C809( C769 C809 ) C769_=_C830( C769 C830 ) C769_=_C833( C769 C833 ) C769_=_C918( C769 C918 ) C769_=_C921( C769 C921 ) C786_=_C789( C786 C789 ) \nC786_=_C806( C786 C806 ) C786_=_C809( C786 C809 ) C786_=_C830( C786 C830 ) C786_=_C833( C786 C833 ) C786_=_C918( C786 C918 ) C786_=_C921( C786 C921 ) \nC789_=_C806( C789 C806 ) C789_=_C809( C789 C809 ) C789_=_C830( C789 C830 ) C789_=_C833( C789 C833 ) C789_=_C918( C789 C918 ) C789_=_C921( C789 C921 ) \nC806_=_C807( C806 C807 ) C806_=_C808( C806 C808 ) C806_=_C809( C806 C809 ) C806_=_C830( C806 C830 ) C806_=_C833( C806 C833 ) C806_=_C918( C806 C918 ) \nC806_=_C921( C806 C921 ) C807_=_C808( C807 C808 ) C807_=_C809( C807 C809 ) C808_=_C809( C808 C809 ) C809_=_C830( C809 C830 ) C809_=_C833( C809 C833 ) \nC809_=_C918( C809 C918 ) C809_=_C921( C809 C921 ) C810_=_C811( C810 C811 ) C810_=_C812( C810 C812 ) C810_=_C813( C810 C813 ) C811_=_C812( C811 C812 ) \nC811_=_C813( C811 C813 ) C812_=_C813( C812 C813 ) C830_=_C833( C830 C833 ) C830_=_C918( C830 C918 ) C830_=_C921( C830 C921 ) C833_=_C918( C833 C918 ) \nC833_=_C921( C833 C921 ) C918_=_C921( C918 C921 ) "];707-&gt;776[label="37: C296 C663 C664 C666 C667 \nC668 C669 C694 C697 C719 C720 \nC722 C723 C724 C725 C727 C728 \nC730 C731 C732 C733 C754 C757 \nC766 C769 C786 C789 C807 C808 \nC810 C811 C812 C813 C830 C833 \nC918 C921 \n186: C296_=_C663 ,C296_=_C664 ,C296_=_C694 ,C296_=_C697 ,C296_=_C719 ,\nC296_=_C720 ,C296_=_C727 ,C296_=_C728 ,C296_=_C754 ,C296_=_C757 ,C296_=_C766 ,\nC296_=_C769 ,C296_=_C786 ,C296_=_C789 ,C296_=_C807 ,C296_=_C808 ,C296_=_C830 ,\nC296_=_C833 ,C296_=_C918 ,C296_=_C921 ,C663_=_C664 ,C663_=_C719 ,C663_=_C720 ,\nC663_=_C727 ,C663_=_C728 ,C663_=_C807 ,C663_=_C808 ,C664_=_C719 ,C664_=_C720 ,\nC664_=_C727 ,C664_=_C728 ,C664_=_C807 ,C664_=_C808 ,C666_=_C667 ,C666_=_C668 ,\nC666_=_C669 ,C666_=_C722 ,C666_=_C725 ,C666_=_C730 ,C666_=_C733 ,C666_=_C810 ,\nC666_=_C813 ,C667_=_C668 ,C667_=_C669 ,C667_=_C723 ,C667_=_C724 ,C667_=_C731 ,\nC667_=_C732 ,C667_=_C811 ,C667_=_C812 ,C668_=_C669 ,C668_=_C723 ,C668_=_C724 ,\nC668_=_C731 ,C668_=_C732 ,C668_=_C811 ,C668_=_C812 ,C669_=_C722 ,C669_=_C725 ,\nC669_=_C730 ,C669_=_C733 ,C669_=_C810 ,C669_=_C813 ,C694_=_C697 ,C694_=_C754 ,\nC694_=_C757 ,C694_=_C766 ,C694_=_C769</w:t>
      </w:r>
    </w:p>
    <w:p>
      <w:pPr>
        <w:pStyle w:val="PreformattedText"/>
        <w:bidi w:val="0"/>
        <w:spacing w:before="0" w:after="0"/>
        <w:jc w:val="left"/>
        <w:rPr/>
      </w:pPr>
      <w:r>
        <w:rPr/>
        <w:t xml:space="preserve"> </w:t>
      </w:r>
      <w:r>
        <w:rPr/>
        <w:t>,C694_=_C786 ,C694_=_C789 ,C694_=_C830 ,\nC694_=_C833 ,C694_=_C918 ,C694_=_C921 ,C697_=_C754 ,C697_=_C757 ,C697_=_C766 ,\nC697_=_C769 ,C697_=_C786 ,C697_=_C789 ,C697_=_C830 ,C697_=_C833 ,C697_=_C918 ,\nC697_=_C921 ,C719_=_C720 ,C719_=_C727 ,C719_=_C728 ,C719_=_C807 ,C719_=_C808 ,\nC720_=_C727 ,C720_=_C728 ,C720_=_C807 ,C720_=_C808 ,C722_=_C723 ,C722_=_C724 ,\nC722_=_C725 ,C722_=_C730 ,C722_=_C733 ,C722_=_C810 ,C722_=_C813 ,C723_=_C724 ,\nC723_=_C725 ,C723_=_C731 ,C723_=_C732 ,C723_=_C811 ,C723_=_C812 ,C724_=_C725 ,\nC724_=_C731 ,C724_=_C732 ,C724_=_C811 ,C724_=_C812 ,C725_=_C730 ,C725_=_C733 ,\nC725_=_C810 ,C725_=_C813 ,C727_=_C728 ,C727_=_C807 ,C727_=_C808 ,C728_=_C807 ,\nC728_=_C808 ,C730_=_C731 ,C730_=_C732 ,C730_=_C733 ,C730_=_C810 ,C730_=_C813 ,\nC731_=_C732 ,C731_=_C733 ,C731_=_C811 ,C731_=_C812 ,C732_=_C733 ,C732_=_C811 ,\nC732_=_C812 ,C733_=_C810 ,C733_=_C813 ,C754_=_C757 ,C754_=_C766 ,C754_=_C769 ,\nC754_=_C786 ,C754_=_C789 ,C754_=_C830 ,C754_=_C833 ,C754_=_C918 ,C754_=_C921 ,\nC757_=_C766 ,C757_=_C769 ,C757_=_C786 ,C757_=_C789 ,C757_=_C830 ,C757_=_C833 ,\nC757_=_C918 ,C757_=_C921 ,C766_=_C769 ,C766_=_C786 ,C766_=_C789 ,C766_=_C830 ,\nC766_=_C833 ,C766_=_C918 ,C766_=_C921 ,C769_=_C786 ,C769_=_C789 ,C769_=_C830 ,\nC769_=_C833 ,C769_=_C918 ,C769_=_C921 ,C786_=_C789 ,C786_=_C830 ,C786_=_C833 ,\nC786_=_C918 ,C786_=_C921 ,C789_=_C830 ,C789_=_C833 ,C789_=_C918 ,C789_=_C921 ,\nC807_=_C808 ,C810_=_C811 ,C810_=_C812 ,C810_=_C813 ,C811_=_C812 ,C811_=_C813 ,\nC812_=_C813 ,C830_=_C833 ,C830_=_C918 ,C830_=_C921 ,C833_=_C918 ,C833_=_C921 ,\nC918_=_C921 ,"];777[shape=box, label="id:777 level: 13\n9: C183 C790 C791 C792 C793 \nC794 C795 C796 C797 \n28: C183_=_C790( C183 C790 ) C183_=_C791( C183 C791 ) C183_=_C792( C183 C792 ) C183_=_C793( C183 C793 ) C183_=_C794( C183 C794 ) \nC183_=_C795( C183 C795 ) C183_=_C796( C183 C796 ) C183_=_C797( C183 C797 ) C790_=_C791( C790 C791 ) C790_=_C792( C790 C792 ) C790_=_C793( C790 C793 ) \nC790_=_C794( C790 C794 ) C790_=_C795( C790 C795 ) C791_=_C792( C791 C792 ) C791_=_C793( C791 C793 ) C791_=_C796( C791 C796 ) C791_=_C797( C791 C797 ) \nC792_=_C793( C792 C793 ) C792_=_C794( C792 C794 ) C792_=_C795( C792 C795 ) C793_=_C796( C793 C796 ) C793_=_C797( C793 C797 ) C794_=_C795( C794 C795 ) \nC794_=_C796( C794 C796 ) C794_=_C797( C794 C797 ) C795_=_C796( C795 C796 ) C795_=_C797( C795 C797 ) C796_=_C797( C796 C797 ) "];708-&gt;777[label="8: C790 C791 C792 C793 C794 \nC795 C796 C797 \n20: C790_=_C791 ,C790_=_C792 ,C790_=_C793 ,C790_=_C794 ,C790_=_C795 ,\nC791_=_C792 ,C791_=_C793 ,C791_=_C796 ,C791_=_C797 ,C792_=_C793 ,C792_=_C794 ,\nC792_=_C795 ,C793_=_C796 ,C793_=_C797 ,C794_=_C795 ,C794_=_C796 ,C794_=_C797 ,\nC795_=_C796 ,C795_=_C797 ,C796_=_C797 ,"];778[shape=box, label="id:778 level: 13\n53: C296 C663 C664 C694 C697 \nC702 C703 C704 C705 C719 C720 \nC727 C728 C754 C757 C758 C759 \nC760 C761 C766 C769 C770 C771 \nC772 C773 C774 C775 C776 C777 \nC786 C789 C790 C791 C792 C793 \nC807 C808 C831 C832 C854 C855 \nC856 C857 C898 C899 C900 C901 \nC918 C921 C922 C923 C924 C925 \n250: C296_=_C663( C296 C663 ) C296_=_C664( C296 C664 ) C296_=_C694( C296 C694 ) C296_=_C697( C296 C697 ) C296_=_C719( C296 C719 ) \nC296_=_C720( C296 C720 ) C296_=_C727( C296 C727 ) C296_=_C728( C296 C728 ) C296_=_C754( C296 C754 ) C296_=_C757( C296 C757 ) C296_=_C766( C296 C766 ) \nC296_=_C769( C296 C769 ) C296_=_C786( C296 C786 ) C296_=_C789( C296 C789 ) C296_=_C807( C296 C807 ) C296_=_C808( C296 C808 ) C296_=_C831( C296 C831 ) \nC296_=_C832( C296 C832 ) C296_=_C918( C296 C918 ) C296_=_C921( C296 C921 ) C663_=_C664( C663 C664 ) C663_=_C719( C663 C719 ) C663_=_C720( C663 C720 ) \nC663_=_C727( C663 C727 ) C663_=_C728( C663 C728 ) C663_=_C807( C663 C807 ) C663_=_C808( C663 C808 ) C663_=_C831( C663 C831 ) C663_=_C832( C663 C832 ) \nC664_=_C719( C664 C719 ) C664_=_C720( C664 C720 ) C664_=_C727( C664 C727 ) C664_=_C728( C664 C728 ) C664_=_C807( C664 C807 ) C664_=_C808( C664 C808 ) \nC664_=_C831( C664 C831 ) C664_=_C832( C664 C832 ) C694_=_C697( C694 C697 ) C694_=_C754( C694 C754 ) C694_=_C757( C694 C757 ) C694_=_C766( C694 C766 ) \nC694_=_C769( C694 C769 ) C694_=_C786( C694 C786 ) C694_=_C789( C694 C789 ) C694_=_C918( C694 C918 ) C694_=_C921( C694 C921 ) C697_=_C754( C697 C754 ) \nC697_=_C757( C697 C757 ) C697_=_C766( C697 C766 ) C697_=_C769( C697 C769 ) C697_=_C786( C697 C786 ) C697_=_C789( C697 C789 ) C697_=_C918( C697 C918 ) \nC697_=_C921( C697 C921 ) C702_=_C703( C702 C703 ) C702_=_C704( C702 C704 ) C702_=_C705( C702 C705 ) C702_=_C774( C702 C774 ) C702_=_C777( C702 C777 ) \nC702_=_C854( C702 C854 ) C702_=_C857( C702 C857 ) C702_=_C898( C702 C898 ) C702_=_C901( C702 C901 ) C703_=_C704( C703 C704 ) C703_=_C705( C703 C705 ) \nC703_=_C775( C703 C775 ) C703_=_C776( C703 C776 ) C703_=_C855( C703 C855 ) C703_=_C856( C703 C856 ) C703_=_C899( C703 C899 ) C703_=_C900( C703 C900 ) \nC704_=_C705( C704 C705 ) C704_=_C775( C704 C775 ) C704_=_C776( C704 C776 ) C704_=_C855( C704 C855 ) C704_=_C856( C704 C856 ) C704_=_C899( C704 C899 ) \nC704_=_C900( C704 C900 ) C705_=_C774( C705 C774 ) C705_=_C777( C705 C777 ) C705_=_C854( C705 C854 ) C705_=_C857( C705 C857 ) C705_=_C898( C705 C898 ) \nC705_=_C901( C705 C901 ) C719_=_C720( C719 C720 ) C719_=_C727( C719 C727 ) C719_=_C728( C719 C728 ) C719_=_C807( C719 C807 ) C719_=_C808( C719 C808 ) \nC719_=_C831( C719 C831 ) C719_=_C832( C719 C832 ) C720_=_C727( C720 C727 ) C720_=_C728( C720 C728 ) C720_=_C807( C720 C807 ) C720_=_C808( C720 C808 ) \nC720_=_C831( C720 C831 ) C720_=_C832( C720 C832 ) C727_=_C728( C727 C728 ) C727_=_C807( C727 C807 ) C727_=_C808( C727 C808 ) C727_=_C831( C727 C831 ) \nC727_=_C832( C727 C832 ) C728_=_C807( C728 C807 ) C728_=_C808( C728 C808 ) C728_=_C831( C728 C831 ) C728_=_C832( C728 C832 ) C754_=_C757( C754 C757 ) \nC754_=_C766( C754 C766 ) C754_=_C769( C754 C769 ) C754_=_C786( C754 C786 ) C754_=_C789( C754 C789 ) C754_=_C918( C754 C918 ) C754_=_C921( C754 C921 ) \nC757_=_C766( C757 C766 ) C757_=_C769( C757 C769 ) C757_=_C786( C757 C786 ) C757_=_C789( C757 C789 ) C757_=_C918( C757 C918 ) C757_=_C921( C757 C921 ) \nC758_=_C759( C758 C759 ) C758_=_C760( C758 C760 ) C758_=_C761( C758 C761 ) C759_=_C760( C759 C760 ) C759_=_C761( C759 C761 ) C760_=_C761( C760 C761 ) \nC766_=_C769( C766 C769 ) C766_=_C770( C766 C770 ) C766_=_C771( C766 C771 ) C766_=_C786( C766 C786 ) C766_=_C789( C766 C789 ) C766_=_C918( C766 C918 ) \nC766_=_C921( C766 C921 ) C769_=_C772( C769 C772 ) C769_=_C773( C769 C773 ) C769_=_C786( C769 C786 ) C769_=_C789( C769 C789 ) C769_=_C918( C769 C918 ) \nC769_=_C921( C769 C921 ) C770_=_C771( C770 C771 ) C770_=_C772( C770 C772 ) C770_=_C773( C770 C773 ) C770_=_C774( C770 C774 ) C770_=_C775( C770 C775 ) \nC770_=_C790( C770 C790 ) C770_=_C793( C770 C793 ) C770_=_C922( C770 C922 ) C770_=_C925( C770 C925 ) C771_=_C772( C771 C772 ) C771_=_C773( C771 C773 ) \nC771_=_C776( C771 C776 ) C771_=_C777( C771 C777 ) C771_=_C791( C771 C791 ) C771_=_C792( C771 C792 ) C771_=_C923( C771 C923 ) C771_=_C924( C771 C924 ) \nC772_=_C773( C772 C773 ) C772_=_C774( C772 C774 ) C772_=_C775( C772 C775 ) C772_=_C791( C772 C791 ) C772_=_C792( C772 C792 ) C772_=_C923( C772 C923 ) \nC772_=_C924( C772 C924 ) C773_=_C776( C773 C776 ) C773_=_C777( C773 C777 ) C773_=_C790( C773 C790 ) C773_=_C793( C773 C793 ) C773_=_C922( C773 C922 ) \nC773_=_C925( C773 C925 ) C774_=_C775( C774 C775 ) C774_=_C776( C774 C776 ) C774_=_C777( C774 C777 ) C774_=_C854( C774 C854 ) C774_=_C857( C774 C857 ) \nC774_=_C898( C774 C898 ) C774_=_C901( C774 C901 ) C775_=_C776( C775 C776 ) C775_=_C777( C775 C777 ) C775_=_C855( C775 C855 ) C775_=_C856( C775 C856 ) \nC775_=_C899( C775 C899 ) C775_=_C900( C775 C900 ) C776_=_C777( C776 C777 ) C776_=_C855( C776 C855 ) C776_=_C856( C776 C856 ) C776_=_C899( C776 C899 ) \nC776_=_C900( C776 C900 ) C777_=_C854( C777 C854 ) C777_=_C857( C777 C857 ) C777_=_C898( C777 C898 ) C777_=_C901( C777 C901 ) C786_=_C789( C786 C789 ) \nC786_=_C790( C786 C790 ) C786_=_C791( C786 C791 ) C786_=_C918( C786 C918 ) C786_=_C921( C786 C921 ) C789_=_C792( C789 C792 ) C789_=_C793( C789 C793 ) \nC789_=_C918( C789 C918 ) C789_=_C921( C789 C921 ) C790_=_C791( C790 C791 ) C790_=_C792( C790 C792 ) C790_=_C793( C790 C793 ) C790_=_C922( C790 C922 ) \nC790_=_C925( C790 C925 ) C791_=_C792( C791 C792 ) C791_=_C793( C791 C793 ) C791_=_C923( C791 C923 ) C791_=_C924( C791 C924 ) C792_=_C793( C792 C793 ) \nC792_=_C923( C792 C923 ) C792_=_C924( C792 C924 ) C793_=_C922( C793 C922 ) C793_=_C925( C793 C925 ) C807_=_C808( C807 C808 ) C807_=_C831( C807 C831 ) \nC807_=_C832( C807 C832 ) C808_=_C831( C808 C831 ) C808_=_C832( C808 C832 ) C831_=_C832( C831 C832 ) C854_=_C855( C854 C855 ) C854_=_C856( C854 C856 ) \nC854_=_C857( C854 C857 ) C854_=_C898( C854 C898 ) C854_=_C901( C854 C901 ) C855_=_C856( C855 C856 ) C855_=_C857( C855 C857 ) C855_=_C899( C855 C899 ) \nC855_=_C900( C855 C900 ) C856_=_C857( C856 C857 ) C856_=_C899( C856 C899 ) C856_=_C900( C856 C900 ) C857_=_C898( C857 C898 ) C857_=_C901( C857 C901 ) \nC898_=_C899( C898 C899 ) C898_=_C900( C898 C900 ) C898_=_C901( C898 C901 ) C899_=_C900( C899 C900 ) C899_=_C901( C899 C901 ) C900_=_C901( C900 C901 ) \nC918_=_C921( C918 C921 ) C918_=_C922( C918 C922 ) C918_=_C923( C918 C923 ) C921_=_C924( C921 C924 ) C921_=_C925( C921 C925 ) C922_=_C923( C922 C923 ) \nC922_=_C924( C922 C924 ) C922_=_C925( C922 C925 ) C923_=_C924( C923 C924 ) C923_=_C925( C923 C925 ) C924_=_C925( C924 C925 ) "];708-&gt;778[label="49: C296 C663 C664 C694 C697 \nC702 C703 C704 C705 C719 C720 \nC727 C728 C754 C757 C758 C759 \nC760 C761 C766 C769 C774 C775 \nC776 C777 C786 C789 C790 C791 \nC792 C793 C807 C808 C831 C832 \nC854 C855 C856 C857 C898 C899 \nC900 C901 C918 C921 C922 C923 \nC924 C925 \n216: C296_=_C663 ,C296_=_C664 ,C296_=_C694 ,C296_=_C697 ,C296_=_C719 ,\nC296_=_C720 ,C296_=_C727 ,C296_=_C728 ,C296_=_C754 ,C296_=_C757 ,C296_=_C766 ,\nC296_=_C769 ,C296_=_C786 ,C296_=_C789 ,C296_=_C807 ,C296_=_C808 ,C296_=_C831</w:t>
      </w:r>
    </w:p>
    <w:p>
      <w:pPr>
        <w:pStyle w:val="PreformattedText"/>
        <w:bidi w:val="0"/>
        <w:spacing w:before="0" w:after="0"/>
        <w:jc w:val="left"/>
        <w:rPr/>
      </w:pPr>
      <w:r>
        <w:rPr/>
        <w:t xml:space="preserve"> </w:t>
      </w:r>
      <w:r>
        <w:rPr/>
        <w:t>,\nC296_=_C832 ,C296_=_C918 ,C296_=_C921 ,C663_=_C664 ,C663_=_C719 ,C663_=_C720 ,\nC663_=_C727 ,C663_=_C728 ,C663_=_C807 ,C663_=_C808 ,C663_=_C831 ,C663_=_C832 ,\nC664_=_C719 ,C664_=_C720 ,C664_=_C727 ,C664_=_C728 ,C664_=_C807 ,C664_=_C808 ,\nC664_=_C831 ,C664_=_C832 ,C694_=_C697 ,C694_=_C754 ,C694_=_C757 ,C694_=_C766 ,\nC694_=_C769 ,C694_=_C786 ,C694_=_C789 ,C694_=_C918 ,C694_=_C921 ,C697_=_C754 ,\nC697_=_C757 ,C697_=_C766 ,C697_=_C769 ,C697_=_C786 ,C697_=_C789 ,C697_=_C918 ,\nC697_=_C921 ,C702_=_C703 ,C702_=_C704 ,C702_=_C705 ,C702_=_C774 ,C702_=_C777 ,\nC702_=_C854 ,C702_=_C857 ,C702_=_C898 ,C702_=_C901 ,C703_=_C704 ,C703_=_C705 ,\nC703_=_C775 ,C703_=_C776 ,C703_=_C855 ,C703_=_C856 ,C703_=_C899 ,C703_=_C900 ,\nC704_=_C705 ,C704_=_C775 ,C704_=_C776 ,C704_=_C855 ,C704_=_C856 ,C704_=_C899 ,\nC704_=_C900 ,C705_=_C774 ,C705_=_C777 ,C705_=_C854 ,C705_=_C857 ,C705_=_C898 ,\nC705_=_C901 ,C719_=_C720 ,C719_=_C727 ,C719_=_C728 ,C719_=_C807 ,C719_=_C808 ,\nC719_=_C831 ,C719_=_C832 ,C720_=_C727 ,C720_=_C728 ,C720_=_C807 ,C720_=_C808 ,\nC720_=_C831 ,C720_=_C832 ,C727_=_C728 ,C727_=_C807 ,C727_=_C808 ,C727_=_C831 ,\nC727_=_C832 ,C728_=_C807 ,C728_=_C808 ,C728_=_C831 ,C728_=_C832 ,C754_=_C757 ,\nC754_=_C766 ,C754_=_C769 ,C754_=_C786 ,C754_=_C789 ,C754_=_C918 ,C754_=_C921 ,\nC757_=_C766 ,C757_=_C769 ,C757_=_C786 ,C757_=_C789 ,C757_=_C918 ,C757_=_C921 ,\nC758_=_C759 ,C758_=_C760 ,C758_=_C761 ,C759_=_C760 ,C759_=_C761 ,C760_=_C761 ,\nC766_=_C769 ,C766_=_C786 ,C766_=_C789 ,C766_=_C918 ,C766_=_C921 ,C769_=_C786 ,\nC769_=_C789 ,C769_=_C918 ,C769_=_C921 ,C774_=_C775 ,C774_=_C776 ,C774_=_C777 ,\nC774_=_C854 ,C774_=_C857 ,C774_=_C898 ,C774_=_C901 ,C775_=_C776 ,C775_=_C777 ,\nC775_=_C855 ,C775_=_C856 ,C775_=_C899 ,C775_=_C900 ,C776_=_C777 ,C776_=_C855 ,\nC776_=_C856 ,C776_=_C899 ,C776_=_C900 ,C777_=_C854 ,C777_=_C857 ,C777_=_C898 ,\nC777_=_C901 ,C786_=_C789 ,C786_=_C790 ,C786_=_C791 ,C786_=_C918 ,C786_=_C921 ,\nC789_=_C792 ,C789_=_C793 ,C789_=_C918 ,C789_=_C921 ,C790_=_C791 ,C790_=_C792 ,\nC790_=_C793 ,C790_=_C922 ,C790_=_C925 ,C791_=_C792 ,C791_=_C793 ,C791_=_C923 ,\nC791_=_C924 ,C792_=_C793 ,C792_=_C923 ,C792_=_C924 ,C793_=_C922 ,C793_=_C925 ,\nC807_=_C808 ,C807_=_C831 ,C807_=_C832 ,C808_=_C831 ,C808_=_C832 ,C831_=_C832 ,\nC854_=_C855 ,C854_=_C856 ,C854_=_C857 ,C854_=_C898 ,C854_=_C901 ,C855_=_C856 ,\nC855_=_C857 ,C855_=_C899 ,C855_=_C900 ,C856_=_C857 ,C856_=_C899 ,C856_=_C900 ,\nC857_=_C898 ,C857_=_C901 ,C898_=_C899 ,C898_=_C900 ,C898_=_C901 ,C899_=_C900 ,\nC899_=_C901 ,C900_=_C901 ,C918_=_C921 ,C918_=_C922 ,C918_=_C923 ,C921_=_C924 ,\nC921_=_C925 ,C922_=_C923 ,C922_=_C924 ,C922_=_C925 ,C923_=_C924 ,C923_=_C925 ,\nC924_=_C925 ,"];779[shape=box, label="id:779 level: 13\n9: C423 C605 C606 C1301 C1303 \nC1304 C1305 C1306 C1307 \n24: C423_=_C605( C423 C605 ) C423_=_C606( C423 C606 ) C423_=_C1304( C423 C1304 ) C423_=_C1307( C423 C1307 ) C605_=_C606( C605 C606 ) \nC605_=_C1304( C605 C1304 ) C605_=_C1307( C605 C1307 ) C606_=_C1301( C606 C1301 ) C606_=_C1303( C606 C1303 ) C606_=_C1304( C606 C1304 ) C606_=_C1305( C606 C1305 ) \nC606_=_C1306( C606 C1306 ) C606_=_C1307( C606 C1307 ) C1301_=_C1303( C1301 C1303 ) C1301_=_C1305( C1301 C1305 ) C1301_=_C1306( C1301 C1306 ) C1303_=_C1305( C1303 C1305 ) \nC1303_=_C1306( C1303 C1306 ) C1304_=_C1305( C1304 C1305 ) C1304_=_C1306( C1304 C1306 ) C1304_=_C1307( C1304 C1307 ) C1305_=_C1306( C1305 C1306 ) C1305_=_C1307( C1305 C1307 ) \nC1306_=_C1307( C1306 C1307 ) "];710-&gt;779[label="8: C423 C605 C1301 C1303 C1304 \nC1305 C1306 C1307 \n16: C423_=_C605 ,C423_=_C1304 ,C423_=_C1307 ,C605_=_C1304 ,C605_=_C1307 ,\nC1301_=_C1303 ,C1301_=_C1305 ,C1301_=_C1306 ,C1303_=_C1305 ,C1303_=_C1306 ,C1304_=_C1305 ,\nC1304_=_C1306 ,C1304_=_C1307 ,C1305_=_C1306 ,C1305_=_C1307 ,C1306_=_C1307 ,"];780[shape=box, label="id:780 level: 13\n11: C421 C603 C604 C605 C1295 \nC1297 C1298 C1299 C1300 C1302 C1303 \n35: C421_=_C603( C421 C603 ) C421_=_C604( C421 C604 ) C421_=_C1298( C421 C1298 ) C421_=_C1302( C421 C1302 ) C421_=_C1303( C421 C1303 ) \nC603_=_C604( C603 C604 ) C603_=_C1298( C603 C1298 ) C603_=_C1302( C603 C1302 ) C603_=_C1303( C603 C1303 ) C604_=_C605( C604 C605 ) C604_=_C1295( C604 C1295 ) \nC604_=_C1297( C604 C1297 ) C604_=_C1298( C604 C1298 ) C604_=_C1299( C604 C1299 ) C604_=_C1300( C604 C1300 ) C604_=_C1302( C604 C1302 ) C604_=_C1303( C604 C1303 ) \nC605_=_C1295( C605 C1295 ) C605_=_C1297( C605 C1297 ) C605_=_C1299( C605 C1299 ) C605_=_C1300( C605 C1300 ) C1295_=_C1297( C1295 C1297 ) C1295_=_C1299( C1295 C1299 ) \nC1295_=_C1300( C1295 C1300 ) C1297_=_C1299( C1297 C1299 ) C1297_=_C1300( C1297 C1300 ) C1298_=_C1299( C1298 C1299 ) C1298_=_C1300( C1298 C1300 ) C1298_=_C1302( C1298 C1302 ) \nC1298_=_C1303( C1298 C1303 ) C1299_=_C1300( C1299 C1300 ) C1299_=_C1302( C1299 C1302 ) C1300_=_C1302( C1300 C1302 ) C1300_=_C1303( C1300 C1303 ) C1302_=_C1303( C1302 C1303 ) "];710-&gt;780[label="10: C421 C603 C605 C1295 C1297 \nC1298 C1299 C1300 C1302 C1303 \n25: C421_=_C603 ,C421_=_C1298 ,C421_=_C1302 ,C421_=_C1303 ,C603_=_C1298 ,\nC603_=_C1302 ,C603_=_C1303 ,C605_=_C1295 ,C605_=_C1297 ,C605_=_C1299 ,C605_=_C1300 ,\nC1295_=_C1297 ,C1295_=_C1299 ,C1295_=_C1300 ,C1297_=_C1299 ,C1297_=_C1300 ,C1298_=_C1299 ,\nC1298_=_C1300 ,C1298_=_C1302 ,C1298_=_C1303 ,C1299_=_C1300 ,C1299_=_C1302 ,C1300_=_C1302 ,\nC1300_=_C1303 ,C1302_=_C1303 ,"];781[shape=box, label="id:781 level: 13\n13: C411 C412 C1230 C1231 C1232 \nC1233 C1234 C1264 C1265 C1266 C1267 \nC1268 C1269 \n53: C411_=_C412( C411 C412 ) C411_=_C1230( C411 C1230 ) C411_=_C1231( C411 C1231 ) C411_=_C1232( C411 C1232 ) C411_=_C1233( C411 C1233 ) \nC411_=_C1234( C411 C1234 ) C411_=_C1264( C411 C1264 ) C411_=_C1265( C411 C1265 ) C411_=_C1266( C411 C1266 ) C411_=_C1267( C411 C1267 ) C411_=_C1268( C411 C1268 ) \nC411_=_C1269( C411 C1269 ) C412_=_C1230( C412 C1230 ) C412_=_C1232( C412 C1232 ) C412_=_C1233( C412 C1233 ) C412_=_C1264( C412 C1264 ) C412_=_C1265( C412 C1265 ) \nC1230_=_C1231( C1230 C1231 ) C1230_=_C1232( C1230 C1232 ) C1230_=_C1233( C1230 C1233 ) C1230_=_C1234( C1230 C1234 ) C1230_=_C1264( C1230 C1264 ) C1230_=_C1265( C1230 C1265 ) \nC1231_=_C1232( C1231 C1232 ) C1231_=_C1234( C1231 C1234 ) C1231_=_C1266( C1231 C1266 ) C1231_=_C1267( C1231 C1267 ) C1231_=_C1268( C1231 C1268 ) C1231_=_C1269( C1231 C1269 ) \nC1232_=_C1233( C1232 C1233 ) C1232_=_C1234( C1232 C1234 ) C1232_=_C1264( C1232 C1264 ) C1232_=_C1265( C1232 C1265 ) C1233_=_C1234( C1233 C1234 ) C1233_=_C1264( C1233 C1264 ) \nC1233_=_C1265( C1233 C1265 ) C1234_=_C1266( C1234 C1266 ) C1234_=_C1267( C1234 C1267 ) C1234_=_C1268( C1234 C1268 ) C1234_=_C1269( C1234 C1269 ) C1264_=_C1265( C1264 C1265 ) \nC1264_=_C1266( C1264 C1266 ) C1264_=_C1267( C1264 C1267 ) C1264_=_C1268( C1264 C1268 ) C1264_=_C1269( C1264 C1269 ) C1265_=_C1266( C1265 C1266 ) C1265_=_C1268( C1265 C1268 ) \nC1266_=_C1267( C1266 C1267 ) C1266_=_C1268( C1266 C1268 ) C1266_=_C1269( C1266 C1269 ) C1267_=_C1268( C1267 C1268 ) C1267_=_C1269( C1267 C1269 ) C1268_=_C1269( C1268 C1269 ) "];713-&gt;781[label="12: C412 C1230 C1231 C1232 C1233 \nC1234 C1264 C1265 C1266 C1267 C1268 \nC1269 \n41: C412_=_C1230 ,C412_=_C1232 ,C412_=_C1233 ,C412_=_C1264 ,C412_=_C1265 ,\nC1230_=_C1231 ,C1230_=_C1232 ,C1230_=_C1233 ,C1230_=_C1234 ,C1230_=_C1264 ,C1230_=_C1265 ,\nC1231_=_C1232 ,C1231_=_C1234 ,C1231_=_C1266 ,C1231_=_C1267 ,C1231_=_C1268 ,C1231_=_C1269 ,\nC1232_=_C1233 ,C1232_=_C1234 ,C1232_=_C1264 ,C1232_=_C1265 ,C1233_=_C1234 ,C1233_=_C1264 ,\nC1233_=_C1265 ,C1234_=_C1266 ,C1234_=_C1267 ,C1234_=_C1268 ,C1234_=_C1269 ,C1264_=_C1265 ,\nC1264_=_C1266 ,C1264_=_C1267 ,C1264_=_C1268 ,C1264_=_C1269 ,C1265_=_C1266 ,C1265_=_C1268 ,\nC1266_=_C1267 ,C1266_=_C1268 ,C1266_=_C1269 ,C1267_=_C1268 ,C1267_=_C1269 ,C1268_=_C1269 ,"];782[shape=box, label="id:782 level: 13\n16: C410 C412 C592 C594 C1261 \nC1263 C1264 C1265 C1266 C1267 C1268 \nC1269 C1270 C1271 C1272 C1273 \n46: C410_=_C592( C410 C592 ) C410_=_C1264( C410 C1264 ) C410_=_C1268( C410 C1268 ) C410_=_C1269( C410 C1269 ) C412_=_C594( C412 C594 ) \nC412_=_C1264( C412 C1264 ) C412_=_C1265( C412 C1265 ) C412_=_C1270( C412 C1270 ) C412_=_C1273( C412 C1273 ) C592_=_C1264( C592 C1264 ) C592_=_C1268( C592 C1268 ) \nC592_=_C1269( C592 C1269 ) C594_=_C1261( C594 C1261 ) C594_=_C1263( C594 C1263 ) C594_=_C1265( C594 C1265 ) C594_=_C1266( C594 C1266 ) C594_=_C1270( C594 C1270 ) \nC594_=_C1273( C594 C1273 ) C1261_=_C1263( C1261 C1263 ) C1261_=_C1265( C1261 C1265 ) C1261_=_C1266( C1261 C1266 ) C1263_=_C1265( C1263 C1265 ) C1263_=_C1266( C1263 C1266 ) \nC1264_=_C1265( C1264 C1265 ) C1264_=_C1266( C1264 C1266 ) C1264_=_C1267( C1264 C1267 ) C1264_=_C1268( C1264 C1268 ) C1264_=_C1269( C1264 C1269 ) C1265_=_C1266( C1265 C1266 ) \nC1265_=_C1268( C1265 C1268 ) C1266_=_C1267( C1266 C1267 ) C1266_=_C1268( C1266 C1268 ) C1266_=_C1269( C1266 C1269 ) C1267_=_C1268( C1267 C1268 ) C1267_=_C1269( C1267 C1269 ) \nC1267_=_C1271( C1267 C1271 ) C1267_=_C1272( C1267 C1272 ) C1268_=_C1269( C1268 C1269 ) C1269_=_C1271( C1269 C1271 ) C1269_=_C1272( C1269 C1272 ) C1270_=_C1271( C1270 C1271 ) \nC1270_=_C1272( C1270 C1272 ) C1270_=_C1273( C1270 C1273 ) C1271_=_C1272( C1271 C1272 ) C1271_=_C1273( C1271 C1273 ) C1272_=_C1273( C1272 C1273 ) "];713-&gt;782[label="15: C410 C412 C592 C1261 C1263 \nC1264 C1265 C1266 C1267 C1268 C1269 \nC1270 C1271 C1272 C1273 \n39: C410_=_C592 ,C410_=_C1264 ,C410_=_C1268 ,C410_=_C1269 ,C412_=_C1264 ,\nC412_=_C1265 ,C412_=_C1270 ,C412_=_C1273 ,C592_=_C1264 ,C592_=_C1268 ,C592_=_C1269 ,\nC1261_=_C1263 ,C1261_=_C1265 ,C1261_=_C1266 ,C1263_=_C1265 ,C1263_=_C1266 ,C1264_=_C1265 ,\nC1264_=_C1266 ,C1264_=_C1267 ,C1264_=_C1268 ,C1264_=_C1269 ,C1265_=_C1266 ,C1265_=_C1268 ,\nC1266_=_C1267 ,C1266_=_C1268 ,C1266_=_C1269 ,C1267_=_C1268 ,C1267_=_C1269 ,C1267_=_C1271 ,\nC1267_=_C1272 ,C1268_=_C1269 ,C1269_=_C1271 ,C1269_=_C1272 ,C1270_=_C1271 ,C1270_=_C1272 ,\nC1270_=_C1273 ,C1271_=_C1272 ,C1271_=_C1273 ,C1272_=_C1273 ,"];783[shape=box, label="id:783 level: 13\n13: C400 C401 C1196 C1197</w:t>
      </w:r>
    </w:p>
    <w:p>
      <w:pPr>
        <w:pStyle w:val="PreformattedText"/>
        <w:bidi w:val="0"/>
        <w:spacing w:before="0" w:after="0"/>
        <w:jc w:val="left"/>
        <w:rPr/>
      </w:pPr>
      <w:r>
        <w:rPr/>
        <w:t xml:space="preserve"> </w:t>
      </w:r>
      <w:r>
        <w:rPr/>
        <w:t>C1198 \nC1199 C1200 C1230 C1231 C1232 C1233 \nC1234 C1235 \n53: C400_=_C401( C400 C401 ) C400_=_C1196( C400 C1196 ) C400_=_C1197( C400 C1197 ) C400_=_C1198( C400 C1198 ) C400_=_C1199( C400 C1199 ) \nC400_=_C1200( C400 C1200 ) C400_=_C1230( C400 C1230 ) C400_=_C1231( C400 C1231 ) C400_=_C1232( C400 C1232 ) C400_=_C1233( C400 C1233 ) C400_=_C1234( C400 C1234 ) \nC400_=_C1235( C400 C1235 ) C401_=_C1196( C401 C1196 ) C401_=_C1198( C401 C1198 ) C401_=_C1199( C401 C1199 ) C401_=_C1230( C401 C1230 ) C401_=_C1231( C401 C1231 ) \nC1196_=_C1197( C1196 C1197 ) C1196_=_C1198( C1196 C1198 ) C1196_=_C1199( C1196 C1199 ) C1196_=_C1200( C1196 C1200 ) C1196_=_C1230( C1196 C1230 ) C1196_=_C1231( C1196 C1231 ) \nC1197_=_C1198( C1197 C1198 ) C1197_=_C1200( C1197 C1200 ) C1197_=_C1232( C1197 C1232 ) C1197_=_C1233( C1197 C1233 ) C1197_=_C1234( C1197 C1234 ) C1197_=_C1235( C1197 C1235 ) \nC1198_=_C1199( C1198 C1199 ) C1198_=_C1200( C1198 C1200 ) C1198_=_C1230( C1198 C1230 ) C1198_=_C1231( C1198 C1231 ) C1199_=_C1200( C1199 C1200 ) C1199_=_C1230( C1199 C1230 ) \nC1199_=_C1231( C1199 C1231 ) C1200_=_C1232( C1200 C1232 ) C1200_=_C1233( C1200 C1233 ) C1200_=_C1234( C1200 C1234 ) C1200_=_C1235( C1200 C1235 ) C1230_=_C1231( C1230 C1231 ) \nC1230_=_C1232( C1230 C1232 ) C1230_=_C1233( C1230 C1233 ) C1230_=_C1234( C1230 C1234 ) C1230_=_C1235( C1230 C1235 ) C1231_=_C1232( C1231 C1232 ) C1231_=_C1234( C1231 C1234 ) \nC1232_=_C1233( C1232 C1233 ) C1232_=_C1234( C1232 C1234 ) C1232_=_C1235( C1232 C1235 ) C1233_=_C1234( C1233 C1234 ) C1233_=_C1235( C1233 C1235 ) C1234_=_C1235( C1234 C1235 ) "];714-&gt;783[label="12: C401 C1196 C1197 C1198 C1199 \nC1200 C1230 C1231 C1232 C1233 C1234 \nC1235 \n41: C401_=_C1196 ,C401_=_C1198 ,C401_=_C1199 ,C401_=_C1230 ,C401_=_C1231 ,\nC1196_=_C1197 ,C1196_=_C1198 ,C1196_=_C1199 ,C1196_=_C1200 ,C1196_=_C1230 ,C1196_=_C1231 ,\nC1197_=_C1198 ,C1197_=_C1200 ,C1197_=_C1232 ,C1197_=_C1233 ,C1197_=_C1234 ,C1197_=_C1235 ,\nC1198_=_C1199 ,C1198_=_C1200 ,C1198_=_C1230 ,C1198_=_C1231 ,C1199_=_C1200 ,C1199_=_C1230 ,\nC1199_=_C1231 ,C1200_=_C1232 ,C1200_=_C1233 ,C1200_=_C1234 ,C1200_=_C1235 ,C1230_=_C1231 ,\nC1230_=_C1232 ,C1230_=_C1233 ,C1230_=_C1234 ,C1230_=_C1235 ,C1231_=_C1232 ,C1231_=_C1234 ,\nC1232_=_C1233 ,C1232_=_C1234 ,C1232_=_C1235 ,C1233_=_C1234 ,C1233_=_C1235 ,C1234_=_C1235 ,"];784[shape=box, label="id:784 level: 13\n16: C399 C401 C581 C583 C1227 \nC1229 C1230 C1231 C1232 C1233 C1234 \nC1235 C1236 C1237 C1238 C1239 \n46: C399_=_C581( C399 C581 ) C399_=_C1230( C399 C1230 ) C399_=_C1234( C399 C1234 ) C399_=_C1235( C399 C1235 ) C401_=_C583( C401 C583 ) \nC401_=_C1230( C401 C1230 ) C401_=_C1231( C401 C1231 ) C401_=_C1236( C401 C1236 ) C401_=_C1239( C401 C1239 ) C581_=_C1230( C581 C1230 ) C581_=_C1234( C581 C1234 ) \nC581_=_C1235( C581 C1235 ) C583_=_C1227( C583 C1227 ) C583_=_C1229( C583 C1229 ) C583_=_C1231( C583 C1231 ) C583_=_C1232( C583 C1232 ) C583_=_C1236( C583 C1236 ) \nC583_=_C1239( C583 C1239 ) C1227_=_C1229( C1227 C1229 ) C1227_=_C1231( C1227 C1231 ) C1227_=_C1232( C1227 C1232 ) C1229_=_C1231( C1229 C1231 ) C1229_=_C1232( C1229 C1232 ) \nC1230_=_C1231( C1230 C1231 ) C1230_=_C1232( C1230 C1232 ) C1230_=_C1233( C1230 C1233 ) C1230_=_C1234( C1230 C1234 ) C1230_=_C1235( C1230 C1235 ) C1231_=_C1232( C1231 C1232 ) \nC1231_=_C1234( C1231 C1234 ) C1232_=_C1233( C1232 C1233 ) C1232_=_C1234( C1232 C1234 ) C1232_=_C1235( C1232 C1235 ) C1233_=_C1234( C1233 C1234 ) C1233_=_C1235( C1233 C1235 ) \nC1233_=_C1237( C1233 C1237 ) C1233_=_C1238( C1233 C1238 ) C1234_=_C1235( C1234 C1235 ) C1235_=_C1237( C1235 C1237 ) C1235_=_C1238( C1235 C1238 ) C1236_=_C1237( C1236 C1237 ) \nC1236_=_C1238( C1236 C1238 ) C1236_=_C1239( C1236 C1239 ) C1237_=_C1238( C1237 C1238 ) C1237_=_C1239( C1237 C1239 ) C1238_=_C1239( C1238 C1239 ) "];714-&gt;784[label="15: C399 C401 C581 C1227 C1229 \nC1230 C1231 C1232 C1233 C1234 C1235 \nC1236 C1237 C1238 C1239 \n39: C399_=_C581 ,C399_=_C1230 ,C399_=_C1234 ,C399_=_C1235 ,C401_=_C1230 ,\nC401_=_C1231 ,C401_=_C1236 ,C401_=_C1239 ,C581_=_C1230 ,C581_=_C1234 ,C581_=_C1235 ,\nC1227_=_C1229 ,C1227_=_C1231 ,C1227_=_C1232 ,C1229_=_C1231 ,C1229_=_C1232 ,C1230_=_C1231 ,\nC1230_=_C1232 ,C1230_=_C1233 ,C1230_=_C1234 ,C1230_=_C1235 ,C1231_=_C1232 ,C1231_=_C1234 ,\nC1232_=_C1233 ,C1232_=_C1234 ,C1232_=_C1235 ,C1233_=_C1234 ,C1233_=_C1235 ,C1233_=_C1237 ,\nC1233_=_C1238 ,C1234_=_C1235 ,C1235_=_C1237 ,C1235_=_C1238 ,C1236_=_C1237 ,C1236_=_C1238 ,\nC1236_=_C1239 ,C1237_=_C1238 ,C1237_=_C1239 ,C1238_=_C1239 ,"];785[shape=box, label="id:785 level: 13\n9: C402 C1202 C1203 C1204 C1205 \nC1236 C1237 C1238 C1239 \n28: C402_=_C1202( C402 C1202 ) C402_=_C1203( C402 C1203 ) C402_=_C1204( C402 C1204 ) C402_=_C1205( C402 C1205 ) C402_=_C1236( C402 C1236 ) \nC402_=_C1237( C402 C1237 ) C402_=_C1238( C402 C1238 ) C402_=_C1239( C402 C1239 ) C1202_=_C1203( C1202 C1203 ) C1202_=_C1204( C1202 C1204 ) C1202_=_C1205( C1202 C1205 ) \nC1202_=_C1236( C1202 C1236 ) C1202_=_C1237( C1202 C1237 ) C1203_=_C1204( C1203 C1204 ) C1203_=_C1205( C1203 C1205 ) C1203_=_C1238( C1203 C1238 ) C1203_=_C1239( C1203 C1239 ) \nC1204_=_C1205( C1204 C1205 ) C1204_=_C1236( C1204 C1236 ) C1204_=_C1237( C1204 C1237 ) C1205_=_C1238( C1205 C1238 ) C1205_=_C1239( C1205 C1239 ) C1236_=_C1237( C1236 C1237 ) \nC1236_=_C1238( C1236 C1238 ) C1236_=_C1239( C1236 C1239 ) C1237_=_C1238( C1237 C1238 ) C1237_=_C1239( C1237 C1239 ) C1238_=_C1239( C1238 C1239 ) "];715-&gt;785[label="8: C1202 C1203 C1204 C1205 C1236 \nC1237 C1238 C1239 \n20: C1202_=_C1203 ,C1202_=_C1204 ,C1202_=_C1205 ,C1202_=_C1236 ,C1202_=_C1237 ,\nC1203_=_C1204 ,C1203_=_C1205 ,C1203_=_C1238 ,C1203_=_C1239 ,C1204_=_C1205 ,C1204_=_C1236 ,\nC1204_=_C1237 ,C1205_=_C1238 ,C1205_=_C1239 ,C1236_=_C1237 ,C1236_=_C1238 ,C1236_=_C1239 ,\nC1237_=_C1238 ,C1237_=_C1239 ,C1238_=_C1239 ,"];786[shape=box, label="id:786 level: 13\n9: C391 C1168 C1169 C1170 C1171 \nC1202 C1203 C1204 C1205 \n28: C391_=_C1168( C391 C1168 ) C391_=_C1169( C391 C1169 ) C391_=_C1170( C391 C1170 ) C391_=_C1171( C391 C1171 ) C391_=_C1202( C391 C1202 ) \nC391_=_C1203( C391 C1203 ) C391_=_C1204( C391 C1204 ) C391_=_C1205( C391 C1205 ) C1168_=_C1169( C1168 C1169 ) C1168_=_C1170( C1168 C1170 ) C1168_=_C1171( C1168 C1171 ) \nC1168_=_C1202( C1168 C1202 ) C1168_=_C1203( C1168 C1203 ) C1169_=_C1170( C1169 C1170 ) C1169_=_C1171( C1169 C1171 ) C1169_=_C1204( C1169 C1204 ) C1169_=_C1205( C1169 C1205 ) \nC1170_=_C1171( C1170 C1171 ) C1170_=_C1202( C1170 C1202 ) C1170_=_C1203( C1170 C1203 ) C1171_=_C1204( C1171 C1204 ) C1171_=_C1205( C1171 C1205 ) C1202_=_C1203( C1202 C1203 ) \nC1202_=_C1204( C1202 C1204 ) C1202_=_C1205( C1202 C1205 ) C1203_=_C1204( C1203 C1204 ) C1203_=_C1205( C1203 C1205 ) C1204_=_C1205( C1204 C1205 ) "];715-&gt;786[label="8: C1168 C1169 C1170 C1171 C1202 \nC1203 C1204 C1205 \n20: C1168_=_C1169 ,C1168_=_C1170 ,C1168_=_C1171 ,C1168_=_C1202 ,C1168_=_C1203 ,\nC1169_=_C1170 ,C1169_=_C1171 ,C1169_=_C1204 ,C1169_=_C1205 ,C1170_=_C1171 ,C1170_=_C1202 ,\nC1170_=_C1203 ,C1171_=_C1204 ,C1171_=_C1205 ,C1202_=_C1203 ,C1202_=_C1204 ,C1202_=_C1205 ,\nC1203_=_C1204 ,C1203_=_C1205 ,C1204_=_C1205 ,"];787[shape=box, label="id:787 level: 13\n20: C388 C390 C570 C1162 C1163 \nC1164 C1165 C1166 C1193 C1195 C1196 \nC1197 C1198 C1199 C1200 C1201 C1202 \nC1203 C1204 C1205 \n65: C388_=_C570( C388 C570 ) C388_=_C1196( C388 C1196 ) C388_=_C1200( C388 C1200 ) C388_=_C1201( C388 C1201 ) C390_=_C1162( C390 C1162 ) \nC390_=_C1164( C390 C1164 ) C390_=_C1165( C390 C1165 ) C390_=_C1196( C390 C1196 ) C390_=_C1197( C390 C1197 ) C390_=_C1202( C390 C1202 ) C390_=_C1205( C390 C1205 ) \nC570_=_C1196( C570 C1196 ) C570_=_C1200( C570 C1200 ) C570_=_C1201( C570 C1201 ) C1162_=_C1163( C1162 C1163 ) C1162_=_C1164( C1162 C1164 ) C1162_=_C1165( C1162 C1165 ) \nC1162_=_C1166( C1162 C1166 ) C1162_=_C1196( C1162 C1196 ) C1162_=_C1197( C1162 C1197 ) C1163_=_C1164( C1163 C1164 ) C1163_=_C1166( C1163 C1166 ) C1163_=_C1198( C1163 C1198 ) \nC1163_=_C1199( C1163 C1199 ) C1163_=_C1200( C1163 C1200 ) C1163_=_C1201( C1163 C1201 ) C1164_=_C1165( C1164 C1165 ) C1164_=_C1166( C1164 C1166 ) C1164_=_C1196( C1164 C1196 ) \nC1164_=_C1197( C1164 C1197 ) C1165_=_C1166( C1165 C1166 ) C1165_=_C1196( C1165 C1196 ) C1165_=_C1197( C1165 C1197 ) C1166_=_C1198( C1166 C1198 ) C1166_=_C1199( C1166 C1199 ) \nC1166_=_C1200( C1166 C1200 ) C1166_=_C1201( C1166 C1201 ) C1193_=_C1195( C1193 C1195 ) C1193_=_C1197( C1193 C1197 ) C1193_=_C1198( C1193 C1198 ) C1195_=_C1197( C1195 C1197 ) \nC1195_=_C1198( C1195 C1198 ) C1196_=_C1197( C1196 C1197 ) C1196_=_C1198( C1196 C1198 ) C1196_=_C1199( C1196 C1199 ) C1196_=_C1200( C1196 C1200 ) C1196_=_C1201( C1196 C1201 ) \nC1197_=_C1198( C1197 C1198 ) C1197_=_C1200( C1197 C1200 ) C1198_=_C1199( C1198 C1199 ) C1198_=_C1200( C1198 C1200 ) C1198_=_C1201( C1198 C1201 ) C1199_=_C1200( C1199 C1200 ) \nC1199_=_C1201( C1199 C1201 ) C1199_=_C1203( C1199 C1203 ) C1199_=_C1204( C1199 C1204 ) C1200_=_C1201( C1200 C1201 ) C1201_=_C1203( C1201 C1203 ) C1201_=_C1204( C1201 C1204 ) \nC1202_=_C1203( C1202 C1203 ) C1202_=_C1204( C1202 C1204 ) C1202_=_C1205( C1202 C1205 ) C1203_=_C1204( C1203 C1204 ) C1203_=_C1205( C1203 C1205 ) C1204_=_C1205( C1204 C1205 ) "];715-&gt;787[label="18: C388 C570 C1162 C1163 C1164 \nC1165 C1166 C1193 C1195 C1196 C1197 \nC1198 C1199 C1200 C1202 C1203 C1204 \nC1205 \n48: C388_=_C570 ,C388_=_C1196 ,C388_=_C1200 ,C570_=_C1196 ,C570_=_C1200 ,\nC1162_=_C1163 ,C1162_=_C1164 ,C1162_=_C1165 ,C1162_=_C1166 ,C1162_=_C1196 ,C1162_=_C1197 ,\nC1163_=_C1164 ,C1163_=_C1166 ,C1163_=_C1198 ,C1163_=_C1199 ,C1163_=_C1200 ,C1164_=_C1165 ,\nC1164_=_C1166 ,C1164_=_C1196 ,C1164_=_C1197 ,C1165_=_C1166 ,C1165_=_C1196 ,C1165_=_C1197 ,\nC1166_=_C1198 ,C1166_=_C1199 ,C1166_=_C1200 ,C1193_=_C1195 ,C1193_=_C1197 ,C1193_=_C1198 ,\nC1195_=_C1197 ,C1195_=_C1198 ,C1196_=_C1197 ,C1196_=_C1198 ,C1196_=_C1199 ,C1196_=_C1200 ,\nC1197_=_C1198 ,C1197_=_C1200 ,C1198_=_C1199 ,C1198_=_C1200 ,C1199_=_C1200 ,C1199_=_C1203 ,\nC1199_=_C1204 ,C1202_=_C1203</w:t>
      </w:r>
    </w:p>
    <w:p>
      <w:pPr>
        <w:pStyle w:val="PreformattedText"/>
        <w:bidi w:val="0"/>
        <w:spacing w:before="0" w:after="0"/>
        <w:jc w:val="left"/>
        <w:rPr/>
      </w:pPr>
      <w:r>
        <w:rPr/>
        <w:t xml:space="preserve"> </w:t>
      </w:r>
      <w:r>
        <w:rPr/>
        <w:t>,C1202_=_C1204 ,C1202_=_C1205 ,C1203_=_C1204 ,C1203_=_C1205 ,\nC1204_=_C1205 ,"];788[shape=box, label="id:788 level: 13\n13: C378 C379 C1128 C1129 C1130 \nC1131 C1132 C1162 C1163 C1164 C1165 \nC1166 C1167 \n53: C378_=_C379( C378 C379 ) C378_=_C1128( C378 C1128 ) C378_=_C1129( C378 C1129 ) C378_=_C1130( C378 C1130 ) C378_=_C1131( C378 C1131 ) \nC378_=_C1132( C378 C1132 ) C378_=_C1162( C378 C1162 ) C378_=_C1163( C378 C1163 ) C378_=_C1164( C378 C1164 ) C378_=_C1165( C378 C1165 ) C378_=_C1166( C378 C1166 ) \nC378_=_C1167( C378 C1167 ) C379_=_C1128( C379 C1128 ) C379_=_C1130( C379 C1130 ) C379_=_C1131( C379 C1131 ) C379_=_C1162( C379 C1162 ) C379_=_C1163( C379 C1163 ) \nC1128_=_C1129( C1128 C1129 ) C1128_=_C1130( C1128 C1130 ) C1128_=_C1131( C1128 C1131 ) C1128_=_C1132( C1128 C1132 ) C1128_=_C1162( C1128 C1162 ) C1128_=_C1163( C1128 C1163 ) \nC1129_=_C1130( C1129 C1130 ) C1129_=_C1132( C1129 C1132 ) C1129_=_C1164( C1129 C1164 ) C1129_=_C1165( C1129 C1165 ) C1129_=_C1166( C1129 C1166 ) C1129_=_C1167( C1129 C1167 ) \nC1130_=_C1131( C1130 C1131 ) C1130_=_C1132( C1130 C1132 ) C1130_=_C1162( C1130 C1162 ) C1130_=_C1163( C1130 C1163 ) C1131_=_C1132( C1131 C1132 ) C1131_=_C1162( C1131 C1162 ) \nC1131_=_C1163( C1131 C1163 ) C1132_=_C1164( C1132 C1164 ) C1132_=_C1165( C1132 C1165 ) C1132_=_C1166( C1132 C1166 ) C1132_=_C1167( C1132 C1167 ) C1162_=_C1163( C1162 C1163 ) \nC1162_=_C1164( C1162 C1164 ) C1162_=_C1165( C1162 C1165 ) C1162_=_C1166( C1162 C1166 ) C1162_=_C1167( C1162 C1167 ) C1163_=_C1164( C1163 C1164 ) C1163_=_C1166( C1163 C1166 ) \nC1164_=_C1165( C1164 C1165 ) C1164_=_C1166( C1164 C1166 ) C1164_=_C1167( C1164 C1167 ) C1165_=_C1166( C1165 C1166 ) C1165_=_C1167( C1165 C1167 ) C1166_=_C1167( C1166 C1167 ) "];716-&gt;788[label="12: C379 C1128 C1129 C1130 C1131 \nC1132 C1162 C1163 C1164 C1165 C1166 \nC1167 \n41: C379_=_C1128 ,C379_=_C1130 ,C379_=_C1131 ,C379_=_C1162 ,C379_=_C1163 ,\nC1128_=_C1129 ,C1128_=_C1130 ,C1128_=_C1131 ,C1128_=_C1132 ,C1128_=_C1162 ,C1128_=_C1163 ,\nC1129_=_C1130 ,C1129_=_C1132 ,C1129_=_C1164 ,C1129_=_C1165 ,C1129_=_C1166 ,C1129_=_C1167 ,\nC1130_=_C1131 ,C1130_=_C1132 ,C1130_=_C1162 ,C1130_=_C1163 ,C1131_=_C1132 ,C1131_=_C1162 ,\nC1131_=_C1163 ,C1132_=_C1164 ,C1132_=_C1165 ,C1132_=_C1166 ,C1132_=_C1167 ,C1162_=_C1163 ,\nC1162_=_C1164 ,C1162_=_C1165 ,C1162_=_C1166 ,C1162_=_C1167 ,C1163_=_C1164 ,C1163_=_C1166 ,\nC1164_=_C1165 ,C1164_=_C1166 ,C1164_=_C1167 ,C1165_=_C1166 ,C1165_=_C1167 ,C1166_=_C1167 ,"];789[shape=box, label="id:789 level: 13\n16: C377 C379 C559 C561 C1159 \nC1161 C1162 C1163 C1164 C1165 C1166 \nC1167 C1168 C1169 C1170 C1171 \n46: C377_=_C559( C377 C559 ) C377_=_C1162( C377 C1162 ) C377_=_C1166( C377 C1166 ) C377_=_C1167( C377 C1167 ) C379_=_C561( C379 C561 ) \nC379_=_C1162( C379 C1162 ) C379_=_C1163( C379 C1163 ) C379_=_C1168( C379 C1168 ) C379_=_C1171( C379 C1171 ) C559_=_C1162( C559 C1162 ) C559_=_C1166( C559 C1166 ) \nC559_=_C1167( C559 C1167 ) C561_=_C1159( C561 C1159 ) C561_=_C1161( C561 C1161 ) C561_=_C1163( C561 C1163 ) C561_=_C1164( C561 C1164 ) C561_=_C1168( C561 C1168 ) \nC561_=_C1171( C561 C1171 ) C1159_=_C1161( C1159 C1161 ) C1159_=_C1163( C1159 C1163 ) C1159_=_C1164( C1159 C1164 ) C1161_=_C1163( C1161 C1163 ) C1161_=_C1164( C1161 C1164 ) \nC1162_=_C1163( C1162 C1163 ) C1162_=_C1164( C1162 C1164 ) C1162_=_C1165( C1162 C1165 ) C1162_=_C1166( C1162 C1166 ) C1162_=_C1167( C1162 C1167 ) C1163_=_C1164( C1163 C1164 ) \nC1163_=_C1166( C1163 C1166 ) C1164_=_C1165( C1164 C1165 ) C1164_=_C1166( C1164 C1166 ) C1164_=_C1167( C1164 C1167 ) C1165_=_C1166( C1165 C1166 ) C1165_=_C1167( C1165 C1167 ) \nC1165_=_C1169( C1165 C1169 ) C1165_=_C1170( C1165 C1170 ) C1166_=_C1167( C1166 C1167 ) C1167_=_C1169( C1167 C1169 ) C1167_=_C1170( C1167 C1170 ) C1168_=_C1169( C1168 C1169 ) \nC1168_=_C1170( C1168 C1170 ) C1168_=_C1171( C1168 C1171 ) C1169_=_C1170( C1169 C1170 ) C1169_=_C1171( C1169 C1171 ) C1170_=_C1171( C1170 C1171 ) "];716-&gt;789[label="15: C377 C379 C559 C1159 C1161 \nC1162 C1163 C1164 C1165 C1166 C1167 \nC1168 C1169 C1170 C1171 \n39: C377_=_C559 ,C377_=_C1162 ,C377_=_C1166 ,C377_=_C1167 ,C379_=_C1162 ,\nC379_=_C1163 ,C379_=_C1168 ,C379_=_C1171 ,C559_=_C1162 ,C559_=_C1166 ,C559_=_C1167 ,\nC1159_=_C1161 ,C1159_=_C1163 ,C1159_=_C1164 ,C1161_=_C1163 ,C1161_=_C1164 ,C1162_=_C1163 ,\nC1162_=_C1164 ,C1162_=_C1165 ,C1162_=_C1166 ,C1162_=_C1167 ,C1163_=_C1164 ,C1163_=_C1166 ,\nC1164_=_C1165 ,C1164_=_C1166 ,C1164_=_C1167 ,C1165_=_C1166 ,C1165_=_C1167 ,C1165_=_C1169 ,\nC1165_=_C1170 ,C1166_=_C1167 ,C1167_=_C1169 ,C1167_=_C1170 ,C1168_=_C1169 ,C1168_=_C1170 ,\nC1168_=_C1171 ,C1169_=_C1170 ,C1169_=_C1171 ,C1170_=_C1171 ,"];790[shape=box, label="id:790 level: 13\n9: C380 C1134 C1135 C1136 C1137 \nC1168 C1169 C1170 C1171 \n28: C380_=_C1134( C380 C1134 ) C380_=_C1135( C380 C1135 ) C380_=_C1136( C380 C1136 ) C380_=_C1137( C380 C1137 ) C380_=_C1168( C380 C1168 ) \nC380_=_C1169( C380 C1169 ) C380_=_C1170( C380 C1170 ) C380_=_C1171( C380 C1171 ) C1134_=_C1135( C1134 C1135 ) C1134_=_C1136( C1134 C1136 ) C1134_=_C1137( C1134 C1137 ) \nC1134_=_C1168( C1134 C1168 ) C1134_=_C1169( C1134 C1169 ) C1135_=_C1136( C1135 C1136 ) C1135_=_C1137( C1135 C1137 ) C1135_=_C1170( C1135 C1170 ) C1135_=_C1171( C1135 C1171 ) \nC1136_=_C1137( C1136 C1137 ) C1136_=_C1168( C1136 C1168 ) C1136_=_C1169( C1136 C1169 ) C1137_=_C1170( C1137 C1170 ) C1137_=_C1171( C1137 C1171 ) C1168_=_C1169( C1168 C1169 ) \nC1168_=_C1170( C1168 C1170 ) C1168_=_C1171( C1168 C1171 ) C1169_=_C1170( C1169 C1170 ) C1169_=_C1171( C1169 C1171 ) C1170_=_C1171( C1170 C1171 ) "];717-&gt;790[label="8: C1134 C1135 C1136 C1137 C1168 \nC1169 C1170 C1171 \n20: C1134_=_C1135 ,C1134_=_C1136 ,C1134_=_C1137 ,C1134_=_C1168 ,C1134_=_C1169 ,\nC1135_=_C1136 ,C1135_=_C1137 ,C1135_=_C1170 ,C1135_=_C1171 ,C1136_=_C1137 ,C1136_=_C1168 ,\nC1136_=_C1169 ,C1137_=_C1170 ,C1137_=_C1171 ,C1168_=_C1169 ,C1168_=_C1170 ,C1168_=_C1171 ,\nC1169_=_C1170 ,C1169_=_C1171 ,C1170_=_C1171 ,"];791[shape=box, label="id:791 level: 13\n9: C369 C1100 C1101 C1102 C1103 \nC1134 C1135 C1136 C1137 \n28: C369_=_C1100( C369 C1100 ) C369_=_C1101( C369 C1101 ) C369_=_C1102( C369 C1102 ) C369_=_C1103( C369 C1103 ) C369_=_C1134( C369 C1134 ) \nC369_=_C1135( C369 C1135 ) C369_=_C1136( C369 C1136 ) C369_=_C1137( C369 C1137 ) C1100_=_C1101( C1100 C1101 ) C1100_=_C1102( C1100 C1102 ) C1100_=_C1103( C1100 C1103 ) \nC1100_=_C1134( C1100 C1134 ) C1100_=_C1135( C1100 C1135 ) C1101_=_C1102( C1101 C1102 ) C1101_=_C1103( C1101 C1103 ) C1101_=_C1136( C1101 C1136 ) C1101_=_C1137( C1101 C1137 ) \nC1102_=_C1103( C1102 C1103 ) C1102_=_C1134( C1102 C1134 ) C1102_=_C1135( C1102 C1135 ) C1103_=_C1136( C1103 C1136 ) C1103_=_C1137( C1103 C1137 ) C1134_=_C1135( C1134 C1135 ) \nC1134_=_C1136( C1134 C1136 ) C1134_=_C1137( C1134 C1137 ) C1135_=_C1136( C1135 C1136 ) C1135_=_C1137( C1135 C1137 ) C1136_=_C1137( C1136 C1137 ) "];717-&gt;791[label="8: C1100 C1101 C1102 C1103 C1134 \nC1135 C1136 C1137 \n20: C1100_=_C1101 ,C1100_=_C1102 ,C1100_=_C1103 ,C1100_=_C1134 ,C1100_=_C1135 ,\nC1101_=_C1102 ,C1101_=_C1103 ,C1101_=_C1136 ,C1101_=_C1137 ,C1102_=_C1103 ,C1102_=_C1134 ,\nC1102_=_C1135 ,C1103_=_C1136 ,C1103_=_C1137 ,C1134_=_C1135 ,C1134_=_C1136 ,C1134_=_C1137 ,\nC1135_=_C1136 ,C1135_=_C1137 ,C1136_=_C1137 ,"];792[shape=box, label="id:792 level: 13\n20: C366 C368 C548 C1094 C1095 \nC1096 C1097 C1098 C1125 C1127 C1128 \nC1129 C1130 C1131 C1132 C1133 C1134 \nC1135 C1136 C1137 \n65: C366_=_C548( C366 C548 ) C366_=_C1128( C366 C1128 ) C366_=_C1132( C366 C1132 ) C366_=_C1133( C366 C1133 ) C368_=_C1094( C368 C1094 ) \nC368_=_C1096( C368 C1096 ) C368_=_C1097( C368 C1097 ) C368_=_C1128( C368 C1128 ) C368_=_C1129( C368 C1129 ) C368_=_C1134( C368 C1134 ) C368_=_C1137( C368 C1137 ) \nC548_=_C1128( C548 C1128 ) C548_=_C1132( C548 C1132 ) C548_=_C1133( C548 C1133 ) C1094_=_C1095( C1094 C1095 ) C1094_=_C1096( C1094 C1096 ) C1094_=_C1097( C1094 C1097 ) \nC1094_=_C1098( C1094 C1098 ) C1094_=_C1128( C1094 C1128 ) C1094_=_C1129( C1094 C1129 ) C1095_=_C1096( C1095 C1096 ) C1095_=_C1098( C1095 C1098 ) C1095_=_C1130( C1095 C1130 ) \nC1095_=_C1131( C1095 C1131 ) C1095_=_C1132( C1095 C1132 ) C1095_=_C1133( C1095 C1133 ) C1096_=_C1097( C1096 C1097 ) C1096_=_C1098( C1096 C1098 ) C1096_=_C1128( C1096 C1128 ) \nC1096_=_C1129( C1096 C1129 ) C1097_=_C1098( C1097 C1098 ) C1097_=_C1128( C1097 C1128 ) C1097_=_C1129( C1097 C1129 ) C1098_=_C1130( C1098 C1130 ) C1098_=_C1131( C1098 C1131 ) \nC1098_=_C1132( C1098 C1132 ) C1098_=_C1133( C1098 C1133 ) C1125_=_C1127( C1125 C1127 ) C1125_=_C1129( C1125 C1129 ) C1125_=_C1130( C1125 C1130 ) C1127_=_C1129( C1127 C1129 ) \nC1127_=_C1130( C1127 C1130 ) C1128_=_C1129( C1128 C1129 ) C1128_=_C1130( C1128 C1130 ) C1128_=_C1131( C1128 C1131 ) C1128_=_C1132( C1128 C1132 ) C1128_=_C1133( C1128 C1133 ) \nC1129_=_C1130( C1129 C1130 ) C1129_=_C1132( C1129 C1132 ) C1130_=_C1131( C1130 C1131 ) C1130_=_C1132( C1130 C1132 ) C1130_=_C1133( C1130 C1133 ) C1131_=_C1132( C1131 C1132 ) \nC1131_=_C1133( C1131 C1133 ) C1131_=_C1135( C1131 C1135 ) C1131_=_C1136( C1131 C1136 ) C1132_=_C1133( C1132 C1133 ) C1133_=_C1135( C1133 C1135 ) C1133_=_C1136( C1133 C1136 ) \nC1134_=_C1135( C1134 C1135 ) C1134_=_C1136( C1134 C1136 ) C1134_=_C1137( C1134 C1137 ) C1135_=_C1136( C1135 C1136 ) C1135_=_C1137( C1135 C1137 ) C1136_=_C1137( C1136 C1137 ) "];717-&gt;792[label="18: C366 C548 C1094 C1095 C1096 \nC1097 C1098 C1125 C1127 C1128 C1129 \nC1130 C1131 C1132 C1134 C1135 C1136 \nC1137 \n48: C366_=_C548 ,C366_=_C1128 ,C366_=_C1132 ,C548_=_C1128 ,C548_=_C1132 ,\nC1094_=_C1095 ,C1094_=_C1096 ,C1094_=_C1097 ,C1094_=_C1098 ,C1094_=_C1128 ,C1094_=_C1129 ,\nC1095_=_C1096 ,C1095_=_C1098 ,C1095_=_C1130 ,C1095_=_C1131 ,C1095_=_C1132 ,C1096_=_C1097 ,\nC1096_=_C1098 ,C1096_=_C1128 ,C1096_=_C1129 ,C1097_=_C1098 ,C1097_=_C1128 ,C1097_=_C1129 ,\nC1098_=_C1130 ,C1098_=_C1131 ,C1098_=_C1132 ,C1125_=_C1127 ,C1125_=_C1129 ,C1125_=_C1130 ,\nC1127_=_C1129 ,C1127_=_C1130 ,C1128_=_C1129 ,C1128_=_C1130 ,C1128_=_C1131</w:t>
      </w:r>
    </w:p>
    <w:p>
      <w:pPr>
        <w:pStyle w:val="PreformattedText"/>
        <w:bidi w:val="0"/>
        <w:spacing w:before="0" w:after="0"/>
        <w:jc w:val="left"/>
        <w:rPr/>
      </w:pPr>
      <w:r>
        <w:rPr/>
        <w:t xml:space="preserve"> </w:t>
      </w:r>
      <w:r>
        <w:rPr/>
        <w:t>,C1128_=_C1132 ,\nC1129_=_C1130 ,C1129_=_C1132 ,C1130_=_C1131 ,C1130_=_C1132 ,C1131_=_C1132 ,C1131_=_C1135 ,\nC1131_=_C1136 ,C1134_=_C1135 ,C1134_=_C1136 ,C1134_=_C1137 ,C1135_=_C1136 ,C1135_=_C1137 ,\nC1136_=_C1137 ,"];793[shape=box, label="id:793 level: 13\n6: C48 C49 C60 C61 C63 \nC64 \n2: C60_=_C64( C60 C64 ) C61_=_C63( C61 C63 ) "];728-&gt;793[label="4: C48 C49 C63 C64 \n0: "];794[shape=box, label="id:794 level: 13\n7: C47 C48 C49 C690 C691 \nC692 C693 \n16: C47_=_C48( C47 C48 ) C47_=_C49( C47 C49 ) C47_=_C690( C47 C690 ) C47_=_C691( C47 C691 ) C47_=_C692( C47 C692 ) \nC47_=_C693( C47 C693 ) C48_=_C690( C48 C690 ) C48_=_C692( C48 C692 ) C49_=_C691( C49 C691 ) C49_=_C693( C49 C693 ) C690_=_C691( C690 C691 ) \nC690_=_C692( C690 C692 ) C690_=_C693( C690 C693 ) C691_=_C692( C691 C692 ) C691_=_C693( C691 C693 ) C692_=_C693( C692 C693 ) "];728-&gt;794[label="6: C48 C49 C690 C691 C692 \nC693 \n10: C48_=_C690 ,C48_=_C692 ,C49_=_C691 ,C49_=_C693 ,C690_=_C691 ,\nC690_=_C692 ,C690_=_C693 ,C691_=_C692 ,C691_=_C693 ,C692_=_C693 ,"];795[shape=box, label="id:795 level: 13\n11: C353 C535 C536 C537 C1085 \nC1087 C1088 C1089 C1090 C1092 C1093 \n35: C353_=_C535( C353 C535 ) C353_=_C536( C353 C536 ) C353_=_C1088( C353 C1088 ) C353_=_C1092( C353 C1092 ) C353_=_C1093( C353 C1093 ) \nC535_=_C536( C535 C536 ) C535_=_C1088( C535 C1088 ) C535_=_C1092( C535 C1092 ) C535_=_C1093( C535 C1093 ) C536_=_C537( C536 C537 ) C536_=_C1085( C536 C1085 ) \nC536_=_C1087( C536 C1087 ) C536_=_C1088( C536 C1088 ) C536_=_C1089( C536 C1089 ) C536_=_C1090( C536 C1090 ) C536_=_C1092( C536 C1092 ) C536_=_C1093( C536 C1093 ) \nC537_=_C1085( C537 C1085 ) C537_=_C1087( C537 C1087 ) C537_=_C1089( C537 C1089 ) C537_=_C1090( C537 C1090 ) C1085_=_C1087( C1085 C1087 ) C1085_=_C1089( C1085 C1089 ) \nC1085_=_C1090( C1085 C1090 ) C1087_=_C1089( C1087 C1089 ) C1087_=_C1090( C1087 C1090 ) C1088_=_C1089( C1088 C1089 ) C1088_=_C1090( C1088 C1090 ) C1088_=_C1092( C1088 C1092 ) \nC1088_=_C1093( C1088 C1093 ) C1089_=_C1090( C1089 C1090 ) C1089_=_C1092( C1089 C1092 ) C1090_=_C1092( C1090 C1092 ) C1090_=_C1093( C1090 C1093 ) C1092_=_C1093( C1092 C1093 ) "];731-&gt;795[label="10: C353 C535 C537 C1085 C1087 \nC1088 C1089 C1090 C1092 C1093 \n25: C353_=_C535 ,C353_=_C1088 ,C353_=_C1092 ,C353_=_C1093 ,C535_=_C1088 ,\nC535_=_C1092 ,C535_=_C1093 ,C537_=_C1085 ,C537_=_C1087 ,C537_=_C1089 ,C537_=_C1090 ,\nC1085_=_C1087 ,C1085_=_C1089 ,C1085_=_C1090 ,C1087_=_C1089 ,C1087_=_C1090 ,C1088_=_C1089 ,\nC1088_=_C1090 ,C1088_=_C1092 ,C1088_=_C1093 ,C1089_=_C1090 ,C1089_=_C1092 ,C1090_=_C1092 ,\nC1090_=_C1093 ,C1092_=_C1093 ,"];796[shape=box, label="id:796 level: 13\n11: C351 C533 C534 C535 C1079 \nC1081 C1082 C1083 C1084 C1086 C1087 \n35: C351_=_C533( C351 C533 ) C351_=_C534( C351 C534 ) C351_=_C1082( C351 C1082 ) C351_=_C1086( C351 C1086 ) C351_=_C1087( C351 C1087 ) \nC533_=_C534( C533 C534 ) C533_=_C1082( C533 C1082 ) C533_=_C1086( C533 C1086 ) C533_=_C1087( C533 C1087 ) C534_=_C535( C534 C535 ) C534_=_C1079( C534 C1079 ) \nC534_=_C1081( C534 C1081 ) C534_=_C1082( C534 C1082 ) C534_=_C1083( C534 C1083 ) C534_=_C1084( C534 C1084 ) C534_=_C1086( C534 C1086 ) C534_=_C1087( C534 C1087 ) \nC535_=_C1079( C535 C1079 ) C535_=_C1081( C535 C1081 ) C535_=_C1083( C535 C1083 ) C535_=_C1084( C535 C1084 ) C1079_=_C1081( C1079 C1081 ) C1079_=_C1083( C1079 C1083 ) \nC1079_=_C1084( C1079 C1084 ) C1081_=_C1083( C1081 C1083 ) C1081_=_C1084( C1081 C1084 ) C1082_=_C1083( C1082 C1083 ) C1082_=_C1084( C1082 C1084 ) C1082_=_C1086( C1082 C1086 ) \nC1082_=_C1087( C1082 C1087 ) C1083_=_C1084( C1083 C1084 ) C1083_=_C1086( C1083 C1086 ) C1084_=_C1086( C1084 C1086 ) C1084_=_C1087( C1084 C1087 ) C1086_=_C1087( C1086 C1087 ) "];731-&gt;796[label="10: C351 C533 C535 C1079 C1081 \nC1082 C1083 C1084 C1086 C1087 \n25: C351_=_C533 ,C351_=_C1082 ,C351_=_C1086 ,C351_=_C1087 ,C533_=_C1082 ,\nC533_=_C1086 ,C533_=_C1087 ,C535_=_C1079 ,C535_=_C1081 ,C535_=_C1083 ,C535_=_C1084 ,\nC1079_=_C1081 ,C1079_=_C1083 ,C1079_=_C1084 ,C1081_=_C1083 ,C1081_=_C1084 ,C1082_=_C1083 ,\nC1082_=_C1084 ,C1082_=_C1086 ,C1082_=_C1087 ,C1083_=_C1084 ,C1083_=_C1086 ,C1084_=_C1086 ,\nC1084_=_C1087 ,C1086_=_C1087 ,"];797[shape=box, label="id:797 level: 13\n11: C342 C524 C525 C526 C1051 \nC1053 C1054 C1055 C1056 C1058 C1059 \n35: C342_=_C524( C342 C524 ) C342_=_C525( C342 C525 ) C342_=_C1054( C342 C1054 ) C342_=_C1058( C342 C1058 ) C342_=_C1059( C342 C1059 ) \nC524_=_C525( C524 C525 ) C524_=_C1054( C524 C1054 ) C524_=_C1058( C524 C1058 ) C524_=_C1059( C524 C1059 ) C525_=_C526( C525 C526 ) C525_=_C1051( C525 C1051 ) \nC525_=_C1053( C525 C1053 ) C525_=_C1054( C525 C1054 ) C525_=_C1055( C525 C1055 ) C525_=_C1056( C525 C1056 ) C525_=_C1058( C525 C1058 ) C525_=_C1059( C525 C1059 ) \nC526_=_C1051( C526 C1051 ) C526_=_C1053( C526 C1053 ) C526_=_C1055( C526 C1055 ) C526_=_C1056( C526 C1056 ) C1051_=_C1053( C1051 C1053 ) C1051_=_C1055( C1051 C1055 ) \nC1051_=_C1056( C1051 C1056 ) C1053_=_C1055( C1053 C1055 ) C1053_=_C1056( C1053 C1056 ) C1054_=_C1055( C1054 C1055 ) C1054_=_C1056( C1054 C1056 ) C1054_=_C1058( C1054 C1058 ) \nC1054_=_C1059( C1054 C1059 ) C1055_=_C1056( C1055 C1056 ) C1055_=_C1058( C1055 C1058 ) C1056_=_C1058( C1056 C1058 ) C1056_=_C1059( C1056 C1059 ) C1058_=_C1059( C1058 C1059 ) "];733-&gt;797[label="10: C342 C524 C526 C1051 C1053 \nC1054 C1055 C1056 C1058 C1059 \n25: C342_=_C524 ,C342_=_C1054 ,C342_=_C1058 ,C342_=_C1059 ,C524_=_C1054 ,\nC524_=_C1058 ,C524_=_C1059 ,C526_=_C1051 ,C526_=_C1053 ,C526_=_C1055 ,C526_=_C1056 ,\nC1051_=_C1053 ,C1051_=_C1055 ,C1051_=_C1056 ,C1053_=_C1055 ,C1053_=_C1056 ,C1054_=_C1055 ,\nC1054_=_C1056 ,C1054_=_C1058 ,C1054_=_C1059 ,C1055_=_C1056 ,C1055_=_C1058 ,C1056_=_C1058 ,\nC1056_=_C1059 ,C1058_=_C1059 ,"];798[shape=box, label="id:798 level: 13\n11: C340 C522 C523 C524 C1045 \nC1047 C1048 C1049 C1050 C1052 C1053 \n35: C340_=_C522( C340 C522 ) C340_=_C523( C340 C523 ) C340_=_C1048( C340 C1048 ) C340_=_C1052( C340 C1052 ) C340_=_C1053( C340 C1053 ) \nC522_=_C523( C522 C523 ) C522_=_C1048( C522 C1048 ) C522_=_C1052( C522 C1052 ) C522_=_C1053( C522 C1053 ) C523_=_C524( C523 C524 ) C523_=_C1045( C523 C1045 ) \nC523_=_C1047( C523 C1047 ) C523_=_C1048( C523 C1048 ) C523_=_C1049( C523 C1049 ) C523_=_C1050( C523 C1050 ) C523_=_C1052( C523 C1052 ) C523_=_C1053( C523 C1053 ) \nC524_=_C1045( C524 C1045 ) C524_=_C1047( C524 C1047 ) C524_=_C1049( C524 C1049 ) C524_=_C1050( C524 C1050 ) C1045_=_C1047( C1045 C1047 ) C1045_=_C1049( C1045 C1049 ) \nC1045_=_C1050( C1045 C1050 ) C1047_=_C1049( C1047 C1049 ) C1047_=_C1050( C1047 C1050 ) C1048_=_C1049( C1048 C1049 ) C1048_=_C1050( C1048 C1050 ) C1048_=_C1052( C1048 C1052 ) \nC1048_=_C1053( C1048 C1053 ) C1049_=_C1050( C1049 C1050 ) C1049_=_C1052( C1049 C1052 ) C1050_=_C1052( C1050 C1052 ) C1050_=_C1053( C1050 C1053 ) C1052_=_C1053( C1052 C1053 ) "];733-&gt;798[label="10: C340 C522 C524 C1045 C1047 \nC1048 C1049 C1050 C1052 C1053 \n25: C340_=_C522 ,C340_=_C1048 ,C340_=_C1052 ,C340_=_C1053 ,C522_=_C1048 ,\nC522_=_C1052 ,C522_=_C1053 ,C524_=_C1045 ,C524_=_C1047 ,C524_=_C1049 ,C524_=_C1050 ,\nC1045_=_C1047 ,C1045_=_C1049 ,C1045_=_C1050 ,C1047_=_C1049 ,C1047_=_C1050 ,C1048_=_C1049 ,\nC1048_=_C1050 ,C1048_=_C1052 ,C1048_=_C1053 ,C1049_=_C1050 ,C1049_=_C1052 ,C1050_=_C1052 ,\nC1050_=_C1053 ,C1052_=_C1053 ,"];799[shape=box, label="id:799 level: 13\n20: C355 C357 C537 C1060 C1061 \nC1062 C1063 C1064 C1091 C1093 C1094 \nC1095 C1096 C1097 C1098 C1099 C1100 \nC1101 C1102 C1103 \n65: C355_=_C537( C355 C537 ) C355_=_C1094( C355 C1094 ) C355_=_C1098( C355 C1098 ) C355_=_C1099( C355 C1099 ) C357_=_C1060( C357 C1060 ) \nC357_=_C1062( C357 C1062 ) C357_=_C1063( C357 C1063 ) C357_=_C1094( C357 C1094 ) C357_=_C1095( C357 C1095 ) C357_=_C1100( C357 C1100 ) C357_=_C1103( C357 C1103 ) \nC537_=_C1094( C537 C1094 ) C537_=_C1098( C537 C1098 ) C537_=_C1099( C537 C1099 ) C1060_=_C1061( C1060 C1061 ) C1060_=_C1062( C1060 C1062 ) C1060_=_C1063( C1060 C1063 ) \nC1060_=_C1064( C1060 C1064 ) C1060_=_C1094( C1060 C1094 ) C1060_=_C1095( C1060 C1095 ) C1061_=_C1062( C1061 C1062 ) C1061_=_C1064( C1061 C1064 ) C1061_=_C1096( C1061 C1096 ) \nC1061_=_C1097( C1061 C1097 ) C1061_=_C1098( C1061 C1098 ) C1061_=_C1099( C1061 C1099 ) C1062_=_C1063( C1062 C1063 ) C1062_=_C1064( C1062 C1064 ) C1062_=_C1094( C1062 C1094 ) \nC1062_=_C1095( C1062 C1095 ) C1063_=_C1064( C1063 C1064 ) C1063_=_C1094( C1063 C1094 ) C1063_=_C1095( C1063 C1095 ) C1064_=_C1096( C1064 C1096 ) C1064_=_C1097( C1064 C1097 ) \nC1064_=_C1098( C1064 C1098 ) C1064_=_C1099( C1064 C1099 ) C1091_=_C1093( C1091 C1093 ) C1091_=_C1095( C1091 C1095 ) C1091_=_C1096( C1091 C1096 ) C1093_=_C1095( C1093 C1095 ) \nC1093_=_C1096( C1093 C1096 ) C1094_=_C1095( C1094 C1095 ) C1094_=_C1096( C1094 C1096 ) C1094_=_C1097( C1094 C1097 ) C1094_=_C1098( C1094 C1098 ) C1094_=_C1099( C1094 C1099 ) \nC1095_=_C1096( C1095 C1096 ) C1095_=_C1098( C1095 C1098 ) C1096_=_C1097( C1096 C1097 ) C1096_=_C1098( C1096 C1098 ) C1096_=_C1099( C1096 C1099 ) C1097_=_C1098( C1097 C1098 ) \nC1097_=_C1099( C1097 C1099 ) C1097_=_C1101( C1097 C1101 ) C1097_=_C1102( C1097 C1102 ) C1098_=_C1099( C1098 C1099 ) C1099_=_C1101( C1099 C1101 ) C1099_=_C1102( C1099 C1102 ) \nC1100_=_C1101( C1100 C1101 ) C1100_=_C1102( C1100 C1102 ) C1100_=_C1103( C1100 C1103 ) C1101_=_C1102( C1101 C1102 ) C1101_=_C1103( C1101 C1103 ) C1102_=_C1103( C1102 C1103 ) "];735-&gt;799[label="18: C355 C537 C1060 C1061 C1062 \nC1063 C1064 C1091 C1093 C1094 C1095 \nC1096 C1097 C1098 C1100 C1101 C1102 \nC1103 \n48: C355_=_C537 ,C355_=_C1094 ,C355_=_C1098 ,C537_=_C1094 ,C537_=_C1098 ,\nC1060_=_C1061 ,C1060_=_C1062 ,C1060_=_C1063 ,C1060_=_C1064 ,C1060_=_C1094 ,C1060_=_C1095 ,\nC1061_=_C1062 ,C1061_=_C1064 ,C1061_=_C1096 ,C1061_=_C1097 ,C1061_=_C1098 ,C1062_=_C1063 ,\nC1062_=_C1064 ,C1062_=_C1094 ,C1062_=_C1095 ,C1063_=_C1064 ,C1063_=_C1094 ,C1063_=_C1095 ,\nC1064_=_C1096 ,C1064_=_C1097 ,C1064_=_C1098 ,C1091_=_C1093 ,C1091_=_C1095 ,C1091_=_C1096 ,\nC1093_=_C1095 ,C1093_=_C1096 ,C1094_=_C1095</w:t>
      </w:r>
    </w:p>
    <w:p>
      <w:pPr>
        <w:pStyle w:val="PreformattedText"/>
        <w:bidi w:val="0"/>
        <w:spacing w:before="0" w:after="0"/>
        <w:jc w:val="left"/>
        <w:rPr/>
      </w:pPr>
      <w:r>
        <w:rPr/>
        <w:t xml:space="preserve"> </w:t>
      </w:r>
      <w:r>
        <w:rPr/>
        <w:t>,C1094_=_C1096 ,C1094_=_C1097 ,C1094_=_C1098 ,\nC1095_=_C1096 ,C1095_=_C1098 ,C1096_=_C1097 ,C1096_=_C1098 ,C1097_=_C1098 ,C1097_=_C1101 ,\nC1097_=_C1102 ,C1100_=_C1101 ,C1100_=_C1102 ,C1100_=_C1103 ,C1101_=_C1102 ,C1101_=_C1103 ,\nC1102_=_C1103 ,"];800[shape=box, label="id:800 level: 13\n26: C344 C526 C1026 C1027 C1028 \nC1029 C1030 C1032 C1033 C1034 C1035 \nC1057 C1059 C1060 C1061 C1062 C1063 \nC1064 C1066 C1067 C1068 C1069 C1100 \nC1101 C1102 C1103 \n78: C344_=_C526( C344 C526 ) C344_=_C1060( C344 C1060 ) C344_=_C1064( C344 C1064 ) C526_=_C1060( C526 C1060 ) C526_=_C1064( C526 C1064 ) \nC1026_=_C1027( C1026 C1027 ) C1026_=_C1028( C1026 C1028 ) C1026_=_C1029( C1026 C1029 ) C1026_=_C1030( C1026 C1030 ) C1026_=_C1060( C1026 C1060 ) C1026_=_C1061( C1026 C1061 ) \nC1027_=_C1028( C1027 C1028 ) C1027_=_C1030( C1027 C1030 ) C1027_=_C1062( C1027 C1062 ) C1027_=_C1063( C1027 C1063 ) C1027_=_C1064( C1027 C1064 ) C1028_=_C1029( C1028 C1029 ) \nC1028_=_C1030( C1028 C1030 ) C1028_=_C1060( C1028 C1060 ) C1028_=_C1061( C1028 C1061 ) C1029_=_C1030( C1029 C1030 ) C1029_=_C1033( C1029 C1033 ) C1029_=_C1034( C1029 C1034 ) \nC1029_=_C1060( C1029 C1060 ) C1029_=_C1061( C1029 C1061 ) C1030_=_C1062( C1030 C1062 ) C1030_=_C1063( C1030 C1063 ) C1030_=_C1064( C1030 C1064 ) C1032_=_C1033( C1032 C1033 ) \nC1032_=_C1034( C1032 C1034 ) C1032_=_C1035( C1032 C1035 ) C1032_=_C1066( C1032 C1066 ) C1032_=_C1067( C1032 C1067 ) C1033_=_C1034( C1033 C1034 ) C1033_=_C1035( C1033 C1035 ) \nC1033_=_C1068( C1033 C1068 ) C1033_=_C1069( C1033 C1069 ) C1034_=_C1035( C1034 C1035 ) C1034_=_C1066( C1034 C1066 ) C1034_=_C1067( C1034 C1067 ) C1035_=_C1068( C1035 C1068 ) \nC1035_=_C1069( C1035 C1069 ) C1057_=_C1059( C1057 C1059 ) C1057_=_C1061( C1057 C1061 ) C1057_=_C1062( C1057 C1062 ) C1059_=_C1061( C1059 C1061 ) C1059_=_C1062( C1059 C1062 ) \nC1060_=_C1061( C1060 C1061 ) C1060_=_C1062( C1060 C1062 ) C1060_=_C1063( C1060 C1063 ) C1060_=_C1064( C1060 C1064 ) C1061_=_C1062( C1061 C1062 ) C1061_=_C1064( C1061 C1064 ) \nC1062_=_C1063( C1062 C1063 ) C1062_=_C1064( C1062 C1064 ) C1063_=_C1064( C1063 C1064 ) C1063_=_C1067( C1063 C1067 ) C1063_=_C1068( C1063 C1068 ) C1066_=_C1067( C1066 C1067 ) \nC1066_=_C1068( C1066 C1068 ) C1066_=_C1069( C1066 C1069 ) C1066_=_C1100( C1066 C1100 ) C1066_=_C1101( C1066 C1101 ) C1067_=_C1068( C1067 C1068 ) C1067_=_C1069( C1067 C1069 ) \nC1067_=_C1102( C1067 C1102 ) C1067_=_C1103( C1067 C1103 ) C1068_=_C1069( C1068 C1069 ) C1068_=_C1100( C1068 C1100 ) C1068_=_C1101( C1068 C1101 ) C1069_=_C1102( C1069 C1102 ) \nC1069_=_C1103( C1069 C1103 ) C1100_=_C1101( C1100 C1101 ) C1100_=_C1102( C1100 C1102 ) C1100_=_C1103( C1100 C1103 ) C1101_=_C1102( C1101 C1102 ) C1101_=_C1103( C1101 C1103 ) \nC1102_=_C1103( C1102 C1103 ) "];735-&gt;800[label="22: C344 C526 C1026 C1027 C1028 \nC1029 C1030 C1032 C1033 C1034 C1035 \nC1057 C1059 C1060 C1061 C1062 C1063 \nC1064 C1100 C1101 C1102 C1103 \n54: C344_=_C526 ,C344_=_C1060 ,C344_=_C1064 ,C526_=_C1060 ,C526_=_C1064 ,\nC1026_=_C1027 ,C1026_=_C1028 ,C1026_=_C1029 ,C1026_=_C1030 ,C1026_=_C1060 ,C1026_=_C1061 ,\nC1027_=_C1028 ,C1027_=_C1030 ,C1027_=_C1062 ,C1027_=_C1063 ,C1027_=_C1064 ,C1028_=_C1029 ,\nC1028_=_C1030 ,C1028_=_C1060 ,C1028_=_C1061 ,C1029_=_C1030 ,C1029_=_C1033 ,C1029_=_C1034 ,\nC1029_=_C1060 ,C1029_=_C1061 ,C1030_=_C1062 ,C1030_=_C1063 ,C1030_=_C1064 ,C1032_=_C1033 ,\nC1032_=_C1034 ,C1032_=_C1035 ,C1033_=_C1034 ,C1033_=_C1035 ,C1034_=_C1035 ,C1057_=_C1059 ,\nC1057_=_C1061 ,C1057_=_C1062 ,C1059_=_C1061 ,C1059_=_C1062 ,C1060_=_C1061 ,C1060_=_C1062 ,\nC1060_=_C1063 ,C1060_=_C1064 ,C1061_=_C1062 ,C1061_=_C1064 ,C1062_=_C1063 ,C1062_=_C1064 ,\nC1063_=_C1064 ,C1100_=_C1101 ,C1100_=_C1102 ,C1100_=_C1103 ,C1101_=_C1102 ,C1101_=_C1103 ,\nC1102_=_C1103 ,"];801[shape=box, label="id:801 level: 13\n12: C15 C16 C487 C678 C679 \nC680 C681 C934 C935 C936 C938 \nC939 \n23: C15_=_C934( C15 C934 ) C15_=_C938( C15 C938 ) C15_=_C939( C15 C939 ) C16_=_C487( C16 C487 ) C16_=_C935( C16 C935 ) \nC16_=_C936( C16 C936 ) C487_=_C935( C487 C935 ) C487_=_C936( C487 C936 ) C678_=_C679( C678 C679 ) C678_=_C680( C678 C680 ) C678_=_C681( C678 C681 ) \nC679_=_C680( C679 C680 ) C679_=_C681( C679 C681 ) C680_=_C681( C680 C681 ) C934_=_C935( C934 C935 ) C934_=_C936( C934 C936 ) C934_=_C938( C934 C938 ) \nC934_=_C939( C934 C939 ) C935_=_C936( C935 C936 ) C935_=_C938( C935 C938 ) C936_=_C938( C936 C938 ) C936_=_C939( C936 C939 ) C938_=_C939( C938 C939 ) "];736-&gt;801[label="10: C487 C678 C679 C680 C681 \nC934 C935 C936 C938 C939 \n17: C487_=_C935 ,C487_=_C936 ,C678_=_C679 ,C678_=_C680 ,C678_=_C681 ,\nC679_=_C680 ,C679_=_C681 ,C680_=_C681 ,C934_=_C935 ,C934_=_C936 ,C934_=_C938 ,\nC934_=_C939 ,C935_=_C936 ,C935_=_C938 ,C936_=_C938 ,C936_=_C939 ,C938_=_C939 ,"];802[shape=box, label="id:802 level: 13\n14: C305 C487 C489 C934 C935 \nC936 C937 C938 C939 C940 C941 \nC942 C944 C945 \n41: C305_=_C487( C305 C487 ) C305_=_C934( C305 C934 ) C305_=_C935( C305 C935 ) C305_=_C940( C305 C940 ) C305_=_C944( C305 C944 ) \nC305_=_C945( C305 C945 ) C487_=_C935( C487 C935 ) C487_=_C936( C487 C936 ) C487_=_C940( C487 C940 ) C487_=_C944( C487 C944 ) C487_=_C945( C487 C945 ) \nC489_=_C937( C489 C937 ) C489_=_C939( C489 C939 ) C489_=_C941( C489 C941 ) C489_=_C942( C489 C942 ) C934_=_C935( C934 C935 ) C934_=_C936( C934 C936 ) \nC934_=_C937( C934 C937 ) C934_=_C938( C934 C938 ) C934_=_C939( C934 C939 ) C935_=_C936( C935 C936 ) C935_=_C938( C935 C938 ) C936_=_C937( C936 C937 ) \nC936_=_C938( C936 C938 ) C936_=_C939( C936 C939 ) C937_=_C938( C937 C938 ) C937_=_C939( C937 C939 ) C937_=_C941( C937 C941 ) C937_=_C942( C937 C942 ) \nC938_=_C939( C938 C939 ) C939_=_C941( C939 C941 ) C939_=_C942( C939 C942 ) C940_=_C941( C940 C941 ) C940_=_C942( C940 C942 ) C940_=_C944( C940 C944 ) \nC940_=_C945( C940 C945 ) C941_=_C942( C941 C942 ) C941_=_C944( C941 C944 ) C942_=_C944( C942 C944 ) C942_=_C945( C942 C945 ) C944_=_C945( C944 C945 ) "];736-&gt;802[label="13: C487 C489 C934 C935 C936 \nC937 C938 C939 C940 C941 C942 \nC944 C945 \n35: C487_=_C935 ,C487_=_C936 ,C487_=_C940 ,C487_=_C944 ,C487_=_C945 ,\nC489_=_C937 ,C489_=_C939 ,C489_=_C941 ,C489_=_C942 ,C934_=_C935 ,C934_=_C936 ,\nC934_=_C937 ,C934_=_C938 ,C934_=_C939 ,C935_=_C936 ,C935_=_C938 ,C936_=_C937 ,\nC936_=_C938 ,C936_=_C939 ,C937_=_C938 ,C937_=_C939 ,C937_=_C941 ,C937_=_C942 ,\nC938_=_C939 ,C939_=_C941 ,C939_=_C942 ,C940_=_C941 ,C940_=_C942 ,C940_=_C944 ,\nC940_=_C945 ,C941_=_C942 ,C941_=_C944 ,C942_=_C944 ,C942_=_C945 ,C944_=_C945 ,"];803[shape=box, label="id:803 level: 13\n13: C315 C316 C934 C935 C936 \nC937 C938 C968 C969 C970 C971 \nC972 C973 \n53: C315_=_C316( C315 C316 ) C315_=_C934( C315 C934 ) C315_=_C935( C315 C935 ) C315_=_C936( C315 C936 ) C315_=_C937( C315 C937 ) \nC315_=_C938( C315 C938 ) C315_=_C968( C315 C968 ) C315_=_C969( C315 C969 ) C315_=_C970( C315 C970 ) C315_=_C971( C315 C971 ) C315_=_C972( C315 C972 ) \nC315_=_C973( C315 C973 ) C316_=_C934( C316 C934 ) C316_=_C936( C316 C936 ) C316_=_C937( C316 C937 ) C316_=_C968( C316 C968 ) C316_=_C969( C316 C969 ) \nC934_=_C935( C934 C935 ) C934_=_C936( C934 C936 ) C934_=_C937( C934 C937 ) C934_=_C938( C934 C938 ) C934_=_C968( C934 C968 ) C934_=_C969( C934 C969 ) \nC935_=_C936( C935 C936 ) C935_=_C938( C935 C938 ) C935_=_C970( C935 C970 ) C935_=_C971( C935 C971 ) C935_=_C972( C935 C972 ) C935_=_C973( C935 C973 ) \nC936_=_C937( C936 C937 ) C936_=_C938( C936 C938 ) C936_=_C968( C936 C968 ) C936_=_C969( C936 C969 ) C937_=_C938( C937 C938 ) C937_=_C968( C937 C968 ) \nC937_=_C969( C937 C969 ) C938_=_C970( C938 C970 ) C938_=_C971( C938 C971 ) C938_=_C972( C938 C972 ) C938_=_C973( C938 C973 ) C968_=_C969( C968 C969 ) \nC968_=_C970( C968 C970 ) C968_=_C971( C968 C971 ) C968_=_C972( C968 C972 ) C968_=_C973( C968 C973 ) C969_=_C970( C969 C970 ) C969_=_C972( C969 C972 ) \nC970_=_C971( C970 C971 ) C970_=_C972( C970 C972 ) C970_=_C973( C970 C973 ) C971_=_C972( C971 C972 ) C971_=_C973( C971 C973 ) C972_=_C973( C972 C973 ) "];737-&gt;803[label="12: C316 C934 C935 C936 C937 \nC938 C968 C969 C970 C971 C972 \nC973 \n41: C316_=_C934 ,C316_=_C936 ,C316_=_C937 ,C316_=_C968 ,C316_=_C969 ,\nC934_=_C935 ,C934_=_C936 ,C934_=_C937 ,C934_=_C938 ,C934_=_C968 ,C934_=_C969 ,\nC935_=_C936 ,C935_=_C938 ,C935_=_C970 ,C935_=_C971 ,C935_=_C972 ,C935_=_C973 ,\nC936_=_C937 ,C936_=_C938 ,C936_=_C968 ,C936_=_C969 ,C937_=_C938 ,C937_=_C968 ,\nC937_=_C969 ,C938_=_C970 ,C938_=_C971 ,C938_=_C972 ,C938_=_C973 ,C968_=_C969 ,\nC968_=_C970 ,C968_=_C971 ,C968_=_C972 ,C968_=_C973 ,C969_=_C970 ,C969_=_C972 ,\nC970_=_C971 ,C970_=_C972 ,C970_=_C973 ,C971_=_C972 ,C971_=_C973 ,C972_=_C973 ,"];804[shape=box, label="id:804 level: 13\n18: C316 C498 C500 C686 C687 \nC688 C689 C968 C969 C970 C971 \nC972 C973 C974 C975 C976 C978 \nC979 \n47: C316_=_C498( C316 C498 ) C316_=_C968( C316 C968 ) C316_=_C969( C316 C969 ) C316_=_C974( C316 C974 ) C316_=_C978( C316 C978 ) \nC316_=_C979( C316 C979 ) C498_=_C969( C498 C969 ) C498_=_C970( C498 C970 ) C498_=_C974( C498 C974 ) C498_=_C978( C498 C978 ) C498_=_C979( C498 C979 ) \nC500_=_C971( C500 C971 ) C500_=_C973( C500 C973 ) C500_=_C975( C500 C975 ) C500_=_C976( C500 C976 ) C686_=_C687( C686 C687 ) C686_=_C688( C686 C688 ) \nC686_=_C689( C686 C689 ) C687_=_C688( C687 C688 ) C687_=_C689( C687 C689 ) C688_=_C689( C688 C689 ) C968_=_C969( C968 C969 ) C968_=_C970( C968 C970 ) \nC968_=_C971( C968 C971 ) C968_=_C972( C968 C972 ) C968_=_C973( C968 C973 ) C969_=_C970( C969 C970 ) C969_=_C972( C969 C972 ) C970_=_C971( C970 C971 ) \nC970_=_C972( C970 C972 ) C970_=_C973( C970 C973 ) C971_=_C972( C971 C972 ) C971_=_C973( C971 C973 ) C971_=_C975( C971 C975 ) C971_=_C976( C971 C976 ) \nC972_=_C973( C972 C973 ) C973_=_C975( C973 C975 ) C973_=_C976( C973 C976 ) C974_=_C975( C974 C975 ) C974_=_C976( C974 C976 ) C974_=_C978( C974 C978 ) \nC974_=_C979( C974 C979 ) C975_=_C976( C975 C976 ) C975_=_C978( C975 C978 ) C976_=_C978( C976 C978 ) C976_=_C979( C976 C979 ) C978_=_C979( C978 C979 ) "];737-&gt;804[label="17:</w:t>
      </w:r>
    </w:p>
    <w:p>
      <w:pPr>
        <w:pStyle w:val="PreformattedText"/>
        <w:bidi w:val="0"/>
        <w:spacing w:before="0" w:after="0"/>
        <w:jc w:val="left"/>
        <w:rPr/>
      </w:pPr>
      <w:r>
        <w:rPr/>
        <w:t xml:space="preserve"> </w:t>
      </w:r>
      <w:r>
        <w:rPr/>
        <w:t>C316 C500 C686 C687 C688 \nC689 C968 C969 C970 C971 C972 \nC973 C974 C975 C976 C978 C979 \n41: C316_=_C968 ,C316_=_C969 ,C316_=_C974 ,C316_=_C978 ,C316_=_C979 ,\nC500_=_C971 ,C500_=_C973 ,C500_=_C975 ,C500_=_C976 ,C686_=_C687 ,C686_=_C688 ,\nC686_=_C689 ,C687_=_C688 ,C687_=_C689 ,C688_=_C689 ,C968_=_C969 ,C968_=_C970 ,\nC968_=_C971 ,C968_=_C972 ,C968_=_C973 ,C969_=_C970 ,C969_=_C972 ,C970_=_C971 ,\nC970_=_C972 ,C970_=_C973 ,C971_=_C972 ,C971_=_C973 ,C971_=_C975 ,C971_=_C976 ,\nC972_=_C973 ,C973_=_C975 ,C973_=_C976 ,C974_=_C975 ,C974_=_C976 ,C974_=_C978 ,\nC974_=_C979 ,C975_=_C976 ,C975_=_C978 ,C976_=_C978 ,C976_=_C979 ,C978_=_C979 ,"];805[shape=box, label="id:805 level: 13\n13: C328 C329 C974 C975 C976 \nC977 C978 C1008 C1009 C1010 C1011 \nC1012 C1013 \n53: C328_=_C329( C328 C329 ) C328_=_C974( C328 C974 ) C328_=_C975( C328 C975 ) C328_=_C976( C328 C976 ) C328_=_C977( C328 C977 ) \nC328_=_C978( C328 C978 ) C328_=_C1008( C328 C1008 ) C328_=_C1009( C328 C1009 ) C328_=_C1010( C328 C1010 ) C328_=_C1011( C328 C1011 ) C328_=_C1012( C328 C1012 ) \nC328_=_C1013( C328 C1013 ) C329_=_C974( C329 C974 ) C329_=_C976( C329 C976 ) C329_=_C977( C329 C977 ) C329_=_C1008( C329 C1008 ) C329_=_C1009( C329 C1009 ) \nC974_=_C975( C974 C975 ) C974_=_C976( C974 C976 ) C974_=_C977( C974 C977 ) C974_=_C978( C974 C978 ) C974_=_C1008( C974 C1008 ) C974_=_C1009( C974 C1009 ) \nC975_=_C976( C975 C976 ) C975_=_C978( C975 C978 ) C975_=_C1010( C975 C1010 ) C975_=_C1011( C975 C1011 ) C975_=_C1012( C975 C1012 ) C975_=_C1013( C975 C1013 ) \nC976_=_C977( C976 C977 ) C976_=_C978( C976 C978 ) C976_=_C1008( C976 C1008 ) C976_=_C1009( C976 C1009 ) C977_=_C978( C977 C978 ) C977_=_C1008( C977 C1008 ) \nC977_=_C1009( C977 C1009 ) C978_=_C1010( C978 C1010 ) C978_=_C1011( C978 C1011 ) C978_=_C1012( C978 C1012 ) C978_=_C1013( C978 C1013 ) C1008_=_C1009( C1008 C1009 ) \nC1008_=_C1010( C1008 C1010 ) C1008_=_C1011( C1008 C1011 ) C1008_=_C1012( C1008 C1012 ) C1008_=_C1013( C1008 C1013 ) C1009_=_C1010( C1009 C1010 ) C1009_=_C1012( C1009 C1012 ) \nC1010_=_C1011( C1010 C1011 ) C1010_=_C1012( C1010 C1012 ) C1010_=_C1013( C1010 C1013 ) C1011_=_C1012( C1011 C1012 ) C1011_=_C1013( C1011 C1013 ) C1012_=_C1013( C1012 C1013 ) "];738-&gt;805[label="12: C329 C974 C975 C976 C977 \nC978 C1008 C1009 C1010 C1011 C1012 \nC1013 \n41: C329_=_C974 ,C329_=_C976 ,C329_=_C977 ,C329_=_C1008 ,C329_=_C1009 ,\nC974_=_C975 ,C974_=_C976 ,C974_=_C977 ,C974_=_C978 ,C974_=_C1008 ,C974_=_C1009 ,\nC975_=_C976 ,C975_=_C978 ,C975_=_C1010 ,C975_=_C1011 ,C975_=_C1012 ,C975_=_C1013 ,\nC976_=_C977 ,C976_=_C978 ,C976_=_C1008 ,C976_=_C1009 ,C977_=_C978 ,C977_=_C1008 ,\nC977_=_C1009 ,C978_=_C1010 ,C978_=_C1011 ,C978_=_C1012 ,C978_=_C1013 ,C1008_=_C1009 ,\nC1008_=_C1010 ,C1008_=_C1011 ,C1008_=_C1012 ,C1008_=_C1013 ,C1009_=_C1010 ,C1009_=_C1012 ,\nC1010_=_C1011 ,C1010_=_C1012 ,C1010_=_C1013 ,C1011_=_C1012 ,C1011_=_C1013 ,C1012_=_C1013 ,"];806[shape=box, label="id:806 level: 13\n22: C329 C331 C511 C515 C980 \nC981 C982 C983 C984 C1011 C1013 \nC1014 C1015 C1016 C1017 C1018 C1019 \nC1020 C1021 C1022 C1024 C1025 \n73: C329_=_C511( C329 C511 ) C329_=_C1014( C329 C1014 ) C329_=_C1018( C329 C1018 ) C329_=_C1019( C329 C1019 ) C331_=_C980( C331 C980 ) \nC331_=_C982( C331 C982 ) C331_=_C983( C331 C983 ) C331_=_C1014( C331 C1014 ) C331_=_C1015( C331 C1015 ) C331_=_C1020( C331 C1020 ) C331_=_C1024( C331 C1024 ) \nC331_=_C1025( C331 C1025 ) C511_=_C1014( C511 C1014 ) C511_=_C1018( C511 C1018 ) C511_=_C1019( C511 C1019 ) C515_=_C1017( C515 C1017 ) C515_=_C1019( C515 C1019 ) \nC515_=_C1021( C515 C1021 ) C515_=_C1022( C515 C1022 ) C980_=_C981( C980 C981 ) C980_=_C982( C980 C982 ) C980_=_C983( C980 C983 ) C980_=_C984( C980 C984 ) \nC980_=_C1014( C980 C1014 ) C980_=_C1015( C980 C1015 ) C981_=_C982( C981 C982 ) C981_=_C984( C981 C984 ) C981_=_C1016( C981 C1016 ) C981_=_C1017( C981 C1017 ) \nC981_=_C1018( C981 C1018 ) C981_=_C1019( C981 C1019 ) C982_=_C983( C982 C983 ) C982_=_C984( C982 C984 ) C982_=_C1014( C982 C1014 ) C982_=_C1015( C982 C1015 ) \nC983_=_C984( C983 C984 ) C983_=_C1014( C983 C1014 ) C983_=_C1015( C983 C1015 ) C984_=_C1016( C984 C1016 ) C984_=_C1017( C984 C1017 ) C984_=_C1018( C984 C1018 ) \nC984_=_C1019( C984 C1019 ) C1011_=_C1013( C1011 C1013 ) C1011_=_C1015( C1011 C1015 ) C1011_=_C1016( C1011 C1016 ) C1013_=_C1015( C1013 C1015 ) C1013_=_C1016( C1013 C1016 ) \nC1014_=_C1015( C1014 C1015 ) C1014_=_C1016( C1014 C1016 ) C1014_=_C1017( C1014 C1017 ) C1014_=_C1018( C1014 C1018 ) C1014_=_C1019( C1014 C1019 ) C1015_=_C1016( C1015 C1016 ) \nC1015_=_C1018( C1015 C1018 ) C1016_=_C1017( C1016 C1017 ) C1016_=_C1018( C1016 C1018 ) C1016_=_C1019( C1016 C1019 ) C1017_=_C1018( C1017 C1018 ) C1017_=_C1019( C1017 C1019 ) \nC1017_=_C1021( C1017 C1021 ) C1017_=_C1022( C1017 C1022 ) C1018_=_C1019( C1018 C1019 ) C1019_=_C1021( C1019 C1021 ) C1019_=_C1022( C1019 C1022 ) C1020_=_C1021( C1020 C1021 ) \nC1020_=_C1022( C1020 C1022 ) C1020_=_C1024( C1020 C1024 ) C1020_=_C1025( C1020 C1025 ) C1021_=_C1022( C1021 C1022 ) C1021_=_C1024( C1021 C1024 ) C1022_=_C1024( C1022 C1024 ) \nC1022_=_C1025( C1022 C1025 ) C1024_=_C1025( C1024 C1025 ) "];738-&gt;806[label="20: C329 C511 C515 C980 C981 \nC982 C983 C984 C1011 C1013 C1014 \nC1015 C1016 C1017 C1018 C1020 C1021 \nC1022 C1024 C1025 \n54: C329_=_C511 ,C329_=_C1014 ,C329_=_C1018 ,C511_=_C1014 ,C511_=_C1018 ,\nC515_=_C1017 ,C515_=_C1021 ,C515_=_C1022 ,C980_=_C981 ,C980_=_C982 ,C980_=_C983 ,\nC980_=_C984 ,C980_=_C1014 ,C980_=_C1015 ,C981_=_C982 ,C981_=_C984 ,C981_=_C1016 ,\nC981_=_C1017 ,C981_=_C1018 ,C982_=_C983 ,C982_=_C984 ,C982_=_C1014 ,C982_=_C1015 ,\nC983_=_C984 ,C983_=_C1014 ,C983_=_C1015 ,C984_=_C1016 ,C984_=_C1017 ,C984_=_C1018 ,\nC1011_=_C1013 ,C1011_=_C1015 ,C1011_=_C1016 ,C1013_=_C1015 ,C1013_=_C1016 ,C1014_=_C1015 ,\nC1014_=_C1016 ,C1014_=_C1017 ,C1014_=_C1018 ,C1015_=_C1016 ,C1015_=_C1018 ,C1016_=_C1017 ,\nC1016_=_C1018 ,C1017_=_C1018 ,C1017_=_C1021 ,C1017_=_C1022 ,C1020_=_C1021 ,C1020_=_C1022 ,\nC1020_=_C1024 ,C1020_=_C1025 ,C1021_=_C1022 ,C1021_=_C1024 ,C1022_=_C1024 ,C1022_=_C1025 ,\nC1024_=_C1025 ,"];807[shape=box, label="id:807 level: 13\n34: C493 C504 C515 C952 C953 \nC954 C956 C957 C986 C987 C988 \nC989 C990 C991 C992 C993 C994 \nC995 C996 C1020 C1021 C1022 C1023 \nC1024 C1025 C1026 C1027 C1028 C1029 \nC1030 C1032 C1033 C1034 C1035 \n117: C493_=_C953( C493 C953 ) C493_=_C954( C493 C954 ) C504_=_C987( C504 C987 ) C504_=_C988( C504 C988 ) C504_=_C992( C504 C992 ) \nC504_=_C996( C504 C996 ) C515_=_C1021( C515 C1021 ) C515_=_C1022( C515 C1022 ) C515_=_C1026( C515 C1026 ) C515_=_C1030( C515 C1030 ) C952_=_C953( C952 C953 ) \nC952_=_C954( C952 C954 ) C952_=_C956( C952 C956 ) C952_=_C957( C952 C957 ) C952_=_C986( C952 C986 ) C952_=_C987( C952 C987 ) C953_=_C954( C953 C954 ) \nC953_=_C956( C953 C956 ) C953_=_C988( C953 C988 ) C953_=_C989( C953 C989 ) C953_=_C990( C953 C990 ) C953_=_C991( C953 C991 ) C954_=_C956( C954 C956 ) \nC954_=_C957( C954 C957 ) C954_=_C986( C954 C986 ) C954_=_C987( C954 C987 ) C956_=_C957( C956 C957 ) C956_=_C988( C956 C988 ) C956_=_C989( C956 C989 ) \nC956_=_C990( C956 C990 ) C956_=_C991( C956 C991 ) C986_=_C987( C986 C987 ) C986_=_C988( C986 C988 ) C986_=_C989( C986 C989 ) C986_=_C990( C986 C990 ) \nC986_=_C991( C986 C991 ) C986_=_C1020( C986 C1020 ) C986_=_C1021( C986 C1021 ) C987_=_C988( C987 C988 ) C987_=_C990( C987 C990 ) C987_=_C1022( C987 C1022 ) \nC987_=_C1023( C987 C1023 ) C987_=_C1024( C987 C1024 ) C987_=_C1025( C987 C1025 ) C988_=_C989( C988 C989 ) C988_=_C990( C988 C990 ) C988_=_C991( C988 C991 ) \nC988_=_C1020( C988 C1020 ) C988_=_C1021( C988 C1021 ) C989_=_C990( C989 C990 ) C989_=_C991( C989 C991 ) C989_=_C993( C989 C993 ) C989_=_C994( C989 C994 ) \nC989_=_C1020( C989 C1020 ) C989_=_C1021( C989 C1021 ) C990_=_C991( C990 C991 ) C990_=_C1022( C990 C1022 ) C990_=_C1023( C990 C1023 ) C990_=_C1024( C990 C1024 ) \nC990_=_C1025( C990 C1025 ) C991_=_C993( C991 C993 ) C991_=_C994( C991 C994 ) C992_=_C993( C992 C993 ) C992_=_C994( C992 C994 ) C992_=_C995( C992 C995 ) \nC992_=_C996( C992 C996 ) C992_=_C1026( C992 C1026 ) C992_=_C1027( C992 C1027 ) C993_=_C994( C993 C994 ) C993_=_C996( C993 C996 ) C993_=_C1028( C993 C1028 ) \nC993_=_C1029( C993 C1029 ) C993_=_C1030( C993 C1030 ) C994_=_C995( C994 C995 ) C994_=_C996( C994 C996 ) C994_=_C1026( C994 C1026 ) C994_=_C1027( C994 C1027 ) \nC995_=_C996( C995 C996 ) C995_=_C1026( C995 C1026 ) C995_=_C1027( C995 C1027 ) C996_=_C1028( C996 C1028 ) C996_=_C1029( C996 C1029 ) C996_=_C1030( C996 C1030 ) \nC1020_=_C1021( C1020 C1021 ) C1020_=_C1022( C1020 C1022 ) C1020_=_C1023( C1020 C1023 ) C1020_=_C1024( C1020 C1024 ) C1020_=_C1025( C1020 C1025 ) C1021_=_C1022( C1021 C1022 ) \nC1021_=_C1024( C1021 C1024 ) C1022_=_C1023( C1022 C1023 ) C1022_=_C1024( C1022 C1024 ) C1022_=_C1025( C1022 C1025 ) C1023_=_C1024( C1023 C1024 ) C1023_=_C1025( C1023 C1025 ) \nC1023_=_C1027( C1023 C1027 ) C1023_=_C1028( C1023 C1028 ) C1024_=_C1025( C1024 C1025 ) C1025_=_C1027( C1025 C1027 ) C1025_=_C1028( C1025 C1028 ) C1026_=_C1027( C1026 C1027 ) \nC1026_=_C1028( C1026 C1028 ) C1026_=_C1029( C1026 C1029 ) C1026_=_C1030( C1026 C1030 ) C1027_=_C1028( C1027 C1028 ) C1027_=_C1030( C1027 C1030 ) C1028_=_C1029( C1028 C1029 ) \nC1028_=_C1030( C1028 C1030 ) C1029_=_C1030( C1029 C1030 ) C1029_=_C1033( C1029 C1033 ) C1029_=_C1034( C1029 C1034 ) C1032_=_C1033( C1032 C1033 ) C1032_=_C1034( C1032 C1034 ) \nC1032_=_C1035( C1032 C1035 ) C1033_=_C1034( C1033 C1034 ) C1033_=_C1035( C1033 C1035 ) C1034_=_C1035( C1034 C1035 ) "];739-&gt;807[label="28: C493 C504 C515 C952 C953 \nC954 C956 C957 C986 C987 C988 \nC990 C991 C1020 C1021 C1022 C1023 \nC1024 C1025 C1026 C1027 C1028 C1029 \nC1030 C1032 C1033 C1034 C1035 \n82: C493_=_C953 ,C493_=_C954 ,C504_=_C987 ,C504_=_C988 ,C515_=_C1021 ,\nC515_=_C1022 ,C515_=_C1026 ,C515_=_C1030 ,C952_=_C953 ,C952_=_C954 ,C952_=_C956 ,\nC952_=_C957 ,C952_=_C986 ,C952_=_C987 ,C953_=_C954 ,C953_=_C956 ,C953_=_C988 ,\nC953_=_C990 ,C953_=_C991 ,C954_=_C956</w:t>
      </w:r>
    </w:p>
    <w:p>
      <w:pPr>
        <w:pStyle w:val="PreformattedText"/>
        <w:bidi w:val="0"/>
        <w:spacing w:before="0" w:after="0"/>
        <w:jc w:val="left"/>
        <w:rPr/>
      </w:pPr>
      <w:r>
        <w:rPr/>
        <w:t xml:space="preserve"> </w:t>
      </w:r>
      <w:r>
        <w:rPr/>
        <w:t>,C954_=_C957 ,C954_=_C986 ,C954_=_C987 ,\nC956_=_C957 ,C956_=_C988 ,C956_=_C990 ,C956_=_C991 ,C986_=_C987 ,C986_=_C988 ,\nC986_=_C990 ,C986_=_C991 ,C986_=_C1020 ,C986_=_C1021 ,C987_=_C988 ,C987_=_C990 ,\nC987_=_C1022 ,C987_=_C1023 ,C987_=_C1024 ,C987_=_C1025 ,C988_=_C990 ,C988_=_C991 ,\nC988_=_C1020 ,C988_=_C1021 ,C990_=_C991 ,C990_=_C1022 ,C990_=_C1023 ,C990_=_C1024 ,\nC990_=_C1025 ,C1020_=_C1021 ,C1020_=_C1022 ,C1020_=_C1023 ,C1020_=_C1024 ,C1020_=_C1025 ,\nC1021_=_C1022 ,C1021_=_C1024 ,C1022_=_C1023 ,C1022_=_C1024 ,C1022_=_C1025 ,C1023_=_C1024 ,\nC1023_=_C1025 ,C1023_=_C1027 ,C1023_=_C1028 ,C1024_=_C1025 ,C1025_=_C1027 ,C1025_=_C1028 ,\nC1026_=_C1027 ,C1026_=_C1028 ,C1026_=_C1029 ,C1026_=_C1030 ,C1027_=_C1028 ,C1027_=_C1030 ,\nC1028_=_C1029 ,C1028_=_C1030 ,C1029_=_C1030 ,C1029_=_C1033 ,C1029_=_C1034 ,C1032_=_C1033 ,\nC1032_=_C1034 ,C1032_=_C1035 ,C1033_=_C1034 ,C1033_=_C1035 ,C1034_=_C1035 ,"];808[shape=box, label="id:808 level: 13\n36: C318 C489 C493 C500 C504 \nC940 C941 C942 C944 C945 C946 \nC947 C948 C949 C950 C952 C953 \nC954 C956 C957 C974 C975 C976 \nC977 C978 C979 C980 C981 C982 \nC983 C984 C986 C987 C988 C990 \nC991 \n123: C318_=_C500( C318 C500 ) C318_=_C940( C318 C940 ) C318_=_C942( C318 C942 ) C318_=_C974( C318 C974 ) C318_=_C975( C318 C975 ) \nC318_=_C980( C318 C980 ) C318_=_C984( C318 C984 ) C489_=_C941( C489 C941 ) C489_=_C942( C489 C942 ) C489_=_C946( C489 C946 ) C489_=_C950( C489 C950 ) \nC493_=_C949( C493 C949 ) C493_=_C953( C493 C953 ) C493_=_C954( C493 C954 ) C500_=_C975( C500 C975 ) C500_=_C976( C500 C976 ) C500_=_C980( C500 C980 ) \nC500_=_C984( C500 C984 ) C504_=_C983( C504 C983 ) C504_=_C987( C504 C987 ) C504_=_C988( C504 C988 ) C940_=_C941( C940 C941 ) C940_=_C942( C940 C942 ) \nC940_=_C944( C940 C944 ) C940_=_C945( C940 C945 ) C940_=_C974( C940 C974 ) C940_=_C975( C940 C975 ) C941_=_C942( C941 C942 ) C941_=_C944( C941 C944 ) \nC941_=_C976( C941 C976 ) C941_=_C977( C941 C977 ) C941_=_C978( C941 C978 ) C941_=_C979( C941 C979 ) C942_=_C944( C942 C944 ) C942_=_C945( C942 C945 ) \nC942_=_C974( C942 C974 ) C942_=_C975( C942 C975 ) C944_=_C945( C944 C945 ) C944_=_C976( C944 C976 ) C944_=_C977( C944 C977 ) C944_=_C978( C944 C978 ) \nC944_=_C979( C944 C979 ) C945_=_C947( C945 C947 ) C945_=_C948( C945 C948 ) C946_=_C947( C946 C947 ) C946_=_C948( C946 C948 ) C946_=_C949( C946 C949 ) \nC946_=_C950( C946 C950 ) C946_=_C980( C946 C980 ) C946_=_C981( C946 C981 ) C947_=_C948( C947 C948 ) C947_=_C950( C947 C950 ) C947_=_C982( C947 C982 ) \nC947_=_C983( C947 C983 ) C947_=_C984( C947 C984 ) C948_=_C949( C948 C949 ) C948_=_C950( C948 C950 ) C948_=_C980( C948 C980 ) C948_=_C981( C948 C981 ) \nC949_=_C950( C949 C950 ) C949_=_C953( C949 C953 ) C949_=_C954( C949 C954 ) C949_=_C980( C949 C980 ) C949_=_C981( C949 C981 ) C950_=_C982( C950 C982 ) \nC950_=_C983( C950 C983 ) C950_=_C984( C950 C984 ) C952_=_C953( C952 C953 ) C952_=_C954( C952 C954 ) C952_=_C956( C952 C956 ) C952_=_C957( C952 C957 ) \nC952_=_C986( C952 C986 ) C952_=_C987( C952 C987 ) C953_=_C954( C953 C954 ) C953_=_C956( C953 C956 ) C953_=_C988( C953 C988 ) C953_=_C990( C953 C990 ) \nC953_=_C991( C953 C991 ) C954_=_C956( C954 C956 ) C954_=_C957( C954 C957 ) C954_=_C986( C954 C986 ) C954_=_C987( C954 C987 ) C956_=_C957( C956 C957 ) \nC956_=_C988( C956 C988 ) C956_=_C990( C956 C990 ) C956_=_C991( C956 C991 ) C974_=_C975( C974 C975 ) C974_=_C976( C974 C976 ) C974_=_C977( C974 C977 ) \nC974_=_C978( C974 C978 ) C974_=_C979( C974 C979 ) C975_=_C976( C975 C976 ) C975_=_C978( C975 C978 ) C976_=_C977( C976 C977 ) C976_=_C978( C976 C978 ) \nC976_=_C979( C976 C979 ) C977_=_C978( C977 C978 ) C977_=_C979( C977 C979 ) C977_=_C981( C977 C981 ) C977_=_C982( C977 C982 ) C978_=_C979( C978 C979 ) \nC979_=_C981( C979 C981 ) C979_=_C982( C979 C982 ) C980_=_C981( C980 C981 ) C980_=_C982( C980 C982 ) C980_=_C983( C980 C983 ) C980_=_C984( C980 C984 ) \nC981_=_C982( C981 C982 ) C981_=_C984( C981 C984 ) C982_=_C983( C982 C983 ) C982_=_C984( C982 C984 ) C983_=_C984( C983 C984 ) C983_=_C987( C983 C987 ) \nC983_=_C988( C983 C988 ) C986_=_C987( C986 C987 ) C986_=_C988( C986 C988 ) C986_=_C990( C986 C990 ) C986_=_C991( C986 C991 ) C987_=_C988( C987 C988 ) \nC987_=_C990( C987 C990 ) C988_=_C990( C988 C990 ) C988_=_C991( C988 C991 ) C990_=_C991( C990 C991 ) "];739-&gt;808[label="30: C489 C493 C500 C504 C940 \nC941 C942 C944 C945 C952 C953 \nC954 C956 C957 C974 C975 C976 \nC977 C978 C979 C980 C981 C982 \nC983 C984 C986 C987 C988 C990 \nC991 \n88: C489_=_C941 ,C489_=_C942 ,C493_=_C953 ,C493_=_C954 ,C500_=_C975 ,\nC500_=_C976 ,C500_=_C980 ,C500_=_C984 ,C504_=_C983 ,C504_=_C987 ,C504_=_C988 ,\nC940_=_C941 ,C940_=_C942 ,C940_=_C944 ,C940_=_C945 ,C940_=_C974 ,C940_=_C975 ,\nC941_=_C942 ,C941_=_C944 ,C941_=_C976 ,C941_=_C977 ,C941_=_C978 ,C941_=_C979 ,\nC942_=_C944 ,C942_=_C945 ,C942_=_C974 ,C942_=_C975 ,C944_=_C945 ,C944_=_C976 ,\nC944_=_C977 ,C944_=_C978 ,C944_=_C979 ,C952_=_C953 ,C952_=_C954 ,C952_=_C956 ,\nC952_=_C957 ,C952_=_C986 ,C952_=_C987 ,C953_=_C954 ,C953_=_C956 ,C953_=_C988 ,\nC953_=_C990 ,C953_=_C991 ,C954_=_C956 ,C954_=_C957 ,C954_=_C986 ,C954_=_C987 ,\nC956_=_C957 ,C956_=_C988 ,C956_=_C990 ,C956_=_C991 ,C974_=_C975 ,C974_=_C976 ,\nC974_=_C977 ,C974_=_C978 ,C974_=_C979 ,C975_=_C976 ,C975_=_C978 ,C976_=_C977 ,\nC976_=_C978 ,C976_=_C979 ,C977_=_C978 ,C977_=_C979 ,C977_=_C981 ,C977_=_C982 ,\nC978_=_C979 ,C979_=_C981 ,C979_=_C982 ,C980_=_C981 ,C980_=_C982 ,C980_=_C983 ,\nC980_=_C984 ,C981_=_C982 ,C981_=_C984 ,C982_=_C983 ,C982_=_C984 ,C983_=_C984 ,\nC983_=_C987 ,C983_=_C988 ,C986_=_C987 ,C986_=_C988 ,C986_=_C990 ,C986_=_C991 ,\nC987_=_C988 ,C987_=_C990 ,C988_=_C990 ,C988_=_C991 ,C990_=_C991 ,"];809[shape=box, label="id:809 level: 13\n5: C117 C118 C119 C120 C121 \n6: C117_=_C119( C117 C119 ) C117_=_C121( C117 C121 ) C118_=_C119( C118 C119 ) C118_=_C120( C118 C120 ) C119_=_C120( C119 C120 ) \nC119_=_C121( C119 C121 ) "];744-&gt;809[label="4: C117 C118 C120 C121 \n2: C117_=_C121 ,C118_=_C120 ,"];810[shape=box, label="id:810 level: 13\n7: C116 C117 C118 C738 C739 \nC740 C741 \n16: C116_=_C117( C116 C117 ) C116_=_C118( C116 C118 ) C116_=_C738( C116 C738 ) C116_=_C739( C116 C739 ) C116_=_C740( C116 C740 ) \nC116_=_C741( C116 C741 ) C117_=_C738( C117 C738 ) C117_=_C740( C117 C740 ) C118_=_C739( C118 C739 ) C118_=_C741( C118 C741 ) C738_=_C739( C738 C739 ) \nC738_=_C740( C738 C740 ) C738_=_C741( C738 C741 ) C739_=_C740( C739 C740 ) C739_=_C741( C739 C741 ) C740_=_C741( C740 C741 ) "];744-&gt;810[label="6: C117 C118 C738 C739 C740 \nC741 \n10: C117_=_C738 ,C117_=_C740 ,C118_=_C739 ,C118_=_C741 ,C738_=_C739 ,\nC738_=_C740 ,C738_=_C741 ,C739_=_C740 ,C739_=_C741 ,C740_=_C741 ,"];811[shape=box, label="id:811 level: 13\n6: C86 C87 C98 C99 C101 \nC102 \n2: C98_=_C102( C98 C102 ) C99_=_C101( C99 C101 ) "];746-&gt;811[label="4: C86 C87 C101 C102 \n0: "];812[shape=box, label="id:812 level: 13\n7: C85 C86 C87 C722 C723 \nC724 C725 \n16: C85_=_C86( C85 C86 ) C85_=_C87( C85 C87 ) C85_=_C722( C85 C722 ) C85_=_C723( C85 C723 ) C85_=_C724( C85 C724 ) \nC85_=_C725( C85 C725 ) C86_=_C722( C86 C722 ) C86_=_C724( C86 C724 ) C87_=_C723( C87 C723 ) C87_=_C725( C87 C725 ) C722_=_C723( C722 C723 ) \nC722_=_C724( C722 C724 ) C722_=_C725( C722 C725 ) C723_=_C724( C723 C724 ) C723_=_C725( C723 C725 ) C724_=_C725( C724 C725 ) "];746-&gt;812[label="6: C86 C87 C722 C723 C724 \nC725 \n10: C86_=_C722 ,C86_=_C724 ,C87_=_C723 ,C87_=_C725 ,C722_=_C723 ,\nC722_=_C724 ,C722_=_C725 ,C723_=_C724 ,C723_=_C725 ,C724_=_C725 ,"];813[shape=box, label="id:813 level: 13\n9: C434 C616 C617 C1335 C1337 \nC1338 C1339 C1340 C1341 \n24: C434_=_C616( C434 C616 ) C434_=_C617( C434 C617 ) C434_=_C1338( C434 C1338 ) C434_=_C1341( C434 C1341 ) C616_=_C617( C616 C617 ) \nC616_=_C1338( C616 C1338 ) C616_=_C1341( C616 C1341 ) C617_=_C1335( C617 C1335 ) C617_=_C1337( C617 C1337 ) C617_=_C1338( C617 C1338 ) C617_=_C1339( C617 C1339 ) \nC617_=_C1340( C617 C1340 ) C617_=_C1341( C617 C1341 ) C1335_=_C1337( C1335 C1337 ) C1335_=_C1339( C1335 C1339 ) C1335_=_C1340( C1335 C1340 ) C1337_=_C1339( C1337 C1339 ) \nC1337_=_C1340( C1337 C1340 ) C1338_=_C1339( C1338 C1339 ) C1338_=_C1340( C1338 C1340 ) C1338_=_C1341( C1338 C1341 ) C1339_=_C1340( C1339 C1340 ) C1339_=_C1341( C1339 C1341 ) \nC1340_=_C1341( C1340 C1341 ) "];757-&gt;813[label="8: C434 C616 C1335 C1337 C1338 \nC1339 C1340 C1341 \n16: C434_=_C616 ,C434_=_C1338 ,C434_=_C1341 ,C616_=_C1338 ,C616_=_C1341 ,\nC1335_=_C1337 ,C1335_=_C1339 ,C1335_=_C1340 ,C1337_=_C1339 ,C1337_=_C1340 ,C1338_=_C1339 ,\nC1338_=_C1340 ,C1338_=_C1341 ,C1339_=_C1340 ,C1339_=_C1341 ,C1340_=_C1341 ,"];814[shape=box, label="id:814 level: 13\n11: C432 C614 C615 C616 C1329 \nC1331 C1332 C1333 C1334 C1336 C1337 \n35: C432_=_C614( C432 C614 ) C432_=_C615( C432 C615 ) C432_=_C1332( C432 C1332 ) C432_=_C1336( C432 C1336 ) C432_=_C1337( C432 C1337 ) \nC614_=_C615( C614 C615 ) C614_=_C1332( C614 C1332 ) C614_=_C1336( C614 C1336 ) C614_=_C1337( C614 C1337 ) C615_=_C616( C615 C616 ) C615_=_C1329( C615 C1329 ) \nC615_=_C1331( C615 C1331 ) C615_=_C1332( C615 C1332 ) C615_=_C1333( C615 C1333 ) C615_=_C1334( C615 C1334 ) C615_=_C1336( C615 C1336 ) C615_=_C1337( C615 C1337 ) \nC616_=_C1329( C616 C1329 ) C616_=_C1331( C616 C1331 ) C616_=_C1333( C616 C1333 ) C616_=_C1334( C616 C1334 ) C1329_=_C1331( C1329 C1331 ) C1329_=_C1333( C1329 C1333 ) \nC1329_=_C1334( C1329 C1334 ) C1331_=_C1333( C1331 C1333 ) C1331_=_C1334( C1331 C1334 ) C1332_=_C1333( C1332 C1333 ) C1332_=_C1334( C1332 C1334 ) C1332_=_C1336( C1332 C1336 ) \nC1332_=_C1337( C1332 C1337 ) C1333_=_C1334( C1333 C1334 ) C1333_=_C1336( C1333 C1336 ) C1334_=_C1336( C1334 C1336 ) C1334_=_C1337( C1334 C1337 ) C1336_=_C1337( C1336 C1337 ) "];757-&gt;814[label="10: C432 C614 C616 C1329 C1331 \nC1332 C1333 C1334 C1336 C1337 \n25: C432_=_C614 ,C432_=_C1332 ,C432_=_C1336 ,C432_=_C1337 ,C614_=_C1332 ,\nC614_=_C1336 ,C614_=_C1337 ,C616_=_C1329 ,C616_=_C1331 ,C616_=_C1333 ,C616_=_C1334 ,\nC1329_=_C1331 ,C1329_=_C1333 ,C1329_=_C1334</w:t>
      </w:r>
    </w:p>
    <w:p>
      <w:pPr>
        <w:pStyle w:val="PreformattedText"/>
        <w:bidi w:val="0"/>
        <w:spacing w:before="0" w:after="0"/>
        <w:jc w:val="left"/>
        <w:rPr/>
      </w:pPr>
      <w:r>
        <w:rPr/>
        <w:t xml:space="preserve"> </w:t>
      </w:r>
      <w:r>
        <w:rPr/>
        <w:t>,C1331_=_C1333 ,C1331_=_C1334 ,C1332_=_C1333 ,\nC1332_=_C1334 ,C1332_=_C1336 ,C1332_=_C1337 ,C1333_=_C1334 ,C1333_=_C1336 ,C1334_=_C1336 ,\nC1334_=_C1337 ,C1336_=_C1337 ,"];815[shape=box, label="id:815 level: 13\n13: C444 C445 C1332 C1333 C1334 \nC1335 C1336 C1366 C1367 C1368 C1369 \nC1370 C1371 \n53: C444_=_C445( C444 C445 ) C444_=_C1332( C444 C1332 ) C444_=_C1333( C444 C1333 ) C444_=_C1334( C444 C1334 ) C444_=_C1335( C444 C1335 ) \nC444_=_C1336( C444 C1336 ) C444_=_C1366( C444 C1366 ) C444_=_C1367( C444 C1367 ) C444_=_C1368( C444 C1368 ) C444_=_C1369( C444 C1369 ) C444_=_C1370( C444 C1370 ) \nC444_=_C1371( C444 C1371 ) C445_=_C1332( C445 C1332 ) C445_=_C1334( C445 C1334 ) C445_=_C1335( C445 C1335 ) C445_=_C1366( C445 C1366 ) C445_=_C1367( C445 C1367 ) \nC1332_=_C1333( C1332 C1333 ) C1332_=_C1334( C1332 C1334 ) C1332_=_C1335( C1332 C1335 ) C1332_=_C1336( C1332 C1336 ) C1332_=_C1366( C1332 C1366 ) C1332_=_C1367( C1332 C1367 ) \nC1333_=_C1334( C1333 C1334 ) C1333_=_C1336( C1333 C1336 ) C1333_=_C1368( C1333 C1368 ) C1333_=_C1369( C1333 C1369 ) C1333_=_C1370( C1333 C1370 ) C1333_=_C1371( C1333 C1371 ) \nC1334_=_C1335( C1334 C1335 ) C1334_=_C1336( C1334 C1336 ) C1334_=_C1366( C1334 C1366 ) C1334_=_C1367( C1334 C1367 ) C1335_=_C1336( C1335 C1336 ) C1335_=_C1366( C1335 C1366 ) \nC1335_=_C1367( C1335 C1367 ) C1336_=_C1368( C1336 C1368 ) C1336_=_C1369( C1336 C1369 ) C1336_=_C1370( C1336 C1370 ) C1336_=_C1371( C1336 C1371 ) C1366_=_C1367( C1366 C1367 ) \nC1366_=_C1368( C1366 C1368 ) C1366_=_C1369( C1366 C1369 ) C1366_=_C1370( C1366 C1370 ) C1366_=_C1371( C1366 C1371 ) C1367_=_C1368( C1367 C1368 ) C1367_=_C1370( C1367 C1370 ) \nC1368_=_C1369( C1368 C1369 ) C1368_=_C1370( C1368 C1370 ) C1368_=_C1371( C1368 C1371 ) C1369_=_C1370( C1369 C1370 ) C1369_=_C1371( C1369 C1371 ) C1370_=_C1371( C1370 C1371 ) "];758-&gt;815[label="12: C445 C1332 C1333 C1334 C1335 \nC1336 C1366 C1367 C1368 C1369 C1370 \nC1371 \n41: C445_=_C1332 ,C445_=_C1334 ,C445_=_C1335 ,C445_=_C1366 ,C445_=_C1367 ,\nC1332_=_C1333 ,C1332_=_C1334 ,C1332_=_C1335 ,C1332_=_C1336 ,C1332_=_C1366 ,C1332_=_C1367 ,\nC1333_=_C1334 ,C1333_=_C1336 ,C1333_=_C1368 ,C1333_=_C1369 ,C1333_=_C1370 ,C1333_=_C1371 ,\nC1334_=_C1335 ,C1334_=_C1336 ,C1334_=_C1366 ,C1334_=_C1367 ,C1335_=_C1336 ,C1335_=_C1366 ,\nC1335_=_C1367 ,C1336_=_C1368 ,C1336_=_C1369 ,C1336_=_C1370 ,C1336_=_C1371 ,C1366_=_C1367 ,\nC1366_=_C1368 ,C1366_=_C1369 ,C1366_=_C1370 ,C1366_=_C1371 ,C1367_=_C1368 ,C1367_=_C1370 ,\nC1368_=_C1369 ,C1368_=_C1370 ,C1368_=_C1371 ,C1369_=_C1370 ,C1369_=_C1371 ,C1370_=_C1371 ,"];816[shape=box, label="id:816 level: 13\n16: C443 C445 C625 C627 C1363 \nC1365 C1366 C1367 C1368 C1369 C1370 \nC1371 C1372 C1373 C1374 C1375 \n46: C443_=_C625( C443 C625 ) C443_=_C1366( C443 C1366 ) C443_=_C1370( C443 C1370 ) C443_=_C1371( C443 C1371 ) C445_=_C627( C445 C627 ) \nC445_=_C1366( C445 C1366 ) C445_=_C1367( C445 C1367 ) C445_=_C1372( C445 C1372 ) C445_=_C1375( C445 C1375 ) C625_=_C1366( C625 C1366 ) C625_=_C1370( C625 C1370 ) \nC625_=_C1371( C625 C1371 ) C627_=_C1363( C627 C1363 ) C627_=_C1365( C627 C1365 ) C627_=_C1367( C627 C1367 ) C627_=_C1368( C627 C1368 ) C627_=_C1372( C627 C1372 ) \nC627_=_C1375( C627 C1375 ) C1363_=_C1365( C1363 C1365 ) C1363_=_C1367( C1363 C1367 ) C1363_=_C1368( C1363 C1368 ) C1365_=_C1367( C1365 C1367 ) C1365_=_C1368( C1365 C1368 ) \nC1366_=_C1367( C1366 C1367 ) C1366_=_C1368( C1366 C1368 ) C1366_=_C1369( C1366 C1369 ) C1366_=_C1370( C1366 C1370 ) C1366_=_C1371( C1366 C1371 ) C1367_=_C1368( C1367 C1368 ) \nC1367_=_C1370( C1367 C1370 ) C1368_=_C1369( C1368 C1369 ) C1368_=_C1370( C1368 C1370 ) C1368_=_C1371( C1368 C1371 ) C1369_=_C1370( C1369 C1370 ) C1369_=_C1371( C1369 C1371 ) \nC1369_=_C1373( C1369 C1373 ) C1369_=_C1374( C1369 C1374 ) C1370_=_C1371( C1370 C1371 ) C1371_=_C1373( C1371 C1373 ) C1371_=_C1374( C1371 C1374 ) C1372_=_C1373( C1372 C1373 ) \nC1372_=_C1374( C1372 C1374 ) C1372_=_C1375( C1372 C1375 ) C1373_=_C1374( C1373 C1374 ) C1373_=_C1375( C1373 C1375 ) C1374_=_C1375( C1374 C1375 ) "];758-&gt;816[label="15: C443 C445 C625 C1363 C1365 \nC1366 C1367 C1368 C1369 C1370 C1371 \nC1372 C1373 C1374 C1375 \n39: C443_=_C625 ,C443_=_C1366 ,C443_=_C1370 ,C443_=_C1371 ,C445_=_C1366 ,\nC445_=_C1367 ,C445_=_C1372 ,C445_=_C1375 ,C625_=_C1366 ,C625_=_C1370 ,C625_=_C1371 ,\nC1363_=_C1365 ,C1363_=_C1367 ,C1363_=_C1368 ,C1365_=_C1367 ,C1365_=_C1368 ,C1366_=_C1367 ,\nC1366_=_C1368 ,C1366_=_C1369 ,C1366_=_C1370 ,C1366_=_C1371 ,C1367_=_C1368 ,C1367_=_C1370 ,\nC1368_=_C1369 ,C1368_=_C1370 ,C1368_=_C1371 ,C1369_=_C1370 ,C1369_=_C1371 ,C1369_=_C1373 ,\nC1369_=_C1374 ,C1370_=_C1371 ,C1371_=_C1373 ,C1371_=_C1374 ,C1372_=_C1373 ,C1372_=_C1374 ,\nC1372_=_C1375 ,C1373_=_C1374 ,C1373_=_C1375 ,C1374_=_C1375 ,"];817[shape=box, label="id:817 level: 13\n9: C457 C1372 C1373 C1374 C1375 \nC1406 C1407 C1408 C1409 \n28: C457_=_C1372( C457 C1372 ) C457_=_C1373( C457 C1373 ) C457_=_C1374( C457 C1374 ) C457_=_C1375( C457 C1375 ) C457_=_C1406( C457 C1406 ) \nC457_=_C1407( C457 C1407 ) C457_=_C1408( C457 C1408 ) C457_=_C1409( C457 C1409 ) C1372_=_C1373( C1372 C1373 ) C1372_=_C1374( C1372 C1374 ) C1372_=_C1375( C1372 C1375 ) \nC1372_=_C1406( C1372 C1406 ) C1372_=_C1407( C1372 C1407 ) C1373_=_C1374( C1373 C1374 ) C1373_=_C1375( C1373 C1375 ) C1373_=_C1408( C1373 C1408 ) C1373_=_C1409( C1373 C1409 ) \nC1374_=_C1375( C1374 C1375 ) C1374_=_C1406( C1374 C1406 ) C1374_=_C1407( C1374 C1407 ) C1375_=_C1408( C1375 C1408 ) C1375_=_C1409( C1375 C1409 ) C1406_=_C1407( C1406 C1407 ) \nC1406_=_C1408( C1406 C1408 ) C1406_=_C1409( C1406 C1409 ) C1407_=_C1408( C1407 C1408 ) C1407_=_C1409( C1407 C1409 ) C1408_=_C1409( C1408 C1409 ) "];759-&gt;817[label="8: C1372 C1373 C1374 C1375 C1406 \nC1407 C1408 C1409 \n20: C1372_=_C1373 ,C1372_=_C1374 ,C1372_=_C1375 ,C1372_=_C1406 ,C1372_=_C1407 ,\nC1373_=_C1374 ,C1373_=_C1375 ,C1373_=_C1408 ,C1373_=_C1409 ,C1374_=_C1375 ,C1374_=_C1406 ,\nC1374_=_C1407 ,C1375_=_C1408 ,C1375_=_C1409 ,C1406_=_C1407 ,C1406_=_C1408 ,C1406_=_C1409 ,\nC1407_=_C1408 ,C1407_=_C1409 ,C1408_=_C1409 ,"];818[shape=box, label="id:818 level: 13\n26: C454 C465 C476 C636 C647 \nC658 C1366 C1367 C1368 C1369 C1370 \nC1397 C1399 C1400 C1401 C1402 C1403 \nC1404 C1406 C1407 C1408 C1409 C1431 \nC1433 C1465 C1467 \n54: C454_=_C636( C454 C636 ) C454_=_C1400( C454 C1400 ) C454_=_C1404( C454 C1404 ) C465_=_C647( C465 C647 ) C465_=_C1397( C465 C1397 ) \nC476_=_C658( C476 C658 ) C476_=_C1431( C476 C1431 ) C636_=_C1400( C636 C1400 ) C636_=_C1404( C636 C1404 ) C1366_=_C1367( C1366 C1367 ) C1366_=_C1368( C1366 C1368 ) \nC1366_=_C1369( C1366 C1369 ) C1366_=_C1370( C1366 C1370 ) C1366_=_C1400( C1366 C1400 ) C1366_=_C1401( C1366 C1401 ) C1367_=_C1368( C1367 C1368 ) C1367_=_C1370( C1367 C1370 ) \nC1367_=_C1402( C1367 C1402 ) C1367_=_C1403( C1367 C1403 ) C1367_=_C1404( C1367 C1404 ) C1368_=_C1369( C1368 C1369 ) C1368_=_C1370( C1368 C1370 ) C1368_=_C1400( C1368 C1400 ) \nC1368_=_C1401( C1368 C1401 ) C1369_=_C1370( C1369 C1370 ) C1369_=_C1400( C1369 C1400 ) C1369_=_C1401( C1369 C1401 ) C1370_=_C1402( C1370 C1402 ) C1370_=_C1403( C1370 C1403 ) \nC1370_=_C1404( C1370 C1404 ) C1397_=_C1399( C1397 C1399 ) C1397_=_C1401( C1397 C1401 ) C1397_=_C1402( C1397 C1402 ) C1399_=_C1401( C1399 C1401 ) C1399_=_C1402( C1399 C1402 ) \nC1400_=_C1401( C1400 C1401 ) C1400_=_C1402( C1400 C1402 ) C1400_=_C1403( C1400 C1403 ) C1400_=_C1404( C1400 C1404 ) C1401_=_C1402( C1401 C1402 ) C1401_=_C1404( C1401 C1404 ) \nC1402_=_C1403( C1402 C1403 ) C1402_=_C1404( C1402 C1404 ) C1403_=_C1404( C1403 C1404 ) C1403_=_C1407( C1403 C1407 ) C1403_=_C1408( C1403 C1408 ) C1406_=_C1407( C1406 C1407 ) \nC1406_=_C1408( C1406 C1408 ) C1406_=_C1409( C1406 C1409 ) C1407_=_C1408( C1407 C1408 ) C1407_=_C1409( C1407 C1409 ) C1408_=_C1409( C1408 C1409 ) C1431_=_C1433( C1431 C1433 ) \nC1465_=_C1467( C1465 C1467 ) "];759-&gt;818[label="21: C454 C465 C476 C636 C647 \nC658 C1366 C1367 C1368 C1369 C1370 \nC1397 C1399 C1406 C1407 C1408 C1409 \nC1431 C1433 C1465 C1467 \n23: C454_=_C636 ,C465_=_C647 ,C465_=_C1397 ,C476_=_C658 ,C476_=_C1431 ,\nC1366_=_C1367 ,C1366_=_C1368 ,C1366_=_C1369 ,C1366_=_C1370 ,C1367_=_C1368 ,C1367_=_C1370 ,\nC1368_=_C1369 ,C1368_=_C1370 ,C1369_=_C1370 ,C1397_=_C1399 ,C1406_=_C1407 ,C1406_=_C1408 ,\nC1406_=_C1409 ,C1407_=_C1408 ,C1407_=_C1409 ,C1408_=_C1409 ,C1431_=_C1433 ,C1465_=_C1467 ,"];819[shape=box, label="id:819 level: 13\n7: C240 C241 C242 C874 C875 \nC876 C877 \n16: C240_=_C241( C240 C241 ) C240_=_C242( C240 C242 ) C240_=_C874( C240 C874 ) C240_=_C875( C240 C875 ) C240_=_C876( C240 C876 ) \nC240_=_C877( C240 C877 ) C241_=_C874( C241 C874 ) C241_=_C876( C241 C876 ) C242_=_C875( C242 C875 ) C242_=_C877( C242 C877 ) C874_=_C875( C874 C875 ) \nC874_=_C876( C874 C876 ) C874_=_C877( C874 C877 ) C875_=_C876( C875 C876 ) C875_=_C877( C875 C877 ) C876_=_C877( C876 C877 ) "];761-&gt;819[label="6: C241 C242 C874 C875 C876 \nC877 \n10: C241_=_C874 ,C241_=_C876 ,C242_=_C875 ,C242_=_C877 ,C874_=_C875 ,\nC874_=_C876 ,C874_=_C877 ,C875_=_C876 ,C875_=_C877 ,C876_=_C877 ,"];820[shape=box, label="id:820 level: 13\n9: C241 C242 C618 C619 C1342 \nC1343 C1344 C1346 C1347 \n25: C241_=_C618( C241 C618 ) C241_=_C1342( C241 C1342 ) C241_=_C1346( C241 C1346 ) C241_=_C1347( C241 C1347 ) C242_=_C618( C242 C618 ) \nC242_=_C619( C242 C619 ) C242_=_C1343( C242 C1343 ) C242_=_C1344( C242 C1344 ) C618_=_C619( C618 C619 ) C618_=_C1342( C618 C1342 ) C618_=_C1343( C618 C1343 ) \nC618_=_C1344( C618 C1344 ) C618_=_C1346( C618 C1346 ) C618_=_C1347( C618 C1347 ) C619_=_C1343( C619 C1343 ) C619_=_C1344( C619 C1344 ) C1342_=_C1343( C1342 C1343 ) \nC1342_=_C1344( C1342 C1344 ) C1342_=_C1346( C1342 C1346 ) C1342_=_C1347( C1342 C1347 ) C1343_=_C1344( C1343 C1344 ) C1343_=_C1346( C1343 C1346 ) C1344_=_C1346( C1344 C1346 ) \nC1344_=_C1347( C1344 C1347 ) C1346_=_C1347( C1346 C1347 ) "];761-&gt;820[label="8: C241 C242 C619 C1342 C1343 \nC1344 C1346 C1347 \n17: C241_=_C1342 ,C241_=_C1346 ,C241_=_C1347 ,C242_=_C619 ,C242_=_C1343 ,\nC242_=_C1344</w:t>
      </w:r>
    </w:p>
    <w:p>
      <w:pPr>
        <w:pStyle w:val="PreformattedText"/>
        <w:bidi w:val="0"/>
        <w:spacing w:before="0" w:after="0"/>
        <w:jc w:val="left"/>
        <w:rPr/>
      </w:pPr>
      <w:r>
        <w:rPr/>
        <w:t xml:space="preserve"> </w:t>
      </w:r>
      <w:r>
        <w:rPr/>
        <w:t>,C619_=_C1343 ,C619_=_C1344 ,C1342_=_C1343 ,C1342_=_C1344 ,C1342_=_C1346 ,\nC1342_=_C1347 ,C1343_=_C1344 ,C1343_=_C1346 ,C1344_=_C1346 ,C1344_=_C1347 ,C1346_=_C1347 ,"];821[shape=box, label="id:821 level: 13\n11: C441 C623 C624 C625 C1357 \nC1359 C1360 C1361 C1362 C1364 C1365 \n35: C441_=_C623( C441 C623 ) C441_=_C624( C441 C624 ) C441_=_C1360( C441 C1360 ) C441_=_C1364( C441 C1364 ) C441_=_C1365( C441 C1365 ) \nC623_=_C624( C623 C624 ) C623_=_C1360( C623 C1360 ) C623_=_C1364( C623 C1364 ) C623_=_C1365( C623 C1365 ) C624_=_C625( C624 C625 ) C624_=_C1357( C624 C1357 ) \nC624_=_C1359( C624 C1359 ) C624_=_C1360( C624 C1360 ) C624_=_C1361( C624 C1361 ) C624_=_C1362( C624 C1362 ) C624_=_C1364( C624 C1364 ) C624_=_C1365( C624 C1365 ) \nC625_=_C1357( C625 C1357 ) C625_=_C1359( C625 C1359 ) C625_=_C1361( C625 C1361 ) C625_=_C1362( C625 C1362 ) C1357_=_C1359( C1357 C1359 ) C1357_=_C1361( C1357 C1361 ) \nC1357_=_C1362( C1357 C1362 ) C1359_=_C1361( C1359 C1361 ) C1359_=_C1362( C1359 C1362 ) C1360_=_C1361( C1360 C1361 ) C1360_=_C1362( C1360 C1362 ) C1360_=_C1364( C1360 C1364 ) \nC1360_=_C1365( C1360 C1365 ) C1361_=_C1362( C1361 C1362 ) C1361_=_C1364( C1361 C1364 ) C1362_=_C1364( C1362 C1364 ) C1362_=_C1365( C1362 C1365 ) C1364_=_C1365( C1364 C1365 ) "];763-&gt;821[label="10: C441 C623 C625 C1357 C1359 \nC1360 C1361 C1362 C1364 C1365 \n25: C441_=_C623 ,C441_=_C1360 ,C441_=_C1364 ,C441_=_C1365 ,C623_=_C1360 ,\nC623_=_C1364 ,C623_=_C1365 ,C625_=_C1357 ,C625_=_C1359 ,C625_=_C1361 ,C625_=_C1362 ,\nC1357_=_C1359 ,C1357_=_C1361 ,C1357_=_C1362 ,C1359_=_C1361 ,C1359_=_C1362 ,C1360_=_C1361 ,\nC1360_=_C1362 ,C1360_=_C1364 ,C1360_=_C1365 ,C1361_=_C1362 ,C1361_=_C1364 ,C1362_=_C1364 ,\nC1362_=_C1365 ,C1364_=_C1365 ,"];822[shape=box, label="id:822 level: 13\n11: C439 C621 C622 C623 C1351 \nC1353 C1354 C1355 C1356 C1358 C1359 \n35: C439_=_C621( C439 C621 ) C439_=_C622( C439 C622 ) C439_=_C1354( C439 C1354 ) C439_=_C1358( C439 C1358 ) C439_=_C1359( C439 C1359 ) \nC621_=_C622( C621 C622 ) C621_=_C1354( C621 C1354 ) C621_=_C1358( C621 C1358 ) C621_=_C1359( C621 C1359 ) C622_=_C623( C622 C623 ) C622_=_C1351( C622 C1351 ) \nC622_=_C1353( C622 C1353 ) C622_=_C1354( C622 C1354 ) C622_=_C1355( C622 C1355 ) C622_=_C1356( C622 C1356 ) C622_=_C1358( C622 C1358 ) C622_=_C1359( C622 C1359 ) \nC623_=_C1351( C623 C1351 ) C623_=_C1353( C623 C1353 ) C623_=_C1355( C623 C1355 ) C623_=_C1356( C623 C1356 ) C1351_=_C1353( C1351 C1353 ) C1351_=_C1355( C1351 C1355 ) \nC1351_=_C1356( C1351 C1356 ) C1353_=_C1355( C1353 C1355 ) C1353_=_C1356( C1353 C1356 ) C1354_=_C1355( C1354 C1355 ) C1354_=_C1356( C1354 C1356 ) C1354_=_C1358( C1354 C1358 ) \nC1354_=_C1359( C1354 C1359 ) C1355_=_C1356( C1355 C1356 ) C1355_=_C1358( C1355 C1358 ) C1356_=_C1358( C1356 C1358 ) C1356_=_C1359( C1356 C1359 ) C1358_=_C1359( C1358 C1359 ) "];763-&gt;822[label="10: C439 C621 C623 C1351 C1353 \nC1354 C1355 C1356 C1358 C1359 \n25: C439_=_C621 ,C439_=_C1354 ,C439_=_C1358 ,C439_=_C1359 ,C621_=_C1354 ,\nC621_=_C1358 ,C621_=_C1359 ,C623_=_C1351 ,C623_=_C1353 ,C623_=_C1355 ,C623_=_C1356 ,\nC1351_=_C1353 ,C1351_=_C1355 ,C1351_=_C1356 ,C1353_=_C1355 ,C1353_=_C1356 ,C1354_=_C1355 ,\nC1354_=_C1356 ,C1354_=_C1358 ,C1354_=_C1359 ,C1355_=_C1356 ,C1355_=_C1358 ,C1356_=_C1358 ,\nC1356_=_C1359 ,C1358_=_C1359 ,"];823[shape=box, label="id:823 level: 13\n11: C448 C630 C631 C632 C1379 \nC1381 C1382 C1383 C1384 C1386 C1387 \n35: C448_=_C630( C448 C630 ) C448_=_C631( C448 C631 ) C448_=_C1382( C448 C1382 ) C448_=_C1386( C448 C1386 ) C448_=_C1387( C448 C1387 ) \nC630_=_C631( C630 C631 ) C630_=_C1382( C630 C1382 ) C630_=_C1386( C630 C1386 ) C630_=_C1387( C630 C1387 ) C631_=_C632( C631 C632 ) C631_=_C1379( C631 C1379 ) \nC631_=_C1381( C631 C1381 ) C631_=_C1382( C631 C1382 ) C631_=_C1383( C631 C1383 ) C631_=_C1384( C631 C1384 ) C631_=_C1386( C631 C1386 ) C631_=_C1387( C631 C1387 ) \nC632_=_C1379( C632 C1379 ) C632_=_C1381( C632 C1381 ) C632_=_C1383( C632 C1383 ) C632_=_C1384( C632 C1384 ) C1379_=_C1381( C1379 C1381 ) C1379_=_C1383( C1379 C1383 ) \nC1379_=_C1384( C1379 C1384 ) C1381_=_C1383( C1381 C1383 ) C1381_=_C1384( C1381 C1384 ) C1382_=_C1383( C1382 C1383 ) C1382_=_C1384( C1382 C1384 ) C1382_=_C1386( C1382 C1386 ) \nC1382_=_C1387( C1382 C1387 ) C1383_=_C1384( C1383 C1384 ) C1383_=_C1386( C1383 C1386 ) C1384_=_C1386( C1384 C1386 ) C1384_=_C1387( C1384 C1387 ) C1386_=_C1387( C1386 C1387 ) "];765-&gt;823[label="10: C448 C630 C632 C1379 C1381 \nC1382 C1383 C1384 C1386 C1387 \n25: C448_=_C630 ,C448_=_C1382 ,C448_=_C1386 ,C448_=_C1387 ,C630_=_C1382 ,\nC630_=_C1386 ,C630_=_C1387 ,C632_=_C1379 ,C632_=_C1381 ,C632_=_C1383 ,C632_=_C1384 ,\nC1379_=_C1381 ,C1379_=_C1383 ,C1379_=_C1384 ,C1381_=_C1383 ,C1381_=_C1384 ,C1382_=_C1383 ,\nC1382_=_C1384 ,C1382_=_C1386 ,C1382_=_C1387 ,C1383_=_C1384 ,C1383_=_C1386 ,C1384_=_C1386 ,\nC1384_=_C1387 ,C1386_=_C1387 ,"];824[shape=box, label="id:824 level: 13\n12: C260 C261 C630 C890 C891 \nC892 C893 C1376 C1377 C1378 C1380 \nC1381 \n27: C260_=_C890( C260 C890 ) C260_=_C892( C260 C892 ) C260_=_C1376( C260 C1376 ) C260_=_C1380( C260 C1380 ) C260_=_C1381( C260 C1381 ) \nC261_=_C630( C261 C630 ) C261_=_C891( C261 C891 ) C261_=_C893( C261 C893 ) C261_=_C1377( C261 C1377 ) C261_=_C1378( C261 C1378 ) C630_=_C1377( C630 C1377 ) \nC630_=_C1378( C630 C1378 ) C890_=_C891( C890 C891 ) C890_=_C892( C890 C892 ) C890_=_C893( C890 C893 ) C891_=_C892( C891 C892 ) C891_=_C893( C891 C893 ) \nC892_=_C893( C892 C893 ) C1376_=_C1377( C1376 C1377 ) C1376_=_C1378( C1376 C1378 ) C1376_=_C1380( C1376 C1380 ) C1376_=_C1381( C1376 C1381 ) C1377_=_C1378( C1377 C1378 ) \nC1377_=_C1380( C1377 C1380 ) C1378_=_C1380( C1378 C1380 ) C1378_=_C1381( C1378 C1381 ) C1380_=_C1381( C1380 C1381 ) "];765-&gt;824[label="10: C630 C890 C891 C892 C893 \nC1376 C1377 C1378 C1380 C1381 \n17: C630_=_C1377 ,C630_=_C1378 ,C890_=_C891 ,C890_=_C892 ,C890_=_C893 ,\nC891_=_C892 ,C891_=_C893 ,C892_=_C893 ,C1376_=_C1377 ,C1376_=_C1378 ,C1376_=_C1380 ,\nC1376_=_C1381 ,C1377_=_C1378 ,C1377_=_C1380 ,C1378_=_C1380 ,C1378_=_C1381 ,C1380_=_C1381 ,"];825[shape=box, label="id:825 level: 13\n22: C470 C472 C652 C654 C930 \nC931 C932 C933 C1410 C1411 C1412 \nC1413 C1414 C1416 C1417 C1418 C1419 \nC1420 C1447 C1449 C1453 C1455 \n48: C470_=_C652( C470 C652 ) C470_=_C1410( C470 C1410 ) C470_=_C1412( C470 C1412 ) C470_=_C1413( C470 C1413 ) C470_=_C1455( C470 C1455 ) \nC472_=_C654( C472 C654 ) C472_=_C1416( C472 C1416 ) C472_=_C1418( C472 C1418 ) C472_=_C1419( C472 C1419 ) C652_=_C1455( C652 C1455 ) C654_=_C1447( C654 C1447 ) \nC654_=_C1449( C654 C1449 ) C930_=_C931( C930 C931 ) C930_=_C932( C930 C932 ) C930_=_C933( C930 C933 ) C931_=_C932( C931 C932 ) C931_=_C933( C931 C933 ) \nC932_=_C933( C932 C933 ) C1410_=_C1411( C1410 C1411 ) C1410_=_C1412( C1410 C1412 ) C1410_=_C1413( C1410 C1413 ) C1410_=_C1414( C1410 C1414 ) C1411_=_C1412( C1411 C1412 ) \nC1411_=_C1414( C1411 C1414 ) C1411_=_C1447( C1411 C1447 ) C1411_=_C1449( C1411 C1449 ) C1412_=_C1413( C1412 C1413 ) C1412_=_C1414( C1412 C1414 ) C1413_=_C1414( C1413 C1414 ) \nC1413_=_C1417( C1413 C1417 ) C1413_=_C1418( C1413 C1418 ) C1414_=_C1447( C1414 C1447 ) C1414_=_C1449( C1414 C1449 ) C1416_=_C1417( C1416 C1417 ) C1416_=_C1418( C1416 C1418 ) \nC1416_=_C1419( C1416 C1419 ) C1416_=_C1420( C1416 C1420 ) C1417_=_C1418( C1417 C1418 ) C1417_=_C1420( C1417 C1420 ) C1417_=_C1453( C1417 C1453 ) C1417_=_C1455( C1417 C1455 ) \nC1418_=_C1419( C1418 C1419 ) C1418_=_C1420( C1418 C1420 ) C1419_=_C1420( C1419 C1420 ) C1420_=_C1453( C1420 C1453 ) C1420_=_C1455( C1420 C1455 ) C1447_=_C1449( C1447 C1449 ) \nC1453_=_C1455( C1453 C1455 ) "];767-&gt;825[label="18: C472 C654 C930 C931 C932 \nC933 C1410 C1411 C1412 C1413 C1414 \nC1416 C1417 C1418 C1419 C1420 C1453 \nC1455 \n35: C472_=_C654 ,C472_=_C1416 ,C472_=_C1418 ,C472_=_C1419 ,C930_=_C931 ,\nC930_=_C932 ,C930_=_C933 ,C931_=_C932 ,C931_=_C933 ,C932_=_C933 ,C1410_=_C1411 ,\nC1410_=_C1412 ,C1410_=_C1413 ,C1410_=_C1414 ,C1411_=_C1412 ,C1411_=_C1414 ,C1412_=_C1413 ,\nC1412_=_C1414 ,C1413_=_C1414 ,C1413_=_C1417 ,C1413_=_C1418 ,C1416_=_C1417 ,C1416_=_C1418 ,\nC1416_=_C1419 ,C1416_=_C1420 ,C1417_=_C1418 ,C1417_=_C1420 ,C1417_=_C1453 ,C1417_=_C1455 ,\nC1418_=_C1419 ,C1418_=_C1420 ,C1419_=_C1420 ,C1420_=_C1453 ,C1420_=_C1455 ,C1453_=_C1455 ,"];826[shape=box, label="id:826 level: 13\n22: C459 C643 C914 C915 C916 \nC917 C1376 C1377 C1378 C1379 C1380 \nC1410 C1411 C1412 C1413 C1414 C1415 \nC1416 C1417 C1418 C1420 C1421 \n67: C459_=_C1376( C459 C1376 ) C459_=_C1378( C459 C1378 ) C459_=_C1379( C459 C1379 ) C459_=_C1410( C459 C1410 ) C459_=_C1411( C459 C1411 ) \nC459_=_C1416( C459 C1416 ) C459_=_C1420( C459 C1420 ) C459_=_C1421( C459 C1421 ) C643_=_C1413( C643 C1413 ) C643_=_C1415( C643 C1415 ) C643_=_C1417( C643 C1417 ) \nC643_=_C1418( C643 C1418 ) C914_=_C915( C914 C915 ) C914_=_C916( C914 C916 ) C914_=_C917( C914 C917 ) C915_=_C916( C915 C916 ) C915_=_C917( C915 C917 ) \nC916_=_C917( C916 C917 ) C1376_=_C1377( C1376 C1377 ) C1376_=_C1378( C1376 C1378 ) C1376_=_C1379( C1376 C1379 ) C1376_=_C1380( C1376 C1380 ) C1376_=_C1410( C1376 C1410 ) \nC1376_=_C1411( C1376 C1411 ) C1377_=_C1378( C1377 C1378 ) C1377_=_C1380( C1377 C1380 ) C1377_=_C1412( C1377 C1412 ) C1377_=_C1413( C1377 C1413 ) C1377_=_C1414( C1377 C1414 ) \nC1377_=_C1415( C1377 C1415 ) C1378_=_C1379( C1378 C1379 ) C1378_=_C1380( C1378 C1380 ) C1378_=_C1410( C1378 C1410 ) C1378_=_C1411( C1378 C1411 ) C1379_=_C1380( C1379 C1380 ) \nC1379_=_C1410( C1379 C1410 ) C1379_=_C1411( C1379 C1411 ) C1380_=_C1412( C1380 C1412 ) C1380_=_C1413( C1380 C1413 ) C1380_=_C1414( C1380 C1414 ) C1380_=_C1415( C1380 C1415 ) \nC1410_=_C1411( C1410 C1411 ) C1410_=_C1412( C1410 C1412 ) C1410_=_C1413( C1410 C1413 ) C1410_=_C1414( C1410 C1414 ) C1410_=_C1415( C1410 C1415 ) C1411_=_C1412( C1411 C1412 ) \nC1411_=_C1414( C1411 C1414 ) C1412_=_C1413( C1412 C1413 ) C1412_=_C1414( C1412 C1414 ) C1412_=_C1415( C1412 C1415 ) C1413_=_C1414( C1413 C1414 ) C1413_=_C1415( C1413 C1415 ) \nC1413_=_C1417(</w:t>
      </w:r>
    </w:p>
    <w:p>
      <w:pPr>
        <w:pStyle w:val="PreformattedText"/>
        <w:bidi w:val="0"/>
        <w:spacing w:before="0" w:after="0"/>
        <w:jc w:val="left"/>
        <w:rPr/>
      </w:pPr>
      <w:r>
        <w:rPr/>
        <w:t xml:space="preserve"> </w:t>
      </w:r>
      <w:r>
        <w:rPr/>
        <w:t>C1413 C1417 ) C1413_=_C1418( C1413 C1418 ) C1414_=_C1415( C1414 C1415 ) C1415_=_C1417( C1415 C1417 ) C1415_=_C1418( C1415 C1418 ) C1416_=_C1417( C1416 C1417 ) \nC1416_=_C1418( C1416 C1418 ) C1416_=_C1420( C1416 C1420 ) C1416_=_C1421( C1416 C1421 ) C1417_=_C1418( C1417 C1418 ) C1417_=_C1420( C1417 C1420 ) C1418_=_C1420( C1418 C1420 ) \nC1418_=_C1421( C1418 C1421 ) C1420_=_C1421( C1420 C1421 ) "];767-&gt;826[label="20: C643 C914 C915 C916 C917 \nC1376 C1377 C1378 C1379 C1380 C1410 \nC1411 C1412 C1413 C1414 C1416 C1417 \nC1418 C1420 C1421 \n50: C643_=_C1413 ,C643_=_C1417 ,C643_=_C1418 ,C914_=_C915 ,C914_=_C916 ,\nC914_=_C917 ,C915_=_C916 ,C915_=_C917 ,C916_=_C917 ,C1376_=_C1377 ,C1376_=_C1378 ,\nC1376_=_C1379 ,C1376_=_C1380 ,C1376_=_C1410 ,C1376_=_C1411 ,C1377_=_C1378 ,C1377_=_C1380 ,\nC1377_=_C1412 ,C1377_=_C1413 ,C1377_=_C1414 ,C1378_=_C1379 ,C1378_=_C1380 ,C1378_=_C1410 ,\nC1378_=_C1411 ,C1379_=_C1380 ,C1379_=_C1410 ,C1379_=_C1411 ,C1380_=_C1412 ,C1380_=_C1413 ,\nC1380_=_C1414 ,C1410_=_C1411 ,C1410_=_C1412 ,C1410_=_C1413 ,C1410_=_C1414 ,C1411_=_C1412 ,\nC1411_=_C1414 ,C1412_=_C1413 ,C1412_=_C1414 ,C1413_=_C1414 ,C1413_=_C1417 ,C1413_=_C1418 ,\nC1416_=_C1417 ,C1416_=_C1418 ,C1416_=_C1420 ,C1416_=_C1421 ,C1417_=_C1418 ,C1417_=_C1420 ,\nC1418_=_C1420 ,C1418_=_C1421 ,C1420_=_C1421 ,"];827[shape=box, label="id:827 level: 13\n22: C472 C474 C476 C654 C656 \nC658 C1422 C1423 C1424 C1425 C1426 \nC1428 C1429 C1430 C1431 C1432 C1453 \nC1455 C1459 C1461 C1465 C1467 \n48: C472_=_C654( C472 C654 ) C472_=_C1461( C472 C1461 ) C474_=_C656( C474 C656 ) C474_=_C1422( C474 C1422 ) C474_=_C1424( C474 C1424 ) \nC474_=_C1425( C474 C1425 ) C474_=_C1467( C474 C1467 ) C476_=_C658( C476 C658 ) C476_=_C1428( C476 C1428 ) C476_=_C1430( C476 C1430 ) C476_=_C1431( C476 C1431 ) \nC654_=_C1461( C654 C1461 ) C656_=_C1453( C656 C1453 ) C656_=_C1455( C656 C1455 ) C656_=_C1467( C656 C1467 ) C658_=_C1459( C658 C1459 ) C658_=_C1461( C658 C1461 ) \nC1422_=_C1423( C1422 C1423 ) C1422_=_C1424( C1422 C1424 ) C1422_=_C1425( C1422 C1425 ) C1422_=_C1426( C1422 C1426 ) C1423_=_C1424( C1423 C1424 ) C1423_=_C1426( C1423 C1426 ) \nC1423_=_C1459( C1423 C1459 ) C1423_=_C1461( C1423 C1461 ) C1424_=_C1425( C1424 C1425 ) C1424_=_C1426( C1424 C1426 ) C1425_=_C1426( C1425 C1426 ) C1425_=_C1429( C1425 C1429 ) \nC1425_=_C1430( C1425 C1430 ) C1426_=_C1459( C1426 C1459 ) C1426_=_C1461( C1426 C1461 ) C1428_=_C1429( C1428 C1429 ) C1428_=_C1430( C1428 C1430 ) C1428_=_C1431( C1428 C1431 ) \nC1428_=_C1432( C1428 C1432 ) C1429_=_C1430( C1429 C1430 ) C1429_=_C1432( C1429 C1432 ) C1429_=_C1465( C1429 C1465 ) C1429_=_C1467( C1429 C1467 ) C1430_=_C1431( C1430 C1431 ) \nC1430_=_C1432( C1430 C1432 ) C1431_=_C1432( C1431 C1432 ) C1432_=_C1465( C1432 C1465 ) C1432_=_C1467( C1432 C1467 ) C1453_=_C1455( C1453 C1455 ) C1459_=_C1461( C1459 C1461 ) \nC1465_=_C1467( C1465 C1467 ) "];769-&gt;827[label="18: C472 C476 C654 C658 C1422 \nC1423 C1424 C1425 C1426 C1428 C1429 \nC1430 C1431 C1432 C1453 C1455 C1465 \nC1467 \n31: C472_=_C654 ,C476_=_C658 ,C476_=_C1428 ,C476_=_C1430 ,C476_=_C1431 ,\nC1422_=_C1423 ,C1422_=_C1424 ,C1422_=_C1425 ,C1422_=_C1426 ,C1423_=_C1424 ,C1423_=_C1426 ,\nC1424_=_C1425 ,C1424_=_C1426 ,C1425_=_C1426 ,C1425_=_C1429 ,C1425_=_C1430 ,C1428_=_C1429 ,\nC1428_=_C1430 ,C1428_=_C1431 ,C1428_=_C1432 ,C1429_=_C1430 ,C1429_=_C1432 ,C1429_=_C1465 ,\nC1429_=_C1467 ,C1430_=_C1431 ,C1430_=_C1432 ,C1431_=_C1432 ,C1432_=_C1465 ,C1432_=_C1467 ,\nC1453_=_C1455 ,C1465_=_C1467 ,"];828[shape=box, label="id:828 level: 13\n22: C461 C463 C643 C647 C1388 \nC1389 C1390 C1391 C1392 C1419 C1421 \nC1422 C1423 C1424 C1425 C1426 C1427 \nC1428 C1429 C1430 C1432 C1433 \n73: C461_=_C643( C461 C643 ) C461_=_C1422( C461 C1422 ) C461_=_C1426( C461 C1426 ) C461_=_C1427( C461 C1427 ) C463_=_C1388( C463 C1388 ) \nC463_=_C1390( C463 C1390 ) C463_=_C1391( C463 C1391 ) C463_=_C1422( C463 C1422 ) C463_=_C1423( C463 C1423 ) C463_=_C1428( C463 C1428 ) C463_=_C1432( C463 C1432 ) \nC463_=_C1433( C463 C1433 ) C643_=_C1422( C643 C1422 ) C643_=_C1426( C643 C1426 ) C643_=_C1427( C643 C1427 ) C647_=_C1425( C647 C1425 ) C647_=_C1427( C647 C1427 ) \nC647_=_C1429( C647 C1429 ) C647_=_C1430( C647 C1430 ) C1388_=_C1389( C1388 C1389 ) C1388_=_C1390( C1388 C1390 ) C1388_=_C1391( C1388 C1391 ) C1388_=_C1392( C1388 C1392 ) \nC1388_=_C1422( C1388 C1422 ) C1388_=_C1423( C1388 C1423 ) C1389_=_C1390( C1389 C1390 ) C1389_=_C1392( C1389 C1392 ) C1389_=_C1424( C1389 C1424 ) C1389_=_C1425( C1389 C1425 ) \nC1389_=_C1426( C1389 C1426 ) C1389_=_C1427( C1389 C1427 ) C1390_=_C1391( C1390 C1391 ) C1390_=_C1392( C1390 C1392 ) C1390_=_C1422( C1390 C1422 ) C1390_=_C1423( C1390 C1423 ) \nC1391_=_C1392( C1391 C1392 ) C1391_=_C1422( C1391 C1422 ) C1391_=_C1423( C1391 C1423 ) C1392_=_C1424( C1392 C1424 ) C1392_=_C1425( C1392 C1425 ) C1392_=_C1426( C1392 C1426 ) \nC1392_=_C1427( C1392 C1427 ) C1419_=_C1421( C1419 C1421 ) C1419_=_C1423( C1419 C1423 ) C1419_=_C1424( C1419 C1424 ) C1421_=_C1423( C1421 C1423 ) C1421_=_C1424( C1421 C1424 ) \nC1422_=_C1423( C1422 C1423 ) C1422_=_C1424( C1422 C1424 ) C1422_=_C1425( C1422 C1425 ) C1422_=_C1426( C1422 C1426 ) C1422_=_C1427( C1422 C1427 ) C1423_=_C1424( C1423 C1424 ) \nC1423_=_C1426( C1423 C1426 ) C1424_=_C1425( C1424 C1425 ) C1424_=_C1426( C1424 C1426 ) C1424_=_C1427( C1424 C1427 ) C1425_=_C1426( C1425 C1426 ) C1425_=_C1427( C1425 C1427 ) \nC1425_=_C1429( C1425 C1429 ) C1425_=_C1430( C1425 C1430 ) C1426_=_C1427( C1426 C1427 ) C1427_=_C1429( C1427 C1429 ) C1427_=_C1430( C1427 C1430 ) C1428_=_C1429( C1428 C1429 ) \nC1428_=_C1430( C1428 C1430 ) C1428_=_C1432( C1428 C1432 ) C1428_=_C1433( C1428 C1433 ) C1429_=_C1430( C1429 C1430 ) C1429_=_C1432( C1429 C1432 ) C1430_=_C1432( C1430 C1432 ) \nC1430_=_C1433( C1430 C1433 ) C1432_=_C1433( C1432 C1433 ) "];769-&gt;828[label="20: C461 C643 C647 C1388 C1389 \nC1390 C1391 C1392 C1419 C1421 C1422 \nC1423 C1424 C1425 C1426 C1428 C1429 \nC1430 C1432 C1433 \n54: C461_=_C643 ,C461_=_C1422 ,C461_=_C1426 ,C643_=_C1422 ,C643_=_C1426 ,\nC647_=_C1425 ,C647_=_C1429 ,C647_=_C1430 ,C1388_=_C1389 ,C1388_=_C1390 ,C1388_=_C1391 ,\nC1388_=_C1392 ,C1388_=_C1422 ,C1388_=_C1423 ,C1389_=_C1390 ,C1389_=_C1392 ,C1389_=_C1424 ,\nC1389_=_C1425 ,C1389_=_C1426 ,C1390_=_C1391 ,C1390_=_C1392 ,C1390_=_C1422 ,C1390_=_C1423 ,\nC1391_=_C1392 ,C1391_=_C1422 ,C1391_=_C1423 ,C1392_=_C1424 ,C1392_=_C1425 ,C1392_=_C1426 ,\nC1419_=_C1421 ,C1419_=_C1423 ,C1419_=_C1424 ,C1421_=_C1423 ,C1421_=_C1424 ,C1422_=_C1423 ,\nC1422_=_C1424 ,C1422_=_C1425 ,C1422_=_C1426 ,C1423_=_C1424 ,C1423_=_C1426 ,C1424_=_C1425 ,\nC1424_=_C1426 ,C1425_=_C1426 ,C1425_=_C1429 ,C1425_=_C1430 ,C1428_=_C1429 ,C1428_=_C1430 ,\nC1428_=_C1432 ,C1428_=_C1433 ,C1429_=_C1430 ,C1429_=_C1432 ,C1430_=_C1432 ,C1430_=_C1433 ,\nC1432_=_C1433 ,"];829[shape=box, label="id:829 level: 13\n13: C451 C452 C1354 C1355 C1356 \nC1357 C1358 C1388 C1389 C1390 C1391 \nC1392 C1393 \n53: C451_=_C452( C451 C452 ) C451_=_C1354( C451 C1354 ) C451_=_C1355( C451 C1355 ) C451_=_C1356( C451 C1356 ) C451_=_C1357( C451 C1357 ) \nC451_=_C1358( C451 C1358 ) C451_=_C1388( C451 C1388 ) C451_=_C1389( C451 C1389 ) C451_=_C1390( C451 C1390 ) C451_=_C1391( C451 C1391 ) C451_=_C1392( C451 C1392 ) \nC451_=_C1393( C451 C1393 ) C452_=_C1354( C452 C1354 ) C452_=_C1356( C452 C1356 ) C452_=_C1357( C452 C1357 ) C452_=_C1388( C452 C1388 ) C452_=_C1389( C452 C1389 ) \nC1354_=_C1355( C1354 C1355 ) C1354_=_C1356( C1354 C1356 ) C1354_=_C1357( C1354 C1357 ) C1354_=_C1358( C1354 C1358 ) C1354_=_C1388( C1354 C1388 ) C1354_=_C1389( C1354 C1389 ) \nC1355_=_C1356( C1355 C1356 ) C1355_=_C1358( C1355 C1358 ) C1355_=_C1390( C1355 C1390 ) C1355_=_C1391( C1355 C1391 ) C1355_=_C1392( C1355 C1392 ) C1355_=_C1393( C1355 C1393 ) \nC1356_=_C1357( C1356 C1357 ) C1356_=_C1358( C1356 C1358 ) C1356_=_C1388( C1356 C1388 ) C1356_=_C1389( C1356 C1389 ) C1357_=_C1358( C1357 C1358 ) C1357_=_C1388( C1357 C1388 ) \nC1357_=_C1389( C1357 C1389 ) C1358_=_C1390( C1358 C1390 ) C1358_=_C1391( C1358 C1391 ) C1358_=_C1392( C1358 C1392 ) C1358_=_C1393( C1358 C1393 ) C1388_=_C1389( C1388 C1389 ) \nC1388_=_C1390( C1388 C1390 ) C1388_=_C1391( C1388 C1391 ) C1388_=_C1392( C1388 C1392 ) C1388_=_C1393( C1388 C1393 ) C1389_=_C1390( C1389 C1390 ) C1389_=_C1392( C1389 C1392 ) \nC1390_=_C1391( C1390 C1391 ) C1390_=_C1392( C1390 C1392 ) C1390_=_C1393( C1390 C1393 ) C1391_=_C1392( C1391 C1392 ) C1391_=_C1393( C1391 C1393 ) C1392_=_C1393( C1392 C1393 ) "];771-&gt;829[label="12: C452 C1354 C1355 C1356 C1357 \nC1358 C1388 C1389 C1390 C1391 C1392 \nC1393 \n41: C452_=_C1354 ,C452_=_C1356 ,C452_=_C1357 ,C452_=_C1388 ,C452_=_C1389 ,\nC1354_=_C1355 ,C1354_=_C1356 ,C1354_=_C1357 ,C1354_=_C1358 ,C1354_=_C1388 ,C1354_=_C1389 ,\nC1355_=_C1356 ,C1355_=_C1358 ,C1355_=_C1390 ,C1355_=_C1391 ,C1355_=_C1392 ,C1355_=_C1393 ,\nC1356_=_C1357 ,C1356_=_C1358 ,C1356_=_C1388 ,C1356_=_C1389 ,C1357_=_C1358 ,C1357_=_C1388 ,\nC1357_=_C1389 ,C1358_=_C1390 ,C1358_=_C1391 ,C1358_=_C1392 ,C1358_=_C1393 ,C1388_=_C1389 ,\nC1388_=_C1390 ,C1388_=_C1391 ,C1388_=_C1392 ,C1388_=_C1393 ,C1389_=_C1390 ,C1389_=_C1392 ,\nC1390_=_C1391 ,C1390_=_C1392 ,C1390_=_C1393 ,C1391_=_C1392 ,C1391_=_C1393 ,C1392_=_C1393 ,"];830[shape=box, label="id:830 level: 13\n18: C450 C452 C632 C634 C636 \nC1385 C1387 C1388 C1389 C1390 C1391 \nC1392 C1393 C1394 C1395 C1396 C1398 \nC1399 \n55: C450_=_C632( C450 C632 ) C450_=_C1388( C450 C1388 ) C450_=_C1392( C450 C1392 ) C450_=_C1393( C450 C1393 ) C452_=_C634( C452 C634 ) \nC452_=_C1388( C452 C1388 ) C452_=_C1389( C452 C1389 ) C452_=_C1394( C452 C1394 ) C452_=_C1398( C452 C1398 ) C452_=_C1399( C452 C1399 ) C632_=_C1388( C632 C1388 ) \nC632_=_C1392( C632 C1392 ) C632_=_C1393( C632 C1393 ) C634_=_C1385( C634 C1385 ) C634_=_C1387( C634 C1387 ) C634_=_C1389( C634 C1389 ) C634_=_C1390( C634 C1390 ) \nC634_=_C1394( C634 C1394 ) C634_=_C1398( C634 C1398 ) C634_=_C1399( C634 C1399 ) C636_=_C1391( C636 C1391 ) C636_=_C1393( C636 C1393 ) C636_=_C1395( C636 C1395 ) \nC636_=_C1396( C636 C1396</w:t>
      </w:r>
    </w:p>
    <w:p>
      <w:pPr>
        <w:pStyle w:val="PreformattedText"/>
        <w:bidi w:val="0"/>
        <w:spacing w:before="0" w:after="0"/>
        <w:jc w:val="left"/>
        <w:rPr/>
      </w:pPr>
      <w:r>
        <w:rPr/>
        <w:t xml:space="preserve"> </w:t>
      </w:r>
      <w:r>
        <w:rPr/>
        <w:t>) C1385_=_C1387( C1385 C1387 ) C1385_=_C1389( C1385 C1389 ) C1385_=_C1390( C1385 C1390 ) C1387_=_C1389( C1387 C1389 ) C1387_=_C1390( C1387 C1390 ) \nC1388_=_C1389( C1388 C1389 ) C1388_=_C1390( C1388 C1390 ) C1388_=_C1391( C1388 C1391 ) C1388_=_C1392( C1388 C1392 ) C1388_=_C1393( C1388 C1393 ) C1389_=_C1390( C1389 C1390 ) \nC1389_=_C1392( C1389 C1392 ) C1390_=_C1391( C1390 C1391 ) C1390_=_C1392( C1390 C1392 ) C1390_=_C1393( C1390 C1393 ) C1391_=_C1392( C1391 C1392 ) C1391_=_C1393( C1391 C1393 ) \nC1391_=_C1395( C1391 C1395 ) C1391_=_C1396( C1391 C1396 ) C1392_=_C1393( C1392 C1393 ) C1393_=_C1395( C1393 C1395 ) C1393_=_C1396( C1393 C1396 ) C1394_=_C1395( C1394 C1395 ) \nC1394_=_C1396( C1394 C1396 ) C1394_=_C1398( C1394 C1398 ) C1394_=_C1399( C1394 C1399 ) C1395_=_C1396( C1395 C1396 ) C1395_=_C1398( C1395 C1398 ) C1396_=_C1398( C1396 C1398 ) \nC1396_=_C1399( C1396 C1399 ) C1398_=_C1399( C1398 C1399 ) "];771-&gt;830[label="17: C450 C452 C632 C636 C1385 \nC1387 C1388 C1389 C1390 C1391 C1392 \nC1393 C1394 C1395 C1396 C1398 C1399 \n47: C450_=_C632 ,C450_=_C1388 ,C450_=_C1392 ,C450_=_C1393 ,C452_=_C1388 ,\nC452_=_C1389 ,C452_=_C1394 ,C452_=_C1398 ,C452_=_C1399 ,C632_=_C1388 ,C632_=_C1392 ,\nC632_=_C1393 ,C636_=_C1391 ,C636_=_C1393 ,C636_=_C1395 ,C636_=_C1396 ,C1385_=_C1387 ,\nC1385_=_C1389 ,C1385_=_C1390 ,C1387_=_C1389 ,C1387_=_C1390 ,C1388_=_C1389 ,C1388_=_C1390 ,\nC1388_=_C1391 ,C1388_=_C1392 ,C1388_=_C1393 ,C1389_=_C1390 ,C1389_=_C1392 ,C1390_=_C1391 ,\nC1390_=_C1392 ,C1390_=_C1393 ,C1391_=_C1392 ,C1391_=_C1393 ,C1391_=_C1395 ,C1391_=_C1396 ,\nC1392_=_C1393 ,C1393_=_C1395 ,C1393_=_C1396 ,C1394_=_C1395 ,C1394_=_C1396 ,C1394_=_C1398 ,\nC1394_=_C1399 ,C1395_=_C1396 ,C1395_=_C1398 ,C1396_=_C1398 ,C1396_=_C1399 ,C1398_=_C1399 ,"];831[shape=box, label="id:831 level: 14\n4: C22 C23 C24 C25 \n4: C22_=_C23( C22 C23 ) C22_=_C24( C22 C24 ) C23_=_C24( C23 C24 ) C23_=_C25( C23 C25 ) "];772-&gt;831[label="2: C24 C25 \n0: "];832[shape=box, label="id:832 level: 14\n4: C245 C246 C247 C248 \n4: C245_=_C246( C245 C246 ) C245_=_C247( C245 C247 ) C246_=_C247( C246 C247 ) C246_=_C248( C246 C248 ) "];773-&gt;832[label="2: C247 C248 \n0: "];833[shape=box, label="id:833 level: 14\n7: C136 C137 C138 C746 C747 \nC748 C749 \n16: C136_=_C138( C136 C138 ) C136_=_C748( C136 C748 ) C136_=_C749( C136 C749 ) C137_=_C138( C137 C138 ) C137_=_C746( C137 C746 ) \nC137_=_C747( C137 C747 ) C138_=_C746( C138 C746 ) C138_=_C747( C138 C747 ) C138_=_C748( C138 C748 ) C138_=_C749( C138 C749 ) C746_=_C747( C746 C747 ) \nC746_=_C748( C746 C748 ) C746_=_C749( C746 C749 ) C747_=_C748( C747 C748 ) C747_=_C749( C747 C749 ) C748_=_C749( C748 C749 ) "];774-&gt;833[label="6: C136 C137 C746 C747 C748 \nC749 \n10: C136_=_C748 ,C136_=_C749 ,C137_=_C746 ,C137_=_C747 ,C746_=_C747 ,\nC746_=_C748 ,C746_=_C749 ,C747_=_C748 ,C747_=_C749 ,C748_=_C749 ,"];834[shape=box, label="id:834 level: 14\n8: C130 C131 C136 C137 C742 \nC743 C744 C745 \n10: C130_=_C742( C130 C742 ) C130_=_C744( C130 C744 ) C131_=_C743( C131 C743 ) C131_=_C745( C131 C745 ) C742_=_C743( C742 C743 ) \nC742_=_C744( C742 C744 ) C742_=_C745( C742 C745 ) C743_=_C744( C743 C744 ) C743_=_C745( C743 C745 ) C744_=_C745( C744 C745 ) "];774-&gt;834[label="6: C136 C137 C742 C743 C744 \nC745 \n6: C742_=_C743 ,C742_=_C744 ,C742_=_C745 ,C743_=_C744 ,C743_=_C745 ,\nC744_=_C745 ,"];835[shape=box, label="id:835 level: 14\n7: C215 C216 C217 C834 C835 \nC836 C837 \n16: C215_=_C217( C215 C217 ) C215_=_C836( C215 C836 ) C215_=_C837( C215 C837 ) C216_=_C217( C216 C217 ) C216_=_C834( C216 C834 ) \nC216_=_C835( C216 C835 ) C217_=_C834( C217 C834 ) C217_=_C835( C217 C835 ) C217_=_C836( C217 C836 ) C217_=_C837( C217 C837 ) C834_=_C835( C834 C835 ) \nC834_=_C836( C834 C836 ) C834_=_C837( C834 C837 ) C835_=_C836( C835 C836 ) C835_=_C837( C835 C837 ) C836_=_C837( C836 C837 ) "];775-&gt;835[label="6: C215 C216 C834 C835 C836 \nC837 \n10: C215_=_C836 ,C215_=_C837 ,C216_=_C834 ,C216_=_C835 ,C834_=_C835 ,\nC834_=_C836 ,C834_=_C837 ,C835_=_C836 ,C835_=_C837 ,C836_=_C837 ,"];836[shape=box, label="id:836 level: 14\n7: C214 C215 C216 C830 C831 \nC832 C833 \n16: C214_=_C215( C214 C215 ) C214_=_C216( C214 C216 ) C214_=_C830( C214 C830 ) C214_=_C831( C214 C831 ) C214_=_C832( C214 C832 ) \nC214_=_C833( C214 C833 ) C215_=_C830( C215 C830 ) C215_=_C832( C215 C832 ) C216_=_C831( C216 C831 ) C216_=_C833( C216 C833 ) C830_=_C831( C830 C831 ) \nC830_=_C832( C830 C832 ) C830_=_C833( C830 C833 ) C831_=_C832( C831 C832 ) C831_=_C833( C831 C833 ) C832_=_C833( C832 C833 ) "];775-&gt;836[label="6: C215 C216 C830 C831 C832 \nC833 \n10: C215_=_C830 ,C215_=_C832 ,C216_=_C831 ,C216_=_C833 ,C830_=_C831 ,\nC830_=_C832 ,C830_=_C833 ,C831_=_C832 ,C831_=_C833 ,C832_=_C833 ,"];837[shape=box, label="id:837 level: 14\n10: C200 C201 C806 C807 C808 \nC809 C810 C811 C812 C813 \n20: C200_=_C806( C200 C806 ) C200_=_C808( C200 C808 ) C200_=_C812( C200 C812 ) C200_=_C813( C200 C813 ) C201_=_C807( C201 C807 ) \nC201_=_C809( C201 C809 ) C201_=_C810( C201 C810 ) C201_=_C811( C201 C811 ) C806_=_C807( C806 C807 ) C806_=_C808( C806 C808 ) C806_=_C809( C806 C809 ) \nC807_=_C808( C807 C808 ) C807_=_C809( C807 C809 ) C808_=_C809( C808 C809 ) C810_=_C811( C810 C811 ) C810_=_C812( C810 C812 ) C810_=_C813( C810 C813 ) \nC811_=_C812( C811 C812 ) C811_=_C813( C811 C813 ) C812_=_C813( C812 C813 ) "];776-&gt;837[label="8: C806 C807 C808 C809 C810 \nC811 C812 C813 \n12: C806_=_C807 ,C806_=_C808 ,C806_=_C809 ,C807_=_C808 ,C807_=_C809 ,\nC808_=_C809 ,C810_=_C811 ,C810_=_C812 ,C810_=_C813 ,C811_=_C812 ,C811_=_C813 ,\nC812_=_C813 ,"];838[shape=box, label="id:838 level: 14\n35: C296 C663 C664 C666 C667 \nC668 C669 C694 C697 C719 C720 \nC722 C723 C724 C725 C726 C727 \nC728 C729 C730 C731 C732 C733 \nC754 C757 C766 C769 C786 C789 \nC806 C809 C830 C833 C918 C921 \n203: C296_=_C663( C296 C663 ) C296_=_C664( C296 C664 ) C296_=_C694( C296 C694 ) C296_=_C697( C296 C697 ) C296_=_C719( C296 C719 ) \nC296_=_C720( C296 C720 ) C296_=_C726( C296 C726 ) C296_=_C727( C296 C727 ) C296_=_C728( C296 C728 ) C296_=_C729( C296 C729 ) C296_=_C754( C296 C754 ) \nC296_=_C757( C296 C757 ) C296_=_C766( C296 C766 ) C296_=_C769( C296 C769 ) C296_=_C786( C296 C786 ) C296_=_C789( C296 C789 ) C296_=_C806( C296 C806 ) \nC296_=_C809( C296 C809 ) C296_=_C830( C296 C830 ) C296_=_C833( C296 C833 ) C296_=_C918( C296 C918 ) C296_=_C921( C296 C921 ) C663_=_C664( C663 C664 ) \nC663_=_C719( C663 C719 ) C663_=_C720( C663 C720 ) C663_=_C727( C663 C727 ) C663_=_C728( C663 C728 ) C664_=_C719( C664 C719 ) C664_=_C720( C664 C720 ) \nC664_=_C727( C664 C727 ) C664_=_C728( C664 C728 ) C666_=_C667( C666 C667 ) C666_=_C668( C666 C668 ) C666_=_C669( C666 C669 ) C666_=_C722( C666 C722 ) \nC666_=_C725( C666 C725 ) C666_=_C730( C666 C730 ) C666_=_C733( C666 C733 ) C667_=_C668( C667 C668 ) C667_=_C669( C667 C669 ) C667_=_C723( C667 C723 ) \nC667_=_C724( C667 C724 ) C667_=_C731( C667 C731 ) C667_=_C732( C667 C732 ) C668_=_C669( C668 C669 ) C668_=_C723( C668 C723 ) C668_=_C724( C668 C724 ) \nC668_=_C731( C668 C731 ) C668_=_C732( C668 C732 ) C669_=_C722( C669 C722 ) C669_=_C725( C669 C725 ) C669_=_C730( C669 C730 ) C669_=_C733( C669 C733 ) \nC694_=_C697( C694 C697 ) C694_=_C726( C694 C726 ) C694_=_C729( C694 C729 ) C694_=_C754( C694 C754 ) C694_=_C757( C694 C757 ) C694_=_C766( C694 C766 ) \nC694_=_C769( C694 C769 ) C694_=_C786( C694 C786 ) C694_=_C789( C694 C789 ) C694_=_C806( C694 C806 ) C694_=_C809( C694 C809 ) C694_=_C830( C694 C830 ) \nC694_=_C833( C694 C833 ) C694_=_C918( C694 C918 ) C694_=_C921( C694 C921 ) C697_=_C726( C697 C726 ) C697_=_C729( C697 C729 ) C697_=_C754( C697 C754 ) \nC697_=_C757( C697 C757 ) C697_=_C766( C697 C766 ) C697_=_C769( C697 C769 ) C697_=_C786( C697 C786 ) C697_=_C789( C697 C789 ) C697_=_C806( C697 C806 ) \nC697_=_C809( C697 C809 ) C697_=_C830( C697 C830 ) C697_=_C833( C697 C833 ) C697_=_C918( C697 C918 ) C697_=_C921( C697 C921 ) C719_=_C720( C719 C720 ) \nC719_=_C727( C719 C727 ) C719_=_C728( C719 C728 ) C720_=_C727( C720 C727 ) C720_=_C728( C720 C728 ) C722_=_C723( C722 C723 ) C722_=_C724( C722 C724 ) \nC722_=_C725( C722 C725 ) C722_=_C730( C722 C730 ) C722_=_C733( C722 C733 ) C723_=_C724( C723 C724 ) C723_=_C725( C723 C725 ) C723_=_C731( C723 C731 ) \nC723_=_C732( C723 C732 ) C724_=_C725( C724 C725 ) C724_=_C731( C724 C731 ) C724_=_C732( C724 C732 ) C725_=_C730( C725 C730 ) C725_=_C733( C725 C733 ) \nC726_=_C727( C726 C727 ) C726_=_C728( C726 C728 ) C726_=_C729( C726 C729 ) C726_=_C754( C726 C754 ) C726_=_C757( C726 C757 ) C726_=_C766( C726 C766 ) \nC726_=_C769( C726 C769 ) C726_=_C786( C726 C786 ) C726_=_C789( C726 C789 ) C726_=_C806( C726 C806 ) C726_=_C809( C726 C809 ) C726_=_C830( C726 C830 ) \nC726_=_C833( C726 C833 ) C726_=_C918( C726 C918 ) C726_=_C921( C726 C921 ) C727_=_C728( C727 C728 ) C727_=_C729( C727 C729 ) C728_=_C729( C728 C729 ) \nC729_=_C754( C729 C754 ) C729_=_C757( C729 C757 ) C729_=_C766( C729 C766 ) C729_=_C769( C729 C769 ) C729_=_C786( C729 C786 ) C729_=_C789( C729 C789 ) \nC729_=_C806( C729 C806 ) C729_=_C809( C729 C809 ) C729_=_C830( C729 C830 ) C729_=_C833( C729 C833 ) C729_=_C918( C729 C918 ) C729_=_C921( C729 C921 ) \nC730_=_C731( C730 C731 ) C730_=_C732( C730 C732 ) C730_=_C733( C730 C733 ) C731_=_C732( C731 C732 ) C731_=_C733( C731 C733 ) C732_=_C733( C732 C733 ) \nC754_=_C757( C754 C757 ) C754_=_C766( C754 C766 ) C754_=_C769( C754 C769 ) C754_=_C786( C754 C786 ) C754_=_C789( C754 C789 ) C754_=_C806( C754 C806 ) \nC754_=_C809( C754 C809 ) C754_=_C830( C754 C830 ) C754_=_C833( C754 C833 ) C754_=_C918( C754 C918 ) C754_=_C921( C754 C921 ) C757_=_C766( C757 C766 ) \nC757_=_C769( C757 C769 ) C757_=_C786( C757 C786 ) C757_=_C789( C757 C789 ) C757_=_C806( C757 C806 ) C757_=_C809( C757 C809 ) C757_=_C830( C757 C830 ) \nC757_=_C833( C757 C833 ) C757_=_C918( C757 C918 ) C757_=_C921( C757 C921 ) C766_=_C769( C766 C769 ) C766_=_C786( C766 C786 ) C766_=_C789( C766 C789 ) \nC766_=_C806( C766 C806 ) C766_=_C809( C766 C809 ) C766_=_C830(</w:t>
      </w:r>
    </w:p>
    <w:p>
      <w:pPr>
        <w:pStyle w:val="PreformattedText"/>
        <w:bidi w:val="0"/>
        <w:spacing w:before="0" w:after="0"/>
        <w:jc w:val="left"/>
        <w:rPr/>
      </w:pPr>
      <w:r>
        <w:rPr/>
        <w:t xml:space="preserve"> </w:t>
      </w:r>
      <w:r>
        <w:rPr/>
        <w:t>C766 C830 ) C766_=_C833( C766 C833 ) C766_=_C918( C766 C918 ) C766_=_C921( C766 C921 ) \nC769_=_C786( C769 C786 ) C769_=_C789( C769 C789 ) C769_=_C806( C769 C806 ) C769_=_C809( C769 C809 ) C769_=_C830( C769 C830 ) C769_=_C833( C769 C833 ) \nC769_=_C918( C769 C918 ) C769_=_C921( C769 C921 ) C786_=_C789( C786 C789 ) C786_=_C806( C786 C806 ) C786_=_C809( C786 C809 ) C786_=_C830( C786 C830 ) \nC786_=_C833( C786 C833 ) C786_=_C918( C786 C918 ) C786_=_C921( C786 C921 ) C789_=_C806( C789 C806 ) C789_=_C809( C789 C809 ) C789_=_C830( C789 C830 ) \nC789_=_C833( C789 C833 ) C789_=_C918( C789 C918 ) C789_=_C921( C789 C921 ) C806_=_C809( C806 C809 ) C806_=_C830( C806 C830 ) C806_=_C833( C806 C833 ) \nC806_=_C918( C806 C918 ) C806_=_C921( C806 C921 ) C809_=_C830( C809 C830 ) C809_=_C833( C809 C833 ) C809_=_C918( C809 C918 ) C809_=_C921( C809 C921 ) \nC830_=_C833( C830 C833 ) C830_=_C918( C830 C918 ) C830_=_C921( C830 C921 ) C833_=_C918( C833 C918 ) C833_=_C921( C833 C921 ) C918_=_C921( C918 C921 ) "];776-&gt;838[label="33: C296 C663 C664 C666 C667 \nC668 C669 C694 C697 C719 C720 \nC722 C723 C724 C725 C727 C728 \nC730 C731 C732 C733 C754 C757 \nC766 C769 C786 C789 C806 C809 \nC830 C833 C918 C921 \n168: C296_=_C663 ,C296_=_C664 ,C296_=_C694 ,C296_=_C697 ,C296_=_C719 ,\nC296_=_C720 ,C296_=_C727 ,C296_=_C728 ,C296_=_C754 ,C296_=_C757 ,C296_=_C766 ,\nC296_=_C769 ,C296_=_C786 ,C296_=_C789 ,C296_=_C806 ,C296_=_C809 ,C296_=_C830 ,\nC296_=_C833 ,C296_=_C918 ,C296_=_C921 ,C663_=_C664 ,C663_=_C719 ,C663_=_C720 ,\nC663_=_C727 ,C663_=_C728 ,C664_=_C719 ,C664_=_C720 ,C664_=_C727 ,C664_=_C728 ,\nC666_=_C667 ,C666_=_C668 ,C666_=_C669 ,C666_=_C722 ,C666_=_C725 ,C666_=_C730 ,\nC666_=_C733 ,C667_=_C668 ,C667_=_C669 ,C667_=_C723 ,C667_=_C724 ,C667_=_C731 ,\nC667_=_C732 ,C668_=_C669 ,C668_=_C723 ,C668_=_C724 ,C668_=_C731 ,C668_=_C732 ,\nC669_=_C722 ,C669_=_C725 ,C669_=_C730 ,C669_=_C733 ,C694_=_C697 ,C694_=_C754 ,\nC694_=_C757 ,C694_=_C766 ,C694_=_C769 ,C694_=_C786 ,C694_=_C789 ,C694_=_C806 ,\nC694_=_C809 ,C694_=_C830 ,C694_=_C833 ,C694_=_C918 ,C694_=_C921 ,C697_=_C754 ,\nC697_=_C757 ,C697_=_C766 ,C697_=_C769 ,C697_=_C786 ,C697_=_C789 ,C697_=_C806 ,\nC697_=_C809 ,C697_=_C830 ,C697_=_C833 ,C697_=_C918 ,C697_=_C921 ,C719_=_C720 ,\nC719_=_C727 ,C719_=_C728 ,C720_=_C727 ,C720_=_C728 ,C722_=_C723 ,C722_=_C724 ,\nC722_=_C725 ,C722_=_C730 ,C722_=_C733 ,C723_=_C724 ,C723_=_C725 ,C723_=_C731 ,\nC723_=_C732 ,C724_=_C725 ,C724_=_C731 ,C724_=_C732 ,C725_=_C730 ,C725_=_C733 ,\nC727_=_C728 ,C730_=_C731 ,C730_=_C732 ,C730_=_C733 ,C731_=_C732 ,C731_=_C733 ,\nC732_=_C733 ,C754_=_C757 ,C754_=_C766 ,C754_=_C769 ,C754_=_C786 ,C754_=_C789 ,\nC754_=_C806 ,C754_=_C809 ,C754_=_C830 ,C754_=_C833 ,C754_=_C918 ,C754_=_C921 ,\nC757_=_C766 ,C757_=_C769 ,C757_=_C786 ,C757_=_C789 ,C757_=_C806 ,C757_=_C809 ,\nC757_=_C830 ,C757_=_C833 ,C757_=_C918 ,C757_=_C921 ,C766_=_C769 ,C766_=_C786 ,\nC766_=_C789 ,C766_=_C806 ,C766_=_C809 ,C766_=_C830 ,C766_=_C833 ,C766_=_C918 ,\nC766_=_C921 ,C769_=_C786 ,C769_=_C789 ,C769_=_C806 ,C769_=_C809 ,C769_=_C830 ,\nC769_=_C833 ,C769_=_C918 ,C769_=_C921 ,C786_=_C789 ,C786_=_C806 ,C786_=_C809 ,\nC786_=_C830 ,C786_=_C833 ,C786_=_C918 ,C786_=_C921 ,C789_=_C806 ,C789_=_C809 ,\nC789_=_C830 ,C789_=_C833 ,C789_=_C918 ,C789_=_C921 ,C806_=_C809 ,C806_=_C830 ,\nC806_=_C833 ,C806_=_C918 ,C806_=_C921 ,C809_=_C830 ,C809_=_C833 ,C809_=_C918 ,\nC809_=_C921 ,C830_=_C833 ,C830_=_C918 ,C830_=_C921 ,C833_=_C918 ,C833_=_C921 ,\nC918_=_C921 ,"];839[shape=box, label="id:839 level: 14\n9: C166 C770 C771 C772 C773 \nC774 C775 C776 C777 \n28: C166_=_C770( C166 C770 ) C166_=_C771( C166 C771 ) C166_=_C772( C166 C772 ) C166_=_C773( C166 C773 ) C166_=_C774( C166 C774 ) \nC166_=_C775( C166 C775 ) C166_=_C776( C166 C776 ) C166_=_C777( C166 C777 ) C770_=_C771( C770 C771 ) C770_=_C772( C770 C772 ) C770_=_C773( C770 C773 ) \nC770_=_C774( C770 C774 ) C770_=_C775( C770 C775 ) C771_=_C772( C771 C772 ) C771_=_C773( C771 C773 ) C771_=_C776( C771 C776 ) C771_=_C777( C771 C777 ) \nC772_=_C773( C772 C773 ) C772_=_C774( C772 C774 ) C772_=_C775( C772 C775 ) C773_=_C776( C773 C776 ) C773_=_C777( C773 C777 ) C774_=_C775( C774 C775 ) \nC774_=_C776( C774 C776 ) C774_=_C777( C774 C777 ) C775_=_C776( C775 C776 ) C775_=_C777( C775 C777 ) C776_=_C777( C776 C777 ) "];778-&gt;839[label="8: C770 C771 C772 C773 C774 \nC775 C776 C777 \n20: C770_=_C771 ,C770_=_C772 ,C770_=_C773 ,C770_=_C774 ,C770_=_C775 ,\nC771_=_C772 ,C771_=_C773 ,C771_=_C776 ,C771_=_C777 ,C772_=_C773 ,C772_=_C774 ,\nC772_=_C775 ,C773_=_C776 ,C773_=_C777 ,C774_=_C775 ,C774_=_C776 ,C774_=_C777 ,\nC775_=_C776 ,C775_=_C777 ,C776_=_C777 ,"];840[shape=box, label="id:840 level: 14\n53: C296 C663 C664 C694 C697 \nC698 C699 C700 C701 C702 C703 \nC704 C705 C719 C720 C727 C728 \nC754 C757 C758 C759 C760 C761 \nC766 C769 C770 C771 C772 C773 \nC786 C789 C790 C791 C792 C793 \nC807 C808 C831 C832 C854 C855 \nC856 C857 C898 C899 C900 C901 \nC918 C921 C922 C923 C924 C925 \n254: C296_=_C663( C296 C663 ) C296_=_C664( C296 C664 ) C296_=_C694( C296 C694 ) C296_=_C697( C296 C697 ) C296_=_C719( C296 C719 ) \nC296_=_C720( C296 C720 ) C296_=_C727( C296 C727 ) C296_=_C728( C296 C728 ) C296_=_C754( C296 C754 ) C296_=_C757( C296 C757 ) C296_=_C766( C296 C766 ) \nC296_=_C769( C296 C769 ) C296_=_C786( C296 C786 ) C296_=_C789( C296 C789 ) C296_=_C807( C296 C807 ) C296_=_C808( C296 C808 ) C296_=_C831( C296 C831 ) \nC296_=_C832( C296 C832 ) C296_=_C918( C296 C918 ) C296_=_C921( C296 C921 ) C663_=_C664( C663 C664 ) C663_=_C719( C663 C719 ) C663_=_C720( C663 C720 ) \nC663_=_C727( C663 C727 ) C663_=_C728( C663 C728 ) C663_=_C807( C663 C807 ) C663_=_C808( C663 C808 ) C663_=_C831( C663 C831 ) C663_=_C832( C663 C832 ) \nC664_=_C719( C664 C719 ) C664_=_C720( C664 C720 ) C664_=_C727( C664 C727 ) C664_=_C728( C664 C728 ) C664_=_C807( C664 C807 ) C664_=_C808( C664 C808 ) \nC664_=_C831( C664 C831 ) C664_=_C832( C664 C832 ) C694_=_C697( C694 C697 ) C694_=_C698( C694 C698 ) C694_=_C699( C694 C699 ) C694_=_C754( C694 C754 ) \nC694_=_C757( C694 C757 ) C694_=_C766( C694 C766 ) C694_=_C769( C694 C769 ) C694_=_C786( C694 C786 ) C694_=_C789( C694 C789 ) C694_=_C918( C694 C918 ) \nC694_=_C921( C694 C921 ) C697_=_C700( C697 C700 ) C697_=_C701( C697 C701 ) C697_=_C754( C697 C754 ) C697_=_C757( C697 C757 ) C697_=_C766( C697 C766 ) \nC697_=_C769( C697 C769 ) C697_=_C786( C697 C786 ) C697_=_C789( C697 C789 ) C697_=_C918( C697 C918 ) C697_=_C921( C697 C921 ) C698_=_C699( C698 C699 ) \nC698_=_C700( C698 C700 ) C698_=_C701( C698 C701 ) C698_=_C702( C698 C702 ) C698_=_C703( C698 C703 ) C698_=_C770( C698 C770 ) C698_=_C773( C698 C773 ) \nC698_=_C790( C698 C790 ) C698_=_C793( C698 C793 ) C698_=_C922( C698 C922 ) C698_=_C925( C698 C925 ) C699_=_C700( C699 C700 ) C699_=_C701( C699 C701 ) \nC699_=_C704( C699 C704 ) C699_=_C705( C699 C705 ) C699_=_C771( C699 C771 ) C699_=_C772( C699 C772 ) C699_=_C791( C699 C791 ) C699_=_C792( C699 C792 ) \nC699_=_C923( C699 C923 ) C699_=_C924( C699 C924 ) C700_=_C701( C700 C701 ) C700_=_C702( C700 C702 ) C700_=_C703( C700 C703 ) C700_=_C771( C700 C771 ) \nC700_=_C772( C700 C772 ) C700_=_C791( C700 C791 ) C700_=_C792( C700 C792 ) C700_=_C923( C700 C923 ) C700_=_C924( C700 C924 ) C701_=_C704( C701 C704 ) \nC701_=_C705( C701 C705 ) C701_=_C770( C701 C770 ) C701_=_C773( C701 C773 ) C701_=_C790( C701 C790 ) C701_=_C793( C701 C793 ) C701_=_C922( C701 C922 ) \nC701_=_C925( C701 C925 ) C702_=_C703( C702 C703 ) C702_=_C704( C702 C704 ) C702_=_C705( C702 C705 ) C702_=_C854( C702 C854 ) C702_=_C857( C702 C857 ) \nC702_=_C898( C702 C898 ) C702_=_C901( C702 C901 ) C703_=_C704( C703 C704 ) C703_=_C705( C703 C705 ) C703_=_C855( C703 C855 ) C703_=_C856( C703 C856 ) \nC703_=_C899( C703 C899 ) C703_=_C900( C703 C900 ) C704_=_C705( C704 C705 ) C704_=_C855( C704 C855 ) C704_=_C856( C704 C856 ) C704_=_C899( C704 C899 ) \nC704_=_C900( C704 C900 ) C705_=_C854( C705 C854 ) C705_=_C857( C705 C857 ) C705_=_C898( C705 C898 ) C705_=_C901( C705 C901 ) C719_=_C720( C719 C720 ) \nC719_=_C727( C719 C727 ) C719_=_C728( C719 C728 ) C719_=_C807( C719 C807 ) C719_=_C808( C719 C808 ) C719_=_C831( C719 C831 ) C719_=_C832( C719 C832 ) \nC720_=_C727( C720 C727 ) C720_=_C728( C720 C728 ) C720_=_C807( C720 C807 ) C720_=_C808( C720 C808 ) C720_=_C831( C720 C831 ) C720_=_C832( C720 C832 ) \nC727_=_C728( C727 C728 ) C727_=_C807( C727 C807 ) C727_=_C808( C727 C808 ) C727_=_C831( C727 C831 ) C727_=_C832( C727 C832 ) C728_=_C807( C728 C807 ) \nC728_=_C808( C728 C808 ) C728_=_C831( C728 C831 ) C728_=_C832( C728 C832 ) C754_=_C757( C754 C757 ) C754_=_C766( C754 C766 ) C754_=_C769( C754 C769 ) \nC754_=_C786( C754 C786 ) C754_=_C789( C754 C789 ) C754_=_C918( C754 C918 ) C754_=_C921( C754 C921 ) C757_=_C766( C757 C766 ) C757_=_C769( C757 C769 ) \nC757_=_C786( C757 C786 ) C757_=_C789( C757 C789 ) C757_=_C918( C757 C918 ) C757_=_C921( C757 C921 ) C758_=_C759( C758 C759 ) C758_=_C760( C758 C760 ) \nC758_=_C761( C758 C761 ) C759_=_C760( C759 C760 ) C759_=_C761( C759 C761 ) C760_=_C761( C760 C761 ) C766_=_C769( C766 C769 ) C766_=_C770( C766 C770 ) \nC766_=_C771( C766 C771 ) C766_=_C786( C766 C786 ) C766_=_C789( C766 C789 ) C766_=_C918( C766 C918 ) C766_=_C921( C766 C921 ) C769_=_C772( C769 C772 ) \nC769_=_C773( C769 C773 ) C769_=_C786( C769 C786 ) C769_=_C789( C769 C789 ) C769_=_C918( C769 C918 ) C769_=_C921( C769 C921 ) C770_=_C771( C770 C771 ) \nC770_=_C772( C770 C772 ) C770_=_C773( C770 C773 ) C770_=_C790( C770 C790 ) C770_=_C793( C770 C793 ) C770_=_C922( C770 C922 ) C770_=_C925( C770 C925 ) \nC771_=_C772( C771 C772 ) C771_=_C773( C771 C773 ) C771_=_C791( C771 C791 ) C771_=_C792( C771 C792 ) C771_=_C923( C771 C923 ) C771_=_C924( C771 C924 ) \nC772_=_C773( C772 C773 ) C772_=_C791( C772 C791 ) C772_=_C792( C772 C792 ) C772_=_C923( C772 C923 ) C772_=_C924( C772 C924 ) C773_=_C790( C773 C790 ) \nC773_=_C793( C773 C793 ) C773_=_C922( C773 C922 ) C773_=_C925( C773 C925 ) C786_=_C789( C786 C789 ) C786_=_C790( C786 C790 ) C786_=_C791( C786</w:t>
      </w:r>
    </w:p>
    <w:p>
      <w:pPr>
        <w:pStyle w:val="PreformattedText"/>
        <w:bidi w:val="0"/>
        <w:spacing w:before="0" w:after="0"/>
        <w:jc w:val="left"/>
        <w:rPr/>
      </w:pPr>
      <w:r>
        <w:rPr/>
        <w:t xml:space="preserve"> </w:t>
      </w:r>
      <w:r>
        <w:rPr/>
        <w:t>C791 ) \nC786_=_C918( C786 C918 ) C786_=_C921( C786 C921 ) C789_=_C792( C789 C792 ) C789_=_C793( C789 C793 ) C789_=_C918( C789 C918 ) C789_=_C921( C789 C921 ) \nC790_=_C791( C790 C791 ) C790_=_C792( C790 C792 ) C790_=_C793( C790 C793 ) C790_=_C922( C790 C922 ) C790_=_C925( C790 C925 ) C791_=_C792( C791 C792 ) \nC791_=_C793( C791 C793 ) C791_=_C923( C791 C923 ) C791_=_C924( C791 C924 ) C792_=_C793( C792 C793 ) C792_=_C923( C792 C923 ) C792_=_C924( C792 C924 ) \nC793_=_C922( C793 C922 ) C793_=_C925( C793 C925 ) C807_=_C808( C807 C808 ) C807_=_C831( C807 C831 ) C807_=_C832( C807 C832 ) C808_=_C831( C808 C831 ) \nC808_=_C832( C808 C832 ) C831_=_C832( C831 C832 ) C854_=_C855( C854 C855 ) C854_=_C856( C854 C856 ) C854_=_C857( C854 C857 ) C854_=_C898( C854 C898 ) \nC854_=_C901( C854 C901 ) C855_=_C856( C855 C856 ) C855_=_C857( C855 C857 ) C855_=_C899( C855 C899 ) C855_=_C900( C855 C900 ) C856_=_C857( C856 C857 ) \nC856_=_C899( C856 C899 ) C856_=_C900( C856 C900 ) C857_=_C898( C857 C898 ) C857_=_C901( C857 C901 ) C898_=_C899( C898 C899 ) C898_=_C900( C898 C900 ) \nC898_=_C901( C898 C901 ) C899_=_C900( C899 C900 ) C899_=_C901( C899 C901 ) C900_=_C901( C900 C901 ) C918_=_C921( C918 C921 ) C918_=_C922( C918 C922 ) \nC918_=_C923( C918 C923 ) C921_=_C924( C921 C924 ) C921_=_C925( C921 C925 ) C922_=_C923( C922 C923 ) C922_=_C924( C922 C924 ) C922_=_C925( C922 C925 ) \nC923_=_C924( C923 C924 ) C923_=_C925( C923 C925 ) C924_=_C925( C924 C925 ) "];778-&gt;840[label="49: C296 C663 C664 C694 C697 \nC702 C703 C704 C705 C719 C720 \nC727 C728 C754 C757 C758 C759 \nC760 C761 C766 C769 C770 C771 \nC772 C773 C786 C789 C790 C791 \nC792 C793 C807 C808 C831 C832 \nC854 C855 C856 C857 C898 C899 \nC900 C901 C918 C921 C922 C923 \nC924 C925 \n212: C296_=_C663 ,C296_=_C664 ,C296_=_C694 ,C296_=_C697 ,C296_=_C719 ,\nC296_=_C720 ,C296_=_C727 ,C296_=_C728 ,C296_=_C754 ,C296_=_C757 ,C296_=_C766 ,\nC296_=_C769 ,C296_=_C786 ,C296_=_C789 ,C296_=_C807 ,C296_=_C808 ,C296_=_C831 ,\nC296_=_C832 ,C296_=_C918 ,C296_=_C921 ,C663_=_C664 ,C663_=_C719 ,C663_=_C720 ,\nC663_=_C727 ,C663_=_C728 ,C663_=_C807 ,C663_=_C808 ,C663_=_C831 ,C663_=_C832 ,\nC664_=_C719 ,C664_=_C720 ,C664_=_C727 ,C664_=_C728 ,C664_=_C807 ,C664_=_C808 ,\nC664_=_C831 ,C664_=_C832 ,C694_=_C697 ,C694_=_C754 ,C694_=_C757 ,C694_=_C766 ,\nC694_=_C769 ,C694_=_C786 ,C694_=_C789 ,C694_=_C918 ,C694_=_C921 ,C697_=_C754 ,\nC697_=_C757 ,C697_=_C766 ,C697_=_C769 ,C697_=_C786 ,C697_=_C789 ,C697_=_C918 ,\nC697_=_C921 ,C702_=_C703 ,C702_=_C704 ,C702_=_C705 ,C702_=_C854 ,C702_=_C857 ,\nC702_=_C898 ,C702_=_C901 ,C703_=_C704 ,C703_=_C705 ,C703_=_C855 ,C703_=_C856 ,\nC703_=_C899 ,C703_=_C900 ,C704_=_C705 ,C704_=_C855 ,C704_=_C856 ,C704_=_C899 ,\nC704_=_C900 ,C705_=_C854 ,C705_=_C857 ,C705_=_C898 ,C705_=_C901 ,C719_=_C720 ,\nC719_=_C727 ,C719_=_C728 ,C719_=_C807 ,C719_=_C808 ,C719_=_C831 ,C719_=_C832 ,\nC720_=_C727 ,C720_=_C728 ,C720_=_C807 ,C720_=_C808 ,C720_=_C831 ,C720_=_C832 ,\nC727_=_C728 ,C727_=_C807 ,C727_=_C808 ,C727_=_C831 ,C727_=_C832 ,C728_=_C807 ,\nC728_=_C808 ,C728_=_C831 ,C728_=_C832 ,C754_=_C757 ,C754_=_C766 ,C754_=_C769 ,\nC754_=_C786 ,C754_=_C789 ,C754_=_C918 ,C754_=_C921 ,C757_=_C766 ,C757_=_C769 ,\nC757_=_C786 ,C757_=_C789 ,C757_=_C918 ,C757_=_C921 ,C758_=_C759 ,C758_=_C760 ,\nC758_=_C761 ,C759_=_C760 ,C759_=_C761 ,C760_=_C761 ,C766_=_C769 ,C766_=_C770 ,\nC766_=_C771 ,C766_=_C786 ,C766_=_C789 ,C766_=_C918 ,C766_=_C921 ,C769_=_C772 ,\nC769_=_C773 ,C769_=_C786 ,C769_=_C789 ,C769_=_C918 ,C769_=_C921 ,C770_=_C771 ,\nC770_=_C772 ,C770_=_C773 ,C770_=_C790 ,C770_=_C793 ,C770_=_C922 ,C770_=_C925 ,\nC771_=_C772 ,C771_=_C773 ,C771_=_C791 ,C771_=_C792 ,C771_=_C923 ,C771_=_C924 ,\nC772_=_C773 ,C772_=_C791 ,C772_=_C792 ,C772_=_C923 ,C772_=_C924 ,C773_=_C790 ,\nC773_=_C793 ,C773_=_C922 ,C773_=_C925 ,C786_=_C789 ,C786_=_C790 ,C786_=_C791 ,\nC786_=_C918 ,C786_=_C921 ,C789_=_C792 ,C789_=_C793 ,C789_=_C918 ,C789_=_C921 ,\nC790_=_C791 ,C790_=_C792 ,C790_=_C793 ,C790_=_C922 ,C790_=_C925 ,C791_=_C792 ,\nC791_=_C793 ,C791_=_C923 ,C791_=_C924 ,C792_=_C793 ,C792_=_C923 ,C792_=_C924 ,\nC793_=_C922 ,C793_=_C925 ,C807_=_C808 ,C807_=_C831 ,C807_=_C832 ,C808_=_C831 ,\nC808_=_C832 ,C831_=_C832 ,C854_=_C855 ,C854_=_C856 ,C854_=_C857 ,C854_=_C898 ,\nC854_=_C901 ,C855_=_C856 ,C855_=_C857 ,C855_=_C899 ,C855_=_C900 ,C856_=_C857 ,\nC856_=_C899 ,C856_=_C900 ,C857_=_C898 ,C857_=_C901 ,C898_=_C899 ,C898_=_C900 ,\nC898_=_C901 ,C899_=_C900 ,C899_=_C901 ,C900_=_C901 ,C918_=_C921 ,C918_=_C922 ,\nC918_=_C923 ,C921_=_C924 ,C921_=_C925 ,C922_=_C923 ,C922_=_C924 ,C922_=_C925 ,\nC923_=_C924 ,C923_=_C925 ,C924_=_C925 ,"];841[shape=box, label="id:841 level: 14\n9: C412 C594 C595 C1267 C1269 \nC1270 C1271 C1272 C1273 \n24: C412_=_C594( C412 C594 ) C412_=_C595( C412 C595 ) C412_=_C1270( C412 C1270 ) C412_=_C1273( C412 C1273 ) C594_=_C595( C594 C595 ) \nC594_=_C1270( C594 C1270 ) C594_=_C1273( C594 C1273 ) C595_=_C1267( C595 C1267 ) C595_=_C1269( C595 C1269 ) C595_=_C1270( C595 C1270 ) C595_=_C1271( C595 C1271 ) \nC595_=_C1272( C595 C1272 ) C595_=_C1273( C595 C1273 ) C1267_=_C1269( C1267 C1269 ) C1267_=_C1271( C1267 C1271 ) C1267_=_C1272( C1267 C1272 ) C1269_=_C1271( C1269 C1271 ) \nC1269_=_C1272( C1269 C1272 ) C1270_=_C1271( C1270 C1271 ) C1270_=_C1272( C1270 C1272 ) C1270_=_C1273( C1270 C1273 ) C1271_=_C1272( C1271 C1272 ) C1271_=_C1273( C1271 C1273 ) \nC1272_=_C1273( C1272 C1273 ) "];782-&gt;841[label="8: C412 C594 C1267 C1269 C1270 \nC1271 C1272 C1273 \n16: C412_=_C594 ,C412_=_C1270 ,C412_=_C1273 ,C594_=_C1270 ,C594_=_C1273 ,\nC1267_=_C1269 ,C1267_=_C1271 ,C1267_=_C1272 ,C1269_=_C1271 ,C1269_=_C1272 ,C1270_=_C1271 ,\nC1270_=_C1272 ,C1270_=_C1273 ,C1271_=_C1272 ,C1271_=_C1273 ,C1272_=_C1273 ,"];842[shape=box, label="id:842 level: 14\n11: C410 C592 C593 C594 C1261 \nC1263 C1264 C1265 C1266 C1268 C1269 \n35: C410_=_C592( C410 C592 ) C410_=_C593( C410 C593 ) C410_=_C1264( C410 C1264 ) C410_=_C1268( C410 C1268 ) C410_=_C1269( C410 C1269 ) \nC592_=_C593( C592 C593 ) C592_=_C1264( C592 C1264 ) C592_=_C1268( C592 C1268 ) C592_=_C1269( C592 C1269 ) C593_=_C594( C593 C594 ) C593_=_C1261( C593 C1261 ) \nC593_=_C1263( C593 C1263 ) C593_=_C1264( C593 C1264 ) C593_=_C1265( C593 C1265 ) C593_=_C1266( C593 C1266 ) C593_=_C1268( C593 C1268 ) C593_=_C1269( C593 C1269 ) \nC594_=_C1261( C594 C1261 ) C594_=_C1263( C594 C1263 ) C594_=_C1265( C594 C1265 ) C594_=_C1266( C594 C1266 ) C1261_=_C1263( C1261 C1263 ) C1261_=_C1265( C1261 C1265 ) \nC1261_=_C1266( C1261 C1266 ) C1263_=_C1265( C1263 C1265 ) C1263_=_C1266( C1263 C1266 ) C1264_=_C1265( C1264 C1265 ) C1264_=_C1266( C1264 C1266 ) C1264_=_C1268( C1264 C1268 ) \nC1264_=_C1269( C1264 C1269 ) C1265_=_C1266( C1265 C1266 ) C1265_=_C1268( C1265 C1268 ) C1266_=_C1268( C1266 C1268 ) C1266_=_C1269( C1266 C1269 ) C1268_=_C1269( C1268 C1269 ) "];782-&gt;842[label="10: C410 C592 C594 C1261 C1263 \nC1264 C1265 C1266 C1268 C1269 \n25: C410_=_C592 ,C410_=_C1264 ,C410_=_C1268 ,C410_=_C1269 ,C592_=_C1264 ,\nC592_=_C1268 ,C592_=_C1269 ,C594_=_C1261 ,C594_=_C1263 ,C594_=_C1265 ,C594_=_C1266 ,\nC1261_=_C1263 ,C1261_=_C1265 ,C1261_=_C1266 ,C1263_=_C1265 ,C1263_=_C1266 ,C1264_=_C1265 ,\nC1264_=_C1266 ,C1264_=_C1268 ,C1264_=_C1269 ,C1265_=_C1266 ,C1265_=_C1268 ,C1266_=_C1268 ,\nC1266_=_C1269 ,C1268_=_C1269 ,"];843[shape=box, label="id:843 level: 14\n9: C401 C583 C584 C1233 C1235 \nC1236 C1237 C1238 C1239 \n24: C401_=_C583( C401 C583 ) C401_=_C584( C401 C584 ) C401_=_C1236( C401 C1236 ) C401_=_C1239( C401 C1239 ) C583_=_C584( C583 C584 ) \nC583_=_C1236( C583 C1236 ) C583_=_C1239( C583 C1239 ) C584_=_C1233( C584 C1233 ) C584_=_C1235( C584 C1235 ) C584_=_C1236( C584 C1236 ) C584_=_C1237( C584 C1237 ) \nC584_=_C1238( C584 C1238 ) C584_=_C1239( C584 C1239 ) C1233_=_C1235( C1233 C1235 ) C1233_=_C1237( C1233 C1237 ) C1233_=_C1238( C1233 C1238 ) C1235_=_C1237( C1235 C1237 ) \nC1235_=_C1238( C1235 C1238 ) C1236_=_C1237( C1236 C1237 ) C1236_=_C1238( C1236 C1238 ) C1236_=_C1239( C1236 C1239 ) C1237_=_C1238( C1237 C1238 ) C1237_=_C1239( C1237 C1239 ) \nC1238_=_C1239( C1238 C1239 ) "];784-&gt;843[label="8: C401 C583 C1233 C1235 C1236 \nC1237 C1238 C1239 \n16: C401_=_C583 ,C401_=_C1236 ,C401_=_C1239 ,C583_=_C1236 ,C583_=_C1239 ,\nC1233_=_C1235 ,C1233_=_C1237 ,C1233_=_C1238 ,C1235_=_C1237 ,C1235_=_C1238 ,C1236_=_C1237 ,\nC1236_=_C1238 ,C1236_=_C1239 ,C1237_=_C1238 ,C1237_=_C1239 ,C1238_=_C1239 ,"];844[shape=box, label="id:844 level: 14\n11: C399 C581 C582 C583 C1227 \nC1229 C1230 C1231 C1232 C1234 C1235 \n35: C399_=_C581( C399 C581 ) C399_=_C582( C399 C582 ) C399_=_C1230( C399 C1230 ) C399_=_C1234( C399 C1234 ) C399_=_C1235( C399 C1235 ) \nC581_=_C582( C581 C582 ) C581_=_C1230( C581 C1230 ) C581_=_C1234( C581 C1234 ) C581_=_C1235( C581 C1235 ) C582_=_C583( C582 C583 ) C582_=_C1227( C582 C1227 ) \nC582_=_C1229( C582 C1229 ) C582_=_C1230( C582 C1230 ) C582_=_C1231( C582 C1231 ) C582_=_C1232( C582 C1232 ) C582_=_C1234( C582 C1234 ) C582_=_C1235( C582 C1235 ) \nC583_=_C1227( C583 C1227 ) C583_=_C1229( C583 C1229 ) C583_=_C1231( C583 C1231 ) C583_=_C1232( C583 C1232 ) C1227_=_C1229( C1227 C1229 ) C1227_=_C1231( C1227 C1231 ) \nC1227_=_C1232( C1227 C1232 ) C1229_=_C1231( C1229 C1231 ) C1229_=_C1232( C1229 C1232 ) C1230_=_C1231( C1230 C1231 ) C1230_=_C1232( C1230 C1232 ) C1230_=_C1234( C1230 C1234 ) \nC1230_=_C1235( C1230 C1235 ) C1231_=_C1232( C1231 C1232 ) C1231_=_C1234( C1231 C1234 ) C1232_=_C1234( C1232 C1234 ) C1232_=_C1235( C1232 C1235 ) C1234_=_C1235( C1234 C1235 ) "];784-&gt;844[label="10: C399 C581 C583 C1227 C1229 \nC1230 C1231 C1232 C1234 C1235 \n25: C399_=_C581 ,C399_=_C1230 ,C399_=_C1234 ,C399_=_C1235 ,C581_=_C1230 ,\nC581_=_C1234 ,C581_=_C1235 ,C583_=_C1227 ,C583_=_C1229 ,C583_=_C1231 ,C583_=_C1232 ,\nC1227_=_C1229 ,C1227_=_C1231 ,C1227_=_C1232 ,C1229_=_C1231 ,C1229_=_C1232 ,C1230_=_C1231 ,\nC1230_=_C1232 ,C1230_=_C1234 ,C1230_=_C1235 ,C1231_=_C1232 ,C1231_=_C1234 ,C1232_=_C1234 ,\nC1232_=_C1235 ,C1234_=_C1235 ,"];845[shape=box, label="id:845 level: 14\n13:</w:t>
      </w:r>
    </w:p>
    <w:p>
      <w:pPr>
        <w:pStyle w:val="PreformattedText"/>
        <w:bidi w:val="0"/>
        <w:spacing w:before="0" w:after="0"/>
        <w:jc w:val="left"/>
        <w:rPr/>
      </w:pPr>
      <w:r>
        <w:rPr/>
        <w:t xml:space="preserve"> </w:t>
      </w:r>
      <w:r>
        <w:rPr/>
        <w:t>C389 C390 C1162 C1163 C1164 \nC1165 C1166 C1196 C1197 C1198 C1199 \nC1200 C1201 \n53: C389_=_C390( C389 C390 ) C389_=_C1162( C389 C1162 ) C389_=_C1163( C389 C1163 ) C389_=_C1164( C389 C1164 ) C389_=_C1165( C389 C1165 ) \nC389_=_C1166( C389 C1166 ) C389_=_C1196( C389 C1196 ) C389_=_C1197( C389 C1197 ) C389_=_C1198( C389 C1198 ) C389_=_C1199( C389 C1199 ) C389_=_C1200( C389 C1200 ) \nC389_=_C1201( C389 C1201 ) C390_=_C1162( C390 C1162 ) C390_=_C1164( C390 C1164 ) C390_=_C1165( C390 C1165 ) C390_=_C1196( C390 C1196 ) C390_=_C1197( C390 C1197 ) \nC1162_=_C1163( C1162 C1163 ) C1162_=_C1164( C1162 C1164 ) C1162_=_C1165( C1162 C1165 ) C1162_=_C1166( C1162 C1166 ) C1162_=_C1196( C1162 C1196 ) C1162_=_C1197( C1162 C1197 ) \nC1163_=_C1164( C1163 C1164 ) C1163_=_C1166( C1163 C1166 ) C1163_=_C1198( C1163 C1198 ) C1163_=_C1199( C1163 C1199 ) C1163_=_C1200( C1163 C1200 ) C1163_=_C1201( C1163 C1201 ) \nC1164_=_C1165( C1164 C1165 ) C1164_=_C1166( C1164 C1166 ) C1164_=_C1196( C1164 C1196 ) C1164_=_C1197( C1164 C1197 ) C1165_=_C1166( C1165 C1166 ) C1165_=_C1196( C1165 C1196 ) \nC1165_=_C1197( C1165 C1197 ) C1166_=_C1198( C1166 C1198 ) C1166_=_C1199( C1166 C1199 ) C1166_=_C1200( C1166 C1200 ) C1166_=_C1201( C1166 C1201 ) C1196_=_C1197( C1196 C1197 ) \nC1196_=_C1198( C1196 C1198 ) C1196_=_C1199( C1196 C1199 ) C1196_=_C1200( C1196 C1200 ) C1196_=_C1201( C1196 C1201 ) C1197_=_C1198( C1197 C1198 ) C1197_=_C1200( C1197 C1200 ) \nC1198_=_C1199( C1198 C1199 ) C1198_=_C1200( C1198 C1200 ) C1198_=_C1201( C1198 C1201 ) C1199_=_C1200( C1199 C1200 ) C1199_=_C1201( C1199 C1201 ) C1200_=_C1201( C1200 C1201 ) "];787-&gt;845[label="12: C390 C1162 C1163 C1164 C1165 \nC1166 C1196 C1197 C1198 C1199 C1200 \nC1201 \n41: C390_=_C1162 ,C390_=_C1164 ,C390_=_C1165 ,C390_=_C1196 ,C390_=_C1197 ,\nC1162_=_C1163 ,C1162_=_C1164 ,C1162_=_C1165 ,C1162_=_C1166 ,C1162_=_C1196 ,C1162_=_C1197 ,\nC1163_=_C1164 ,C1163_=_C1166 ,C1163_=_C1198 ,C1163_=_C1199 ,C1163_=_C1200 ,C1163_=_C1201 ,\nC1164_=_C1165 ,C1164_=_C1166 ,C1164_=_C1196 ,C1164_=_C1197 ,C1165_=_C1166 ,C1165_=_C1196 ,\nC1165_=_C1197 ,C1166_=_C1198 ,C1166_=_C1199 ,C1166_=_C1200 ,C1166_=_C1201 ,C1196_=_C1197 ,\nC1196_=_C1198 ,C1196_=_C1199 ,C1196_=_C1200 ,C1196_=_C1201 ,C1197_=_C1198 ,C1197_=_C1200 ,\nC1198_=_C1199 ,C1198_=_C1200 ,C1198_=_C1201 ,C1199_=_C1200 ,C1199_=_C1201 ,C1200_=_C1201 ,"];846[shape=box, label="id:846 level: 14\n16: C388 C390 C570 C572 C1193 \nC1195 C1196 C1197 C1198 C1199 C1200 \nC1201 C1202 C1203 C1204 C1205 \n46: C388_=_C570( C388 C570 ) C388_=_C1196( C388 C1196 ) C388_=_C1200( C388 C1200 ) C388_=_C1201( C388 C1201 ) C390_=_C572( C390 C572 ) \nC390_=_C1196( C390 C1196 ) C390_=_C1197( C390 C1197 ) C390_=_C1202( C390 C1202 ) C390_=_C1205( C390 C1205 ) C570_=_C1196( C570 C1196 ) C570_=_C1200( C570 C1200 ) \nC570_=_C1201( C570 C1201 ) C572_=_C1193( C572 C1193 ) C572_=_C1195( C572 C1195 ) C572_=_C1197( C572 C1197 ) C572_=_C1198( C572 C1198 ) C572_=_C1202( C572 C1202 ) \nC572_=_C1205( C572 C1205 ) C1193_=_C1195( C1193 C1195 ) C1193_=_C1197( C1193 C1197 ) C1193_=_C1198( C1193 C1198 ) C1195_=_C1197( C1195 C1197 ) C1195_=_C1198( C1195 C1198 ) \nC1196_=_C1197( C1196 C1197 ) C1196_=_C1198( C1196 C1198 ) C1196_=_C1199( C1196 C1199 ) C1196_=_C1200( C1196 C1200 ) C1196_=_C1201( C1196 C1201 ) C1197_=_C1198( C1197 C1198 ) \nC1197_=_C1200( C1197 C1200 ) C1198_=_C1199( C1198 C1199 ) C1198_=_C1200( C1198 C1200 ) C1198_=_C1201( C1198 C1201 ) C1199_=_C1200( C1199 C1200 ) C1199_=_C1201( C1199 C1201 ) \nC1199_=_C1203( C1199 C1203 ) C1199_=_C1204( C1199 C1204 ) C1200_=_C1201( C1200 C1201 ) C1201_=_C1203( C1201 C1203 ) C1201_=_C1204( C1201 C1204 ) C1202_=_C1203( C1202 C1203 ) \nC1202_=_C1204( C1202 C1204 ) C1202_=_C1205( C1202 C1205 ) C1203_=_C1204( C1203 C1204 ) C1203_=_C1205( C1203 C1205 ) C1204_=_C1205( C1204 C1205 ) "];787-&gt;846[label="15: C388 C390 C570 C1193 C1195 \nC1196 C1197 C1198 C1199 C1200 C1201 \nC1202 C1203 C1204 C1205 \n39: C388_=_C570 ,C388_=_C1196 ,C388_=_C1200 ,C388_=_C1201 ,C390_=_C1196 ,\nC390_=_C1197 ,C390_=_C1202 ,C390_=_C1205 ,C570_=_C1196 ,C570_=_C1200 ,C570_=_C1201 ,\nC1193_=_C1195 ,C1193_=_C1197 ,C1193_=_C1198 ,C1195_=_C1197 ,C1195_=_C1198 ,C1196_=_C1197 ,\nC1196_=_C1198 ,C1196_=_C1199 ,C1196_=_C1200 ,C1196_=_C1201 ,C1197_=_C1198 ,C1197_=_C1200 ,\nC1198_=_C1199 ,C1198_=_C1200 ,C1198_=_C1201 ,C1199_=_C1200 ,C1199_=_C1201 ,C1199_=_C1203 ,\nC1199_=_C1204 ,C1200_=_C1201 ,C1201_=_C1203 ,C1201_=_C1204 ,C1202_=_C1203 ,C1202_=_C1204 ,\nC1202_=_C1205 ,C1203_=_C1204 ,C1203_=_C1205 ,C1204_=_C1205 ,"];847[shape=box, label="id:847 level: 14\n9: C379 C561 C562 C1165 C1167 \nC1168 C1169 C1170 C1171 \n24: C379_=_C561( C379 C561 ) C379_=_C562( C379 C562 ) C379_=_C1168( C379 C1168 ) C379_=_C1171( C379 C1171 ) C561_=_C562( C561 C562 ) \nC561_=_C1168( C561 C1168 ) C561_=_C1171( C561 C1171 ) C562_=_C1165( C562 C1165 ) C562_=_C1167( C562 C1167 ) C562_=_C1168( C562 C1168 ) C562_=_C1169( C562 C1169 ) \nC562_=_C1170( C562 C1170 ) C562_=_C1171( C562 C1171 ) C1165_=_C1167( C1165 C1167 ) C1165_=_C1169( C1165 C1169 ) C1165_=_C1170( C1165 C1170 ) C1167_=_C1169( C1167 C1169 ) \nC1167_=_C1170( C1167 C1170 ) C1168_=_C1169( C1168 C1169 ) C1168_=_C1170( C1168 C1170 ) C1168_=_C1171( C1168 C1171 ) C1169_=_C1170( C1169 C1170 ) C1169_=_C1171( C1169 C1171 ) \nC1170_=_C1171( C1170 C1171 ) "];789-&gt;847[label="8: C379 C561 C1165 C1167 C1168 \nC1169 C1170 C1171 \n16: C379_=_C561 ,C379_=_C1168 ,C379_=_C1171 ,C561_=_C1168 ,C561_=_C1171 ,\nC1165_=_C1167 ,C1165_=_C1169 ,C1165_=_C1170 ,C1167_=_C1169 ,C1167_=_C1170 ,C1168_=_C1169 ,\nC1168_=_C1170 ,C1168_=_C1171 ,C1169_=_C1170 ,C1169_=_C1171 ,C1170_=_C1171 ,"];848[shape=box, label="id:848 level: 14\n11: C377 C559 C560 C561 C1159 \nC1161 C1162 C1163 C1164 C1166 C1167 \n35: C377_=_C559( C377 C559 ) C377_=_C560( C377 C560 ) C377_=_C1162( C377 C1162 ) C377_=_C1166( C377 C1166 ) C377_=_C1167( C377 C1167 ) \nC559_=_C560( C559 C560 ) C559_=_C1162( C559 C1162 ) C559_=_C1166( C559 C1166 ) C559_=_C1167( C559 C1167 ) C560_=_C561( C560 C561 ) C560_=_C1159( C560 C1159 ) \nC560_=_C1161( C560 C1161 ) C560_=_C1162( C560 C1162 ) C560_=_C1163( C560 C1163 ) C560_=_C1164( C560 C1164 ) C560_=_C1166( C560 C1166 ) C560_=_C1167( C560 C1167 ) \nC561_=_C1159( C561 C1159 ) C561_=_C1161( C561 C1161 ) C561_=_C1163( C561 C1163 ) C561_=_C1164( C561 C1164 ) C1159_=_C1161( C1159 C1161 ) C1159_=_C1163( C1159 C1163 ) \nC1159_=_C1164( C1159 C1164 ) C1161_=_C1163( C1161 C1163 ) C1161_=_C1164( C1161 C1164 ) C1162_=_C1163( C1162 C1163 ) C1162_=_C1164( C1162 C1164 ) C1162_=_C1166( C1162 C1166 ) \nC1162_=_C1167( C1162 C1167 ) C1163_=_C1164( C1163 C1164 ) C1163_=_C1166( C1163 C1166 ) C1164_=_C1166( C1164 C1166 ) C1164_=_C1167( C1164 C1167 ) C1166_=_C1167( C1166 C1167 ) "];789-&gt;848[label="10: C377 C559 C561 C1159 C1161 \nC1162 C1163 C1164 C1166 C1167 \n25: C377_=_C559 ,C377_=_C1162 ,C377_=_C1166 ,C377_=_C1167 ,C559_=_C1162 ,\nC559_=_C1166 ,C559_=_C1167 ,C561_=_C1159 ,C561_=_C1161 ,C561_=_C1163 ,C561_=_C1164 ,\nC1159_=_C1161 ,C1159_=_C1163 ,C1159_=_C1164 ,C1161_=_C1163 ,C1161_=_C1164 ,C1162_=_C1163 ,\nC1162_=_C1164 ,C1162_=_C1166 ,C1162_=_C1167 ,C1163_=_C1164 ,C1163_=_C1166 ,C1164_=_C1166 ,\nC1164_=_C1167 ,C1166_=_C1167 ,"];849[shape=box, label="id:849 level: 14\n13: C367 C368 C1094 C1095 C1096 \nC1097 C1098 C1128 C1129 C1130 C1131 \nC1132 C1133 \n53: C367_=_C368( C367 C368 ) C367_=_C1094( C367 C1094 ) C367_=_C1095( C367 C1095 ) C367_=_C1096( C367 C1096 ) C367_=_C1097( C367 C1097 ) \nC367_=_C1098( C367 C1098 ) C367_=_C1128( C367 C1128 ) C367_=_C1129( C367 C1129 ) C367_=_C1130( C367 C1130 ) C367_=_C1131( C367 C1131 ) C367_=_C1132( C367 C1132 ) \nC367_=_C1133( C367 C1133 ) C368_=_C1094( C368 C1094 ) C368_=_C1096( C368 C1096 ) C368_=_C1097( C368 C1097 ) C368_=_C1128( C368 C1128 ) C368_=_C1129( C368 C1129 ) \nC1094_=_C1095( C1094 C1095 ) C1094_=_C1096( C1094 C1096 ) C1094_=_C1097( C1094 C1097 ) C1094_=_C1098( C1094 C1098 ) C1094_=_C1128( C1094 C1128 ) C1094_=_C1129( C1094 C1129 ) \nC1095_=_C1096( C1095 C1096 ) C1095_=_C1098( C1095 C1098 ) C1095_=_C1130( C1095 C1130 ) C1095_=_C1131( C1095 C1131 ) C1095_=_C1132( C1095 C1132 ) C1095_=_C1133( C1095 C1133 ) \nC1096_=_C1097( C1096 C1097 ) C1096_=_C1098( C1096 C1098 ) C1096_=_C1128( C1096 C1128 ) C1096_=_C1129( C1096 C1129 ) C1097_=_C1098( C1097 C1098 ) C1097_=_C1128( C1097 C1128 ) \nC1097_=_C1129( C1097 C1129 ) C1098_=_C1130( C1098 C1130 ) C1098_=_C1131( C1098 C1131 ) C1098_=_C1132( C1098 C1132 ) C1098_=_C1133( C1098 C1133 ) C1128_=_C1129( C1128 C1129 ) \nC1128_=_C1130( C1128 C1130 ) C1128_=_C1131( C1128 C1131 ) C1128_=_C1132( C1128 C1132 ) C1128_=_C1133( C1128 C1133 ) C1129_=_C1130( C1129 C1130 ) C1129_=_C1132( C1129 C1132 ) \nC1130_=_C1131( C1130 C1131 ) C1130_=_C1132( C1130 C1132 ) C1130_=_C1133( C1130 C1133 ) C1131_=_C1132( C1131 C1132 ) C1131_=_C1133( C1131 C1133 ) C1132_=_C1133( C1132 C1133 ) "];792-&gt;849[label="12: C368 C1094 C1095 C1096 C1097 \nC1098 C1128 C1129 C1130 C1131 C1132 \nC1133 \n41: C368_=_C1094 ,C368_=_C1096 ,C368_=_C1097 ,C368_=_C1128 ,C368_=_C1129 ,\nC1094_=_C1095 ,C1094_=_C1096 ,C1094_=_C1097 ,C1094_=_C1098 ,C1094_=_C1128 ,C1094_=_C1129 ,\nC1095_=_C1096 ,C1095_=_C1098 ,C1095_=_C1130 ,C1095_=_C1131 ,C1095_=_C1132 ,C1095_=_C1133 ,\nC1096_=_C1097 ,C1096_=_C1098 ,C1096_=_C1128 ,C1096_=_C1129 ,C1097_=_C1098 ,C1097_=_C1128 ,\nC1097_=_C1129 ,C1098_=_C1130 ,C1098_=_C1131 ,C1098_=_C1132 ,C1098_=_C1133 ,C1128_=_C1129 ,\nC1128_=_C1130 ,C1128_=_C1131 ,C1128_=_C1132 ,C1128_=_C1133 ,C1129_=_C1130 ,C1129_=_C1132 ,\nC1130_=_C1131 ,C1130_=_C1132 ,C1130_=_C1133 ,C1131_=_C1132 ,C1131_=_C1133 ,C1132_=_C1133 ,"];850[shape=box, label="id:850 level: 14\n16: C366 C368 C548 C550 C1125 \nC1127 C1128 C1129 C1130 C1131 C1132 \nC1133 C1134 C1135 C1136 C1137 \n46: C366_=_C548( C366 C548 ) C366_=_C1128( C366 C1128 ) C366_=_C1132( C366 C1132 ) C366_=_C1133( C366 C1133 ) C368_=_C550( C368 C550 ) \nC368_=_C1128( C368 C1128 ) C368_=_C1129( C368 C1129 ) C368_=_C1134( C368 C1134 ) C368_=_C1137( C368 C1137 ) C548_=_C1128(</w:t>
      </w:r>
    </w:p>
    <w:p>
      <w:pPr>
        <w:pStyle w:val="PreformattedText"/>
        <w:bidi w:val="0"/>
        <w:spacing w:before="0" w:after="0"/>
        <w:jc w:val="left"/>
        <w:rPr/>
      </w:pPr>
      <w:r>
        <w:rPr/>
        <w:t xml:space="preserve"> </w:t>
      </w:r>
      <w:r>
        <w:rPr/>
        <w:t>C548 C1128 ) C548_=_C1132( C548 C1132 ) \nC548_=_C1133( C548 C1133 ) C550_=_C1125( C550 C1125 ) C550_=_C1127( C550 C1127 ) C550_=_C1129( C550 C1129 ) C550_=_C1130( C550 C1130 ) C550_=_C1134( C550 C1134 ) \nC550_=_C1137( C550 C1137 ) C1125_=_C1127( C1125 C1127 ) C1125_=_C1129( C1125 C1129 ) C1125_=_C1130( C1125 C1130 ) C1127_=_C1129( C1127 C1129 ) C1127_=_C1130( C1127 C1130 ) \nC1128_=_C1129( C1128 C1129 ) C1128_=_C1130( C1128 C1130 ) C1128_=_C1131( C1128 C1131 ) C1128_=_C1132( C1128 C1132 ) C1128_=_C1133( C1128 C1133 ) C1129_=_C1130( C1129 C1130 ) \nC1129_=_C1132( C1129 C1132 ) C1130_=_C1131( C1130 C1131 ) C1130_=_C1132( C1130 C1132 ) C1130_=_C1133( C1130 C1133 ) C1131_=_C1132( C1131 C1132 ) C1131_=_C1133( C1131 C1133 ) \nC1131_=_C1135( C1131 C1135 ) C1131_=_C1136( C1131 C1136 ) C1132_=_C1133( C1132 C1133 ) C1133_=_C1135( C1133 C1135 ) C1133_=_C1136( C1133 C1136 ) C1134_=_C1135( C1134 C1135 ) \nC1134_=_C1136( C1134 C1136 ) C1134_=_C1137( C1134 C1137 ) C1135_=_C1136( C1135 C1136 ) C1135_=_C1137( C1135 C1137 ) C1136_=_C1137( C1136 C1137 ) "];792-&gt;850[label="15: C366 C368 C548 C1125 C1127 \nC1128 C1129 C1130 C1131 C1132 C1133 \nC1134 C1135 C1136 C1137 \n39: C366_=_C548 ,C366_=_C1128 ,C366_=_C1132 ,C366_=_C1133 ,C368_=_C1128 ,\nC368_=_C1129 ,C368_=_C1134 ,C368_=_C1137 ,C548_=_C1128 ,C548_=_C1132 ,C548_=_C1133 ,\nC1125_=_C1127 ,C1125_=_C1129 ,C1125_=_C1130 ,C1127_=_C1129 ,C1127_=_C1130 ,C1128_=_C1129 ,\nC1128_=_C1130 ,C1128_=_C1131 ,C1128_=_C1132 ,C1128_=_C1133 ,C1129_=_C1130 ,C1129_=_C1132 ,\nC1130_=_C1131 ,C1130_=_C1132 ,C1130_=_C1133 ,C1131_=_C1132 ,C1131_=_C1133 ,C1131_=_C1135 ,\nC1131_=_C1136 ,C1132_=_C1133 ,C1133_=_C1135 ,C1133_=_C1136 ,C1134_=_C1135 ,C1134_=_C1136 ,\nC1134_=_C1137 ,C1135_=_C1136 ,C1135_=_C1137 ,C1136_=_C1137 ,"];851[shape=box, label="id:851 level: 14\n5: C60 C61 C62 C63 C64 \n6: C60_=_C62( C60 C62 ) C60_=_C64( C60 C64 ) C61_=_C62( C61 C62 ) C61_=_C63( C61 C63 ) C62_=_C63( C62 C63 ) \nC62_=_C64( C62 C64 ) "];793-&gt;851[label="4: C60 C61 C63 C64 \n2: C60_=_C64 ,C61_=_C63 ,"];852[shape=box, label="id:852 level: 14\n6: C48 C49 C57 C58 C60 \nC61 \n2: C57_=_C61( C57 C61 ) C58_=_C60( C58 C60 ) "];793-&gt;852[label="4: C48 C49 C60 C61 \n0: "];853[shape=box, label="id:853 level: 14\n6: C45 C46 C690 C691 C692 \nC693 \n13: C45_=_C46( C45 C46 ) C45_=_C690( C45 C690 ) C45_=_C691( C45 C691 ) C46_=_C690( C46 C690 ) C46_=_C691( C46 C691 ) \nC46_=_C692( C46 C692 ) C46_=_C693( C46 C693 ) C690_=_C691( C690 C691 ) C690_=_C692( C690 C692 ) C690_=_C693( C690 C693 ) C691_=_C692( C691 C692 ) \nC691_=_C693( C691 C693 ) C692_=_C693( C692 C693 ) "];794-&gt;853[label="4: C690 C691 C692 C693 \n6: C690_=_C691 ,C690_=_C692 ,C690_=_C693 ,C691_=_C692 ,C691_=_C693 ,\nC692_=_C693 ,"];854[shape=box, label="id:854 level: 14\n13: C356 C357 C1060 C1061 C1062 \nC1063 C1064 C1094 C1095 C1096 C1097 \nC1098 C1099 \n53: C356_=_C357( C356 C357 ) C356_=_C1060( C356 C1060 ) C356_=_C1061( C356 C1061 ) C356_=_C1062( C356 C1062 ) C356_=_C1063( C356 C1063 ) \nC356_=_C1064( C356 C1064 ) C356_=_C1094( C356 C1094 ) C356_=_C1095( C356 C1095 ) C356_=_C1096( C356 C1096 ) C356_=_C1097( C356 C1097 ) C356_=_C1098( C356 C1098 ) \nC356_=_C1099( C356 C1099 ) C357_=_C1060( C357 C1060 ) C357_=_C1062( C357 C1062 ) C357_=_C1063( C357 C1063 ) C357_=_C1094( C357 C1094 ) C357_=_C1095( C357 C1095 ) \nC1060_=_C1061( C1060 C1061 ) C1060_=_C1062( C1060 C1062 ) C1060_=_C1063( C1060 C1063 ) C1060_=_C1064( C1060 C1064 ) C1060_=_C1094( C1060 C1094 ) C1060_=_C1095( C1060 C1095 ) \nC1061_=_C1062( C1061 C1062 ) C1061_=_C1064( C1061 C1064 ) C1061_=_C1096( C1061 C1096 ) C1061_=_C1097( C1061 C1097 ) C1061_=_C1098( C1061 C1098 ) C1061_=_C1099( C1061 C1099 ) \nC1062_=_C1063( C1062 C1063 ) C1062_=_C1064( C1062 C1064 ) C1062_=_C1094( C1062 C1094 ) C1062_=_C1095( C1062 C1095 ) C1063_=_C1064( C1063 C1064 ) C1063_=_C1094( C1063 C1094 ) \nC1063_=_C1095( C1063 C1095 ) C1064_=_C1096( C1064 C1096 ) C1064_=_C1097( C1064 C1097 ) C1064_=_C1098( C1064 C1098 ) C1064_=_C1099( C1064 C1099 ) C1094_=_C1095( C1094 C1095 ) \nC1094_=_C1096( C1094 C1096 ) C1094_=_C1097( C1094 C1097 ) C1094_=_C1098( C1094 C1098 ) C1094_=_C1099( C1094 C1099 ) C1095_=_C1096( C1095 C1096 ) C1095_=_C1098( C1095 C1098 ) \nC1096_=_C1097( C1096 C1097 ) C1096_=_C1098( C1096 C1098 ) C1096_=_C1099( C1096 C1099 ) C1097_=_C1098( C1097 C1098 ) C1097_=_C1099( C1097 C1099 ) C1098_=_C1099( C1098 C1099 ) "];799-&gt;854[label="12: C357 C1060 C1061 C1062 C1063 \nC1064 C1094 C1095 C1096 C1097 C1098 \nC1099 \n41: C357_=_C1060 ,C357_=_C1062 ,C357_=_C1063 ,C357_=_C1094 ,C357_=_C1095 ,\nC1060_=_C1061 ,C1060_=_C1062 ,C1060_=_C1063 ,C1060_=_C1064 ,C1060_=_C1094 ,C1060_=_C1095 ,\nC1061_=_C1062 ,C1061_=_C1064 ,C1061_=_C1096 ,C1061_=_C1097 ,C1061_=_C1098 ,C1061_=_C1099 ,\nC1062_=_C1063 ,C1062_=_C1064 ,C1062_=_C1094 ,C1062_=_C1095 ,C1063_=_C1064 ,C1063_=_C1094 ,\nC1063_=_C1095 ,C1064_=_C1096 ,C1064_=_C1097 ,C1064_=_C1098 ,C1064_=_C1099 ,C1094_=_C1095 ,\nC1094_=_C1096 ,C1094_=_C1097 ,C1094_=_C1098 ,C1094_=_C1099 ,C1095_=_C1096 ,C1095_=_C1098 ,\nC1096_=_C1097 ,C1096_=_C1098 ,C1096_=_C1099 ,C1097_=_C1098 ,C1097_=_C1099 ,C1098_=_C1099 ,"];855[shape=box, label="id:855 level: 14\n16: C355 C357 C537 C539 C1091 \nC1093 C1094 C1095 C1096 C1097 C1098 \nC1099 C1100 C1101 C1102 C1103 \n46: C355_=_C537( C355 C537 ) C355_=_C1094( C355 C1094 ) C355_=_C1098( C355 C1098 ) C355_=_C1099( C355 C1099 ) C357_=_C539( C357 C539 ) \nC357_=_C1094( C357 C1094 ) C357_=_C1095( C357 C1095 ) C357_=_C1100( C357 C1100 ) C357_=_C1103( C357 C1103 ) C537_=_C1094( C537 C1094 ) C537_=_C1098( C537 C1098 ) \nC537_=_C1099( C537 C1099 ) C539_=_C1091( C539 C1091 ) C539_=_C1093( C539 C1093 ) C539_=_C1095( C539 C1095 ) C539_=_C1096( C539 C1096 ) C539_=_C1100( C539 C1100 ) \nC539_=_C1103( C539 C1103 ) C1091_=_C1093( C1091 C1093 ) C1091_=_C1095( C1091 C1095 ) C1091_=_C1096( C1091 C1096 ) C1093_=_C1095( C1093 C1095 ) C1093_=_C1096( C1093 C1096 ) \nC1094_=_C1095( C1094 C1095 ) C1094_=_C1096( C1094 C1096 ) C1094_=_C1097( C1094 C1097 ) C1094_=_C1098( C1094 C1098 ) C1094_=_C1099( C1094 C1099 ) C1095_=_C1096( C1095 C1096 ) \nC1095_=_C1098( C1095 C1098 ) C1096_=_C1097( C1096 C1097 ) C1096_=_C1098( C1096 C1098 ) C1096_=_C1099( C1096 C1099 ) C1097_=_C1098( C1097 C1098 ) C1097_=_C1099( C1097 C1099 ) \nC1097_=_C1101( C1097 C1101 ) C1097_=_C1102( C1097 C1102 ) C1098_=_C1099( C1098 C1099 ) C1099_=_C1101( C1099 C1101 ) C1099_=_C1102( C1099 C1102 ) C1100_=_C1101( C1100 C1101 ) \nC1100_=_C1102( C1100 C1102 ) C1100_=_C1103( C1100 C1103 ) C1101_=_C1102( C1101 C1102 ) C1101_=_C1103( C1101 C1103 ) C1102_=_C1103( C1102 C1103 ) "];799-&gt;855[label="15: C355 C357 C537 C1091 C1093 \nC1094 C1095 C1096 C1097 C1098 C1099 \nC1100 C1101 C1102 C1103 \n39: C355_=_C537 ,C355_=_C1094 ,C355_=_C1098 ,C355_=_C1099 ,C357_=_C1094 ,\nC357_=_C1095 ,C357_=_C1100 ,C357_=_C1103 ,C537_=_C1094 ,C537_=_C1098 ,C537_=_C1099 ,\nC1091_=_C1093 ,C1091_=_C1095 ,C1091_=_C1096 ,C1093_=_C1095 ,C1093_=_C1096 ,C1094_=_C1095 ,\nC1094_=_C1096 ,C1094_=_C1097 ,C1094_=_C1098 ,C1094_=_C1099 ,C1095_=_C1096 ,C1095_=_C1098 ,\nC1096_=_C1097 ,C1096_=_C1098 ,C1096_=_C1099 ,C1097_=_C1098 ,C1097_=_C1099 ,C1097_=_C1101 ,\nC1097_=_C1102 ,C1098_=_C1099 ,C1099_=_C1101 ,C1099_=_C1102 ,C1100_=_C1101 ,C1100_=_C1102 ,\nC1100_=_C1103 ,C1101_=_C1102 ,C1101_=_C1103 ,C1102_=_C1103 ,"];856[shape=box, label="id:856 level: 14\n9: C358 C1066 C1067 C1068 C1069 \nC1100 C1101 C1102 C1103 \n28: C358_=_C1066( C358 C1066 ) C358_=_C1067( C358 C1067 ) C358_=_C1068( C358 C1068 ) C358_=_C1069( C358 C1069 ) C358_=_C1100( C358 C1100 ) \nC358_=_C1101( C358 C1101 ) C358_=_C1102( C358 C1102 ) C358_=_C1103( C358 C1103 ) C1066_=_C1067( C1066 C1067 ) C1066_=_C1068( C1066 C1068 ) C1066_=_C1069( C1066 C1069 ) \nC1066_=_C1100( C1066 C1100 ) C1066_=_C1101( C1066 C1101 ) C1067_=_C1068( C1067 C1068 ) C1067_=_C1069( C1067 C1069 ) C1067_=_C1102( C1067 C1102 ) C1067_=_C1103( C1067 C1103 ) \nC1068_=_C1069( C1068 C1069 ) C1068_=_C1100( C1068 C1100 ) C1068_=_C1101( C1068 C1101 ) C1069_=_C1102( C1069 C1102 ) C1069_=_C1103( C1069 C1103 ) C1100_=_C1101( C1100 C1101 ) \nC1100_=_C1102( C1100 C1102 ) C1100_=_C1103( C1100 C1103 ) C1101_=_C1102( C1101 C1102 ) C1101_=_C1103( C1101 C1103 ) C1102_=_C1103( C1102 C1103 ) "];800-&gt;856[label="8: C1066 C1067 C1068 C1069 C1100 \nC1101 C1102 C1103 \n20: C1066_=_C1067 ,C1066_=_C1068 ,C1066_=_C1069 ,C1066_=_C1100 ,C1066_=_C1101 ,\nC1067_=_C1068 ,C1067_=_C1069 ,C1067_=_C1102 ,C1067_=_C1103 ,C1068_=_C1069 ,C1068_=_C1100 ,\nC1068_=_C1101 ,C1069_=_C1102 ,C1069_=_C1103 ,C1100_=_C1101 ,C1100_=_C1102 ,C1100_=_C1103 ,\nC1101_=_C1102 ,C1101_=_C1103 ,C1102_=_C1103 ,"];857[shape=box, label="id:857 level: 14\n9: C347 C1032 C1033 C1034 C1035 \nC1066 C1067 C1068 C1069 \n28: C347_=_C1032( C347 C1032 ) C347_=_C1033( C347 C1033 ) C347_=_C1034( C347 C1034 ) C347_=_C1035( C347 C1035 ) C347_=_C1066( C347 C1066 ) \nC347_=_C1067( C347 C1067 ) C347_=_C1068( C347 C1068 ) C347_=_C1069( C347 C1069 ) C1032_=_C1033( C1032 C1033 ) C1032_=_C1034( C1032 C1034 ) C1032_=_C1035( C1032 C1035 ) \nC1032_=_C1066( C1032 C1066 ) C1032_=_C1067( C1032 C1067 ) C1033_=_C1034( C1033 C1034 ) C1033_=_C1035( C1033 C1035 ) C1033_=_C1068( C1033 C1068 ) C1033_=_C1069( C1033 C1069 ) \nC1034_=_C1035( C1034 C1035 ) C1034_=_C1066( C1034 C1066 ) C1034_=_C1067( C1034 C1067 ) C1035_=_C1068( C1035 C1068 ) C1035_=_C1069( C1035 C1069 ) C1066_=_C1067( C1066 C1067 ) \nC1066_=_C1068( C1066 C1068 ) C1066_=_C1069( C1066 C1069 ) C1067_=_C1068( C1067 C1068 ) C1067_=_C1069( C1067 C1069 ) C1068_=_C1069( C1068 C1069 ) "];800-&gt;857[label="8: C1032 C1033 C1034 C1035 C1066 \nC1067 C1068 C1069 \n20: C1032_=_C1033 ,C1032_=_C1034 ,C1032_=_C1035 ,C1032_=_C1066 ,C1032_=_C1067 ,\nC1033_=_C1034 ,C1033_=_C1035 ,C1033_=_C1068 ,C1033_=_C1069 ,C1034_=_C1035 ,C1034_=_C1066 ,\nC1034_=_C1067 ,C1035_=_C1068 ,C1035_=_C1069 ,C1066_=_C1067 ,C1066_=_C1068 ,C1066_=_C1069 ,\nC1067_=_C1068 ,C1067_=_C1069 ,C1068_=_C1069 ,"];858[shape=box, label="id:858 level: 14\n20: C344 C346 C526 C1026</w:t>
      </w:r>
    </w:p>
    <w:p>
      <w:pPr>
        <w:pStyle w:val="PreformattedText"/>
        <w:bidi w:val="0"/>
        <w:spacing w:before="0" w:after="0"/>
        <w:jc w:val="left"/>
        <w:rPr/>
      </w:pPr>
      <w:r>
        <w:rPr/>
        <w:t xml:space="preserve"> </w:t>
      </w:r>
      <w:r>
        <w:rPr/>
        <w:t>C1027 \nC1028 C1029 C1030 C1057 C1059 C1060 \nC1061 C1062 C1063 C1064 C1065 C1066 \nC1067 C1068 C1069 \n65: C344_=_C526( C344 C526 ) C344_=_C1060( C344 C1060 ) C344_=_C1064( C344 C1064 ) C344_=_C1065( C344 C1065 ) C346_=_C1026( C346 C1026 ) \nC346_=_C1028( C346 C1028 ) C346_=_C1029( C346 C1029 ) C346_=_C1060( C346 C1060 ) C346_=_C1061( C346 C1061 ) C346_=_C1066( C346 C1066 ) C346_=_C1069( C346 C1069 ) \nC526_=_C1060( C526 C1060 ) C526_=_C1064( C526 C1064 ) C526_=_C1065( C526 C1065 ) C1026_=_C1027( C1026 C1027 ) C1026_=_C1028( C1026 C1028 ) C1026_=_C1029( C1026 C1029 ) \nC1026_=_C1030( C1026 C1030 ) C1026_=_C1060( C1026 C1060 ) C1026_=_C1061( C1026 C1061 ) C1027_=_C1028( C1027 C1028 ) C1027_=_C1030( C1027 C1030 ) C1027_=_C1062( C1027 C1062 ) \nC1027_=_C1063( C1027 C1063 ) C1027_=_C1064( C1027 C1064 ) C1027_=_C1065( C1027 C1065 ) C1028_=_C1029( C1028 C1029 ) C1028_=_C1030( C1028 C1030 ) C1028_=_C1060( C1028 C1060 ) \nC1028_=_C1061( C1028 C1061 ) C1029_=_C1030( C1029 C1030 ) C1029_=_C1060( C1029 C1060 ) C1029_=_C1061( C1029 C1061 ) C1030_=_C1062( C1030 C1062 ) C1030_=_C1063( C1030 C1063 ) \nC1030_=_C1064( C1030 C1064 ) C1030_=_C1065( C1030 C1065 ) C1057_=_C1059( C1057 C1059 ) C1057_=_C1061( C1057 C1061 ) C1057_=_C1062( C1057 C1062 ) C1059_=_C1061( C1059 C1061 ) \nC1059_=_C1062( C1059 C1062 ) C1060_=_C1061( C1060 C1061 ) C1060_=_C1062( C1060 C1062 ) C1060_=_C1063( C1060 C1063 ) C1060_=_C1064( C1060 C1064 ) C1060_=_C1065( C1060 C1065 ) \nC1061_=_C1062( C1061 C1062 ) C1061_=_C1064( C1061 C1064 ) C1062_=_C1063( C1062 C1063 ) C1062_=_C1064( C1062 C1064 ) C1062_=_C1065( C1062 C1065 ) C1063_=_C1064( C1063 C1064 ) \nC1063_=_C1065( C1063 C1065 ) C1063_=_C1067( C1063 C1067 ) C1063_=_C1068( C1063 C1068 ) C1064_=_C1065( C1064 C1065 ) C1065_=_C1067( C1065 C1067 ) C1065_=_C1068( C1065 C1068 ) \nC1066_=_C1067( C1066 C1067 ) C1066_=_C1068( C1066 C1068 ) C1066_=_C1069( C1066 C1069 ) C1067_=_C1068( C1067 C1068 ) C1067_=_C1069( C1067 C1069 ) C1068_=_C1069( C1068 C1069 ) "];800-&gt;858[label="18: C344 C526 C1026 C1027 C1028 \nC1029 C1030 C1057 C1059 C1060 C1061 \nC1062 C1063 C1064 C1066 C1067 C1068 \nC1069 \n48: C344_=_C526 ,C344_=_C1060 ,C344_=_C1064 ,C526_=_C1060 ,C526_=_C1064 ,\nC1026_=_C1027 ,C1026_=_C1028 ,C1026_=_C1029 ,C1026_=_C1030 ,C1026_=_C1060 ,C1026_=_C1061 ,\nC1027_=_C1028 ,C1027_=_C1030 ,C1027_=_C1062 ,C1027_=_C1063 ,C1027_=_C1064 ,C1028_=_C1029 ,\nC1028_=_C1030 ,C1028_=_C1060 ,C1028_=_C1061 ,C1029_=_C1030 ,C1029_=_C1060 ,C1029_=_C1061 ,\nC1030_=_C1062 ,C1030_=_C1063 ,C1030_=_C1064 ,C1057_=_C1059 ,C1057_=_C1061 ,C1057_=_C1062 ,\nC1059_=_C1061 ,C1059_=_C1062 ,C1060_=_C1061 ,C1060_=_C1062 ,C1060_=_C1063 ,C1060_=_C1064 ,\nC1061_=_C1062 ,C1061_=_C1064 ,C1062_=_C1063 ,C1062_=_C1064 ,C1063_=_C1064 ,C1063_=_C1067 ,\nC1063_=_C1068 ,C1066_=_C1067 ,C1066_=_C1068 ,C1066_=_C1069 ,C1067_=_C1068 ,C1067_=_C1069 ,\nC1068_=_C1069 ,"];859[shape=box, label="id:859 level: 14\n8: C9 C10 C15 C16 C678 \nC679 C680 C681 \n10: C9_=_C678( C9 C678 ) C9_=_C680( C9 C680 ) C10_=_C679( C10 C679 ) C10_=_C681( C10 C681 ) C678_=_C679( C678 C679 ) \nC678_=_C680( C678 C680 ) C678_=_C681( C678 C681 ) C679_=_C680( C679 C680 ) C679_=_C681( C679 C681 ) C680_=_C681( C680 C681 ) "];801-&gt;859[label="6: C15 C16 C678 C679 C680 \nC681 \n6: C678_=_C679 ,C678_=_C680 ,C678_=_C681 ,C679_=_C680 ,C679_=_C681 ,\nC680_=_C681 ,"];860[shape=box, label="id:860 level: 14\n9: C15 C16 C486 C487 C934 \nC935 C936 C938 C939 \n25: C15_=_C486( C15 C486 ) C15_=_C934( C15 C934 ) C15_=_C938( C15 C938 ) C15_=_C939( C15 C939 ) C16_=_C486( C16 C486 ) \nC16_=_C487( C16 C487 ) C16_=_C935( C16 C935 ) C16_=_C936( C16 C936 ) C486_=_C487( C486 C487 ) C486_=_C934( C486 C934 ) C486_=_C935( C486 C935 ) \nC486_=_C936( C486 C936 ) C486_=_C938( C486 C938 ) C486_=_C939( C486 C939 ) C487_=_C935( C487 C935 ) C487_=_C936( C487 C936 ) C934_=_C935( C934 C935 ) \nC934_=_C936( C934 C936 ) C934_=_C938( C934 C938 ) C934_=_C939( C934 C939 ) C935_=_C936( C935 C936 ) C935_=_C938( C935 C938 ) C936_=_C938( C936 C938 ) \nC936_=_C939( C936 C939 ) C938_=_C939( C938 C939 ) "];801-&gt;860[label="8: C15 C16 C487 C934 C935 \nC936 C938 C939 \n17: C15_=_C934 ,C15_=_C938 ,C15_=_C939 ,C16_=_C487 ,C16_=_C935 ,\nC16_=_C936 ,C487_=_C935 ,C487_=_C936 ,C934_=_C935 ,C934_=_C936 ,C934_=_C938 ,\nC934_=_C939 ,C935_=_C936 ,C935_=_C938 ,C936_=_C938 ,C936_=_C939 ,C938_=_C939 ,"];861[shape=box, label="id:861 level: 14\n8: C304 C305 C934 C935 C936 \nC937 C938 C939 \n22: C304_=_C305( C304 C305 ) C304_=_C934( C304 C934 ) C304_=_C935( C304 C935 ) C304_=_C936( C304 C936 ) C304_=_C937( C304 C937 ) \nC304_=_C938( C304 C938 ) C304_=_C939( C304 C939 ) C305_=_C934( C305 C934 ) C305_=_C935( C305 C935 ) C934_=_C935( C934 C935 ) C934_=_C936( C934 C936 ) \nC934_=_C937( C934 C937 ) C934_=_C938( C934 C938 ) C934_=_C939( C934 C939 ) C935_=_C936( C935 C936 ) C935_=_C938( C935 C938 ) C936_=_C937( C936 C937 ) \nC936_=_C938( C936 C938 ) C936_=_C939( C936 C939 ) C937_=_C938( C937 C938 ) C937_=_C939( C937 C939 ) C938_=_C939( C938 C939 ) "];802-&gt;861[label="7: C305 C934 C935 C936 C937 \nC938 C939 \n15: C305_=_C934 ,C305_=_C935 ,C934_=_C935 ,C934_=_C936 ,C934_=_C937 ,\nC934_=_C938 ,C934_=_C939 ,C935_=_C936 ,C935_=_C938 ,C936_=_C937 ,C936_=_C938 ,\nC936_=_C939 ,C937_=_C938 ,C937_=_C939 ,C938_=_C939 ,"];862[shape=box, label="id:862 level: 14\n11: C305 C487 C488 C489 C937 \nC939 C940 C941 C942 C944 C945 \n35: C305_=_C487( C305 C487 ) C305_=_C488( C305 C488 ) C305_=_C940( C305 C940 ) C305_=_C944( C305 C944 ) C305_=_C945( C305 C945 ) \nC487_=_C488( C487 C488 ) C487_=_C940( C487 C940 ) C487_=_C944( C487 C944 ) C487_=_C945( C487 C945 ) C488_=_C489( C488 C489 ) C488_=_C937( C488 C937 ) \nC488_=_C939( C488 C939 ) C488_=_C940( C488 C940 ) C488_=_C941( C488 C941 ) C488_=_C942( C488 C942 ) C488_=_C944( C488 C944 ) C488_=_C945( C488 C945 ) \nC489_=_C937( C489 C937 ) C489_=_C939( C489 C939 ) C489_=_C941( C489 C941 ) C489_=_C942( C489 C942 ) C937_=_C939( C937 C939 ) C937_=_C941( C937 C941 ) \nC937_=_C942( C937 C942 ) C939_=_C941( C939 C941 ) C939_=_C942( C939 C942 ) C940_=_C941( C940 C941 ) C940_=_C942( C940 C942 ) C940_=_C944( C940 C944 ) \nC940_=_C945( C940 C945 ) C941_=_C942( C941 C942 ) C941_=_C944( C941 C944 ) C942_=_C944( C942 C944 ) C942_=_C945( C942 C945 ) C944_=_C945( C944 C945 ) "];802-&gt;862[label="10: C305 C487 C489 C937 C939 \nC940 C941 C942 C944 C945 \n25: C305_=_C487 ,C305_=_C940 ,C305_=_C944 ,C305_=_C945 ,C487_=_C940 ,\nC487_=_C944 ,C487_=_C945 ,C489_=_C937 ,C489_=_C939 ,C489_=_C941 ,C489_=_C942 ,\nC937_=_C939 ,C937_=_C941 ,C937_=_C942 ,C939_=_C941 ,C939_=_C942 ,C940_=_C941 ,\nC940_=_C942 ,C940_=_C944 ,C940_=_C945 ,C941_=_C942 ,C941_=_C944 ,C942_=_C944 ,\nC942_=_C945 ,C944_=_C945 ,"];863[shape=box, label="id:863 level: 14\n11: C316 C498 C499 C500 C971 \nC973 C974 C975 C976 C978 C979 \n35: C316_=_C498( C316 C498 ) C316_=_C499( C316 C499 ) C316_=_C974( C316 C974 ) C316_=_C978( C316 C978 ) C316_=_C979( C316 C979 ) \nC498_=_C499( C498 C499 ) C498_=_C974( C498 C974 ) C498_=_C978( C498 C978 ) C498_=_C979( C498 C979 ) C499_=_C500( C499 C500 ) C499_=_C971( C499 C971 ) \nC499_=_C973( C499 C973 ) C499_=_C974( C499 C974 ) C499_=_C975( C499 C975 ) C499_=_C976( C499 C976 ) C499_=_C978( C499 C978 ) C499_=_C979( C499 C979 ) \nC500_=_C971( C500 C971 ) C500_=_C973( C500 C973 ) C500_=_C975( C500 C975 ) C500_=_C976( C500 C976 ) C971_=_C973( C971 C973 ) C971_=_C975( C971 C975 ) \nC971_=_C976( C971 C976 ) C973_=_C975( C973 C975 ) C973_=_C976( C973 C976 ) C974_=_C975( C974 C975 ) C974_=_C976( C974 C976 ) C974_=_C978( C974 C978 ) \nC974_=_C979( C974 C979 ) C975_=_C976( C975 C976 ) C975_=_C978( C975 C978 ) C976_=_C978( C976 C978 ) C976_=_C979( C976 C979 ) C978_=_C979( C978 C979 ) "];804-&gt;863[label="10: C316 C498 C500 C971 C973 \nC974 C975 C976 C978 C979 \n25: C316_=_C498 ,C316_=_C974 ,C316_=_C978 ,C316_=_C979 ,C498_=_C974 ,\nC498_=_C978 ,C498_=_C979 ,C500_=_C971 ,C500_=_C973 ,C500_=_C975 ,C500_=_C976 ,\nC971_=_C973 ,C971_=_C975 ,C971_=_C976 ,C973_=_C975 ,C973_=_C976 ,C974_=_C975 ,\nC974_=_C976 ,C974_=_C978 ,C974_=_C979 ,C975_=_C976 ,C975_=_C978 ,C976_=_C978 ,\nC976_=_C979 ,C978_=_C979 ,"];864[shape=box, label="id:864 level: 14\n12: C38 C39 C498 C686 C687 \nC688 C689 C968 C969 C970 C972 \nC973 \n23: C38_=_C968( C38 C968 ) C38_=_C972( C38 C972 ) C38_=_C973( C38 C973 ) C39_=_C498( C39 C498 ) C39_=_C969( C39 C969 ) \nC39_=_C970( C39 C970 ) C498_=_C969( C498 C969 ) C498_=_C970( C498 C970 ) C686_=_C687( C686 C687 ) C686_=_C688( C686 C688 ) C686_=_C689( C686 C689 ) \nC687_=_C688( C687 C688 ) C687_=_C689( C687 C689 ) C688_=_C689( C688 C689 ) C968_=_C969( C968 C969 ) C968_=_C970( C968 C970 ) C968_=_C972( C968 C972 ) \nC968_=_C973( C968 C973 ) C969_=_C970( C969 C970 ) C969_=_C972( C969 C972 ) C970_=_C972( C970 C972 ) C970_=_C973( C970 C973 ) C972_=_C973( C972 C973 ) "];804-&gt;864[label="10: C498 C686 C687 C688 C689 \nC968 C969 C970 C972 C973 \n17: C498_=_C969 ,C498_=_C970 ,C686_=_C687 ,C686_=_C688 ,C686_=_C689 ,\nC687_=_C688 ,C687_=_C689 ,C688_=_C689 ,C968_=_C969 ,C968_=_C970 ,C968_=_C972 ,\nC968_=_C973 ,C969_=_C970 ,C969_=_C972 ,C970_=_C972 ,C970_=_C973 ,C972_=_C973 ,"];865[shape=box, label="id:865 level: 14\n13: C330 C331 C980 C981 C982 \nC983 C984 C1014 C1015 C1016 C1017 \nC1018 C1019 \n53: C330_=_C331( C330 C331 ) C330_=_C980( C330 C980 ) C330_=_C981( C330 C981 ) C330_=_C982( C330 C982 ) C330_=_C983( C330 C983 ) \nC330_=_C984( C330 C984 ) C330_=_C1014( C330 C1014 ) C330_=_C1015( C330 C1015 ) C330_=_C1016( C330 C1016 ) C330_=_C1017( C330 C1017 ) C330_=_C1018( C330 C1018 ) \nC330_=_C1019( C330 C1019 ) C331_=_C980( C331 C980 ) C331_=_C982( C331 C982 ) C331_=_C983( C331 C983 ) C331_=_C1014( C331 C1014 ) C331_=_C1015( C331 C1015 ) \nC980_=_C981( C980 C981 ) C980_=_C982( C980 C982 ) C980_=_C983( C980 C983 ) C980_=_C984( C980 C984 ) C980_=_C1014( C980 C1014 ) C980_=_C1015( C980 C1015 ) \nC981_=_C982( C981 C982 ) C981_=_C984( C981 C984 ) C981_=_C1016( C981 C1016 ) C981_=_C1017( C981 C1017 ) C981_=_C1018( C981 C1018</w:t>
      </w:r>
    </w:p>
    <w:p>
      <w:pPr>
        <w:pStyle w:val="PreformattedText"/>
        <w:bidi w:val="0"/>
        <w:spacing w:before="0" w:after="0"/>
        <w:jc w:val="left"/>
        <w:rPr/>
      </w:pPr>
      <w:r>
        <w:rPr/>
        <w:t xml:space="preserve"> </w:t>
      </w:r>
      <w:r>
        <w:rPr/>
        <w:t>) C981_=_C1019( C981 C1019 ) \nC982_=_C983( C982 C983 ) C982_=_C984( C982 C984 ) C982_=_C1014( C982 C1014 ) C982_=_C1015( C982 C1015 ) C983_=_C984( C983 C984 ) C983_=_C1014( C983 C1014 ) \nC983_=_C1015( C983 C1015 ) C984_=_C1016( C984 C1016 ) C984_=_C1017( C984 C1017 ) C984_=_C1018( C984 C1018 ) C984_=_C1019( C984 C1019 ) C1014_=_C1015( C1014 C1015 ) \nC1014_=_C1016( C1014 C1016 ) C1014_=_C1017( C1014 C1017 ) C1014_=_C1018( C1014 C1018 ) C1014_=_C1019( C1014 C1019 ) C1015_=_C1016( C1015 C1016 ) C1015_=_C1018( C1015 C1018 ) \nC1016_=_C1017( C1016 C1017 ) C1016_=_C1018( C1016 C1018 ) C1016_=_C1019( C1016 C1019 ) C1017_=_C1018( C1017 C1018 ) C1017_=_C1019( C1017 C1019 ) C1018_=_C1019( C1018 C1019 ) "];806-&gt;865[label="12: C331 C980 C981 C982 C983 \nC984 C1014 C1015 C1016 C1017 C1018 \nC1019 \n41: C331_=_C980 ,C331_=_C982 ,C331_=_C983 ,C331_=_C1014 ,C331_=_C1015 ,\nC980_=_C981 ,C980_=_C982 ,C980_=_C983 ,C980_=_C984 ,C980_=_C1014 ,C980_=_C1015 ,\nC981_=_C982 ,C981_=_C984 ,C981_=_C1016 ,C981_=_C1017 ,C981_=_C1018 ,C981_=_C1019 ,\nC982_=_C983 ,C982_=_C984 ,C982_=_C1014 ,C982_=_C1015 ,C983_=_C984 ,C983_=_C1014 ,\nC983_=_C1015 ,C984_=_C1016 ,C984_=_C1017 ,C984_=_C1018 ,C984_=_C1019 ,C1014_=_C1015 ,\nC1014_=_C1016 ,C1014_=_C1017 ,C1014_=_C1018 ,C1014_=_C1019 ,C1015_=_C1016 ,C1015_=_C1018 ,\nC1016_=_C1017 ,C1016_=_C1018 ,C1016_=_C1019 ,C1017_=_C1018 ,C1017_=_C1019 ,C1018_=_C1019 ,"];866[shape=box, label="id:866 level: 14\n18: C329 C331 C511 C513 C515 \nC1011 C1013 C1014 C1015 C1016 C1017 \nC1018 C1019 C1020 C1021 C1022 C1024 \nC1025 \n55: C329_=_C511( C329 C511 ) C329_=_C1014( C329 C1014 ) C329_=_C1018( C329 C1018 ) C329_=_C1019( C329 C1019 ) C331_=_C513( C331 C513 ) \nC331_=_C1014( C331 C1014 ) C331_=_C1015( C331 C1015 ) C331_=_C1020( C331 C1020 ) C331_=_C1024( C331 C1024 ) C331_=_C1025( C331 C1025 ) C511_=_C1014( C511 C1014 ) \nC511_=_C1018( C511 C1018 ) C511_=_C1019( C511 C1019 ) C513_=_C1011( C513 C1011 ) C513_=_C1013( C513 C1013 ) C513_=_C1015( C513 C1015 ) C513_=_C1016( C513 C1016 ) \nC513_=_C1020( C513 C1020 ) C513_=_C1024( C513 C1024 ) C513_=_C1025( C513 C1025 ) C515_=_C1017( C515 C1017 ) C515_=_C1019( C515 C1019 ) C515_=_C1021( C515 C1021 ) \nC515_=_C1022( C515 C1022 ) C1011_=_C1013( C1011 C1013 ) C1011_=_C1015( C1011 C1015 ) C1011_=_C1016( C1011 C1016 ) C1013_=_C1015( C1013 C1015 ) C1013_=_C1016( C1013 C1016 ) \nC1014_=_C1015( C1014 C1015 ) C1014_=_C1016( C1014 C1016 ) C1014_=_C1017( C1014 C1017 ) C1014_=_C1018( C1014 C1018 ) C1014_=_C1019( C1014 C1019 ) C1015_=_C1016( C1015 C1016 ) \nC1015_=_C1018( C1015 C1018 ) C1016_=_C1017( C1016 C1017 ) C1016_=_C1018( C1016 C1018 ) C1016_=_C1019( C1016 C1019 ) C1017_=_C1018( C1017 C1018 ) C1017_=_C1019( C1017 C1019 ) \nC1017_=_C1021( C1017 C1021 ) C1017_=_C1022( C1017 C1022 ) C1018_=_C1019( C1018 C1019 ) C1019_=_C1021( C1019 C1021 ) C1019_=_C1022( C1019 C1022 ) C1020_=_C1021( C1020 C1021 ) \nC1020_=_C1022( C1020 C1022 ) C1020_=_C1024( C1020 C1024 ) C1020_=_C1025( C1020 C1025 ) C1021_=_C1022( C1021 C1022 ) C1021_=_C1024( C1021 C1024 ) C1022_=_C1024( C1022 C1024 ) \nC1022_=_C1025( C1022 C1025 ) C1024_=_C1025( C1024 C1025 ) "];806-&gt;866[label="17: C329 C331 C511 C515 C1011 \nC1013 C1014 C1015 C1016 C1017 C1018 \nC1019 C1020 C1021 C1022 C1024 C1025 \n47: C329_=_C511 ,C329_=_C1014 ,C329_=_C1018 ,C329_=_C1019 ,C331_=_C1014 ,\nC331_=_C1015 ,C331_=_C1020 ,C331_=_C1024 ,C331_=_C1025 ,C511_=_C1014 ,C511_=_C1018 ,\nC511_=_C1019 ,C515_=_C1017 ,C515_=_C1019 ,C515_=_C1021 ,C515_=_C1022 ,C1011_=_C1013 ,\nC1011_=_C1015 ,C1011_=_C1016 ,C1013_=_C1015 ,C1013_=_C1016 ,C1014_=_C1015 ,C1014_=_C1016 ,\nC1014_=_C1017 ,C1014_=_C1018 ,C1014_=_C1019 ,C1015_=_C1016 ,C1015_=_C1018 ,C1016_=_C1017 ,\nC1016_=_C1018 ,C1016_=_C1019 ,C1017_=_C1018 ,C1017_=_C1019 ,C1017_=_C1021 ,C1017_=_C1022 ,\nC1018_=_C1019 ,C1019_=_C1021 ,C1019_=_C1022 ,C1020_=_C1021 ,C1020_=_C1022 ,C1020_=_C1024 ,\nC1020_=_C1025 ,C1021_=_C1022 ,C1021_=_C1024 ,C1022_=_C1024 ,C1022_=_C1025 ,C1024_=_C1025 ,"];867[shape=box, label="id:867 level: 14\n24: C322 C493 C504 C952 C953 \nC954 C955 C956 C957 C986 C987 \nC988 C989 C990 C991 C992 C993 \nC994 C995 C996 C1032 C1033 C1034 \nC1035 \n73: C322_=_C504( C322 C504 ) C322_=_C952( C322 C952 ) C322_=_C954( C322 C954 ) C322_=_C955( C322 C955 ) C322_=_C986( C322 C986 ) \nC322_=_C987( C322 C987 ) C322_=_C992( C322 C992 ) C322_=_C996( C322 C996 ) C493_=_C953( C493 C953 ) C493_=_C954( C493 C954 ) C504_=_C987( C504 C987 ) \nC504_=_C988( C504 C988 ) C504_=_C992( C504 C992 ) C504_=_C996( C504 C996 ) C952_=_C953( C952 C953 ) C952_=_C954( C952 C954 ) C952_=_C955( C952 C955 ) \nC952_=_C956( C952 C956 ) C952_=_C957( C952 C957 ) C952_=_C986( C952 C986 ) C952_=_C987( C952 C987 ) C953_=_C954( C953 C954 ) C953_=_C956( C953 C956 ) \nC953_=_C988( C953 C988 ) C953_=_C989( C953 C989 ) C953_=_C990( C953 C990 ) C953_=_C991( C953 C991 ) C954_=_C955( C954 C955 ) C954_=_C956( C954 C956 ) \nC954_=_C957( C954 C957 ) C954_=_C986( C954 C986 ) C954_=_C987( C954 C987 ) C955_=_C956( C955 C956 ) C955_=_C957( C955 C957 ) C955_=_C986( C955 C986 ) \nC955_=_C987( C955 C987 ) C956_=_C957( C956 C957 ) C956_=_C988( C956 C988 ) C956_=_C989( C956 C989 ) C956_=_C990( C956 C990 ) C956_=_C991( C956 C991 ) \nC986_=_C987( C986 C987 ) C986_=_C988( C986 C988 ) C986_=_C989( C986 C989 ) C986_=_C990( C986 C990 ) C986_=_C991( C986 C991 ) C987_=_C988( C987 C988 ) \nC987_=_C990( C987 C990 ) C988_=_C989( C988 C989 ) C988_=_C990( C988 C990 ) C988_=_C991( C988 C991 ) C989_=_C990( C989 C990 ) C989_=_C991( C989 C991 ) \nC989_=_C993( C989 C993 ) C989_=_C994( C989 C994 ) C990_=_C991( C990 C991 ) C991_=_C993( C991 C993 ) C991_=_C994( C991 C994 ) C992_=_C993( C992 C993 ) \nC992_=_C994( C992 C994 ) C992_=_C995( C992 C995 ) C992_=_C996( C992 C996 ) C993_=_C994( C993 C994 ) C993_=_C996( C993 C996 ) C994_=_C995( C994 C995 ) \nC994_=_C996( C994 C996 ) C995_=_C996( C995 C996 ) C1032_=_C1033( C1032 C1033 ) C1032_=_C1034( C1032 C1034 ) C1032_=_C1035( C1032 C1035 ) C1033_=_C1034( C1033 C1034 ) \nC1033_=_C1035( C1033 C1035 ) C1034_=_C1035( C1034 C1035 ) "];807-&gt;867[label="22: C493 C504 C952 C953 C954 \nC956 C957 C986 C987 C988 C989 \nC990 C991 C992 C993 C994 C995 \nC996 C1032 C1033 C1034 C1035 \n59: C493_=_C953 ,C493_=_C954 ,C504_=_C987 ,C504_=_C988 ,C504_=_C992 ,\nC504_=_C996 ,C952_=_C953 ,C952_=_C954 ,C952_=_C956 ,C952_=_C957 ,C952_=_C986 ,\nC952_=_C987 ,C953_=_C954 ,C953_=_C956 ,C953_=_C988 ,C953_=_C989 ,C953_=_C990 ,\nC953_=_C991 ,C954_=_C956 ,C954_=_C957 ,C954_=_C986 ,C954_=_C987 ,C956_=_C957 ,\nC956_=_C988 ,C956_=_C989 ,C956_=_C990 ,C956_=_C991 ,C986_=_C987 ,C986_=_C988 ,\nC986_=_C989 ,C986_=_C990 ,C986_=_C991 ,C987_=_C988 ,C987_=_C990 ,C988_=_C989 ,\nC988_=_C990 ,C988_=_C991 ,C989_=_C990 ,C989_=_C991 ,C989_=_C993 ,C989_=_C994 ,\nC990_=_C991 ,C991_=_C993 ,C991_=_C994 ,C992_=_C993 ,C992_=_C994 ,C992_=_C995 ,\nC992_=_C996 ,C993_=_C994 ,C993_=_C996 ,C994_=_C995 ,C994_=_C996 ,C995_=_C996 ,\nC1032_=_C1033 ,C1032_=_C1034 ,C1032_=_C1035 ,C1033_=_C1034 ,C1033_=_C1035 ,C1034_=_C1035 ,"];868[shape=box, label="id:868 level: 14\n27: C333 C515 C986 C987 C988 \nC989 C990 C992 C993 C994 C995 \nC996 C1020 C1021 C1022 C1023 C1024 \nC1025 C1026 C1027 C1028 C1029 C1030 \nC1032 C1033 C1034 C1035 \n92: C333_=_C515( C333 C515 ) C333_=_C986( C333 C986 ) C333_=_C988( C333 C988 ) C333_=_C989( C333 C989 ) C333_=_C1020( C333 C1020 ) \nC333_=_C1021( C333 C1021 ) C333_=_C1026( C333 C1026 ) C333_=_C1030( C333 C1030 ) C515_=_C1021( C515 C1021 ) C515_=_C1022( C515 C1022 ) C515_=_C1026( C515 C1026 ) \nC515_=_C1030( C515 C1030 ) C986_=_C987( C986 C987 ) C986_=_C988( C986 C988 ) C986_=_C989( C986 C989 ) C986_=_C990( C986 C990 ) C986_=_C1020( C986 C1020 ) \nC986_=_C1021( C986 C1021 ) C987_=_C988( C987 C988 ) C987_=_C990( C987 C990 ) C987_=_C1022( C987 C1022 ) C987_=_C1023( C987 C1023 ) C987_=_C1024( C987 C1024 ) \nC987_=_C1025( C987 C1025 ) C988_=_C989( C988 C989 ) C988_=_C990( C988 C990 ) C988_=_C1020( C988 C1020 ) C988_=_C1021( C988 C1021 ) C989_=_C990( C989 C990 ) \nC989_=_C993( C989 C993 ) C989_=_C994( C989 C994 ) C989_=_C1020( C989 C1020 ) C989_=_C1021( C989 C1021 ) C990_=_C1022( C990 C1022 ) C990_=_C1023( C990 C1023 ) \nC990_=_C1024( C990 C1024 ) C990_=_C1025( C990 C1025 ) C992_=_C993( C992 C993 ) C992_=_C994( C992 C994 ) C992_=_C995( C992 C995 ) C992_=_C996( C992 C996 ) \nC992_=_C1026( C992 C1026 ) C992_=_C1027( C992 C1027 ) C993_=_C994( C993 C994 ) C993_=_C996( C993 C996 ) C993_=_C1028( C993 C1028 ) C993_=_C1029( C993 C1029 ) \nC993_=_C1030( C993 C1030 ) C994_=_C995( C994 C995 ) C994_=_C996( C994 C996 ) C994_=_C1026( C994 C1026 ) C994_=_C1027( C994 C1027 ) C995_=_C996( C995 C996 ) \nC995_=_C1026( C995 C1026 ) C995_=_C1027( C995 C1027 ) C996_=_C1028( C996 C1028 ) C996_=_C1029( C996 C1029 ) C996_=_C1030( C996 C1030 ) C1020_=_C1021( C1020 C1021 ) \nC1020_=_C1022( C1020 C1022 ) C1020_=_C1023( C1020 C1023 ) C1020_=_C1024( C1020 C1024 ) C1020_=_C1025( C1020 C1025 ) C1021_=_C1022( C1021 C1022 ) C1021_=_C1024( C1021 C1024 ) \nC1022_=_C1023( C1022 C1023 ) C1022_=_C1024( C1022 C1024 ) C1022_=_C1025( C1022 C1025 ) C1023_=_C1024( C1023 C1024 ) C1023_=_C1025( C1023 C1025 ) C1023_=_C1027( C1023 C1027 ) \nC1023_=_C1028( C1023 C1028 ) C1024_=_C1025( C1024 C1025 ) C1025_=_C1027( C1025 C1027 ) C1025_=_C1028( C1025 C1028 ) C1026_=_C1027( C1026 C1027 ) C1026_=_C1028( C1026 C1028 ) \nC1026_=_C1029( C1026 C1029 ) C1026_=_C1030( C1026 C1030 ) C1027_=_C1028( C1027 C1028 ) C1027_=_C1030( C1027 C1030 ) C1028_=_C1029( C1028 C1029 ) C1028_=_C1030( C1028 C1030 ) \nC1029_=_C1030( C1029 C1030 ) C1029_=_C1033( C1029 C1033 ) C1029_=_C1034( C1029 C1034 ) C1032_=_C1033( C1032 C1033 ) C1032_=_C1034( C1032 C1034 ) C1032_=_C1035( C1032 C1035 ) \nC1033_=_C1034( C1033 C1034 ) C1033_=_C1035( C1033 C1035 ) C1034_=_C1035( C1034 C1035 ) "];807-&gt;868[label="26: C515 C986 C987 C988 C989 \nC990 C992 C993 C994 C995 C996 \nC1020 C1021 C1022 C1023 C1024 C1025 \nC1026 C1027 C1028 C1029 C1030 C1032 \nC1033 C1034 C1035 \n84: C515_=_C1021 ,C515_=_C1022</w:t>
      </w:r>
    </w:p>
    <w:p>
      <w:pPr>
        <w:pStyle w:val="PreformattedText"/>
        <w:bidi w:val="0"/>
        <w:spacing w:before="0" w:after="0"/>
        <w:jc w:val="left"/>
        <w:rPr/>
      </w:pPr>
      <w:r>
        <w:rPr/>
        <w:t xml:space="preserve"> </w:t>
      </w:r>
      <w:r>
        <w:rPr/>
        <w:t>,C515_=_C1026 ,C515_=_C1030 ,C986_=_C987 ,\nC986_=_C988 ,C986_=_C989 ,C986_=_C990 ,C986_=_C1020 ,C986_=_C1021 ,C987_=_C988 ,\nC987_=_C990 ,C987_=_C1022 ,C987_=_C1023 ,C987_=_C1024 ,C987_=_C1025 ,C988_=_C989 ,\nC988_=_C990 ,C988_=_C1020 ,C988_=_C1021 ,C989_=_C990 ,C989_=_C993 ,C989_=_C994 ,\nC989_=_C1020 ,C989_=_C1021 ,C990_=_C1022 ,C990_=_C1023 ,C990_=_C1024 ,C990_=_C1025 ,\nC992_=_C993 ,C992_=_C994 ,C992_=_C995 ,C992_=_C996 ,C992_=_C1026 ,C992_=_C1027 ,\nC993_=_C994 ,C993_=_C996 ,C993_=_C1028 ,C993_=_C1029 ,C993_=_C1030 ,C994_=_C995 ,\nC994_=_C996 ,C994_=_C1026 ,C994_=_C1027 ,C995_=_C996 ,C995_=_C1026 ,C995_=_C1027 ,\nC996_=_C1028 ,C996_=_C1029 ,C996_=_C1030 ,C1020_=_C1021 ,C1020_=_C1022 ,C1020_=_C1023 ,\nC1020_=_C1024 ,C1020_=_C1025 ,C1021_=_C1022 ,C1021_=_C1024 ,C1022_=_C1023 ,C1022_=_C1024 ,\nC1022_=_C1025 ,C1023_=_C1024 ,C1023_=_C1025 ,C1023_=_C1027 ,C1023_=_C1028 ,C1024_=_C1025 ,\nC1025_=_C1027 ,C1025_=_C1028 ,C1026_=_C1027 ,C1026_=_C1028 ,C1026_=_C1029 ,C1026_=_C1030 ,\nC1027_=_C1028 ,C1027_=_C1030 ,C1028_=_C1029 ,C1028_=_C1030 ,C1029_=_C1030 ,C1029_=_C1033 ,\nC1029_=_C1034 ,C1032_=_C1033 ,C1032_=_C1034 ,C1032_=_C1035 ,C1033_=_C1034 ,C1033_=_C1035 ,\nC1034_=_C1035 ,"];869[shape=box, label="id:869 level: 14\n22: C318 C320 C500 C504 C946 \nC947 C948 C949 C950 C977 C979 \nC980 C981 C982 C983 C984 C985 \nC986 C987 C988 C990 C991 \n73: C318_=_C500( C318 C500 ) C318_=_C980( C318 C980 ) C318_=_C984( C318 C984 ) C318_=_C985( C318 C985 ) C320_=_C946( C320 C946 ) \nC320_=_C948( C320 C948 ) C320_=_C949( C320 C949 ) C320_=_C980( C320 C980 ) C320_=_C981( C320 C981 ) C320_=_C986( C320 C986 ) C320_=_C990( C320 C990 ) \nC320_=_C991( C320 C991 ) C500_=_C980( C500 C980 ) C500_=_C984( C500 C984 ) C500_=_C985( C500 C985 ) C504_=_C983( C504 C983 ) C504_=_C985( C504 C985 ) \nC504_=_C987( C504 C987 ) C504_=_C988( C504 C988 ) C946_=_C947( C946 C947 ) C946_=_C948( C946 C948 ) C946_=_C949( C946 C949 ) C946_=_C950( C946 C950 ) \nC946_=_C980( C946 C980 ) C946_=_C981( C946 C981 ) C947_=_C948( C947 C948 ) C947_=_C950( C947 C950 ) C947_=_C982( C947 C982 ) C947_=_C983( C947 C983 ) \nC947_=_C984( C947 C984 ) C947_=_C985( C947 C985 ) C948_=_C949( C948 C949 ) C948_=_C950( C948 C950 ) C948_=_C980( C948 C980 ) C948_=_C981( C948 C981 ) \nC949_=_C950( C949 C950 ) C949_=_C980( C949 C980 ) C949_=_C981( C949 C981 ) C950_=_C982( C950 C982 ) C950_=_C983( C950 C983 ) C950_=_C984( C950 C984 ) \nC950_=_C985( C950 C985 ) C977_=_C979( C977 C979 ) C977_=_C981( C977 C981 ) C977_=_C982( C977 C982 ) C979_=_C981( C979 C981 ) C979_=_C982( C979 C982 ) \nC980_=_C981( C980 C981 ) C980_=_C982( C980 C982 ) C980_=_C983( C980 C983 ) C980_=_C984( C980 C984 ) C980_=_C985( C980 C985 ) C981_=_C982( C981 C982 ) \nC981_=_C984( C981 C984 ) C982_=_C983( C982 C983 ) C982_=_C984( C982 C984 ) C982_=_C985( C982 C985 ) C983_=_C984( C983 C984 ) C983_=_C985( C983 C985 ) \nC983_=_C987( C983 C987 ) C983_=_C988( C983 C988 ) C984_=_C985( C984 C985 ) C985_=_C987( C985 C987 ) C985_=_C988( C985 C988 ) C986_=_C987( C986 C987 ) \nC986_=_C988( C986 C988 ) C986_=_C990( C986 C990 ) C986_=_C991( C986 C991 ) C987_=_C988( C987 C988 ) C987_=_C990( C987 C990 ) C988_=_C990( C988 C990 ) \nC988_=_C991( C988 C991 ) C990_=_C991( C990 C991 ) "];808-&gt;869[label="20: C318 C500 C504 C946 C947 \nC948 C949 C950 C977 C979 C980 \nC981 C982 C983 C984 C986 C987 \nC988 C990 C991 \n54: C318_=_C500 ,C318_=_C980 ,C318_=_C984 ,C500_=_C980 ,C500_=_C984 ,\nC504_=_C983 ,C504_=_C987 ,C504_=_C988 ,C946_=_C947 ,C946_=_C948 ,C946_=_C949 ,\nC946_=_C950 ,C946_=_C980 ,C946_=_C981 ,C947_=_C948 ,C947_=_C950 ,C947_=_C982 ,\nC947_=_C983 ,C947_=_C984 ,C948_=_C949 ,C948_=_C950 ,C948_=_C980 ,C948_=_C981 ,\nC949_=_C950 ,C949_=_C980 ,C949_=_C981 ,C950_=_C982 ,C950_=_C983 ,C950_=_C984 ,\nC977_=_C979 ,C977_=_C981 ,C977_=_C982 ,C979_=_C981 ,C979_=_C982 ,C980_=_C981 ,\nC980_=_C982 ,C980_=_C983 ,C980_=_C984 ,C981_=_C982 ,C981_=_C984 ,C982_=_C983 ,\nC982_=_C984 ,C983_=_C984 ,C983_=_C987 ,C983_=_C988 ,C986_=_C987 ,C986_=_C988 ,\nC986_=_C990 ,C986_=_C991 ,C987_=_C988 ,C987_=_C990 ,C988_=_C990 ,C988_=_C991 ,\nC990_=_C991 ,"];870[shape=box, label="id:870 level: 14\n25: C318 C489 C493 C940 C941 \nC942 C943 C944 C945 C946 C947 \nC948 C949 C950 C952 C953 C954 \nC956 C957 C974 C975 C976 C977 \nC978 C979 \n76: C318_=_C940( C318 C940 ) C318_=_C942( C318 C942 ) C318_=_C943( C318 C943 ) C318_=_C974( C318 C974 ) C318_=_C975( C318 C975 ) \nC489_=_C941( C489 C941 ) C489_=_C942( C489 C942 ) C489_=_C946( C489 C946 ) C489_=_C950( C489 C950 ) C493_=_C949( C493 C949 ) C493_=_C953( C493 C953 ) \nC493_=_C954( C493 C954 ) C940_=_C941( C940 C941 ) C940_=_C942( C940 C942 ) C940_=_C943( C940 C943 ) C940_=_C944( C940 C944 ) C940_=_C945( C940 C945 ) \nC940_=_C974( C940 C974 ) C940_=_C975( C940 C975 ) C941_=_C942( C941 C942 ) C941_=_C944( C941 C944 ) C941_=_C976( C941 C976 ) C941_=_C977( C941 C977 ) \nC941_=_C978( C941 C978 ) C941_=_C979( C941 C979 ) C942_=_C943( C942 C943 ) C942_=_C944( C942 C944 ) C942_=_C945( C942 C945 ) C942_=_C974( C942 C974 ) \nC942_=_C975( C942 C975 ) C943_=_C944( C943 C944 ) C943_=_C945( C943 C945 ) C943_=_C947( C943 C947 ) C943_=_C948( C943 C948 ) C943_=_C974( C943 C974 ) \nC943_=_C975( C943 C975 ) C944_=_C945( C944 C945 ) C944_=_C976( C944 C976 ) C944_=_C977( C944 C977 ) C944_=_C978( C944 C978 ) C944_=_C979( C944 C979 ) \nC945_=_C947( C945 C947 ) C945_=_C948( C945 C948 ) C946_=_C947( C946 C947 ) C946_=_C948( C946 C948 ) C946_=_C949( C946 C949 ) C946_=_C950( C946 C950 ) \nC947_=_C948( C947 C948 ) C947_=_C950( C947 C950 ) C948_=_C949( C948 C949 ) C948_=_C950( C948 C950 ) C949_=_C950( C949 C950 ) C949_=_C953( C949 C953 ) \nC949_=_C954( C949 C954 ) C952_=_C953( C952 C953 ) C952_=_C954( C952 C954 ) C952_=_C956( C952 C956 ) C952_=_C957( C952 C957 ) C953_=_C954( C953 C954 ) \nC953_=_C956( C953 C956 ) C954_=_C956( C954 C956 ) C954_=_C957( C954 C957 ) C956_=_C957( C956 C957 ) C974_=_C975( C974 C975 ) C974_=_C976( C974 C976 ) \nC974_=_C977( C974 C977 ) C974_=_C978( C974 C978 ) C974_=_C979( C974 C979 ) C975_=_C976( C975 C976 ) C975_=_C978( C975 C978 ) C976_=_C977( C976 C977 ) \nC976_=_C978( C976 C978 ) C976_=_C979( C976 C979 ) C977_=_C978( C977 C978 ) C977_=_C979( C977 C979 ) C978_=_C979( C978 C979 ) "];808-&gt;870[label="24: C318 C489 C493 C940 C941 \nC942 C944 C945 C946 C947 C948 \nC949 C950 C952 C953 C954 C956 \nC957 C974 C975 C976 C977 C978 \nC979 \n67: C318_=_C940 ,C318_=_C942 ,C318_=_C974 ,C318_=_C975 ,C489_=_C941 ,\nC489_=_C942 ,C489_=_C946 ,C489_=_C950 ,C493_=_C949 ,C493_=_C953 ,C493_=_C954 ,\nC940_=_C941 ,C940_=_C942 ,C940_=_C944 ,C940_=_C945 ,C940_=_C974 ,C940_=_C975 ,\nC941_=_C942 ,C941_=_C944 ,C941_=_C976 ,C941_=_C977 ,C941_=_C978 ,C941_=_C979 ,\nC942_=_C944 ,C942_=_C945 ,C942_=_C974 ,C942_=_C975 ,C944_=_C945 ,C944_=_C976 ,\nC944_=_C977 ,C944_=_C978 ,C944_=_C979 ,C945_=_C947 ,C945_=_C948 ,C946_=_C947 ,\nC946_=_C948 ,C946_=_C949 ,C946_=_C950 ,C947_=_C948 ,C947_=_C950 ,C948_=_C949 ,\nC948_=_C950 ,C949_=_C950 ,C949_=_C953 ,C949_=_C954 ,C952_=_C953 ,C952_=_C954 ,\nC952_=_C956 ,C952_=_C957 ,C953_=_C954 ,C953_=_C956 ,C954_=_C956 ,C954_=_C957 ,\nC956_=_C957 ,C974_=_C975 ,C974_=_C976 ,C974_=_C977 ,C974_=_C978 ,C974_=_C979 ,\nC975_=_C976 ,C975_=_C978 ,C976_=_C977 ,C976_=_C978 ,C976_=_C979 ,C977_=_C978 ,\nC977_=_C979 ,C978_=_C979 ,"];871[shape=box, label="id:871 level: 14\n6: C86 C87 C95 C96 C98 \nC99 \n2: C95_=_C99( C95 C99 ) C96_=_C98( C96 C98 ) "];811-&gt;871[label="4: C86 C87 C98 C99 \n0: "];872[shape=box, label="id:872 level: 14\n5: C98 C99 C100 C101 C102 \n6: C98_=_C100( C98 C100 ) C98_=_C102( C98 C102 ) C99_=_C100( C99 C100 ) C99_=_C101( C99 C101 ) C100_=_C101( C100 C101 ) \nC100_=_C102( C100 C102 ) "];811-&gt;872[label="4: C98 C99 C101 C102 \n2: C98_=_C102 ,C99_=_C101 ,"];873[shape=box, label="id:873 level: 14\n9: C445 C627 C628 C1369 C1371 \nC1372 C1373 C1374 C1375 \n24: C445_=_C627( C445 C627 ) C445_=_C628( C445 C628 ) C445_=_C1372( C445 C1372 ) C445_=_C1375( C445 C1375 ) C627_=_C628( C627 C628 ) \nC627_=_C1372( C627 C1372 ) C627_=_C1375( C627 C1375 ) C628_=_C1369( C628 C1369 ) C628_=_C1371( C628 C1371 ) C628_=_C1372( C628 C1372 ) C628_=_C1373( C628 C1373 ) \nC628_=_C1374( C628 C1374 ) C628_=_C1375( C628 C1375 ) C1369_=_C1371( C1369 C1371 ) C1369_=_C1373( C1369 C1373 ) C1369_=_C1374( C1369 C1374 ) C1371_=_C1373( C1371 C1373 ) \nC1371_=_C1374( C1371 C1374 ) C1372_=_C1373( C1372 C1373 ) C1372_=_C1374( C1372 C1374 ) C1372_=_C1375( C1372 C1375 ) C1373_=_C1374( C1373 C1374 ) C1373_=_C1375( C1373 C1375 ) \nC1374_=_C1375( C1374 C1375 ) "];816-&gt;873[label="8: C445 C627 C1369 C1371 C1372 \nC1373 C1374 C1375 \n16: C445_=_C627 ,C445_=_C1372 ,C445_=_C1375 ,C627_=_C1372 ,C627_=_C1375 ,\nC1369_=_C1371 ,C1369_=_C1373 ,C1369_=_C1374 ,C1371_=_C1373 ,C1371_=_C1374 ,C1372_=_C1373 ,\nC1372_=_C1374 ,C1372_=_C1375 ,C1373_=_C1374 ,C1373_=_C1375 ,C1374_=_C1375 ,"];874[shape=box, label="id:874 level: 14\n11: C443 C625 C626 C627 C1363 \nC1365 C1366 C1367 C1368 C1370 C1371 \n35: C443_=_C625( C443 C625 ) C443_=_C626( C443 C626 ) C443_=_C1366( C443 C1366 ) C443_=_C1370( C443 C1370 ) C443_=_C1371( C443 C1371 ) \nC625_=_C626( C625 C626 ) C625_=_C1366( C625 C1366 ) C625_=_C1370( C625 C1370 ) C625_=_C1371( C625 C1371 ) C626_=_C627( C626 C627 ) C626_=_C1363( C626 C1363 ) \nC626_=_C1365( C626 C1365 ) C626_=_C1366( C626 C1366 ) C626_=_C1367( C626 C1367 ) C626_=_C1368( C626 C1368 ) C626_=_C1370( C626 C1370 ) C626_=_C1371( C626 C1371 ) \nC627_=_C1363( C627 C1363 ) C627_=_C1365( C627 C1365 ) C627_=_C1367( C627 C1367 ) C627_=_C1368( C627 C1368 ) C1363_=_C1365( C1363 C1365 ) C1363_=_C1367( C1363 C1367 ) \nC1363_=_C1368( C1363 C1368 ) C1365_=_C1367( C1365 C1367 ) C1365_=_C1368( C1365 C1368 ) C1366_=_C1367( C1366 C1367 ) C1366_=_C1368( C1366 C1368 ) C1366_=_C1370( C1366 C1370 ) \nC1366_=_C1371( C1366 C1371 ) C1367_=_C1368( C1367 C1368 ) C1367_=_C1370( C1367 C1370 ) C1368_=_C1370( C1368 C1370 ) C1368_=_C1371( C1368 C1371 ) C1370_=_C1371( C1370 C1371 ) "];816-&gt;874[label="10: C443 C625 C627 C1363</w:t>
      </w:r>
    </w:p>
    <w:p>
      <w:pPr>
        <w:pStyle w:val="PreformattedText"/>
        <w:bidi w:val="0"/>
        <w:spacing w:before="0" w:after="0"/>
        <w:jc w:val="left"/>
        <w:rPr/>
      </w:pPr>
      <w:r>
        <w:rPr/>
        <w:t xml:space="preserve"> </w:t>
      </w:r>
      <w:r>
        <w:rPr/>
        <w:t>C1365 \nC1366 C1367 C1368 C1370 C1371 \n25: C443_=_C625 ,C443_=_C1366 ,C443_=_C1370 ,C443_=_C1371 ,C625_=_C1366 ,\nC625_=_C1370 ,C625_=_C1371 ,C627_=_C1363 ,C627_=_C1365 ,C627_=_C1367 ,C627_=_C1368 ,\nC1363_=_C1365 ,C1363_=_C1367 ,C1363_=_C1368 ,C1365_=_C1367 ,C1365_=_C1368 ,C1366_=_C1367 ,\nC1366_=_C1368 ,C1366_=_C1370 ,C1366_=_C1371 ,C1367_=_C1368 ,C1367_=_C1370 ,C1368_=_C1370 ,\nC1368_=_C1371 ,C1370_=_C1371 ,"];875[shape=box, label="id:875 level: 14\n21: C465 C476 C647 C658 C1400 \nC1401 C1402 C1403 C1404 C1406 C1407 \nC1408 C1409 C1431 C1433 C1440 C1441 \nC1442 C1443 C1465 C1467 \n36: C465_=_C647( C465 C647 ) C476_=_C658( C476 C658 ) C476_=_C1431( C476 C1431 ) C1400_=_C1401( C1400 C1401 ) C1400_=_C1402( C1400 C1402 ) \nC1400_=_C1403( C1400 C1403 ) C1400_=_C1404( C1400 C1404 ) C1401_=_C1402( C1401 C1402 ) C1401_=_C1404( C1401 C1404 ) C1402_=_C1403( C1402 C1403 ) C1402_=_C1404( C1402 C1404 ) \nC1403_=_C1404( C1403 C1404 ) C1403_=_C1407( C1403 C1407 ) C1403_=_C1408( C1403 C1408 ) C1406_=_C1407( C1406 C1407 ) C1406_=_C1408( C1406 C1408 ) C1406_=_C1409( C1406 C1409 ) \nC1406_=_C1440( C1406 C1440 ) C1406_=_C1441( C1406 C1441 ) C1407_=_C1408( C1407 C1408 ) C1407_=_C1409( C1407 C1409 ) C1407_=_C1442( C1407 C1442 ) C1407_=_C1443( C1407 C1443 ) \nC1408_=_C1409( C1408 C1409 ) C1408_=_C1440( C1408 C1440 ) C1408_=_C1441( C1408 C1441 ) C1409_=_C1442( C1409 C1442 ) C1409_=_C1443( C1409 C1443 ) C1431_=_C1433( C1431 C1433 ) \nC1440_=_C1441( C1440 C1441 ) C1440_=_C1442( C1440 C1442 ) C1440_=_C1443( C1440 C1443 ) C1441_=_C1442( C1441 C1442 ) C1441_=_C1443( C1441 C1443 ) C1442_=_C1443( C1442 C1443 ) \nC1465_=_C1467( C1465 C1467 ) "];818-&gt;875[label="17: C465 C476 C647 C658 C1400 \nC1401 C1402 C1403 C1404 C1406 C1407 \nC1408 C1409 C1431 C1433 C1465 C1467 \n22: C465_=_C647 ,C476_=_C658 ,C476_=_C1431 ,C1400_=_C1401 ,C1400_=_C1402 ,\nC1400_=_C1403 ,C1400_=_C1404 ,C1401_=_C1402 ,C1401_=_C1404 ,C1402_=_C1403 ,C1402_=_C1404 ,\nC1403_=_C1404 ,C1403_=_C1407 ,C1403_=_C1408 ,C1406_=_C1407 ,C1406_=_C1408 ,C1406_=_C1409 ,\nC1407_=_C1408 ,C1407_=_C1409 ,C1408_=_C1409 ,C1431_=_C1433 ,C1465_=_C1467 ,"];876[shape=box, label="id:876 level: 14\n20: C454 C456 C636 C1366 C1367 \nC1368 C1369 C1370 C1397 C1399 C1400 \nC1401 C1402 C1403 C1404 C1405 C1406 \nC1407 C1408 C1409 \n65: C454_=_C636( C454 C636 ) C454_=_C1400( C454 C1400 ) C454_=_C1404( C454 C1404 ) C454_=_C1405( C454 C1405 ) C456_=_C1366( C456 C1366 ) \nC456_=_C1368( C456 C1368 ) C456_=_C1369( C456 C1369 ) C456_=_C1400( C456 C1400 ) C456_=_C1401( C456 C1401 ) C456_=_C1406( C456 C1406 ) C456_=_C1409( C456 C1409 ) \nC636_=_C1400( C636 C1400 ) C636_=_C1404( C636 C1404 ) C636_=_C1405( C636 C1405 ) C1366_=_C1367( C1366 C1367 ) C1366_=_C1368( C1366 C1368 ) C1366_=_C1369( C1366 C1369 ) \nC1366_=_C1370( C1366 C1370 ) C1366_=_C1400( C1366 C1400 ) C1366_=_C1401( C1366 C1401 ) C1367_=_C1368( C1367 C1368 ) C1367_=_C1370( C1367 C1370 ) C1367_=_C1402( C1367 C1402 ) \nC1367_=_C1403( C1367 C1403 ) C1367_=_C1404( C1367 C1404 ) C1367_=_C1405( C1367 C1405 ) C1368_=_C1369( C1368 C1369 ) C1368_=_C1370( C1368 C1370 ) C1368_=_C1400( C1368 C1400 ) \nC1368_=_C1401( C1368 C1401 ) C1369_=_C1370( C1369 C1370 ) C1369_=_C1400( C1369 C1400 ) C1369_=_C1401( C1369 C1401 ) C1370_=_C1402( C1370 C1402 ) C1370_=_C1403( C1370 C1403 ) \nC1370_=_C1404( C1370 C1404 ) C1370_=_C1405( C1370 C1405 ) C1397_=_C1399( C1397 C1399 ) C1397_=_C1401( C1397 C1401 ) C1397_=_C1402( C1397 C1402 ) C1399_=_C1401( C1399 C1401 ) \nC1399_=_C1402( C1399 C1402 ) C1400_=_C1401( C1400 C1401 ) C1400_=_C1402( C1400 C1402 ) C1400_=_C1403( C1400 C1403 ) C1400_=_C1404( C1400 C1404 ) C1400_=_C1405( C1400 C1405 ) \nC1401_=_C1402( C1401 C1402 ) C1401_=_C1404( C1401 C1404 ) C1402_=_C1403( C1402 C1403 ) C1402_=_C1404( C1402 C1404 ) C1402_=_C1405( C1402 C1405 ) C1403_=_C1404( C1403 C1404 ) \nC1403_=_C1405( C1403 C1405 ) C1403_=_C1407( C1403 C1407 ) C1403_=_C1408( C1403 C1408 ) C1404_=_C1405( C1404 C1405 ) C1405_=_C1407( C1405 C1407 ) C1405_=_C1408( C1405 C1408 ) \nC1406_=_C1407( C1406 C1407 ) C1406_=_C1408( C1406 C1408 ) C1406_=_C1409( C1406 C1409 ) C1407_=_C1408( C1407 C1408 ) C1407_=_C1409( C1407 C1409 ) C1408_=_C1409( C1408 C1409 ) "];818-&gt;876[label="18: C454 C636 C1366 C1367 C1368 \nC1369 C1370 C1397 C1399 C1400 C1401 \nC1402 C1403 C1404 C1406 C1407 C1408 \nC1409 \n48: C454_=_C636 ,C454_=_C1400 ,C454_=_C1404 ,C636_=_C1400 ,C636_=_C1404 ,\nC1366_=_C1367 ,C1366_=_C1368 ,C1366_=_C1369 ,C1366_=_C1370 ,C1366_=_C1400 ,C1366_=_C1401 ,\nC1367_=_C1368 ,C1367_=_C1370 ,C1367_=_C1402 ,C1367_=_C1403 ,C1367_=_C1404 ,C1368_=_C1369 ,\nC1368_=_C1370 ,C1368_=_C1400 ,C1368_=_C1401 ,C1369_=_C1370 ,C1369_=_C1400 ,C1369_=_C1401 ,\nC1370_=_C1402 ,C1370_=_C1403 ,C1370_=_C1404 ,C1397_=_C1399 ,C1397_=_C1401 ,C1397_=_C1402 ,\nC1399_=_C1401 ,C1399_=_C1402 ,C1400_=_C1401 ,C1400_=_C1402 ,C1400_=_C1403 ,C1400_=_C1404 ,\nC1401_=_C1402 ,C1401_=_C1404 ,C1402_=_C1403 ,C1402_=_C1404 ,C1403_=_C1404 ,C1403_=_C1407 ,\nC1403_=_C1408 ,C1406_=_C1407 ,C1406_=_C1408 ,C1406_=_C1409 ,C1407_=_C1408 ,C1407_=_C1409 ,\nC1408_=_C1409 ,"];877[shape=box, label="id:877 level: 14\n7: C259 C260 C261 C890 C891 \nC892 C893 \n16: C259_=_C260( C259 C260 ) C259_=_C261( C259 C261 ) C259_=_C890( C259 C890 ) C259_=_C891( C259 C891 ) C259_=_C892( C259 C892 ) \nC259_=_C893( C259 C893 ) C260_=_C890( C260 C890 ) C260_=_C892( C260 C892 ) C261_=_C891( C261 C891 ) C261_=_C893( C261 C893 ) C890_=_C891( C890 C891 ) \nC890_=_C892( C890 C892 ) C890_=_C893( C890 C893 ) C891_=_C892( C891 C892 ) C891_=_C893( C891 C893 ) C892_=_C893( C892 C893 ) "];824-&gt;877[label="6: C260 C261 C890 C891 C892 \nC893 \n10: C260_=_C890 ,C260_=_C892 ,C261_=_C891 ,C261_=_C893 ,C890_=_C891 ,\nC890_=_C892 ,C890_=_C893 ,C891_=_C892 ,C891_=_C893 ,C892_=_C893 ,"];878[shape=box, label="id:878 level: 14\n9: C260 C261 C629 C630 C1376 \nC1377 C1378 C1380 C1381 \n25: C260_=_C629( C260 C629 ) C260_=_C1376( C260 C1376 ) C260_=_C1380( C260 C1380 ) C260_=_C1381( C260 C1381 ) C261_=_C629( C261 C629 ) \nC261_=_C630( C261 C630 ) C261_=_C1377( C261 C1377 ) C261_=_C1378( C261 C1378 ) C629_=_C630( C629 C630 ) C629_=_C1376( C629 C1376 ) C629_=_C1377( C629 C1377 ) \nC629_=_C1378( C629 C1378 ) C629_=_C1380( C629 C1380 ) C629_=_C1381( C629 C1381 ) C630_=_C1377( C630 C1377 ) C630_=_C1378( C630 C1378 ) C1376_=_C1377( C1376 C1377 ) \nC1376_=_C1378( C1376 C1378 ) C1376_=_C1380( C1376 C1380 ) C1376_=_C1381( C1376 C1381 ) C1377_=_C1378( C1377 C1378 ) C1377_=_C1380( C1377 C1380 ) C1378_=_C1380( C1378 C1380 ) \nC1378_=_C1381( C1378 C1381 ) C1380_=_C1381( C1380 C1381 ) "];824-&gt;878[label="8: C260 C261 C630 C1376 C1377 \nC1378 C1380 C1381 \n17: C260_=_C1376 ,C260_=_C1380 ,C260_=_C1381 ,C261_=_C630 ,C261_=_C1377 ,\nC261_=_C1378 ,C630_=_C1377 ,C630_=_C1378 ,C1376_=_C1377 ,C1376_=_C1378 ,C1376_=_C1380 ,\nC1376_=_C1381 ,C1377_=_C1378 ,C1377_=_C1380 ,C1378_=_C1380 ,C1378_=_C1381 ,C1380_=_C1381 ,"];879[shape=box, label="id:879 level: 14\n15: C294 C295 C470 C652 C930 \nC931 C932 C933 C1410 C1411 C1412 \nC1413 C1414 C1447 C1449 \n26: C294_=_C1449( C294 C1449 ) C295_=_C652( C295 C652 ) C470_=_C652( C470 C652 ) C470_=_C1410( C470 C1410 ) C470_=_C1412( C470 C1412 ) \nC470_=_C1413( C470 C1413 ) C930_=_C931( C930 C931 ) C930_=_C932( C930 C932 ) C930_=_C933( C930 C933 ) C931_=_C932( C931 C932 ) C931_=_C933( C931 C933 ) \nC932_=_C933( C932 C933 ) C1410_=_C1411( C1410 C1411 ) C1410_=_C1412( C1410 C1412 ) C1410_=_C1413( C1410 C1413 ) C1410_=_C1414( C1410 C1414 ) C1411_=_C1412( C1411 C1412 ) \nC1411_=_C1414( C1411 C1414 ) C1411_=_C1447( C1411 C1447 ) C1411_=_C1449( C1411 C1449 ) C1412_=_C1413( C1412 C1413 ) C1412_=_C1414( C1412 C1414 ) C1413_=_C1414( C1413 C1414 ) \nC1414_=_C1447( C1414 C1447 ) C1414_=_C1449( C1414 C1449 ) C1447_=_C1449( C1447 C1449 ) "];825-&gt;879[label="13: C470 C652 C930 C931 C932 \nC933 C1410 C1411 C1412 C1413 C1414 \nC1447 C1449 \n24: C470_=_C652 ,C470_=_C1410 ,C470_=_C1412 ,C470_=_C1413 ,C930_=_C931 ,\nC930_=_C932 ,C930_=_C933 ,C931_=_C932 ,C931_=_C933 ,C932_=_C933 ,C1410_=_C1411 ,\nC1410_=_C1412 ,C1410_=_C1413 ,C1410_=_C1414 ,C1411_=_C1412 ,C1411_=_C1414 ,C1411_=_C1447 ,\nC1411_=_C1449 ,C1412_=_C1413 ,C1412_=_C1414 ,C1413_=_C1414 ,C1414_=_C1447 ,C1414_=_C1449 ,\nC1447_=_C1449 ,"];880[shape=box, label="id:880 level: 14\n17: C470 C472 C652 C654 C1416 \nC1417 C1418 C1419 C1420 C1447 C1449 \nC1450 C1451 C1452 C1453 C1454 C1455 \n58: C470_=_C652( C470 C652 ) C470_=_C1450( C470 C1450 ) C470_=_C1454( C470 C1454 ) C470_=_C1455( C470 C1455 ) C472_=_C654( C472 C654 ) \nC472_=_C1416( C472 C1416 ) C472_=_C1418( C472 C1418 ) C472_=_C1419( C472 C1419 ) C472_=_C1450( C472 C1450 ) C472_=_C1451( C472 C1451 ) C652_=_C1450( C652 C1450 ) \nC652_=_C1454( C652 C1454 ) C652_=_C1455( C652 C1455 ) C654_=_C1447( C654 C1447 ) C654_=_C1449( C654 C1449 ) C654_=_C1451( C654 C1451 ) C654_=_C1452( C654 C1452 ) \nC1416_=_C1417( C1416 C1417 ) C1416_=_C1418( C1416 C1418 ) C1416_=_C1419( C1416 C1419 ) C1416_=_C1420( C1416 C1420 ) C1416_=_C1450( C1416 C1450 ) C1416_=_C1451( C1416 C1451 ) \nC1417_=_C1418( C1417 C1418 ) C1417_=_C1420( C1417 C1420 ) C1417_=_C1452( C1417 C1452 ) C1417_=_C1453( C1417 C1453 ) C1417_=_C1454( C1417 C1454 ) C1417_=_C1455( C1417 C1455 ) \nC1418_=_C1419( C1418 C1419 ) C1418_=_C1420( C1418 C1420 ) C1418_=_C1450( C1418 C1450 ) C1418_=_C1451( C1418 C1451 ) C1419_=_C1420( C1419 C1420 ) C1419_=_C1450( C1419 C1450 ) \nC1419_=_C1451( C1419 C1451 ) C1420_=_C1452( C1420 C1452 ) C1420_=_C1453( C1420 C1453 ) C1420_=_C1454( C1420 C1454 ) C1420_=_C1455( C1420 C1455 ) C1447_=_C1449( C1447 C1449 ) \nC1447_=_C1451( C1447 C1451 ) C1447_=_C1452( C1447 C1452 ) C1449_=_C1451( C1449 C1451 ) C1449_=_C1452( C1449 C1452 ) C1450_=_C1451( C1450 C1451 ) C1450_=_C1452( C1450 C1452 ) \nC1450_=_C1453( C1450 C1453 ) C1450_=_C1454( C1450 C1454 ) C1450_=_C1455( C1450 C1455 ) C1451_=_C1452( C1451 C1452 ) C1451_=_C1454( C1451 C1454 ) C1452_=_C1453( C1452 C1453 ) \nC1452_=_C1454( C1452 C1454 ) C1452_=_C1455( C1452 C1455 ) C1453_=_C1454( C1453</w:t>
      </w:r>
    </w:p>
    <w:p>
      <w:pPr>
        <w:pStyle w:val="PreformattedText"/>
        <w:bidi w:val="0"/>
        <w:spacing w:before="0" w:after="0"/>
        <w:jc w:val="left"/>
        <w:rPr/>
      </w:pPr>
      <w:r>
        <w:rPr/>
        <w:t xml:space="preserve"> </w:t>
      </w:r>
      <w:r>
        <w:rPr/>
        <w:t>C1454 ) C1453_=_C1455( C1453 C1455 ) C1454_=_C1455( C1454 C1455 ) "];825-&gt;880[label="13: C470 C472 C652 C654 C1416 \nC1417 C1418 C1419 C1420 C1447 C1449 \nC1453 C1455 \n24: C470_=_C652 ,C470_=_C1455 ,C472_=_C654 ,C472_=_C1416 ,C472_=_C1418 ,\nC472_=_C1419 ,C652_=_C1455 ,C654_=_C1447 ,C654_=_C1449 ,C1416_=_C1417 ,C1416_=_C1418 ,\nC1416_=_C1419 ,C1416_=_C1420 ,C1417_=_C1418 ,C1417_=_C1420 ,C1417_=_C1453 ,C1417_=_C1455 ,\nC1418_=_C1419 ,C1418_=_C1420 ,C1419_=_C1420 ,C1420_=_C1453 ,C1420_=_C1455 ,C1447_=_C1449 ,\nC1453_=_C1455 ,"];881[shape=box, label="id:881 level: 14\n13: C458 C459 C1376 C1377 C1378 \nC1379 C1380 C1410 C1411 C1412 C1413 \nC1414 C1415 \n53: C458_=_C459( C458 C459 ) C458_=_C1376( C458 C1376 ) C458_=_C1377( C458 C1377 ) C458_=_C1378( C458 C1378 ) C458_=_C1379( C458 C1379 ) \nC458_=_C1380( C458 C1380 ) C458_=_C1410( C458 C1410 ) C458_=_C1411( C458 C1411 ) C458_=_C1412( C458 C1412 ) C458_=_C1413( C458 C1413 ) C458_=_C1414( C458 C1414 ) \nC458_=_C1415( C458 C1415 ) C459_=_C1376( C459 C1376 ) C459_=_C1378( C459 C1378 ) C459_=_C1379( C459 C1379 ) C459_=_C1410( C459 C1410 ) C459_=_C1411( C459 C1411 ) \nC1376_=_C1377( C1376 C1377 ) C1376_=_C1378( C1376 C1378 ) C1376_=_C1379( C1376 C1379 ) C1376_=_C1380( C1376 C1380 ) C1376_=_C1410( C1376 C1410 ) C1376_=_C1411( C1376 C1411 ) \nC1377_=_C1378( C1377 C1378 ) C1377_=_C1380( C1377 C1380 ) C1377_=_C1412( C1377 C1412 ) C1377_=_C1413( C1377 C1413 ) C1377_=_C1414( C1377 C1414 ) C1377_=_C1415( C1377 C1415 ) \nC1378_=_C1379( C1378 C1379 ) C1378_=_C1380( C1378 C1380 ) C1378_=_C1410( C1378 C1410 ) C1378_=_C1411( C1378 C1411 ) C1379_=_C1380( C1379 C1380 ) C1379_=_C1410( C1379 C1410 ) \nC1379_=_C1411( C1379 C1411 ) C1380_=_C1412( C1380 C1412 ) C1380_=_C1413( C1380 C1413 ) C1380_=_C1414( C1380 C1414 ) C1380_=_C1415( C1380 C1415 ) C1410_=_C1411( C1410 C1411 ) \nC1410_=_C1412( C1410 C1412 ) C1410_=_C1413( C1410 C1413 ) C1410_=_C1414( C1410 C1414 ) C1410_=_C1415( C1410 C1415 ) C1411_=_C1412( C1411 C1412 ) C1411_=_C1414( C1411 C1414 ) \nC1412_=_C1413( C1412 C1413 ) C1412_=_C1414( C1412 C1414 ) C1412_=_C1415( C1412 C1415 ) C1413_=_C1414( C1413 C1414 ) C1413_=_C1415( C1413 C1415 ) C1414_=_C1415( C1414 C1415 ) "];826-&gt;881[label="12: C459 C1376 C1377 C1378 C1379 \nC1380 C1410 C1411 C1412 C1413 C1414 \nC1415 \n41: C459_=_C1376 ,C459_=_C1378 ,C459_=_C1379 ,C459_=_C1410 ,C459_=_C1411 ,\nC1376_=_C1377 ,C1376_=_C1378 ,C1376_=_C1379 ,C1376_=_C1380 ,C1376_=_C1410 ,C1376_=_C1411 ,\nC1377_=_C1378 ,C1377_=_C1380 ,C1377_=_C1412 ,C1377_=_C1413 ,C1377_=_C1414 ,C1377_=_C1415 ,\nC1378_=_C1379 ,C1378_=_C1380 ,C1378_=_C1410 ,C1378_=_C1411 ,C1379_=_C1380 ,C1379_=_C1410 ,\nC1379_=_C1411 ,C1380_=_C1412 ,C1380_=_C1413 ,C1380_=_C1414 ,C1380_=_C1415 ,C1410_=_C1411 ,\nC1410_=_C1412 ,C1410_=_C1413 ,C1410_=_C1414 ,C1410_=_C1415 ,C1411_=_C1412 ,C1411_=_C1414 ,\nC1412_=_C1413 ,C1412_=_C1414 ,C1412_=_C1415 ,C1413_=_C1414 ,C1413_=_C1415 ,C1414_=_C1415 ,"];882[shape=box, label="id:882 level: 14\n18: C459 C641 C643 C914 C915 \nC916 C917 C1410 C1411 C1412 C1413 \nC1414 C1415 C1416 C1417 C1418 C1420 \nC1421 \n47: C459_=_C641( C459 C641 ) C459_=_C1410( C459 C1410 ) C459_=_C1411( C459 C1411 ) C459_=_C1416( C459 C1416 ) C459_=_C1420( C459 C1420 ) \nC459_=_C1421( C459 C1421 ) C641_=_C1411( C641 C1411 ) C641_=_C1412( C641 C1412 ) C641_=_C1416( C641 C1416 ) C641_=_C1420( C641 C1420 ) C641_=_C1421( C641 C1421 ) \nC643_=_C1413( C643 C1413 ) C643_=_C1415( C643 C1415 ) C643_=_C1417( C643 C1417 ) C643_=_C1418( C643 C1418 ) C914_=_C915( C914 C915 ) C914_=_C916( C914 C916 ) \nC914_=_C917( C914 C917 ) C915_=_C916( C915 C916 ) C915_=_C917( C915 C917 ) C916_=_C917( C916 C917 ) C1410_=_C1411( C1410 C1411 ) C1410_=_C1412( C1410 C1412 ) \nC1410_=_C1413( C1410 C1413 ) C1410_=_C1414( C1410 C1414 ) C1410_=_C1415( C1410 C1415 ) C1411_=_C1412( C1411 C1412 ) C1411_=_C1414( C1411 C1414 ) C1412_=_C1413( C1412 C1413 ) \nC1412_=_C1414( C1412 C1414 ) C1412_=_C1415( C1412 C1415 ) C1413_=_C1414( C1413 C1414 ) C1413_=_C1415( C1413 C1415 ) C1413_=_C1417( C1413 C1417 ) C1413_=_C1418( C1413 C1418 ) \nC1414_=_C1415( C1414 C1415 ) C1415_=_C1417( C1415 C1417 ) C1415_=_C1418( C1415 C1418 ) C1416_=_C1417( C1416 C1417 ) C1416_=_C1418( C1416 C1418 ) C1416_=_C1420( C1416 C1420 ) \nC1416_=_C1421( C1416 C1421 ) C1417_=_C1418( C1417 C1418 ) C1417_=_C1420( C1417 C1420 ) C1418_=_C1420( C1418 C1420 ) C1418_=_C1421( C1418 C1421 ) C1420_=_C1421( C1420 C1421 ) "];826-&gt;882[label="17: C459 C643 C914 C915 C916 \nC917 C1410 C1411 C1412 C1413 C1414 \nC1415 C1416 C1417 C1418 C1420 C1421 \n41: C459_=_C1410 ,C459_=_C1411 ,C459_=_C1416 ,C459_=_C1420 ,C459_=_C1421 ,\nC643_=_C1413 ,C643_=_C1415 ,C643_=_C1417 ,C643_=_C1418 ,C914_=_C915 ,C914_=_C916 ,\nC914_=_C917 ,C915_=_C916 ,C915_=_C917 ,C916_=_C917 ,C1410_=_C1411 ,C1410_=_C1412 ,\nC1410_=_C1413 ,C1410_=_C1414 ,C1410_=_C1415 ,C1411_=_C1412 ,C1411_=_C1414 ,C1412_=_C1413 ,\nC1412_=_C1414 ,C1412_=_C1415 ,C1413_=_C1414 ,C1413_=_C1415 ,C1413_=_C1417 ,C1413_=_C1418 ,\nC1414_=_C1415 ,C1415_=_C1417 ,C1415_=_C1418 ,C1416_=_C1417 ,C1416_=_C1418 ,C1416_=_C1420 ,\nC1416_=_C1421 ,C1417_=_C1418 ,C1417_=_C1420 ,C1418_=_C1420 ,C1418_=_C1421 ,C1420_=_C1421 ,"];883[shape=box, label="id:883 level: 14\n17: C474 C476 C656 C658 C1428 \nC1429 C1430 C1431 C1432 C1459 C1461 \nC1462 C1463 C1464 C1465 C1466 C1467 \n58: C474_=_C656( C474 C656 ) C474_=_C1462( C474 C1462 ) C474_=_C1466( C474 C1466 ) C474_=_C1467( C474 C1467 ) C476_=_C658( C476 C658 ) \nC476_=_C1428( C476 C1428 ) C476_=_C1430( C476 C1430 ) C476_=_C1431( C476 C1431 ) C476_=_C1462( C476 C1462 ) C476_=_C1463( C476 C1463 ) C656_=_C1462( C656 C1462 ) \nC656_=_C1466( C656 C1466 ) C656_=_C1467( C656 C1467 ) C658_=_C1459( C658 C1459 ) C658_=_C1461( C658 C1461 ) C658_=_C1463( C658 C1463 ) C658_=_C1464( C658 C1464 ) \nC1428_=_C1429( C1428 C1429 ) C1428_=_C1430( C1428 C1430 ) C1428_=_C1431( C1428 C1431 ) C1428_=_C1432( C1428 C1432 ) C1428_=_C1462( C1428 C1462 ) C1428_=_C1463( C1428 C1463 ) \nC1429_=_C1430( C1429 C1430 ) C1429_=_C1432( C1429 C1432 ) C1429_=_C1464( C1429 C1464 ) C1429_=_C1465( C1429 C1465 ) C1429_=_C1466( C1429 C1466 ) C1429_=_C1467( C1429 C1467 ) \nC1430_=_C1431( C1430 C1431 ) C1430_=_C1432( C1430 C1432 ) C1430_=_C1462( C1430 C1462 ) C1430_=_C1463( C1430 C1463 ) C1431_=_C1432( C1431 C1432 ) C1431_=_C1462( C1431 C1462 ) \nC1431_=_C1463( C1431 C1463 ) C1432_=_C1464( C1432 C1464 ) C1432_=_C1465( C1432 C1465 ) C1432_=_C1466( C1432 C1466 ) C1432_=_C1467( C1432 C1467 ) C1459_=_C1461( C1459 C1461 ) \nC1459_=_C1463( C1459 C1463 ) C1459_=_C1464( C1459 C1464 ) C1461_=_C1463( C1461 C1463 ) C1461_=_C1464( C1461 C1464 ) C1462_=_C1463( C1462 C1463 ) C1462_=_C1464( C1462 C1464 ) \nC1462_=_C1465( C1462 C1465 ) C1462_=_C1466( C1462 C1466 ) C1462_=_C1467( C1462 C1467 ) C1463_=_C1464( C1463 C1464 ) C1463_=_C1466( C1463 C1466 ) C1464_=_C1465( C1464 C1465 ) \nC1464_=_C1466( C1464 C1466 ) C1464_=_C1467( C1464 C1467 ) C1465_=_C1466( C1465 C1466 ) C1465_=_C1467( C1465 C1467 ) C1466_=_C1467( C1466 C1467 ) "];827-&gt;883[label="13: C474 C476 C656 C658 C1428 \nC1429 C1430 C1431 C1432 C1459 C1461 \nC1465 C1467 \n24: C474_=_C656 ,C474_=_C1467 ,C476_=_C658 ,C476_=_C1428 ,C476_=_C1430 ,\nC476_=_C1431 ,C656_=_C1467 ,C658_=_C1459 ,C658_=_C1461 ,C1428_=_C1429 ,C1428_=_C1430 ,\nC1428_=_C1431 ,C1428_=_C1432 ,C1429_=_C1430 ,C1429_=_C1432 ,C1429_=_C1465 ,C1429_=_C1467 ,\nC1430_=_C1431 ,C1430_=_C1432 ,C1431_=_C1432 ,C1432_=_C1465 ,C1432_=_C1467 ,C1459_=_C1461 ,\nC1465_=_C1467 ,"];884[shape=box, label="id:884 level: 14\n17: C472 C474 C654 C656 C1422 \nC1423 C1424 C1425 C1426 C1453 C1455 \nC1456 C1457 C1458 C1459 C1460 C1461 \n58: C472_=_C654( C472 C654 ) C472_=_C1456( C472 C1456 ) C472_=_C1460( C472 C1460 ) C472_=_C1461( C472 C1461 ) C474_=_C656( C474 C656 ) \nC474_=_C1422( C474 C1422 ) C474_=_C1424( C474 C1424 ) C474_=_C1425( C474 C1425 ) C474_=_C1456( C474 C1456 ) C474_=_C1457( C474 C1457 ) C654_=_C1456( C654 C1456 ) \nC654_=_C1460( C654 C1460 ) C654_=_C1461( C654 C1461 ) C656_=_C1453( C656 C1453 ) C656_=_C1455( C656 C1455 ) C656_=_C1457( C656 C1457 ) C656_=_C1458( C656 C1458 ) \nC1422_=_C1423( C1422 C1423 ) C1422_=_C1424( C1422 C1424 ) C1422_=_C1425( C1422 C1425 ) C1422_=_C1426( C1422 C1426 ) C1422_=_C1456( C1422 C1456 ) C1422_=_C1457( C1422 C1457 ) \nC1423_=_C1424( C1423 C1424 ) C1423_=_C1426( C1423 C1426 ) C1423_=_C1458( C1423 C1458 ) C1423_=_C1459( C1423 C1459 ) C1423_=_C1460( C1423 C1460 ) C1423_=_C1461( C1423 C1461 ) \nC1424_=_C1425( C1424 C1425 ) C1424_=_C1426( C1424 C1426 ) C1424_=_C1456( C1424 C1456 ) C1424_=_C1457( C1424 C1457 ) C1425_=_C1426( C1425 C1426 ) C1425_=_C1456( C1425 C1456 ) \nC1425_=_C1457( C1425 C1457 ) C1426_=_C1458( C1426 C1458 ) C1426_=_C1459( C1426 C1459 ) C1426_=_C1460( C1426 C1460 ) C1426_=_C1461( C1426 C1461 ) C1453_=_C1455( C1453 C1455 ) \nC1453_=_C1457( C1453 C1457 ) C1453_=_C1458( C1453 C1458 ) C1455_=_C1457( C1455 C1457 ) C1455_=_C1458( C1455 C1458 ) C1456_=_C1457( C1456 C1457 ) C1456_=_C1458( C1456 C1458 ) \nC1456_=_C1459( C1456 C1459 ) C1456_=_C1460( C1456 C1460 ) C1456_=_C1461( C1456 C1461 ) C1457_=_C1458( C1457 C1458 ) C1457_=_C1460( C1457 C1460 ) C1458_=_C1459( C1458 C1459 ) \nC1458_=_C1460( C1458 C1460 ) C1458_=_C1461( C1458 C1461 ) C1459_=_C1460( C1459 C1460 ) C1459_=_C1461( C1459 C1461 ) C1460_=_C1461( C1460 C1461 ) "];827-&gt;884[label="13: C472 C474 C654 C656 C1422 \nC1423 C1424 C1425 C1426 C1453 C1455 \nC1459 C1461 \n24: C472_=_C654 ,C472_=_C1461 ,C474_=_C656 ,C474_=_C1422 ,C474_=_C1424 ,\nC474_=_C1425 ,C654_=_C1461 ,C656_=_C1453 ,C656_=_C1455 ,C1422_=_C1423 ,C1422_=_C1424 ,\nC1422_=_C1425 ,C1422_=_C1426 ,C1423_=_C1424 ,C1423_=_C1426 ,C1423_=_C1459 ,C1423_=_C1461 ,\nC1424_=_C1425 ,C1424_=_C1426 ,C1425_=_C1426 ,C1426_=_C1459 ,C1426_=_C1461 ,C1453_=_C1455 ,\nC1459_=_C1461 ,"];885[shape=box, label="id:885 level: 14\n13: C462 C463 C1388 C1389 C1390 \nC1391 C1392 C1422 C1423 C1424 C1425 \nC1426 C1427 \n53: C462_=_C463( C462 C463 ) C462_=_C1388( C462 C1388 ) C462_=_C1389( C462 C1389 ) C462_=_C1390(</w:t>
      </w:r>
    </w:p>
    <w:p>
      <w:pPr>
        <w:pStyle w:val="PreformattedText"/>
        <w:bidi w:val="0"/>
        <w:spacing w:before="0" w:after="0"/>
        <w:jc w:val="left"/>
        <w:rPr/>
      </w:pPr>
      <w:r>
        <w:rPr/>
        <w:t xml:space="preserve"> </w:t>
      </w:r>
      <w:r>
        <w:rPr/>
        <w:t>C462 C1390 ) C462_=_C1391( C462 C1391 ) \nC462_=_C1392( C462 C1392 ) C462_=_C1422( C462 C1422 ) C462_=_C1423( C462 C1423 ) C462_=_C1424( C462 C1424 ) C462_=_C1425( C462 C1425 ) C462_=_C1426( C462 C1426 ) \nC462_=_C1427( C462 C1427 ) C463_=_C1388( C463 C1388 ) C463_=_C1390( C463 C1390 ) C463_=_C1391( C463 C1391 ) C463_=_C1422( C463 C1422 ) C463_=_C1423( C463 C1423 ) \nC1388_=_C1389( C1388 C1389 ) C1388_=_C1390( C1388 C1390 ) C1388_=_C1391( C1388 C1391 ) C1388_=_C1392( C1388 C1392 ) C1388_=_C1422( C1388 C1422 ) C1388_=_C1423( C1388 C1423 ) \nC1389_=_C1390( C1389 C1390 ) C1389_=_C1392( C1389 C1392 ) C1389_=_C1424( C1389 C1424 ) C1389_=_C1425( C1389 C1425 ) C1389_=_C1426( C1389 C1426 ) C1389_=_C1427( C1389 C1427 ) \nC1390_=_C1391( C1390 C1391 ) C1390_=_C1392( C1390 C1392 ) C1390_=_C1422( C1390 C1422 ) C1390_=_C1423( C1390 C1423 ) C1391_=_C1392( C1391 C1392 ) C1391_=_C1422( C1391 C1422 ) \nC1391_=_C1423( C1391 C1423 ) C1392_=_C1424( C1392 C1424 ) C1392_=_C1425( C1392 C1425 ) C1392_=_C1426( C1392 C1426 ) C1392_=_C1427( C1392 C1427 ) C1422_=_C1423( C1422 C1423 ) \nC1422_=_C1424( C1422 C1424 ) C1422_=_C1425( C1422 C1425 ) C1422_=_C1426( C1422 C1426 ) C1422_=_C1427( C1422 C1427 ) C1423_=_C1424( C1423 C1424 ) C1423_=_C1426( C1423 C1426 ) \nC1424_=_C1425( C1424 C1425 ) C1424_=_C1426( C1424 C1426 ) C1424_=_C1427( C1424 C1427 ) C1425_=_C1426( C1425 C1426 ) C1425_=_C1427( C1425 C1427 ) C1426_=_C1427( C1426 C1427 ) "];828-&gt;885[label="12: C463 C1388 C1389 C1390 C1391 \nC1392 C1422 C1423 C1424 C1425 C1426 \nC1427 \n41: C463_=_C1388 ,C463_=_C1390 ,C463_=_C1391 ,C463_=_C1422 ,C463_=_C1423 ,\nC1388_=_C1389 ,C1388_=_C1390 ,C1388_=_C1391 ,C1388_=_C1392 ,C1388_=_C1422 ,C1388_=_C1423 ,\nC1389_=_C1390 ,C1389_=_C1392 ,C1389_=_C1424 ,C1389_=_C1425 ,C1389_=_C1426 ,C1389_=_C1427 ,\nC1390_=_C1391 ,C1390_=_C1392 ,C1390_=_C1422 ,C1390_=_C1423 ,C1391_=_C1392 ,C1391_=_C1422 ,\nC1391_=_C1423 ,C1392_=_C1424 ,C1392_=_C1425 ,C1392_=_C1426 ,C1392_=_C1427 ,C1422_=_C1423 ,\nC1422_=_C1424 ,C1422_=_C1425 ,C1422_=_C1426 ,C1422_=_C1427 ,C1423_=_C1424 ,C1423_=_C1426 ,\nC1424_=_C1425 ,C1424_=_C1426 ,C1424_=_C1427 ,C1425_=_C1426 ,C1425_=_C1427 ,C1426_=_C1427 ,"];886[shape=box, label="id:886 level: 14\n18: C461 C463 C643 C645 C647 \nC1419 C1421 C1422 C1423 C1424 C1425 \nC1426 C1427 C1428 C1429 C1430 C1432 \nC1433 \n55: C461_=_C643( C461 C643 ) C461_=_C1422( C461 C1422 ) C461_=_C1426( C461 C1426 ) C461_=_C1427( C461 C1427 ) C463_=_C645( C463 C645 ) \nC463_=_C1422( C463 C1422 ) C463_=_C1423( C463 C1423 ) C463_=_C1428( C463 C1428 ) C463_=_C1432( C463 C1432 ) C463_=_C1433( C463 C1433 ) C643_=_C1422( C643 C1422 ) \nC643_=_C1426( C643 C1426 ) C643_=_C1427( C643 C1427 ) C645_=_C1419( C645 C1419 ) C645_=_C1421( C645 C1421 ) C645_=_C1423( C645 C1423 ) C645_=_C1424( C645 C1424 ) \nC645_=_C1428( C645 C1428 ) C645_=_C1432( C645 C1432 ) C645_=_C1433( C645 C1433 ) C647_=_C1425( C647 C1425 ) C647_=_C1427( C647 C1427 ) C647_=_C1429( C647 C1429 ) \nC647_=_C1430( C647 C1430 ) C1419_=_C1421( C1419 C1421 ) C1419_=_C1423( C1419 C1423 ) C1419_=_C1424( C1419 C1424 ) C1421_=_C1423( C1421 C1423 ) C1421_=_C1424( C1421 C1424 ) \nC1422_=_C1423( C1422 C1423 ) C1422_=_C1424( C1422 C1424 ) C1422_=_C1425( C1422 C1425 ) C1422_=_C1426( C1422 C1426 ) C1422_=_C1427( C1422 C1427 ) C1423_=_C1424( C1423 C1424 ) \nC1423_=_C1426( C1423 C1426 ) C1424_=_C1425( C1424 C1425 ) C1424_=_C1426( C1424 C1426 ) C1424_=_C1427( C1424 C1427 ) C1425_=_C1426( C1425 C1426 ) C1425_=_C1427( C1425 C1427 ) \nC1425_=_C1429( C1425 C1429 ) C1425_=_C1430( C1425 C1430 ) C1426_=_C1427( C1426 C1427 ) C1427_=_C1429( C1427 C1429 ) C1427_=_C1430( C1427 C1430 ) C1428_=_C1429( C1428 C1429 ) \nC1428_=_C1430( C1428 C1430 ) C1428_=_C1432( C1428 C1432 ) C1428_=_C1433( C1428 C1433 ) C1429_=_C1430( C1429 C1430 ) C1429_=_C1432( C1429 C1432 ) C1430_=_C1432( C1430 C1432 ) \nC1430_=_C1433( C1430 C1433 ) C1432_=_C1433( C1432 C1433 ) "];828-&gt;886[label="17: C461 C463 C643 C647 C1419 \nC1421 C1422 C1423 C1424 C1425 C1426 \nC1427 C1428 C1429 C1430 C1432 C1433 \n47: C461_=_C643 ,C461_=_C1422 ,C461_=_C1426 ,C461_=_C1427 ,C463_=_C1422 ,\nC463_=_C1423 ,C463_=_C1428 ,C463_=_C1432 ,C463_=_C1433 ,C643_=_C1422 ,C643_=_C1426 ,\nC643_=_C1427 ,C647_=_C1425 ,C647_=_C1427 ,C647_=_C1429 ,C647_=_C1430 ,C1419_=_C1421 ,\nC1419_=_C1423 ,C1419_=_C1424 ,C1421_=_C1423 ,C1421_=_C1424 ,C1422_=_C1423 ,C1422_=_C1424 ,\nC1422_=_C1425 ,C1422_=_C1426 ,C1422_=_C1427 ,C1423_=_C1424 ,C1423_=_C1426 ,C1424_=_C1425 ,\nC1424_=_C1426 ,C1424_=_C1427 ,C1425_=_C1426 ,C1425_=_C1427 ,C1425_=_C1429 ,C1425_=_C1430 ,\nC1426_=_C1427 ,C1427_=_C1429 ,C1427_=_C1430 ,C1428_=_C1429 ,C1428_=_C1430 ,C1428_=_C1432 ,\nC1428_=_C1433 ,C1429_=_C1430 ,C1429_=_C1432 ,C1430_=_C1432 ,C1430_=_C1433 ,C1432_=_C1433 ,"];887[shape=box, label="id:887 level: 14\n11: C452 C634 C635 C636 C1391 \nC1393 C1394 C1395 C1396 C1398 C1399 \n35: C452_=_C634( C452 C634 ) C452_=_C635( C452 C635 ) C452_=_C1394( C452 C1394 ) C452_=_C1398( C452 C1398 ) C452_=_C1399( C452 C1399 ) \nC634_=_C635( C634 C635 ) C634_=_C1394( C634 C1394 ) C634_=_C1398( C634 C1398 ) C634_=_C1399( C634 C1399 ) C635_=_C636( C635 C636 ) C635_=_C1391( C635 C1391 ) \nC635_=_C1393( C635 C1393 ) C635_=_C1394( C635 C1394 ) C635_=_C1395( C635 C1395 ) C635_=_C1396( C635 C1396 ) C635_=_C1398( C635 C1398 ) C635_=_C1399( C635 C1399 ) \nC636_=_C1391( C636 C1391 ) C636_=_C1393( C636 C1393 ) C636_=_C1395( C636 C1395 ) C636_=_C1396( C636 C1396 ) C1391_=_C1393( C1391 C1393 ) C1391_=_C1395( C1391 C1395 ) \nC1391_=_C1396( C1391 C1396 ) C1393_=_C1395( C1393 C1395 ) C1393_=_C1396( C1393 C1396 ) C1394_=_C1395( C1394 C1395 ) C1394_=_C1396( C1394 C1396 ) C1394_=_C1398( C1394 C1398 ) \nC1394_=_C1399( C1394 C1399 ) C1395_=_C1396( C1395 C1396 ) C1395_=_C1398( C1395 C1398 ) C1396_=_C1398( C1396 C1398 ) C1396_=_C1399( C1396 C1399 ) C1398_=_C1399( C1398 C1399 ) "];830-&gt;887[label="10: C452 C634 C636 C1391 C1393 \nC1394 C1395 C1396 C1398 C1399 \n25: C452_=_C634 ,C452_=_C1394 ,C452_=_C1398 ,C452_=_C1399 ,C634_=_C1394 ,\nC634_=_C1398 ,C634_=_C1399 ,C636_=_C1391 ,C636_=_C1393 ,C636_=_C1395 ,C636_=_C1396 ,\nC1391_=_C1393 ,C1391_=_C1395 ,C1391_=_C1396 ,C1393_=_C1395 ,C1393_=_C1396 ,C1394_=_C1395 ,\nC1394_=_C1396 ,C1394_=_C1398 ,C1394_=_C1399 ,C1395_=_C1396 ,C1395_=_C1398 ,C1396_=_C1398 ,\nC1396_=_C1399 ,C1398_=_C1399 ,"];888[shape=box, label="id:888 level: 14\n11: C450 C632 C633 C634 C1385 \nC1387 C1388 C1389 C1390 C1392 C1393 \n35: C450_=_C632( C450 C632 ) C450_=_C633( C450 C633 ) C450_=_C1388( C450 C1388 ) C450_=_C1392( C450 C1392 ) C450_=_C1393( C450 C1393 ) \nC632_=_C633( C632 C633 ) C632_=_C1388( C632 C1388 ) C632_=_C1392( C632 C1392 ) C632_=_C1393( C632 C1393 ) C633_=_C634( C633 C634 ) C633_=_C1385( C633 C1385 ) \nC633_=_C1387( C633 C1387 ) C633_=_C1388( C633 C1388 ) C633_=_C1389( C633 C1389 ) C633_=_C1390( C633 C1390 ) C633_=_C1392( C633 C1392 ) C633_=_C1393( C633 C1393 ) \nC634_=_C1385( C634 C1385 ) C634_=_C1387( C634 C1387 ) C634_=_C1389( C634 C1389 ) C634_=_C1390( C634 C1390 ) C1385_=_C1387( C1385 C1387 ) C1385_=_C1389( C1385 C1389 ) \nC1385_=_C1390( C1385 C1390 ) C1387_=_C1389( C1387 C1389 ) C1387_=_C1390( C1387 C1390 ) C1388_=_C1389( C1388 C1389 ) C1388_=_C1390( C1388 C1390 ) C1388_=_C1392( C1388 C1392 ) \nC1388_=_C1393( C1388 C1393 ) C1389_=_C1390( C1389 C1390 ) C1389_=_C1392( C1389 C1392 ) C1390_=_C1392( C1390 C1392 ) C1390_=_C1393( C1390 C1393 ) C1392_=_C1393( C1392 C1393 ) "];830-&gt;888[label="10: C450 C632 C634 C1385 C1387 \nC1388 C1389 C1390 C1392 C1393 \n25: C450_=_C632 ,C450_=_C1388 ,C450_=_C1392 ,C450_=_C1393 ,C632_=_C1388 ,\nC632_=_C1392 ,C632_=_C1393 ,C634_=_C1385 ,C634_=_C1387 ,C634_=_C1389 ,C634_=_C1390 ,\nC1385_=_C1387 ,C1385_=_C1389 ,C1385_=_C1390 ,C1387_=_C1389 ,C1387_=_C1390 ,C1388_=_C1389 ,\nC1388_=_C1390 ,C1388_=_C1392 ,C1388_=_C1393 ,C1389_=_C1390 ,C1389_=_C1392 ,C1390_=_C1392 ,\nC1390_=_C1393 ,C1392_=_C1393 ,"];889[shape=box, label="id:889 level: 15\n4: C21 C22 C23 C25 \n4: C21_=_C23( C21 C23 ) C21_=_C25( C21 C25 ) C22_=_C23( C22 C23 ) C23_=_C25( C23 C25 ) "];831-&gt;889[label="3: C22 C23 C25 \n2: C22_=_C23 ,C23_=_C25 ,"];890[shape=box, label="id:890 level: 15\n4: C244 C245 C246 C248 \n4: C244_=_C246( C244 C246 ) C244_=_C248( C244 C248 ) C245_=_C246( C245 C246 ) C246_=_C248( C246 C248 ) "];832-&gt;890[label="3: C245 C246 C248 \n2: C245_=_C246 ,C246_=_C248 ,"];891[shape=box, label="id:891 level: 15\n6: C130 C131 C133 C134 C136 \nC137 \n4: C130_=_C134( C130 C134 ) C131_=_C133( C131 C133 ) C133_=_C137( C133 C137 ) C134_=_C136( C134 C136 ) "];834-&gt;891[label="4: C130 C131 C136 C137 \n0: "];892[shape=box, label="id:892 level: 15\n7: C129 C130 C131 C742 C743 \nC744 C745 \n16: C129_=_C130( C129 C130 ) C129_=_C131( C129 C131 ) C129_=_C742( C129 C742 ) C129_=_C743( C129 C743 ) C129_=_C744( C129 C744 ) \nC129_=_C745( C129 C745 ) C130_=_C742( C130 C742 ) C130_=_C744( C130 C744 ) C131_=_C743( C131 C743 ) C131_=_C745( C131 C745 ) C742_=_C743( C742 C743 ) \nC742_=_C744( C742 C744 ) C742_=_C745( C742 C745 ) C743_=_C744( C743 C744 ) C743_=_C745( C743 C745 ) C744_=_C745( C744 C745 ) "];834-&gt;892[label="6: C130 C131 C742 C743 C744 \nC745 \n10: C130_=_C742 ,C130_=_C744 ,C131_=_C743 ,C131_=_C745 ,C742_=_C743 ,\nC742_=_C744 ,C742_=_C745 ,C743_=_C744 ,C743_=_C745 ,C744_=_C745 ,"];893[shape=box, label="id:893 level: 15\n5: C213 C830 C831 C832 C833 \n10: C213_=_C830( C213 C830 ) C213_=_C831( C213 C831 ) C213_=_C832( C213 C832 ) C213_=_C833( C213 C833 ) C830_=_C831( C830 C831 ) \nC830_=_C832( C830 C832 ) C830_=_C833( C830 C833 ) C831_=_C832( C831 C832 ) C831_=_C833( C831 C833 ) C832_=_C833( C832 C833 ) "];836-&gt;893[label="4: C830 C831 C832 C833 \n6: C830_=_C831 ,C830_=_C832 ,C830_=_C833 ,C831_=_C832 ,C831_=_C833 ,\nC832_=_C833 ,"];894[shape=box, label="id:894 level: 15\n7: C200 C201 C202 C810 C811 \nC812 C813 \n16: C200_=_C202( C200 C202 ) C200_=_C812( C200 C812 ) C200_=_C813( C200 C813 ) C201_=_C202( C201 C202 ) C201_=_C810( C201 C810 ) \nC201_=_C811( C201 C811 ) C202_=_C810( C202 C810 ) C202_=_C811(</w:t>
      </w:r>
    </w:p>
    <w:p>
      <w:pPr>
        <w:pStyle w:val="PreformattedText"/>
        <w:bidi w:val="0"/>
        <w:spacing w:before="0" w:after="0"/>
        <w:jc w:val="left"/>
        <w:rPr/>
      </w:pPr>
      <w:r>
        <w:rPr/>
        <w:t xml:space="preserve"> </w:t>
      </w:r>
      <w:r>
        <w:rPr/>
        <w:t>C202 C811 ) C202_=_C812( C202 C812 ) C202_=_C813( C202 C813 ) C810_=_C811( C810 C811 ) \nC810_=_C812( C810 C812 ) C810_=_C813( C810 C813 ) C811_=_C812( C811 C812 ) C811_=_C813( C811 C813 ) C812_=_C813( C812 C813 ) "];837-&gt;894[label="6: C200 C201 C810 C811 C812 \nC813 \n10: C200_=_C812 ,C200_=_C813 ,C201_=_C810 ,C201_=_C811 ,C810_=_C811 ,\nC810_=_C812 ,C810_=_C813 ,C811_=_C812 ,C811_=_C813 ,C812_=_C813 ,"];895[shape=box, label="id:895 level: 15\n7: C199 C200 C201 C806 C807 \nC808 C809 \n16: C199_=_C200( C199 C200 ) C199_=_C201( C199 C201 ) C199_=_C806( C199 C806 ) C199_=_C807( C199 C807 ) C199_=_C808( C199 C808 ) \nC199_=_C809( C199 C809 ) C200_=_C806( C200 C806 ) C200_=_C808( C200 C808 ) C201_=_C807( C201 C807 ) C201_=_C809( C201 C809 ) C806_=_C807( C806 C807 ) \nC806_=_C808( C806 C808 ) C806_=_C809( C806 C809 ) C807_=_C808( C807 C808 ) C807_=_C809( C807 C809 ) C808_=_C809( C808 C809 ) "];837-&gt;895[label="6: C200 C201 C806 C807 C808 \nC809 \n10: C200_=_C806 ,C200_=_C808 ,C201_=_C807 ,C201_=_C809 ,C806_=_C807 ,\nC806_=_C808 ,C806_=_C809 ,C807_=_C808 ,C807_=_C809 ,C808_=_C809 ,"];896[shape=box, label="id:896 level: 15\n10: C105 C106 C726 C727 C728 \nC729 C730 C731 C732 C733 \n20: C105_=_C726( C105 C726 ) C105_=_C728( C105 C728 ) C105_=_C732( C105 C732 ) C105_=_C733( C105 C733 ) C106_=_C727( C106 C727 ) \nC106_=_C729( C106 C729 ) C106_=_C730( C106 C730 ) C106_=_C731( C106 C731 ) C726_=_C727( C726 C727 ) C726_=_C728( C726 C728 ) C726_=_C729( C726 C729 ) \nC727_=_C728( C727 C728 ) C727_=_C729( C727 C729 ) C728_=_C729( C728 C729 ) C730_=_C731( C730 C731 ) C730_=_C732( C730 C732 ) C730_=_C733( C730 C733 ) \nC731_=_C732( C731 C732 ) C731_=_C733( C731 C733 ) C732_=_C733( C732 C733 ) "];838-&gt;896[label="8: C726 C727 C728 C729 C730 \nC731 C732 C733 \n12: C726_=_C727 ,C726_=_C728 ,C726_=_C729 ,C727_=_C728 ,C727_=_C729 ,\nC728_=_C729 ,C730_=_C731 ,C730_=_C732 ,C730_=_C733 ,C731_=_C732 ,C731_=_C733 ,\nC732_=_C733 ,"];897[shape=box, label="id:897 level: 15\n31: C296 C663 C664 C666 C667 \nC668 C669 C694 C697 C718 C719 \nC720 C721 C722 C723 C724 C725 \nC726 C729 C754 C757 C766 C769 \nC786 C789 C806 C809 C830 C833 \nC918 C921 \n205: C296_=_C663( C296 C663 ) C296_=_C664( C296 C664 ) C296_=_C694( C296 C694 ) C296_=_C697( C296 C697 ) C296_=_C718( C296 C718 ) \nC296_=_C719( C296 C719 ) C296_=_C720( C296 C720 ) C296_=_C721( C296 C721 ) C296_=_C726( C296 C726 ) C296_=_C729( C296 C729 ) C296_=_C754( C296 C754 ) \nC296_=_C757( C296 C757 ) C296_=_C766( C296 C766 ) C296_=_C769( C296 C769 ) C296_=_C786( C296 C786 ) C296_=_C789( C296 C789 ) C296_=_C806( C296 C806 ) \nC296_=_C809( C296 C809 ) C296_=_C830( C296 C830 ) C296_=_C833( C296 C833 ) C296_=_C918( C296 C918 ) C296_=_C921( C296 C921 ) C663_=_C664( C663 C664 ) \nC663_=_C719( C663 C719 ) C663_=_C720( C663 C720 ) C664_=_C719( C664 C719 ) C664_=_C720( C664 C720 ) C666_=_C667( C666 C667 ) C666_=_C668( C666 C668 ) \nC666_=_C669( C666 C669 ) C666_=_C722( C666 C722 ) C666_=_C725( C666 C725 ) C667_=_C668( C667 C668 ) C667_=_C669( C667 C669 ) C667_=_C723( C667 C723 ) \nC667_=_C724( C667 C724 ) C668_=_C669( C668 C669 ) C668_=_C723( C668 C723 ) C668_=_C724( C668 C724 ) C669_=_C722( C669 C722 ) C669_=_C725( C669 C725 ) \nC694_=_C697( C694 C697 ) C694_=_C718( C694 C718 ) C694_=_C721( C694 C721 ) C694_=_C726( C694 C726 ) C694_=_C729( C694 C729 ) C694_=_C754( C694 C754 ) \nC694_=_C757( C694 C757 ) C694_=_C766( C694 C766 ) C694_=_C769( C694 C769 ) C694_=_C786( C694 C786 ) C694_=_C789( C694 C789 ) C694_=_C806( C694 C806 ) \nC694_=_C809( C694 C809 ) C694_=_C830( C694 C830 ) C694_=_C833( C694 C833 ) C694_=_C918( C694 C918 ) C694_=_C921( C694 C921 ) C697_=_C718( C697 C718 ) \nC697_=_C721( C697 C721 ) C697_=_C726( C697 C726 ) C697_=_C729( C697 C729 ) C697_=_C754( C697 C754 ) C697_=_C757( C697 C757 ) C697_=_C766( C697 C766 ) \nC697_=_C769( C697 C769 ) C697_=_C786( C697 C786 ) C697_=_C789( C697 C789 ) C697_=_C806( C697 C806 ) C697_=_C809( C697 C809 ) C697_=_C830( C697 C830 ) \nC697_=_C833( C697 C833 ) C697_=_C918( C697 C918 ) C697_=_C921( C697 C921 ) C718_=_C719( C718 C719 ) C718_=_C720( C718 C720 ) C718_=_C721( C718 C721 ) \nC718_=_C726( C718 C726 ) C718_=_C729( C718 C729 ) C718_=_C754( C718 C754 ) C718_=_C757( C718 C757 ) C718_=_C766( C718 C766 ) C718_=_C769( C718 C769 ) \nC718_=_C786( C718 C786 ) C718_=_C789( C718 C789 ) C718_=_C806( C718 C806 ) C718_=_C809( C718 C809 ) C718_=_C830( C718 C830 ) C718_=_C833( C718 C833 ) \nC718_=_C918( C718 C918 ) C718_=_C921( C718 C921 ) C719_=_C720( C719 C720 ) C719_=_C721( C719 C721 ) C720_=_C721( C720 C721 ) C721_=_C726( C721 C726 ) \nC721_=_C729( C721 C729 ) C721_=_C754( C721 C754 ) C721_=_C757( C721 C757 ) C721_=_C766( C721 C766 ) C721_=_C769( C721 C769 ) C721_=_C786( C721 C786 ) \nC721_=_C789( C721 C789 ) C721_=_C806( C721 C806 ) C721_=_C809( C721 C809 ) C721_=_C830( C721 C830 ) C721_=_C833( C721 C833 ) C721_=_C918( C721 C918 ) \nC721_=_C921( C721 C921 ) C722_=_C723( C722 C723 ) C722_=_C724( C722 C724 ) C722_=_C725( C722 C725 ) C723_=_C724( C723 C724 ) C723_=_C725( C723 C725 ) \nC724_=_C725( C724 C725 ) C726_=_C729( C726 C729 ) C726_=_C754( C726 C754 ) C726_=_C757( C726 C757 ) C726_=_C766( C726 C766 ) C726_=_C769( C726 C769 ) \nC726_=_C786( C726 C786 ) C726_=_C789( C726 C789 ) C726_=_C806( C726 C806 ) C726_=_C809( C726 C809 ) C726_=_C830( C726 C830 ) C726_=_C833( C726 C833 ) \nC726_=_C918( C726 C918 ) C726_=_C921( C726 C921 ) C729_=_C754( C729 C754 ) C729_=_C757( C729 C757 ) C729_=_C766( C729 C766 ) C729_=_C769( C729 C769 ) \nC729_=_C786( C729 C786 ) C729_=_C789( C729 C789 ) C729_=_C806( C729 C806 ) C729_=_C809( C729 C809 ) C729_=_C830( C729 C830 ) C729_=_C833( C729 C833 ) \nC729_=_C918( C729 C918 ) C729_=_C921( C729 C921 ) C754_=_C757( C754 C757 ) C754_=_C766( C754 C766 ) C754_=_C769( C754 C769 ) C754_=_C786( C754 C786 ) \nC754_=_C789( C754 C789 ) C754_=_C806( C754 C806 ) C754_=_C809( C754 C809 ) C754_=_C830( C754 C830 ) C754_=_C833( C754 C833 ) C754_=_C918( C754 C918 ) \nC754_=_C921( C754 C921 ) C757_=_C766( C757 C766 ) C757_=_C769( C757 C769 ) C757_=_C786( C757 C786 ) C757_=_C789( C757 C789 ) C757_=_C806( C757 C806 ) \nC757_=_C809( C757 C809 ) C757_=_C830( C757 C830 ) C757_=_C833( C757 C833 ) C757_=_C918( C757 C918 ) C757_=_C921( C757 C921 ) C766_=_C769( C766 C769 ) \nC766_=_C786( C766 C786 ) C766_=_C789( C766 C789 ) C766_=_C806( C766 C806 ) C766_=_C809( C766 C809 ) C766_=_C830( C766 C830 ) C766_=_C833( C766 C833 ) \nC766_=_C918( C766 C918 ) C766_=_C921( C766 C921 ) C769_=_C786( C769 C786 ) C769_=_C789( C769 C789 ) C769_=_C806( C769 C806 ) C769_=_C809( C769 C809 ) \nC769_=_C830( C769 C830 ) C769_=_C833( C769 C833 ) C769_=_C918( C769 C918 ) C769_=_C921( C769 C921 ) C786_=_C789( C786 C789 ) C786_=_C806( C786 C806 ) \nC786_=_C809( C786 C809 ) C786_=_C830( C786 C830 ) C786_=_C833( C786 C833 ) C786_=_C918( C786 C918 ) C786_=_C921( C786 C921 ) C789_=_C806( C789 C806 ) \nC789_=_C809( C789 C809 ) C789_=_C830( C789 C830 ) C789_=_C833( C789 C833 ) C789_=_C918( C789 C918 ) C789_=_C921( C789 C921 ) C806_=_C809( C806 C809 ) \nC806_=_C830( C806 C830 ) C806_=_C833( C806 C833 ) C806_=_C918( C806 C918 ) C806_=_C921( C806 C921 ) C809_=_C830( C809 C830 ) C809_=_C833( C809 C833 ) \nC809_=_C918( C809 C918 ) C809_=_C921( C809 C921 ) C830_=_C833( C830 C833 ) C830_=_C918( C830 C918 ) C830_=_C921( C830 C921 ) C833_=_C918( C833 C918 ) \nC833_=_C921( C833 C921 ) C918_=_C921( C918 C921 ) "];838-&gt;897[label="29: C296 C663 C664 C666 C667 \nC668 C669 C694 C697 C719 C720 \nC722 C723 C724 C725 C726 C729 \nC754 C757 C766 C769 C786 C789 \nC806 C809 C830 C833 C918 C921 \n166: C296_=_C663 ,C296_=_C664 ,C296_=_C694 ,C296_=_C697 ,C296_=_C719 ,\nC296_=_C720 ,C296_=_C726 ,C296_=_C729 ,C296_=_C754 ,C296_=_C757 ,C296_=_C766 ,\nC296_=_C769 ,C296_=_C786 ,C296_=_C789 ,C296_=_C806 ,C296_=_C809 ,C296_=_C830 ,\nC296_=_C833 ,C296_=_C918 ,C296_=_C921 ,C663_=_C664 ,C663_=_C719 ,C663_=_C720 ,\nC664_=_C719 ,C664_=_C720 ,C666_=_C667 ,C666_=_C668 ,C666_=_C669 ,C666_=_C722 ,\nC666_=_C725 ,C667_=_C668 ,C667_=_C669 ,C667_=_C723 ,C667_=_C724 ,C668_=_C669 ,\nC668_=_C723 ,C668_=_C724 ,C669_=_C722 ,C669_=_C725 ,C694_=_C697 ,C694_=_C726 ,\nC694_=_C729 ,C694_=_C754 ,C694_=_C757 ,C694_=_C766 ,C694_=_C769 ,C694_=_C786 ,\nC694_=_C789 ,C694_=_C806 ,C694_=_C809 ,C694_=_C830 ,C694_=_C833 ,C694_=_C918 ,\nC694_=_C921 ,C697_=_C726 ,C697_=_C729 ,C697_=_C754 ,C697_=_C757 ,C697_=_C766 ,\nC697_=_C769 ,C697_=_C786 ,C697_=_C789 ,C697_=_C806 ,C697_=_C809 ,C697_=_C830 ,\nC697_=_C833 ,C697_=_C918 ,C697_=_C921 ,C719_=_C720 ,C722_=_C723 ,C722_=_C724 ,\nC722_=_C725 ,C723_=_C724 ,C723_=_C725 ,C724_=_C725 ,C726_=_C729 ,C726_=_C754 ,\nC726_=_C757 ,C726_=_C766 ,C726_=_C769 ,C726_=_C786 ,C726_=_C789 ,C726_=_C806 ,\nC726_=_C809 ,C726_=_C830 ,C726_=_C833 ,C726_=_C918 ,C726_=_C921 ,C729_=_C754 ,\nC729_=_C757 ,C729_=_C766 ,C729_=_C769 ,C729_=_C786 ,C729_=_C789 ,C729_=_C806 ,\nC729_=_C809 ,C729_=_C830 ,C729_=_C833 ,C729_=_C918 ,C729_=_C921 ,C754_=_C757 ,\nC754_=_C766 ,C754_=_C769 ,C754_=_C786 ,C754_=_C789 ,C754_=_C806 ,C754_=_C809 ,\nC754_=_C830 ,C754_=_C833 ,C754_=_C918 ,C754_=_C921 ,C757_=_C766 ,C757_=_C769 ,\nC757_=_C786 ,C757_=_C789 ,C757_=_C806 ,C757_=_C809 ,C757_=_C830 ,C757_=_C833 ,\nC757_=_C918 ,C757_=_C921 ,C766_=_C769 ,C766_=_C786 ,C766_=_C789 ,C766_=_C806 ,\nC766_=_C809 ,C766_=_C830 ,C766_=_C833 ,C766_=_C918 ,C766_=_C921 ,C769_=_C786 ,\nC769_=_C789 ,C769_=_C806 ,C769_=_C809 ,C769_=_C830 ,C769_=_C833 ,C769_=_C918 ,\nC769_=_C921 ,C786_=_C789 ,C786_=_C806 ,C786_=_C809 ,C786_=_C830 ,C786_=_C833 ,\nC786_=_C918 ,C786_=_C921 ,C789_=_C806 ,C789_=_C809 ,C789_=_C830 ,C789_=_C833 ,\nC789_=_C918 ,C789_=_C921 ,C806_=_C809 ,C806_=_C830 ,C806_=_C833 ,C806_=_C918 ,\nC806_=_C921 ,C809_=_C830 ,C809_=_C833 ,C809_=_C918 ,C809_=_C921 ,C830_=_C833 ,\nC830_=_C918 ,C830_=_C921 ,C833_=_C918 ,C833_=_C921 ,C918_=_C921 ,"];898[shape=box, label="id:898 level: 15\n9: C67 C698 C699 C700 C701 \nC702 C703 C704 C705 \n28: C67_=_C698( C67 C698 ) C67_=_C699( C67 C699 ) C67_=_C700( C67 C700</w:t>
      </w:r>
    </w:p>
    <w:p>
      <w:pPr>
        <w:pStyle w:val="PreformattedText"/>
        <w:bidi w:val="0"/>
        <w:spacing w:before="0" w:after="0"/>
        <w:jc w:val="left"/>
        <w:rPr/>
      </w:pPr>
      <w:r>
        <w:rPr/>
        <w:t xml:space="preserve"> </w:t>
      </w:r>
      <w:r>
        <w:rPr/>
        <w:t>) C67_=_C701( C67 C701 ) C67_=_C702( C67 C702 ) \nC67_=_C703( C67 C703 ) C67_=_C704( C67 C704 ) C67_=_C705( C67 C705 ) C698_=_C699( C698 C699 ) C698_=_C700( C698 C700 ) C698_=_C701( C698 C701 ) \nC698_=_C702( C698 C702 ) C698_=_C703( C698 C703 ) C699_=_C700( C699 C700 ) C699_=_C701( C699 C701 ) C699_=_C704( C699 C704 ) C699_=_C705( C699 C705 ) \nC700_=_C701( C700 C701 ) C700_=_C702( C700 C702 ) C700_=_C703( C700 C703 ) C701_=_C704( C701 C704 ) C701_=_C705( C701 C705 ) C702_=_C703( C702 C703 ) \nC702_=_C704( C702 C704 ) C702_=_C705( C702 C705 ) C703_=_C704( C703 C704 ) C703_=_C705( C703 C705 ) C704_=_C705( C704 C705 ) "];840-&gt;898[label="8: C698 C699 C700 C701 C702 \nC703 C704 C705 \n20: C698_=_C699 ,C698_=_C700 ,C698_=_C701 ,C698_=_C702 ,C698_=_C703 ,\nC699_=_C700 ,C699_=_C701 ,C699_=_C704 ,C699_=_C705 ,C700_=_C701 ,C700_=_C702 ,\nC700_=_C703 ,C701_=_C704 ,C701_=_C705 ,C702_=_C703 ,C702_=_C704 ,C702_=_C705 ,\nC703_=_C704 ,C703_=_C705 ,C704_=_C705 ,"];899[shape=box, label="id:899 level: 15\n29: C297 C698 C699 C700 C701 \nC770 C771 C772 C773 C790 C791 \nC792 C793 C851 C852 C854 C855 \nC856 C857 C894 C897 C898 C899 \nC900 C901 C922 C923 C924 C925 \n154: C297_=_C698( C297 C698 ) C297_=_C699( C297 C699 ) C297_=_C700( C297 C700 ) C297_=_C701( C297 C701 ) C297_=_C770( C297 C770 ) \nC297_=_C771( C297 C771 ) C297_=_C772( C297 C772 ) C297_=_C773( C297 C773 ) C297_=_C790( C297 C790 ) C297_=_C791( C297 C791 ) C297_=_C792( C297 C792 ) \nC297_=_C793( C297 C793 ) C297_=_C851( C297 C851 ) C297_=_C852( C297 C852 ) C297_=_C894( C297 C894 ) C297_=_C897( C297 C897 ) C297_=_C922( C297 C922 ) \nC297_=_C923( C297 C923 ) C297_=_C924( C297 C924 ) C297_=_C925( C297 C925 ) C698_=_C699( C698 C699 ) C698_=_C700( C698 C700 ) C698_=_C701( C698 C701 ) \nC698_=_C770( C698 C770 ) C698_=_C773( C698 C773 ) C698_=_C790( C698 C790 ) C698_=_C793( C698 C793 ) C698_=_C894( C698 C894 ) C698_=_C897( C698 C897 ) \nC698_=_C922( C698 C922 ) C698_=_C925( C698 C925 ) C699_=_C700( C699 C700 ) C699_=_C701( C699 C701 ) C699_=_C771( C699 C771 ) C699_=_C772( C699 C772 ) \nC699_=_C791( C699 C791 ) C699_=_C792( C699 C792 ) C699_=_C851( C699 C851 ) C699_=_C852( C699 C852 ) C699_=_C923( C699 C923 ) C699_=_C924( C699 C924 ) \nC700_=_C701( C700 C701 ) C700_=_C771( C700 C771 ) C700_=_C772( C700 C772 ) C700_=_C791( C700 C791 ) C700_=_C792( C700 C792 ) C700_=_C851( C700 C851 ) \nC700_=_C852( C700 C852 ) C700_=_C923( C700 C923 ) C700_=_C924( C700 C924 ) C701_=_C770( C701 C770 ) C701_=_C773( C701 C773 ) C701_=_C790( C701 C790 ) \nC701_=_C793( C701 C793 ) C701_=_C894( C701 C894 ) C701_=_C897( C701 C897 ) C701_=_C922( C701 C922 ) C701_=_C925( C701 C925 ) C770_=_C771( C770 C771 ) \nC770_=_C772( C770 C772 ) C770_=_C773( C770 C773 ) C770_=_C790( C770 C790 ) C770_=_C793( C770 C793 ) C770_=_C894( C770 C894 ) C770_=_C897( C770 C897 ) \nC770_=_C922( C770 C922 ) C770_=_C925( C770 C925 ) C771_=_C772( C771 C772 ) C771_=_C773( C771 C773 ) C771_=_C791( C771 C791 ) C771_=_C792( C771 C792 ) \nC771_=_C851( C771 C851 ) C771_=_C852( C771 C852 ) C771_=_C923( C771 C923 ) C771_=_C924( C771 C924 ) C772_=_C773( C772 C773 ) C772_=_C791( C772 C791 ) \nC772_=_C792( C772 C792 ) C772_=_C851( C772 C851 ) C772_=_C852( C772 C852 ) C772_=_C923( C772 C923 ) C772_=_C924( C772 C924 ) C773_=_C790( C773 C790 ) \nC773_=_C793( C773 C793 ) C773_=_C894( C773 C894 ) C773_=_C897( C773 C897 ) C773_=_C922( C773 C922 ) C773_=_C925( C773 C925 ) C790_=_C791( C790 C791 ) \nC790_=_C792( C790 C792 ) C790_=_C793( C790 C793 ) C790_=_C894( C790 C894 ) C790_=_C897( C790 C897 ) C790_=_C922( C790 C922 ) C790_=_C925( C790 C925 ) \nC791_=_C792( C791 C792 ) C791_=_C793( C791 C793 ) C791_=_C851( C791 C851 ) C791_=_C852( C791 C852 ) C791_=_C923( C791 C923 ) C791_=_C924( C791 C924 ) \nC792_=_C793( C792 C793 ) C792_=_C851( C792 C851 ) C792_=_C852( C792 C852 ) C792_=_C923( C792 C923 ) C792_=_C924( C792 C924 ) C793_=_C894( C793 C894 ) \nC793_=_C897( C793 C897 ) C793_=_C922( C793 C922 ) C793_=_C925( C793 C925 ) C851_=_C852( C851 C852 ) C851_=_C856( C851 C856 ) C851_=_C857( C851 C857 ) \nC851_=_C923( C851 C923 ) C851_=_C924( C851 C924 ) C852_=_C854( C852 C854 ) C852_=_C855( C852 C855 ) C852_=_C923( C852 C923 ) C852_=_C924( C852 C924 ) \nC854_=_C855( C854 C855 ) C854_=_C856( C854 C856 ) C854_=_C857( C854 C857 ) C854_=_C898( C854 C898 ) C854_=_C901( C854 C901 ) C855_=_C856( C855 C856 ) \nC855_=_C857( C855 C857 ) C855_=_C899( C855 C899 ) C855_=_C900( C855 C900 ) C856_=_C857( C856 C857 ) C856_=_C899( C856 C899 ) C856_=_C900( C856 C900 ) \nC857_=_C898( C857 C898 ) C857_=_C901( C857 C901 ) C894_=_C897( C894 C897 ) C894_=_C898( C894 C898 ) C894_=_C899( C894 C899 ) C894_=_C922( C894 C922 ) \nC894_=_C925( C894 C925 ) C897_=_C900( C897 C900 ) C897_=_C901( C897 C901 ) C897_=_C922( C897 C922 ) C897_=_C925( C897 C925 ) C898_=_C899( C898 C899 ) \nC898_=_C900( C898 C900 ) C898_=_C901( C898 C901 ) C899_=_C900( C899 C900 ) C899_=_C901( C899 C901 ) C900_=_C901( C900 C901 ) C922_=_C923( C922 C923 ) \nC922_=_C924( C922 C924 ) C922_=_C925( C922 C925 ) C923_=_C924( C923 C924 ) C923_=_C925( C923 C925 ) C924_=_C925( C924 C925 ) "];840-&gt;899[label="24: C698 C699 C700 C701 C770 \nC771 C772 C773 C790 C791 C792 \nC793 C854 C855 C856 C857 C898 \nC899 C900 C901 C922 C923 C924 \nC925 \n92: C698_=_C699 ,C698_=_C700 ,C698_=_C701 ,C698_=_C770 ,C698_=_C773 ,\nC698_=_C790 ,C698_=_C793 ,C698_=_C922 ,C698_=_C925 ,C699_=_C700 ,C699_=_C701 ,\nC699_=_C771 ,C699_=_C772 ,C699_=_C791 ,C699_=_C792 ,C699_=_C923 ,C699_=_C924 ,\nC700_=_C701 ,C700_=_C771 ,C700_=_C772 ,C700_=_C791 ,C700_=_C792 ,C700_=_C923 ,\nC700_=_C924 ,C701_=_C770 ,C701_=_C773 ,C701_=_C790 ,C701_=_C793 ,C701_=_C922 ,\nC701_=_C925 ,C770_=_C771 ,C770_=_C772 ,C770_=_C773 ,C770_=_C790 ,C770_=_C793 ,\nC770_=_C922 ,C770_=_C925 ,C771_=_C772 ,C771_=_C773 ,C771_=_C791 ,C771_=_C792 ,\nC771_=_C923 ,C771_=_C924 ,C772_=_C773 ,C772_=_C791 ,C772_=_C792 ,C772_=_C923 ,\nC772_=_C924 ,C773_=_C790 ,C773_=_C793 ,C773_=_C922 ,C773_=_C925 ,C790_=_C791 ,\nC790_=_C792 ,C790_=_C793 ,C790_=_C922 ,C790_=_C925 ,C791_=_C792 ,C791_=_C793 ,\nC791_=_C923 ,C791_=_C924 ,C792_=_C793 ,C792_=_C923 ,C792_=_C924 ,C793_=_C922 ,\nC793_=_C925 ,C854_=_C855 ,C854_=_C856 ,C854_=_C857 ,C854_=_C898 ,C854_=_C901 ,\nC855_=_C856 ,C855_=_C857 ,C855_=_C899 ,C855_=_C900 ,C856_=_C857 ,C856_=_C899 ,\nC856_=_C900 ,C857_=_C898 ,C857_=_C901 ,C898_=_C899 ,C898_=_C900 ,C898_=_C901 ,\nC899_=_C900 ,C899_=_C901 ,C900_=_C901 ,C922_=_C923 ,C922_=_C924 ,C922_=_C925 ,\nC923_=_C924 ,C923_=_C925 ,C924_=_C925 ,"];900[shape=box, label="id:900 level: 15\n43: C296 C663 C664 C694 C697 \nC698 C699 C700 C701 C719 C720 \nC727 C728 C754 C755 C756 C757 \nC758 C759 C760 C761 C766 C769 \nC770 C771 C772 C773 C786 C789 \nC790 C791 C792 C793 C807 C808 \nC831 C832 C918 C921 C922 C923 \nC924 C925 \n231: C296_=_C663( C296 C663 ) C296_=_C664( C296 C664 ) C296_=_C694( C296 C694 ) C296_=_C697( C296 C697 ) C296_=_C719( C296 C719 ) \nC296_=_C720( C296 C720 ) C296_=_C727( C296 C727 ) C296_=_C728( C296 C728 ) C296_=_C754( C296 C754 ) C296_=_C755( C296 C755 ) C296_=_C756( C296 C756 ) \nC296_=_C757( C296 C757 ) C296_=_C766( C296 C766 ) C296_=_C769( C296 C769 ) C296_=_C786( C296 C786 ) C296_=_C789( C296 C789 ) C296_=_C807( C296 C807 ) \nC296_=_C808( C296 C808 ) C296_=_C831( C296 C831 ) C296_=_C832( C296 C832 ) C296_=_C918( C296 C918 ) C296_=_C921( C296 C921 ) C663_=_C664( C663 C664 ) \nC663_=_C719( C663 C719 ) C663_=_C720( C663 C720 ) C663_=_C727( C663 C727 ) C663_=_C728( C663 C728 ) C663_=_C755( C663 C755 ) C663_=_C756( C663 C756 ) \nC663_=_C807( C663 C807 ) C663_=_C808( C663 C808 ) C663_=_C831( C663 C831 ) C663_=_C832( C663 C832 ) C664_=_C719( C664 C719 ) C664_=_C720( C664 C720 ) \nC664_=_C727( C664 C727 ) C664_=_C728( C664 C728 ) C664_=_C755( C664 C755 ) C664_=_C756( C664 C756 ) C664_=_C807( C664 C807 ) C664_=_C808( C664 C808 ) \nC664_=_C831( C664 C831 ) C664_=_C832( C664 C832 ) C694_=_C697( C694 C697 ) C694_=_C698( C694 C698 ) C694_=_C699( C694 C699 ) C694_=_C754( C694 C754 ) \nC694_=_C757( C694 C757 ) C694_=_C766( C694 C766 ) C694_=_C769( C694 C769 ) C694_=_C786( C694 C786 ) C694_=_C789( C694 C789 ) C694_=_C918( C694 C918 ) \nC694_=_C921( C694 C921 ) C697_=_C700( C697 C700 ) C697_=_C701( C697 C701 ) C697_=_C754( C697 C754 ) C697_=_C757( C697 C757 ) C697_=_C766( C697 C766 ) \nC697_=_C769( C697 C769 ) C697_=_C786( C697 C786 ) C697_=_C789( C697 C789 ) C697_=_C918( C697 C918 ) C697_=_C921( C697 C921 ) C698_=_C699( C698 C699 ) \nC698_=_C700( C698 C700 ) C698_=_C701( C698 C701 ) C698_=_C770( C698 C770 ) C698_=_C773( C698 C773 ) C698_=_C790( C698 C790 ) C698_=_C793( C698 C793 ) \nC698_=_C922( C698 C922 ) C698_=_C925( C698 C925 ) C699_=_C700( C699 C700 ) C699_=_C701( C699 C701 ) C699_=_C771( C699 C771 ) C699_=_C772( C699 C772 ) \nC699_=_C791( C699 C791 ) C699_=_C792( C699 C792 ) C699_=_C923( C699 C923 ) C699_=_C924( C699 C924 ) C700_=_C701( C700 C701 ) C700_=_C771( C700 C771 ) \nC700_=_C772( C700 C772 ) C700_=_C791( C700 C791 ) C700_=_C792( C700 C792 ) C700_=_C923( C700 C923 ) C700_=_C924( C700 C924 ) C701_=_C770( C701 C770 ) \nC701_=_C773( C701 C773 ) C701_=_C790( C701 C790 ) C701_=_C793( C701 C793 ) C701_=_C922( C701 C922 ) C701_=_C925( C701 C925 ) C719_=_C720( C719 C720 ) \nC719_=_C727( C719 C727 ) C719_=_C728( C719 C728 ) C719_=_C755( C719 C755 ) C719_=_C756( C719 C756 ) C719_=_C807( C719 C807 ) C719_=_C808( C719 C808 ) \nC719_=_C831( C719 C831 ) C719_=_C832( C719 C832 ) C720_=_C727( C720 C727 ) C720_=_C728( C720 C728 ) C720_=_C755( C720 C755 ) C720_=_C756( C720 C756 ) \nC720_=_C807( C720 C807 ) C720_=_C808( C720 C808 ) C720_=_C831( C720 C831 ) C720_=_C832( C720 C832 ) C727_=_C728( C727 C728 ) C727_=_C755( C727 C755 ) \nC727_=_C756( C727 C756 ) C727_=_C807( C727 C807 ) C727_=_C808( C727 C808 ) C727_=_C831( C727 C831 ) C727_=_C832( C727 C832 ) C728_=_C755( C728 C755 ) \nC728_=_C756( C728 C756 ) C728_=_C807( C728 C807 ) C728_=_C808( C728 C808 ) C728_=_C831( C728 C831 ) C728_=_C832( C728 C832 ) C754_=_C755( C754 C755 ) \nC754_=_C756(</w:t>
      </w:r>
    </w:p>
    <w:p>
      <w:pPr>
        <w:pStyle w:val="PreformattedText"/>
        <w:bidi w:val="0"/>
        <w:spacing w:before="0" w:after="0"/>
        <w:jc w:val="left"/>
        <w:rPr/>
      </w:pPr>
      <w:r>
        <w:rPr/>
        <w:t xml:space="preserve"> </w:t>
      </w:r>
      <w:r>
        <w:rPr/>
        <w:t>C754 C756 ) C754_=_C757( C754 C757 ) C754_=_C766( C754 C766 ) C754_=_C769( C754 C769 ) C754_=_C786( C754 C786 ) C754_=_C789( C754 C789 ) \nC754_=_C918( C754 C918 ) C754_=_C921( C754 C921 ) C755_=_C756( C755 C756 ) C755_=_C757( C755 C757 ) C755_=_C807( C755 C807 ) C755_=_C808( C755 C808 ) \nC755_=_C831( C755 C831 ) C755_=_C832( C755 C832 ) C756_=_C757( C756 C757 ) C756_=_C807( C756 C807 ) C756_=_C808( C756 C808 ) C756_=_C831( C756 C831 ) \nC756_=_C832( C756 C832 ) C757_=_C766( C757 C766 ) C757_=_C769( C757 C769 ) C757_=_C786( C757 C786 ) C757_=_C789( C757 C789 ) C757_=_C918( C757 C918 ) \nC757_=_C921( C757 C921 ) C758_=_C759( C758 C759 ) C758_=_C760( C758 C760 ) C758_=_C761( C758 C761 ) C759_=_C760( C759 C760 ) C759_=_C761( C759 C761 ) \nC760_=_C761( C760 C761 ) C766_=_C769( C766 C769 ) C766_=_C770( C766 C770 ) C766_=_C771( C766 C771 ) C766_=_C786( C766 C786 ) C766_=_C789( C766 C789 ) \nC766_=_C918( C766 C918 ) C766_=_C921( C766 C921 ) C769_=_C772( C769 C772 ) C769_=_C773( C769 C773 ) C769_=_C786( C769 C786 ) C769_=_C789( C769 C789 ) \nC769_=_C918( C769 C918 ) C769_=_C921( C769 C921 ) C770_=_C771( C770 C771 ) C770_=_C772( C770 C772 ) C770_=_C773( C770 C773 ) C770_=_C790( C770 C790 ) \nC770_=_C793( C770 C793 ) C770_=_C922( C770 C922 ) C770_=_C925( C770 C925 ) C771_=_C772( C771 C772 ) C771_=_C773( C771 C773 ) C771_=_C791( C771 C791 ) \nC771_=_C792( C771 C792 ) C771_=_C923( C771 C923 ) C771_=_C924( C771 C924 ) C772_=_C773( C772 C773 ) C772_=_C791( C772 C791 ) C772_=_C792( C772 C792 ) \nC772_=_C923( C772 C923 ) C772_=_C924( C772 C924 ) C773_=_C790( C773 C790 ) C773_=_C793( C773 C793 ) C773_=_C922( C773 C922 ) C773_=_C925( C773 C925 ) \nC786_=_C789( C786 C789 ) C786_=_C790( C786 C790 ) C786_=_C791( C786 C791 ) C786_=_C918( C786 C918 ) C786_=_C921( C786 C921 ) C789_=_C792( C789 C792 ) \nC789_=_C793( C789 C793 ) C789_=_C918( C789 C918 ) C789_=_C921( C789 C921 ) C790_=_C791( C790 C791 ) C790_=_C792( C790 C792 ) C790_=_C793( C790 C793 ) \nC790_=_C922( C790 C922 ) C790_=_C925( C790 C925 ) C791_=_C792( C791 C792 ) C791_=_C793( C791 C793 ) C791_=_C923( C791 C923 ) C791_=_C924( C791 C924 ) \nC792_=_C793( C792 C793 ) C792_=_C923( C792 C923 ) C792_=_C924( C792 C924 ) C793_=_C922( C793 C922 ) C793_=_C925( C793 C925 ) C807_=_C808( C807 C808 ) \nC807_=_C831( C807 C831 ) C807_=_C832( C807 C832 ) C808_=_C831( C808 C831 ) C808_=_C832( C808 C832 ) C831_=_C832( C831 C832 ) C918_=_C921( C918 C921 ) \nC918_=_C922( C918 C922 ) C918_=_C923( C918 C923 ) C921_=_C924( C921 C924 ) C921_=_C925( C921 C925 ) C922_=_C923( C922 C923 ) C922_=_C924( C922 C924 ) \nC922_=_C925( C922 C925 ) C923_=_C924( C923 C924 ) C923_=_C925( C923 C925 ) C924_=_C925( C924 C925 ) "];840-&gt;900[label="41: C296 C663 C664 C694 C697 \nC698 C699 C700 C701 C719 C720 \nC727 C728 C754 C757 C758 C759 \nC760 C761 C766 C769 C770 C771 \nC772 C773 C786 C789 C790 C791 \nC792 C793 C807 C808 C831 C832 \nC918 C921 C922 C923 C924 C925 \n204: C296_=_C663 ,C296_=_C664 ,C296_=_C694 ,C296_=_C697 ,C296_=_C719 ,\nC296_=_C720 ,C296_=_C727 ,C296_=_C728 ,C296_=_C754 ,C296_=_C757 ,C296_=_C766 ,\nC296_=_C769 ,C296_=_C786 ,C296_=_C789 ,C296_=_C807 ,C296_=_C808 ,C296_=_C831 ,\nC296_=_C832 ,C296_=_C918 ,C296_=_C921 ,C663_=_C664 ,C663_=_C719 ,C663_=_C720 ,\nC663_=_C727 ,C663_=_C728 ,C663_=_C807 ,C663_=_C808 ,C663_=_C831 ,C663_=_C832 ,\nC664_=_C719 ,C664_=_C720 ,C664_=_C727 ,C664_=_C728 ,C664_=_C807 ,C664_=_C808 ,\nC664_=_C831 ,C664_=_C832 ,C694_=_C697 ,C694_=_C698 ,C694_=_C699 ,C694_=_C754 ,\nC694_=_C757 ,C694_=_C766 ,C694_=_C769 ,C694_=_C786 ,C694_=_C789 ,C694_=_C918 ,\nC694_=_C921 ,C697_=_C700 ,C697_=_C701 ,C697_=_C754 ,C697_=_C757 ,C697_=_C766 ,\nC697_=_C769 ,C697_=_C786 ,C697_=_C789 ,C697_=_C918 ,C697_=_C921 ,C698_=_C699 ,\nC698_=_C700 ,C698_=_C701 ,C698_=_C770 ,C698_=_C773 ,C698_=_C790 ,C698_=_C793 ,\nC698_=_C922 ,C698_=_C925 ,C699_=_C700 ,C699_=_C701 ,C699_=_C771 ,C699_=_C772 ,\nC699_=_C791 ,C699_=_C792 ,C699_=_C923 ,C699_=_C924 ,C700_=_C701 ,C700_=_C771 ,\nC700_=_C772 ,C700_=_C791 ,C700_=_C792 ,C700_=_C923 ,C700_=_C924 ,C701_=_C770 ,\nC701_=_C773 ,C701_=_C790 ,C701_=_C793 ,C701_=_C922 ,C701_=_C925 ,C719_=_C720 ,\nC719_=_C727 ,C719_=_C728 ,C719_=_C807 ,C719_=_C808 ,C719_=_C831 ,C719_=_C832 ,\nC720_=_C727 ,C720_=_C728 ,C720_=_C807 ,C720_=_C808 ,C720_=_C831 ,C720_=_C832 ,\nC727_=_C728 ,C727_=_C807 ,C727_=_C808 ,C727_=_C831 ,C727_=_C832 ,C728_=_C807 ,\nC728_=_C808 ,C728_=_C831 ,C728_=_C832 ,C754_=_C757 ,C754_=_C766 ,C754_=_C769 ,\nC754_=_C786 ,C754_=_C789 ,C754_=_C918 ,C754_=_C921 ,C757_=_C766 ,C757_=_C769 ,\nC757_=_C786 ,C757_=_C789 ,C757_=_C918 ,C757_=_C921 ,C758_=_C759 ,C758_=_C760 ,\nC758_=_C761 ,C759_=_C760 ,C759_=_C761 ,C760_=_C761 ,C766_=_C769 ,C766_=_C770 ,\nC766_=_C771 ,C766_=_C786 ,C766_=_C789 ,C766_=_C918 ,C766_=_C921 ,C769_=_C772 ,\nC769_=_C773 ,C769_=_C786 ,C769_=_C789 ,C769_=_C918 ,C769_=_C921 ,C770_=_C771 ,\nC770_=_C772 ,C770_=_C773 ,C770_=_C790 ,C770_=_C793 ,C770_=_C922 ,C770_=_C925 ,\nC771_=_C772 ,C771_=_C773 ,C771_=_C791 ,C771_=_C792 ,C771_=_C923 ,C771_=_C924 ,\nC772_=_C773 ,C772_=_C791 ,C772_=_C792 ,C772_=_C923 ,C772_=_C924 ,C773_=_C790 ,\nC773_=_C793 ,C773_=_C922 ,C773_=_C925 ,C786_=_C789 ,C786_=_C790 ,C786_=_C791 ,\nC786_=_C918 ,C786_=_C921 ,C789_=_C792 ,C789_=_C793 ,C789_=_C918 ,C789_=_C921 ,\nC790_=_C791 ,C790_=_C792 ,C790_=_C793 ,C790_=_C922 ,C790_=_C925 ,C791_=_C792 ,\nC791_=_C793 ,C791_=_C923 ,C791_=_C924 ,C792_=_C793 ,C792_=_C923 ,C792_=_C924 ,\nC793_=_C922 ,C793_=_C925 ,C807_=_C808 ,C807_=_C831 ,C807_=_C832 ,C808_=_C831 ,\nC808_=_C832 ,C831_=_C832 ,C918_=_C921 ,C918_=_C922 ,C918_=_C923 ,C921_=_C924 ,\nC921_=_C925 ,C922_=_C923 ,C922_=_C924 ,C922_=_C925 ,C923_=_C924 ,C923_=_C925 ,\nC924_=_C925 ,"];901[shape=box, label="id:901 level: 15\n9: C390 C572 C573 C1199 C1201 \nC1202 C1203 C1204 C1205 \n24: C390_=_C572( C390 C572 ) C390_=_C573( C390 C573 ) C390_=_C1202( C390 C1202 ) C390_=_C1205( C390 C1205 ) C572_=_C573( C572 C573 ) \nC572_=_C1202( C572 C1202 ) C572_=_C1205( C572 C1205 ) C573_=_C1199( C573 C1199 ) C573_=_C1201( C573 C1201 ) C573_=_C1202( C573 C1202 ) C573_=_C1203( C573 C1203 ) \nC573_=_C1204( C573 C1204 ) C573_=_C1205( C573 C1205 ) C1199_=_C1201( C1199 C1201 ) C1199_=_C1203( C1199 C1203 ) C1199_=_C1204( C1199 C1204 ) C1201_=_C1203( C1201 C1203 ) \nC1201_=_C1204( C1201 C1204 ) C1202_=_C1203( C1202 C1203 ) C1202_=_C1204( C1202 C1204 ) C1202_=_C1205( C1202 C1205 ) C1203_=_C1204( C1203 C1204 ) C1203_=_C1205( C1203 C1205 ) \nC1204_=_C1205( C1204 C1205 ) "];846-&gt;901[label="8: C390 C572 C1199 C1201 C1202 \nC1203 C1204 C1205 \n16: C390_=_C572 ,C390_=_C1202 ,C390_=_C1205 ,C572_=_C1202 ,C572_=_C1205 ,\nC1199_=_C1201 ,C1199_=_C1203 ,C1199_=_C1204 ,C1201_=_C1203 ,C1201_=_C1204 ,C1202_=_C1203 ,\nC1202_=_C1204 ,C1202_=_C1205 ,C1203_=_C1204 ,C1203_=_C1205 ,C1204_=_C1205 ,"];902[shape=box, label="id:902 level: 15\n11: C388 C570 C571 C572 C1193 \nC1195 C1196 C1197 C1198 C1200 C1201 \n35: C388_=_C570( C388 C570 ) C388_=_C571( C388 C571 ) C388_=_C1196( C388 C1196 ) C388_=_C1200( C388 C1200 ) C388_=_C1201( C388 C1201 ) \nC570_=_C571( C570 C571 ) C570_=_C1196( C570 C1196 ) C570_=_C1200( C570 C1200 ) C570_=_C1201( C570 C1201 ) C571_=_C572( C571 C572 ) C571_=_C1193( C571 C1193 ) \nC571_=_C1195( C571 C1195 ) C571_=_C1196( C571 C1196 ) C571_=_C1197( C571 C1197 ) C571_=_C1198( C571 C1198 ) C571_=_C1200( C571 C1200 ) C571_=_C1201( C571 C1201 ) \nC572_=_C1193( C572 C1193 ) C572_=_C1195( C572 C1195 ) C572_=_C1197( C572 C1197 ) C572_=_C1198( C572 C1198 ) C1193_=_C1195( C1193 C1195 ) C1193_=_C1197( C1193 C1197 ) \nC1193_=_C1198( C1193 C1198 ) C1195_=_C1197( C1195 C1197 ) C1195_=_C1198( C1195 C1198 ) C1196_=_C1197( C1196 C1197 ) C1196_=_C1198( C1196 C1198 ) C1196_=_C1200( C1196 C1200 ) \nC1196_=_C1201( C1196 C1201 ) C1197_=_C1198( C1197 C1198 ) C1197_=_C1200( C1197 C1200 ) C1198_=_C1200( C1198 C1200 ) C1198_=_C1201( C1198 C1201 ) C1200_=_C1201( C1200 C1201 ) "];846-&gt;902[label="10: C388 C570 C572 C1193 C1195 \nC1196 C1197 C1198 C1200 C1201 \n25: C388_=_C570 ,C388_=_C1196 ,C388_=_C1200 ,C388_=_C1201 ,C570_=_C1196 ,\nC570_=_C1200 ,C570_=_C1201 ,C572_=_C1193 ,C572_=_C1195 ,C572_=_C1197 ,C572_=_C1198 ,\nC1193_=_C1195 ,C1193_=_C1197 ,C1193_=_C1198 ,C1195_=_C1197 ,C1195_=_C1198 ,C1196_=_C1197 ,\nC1196_=_C1198 ,C1196_=_C1200 ,C1196_=_C1201 ,C1197_=_C1198 ,C1197_=_C1200 ,C1198_=_C1200 ,\nC1198_=_C1201 ,C1200_=_C1201 ,"];903[shape=box, label="id:903 level: 15\n9: C368 C550 C551 C1131 C1133 \nC1134 C1135 C1136 C1137 \n24: C368_=_C550( C368 C550 ) C368_=_C551( C368 C551 ) C368_=_C1134( C368 C1134 ) C368_=_C1137( C368 C1137 ) C550_=_C551( C550 C551 ) \nC550_=_C1134( C550 C1134 ) C550_=_C1137( C550 C1137 ) C551_=_C1131( C551 C1131 ) C551_=_C1133( C551 C1133 ) C551_=_C1134( C551 C1134 ) C551_=_C1135( C551 C1135 ) \nC551_=_C1136( C551 C1136 ) C551_=_C1137( C551 C1137 ) C1131_=_C1133( C1131 C1133 ) C1131_=_C1135( C1131 C1135 ) C1131_=_C1136( C1131 C1136 ) C1133_=_C1135( C1133 C1135 ) \nC1133_=_C1136( C1133 C1136 ) C1134_=_C1135( C1134 C1135 ) C1134_=_C1136( C1134 C1136 ) C1134_=_C1137( C1134 C1137 ) C1135_=_C1136( C1135 C1136 ) C1135_=_C1137( C1135 C1137 ) \nC1136_=_C1137( C1136 C1137 ) "];850-&gt;903[label="8: C368 C550 C1131 C1133 C1134 \nC1135 C1136 C1137 \n16: C368_=_C550 ,C368_=_C1134 ,C368_=_C1137 ,C550_=_C1134 ,C550_=_C1137 ,\nC1131_=_C1133 ,C1131_=_C1135 ,C1131_=_C1136 ,C1133_=_C1135 ,C1133_=_C1136 ,C1134_=_C1135 ,\nC1134_=_C1136 ,C1134_=_C1137 ,C1135_=_C1136 ,C1135_=_C1137 ,C1136_=_C1137 ,"];904[shape=box, label="id:904 level: 15\n11: C366 C548 C549 C550 C1125 \nC1127 C1128 C1129 C1130 C1132 C1133 \n35: C366_=_C548( C366 C548 ) C366_=_C549( C366 C549 ) C366_=_C1128( C366 C1128 ) C366_=_C1132( C366 C1132 ) C366_=_C1133( C366 C1133 ) \nC548_=_C549( C548 C549 ) C548_=_C1128( C548 C1128 ) C548_=_C1132( C548 C1132 ) C548_=_C1133( C548 C1133 ) C549_=_C550( C549 C550 ) C549_=_C1125( C549 C1125 ) \nC549_=_C1127( C549 C1127 ) C549_=_C1128( C549 C1128 ) C549_=_C1129( C549 C1129 ) C549_=_C1130( C549 C1130 ) C549_=_C1132(</w:t>
      </w:r>
    </w:p>
    <w:p>
      <w:pPr>
        <w:pStyle w:val="PreformattedText"/>
        <w:bidi w:val="0"/>
        <w:spacing w:before="0" w:after="0"/>
        <w:jc w:val="left"/>
        <w:rPr/>
      </w:pPr>
      <w:r>
        <w:rPr/>
        <w:t xml:space="preserve"> </w:t>
      </w:r>
      <w:r>
        <w:rPr/>
        <w:t>C549 C1132 ) C549_=_C1133( C549 C1133 ) \nC550_=_C1125( C550 C1125 ) C550_=_C1127( C550 C1127 ) C550_=_C1129( C550 C1129 ) C550_=_C1130( C550 C1130 ) C1125_=_C1127( C1125 C1127 ) C1125_=_C1129( C1125 C1129 ) \nC1125_=_C1130( C1125 C1130 ) C1127_=_C1129( C1127 C1129 ) C1127_=_C1130( C1127 C1130 ) C1128_=_C1129( C1128 C1129 ) C1128_=_C1130( C1128 C1130 ) C1128_=_C1132( C1128 C1132 ) \nC1128_=_C1133( C1128 C1133 ) C1129_=_C1130( C1129 C1130 ) C1129_=_C1132( C1129 C1132 ) C1130_=_C1132( C1130 C1132 ) C1130_=_C1133( C1130 C1133 ) C1132_=_C1133( C1132 C1133 ) "];850-&gt;904[label="10: C366 C548 C550 C1125 C1127 \nC1128 C1129 C1130 C1132 C1133 \n25: C366_=_C548 ,C366_=_C1128 ,C366_=_C1132 ,C366_=_C1133 ,C548_=_C1128 ,\nC548_=_C1132 ,C548_=_C1133 ,C550_=_C1125 ,C550_=_C1127 ,C550_=_C1129 ,C550_=_C1130 ,\nC1125_=_C1127 ,C1125_=_C1129 ,C1125_=_C1130 ,C1127_=_C1129 ,C1127_=_C1130 ,C1128_=_C1129 ,\nC1128_=_C1130 ,C1128_=_C1132 ,C1128_=_C1133 ,C1129_=_C1130 ,C1129_=_C1132 ,C1130_=_C1132 ,\nC1130_=_C1133 ,C1132_=_C1133 ,"];905[shape=box, label="id:905 level: 15\n5: C57 C58 C59 C60 C61 \n6: C57_=_C59( C57 C59 ) C57_=_C61( C57 C61 ) C58_=_C59( C58 C59 ) C58_=_C60( C58 C60 ) C59_=_C60( C59 C60 ) \nC59_=_C61( C59 C61 ) "];852-&gt;905[label="4: C57 C58 C60 C61 \n2: C57_=_C61 ,C58_=_C60 ,"];906[shape=box, label="id:906 level: 15\n6: C48 C49 C54 C55 C57 \nC58 \n2: C54_=_C58( C54 C58 ) C55_=_C57( C55 C57 ) "];852-&gt;906[label="4: C48 C49 C57 C58 \n0: "];907[shape=box, label="id:907 level: 15\n5: C44 C45 C46 C692 C693 \n7: C44_=_C46( C44 C46 ) C44_=_C692( C44 C692 ) C44_=_C693( C44 C693 ) C45_=_C46( C45 C46 ) C46_=_C692( C46 C692 ) \nC46_=_C693( C46 C693 ) C692_=_C693( C692 C693 ) "];853-&gt;907[label="4: C45 C46 C692 C693 \n4: C45_=_C46 ,C46_=_C692 ,C46_=_C693 ,C692_=_C693 ,"];908[shape=box, label="id:908 level: 15\n9: C357 C539 C540 C1097 C1099 \nC1100 C1101 C1102 C1103 \n24: C357_=_C539( C357 C539 ) C357_=_C540( C357 C540 ) C357_=_C1100( C357 C1100 ) C357_=_C1103( C357 C1103 ) C539_=_C540( C539 C540 ) \nC539_=_C1100( C539 C1100 ) C539_=_C1103( C539 C1103 ) C540_=_C1097( C540 C1097 ) C540_=_C1099( C540 C1099 ) C540_=_C1100( C540 C1100 ) C540_=_C1101( C540 C1101 ) \nC540_=_C1102( C540 C1102 ) C540_=_C1103( C540 C1103 ) C1097_=_C1099( C1097 C1099 ) C1097_=_C1101( C1097 C1101 ) C1097_=_C1102( C1097 C1102 ) C1099_=_C1101( C1099 C1101 ) \nC1099_=_C1102( C1099 C1102 ) C1100_=_C1101( C1100 C1101 ) C1100_=_C1102( C1100 C1102 ) C1100_=_C1103( C1100 C1103 ) C1101_=_C1102( C1101 C1102 ) C1101_=_C1103( C1101 C1103 ) \nC1102_=_C1103( C1102 C1103 ) "];855-&gt;908[label="8: C357 C539 C1097 C1099 C1100 \nC1101 C1102 C1103 \n16: C357_=_C539 ,C357_=_C1100 ,C357_=_C1103 ,C539_=_C1100 ,C539_=_C1103 ,\nC1097_=_C1099 ,C1097_=_C1101 ,C1097_=_C1102 ,C1099_=_C1101 ,C1099_=_C1102 ,C1100_=_C1101 ,\nC1100_=_C1102 ,C1100_=_C1103 ,C1101_=_C1102 ,C1101_=_C1103 ,C1102_=_C1103 ,"];909[shape=box, label="id:909 level: 15\n11: C355 C537 C538 C539 C1091 \nC1093 C1094 C1095 C1096 C1098 C1099 \n35: C355_=_C537( C355 C537 ) C355_=_C538( C355 C538 ) C355_=_C1094( C355 C1094 ) C355_=_C1098( C355 C1098 ) C355_=_C1099( C355 C1099 ) \nC537_=_C538( C537 C538 ) C537_=_C1094( C537 C1094 ) C537_=_C1098( C537 C1098 ) C537_=_C1099( C537 C1099 ) C538_=_C539( C538 C539 ) C538_=_C1091( C538 C1091 ) \nC538_=_C1093( C538 C1093 ) C538_=_C1094( C538 C1094 ) C538_=_C1095( C538 C1095 ) C538_=_C1096( C538 C1096 ) C538_=_C1098( C538 C1098 ) C538_=_C1099( C538 C1099 ) \nC539_=_C1091( C539 C1091 ) C539_=_C1093( C539 C1093 ) C539_=_C1095( C539 C1095 ) C539_=_C1096( C539 C1096 ) C1091_=_C1093( C1091 C1093 ) C1091_=_C1095( C1091 C1095 ) \nC1091_=_C1096( C1091 C1096 ) C1093_=_C1095( C1093 C1095 ) C1093_=_C1096( C1093 C1096 ) C1094_=_C1095( C1094 C1095 ) C1094_=_C1096( C1094 C1096 ) C1094_=_C1098( C1094 C1098 ) \nC1094_=_C1099( C1094 C1099 ) C1095_=_C1096( C1095 C1096 ) C1095_=_C1098( C1095 C1098 ) C1096_=_C1098( C1096 C1098 ) C1096_=_C1099( C1096 C1099 ) C1098_=_C1099( C1098 C1099 ) "];855-&gt;909[label="10: C355 C537 C539 C1091 C1093 \nC1094 C1095 C1096 C1098 C1099 \n25: C355_=_C537 ,C355_=_C1094 ,C355_=_C1098 ,C355_=_C1099 ,C537_=_C1094 ,\nC537_=_C1098 ,C537_=_C1099 ,C539_=_C1091 ,C539_=_C1093 ,C539_=_C1095 ,C539_=_C1096 ,\nC1091_=_C1093 ,C1091_=_C1095 ,C1091_=_C1096 ,C1093_=_C1095 ,C1093_=_C1096 ,C1094_=_C1095 ,\nC1094_=_C1096 ,C1094_=_C1098 ,C1094_=_C1099 ,C1095_=_C1096 ,C1095_=_C1098 ,C1096_=_C1098 ,\nC1096_=_C1099 ,C1098_=_C1099 ,"];910[shape=box, label="id:910 level: 15\n13: C345 C346 C1026 C1027 C1028 \nC1029 C1030 C1060 C1061 C1062 C1063 \nC1064 C1065 \n53: C345_=_C346( C345 C346 ) C345_=_C1026( C345 C1026 ) C345_=_C1027( C345 C1027 ) C345_=_C1028( C345 C1028 ) C345_=_C1029( C345 C1029 ) \nC345_=_C1030( C345 C1030 ) C345_=_C1060( C345 C1060 ) C345_=_C1061( C345 C1061 ) C345_=_C1062( C345 C1062 ) C345_=_C1063( C345 C1063 ) C345_=_C1064( C345 C1064 ) \nC345_=_C1065( C345 C1065 ) C346_=_C1026( C346 C1026 ) C346_=_C1028( C346 C1028 ) C346_=_C1029( C346 C1029 ) C346_=_C1060( C346 C1060 ) C346_=_C1061( C346 C1061 ) \nC1026_=_C1027( C1026 C1027 ) C1026_=_C1028( C1026 C1028 ) C1026_=_C1029( C1026 C1029 ) C1026_=_C1030( C1026 C1030 ) C1026_=_C1060( C1026 C1060 ) C1026_=_C1061( C1026 C1061 ) \nC1027_=_C1028( C1027 C1028 ) C1027_=_C1030( C1027 C1030 ) C1027_=_C1062( C1027 C1062 ) C1027_=_C1063( C1027 C1063 ) C1027_=_C1064( C1027 C1064 ) C1027_=_C1065( C1027 C1065 ) \nC1028_=_C1029( C1028 C1029 ) C1028_=_C1030( C1028 C1030 ) C1028_=_C1060( C1028 C1060 ) C1028_=_C1061( C1028 C1061 ) C1029_=_C1030( C1029 C1030 ) C1029_=_C1060( C1029 C1060 ) \nC1029_=_C1061( C1029 C1061 ) C1030_=_C1062( C1030 C1062 ) C1030_=_C1063( C1030 C1063 ) C1030_=_C1064( C1030 C1064 ) C1030_=_C1065( C1030 C1065 ) C1060_=_C1061( C1060 C1061 ) \nC1060_=_C1062( C1060 C1062 ) C1060_=_C1063( C1060 C1063 ) C1060_=_C1064( C1060 C1064 ) C1060_=_C1065( C1060 C1065 ) C1061_=_C1062( C1061 C1062 ) C1061_=_C1064( C1061 C1064 ) \nC1062_=_C1063( C1062 C1063 ) C1062_=_C1064( C1062 C1064 ) C1062_=_C1065( C1062 C1065 ) C1063_=_C1064( C1063 C1064 ) C1063_=_C1065( C1063 C1065 ) C1064_=_C1065( C1064 C1065 ) "];858-&gt;910[label="12: C346 C1026 C1027 C1028 C1029 \nC1030 C1060 C1061 C1062 C1063 C1064 \nC1065 \n41: C346_=_C1026 ,C346_=_C1028 ,C346_=_C1029 ,C346_=_C1060 ,C346_=_C1061 ,\nC1026_=_C1027 ,C1026_=_C1028 ,C1026_=_C1029 ,C1026_=_C1030 ,C1026_=_C1060 ,C1026_=_C1061 ,\nC1027_=_C1028 ,C1027_=_C1030 ,C1027_=_C1062 ,C1027_=_C1063 ,C1027_=_C1064 ,C1027_=_C1065 ,\nC1028_=_C1029 ,C1028_=_C1030 ,C1028_=_C1060 ,C1028_=_C1061 ,C1029_=_C1030 ,C1029_=_C1060 ,\nC1029_=_C1061 ,C1030_=_C1062 ,C1030_=_C1063 ,C1030_=_C1064 ,C1030_=_C1065 ,C1060_=_C1061 ,\nC1060_=_C1062 ,C1060_=_C1063 ,C1060_=_C1064 ,C1060_=_C1065 ,C1061_=_C1062 ,C1061_=_C1064 ,\nC1062_=_C1063 ,C1062_=_C1064 ,C1062_=_C1065 ,C1063_=_C1064 ,C1063_=_C1065 ,C1064_=_C1065 ,"];911[shape=box, label="id:911 level: 15\n16: C344 C346 C526 C528 C1057 \nC1059 C1060 C1061 C1062 C1063 C1064 \nC1065 C1066 C1067 C1068 C1069 \n46: C344_=_C526( C344 C526 ) C344_=_C1060( C344 C1060 ) C344_=_C1064( C344 C1064 ) C344_=_C1065( C344 C1065 ) C346_=_C528( C346 C528 ) \nC346_=_C1060( C346 C1060 ) C346_=_C1061( C346 C1061 ) C346_=_C1066( C346 C1066 ) C346_=_C1069( C346 C1069 ) C526_=_C1060( C526 C1060 ) C526_=_C1064( C526 C1064 ) \nC526_=_C1065( C526 C1065 ) C528_=_C1057( C528 C1057 ) C528_=_C1059( C528 C1059 ) C528_=_C1061( C528 C1061 ) C528_=_C1062( C528 C1062 ) C528_=_C1066( C528 C1066 ) \nC528_=_C1069( C528 C1069 ) C1057_=_C1059( C1057 C1059 ) C1057_=_C1061( C1057 C1061 ) C1057_=_C1062( C1057 C1062 ) C1059_=_C1061( C1059 C1061 ) C1059_=_C1062( C1059 C1062 ) \nC1060_=_C1061( C1060 C1061 ) C1060_=_C1062( C1060 C1062 ) C1060_=_C1063( C1060 C1063 ) C1060_=_C1064( C1060 C1064 ) C1060_=_C1065( C1060 C1065 ) C1061_=_C1062( C1061 C1062 ) \nC1061_=_C1064( C1061 C1064 ) C1062_=_C1063( C1062 C1063 ) C1062_=_C1064( C1062 C1064 ) C1062_=_C1065( C1062 C1065 ) C1063_=_C1064( C1063 C1064 ) C1063_=_C1065( C1063 C1065 ) \nC1063_=_C1067( C1063 C1067 ) C1063_=_C1068( C1063 C1068 ) C1064_=_C1065( C1064 C1065 ) C1065_=_C1067( C1065 C1067 ) C1065_=_C1068( C1065 C1068 ) C1066_=_C1067( C1066 C1067 ) \nC1066_=_C1068( C1066 C1068 ) C1066_=_C1069( C1066 C1069 ) C1067_=_C1068( C1067 C1068 ) C1067_=_C1069( C1067 C1069 ) C1068_=_C1069( C1068 C1069 ) "];858-&gt;911[label="15: C344 C346 C526 C1057 C1059 \nC1060 C1061 C1062 C1063 C1064 C1065 \nC1066 C1067 C1068 C1069 \n39: C344_=_C526 ,C344_=_C1060 ,C344_=_C1064 ,C344_=_C1065 ,C346_=_C1060 ,\nC346_=_C1061 ,C346_=_C1066 ,C346_=_C1069 ,C526_=_C1060 ,C526_=_C1064 ,C526_=_C1065 ,\nC1057_=_C1059 ,C1057_=_C1061 ,C1057_=_C1062 ,C1059_=_C1061 ,C1059_=_C1062 ,C1060_=_C1061 ,\nC1060_=_C1062 ,C1060_=_C1063 ,C1060_=_C1064 ,C1060_=_C1065 ,C1061_=_C1062 ,C1061_=_C1064 ,\nC1062_=_C1063 ,C1062_=_C1064 ,C1062_=_C1065 ,C1063_=_C1064 ,C1063_=_C1065 ,C1063_=_C1067 ,\nC1063_=_C1068 ,C1064_=_C1065 ,C1065_=_C1067 ,C1065_=_C1068 ,C1066_=_C1067 ,C1066_=_C1068 ,\nC1066_=_C1069 ,C1067_=_C1068 ,C1067_=_C1069 ,C1068_=_C1069 ,"];912[shape=box, label="id:912 level: 15\n6: C9 C10 C12 C13 C15 \nC16 \n4: C9_=_C13( C9 C13 ) C10_=_C12( C10 C12 ) C12_=_C16( C12 C16 ) C13_=_C15( C13 C15 ) "];859-&gt;912[label="4: C9 C10 C15 C16 \n0: "];913[shape=box, label="id:913 level: 15\n7: C8 C9 C10 C678 C679 \nC680 C681 \n16: C8_=_C9( C8 C9 ) C8_=_C10( C8 C10 ) C8_=_C678( C8 C678 ) C8_=_C679( C8 C679 ) C8_=_C680( C8 C680 ) \nC8_=_C681( C8 C681 ) C9_=_C678( C9 C678 ) C9_=_C680( C9 C680 ) C10_=_C679( C10 C679 ) C10_=_C681( C10 C681 ) C678_=_C679( C678 C679 ) \nC678_=_C680( C678 C680 ) C678_=_C681( C678 C681 ) C679_=_C680( C679 C680 ) C679_=_C681( C679 C681 ) C680_=_C681( C680 C681 ) "];859-&gt;913[label="6: C9 C10 C678 C679 C680 \nC681 \n10: C9_=_C678 ,C9_=_C680 ,C10_=_C679 ,C10_=_C681 ,C678_=_C679 ,\nC678_=_C680 ,C678_=_C681 ,C679_=_C680 ,C679_=_C681 ,C680_=_C681 ,"];914[shape=box, label="id:914 level: 15\n8: C32 C33 C38 C39 C686 \nC687 C688 C689 \n10: C32_=_C686( C32 C686 ) C32_=_C688(</w:t>
      </w:r>
    </w:p>
    <w:p>
      <w:pPr>
        <w:pStyle w:val="PreformattedText"/>
        <w:bidi w:val="0"/>
        <w:spacing w:before="0" w:after="0"/>
        <w:jc w:val="left"/>
        <w:rPr/>
      </w:pPr>
      <w:r>
        <w:rPr/>
        <w:t xml:space="preserve"> </w:t>
      </w:r>
      <w:r>
        <w:rPr/>
        <w:t>C32 C688 ) C33_=_C687( C33 C687 ) C33_=_C689( C33 C689 ) C686_=_C687( C686 C687 ) \nC686_=_C688( C686 C688 ) C686_=_C689( C686 C689 ) C687_=_C688( C687 C688 ) C687_=_C689( C687 C689 ) C688_=_C689( C688 C689 ) "];864-&gt;914[label="6: C38 C39 C686 C687 C688 \nC689 \n6: C686_=_C687 ,C686_=_C688 ,C686_=_C689 ,C687_=_C688 ,C687_=_C689 ,\nC688_=_C689 ,"];915[shape=box, label="id:915 level: 15\n9: C38 C39 C497 C498 C968 \nC969 C970 C972 C973 \n25: C38_=_C497( C38 C497 ) C38_=_C968( C38 C968 ) C38_=_C972( C38 C972 ) C38_=_C973( C38 C973 ) C39_=_C497( C39 C497 ) \nC39_=_C498( C39 C498 ) C39_=_C969( C39 C969 ) C39_=_C970( C39 C970 ) C497_=_C498( C497 C498 ) C497_=_C968( C497 C968 ) C497_=_C969( C497 C969 ) \nC497_=_C970( C497 C970 ) C497_=_C972( C497 C972 ) C497_=_C973( C497 C973 ) C498_=_C969( C498 C969 ) C498_=_C970( C498 C970 ) C968_=_C969( C968 C969 ) \nC968_=_C970( C968 C970 ) C968_=_C972( C968 C972 ) C968_=_C973( C968 C973 ) C969_=_C970( C969 C970 ) C969_=_C972( C969 C972 ) C970_=_C972( C970 C972 ) \nC970_=_C973( C970 C973 ) C972_=_C973( C972 C973 ) "];864-&gt;915[label="8: C38 C39 C498 C968 C969 \nC970 C972 C973 \n17: C38_=_C968 ,C38_=_C972 ,C38_=_C973 ,C39_=_C498 ,C39_=_C969 ,\nC39_=_C970 ,C498_=_C969 ,C498_=_C970 ,C968_=_C969 ,C968_=_C970 ,C968_=_C972 ,\nC968_=_C973 ,C969_=_C970 ,C969_=_C972 ,C970_=_C972 ,C970_=_C973 ,C972_=_C973 ,"];916[shape=box, label="id:916 level: 15\n11: C331 C513 C514 C515 C1017 \nC1019 C1020 C1021 C1022 C1024 C1025 \n35: C331_=_C513( C331 C513 ) C331_=_C514( C331 C514 ) C331_=_C1020( C331 C1020 ) C331_=_C1024( C331 C1024 ) C331_=_C1025( C331 C1025 ) \nC513_=_C514( C513 C514 ) C513_=_C1020( C513 C1020 ) C513_=_C1024( C513 C1024 ) C513_=_C1025( C513 C1025 ) C514_=_C515( C514 C515 ) C514_=_C1017( C514 C1017 ) \nC514_=_C1019( C514 C1019 ) C514_=_C1020( C514 C1020 ) C514_=_C1021( C514 C1021 ) C514_=_C1022( C514 C1022 ) C514_=_C1024( C514 C1024 ) C514_=_C1025( C514 C1025 ) \nC515_=_C1017( C515 C1017 ) C515_=_C1019( C515 C1019 ) C515_=_C1021( C515 C1021 ) C515_=_C1022( C515 C1022 ) C1017_=_C1019( C1017 C1019 ) C1017_=_C1021( C1017 C1021 ) \nC1017_=_C1022( C1017 C1022 ) C1019_=_C1021( C1019 C1021 ) C1019_=_C1022( C1019 C1022 ) C1020_=_C1021( C1020 C1021 ) C1020_=_C1022( C1020 C1022 ) C1020_=_C1024( C1020 C1024 ) \nC1020_=_C1025( C1020 C1025 ) C1021_=_C1022( C1021 C1022 ) C1021_=_C1024( C1021 C1024 ) C1022_=_C1024( C1022 C1024 ) C1022_=_C1025( C1022 C1025 ) C1024_=_C1025( C1024 C1025 ) "];866-&gt;916[label="10: C331 C513 C515 C1017 C1019 \nC1020 C1021 C1022 C1024 C1025 \n25: C331_=_C513 ,C331_=_C1020 ,C331_=_C1024 ,C331_=_C1025 ,C513_=_C1020 ,\nC513_=_C1024 ,C513_=_C1025 ,C515_=_C1017 ,C515_=_C1019 ,C515_=_C1021 ,C515_=_C1022 ,\nC1017_=_C1019 ,C1017_=_C1021 ,C1017_=_C1022 ,C1019_=_C1021 ,C1019_=_C1022 ,C1020_=_C1021 ,\nC1020_=_C1022 ,C1020_=_C1024 ,C1020_=_C1025 ,C1021_=_C1022 ,C1021_=_C1024 ,C1022_=_C1024 ,\nC1022_=_C1025 ,C1024_=_C1025 ,"];917[shape=box, label="id:917 level: 15\n11: C329 C511 C512 C513 C1011 \nC1013 C1014 C1015 C1016 C1018 C1019 \n35: C329_=_C511( C329 C511 ) C329_=_C512( C329 C512 ) C329_=_C1014( C329 C1014 ) C329_=_C1018( C329 C1018 ) C329_=_C1019( C329 C1019 ) \nC511_=_C512( C511 C512 ) C511_=_C1014( C511 C1014 ) C511_=_C1018( C511 C1018 ) C511_=_C1019( C511 C1019 ) C512_=_C513( C512 C513 ) C512_=_C1011( C512 C1011 ) \nC512_=_C1013( C512 C1013 ) C512_=_C1014( C512 C1014 ) C512_=_C1015( C512 C1015 ) C512_=_C1016( C512 C1016 ) C512_=_C1018( C512 C1018 ) C512_=_C1019( C512 C1019 ) \nC513_=_C1011( C513 C1011 ) C513_=_C1013( C513 C1013 ) C513_=_C1015( C513 C1015 ) C513_=_C1016( C513 C1016 ) C1011_=_C1013( C1011 C1013 ) C1011_=_C1015( C1011 C1015 ) \nC1011_=_C1016( C1011 C1016 ) C1013_=_C1015( C1013 C1015 ) C1013_=_C1016( C1013 C1016 ) C1014_=_C1015( C1014 C1015 ) C1014_=_C1016( C1014 C1016 ) C1014_=_C1018( C1014 C1018 ) \nC1014_=_C1019( C1014 C1019 ) C1015_=_C1016( C1015 C1016 ) C1015_=_C1018( C1015 C1018 ) C1016_=_C1018( C1016 C1018 ) C1016_=_C1019( C1016 C1019 ) C1018_=_C1019( C1018 C1019 ) "];866-&gt;917[label="10: C329 C511 C513 C1011 C1013 \nC1014 C1015 C1016 C1018 C1019 \n25: C329_=_C511 ,C329_=_C1014 ,C329_=_C1018 ,C329_=_C1019 ,C511_=_C1014 ,\nC511_=_C1018 ,C511_=_C1019 ,C513_=_C1011 ,C513_=_C1013 ,C513_=_C1015 ,C513_=_C1016 ,\nC1011_=_C1013 ,C1011_=_C1015 ,C1011_=_C1016 ,C1013_=_C1015 ,C1013_=_C1016 ,C1014_=_C1015 ,\nC1014_=_C1016 ,C1014_=_C1018 ,C1014_=_C1019 ,C1015_=_C1016 ,C1015_=_C1018 ,C1016_=_C1018 ,\nC1016_=_C1019 ,C1018_=_C1019 ,"];918[shape=box, label="id:918 level: 15\n13: C321 C322 C952 C953 C954 \nC955 C956 C986 C987 C988 C989 \nC990 C991 \n53: C321_=_C322( C321 C322 ) C321_=_C952( C321 C952 ) C321_=_C953( C321 C953 ) C321_=_C954( C321 C954 ) C321_=_C955( C321 C955 ) \nC321_=_C956( C321 C956 ) C321_=_C986( C321 C986 ) C321_=_C987( C321 C987 ) C321_=_C988( C321 C988 ) C321_=_C989( C321 C989 ) C321_=_C990( C321 C990 ) \nC321_=_C991( C321 C991 ) C322_=_C952( C322 C952 ) C322_=_C954( C322 C954 ) C322_=_C955( C322 C955 ) C322_=_C986( C322 C986 ) C322_=_C987( C322 C987 ) \nC952_=_C953( C952 C953 ) C952_=_C954( C952 C954 ) C952_=_C955( C952 C955 ) C952_=_C956( C952 C956 ) C952_=_C986( C952 C986 ) C952_=_C987( C952 C987 ) \nC953_=_C954( C953 C954 ) C953_=_C956( C953 C956 ) C953_=_C988( C953 C988 ) C953_=_C989( C953 C989 ) C953_=_C990( C953 C990 ) C953_=_C991( C953 C991 ) \nC954_=_C955( C954 C955 ) C954_=_C956( C954 C956 ) C954_=_C986( C954 C986 ) C954_=_C987( C954 C987 ) C955_=_C956( C955 C956 ) C955_=_C986( C955 C986 ) \nC955_=_C987( C955 C987 ) C956_=_C988( C956 C988 ) C956_=_C989( C956 C989 ) C956_=_C990( C956 C990 ) C956_=_C991( C956 C991 ) C986_=_C987( C986 C987 ) \nC986_=_C988( C986 C988 ) C986_=_C989( C986 C989 ) C986_=_C990( C986 C990 ) C986_=_C991( C986 C991 ) C987_=_C988( C987 C988 ) C987_=_C990( C987 C990 ) \nC988_=_C989( C988 C989 ) C988_=_C990( C988 C990 ) C988_=_C991( C988 C991 ) C989_=_C990( C989 C990 ) C989_=_C991( C989 C991 ) C990_=_C991( C990 C991 ) "];867-&gt;918[label="12: C322 C952 C953 C954 C955 \nC956 C986 C987 C988 C989 C990 \nC991 \n41: C322_=_C952 ,C322_=_C954 ,C322_=_C955 ,C322_=_C986 ,C322_=_C987 ,\nC952_=_C953 ,C952_=_C954 ,C952_=_C955 ,C952_=_C956 ,C952_=_C986 ,C952_=_C987 ,\nC953_=_C954 ,C953_=_C956 ,C953_=_C988 ,C953_=_C989 ,C953_=_C990 ,C953_=_C991 ,\nC954_=_C955 ,C954_=_C956 ,C954_=_C986 ,C954_=_C987 ,C955_=_C956 ,C955_=_C986 ,\nC955_=_C987 ,C956_=_C988 ,C956_=_C989 ,C956_=_C990 ,C956_=_C991 ,C986_=_C987 ,\nC986_=_C988 ,C986_=_C989 ,C986_=_C990 ,C986_=_C991 ,C987_=_C988 ,C987_=_C990 ,\nC988_=_C989 ,C988_=_C990 ,C988_=_C991 ,C989_=_C990 ,C989_=_C991 ,C990_=_C991 ,"];919[shape=box, label="id:919 level: 15\n24: C322 C493 C504 C952 C953 \nC954 C955 C956 C957 C989 C991 \nC992 C993 C994 C995 C996 C998 \nC999 C1000 C1001 C1032 C1033 C1034 \nC1035 \n63: C322_=_C504( C322 C504 ) C322_=_C952( C322 C952 ) C322_=_C954( C322 C954 ) C322_=_C955( C322 C955 ) C322_=_C992( C322 C992 ) \nC322_=_C996( C322 C996 ) C493_=_C953( C493 C953 ) C493_=_C954( C493 C954 ) C504_=_C992( C504 C992 ) C504_=_C996( C504 C996 ) C952_=_C953( C952 C953 ) \nC952_=_C954( C952 C954 ) C952_=_C955( C952 C955 ) C952_=_C956( C952 C956 ) C952_=_C957( C952 C957 ) C953_=_C954( C953 C954 ) C953_=_C956( C953 C956 ) \nC953_=_C989( C953 C989 ) C953_=_C991( C953 C991 ) C954_=_C955( C954 C955 ) C954_=_C956( C954 C956 ) C954_=_C957( C954 C957 ) C955_=_C956( C955 C956 ) \nC955_=_C957( C955 C957 ) C956_=_C957( C956 C957 ) C956_=_C989( C956 C989 ) C956_=_C991( C956 C991 ) C989_=_C991( C989 C991 ) C989_=_C993( C989 C993 ) \nC989_=_C994( C989 C994 ) C991_=_C993( C991 C993 ) C991_=_C994( C991 C994 ) C992_=_C993( C992 C993 ) C992_=_C994( C992 C994 ) C992_=_C995( C992 C995 ) \nC992_=_C996( C992 C996 ) C993_=_C994( C993 C994 ) C993_=_C996( C993 C996 ) C994_=_C995( C994 C995 ) C994_=_C996( C994 C996 ) C995_=_C996( C995 C996 ) \nC995_=_C999( C995 C999 ) C995_=_C1000( C995 C1000 ) C998_=_C999( C998 C999 ) C998_=_C1000( C998 C1000 ) C998_=_C1001( C998 C1001 ) C998_=_C1032( C998 C1032 ) \nC998_=_C1033( C998 C1033 ) C999_=_C1000( C999 C1000 ) C999_=_C1001( C999 C1001 ) C999_=_C1034( C999 C1034 ) C999_=_C1035( C999 C1035 ) C1000_=_C1001( C1000 C1001 ) \nC1000_=_C1032( C1000 C1032 ) C1000_=_C1033( C1000 C1033 ) C1001_=_C1034( C1001 C1034 ) C1001_=_C1035( C1001 C1035 ) C1032_=_C1033( C1032 C1033 ) C1032_=_C1034( C1032 C1034 ) \nC1032_=_C1035( C1032 C1035 ) C1033_=_C1034( C1033 C1034 ) C1033_=_C1035( C1033 C1035 ) C1034_=_C1035( C1034 C1035 ) "];867-&gt;919[label="20: C322 C493 C504 C952 C953 \nC954 C955 C956 C957 C989 C991 \nC992 C993 C994 C995 C996 C1032 \nC1033 C1034 C1035 \n47: C322_=_C504 ,C322_=_C952 ,C322_=_C954 ,C322_=_C955 ,C322_=_C992 ,\nC322_=_C996 ,C493_=_C953 ,C493_=_C954 ,C504_=_C992 ,C504_=_C996 ,C952_=_C953 ,\nC952_=_C954 ,C952_=_C955 ,C952_=_C956 ,C952_=_C957 ,C953_=_C954 ,C953_=_C956 ,\nC953_=_C989 ,C953_=_C991 ,C954_=_C955 ,C954_=_C956 ,C954_=_C957 ,C955_=_C956 ,\nC955_=_C957 ,C956_=_C957 ,C956_=_C989 ,C956_=_C991 ,C989_=_C991 ,C989_=_C993 ,\nC989_=_C994 ,C991_=_C993 ,C991_=_C994 ,C992_=_C993 ,C992_=_C994 ,C992_=_C995 ,\nC992_=_C996 ,C993_=_C994 ,C993_=_C996 ,C994_=_C995 ,C994_=_C996 ,C995_=_C996 ,\nC1032_=_C1033 ,C1032_=_C1034 ,C1032_=_C1035 ,C1033_=_C1034 ,C1033_=_C1035 ,C1034_=_C1035 ,"];920[shape=box, label="id:920 level: 15\n13: C332 C333 C986 C987 C988 \nC989 C990 C1020 C1021 C1022 C1023 \nC1024 C1025 \n53: C332_=_C333( C332 C333 ) C332_=_C986( C332 C986 ) C332_=_C987( C332 C987 ) C332_=_C988( C332 C988 ) C332_=_C989( C332 C989 ) \nC332_=_C990( C332 C990 ) C332_=_C1020( C332 C1020 ) C332_=_C1021( C332 C1021 ) C332_=_C1022( C332 C1022 ) C332_=_C1023( C332 C1023 ) C332_=_C1024( C332 C1024 ) \nC332_=_C1025( C332 C1025 ) C333_=_C986( C333 C986 ) C333_=_C988( C333 C988 ) C333_=_C989( C333 C989 ) C333_=_C1020( C333 C1020 ) C333_=_C1021( C333 C1021 ) \nC986_=_C987( C986 C987 ) C986_=_C988( C986 C988 ) C986_=_C989( C986 C989 ) C986_=_C990( C986 C990 ) C986_=_C1020( C986 C1020 ) C986_=_C1021( C986 C1021 ) \nC987_=_C988(</w:t>
      </w:r>
    </w:p>
    <w:p>
      <w:pPr>
        <w:pStyle w:val="PreformattedText"/>
        <w:bidi w:val="0"/>
        <w:spacing w:before="0" w:after="0"/>
        <w:jc w:val="left"/>
        <w:rPr/>
      </w:pPr>
      <w:r>
        <w:rPr/>
        <w:t xml:space="preserve"> </w:t>
      </w:r>
      <w:r>
        <w:rPr/>
        <w:t>C987 C988 ) C987_=_C990( C987 C990 ) C987_=_C1022( C987 C1022 ) C987_=_C1023( C987 C1023 ) C987_=_C1024( C987 C1024 ) C987_=_C1025( C987 C1025 ) \nC988_=_C989( C988 C989 ) C988_=_C990( C988 C990 ) C988_=_C1020( C988 C1020 ) C988_=_C1021( C988 C1021 ) C989_=_C990( C989 C990 ) C989_=_C1020( C989 C1020 ) \nC989_=_C1021( C989 C1021 ) C990_=_C1022( C990 C1022 ) C990_=_C1023( C990 C1023 ) C990_=_C1024( C990 C1024 ) C990_=_C1025( C990 C1025 ) C1020_=_C1021( C1020 C1021 ) \nC1020_=_C1022( C1020 C1022 ) C1020_=_C1023( C1020 C1023 ) C1020_=_C1024( C1020 C1024 ) C1020_=_C1025( C1020 C1025 ) C1021_=_C1022( C1021 C1022 ) C1021_=_C1024( C1021 C1024 ) \nC1022_=_C1023( C1022 C1023 ) C1022_=_C1024( C1022 C1024 ) C1022_=_C1025( C1022 C1025 ) C1023_=_C1024( C1023 C1024 ) C1023_=_C1025( C1023 C1025 ) C1024_=_C1025( C1024 C1025 ) "];868-&gt;920[label="12: C333 C986 C987 C988 C989 \nC990 C1020 C1021 C1022 C1023 C1024 \nC1025 \n41: C333_=_C986 ,C333_=_C988 ,C333_=_C989 ,C333_=_C1020 ,C333_=_C1021 ,\nC986_=_C987 ,C986_=_C988 ,C986_=_C989 ,C986_=_C990 ,C986_=_C1020 ,C986_=_C1021 ,\nC987_=_C988 ,C987_=_C990 ,C987_=_C1022 ,C987_=_C1023 ,C987_=_C1024 ,C987_=_C1025 ,\nC988_=_C989 ,C988_=_C990 ,C988_=_C1020 ,C988_=_C1021 ,C989_=_C990 ,C989_=_C1020 ,\nC989_=_C1021 ,C990_=_C1022 ,C990_=_C1023 ,C990_=_C1024 ,C990_=_C1025 ,C1020_=_C1021 ,\nC1020_=_C1022 ,C1020_=_C1023 ,C1020_=_C1024 ,C1020_=_C1025 ,C1021_=_C1022 ,C1021_=_C1024 ,\nC1022_=_C1023 ,C1022_=_C1024 ,C1022_=_C1025 ,C1023_=_C1024 ,C1023_=_C1025 ,C1024_=_C1025 ,"];921[shape=box, label="id:921 level: 15\n20: C333 C335 C515 C992 C993 \nC994 C995 C996 C1023 C1025 C1026 \nC1027 C1028 C1029 C1030 C1031 C1032 \nC1033 C1034 C1035 \n65: C333_=_C515( C333 C515 ) C333_=_C1026( C333 C1026 ) C333_=_C1030( C333 C1030 ) C333_=_C1031( C333 C1031 ) C335_=_C992( C335 C992 ) \nC335_=_C994( C335 C994 ) C335_=_C995( C335 C995 ) C335_=_C1026( C335 C1026 ) C335_=_C1027( C335 C1027 ) C335_=_C1032( C335 C1032 ) C335_=_C1035( C335 C1035 ) \nC515_=_C1026( C515 C1026 ) C515_=_C1030( C515 C1030 ) C515_=_C1031( C515 C1031 ) C992_=_C993( C992 C993 ) C992_=_C994( C992 C994 ) C992_=_C995( C992 C995 ) \nC992_=_C996( C992 C996 ) C992_=_C1026( C992 C1026 ) C992_=_C1027( C992 C1027 ) C993_=_C994( C993 C994 ) C993_=_C996( C993 C996 ) C993_=_C1028( C993 C1028 ) \nC993_=_C1029( C993 C1029 ) C993_=_C1030( C993 C1030 ) C993_=_C1031( C993 C1031 ) C994_=_C995( C994 C995 ) C994_=_C996( C994 C996 ) C994_=_C1026( C994 C1026 ) \nC994_=_C1027( C994 C1027 ) C995_=_C996( C995 C996 ) C995_=_C1026( C995 C1026 ) C995_=_C1027( C995 C1027 ) C996_=_C1028( C996 C1028 ) C996_=_C1029( C996 C1029 ) \nC996_=_C1030( C996 C1030 ) C996_=_C1031( C996 C1031 ) C1023_=_C1025( C1023 C1025 ) C1023_=_C1027( C1023 C1027 ) C1023_=_C1028( C1023 C1028 ) C1025_=_C1027( C1025 C1027 ) \nC1025_=_C1028( C1025 C1028 ) C1026_=_C1027( C1026 C1027 ) C1026_=_C1028( C1026 C1028 ) C1026_=_C1029( C1026 C1029 ) C1026_=_C1030( C1026 C1030 ) C1026_=_C1031( C1026 C1031 ) \nC1027_=_C1028( C1027 C1028 ) C1027_=_C1030( C1027 C1030 ) C1028_=_C1029( C1028 C1029 ) C1028_=_C1030( C1028 C1030 ) C1028_=_C1031( C1028 C1031 ) C1029_=_C1030( C1029 C1030 ) \nC1029_=_C1031( C1029 C1031 ) C1029_=_C1033( C1029 C1033 ) C1029_=_C1034( C1029 C1034 ) C1030_=_C1031( C1030 C1031 ) C1031_=_C1033( C1031 C1033 ) C1031_=_C1034( C1031 C1034 ) \nC1032_=_C1033( C1032 C1033 ) C1032_=_C1034( C1032 C1034 ) C1032_=_C1035( C1032 C1035 ) C1033_=_C1034( C1033 C1034 ) C1033_=_C1035( C1033 C1035 ) C1034_=_C1035( C1034 C1035 ) "];868-&gt;921[label="18: C333 C515 C992 C993 C994 \nC995 C996 C1023 C1025 C1026 C1027 \nC1028 C1029 C1030 C1032 C1033 C1034 \nC1035 \n48: C333_=_C515 ,C333_=_C1026 ,C333_=_C1030 ,C515_=_C1026 ,C515_=_C1030 ,\nC992_=_C993 ,C992_=_C994 ,C992_=_C995 ,C992_=_C996 ,C992_=_C1026 ,C992_=_C1027 ,\nC993_=_C994 ,C993_=_C996 ,C993_=_C1028 ,C993_=_C1029 ,C993_=_C1030 ,C994_=_C995 ,\nC994_=_C996 ,C994_=_C1026 ,C994_=_C1027 ,C995_=_C996 ,C995_=_C1026 ,C995_=_C1027 ,\nC996_=_C1028 ,C996_=_C1029 ,C996_=_C1030 ,C1023_=_C1025 ,C1023_=_C1027 ,C1023_=_C1028 ,\nC1025_=_C1027 ,C1025_=_C1028 ,C1026_=_C1027 ,C1026_=_C1028 ,C1026_=_C1029 ,C1026_=_C1030 ,\nC1027_=_C1028 ,C1027_=_C1030 ,C1028_=_C1029 ,C1028_=_C1030 ,C1029_=_C1030 ,C1029_=_C1033 ,\nC1029_=_C1034 ,C1032_=_C1033 ,C1032_=_C1034 ,C1032_=_C1035 ,C1033_=_C1034 ,C1033_=_C1035 ,\nC1034_=_C1035 ,"];922[shape=box, label="id:922 level: 15\n13: C319 C320 C946 C947 C948 \nC949 C950 C980 C981 C982 C983 \nC984 C985 \n53: C319_=_C320( C319 C320 ) C319_=_C946( C319 C946 ) C319_=_C947( C319 C947 ) C319_=_C948( C319 C948 ) C319_=_C949( C319 C949 ) \nC319_=_C950( C319 C950 ) C319_=_C980( C319 C980 ) C319_=_C981( C319 C981 ) C319_=_C982( C319 C982 ) C319_=_C983( C319 C983 ) C319_=_C984( C319 C984 ) \nC319_=_C985( C319 C985 ) C320_=_C946( C320 C946 ) C320_=_C948( C320 C948 ) C320_=_C949( C320 C949 ) C320_=_C980( C320 C980 ) C320_=_C981( C320 C981 ) \nC946_=_C947( C946 C947 ) C946_=_C948( C946 C948 ) C946_=_C949( C946 C949 ) C946_=_C950( C946 C950 ) C946_=_C980( C946 C980 ) C946_=_C981( C946 C981 ) \nC947_=_C948( C947 C948 ) C947_=_C950( C947 C950 ) C947_=_C982( C947 C982 ) C947_=_C983( C947 C983 ) C947_=_C984( C947 C984 ) C947_=_C985( C947 C985 ) \nC948_=_C949( C948 C949 ) C948_=_C950( C948 C950 ) C948_=_C980( C948 C980 ) C948_=_C981( C948 C981 ) C949_=_C950( C949 C950 ) C949_=_C980( C949 C980 ) \nC949_=_C981( C949 C981 ) C950_=_C982( C950 C982 ) C950_=_C983( C950 C983 ) C950_=_C984( C950 C984 ) C950_=_C985( C950 C985 ) C980_=_C981( C980 C981 ) \nC980_=_C982( C980 C982 ) C980_=_C983( C980 C983 ) C980_=_C984( C980 C984 ) C980_=_C985( C980 C985 ) C981_=_C982( C981 C982 ) C981_=_C984( C981 C984 ) \nC982_=_C983( C982 C983 ) C982_=_C984( C982 C984 ) C982_=_C985( C982 C985 ) C983_=_C984( C983 C984 ) C983_=_C985( C983 C985 ) C984_=_C985( C984 C985 ) "];869-&gt;922[label="12: C320 C946 C947 C948 C949 \nC950 C980 C981 C982 C983 C984 \nC985 \n41: C320_=_C946 ,C320_=_C948 ,C320_=_C949 ,C320_=_C980 ,C320_=_C981 ,\nC946_=_C947 ,C946_=_C948 ,C946_=_C949 ,C946_=_C950 ,C946_=_C980 ,C946_=_C981 ,\nC947_=_C948 ,C947_=_C950 ,C947_=_C982 ,C947_=_C983 ,C947_=_C984 ,C947_=_C985 ,\nC948_=_C949 ,C948_=_C950 ,C948_=_C980 ,C948_=_C981 ,C949_=_C950 ,C949_=_C980 ,\nC949_=_C981 ,C950_=_C982 ,C950_=_C983 ,C950_=_C984 ,C950_=_C985 ,C980_=_C981 ,\nC980_=_C982 ,C980_=_C983 ,C980_=_C984 ,C980_=_C985 ,C981_=_C982 ,C981_=_C984 ,\nC982_=_C983 ,C982_=_C984 ,C982_=_C985 ,C983_=_C984 ,C983_=_C985 ,C984_=_C985 ,"];923[shape=box, label="id:923 level: 15\n18: C318 C320 C500 C502 C504 \nC977 C979 C980 C981 C982 C983 \nC984 C985 C986 C987 C988 C990 \nC991 \n55: C318_=_C500( C318 C500 ) C318_=_C980( C318 C980 ) C318_=_C984( C318 C984 ) C318_=_C985( C318 C985 ) C320_=_C502( C320 C502 ) \nC320_=_C980( C320 C980 ) C320_=_C981( C320 C981 ) C320_=_C986( C320 C986 ) C320_=_C990( C320 C990 ) C320_=_C991( C320 C991 ) C500_=_C980( C500 C980 ) \nC500_=_C984( C500 C984 ) C500_=_C985( C500 C985 ) C502_=_C977( C502 C977 ) C502_=_C979( C502 C979 ) C502_=_C981( C502 C981 ) C502_=_C982( C502 C982 ) \nC502_=_C986( C502 C986 ) C502_=_C990( C502 C990 ) C502_=_C991( C502 C991 ) C504_=_C983( C504 C983 ) C504_=_C985( C504 C985 ) C504_=_C987( C504 C987 ) \nC504_=_C988( C504 C988 ) C977_=_C979( C977 C979 ) C977_=_C981( C977 C981 ) C977_=_C982( C977 C982 ) C979_=_C981( C979 C981 ) C979_=_C982( C979 C982 ) \nC980_=_C981( C980 C981 ) C980_=_C982( C980 C982 ) C980_=_C983( C980 C983 ) C980_=_C984( C980 C984 ) C980_=_C985( C980 C985 ) C981_=_C982( C981 C982 ) \nC981_=_C984( C981 C984 ) C982_=_C983( C982 C983 ) C982_=_C984( C982 C984 ) C982_=_C985( C982 C985 ) C983_=_C984( C983 C984 ) C983_=_C985( C983 C985 ) \nC983_=_C987( C983 C987 ) C983_=_C988( C983 C988 ) C984_=_C985( C984 C985 ) C985_=_C987( C985 C987 ) C985_=_C988( C985 C988 ) C986_=_C987( C986 C987 ) \nC986_=_C988( C986 C988 ) C986_=_C990( C986 C990 ) C986_=_C991( C986 C991 ) C987_=_C988( C987 C988 ) C987_=_C990( C987 C990 ) C988_=_C990( C988 C990 ) \nC988_=_C991( C988 C991 ) C990_=_C991( C990 C991 ) "];869-&gt;923[label="17: C318 C320 C500 C504 C977 \nC979 C980 C981 C982 C983 C984 \nC985 C986 C987 C988 C990 C991 \n47: C318_=_C500 ,C318_=_C980 ,C318_=_C984 ,C318_=_C985 ,C320_=_C980 ,\nC320_=_C981 ,C320_=_C986 ,C320_=_C990 ,C320_=_C991 ,C500_=_C980 ,C500_=_C984 ,\nC500_=_C985 ,C504_=_C983 ,C504_=_C985 ,C504_=_C987 ,C504_=_C988 ,C977_=_C979 ,\nC977_=_C981 ,C977_=_C982 ,C979_=_C981 ,C979_=_C982 ,C980_=_C981 ,C980_=_C982 ,\nC980_=_C983 ,C980_=_C984 ,C980_=_C985 ,C981_=_C982 ,C981_=_C984 ,C982_=_C983 ,\nC982_=_C984 ,C982_=_C985 ,C983_=_C984 ,C983_=_C985 ,C983_=_C987 ,C983_=_C988 ,\nC984_=_C985 ,C985_=_C987 ,C985_=_C988 ,C986_=_C987 ,C986_=_C988 ,C986_=_C990 ,\nC986_=_C991 ,C987_=_C988 ,C987_=_C990 ,C988_=_C990 ,C988_=_C991 ,C990_=_C991 ,"];924[shape=box, label="id:924 level: 15\n13: C317 C318 C940 C941 C942 \nC943 C944 C974 C975 C976 C977 \nC978 C979 \n53: C317_=_C318( C317 C318 ) C317_=_C940( C317 C940 ) C317_=_C941( C317 C941 ) C317_=_C942( C317 C942 ) C317_=_C943( C317 C943 ) \nC317_=_C944( C317 C944 ) C317_=_C974( C317 C974 ) C317_=_C975( C317 C975 ) C317_=_C976( C317 C976 ) C317_=_C977( C317 C977 ) C317_=_C978( C317 C978 ) \nC317_=_C979( C317 C979 ) C318_=_C940( C318 C940 ) C318_=_C942( C318 C942 ) C318_=_C943( C318 C943 ) C318_=_C974( C318 C974 ) C318_=_C975( C318 C975 ) \nC940_=_C941( C940 C941 ) C940_=_C942( C940 C942 ) C940_=_C943( C940 C943 ) C940_=_C944( C940 C944 ) C940_=_C974( C940 C974 ) C940_=_C975( C940 C975 ) \nC941_=_C942( C941 C942 ) C941_=_C944( C941 C944 ) C941_=_C976( C941 C976 ) C941_=_C977( C941 C977 ) C941_=_C978( C941 C978 ) C941_=_C979( C941 C979 ) \nC942_=_C943( C942 C943 ) C942_=_C944( C942 C944 ) C942_=_C974( C942 C974 ) C942_=_C975( C942 C975 ) C943_=_C944( C943 C944 ) C943_=_C974( C943 C974 ) \nC943_=_C975( C943 C975 ) C944_=_C976( C944 C976 ) C944_=_C977( C944 C977 ) C944_=_C978( C944 C978 ) C944_=_C979( C944 C979 ) C974_=_C975( C974 C975 ) \nC974_=_C976( C974 C976 ) C974_=_C977(</w:t>
      </w:r>
    </w:p>
    <w:p>
      <w:pPr>
        <w:pStyle w:val="PreformattedText"/>
        <w:bidi w:val="0"/>
        <w:spacing w:before="0" w:after="0"/>
        <w:jc w:val="left"/>
        <w:rPr/>
      </w:pPr>
      <w:r>
        <w:rPr/>
        <w:t xml:space="preserve"> </w:t>
      </w:r>
      <w:r>
        <w:rPr/>
        <w:t>C974 C977 ) C974_=_C978( C974 C978 ) C974_=_C979( C974 C979 ) C975_=_C976( C975 C976 ) C975_=_C978( C975 C978 ) \nC976_=_C977( C976 C977 ) C976_=_C978( C976 C978 ) C976_=_C979( C976 C979 ) C977_=_C978( C977 C978 ) C977_=_C979( C977 C979 ) C978_=_C979( C978 C979 ) "];870-&gt;924[label="12: C318 C940 C941 C942 C943 \nC944 C974 C975 C976 C977 C978 \nC979 \n41: C318_=_C940 ,C318_=_C942 ,C318_=_C943 ,C318_=_C974 ,C318_=_C975 ,\nC940_=_C941 ,C940_=_C942 ,C940_=_C943 ,C940_=_C944 ,C940_=_C974 ,C940_=_C975 ,\nC941_=_C942 ,C941_=_C944 ,C941_=_C976 ,C941_=_C977 ,C941_=_C978 ,C941_=_C979 ,\nC942_=_C943 ,C942_=_C944 ,C942_=_C974 ,C942_=_C975 ,C943_=_C944 ,C943_=_C974 ,\nC943_=_C975 ,C944_=_C976 ,C944_=_C977 ,C944_=_C978 ,C944_=_C979 ,C974_=_C975 ,\nC974_=_C976 ,C974_=_C977 ,C974_=_C978 ,C974_=_C979 ,C975_=_C976 ,C975_=_C978 ,\nC976_=_C977 ,C976_=_C978 ,C976_=_C979 ,C977_=_C978 ,C977_=_C979 ,C978_=_C979 ,"];925[shape=box, label="id:925 level: 15\n20: C489 C491 C493 C940 C941 \nC942 C943 C944 C945 C946 C947 \nC948 C949 C950 C951 C952 C953 \nC954 C956 C957 \n59: C489_=_C941( C489 C941 ) C489_=_C942( C489 C942 ) C489_=_C946( C489 C946 ) C489_=_C950( C489 C950 ) C489_=_C951( C489 C951 ) \nC491_=_C943( C491 C943 ) C491_=_C945( C491 C945 ) C491_=_C947( C491 C947 ) C491_=_C948( C491 C948 ) C491_=_C952( C491 C952 ) C491_=_C956( C491 C956 ) \nC491_=_C957( C491 C957 ) C493_=_C949( C493 C949 ) C493_=_C951( C493 C951 ) C493_=_C953( C493 C953 ) C493_=_C954( C493 C954 ) C940_=_C941( C940 C941 ) \nC940_=_C942( C940 C942 ) C940_=_C943( C940 C943 ) C940_=_C944( C940 C944 ) C940_=_C945( C940 C945 ) C941_=_C942( C941 C942 ) C941_=_C944( C941 C944 ) \nC942_=_C943( C942 C943 ) C942_=_C944( C942 C944 ) C942_=_C945( C942 C945 ) C943_=_C944( C943 C944 ) C943_=_C945( C943 C945 ) C943_=_C947( C943 C947 ) \nC943_=_C948( C943 C948 ) C944_=_C945( C944 C945 ) C945_=_C947( C945 C947 ) C945_=_C948( C945 C948 ) C946_=_C947( C946 C947 ) C946_=_C948( C946 C948 ) \nC946_=_C949( C946 C949 ) C946_=_C950( C946 C950 ) C946_=_C951( C946 C951 ) C947_=_C948( C947 C948 ) C947_=_C950( C947 C950 ) C948_=_C949( C948 C949 ) \nC948_=_C950( C948 C950 ) C948_=_C951( C948 C951 ) C949_=_C950( C949 C950 ) C949_=_C951( C949 C951 ) C949_=_C953( C949 C953 ) C949_=_C954( C949 C954 ) \nC950_=_C951( C950 C951 ) C951_=_C953( C951 C953 ) C951_=_C954( C951 C954 ) C952_=_C953( C952 C953 ) C952_=_C954( C952 C954 ) C952_=_C956( C952 C956 ) \nC952_=_C957( C952 C957 ) C953_=_C954( C953 C954 ) C953_=_C956( C953 C956 ) C954_=_C956( C954 C956 ) C954_=_C957( C954 C957 ) C956_=_C957( C956 C957 ) "];870-&gt;925[label="18: C489 C493 C940 C941 C942 \nC943 C944 C945 C946 C947 C948 \nC949 C950 C952 C953 C954 C956 \nC957 \n44: C489_=_C941 ,C489_=_C942 ,C489_=_C946 ,C489_=_C950 ,C493_=_C949 ,\nC493_=_C953 ,C493_=_C954 ,C940_=_C941 ,C940_=_C942 ,C940_=_C943 ,C940_=_C944 ,\nC940_=_C945 ,C941_=_C942 ,C941_=_C944 ,C942_=_C943 ,C942_=_C944 ,C942_=_C945 ,\nC943_=_C944 ,C943_=_C945 ,C943_=_C947 ,C943_=_C948 ,C944_=_C945 ,C945_=_C947 ,\nC945_=_C948 ,C946_=_C947 ,C946_=_C948 ,C946_=_C949 ,C946_=_C950 ,C947_=_C948 ,\nC947_=_C950 ,C948_=_C949 ,C948_=_C950 ,C949_=_C950 ,C949_=_C953 ,C949_=_C954 ,\nC952_=_C953 ,C952_=_C954 ,C952_=_C956 ,C952_=_C957 ,C953_=_C954 ,C953_=_C956 ,\nC954_=_C956 ,C954_=_C957 ,C956_=_C957 ,"];926[shape=box, label="id:926 level: 15\n5: C95 C96 C97 C98 C99 \n6: C95_=_C97( C95 C97 ) C95_=_C99( C95 C99 ) C96_=_C97( C96 C97 ) C96_=_C98( C96 C98 ) C97_=_C98( C97 C98 ) \nC97_=_C99( C97 C99 ) "];871-&gt;926[label="4: C95 C96 C98 C99 \n2: C95_=_C99 ,C96_=_C98 ,"];927[shape=box, label="id:927 level: 15\n6: C86 C87 C92 C93 C95 \nC96 \n2: C92_=_C96( C92 C96 ) C93_=_C95( C93 C95 ) "];871-&gt;927[label="4: C86 C87 C95 C96 \n0: "];928[shape=box, label="id:928 level: 15\n9: C468 C1406 C1407 C1408 C1409 \nC1440 C1441 C1442 C1443 \n28: C468_=_C1406( C468 C1406 ) C468_=_C1407( C468 C1407 ) C468_=_C1408( C468 C1408 ) C468_=_C1409( C468 C1409 ) C468_=_C1440( C468 C1440 ) \nC468_=_C1441( C468 C1441 ) C468_=_C1442( C468 C1442 ) C468_=_C1443( C468 C1443 ) C1406_=_C1407( C1406 C1407 ) C1406_=_C1408( C1406 C1408 ) C1406_=_C1409( C1406 C1409 ) \nC1406_=_C1440( C1406 C1440 ) C1406_=_C1441( C1406 C1441 ) C1407_=_C1408( C1407 C1408 ) C1407_=_C1409( C1407 C1409 ) C1407_=_C1442( C1407 C1442 ) C1407_=_C1443( C1407 C1443 ) \nC1408_=_C1409( C1408 C1409 ) C1408_=_C1440( C1408 C1440 ) C1408_=_C1441( C1408 C1441 ) C1409_=_C1442( C1409 C1442 ) C1409_=_C1443( C1409 C1443 ) C1440_=_C1441( C1440 C1441 ) \nC1440_=_C1442( C1440 C1442 ) C1440_=_C1443( C1440 C1443 ) C1441_=_C1442( C1441 C1442 ) C1441_=_C1443( C1441 C1443 ) C1442_=_C1443( C1442 C1443 ) "];875-&gt;928[label="8: C1406 C1407 C1408 C1409 C1440 \nC1441 C1442 C1443 \n20: C1406_=_C1407 ,C1406_=_C1408 ,C1406_=_C1409 ,C1406_=_C1440 ,C1406_=_C1441 ,\nC1407_=_C1408 ,C1407_=_C1409 ,C1407_=_C1442 ,C1407_=_C1443 ,C1408_=_C1409 ,C1408_=_C1440 ,\nC1408_=_C1441 ,C1409_=_C1442 ,C1409_=_C1443 ,C1440_=_C1441 ,C1440_=_C1442 ,C1440_=_C1443 ,\nC1441_=_C1442 ,C1441_=_C1443 ,C1442_=_C1443 ,"];929[shape=box, label="id:929 level: 15\n22: C465 C476 C647 C658 C1400 \nC1401 C1402 C1403 C1404 C1431 C1433 \nC1434 C1435 C1436 C1437 C1438 C1440 \nC1441 C1442 C1443 C1465 C1467 \n51: C465_=_C647( C465 C647 ) C465_=_C1434( C465 C1434 ) C465_=_C1438( C465 C1438 ) C476_=_C658( C476 C658 ) C476_=_C1431( C476 C1431 ) \nC647_=_C1434( C647 C1434 ) C647_=_C1438( C647 C1438 ) C1400_=_C1401( C1400 C1401 ) C1400_=_C1402( C1400 C1402 ) C1400_=_C1403( C1400 C1403 ) C1400_=_C1404( C1400 C1404 ) \nC1400_=_C1434( C1400 C1434 ) C1400_=_C1435( C1400 C1435 ) C1401_=_C1402( C1401 C1402 ) C1401_=_C1404( C1401 C1404 ) C1401_=_C1436( C1401 C1436 ) C1401_=_C1437( C1401 C1437 ) \nC1401_=_C1438( C1401 C1438 ) C1402_=_C1403( C1402 C1403 ) C1402_=_C1404( C1402 C1404 ) C1402_=_C1434( C1402 C1434 ) C1402_=_C1435( C1402 C1435 ) C1403_=_C1404( C1403 C1404 ) \nC1403_=_C1434( C1403 C1434 ) C1403_=_C1435( C1403 C1435 ) C1404_=_C1436( C1404 C1436 ) C1404_=_C1437( C1404 C1437 ) C1404_=_C1438( C1404 C1438 ) C1431_=_C1433( C1431 C1433 ) \nC1431_=_C1435( C1431 C1435 ) C1431_=_C1436( C1431 C1436 ) C1433_=_C1435( C1433 C1435 ) C1433_=_C1436( C1433 C1436 ) C1434_=_C1435( C1434 C1435 ) C1434_=_C1436( C1434 C1436 ) \nC1434_=_C1437( C1434 C1437 ) C1434_=_C1438( C1434 C1438 ) C1435_=_C1436( C1435 C1436 ) C1435_=_C1438( C1435 C1438 ) C1436_=_C1437( C1436 C1437 ) C1436_=_C1438( C1436 C1438 ) \nC1437_=_C1438( C1437 C1438 ) C1437_=_C1441( C1437 C1441 ) C1437_=_C1442( C1437 C1442 ) C1440_=_C1441( C1440 C1441 ) C1440_=_C1442( C1440 C1442 ) C1440_=_C1443( C1440 C1443 ) \nC1441_=_C1442( C1441 C1442 ) C1441_=_C1443( C1441 C1443 ) C1442_=_C1443( C1442 C1443 ) C1465_=_C1467( C1465 C1467 ) "];875-&gt;929[label="17: C465 C476 C647 C658 C1400 \nC1401 C1402 C1403 C1404 C1431 C1433 \nC1440 C1441 C1442 C1443 C1465 C1467 \n20: C465_=_C647 ,C476_=_C658 ,C476_=_C1431 ,C1400_=_C1401 ,C1400_=_C1402 ,\nC1400_=_C1403 ,C1400_=_C1404 ,C1401_=_C1402 ,C1401_=_C1404 ,C1402_=_C1403 ,C1402_=_C1404 ,\nC1403_=_C1404 ,C1431_=_C1433 ,C1440_=_C1441 ,C1440_=_C1442 ,C1440_=_C1443 ,C1441_=_C1442 ,\nC1441_=_C1443 ,C1442_=_C1443 ,C1465_=_C1467 ,"];930[shape=box, label="id:930 level: 15\n13: C455 C456 C1366 C1367 C1368 \nC1369 C1370 C1400 C1401 C1402 C1403 \nC1404 C1405 \n53: C455_=_C456( C455 C456 ) C455_=_C1366( C455 C1366 ) C455_=_C1367( C455 C1367 ) C455_=_C1368( C455 C1368 ) C455_=_C1369( C455 C1369 ) \nC455_=_C1370( C455 C1370 ) C455_=_C1400( C455 C1400 ) C455_=_C1401( C455 C1401 ) C455_=_C1402( C455 C1402 ) C455_=_C1403( C455 C1403 ) C455_=_C1404( C455 C1404 ) \nC455_=_C1405( C455 C1405 ) C456_=_C1366( C456 C1366 ) C456_=_C1368( C456 C1368 ) C456_=_C1369( C456 C1369 ) C456_=_C1400( C456 C1400 ) C456_=_C1401( C456 C1401 ) \nC1366_=_C1367( C1366 C1367 ) C1366_=_C1368( C1366 C1368 ) C1366_=_C1369( C1366 C1369 ) C1366_=_C1370( C1366 C1370 ) C1366_=_C1400( C1366 C1400 ) C1366_=_C1401( C1366 C1401 ) \nC1367_=_C1368( C1367 C1368 ) C1367_=_C1370( C1367 C1370 ) C1367_=_C1402( C1367 C1402 ) C1367_=_C1403( C1367 C1403 ) C1367_=_C1404( C1367 C1404 ) C1367_=_C1405( C1367 C1405 ) \nC1368_=_C1369( C1368 C1369 ) C1368_=_C1370( C1368 C1370 ) C1368_=_C1400( C1368 C1400 ) C1368_=_C1401( C1368 C1401 ) C1369_=_C1370( C1369 C1370 ) C1369_=_C1400( C1369 C1400 ) \nC1369_=_C1401( C1369 C1401 ) C1370_=_C1402( C1370 C1402 ) C1370_=_C1403( C1370 C1403 ) C1370_=_C1404( C1370 C1404 ) C1370_=_C1405( C1370 C1405 ) C1400_=_C1401( C1400 C1401 ) \nC1400_=_C1402( C1400 C1402 ) C1400_=_C1403( C1400 C1403 ) C1400_=_C1404( C1400 C1404 ) C1400_=_C1405( C1400 C1405 ) C1401_=_C1402( C1401 C1402 ) C1401_=_C1404( C1401 C1404 ) \nC1402_=_C1403( C1402 C1403 ) C1402_=_C1404( C1402 C1404 ) C1402_=_C1405( C1402 C1405 ) C1403_=_C1404( C1403 C1404 ) C1403_=_C1405( C1403 C1405 ) C1404_=_C1405( C1404 C1405 ) "];876-&gt;930[label="12: C456 C1366 C1367 C1368 C1369 \nC1370 C1400 C1401 C1402 C1403 C1404 \nC1405 \n41: C456_=_C1366 ,C456_=_C1368 ,C456_=_C1369 ,C456_=_C1400 ,C456_=_C1401 ,\nC1366_=_C1367 ,C1366_=_C1368 ,C1366_=_C1369 ,C1366_=_C1370 ,C1366_=_C1400 ,C1366_=_C1401 ,\nC1367_=_C1368 ,C1367_=_C1370 ,C1367_=_C1402 ,C1367_=_C1403 ,C1367_=_C1404 ,C1367_=_C1405 ,\nC1368_=_C1369 ,C1368_=_C1370 ,C1368_=_C1400 ,C1368_=_C1401 ,C1369_=_C1370 ,C1369_=_C1400 ,\nC1369_=_C1401 ,C1370_=_C1402 ,C1370_=_C1403 ,C1370_=_C1404 ,C1370_=_C1405 ,C1400_=_C1401 ,\nC1400_=_C1402 ,C1400_=_C1403 ,C1400_=_C1404 ,C1400_=_C1405 ,C1401_=_C1402 ,C1401_=_C1404 ,\nC1402_=_C1403 ,C1402_=_C1404 ,C1402_=_C1405 ,C1403_=_C1404 ,C1403_=_C1405 ,C1404_=_C1405 ,"];931[shape=box, label="id:931 level: 15\n16: C454 C456 C636 C638 C1397 \nC1399 C1400 C1401 C1402 C1403 C1404 \nC1405 C1406 C1407 C1408 C1409 \n46: C454_=_C636( C454 C636 ) C454_=_C1400( C454 C1400 ) C454_=_C1404( C454 C1404 ) C454_=_C1405( C454 C1405 ) C456_=_C638( C456 C638 ) \nC456_=_C1400( C456 C1400 ) C456_=_C1401( C456 C1401 ) C456_=_C1406( C456 C1406 ) C456_=_C1409( C456 C1409 ) C636_=_C1400( C636 C1400 ) C636_=_C1404( C636 C1404</w:t>
      </w:r>
    </w:p>
    <w:p>
      <w:pPr>
        <w:pStyle w:val="PreformattedText"/>
        <w:bidi w:val="0"/>
        <w:spacing w:before="0" w:after="0"/>
        <w:jc w:val="left"/>
        <w:rPr/>
      </w:pPr>
      <w:r>
        <w:rPr/>
        <w:t xml:space="preserve"> </w:t>
      </w:r>
      <w:r>
        <w:rPr/>
        <w:t>) \nC636_=_C1405( C636 C1405 ) C638_=_C1397( C638 C1397 ) C638_=_C1399( C638 C1399 ) C638_=_C1401( C638 C1401 ) C638_=_C1402( C638 C1402 ) C638_=_C1406( C638 C1406 ) \nC638_=_C1409( C638 C1409 ) C1397_=_C1399( C1397 C1399 ) C1397_=_C1401( C1397 C1401 ) C1397_=_C1402( C1397 C1402 ) C1399_=_C1401( C1399 C1401 ) C1399_=_C1402( C1399 C1402 ) \nC1400_=_C1401( C1400 C1401 ) C1400_=_C1402( C1400 C1402 ) C1400_=_C1403( C1400 C1403 ) C1400_=_C1404( C1400 C1404 ) C1400_=_C1405( C1400 C1405 ) C1401_=_C1402( C1401 C1402 ) \nC1401_=_C1404( C1401 C1404 ) C1402_=_C1403( C1402 C1403 ) C1402_=_C1404( C1402 C1404 ) C1402_=_C1405( C1402 C1405 ) C1403_=_C1404( C1403 C1404 ) C1403_=_C1405( C1403 C1405 ) \nC1403_=_C1407( C1403 C1407 ) C1403_=_C1408( C1403 C1408 ) C1404_=_C1405( C1404 C1405 ) C1405_=_C1407( C1405 C1407 ) C1405_=_C1408( C1405 C1408 ) C1406_=_C1407( C1406 C1407 ) \nC1406_=_C1408( C1406 C1408 ) C1406_=_C1409( C1406 C1409 ) C1407_=_C1408( C1407 C1408 ) C1407_=_C1409( C1407 C1409 ) C1408_=_C1409( C1408 C1409 ) "];876-&gt;931[label="15: C454 C456 C636 C1397 C1399 \nC1400 C1401 C1402 C1403 C1404 C1405 \nC1406 C1407 C1408 C1409 \n39: C454_=_C636 ,C454_=_C1400 ,C454_=_C1404 ,C454_=_C1405 ,C456_=_C1400 ,\nC456_=_C1401 ,C456_=_C1406 ,C456_=_C1409 ,C636_=_C1400 ,C636_=_C1404 ,C636_=_C1405 ,\nC1397_=_C1399 ,C1397_=_C1401 ,C1397_=_C1402 ,C1399_=_C1401 ,C1399_=_C1402 ,C1400_=_C1401 ,\nC1400_=_C1402 ,C1400_=_C1403 ,C1400_=_C1404 ,C1400_=_C1405 ,C1401_=_C1402 ,C1401_=_C1404 ,\nC1402_=_C1403 ,C1402_=_C1404 ,C1402_=_C1405 ,C1403_=_C1404 ,C1403_=_C1405 ,C1403_=_C1407 ,\nC1403_=_C1408 ,C1404_=_C1405 ,C1405_=_C1407 ,C1405_=_C1408 ,C1406_=_C1407 ,C1406_=_C1408 ,\nC1406_=_C1409 ,C1407_=_C1408 ,C1407_=_C1409 ,C1408_=_C1409 ,"];932[shape=box, label="id:932 level: 15\n8: C282 C283 C294 C295 C930 \nC931 C932 C933 \n10: C282_=_C930( C282 C930 ) C282_=_C932( C282 C932 ) C283_=_C931( C283 C931 ) C283_=_C933( C283 C933 ) C930_=_C931( C930 C931 ) \nC930_=_C932( C930 C932 ) C930_=_C933( C930 C933 ) C931_=_C932( C931 C932 ) C931_=_C933( C931 C933 ) C932_=_C933( C932 C933 ) "];879-&gt;932[label="6: C294 C295 C930 C931 C932 \nC933 \n6: C930_=_C931 ,C930_=_C932 ,C930_=_C933 ,C931_=_C932 ,C931_=_C933 ,\nC932_=_C933 ,"];933[shape=box, label="id:933 level: 15\n14: C294 C295 C469 C470 C652 \nC1410 C1411 C1412 C1413 C1414 C1444 \nC1445 C1447 C1449 \n44: C294_=_C1444( C294 C1444 ) C294_=_C1449( C294 C1449 ) C295_=_C652( C295 C652 ) C295_=_C1445( C295 C1445 ) C469_=_C470( C469 C470 ) \nC469_=_C1410( C469 C1410 ) C469_=_C1411( C469 C1411 ) C469_=_C1412( C469 C1412 ) C469_=_C1413( C469 C1413 ) C469_=_C1414( C469 C1414 ) C469_=_C1444( C469 C1444 ) \nC469_=_C1445( C469 C1445 ) C469_=_C1447( C469 C1447 ) C469_=_C1449( C469 C1449 ) C470_=_C652( C470 C652 ) C470_=_C1410( C470 C1410 ) C470_=_C1412( C470 C1412 ) \nC470_=_C1413( C470 C1413 ) C470_=_C1444( C470 C1444 ) C470_=_C1445( C470 C1445 ) C652_=_C1445( C652 C1445 ) C1410_=_C1411( C1410 C1411 ) C1410_=_C1412( C1410 C1412 ) \nC1410_=_C1413( C1410 C1413 ) C1410_=_C1414( C1410 C1414 ) C1410_=_C1444( C1410 C1444 ) C1410_=_C1445( C1410 C1445 ) C1411_=_C1412( C1411 C1412 ) C1411_=_C1414( C1411 C1414 ) \nC1411_=_C1447( C1411 C1447 ) C1411_=_C1449( C1411 C1449 ) C1412_=_C1413( C1412 C1413 ) C1412_=_C1414( C1412 C1414 ) C1412_=_C1444( C1412 C1444 ) C1412_=_C1445( C1412 C1445 ) \nC1413_=_C1414( C1413 C1414 ) C1413_=_C1444( C1413 C1444 ) C1413_=_C1445( C1413 C1445 ) C1414_=_C1447( C1414 C1447 ) C1414_=_C1449( C1414 C1449 ) C1444_=_C1445( C1444 C1445 ) \nC1444_=_C1447( C1444 C1447 ) C1444_=_C1449( C1444 C1449 ) C1447_=_C1449( C1447 C1449 ) "];879-&gt;933[label="11: C294 C295 C470 C652 C1410 \nC1411 C1412 C1413 C1414 C1447 C1449 \n20: C294_=_C1449 ,C295_=_C652 ,C470_=_C652 ,C470_=_C1410 ,C470_=_C1412 ,\nC470_=_C1413 ,C1410_=_C1411 ,C1410_=_C1412 ,C1410_=_C1413 ,C1410_=_C1414 ,C1411_=_C1412 ,\nC1411_=_C1414 ,C1411_=_C1447 ,C1411_=_C1449 ,C1412_=_C1413 ,C1412_=_C1414 ,C1413_=_C1414 ,\nC1414_=_C1447 ,C1414_=_C1449 ,C1447_=_C1449 ,"];934[shape=box, label="id:934 level: 15\n11: C470 C652 C653 C654 C1447 \nC1449 C1450 C1451 C1452 C1454 C1455 \n35: C470_=_C652( C470 C652 ) C470_=_C653( C470 C653 ) C470_=_C1450( C470 C1450 ) C470_=_C1454( C470 C1454 ) C470_=_C1455( C470 C1455 ) \nC652_=_C653( C652 C653 ) C652_=_C1450( C652 C1450 ) C652_=_C1454( C652 C1454 ) C652_=_C1455( C652 C1455 ) C653_=_C654( C653 C654 ) C653_=_C1447( C653 C1447 ) \nC653_=_C1449( C653 C1449 ) C653_=_C1450( C653 C1450 ) C653_=_C1451( C653 C1451 ) C653_=_C1452( C653 C1452 ) C653_=_C1454( C653 C1454 ) C653_=_C1455( C653 C1455 ) \nC654_=_C1447( C654 C1447 ) C654_=_C1449( C654 C1449 ) C654_=_C1451( C654 C1451 ) C654_=_C1452( C654 C1452 ) C1447_=_C1449( C1447 C1449 ) C1447_=_C1451( C1447 C1451 ) \nC1447_=_C1452( C1447 C1452 ) C1449_=_C1451( C1449 C1451 ) C1449_=_C1452( C1449 C1452 ) C1450_=_C1451( C1450 C1451 ) C1450_=_C1452( C1450 C1452 ) C1450_=_C1454( C1450 C1454 ) \nC1450_=_C1455( C1450 C1455 ) C1451_=_C1452( C1451 C1452 ) C1451_=_C1454( C1451 C1454 ) C1452_=_C1454( C1452 C1454 ) C1452_=_C1455( C1452 C1455 ) C1454_=_C1455( C1454 C1455 ) "];880-&gt;934[label="10: C470 C652 C654 C1447 C1449 \nC1450 C1451 C1452 C1454 C1455 \n25: C470_=_C652 ,C470_=_C1450 ,C470_=_C1454 ,C470_=_C1455 ,C652_=_C1450 ,\nC652_=_C1454 ,C652_=_C1455 ,C654_=_C1447 ,C654_=_C1449 ,C654_=_C1451 ,C654_=_C1452 ,\nC1447_=_C1449 ,C1447_=_C1451 ,C1447_=_C1452 ,C1449_=_C1451 ,C1449_=_C1452 ,C1450_=_C1451 ,\nC1450_=_C1452 ,C1450_=_C1454 ,C1450_=_C1455 ,C1451_=_C1452 ,C1451_=_C1454 ,C1452_=_C1454 ,\nC1452_=_C1455 ,C1454_=_C1455 ,"];935[shape=box, label="id:935 level: 15\n13: C471 C472 C1416 C1417 C1418 \nC1419 C1420 C1450 C1451 C1452 C1453 \nC1454 C1455 \n53: C471_=_C472( C471 C472 ) C471_=_C1416( C471 C1416 ) C471_=_C1417( C471 C1417 ) C471_=_C1418( C471 C1418 ) C471_=_C1419( C471 C1419 ) \nC471_=_C1420( C471 C1420 ) C471_=_C1450( C471 C1450 ) C471_=_C1451( C471 C1451 ) C471_=_C1452( C471 C1452 ) C471_=_C1453( C471 C1453 ) C471_=_C1454( C471 C1454 ) \nC471_=_C1455( C471 C1455 ) C472_=_C1416( C472 C1416 ) C472_=_C1418( C472 C1418 ) C472_=_C1419( C472 C1419 ) C472_=_C1450( C472 C1450 ) C472_=_C1451( C472 C1451 ) \nC1416_=_C1417( C1416 C1417 ) C1416_=_C1418( C1416 C1418 ) C1416_=_C1419( C1416 C1419 ) C1416_=_C1420( C1416 C1420 ) C1416_=_C1450( C1416 C1450 ) C1416_=_C1451( C1416 C1451 ) \nC1417_=_C1418( C1417 C1418 ) C1417_=_C1420( C1417 C1420 ) C1417_=_C1452( C1417 C1452 ) C1417_=_C1453( C1417 C1453 ) C1417_=_C1454( C1417 C1454 ) C1417_=_C1455( C1417 C1455 ) \nC1418_=_C1419( C1418 C1419 ) C1418_=_C1420( C1418 C1420 ) C1418_=_C1450( C1418 C1450 ) C1418_=_C1451( C1418 C1451 ) C1419_=_C1420( C1419 C1420 ) C1419_=_C1450( C1419 C1450 ) \nC1419_=_C1451( C1419 C1451 ) C1420_=_C1452( C1420 C1452 ) C1420_=_C1453( C1420 C1453 ) C1420_=_C1454( C1420 C1454 ) C1420_=_C1455( C1420 C1455 ) C1450_=_C1451( C1450 C1451 ) \nC1450_=_C1452( C1450 C1452 ) C1450_=_C1453( C1450 C1453 ) C1450_=_C1454( C1450 C1454 ) C1450_=_C1455( C1450 C1455 ) C1451_=_C1452( C1451 C1452 ) C1451_=_C1454( C1451 C1454 ) \nC1452_=_C1453( C1452 C1453 ) C1452_=_C1454( C1452 C1454 ) C1452_=_C1455( C1452 C1455 ) C1453_=_C1454( C1453 C1454 ) C1453_=_C1455( C1453 C1455 ) C1454_=_C1455( C1454 C1455 ) "];880-&gt;935[label="12: C472 C1416 C1417 C1418 C1419 \nC1420 C1450 C1451 C1452 C1453 C1454 \nC1455 \n41: C472_=_C1416 ,C472_=_C1418 ,C472_=_C1419 ,C472_=_C1450 ,C472_=_C1451 ,\nC1416_=_C1417 ,C1416_=_C1418 ,C1416_=_C1419 ,C1416_=_C1420 ,C1416_=_C1450 ,C1416_=_C1451 ,\nC1417_=_C1418 ,C1417_=_C1420 ,C1417_=_C1452 ,C1417_=_C1453 ,C1417_=_C1454 ,C1417_=_C1455 ,\nC1418_=_C1419 ,C1418_=_C1420 ,C1418_=_C1450 ,C1418_=_C1451 ,C1419_=_C1420 ,C1419_=_C1450 ,\nC1419_=_C1451 ,C1420_=_C1452 ,C1420_=_C1453 ,C1420_=_C1454 ,C1420_=_C1455 ,C1450_=_C1451 ,\nC1450_=_C1452 ,C1450_=_C1453 ,C1450_=_C1454 ,C1450_=_C1455 ,C1451_=_C1452 ,C1451_=_C1454 ,\nC1452_=_C1453 ,C1452_=_C1454 ,C1452_=_C1455 ,C1453_=_C1454 ,C1453_=_C1455 ,C1454_=_C1455 ,"];936[shape=box, label="id:936 level: 15\n11: C459 C641 C642 C643 C1413 \nC1415 C1416 C1417 C1418 C1420 C1421 \n35: C459_=_C641( C459 C641 ) C459_=_C642( C459 C642 ) C459_=_C1416( C459 C1416 ) C459_=_C1420( C459 C1420 ) C459_=_C1421( C459 C1421 ) \nC641_=_C642( C641 C642 ) C641_=_C1416( C641 C1416 ) C641_=_C1420( C641 C1420 ) C641_=_C1421( C641 C1421 ) C642_=_C643( C642 C643 ) C642_=_C1413( C642 C1413 ) \nC642_=_C1415( C642 C1415 ) C642_=_C1416( C642 C1416 ) C642_=_C1417( C642 C1417 ) C642_=_C1418( C642 C1418 ) C642_=_C1420( C642 C1420 ) C642_=_C1421( C642 C1421 ) \nC643_=_C1413( C643 C1413 ) C643_=_C1415( C643 C1415 ) C643_=_C1417( C643 C1417 ) C643_=_C1418( C643 C1418 ) C1413_=_C1415( C1413 C1415 ) C1413_=_C1417( C1413 C1417 ) \nC1413_=_C1418( C1413 C1418 ) C1415_=_C1417( C1415 C1417 ) C1415_=_C1418( C1415 C1418 ) C1416_=_C1417( C1416 C1417 ) C1416_=_C1418( C1416 C1418 ) C1416_=_C1420( C1416 C1420 ) \nC1416_=_C1421( C1416 C1421 ) C1417_=_C1418( C1417 C1418 ) C1417_=_C1420( C1417 C1420 ) C1418_=_C1420( C1418 C1420 ) C1418_=_C1421( C1418 C1421 ) C1420_=_C1421( C1420 C1421 ) "];882-&gt;936[label="10: C459 C641 C643 C1413 C1415 \nC1416 C1417 C1418 C1420 C1421 \n25: C459_=_C641 ,C459_=_C1416 ,C459_=_C1420 ,C459_=_C1421 ,C641_=_C1416 ,\nC641_=_C1420 ,C641_=_C1421 ,C643_=_C1413 ,C643_=_C1415 ,C643_=_C1417 ,C643_=_C1418 ,\nC1413_=_C1415 ,C1413_=_C1417 ,C1413_=_C1418 ,C1415_=_C1417 ,C1415_=_C1418 ,C1416_=_C1417 ,\nC1416_=_C1418 ,C1416_=_C1420 ,C1416_=_C1421 ,C1417_=_C1418 ,C1417_=_C1420 ,C1418_=_C1420 ,\nC1418_=_C1421 ,C1420_=_C1421 ,"];937[shape=box, label="id:937 level: 15\n12: C275 C276 C641 C914 C915 \nC916 C917 C1410 C1411 C1412 C1414 \nC1415 \n27: C275_=_C914( C275 C914 ) C275_=_C916( C275 C916 ) C275_=_C1410( C275 C1410 ) C275_=_C1414( C275 C1414 ) C275_=_C1415( C275 C1415 ) \nC276_=_C641( C276 C641 ) C276_=_C915( C276 C915 ) C276_=_C917( C276 C917 ) C276_=_C1411( C276 C1411 ) C276_=_C1412( C276 C1412 ) C641_=_C1411( C641 C1411 ) \nC641_=_C1412( C641 C1412 ) C914_=_C915(</w:t>
      </w:r>
    </w:p>
    <w:p>
      <w:pPr>
        <w:pStyle w:val="PreformattedText"/>
        <w:bidi w:val="0"/>
        <w:spacing w:before="0" w:after="0"/>
        <w:jc w:val="left"/>
        <w:rPr/>
      </w:pPr>
      <w:r>
        <w:rPr/>
        <w:t xml:space="preserve"> </w:t>
      </w:r>
      <w:r>
        <w:rPr/>
        <w:t>C914 C915 ) C914_=_C916( C914 C916 ) C914_=_C917( C914 C917 ) C915_=_C916( C915 C916 ) C915_=_C917( C915 C917 ) \nC916_=_C917( C916 C917 ) C1410_=_C1411( C1410 C1411 ) C1410_=_C1412( C1410 C1412 ) C1410_=_C1414( C1410 C1414 ) C1410_=_C1415( C1410 C1415 ) C1411_=_C1412( C1411 C1412 ) \nC1411_=_C1414( C1411 C1414 ) C1412_=_C1414( C1412 C1414 ) C1412_=_C1415( C1412 C1415 ) C1414_=_C1415( C1414 C1415 ) "];882-&gt;937[label="10: C641 C914 C915 C916 C917 \nC1410 C1411 C1412 C1414 C1415 \n17: C641_=_C1411 ,C641_=_C1412 ,C914_=_C915 ,C914_=_C916 ,C914_=_C917 ,\nC915_=_C916 ,C915_=_C917 ,C916_=_C917 ,C1410_=_C1411 ,C1410_=_C1412 ,C1410_=_C1414 ,\nC1410_=_C1415 ,C1411_=_C1412 ,C1411_=_C1414 ,C1412_=_C1414 ,C1412_=_C1415 ,C1414_=_C1415 ,"];938[shape=box, label="id:938 level: 15\n11: C474 C656 C657 C658 C1459 \nC1461 C1462 C1463 C1464 C1466 C1467 \n35: C474_=_C656( C474 C656 ) C474_=_C657( C474 C657 ) C474_=_C1462( C474 C1462 ) C474_=_C1466( C474 C1466 ) C474_=_C1467( C474 C1467 ) \nC656_=_C657( C656 C657 ) C656_=_C1462( C656 C1462 ) C656_=_C1466( C656 C1466 ) C656_=_C1467( C656 C1467 ) C657_=_C658( C657 C658 ) C657_=_C1459( C657 C1459 ) \nC657_=_C1461( C657 C1461 ) C657_=_C1462( C657 C1462 ) C657_=_C1463( C657 C1463 ) C657_=_C1464( C657 C1464 ) C657_=_C1466( C657 C1466 ) C657_=_C1467( C657 C1467 ) \nC658_=_C1459( C658 C1459 ) C658_=_C1461( C658 C1461 ) C658_=_C1463( C658 C1463 ) C658_=_C1464( C658 C1464 ) C1459_=_C1461( C1459 C1461 ) C1459_=_C1463( C1459 C1463 ) \nC1459_=_C1464( C1459 C1464 ) C1461_=_C1463( C1461 C1463 ) C1461_=_C1464( C1461 C1464 ) C1462_=_C1463( C1462 C1463 ) C1462_=_C1464( C1462 C1464 ) C1462_=_C1466( C1462 C1466 ) \nC1462_=_C1467( C1462 C1467 ) C1463_=_C1464( C1463 C1464 ) C1463_=_C1466( C1463 C1466 ) C1464_=_C1466( C1464 C1466 ) C1464_=_C1467( C1464 C1467 ) C1466_=_C1467( C1466 C1467 ) "];883-&gt;938[label="10: C474 C656 C658 C1459 C1461 \nC1462 C1463 C1464 C1466 C1467 \n25: C474_=_C656 ,C474_=_C1462 ,C474_=_C1466 ,C474_=_C1467 ,C656_=_C1462 ,\nC656_=_C1466 ,C656_=_C1467 ,C658_=_C1459 ,C658_=_C1461 ,C658_=_C1463 ,C658_=_C1464 ,\nC1459_=_C1461 ,C1459_=_C1463 ,C1459_=_C1464 ,C1461_=_C1463 ,C1461_=_C1464 ,C1462_=_C1463 ,\nC1462_=_C1464 ,C1462_=_C1466 ,C1462_=_C1467 ,C1463_=_C1464 ,C1463_=_C1466 ,C1464_=_C1466 ,\nC1464_=_C1467 ,C1466_=_C1467 ,"];939[shape=box, label="id:939 level: 15\n13: C475 C476 C1428 C1429 C1430 \nC1431 C1432 C1462 C1463 C1464 C1465 \nC1466 C1467 \n53: C475_=_C476( C475 C476 ) C475_=_C1428( C475 C1428 ) C475_=_C1429( C475 C1429 ) C475_=_C1430( C475 C1430 ) C475_=_C1431( C475 C1431 ) \nC475_=_C1432( C475 C1432 ) C475_=_C1462( C475 C1462 ) C475_=_C1463( C475 C1463 ) C475_=_C1464( C475 C1464 ) C475_=_C1465( C475 C1465 ) C475_=_C1466( C475 C1466 ) \nC475_=_C1467( C475 C1467 ) C476_=_C1428( C476 C1428 ) C476_=_C1430( C476 C1430 ) C476_=_C1431( C476 C1431 ) C476_=_C1462( C476 C1462 ) C476_=_C1463( C476 C1463 ) \nC1428_=_C1429( C1428 C1429 ) C1428_=_C1430( C1428 C1430 ) C1428_=_C1431( C1428 C1431 ) C1428_=_C1432( C1428 C1432 ) C1428_=_C1462( C1428 C1462 ) C1428_=_C1463( C1428 C1463 ) \nC1429_=_C1430( C1429 C1430 ) C1429_=_C1432( C1429 C1432 ) C1429_=_C1464( C1429 C1464 ) C1429_=_C1465( C1429 C1465 ) C1429_=_C1466( C1429 C1466 ) C1429_=_C1467( C1429 C1467 ) \nC1430_=_C1431( C1430 C1431 ) C1430_=_C1432( C1430 C1432 ) C1430_=_C1462( C1430 C1462 ) C1430_=_C1463( C1430 C1463 ) C1431_=_C1432( C1431 C1432 ) C1431_=_C1462( C1431 C1462 ) \nC1431_=_C1463( C1431 C1463 ) C1432_=_C1464( C1432 C1464 ) C1432_=_C1465( C1432 C1465 ) C1432_=_C1466( C1432 C1466 ) C1432_=_C1467( C1432 C1467 ) C1462_=_C1463( C1462 C1463 ) \nC1462_=_C1464( C1462 C1464 ) C1462_=_C1465( C1462 C1465 ) C1462_=_C1466( C1462 C1466 ) C1462_=_C1467( C1462 C1467 ) C1463_=_C1464( C1463 C1464 ) C1463_=_C1466( C1463 C1466 ) \nC1464_=_C1465( C1464 C1465 ) C1464_=_C1466( C1464 C1466 ) C1464_=_C1467( C1464 C1467 ) C1465_=_C1466( C1465 C1466 ) C1465_=_C1467( C1465 C1467 ) C1466_=_C1467( C1466 C1467 ) "];883-&gt;939[label="12: C476 C1428 C1429 C1430 C1431 \nC1432 C1462 C1463 C1464 C1465 C1466 \nC1467 \n41: C476_=_C1428 ,C476_=_C1430 ,C476_=_C1431 ,C476_=_C1462 ,C476_=_C1463 ,\nC1428_=_C1429 ,C1428_=_C1430 ,C1428_=_C1431 ,C1428_=_C1432 ,C1428_=_C1462 ,C1428_=_C1463 ,\nC1429_=_C1430 ,C1429_=_C1432 ,C1429_=_C1464 ,C1429_=_C1465 ,C1429_=_C1466 ,C1429_=_C1467 ,\nC1430_=_C1431 ,C1430_=_C1432 ,C1430_=_C1462 ,C1430_=_C1463 ,C1431_=_C1432 ,C1431_=_C1462 ,\nC1431_=_C1463 ,C1432_=_C1464 ,C1432_=_C1465 ,C1432_=_C1466 ,C1432_=_C1467 ,C1462_=_C1463 ,\nC1462_=_C1464 ,C1462_=_C1465 ,C1462_=_C1466 ,C1462_=_C1467 ,C1463_=_C1464 ,C1463_=_C1466 ,\nC1464_=_C1465 ,C1464_=_C1466 ,C1464_=_C1467 ,C1465_=_C1466 ,C1465_=_C1467 ,C1466_=_C1467 ,"];940[shape=box, label="id:940 level: 15\n11: C472 C654 C655 C656 C1453 \nC1455 C1456 C1457 C1458 C1460 C1461 \n35: C472_=_C654( C472 C654 ) C472_=_C655( C472 C655 ) C472_=_C1456( C472 C1456 ) C472_=_C1460( C472 C1460 ) C472_=_C1461( C472 C1461 ) \nC654_=_C655( C654 C655 ) C654_=_C1456( C654 C1456 ) C654_=_C1460( C654 C1460 ) C654_=_C1461( C654 C1461 ) C655_=_C656( C655 C656 ) C655_=_C1453( C655 C1453 ) \nC655_=_C1455( C655 C1455 ) C655_=_C1456( C655 C1456 ) C655_=_C1457( C655 C1457 ) C655_=_C1458( C655 C1458 ) C655_=_C1460( C655 C1460 ) C655_=_C1461( C655 C1461 ) \nC656_=_C1453( C656 C1453 ) C656_=_C1455( C656 C1455 ) C656_=_C1457( C656 C1457 ) C656_=_C1458( C656 C1458 ) C1453_=_C1455( C1453 C1455 ) C1453_=_C1457( C1453 C1457 ) \nC1453_=_C1458( C1453 C1458 ) C1455_=_C1457( C1455 C1457 ) C1455_=_C1458( C1455 C1458 ) C1456_=_C1457( C1456 C1457 ) C1456_=_C1458( C1456 C1458 ) C1456_=_C1460( C1456 C1460 ) \nC1456_=_C1461( C1456 C1461 ) C1457_=_C1458( C1457 C1458 ) C1457_=_C1460( C1457 C1460 ) C1458_=_C1460( C1458 C1460 ) C1458_=_C1461( C1458 C1461 ) C1460_=_C1461( C1460 C1461 ) "];884-&gt;940[label="10: C472 C654 C656 C1453 C1455 \nC1456 C1457 C1458 C1460 C1461 \n25: C472_=_C654 ,C472_=_C1456 ,C472_=_C1460 ,C472_=_C1461 ,C654_=_C1456 ,\nC654_=_C1460 ,C654_=_C1461 ,C656_=_C1453 ,C656_=_C1455 ,C656_=_C1457 ,C656_=_C1458 ,\nC1453_=_C1455 ,C1453_=_C1457 ,C1453_=_C1458 ,C1455_=_C1457 ,C1455_=_C1458 ,C1456_=_C1457 ,\nC1456_=_C1458 ,C1456_=_C1460 ,C1456_=_C1461 ,C1457_=_C1458 ,C1457_=_C1460 ,C1458_=_C1460 ,\nC1458_=_C1461 ,C1460_=_C1461 ,"];941[shape=box, label="id:941 level: 15\n13: C473 C474 C1422 C1423 C1424 \nC1425 C1426 C1456 C1457 C1458 C1459 \nC1460 C1461 \n53: C473_=_C474( C473 C474 ) C473_=_C1422( C473 C1422 ) C473_=_C1423( C473 C1423 ) C473_=_C1424( C473 C1424 ) C473_=_C1425( C473 C1425 ) \nC473_=_C1426( C473 C1426 ) C473_=_C1456( C473 C1456 ) C473_=_C1457( C473 C1457 ) C473_=_C1458( C473 C1458 ) C473_=_C1459( C473 C1459 ) C473_=_C1460( C473 C1460 ) \nC473_=_C1461( C473 C1461 ) C474_=_C1422( C474 C1422 ) C474_=_C1424( C474 C1424 ) C474_=_C1425( C474 C1425 ) C474_=_C1456( C474 C1456 ) C474_=_C1457( C474 C1457 ) \nC1422_=_C1423( C1422 C1423 ) C1422_=_C1424( C1422 C1424 ) C1422_=_C1425( C1422 C1425 ) C1422_=_C1426( C1422 C1426 ) C1422_=_C1456( C1422 C1456 ) C1422_=_C1457( C1422 C1457 ) \nC1423_=_C1424( C1423 C1424 ) C1423_=_C1426( C1423 C1426 ) C1423_=_C1458( C1423 C1458 ) C1423_=_C1459( C1423 C1459 ) C1423_=_C1460( C1423 C1460 ) C1423_=_C1461( C1423 C1461 ) \nC1424_=_C1425( C1424 C1425 ) C1424_=_C1426( C1424 C1426 ) C1424_=_C1456( C1424 C1456 ) C1424_=_C1457( C1424 C1457 ) C1425_=_C1426( C1425 C1426 ) C1425_=_C1456( C1425 C1456 ) \nC1425_=_C1457( C1425 C1457 ) C1426_=_C1458( C1426 C1458 ) C1426_=_C1459( C1426 C1459 ) C1426_=_C1460( C1426 C1460 ) C1426_=_C1461( C1426 C1461 ) C1456_=_C1457( C1456 C1457 ) \nC1456_=_C1458( C1456 C1458 ) C1456_=_C1459( C1456 C1459 ) C1456_=_C1460( C1456 C1460 ) C1456_=_C1461( C1456 C1461 ) C1457_=_C1458( C1457 C1458 ) C1457_=_C1460( C1457 C1460 ) \nC1458_=_C1459( C1458 C1459 ) C1458_=_C1460( C1458 C1460 ) C1458_=_C1461( C1458 C1461 ) C1459_=_C1460( C1459 C1460 ) C1459_=_C1461( C1459 C1461 ) C1460_=_C1461( C1460 C1461 ) "];884-&gt;941[label="12: C474 C1422 C1423 C1424 C1425 \nC1426 C1456 C1457 C1458 C1459 C1460 \nC1461 \n41: C474_=_C1422 ,C474_=_C1424 ,C474_=_C1425 ,C474_=_C1456 ,C474_=_C1457 ,\nC1422_=_C1423 ,C1422_=_C1424 ,C1422_=_C1425 ,C1422_=_C1426 ,C1422_=_C1456 ,C1422_=_C1457 ,\nC1423_=_C1424 ,C1423_=_C1426 ,C1423_=_C1458 ,C1423_=_C1459 ,C1423_=_C1460 ,C1423_=_C1461 ,\nC1424_=_C1425 ,C1424_=_C1426 ,C1424_=_C1456 ,C1424_=_C1457 ,C1425_=_C1426 ,C1425_=_C1456 ,\nC1425_=_C1457 ,C1426_=_C1458 ,C1426_=_C1459 ,C1426_=_C1460 ,C1426_=_C1461 ,C1456_=_C1457 ,\nC1456_=_C1458 ,C1456_=_C1459 ,C1456_=_C1460 ,C1456_=_C1461 ,C1457_=_C1458 ,C1457_=_C1460 ,\nC1458_=_C1459 ,C1458_=_C1460 ,C1458_=_C1461 ,C1459_=_C1460 ,C1459_=_C1461 ,C1460_=_C1461 ,"];942[shape=box, label="id:942 level: 15\n11: C463 C645 C646 C647 C1425 \nC1427 C1428 C1429 C1430 C1432 C1433 \n35: C463_=_C645( C463 C645 ) C463_=_C646( C463 C646 ) C463_=_C1428( C463 C1428 ) C463_=_C1432( C463 C1432 ) C463_=_C1433( C463 C1433 ) \nC645_=_C646( C645 C646 ) C645_=_C1428( C645 C1428 ) C645_=_C1432( C645 C1432 ) C645_=_C1433( C645 C1433 ) C646_=_C647( C646 C647 ) C646_=_C1425( C646 C1425 ) \nC646_=_C1427( C646 C1427 ) C646_=_C1428( C646 C1428 ) C646_=_C1429( C646 C1429 ) C646_=_C1430( C646 C1430 ) C646_=_C1432( C646 C1432 ) C646_=_C1433( C646 C1433 ) \nC647_=_C1425( C647 C1425 ) C647_=_C1427( C647 C1427 ) C647_=_C1429( C647 C1429 ) C647_=_C1430( C647 C1430 ) C1425_=_C1427( C1425 C1427 ) C1425_=_C1429( C1425 C1429 ) \nC1425_=_C1430( C1425 C1430 ) C1427_=_C1429( C1427 C1429 ) C1427_=_C1430( C1427 C1430 ) C1428_=_C1429( C1428 C1429 ) C1428_=_C1430( C1428 C1430 ) C1428_=_C1432( C1428 C1432 ) \nC1428_=_C1433( C1428 C1433 ) C1429_=_C1430( C1429 C1430 ) C1429_=_C1432( C1429 C1432 ) C1430_=_C1432( C1430 C1432 ) C1430_=_C1433( C1430 C1433 ) C1432_=_C1433( C1432 C1433 ) "];886-&gt;942[label="10: C463 C645 C647 C1425 C1427 \nC1428 C1429 C1430 C1432 C1433 \n25: C463_=_C645 ,C463_=_C1428 ,C463_=_C1432 ,C463_=_C1433 ,C645_=_C1428 ,\nC645_=_C1432 ,C645_=_C1433 ,C647_=_C1425 ,C647_=_C1427 ,C647_=_C1429</w:t>
      </w:r>
    </w:p>
    <w:p>
      <w:pPr>
        <w:pStyle w:val="PreformattedText"/>
        <w:bidi w:val="0"/>
        <w:spacing w:before="0" w:after="0"/>
        <w:jc w:val="left"/>
        <w:rPr/>
      </w:pPr>
      <w:r>
        <w:rPr/>
        <w:t xml:space="preserve"> </w:t>
      </w:r>
      <w:r>
        <w:rPr/>
        <w:t>,C647_=_C1430 ,\nC1425_=_C1427 ,C1425_=_C1429 ,C1425_=_C1430 ,C1427_=_C1429 ,C1427_=_C1430 ,C1428_=_C1429 ,\nC1428_=_C1430 ,C1428_=_C1432 ,C1428_=_C1433 ,C1429_=_C1430 ,C1429_=_C1432 ,C1430_=_C1432 ,\nC1430_=_C1433 ,C1432_=_C1433 ,"];943[shape=box, label="id:943 level: 15\n11: C461 C643 C644 C645 C1419 \nC1421 C1422 C1423 C1424 C1426 C1427 \n35: C461_=_C643( C461 C643 ) C461_=_C644( C461 C644 ) C461_=_C1422( C461 C1422 ) C461_=_C1426( C461 C1426 ) C461_=_C1427( C461 C1427 ) \nC643_=_C644( C643 C644 ) C643_=_C1422( C643 C1422 ) C643_=_C1426( C643 C1426 ) C643_=_C1427( C643 C1427 ) C644_=_C645( C644 C645 ) C644_=_C1419( C644 C1419 ) \nC644_=_C1421( C644 C1421 ) C644_=_C1422( C644 C1422 ) C644_=_C1423( C644 C1423 ) C644_=_C1424( C644 C1424 ) C644_=_C1426( C644 C1426 ) C644_=_C1427( C644 C1427 ) \nC645_=_C1419( C645 C1419 ) C645_=_C1421( C645 C1421 ) C645_=_C1423( C645 C1423 ) C645_=_C1424( C645 C1424 ) C1419_=_C1421( C1419 C1421 ) C1419_=_C1423( C1419 C1423 ) \nC1419_=_C1424( C1419 C1424 ) C1421_=_C1423( C1421 C1423 ) C1421_=_C1424( C1421 C1424 ) C1422_=_C1423( C1422 C1423 ) C1422_=_C1424( C1422 C1424 ) C1422_=_C1426( C1422 C1426 ) \nC1422_=_C1427( C1422 C1427 ) C1423_=_C1424( C1423 C1424 ) C1423_=_C1426( C1423 C1426 ) C1424_=_C1426( C1424 C1426 ) C1424_=_C1427( C1424 C1427 ) C1426_=_C1427( C1426 C1427 ) "];886-&gt;943[label="10: C461 C643 C645 C1419 C1421 \nC1422 C1423 C1424 C1426 C1427 \n25: C461_=_C643 ,C461_=_C1422 ,C461_=_C1426 ,C461_=_C1427 ,C643_=_C1422 ,\nC643_=_C1426 ,C643_=_C1427 ,C645_=_C1419 ,C645_=_C1421 ,C645_=_C1423 ,C645_=_C1424 ,\nC1419_=_C1421 ,C1419_=_C1423 ,C1419_=_C1424 ,C1421_=_C1423 ,C1421_=_C1424 ,C1422_=_C1423 ,\nC1422_=_C1424 ,C1422_=_C1426 ,C1422_=_C1427 ,C1423_=_C1424 ,C1423_=_C1426 ,C1424_=_C1426 ,\nC1424_=_C1427 ,C1426_=_C1427 ,"];944[shape=box, label="id:944 level: 16\n4: C19 C20 C21 C22 \n4: C19_=_C20( C19 C20 ) C19_=_C21( C19 C21 ) C20_=_C21( C20 C21 ) C20_=_C22( C20 C22 ) "];889-&gt;944[label="2: C21 C22 \n0: "];945[shape=box, label="id:945 level: 16\n3: C243 C244 C245 \n2: C243_=_C244( C243 C244 ) C243_=_C245( C243 C245 ) "];890-&gt;945[label="2: C244 C245 \n0: "];946[shape=box, label="id:946 level: 16\n5: C133 C134 C135 C136 C137 \n6: C133_=_C135( C133 C135 ) C133_=_C137( C133 C137 ) C134_=_C135( C134 C135 ) C134_=_C136( C134 C136 ) C135_=_C136( C135 C136 ) \nC135_=_C137( C135 C137 ) "];891-&gt;946[label="4: C133 C134 C136 C137 \n2: C133_=_C137 ,C134_=_C136 ,"];947[shape=box, label="id:947 level: 16\n5: C130 C131 C132 C133 C134 \n6: C130_=_C132( C130 C132 ) C130_=_C134( C130 C134 ) C131_=_C132( C131 C132 ) C131_=_C133( C131 C133 ) C132_=_C133( C132 C133 ) \nC132_=_C134( C132 C134 ) "];891-&gt;947[label="4: C130 C131 C133 C134 \n2: C130_=_C134 ,C131_=_C133 ,"];948[shape=box, label="id:948 level: 16\n6: C127 C128 C742 C743 C744 \nC745 \n13: C127_=_C128( C127 C128 ) C127_=_C742( C127 C742 ) C127_=_C743( C127 C743 ) C128_=_C742( C128 C742 ) C128_=_C743( C128 C743 ) \nC128_=_C744( C128 C744 ) C128_=_C745( C128 C745 ) C742_=_C743( C742 C743 ) C742_=_C744( C742 C744 ) C742_=_C745( C742 C745 ) C743_=_C744( C743 C744 ) \nC743_=_C745( C743 C745 ) C744_=_C745( C744 C745 ) "];892-&gt;948[label="4: C742 C743 C744 C745 \n6: C742_=_C743 ,C742_=_C744 ,C742_=_C745 ,C743_=_C744 ,C743_=_C745 ,\nC744_=_C745 ,"];949[shape=box, label="id:949 level: 16\n5: C198 C806 C807 C808 C809 \n10: C198_=_C806( C198 C806 ) C198_=_C807( C198 C807 ) C198_=_C808( C198 C808 ) C198_=_C809( C198 C809 ) C806_=_C807( C806 C807 ) \nC806_=_C808( C806 C808 ) C806_=_C809( C806 C809 ) C807_=_C808( C807 C808 ) C807_=_C809( C807 C809 ) C808_=_C809( C808 C809 ) "];895-&gt;949[label="4: C806 C807 C808 C809 \n6: C806_=_C807 ,C806_=_C808 ,C806_=_C809 ,C807_=_C808 ,C807_=_C809 ,\nC808_=_C809 ,"];950[shape=box, label="id:950 level: 16\n7: C105 C106 C107 C730 C731 \nC732 C733 \n16: C105_=_C107( C105 C107 ) C105_=_C732( C105 C732 ) C105_=_C733( C105 C733 ) C106_=_C107( C106 C107 ) C106_=_C730( C106 C730 ) \nC106_=_C731( C106 C731 ) C107_=_C730( C107 C730 ) C107_=_C731( C107 C731 ) C107_=_C732( C107 C732 ) C107_=_C733( C107 C733 ) C730_=_C731( C730 C731 ) \nC730_=_C732( C730 C732 ) C730_=_C733( C730 C733 ) C731_=_C732( C731 C732 ) C731_=_C733( C731 C733 ) C732_=_C733( C732 C733 ) "];896-&gt;950[label="6: C105 C106 C730 C731 C732 \nC733 \n10: C105_=_C732 ,C105_=_C733 ,C106_=_C730 ,C106_=_C731 ,C730_=_C731 ,\nC730_=_C732 ,C730_=_C733 ,C731_=_C732 ,C731_=_C733 ,C732_=_C733 ,"];951[shape=box, label="id:951 level: 16\n7: C104 C105 C106 C726 C727 \nC728 C729 \n16: C104_=_C105( C104 C105 ) C104_=_C106( C104 C106 ) C104_=_C726( C104 C726 ) C104_=_C727( C104 C727 ) C104_=_C728( C104 C728 ) \nC104_=_C729( C104 C729 ) C105_=_C726( C105 C726 ) C105_=_C728( C105 C728 ) C106_=_C727( C106 C727 ) C106_=_C729( C106 C729 ) C726_=_C727( C726 C727 ) \nC726_=_C728( C726 C728 ) C726_=_C729( C726 C729 ) C727_=_C728( C727 C728 ) C727_=_C729( C727 C729 ) C728_=_C729( C728 C729 ) "];896-&gt;951[label="6: C105 C106 C726 C727 C728 \nC729 \n10: C105_=_C726 ,C105_=_C728 ,C106_=_C727 ,C106_=_C729 ,C726_=_C727 ,\nC726_=_C728 ,C726_=_C729 ,C727_=_C728 ,C727_=_C729 ,C728_=_C729 ,"];952[shape=box, label="id:952 level: 16\n10: C82 C83 C718 C719 C720 \nC721 C722 C723 C724 C725 \n20: C82_=_C718( C82 C718 ) C82_=_C720( C82 C720 ) C82_=_C724( C82 C724 ) C82_=_C725( C82 C725 ) C83_=_C719( C83 C719 ) \nC83_=_C721( C83 C721 ) C83_=_C722( C83 C722 ) C83_=_C723( C83 C723 ) C718_=_C719( C718 C719 ) C718_=_C720( C718 C720 ) C718_=_C721( C718 C721 ) \nC719_=_C720( C719 C720 ) C719_=_C721( C719 C721 ) C720_=_C721( C720 C721 ) C722_=_C723( C722 C723 ) C722_=_C724( C722 C724 ) C722_=_C725( C722 C725 ) \nC723_=_C724( C723 C724 ) C723_=_C725( C723 C725 ) C724_=_C725( C724 C725 ) "];897-&gt;952[label="8: C718 C719 C720 C721 C722 \nC723 C724 C725 \n12: C718_=_C719 ,C718_=_C720 ,C718_=_C721 ,C719_=_C720 ,C719_=_C721 ,\nC720_=_C721 ,C722_=_C723 ,C722_=_C724 ,C722_=_C725 ,C723_=_C724 ,C723_=_C725 ,\nC724_=_C725 ,"];953[shape=box, label="id:953 level: 16\n27: C296 C662 C663 C664 C665 \nC666 C667 C668 C669 C694 C697 \nC718 C721 C726 C729 C754 C757 \nC766 C769 C786 C789 C806 C809 \nC830 C833 C918 C921 \n223: C296_=_C662( C296 C662 ) C296_=_C663( C296 C663 ) C296_=_C664( C296 C664 ) C296_=_C665( C296 C665 ) C296_=_C694( C296 C694 ) \nC296_=_C697( C296 C697 ) C296_=_C718( C296 C718 ) C296_=_C721( C296 C721 ) C296_=_C726( C296 C726 ) C296_=_C729( C296 C729 ) C296_=_C754( C296 C754 ) \nC296_=_C757( C296 C757 ) C296_=_C766( C296 C766 ) C296_=_C769( C296 C769 ) C296_=_C786( C296 C786 ) C296_=_C789( C296 C789 ) C296_=_C806( C296 C806 ) \nC296_=_C809( C296 C809 ) C296_=_C830( C296 C830 ) C296_=_C833( C296 C833 ) C296_=_C918( C296 C918 ) C296_=_C921( C296 C921 ) C662_=_C663( C662 C663 ) \nC662_=_C664( C662 C664 ) C662_=_C665( C662 C665 ) C662_=_C694( C662 C694 ) C662_=_C697( C662 C697 ) C662_=_C718( C662 C718 ) C662_=_C721( C662 C721 ) \nC662_=_C726( C662 C726 ) C662_=_C729( C662 C729 ) C662_=_C754( C662 C754 ) C662_=_C757( C662 C757 ) C662_=_C766( C662 C766 ) C662_=_C769( C662 C769 ) \nC662_=_C786( C662 C786 ) C662_=_C789( C662 C789 ) C662_=_C806( C662 C806 ) C662_=_C809( C662 C809 ) C662_=_C830( C662 C830 ) C662_=_C833( C662 C833 ) \nC662_=_C918( C662 C918 ) C662_=_C921( C662 C921 ) C663_=_C664( C663 C664 ) C663_=_C665( C663 C665 ) C664_=_C665( C664 C665 ) C665_=_C694( C665 C694 ) \nC665_=_C697( C665 C697 ) C665_=_C718( C665 C718 ) C665_=_C721( C665 C721 ) C665_=_C726( C665 C726 ) C665_=_C729( C665 C729 ) C665_=_C754( C665 C754 ) \nC665_=_C757( C665 C757 ) C665_=_C766( C665 C766 ) C665_=_C769( C665 C769 ) C665_=_C786( C665 C786 ) C665_=_C789( C665 C789 ) C665_=_C806( C665 C806 ) \nC665_=_C809( C665 C809 ) C665_=_C830( C665 C830 ) C665_=_C833( C665 C833 ) C665_=_C918( C665 C918 ) C665_=_C921( C665 C921 ) C666_=_C667( C666 C667 ) \nC666_=_C668( C666 C668 ) C666_=_C669( C666 C669 ) C667_=_C668( C667 C668 ) C667_=_C669( C667 C669 ) C668_=_C669( C668 C669 ) C694_=_C697( C694 C697 ) \nC694_=_C718( C694 C718 ) C694_=_C721( C694 C721 ) C694_=_C726( C694 C726 ) C694_=_C729( C694 C729 ) C694_=_C754( C694 C754 ) C694_=_C757( C694 C757 ) \nC694_=_C766( C694 C766 ) C694_=_C769( C694 C769 ) C694_=_C786( C694 C786 ) C694_=_C789( C694 C789 ) C694_=_C806( C694 C806 ) C694_=_C809( C694 C809 ) \nC694_=_C830( C694 C830 ) C694_=_C833( C694 C833 ) C694_=_C918( C694 C918 ) C694_=_C921( C694 C921 ) C697_=_C718( C697 C718 ) C697_=_C721( C697 C721 ) \nC697_=_C726( C697 C726 ) C697_=_C729( C697 C729 ) C697_=_C754( C697 C754 ) C697_=_C757( C697 C757 ) C697_=_C766( C697 C766 ) C697_=_C769( C697 C769 ) \nC697_=_C786( C697 C786 ) C697_=_C789( C697 C789 ) C697_=_C806( C697 C806 ) C697_=_C809( C697 C809 ) C697_=_C830( C697 C830 ) C697_=_C833( C697 C833 ) \nC697_=_C918( C697 C918 ) C697_=_C921( C697 C921 ) C718_=_C721( C718 C721 ) C718_=_C726( C718 C726 ) C718_=_C729( C718 C729 ) C718_=_C754( C718 C754 ) \nC718_=_C757( C718 C757 ) C718_=_C766( C718 C766 ) C718_=_C769( C718 C769 ) C718_=_C786( C718 C786 ) C718_=_C789( C718 C789 ) C718_=_C806( C718 C806 ) \nC718_=_C809( C718 C809 ) C718_=_C830( C718 C830 ) C718_=_C833( C718 C833 ) C718_=_C918( C718 C918 ) C718_=_C921( C718 C921 ) C721_=_C726( C721 C726 ) \nC721_=_C729( C721 C729 ) C721_=_C754( C721 C754 ) C721_=_C757( C721 C757 ) C721_=_C766( C721 C766 ) C721_=_C769( C721 C769 ) C721_=_C786( C721 C786 ) \nC721_=_C789( C721 C789 ) C721_=_C806( C721 C806 ) C721_=_C809( C721 C809 ) C721_=_C830( C721 C830 ) C721_=_C833( C721 C833 ) C721_=_C918( C721 C918 ) \nC721_=_C921( C721 C921 ) C726_=_C729( C726 C729 ) C726_=_C754( C726 C754 ) C726_=_C757( C726 C757 ) C726_=_C766( C726 C766 ) C726_=_C769( C726 C769 ) \nC726_=_C786( C726 C786 ) C726_=_C789( C726 C789 ) C726_=_C806( C726 C806 ) C726_=_C809( C726 C809 ) C726_=_C830( C726 C830 ) C726_=_C833( C726 C833 ) \nC726_=_C918( C726 C918 ) C726_=_C921( C726 C921 ) C729_=_C754( C729 C754 ) C729_=_C757( C729 C757 ) C729_=_C766( C729 C766 ) C729_=_C769( C729 C769 ) \nC729_=_C786( C729</w:t>
      </w:r>
    </w:p>
    <w:p>
      <w:pPr>
        <w:pStyle w:val="PreformattedText"/>
        <w:bidi w:val="0"/>
        <w:spacing w:before="0" w:after="0"/>
        <w:jc w:val="left"/>
        <w:rPr/>
      </w:pPr>
      <w:r>
        <w:rPr/>
        <w:t xml:space="preserve"> </w:t>
      </w:r>
      <w:r>
        <w:rPr/>
        <w:t>C786 ) C729_=_C789( C729 C789 ) C729_=_C806( C729 C806 ) C729_=_C809( C729 C809 ) C729_=_C830( C729 C830 ) C729_=_C833( C729 C833 ) \nC729_=_C918( C729 C918 ) C729_=_C921( C729 C921 ) C754_=_C757( C754 C757 ) C754_=_C766( C754 C766 ) C754_=_C769( C754 C769 ) C754_=_C786( C754 C786 ) \nC754_=_C789( C754 C789 ) C754_=_C806( C754 C806 ) C754_=_C809( C754 C809 ) C754_=_C830( C754 C830 ) C754_=_C833( C754 C833 ) C754_=_C918( C754 C918 ) \nC754_=_C921( C754 C921 ) C757_=_C766( C757 C766 ) C757_=_C769( C757 C769 ) C757_=_C786( C757 C786 ) C757_=_C789( C757 C789 ) C757_=_C806( C757 C806 ) \nC757_=_C809( C757 C809 ) C757_=_C830( C757 C830 ) C757_=_C833( C757 C833 ) C757_=_C918( C757 C918 ) C757_=_C921( C757 C921 ) C766_=_C769( C766 C769 ) \nC766_=_C786( C766 C786 ) C766_=_C789( C766 C789 ) C766_=_C806( C766 C806 ) C766_=_C809( C766 C809 ) C766_=_C830( C766 C830 ) C766_=_C833( C766 C833 ) \nC766_=_C918( C766 C918 ) C766_=_C921( C766 C921 ) C769_=_C786( C769 C786 ) C769_=_C789( C769 C789 ) C769_=_C806( C769 C806 ) C769_=_C809( C769 C809 ) \nC769_=_C830( C769 C830 ) C769_=_C833( C769 C833 ) C769_=_C918( C769 C918 ) C769_=_C921( C769 C921 ) C786_=_C789( C786 C789 ) C786_=_C806( C786 C806 ) \nC786_=_C809( C786 C809 ) C786_=_C830( C786 C830 ) C786_=_C833( C786 C833 ) C786_=_C918( C786 C918 ) C786_=_C921( C786 C921 ) C789_=_C806( C789 C806 ) \nC789_=_C809( C789 C809 ) C789_=_C830( C789 C830 ) C789_=_C833( C789 C833 ) C789_=_C918( C789 C918 ) C789_=_C921( C789 C921 ) C806_=_C809( C806 C809 ) \nC806_=_C830( C806 C830 ) C806_=_C833( C806 C833 ) C806_=_C918( C806 C918 ) C806_=_C921( C806 C921 ) C809_=_C830( C809 C830 ) C809_=_C833( C809 C833 ) \nC809_=_C918( C809 C918 ) C809_=_C921( C809 C921 ) C830_=_C833( C830 C833 ) C830_=_C918( C830 C918 ) C830_=_C921( C830 C921 ) C833_=_C918( C833 C918 ) \nC833_=_C921( C833 C921 ) C918_=_C921( C918 C921 ) "];897-&gt;953[label="25: C296 C663 C664 C666 C667 \nC668 C669 C694 C697 C718 C721 \nC726 C729 C754 C757 C766 C769 \nC786 C789 C806 C809 C830 C833 \nC918 C921 \n180: C296_=_C663 ,C296_=_C664 ,C296_=_C694 ,C296_=_C697 ,C296_=_C718 ,\nC296_=_C721 ,C296_=_C726 ,C296_=_C729 ,C296_=_C754 ,C296_=_C757 ,C296_=_C766 ,\nC296_=_C769 ,C296_=_C786 ,C296_=_C789 ,C296_=_C806 ,C296_=_C809 ,C296_=_C830 ,\nC296_=_C833 ,C296_=_C918 ,C296_=_C921 ,C663_=_C664 ,C666_=_C667 ,C666_=_C668 ,\nC666_=_C669 ,C667_=_C668 ,C667_=_C669 ,C668_=_C669 ,C694_=_C697 ,C694_=_C718 ,\nC694_=_C721 ,C694_=_C726 ,C694_=_C729 ,C694_=_C754 ,C694_=_C757 ,C694_=_C766 ,\nC694_=_C769 ,C694_=_C786 ,C694_=_C789 ,C694_=_C806 ,C694_=_C809 ,C694_=_C830 ,\nC694_=_C833 ,C694_=_C918 ,C694_=_C921 ,C697_=_C718 ,C697_=_C721 ,C697_=_C726 ,\nC697_=_C729 ,C697_=_C754 ,C697_=_C757 ,C697_=_C766 ,C697_=_C769 ,C697_=_C786 ,\nC697_=_C789 ,C697_=_C806 ,C697_=_C809 ,C697_=_C830 ,C697_=_C833 ,C697_=_C918 ,\nC697_=_C921 ,C718_=_C721 ,C718_=_C726 ,C718_=_C729 ,C718_=_C754 ,C718_=_C757 ,\nC718_=_C766 ,C718_=_C769 ,C718_=_C786 ,C718_=_C789 ,C718_=_C806 ,C718_=_C809 ,\nC718_=_C830 ,C718_=_C833 ,C718_=_C918 ,C718_=_C921 ,C721_=_C726 ,C721_=_C729 ,\nC721_=_C754 ,C721_=_C757 ,C721_=_C766 ,C721_=_C769 ,C721_=_C786 ,C721_=_C789 ,\nC721_=_C806 ,C721_=_C809 ,C721_=_C830 ,C721_=_C833 ,C721_=_C918 ,C721_=_C921 ,\nC726_=_C729 ,C726_=_C754 ,C726_=_C757 ,C726_=_C766 ,C726_=_C769 ,C726_=_C786 ,\nC726_=_C789 ,C726_=_C806 ,C726_=_C809 ,C726_=_C830 ,C726_=_C833 ,C726_=_C918 ,\nC726_=_C921 ,C729_=_C754 ,C729_=_C757 ,C729_=_C766 ,C729_=_C769 ,C729_=_C786 ,\nC729_=_C789 ,C729_=_C806 ,C729_=_C809 ,C729_=_C830 ,C729_=_C833 ,C729_=_C918 ,\nC729_=_C921 ,C754_=_C757 ,C754_=_C766 ,C754_=_C769 ,C754_=_C786 ,C754_=_C789 ,\nC754_=_C806 ,C754_=_C809 ,C754_=_C830 ,C754_=_C833 ,C754_=_C918 ,C754_=_C921 ,\nC757_=_C766 ,C757_=_C769 ,C757_=_C786 ,C757_=_C789 ,C757_=_C806 ,C757_=_C809 ,\nC757_=_C830 ,C757_=_C833 ,C757_=_C918 ,C757_=_C921 ,C766_=_C769 ,C766_=_C786 ,\nC766_=_C789 ,C766_=_C806 ,C766_=_C809 ,C766_=_C830 ,C766_=_C833 ,C766_=_C918 ,\nC766_=_C921 ,C769_=_C786 ,C769_=_C789 ,C769_=_C806 ,C769_=_C809 ,C769_=_C830 ,\nC769_=_C833 ,C769_=_C918 ,C769_=_C921 ,C786_=_C789 ,C786_=_C806 ,C786_=_C809 ,\nC786_=_C830 ,C786_=_C833 ,C786_=_C918 ,C786_=_C921 ,C789_=_C806 ,C789_=_C809 ,\nC789_=_C830 ,C789_=_C833 ,C789_=_C918 ,C789_=_C921 ,C806_=_C809 ,C806_=_C830 ,\nC806_=_C833 ,C806_=_C918 ,C806_=_C921 ,C809_=_C830 ,C809_=_C833 ,C809_=_C918 ,\nC809_=_C921 ,C830_=_C833 ,C830_=_C918 ,C830_=_C921 ,C833_=_C918 ,C833_=_C921 ,\nC918_=_C921 ,"];954[shape=box, label="id:954 level: 16\n19: C297 C699 C700 C771 C772 \nC791 C792 C851 C852 C894 C895 \nC896 C897 C898 C899 C900 C901 \nC923 C924 \n99: C297_=_C699( C297 C699 ) C297_=_C700( C297 C700 ) C297_=_C771( C297 C771 ) C297_=_C772( C297 C772 ) C297_=_C791( C297 C791 ) \nC297_=_C792( C297 C792 ) C297_=_C851( C297 C851 ) C297_=_C852( C297 C852 ) C297_=_C894( C297 C894 ) C297_=_C895( C297 C895 ) C297_=_C896( C297 C896 ) \nC297_=_C897( C297 C897 ) C297_=_C923( C297 C923 ) C297_=_C924( C297 C924 ) C699_=_C700( C699 C700 ) C699_=_C771( C699 C771 ) C699_=_C772( C699 C772 ) \nC699_=_C791( C699 C791 ) C699_=_C792( C699 C792 ) C699_=_C851( C699 C851 ) C699_=_C852( C699 C852 ) C699_=_C895( C699 C895 ) C699_=_C896( C699 C896 ) \nC699_=_C923( C699 C923 ) C699_=_C924( C699 C924 ) C700_=_C771( C700 C771 ) C700_=_C772( C700 C772 ) C700_=_C791( C700 C791 ) C700_=_C792( C700 C792 ) \nC700_=_C851( C700 C851 ) C700_=_C852( C700 C852 ) C700_=_C895( C700 C895 ) C700_=_C896( C700 C896 ) C700_=_C923( C700 C923 ) C700_=_C924( C700 C924 ) \nC771_=_C772( C771 C772 ) C771_=_C791( C771 C791 ) C771_=_C792( C771 C792 ) C771_=_C851( C771 C851 ) C771_=_C852( C771 C852 ) C771_=_C895( C771 C895 ) \nC771_=_C896( C771 C896 ) C771_=_C923( C771 C923 ) C771_=_C924( C771 C924 ) C772_=_C791( C772 C791 ) C772_=_C792( C772 C792 ) C772_=_C851( C772 C851 ) \nC772_=_C852( C772 C852 ) C772_=_C895( C772 C895 ) C772_=_C896( C772 C896 ) C772_=_C923( C772 C923 ) C772_=_C924( C772 C924 ) C791_=_C792( C791 C792 ) \nC791_=_C851( C791 C851 ) C791_=_C852( C791 C852 ) C791_=_C895( C791 C895 ) C791_=_C896( C791 C896 ) C791_=_C923( C791 C923 ) C791_=_C924( C791 C924 ) \nC792_=_C851( C792 C851 ) C792_=_C852( C792 C852 ) C792_=_C895( C792 C895 ) C792_=_C896( C792 C896 ) C792_=_C923( C792 C923 ) C792_=_C924( C792 C924 ) \nC851_=_C852( C851 C852 ) C851_=_C895( C851 C895 ) C851_=_C896( C851 C896 ) C851_=_C923( C851 C923 ) C851_=_C924( C851 C924 ) C852_=_C895( C852 C895 ) \nC852_=_C896( C852 C896 ) C852_=_C923( C852 C923 ) C852_=_C924( C852 C924 ) C894_=_C895( C894 C895 ) C894_=_C896( C894 C896 ) C894_=_C897( C894 C897 ) \nC894_=_C898( C894 C898 ) C894_=_C899( C894 C899 ) C895_=_C896( C895 C896 ) C895_=_C897( C895 C897 ) C895_=_C900( C895 C900 ) C895_=_C901( C895 C901 ) \nC895_=_C923( C895 C923 ) C895_=_C924( C895 C924 ) C896_=_C897( C896 C897 ) C896_=_C898( C896 C898 ) C896_=_C899( C896 C899 ) C896_=_C923( C896 C923 ) \nC896_=_C924( C896 C924 ) C897_=_C900( C897 C900 ) C897_=_C901( C897 C901 ) C898_=_C899( C898 C899 ) C898_=_C900( C898 C900 ) C898_=_C901( C898 C901 ) \nC899_=_C900( C899 C900 ) C899_=_C901( C899 C901 ) C900_=_C901( C900 C901 ) C923_=_C924( C923 C924 ) "];899-&gt;954[label="17: C297 C699 C700 C771 C772 \nC791 C792 C851 C852 C894 C897 \nC898 C899 C900 C901 C923 C924 \n68: C297_=_C699 ,C297_=_C700 ,C297_=_C771 ,C297_=_C772 ,C297_=_C791 ,\nC297_=_C792 ,C297_=_C851 ,C297_=_C852 ,C297_=_C894 ,C297_=_C897 ,C297_=_C923 ,\nC297_=_C924 ,C699_=_C700 ,C699_=_C771 ,C699_=_C772 ,C699_=_C791 ,C699_=_C792 ,\nC699_=_C851 ,C699_=_C852 ,C699_=_C923 ,C699_=_C924 ,C700_=_C771 ,C700_=_C772 ,\nC700_=_C791 ,C700_=_C792 ,C700_=_C851 ,C700_=_C852 ,C700_=_C923 ,C700_=_C924 ,\nC771_=_C772 ,C771_=_C791 ,C771_=_C792 ,C771_=_C851 ,C771_=_C852 ,C771_=_C923 ,\nC771_=_C924 ,C772_=_C791 ,C772_=_C792 ,C772_=_C851 ,C772_=_C852 ,C772_=_C923 ,\nC772_=_C924 ,C791_=_C792 ,C791_=_C851 ,C791_=_C852 ,C791_=_C923 ,C791_=_C924 ,\nC792_=_C851 ,C792_=_C852 ,C792_=_C923 ,C792_=_C924 ,C851_=_C852 ,C851_=_C923 ,\nC851_=_C924 ,C852_=_C923 ,C852_=_C924 ,C894_=_C897 ,C894_=_C898 ,C894_=_C899 ,\nC897_=_C900 ,C897_=_C901 ,C898_=_C899 ,C898_=_C900 ,C898_=_C901 ,C899_=_C900 ,\nC899_=_C901 ,C900_=_C901 ,C923_=_C924 ,"];955[shape=box, label="id:955 level: 16\n19: C297 C698 C701 C770 C773 \nC790 C793 C850 C851 C852 C853 \nC854 C855 C856 C857 C894 C897 \nC922 C925 \n99: C297_=_C698( C297 C698 ) C297_=_C701( C297 C701 ) C297_=_C770( C297 C770 ) C297_=_C773( C297 C773 ) C297_=_C790( C297 C790 ) \nC297_=_C793( C297 C793 ) C297_=_C850( C297 C850 ) C297_=_C851( C297 C851 ) C297_=_C852( C297 C852 ) C297_=_C853( C297 C853 ) C297_=_C894( C297 C894 ) \nC297_=_C897( C297 C897 ) C297_=_C922( C297 C922 ) C297_=_C925( C297 C925 ) C698_=_C701( C698 C701 ) C698_=_C770( C698 C770 ) C698_=_C773( C698 C773 ) \nC698_=_C790( C698 C790 ) C698_=_C793( C698 C793 ) C698_=_C850( C698 C850 ) C698_=_C853( C698 C853 ) C698_=_C894( C698 C894 ) C698_=_C897( C698 C897 ) \nC698_=_C922( C698 C922 ) C698_=_C925( C698 C925 ) C701_=_C770( C701 C770 ) C701_=_C773( C701 C773 ) C701_=_C790( C701 C790 ) C701_=_C793( C701 C793 ) \nC701_=_C850( C701 C850 ) C701_=_C853( C701 C853 ) C701_=_C894( C701 C894 ) C701_=_C897( C701 C897 ) C701_=_C922( C701 C922 ) C701_=_C925( C701 C925 ) \nC770_=_C773( C770 C773 ) C770_=_C790( C770 C790 ) C770_=_C793( C770 C793 ) C770_=_C850( C770 C850 ) C770_=_C853( C770 C853 ) C770_=_C894( C770 C894 ) \nC770_=_C897( C770 C897 ) C770_=_C922( C770 C922 ) C770_=_C925( C770 C925 ) C773_=_C790( C773 C790 ) C773_=_C793( C773 C793 ) C773_=_C850( C773 C850 ) \nC773_=_C853( C773 C853 ) C773_=_C894( C773 C894 ) C773_=_C897( C773 C897 ) C773_=_C922( C773 C922 ) C773_=_C925( C773 C925 ) C790_=_C793( C790 C793 ) \nC790_=_C850( C790 C850 ) C790_=_C853( C790 C853 ) C790_=_C894( C790 C894 ) C790_=_C897( C790 C897 ) C790_=_C922( C790 C922 ) C790_=_C925( C790 C925 ) \nC793_=_C850( C793 C850 ) C793_=_C853( C793 C853 ) C793_=_C894( C793 C894 ) C793_=_C897( C793 C897 ) C793_=_C922( C793 C922 ) C793_=_C925( C793 C925</w:t>
      </w:r>
    </w:p>
    <w:p>
      <w:pPr>
        <w:pStyle w:val="PreformattedText"/>
        <w:bidi w:val="0"/>
        <w:spacing w:before="0" w:after="0"/>
        <w:jc w:val="left"/>
        <w:rPr/>
      </w:pPr>
      <w:r>
        <w:rPr/>
        <w:t xml:space="preserve"> </w:t>
      </w:r>
      <w:r>
        <w:rPr/>
        <w:t>) \nC850_=_C851( C850 C851 ) C850_=_C852( C850 C852 ) C850_=_C853( C850 C853 ) C850_=_C854( C850 C854 ) C850_=_C855( C850 C855 ) C850_=_C894( C850 C894 ) \nC850_=_C897( C850 C897 ) C850_=_C922( C850 C922 ) C850_=_C925( C850 C925 ) C851_=_C852( C851 C852 ) C851_=_C853( C851 C853 ) C851_=_C856( C851 C856 ) \nC851_=_C857( C851 C857 ) C852_=_C853( C852 C853 ) C852_=_C854( C852 C854 ) C852_=_C855( C852 C855 ) C853_=_C856( C853 C856 ) C853_=_C857( C853 C857 ) \nC853_=_C894( C853 C894 ) C853_=_C897( C853 C897 ) C853_=_C922( C853 C922 ) C853_=_C925( C853 C925 ) C854_=_C855( C854 C855 ) C854_=_C856( C854 C856 ) \nC854_=_C857( C854 C857 ) C855_=_C856( C855 C856 ) C855_=_C857( C855 C857 ) C856_=_C857( C856 C857 ) C894_=_C897( C894 C897 ) C894_=_C922( C894 C922 ) \nC894_=_C925( C894 C925 ) C897_=_C922( C897 C922 ) C897_=_C925( C897 C925 ) C922_=_C925( C922 C925 ) "];899-&gt;955[label="17: C297 C698 C701 C770 C773 \nC790 C793 C851 C852 C854 C855 \nC856 C857 C894 C897 C922 C925 \n68: C297_=_C698 ,C297_=_C701 ,C297_=_C770 ,C297_=_C773 ,C297_=_C790 ,\nC297_=_C793 ,C297_=_C851 ,C297_=_C852 ,C297_=_C894 ,C297_=_C897 ,C297_=_C922 ,\nC297_=_C925 ,C698_=_C701 ,C698_=_C770 ,C698_=_C773 ,C698_=_C790 ,C698_=_C793 ,\nC698_=_C894 ,C698_=_C897 ,C698_=_C922 ,C698_=_C925 ,C701_=_C770 ,C701_=_C773 ,\nC701_=_C790 ,C701_=_C793 ,C701_=_C894 ,C701_=_C897 ,C701_=_C922 ,C701_=_C925 ,\nC770_=_C773 ,C770_=_C790 ,C770_=_C793 ,C770_=_C894 ,C770_=_C897 ,C770_=_C922 ,\nC770_=_C925 ,C773_=_C790 ,C773_=_C793 ,C773_=_C894 ,C773_=_C897 ,C773_=_C922 ,\nC773_=_C925 ,C790_=_C793 ,C790_=_C894 ,C790_=_C897 ,C790_=_C922 ,C790_=_C925 ,\nC793_=_C894 ,C793_=_C897 ,C793_=_C922 ,C793_=_C925 ,C851_=_C852 ,C851_=_C856 ,\nC851_=_C857 ,C852_=_C854 ,C852_=_C855 ,C854_=_C855 ,C854_=_C856 ,C854_=_C857 ,\nC855_=_C856 ,C855_=_C857 ,C856_=_C857 ,C894_=_C897 ,C894_=_C922 ,C894_=_C925 ,\nC897_=_C922 ,C897_=_C925 ,C922_=_C925 ,"];956[shape=box, label="id:956 level: 16\n10: C151 C152 C754 C755 C756 \nC757 C758 C759 C760 C761 \n16: C151_=_C760( C151 C760 ) C151_=_C761( C151 C761 ) C152_=_C758( C152 C758 ) C152_=_C759( C152 C759 ) C754_=_C755( C754 C755 ) \nC754_=_C756( C754 C756 ) C754_=_C757( C754 C757 ) C755_=_C756( C755 C756 ) C755_=_C757( C755 C757 ) C756_=_C757( C756 C757 ) C758_=_C759( C758 C759 ) \nC758_=_C760( C758 C760 ) C758_=_C761( C758 C761 ) C759_=_C760( C759 C760 ) C759_=_C761( C759 C761 ) C760_=_C761( C760 C761 ) "];900-&gt;956[label="8: C754 C755 C756 C757 C758 \nC759 C760 C761 \n12: C754_=_C755 ,C754_=_C756 ,C754_=_C757 ,C755_=_C756 ,C755_=_C757 ,\nC756_=_C757 ,C758_=_C759 ,C758_=_C760 ,C758_=_C761 ,C759_=_C760 ,C759_=_C761 ,\nC760_=_C761 ,"];957[shape=box, label="id:957 level: 16\n39: C296 C663 C664 C694 C697 \nC698 C699 C700 C701 C719 C720 \nC727 C728 C755 C756 C766 C769 \nC770 C771 C772 C773 C786 C789 \nC790 C791 C792 C793 C807 C808 \nC831 C832 C918 C919 C920 C921 \nC922 C923 C924 C925 \n237: C296_=_C663( C296 C663 ) C296_=_C664( C296 C664 ) C296_=_C694( C296 C694 ) C296_=_C697( C296 C697 ) C296_=_C719( C296 C719 ) \nC296_=_C720( C296 C720 ) C296_=_C727( C296 C727 ) C296_=_C728( C296 C728 ) C296_=_C755( C296 C755 ) C296_=_C756( C296 C756 ) C296_=_C766( C296 C766 ) \nC296_=_C769( C296 C769 ) C296_=_C786( C296 C786 ) C296_=_C789( C296 C789 ) C296_=_C807( C296 C807 ) C296_=_C808( C296 C808 ) C296_=_C831( C296 C831 ) \nC296_=_C832( C296 C832 ) C296_=_C918( C296 C918 ) C296_=_C919( C296 C919 ) C296_=_C920( C296 C920 ) C296_=_C921( C296 C921 ) C663_=_C664( C663 C664 ) \nC663_=_C719( C663 C719 ) C663_=_C720( C663 C720 ) C663_=_C727( C663 C727 ) C663_=_C728( C663 C728 ) C663_=_C755( C663 C755 ) C663_=_C756( C663 C756 ) \nC663_=_C807( C663 C807 ) C663_=_C808( C663 C808 ) C663_=_C831( C663 C831 ) C663_=_C832( C663 C832 ) C663_=_C919( C663 C919 ) C663_=_C920( C663 C920 ) \nC664_=_C719( C664 C719 ) C664_=_C720( C664 C720 ) C664_=_C727( C664 C727 ) C664_=_C728( C664 C728 ) C664_=_C755( C664 C755 ) C664_=_C756( C664 C756 ) \nC664_=_C807( C664 C807 ) C664_=_C808( C664 C808 ) C664_=_C831( C664 C831 ) C664_=_C832( C664 C832 ) C664_=_C919( C664 C919 ) C664_=_C920( C664 C920 ) \nC694_=_C697( C694 C697 ) C694_=_C698( C694 C698 ) C694_=_C699( C694 C699 ) C694_=_C766( C694 C766 ) C694_=_C769( C694 C769 ) C694_=_C786( C694 C786 ) \nC694_=_C789( C694 C789 ) C694_=_C918( C694 C918 ) C694_=_C921( C694 C921 ) C697_=_C700( C697 C700 ) C697_=_C701( C697 C701 ) C697_=_C766( C697 C766 ) \nC697_=_C769( C697 C769 ) C697_=_C786( C697 C786 ) C697_=_C789( C697 C789 ) C697_=_C918( C697 C918 ) C697_=_C921( C697 C921 ) C698_=_C699( C698 C699 ) \nC698_=_C700( C698 C700 ) C698_=_C701( C698 C701 ) C698_=_C770( C698 C770 ) C698_=_C773( C698 C773 ) C698_=_C790( C698 C790 ) C698_=_C793( C698 C793 ) \nC698_=_C922( C698 C922 ) C698_=_C925( C698 C925 ) C699_=_C700( C699 C700 ) C699_=_C701( C699 C701 ) C699_=_C771( C699 C771 ) C699_=_C772( C699 C772 ) \nC699_=_C791( C699 C791 ) C699_=_C792( C699 C792 ) C699_=_C923( C699 C923 ) C699_=_C924( C699 C924 ) C700_=_C701( C700 C701 ) C700_=_C771( C700 C771 ) \nC700_=_C772( C700 C772 ) C700_=_C791( C700 C791 ) C700_=_C792( C700 C792 ) C700_=_C923( C700 C923 ) C700_=_C924( C700 C924 ) C701_=_C770( C701 C770 ) \nC701_=_C773( C701 C773 ) C701_=_C790( C701 C790 ) C701_=_C793( C701 C793 ) C701_=_C922( C701 C922 ) C701_=_C925( C701 C925 ) C719_=_C720( C719 C720 ) \nC719_=_C727( C719 C727 ) C719_=_C728( C719 C728 ) C719_=_C755( C719 C755 ) C719_=_C756( C719 C756 ) C719_=_C807( C719 C807 ) C719_=_C808( C719 C808 ) \nC719_=_C831( C719 C831 ) C719_=_C832( C719 C832 ) C719_=_C919( C719 C919 ) C719_=_C920( C719 C920 ) C720_=_C727( C720 C727 ) C720_=_C728( C720 C728 ) \nC720_=_C755( C720 C755 ) C720_=_C756( C720 C756 ) C720_=_C807( C720 C807 ) C720_=_C808( C720 C808 ) C720_=_C831( C720 C831 ) C720_=_C832( C720 C832 ) \nC720_=_C919( C720 C919 ) C720_=_C920( C720 C920 ) C727_=_C728( C727 C728 ) C727_=_C755( C727 C755 ) C727_=_C756( C727 C756 ) C727_=_C807( C727 C807 ) \nC727_=_C808( C727 C808 ) C727_=_C831( C727 C831 ) C727_=_C832( C727 C832 ) C727_=_C919( C727 C919 ) C727_=_C920( C727 C920 ) C728_=_C755( C728 C755 ) \nC728_=_C756( C728 C756 ) C728_=_C807( C728 C807 ) C728_=_C808( C728 C808 ) C728_=_C831( C728 C831 ) C728_=_C832( C728 C832 ) C728_=_C919( C728 C919 ) \nC728_=_C920( C728 C920 ) C755_=_C756( C755 C756 ) C755_=_C807( C755 C807 ) C755_=_C808( C755 C808 ) C755_=_C831( C755 C831 ) C755_=_C832( C755 C832 ) \nC755_=_C919( C755 C919 ) C755_=_C920( C755 C920 ) C756_=_C807( C756 C807 ) C756_=_C808( C756 C808 ) C756_=_C831( C756 C831 ) C756_=_C832( C756 C832 ) \nC756_=_C919( C756 C919 ) C756_=_C920( C756 C920 ) C766_=_C769( C766 C769 ) C766_=_C770( C766 C770 ) C766_=_C771( C766 C771 ) C766_=_C786( C766 C786 ) \nC766_=_C789( C766 C789 ) C766_=_C918( C766 C918 ) C766_=_C921( C766 C921 ) C769_=_C772( C769 C772 ) C769_=_C773( C769 C773 ) C769_=_C786( C769 C786 ) \nC769_=_C789( C769 C789 ) C769_=_C918( C769 C918 ) C769_=_C921( C769 C921 ) C770_=_C771( C770 C771 ) C770_=_C772( C770 C772 ) C770_=_C773( C770 C773 ) \nC770_=_C790( C770 C790 ) C770_=_C793( C770 C793 ) C770_=_C922( C770 C922 ) C770_=_C925( C770 C925 ) C771_=_C772( C771 C772 ) C771_=_C773( C771 C773 ) \nC771_=_C791( C771 C791 ) C771_=_C792( C771 C792 ) C771_=_C923( C771 C923 ) C771_=_C924( C771 C924 ) C772_=_C773( C772 C773 ) C772_=_C791( C772 C791 ) \nC772_=_C792( C772 C792 ) C772_=_C923( C772 C923 ) C772_=_C924( C772 C924 ) C773_=_C790( C773 C790 ) C773_=_C793( C773 C793 ) C773_=_C922( C773 C922 ) \nC773_=_C925( C773 C925 ) C786_=_C789( C786 C789 ) C786_=_C790( C786 C790 ) C786_=_C791( C786 C791 ) C786_=_C918( C786 C918 ) C786_=_C921( C786 C921 ) \nC789_=_C792( C789 C792 ) C789_=_C793( C789 C793 ) C789_=_C918( C789 C918 ) C789_=_C921( C789 C921 ) C790_=_C791( C790 C791 ) C790_=_C792( C790 C792 ) \nC790_=_C793( C790 C793 ) C790_=_C922( C790 C922 ) C790_=_C925( C790 C925 ) C791_=_C792( C791 C792 ) C791_=_C793( C791 C793 ) C791_=_C923( C791 C923 ) \nC791_=_C924( C791 C924 ) C792_=_C793( C792 C793 ) C792_=_C923( C792 C923 ) C792_=_C924( C792 C924 ) C793_=_C922( C793 C922 ) C793_=_C925( C793 C925 ) \nC807_=_C808( C807 C808 ) C807_=_C831( C807 C831 ) C807_=_C832( C807 C832 ) C807_=_C919( C807 C919 ) C807_=_C920( C807 C920 ) C808_=_C831( C808 C831 ) \nC808_=_C832( C808 C832 ) C808_=_C919( C808 C919 ) C808_=_C920( C808 C920 ) C831_=_C832( C831 C832 ) C831_=_C919( C831 C919 ) C831_=_C920( C831 C920 ) \nC832_=_C919( C832 C919 ) C832_=_C920( C832 C920 ) C918_=_C919( C918 C919 ) C918_=_C920( C918 C920 ) C918_=_C921( C918 C921 ) C918_=_C922( C918 C922 ) \nC918_=_C923( C918 C923 ) C919_=_C920( C919 C920 ) C919_=_C921( C919 C921 ) C919_=_C924( C919 C924 ) C919_=_C925( C919 C925 ) C920_=_C921( C920 C921 ) \nC920_=_C922( C920 C922 ) C920_=_C923( C920 C923 ) C921_=_C924( C921 C924 ) C921_=_C925( C921 C925 ) C922_=_C923( C922 C923 ) C922_=_C924( C922 C924 ) \nC922_=_C925( C922 C925 ) C923_=_C924( C923 C924 ) C923_=_C925( C923 C925 ) C924_=_C925( C924 C925 ) "];900-&gt;957[label="37: C296 C663 C664 C694 C697 \nC698 C699 C700 C701 C719 C720 \nC727 C728 C755 C756 C766 C769 \nC770 C771 C772 C773 C786 C789 \nC790 C791 C792 C793 C807 C808 \nC831 C832 C918 C921 C922 C923 \nC924 C925 \n202: C296_=_C663 ,C296_=_C664 ,C296_=_C694 ,C296_=_C697 ,C296_=_C719 ,\nC296_=_C720 ,C296_=_C727 ,C296_=_C728 ,C296_=_C755 ,C296_=_C756 ,C296_=_C766 ,\nC296_=_C769 ,C296_=_C786 ,C296_=_C789 ,C296_=_C807 ,C296_=_C808 ,C296_=_C831 ,\nC296_=_C832 ,C296_=_C918 ,C296_=_C921 ,C663_=_C664 ,C663_=_C719 ,C663_=_C720 ,\nC663_=_C727 ,C663_=_C728 ,C663_=_C755 ,C663_=_C756 ,C663_=_C807 ,C663_=_C808 ,\nC663_=_C831 ,C663_=_C832 ,C664_=_C719 ,C664_=_C720 ,C664_=_C727 ,C664_=_C728 ,\nC664_=_C755 ,C664_=_C756 ,C664_=_C807 ,C664_=_C808 ,C664_=_C831 ,C664_=_C832 ,\nC694_=_C697 ,C694_=_C698 ,C694_=_C699 ,C694_=_C766 ,C694_=_C769 ,C694_=_C786 ,\nC694_=_C789 ,C694_=_C918 ,C694_=_C921 ,C697_=_C700 ,C697_=_C701 ,C697_=_C766 ,\nC697_=_C769 ,C697_=_C786 ,C697_=_C789 ,C697_=_C918 ,C697_=_C921 ,C698_=_C699</w:t>
      </w:r>
    </w:p>
    <w:p>
      <w:pPr>
        <w:pStyle w:val="PreformattedText"/>
        <w:bidi w:val="0"/>
        <w:spacing w:before="0" w:after="0"/>
        <w:jc w:val="left"/>
        <w:rPr/>
      </w:pPr>
      <w:r>
        <w:rPr/>
        <w:t xml:space="preserve"> </w:t>
      </w:r>
      <w:r>
        <w:rPr/>
        <w:t>,\nC698_=_C700 ,C698_=_C701 ,C698_=_C770 ,C698_=_C773 ,C698_=_C790 ,C698_=_C793 ,\nC698_=_C922 ,C698_=_C925 ,C699_=_C700 ,C699_=_C701 ,C699_=_C771 ,C699_=_C772 ,\nC699_=_C791 ,C699_=_C792 ,C699_=_C923 ,C699_=_C924 ,C700_=_C701 ,C700_=_C771 ,\nC700_=_C772 ,C700_=_C791 ,C700_=_C792 ,C700_=_C923 ,C700_=_C924 ,C701_=_C770 ,\nC701_=_C773 ,C701_=_C790 ,C701_=_C793 ,C701_=_C922 ,C701_=_C925 ,C719_=_C720 ,\nC719_=_C727 ,C719_=_C728 ,C719_=_C755 ,C719_=_C756 ,C719_=_C807 ,C719_=_C808 ,\nC719_=_C831 ,C719_=_C832 ,C720_=_C727 ,C720_=_C728 ,C720_=_C755 ,C720_=_C756 ,\nC720_=_C807 ,C720_=_C808 ,C720_=_C831 ,C720_=_C832 ,C727_=_C728 ,C727_=_C755 ,\nC727_=_C756 ,C727_=_C807 ,C727_=_C808 ,C727_=_C831 ,C727_=_C832 ,C728_=_C755 ,\nC728_=_C756 ,C728_=_C807 ,C728_=_C808 ,C728_=_C831 ,C728_=_C832 ,C755_=_C756 ,\nC755_=_C807 ,C755_=_C808 ,C755_=_C831 ,C755_=_C832 ,C756_=_C807 ,C756_=_C808 ,\nC756_=_C831 ,C756_=_C832 ,C766_=_C769 ,C766_=_C770 ,C766_=_C771 ,C766_=_C786 ,\nC766_=_C789 ,C766_=_C918 ,C766_=_C921 ,C769_=_C772 ,C769_=_C773 ,C769_=_C786 ,\nC769_=_C789 ,C769_=_C918 ,C769_=_C921 ,C770_=_C771 ,C770_=_C772 ,C770_=_C773 ,\nC770_=_C790 ,C770_=_C793 ,C770_=_C922 ,C770_=_C925 ,C771_=_C772 ,C771_=_C773 ,\nC771_=_C791 ,C771_=_C792 ,C771_=_C923 ,C771_=_C924 ,C772_=_C773 ,C772_=_C791 ,\nC772_=_C792 ,C772_=_C923 ,C772_=_C924 ,C773_=_C790 ,C773_=_C793 ,C773_=_C922 ,\nC773_=_C925 ,C786_=_C789 ,C786_=_C790 ,C786_=_C791 ,C786_=_C918 ,C786_=_C921 ,\nC789_=_C792 ,C789_=_C793 ,C789_=_C918 ,C789_=_C921 ,C790_=_C791 ,C790_=_C792 ,\nC790_=_C793 ,C790_=_C922 ,C790_=_C925 ,C791_=_C792 ,C791_=_C793 ,C791_=_C923 ,\nC791_=_C924 ,C792_=_C793 ,C792_=_C923 ,C792_=_C924 ,C793_=_C922 ,C793_=_C925 ,\nC807_=_C808 ,C807_=_C831 ,C807_=_C832 ,C808_=_C831 ,C808_=_C832 ,C831_=_C832 ,\nC918_=_C921 ,C918_=_C922 ,C918_=_C923 ,C921_=_C924 ,C921_=_C925 ,C922_=_C923 ,\nC922_=_C924 ,C922_=_C925 ,C923_=_C924 ,C923_=_C925 ,C924_=_C925 ,"];958[shape=box, label="id:958 level: 16\n5: C54 C55 C56 C57 C58 \n6: C54_=_C56( C54 C56 ) C54_=_C58( C54 C58 ) C55_=_C56( C55 C56 ) C55_=_C57( C55 C57 ) C56_=_C57( C56 C57 ) \nC56_=_C58( C56 C58 ) "];906-&gt;958[label="4: C54 C55 C57 C58 \n2: C54_=_C58 ,C55_=_C57 ,"];959[shape=box, label="id:959 level: 16\n6: C48 C49 C51 C52 C54 \nC55 \n4: C48_=_C52( C48 C52 ) C49_=_C51( C49 C51 ) C51_=_C55( C51 C55 ) C52_=_C54( C52 C54 ) "];906-&gt;959[label="4: C48 C49 C54 C55 \n0: "];960[shape=box, label="id:960 level: 16\n4: C42 C43 C44 C45 \n4: C42_=_C43( C42 C43 ) C42_=_C44( C42 C44 ) C43_=_C44( C43 C44 ) C43_=_C45( C43 C45 ) "];907-&gt;960[label="2: C44 C45 \n0: "];961[shape=box, label="id:961 level: 16\n9: C346 C528 C529 C1063 C1065 \nC1066 C1067 C1068 C1069 \n24: C346_=_C528( C346 C528 ) C346_=_C529( C346 C529 ) C346_=_C1066( C346 C1066 ) C346_=_C1069( C346 C1069 ) C528_=_C529( C528 C529 ) \nC528_=_C1066( C528 C1066 ) C528_=_C1069( C528 C1069 ) C529_=_C1063( C529 C1063 ) C529_=_C1065( C529 C1065 ) C529_=_C1066( C529 C1066 ) C529_=_C1067( C529 C1067 ) \nC529_=_C1068( C529 C1068 ) C529_=_C1069( C529 C1069 ) C1063_=_C1065( C1063 C1065 ) C1063_=_C1067( C1063 C1067 ) C1063_=_C1068( C1063 C1068 ) C1065_=_C1067( C1065 C1067 ) \nC1065_=_C1068( C1065 C1068 ) C1066_=_C1067( C1066 C1067 ) C1066_=_C1068( C1066 C1068 ) C1066_=_C1069( C1066 C1069 ) C1067_=_C1068( C1067 C1068 ) C1067_=_C1069( C1067 C1069 ) \nC1068_=_C1069( C1068 C1069 ) "];911-&gt;961[label="8: C346 C528 C1063 C1065 C1066 \nC1067 C1068 C1069 \n16: C346_=_C528 ,C346_=_C1066 ,C346_=_C1069 ,C528_=_C1066 ,C528_=_C1069 ,\nC1063_=_C1065 ,C1063_=_C1067 ,C1063_=_C1068 ,C1065_=_C1067 ,C1065_=_C1068 ,C1066_=_C1067 ,\nC1066_=_C1068 ,C1066_=_C1069 ,C1067_=_C1068 ,C1067_=_C1069 ,C1068_=_C1069 ,"];962[shape=box, label="id:962 level: 16\n11: C344 C526 C527 C528 C1057 \nC1059 C1060 C1061 C1062 C1064 C1065 \n35: C344_=_C526( C344 C526 ) C344_=_C527( C344 C527 ) C344_=_C1060( C344 C1060 ) C344_=_C1064( C344 C1064 ) C344_=_C1065( C344 C1065 ) \nC526_=_C527( C526 C527 ) C526_=_C1060( C526 C1060 ) C526_=_C1064( C526 C1064 ) C526_=_C1065( C526 C1065 ) C527_=_C528( C527 C528 ) C527_=_C1057( C527 C1057 ) \nC527_=_C1059( C527 C1059 ) C527_=_C1060( C527 C1060 ) C527_=_C1061( C527 C1061 ) C527_=_C1062( C527 C1062 ) C527_=_C1064( C527 C1064 ) C527_=_C1065( C527 C1065 ) \nC528_=_C1057( C528 C1057 ) C528_=_C1059( C528 C1059 ) C528_=_C1061( C528 C1061 ) C528_=_C1062( C528 C1062 ) C1057_=_C1059( C1057 C1059 ) C1057_=_C1061( C1057 C1061 ) \nC1057_=_C1062( C1057 C1062 ) C1059_=_C1061( C1059 C1061 ) C1059_=_C1062( C1059 C1062 ) C1060_=_C1061( C1060 C1061 ) C1060_=_C1062( C1060 C1062 ) C1060_=_C1064( C1060 C1064 ) \nC1060_=_C1065( C1060 C1065 ) C1061_=_C1062( C1061 C1062 ) C1061_=_C1064( C1061 C1064 ) C1062_=_C1064( C1062 C1064 ) C1062_=_C1065( C1062 C1065 ) C1064_=_C1065( C1064 C1065 ) "];911-&gt;962[label="10: C344 C526 C528 C1057 C1059 \nC1060 C1061 C1062 C1064 C1065 \n25: C344_=_C526 ,C344_=_C1060 ,C344_=_C1064 ,C344_=_C1065 ,C526_=_C1060 ,\nC526_=_C1064 ,C526_=_C1065 ,C528_=_C1057 ,C528_=_C1059 ,C528_=_C1061 ,C528_=_C1062 ,\nC1057_=_C1059 ,C1057_=_C1061 ,C1057_=_C1062 ,C1059_=_C1061 ,C1059_=_C1062 ,C1060_=_C1061 ,\nC1060_=_C1062 ,C1060_=_C1064 ,C1060_=_C1065 ,C1061_=_C1062 ,C1061_=_C1064 ,C1062_=_C1064 ,\nC1062_=_C1065 ,C1064_=_C1065 ,"];963[shape=box, label="id:963 level: 16\n5: C12 C13 C14 C15 C16 \n6: C12_=_C14( C12 C14 ) C12_=_C16( C12 C16 ) C13_=_C14( C13 C14 ) C13_=_C15( C13 C15 ) C14_=_C15( C14 C15 ) \nC14_=_C16( C14 C16 ) "];912-&gt;963[label="4: C12 C13 C15 C16 \n2: C12_=_C16 ,C13_=_C15 ,"];964[shape=box, label="id:964 level: 16\n5: C9 C10 C11 C12 C13 \n6: C9_=_C11( C9 C11 ) C9_=_C13( C9 C13 ) C10_=_C11( C10 C11 ) C10_=_C12( C10 C12 ) C11_=_C12( C11 C12 ) \nC11_=_C13( C11 C13 ) "];912-&gt;964[label="4: C9 C10 C12 C13 \n2: C9_=_C13 ,C10_=_C12 ,"];965[shape=box, label="id:965 level: 16\n6: C32 C33 C35 C36 C38 \nC39 \n4: C32_=_C36( C32 C36 ) C33_=_C35( C33 C35 ) C35_=_C39( C35 C39 ) C36_=_C38( C36 C38 ) "];914-&gt;965[label="4: C32 C33 C38 C39 \n0: "];966[shape=box, label="id:966 level: 16\n7: C31 C32 C33 C686 C687 \nC688 C689 \n16: C31_=_C32( C31 C32 ) C31_=_C33( C31 C33 ) C31_=_C686( C31 C686 ) C31_=_C687( C31 C687 ) C31_=_C688( C31 C688 ) \nC31_=_C689( C31 C689 ) C32_=_C686( C32 C686 ) C32_=_C688( C32 C688 ) C33_=_C687( C33 C687 ) C33_=_C689( C33 C689 ) C686_=_C687( C686 C687 ) \nC686_=_C688( C686 C688 ) C686_=_C689( C686 C689 ) C687_=_C688( C687 C688 ) C687_=_C689( C687 C689 ) C688_=_C689( C688 C689 ) "];914-&gt;966[label="6: C32 C33 C686 C687 C688 \nC689 \n10: C32_=_C686 ,C32_=_C688 ,C33_=_C687 ,C33_=_C689 ,C686_=_C687 ,\nC686_=_C688 ,C686_=_C689 ,C687_=_C688 ,C687_=_C689 ,C688_=_C689 ,"];967[shape=box, label="id:967 level: 16\n9: C336 C998 C999 C1000 C1001 \nC1032 C1033 C1034 C1035 \n28: C336_=_C998( C336 C998 ) C336_=_C999( C336 C999 ) C336_=_C1000( C336 C1000 ) C336_=_C1001( C336 C1001 ) C336_=_C1032( C336 C1032 ) \nC336_=_C1033( C336 C1033 ) C336_=_C1034( C336 C1034 ) C336_=_C1035( C336 C1035 ) C998_=_C999( C998 C999 ) C998_=_C1000( C998 C1000 ) C998_=_C1001( C998 C1001 ) \nC998_=_C1032( C998 C1032 ) C998_=_C1033( C998 C1033 ) C999_=_C1000( C999 C1000 ) C999_=_C1001( C999 C1001 ) C999_=_C1034( C999 C1034 ) C999_=_C1035( C999 C1035 ) \nC1000_=_C1001( C1000 C1001 ) C1000_=_C1032( C1000 C1032 ) C1000_=_C1033( C1000 C1033 ) C1001_=_C1034( C1001 C1034 ) C1001_=_C1035( C1001 C1035 ) C1032_=_C1033( C1032 C1033 ) \nC1032_=_C1034( C1032 C1034 ) C1032_=_C1035( C1032 C1035 ) C1033_=_C1034( C1033 C1034 ) C1033_=_C1035( C1033 C1035 ) C1034_=_C1035( C1034 C1035 ) "];919-&gt;967[label="8: C998 C999 C1000 C1001 C1032 \nC1033 C1034 C1035 \n20: C998_=_C999 ,C998_=_C1000 ,C998_=_C1001 ,C998_=_C1032 ,C998_=_C1033 ,\nC999_=_C1000 ,C999_=_C1001 ,C999_=_C1034 ,C999_=_C1035 ,C1000_=_C1001 ,C1000_=_C1032 ,\nC1000_=_C1033 ,C1001_=_C1034 ,C1001_=_C1035 ,C1032_=_C1033 ,C1032_=_C1034 ,C1032_=_C1035 ,\nC1033_=_C1034 ,C1033_=_C1035 ,C1034_=_C1035 ,"];968[shape=box, label="id:968 level: 16\n25: C322 C493 C504 C952 C953 \nC954 C955 C956 C957 C958 C959 \nC960 C961 C962 C989 C991 C992 \nC993 C994 C995 C996 C998 C999 \nC1000 C1001 \n76: C322_=_C504( C322 C504 ) C322_=_C952( C322 C952 ) C322_=_C954( C322 C954 ) C322_=_C955( C322 C955 ) C322_=_C992( C322 C992 ) \nC322_=_C996( C322 C996 ) C493_=_C953( C493 C953 ) C493_=_C954( C493 C954 ) C493_=_C958( C493 C958 ) C493_=_C962( C493 C962 ) C504_=_C992( C504 C992 ) \nC504_=_C996( C504 C996 ) C952_=_C953( C952 C953 ) C952_=_C954( C952 C954 ) C952_=_C955( C952 C955 ) C952_=_C956( C952 C956 ) C952_=_C957( C952 C957 ) \nC953_=_C954( C953 C954 ) C953_=_C956( C953 C956 ) C953_=_C989( C953 C989 ) C953_=_C991( C953 C991 ) C954_=_C955( C954 C955 ) C954_=_C956( C954 C956 ) \nC954_=_C957( C954 C957 ) C955_=_C956( C955 C956 ) C955_=_C957( C955 C957 ) C955_=_C959( C955 C959 ) C955_=_C960( C955 C960 ) C956_=_C957( C956 C957 ) \nC956_=_C989( C956 C989 ) C956_=_C991( C956 C991 ) C957_=_C959( C957 C959 ) C957_=_C960( C957 C960 ) C958_=_C959( C958 C959 ) C958_=_C960( C958 C960 ) \nC958_=_C961( C958 C961 ) C958_=_C962( C958 C962 ) C958_=_C992( C958 C992 ) C958_=_C993( C958 C993 ) C959_=_C960( C959 C960 ) C959_=_C962( C959 C962 ) \nC959_=_C994( C959 C994 ) C959_=_C995( C959 C995 ) C959_=_C996( C959 C996 ) C960_=_C961( C960 C961 ) C960_=_C962( C960 C962 ) C960_=_C992( C960 C992 ) \nC960_=_C993( C960 C993 ) C961_=_C962( C961 C962 ) C961_=_C992( C961 C992 ) C961_=_C993( C961 C993 ) C962_=_C994( C962 C994 ) C962_=_C995( C962 C995 ) \nC962_=_C996( C962 C996 ) C989_=_C991( C989 C991 ) C989_=_C993( C989 C993 ) C989_=_C994( C989 C994 ) C991_=_C993( C991 C993 ) C991_=_C994( C991 C994 ) \nC992_=_C993( C992 C993 ) C992_=_C994( C992 C994 ) C992_=_C995( C992 C995 ) C992_=_C996( C992 C996 ) C993_=_C994( C993 C994 ) C993_=_C996( C993 C996 ) \nC994_=_C995( C994 C995 ) C994_=_C996( C994 C996 ) C995_=_C996( C995 C996 ) C995_=_C999( C995 C999 ) C995_=_C1000( C995 C1000 ) C998_=_C999( C998 C999 ) \nC998_=_C1000( C998 C1000 ) C998_=_C1001( C998 C1001 ) C999_=_C1000( C999</w:t>
      </w:r>
    </w:p>
    <w:p>
      <w:pPr>
        <w:pStyle w:val="PreformattedText"/>
        <w:bidi w:val="0"/>
        <w:spacing w:before="0" w:after="0"/>
        <w:jc w:val="left"/>
        <w:rPr/>
      </w:pPr>
      <w:r>
        <w:rPr/>
        <w:t xml:space="preserve"> </w:t>
      </w:r>
      <w:r>
        <w:rPr/>
        <w:t>C1000 ) C999_=_C1001( C999 C1001 ) C1000_=_C1001( C1000 C1001 ) "];919-&gt;968[label="20: C322 C493 C504 C952 C953 \nC954 C955 C956 C957 C989 C991 \nC992 C993 C994 C995 C996 C998 \nC999 C1000 C1001 \n49: C322_=_C504 ,C322_=_C952 ,C322_=_C954 ,C322_=_C955 ,C322_=_C992 ,\nC322_=_C996 ,C493_=_C953 ,C493_=_C954 ,C504_=_C992 ,C504_=_C996 ,C952_=_C953 ,\nC952_=_C954 ,C952_=_C955 ,C952_=_C956 ,C952_=_C957 ,C953_=_C954 ,C953_=_C956 ,\nC953_=_C989 ,C953_=_C991 ,C954_=_C955 ,C954_=_C956 ,C954_=_C957 ,C955_=_C956 ,\nC955_=_C957 ,C956_=_C957 ,C956_=_C989 ,C956_=_C991 ,C989_=_C991 ,C989_=_C993 ,\nC989_=_C994 ,C991_=_C993 ,C991_=_C994 ,C992_=_C993 ,C992_=_C994 ,C992_=_C995 ,\nC992_=_C996 ,C993_=_C994 ,C993_=_C996 ,C994_=_C995 ,C994_=_C996 ,C995_=_C996 ,\nC995_=_C999 ,C995_=_C1000 ,C998_=_C999 ,C998_=_C1000 ,C998_=_C1001 ,C999_=_C1000 ,\nC999_=_C1001 ,C1000_=_C1001 ,"];969[shape=box, label="id:969 level: 16\n13: C334 C335 C992 C993 C994 \nC995 C996 C1026 C1027 C1028 C1029 \nC1030 C1031 \n53: C334_=_C335( C334 C335 ) C334_=_C992( C334 C992 ) C334_=_C993( C334 C993 ) C334_=_C994( C334 C994 ) C334_=_C995( C334 C995 ) \nC334_=_C996( C334 C996 ) C334_=_C1026( C334 C1026 ) C334_=_C1027( C334 C1027 ) C334_=_C1028( C334 C1028 ) C334_=_C1029( C334 C1029 ) C334_=_C1030( C334 C1030 ) \nC334_=_C1031( C334 C1031 ) C335_=_C992( C335 C992 ) C335_=_C994( C335 C994 ) C335_=_C995( C335 C995 ) C335_=_C1026( C335 C1026 ) C335_=_C1027( C335 C1027 ) \nC992_=_C993( C992 C993 ) C992_=_C994( C992 C994 ) C992_=_C995( C992 C995 ) C992_=_C996( C992 C996 ) C992_=_C1026( C992 C1026 ) C992_=_C1027( C992 C1027 ) \nC993_=_C994( C993 C994 ) C993_=_C996( C993 C996 ) C993_=_C1028( C993 C1028 ) C993_=_C1029( C993 C1029 ) C993_=_C1030( C993 C1030 ) C993_=_C1031( C993 C1031 ) \nC994_=_C995( C994 C995 ) C994_=_C996( C994 C996 ) C994_=_C1026( C994 C1026 ) C994_=_C1027( C994 C1027 ) C995_=_C996( C995 C996 ) C995_=_C1026( C995 C1026 ) \nC995_=_C1027( C995 C1027 ) C996_=_C1028( C996 C1028 ) C996_=_C1029( C996 C1029 ) C996_=_C1030( C996 C1030 ) C996_=_C1031( C996 C1031 ) C1026_=_C1027( C1026 C1027 ) \nC1026_=_C1028( C1026 C1028 ) C1026_=_C1029( C1026 C1029 ) C1026_=_C1030( C1026 C1030 ) C1026_=_C1031( C1026 C1031 ) C1027_=_C1028( C1027 C1028 ) C1027_=_C1030( C1027 C1030 ) \nC1028_=_C1029( C1028 C1029 ) C1028_=_C1030( C1028 C1030 ) C1028_=_C1031( C1028 C1031 ) C1029_=_C1030( C1029 C1030 ) C1029_=_C1031( C1029 C1031 ) C1030_=_C1031( C1030 C1031 ) "];921-&gt;969[label="12: C335 C992 C993 C994 C995 \nC996 C1026 C1027 C1028 C1029 C1030 \nC1031 \n41: C335_=_C992 ,C335_=_C994 ,C335_=_C995 ,C335_=_C1026 ,C335_=_C1027 ,\nC992_=_C993 ,C992_=_C994 ,C992_=_C995 ,C992_=_C996 ,C992_=_C1026 ,C992_=_C1027 ,\nC993_=_C994 ,C993_=_C996 ,C993_=_C1028 ,C993_=_C1029 ,C993_=_C1030 ,C993_=_C1031 ,\nC994_=_C995 ,C994_=_C996 ,C994_=_C1026 ,C994_=_C1027 ,C995_=_C996 ,C995_=_C1026 ,\nC995_=_C1027 ,C996_=_C1028 ,C996_=_C1029 ,C996_=_C1030 ,C996_=_C1031 ,C1026_=_C1027 ,\nC1026_=_C1028 ,C1026_=_C1029 ,C1026_=_C1030 ,C1026_=_C1031 ,C1027_=_C1028 ,C1027_=_C1030 ,\nC1028_=_C1029 ,C1028_=_C1030 ,C1028_=_C1031 ,C1029_=_C1030 ,C1029_=_C1031 ,C1030_=_C1031 ,"];970[shape=box, label="id:970 level: 16\n16: C333 C335 C515 C517 C1023 \nC1025 C1026 C1027 C1028 C1029 C1030 \nC1031 C1032 C1033 C1034 C1035 \n46: C333_=_C515( C333 C515 ) C333_=_C1026( C333 C1026 ) C333_=_C1030( C333 C1030 ) C333_=_C1031( C333 C1031 ) C335_=_C517( C335 C517 ) \nC335_=_C1026( C335 C1026 ) C335_=_C1027( C335 C1027 ) C335_=_C1032( C335 C1032 ) C335_=_C1035( C335 C1035 ) C515_=_C1026( C515 C1026 ) C515_=_C1030( C515 C1030 ) \nC515_=_C1031( C515 C1031 ) C517_=_C1023( C517 C1023 ) C517_=_C1025( C517 C1025 ) C517_=_C1027( C517 C1027 ) C517_=_C1028( C517 C1028 ) C517_=_C1032( C517 C1032 ) \nC517_=_C1035( C517 C1035 ) C1023_=_C1025( C1023 C1025 ) C1023_=_C1027( C1023 C1027 ) C1023_=_C1028( C1023 C1028 ) C1025_=_C1027( C1025 C1027 ) C1025_=_C1028( C1025 C1028 ) \nC1026_=_C1027( C1026 C1027 ) C1026_=_C1028( C1026 C1028 ) C1026_=_C1029( C1026 C1029 ) C1026_=_C1030( C1026 C1030 ) C1026_=_C1031( C1026 C1031 ) C1027_=_C1028( C1027 C1028 ) \nC1027_=_C1030( C1027 C1030 ) C1028_=_C1029( C1028 C1029 ) C1028_=_C1030( C1028 C1030 ) C1028_=_C1031( C1028 C1031 ) C1029_=_C1030( C1029 C1030 ) C1029_=_C1031( C1029 C1031 ) \nC1029_=_C1033( C1029 C1033 ) C1029_=_C1034( C1029 C1034 ) C1030_=_C1031( C1030 C1031 ) C1031_=_C1033( C1031 C1033 ) C1031_=_C1034( C1031 C1034 ) C1032_=_C1033( C1032 C1033 ) \nC1032_=_C1034( C1032 C1034 ) C1032_=_C1035( C1032 C1035 ) C1033_=_C1034( C1033 C1034 ) C1033_=_C1035( C1033 C1035 ) C1034_=_C1035( C1034 C1035 ) "];921-&gt;970[label="15: C333 C335 C515 C1023 C1025 \nC1026 C1027 C1028 C1029 C1030 C1031 \nC1032 C1033 C1034 C1035 \n39: C333_=_C515 ,C333_=_C1026 ,C333_=_C1030 ,C333_=_C1031 ,C335_=_C1026 ,\nC335_=_C1027 ,C335_=_C1032 ,C335_=_C1035 ,C515_=_C1026 ,C515_=_C1030 ,C515_=_C1031 ,\nC1023_=_C1025 ,C1023_=_C1027 ,C1023_=_C1028 ,C1025_=_C1027 ,C1025_=_C1028 ,C1026_=_C1027 ,\nC1026_=_C1028 ,C1026_=_C1029 ,C1026_=_C1030 ,C1026_=_C1031 ,C1027_=_C1028 ,C1027_=_C1030 ,\nC1028_=_C1029 ,C1028_=_C1030 ,C1028_=_C1031 ,C1029_=_C1030 ,C1029_=_C1031 ,C1029_=_C1033 ,\nC1029_=_C1034 ,C1030_=_C1031 ,C1031_=_C1033 ,C1031_=_C1034 ,C1032_=_C1033 ,C1032_=_C1034 ,\nC1032_=_C1035 ,C1033_=_C1034 ,C1033_=_C1035 ,C1034_=_C1035 ,"];971[shape=box, label="id:971 level: 16\n11: C320 C502 C503 C504 C983 \nC985 C986 C987 C988 C990 C991 \n35: C320_=_C502( C320 C502 ) C320_=_C503( C320 C503 ) C320_=_C986( C320 C986 ) C320_=_C990( C320 C990 ) C320_=_C991( C320 C991 ) \nC502_=_C503( C502 C503 ) C502_=_C986( C502 C986 ) C502_=_C990( C502 C990 ) C502_=_C991( C502 C991 ) C503_=_C504( C503 C504 ) C503_=_C983( C503 C983 ) \nC503_=_C985( C503 C985 ) C503_=_C986( C503 C986 ) C503_=_C987( C503 C987 ) C503_=_C988( C503 C988 ) C503_=_C990( C503 C990 ) C503_=_C991( C503 C991 ) \nC504_=_C983( C504 C983 ) C504_=_C985( C504 C985 ) C504_=_C987( C504 C987 ) C504_=_C988( C504 C988 ) C983_=_C985( C983 C985 ) C983_=_C987( C983 C987 ) \nC983_=_C988( C983 C988 ) C985_=_C987( C985 C987 ) C985_=_C988( C985 C988 ) C986_=_C987( C986 C987 ) C986_=_C988( C986 C988 ) C986_=_C990( C986 C990 ) \nC986_=_C991( C986 C991 ) C987_=_C988( C987 C988 ) C987_=_C990( C987 C990 ) C988_=_C990( C988 C990 ) C988_=_C991( C988 C991 ) C990_=_C991( C990 C991 ) "];923-&gt;971[label="10: C320 C502 C504 C983 C985 \nC986 C987 C988 C990 C991 \n25: C320_=_C502 ,C320_=_C986 ,C320_=_C990 ,C320_=_C991 ,C502_=_C986 ,\nC502_=_C990 ,C502_=_C991 ,C504_=_C983 ,C504_=_C985 ,C504_=_C987 ,C504_=_C988 ,\nC983_=_C985 ,C983_=_C987 ,C983_=_C988 ,C985_=_C987 ,C985_=_C988 ,C986_=_C987 ,\nC986_=_C988 ,C986_=_C990 ,C986_=_C991 ,C987_=_C988 ,C987_=_C990 ,C988_=_C990 ,\nC988_=_C991 ,C990_=_C991 ,"];972[shape=box, label="id:972 level: 16\n11: C318 C500 C501 C502 C977 \nC979 C980 C981 C982 C984 C985 \n35: C318_=_C500( C318 C500 ) C318_=_C501( C318 C501 ) C318_=_C980( C318 C980 ) C318_=_C984( C318 C984 ) C318_=_C985( C318 C985 ) \nC500_=_C501( C500 C501 ) C500_=_C980( C500 C980 ) C500_=_C984( C500 C984 ) C500_=_C985( C500 C985 ) C501_=_C502( C501 C502 ) C501_=_C977( C501 C977 ) \nC501_=_C979( C501 C979 ) C501_=_C980( C501 C980 ) C501_=_C981( C501 C981 ) C501_=_C982( C501 C982 ) C501_=_C984( C501 C984 ) C501_=_C985( C501 C985 ) \nC502_=_C977( C502 C977 ) C502_=_C979( C502 C979 ) C502_=_C981( C502 C981 ) C502_=_C982( C502 C982 ) C977_=_C979( C977 C979 ) C977_=_C981( C977 C981 ) \nC977_=_C982( C977 C982 ) C979_=_C981( C979 C981 ) C979_=_C982( C979 C982 ) C980_=_C981( C980 C981 ) C980_=_C982( C980 C982 ) C980_=_C984( C980 C984 ) \nC980_=_C985( C980 C985 ) C981_=_C982( C981 C982 ) C981_=_C984( C981 C984 ) C982_=_C984( C982 C984 ) C982_=_C985( C982 C985 ) C984_=_C985( C984 C985 ) "];923-&gt;972[label="10: C318 C500 C502 C977 C979 \nC980 C981 C982 C984 C985 \n25: C318_=_C500 ,C318_=_C980 ,C318_=_C984 ,C318_=_C985 ,C500_=_C980 ,\nC500_=_C984 ,C500_=_C985 ,C502_=_C977 ,C502_=_C979 ,C502_=_C981 ,C502_=_C982 ,\nC977_=_C979 ,C977_=_C981 ,C977_=_C982 ,C979_=_C981 ,C979_=_C982 ,C980_=_C981 ,\nC980_=_C982 ,C980_=_C984 ,C980_=_C985 ,C981_=_C982 ,C981_=_C984 ,C982_=_C984 ,\nC982_=_C985 ,C984_=_C985 ,"];973[shape=box, label="id:973 level: 16\n14: C309 C491 C493 C946 C947 \nC948 C949 C950 C951 C952 C953 \nC954 C956 C957 \n41: C309_=_C491( C309 C491 ) C309_=_C946( C309 C946 ) C309_=_C947( C309 C947 ) C309_=_C952( C309 C952 ) C309_=_C956( C309 C956 ) \nC309_=_C957( C309 C957 ) C491_=_C947( C491 C947 ) C491_=_C948( C491 C948 ) C491_=_C952( C491 C952 ) C491_=_C956( C491 C956 ) C491_=_C957( C491 C957 ) \nC493_=_C949( C493 C949 ) C493_=_C951( C493 C951 ) C493_=_C953( C493 C953 ) C493_=_C954( C493 C954 ) C946_=_C947( C946 C947 ) C946_=_C948( C946 C948 ) \nC946_=_C949( C946 C949 ) C946_=_C950( C946 C950 ) C946_=_C951( C946 C951 ) C947_=_C948( C947 C948 ) C947_=_C950( C947 C950 ) C948_=_C949( C948 C949 ) \nC948_=_C950( C948 C950 ) C948_=_C951( C948 C951 ) C949_=_C950( C949 C950 ) C949_=_C951( C949 C951 ) C949_=_C953( C949 C953 ) C949_=_C954( C949 C954 ) \nC950_=_C951( C950 C951 ) C951_=_C953( C951 C953 ) C951_=_C954( C951 C954 ) C952_=_C953( C952 C953 ) C952_=_C954( C952 C954 ) C952_=_C956( C952 C956 ) \nC952_=_C957( C952 C957 ) C953_=_C954( C953 C954 ) C953_=_C956( C953 C956 ) C954_=_C956( C954 C956 ) C954_=_C957( C954 C957 ) C956_=_C957( C956 C957 ) "];925-&gt;973[label="13: C491 C493 C946 C947 C948 \nC949 C950 C951 C952 C953 C954 \nC956 C957 \n35: C491_=_C947 ,C491_=_C948 ,C491_=_C952 ,C491_=_C956 ,C491_=_C957 ,\nC493_=_C949 ,C493_=_C951 ,C493_=_C953 ,C493_=_C954 ,C946_=_C947 ,C946_=_C948 ,\nC946_=_C949 ,C946_=_C950 ,C946_=_C951 ,C947_=_C948 ,C947_=_C950 ,C948_=_C949 ,\nC948_=_C950 ,C948_=_C951 ,C949_=_C950 ,C949_=_C951 ,C949_=_C953 ,C949_=_C954 ,\nC950_=_C951 ,C951_=_C953 ,C951_=_C954 ,C952_=_C953 ,C952_=_C954 ,C952_=_C956 ,\nC952_=_C957 ,C953_=_C954 ,C953_=_C956 ,C954_=_C956 ,C954_=_C957 ,C956_=_C957 ,"];974[shape=box, label="id:974 level: 16\n14: C307 C489 C491 C940 C941 \nC942 C943</w:t>
      </w:r>
    </w:p>
    <w:p>
      <w:pPr>
        <w:pStyle w:val="PreformattedText"/>
        <w:bidi w:val="0"/>
        <w:spacing w:before="0" w:after="0"/>
        <w:jc w:val="left"/>
        <w:rPr/>
      </w:pPr>
      <w:r>
        <w:rPr/>
        <w:t xml:space="preserve"> </w:t>
      </w:r>
      <w:r>
        <w:rPr/>
        <w:t>C944 C945 C946 C947 \nC948 C950 C951 \n41: C307_=_C489( C307 C489 ) C307_=_C940( C307 C940 ) C307_=_C941( C307 C941 ) C307_=_C946( C307 C946 ) C307_=_C950( C307 C950 ) \nC307_=_C951( C307 C951 ) C489_=_C941( C489 C941 ) C489_=_C942( C489 C942 ) C489_=_C946( C489 C946 ) C489_=_C950( C489 C950 ) C489_=_C951( C489 C951 ) \nC491_=_C943( C491 C943 ) C491_=_C945( C491 C945 ) C491_=_C947( C491 C947 ) C491_=_C948( C491 C948 ) C940_=_C941( C940 C941 ) C940_=_C942( C940 C942 ) \nC940_=_C943( C940 C943 ) C940_=_C944( C940 C944 ) C940_=_C945( C940 C945 ) C941_=_C942( C941 C942 ) C941_=_C944( C941 C944 ) C942_=_C943( C942 C943 ) \nC942_=_C944( C942 C944 ) C942_=_C945( C942 C945 ) C943_=_C944( C943 C944 ) C943_=_C945( C943 C945 ) C943_=_C947( C943 C947 ) C943_=_C948( C943 C948 ) \nC944_=_C945( C944 C945 ) C945_=_C947( C945 C947 ) C945_=_C948( C945 C948 ) C946_=_C947( C946 C947 ) C946_=_C948( C946 C948 ) C946_=_C950( C946 C950 ) \nC946_=_C951( C946 C951 ) C947_=_C948( C947 C948 ) C947_=_C950( C947 C950 ) C948_=_C950( C948 C950 ) C948_=_C951( C948 C951 ) C950_=_C951( C950 C951 ) "];925-&gt;974[label="13: C489 C491 C940 C941 C942 \nC943 C944 C945 C946 C947 C948 \nC950 C951 \n35: C489_=_C941 ,C489_=_C942 ,C489_=_C946 ,C489_=_C950 ,C489_=_C951 ,\nC491_=_C943 ,C491_=_C945 ,C491_=_C947 ,C491_=_C948 ,C940_=_C941 ,C940_=_C942 ,\nC940_=_C943 ,C940_=_C944 ,C940_=_C945 ,C941_=_C942 ,C941_=_C944 ,C942_=_C943 ,\nC942_=_C944 ,C942_=_C945 ,C943_=_C944 ,C943_=_C945 ,C943_=_C947 ,C943_=_C948 ,\nC944_=_C945 ,C945_=_C947 ,C945_=_C948 ,C946_=_C947 ,C946_=_C948 ,C946_=_C950 ,\nC946_=_C951 ,C947_=_C948 ,C947_=_C950 ,C948_=_C950 ,C948_=_C951 ,C950_=_C951 ,"];975[shape=box, label="id:975 level: 16\n5: C92 C93 C94 C95 C96 \n6: C92_=_C94( C92 C94 ) C92_=_C96( C92 C96 ) C93_=_C94( C93 C94 ) C93_=_C95( C93 C95 ) C94_=_C95( C94 C95 ) \nC94_=_C96( C94 C96 ) "];927-&gt;975[label="4: C92 C93 C95 C96 \n2: C92_=_C96 ,C93_=_C95 ,"];976[shape=box, label="id:976 level: 16\n6: C86 C87 C89 C90 C92 \nC93 \n4: C86_=_C90( C86 C90 ) C87_=_C89( C87 C89 ) C89_=_C93( C89 C93 ) C90_=_C92( C90 C92 ) "];927-&gt;976[label="4: C86 C87 C92 C93 \n0: "];977[shape=box, label="id:977 level: 16\n17: C476 C478 C658 C660 C1434 \nC1435 C1436 C1437 C1438 C1440 C1441 \nC1442 C1443 C1465 C1467 C1471 C1473 \n32: C476_=_C658( C476 C658 ) C476_=_C1473( C476 C1473 ) C478_=_C660( C478 C660 ) C478_=_C1434( C478 C1434 ) C478_=_C1436( C478 C1436 ) \nC478_=_C1437( C478 C1437 ) C658_=_C1473( C658 C1473 ) C660_=_C1465( C660 C1465 ) C660_=_C1467( C660 C1467 ) C1434_=_C1435( C1434 C1435 ) C1434_=_C1436( C1434 C1436 ) \nC1434_=_C1437( C1434 C1437 ) C1434_=_C1438( C1434 C1438 ) C1435_=_C1436( C1435 C1436 ) C1435_=_C1438( C1435 C1438 ) C1435_=_C1471( C1435 C1471 ) C1435_=_C1473( C1435 C1473 ) \nC1436_=_C1437( C1436 C1437 ) C1436_=_C1438( C1436 C1438 ) C1437_=_C1438( C1437 C1438 ) C1437_=_C1441( C1437 C1441 ) C1437_=_C1442( C1437 C1442 ) C1438_=_C1471( C1438 C1471 ) \nC1438_=_C1473( C1438 C1473 ) C1440_=_C1441( C1440 C1441 ) C1440_=_C1442( C1440 C1442 ) C1440_=_C1443( C1440 C1443 ) C1441_=_C1442( C1441 C1442 ) C1441_=_C1443( C1441 C1443 ) \nC1442_=_C1443( C1442 C1443 ) C1465_=_C1467( C1465 C1467 ) C1471_=_C1473( C1471 C1473 ) "];929-&gt;977[label="13: C476 C658 C1434 C1435 C1436 \nC1437 C1438 C1440 C1441 C1442 C1443 \nC1465 C1467 \n19: C476_=_C658 ,C1434_=_C1435 ,C1434_=_C1436 ,C1434_=_C1437 ,C1434_=_C1438 ,\nC1435_=_C1436 ,C1435_=_C1438 ,C1436_=_C1437 ,C1436_=_C1438 ,C1437_=_C1438 ,C1437_=_C1441 ,\nC1437_=_C1442 ,C1440_=_C1441 ,C1440_=_C1442 ,C1440_=_C1443 ,C1441_=_C1442 ,C1441_=_C1443 ,\nC1442_=_C1443 ,C1465_=_C1467 ,"];978[shape=box, label="id:978 level: 16\n20: C465 C467 C647 C1400 C1401 \nC1402 C1403 C1404 C1431 C1433 C1434 \nC1435 C1436 C1437 C1438 C1439 C1440 \nC1441 C1442 C1443 \n65: C465_=_C647( C465 C647 ) C465_=_C1434( C465 C1434 ) C465_=_C1438( C465 C1438 ) C465_=_C1439( C465 C1439 ) C467_=_C1400( C467 C1400 ) \nC467_=_C1402( C467 C1402 ) C467_=_C1403( C467 C1403 ) C467_=_C1434( C467 C1434 ) C467_=_C1435( C467 C1435 ) C467_=_C1440( C467 C1440 ) C467_=_C1443( C467 C1443 ) \nC647_=_C1434( C647 C1434 ) C647_=_C1438( C647 C1438 ) C647_=_C1439( C647 C1439 ) C1400_=_C1401( C1400 C1401 ) C1400_=_C1402( C1400 C1402 ) C1400_=_C1403( C1400 C1403 ) \nC1400_=_C1404( C1400 C1404 ) C1400_=_C1434( C1400 C1434 ) C1400_=_C1435( C1400 C1435 ) C1401_=_C1402( C1401 C1402 ) C1401_=_C1404( C1401 C1404 ) C1401_=_C1436( C1401 C1436 ) \nC1401_=_C1437( C1401 C1437 ) C1401_=_C1438( C1401 C1438 ) C1401_=_C1439( C1401 C1439 ) C1402_=_C1403( C1402 C1403 ) C1402_=_C1404( C1402 C1404 ) C1402_=_C1434( C1402 C1434 ) \nC1402_=_C1435( C1402 C1435 ) C1403_=_C1404( C1403 C1404 ) C1403_=_C1434( C1403 C1434 ) C1403_=_C1435( C1403 C1435 ) C1404_=_C1436( C1404 C1436 ) C1404_=_C1437( C1404 C1437 ) \nC1404_=_C1438( C1404 C1438 ) C1404_=_C1439( C1404 C1439 ) C1431_=_C1433( C1431 C1433 ) C1431_=_C1435( C1431 C1435 ) C1431_=_C1436( C1431 C1436 ) C1433_=_C1435( C1433 C1435 ) \nC1433_=_C1436( C1433 C1436 ) C1434_=_C1435( C1434 C1435 ) C1434_=_C1436( C1434 C1436 ) C1434_=_C1437( C1434 C1437 ) C1434_=_C1438( C1434 C1438 ) C1434_=_C1439( C1434 C1439 ) \nC1435_=_C1436( C1435 C1436 ) C1435_=_C1438( C1435 C1438 ) C1436_=_C1437( C1436 C1437 ) C1436_=_C1438( C1436 C1438 ) C1436_=_C1439( C1436 C1439 ) C1437_=_C1438( C1437 C1438 ) \nC1437_=_C1439( C1437 C1439 ) C1437_=_C1441( C1437 C1441 ) C1437_=_C1442( C1437 C1442 ) C1438_=_C1439( C1438 C1439 ) C1439_=_C1441( C1439 C1441 ) C1439_=_C1442( C1439 C1442 ) \nC1440_=_C1441( C1440 C1441 ) C1440_=_C1442( C1440 C1442 ) C1440_=_C1443( C1440 C1443 ) C1441_=_C1442( C1441 C1442 ) C1441_=_C1443( C1441 C1443 ) C1442_=_C1443( C1442 C1443 ) "];929-&gt;978[label="18: C465 C647 C1400 C1401 C1402 \nC1403 C1404 C1431 C1433 C1434 C1435 \nC1436 C1437 C1438 C1440 C1441 C1442 \nC1443 \n48: C465_=_C647 ,C465_=_C1434 ,C465_=_C1438 ,C647_=_C1434 ,C647_=_C1438 ,\nC1400_=_C1401 ,C1400_=_C1402 ,C1400_=_C1403 ,C1400_=_C1404 ,C1400_=_C1434 ,C1400_=_C1435 ,\nC1401_=_C1402 ,C1401_=_C1404 ,C1401_=_C1436 ,C1401_=_C1437 ,C1401_=_C1438 ,C1402_=_C1403 ,\nC1402_=_C1404 ,C1402_=_C1434 ,C1402_=_C1435 ,C1403_=_C1404 ,C1403_=_C1434 ,C1403_=_C1435 ,\nC1404_=_C1436 ,C1404_=_C1437 ,C1404_=_C1438 ,C1431_=_C1433 ,C1431_=_C1435 ,C1431_=_C1436 ,\nC1433_=_C1435 ,C1433_=_C1436 ,C1434_=_C1435 ,C1434_=_C1436 ,C1434_=_C1437 ,C1434_=_C1438 ,\nC1435_=_C1436 ,C1435_=_C1438 ,C1436_=_C1437 ,C1436_=_C1438 ,C1437_=_C1438 ,C1437_=_C1441 ,\nC1437_=_C1442 ,C1440_=_C1441 ,C1440_=_C1442 ,C1440_=_C1443 ,C1441_=_C1442 ,C1441_=_C1443 ,\nC1442_=_C1443 ,"];979[shape=box, label="id:979 level: 16\n9: C456 C638 C639 C1403 C1405 \nC1406 C1407 C1408 C1409 \n24: C456_=_C638( C456 C638 ) C456_=_C639( C456 C639 ) C456_=_C1406( C456 C1406 ) C456_=_C1409( C456 C1409 ) C638_=_C639( C638 C639 ) \nC638_=_C1406( C638 C1406 ) C638_=_C1409( C638 C1409 ) C639_=_C1403( C639 C1403 ) C639_=_C1405( C639 C1405 ) C639_=_C1406( C639 C1406 ) C639_=_C1407( C639 C1407 ) \nC639_=_C1408( C639 C1408 ) C639_=_C1409( C639 C1409 ) C1403_=_C1405( C1403 C1405 ) C1403_=_C1407( C1403 C1407 ) C1403_=_C1408( C1403 C1408 ) C1405_=_C1407( C1405 C1407 ) \nC1405_=_C1408( C1405 C1408 ) C1406_=_C1407( C1406 C1407 ) C1406_=_C1408( C1406 C1408 ) C1406_=_C1409( C1406 C1409 ) C1407_=_C1408( C1407 C1408 ) C1407_=_C1409( C1407 C1409 ) \nC1408_=_C1409( C1408 C1409 ) "];931-&gt;979[label="8: C456 C638 C1403 C1405 C1406 \nC1407 C1408 C1409 \n16: C456_=_C638 ,C456_=_C1406 ,C456_=_C1409 ,C638_=_C1406 ,C638_=_C1409 ,\nC1403_=_C1405 ,C1403_=_C1407 ,C1403_=_C1408 ,C1405_=_C1407 ,C1405_=_C1408 ,C1406_=_C1407 ,\nC1406_=_C1408 ,C1406_=_C1409 ,C1407_=_C1408 ,C1407_=_C1409 ,C1408_=_C1409 ,"];980[shape=box, label="id:980 level: 16\n11: C454 C636 C637 C638 C1397 \nC1399 C1400 C1401 C1402 C1404 C1405 \n35: C454_=_C636( C454 C636 ) C454_=_C637( C454 C637 ) C454_=_C1400( C454 C1400 ) C454_=_C1404( C454 C1404 ) C454_=_C1405( C454 C1405 ) \nC636_=_C637( C636 C637 ) C636_=_C1400( C636 C1400 ) C636_=_C1404( C636 C1404 ) C636_=_C1405( C636 C1405 ) C637_=_C638( C637 C638 ) C637_=_C1397( C637 C1397 ) \nC637_=_C1399( C637 C1399 ) C637_=_C1400( C637 C1400 ) C637_=_C1401( C637 C1401 ) C637_=_C1402( C637 C1402 ) C637_=_C1404( C637 C1404 ) C637_=_C1405( C637 C1405 ) \nC638_=_C1397( C638 C1397 ) C638_=_C1399( C638 C1399 ) C638_=_C1401( C638 C1401 ) C638_=_C1402( C638 C1402 ) C1397_=_C1399( C1397 C1399 ) C1397_=_C1401( C1397 C1401 ) \nC1397_=_C1402( C1397 C1402 ) C1399_=_C1401( C1399 C1401 ) C1399_=_C1402( C1399 C1402 ) C1400_=_C1401( C1400 C1401 ) C1400_=_C1402( C1400 C1402 ) C1400_=_C1404( C1400 C1404 ) \nC1400_=_C1405( C1400 C1405 ) C1401_=_C1402( C1401 C1402 ) C1401_=_C1404( C1401 C1404 ) C1402_=_C1404( C1402 C1404 ) C1402_=_C1405( C1402 C1405 ) C1404_=_C1405( C1404 C1405 ) "];931-&gt;980[label="10: C454 C636 C638 C1397 C1399 \nC1400 C1401 C1402 C1404 C1405 \n25: C454_=_C636 ,C454_=_C1400 ,C454_=_C1404 ,C454_=_C1405 ,C636_=_C1400 ,\nC636_=_C1404 ,C636_=_C1405 ,C638_=_C1397 ,C638_=_C1399 ,C638_=_C1401 ,C638_=_C1402 ,\nC1397_=_C1399 ,C1397_=_C1401 ,C1397_=_C1402 ,C1399_=_C1401 ,C1399_=_C1402 ,C1400_=_C1401 ,\nC1400_=_C1402 ,C1400_=_C1404 ,C1400_=_C1405 ,C1401_=_C1402 ,C1401_=_C1404 ,C1402_=_C1404 ,\nC1402_=_C1405 ,C1404_=_C1405 ,"];981[shape=box, label="id:981 level: 16\n6: C282 C283 C291 C292 C294 \nC295 \n2: C291_=_C295( C291 C295 ) C292_=_C294( C292 C294 ) "];932-&gt;981[label="4: C282 C283 C294 C295 \n0: "];982[shape=box, label="id:982 level: 16\n7: C281 C282 C283 C930 C931 \nC932 C933 \n16: C281_=_C282( C281 C282 ) C281_=_C283( C281 C283 ) C281_=_C930( C281 C930 ) C281_=_C931( C281 C931 ) C281_=_C932( C281 C932 ) \nC281_=_C933( C281 C933 ) C282_=_C930( C282 C930 ) C282_=_C932( C282 C932 ) C283_=_C931( C283 C931 ) C283_=_C933( C283 C933 ) C930_=_C931( C930 C931 ) \nC930_=_C932( C930 C932 ) C930_=_C933( C930 C933 ) C931_=_C932( C931 C932 ) C931_=_C933( C931 C933 ) C932_=_C933( C932 C933 ) "];932-&gt;982[label="6: C282 C283 C930 C931 C932 \nC933 \n10: C282_=_C930 ,C282_=_C932</w:t>
      </w:r>
    </w:p>
    <w:p>
      <w:pPr>
        <w:pStyle w:val="PreformattedText"/>
        <w:bidi w:val="0"/>
        <w:spacing w:before="0" w:after="0"/>
        <w:jc w:val="left"/>
        <w:rPr/>
      </w:pPr>
      <w:r>
        <w:rPr/>
        <w:t xml:space="preserve"> </w:t>
      </w:r>
      <w:r>
        <w:rPr/>
        <w:t>,C283_=_C931 ,C283_=_C933 ,C930_=_C931 ,\nC930_=_C932 ,C930_=_C933 ,C931_=_C932 ,C931_=_C933 ,C932_=_C933 ,"];983[shape=box, label="id:983 level: 16\n12: C294 C295 C469 C652 C1411 \nC1414 C1444 C1445 C1446 C1447 C1448 \nC1449 \n38: C294_=_C1444( C294 C1444 ) C294_=_C1448( C294 C1448 ) C294_=_C1449( C294 C1449 ) C295_=_C652( C295 C652 ) C295_=_C1445( C295 C1445 ) \nC295_=_C1446( C295 C1446 ) C469_=_C1411( C469 C1411 ) C469_=_C1414( C469 C1414 ) C469_=_C1444( C469 C1444 ) C469_=_C1445( C469 C1445 ) C469_=_C1446( C469 C1446 ) \nC469_=_C1447( C469 C1447 ) C469_=_C1448( C469 C1448 ) C469_=_C1449( C469 C1449 ) C652_=_C1445( C652 C1445 ) C652_=_C1446( C652 C1446 ) C1411_=_C1414( C1411 C1414 ) \nC1411_=_C1446( C1411 C1446 ) C1411_=_C1447( C1411 C1447 ) C1411_=_C1448( C1411 C1448 ) C1411_=_C1449( C1411 C1449 ) C1414_=_C1446( C1414 C1446 ) C1414_=_C1447( C1414 C1447 ) \nC1414_=_C1448( C1414 C1448 ) C1414_=_C1449( C1414 C1449 ) C1444_=_C1445( C1444 C1445 ) C1444_=_C1446( C1444 C1446 ) C1444_=_C1447( C1444 C1447 ) C1444_=_C1448( C1444 C1448 ) \nC1444_=_C1449( C1444 C1449 ) C1445_=_C1446( C1445 C1446 ) C1445_=_C1448( C1445 C1448 ) C1446_=_C1447( C1446 C1447 ) C1446_=_C1448( C1446 C1448 ) C1446_=_C1449( C1446 C1449 ) \nC1447_=_C1448( C1447 C1448 ) C1447_=_C1449( C1447 C1449 ) C1448_=_C1449( C1448 C1449 ) "];933-&gt;983[label="10: C294 C295 C469 C652 C1411 \nC1414 C1444 C1445 C1447 C1449 \n20: C294_=_C1444 ,C294_=_C1449 ,C295_=_C652 ,C295_=_C1445 ,C469_=_C1411 ,\nC469_=_C1414 ,C469_=_C1444 ,C469_=_C1445 ,C469_=_C1447 ,C469_=_C1449 ,C652_=_C1445 ,\nC1411_=_C1414 ,C1411_=_C1447 ,C1411_=_C1449 ,C1414_=_C1447 ,C1414_=_C1449 ,C1444_=_C1445 ,\nC1444_=_C1447 ,C1444_=_C1449 ,C1447_=_C1449 ,"];984[shape=box, label="id:984 level: 16\n6: C481 C1450 C1451 C1452 C1453 \nC1454 \n14: C481_=_C1450( C481 C1450 ) C481_=_C1451( C481 C1451 ) C481_=_C1452( C481 C1452 ) C481_=_C1453( C481 C1453 ) C481_=_C1454( C481 C1454 ) \nC1450_=_C1451( C1450 C1451 ) C1450_=_C1452( C1450 C1452 ) C1450_=_C1453( C1450 C1453 ) C1450_=_C1454( C1450 C1454 ) C1451_=_C1452( C1451 C1452 ) C1451_=_C1454( C1451 C1454 ) \nC1452_=_C1453( C1452 C1453 ) C1452_=_C1454( C1452 C1454 ) C1453_=_C1454( C1453 C1454 ) "];935-&gt;984[label="5: C1450 C1451 C1452 C1453 C1454 \n9: C1450_=_C1451 ,C1450_=_C1452 ,C1450_=_C1453 ,C1450_=_C1454 ,C1451_=_C1452 ,\nC1451_=_C1454 ,C1452_=_C1453 ,C1452_=_C1454 ,C1453_=_C1454 ,"];985[shape=box, label="id:985 level: 16\n7: C274 C275 C276 C914 C915 \nC916 C917 \n16: C274_=_C275( C274 C275 ) C274_=_C276( C274 C276 ) C274_=_C914( C274 C914 ) C274_=_C915( C274 C915 ) C274_=_C916( C274 C916 ) \nC274_=_C917( C274 C917 ) C275_=_C914( C275 C914 ) C275_=_C916( C275 C916 ) C276_=_C915( C276 C915 ) C276_=_C917( C276 C917 ) C914_=_C915( C914 C915 ) \nC914_=_C916( C914 C916 ) C914_=_C917( C914 C917 ) C915_=_C916( C915 C916 ) C915_=_C917( C915 C917 ) C916_=_C917( C916 C917 ) "];937-&gt;985[label="6: C275 C276 C914 C915 C916 \nC917 \n10: C275_=_C914 ,C275_=_C916 ,C276_=_C915 ,C276_=_C917 ,C914_=_C915 ,\nC914_=_C916 ,C914_=_C917 ,C915_=_C916 ,C915_=_C917 ,C916_=_C917 ,"];986[shape=box, label="id:986 level: 16\n9: C275 C276 C640 C641 C1410 \nC1411 C1412 C1414 C1415 \n25: C275_=_C640( C275 C640 ) C275_=_C1410( C275 C1410 ) C275_=_C1414( C275 C1414 ) C275_=_C1415( C275 C1415 ) C276_=_C640( C276 C640 ) \nC276_=_C641( C276 C641 ) C276_=_C1411( C276 C1411 ) C276_=_C1412( C276 C1412 ) C640_=_C641( C640 C641 ) C640_=_C1410( C640 C1410 ) C640_=_C1411( C640 C1411 ) \nC640_=_C1412( C640 C1412 ) C640_=_C1414( C640 C1414 ) C640_=_C1415( C640 C1415 ) C641_=_C1411( C641 C1411 ) C641_=_C1412( C641 C1412 ) C1410_=_C1411( C1410 C1411 ) \nC1410_=_C1412( C1410 C1412 ) C1410_=_C1414( C1410 C1414 ) C1410_=_C1415( C1410 C1415 ) C1411_=_C1412( C1411 C1412 ) C1411_=_C1414( C1411 C1414 ) C1412_=_C1414( C1412 C1414 ) \nC1412_=_C1415( C1412 C1415 ) C1414_=_C1415( C1414 C1415 ) "];937-&gt;986[label="8: C275 C276 C641 C1410 C1411 \nC1412 C1414 C1415 \n17: C275_=_C1410 ,C275_=_C1414 ,C275_=_C1415 ,C276_=_C641 ,C276_=_C1411 ,\nC276_=_C1412 ,C641_=_C1411 ,C641_=_C1412 ,C1410_=_C1411 ,C1410_=_C1412 ,C1410_=_C1414 ,\nC1410_=_C1415 ,C1411_=_C1412 ,C1411_=_C1414 ,C1412_=_C1414 ,C1412_=_C1415 ,C1414_=_C1415 ,"];987[shape=box, label="id:987 level: 16\n6: C483 C1462 C1463 C1464 C1465 \nC1466 \n14: C483_=_C1462( C483 C1462 ) C483_=_C1463( C483 C1463 ) C483_=_C1464( C483 C1464 ) C483_=_C1465( C483 C1465 ) C483_=_C1466( C483 C1466 ) \nC1462_=_C1463( C1462 C1463 ) C1462_=_C1464( C1462 C1464 ) C1462_=_C1465( C1462 C1465 ) C1462_=_C1466( C1462 C1466 ) C1463_=_C1464( C1463 C1464 ) C1463_=_C1466( C1463 C1466 ) \nC1464_=_C1465( C1464 C1465 ) C1464_=_C1466( C1464 C1466 ) C1465_=_C1466( C1465 C1466 ) "];939-&gt;987[label="5: C1462 C1463 C1464 C1465 C1466 \n9: C1462_=_C1463 ,C1462_=_C1464 ,C1462_=_C1465 ,C1462_=_C1466 ,C1463_=_C1464 ,\nC1463_=_C1466 ,C1464_=_C1465 ,C1464_=_C1466 ,C1465_=_C1466 ,"];988[shape=box, label="id:988 level: 16\n6: C482 C1456 C1457 C1458 C1459 \nC1460 \n14: C482_=_C1456( C482 C1456 ) C482_=_C1457( C482 C1457 ) C482_=_C1458( C482 C1458 ) C482_=_C1459( C482 C1459 ) C482_=_C1460( C482 C1460 ) \nC1456_=_C1457( C1456 C1457 ) C1456_=_C1458( C1456 C1458 ) C1456_=_C1459( C1456 C1459 ) C1456_=_C1460( C1456 C1460 ) C1457_=_C1458( C1457 C1458 ) C1457_=_C1460( C1457 C1460 ) \nC1458_=_C1459( C1458 C1459 ) C1458_=_C1460( C1458 C1460 ) C1459_=_C1460( C1459 C1460 ) "];941-&gt;988[label="5: C1456 C1457 C1458 C1459 C1460 \n9: C1456_=_C1457 ,C1456_=_C1458 ,C1456_=_C1459 ,C1456_=_C1460 ,C1457_=_C1458 ,\nC1457_=_C1460 ,C1458_=_C1459 ,C1458_=_C1460 ,C1459_=_C1460 ,"];989[shape=box, label="id:989 level: 17\n4: C18 C19 C20 C22 \n4: C18_=_C20( C18 C20 ) C18_=_C22( C18 C22 ) C19_=_C20( C19 C20 ) C20_=_C22( C20 C22 ) "];944-&gt;989[label="3: C19 C20 C22 \n2: C19_=_C20 ,C20_=_C22 ,"];990[shape=box, label="id:990 level: 17\n5: C126 C127 C128 C744 C745 \n7: C126_=_C128( C126 C128 ) C126_=_C744( C126 C744 ) C126_=_C745( C126 C745 ) C127_=_C128( C127 C128 ) C128_=_C744( C128 C744 ) \nC128_=_C745( C128 C745 ) C744_=_C745( C744 C745 ) "];948-&gt;990[label="4: C127 C128 C744 C745 \n4: C127_=_C128 ,C128_=_C744 ,C128_=_C745 ,C744_=_C745 ,"];991[shape=box, label="id:991 level: 17\n5: C103 C726 C727 C728 C729 \n10: C103_=_C726( C103 C726 ) C103_=_C727( C103 C727 ) C103_=_C728( C103 C728 ) C103_=_C729( C103 C729 ) C726_=_C727( C726 C727 ) \nC726_=_C728( C726 C728 ) C726_=_C729( C726 C729 ) C727_=_C728( C727 C728 ) C727_=_C729( C727 C729 ) C728_=_C729( C728 C729 ) "];951-&gt;991[label="4: C726 C727 C728 C729 \n6: C726_=_C727 ,C726_=_C728 ,C726_=_C729 ,C727_=_C728 ,C727_=_C729 ,\nC728_=_C729 ,"];992[shape=box, label="id:992 level: 17\n7: C82 C83 C84 C722 C723 \nC724 C725 \n16: C82_=_C84( C82 C84 ) C82_=_C724( C82 C724 ) C82_=_C725( C82 C725 ) C83_=_C84( C83 C84 ) C83_=_C722( C83 C722 ) \nC83_=_C723( C83 C723 ) C84_=_C722( C84 C722 ) C84_=_C723( C84 C723 ) C84_=_C724( C84 C724 ) C84_=_C725( C84 C725 ) C722_=_C723( C722 C723 ) \nC722_=_C724( C722 C724 ) C722_=_C725( C722 C725 ) C723_=_C724( C723 C724 ) C723_=_C725( C723 C725 ) C724_=_C725( C724 C725 ) "];952-&gt;992[label="6: C82 C83 C722 C723 C724 \nC725 \n10: C82_=_C724 ,C82_=_C725 ,C83_=_C722 ,C83_=_C723 ,C722_=_C723 ,\nC722_=_C724 ,C722_=_C725 ,C723_=_C724 ,C723_=_C725 ,C724_=_C725 ,"];993[shape=box, label="id:993 level: 17\n7: C81 C82 C83 C718 C719 \nC720 C721 \n16: C81_=_C82( C81 C82 ) C81_=_C83( C81 C83 ) C81_=_C718( C81 C718 ) C81_=_C719( C81 C719 ) C81_=_C720( C81 C720 ) \nC81_=_C721( C81 C721 ) C82_=_C718( C82 C718 ) C82_=_C720( C82 C720 ) C83_=_C719( C83 C719 ) C83_=_C721( C83 C721 ) C718_=_C719( C718 C719 ) \nC718_=_C720( C718 C720 ) C718_=_C721( C718 C721 ) C719_=_C720( C719 C720 ) C719_=_C721( C719 C721 ) C720_=_C721( C720 C721 ) "];952-&gt;993[label="6: C82 C83 C718 C719 C720 \nC721 \n10: C82_=_C718 ,C82_=_C720 ,C83_=_C719 ,C83_=_C721 ,C718_=_C719 ,\nC718_=_C720 ,C718_=_C721 ,C719_=_C720 ,C719_=_C721 ,C720_=_C721 ,"];994[shape=box, label="id:994 level: 17\n10: C2 C3 C662 C663 C664 \nC665 C666 C667 C668 C669 \n20: C2_=_C662( C2 C662 ) C2_=_C664( C2 C664 ) C2_=_C668( C2 C668 ) C2_=_C669( C2 C669 ) C3_=_C663( C3 C663 ) \nC3_=_C665( C3 C665 ) C3_=_C666( C3 C666 ) C3_=_C667( C3 C667 ) C662_=_C663( C662 C663 ) C662_=_C664( C662 C664 ) C662_=_C665( C662 C665 ) \nC663_=_C664( C663 C664 ) C663_=_C665( C663 C665 ) C664_=_C665( C664 C665 ) C666_=_C667( C666 C667 ) C666_=_C668( C666 C668 ) C666_=_C669( C666 C669 ) \nC667_=_C668( C667 C668 ) C667_=_C669( C667 C669 ) C668_=_C669( C668 C669 ) "];953-&gt;994[label="8: C662 C663 C664 C665 C666 \nC667 C668 C669 \n12: C662_=_C663 ,C662_=_C664 ,C662_=_C665 ,C663_=_C664 ,C663_=_C665 ,\nC664_=_C665 ,C666_=_C667 ,C666_=_C668 ,C666_=_C669 ,C667_=_C668 ,C667_=_C669 ,\nC668_=_C669 ,"];995[shape=box, label="id:995 level: 17\n9: C266 C894 C895 C896 C897 \nC898 C899 C900 C901 \n28: C266_=_C894( C266 C894 ) C266_=_C895( C266 C895 ) C266_=_C896( C266 C896 ) C266_=_C897( C266 C897 ) C266_=_C898( C266 C898 ) \nC266_=_C899( C266 C899 ) C266_=_C900( C266 C900 ) C266_=_C901( C266 C901 ) C894_=_C895( C894 C895 ) C894_=_C896( C894 C896 ) C894_=_C897( C894 C897 ) \nC894_=_C898( C894 C898 ) C894_=_C899( C894 C899 ) C895_=_C896( C895 C896 ) C895_=_C897( C895 C897 ) C895_=_C900( C895 C900 ) C895_=_C901( C895 C901 ) \nC896_=_C897( C896 C897 ) C896_=_C898( C896 C898 ) C896_=_C899( C896 C899 ) C897_=_C900( C897 C900 ) C897_=_C901( C897 C901 ) C898_=_C899( C898 C899 ) \nC898_=_C900( C898 C900 ) C898_=_C901( C898 C901 ) C899_=_C900( C899 C900 ) C899_=_C901( C899 C901 ) C900_=_C901( C900 C901 ) "];954-&gt;995[label="8: C894 C895 C896 C897 C898 \nC899 C900 C901 \n20: C894_=_C895 ,C894_=_C896 ,C894_=_C897 ,C894_=_C898 ,C894_=_C899 ,\nC895_=_C896 ,C895_=_C897 ,C895_=_C900 ,C895_=_C901 ,C896_=_C897 ,C896_=_C898 ,\nC896_=_C899 ,C897_=_C900 ,C897_=_C901 ,C898_=_C899 ,C898_=_C900 ,C898_=_C901 ,\nC899_=_C900 ,C899_=_C901 ,C900_=_C901 ,"];996[shape=box, label="id:996 level: 17\n9: C234 C850 C851 C852 C853 \nC854 C855</w:t>
      </w:r>
    </w:p>
    <w:p>
      <w:pPr>
        <w:pStyle w:val="PreformattedText"/>
        <w:bidi w:val="0"/>
        <w:spacing w:before="0" w:after="0"/>
        <w:jc w:val="left"/>
        <w:rPr/>
      </w:pPr>
      <w:r>
        <w:rPr/>
        <w:t xml:space="preserve"> </w:t>
      </w:r>
      <w:r>
        <w:rPr/>
        <w:t>C856 C857 \n28: C234_=_C850( C234 C850 ) C234_=_C851( C234 C851 ) C234_=_C852( C234 C852 ) C234_=_C853( C234 C853 ) C234_=_C854( C234 C854 ) \nC234_=_C855( C234 C855 ) C234_=_C856( C234 C856 ) C234_=_C857( C234 C857 ) C850_=_C851( C850 C851 ) C850_=_C852( C850 C852 ) C850_=_C853( C850 C853 ) \nC850_=_C854( C850 C854 ) C850_=_C855( C850 C855 ) C851_=_C852( C851 C852 ) C851_=_C853( C851 C853 ) C851_=_C856( C851 C856 ) C851_=_C857( C851 C857 ) \nC852_=_C853( C852 C853 ) C852_=_C854( C852 C854 ) C852_=_C855( C852 C855 ) C853_=_C856( C853 C856 ) C853_=_C857( C853 C857 ) C854_=_C855( C854 C855 ) \nC854_=_C856( C854 C856 ) C854_=_C857( C854 C857 ) C855_=_C856( C855 C856 ) C855_=_C857( C855 C857 ) C856_=_C857( C856 C857 ) "];955-&gt;996[label="8: C850 C851 C852 C853 C854 \nC855 C856 C857 \n20: C850_=_C851 ,C850_=_C852 ,C850_=_C853 ,C850_=_C854 ,C850_=_C855 ,\nC851_=_C852 ,C851_=_C853 ,C851_=_C856 ,C851_=_C857 ,C852_=_C853 ,C852_=_C854 ,\nC852_=_C855 ,C853_=_C856 ,C853_=_C857 ,C854_=_C855 ,C854_=_C856 ,C854_=_C857 ,\nC855_=_C856 ,C855_=_C857 ,C856_=_C857 ,"];997[shape=box, label="id:997 level: 17\n7: C151 C152 C153 C758 C759 \nC760 C761 \n16: C151_=_C153( C151 C153 ) C151_=_C760( C151 C760 ) C151_=_C761( C151 C761 ) C152_=_C153( C152 C153 ) C152_=_C758( C152 C758 ) \nC152_=_C759( C152 C759 ) C153_=_C758( C153 C758 ) C153_=_C759( C153 C759 ) C153_=_C760( C153 C760 ) C153_=_C761( C153 C761 ) C758_=_C759( C758 C759 ) \nC758_=_C760( C758 C760 ) C758_=_C761( C758 C761 ) C759_=_C760( C759 C760 ) C759_=_C761( C759 C761 ) C760_=_C761( C760 C761 ) "];956-&gt;997[label="6: C151 C152 C758 C759 C760 \nC761 \n10: C151_=_C760 ,C151_=_C761 ,C152_=_C758 ,C152_=_C759 ,C758_=_C759 ,\nC758_=_C760 ,C758_=_C761 ,C759_=_C760 ,C759_=_C761 ,C760_=_C761 ,"];998[shape=box, label="id:998 level: 17\n8: C145 C146 C151 C152 C754 \nC755 C756 C757 \n10: C145_=_C754( C145 C754 ) C145_=_C756( C145 C756 ) C146_=_C755( C146 C755 ) C146_=_C757( C146 C757 ) C754_=_C755( C754 C755 ) \nC754_=_C756( C754 C756 ) C754_=_C757( C754 C757 ) C755_=_C756( C755 C756 ) C755_=_C757( C755 C757 ) C756_=_C757( C756 C757 ) "];956-&gt;998[label="6: C151 C152 C754 C755 C756 \nC757 \n6: C754_=_C755 ,C754_=_C756 ,C754_=_C757 ,C755_=_C756 ,C755_=_C757 ,\nC756_=_C757 ,"];999[shape=box, label="id:999 level: 17\n9: C278 C918 C919 C920 C921 \nC922 C923 C924 C925 \n28: C278_=_C918( C278 C918 ) C278_=_C919( C278 C919 ) C278_=_C920( C278 C920 ) C278_=_C921( C278 C921 ) C278_=_C922( C278 C922 ) \nC278_=_C923( C278 C923 ) C278_=_C924( C278 C924 ) C278_=_C925( C278 C925 ) C918_=_C919( C918 C919 ) C918_=_C920( C918 C920 ) C918_=_C921( C918 C921 ) \nC918_=_C922( C918 C922 ) C918_=_C923( C918 C923 ) C919_=_C920( C919 C920 ) C919_=_C921( C919 C921 ) C919_=_C924( C919 C924 ) C919_=_C925( C919 C925 ) \nC920_=_C921( C920 C921 ) C920_=_C922( C920 C922 ) C920_=_C923( C920 C923 ) C921_=_C924( C921 C924 ) C921_=_C925( C921 C925 ) C922_=_C923( C922 C923 ) \nC922_=_C924( C922 C924 ) C922_=_C925( C922 C925 ) C923_=_C924( C923 C924 ) C923_=_C925( C923 C925 ) C924_=_C925( C924 C925 ) "];957-&gt;999[label="8: C918 C919 C920 C921 C922 \nC923 C924 C925 \n20: C918_=_C919 ,C918_=_C920 ,C918_=_C921 ,C918_=_C922 ,C918_=_C923 ,\nC919_=_C920 ,C919_=_C921 ,C919_=_C924 ,C919_=_C925 ,C920_=_C921 ,C920_=_C922 ,\nC920_=_C923 ,C921_=_C924 ,C921_=_C925 ,C922_=_C923 ,C922_=_C924 ,C922_=_C925 ,\nC923_=_C924 ,C923_=_C925 ,C924_=_C925 ,"];1000[shape=box, label="id:1000 level: 17\n35: C296 C663 C664 C694 C697 \nC698 C699 C700 C701 C719 C720 \nC727 C728 C755 C756 C766 C769 \nC770 C771 C772 C773 C786 C787 \nC788 C789 C790 C791 C792 C793 \nC807 C808 C831 C832 C919 C920 \n219: C296_=_C663( C296 C663 ) C296_=_C664( C296 C664 ) C296_=_C694( C296 C694 ) C296_=_C697( C296 C697 ) C296_=_C719( C296 C719 ) \nC296_=_C720( C296 C720 ) C296_=_C727( C296 C727 ) C296_=_C728( C296 C728 ) C296_=_C755( C296 C755 ) C296_=_C756( C296 C756 ) C296_=_C766( C296 C766 ) \nC296_=_C769( C296 C769 ) C296_=_C786( C296 C786 ) C296_=_C787( C296 C787 ) C296_=_C788( C296 C788 ) C296_=_C789( C296 C789 ) C296_=_C807( C296 C807 ) \nC296_=_C808( C296 C808 ) C296_=_C831( C296 C831 ) C296_=_C832( C296 C832 ) C296_=_C919( C296 C919 ) C296_=_C920( C296 C920 ) C663_=_C664( C663 C664 ) \nC663_=_C719( C663 C719 ) C663_=_C720( C663 C720 ) C663_=_C727( C663 C727 ) C663_=_C728( C663 C728 ) C663_=_C755( C663 C755 ) C663_=_C756( C663 C756 ) \nC663_=_C787( C663 C787 ) C663_=_C788( C663 C788 ) C663_=_C807( C663 C807 ) C663_=_C808( C663 C808 ) C663_=_C831( C663 C831 ) C663_=_C832( C663 C832 ) \nC663_=_C919( C663 C919 ) C663_=_C920( C663 C920 ) C664_=_C719( C664 C719 ) C664_=_C720( C664 C720 ) C664_=_C727( C664 C727 ) C664_=_C728( C664 C728 ) \nC664_=_C755( C664 C755 ) C664_=_C756( C664 C756 ) C664_=_C787( C664 C787 ) C664_=_C788( C664 C788 ) C664_=_C807( C664 C807 ) C664_=_C808( C664 C808 ) \nC664_=_C831( C664 C831 ) C664_=_C832( C664 C832 ) C664_=_C919( C664 C919 ) C664_=_C920( C664 C920 ) C694_=_C697( C694 C697 ) C694_=_C698( C694 C698 ) \nC694_=_C699( C694 C699 ) C694_=_C766( C694 C766 ) C694_=_C769( C694 C769 ) C694_=_C786( C694 C786 ) C694_=_C789( C694 C789 ) C697_=_C700( C697 C700 ) \nC697_=_C701( C697 C701 ) C697_=_C766( C697 C766 ) C697_=_C769( C697 C769 ) C697_=_C786( C697 C786 ) C697_=_C789( C697 C789 ) C698_=_C699( C698 C699 ) \nC698_=_C700( C698 C700 ) C698_=_C701( C698 C701 ) C698_=_C770( C698 C770 ) C698_=_C773( C698 C773 ) C698_=_C790( C698 C790 ) C698_=_C793( C698 C793 ) \nC699_=_C700( C699 C700 ) C699_=_C701( C699 C701 ) C699_=_C771( C699 C771 ) C699_=_C772( C699 C772 ) C699_=_C791( C699 C791 ) C699_=_C792( C699 C792 ) \nC700_=_C701( C700 C701 ) C700_=_C771( C700 C771 ) C700_=_C772( C700 C772 ) C700_=_C791( C700 C791 ) C700_=_C792( C700 C792 ) C701_=_C770( C701 C770 ) \nC701_=_C773( C701 C773 ) C701_=_C790( C701 C790 ) C701_=_C793( C701 C793 ) C719_=_C720( C719 C720 ) C719_=_C727( C719 C727 ) C719_=_C728( C719 C728 ) \nC719_=_C755( C719 C755 ) C719_=_C756( C719 C756 ) C719_=_C787( C719 C787 ) C719_=_C788( C719 C788 ) C719_=_C807( C719 C807 ) C719_=_C808( C719 C808 ) \nC719_=_C831( C719 C831 ) C719_=_C832( C719 C832 ) C719_=_C919( C719 C919 ) C719_=_C920( C719 C920 ) C720_=_C727( C720 C727 ) C720_=_C728( C720 C728 ) \nC720_=_C755( C720 C755 ) C720_=_C756( C720 C756 ) C720_=_C787( C720 C787 ) C720_=_C788( C720 C788 ) C720_=_C807( C720 C807 ) C720_=_C808( C720 C808 ) \nC720_=_C831( C720 C831 ) C720_=_C832( C720 C832 ) C720_=_C919( C720 C919 ) C720_=_C920( C720 C920 ) C727_=_C728( C727 C728 ) C727_=_C755( C727 C755 ) \nC727_=_C756( C727 C756 ) C727_=_C787( C727 C787 ) C727_=_C788( C727 C788 ) C727_=_C807( C727 C807 ) C727_=_C808( C727 C808 ) C727_=_C831( C727 C831 ) \nC727_=_C832( C727 C832 ) C727_=_C919( C727 C919 ) C727_=_C920( C727 C920 ) C728_=_C755( C728 C755 ) C728_=_C756( C728 C756 ) C728_=_C787( C728 C787 ) \nC728_=_C788( C728 C788 ) C728_=_C807( C728 C807 ) C728_=_C808( C728 C808 ) C728_=_C831( C728 C831 ) C728_=_C832( C728 C832 ) C728_=_C919( C728 C919 ) \nC728_=_C920( C728 C920 ) C755_=_C756( C755 C756 ) C755_=_C787( C755 C787 ) C755_=_C788( C755 C788 ) C755_=_C807( C755 C807 ) C755_=_C808( C755 C808 ) \nC755_=_C831( C755 C831 ) C755_=_C832( C755 C832 ) C755_=_C919( C755 C919 ) C755_=_C920( C755 C920 ) C756_=_C787( C756 C787 ) C756_=_C788( C756 C788 ) \nC756_=_C807( C756 C807 ) C756_=_C808( C756 C808 ) C756_=_C831( C756 C831 ) C756_=_C832( C756 C832 ) C756_=_C919( C756 C919 ) C756_=_C920( C756 C920 ) \nC766_=_C769( C766 C769 ) C766_=_C770( C766 C770 ) C766_=_C771( C766 C771 ) C766_=_C786( C766 C786 ) C766_=_C789( C766 C789 ) C769_=_C772( C769 C772 ) \nC769_=_C773( C769 C773 ) C769_=_C786( C769 C786 ) C769_=_C789( C769 C789 ) C770_=_C771( C770 C771 ) C770_=_C772( C770 C772 ) C770_=_C773( C770 C773 ) \nC770_=_C790( C770 C790 ) C770_=_C793( C770 C793 ) C771_=_C772( C771 C772 ) C771_=_C773( C771 C773 ) C771_=_C791( C771 C791 ) C771_=_C792( C771 C792 ) \nC772_=_C773( C772 C773 ) C772_=_C791( C772 C791 ) C772_=_C792( C772 C792 ) C773_=_C790( C773 C790 ) C773_=_C793( C773 C793 ) C786_=_C787( C786 C787 ) \nC786_=_C788( C786 C788 ) C786_=_C789( C786 C789 ) C786_=_C790( C786 C790 ) C786_=_C791( C786 C791 ) C787_=_C788( C787 C788 ) C787_=_C789( C787 C789 ) \nC787_=_C792( C787 C792 ) C787_=_C793( C787 C793 ) C787_=_C807( C787 C807 ) C787_=_C808( C787 C808 ) C787_=_C831( C787 C831 ) C787_=_C832( C787 C832 ) \nC787_=_C919( C787 C919 ) C787_=_C920( C787 C920 ) C788_=_C789( C788 C789 ) C788_=_C790( C788 C790 ) C788_=_C791( C788 C791 ) C788_=_C807( C788 C807 ) \nC788_=_C808( C788 C808 ) C788_=_C831( C788 C831 ) C788_=_C832( C788 C832 ) C788_=_C919( C788 C919 ) C788_=_C920( C788 C920 ) C789_=_C792( C789 C792 ) \nC789_=_C793( C789 C793 ) C790_=_C791( C790 C791 ) C790_=_C792( C790 C792 ) C790_=_C793( C790 C793 ) C791_=_C792( C791 C792 ) C791_=_C793( C791 C793 ) \nC792_=_C793( C792 C793 ) C807_=_C808( C807 C808 ) C807_=_C831( C807 C831 ) C807_=_C832( C807 C832 ) C807_=_C919( C807 C919 ) C807_=_C920( C807 C920 ) \nC808_=_C831( C808 C831 ) C808_=_C832( C808 C832 ) C808_=_C919( C808 C919 ) C808_=_C920( C808 C920 ) C831_=_C832( C831 C832 ) C831_=_C919( C831 C919 ) \nC831_=_C920( C831 C920 ) C832_=_C919( C832 C919 ) C832_=_C920( C832 C920 ) C919_=_C920( C919 C920 ) "];957-&gt;1000[label="33: C296 C663 C664 C694 C697 \nC698 C699 C700 C701 C719 C720 \nC727 C728 C755 C756 C766 C769 \nC770 C771 C772 C773 C786 C789 \nC790 C791 C792 C793 C807 C808 \nC831 C832 C919 C920 \n180: C296_=_C663 ,C296_=_C664 ,C296_=_C694 ,C296_=_C697 ,C296_=_C719 ,\nC296_=_C720 ,C296_=_C727 ,C296_=_C728 ,C296_=_C755 ,C296_=_C756 ,C296_=_C766 ,\nC296_=_C769 ,C296_=_C786 ,C296_=_C789 ,C296_=_C807 ,C296_=_C808 ,C296_=_C831 ,\nC296_=_C832 ,C296_=_C919 ,C296_=_C920 ,C663_=_C664 ,C663_=_C719 ,C663_=_C720 ,\nC663_=_C727 ,C663_=_C728 ,C663_=_C755 ,C663_=_C756 ,C663_=_C807 ,C663_=_C808 ,\nC663_=_C831 ,C663_=_C832 ,C663_=_C919 ,C663_=_C920 ,C664_=_C719 ,C664_=_C720 ,\nC664_=_C727 ,C664_=_C728 ,C664_=_C755 ,C664_=_C756 ,C664_=_C807 ,C664_=_C808</w:t>
      </w:r>
    </w:p>
    <w:p>
      <w:pPr>
        <w:pStyle w:val="PreformattedText"/>
        <w:bidi w:val="0"/>
        <w:spacing w:before="0" w:after="0"/>
        <w:jc w:val="left"/>
        <w:rPr/>
      </w:pPr>
      <w:r>
        <w:rPr/>
        <w:t xml:space="preserve"> </w:t>
      </w:r>
      <w:r>
        <w:rPr/>
        <w:t>,\nC664_=_C831 ,C664_=_C832 ,C664_=_C919 ,C664_=_C920 ,C694_=_C697 ,C694_=_C698 ,\nC694_=_C699 ,C694_=_C766 ,C694_=_C769 ,C694_=_C786 ,C694_=_C789 ,C697_=_C700 ,\nC697_=_C701 ,C697_=_C766 ,C697_=_C769 ,C697_=_C786 ,C697_=_C789 ,C698_=_C699 ,\nC698_=_C700 ,C698_=_C701 ,C698_=_C770 ,C698_=_C773 ,C698_=_C790 ,C698_=_C793 ,\nC699_=_C700 ,C699_=_C701 ,C699_=_C771 ,C699_=_C772 ,C699_=_C791 ,C699_=_C792 ,\nC700_=_C701 ,C700_=_C771 ,C700_=_C772 ,C700_=_C791 ,C700_=_C792 ,C701_=_C770 ,\nC701_=_C773 ,C701_=_C790 ,C701_=_C793 ,C719_=_C720 ,C719_=_C727 ,C719_=_C728 ,\nC719_=_C755 ,C719_=_C756 ,C719_=_C807 ,C719_=_C808 ,C719_=_C831 ,C719_=_C832 ,\nC719_=_C919 ,C719_=_C920 ,C720_=_C727 ,C720_=_C728 ,C720_=_C755 ,C720_=_C756 ,\nC720_=_C807 ,C720_=_C808 ,C720_=_C831 ,C720_=_C832 ,C720_=_C919 ,C720_=_C920 ,\nC727_=_C728 ,C727_=_C755 ,C727_=_C756 ,C727_=_C807 ,C727_=_C808 ,C727_=_C831 ,\nC727_=_C832 ,C727_=_C919 ,C727_=_C920 ,C728_=_C755 ,C728_=_C756 ,C728_=_C807 ,\nC728_=_C808 ,C728_=_C831 ,C728_=_C832 ,C728_=_C919 ,C728_=_C920 ,C755_=_C756 ,\nC755_=_C807 ,C755_=_C808 ,C755_=_C831 ,C755_=_C832 ,C755_=_C919 ,C755_=_C920 ,\nC756_=_C807 ,C756_=_C808 ,C756_=_C831 ,C756_=_C832 ,C756_=_C919 ,C756_=_C920 ,\nC766_=_C769 ,C766_=_C770 ,C766_=_C771 ,C766_=_C786 ,C766_=_C789 ,C769_=_C772 ,\nC769_=_C773 ,C769_=_C786 ,C769_=_C789 ,C770_=_C771 ,C770_=_C772 ,C770_=_C773 ,\nC770_=_C790 ,C770_=_C793 ,C771_=_C772 ,C771_=_C773 ,C771_=_C791 ,C771_=_C792 ,\nC772_=_C773 ,C772_=_C791 ,C772_=_C792 ,C773_=_C790 ,C773_=_C793 ,C786_=_C789 ,\nC786_=_C790 ,C786_=_C791 ,C789_=_C792 ,C789_=_C793 ,C790_=_C791 ,C790_=_C792 ,\nC790_=_C793 ,C791_=_C792 ,C791_=_C793 ,C792_=_C793 ,C807_=_C808 ,C807_=_C831 ,\nC807_=_C832 ,C807_=_C919 ,C807_=_C920 ,C808_=_C831 ,C808_=_C832 ,C808_=_C919 ,\nC808_=_C920 ,C831_=_C832 ,C831_=_C919 ,C831_=_C920 ,C832_=_C919 ,C832_=_C920 ,\nC919_=_C920 ,"];1001[shape=box, label="id:1001 level: 17\n5: C51 C52 C53 C54 C55 \n6: C51_=_C53( C51 C53 ) C51_=_C55( C51 C55 ) C52_=_C53( C52 C53 ) C52_=_C54( C52 C54 ) C53_=_C54( C53 C54 ) \nC53_=_C55( C53 C55 ) "];959-&gt;1001[label="4: C51 C52 C54 C55 \n2: C51_=_C55 ,C52_=_C54 ,"];1002[shape=box, label="id:1002 level: 17\n5: C48 C49 C50 C51 C52 \n6: C48_=_C50( C48 C50 ) C48_=_C52( C48 C52 ) C49_=_C50( C49 C50 ) C49_=_C51( C49 C51 ) C50_=_C51( C50 C51 ) \nC50_=_C52( C50 C52 ) "];959-&gt;1002[label="4: C48 C49 C51 C52 \n2: C48_=_C52 ,C49_=_C51 ,"];1003[shape=box, label="id:1003 level: 17\n4: C41 C42 C43 C45 \n4: C41_=_C43( C41 C43 ) C41_=_C45( C41 C45 ) C42_=_C43( C42 C43 ) C43_=_C45( C43 C45 ) "];960-&gt;1003[label="3: C42 C43 C45 \n2: C42_=_C43 ,C43_=_C45 ,"];1004[shape=box, label="id:1004 level: 17\n5: C35 C36 C37 C38 C39 \n6: C35_=_C37( C35 C37 ) C35_=_C39( C35 C39 ) C36_=_C37( C36 C37 ) C36_=_C38( C36 C38 ) C37_=_C38( C37 C38 ) \nC37_=_C39( C37 C39 ) "];965-&gt;1004[label="4: C35 C36 C38 C39 \n2: C35_=_C39 ,C36_=_C38 ,"];1005[shape=box, label="id:1005 level: 17\n5: C32 C33 C34 C35 C36 \n6: C32_=_C34( C32 C34 ) C32_=_C36( C32 C36 ) C33_=_C34( C33 C34 ) C33_=_C35( C33 C35 ) C34_=_C35( C34 C35 ) \nC34_=_C36( C34 C36 ) "];965-&gt;1005[label="4: C32 C33 C35 C36 \n2: C32_=_C36 ,C33_=_C35 ,"];1006[shape=box, label="id:1006 level: 17\n20: C493 C952 C953 C954 C955 \nC956 C957 C958 C959 C960 C961 \nC962 C964 C965 C966 C967 C998 \nC999 C1000 C1001 \n52: C493_=_C953( C493 C953 ) C493_=_C954( C493 C954 ) C493_=_C958( C493 C958 ) C493_=_C962( C493 C962 ) C952_=_C953( C952 C953 ) \nC952_=_C954( C952 C954 ) C952_=_C955( C952 C955 ) C952_=_C956( C952 C956 ) C952_=_C957( C952 C957 ) C953_=_C954( C953 C954 ) C953_=_C956( C953 C956 ) \nC954_=_C955( C954 C955 ) C954_=_C956( C954 C956 ) C954_=_C957( C954 C957 ) C955_=_C956( C955 C956 ) C955_=_C957( C955 C957 ) C955_=_C959( C955 C959 ) \nC955_=_C960( C955 C960 ) C956_=_C957( C956 C957 ) C957_=_C959( C957 C959 ) C957_=_C960( C957 C960 ) C958_=_C959( C958 C959 ) C958_=_C960( C958 C960 ) \nC958_=_C961( C958 C961 ) C958_=_C962( C958 C962 ) C959_=_C960( C959 C960 ) C959_=_C962( C959 C962 ) C960_=_C961( C960 C961 ) C960_=_C962( C960 C962 ) \nC961_=_C962( C961 C962 ) C961_=_C965( C961 C965 ) C961_=_C966( C961 C966 ) C964_=_C965( C964 C965 ) C964_=_C966( C964 C966 ) C964_=_C967( C964 C967 ) \nC964_=_C998( C964 C998 ) C964_=_C999( C964 C999 ) C965_=_C966( C965 C966 ) C965_=_C967( C965 C967 ) C965_=_C1000( C965 C1000 ) C965_=_C1001( C965 C1001 ) \nC966_=_C967( C966 C967 ) C966_=_C998( C966 C998 ) C966_=_C999( C966 C999 ) C967_=_C1000( C967 C1000 ) C967_=_C1001( C967 C1001 ) C998_=_C999( C998 C999 ) \nC998_=_C1000( C998 C1000 ) C998_=_C1001( C998 C1001 ) C999_=_C1000( C999 C1000 ) C999_=_C1001( C999 C1001 ) C1000_=_C1001( C1000 C1001 ) "];968-&gt;1006[label="16: C493 C952 C953 C954 C955 \nC956 C957 C958 C959 C960 C961 \nC962 C998 C999 C1000 C1001 \n36: C493_=_C953 ,C493_=_C954 ,C493_=_C958 ,C493_=_C962 ,C952_=_C953 ,\nC952_=_C954 ,C952_=_C955 ,C952_=_C956 ,C952_=_C957 ,C953_=_C954 ,C953_=_C956 ,\nC954_=_C955 ,C954_=_C956 ,C954_=_C957 ,C955_=_C956 ,C955_=_C957 ,C955_=_C959 ,\nC955_=_C960 ,C956_=_C957 ,C957_=_C959 ,C957_=_C960 ,C958_=_C959 ,C958_=_C960 ,\nC958_=_C961 ,C958_=_C962 ,C959_=_C960 ,C959_=_C962 ,C960_=_C961 ,C960_=_C962 ,\nC961_=_C962 ,C998_=_C999 ,C998_=_C1000 ,C998_=_C1001 ,C999_=_C1000 ,C999_=_C1001 ,\nC1000_=_C1001 ,"];1007[shape=box, label="id:1007 level: 17\n20: C322 C324 C504 C958 C959 \nC960 C961 C962 C989 C991 C992 \nC993 C994 C995 C996 C997 C998 \nC999 C1000 C1001 \n65: C322_=_C504( C322 C504 ) C322_=_C992( C322 C992 ) C322_=_C996( C322 C996 ) C322_=_C997( C322 C997 ) C324_=_C958( C324 C958 ) \nC324_=_C960( C324 C960 ) C324_=_C961( C324 C961 ) C324_=_C992( C324 C992 ) C324_=_C993( C324 C993 ) C324_=_C998( C324 C998 ) C324_=_C1001( C324 C1001 ) \nC504_=_C992( C504 C992 ) C504_=_C996( C504 C996 ) C504_=_C997( C504 C997 ) C958_=_C959( C958 C959 ) C958_=_C960( C958 C960 ) C958_=_C961( C958 C961 ) \nC958_=_C962( C958 C962 ) C958_=_C992( C958 C992 ) C958_=_C993( C958 C993 ) C959_=_C960( C959 C960 ) C959_=_C962( C959 C962 ) C959_=_C994( C959 C994 ) \nC959_=_C995( C959 C995 ) C959_=_C996( C959 C996 ) C959_=_C997( C959 C997 ) C960_=_C961( C960 C961 ) C960_=_C962( C960 C962 ) C960_=_C992( C960 C992 ) \nC960_=_C993( C960 C993 ) C961_=_C962( C961 C962 ) C961_=_C992( C961 C992 ) C961_=_C993( C961 C993 ) C962_=_C994( C962 C994 ) C962_=_C995( C962 C995 ) \nC962_=_C996( C962 C996 ) C962_=_C997( C962 C997 ) C989_=_C991( C989 C991 ) C989_=_C993( C989 C993 ) C989_=_C994( C989 C994 ) C991_=_C993( C991 C993 ) \nC991_=_C994( C991 C994 ) C992_=_C993( C992 C993 ) C992_=_C994( C992 C994 ) C992_=_C995( C992 C995 ) C992_=_C996( C992 C996 ) C992_=_C997( C992 C997 ) \nC993_=_C994( C993 C994 ) C993_=_C996( C993 C996 ) C994_=_C995( C994 C995 ) C994_=_C996( C994 C996 ) C994_=_C997( C994 C997 ) C995_=_C996( C995 C996 ) \nC995_=_C997( C995 C997 ) C995_=_C999( C995 C999 ) C995_=_C1000( C995 C1000 ) C996_=_C997( C996 C997 ) C997_=_C999( C997 C999 ) C997_=_C1000( C997 C1000 ) \nC998_=_C999( C998 C999 ) C998_=_C1000( C998 C1000 ) C998_=_C1001( C998 C1001 ) C999_=_C1000( C999 C1000 ) C999_=_C1001( C999 C1001 ) C1000_=_C1001( C1000 C1001 ) "];968-&gt;1007[label="18: C322 C504 C958 C959 C960 \nC961 C962 C989 C991 C992 C993 \nC994 C995 C996 C998 C999 C1000 \nC1001 \n48: C322_=_C504 ,C322_=_C992 ,C322_=_C996 ,C504_=_C992 ,C504_=_C996 ,\nC958_=_C959 ,C958_=_C960 ,C958_=_C961 ,C958_=_C962 ,C958_=_C992 ,C958_=_C993 ,\nC959_=_C960 ,C959_=_C962 ,C959_=_C994 ,C959_=_C995 ,C959_=_C996 ,C960_=_C961 ,\nC960_=_C962 ,C960_=_C992 ,C960_=_C993 ,C961_=_C962 ,C961_=_C992 ,C961_=_C993 ,\nC962_=_C994 ,C962_=_C995 ,C962_=_C996 ,C989_=_C991 ,C989_=_C993 ,C989_=_C994 ,\nC991_=_C993 ,C991_=_C994 ,C992_=_C993 ,C992_=_C994 ,C992_=_C995 ,C992_=_C996 ,\nC993_=_C994 ,C993_=_C996 ,C994_=_C995 ,C994_=_C996 ,C995_=_C996 ,C995_=_C999 ,\nC995_=_C1000 ,C998_=_C999 ,C998_=_C1000 ,C998_=_C1001 ,C999_=_C1000 ,C999_=_C1001 ,\nC1000_=_C1001 ,"];1008[shape=box, label="id:1008 level: 17\n9: C335 C517 C518 C1029 C1031 \nC1032 C1033 C1034 C1035 \n24: C335_=_C517( C335 C517 ) C335_=_C518( C335 C518 ) C335_=_C1032( C335 C1032 ) C335_=_C1035( C335 C1035 ) C517_=_C518( C517 C518 ) \nC517_=_C1032( C517 C1032 ) C517_=_C1035( C517 C1035 ) C518_=_C1029( C518 C1029 ) C518_=_C1031( C518 C1031 ) C518_=_C1032( C518 C1032 ) C518_=_C1033( C518 C1033 ) \nC518_=_C1034( C518 C1034 ) C518_=_C1035( C518 C1035 ) C1029_=_C1031( C1029 C1031 ) C1029_=_C1033( C1029 C1033 ) C1029_=_C1034( C1029 C1034 ) C1031_=_C1033( C1031 C1033 ) \nC1031_=_C1034( C1031 C1034 ) C1032_=_C1033( C1032 C1033 ) C1032_=_C1034( C1032 C1034 ) C1032_=_C1035( C1032 C1035 ) C1033_=_C1034( C1033 C1034 ) C1033_=_C1035( C1033 C1035 ) \nC1034_=_C1035( C1034 C1035 ) "];970-&gt;1008[label="8: C335 C517 C1029 C1031 C1032 \nC1033 C1034 C1035 \n16: C335_=_C517 ,C335_=_C1032 ,C335_=_C1035 ,C517_=_C1032 ,C517_=_C1035 ,\nC1029_=_C1031 ,C1029_=_C1033 ,C1029_=_C1034 ,C1031_=_C1033 ,C1031_=_C1034 ,C1032_=_C1033 ,\nC1032_=_C1034 ,C1032_=_C1035 ,C1033_=_C1034 ,C1033_=_C1035 ,C1034_=_C1035 ,"];1009[shape=box, label="id:1009 level: 17\n11: C333 C515 C516 C517 C1023 \nC1025 C1026 C1027 C1028 C1030 C1031 \n35: C333_=_C515( C333 C515 ) C333_=_C516( C333 C516 ) C333_=_C1026( C333 C1026 ) C333_=_C1030( C333 C1030 ) C333_=_C1031( C333 C1031 ) \nC515_=_C516( C515 C516 ) C515_=_C1026( C515 C1026 ) C515_=_C1030( C515 C1030 ) C515_=_C1031( C515 C1031 ) C516_=_C517( C516 C517 ) C516_=_C1023( C516 C1023 ) \nC516_=_C1025( C516 C1025 ) C516_=_C1026( C516 C1026 ) C516_=_C1027( C516 C1027 ) C516_=_C1028( C516 C1028 ) C516_=_C1030( C516 C1030 ) C516_=_C1031( C516 C1031 ) \nC517_=_C1023( C517 C1023 ) C517_=_C1025( C517 C1025 ) C517_=_C1027( C517 C1027 ) C517_=_C1028( C517 C1028 ) C1023_=_C1025( C1023 C1025 ) C1023_=_C1027( C1023 C1027 ) \nC1023_=_C1028( C1023 C1028 ) C1025_=_C1027( C1025 C1027 ) C1025_=_C1028( C1025 C1028 ) C1026_=_C1027( C1026 C1027 ) C1026_=_C1028( C1026 C1028 ) C1026_=_C1030( C1026 C1030 ) \nC1026_=_C1031( C1026 C1031 ) C1027_=_C1028( C1027</w:t>
      </w:r>
    </w:p>
    <w:p>
      <w:pPr>
        <w:pStyle w:val="PreformattedText"/>
        <w:bidi w:val="0"/>
        <w:spacing w:before="0" w:after="0"/>
        <w:jc w:val="left"/>
        <w:rPr/>
      </w:pPr>
      <w:r>
        <w:rPr/>
        <w:t xml:space="preserve"> </w:t>
      </w:r>
      <w:r>
        <w:rPr/>
        <w:t>C1028 ) C1027_=_C1030( C1027 C1030 ) C1028_=_C1030( C1028 C1030 ) C1028_=_C1031( C1028 C1031 ) C1030_=_C1031( C1030 C1031 ) "];970-&gt;1009[label="10: C333 C515 C517 C1023 C1025 \nC1026 C1027 C1028 C1030 C1031 \n25: C333_=_C515 ,C333_=_C1026 ,C333_=_C1030 ,C333_=_C1031 ,C515_=_C1026 ,\nC515_=_C1030 ,C515_=_C1031 ,C517_=_C1023 ,C517_=_C1025 ,C517_=_C1027 ,C517_=_C1028 ,\nC1023_=_C1025 ,C1023_=_C1027 ,C1023_=_C1028 ,C1025_=_C1027 ,C1025_=_C1028 ,C1026_=_C1027 ,\nC1026_=_C1028 ,C1026_=_C1030 ,C1026_=_C1031 ,C1027_=_C1028 ,C1027_=_C1030 ,C1028_=_C1030 ,\nC1028_=_C1031 ,C1030_=_C1031 ,"];1010[shape=box, label="id:1010 level: 17\n8: C308 C309 C946 C947 C948 \nC949 C950 C951 \n22: C308_=_C309( C308 C309 ) C308_=_C946( C308 C946 ) C308_=_C947( C308 C947 ) C308_=_C948( C308 C948 ) C308_=_C949( C308 C949 ) \nC308_=_C950( C308 C950 ) C308_=_C951( C308 C951 ) C309_=_C946( C309 C946 ) C309_=_C947( C309 C947 ) C946_=_C947( C946 C947 ) C946_=_C948( C946 C948 ) \nC946_=_C949( C946 C949 ) C946_=_C950( C946 C950 ) C946_=_C951( C946 C951 ) C947_=_C948( C947 C948 ) C947_=_C950( C947 C950 ) C948_=_C949( C948 C949 ) \nC948_=_C950( C948 C950 ) C948_=_C951( C948 C951 ) C949_=_C950( C949 C950 ) C949_=_C951( C949 C951 ) C950_=_C951( C950 C951 ) "];973-&gt;1010[label="7: C309 C946 C947 C948 C949 \nC950 C951 \n15: C309_=_C946 ,C309_=_C947 ,C946_=_C947 ,C946_=_C948 ,C946_=_C949 ,\nC946_=_C950 ,C946_=_C951 ,C947_=_C948 ,C947_=_C950 ,C948_=_C949 ,C948_=_C950 ,\nC948_=_C951 ,C949_=_C950 ,C949_=_C951 ,C950_=_C951 ,"];1011[shape=box, label="id:1011 level: 17\n11: C309 C491 C492 C493 C949 \nC951 C952 C953 C954 C956 C957 \n35: C309_=_C491( C309 C491 ) C309_=_C492( C309 C492 ) C309_=_C952( C309 C952 ) C309_=_C956( C309 C956 ) C309_=_C957( C309 C957 ) \nC491_=_C492( C491 C492 ) C491_=_C952( C491 C952 ) C491_=_C956( C491 C956 ) C491_=_C957( C491 C957 ) C492_=_C493( C492 C493 ) C492_=_C949( C492 C949 ) \nC492_=_C951( C492 C951 ) C492_=_C952( C492 C952 ) C492_=_C953( C492 C953 ) C492_=_C954( C492 C954 ) C492_=_C956( C492 C956 ) C492_=_C957( C492 C957 ) \nC493_=_C949( C493 C949 ) C493_=_C951( C493 C951 ) C493_=_C953( C493 C953 ) C493_=_C954( C493 C954 ) C949_=_C951( C949 C951 ) C949_=_C953( C949 C953 ) \nC949_=_C954( C949 C954 ) C951_=_C953( C951 C953 ) C951_=_C954( C951 C954 ) C952_=_C953( C952 C953 ) C952_=_C954( C952 C954 ) C952_=_C956( C952 C956 ) \nC952_=_C957( C952 C957 ) C953_=_C954( C953 C954 ) C953_=_C956( C953 C956 ) C954_=_C956( C954 C956 ) C954_=_C957( C954 C957 ) C956_=_C957( C956 C957 ) "];973-&gt;1011[label="10: C309 C491 C493 C949 C951 \nC952 C953 C954 C956 C957 \n25: C309_=_C491 ,C309_=_C952 ,C309_=_C956 ,C309_=_C957 ,C491_=_C952 ,\nC491_=_C956 ,C491_=_C957 ,C493_=_C949 ,C493_=_C951 ,C493_=_C953 ,C493_=_C954 ,\nC949_=_C951 ,C949_=_C953 ,C949_=_C954 ,C951_=_C953 ,C951_=_C954 ,C952_=_C953 ,\nC952_=_C954 ,C952_=_C956 ,C952_=_C957 ,C953_=_C954 ,C953_=_C956 ,C954_=_C956 ,\nC954_=_C957 ,C956_=_C957 ,"];1012[shape=box, label="id:1012 level: 17\n8: C306 C307 C940 C941 C942 \nC943 C944 C945 \n22: C306_=_C307( C306 C307 ) C306_=_C940( C306 C940 ) C306_=_C941( C306 C941 ) C306_=_C942( C306 C942 ) C306_=_C943( C306 C943 ) \nC306_=_C944( C306 C944 ) C306_=_C945( C306 C945 ) C307_=_C940( C307 C940 ) C307_=_C941( C307 C941 ) C940_=_C941( C940 C941 ) C940_=_C942( C940 C942 ) \nC940_=_C943( C940 C943 ) C940_=_C944( C940 C944 ) C940_=_C945( C940 C945 ) C941_=_C942( C941 C942 ) C941_=_C944( C941 C944 ) C942_=_C943( C942 C943 ) \nC942_=_C944( C942 C944 ) C942_=_C945( C942 C945 ) C943_=_C944( C943 C944 ) C943_=_C945( C943 C945 ) C944_=_C945( C944 C945 ) "];974-&gt;1012[label="7: C307 C940 C941 C942 C943 \nC944 C945 \n15: C307_=_C940 ,C307_=_C941 ,C940_=_C941 ,C940_=_C942 ,C940_=_C943 ,\nC940_=_C944 ,C940_=_C945 ,C941_=_C942 ,C941_=_C944 ,C942_=_C943 ,C942_=_C944 ,\nC942_=_C945 ,C943_=_C944 ,C943_=_C945 ,C944_=_C945 ,"];1013[shape=box, label="id:1013 level: 17\n11: C307 C489 C490 C491 C943 \nC945 C946 C947 C948 C950 C951 \n35: C307_=_C489( C307 C489 ) C307_=_C490( C307 C490 ) C307_=_C946( C307 C946 ) C307_=_C950( C307 C950 ) C307_=_C951( C307 C951 ) \nC489_=_C490( C489 C490 ) C489_=_C946( C489 C946 ) C489_=_C950( C489 C950 ) C489_=_C951( C489 C951 ) C490_=_C491( C490 C491 ) C490_=_C943( C490 C943 ) \nC490_=_C945( C490 C945 ) C490_=_C946( C490 C946 ) C490_=_C947( C490 C947 ) C490_=_C948( C490 C948 ) C490_=_C950( C490 C950 ) C490_=_C951( C490 C951 ) \nC491_=_C943( C491 C943 ) C491_=_C945( C491 C945 ) C491_=_C947( C491 C947 ) C491_=_C948( C491 C948 ) C943_=_C945( C943 C945 ) C943_=_C947( C943 C947 ) \nC943_=_C948( C943 C948 ) C945_=_C947( C945 C947 ) C945_=_C948( C945 C948 ) C946_=_C947( C946 C947 ) C946_=_C948( C946 C948 ) C946_=_C950( C946 C950 ) \nC946_=_C951( C946 C951 ) C947_=_C948( C947 C948 ) C947_=_C950( C947 C950 ) C948_=_C950( C948 C950 ) C948_=_C951( C948 C951 ) C950_=_C951( C950 C951 ) "];974-&gt;1013[label="10: C307 C489 C491 C943 C945 \nC946 C947 C948 C950 C951 \n25: C307_=_C489 ,C307_=_C946 ,C307_=_C950 ,C307_=_C951 ,C489_=_C946 ,\nC489_=_C950 ,C489_=_C951 ,C491_=_C943 ,C491_=_C945 ,C491_=_C947 ,C491_=_C948 ,\nC943_=_C945 ,C943_=_C947 ,C943_=_C948 ,C945_=_C947 ,C945_=_C948 ,C946_=_C947 ,\nC946_=_C948 ,C946_=_C950 ,C946_=_C951 ,C947_=_C948 ,C947_=_C950 ,C948_=_C950 ,\nC948_=_C951 ,C950_=_C951 ,"];1014[shape=box, label="id:1014 level: 17\n5: C89 C90 C91 C92 C93 \n6: C89_=_C91( C89 C91 ) C89_=_C93( C89 C93 ) C90_=_C91( C90 C91 ) C90_=_C92( C90 C92 ) C91_=_C92( C91 C92 ) \nC91_=_C93( C91 C93 ) "];976-&gt;1014[label="4: C89 C90 C92 C93 \n2: C89_=_C93 ,C90_=_C92 ,"];1015[shape=box, label="id:1015 level: 17\n5: C86 C87 C88 C89 C90 \n6: C86_=_C88( C86 C88 ) C86_=_C90( C86 C90 ) C87_=_C88( C87 C88 ) C87_=_C89( C87 C89 ) C88_=_C89( C88 C89 ) \nC88_=_C90( C88 C90 ) "];976-&gt;1015[label="4: C86 C87 C89 C90 \n2: C86_=_C90 ,C87_=_C89 ,"];1016[shape=box, label="id:1016 level: 17\n12: C478 C660 C1440 C1441 C1442 \nC1443 C1471 C1473 C1474 C1475 C1476 \nC1477 \n30: C478_=_C660( C478 C660 ) C478_=_C1474( C478 C1474 ) C478_=_C1477( C478 C1477 ) C660_=_C1474( C660 C1474 ) C660_=_C1477( C660 C1477 ) \nC1440_=_C1441( C1440 C1441 ) C1440_=_C1442( C1440 C1442 ) C1440_=_C1443( C1440 C1443 ) C1440_=_C1474( C1440 C1474 ) C1440_=_C1475( C1440 C1475 ) C1441_=_C1442( C1441 C1442 ) \nC1441_=_C1443( C1441 C1443 ) C1441_=_C1476( C1441 C1476 ) C1441_=_C1477( C1441 C1477 ) C1442_=_C1443( C1442 C1443 ) C1442_=_C1474( C1442 C1474 ) C1442_=_C1475( C1442 C1475 ) \nC1443_=_C1476( C1443 C1476 ) C1443_=_C1477( C1443 C1477 ) C1471_=_C1473( C1471 C1473 ) C1471_=_C1475( C1471 C1475 ) C1471_=_C1476( C1471 C1476 ) C1473_=_C1475( C1473 C1475 ) \nC1473_=_C1476( C1473 C1476 ) C1474_=_C1475( C1474 C1475 ) C1474_=_C1476( C1474 C1476 ) C1474_=_C1477( C1474 C1477 ) C1475_=_C1476( C1475 C1476 ) C1475_=_C1477( C1475 C1477 ) \nC1476_=_C1477( C1476 C1477 ) "];977-&gt;1016[label="8: C478 C660 C1440 C1441 C1442 \nC1443 C1471 C1473 \n8: C478_=_C660 ,C1440_=_C1441 ,C1440_=_C1442 ,C1440_=_C1443 ,C1441_=_C1442 ,\nC1441_=_C1443 ,C1442_=_C1443 ,C1471_=_C1473 ,"];1017[shape=box, label="id:1017 level: 17\n17: C476 C478 C658 C660 C1434 \nC1435 C1436 C1437 C1438 C1465 C1467 \nC1468 C1469 C1470 C1471 C1472 C1473 \n58: C476_=_C658( C476 C658 ) C476_=_C1468( C476 C1468 ) C476_=_C1472( C476 C1472 ) C476_=_C1473( C476 C1473 ) C478_=_C660( C478 C660 ) \nC478_=_C1434( C478 C1434 ) C478_=_C1436( C478 C1436 ) C478_=_C1437( C478 C1437 ) C478_=_C1468( C478 C1468 ) C478_=_C1469( C478 C1469 ) C658_=_C1468( C658 C1468 ) \nC658_=_C1472( C658 C1472 ) C658_=_C1473( C658 C1473 ) C660_=_C1465( C660 C1465 ) C660_=_C1467( C660 C1467 ) C660_=_C1469( C660 C1469 ) C660_=_C1470( C660 C1470 ) \nC1434_=_C1435( C1434 C1435 ) C1434_=_C1436( C1434 C1436 ) C1434_=_C1437( C1434 C1437 ) C1434_=_C1438( C1434 C1438 ) C1434_=_C1468( C1434 C1468 ) C1434_=_C1469( C1434 C1469 ) \nC1435_=_C1436( C1435 C1436 ) C1435_=_C1438( C1435 C1438 ) C1435_=_C1470( C1435 C1470 ) C1435_=_C1471( C1435 C1471 ) C1435_=_C1472( C1435 C1472 ) C1435_=_C1473( C1435 C1473 ) \nC1436_=_C1437( C1436 C1437 ) C1436_=_C1438( C1436 C1438 ) C1436_=_C1468( C1436 C1468 ) C1436_=_C1469( C1436 C1469 ) C1437_=_C1438( C1437 C1438 ) C1437_=_C1468( C1437 C1468 ) \nC1437_=_C1469( C1437 C1469 ) C1438_=_C1470( C1438 C1470 ) C1438_=_C1471( C1438 C1471 ) C1438_=_C1472( C1438 C1472 ) C1438_=_C1473( C1438 C1473 ) C1465_=_C1467( C1465 C1467 ) \nC1465_=_C1469( C1465 C1469 ) C1465_=_C1470( C1465 C1470 ) C1467_=_C1469( C1467 C1469 ) C1467_=_C1470( C1467 C1470 ) C1468_=_C1469( C1468 C1469 ) C1468_=_C1470( C1468 C1470 ) \nC1468_=_C1471( C1468 C1471 ) C1468_=_C1472( C1468 C1472 ) C1468_=_C1473( C1468 C1473 ) C1469_=_C1470( C1469 C1470 ) C1469_=_C1472( C1469 C1472 ) C1470_=_C1471( C1470 C1471 ) \nC1470_=_C1472( C1470 C1472 ) C1470_=_C1473( C1470 C1473 ) C1471_=_C1472( C1471 C1472 ) C1471_=_C1473( C1471 C1473 ) C1472_=_C1473( C1472 C1473 ) "];977-&gt;1017[label="13: C476 C478 C658 C660 C1434 \nC1435 C1436 C1437 C1438 C1465 C1467 \nC1471 C1473 \n24: C476_=_C658 ,C476_=_C1473 ,C478_=_C660 ,C478_=_C1434 ,C478_=_C1436 ,\nC478_=_C1437 ,C658_=_C1473 ,C660_=_C1465 ,C660_=_C1467 ,C1434_=_C1435 ,C1434_=_C1436 ,\nC1434_=_C1437 ,C1434_=_C1438 ,C1435_=_C1436 ,C1435_=_C1438 ,C1435_=_C1471 ,C1435_=_C1473 ,\nC1436_=_C1437 ,C1436_=_C1438 ,C1437_=_C1438 ,C1438_=_C1471 ,C1438_=_C1473 ,C1465_=_C1467 ,\nC1471_=_C1473 ,"];1018[shape=box, label="id:1018 level: 17\n13: C466 C467 C1400 C1401 C1402 \nC1403 C1404 C1434 C1435 C1436 C1437 \nC1438 C1439 \n53: C466_=_C467( C466 C467 ) C466_=_C1400( C466 C1400 ) C466_=_C1401( C466 C1401 ) C466_=_C1402( C466 C1402 ) C466_=_C1403( C466 C1403 ) \nC466_=_C1404( C466 C1404 ) C466_=_C1434( C466 C1434 ) C466_=_C1435( C466 C1435 ) C466_=_C1436( C466 C1436 ) C466_=_C1437( C466 C1437 ) C466_=_C1438( C466 C1438 ) \nC466_=_C1439( C466 C1439 ) C467_=_C1400( C467 C1400 ) C467_=_C1402( C467 C1402 ) C467_=_C1403( C467 C1403 ) C467_=_C1434( C467 C1434 ) C467_=_C1435( C467 C1435 ) \nC1400_=_C1401( C1400 C1401 ) C1400_=_C1402( C1400</w:t>
      </w:r>
    </w:p>
    <w:p>
      <w:pPr>
        <w:pStyle w:val="PreformattedText"/>
        <w:bidi w:val="0"/>
        <w:spacing w:before="0" w:after="0"/>
        <w:jc w:val="left"/>
        <w:rPr/>
      </w:pPr>
      <w:r>
        <w:rPr/>
        <w:t xml:space="preserve"> </w:t>
      </w:r>
      <w:r>
        <w:rPr/>
        <w:t>C1402 ) C1400_=_C1403( C1400 C1403 ) C1400_=_C1404( C1400 C1404 ) C1400_=_C1434( C1400 C1434 ) C1400_=_C1435( C1400 C1435 ) \nC1401_=_C1402( C1401 C1402 ) C1401_=_C1404( C1401 C1404 ) C1401_=_C1436( C1401 C1436 ) C1401_=_C1437( C1401 C1437 ) C1401_=_C1438( C1401 C1438 ) C1401_=_C1439( C1401 C1439 ) \nC1402_=_C1403( C1402 C1403 ) C1402_=_C1404( C1402 C1404 ) C1402_=_C1434( C1402 C1434 ) C1402_=_C1435( C1402 C1435 ) C1403_=_C1404( C1403 C1404 ) C1403_=_C1434( C1403 C1434 ) \nC1403_=_C1435( C1403 C1435 ) C1404_=_C1436( C1404 C1436 ) C1404_=_C1437( C1404 C1437 ) C1404_=_C1438( C1404 C1438 ) C1404_=_C1439( C1404 C1439 ) C1434_=_C1435( C1434 C1435 ) \nC1434_=_C1436( C1434 C1436 ) C1434_=_C1437( C1434 C1437 ) C1434_=_C1438( C1434 C1438 ) C1434_=_C1439( C1434 C1439 ) C1435_=_C1436( C1435 C1436 ) C1435_=_C1438( C1435 C1438 ) \nC1436_=_C1437( C1436 C1437 ) C1436_=_C1438( C1436 C1438 ) C1436_=_C1439( C1436 C1439 ) C1437_=_C1438( C1437 C1438 ) C1437_=_C1439( C1437 C1439 ) C1438_=_C1439( C1438 C1439 ) "];978-&gt;1018[label="12: C467 C1400 C1401 C1402 C1403 \nC1404 C1434 C1435 C1436 C1437 C1438 \nC1439 \n41: C467_=_C1400 ,C467_=_C1402 ,C467_=_C1403 ,C467_=_C1434 ,C467_=_C1435 ,\nC1400_=_C1401 ,C1400_=_C1402 ,C1400_=_C1403 ,C1400_=_C1404 ,C1400_=_C1434 ,C1400_=_C1435 ,\nC1401_=_C1402 ,C1401_=_C1404 ,C1401_=_C1436 ,C1401_=_C1437 ,C1401_=_C1438 ,C1401_=_C1439 ,\nC1402_=_C1403 ,C1402_=_C1404 ,C1402_=_C1434 ,C1402_=_C1435 ,C1403_=_C1404 ,C1403_=_C1434 ,\nC1403_=_C1435 ,C1404_=_C1436 ,C1404_=_C1437 ,C1404_=_C1438 ,C1404_=_C1439 ,C1434_=_C1435 ,\nC1434_=_C1436 ,C1434_=_C1437 ,C1434_=_C1438 ,C1434_=_C1439 ,C1435_=_C1436 ,C1435_=_C1438 ,\nC1436_=_C1437 ,C1436_=_C1438 ,C1436_=_C1439 ,C1437_=_C1438 ,C1437_=_C1439 ,C1438_=_C1439 ,"];1019[shape=box, label="id:1019 level: 17\n16: C465 C467 C647 C649 C1431 \nC1433 C1434 C1435 C1436 C1437 C1438 \nC1439 C1440 C1441 C1442 C1443 \n46: C465_=_C647( C465 C647 ) C465_=_C1434( C465 C1434 ) C465_=_C1438( C465 C1438 ) C465_=_C1439( C465 C1439 ) C467_=_C649( C467 C649 ) \nC467_=_C1434( C467 C1434 ) C467_=_C1435( C467 C1435 ) C467_=_C1440( C467 C1440 ) C467_=_C1443( C467 C1443 ) C647_=_C1434( C647 C1434 ) C647_=_C1438( C647 C1438 ) \nC647_=_C1439( C647 C1439 ) C649_=_C1431( C649 C1431 ) C649_=_C1433( C649 C1433 ) C649_=_C1435( C649 C1435 ) C649_=_C1436( C649 C1436 ) C649_=_C1440( C649 C1440 ) \nC649_=_C1443( C649 C1443 ) C1431_=_C1433( C1431 C1433 ) C1431_=_C1435( C1431 C1435 ) C1431_=_C1436( C1431 C1436 ) C1433_=_C1435( C1433 C1435 ) C1433_=_C1436( C1433 C1436 ) \nC1434_=_C1435( C1434 C1435 ) C1434_=_C1436( C1434 C1436 ) C1434_=_C1437( C1434 C1437 ) C1434_=_C1438( C1434 C1438 ) C1434_=_C1439( C1434 C1439 ) C1435_=_C1436( C1435 C1436 ) \nC1435_=_C1438( C1435 C1438 ) C1436_=_C1437( C1436 C1437 ) C1436_=_C1438( C1436 C1438 ) C1436_=_C1439( C1436 C1439 ) C1437_=_C1438( C1437 C1438 ) C1437_=_C1439( C1437 C1439 ) \nC1437_=_C1441( C1437 C1441 ) C1437_=_C1442( C1437 C1442 ) C1438_=_C1439( C1438 C1439 ) C1439_=_C1441( C1439 C1441 ) C1439_=_C1442( C1439 C1442 ) C1440_=_C1441( C1440 C1441 ) \nC1440_=_C1442( C1440 C1442 ) C1440_=_C1443( C1440 C1443 ) C1441_=_C1442( C1441 C1442 ) C1441_=_C1443( C1441 C1443 ) C1442_=_C1443( C1442 C1443 ) "];978-&gt;1019[label="15: C465 C467 C647 C1431 C1433 \nC1434 C1435 C1436 C1437 C1438 C1439 \nC1440 C1441 C1442 C1443 \n39: C465_=_C647 ,C465_=_C1434 ,C465_=_C1438 ,C465_=_C1439 ,C467_=_C1434 ,\nC467_=_C1435 ,C467_=_C1440 ,C467_=_C1443 ,C647_=_C1434 ,C647_=_C1438 ,C647_=_C1439 ,\nC1431_=_C1433 ,C1431_=_C1435 ,C1431_=_C1436 ,C1433_=_C1435 ,C1433_=_C1436 ,C1434_=_C1435 ,\nC1434_=_C1436 ,C1434_=_C1437 ,C1434_=_C1438 ,C1434_=_C1439 ,C1435_=_C1436 ,C1435_=_C1438 ,\nC1436_=_C1437 ,C1436_=_C1438 ,C1436_=_C1439 ,C1437_=_C1438 ,C1437_=_C1439 ,C1437_=_C1441 ,\nC1437_=_C1442 ,C1438_=_C1439 ,C1439_=_C1441 ,C1439_=_C1442 ,C1440_=_C1441 ,C1440_=_C1442 ,\nC1440_=_C1443 ,C1441_=_C1442 ,C1441_=_C1443 ,C1442_=_C1443 ,"];1020[shape=box, label="id:1020 level: 17\n5: C291 C292 C293 C294 C295 \n6: C291_=_C293( C291 C293 ) C291_=_C295( C291 C295 ) C292_=_C293( C292 C293 ) C292_=_C294( C292 C294 ) C293_=_C294( C293 C294 ) \nC293_=_C295( C293 C295 ) "];981-&gt;1020[label="4: C291 C292 C294 C295 \n2: C291_=_C295 ,C292_=_C294 ,"];1021[shape=box, label="id:1021 level: 17\n6: C282 C283 C288 C289 C291 \nC292 \n2: C288_=_C292( C288 C292 ) C289_=_C291( C289 C291 ) "];981-&gt;1021[label="4: C282 C283 C291 C292 \n0: "];1022[shape=box, label="id:1022 level: 17\n6: C480 C1444 C1445 C1446 C1447 \nC1448 \n14: C480_=_C1444( C480 C1444 ) C480_=_C1445( C480 C1445 ) C480_=_C1446( C480 C1446 ) C480_=_C1447( C480 C1447 ) C480_=_C1448( C480 C1448 ) \nC1444_=_C1445( C1444 C1445 ) C1444_=_C1446( C1444 C1446 ) C1444_=_C1447( C1444 C1447 ) C1444_=_C1448( C1444 C1448 ) C1445_=_C1446( C1445 C1446 ) C1445_=_C1448( C1445 C1448 ) \nC1446_=_C1447( C1446 C1447 ) C1446_=_C1448( C1446 C1448 ) C1447_=_C1448( C1447 C1448 ) "];983-&gt;1022[label="5: C1444 C1445 C1446 C1447 C1448 \n9: C1444_=_C1445 ,C1444_=_C1446 ,C1444_=_C1447 ,C1444_=_C1448 ,C1445_=_C1446 ,\nC1445_=_C1448 ,C1446_=_C1447 ,C1446_=_C1448 ,C1447_=_C1448 ,"];1023[shape=box, label="id:1023 level: 17\n9: C294 C295 C651 C652 C1444 \nC1445 C1446 C1448 C1449 \n25: C294_=_C651( C294 C651 ) C294_=_C1444( C294 C1444 ) C294_=_C1448( C294 C1448 ) C294_=_C1449( C294 C1449 ) C295_=_C651( C295 C651 ) \nC295_=_C652( C295 C652 ) C295_=_C1445( C295 C1445 ) C295_=_C1446( C295 C1446 ) C651_=_C652( C651 C652 ) C651_=_C1444( C651 C1444 ) C651_=_C1445( C651 C1445 ) \nC651_=_C1446( C651 C1446 ) C651_=_C1448( C651 C1448 ) C651_=_C1449( C651 C1449 ) C652_=_C1445( C652 C1445 ) C652_=_C1446( C652 C1446 ) C1444_=_C1445( C1444 C1445 ) \nC1444_=_C1446( C1444 C1446 ) C1444_=_C1448( C1444 C1448 ) C1444_=_C1449( C1444 C1449 ) C1445_=_C1446( C1445 C1446 ) C1445_=_C1448( C1445 C1448 ) C1446_=_C1448( C1446 C1448 ) \nC1446_=_C1449( C1446 C1449 ) C1448_=_C1449( C1448 C1449 ) "];983-&gt;1023[label="8: C294 C295 C652 C1444 C1445 \nC1446 C1448 C1449 \n17: C294_=_C1444 ,C294_=_C1448 ,C294_=_C1449 ,C295_=_C652 ,C295_=_C1445 ,\nC295_=_C1446 ,C652_=_C1445 ,C652_=_C1446 ,C1444_=_C1445 ,C1444_=_C1446 ,C1444_=_C1448 ,\nC1444_=_C1449 ,C1445_=_C1446 ,C1445_=_C1448 ,C1446_=_C1448 ,C1446_=_C1449 ,C1448_=_C1449 ,"];1024[shape=box, label="id:1024 level: 18\n3: C17 C18 C19 \n2: C17_=_C18( C17 C18 ) C17_=_C19( C17 C19 ) "];989-&gt;1024[label="2: C18 C19 \n0: "];1025[shape=box, label="id:1025 level: 18\n4: C124 C125 C126 C127 \n4: C124_=_C125( C124 C125 ) C124_=_C126( C124 C126 ) C125_=_C126( C125 C126 ) C125_=_C127( C125 C127 ) "];990-&gt;1025[label="2: C126 C127 \n0: "];1026[shape=box, label="id:1026 level: 18\n5: C80 C718 C719 C720 C721 \n10: C80_=_C718( C80 C718 ) C80_=_C719( C80 C719 ) C80_=_C720( C80 C720 ) C80_=_C721( C80 C721 ) C718_=_C719( C718 C719 ) \nC718_=_C720( C718 C720 ) C718_=_C721( C718 C721 ) C719_=_C720( C719 C720 ) C719_=_C721( C719 C721 ) C720_=_C721( C720 C721 ) "];993-&gt;1026[label="4: C718 C719 C720 C721 \n6: C718_=_C719 ,C718_=_C720 ,C718_=_C721 ,C719_=_C720 ,C719_=_C721 ,\nC720_=_C721 ,"];1027[shape=box, label="id:1027 level: 18\n7: C2 C3 C4 C666 C667 \nC668 C669 \n16: C2_=_C4( C2 C4 ) C2_=_C668( C2 C668 ) C2_=_C669( C2 C669 ) C3_=_C4( C3 C4 ) C3_=_C666( C3 C666 ) \nC3_=_C667( C3 C667 ) C4_=_C666( C4 C666 ) C4_=_C667( C4 C667 ) C4_=_C668( C4 C668 ) C4_=_C669( C4 C669 ) C666_=_C667( C666 C667 ) \nC666_=_C668( C666 C668 ) C666_=_C669( C666 C669 ) C667_=_C668( C667 C668 ) C667_=_C669( C667 C669 ) C668_=_C669( C668 C669 ) "];994-&gt;1027[label="6: C2 C3 C666 C667 C668 \nC669 \n10: C2_=_C668 ,C2_=_C669 ,C3_=_C666 ,C3_=_C667 ,C666_=_C667 ,\nC666_=_C668 ,C666_=_C669 ,C667_=_C668 ,C667_=_C669 ,C668_=_C669 ,"];1028[shape=box, label="id:1028 level: 18\n7: C1 C2 C3 C662 C663 \nC664 C665 \n16: C1_=_C2( C1 C2 ) C1_=_C3( C1 C3 ) C1_=_C662( C1 C662 ) C1_=_C663( C1 C663 ) C1_=_C664( C1 C664 ) \nC1_=_C665( C1 C665 ) C2_=_C662( C2 C662 ) C2_=_C664( C2 C664 ) C3_=_C663( C3 C663 ) C3_=_C665( C3 C665 ) C662_=_C663( C662 C663 ) \nC662_=_C664( C662 C664 ) C662_=_C665( C662 C665 ) C663_=_C664( C663 C664 ) C663_=_C665( C663 C665 ) C664_=_C665( C664 C665 ) "];994-&gt;1028[label="6: C2 C3 C662 C663 C664 \nC665 \n10: C2_=_C662 ,C2_=_C664 ,C3_=_C663 ,C3_=_C665 ,C662_=_C663 ,\nC662_=_C664 ,C662_=_C665 ,C663_=_C664 ,C663_=_C665 ,C664_=_C665 ,"];1029[shape=box, label="id:1029 level: 18\n6: C264 C265 C894 C895 C896 \nC897 \n13: C264_=_C265( C264 C265 ) C264_=_C894( C264 C894 ) C264_=_C895( C264 C895 ) C265_=_C894( C265 C894 ) C265_=_C895( C265 C895 ) \nC265_=_C896( C265 C896 ) C265_=_C897( C265 C897 ) C894_=_C895( C894 C895 ) C894_=_C896( C894 C896 ) C894_=_C897( C894 C897 ) C895_=_C896( C895 C896 ) \nC895_=_C897( C895 C897 ) C896_=_C897( C896 C897 ) "];995-&gt;1029[label="4: C894 C895 C896 C897 \n6: C894_=_C895 ,C894_=_C896 ,C894_=_C897 ,C895_=_C896 ,C895_=_C897 ,\nC896_=_C897 ,"];1030[shape=box, label="id:1030 level: 18\n6: C232 C233 C850 C851 C852 \nC853 \n13: C232_=_C233( C232 C233 ) C232_=_C850( C232 C850 ) C232_=_C851( C232 C851 ) C233_=_C850( C233 C850 ) C233_=_C851( C233 C851 ) \nC233_=_C852( C233 C852 ) C233_=_C853( C233 C853 ) C850_=_C851( C850 C851 ) C850_=_C852( C850 C852 ) C850_=_C853( C850 C853 ) C851_=_C852( C851 C852 ) \nC851_=_C853( C851 C853 ) C852_=_C853( C852 C853 ) "];996-&gt;1030[label="4: C850 C851 C852 C853 \n6: C850_=_C851 ,C850_=_C852 ,C850_=_C853 ,C851_=_C852 ,C851_=_C853 ,\nC852_=_C853 ,"];1031[shape=box, label="id:1031 level: 18\n6: C145 C146 C148 C149 C151 \nC152 \n4: C145_=_C149( C145 C149 ) C146_=_C148( C146 C148 ) C148_=_C152( C148 C152 ) C149_=_C151( C149 C151 ) "];998-&gt;1031[label="4: C145 C146 C151 C152 \n0: "];1032[shape=box, label="id:1032 level: 18\n7: C144 C145 C146 C754 C755 \nC756 C757 \n16: C144_=_C145( C144 C145 ) C144_=_C146( C144 C146 ) C144_=_C754( C144 C754 ) C144_=_C755( C144 C755 ) C144_=_C756( C144 C756 ) \nC144_=_C757( C144 C757 ) C145_=_C754( C145 C754 ) C145_=_C756( C145 C756 ) C146_=_C755( C146 C755 ) C146_=_C757( C146 C757</w:t>
      </w:r>
    </w:p>
    <w:p>
      <w:pPr>
        <w:pStyle w:val="PreformattedText"/>
        <w:bidi w:val="0"/>
        <w:spacing w:before="0" w:after="0"/>
        <w:jc w:val="left"/>
        <w:rPr/>
      </w:pPr>
      <w:r>
        <w:rPr/>
        <w:t xml:space="preserve"> </w:t>
      </w:r>
      <w:r>
        <w:rPr/>
        <w:t>) C754_=_C755( C754 C755 ) \nC754_=_C756( C754 C756 ) C754_=_C757( C754 C757 ) C755_=_C756( C755 C756 ) C755_=_C757( C755 C757 ) C756_=_C757( C756 C757 ) "];998-&gt;1032[label="6: C145 C146 C754 C755 C756 \nC757 \n10: C145_=_C754 ,C145_=_C756 ,C146_=_C755 ,C146_=_C757 ,C754_=_C755 ,\nC754_=_C756 ,C754_=_C757 ,C755_=_C756 ,C755_=_C757 ,C756_=_C757 ,"];1033[shape=box, label="id:1033 level: 18\n5: C277 C918 C919 C920 C921 \n10: C277_=_C918( C277 C918 ) C277_=_C919( C277 C919 ) C277_=_C920( C277 C920 ) C277_=_C921( C277 C921 ) C918_=_C919( C918 C919 ) \nC918_=_C920( C918 C920 ) C918_=_C921( C918 C921 ) C919_=_C920( C919 C920 ) C919_=_C921( C919 C921 ) C920_=_C921( C920 C921 ) "];999-&gt;1033[label="4: C918 C919 C920 C921 \n6: C918_=_C919 ,C918_=_C920 ,C918_=_C921 ,C919_=_C920 ,C919_=_C921 ,\nC920_=_C921 ,"];1034[shape=box, label="id:1034 level: 18\n9: C182 C786 C787 C788 C789 \nC790 C791 C792 C793 \n28: C182_=_C786( C182 C786 ) C182_=_C787( C182 C787 ) C182_=_C788( C182 C788 ) C182_=_C789( C182 C789 ) C182_=_C790( C182 C790 ) \nC182_=_C791( C182 C791 ) C182_=_C792( C182 C792 ) C182_=_C793( C182 C793 ) C786_=_C787( C786 C787 ) C786_=_C788( C786 C788 ) C786_=_C789( C786 C789 ) \nC786_=_C790( C786 C790 ) C786_=_C791( C786 C791 ) C787_=_C788( C787 C788 ) C787_=_C789( C787 C789 ) C787_=_C792( C787 C792 ) C787_=_C793( C787 C793 ) \nC788_=_C789( C788 C789 ) C788_=_C790( C788 C790 ) C788_=_C791( C788 C791 ) C789_=_C792( C789 C792 ) C789_=_C793( C789 C793 ) C790_=_C791( C790 C791 ) \nC790_=_C792( C790 C792 ) C790_=_C793( C790 C793 ) C791_=_C792( C791 C792 ) C791_=_C793( C791 C793 ) C792_=_C793( C792 C793 ) "];1000-&gt;1034[label="8: C786 C787 C788 C789 C790 \nC791 C792 C793 \n20: C786_=_C787 ,C786_=_C788 ,C786_=_C789 ,C786_=_C790 ,C786_=_C791 ,\nC787_=_C788 ,C787_=_C789 ,C787_=_C792 ,C787_=_C793 ,C788_=_C789 ,C788_=_C790 ,\nC788_=_C791 ,C789_=_C792 ,C789_=_C793 ,C790_=_C791 ,C790_=_C792 ,C790_=_C793 ,\nC791_=_C792 ,C791_=_C793 ,C792_=_C793 ,"];1035[shape=box, label="id:1035 level: 18\n31: C296 C663 C664 C694 C697 \nC698 C699 C700 C701 C719 C720 \nC727 C728 C755 C756 C766 C767 \nC768 C769 C770 C771 C772 C773 \nC787 C788 C807 C808 C831 C832 \nC919 C920 \n217: C296_=_C663( C296 C663 ) C296_=_C664( C296 C664 ) C296_=_C694( C296 C694 ) C296_=_C697( C296 C697 ) C296_=_C719( C296 C719 ) \nC296_=_C720( C296 C720 ) C296_=_C727( C296 C727 ) C296_=_C728( C296 C728 ) C296_=_C755( C296 C755 ) C296_=_C756( C296 C756 ) C296_=_C766( C296 C766 ) \nC296_=_C767( C296 C767 ) C296_=_C768( C296 C768 ) C296_=_C769( C296 C769 ) C296_=_C787( C296 C787 ) C296_=_C788( C296 C788 ) C296_=_C807( C296 C807 ) \nC296_=_C808( C296 C808 ) C296_=_C831( C296 C831 ) C296_=_C832( C296 C832 ) C296_=_C919( C296 C919 ) C296_=_C920( C296 C920 ) C663_=_C664( C663 C664 ) \nC663_=_C719( C663 C719 ) C663_=_C720( C663 C720 ) C663_=_C727( C663 C727 ) C663_=_C728( C663 C728 ) C663_=_C755( C663 C755 ) C663_=_C756( C663 C756 ) \nC663_=_C767( C663 C767 ) C663_=_C768( C663 C768 ) C663_=_C787( C663 C787 ) C663_=_C788( C663 C788 ) C663_=_C807( C663 C807 ) C663_=_C808( C663 C808 ) \nC663_=_C831( C663 C831 ) C663_=_C832( C663 C832 ) C663_=_C919( C663 C919 ) C663_=_C920( C663 C920 ) C664_=_C719( C664 C719 ) C664_=_C720( C664 C720 ) \nC664_=_C727( C664 C727 ) C664_=_C728( C664 C728 ) C664_=_C755( C664 C755 ) C664_=_C756( C664 C756 ) C664_=_C767( C664 C767 ) C664_=_C768( C664 C768 ) \nC664_=_C787( C664 C787 ) C664_=_C788( C664 C788 ) C664_=_C807( C664 C807 ) C664_=_C808( C664 C808 ) C664_=_C831( C664 C831 ) C664_=_C832( C664 C832 ) \nC664_=_C919( C664 C919 ) C664_=_C920( C664 C920 ) C694_=_C697( C694 C697 ) C694_=_C698( C694 C698 ) C694_=_C699( C694 C699 ) C694_=_C766( C694 C766 ) \nC694_=_C769( C694 C769 ) C697_=_C700( C697 C700 ) C697_=_C701( C697 C701 ) C697_=_C766( C697 C766 ) C697_=_C769( C697 C769 ) C698_=_C699( C698 C699 ) \nC698_=_C700( C698 C700 ) C698_=_C701( C698 C701 ) C698_=_C770( C698 C770 ) C698_=_C773( C698 C773 ) C699_=_C700( C699 C700 ) C699_=_C701( C699 C701 ) \nC699_=_C771( C699 C771 ) C699_=_C772( C699 C772 ) C700_=_C701( C700 C701 ) C700_=_C771( C700 C771 ) C700_=_C772( C700 C772 ) C701_=_C770( C701 C770 ) \nC701_=_C773( C701 C773 ) C719_=_C720( C719 C720 ) C719_=_C727( C719 C727 ) C719_=_C728( C719 C728 ) C719_=_C755( C719 C755 ) C719_=_C756( C719 C756 ) \nC719_=_C767( C719 C767 ) C719_=_C768( C719 C768 ) C719_=_C787( C719 C787 ) C719_=_C788( C719 C788 ) C719_=_C807( C719 C807 ) C719_=_C808( C719 C808 ) \nC719_=_C831( C719 C831 ) C719_=_C832( C719 C832 ) C719_=_C919( C719 C919 ) C719_=_C920( C719 C920 ) C720_=_C727( C720 C727 ) C720_=_C728( C720 C728 ) \nC720_=_C755( C720 C755 ) C720_=_C756( C720 C756 ) C720_=_C767( C720 C767 ) C720_=_C768( C720 C768 ) C720_=_C787( C720 C787 ) C720_=_C788( C720 C788 ) \nC720_=_C807( C720 C807 ) C720_=_C808( C720 C808 ) C720_=_C831( C720 C831 ) C720_=_C832( C720 C832 ) C720_=_C919( C720 C919 ) C720_=_C920( C720 C920 ) \nC727_=_C728( C727 C728 ) C727_=_C755( C727 C755 ) C727_=_C756( C727 C756 ) C727_=_C767( C727 C767 ) C727_=_C768( C727 C768 ) C727_=_C787( C727 C787 ) \nC727_=_C788( C727 C788 ) C727_=_C807( C727 C807 ) C727_=_C808( C727 C808 ) C727_=_C831( C727 C831 ) C727_=_C832( C727 C832 ) C727_=_C919( C727 C919 ) \nC727_=_C920( C727 C920 ) C728_=_C755( C728 C755 ) C728_=_C756( C728 C756 ) C728_=_C767( C728 C767 ) C728_=_C768( C728 C768 ) C728_=_C787( C728 C787 ) \nC728_=_C788( C728 C788 ) C728_=_C807( C728 C807 ) C728_=_C808( C728 C808 ) C728_=_C831( C728 C831 ) C728_=_C832( C728 C832 ) C728_=_C919( C728 C919 ) \nC728_=_C920( C728 C920 ) C755_=_C756( C755 C756 ) C755_=_C767( C755 C767 ) C755_=_C768( C755 C768 ) C755_=_C787( C755 C787 ) C755_=_C788( C755 C788 ) \nC755_=_C807( C755 C807 ) C755_=_C808( C755 C808 ) C755_=_C831( C755 C831 ) C755_=_C832( C755 C832 ) C755_=_C919( C755 C919 ) C755_=_C920( C755 C920 ) \nC756_=_C767( C756 C767 ) C756_=_C768( C756 C768 ) C756_=_C787( C756 C787 ) C756_=_C788( C756 C788 ) C756_=_C807( C756 C807 ) C756_=_C808( C756 C808 ) \nC756_=_C831( C756 C831 ) C756_=_C832( C756 C832 ) C756_=_C919( C756 C919 ) C756_=_C920( C756 C920 ) C766_=_C767( C766 C767 ) C766_=_C768( C766 C768 ) \nC766_=_C769( C766 C769 ) C766_=_C770( C766 C770 ) C766_=_C771( C766 C771 ) C767_=_C768( C767 C768 ) C767_=_C769( C767 C769 ) C767_=_C772( C767 C772 ) \nC767_=_C773( C767 C773 ) C767_=_C787( C767 C787 ) C767_=_C788( C767 C788 ) C767_=_C807( C767 C807 ) C767_=_C808( C767 C808 ) C767_=_C831( C767 C831 ) \nC767_=_C832( C767 C832 ) C767_=_C919( C767 C919 ) C767_=_C920( C767 C920 ) C768_=_C769( C768 C769 ) C768_=_C770( C768 C770 ) C768_=_C771( C768 C771 ) \nC768_=_C787( C768 C787 ) C768_=_C788( C768 C788 ) C768_=_C807( C768 C807 ) C768_=_C808( C768 C808 ) C768_=_C831( C768 C831 ) C768_=_C832( C768 C832 ) \nC768_=_C919( C768 C919 ) C768_=_C920( C768 C920 ) C769_=_C772( C769 C772 ) C769_=_C773( C769 C773 ) C770_=_C771( C770 C771 ) C770_=_C772( C770 C772 ) \nC770_=_C773( C770 C773 ) C771_=_C772( C771 C772 ) C771_=_C773( C771 C773 ) C772_=_C773( C772 C773 ) C787_=_C788( C787 C788 ) C787_=_C807( C787 C807 ) \nC787_=_C808( C787 C808 ) C787_=_C831( C787 C831 ) C787_=_C832( C787 C832 ) C787_=_C919( C787 C919 ) C787_=_C920( C787 C920 ) C788_=_C807( C788 C807 ) \nC788_=_C808( C788 C808 ) C788_=_C831( C788 C831 ) C788_=_C832( C788 C832 ) C788_=_C919( C788 C919 ) C788_=_C920( C788 C920 ) C807_=_C808( C807 C808 ) \nC807_=_C831( C807 C831 ) C807_=_C832( C807 C832 ) C807_=_C919( C807 C919 ) C807_=_C920( C807 C920 ) C808_=_C831( C808 C831 ) C808_=_C832( C808 C832 ) \nC808_=_C919( C808 C919 ) C808_=_C920( C808 C920 ) C831_=_C832( C831 C832 ) C831_=_C919( C831 C919 ) C831_=_C920( C831 C920 ) C832_=_C919( C832 C919 ) \nC832_=_C920( C832 C920 ) C919_=_C920( C919 C920 ) "];1000-&gt;1035[label="29: C296 C663 C664 C694 C697 \nC698 C699 C700 C701 C719 C720 \nC727 C728 C755 C756 C766 C769 \nC770 C771 C772 C773 C787 C788 \nC807 C808 C831 C832 C919 C920 \n174: C296_=_C663 ,C296_=_C664 ,C296_=_C694 ,C296_=_C697 ,C296_=_C719 ,\nC296_=_C720 ,C296_=_C727 ,C296_=_C728 ,C296_=_C755 ,C296_=_C756 ,C296_=_C766 ,\nC296_=_C769 ,C296_=_C787 ,C296_=_C788 ,C296_=_C807 ,C296_=_C808 ,C296_=_C831 ,\nC296_=_C832 ,C296_=_C919 ,C296_=_C920 ,C663_=_C664 ,C663_=_C719 ,C663_=_C720 ,\nC663_=_C727 ,C663_=_C728 ,C663_=_C755 ,C663_=_C756 ,C663_=_C787 ,C663_=_C788 ,\nC663_=_C807 ,C663_=_C808 ,C663_=_C831 ,C663_=_C832 ,C663_=_C919 ,C663_=_C920 ,\nC664_=_C719 ,C664_=_C720 ,C664_=_C727 ,C664_=_C728 ,C664_=_C755 ,C664_=_C756 ,\nC664_=_C787 ,C664_=_C788 ,C664_=_C807 ,C664_=_C808 ,C664_=_C831 ,C664_=_C832 ,\nC664_=_C919 ,C664_=_C920 ,C694_=_C697 ,C694_=_C698 ,C694_=_C699 ,C694_=_C766 ,\nC694_=_C769 ,C697_=_C700 ,C697_=_C701 ,C697_=_C766 ,C697_=_C769 ,C698_=_C699 ,\nC698_=_C700 ,C698_=_C701 ,C698_=_C770 ,C698_=_C773 ,C699_=_C700 ,C699_=_C701 ,\nC699_=_C771 ,C699_=_C772 ,C700_=_C701 ,C700_=_C771 ,C700_=_C772 ,C701_=_C770 ,\nC701_=_C773 ,C719_=_C720 ,C719_=_C727 ,C719_=_C728 ,C719_=_C755 ,C719_=_C756 ,\nC719_=_C787 ,C719_=_C788 ,C719_=_C807 ,C719_=_C808 ,C719_=_C831 ,C719_=_C832 ,\nC719_=_C919 ,C719_=_C920 ,C720_=_C727 ,C720_=_C728 ,C720_=_C755 ,C720_=_C756 ,\nC720_=_C787 ,C720_=_C788 ,C720_=_C807 ,C720_=_C808 ,C720_=_C831 ,C720_=_C832 ,\nC720_=_C919 ,C720_=_C920 ,C727_=_C728 ,C727_=_C755 ,C727_=_C756 ,C727_=_C787 ,\nC727_=_C788 ,C727_=_C807 ,C727_=_C808 ,C727_=_C831 ,C727_=_C832 ,C727_=_C919 ,\nC727_=_C920 ,C728_=_C755 ,C728_=_C756 ,C728_=_C787 ,C728_=_C788 ,C728_=_C807 ,\nC728_=_C808 ,C728_=_C831 ,C728_=_C832 ,C728_=_C919 ,C728_=_C920 ,C755_=_C756 ,\nC755_=_C787 ,C755_=_C788 ,C755_=_C807 ,C755_=_C808 ,C755_=_C831 ,C755_=_C832 ,\nC755_=_C919 ,C755_=_C920 ,C756_=_C787 ,C756_=_C788 ,C756_=_C807 ,C756_=_C808 ,\nC756_=_C831 ,C756_=_C832 ,C756_=_C919 ,C756_=_C920 ,C766_=_C769 ,C766_=_C770 ,\nC766_=_C771 ,C769_=_C772 ,C769_=_C773 ,C770_=_C771 ,C770_=_C772 ,C770_=_C773 ,\nC771_=_C772 ,C771_=_C773 ,C772_=_C773 ,C787_=_C788 ,C787_=_C807 ,C787_=_C808 ,\nC787_=_C831 ,C787_=_C832 ,C787_=_C919 ,C787_=_C920 ,C788_=_C807</w:t>
      </w:r>
    </w:p>
    <w:p>
      <w:pPr>
        <w:pStyle w:val="PreformattedText"/>
        <w:bidi w:val="0"/>
        <w:spacing w:before="0" w:after="0"/>
        <w:jc w:val="left"/>
        <w:rPr/>
      </w:pPr>
      <w:r>
        <w:rPr/>
        <w:t xml:space="preserve"> </w:t>
      </w:r>
      <w:r>
        <w:rPr/>
        <w:t>,C788_=_C808 ,\nC788_=_C831 ,C788_=_C832 ,C788_=_C919 ,C788_=_C920 ,C807_=_C808 ,C807_=_C831 ,\nC807_=_C832 ,C807_=_C919 ,C807_=_C920 ,C808_=_C831 ,C808_=_C832 ,C808_=_C919 ,\nC808_=_C920 ,C831_=_C832 ,C831_=_C919 ,C831_=_C920 ,C832_=_C919 ,C832_=_C920 ,\nC919_=_C920 ,"];1036[shape=box, label="id:1036 level: 18\n3: C40 C41 C42 \n2: C40_=_C41( C40 C41 ) C40_=_C42( C40 C42 ) "];1003-&gt;1036[label="2: C41 C42 \n0: "];1037[shape=box, label="id:1037 level: 18\n9: C325 C964 C965 C966 C967 \nC998 C999 C1000 C1001 \n28: C325_=_C964( C325 C964 ) C325_=_C965( C325 C965 ) C325_=_C966( C325 C966 ) C325_=_C967( C325 C967 ) C325_=_C998( C325 C998 ) \nC325_=_C999( C325 C999 ) C325_=_C1000( C325 C1000 ) C325_=_C1001( C325 C1001 ) C964_=_C965( C964 C965 ) C964_=_C966( C964 C966 ) C964_=_C967( C964 C967 ) \nC964_=_C998( C964 C998 ) C964_=_C999( C964 C999 ) C965_=_C966( C965 C966 ) C965_=_C967( C965 C967 ) C965_=_C1000( C965 C1000 ) C965_=_C1001( C965 C1001 ) \nC966_=_C967( C966 C967 ) C966_=_C998( C966 C998 ) C966_=_C999( C966 C999 ) C967_=_C1000( C967 C1000 ) C967_=_C1001( C967 C1001 ) C998_=_C999( C998 C999 ) \nC998_=_C1000( C998 C1000 ) C998_=_C1001( C998 C1001 ) C999_=_C1000( C999 C1000 ) C999_=_C1001( C999 C1001 ) C1000_=_C1001( C1000 C1001 ) "];1006-&gt;1037[label="8: C964 C965 C966 C967 C998 \nC999 C1000 C1001 \n20: C964_=_C965 ,C964_=_C966 ,C964_=_C967 ,C964_=_C998 ,C964_=_C999 ,\nC965_=_C966 ,C965_=_C967 ,C965_=_C1000 ,C965_=_C1001 ,C966_=_C967 ,C966_=_C998 ,\nC966_=_C999 ,C967_=_C1000 ,C967_=_C1001 ,C998_=_C999 ,C998_=_C1000 ,C998_=_C1001 ,\nC999_=_C1000 ,C999_=_C1001 ,C1000_=_C1001 ,"];1038[shape=box, label="id:1038 level: 18\n17: C311 C493 C952 C953 C954 \nC955 C956 C957 C958 C959 C960 \nC961 C962 C964 C965 C966 C967 \n43: C311_=_C493( C311 C493 ) C311_=_C952( C311 C952 ) C311_=_C953( C311 C953 ) C311_=_C958( C311 C958 ) C311_=_C962( C311 C962 ) \nC493_=_C953( C493 C953 ) C493_=_C954( C493 C954 ) C493_=_C958( C493 C958 ) C493_=_C962( C493 C962 ) C952_=_C953( C952 C953 ) C952_=_C954( C952 C954 ) \nC952_=_C955( C952 C955 ) C952_=_C956( C952 C956 ) C952_=_C957( C952 C957 ) C953_=_C954( C953 C954 ) C953_=_C956( C953 C956 ) C954_=_C955( C954 C955 ) \nC954_=_C956( C954 C956 ) C954_=_C957( C954 C957 ) C955_=_C956( C955 C956 ) C955_=_C957( C955 C957 ) C955_=_C959( C955 C959 ) C955_=_C960( C955 C960 ) \nC956_=_C957( C956 C957 ) C957_=_C959( C957 C959 ) C957_=_C960( C957 C960 ) C958_=_C959( C958 C959 ) C958_=_C960( C958 C960 ) C958_=_C961( C958 C961 ) \nC958_=_C962( C958 C962 ) C959_=_C960( C959 C960 ) C959_=_C962( C959 C962 ) C960_=_C961( C960 C961 ) C960_=_C962( C960 C962 ) C961_=_C962( C961 C962 ) \nC961_=_C965( C961 C965 ) C961_=_C966( C961 C966 ) C964_=_C965( C964 C965 ) C964_=_C966( C964 C966 ) C964_=_C967( C964 C967 ) C965_=_C966( C965 C966 ) \nC965_=_C967( C965 C967 ) C966_=_C967( C966 C967 ) "];1006-&gt;1038[label="16: C493 C952 C953 C954 C955 \nC956 C957 C958 C959 C960 C961 \nC962 C964 C965 C966 C967 \n38: C493_=_C953 ,C493_=_C954 ,C493_=_C958 ,C493_=_C962 ,C952_=_C953 ,\nC952_=_C954 ,C952_=_C955 ,C952_=_C956 ,C952_=_C957 ,C953_=_C954 ,C953_=_C956 ,\nC954_=_C955 ,C954_=_C956 ,C954_=_C957 ,C955_=_C956 ,C955_=_C957 ,C955_=_C959 ,\nC955_=_C960 ,C956_=_C957 ,C957_=_C959 ,C957_=_C960 ,C958_=_C959 ,C958_=_C960 ,\nC958_=_C961 ,C958_=_C962 ,C959_=_C960 ,C959_=_C962 ,C960_=_C961 ,C960_=_C962 ,\nC961_=_C962 ,C961_=_C965 ,C961_=_C966 ,C964_=_C965 ,C964_=_C966 ,C964_=_C967 ,\nC965_=_C966 ,C965_=_C967 ,C966_=_C967 ,"];1039[shape=box, label="id:1039 level: 18\n13: C323 C324 C958 C959 C960 \nC961 C962 C992 C993 C994 C995 \nC996 C997 \n53: C323_=_C324( C323 C324 ) C323_=_C958( C323 C958 ) C323_=_C959( C323 C959 ) C323_=_C960( C323 C960 ) C323_=_C961( C323 C961 ) \nC323_=_C962( C323 C962 ) C323_=_C992( C323 C992 ) C323_=_C993( C323 C993 ) C323_=_C994( C323 C994 ) C323_=_C995( C323 C995 ) C323_=_C996( C323 C996 ) \nC323_=_C997( C323 C997 ) C324_=_C958( C324 C958 ) C324_=_C960( C324 C960 ) C324_=_C961( C324 C961 ) C324_=_C992( C324 C992 ) C324_=_C993( C324 C993 ) \nC958_=_C959( C958 C959 ) C958_=_C960( C958 C960 ) C958_=_C961( C958 C961 ) C958_=_C962( C958 C962 ) C958_=_C992( C958 C992 ) C958_=_C993( C958 C993 ) \nC959_=_C960( C959 C960 ) C959_=_C962( C959 C962 ) C959_=_C994( C959 C994 ) C959_=_C995( C959 C995 ) C959_=_C996( C959 C996 ) C959_=_C997( C959 C997 ) \nC960_=_C961( C960 C961 ) C960_=_C962( C960 C962 ) C960_=_C992( C960 C992 ) C960_=_C993( C960 C993 ) C961_=_C962( C961 C962 ) C961_=_C992( C961 C992 ) \nC961_=_C993( C961 C993 ) C962_=_C994( C962 C994 ) C962_=_C995( C962 C995 ) C962_=_C996( C962 C996 ) C962_=_C997( C962 C997 ) C992_=_C993( C992 C993 ) \nC992_=_C994( C992 C994 ) C992_=_C995( C992 C995 ) C992_=_C996( C992 C996 ) C992_=_C997( C992 C997 ) C993_=_C994( C993 C994 ) C993_=_C996( C993 C996 ) \nC994_=_C995( C994 C995 ) C994_=_C996( C994 C996 ) C994_=_C997( C994 C997 ) C995_=_C996( C995 C996 ) C995_=_C997( C995 C997 ) C996_=_C997( C996 C997 ) "];1007-&gt;1039[label="12: C324 C958 C959 C960 C961 \nC962 C992 C993 C994 C995 C996 \nC997 \n41: C324_=_C958 ,C324_=_C960 ,C324_=_C961 ,C324_=_C992 ,C324_=_C993 ,\nC958_=_C959 ,C958_=_C960 ,C958_=_C961 ,C958_=_C962 ,C958_=_C992 ,C958_=_C993 ,\nC959_=_C960 ,C959_=_C962 ,C959_=_C994 ,C959_=_C995 ,C959_=_C996 ,C959_=_C997 ,\nC960_=_C961 ,C960_=_C962 ,C960_=_C992 ,C960_=_C993 ,C961_=_C962 ,C961_=_C992 ,\nC961_=_C993 ,C962_=_C994 ,C962_=_C995 ,C962_=_C996 ,C962_=_C997 ,C992_=_C993 ,\nC992_=_C994 ,C992_=_C995 ,C992_=_C996 ,C992_=_C997 ,C993_=_C994 ,C993_=_C996 ,\nC994_=_C995 ,C994_=_C996 ,C994_=_C997 ,C995_=_C996 ,C995_=_C997 ,C996_=_C997 ,"];1040[shape=box, label="id:1040 level: 18\n16: C322 C324 C504 C506 C989 \nC991 C992 C993 C994 C995 C996 \nC997 C998 C999 C1000 C1001 \n46: C322_=_C504( C322 C504 ) C322_=_C992( C322 C992 ) C322_=_C996( C322 C996 ) C322_=_C997( C322 C997 ) C324_=_C506( C324 C506 ) \nC324_=_C992( C324 C992 ) C324_=_C993( C324 C993 ) C324_=_C998( C324 C998 ) C324_=_C1001( C324 C1001 ) C504_=_C992( C504 C992 ) C504_=_C996( C504 C996 ) \nC504_=_C997( C504 C997 ) C506_=_C989( C506 C989 ) C506_=_C991( C506 C991 ) C506_=_C993( C506 C993 ) C506_=_C994( C506 C994 ) C506_=_C998( C506 C998 ) \nC506_=_C1001( C506 C1001 ) C989_=_C991( C989 C991 ) C989_=_C993( C989 C993 ) C989_=_C994( C989 C994 ) C991_=_C993( C991 C993 ) C991_=_C994( C991 C994 ) \nC992_=_C993( C992 C993 ) C992_=_C994( C992 C994 ) C992_=_C995( C992 C995 ) C992_=_C996( C992 C996 ) C992_=_C997( C992 C997 ) C993_=_C994( C993 C994 ) \nC993_=_C996( C993 C996 ) C994_=_C995( C994 C995 ) C994_=_C996( C994 C996 ) C994_=_C997( C994 C997 ) C995_=_C996( C995 C996 ) C995_=_C997( C995 C997 ) \nC995_=_C999( C995 C999 ) C995_=_C1000( C995 C1000 ) C996_=_C997( C996 C997 ) C997_=_C999( C997 C999 ) C997_=_C1000( C997 C1000 ) C998_=_C999( C998 C999 ) \nC998_=_C1000( C998 C1000 ) C998_=_C1001( C998 C1001 ) C999_=_C1000( C999 C1000 ) C999_=_C1001( C999 C1001 ) C1000_=_C1001( C1000 C1001 ) "];1007-&gt;1040[label="15: C322 C324 C504 C989 C991 \nC992 C993 C994 C995 C996 C997 \nC998 C999 C1000 C1001 \n39: C322_=_C504 ,C322_=_C992 ,C322_=_C996 ,C322_=_C997 ,C324_=_C992 ,\nC324_=_C993 ,C324_=_C998 ,C324_=_C1001 ,C504_=_C992 ,C504_=_C996 ,C504_=_C997 ,\nC989_=_C991 ,C989_=_C993 ,C989_=_C994 ,C991_=_C993 ,C991_=_C994 ,C992_=_C993 ,\nC992_=_C994 ,C992_=_C995 ,C992_=_C996 ,C992_=_C997 ,C993_=_C994 ,C993_=_C996 ,\nC994_=_C995 ,C994_=_C996 ,C994_=_C997 ,C995_=_C996 ,C995_=_C997 ,C995_=_C999 ,\nC995_=_C1000 ,C996_=_C997 ,C997_=_C999 ,C997_=_C1000 ,C998_=_C999 ,C998_=_C1000 ,\nC998_=_C1001 ,C999_=_C1000 ,C999_=_C1001 ,C1000_=_C1001 ,"];1041[shape=box, label="id:1041 level: 18\n9: C478 C660 C661 C1471 C1473 \nC1474 C1475 C1476 C1477 \n24: C478_=_C660( C478 C660 ) C478_=_C661( C478 C661 ) C478_=_C1474( C478 C1474 ) C478_=_C1477( C478 C1477 ) C660_=_C661( C660 C661 ) \nC660_=_C1474( C660 C1474 ) C660_=_C1477( C660 C1477 ) C661_=_C1471( C661 C1471 ) C661_=_C1473( C661 C1473 ) C661_=_C1474( C661 C1474 ) C661_=_C1475( C661 C1475 ) \nC661_=_C1476( C661 C1476 ) C661_=_C1477( C661 C1477 ) C1471_=_C1473( C1471 C1473 ) C1471_=_C1475( C1471 C1475 ) C1471_=_C1476( C1471 C1476 ) C1473_=_C1475( C1473 C1475 ) \nC1473_=_C1476( C1473 C1476 ) C1474_=_C1475( C1474 C1475 ) C1474_=_C1476( C1474 C1476 ) C1474_=_C1477( C1474 C1477 ) C1475_=_C1476( C1475 C1476 ) C1475_=_C1477( C1475 C1477 ) \nC1476_=_C1477( C1476 C1477 ) "];1016-&gt;1041[label="8: C478 C660 C1471 C1473 C1474 \nC1475 C1476 C1477 \n16: C478_=_C660 ,C478_=_C1474 ,C478_=_C1477 ,C660_=_C1474 ,C660_=_C1477 ,\nC1471_=_C1473 ,C1471_=_C1475 ,C1471_=_C1476 ,C1473_=_C1475 ,C1473_=_C1476 ,C1474_=_C1475 ,\nC1474_=_C1476 ,C1474_=_C1477 ,C1475_=_C1476 ,C1475_=_C1477 ,C1476_=_C1477 ,"];1042[shape=box, label="id:1042 level: 18\n9: C479 C1440 C1441 C1442 C1443 \nC1474 C1475 C1476 C1477 \n28: C479_=_C1440( C479 C1440 ) C479_=_C1441( C479 C1441 ) C479_=_C1442( C479 C1442 ) C479_=_C1443( C479 C1443 ) C479_=_C1474( C479 C1474 ) \nC479_=_C1475( C479 C1475 ) C479_=_C1476( C479 C1476 ) C479_=_C1477( C479 C1477 ) C1440_=_C1441( C1440 C1441 ) C1440_=_C1442( C1440 C1442 ) C1440_=_C1443( C1440 C1443 ) \nC1440_=_C1474( C1440 C1474 ) C1440_=_C1475( C1440 C1475 ) C1441_=_C1442( C1441 C1442 ) C1441_=_C1443( C1441 C1443 ) C1441_=_C1476( C1441 C1476 ) C1441_=_C1477( C1441 C1477 ) \nC1442_=_C1443( C1442 C1443 ) C1442_=_C1474( C1442 C1474 ) C1442_=_C1475( C1442 C1475 ) C1443_=_C1476( C1443 C1476 ) C1443_=_C1477( C1443 C1477 ) C1474_=_C1475( C1474 C1475 ) \nC1474_=_C1476( C1474 C1476 ) C1474_=_C1477( C1474 C1477 ) C1475_=_C1476( C1475 C1476 ) C1475_=_C1477( C1475 C1477 ) C1476_=_C1477( C1476 C1477 ) "];1016-&gt;1042[label="8: C1440 C1441 C1442 C1443 C1474 \nC1475 C1476 C1477 \n20: C1440_=_C1441 ,C1440_=_C1442 ,C1440_=_C1443 ,C1440_=_C1474 ,C1440_=_C1475 ,\nC1441_=_C1442 ,C1441_=_C1443 ,C1441_=_C1476 ,C1441_=_C1477 ,C1442_=_C1443 ,C1442_=_C1474 ,\nC1442_=_C1475 ,C1443_=_C1476 ,C1443_=_C1477 ,C1474_=_C1475 ,C1474_=_C1476 ,C1474_=_C1477 ,\nC1475_=_C1476 ,C1475_=_C1477</w:t>
      </w:r>
    </w:p>
    <w:p>
      <w:pPr>
        <w:pStyle w:val="PreformattedText"/>
        <w:bidi w:val="0"/>
        <w:spacing w:before="0" w:after="0"/>
        <w:jc w:val="left"/>
        <w:rPr/>
      </w:pPr>
      <w:r>
        <w:rPr/>
        <w:t xml:space="preserve"> </w:t>
      </w:r>
      <w:r>
        <w:rPr/>
        <w:t>,C1476_=_C1477 ,"];1043[shape=box, label="id:1043 level: 18\n11: C476 C658 C659 C660 C1465 \nC1467 C1468 C1469 C1470 C1472 C1473 \n35: C476_=_C658( C476 C658 ) C476_=_C659( C476 C659 ) C476_=_C1468( C476 C1468 ) C476_=_C1472( C476 C1472 ) C476_=_C1473( C476 C1473 ) \nC658_=_C659( C658 C659 ) C658_=_C1468( C658 C1468 ) C658_=_C1472( C658 C1472 ) C658_=_C1473( C658 C1473 ) C659_=_C660( C659 C660 ) C659_=_C1465( C659 C1465 ) \nC659_=_C1467( C659 C1467 ) C659_=_C1468( C659 C1468 ) C659_=_C1469( C659 C1469 ) C659_=_C1470( C659 C1470 ) C659_=_C1472( C659 C1472 ) C659_=_C1473( C659 C1473 ) \nC660_=_C1465( C660 C1465 ) C660_=_C1467( C660 C1467 ) C660_=_C1469( C660 C1469 ) C660_=_C1470( C660 C1470 ) C1465_=_C1467( C1465 C1467 ) C1465_=_C1469( C1465 C1469 ) \nC1465_=_C1470( C1465 C1470 ) C1467_=_C1469( C1467 C1469 ) C1467_=_C1470( C1467 C1470 ) C1468_=_C1469( C1468 C1469 ) C1468_=_C1470( C1468 C1470 ) C1468_=_C1472( C1468 C1472 ) \nC1468_=_C1473( C1468 C1473 ) C1469_=_C1470( C1469 C1470 ) C1469_=_C1472( C1469 C1472 ) C1470_=_C1472( C1470 C1472 ) C1470_=_C1473( C1470 C1473 ) C1472_=_C1473( C1472 C1473 ) "];1017-&gt;1043[label="10: C476 C658 C660 C1465 C1467 \nC1468 C1469 C1470 C1472 C1473 \n25: C476_=_C658 ,C476_=_C1468 ,C476_=_C1472 ,C476_=_C1473 ,C658_=_C1468 ,\nC658_=_C1472 ,C658_=_C1473 ,C660_=_C1465 ,C660_=_C1467 ,C660_=_C1469 ,C660_=_C1470 ,\nC1465_=_C1467 ,C1465_=_C1469 ,C1465_=_C1470 ,C1467_=_C1469 ,C1467_=_C1470 ,C1468_=_C1469 ,\nC1468_=_C1470 ,C1468_=_C1472 ,C1468_=_C1473 ,C1469_=_C1470 ,C1469_=_C1472 ,C1470_=_C1472 ,\nC1470_=_C1473 ,C1472_=_C1473 ,"];1044[shape=box, label="id:1044 level: 18\n13: C477 C478 C1434 C1435 C1436 \nC1437 C1438 C1468 C1469 C1470 C1471 \nC1472 C1473 \n53: C477_=_C478( C477 C478 ) C477_=_C1434( C477 C1434 ) C477_=_C1435( C477 C1435 ) C477_=_C1436( C477 C1436 ) C477_=_C1437( C477 C1437 ) \nC477_=_C1438( C477 C1438 ) C477_=_C1468( C477 C1468 ) C477_=_C1469( C477 C1469 ) C477_=_C1470( C477 C1470 ) C477_=_C1471( C477 C1471 ) C477_=_C1472( C477 C1472 ) \nC477_=_C1473( C477 C1473 ) C478_=_C1434( C478 C1434 ) C478_=_C1436( C478 C1436 ) C478_=_C1437( C478 C1437 ) C478_=_C1468( C478 C1468 ) C478_=_C1469( C478 C1469 ) \nC1434_=_C1435( C1434 C1435 ) C1434_=_C1436( C1434 C1436 ) C1434_=_C1437( C1434 C1437 ) C1434_=_C1438( C1434 C1438 ) C1434_=_C1468( C1434 C1468 ) C1434_=_C1469( C1434 C1469 ) \nC1435_=_C1436( C1435 C1436 ) C1435_=_C1438( C1435 C1438 ) C1435_=_C1470( C1435 C1470 ) C1435_=_C1471( C1435 C1471 ) C1435_=_C1472( C1435 C1472 ) C1435_=_C1473( C1435 C1473 ) \nC1436_=_C1437( C1436 C1437 ) C1436_=_C1438( C1436 C1438 ) C1436_=_C1468( C1436 C1468 ) C1436_=_C1469( C1436 C1469 ) C1437_=_C1438( C1437 C1438 ) C1437_=_C1468( C1437 C1468 ) \nC1437_=_C1469( C1437 C1469 ) C1438_=_C1470( C1438 C1470 ) C1438_=_C1471( C1438 C1471 ) C1438_=_C1472( C1438 C1472 ) C1438_=_C1473( C1438 C1473 ) C1468_=_C1469( C1468 C1469 ) \nC1468_=_C1470( C1468 C1470 ) C1468_=_C1471( C1468 C1471 ) C1468_=_C1472( C1468 C1472 ) C1468_=_C1473( C1468 C1473 ) C1469_=_C1470( C1469 C1470 ) C1469_=_C1472( C1469 C1472 ) \nC1470_=_C1471( C1470 C1471 ) C1470_=_C1472( C1470 C1472 ) C1470_=_C1473( C1470 C1473 ) C1471_=_C1472( C1471 C1472 ) C1471_=_C1473( C1471 C1473 ) C1472_=_C1473( C1472 C1473 ) "];1017-&gt;1044[label="12: C478 C1434 C1435 C1436 C1437 \nC1438 C1468 C1469 C1470 C1471 C1472 \nC1473 \n41: C478_=_C1434 ,C478_=_C1436 ,C478_=_C1437 ,C478_=_C1468 ,C478_=_C1469 ,\nC1434_=_C1435 ,C1434_=_C1436 ,C1434_=_C1437 ,C1434_=_C1438 ,C1434_=_C1468 ,C1434_=_C1469 ,\nC1435_=_C1436 ,C1435_=_C1438 ,C1435_=_C1470 ,C1435_=_C1471 ,C1435_=_C1472 ,C1435_=_C1473 ,\nC1436_=_C1437 ,C1436_=_C1438 ,C1436_=_C1468 ,C1436_=_C1469 ,C1437_=_C1438 ,C1437_=_C1468 ,\nC1437_=_C1469 ,C1438_=_C1470 ,C1438_=_C1471 ,C1438_=_C1472 ,C1438_=_C1473 ,C1468_=_C1469 ,\nC1468_=_C1470 ,C1468_=_C1471 ,C1468_=_C1472 ,C1468_=_C1473 ,C1469_=_C1470 ,C1469_=_C1472 ,\nC1470_=_C1471 ,C1470_=_C1472 ,C1470_=_C1473 ,C1471_=_C1472 ,C1471_=_C1473 ,C1472_=_C1473 ,"];1045[shape=box, label="id:1045 level: 18\n9: C467 C649 C650 C1437 C1439 \nC1440 C1441 C1442 C1443 \n24: C467_=_C649( C467 C649 ) C467_=_C650( C467 C650 ) C467_=_C1440( C467 C1440 ) C467_=_C1443( C467 C1443 ) C649_=_C650( C649 C650 ) \nC649_=_C1440( C649 C1440 ) C649_=_C1443( C649 C1443 ) C650_=_C1437( C650 C1437 ) C650_=_C1439( C650 C1439 ) C650_=_C1440( C650 C1440 ) C650_=_C1441( C650 C1441 ) \nC650_=_C1442( C650 C1442 ) C650_=_C1443( C650 C1443 ) C1437_=_C1439( C1437 C1439 ) C1437_=_C1441( C1437 C1441 ) C1437_=_C1442( C1437 C1442 ) C1439_=_C1441( C1439 C1441 ) \nC1439_=_C1442( C1439 C1442 ) C1440_=_C1441( C1440 C1441 ) C1440_=_C1442( C1440 C1442 ) C1440_=_C1443( C1440 C1443 ) C1441_=_C1442( C1441 C1442 ) C1441_=_C1443( C1441 C1443 ) \nC1442_=_C1443( C1442 C1443 ) "];1019-&gt;1045[label="8: C467 C649 C1437 C1439 C1440 \nC1441 C1442 C1443 \n16: C467_=_C649 ,C467_=_C1440 ,C467_=_C1443 ,C649_=_C1440 ,C649_=_C1443 ,\nC1437_=_C1439 ,C1437_=_C1441 ,C1437_=_C1442 ,C1439_=_C1441 ,C1439_=_C1442 ,C1440_=_C1441 ,\nC1440_=_C1442 ,C1440_=_C1443 ,C1441_=_C1442 ,C1441_=_C1443 ,C1442_=_C1443 ,"];1046[shape=box, label="id:1046 level: 18\n11: C465 C647 C648 C649 C1431 \nC1433 C1434 C1435 C1436 C1438 C1439 \n35: C465_=_C647( C465 C647 ) C465_=_C648( C465 C648 ) C465_=_C1434( C465 C1434 ) C465_=_C1438( C465 C1438 ) C465_=_C1439( C465 C1439 ) \nC647_=_C648( C647 C648 ) C647_=_C1434( C647 C1434 ) C647_=_C1438( C647 C1438 ) C647_=_C1439( C647 C1439 ) C648_=_C649( C648 C649 ) C648_=_C1431( C648 C1431 ) \nC648_=_C1433( C648 C1433 ) C648_=_C1434( C648 C1434 ) C648_=_C1435( C648 C1435 ) C648_=_C1436( C648 C1436 ) C648_=_C1438( C648 C1438 ) C648_=_C1439( C648 C1439 ) \nC649_=_C1431( C649 C1431 ) C649_=_C1433( C649 C1433 ) C649_=_C1435( C649 C1435 ) C649_=_C1436( C649 C1436 ) C1431_=_C1433( C1431 C1433 ) C1431_=_C1435( C1431 C1435 ) \nC1431_=_C1436( C1431 C1436 ) C1433_=_C1435( C1433 C1435 ) C1433_=_C1436( C1433 C1436 ) C1434_=_C1435( C1434 C1435 ) C1434_=_C1436( C1434 C1436 ) C1434_=_C1438( C1434 C1438 ) \nC1434_=_C1439( C1434 C1439 ) C1435_=_C1436( C1435 C1436 ) C1435_=_C1438( C1435 C1438 ) C1436_=_C1438( C1436 C1438 ) C1436_=_C1439( C1436 C1439 ) C1438_=_C1439( C1438 C1439 ) "];1019-&gt;1046[label="10: C465 C647 C649 C1431 C1433 \nC1434 C1435 C1436 C1438 C1439 \n25: C465_=_C647 ,C465_=_C1434 ,C465_=_C1438 ,C465_=_C1439 ,C647_=_C1434 ,\nC647_=_C1438 ,C647_=_C1439 ,C649_=_C1431 ,C649_=_C1433 ,C649_=_C1435 ,C649_=_C1436 ,\nC1431_=_C1433 ,C1431_=_C1435 ,C1431_=_C1436 ,C1433_=_C1435 ,C1433_=_C1436 ,C1434_=_C1435 ,\nC1434_=_C1436 ,C1434_=_C1438 ,C1434_=_C1439 ,C1435_=_C1436 ,C1435_=_C1438 ,C1436_=_C1438 ,\nC1436_=_C1439 ,C1438_=_C1439 ,"];1047[shape=box, label="id:1047 level: 18\n5: C288 C289 C290 C291 C292 \n6: C288_=_C290( C288 C290 ) C288_=_C292( C288 C292 ) C289_=_C290( C289 C290 ) C289_=_C291( C289 C291 ) C290_=_C291( C290 C291 ) \nC290_=_C292( C290 C292 ) "];1021-&gt;1047[label="4: C288 C289 C291 C292 \n2: C288_=_C292 ,C289_=_C291 ,"];1048[shape=box, label="id:1048 level: 18\n6: C282 C283 C285 C286 C288 \nC289 \n4: C282_=_C286( C282 C286 ) C283_=_C285( C283 C285 ) C285_=_C289( C285 C289 ) C286_=_C288( C286 C288 ) "];1021-&gt;1048[label="4: C282 C283 C288 C289 \n0: "];1049[shape=box, label="id:1049 level: 19\n4: C123 C124 C125 C127 \n4: C123_=_C125( C123 C125 ) C123_=_C127( C123 C127 ) C124_=_C125( C124 C125 ) C125_=_C127( C125 C127 ) "];1025-&gt;1049[label="3: C124 C125 C127 \n2: C124_=_C125 ,C125_=_C127 ,"];1050[shape=box, label="id:1050 level: 19\n5: C0 C662 C663 C664 C665 \n10: C0_=_C662( C0 C662 ) C0_=_C663( C0 C663 ) C0_=_C664( C0 C664 ) C0_=_C665( C0 C665 ) C662_=_C663( C662 C663 ) \nC662_=_C664( C662 C664 ) C662_=_C665( C662 C665 ) C663_=_C664( C663 C664 ) C663_=_C665( C663 C665 ) C664_=_C665( C664 C665 ) "];1028-&gt;1050[label="4: C662 C663 C664 C665 \n6: C662_=_C663 ,C662_=_C664 ,C662_=_C665 ,C663_=_C664 ,C663_=_C665 ,\nC664_=_C665 ,"];1051[shape=box, label="id:1051 level: 19\n5: C263 C264 C265 C896 C897 \n7: C263_=_C265( C263 C265 ) C263_=_C896( C263 C896 ) C263_=_C897( C263 C897 ) C264_=_C265( C264 C265 ) C265_=_C896( C265 C896 ) \nC265_=_C897( C265 C897 ) C896_=_C897( C896 C897 ) "];1029-&gt;1051[label="4: C264 C265 C896 C897 \n4: C264_=_C265 ,C265_=_C896 ,C265_=_C897 ,C896_=_C897 ,"];1052[shape=box, label="id:1052 level: 19\n5: C231 C232 C233 C852 C853 \n7: C231_=_C233( C231 C233 ) C231_=_C852( C231 C852 ) C231_=_C853( C231 C853 ) C232_=_C233( C232 C233 ) C233_=_C852( C233 C852 ) \nC233_=_C853( C233 C853 ) C852_=_C853( C852 C853 ) "];1030-&gt;1052[label="4: C232 C233 C852 C853 \n4: C232_=_C233 ,C233_=_C852 ,C233_=_C853 ,C852_=_C853 ,"];1053[shape=box, label="id:1053 level: 19\n5: C148 C149 C150 C151 C152 \n6: C148_=_C150( C148 C150 ) C148_=_C152( C148 C152 ) C149_=_C150( C149 C150 ) C149_=_C151( C149 C151 ) C150_=_C151( C150 C151 ) \nC150_=_C152( C150 C152 ) "];1031-&gt;1053[label="4: C148 C149 C151 C152 \n2: C148_=_C152 ,C149_=_C151 ,"];1054[shape=box, label="id:1054 level: 19\n5: C145 C146 C147 C148 C149 \n6: C145_=_C147( C145 C147 ) C145_=_C149( C145 C149 ) C146_=_C147( C146 C147 ) C146_=_C148( C146 C148 ) C147_=_C148( C147 C148 ) \nC147_=_C149( C147 C149 ) "];1031-&gt;1054[label="4: C145 C146 C148 C149 \n2: C145_=_C149 ,C146_=_C148 ,"];1055[shape=box, label="id:1055 level: 19\n5: C143 C754 C755 C756 C757 \n10: C143_=_C754( C143 C754 ) C143_=_C755( C143 C755 ) C143_=_C756( C143 C756 ) C143_=_C757( C143 C757 ) C754_=_C755( C754 C755 ) \nC754_=_C756( C754 C756 ) C754_=_C757( C754 C757 ) C755_=_C756( C755 C756 ) C755_=_C757( C755 C757 ) C756_=_C757( C756 C757 ) "];1032-&gt;1055[label="4: C754 C755 C756 C757 \n6: C754_=_C755 ,C754_=_C756 ,C754_=_C757 ,C755_=_C756 ,C755_=_C757 ,\nC756_=_C757 ,"];1056[shape=box, label="id:1056 level: 19\n5: C181 C786 C787 C788 C789 \n10: C181_=_C786( C181 C786 ) C181_=_C787( C181 C787 ) C181_=_C788( C181 C788 ) C181_=_C789( C181 C789 ) C786_=_C787( C786 C787 ) \nC786_=_C788( C786 C788 ) C786_=_C789( C786 C789 ) C787_=_C788( C787 C788 ) C787_=_C789(</w:t>
      </w:r>
    </w:p>
    <w:p>
      <w:pPr>
        <w:pStyle w:val="PreformattedText"/>
        <w:bidi w:val="0"/>
        <w:spacing w:before="0" w:after="0"/>
        <w:jc w:val="left"/>
        <w:rPr/>
      </w:pPr>
      <w:r>
        <w:rPr/>
        <w:t xml:space="preserve"> </w:t>
      </w:r>
      <w:r>
        <w:rPr/>
        <w:t>C787 C789 ) C788_=_C789( C788 C789 ) "];1034-&gt;1056[label="4: C786 C787 C788 C789 \n6: C786_=_C787 ,C786_=_C788 ,C786_=_C789 ,C787_=_C788 ,C787_=_C789 ,\nC788_=_C789 ,"];1057[shape=box, label="id:1057 level: 19\n9: C165 C766 C767 C768 C769 \nC770 C771 C772 C773 \n28: C165_=_C766( C165 C766 ) C165_=_C767( C165 C767 ) C165_=_C768( C165 C768 ) C165_=_C769( C165 C769 ) C165_=_C770( C165 C770 ) \nC165_=_C771( C165 C771 ) C165_=_C772( C165 C772 ) C165_=_C773( C165 C773 ) C766_=_C767( C766 C767 ) C766_=_C768( C766 C768 ) C766_=_C769( C766 C769 ) \nC766_=_C770( C766 C770 ) C766_=_C771( C766 C771 ) C767_=_C768( C767 C768 ) C767_=_C769( C767 C769 ) C767_=_C772( C767 C772 ) C767_=_C773( C767 C773 ) \nC768_=_C769( C768 C769 ) C768_=_C770( C768 C770 ) C768_=_C771( C768 C771 ) C769_=_C772( C769 C772 ) C769_=_C773( C769 C773 ) C770_=_C771( C770 C771 ) \nC770_=_C772( C770 C772 ) C770_=_C773( C770 C773 ) C771_=_C772( C771 C772 ) C771_=_C773( C771 C773 ) C772_=_C773( C772 C773 ) "];1035-&gt;1057[label="8: C766 C767 C768 C769 C770 \nC771 C772 C773 \n20: C766_=_C767 ,C766_=_C768 ,C766_=_C769 ,C766_=_C770 ,C766_=_C771 ,\nC767_=_C768 ,C767_=_C769 ,C767_=_C772 ,C767_=_C773 ,C768_=_C769 ,C768_=_C770 ,\nC768_=_C771 ,C769_=_C772 ,C769_=_C773 ,C770_=_C771 ,C770_=_C772 ,C770_=_C773 ,\nC771_=_C772 ,C771_=_C773 ,C772_=_C773 ,"];1058[shape=box, label="id:1058 level: 19\n27: C296 C663 C664 C694 C695 \nC696 C697 C698 C699 C700 C701 \nC719 C720 C727 C728 C755 C756 \nC767 C768 C787 C788 C807 C808 \nC831 C832 C919 C920 \n231: C296_=_C663( C296 C663 ) C296_=_C664( C296 C664 ) C296_=_C694( C296 C694 ) C296_=_C695( C296 C695 ) C296_=_C696( C296 C696 ) \nC296_=_C697( C296 C697 ) C296_=_C719( C296 C719 ) C296_=_C720( C296 C720 ) C296_=_C727( C296 C727 ) C296_=_C728( C296 C728 ) C296_=_C755( C296 C755 ) \nC296_=_C756( C296 C756 ) C296_=_C767( C296 C767 ) C296_=_C768( C296 C768 ) C296_=_C787( C296 C787 ) C296_=_C788( C296 C788 ) C296_=_C807( C296 C807 ) \nC296_=_C808( C296 C808 ) C296_=_C831( C296 C831 ) C296_=_C832( C296 C832 ) C296_=_C919( C296 C919 ) C296_=_C920( C296 C920 ) C663_=_C664( C663 C664 ) \nC663_=_C695( C663 C695 ) C663_=_C696( C663 C696 ) C663_=_C719( C663 C719 ) C663_=_C720( C663 C720 ) C663_=_C727( C663 C727 ) C663_=_C728( C663 C728 ) \nC663_=_C755( C663 C755 ) C663_=_C756( C663 C756 ) C663_=_C767( C663 C767 ) C663_=_C768( C663 C768 ) C663_=_C787( C663 C787 ) C663_=_C788( C663 C788 ) \nC663_=_C807( C663 C807 ) C663_=_C808( C663 C808 ) C663_=_C831( C663 C831 ) C663_=_C832( C663 C832 ) C663_=_C919( C663 C919 ) C663_=_C920( C663 C920 ) \nC664_=_C695( C664 C695 ) C664_=_C696( C664 C696 ) C664_=_C719( C664 C719 ) C664_=_C720( C664 C720 ) C664_=_C727( C664 C727 ) C664_=_C728( C664 C728 ) \nC664_=_C755( C664 C755 ) C664_=_C756( C664 C756 ) C664_=_C767( C664 C767 ) C664_=_C768( C664 C768 ) C664_=_C787( C664 C787 ) C664_=_C788( C664 C788 ) \nC664_=_C807( C664 C807 ) C664_=_C808( C664 C808 ) C664_=_C831( C664 C831 ) C664_=_C832( C664 C832 ) C664_=_C919( C664 C919 ) C664_=_C920( C664 C920 ) \nC694_=_C695( C694 C695 ) C694_=_C696( C694 C696 ) C694_=_C697( C694 C697 ) C694_=_C698( C694 C698 ) C694_=_C699( C694 C699 ) C695_=_C696( C695 C696 ) \nC695_=_C697( C695 C697 ) C695_=_C700( C695 C700 ) C695_=_C701( C695 C701 ) C695_=_C719( C695 C719 ) C695_=_C720( C695 C720 ) C695_=_C727( C695 C727 ) \nC695_=_C728( C695 C728 ) C695_=_C755( C695 C755 ) C695_=_C756( C695 C756 ) C695_=_C767( C695 C767 ) C695_=_C768( C695 C768 ) C695_=_C787( C695 C787 ) \nC695_=_C788( C695 C788 ) C695_=_C807( C695 C807 ) C695_=_C808( C695 C808 ) C695_=_C831( C695 C831 ) C695_=_C832( C695 C832 ) C695_=_C919( C695 C919 ) \nC695_=_C920( C695 C920 ) C696_=_C697( C696 C697 ) C696_=_C698( C696 C698 ) C696_=_C699( C696 C699 ) C696_=_C719( C696 C719 ) C696_=_C720( C696 C720 ) \nC696_=_C727( C696 C727 ) C696_=_C728( C696 C728 ) C696_=_C755( C696 C755 ) C696_=_C756( C696 C756 ) C696_=_C767( C696 C767 ) C696_=_C768( C696 C768 ) \nC696_=_C787( C696 C787 ) C696_=_C788( C696 C788 ) C696_=_C807( C696 C807 ) C696_=_C808( C696 C808 ) C696_=_C831( C696 C831 ) C696_=_C832( C696 C832 ) \nC696_=_C919( C696 C919 ) C696_=_C920( C696 C920 ) C697_=_C700( C697 C700 ) C697_=_C701( C697 C701 ) C698_=_C699( C698 C699 ) C698_=_C700( C698 C700 ) \nC698_=_C701( C698 C701 ) C699_=_C700( C699 C700 ) C699_=_C701( C699 C701 ) C700_=_C701( C700 C701 ) C719_=_C720( C719 C720 ) C719_=_C727( C719 C727 ) \nC719_=_C728( C719 C728 ) C719_=_C755( C719 C755 ) C719_=_C756( C719 C756 ) C719_=_C767( C719 C767 ) C719_=_C768( C719 C768 ) C719_=_C787( C719 C787 ) \nC719_=_C788( C719 C788 ) C719_=_C807( C719 C807 ) C719_=_C808( C719 C808 ) C719_=_C831( C719 C831 ) C719_=_C832( C719 C832 ) C719_=_C919( C719 C919 ) \nC719_=_C920( C719 C920 ) C720_=_C727( C720 C727 ) C720_=_C728( C720 C728 ) C720_=_C755( C720 C755 ) C720_=_C756( C720 C756 ) C720_=_C767( C720 C767 ) \nC720_=_C768( C720 C768 ) C720_=_C787( C720 C787 ) C720_=_C788( C720 C788 ) C720_=_C807( C720 C807 ) C720_=_C808( C720 C808 ) C720_=_C831( C720 C831 ) \nC720_=_C832( C720 C832 ) C720_=_C919( C720 C919 ) C720_=_C920( C720 C920 ) C727_=_C728( C727 C728 ) C727_=_C755( C727 C755 ) C727_=_C756( C727 C756 ) \nC727_=_C767( C727 C767 ) C727_=_C768( C727 C768 ) C727_=_C787( C727 C787 ) C727_=_C788( C727 C788 ) C727_=_C807( C727 C807 ) C727_=_C808( C727 C808 ) \nC727_=_C831( C727 C831 ) C727_=_C832( C727 C832 ) C727_=_C919( C727 C919 ) C727_=_C920( C727 C920 ) C728_=_C755( C728 C755 ) C728_=_C756( C728 C756 ) \nC728_=_C767( C728 C767 ) C728_=_C768( C728 C768 ) C728_=_C787( C728 C787 ) C728_=_C788( C728 C788 ) C728_=_C807( C728 C807 ) C728_=_C808( C728 C808 ) \nC728_=_C831( C728 C831 ) C728_=_C832( C728 C832 ) C728_=_C919( C728 C919 ) C728_=_C920( C728 C920 ) C755_=_C756( C755 C756 ) C755_=_C767( C755 C767 ) \nC755_=_C768( C755 C768 ) C755_=_C787( C755 C787 ) C755_=_C788( C755 C788 ) C755_=_C807( C755 C807 ) C755_=_C808( C755 C808 ) C755_=_C831( C755 C831 ) \nC755_=_C832( C755 C832 ) C755_=_C919( C755 C919 ) C755_=_C920( C755 C920 ) C756_=_C767( C756 C767 ) C756_=_C768( C756 C768 ) C756_=_C787( C756 C787 ) \nC756_=_C788( C756 C788 ) C756_=_C807( C756 C807 ) C756_=_C808( C756 C808 ) C756_=_C831( C756 C831 ) C756_=_C832( C756 C832 ) C756_=_C919( C756 C919 ) \nC756_=_C920( C756 C920 ) C767_=_C768( C767 C768 ) C767_=_C787( C767 C787 ) C767_=_C788( C767 C788 ) C767_=_C807( C767 C807 ) C767_=_C808( C767 C808 ) \nC767_=_C831( C767 C831 ) C767_=_C832( C767 C832 ) C767_=_C919( C767 C919 ) C767_=_C920( C767 C920 ) C768_=_C787( C768 C787 ) C768_=_C788( C768 C788 ) \nC768_=_C807( C768 C807 ) C768_=_C808( C768 C808 ) C768_=_C831( C768 C831 ) C768_=_C832( C768 C832 ) C768_=_C919( C768 C919 ) C768_=_C920( C768 C920 ) \nC787_=_C788( C787 C788 ) C787_=_C807( C787 C807 ) C787_=_C808( C787 C808 ) C787_=_C831( C787 C831 ) C787_=_C832( C787 C832 ) C787_=_C919( C787 C919 ) \nC787_=_C920( C787 C920 ) C788_=_C807( C788 C807 ) C788_=_C808( C788 C808 ) C788_=_C831( C788 C831 ) C788_=_C832( C788 C832 ) C788_=_C919( C788 C919 ) \nC788_=_C920( C788 C920 ) C807_=_C808( C807 C808 ) C807_=_C831( C807 C831 ) C807_=_C832( C807 C832 ) C807_=_C919( C807 C919 ) C807_=_C920( C807 C920 ) \nC808_=_C831( C808 C831 ) C808_=_C832( C808 C832 ) C808_=_C919( C808 C919 ) C808_=_C920( C808 C920 ) C831_=_C832( C831 C832 ) C831_=_C919( C831 C919 ) \nC831_=_C920( C831 C920 ) C832_=_C919( C832 C919 ) C832_=_C920( C832 C920 ) C919_=_C920( C919 C920 ) "];1035-&gt;1058[label="25: C296 C663 C664 C694 C697 \nC698 C699 C700 C701 C719 C720 \nC727 C728 C755 C756 C767 C768 \nC787 C788 C807 C808 C831 C832 \nC919 C920 \n184: C296_=_C663 ,C296_=_C664 ,C296_=_C694 ,C296_=_C697 ,C296_=_C719 ,\nC296_=_C720 ,C296_=_C727 ,C296_=_C728 ,C296_=_C755 ,C296_=_C756 ,C296_=_C767 ,\nC296_=_C768 ,C296_=_C787 ,C296_=_C788 ,C296_=_C807 ,C296_=_C808 ,C296_=_C831 ,\nC296_=_C832 ,C296_=_C919 ,C296_=_C920 ,C663_=_C664 ,C663_=_C719 ,C663_=_C720 ,\nC663_=_C727 ,C663_=_C728 ,C663_=_C755 ,C663_=_C756 ,C663_=_C767 ,C663_=_C768 ,\nC663_=_C787 ,C663_=_C788 ,C663_=_C807 ,C663_=_C808 ,C663_=_C831 ,C663_=_C832 ,\nC663_=_C919 ,C663_=_C920 ,C664_=_C719 ,C664_=_C720 ,C664_=_C727 ,C664_=_C728 ,\nC664_=_C755 ,C664_=_C756 ,C664_=_C767 ,C664_=_C768 ,C664_=_C787 ,C664_=_C788 ,\nC664_=_C807 ,C664_=_C808 ,C664_=_C831 ,C664_=_C832 ,C664_=_C919 ,C664_=_C920 ,\nC694_=_C697 ,C694_=_C698 ,C694_=_C699 ,C697_=_C700 ,C697_=_C701 ,C698_=_C699 ,\nC698_=_C700 ,C698_=_C701 ,C699_=_C700 ,C699_=_C701 ,C700_=_C701 ,C719_=_C720 ,\nC719_=_C727 ,C719_=_C728 ,C719_=_C755 ,C719_=_C756 ,C719_=_C767 ,C719_=_C768 ,\nC719_=_C787 ,C719_=_C788 ,C719_=_C807 ,C719_=_C808 ,C719_=_C831 ,C719_=_C832 ,\nC719_=_C919 ,C719_=_C920 ,C720_=_C727 ,C720_=_C728 ,C720_=_C755 ,C720_=_C756 ,\nC720_=_C767 ,C720_=_C768 ,C720_=_C787 ,C720_=_C788 ,C720_=_C807 ,C720_=_C808 ,\nC720_=_C831 ,C720_=_C832 ,C720_=_C919 ,C720_=_C920 ,C727_=_C728 ,C727_=_C755 ,\nC727_=_C756 ,C727_=_C767 ,C727_=_C768 ,C727_=_C787 ,C727_=_C788 ,C727_=_C807 ,\nC727_=_C808 ,C727_=_C831 ,C727_=_C832 ,C727_=_C919 ,C727_=_C920 ,C728_=_C755 ,\nC728_=_C756 ,C728_=_C767 ,C728_=_C768 ,C728_=_C787 ,C728_=_C788 ,C728_=_C807 ,\nC728_=_C808 ,C728_=_C831 ,C728_=_C832 ,C728_=_C919 ,C728_=_C920 ,C755_=_C756 ,\nC755_=_C767 ,C755_=_C768 ,C755_=_C787 ,C755_=_C788 ,C755_=_C807 ,C755_=_C808 ,\nC755_=_C831 ,C755_=_C832 ,C755_=_C919 ,C755_=_C920 ,C756_=_C767 ,C756_=_C768 ,\nC756_=_C787 ,C756_=_C788 ,C756_=_C807 ,C756_=_C808 ,C756_=_C831 ,C756_=_C832 ,\nC756_=_C919 ,C756_=_C920 ,C767_=_C768 ,C767_=_C787 ,C767_=_C788 ,C767_=_C807 ,\nC767_=_C808 ,C767_=_C831 ,C767_=_C832 ,C767_=_C919 ,C767_=_C920 ,C768_=_C787 ,\nC768_=_C788 ,C768_=_C807 ,C768_=_C808 ,C768_=_C831 ,C768_=_C832 ,C768_=_C919 ,\nC768_=_C920 ,C787_=_C788 ,C787_=_C807 ,C787_=_C808 ,C787_=_C831 ,C787_=_C832 ,\nC787_=_C919 ,C787_=_C920 ,C788_=_C807 ,C788_=_C808 ,C788_=_C831 ,C788_=_C832 ,\nC788_=_C919 ,C788_=_C920 ,C807_=_C808 ,C807_=_C831 ,C807_=_C832 ,C807_=_C919 ,\nC807_=_C920 ,C808_=_C831 ,C808_=_C832 ,C808_=_C919 ,C808_=_C920 ,C831_=_C832</w:t>
      </w:r>
    </w:p>
    <w:p>
      <w:pPr>
        <w:pStyle w:val="PreformattedText"/>
        <w:bidi w:val="0"/>
        <w:spacing w:before="0" w:after="0"/>
        <w:jc w:val="left"/>
        <w:rPr/>
      </w:pPr>
      <w:r>
        <w:rPr/>
        <w:t xml:space="preserve"> </w:t>
      </w:r>
      <w:r>
        <w:rPr/>
        <w:t>,\nC831_=_C919 ,C831_=_C920 ,C832_=_C919 ,C832_=_C920 ,C919_=_C920 ,"];1059[shape=box, label="id:1059 level: 19\n8: C310 C311 C952 C953 C954 \nC955 C956 C957 \n22: C310_=_C311( C310 C311 ) C310_=_C952( C310 C952 ) C310_=_C953( C310 C953 ) C310_=_C954( C310 C954 ) C310_=_C955( C310 C955 ) \nC310_=_C956( C310 C956 ) C310_=_C957( C310 C957 ) C311_=_C952( C311 C952 ) C311_=_C953( C311 C953 ) C952_=_C953( C952 C953 ) C952_=_C954( C952 C954 ) \nC952_=_C955( C952 C955 ) C952_=_C956( C952 C956 ) C952_=_C957( C952 C957 ) C953_=_C954( C953 C954 ) C953_=_C956( C953 C956 ) C954_=_C955( C954 C955 ) \nC954_=_C956( C954 C956 ) C954_=_C957( C954 C957 ) C955_=_C956( C955 C956 ) C955_=_C957( C955 C957 ) C956_=_C957( C956 C957 ) "];1038-&gt;1059[label="7: C311 C952 C953 C954 C955 \nC956 C957 \n15: C311_=_C952 ,C311_=_C953 ,C952_=_C953 ,C952_=_C954 ,C952_=_C955 ,\nC952_=_C956 ,C952_=_C957 ,C953_=_C954 ,C953_=_C956 ,C954_=_C955 ,C954_=_C956 ,\nC954_=_C957 ,C955_=_C956 ,C955_=_C957 ,C956_=_C957 ,"];1060[shape=box, label="id:1060 level: 19\n15: C311 C493 C495 C955 C957 \nC958 C959 C960 C961 C962 C963 \nC964 C965 C966 C967 \n41: C311_=_C493( C311 C493 ) C311_=_C958( C311 C958 ) C311_=_C962( C311 C962 ) C311_=_C963( C311 C963 ) C493_=_C958( C493 C958 ) \nC493_=_C962( C493 C962 ) C493_=_C963( C493 C963 ) C495_=_C955( C495 C955 ) C495_=_C957( C495 C957 ) C495_=_C959( C495 C959 ) C495_=_C960( C495 C960 ) \nC495_=_C964( C495 C964 ) C495_=_C967( C495 C967 ) C955_=_C957( C955 C957 ) C955_=_C959( C955 C959 ) C955_=_C960( C955 C960 ) C957_=_C959( C957 C959 ) \nC957_=_C960( C957 C960 ) C958_=_C959( C958 C959 ) C958_=_C960( C958 C960 ) C958_=_C961( C958 C961 ) C958_=_C962( C958 C962 ) C958_=_C963( C958 C963 ) \nC959_=_C960( C959 C960 ) C959_=_C962( C959 C962 ) C960_=_C961( C960 C961 ) C960_=_C962( C960 C962 ) C960_=_C963( C960 C963 ) C961_=_C962( C961 C962 ) \nC961_=_C963( C961 C963 ) C961_=_C965( C961 C965 ) C961_=_C966( C961 C966 ) C962_=_C963( C962 C963 ) C963_=_C965( C963 C965 ) C963_=_C966( C963 C966 ) \nC964_=_C965( C964 C965 ) C964_=_C966( C964 C966 ) C964_=_C967( C964 C967 ) C965_=_C966( C965 C966 ) C965_=_C967( C965 C967 ) C966_=_C967( C966 C967 ) "];1038-&gt;1060[label="13: C311 C493 C955 C957 C958 \nC959 C960 C961 C962 C964 C965 \nC966 C967 \n27: C311_=_C493 ,C311_=_C958 ,C311_=_C962 ,C493_=_C958 ,C493_=_C962 ,\nC955_=_C957 ,C955_=_C959 ,C955_=_C960 ,C957_=_C959 ,C957_=_C960 ,C958_=_C959 ,\nC958_=_C960 ,C958_=_C961 ,C958_=_C962 ,C959_=_C960 ,C959_=_C962 ,C960_=_C961 ,\nC960_=_C962 ,C961_=_C962 ,C961_=_C965 ,C961_=_C966 ,C964_=_C965 ,C964_=_C966 ,\nC964_=_C967 ,C965_=_C966 ,C965_=_C967 ,C966_=_C967 ,"];1061[shape=box, label="id:1061 level: 19\n9: C324 C506 C507 C995 C997 \nC998 C999 C1000 C1001 \n24: C324_=_C506( C324 C506 ) C324_=_C507( C324 C507 ) C324_=_C998( C324 C998 ) C324_=_C1001( C324 C1001 ) C506_=_C507( C506 C507 ) \nC506_=_C998( C506 C998 ) C506_=_C1001( C506 C1001 ) C507_=_C995( C507 C995 ) C507_=_C997( C507 C997 ) C507_=_C998( C507 C998 ) C507_=_C999( C507 C999 ) \nC507_=_C1000( C507 C1000 ) C507_=_C1001( C507 C1001 ) C995_=_C997( C995 C997 ) C995_=_C999( C995 C999 ) C995_=_C1000( C995 C1000 ) C997_=_C999( C997 C999 ) \nC997_=_C1000( C997 C1000 ) C998_=_C999( C998 C999 ) C998_=_C1000( C998 C1000 ) C998_=_C1001( C998 C1001 ) C999_=_C1000( C999 C1000 ) C999_=_C1001( C999 C1001 ) \nC1000_=_C1001( C1000 C1001 ) "];1040-&gt;1061[label="8: C324 C506 C995 C997 C998 \nC999 C1000 C1001 \n16: C324_=_C506 ,C324_=_C998 ,C324_=_C1001 ,C506_=_C998 ,C506_=_C1001 ,\nC995_=_C997 ,C995_=_C999 ,C995_=_C1000 ,C997_=_C999 ,C997_=_C1000 ,C998_=_C999 ,\nC998_=_C1000 ,C998_=_C1001 ,C999_=_C1000 ,C999_=_C1001 ,C1000_=_C1001 ,"];1062[shape=box, label="id:1062 level: 19\n11: C322 C504 C505 C506 C989 \nC991 C992 C993 C994 C996 C997 \n35: C322_=_C504( C322 C504 ) C322_=_C505( C322 C505 ) C322_=_C992( C322 C992 ) C322_=_C996( C322 C996 ) C322_=_C997( C322 C997 ) \nC504_=_C505( C504 C505 ) C504_=_C992( C504 C992 ) C504_=_C996( C504 C996 ) C504_=_C997( C504 C997 ) C505_=_C506( C505 C506 ) C505_=_C989( C505 C989 ) \nC505_=_C991( C505 C991 ) C505_=_C992( C505 C992 ) C505_=_C993( C505 C993 ) C505_=_C994( C505 C994 ) C505_=_C996( C505 C996 ) C505_=_C997( C505 C997 ) \nC506_=_C989( C506 C989 ) C506_=_C991( C506 C991 ) C506_=_C993( C506 C993 ) C506_=_C994( C506 C994 ) C989_=_C991( C989 C991 ) C989_=_C993( C989 C993 ) \nC989_=_C994( C989 C994 ) C991_=_C993( C991 C993 ) C991_=_C994( C991 C994 ) C992_=_C993( C992 C993 ) C992_=_C994( C992 C994 ) C992_=_C996( C992 C996 ) \nC992_=_C997( C992 C997 ) C993_=_C994( C993 C994 ) C993_=_C996( C993 C996 ) C994_=_C996( C994 C996 ) C994_=_C997( C994 C997 ) C996_=_C997( C996 C997 ) "];1040-&gt;1062[label="10: C322 C504 C506 C989 C991 \nC992 C993 C994 C996 C997 \n25: C322_=_C504 ,C322_=_C992 ,C322_=_C996 ,C322_=_C997 ,C504_=_C992 ,\nC504_=_C996 ,C504_=_C997 ,C506_=_C989 ,C506_=_C991 ,C506_=_C993 ,C506_=_C994 ,\nC989_=_C991 ,C989_=_C993 ,C989_=_C994 ,C991_=_C993 ,C991_=_C994 ,C992_=_C993 ,\nC992_=_C994 ,C992_=_C996 ,C992_=_C997 ,C993_=_C994 ,C993_=_C996 ,C994_=_C996 ,\nC994_=_C997 ,C996_=_C997 ,"];1063[shape=box, label="id:1063 level: 19\n5: C485 C1474 C1475 C1476 C1477 \n10: C485_=_C1474( C485 C1474 ) C485_=_C1475( C485 C1475 ) C485_=_C1476( C485 C1476 ) C485_=_C1477( C485 C1477 ) C1474_=_C1475( C1474 C1475 ) \nC1474_=_C1476( C1474 C1476 ) C1474_=_C1477( C1474 C1477 ) C1475_=_C1476( C1475 C1476 ) C1475_=_C1477( C1475 C1477 ) C1476_=_C1477( C1476 C1477 ) "];1041-&gt;1063[label="4: C1474 C1475 C1476 C1477 \n6: C1474_=_C1475 ,C1474_=_C1476 ,C1474_=_C1477 ,C1475_=_C1476 ,C1475_=_C1477 ,\nC1476_=_C1477 ,"];1064[shape=box, label="id:1064 level: 19\n6: C484 C1468 C1469 C1470 C1471 \nC1472 \n14: C484_=_C1468( C484 C1468 ) C484_=_C1469( C484 C1469 ) C484_=_C1470( C484 C1470 ) C484_=_C1471( C484 C1471 ) C484_=_C1472( C484 C1472 ) \nC1468_=_C1469( C1468 C1469 ) C1468_=_C1470( C1468 C1470 ) C1468_=_C1471( C1468 C1471 ) C1468_=_C1472( C1468 C1472 ) C1469_=_C1470( C1469 C1470 ) C1469_=_C1472( C1469 C1472 ) \nC1470_=_C1471( C1470 C1471 ) C1470_=_C1472( C1470 C1472 ) C1471_=_C1472( C1471 C1472 ) "];1044-&gt;1064[label="5: C1468 C1469 C1470 C1471 C1472 \n9: C1468_=_C1469 ,C1468_=_C1470 ,C1468_=_C1471 ,C1468_=_C1472 ,C1469_=_C1470 ,\nC1469_=_C1472 ,C1470_=_C1471 ,C1470_=_C1472 ,C1471_=_C1472 ,"];1065[shape=box, label="id:1065 level: 19\n5: C285 C286 C287 C288 C289 \n6: C285_=_C287( C285 C287 ) C285_=_C289( C285 C289 ) C286_=_C287( C286 C287 ) C286_=_C288( C286 C288 ) C287_=_C288( C287 C288 ) \nC287_=_C289( C287 C289 ) "];1048-&gt;1065[label="4: C285 C286 C288 C289 \n2: C285_=_C289 ,C286_=_C288 ,"];1066[shape=box, label="id:1066 level: 19\n5: C282 C283 C284 C285 C286 \n6: C282_=_C284( C282 C284 ) C282_=_C286( C282 C286 ) C283_=_C284( C283 C284 ) C283_=_C285( C283 C285 ) C284_=_C285( C284 C285 ) \nC284_=_C286( C284 C286 ) "];1048-&gt;1066[label="4: C282 C283 C285 C286 \n2: C282_=_C286 ,C283_=_C285 ,"];1067[shape=box, label="id:1067 level: 20\n3: C122 C123 C124 \n2: C122_=_C123( C122 C123 ) C122_=_C124( C122 C124 ) "];1049-&gt;1067[label="2: C123 C124 \n0: "];1068[shape=box, label="id:1068 level: 20\n3: C262 C263 C264 \n2: C262_=_C263( C262 C263 ) C262_=_C264( C262 C264 ) "];1051-&gt;1068[label="2: C263 C264 \n0: "];1069[shape=box, label="id:1069 level: 20\n3: C230 C231 C232 \n2: C230_=_C231( C230 C231 ) C230_=_C232( C230 C232 ) "];1052-&gt;1069[label="2: C231 C232 \n0: "];1070[shape=box, label="id:1070 level: 20\n5: C164 C766 C767 C768 C769 \n10: C164_=_C766( C164 C766 ) C164_=_C767( C164 C767 ) C164_=_C768( C164 C768 ) C164_=_C769( C164 C769 ) C766_=_C767( C766 C767 ) \nC766_=_C768( C766 C768 ) C766_=_C769( C766 C769 ) C767_=_C768( C767 C768 ) C767_=_C769( C767 C769 ) C768_=_C769( C768 C769 ) "];1057-&gt;1070[label="4: C766 C767 C768 C769 \n6: C766_=_C767 ,C766_=_C768 ,C766_=_C769 ,C767_=_C768 ,C767_=_C769 ,\nC768_=_C769 ,"];1071[shape=box, label="id:1071 level: 20\n9: C66 C694 C695 C696 C697 \nC698 C699 C700 C701 \n28: C66_=_C694( C66 C694 ) C66_=_C695( C66 C695 ) C66_=_C696( C66 C696 ) C66_=_C697( C66 C697 ) C66_=_C698( C66 C698 ) \nC66_=_C699( C66 C699 ) C66_=_C700( C66 C700 ) C66_=_C701( C66 C701 ) C694_=_C695( C694 C695 ) C694_=_C696( C694 C696 ) C694_=_C697( C694 C697 ) \nC694_=_C698( C694 C698 ) C694_=_C699( C694 C699 ) C695_=_C696( C695 C696 ) C695_=_C697( C695 C697 ) C695_=_C700( C695 C700 ) C695_=_C701( C695 C701 ) \nC696_=_C697( C696 C697 ) C696_=_C698( C696 C698 ) C696_=_C699( C696 C699 ) C697_=_C700( C697 C700 ) C697_=_C701( C697 C701 ) C698_=_C699( C698 C699 ) \nC698_=_C700( C698 C700 ) C698_=_C701( C698 C701 ) C699_=_C700( C699 C700 ) C699_=_C701( C699 C701 ) C700_=_C701( C700 C701 ) "];1058-&gt;1071[label="8: C694 C695 C696 C697 C698 \nC699 C700 C701 \n20: C694_=_C695 ,C694_=_C696 ,C694_=_C697 ,C694_=_C698 ,C694_=_C699 ,\nC695_=_C696 ,C695_=_C697 ,C695_=_C700 ,C695_=_C701 ,C696_=_C697 ,C696_=_C698 ,\nC696_=_C699 ,C697_=_C700 ,C697_=_C701 ,C698_=_C699 ,C698_=_C700 ,C698_=_C701 ,\nC699_=_C700 ,C699_=_C701 ,C700_=_C701 ,"];1072[shape=box, label="id:1072 level: 20\n11: C311 C493 C494 C495 C955 \nC957 C958 C959 C960 C962 C963 \n35: C311_=_C493( C311 C493 ) C311_=_C494( C311 C494 ) C311_=_C958( C311 C958 ) C311_=_C962( C311 C962 ) C311_=_C963( C311 C963 ) \nC493_=_C494( C493 C494 ) C493_=_C958( C493 C958 ) C493_=_C962( C493 C962 ) C493_=_C963( C493 C963 ) C494_=_C495( C494 C495 ) C494_=_C955( C494 C955 ) \nC494_=_C957( C494 C957 ) C494_=_C958( C494 C958 ) C494_=_C959( C494 C959 ) C494_=_C960( C494 C960 ) C494_=_C962( C494 C962 ) C494_=_C963( C494 C963 ) \nC495_=_C955( C495 C955 ) C495_=_C957( C495 C957 ) C495_=_C959( C495 C959 ) C495_=_C960( C495 C960 ) C955_=_C957( C955 C957 ) C955_=_C959( C955 C959 ) \nC955_=_C960( C955 C960 ) C957_=_C959( C957 C959 ) C957_=_C960( C957 C960 ) C958_=_C959( C958 C959 ) C958_=_C960( C958 C960 ) C958_=_C962( C958 C962 ) \nC958_=_C963( C958 C963 ) C959_=_C960( C959 C960 ) C959_=_C962( C959 C962 ) C960_=_C962( C960 C962 ) C960_=_C963( C960 C963</w:t>
      </w:r>
    </w:p>
    <w:p>
      <w:pPr>
        <w:pStyle w:val="PreformattedText"/>
        <w:bidi w:val="0"/>
        <w:spacing w:before="0" w:after="0"/>
        <w:jc w:val="left"/>
        <w:rPr/>
      </w:pPr>
      <w:r>
        <w:rPr/>
        <w:t xml:space="preserve"> </w:t>
      </w:r>
      <w:r>
        <w:rPr/>
        <w:t>) C962_=_C963( C962 C963 ) "];1060-&gt;1072[label="10: C311 C493 C495 C955 C957 \nC958 C959 C960 C962 C963 \n25: C311_=_C493 ,C311_=_C958 ,C311_=_C962 ,C311_=_C963 ,C493_=_C958 ,\nC493_=_C962 ,C493_=_C963 ,C495_=_C955 ,C495_=_C957 ,C495_=_C959 ,C495_=_C960 ,\nC955_=_C957 ,C955_=_C959 ,C955_=_C960 ,C957_=_C959 ,C957_=_C960 ,C958_=_C959 ,\nC958_=_C960 ,C958_=_C962 ,C958_=_C963 ,C959_=_C960 ,C959_=_C962 ,C960_=_C962 ,\nC960_=_C963 ,C962_=_C963 ,"];1073[shape=box, label="id:1073 level: 20\n12: C313 C495 C958 C959 C960 \nC961 C962 C963 C964 C965 C966 \nC967 \n32: C313_=_C495( C313 C495 ) C313_=_C958( C313 C958 ) C313_=_C959( C313 C959 ) C313_=_C964( C313 C964 ) C313_=_C967( C313 C967 ) \nC495_=_C959( C495 C959 ) C495_=_C960( C495 C960 ) C495_=_C964( C495 C964 ) C495_=_C967( C495 C967 ) C958_=_C959( C958 C959 ) C958_=_C960( C958 C960 ) \nC958_=_C961( C958 C961 ) C958_=_C962( C958 C962 ) C958_=_C963( C958 C963 ) C959_=_C960( C959 C960 ) C959_=_C962( C959 C962 ) C960_=_C961( C960 C961 ) \nC960_=_C962( C960 C962 ) C960_=_C963( C960 C963 ) C961_=_C962( C961 C962 ) C961_=_C963( C961 C963 ) C961_=_C965( C961 C965 ) C961_=_C966( C961 C966 ) \nC962_=_C963( C962 C963 ) C963_=_C965( C963 C965 ) C963_=_C966( C963 C966 ) C964_=_C965( C964 C965 ) C964_=_C966( C964 C966 ) C964_=_C967( C964 C967 ) \nC965_=_C966( C965 C966 ) C965_=_C967( C965 C967 ) C966_=_C967( C966 C967 ) "];1060-&gt;1073[label="11: C495 C958 C959 C960 C961 \nC962 C963 C964 C965 C966 C967 \n27: C495_=_C959 ,C495_=_C960 ,C495_=_C964 ,C495_=_C967 ,C958_=_C959 ,\nC958_=_C960 ,C958_=_C961 ,C958_=_C962 ,C958_=_C963 ,C959_=_C960 ,C959_=_C962 ,\nC960_=_C961 ,C960_=_C962 ,C960_=_C963 ,C961_=_C962 ,C961_=_C963 ,C961_=_C965 ,\nC961_=_C966 ,C962_=_C963 ,C963_=_C965 ,C963_=_C966 ,C964_=_C965 ,C964_=_C966 ,\nC964_=_C967 ,C965_=_C966 ,C965_=_C967 ,C966_=_C967 ,"];1074[shape=box, label="id:1074 level: 21\n5: C65 C694 C695 C696 C697 \n10: C65_=_C694( C65 C694 ) C65_=_C695( C65 C695 ) C65_=_C696( C65 C696 ) C65_=_C697( C65 C697 ) C694_=_C695( C694 C695 ) \nC694_=_C696( C694 C696 ) C694_=_C697( C694 C697 ) C695_=_C696( C695 C696 ) C695_=_C697( C695 C697 ) C696_=_C697( C696 C697 ) "];1071-&gt;1074[label="4: C694 C695 C696 C697 \n6: C694_=_C695 ,C694_=_C696 ,C694_=_C697 ,C695_=_C696 ,C695_=_C697 ,\nC696_=_C697 ,"];1075[shape=box, label="id:1075 level: 21\n8: C312 C313 C958 C959 C960 \nC961 C962 C963 \n22: C312_=_C313( C312 C313 ) C312_=_C958( C312 C958 ) C312_=_C959( C312 C959 ) C312_=_C960( C312 C960 ) C312_=_C961( C312 C961 ) \nC312_=_C962( C312 C962 ) C312_=_C963( C312 C963 ) C313_=_C958( C313 C958 ) C313_=_C959( C313 C959 ) C958_=_C959( C958 C959 ) C958_=_C960( C958 C960 ) \nC958_=_C961( C958 C961 ) C958_=_C962( C958 C962 ) C958_=_C963( C958 C963 ) C959_=_C960( C959 C960 ) C959_=_C962( C959 C962 ) C960_=_C961( C960 C961 ) \nC960_=_C962( C960 C962 ) C960_=_C963( C960 C963 ) C961_=_C962( C961 C962 ) C961_=_C963( C961 C963 ) C962_=_C963( C962 C963 ) "];1073-&gt;1075[label="7: C313 C958 C959 C960 C961 \nC962 C963 \n15: C313_=_C958 ,C313_=_C959 ,C958_=_C959 ,C958_=_C960 ,C958_=_C961 ,\nC958_=_C962 ,C958_=_C963 ,C959_=_C960 ,C959_=_C962 ,C960_=_C961 ,C960_=_C962 ,\nC960_=_C963 ,C961_=_C962 ,C961_=_C963 ,C962_=_C963 ,"];1076[shape=box, label="id:1076 level: 21\n9: C313 C495 C496 C961 C963 \nC964 C965 C966 C967 \n24: C313_=_C495( C313 C495 ) C313_=_C496( C313 C496 ) C313_=_C964( C313 C964 ) C313_=_C967( C313 C967 ) C495_=_C496( C495 C496 ) \nC495_=_C964( C495 C964 ) C495_=_C967( C495 C967 ) C496_=_C961( C496 C961 ) C496_=_C963( C496 C963 ) C496_=_C964( C496 C964 ) C496_=_C965( C496 C965 ) \nC496_=_C966( C496 C966 ) C496_=_C967( C496 C967 ) C961_=_C963( C961 C963 ) C961_=_C965( C961 C965 ) C961_=_C966( C961 C966 ) C963_=_C965( C963 C965 ) \nC963_=_C966( C963 C966 ) C964_=_C965( C964 C965 ) C964_=_C966( C964 C966 ) C964_=_C967( C964 C967 ) C965_=_C966( C965 C966 ) C965_=_C967( C965 C967 ) \nC966_=_C967( C966 C967 ) "];1073-&gt;1076[label="8: C313 C495 C961 C963 C964 \nC965 C966 C967 \n16: C313_=_C495 ,C313_=_C964 ,C313_=_C967 ,C495_=_C964 ,C495_=_C967 ,\nC961_=_C963 ,C961_=_C965 ,C961_=_C966 ,C963_=_C965 ,C963_=_C966 ,C964_=_C965 ,\nC964_=_C966 ,C964_=_C967 ,C965_=_C966 ,C965_=_C967 ,C966_=_C967 ,"];1077[shape=box, label="id:1077 level: 22\n5: C314 C964 C965 C966 C967 \n10: C314_=_C964( C314 C964 ) C314_=_C965( C314 C965 ) C314_=_C966( C314 C966 ) C314_=_C967( C314 C967 ) C964_=_C965( C964 C965 ) \nC964_=_C966( C964 C966 ) C964_=_C967( C964 C967 ) C965_=_C966( C965 C966 ) C965_=_C967( C965 C967 ) C966_=_C967( C966 C967 ) "];1076-&gt;1077[label="4: C964 C965 C966 C967 \n6: C964_=_C965 ,C964_=_C966 ,C964_=_C967 ,C965_=_C966 ,C965_=_C967 ,\nC966_=_C9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