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22 V23 V30 V31 V56 \nV57 V64 V65 V68 V69 V70 \nV71 V74 V75 V78 V79 V82 \nV83 V90 V91 \n10: C22( V22 V23 ) C30( V30 V31 ) C57( V56 V57 ) C62( V64 V65 ) C64( V68 V69 ) \nC65( V70 V71 ) C67( V74 V75 ) C69( V78 V79 ) C71( V82 V83 ) C75( V90 V91 ) "]1[shape=box, label="id:1 level: 1\n18: V22 V23 V28 V29 V30 \nV31 V32 V33 V56 V57 V68 \nV69 V70 V71 V78 V79 V90 \nV91 \n9: C22( V22 V23 ) C29( V28 V29 ) C30( V30 V31 ) C33( V32 V33 ) C57( V56 V57 ) \nC64( V68 V69 ) C65( V70 V71 ) C69( V78 V79 ) C75( V90 V91 ) "];0-&gt;1[label="14: V22 V23 V30 V31 V56 \nV57 V68 V69 V70 V71 V78 \nV79 V90 V91 \n7: C22 ,C30 ,C57 ,C64 ,C65 ,\nC69 ,C75 ,"];2[shape=box, label="id:2 level: 1\n20: V30 V31 V38 V39 V56 \nV57 V64 V65 V68 V69 V70 \nV71 V74 V75 V78 V79 V82 \nV83 V90 V91 \n10: C30( V30 V31 ) C38( V38 V39 ) C57( V56 V57 ) C62( V64 V65 ) C64( V68 V69 ) \nC65( V70 V71 ) C67( V74 V75 ) C69( V78 V79 ) C71( V82 V83 ) C75( V90 V91 ) "];0-&gt;2[label="18: V30 V31 V56 V57 V64 \nV65 V68 V69 V70 V71 V74 \nV75 V78 V79 V82 V83 V90 \nV91 \n9: C30 ,C57 ,C62 ,C64 ,C65 ,\nC67 ,C69 ,C71 ,C75 ,"];3[shape=box, label="id:3 level: 1\n20: V14 V15 V22 V23 V56 \nV57 V64 V65 V68 V69 V70 \nV71 V74 V75 V78 V79 V82 \nV83 V90 V91 \n10: C14( V14 V15 ) C22( V22 V23 ) C57( V56 V57 ) C62( V64 V65 ) C64( V68 V69 ) \nC65( V70 V71 ) C67( V74 V75 ) C69( V78 V79 ) C71( V82 V83 ) C75( V90 V91 ) "];0-&gt;3[label="18: V22 V23 V56 V57 V64 \nV65 V68 V69 V70 V71 V74 \nV75 V78 V79 V82 V83 V90 \nV91 \n9: C22 ,C57 ,C62 ,C64 ,C65 ,\nC67 ,C69 ,C71 ,C75 ,"];4[shape=box, label="id:4 level: 2\n10: V22 V23 V26 V27 V28 \nV29 V30 V31 V32 V33 \n13: C22( V22 V23 ) C26( V26 V27 ) C29( V28 V29 ) C30( V30 V31 ) C33( V32 V33 ) \nC149( V22 V26 V29 ) C150( V22 V27 V28 ) C151( V23 V26 V28 ) C152( V23 V27 V29 ) C157( V26 V30 V33 ) C158( V26 V31 V32 ) \nC159( V27 V30 V32 ) C160( V27 V31 V33 ) "];1-&gt;4[label="8: V22 V23 V28 V29 V30 \nV31 V32 V33 \n4: C22 ,C29 ,C30 ,C33 ,"];5[shape=box, label="id:5 level: 2\n14: V32 V33 V56 V57 V68 \nV69 V70 V71 V78 V79 V90 \nV91 V124 V125 \n7: C33( V32 V33 ) C57( V56 V57 ) C64( V68 V69 ) C65( V70 V71 ) C69( V78 V79 ) \nC75( V90 V91 ) C92( V124 V125 ) "];1-&gt;5[label="12: V32 V33 V56 V57 V68 \nV69 V70 V71 V78 V79 V90 \nV91 \n6: C33 ,C57 ,C64 ,C65 ,C69 ,\nC75 ,"];6[shape=box, label="id:6 level: 2\n14: V28 V29 V56 V57 V68 \nV69 V70 V71 V78 V79 V90 \nV91 V118 V119 \n7: C29( V28 V29 ) C57( V56 V57 ) C64( V68 V69 ) C65( V70 V71 ) C69( V78 V79 ) \nC75( V90 V91 ) C89( V118 V119 ) "];1-&gt;6[label="12: V28 V29 V56 V57 V68 \nV69 V70 V71 V78 V79 V90 \nV91 \n6: C29 ,C57 ,C64 ,C65 ,C69 ,\nC75 ,"];7[shape=box, label="id:7 level: 2\n16: V30 V31 V38 V39 V40 \nV41 V56 V57 V68 V69 V74 \nV75 V82 V83 V90 V91 \n8: C30( V30 V31 ) C38( V38 V39 ) C41( V40 V41 ) C57( V56 V57 ) C64( V68 V69 ) \nC67( V74 V75 ) C71( V82 V83 ) C75( V90 V91 ) "];2-&gt;7[label="14: V30 V31 V38 V39 V56 \nV57 V68 V69 V74 V75 V82 \nV83 V90 V91 \n7: C30 ,C38 ,C57 ,C64 ,C67 ,\nC71 ,C75 ,"];8[shape=box, label="id:8 level: 2\n20: V38 V39 V52 V53 V56 \nV57 V64 V65 V68 V69 V70 \nV71 V74 V75 V78 V79 V82 \nV83 V90 V91 \n10: C38( V38 V39 ) C53( V52 V53 ) C57( V56 V57 ) C62( V64 V65 ) C64( V68 V69 ) \nC65( V70 V71 ) C67( V74 V75 ) C69( V78 V79 ) C71( V82 V83 ) C75( V90 V91 ) "];2-&gt;8[label="18: V38 V39 V56 V57 V64 \nV65 V68 V69 V70 V71 V74 \nV75 V78 V79 V82 V83 V90 \nV91 \n9: C38 ,C57 ,C62 ,C64 ,C65 ,\nC67 ,C69 ,C71 ,C75 ,"];9[shape=box, label="id:9 level: 2\n20: V14 V15 V22 V23 V24 \nV25 V56 V57 V64 V65 V68 \nV69 V74 V75 V78 V79 V82 \nV83 V90 V91 \n10: C14( V14 V15 ) C22( V22 V23 ) C25( V24 V25 ) C57( V56 V57 ) C62( V64 V65 ) \nC64( V68 V69 ) C67( V74 V75 ) C69( V78 V79 ) C71( V82 V83 ) C75( V90 V91 ) "];3-&gt;9[label="18: V14 V15 V22 V23 V56 \nV57 V64 V65 V68 V69 V74 \nV75 V78 V79 V82 V83 V90 \nV91 \n9: C14 ,C22 ,C57 ,C62 ,C64 ,\nC67 ,C69 ,C71 ,C75 ,"];10[shape=box, label="id:10 level: 2\n20: V6 V7 V14 V15 V56 \nV57 V64 V65 V68 V69 V70 \nV71 V74 V75 V78 V79 V82 \nV83 V90 V91 \n10: C6( V6 V7 ) C14( V14 V15 ) C57( V56 V57 ) C62( V64 V65 ) C64( V68 V69 ) \nC65( V70 V71 ) C67( V74 V75 ) C69( V78 V79 ) C71( V82 V83 ) C75( V90 V91 ) "];3-&gt;10[label="18: V14 V15 V56 V57 V64 \nV65 V68 V69 V70 V71 V74 \nV75 V78 V79 V82 V83 V90 \nV91 \n9: C14 ,C57 ,C62 ,C64 ,C65 ,\nC67 ,C69 ,C71 ,C75 ,"];11[shape=box, label="id:11 level: 3\n10: V56 V57 V68 V69 V70 \nV71 V124 V125 V126 V127 \n13: C57( V56 V57 ) C64( V68 V69 ) C65( V70 V71 ) C92( V124 V125 ) C93( V126 V127 ) \nC237( V56 V124 V127 ) C238( V56 V125 V126 ) C261( V57 V124 V126 ) C262( V57 V125 V127 ) C294( V68 V70 V126 ) C297( V68 V71 V127 ) \nC302( V69 V70 V127 ) C305( V69 V71 V126 ) "];5-&gt;11[label="8: V56 V57 V68 V69 V70 \nV71 V124 V125 \n4: C57 ,C64 ,C65 ,C92 ,"];12[shape=box, label="id:12 level: 3\n10: V32 V33 V78 V79 V90 \nV91 V122 V123 V124 V125 \n13: C33( V32 V33 ) C69( V78 V79 ) C75( V90 V91 ) C91( V122 V123 ) C92( V124 V125 ) \nC169( V32 V90 V123 ) C170( V32 V91 V122 ) C171( V33 V90 V122 ) C172( V33 V91 V123 ) C323( V78 V122 V125 ) C324( V78 V123 V124 ) \nC331( V79 V122 V124 ) C332( V79 V123 V125 ) "];5-&gt;12[label="8: V32 V33 V78 V79 V90 \nV91 V124 V125 \n4: C33 ,C69 ,C75 ,C92 ,"];13[shape=box, label="id:13 level: 3\n10: V56 V57 V68 V69 V70 \nV71 V118 V119 V120 V121 \n13: C57( V56 V57 ) C64( V68 V69 ) C65( V70 V71 ) C89( V118 V119 ) C90( V120 V121 ) \nC235( V56 V118 V121 ) C236( V56 V119 V120 ) C259( V57 V118 V120 ) C260( V57 V119 V121 ) C293( V68 V70 V120 ) C296( V68 V71 V121 ) \nC301( V69 V70 V121 ) C304( V69 V71 V120 ) "];6-&gt;13[label="8: V56 V57 V68 V69 V70 \nV71 V118 V119 \n4: C57 ,C64 ,C65 ,C89 ,"];14[shape=box, label="id:14 level: 3\n10: V28 V29 V78 V79 V90 \nV91 V116 V117 V118 V119 \n13: C29( V28 V29 ) C69( V78 V79 ) C75( V90 V91 ) C88( V116 V117 ) C89( V118 V119 ) \nC161( V28 V90 V117 ) C162( V28 V91 V116 ) C163( V29 V90 V116 ) C164( V29 V91 V117 ) C321( V78 V116 V119 ) C322( V78 V117 V118 ) \nC329( V79 V116 V118 ) C330( V79 V117 V119 ) "];6-&gt;14[label="8: V28 V29 V78 V79 V90 \nV91 V118 V119 \n4: C29 ,C69 ,C75 ,C89 ,"];15[shape=box, label="id:15 level: 3\n10: V40 V41 V56 V57 V74 \nV75 V90 V91 V130 V131 \n13: C41( V40 V41 ) C57( V56 V57 ) C67( V74 V75 ) C75( V90 V91 ) C95( V130 V131 ) \nC185( V40 V74 V131 ) C186( V40 V75 V130 ) C187( V41 V74 V130 ) C188( V41 V75 V131 ) C233( V56 V90 V130 ) C234( V56 V91 V131 ) \nC257( V57 V90 V131 ) C258( V57 V91 V130 ) "];7-&gt;15[label="8: V40 V41 V56 V57 V74 \nV75 V90 V91 \n4: C41 ,C57 ,C67 ,C75 ,"];16[shape=box, label="id:16 level: 3\n14: V30 V31 V36 V37 V38 \nV39 V40 V41 V68 V69 V74 \nV75 V82 V83 \n7: C30( V30 V31 ) C37( V36 V37 ) C38( V38 V39 ) C41( V40 V41 ) C64( V68 V69 ) \nC67( V74 V75 ) C71( V82 V83 ) "];7-&gt;16[label="12: V30 V31 V38 V39 V40 \nV41 V68 V69 V74 V75 V82 \nV83 \n6: C30 ,C38 ,C41 ,C64 ,C67 ,\nC71 ,"];17[shape=box, label="id:17 level: 3\n16: V52 V53 V56 V57 V68 \nV69 V70 V71 V74 V75 V82 \nV83 V90 V91 V138 V139 \n8: C53( V52 V53 ) C57( V56 V57 ) C64( V68 V69 ) C65( V70 V71 ) C67( V74 V75 ) \nC71( V82 V83 ) C75( V90 V91 ) C99( V138 V139 ) "];8-&gt;17[label="14: V52 V53 V56 V57 V68 \nV69 V70 V71 V74 V75 V82 \nV83 V90 V91 \n7: C53 ,C57 ,C64 ,C65 ,C67 ,\nC71 ,C75 ,"];18[shape=box, label="id:18 level: 3\n18: V38 V39 V50 V51 V52 \nV53 V56 V57 V64 V65 V68 \nV69 V78 V79 V82 V83 V90 \nV91 \n9: C38( V38 V39 ) C50( V50 V51 ) C53( V52 V53 ) C57( V56 V57 ) C62( V64 V65 ) \nC64( V68 V69 ) C69( V78 V79 ) C71( V82 V83 ) C75( V90 V91 ) "];8-&gt;18[label="16: V38 V39 V52 V53 V56 \nV57 V64 V65 V68 V69 V78 \nV79 V82 V83 V90 V91 \n8: C38 ,C53 ,C57 ,C62 ,C64 ,\nC69 ,C71 ,C75 ,"];19[shape=box, label="id:19 level: 3\n16: V24 V25 V56 V57 V68 \nV69 V74 V75 V78 V79 V82 \nV83 V90 V91 V110 V111 \n8: C25( V24 V25 ) C57( V56 V57 ) C64( V68 V69 ) C67( V74 V75 ) C69( V78 V79 ) \nC71( V82 V83 ) C75( V90 V91 ) C85( V110 V111 ) "];9-&gt;19[label="14: V24 V25 V56 V57 V68 \nV69 V74 V75 V78 V79 V82 \nV83 V90 V91 \n7: C25 ,C57 ,C64 ,C67 ,C69 ,\nC71 ,C75 ,"];20[shape=box, label="id:20 level: 3\n18: V14 V15 V20 V21 V22 \nV23 V24 V25 V56 V57 V64 \nV65 V68 V69 V74 V75 V90 \nV91 \n9: C14( V14 V15 ) C21( V20 V21 ) C22( V22 V23 ) C25( V24 V25 ) C57( V56 V57 ) \nC62( V64 V65 ) C64( V68 V69 ) C67( V74 V75 ) C75( V90 V91 ) "];9-&gt;20[label="16: V14 V15 V22 V23 V24 \nV25 V56 V57 V64 V65 V68 \nV69 V74 V75 V90 V91 \n8: C14 ,C22 ,C25 ,C57 ,C62 ,\nC64 ,C67 ,C75 ,"];21[shape=box, label="id:21 level: 3\n18: V6 V7 V56 V57 V64 \nV65 V68 V69 V70 V71 V72 \nV73 V74 V75 V78 V79 V82 \nV83 \n9: C6( V6 V7 ) C57( V56 V57 ) C62( V64 V65 ) C64( V68 V69 ) C65( V70 V71 ) \nC66( V72 V73 ) C67( V74 V75 ) C69( V78 V79 ) C71( V82 V83 ) "];10-&gt;21[label="16: V6 V7 V56 V57 V64 \nV65 V68 V69 V70 V71 V74 \nV75 V78 V79 V82 V83 \n8: C6 ,C57 ,C62 ,C64 ,C65 ,\nC67 ,C69 ,C71 ,"];22[shape=box, label="id:22 level: 3\n20: V6 V7 V14 V15 V56 \nV57 V64 V65 V70 V71 V74 \nV75 V78 V79 V82 V83 V90 \nV91 V92 V93 \n10: C6( V6 V7 ) C14( V14 V15 ) C57( V56 V57 ) C62( V64 V65 ) C65( V70 V71 ) \nC67( V74 V75 ) C69( V78 V79 ) C71( V82 V83 ) C75( V90 V91 ) C76( V92 V93 ) "];10-&gt;22[label="18: V6 V7 V14 V15 V56 \nV57 V64 V65 V70 V71 V74 \nV75 V78 V79 V82 V83 V90 \nV91 \n9: C6 ,C14 ,C57 ,C62 ,C65 ,\nC67 ,C69 ,C71 ,C75 ,"];23[shape=box, label="id:23 level: 4\n10: V30 V31 V34 V35 V36 \nV37 V38 V39 V40 V41 \n13: C30( V30 V31 ) C34( V34 V35 ) C37( V36 V37 ) C38( V38 V39 ) C41( V40 V41 ) \nC165( V30 V34 V37 ) C166( V30 V35 V36 ) C167( V31 V34 V36 ) C168( V31 V35 V37 ) C173( V34 V38 V41 ) C174( V34 V39 V40 ) \nC175( V35 V38 V40 ) C176( V35 V39 V41 ) "];16-&gt;23[label="8: V30 V31 V36 V37 V38 \nV39 V40 V41 \n4: C30 ,C37 ,C38 ,C41 ,"];24[shape=box, label="id:24 level: 4\n10: V36 V37 V68 V69 V74 \nV75 V82 V83 V128 V129 \n13: C37( V36 V37 ) C64( V68 V69 ) C67( V74 V75 ) C71( V82 V83 ) C94( V128 V129 ) \nC177( V36 V74 V129 ) C178( V36 V75 V128 ) C179( V37 V74 V128 ) C180( V37 V75 V129 ) C299( V68 V82 V128 ) C300( V68 V83 V129 ) \nC307( V69 V82 V129 ) C308( V69 V83 V128 ) "];16-&gt;24[label="8: V36 V37 V68 V69 V74 \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2 V83 \n4: C37 ,C64 ,C67 ,C71 ,"];25[shape=box, label="id:25 level: 4\n10: V52 V53 V74 V75 V90 \nV91 V136 V137 V138 V139 \n13: C53( V52 V53 ) C67( V74 V75 ) C75( V90 V91 ) C98( V136 V137 ) C99( V138 V139 ) \nC209( V52 V74 V137 ) C210( V52 V75 V136 ) C211( V53 V74 V136 ) C212( V53 V75 V137 ) C363( V90 V136 V139 ) C364( V90 V137 V138 ) \nC371( V91 V136 V138 ) C372( V91 V137 V139 ) "];17-&gt;25[label="8: V52 V53 V74 V75 V90 \nV91 V138 V139 \n4: C53 ,C67 ,C75 ,C99 ,"];26[shape=box, label="id:26 level: 4\n12: V56 V57 V68 V69 V70 \nV71 V82 V83 V138 V139 V140 \nV141 \n10: C57( V56 V57 ) C64( V68 V69 ) C65( V70 V71 ) C71( V82 V83 ) C99( V138 V139 ) \nC100( V140 V141 ) C339( V82 V138 V141 ) C340( V82 V139 V140 ) C349( V83 V138 V140 ) C350( V83 V139 V141 ) "];17-&gt;26[label="10: V56 V57 V68 V69 V70 \nV71 V82 V83 V138 V139 \n5: C57 ,C64 ,C65 ,C71 ,C99 ,"];27[shape=box, label="id:27 level: 4\n14: V50 V51 V56 V57 V64 \nV65 V68 V69 V78 V79 V82 \nV83 V146 V147 \n7: C50( V50 V51 ) C57( V56 V57 ) C62( V64 V65 ) C64( V68 V69 ) C69( V78 V79 ) \nC71( V82 V83 ) C103( V146 V147 ) "];18-&gt;27[label="12: V50 V51 V56 V57 V64 \nV65 V68 V69 V78 V79 V82 \nV83 \n6: C50 ,C57 ,C62 ,C64 ,C69 ,\nC71 ,"];28[shape=box, label="id:28 level: 4\n16: V38 V39 V46 V47 V50 \nV51 V52 V53 V56 V57 V68 \nV69 V82 V83 V90 V91 \n12: C38( V38 V39 ) C46( V46 V47 ) C50( V50 V51 ) C53( V52 V53 ) C57( V56 V57 ) \nC64( V68 V69 ) C71( V82 V83 ) C75( V90 V91 ) C197( V46 V50 V53 ) C198( V46 V51 V52 ) C199( V47 V50 V52 ) \nC200( V47 V51 V53 ) "];18-&gt;28[label="14: V38 V39 V50 V51 V52 \nV53 V56 V57 V68 V69 V82 \nV83 V90 V91 \n7: C38 ,C50 ,C53 ,C57 ,C64 ,\nC71 ,C75 ,"];29[shape=box, label="id:29 level: 4\n10: V24 V25 V74 V75 V90 \nV91 V108 V109 V110 V111 \n13: C25( V24 V25 ) C67( V74 V75 ) C75( V90 V91 ) C84( V108 V109 ) C85( V110 V111 ) \nC153( V24 V74 V109 ) C154( V24 V75 V108 ) C155( V25 V74 V108 ) C156( V25 V75 V109 ) C361( V90 V108 V111 ) C362( V90 V109 V110 ) \nC369( V91 V108 V110 ) C370( V91 V109 V111 ) "];19-&gt;29[label="8: V24 V25 V74 V75 V90 \nV91 V110 V111 \n4: C25 ,C67 ,C75 ,C85 ,"];30[shape=box, label="id:30 level: 4\n12: V56 V57 V68 V69 V78 \nV79 V82 V83 V110 V111 V114 \nV115 \n10: C57( V56 V57 ) C64( V68 V69 ) C69( V78 V79 ) C71( V82 V83 ) C85( V110 V111 ) \nC87( V114 V115 ) C220( V56 V68 V115 ) C224( V56 V69 V114 ) C244( V57 V68 V114 ) C248( V57 V69 V115 ) "];19-&gt;30[label="10: V56 V57 V68 V69 V78 \nV79 V82 V83 V110 V111 \n5: C57 ,C64 ,C69 ,C71 ,C85 ,"];31[shape=box, label="id:31 level: 4\n10: V14 V15 V18 V19 V20 \nV21 V22 V23 V24 V25 \n13: C14( V14 V15 ) C18( V18 V19 ) C21( V20 V21 ) C22( V22 V23 ) C25( V24 V25 ) \nC133( V14 V18 V21 ) C134( V14 V19 V20 ) C135( V15 V18 V20 ) C136( V15 V19 V21 ) C141( V18 V22 V25 ) C142( V18 V23 V24 ) \nC143( V19 V22 V24 ) C144( V19 V23 V25 ) "];20-&gt;31[label="8: V14 V15 V20 V21 V22 \nV23 V24 V25 \n4: C14 ,C21 ,C22 ,C25 ,"];32[shape=box, label="id:32 level: 4\n14: V20 V21 V56 V57 V64 \nV65 V68 V69 V74 V75 V90 \nV91 V104 V105 \n7: C21( V20 V21 ) C57( V56 V57 ) C62( V64 V65 ) C64( V68 V69 ) C67( V74 V75 ) \nC75( V90 V91 ) C82( V104 V105 ) "];20-&gt;32[label="12: V20 V21 V56 V57 V64 \nV65 V68 V69 V74 V75 V90 \nV91 \n6: C21 ,C57 ,C62 ,C64 ,C67 ,\nC75 ,"];33[shape=box, label="id:33 level: 4\n14: V56 V57 V64 V65 V70 \nV71 V72 V73 V78 V79 V80 \nV81 V82 V83 \n7: C57( V56 V57 ) C62( V64 V65 ) C65( V70 V71 ) C66( V72 V73 ) C69( V78 V79 ) \nC70( V80 V81 ) C71( V82 V83 ) "];21-&gt;33[label="12: V56 V57 V64 V65 V70 \nV71 V72 V73 V78 V79 V82 \nV83 \n6: C57 ,C62 ,C65 ,C66 ,C69 ,\nC71 ,"];34[shape=box, label="id:34 level: 4\n16: V4 V5 V6 V7 V56 \nV57 V64 V65 V68 V69 V70 \nV71 V72 V73 V74 V75 \n8: C5( V4 V5 ) C6( V6 V7 ) C57( V56 V57 ) C62( V64 V65 ) C64( V68 V69 ) \nC65( V70 V71 ) C66( V72 V73 ) C67( V74 V75 ) "];21-&gt;34[label="14: V6 V7 V56 V57 V64 \nV65 V68 V69 V70 V71 V72 \nV73 V74 V75 \n7: C6 ,C57 ,C62 ,C64 ,C65 ,\nC66 ,C67 ,"];35[shape=box, label="id:35 level: 4\n16: V6 V7 V14 V15 V56 \nV57 V74 V75 V78 V79 V86 \nV87 V90 V91 V92 V93 \n8: C6( V6 V7 ) C14( V14 V15 ) C57( V56 V57 ) C67( V74 V75 ) C69( V78 V79 ) \nC73( V86 V87 ) C75( V90 V91 ) C76( V92 V93 ) "];22-&gt;35[label="14: V6 V7 V14 V15 V56 \nV57 V74 V75 V78 V79 V90 \nV91 V92 V93 \n7: C6 ,C14 ,C57 ,C67 ,C69 ,\nC75 ,C76 ,"];36[shape=box, label="id:36 level: 4\n16: V56 V57 V64 V65 V70 \nV71 V78 V79 V82 V83 V90 \nV91 V92 V93 V96 V97 \n8: C57( V56 V57 ) C62( V64 V65 ) C65( V70 V71 ) C69( V78 V79 ) C71( V82 V83 ) \nC75( V90 V91 ) C76( V92 V93 ) C78( V96 V97 ) "];22-&gt;36[label="14: V56 V57 V64 V65 V70 \nV71 V78 V79 V82 V83 V90 \nV91 V92 V93 \n7: C57 ,C62 ,C65 ,C69 ,C71 ,\nC75 ,C76 ,"];37[shape=box, label="id:37 level: 5\n10: V56 V57 V68 V69 V70 \nV71 V140 V141 V142 V143 \n13: C57( V56 V57 ) C64( V68 V69 ) C65( V70 V71 ) C100( V140 V141 ) C101( V142 V143 ) \nC239( V56 V140 V143 ) C240( V56 V141 V142 ) C263( V57 V140 V142 ) C264( V57 V141 V143 ) C295( V68 V70 V143 ) C298( V68 V71 V142 ) \nC303( V69 V70 V142 ) C306( V69 V71 V143 ) "];26-&gt;37[label="8: V56 V57 V68 V69 V70 \nV71 V140 V141 \n4: C57 ,C64 ,C65 ,C100 ,"];38[shape=box, label="id:38 level: 5\n10: V56 V57 V64 V65 V68 \nV69 V146 V147 V148 V149 \n13: C57( V56 V57 ) C62( V64 V65 ) C64( V68 V69 ) C103( V146 V147 ) C104( V148 V149 ) \nC222( V56 V68 V148 ) C226( V56 V69 V149 ) C246( V57 V68 V149 ) C250( V57 V69 V148 ) C279( V64 V146 V149 ) C280( V64 V147 V148 ) \nC287( V65 V146 V148 ) C288( V65 V147 V149 ) "];27-&gt;38[label="8: V56 V57 V64 V65 V68 \nV69 V146 V147 \n4: C57 ,C62 ,C64 ,C103 ,"];39[shape=box, label="id:39 level: 5\n12: V50 V51 V54 V55 V56 \nV57 V78 V79 V82 V83 V146 \nV147 \n10: C50( V50 V51 ) C54( V54 V55 ) C57( V56 V57 ) C69( V78 V79 ) C71( V82 V83 ) \nC103( V146 V147 ) C205( V50 V54 V57 ) C206( V50 V55 V56 ) C207( V51 V54 V56 ) C208( V51 V55 V57 ) "];27-&gt;39[label="10: V50 V51 V56 V57 V78 \nV79 V82 V83 V146 V147 \n5: C50 ,C57 ,C69 ,C71 ,C103 ,"];40[shape=box, label="id:40 level: 5\n14: V38 V39 V44 V45 V46 \nV47 V56 V57 V68 V69 V82 \nV83 V90 V91 \n7: C38( V38 V39 ) C45( V44 V45 ) C46( V46 V47 ) C57( V56 V57 ) C64( V68 V69 ) \nC71( V82 V83 ) C75( V90 V91 ) "];28-&gt;40[label="12: V38 V39 V46 V47 V56 \nV57 V68 V69 V82 V83 V90 \nV91 \n6: C38 ,C46 ,C57 ,C64 ,C71 ,\nC75 ,"];41[shape=box, label="id:41 level: 5\n10: V78 V79 V82 V83 V110 \nV111 V112 V113 V114 V115 \n13: C69( V78 V79 ) C71( V82 V83 ) C85( V110 V111 ) C86( V112 V113 ) C87( V114 V115 ) \nC319( V78 V110 V113 ) C320( V78 V111 V112 ) C327( V79 V110 V112 ) C328( V79 V111 V113 ) C335( V82 V112 V115 ) C336( V82 V113 V114 ) \nC345( V83 V112 V114 ) C346( V83 V113 V115 ) "];30-&gt;41[label="8: V78 V79 V82 V83 V110 \nV111 V114 V115 \n4: C69 ,C71 ,C85 ,C87 ,"];42[shape=box, label="id:42 level: 5\n10: V56 V57 V64 V65 V68 \nV69 V104 V105 V106 V107 \n13: C57( V56 V57 ) C62( V64 V65 ) C64( V68 V69 ) C82( V104 V105 ) C83( V106 V107 ) \nC219( V56 V68 V106 ) C223( V56 V69 V107 ) C243( V57 V68 V107 ) C247( V57 V69 V106 ) C277( V64 V104 V107 ) C278( V64 V105 V106 ) \nC285( V65 V104 V106 ) C286( V65 V105 V107 ) "];32-&gt;42[label="8: V56 V57 V64 V65 V68 \nV69 V104 V105 \n4: C57 ,C62 ,C64 ,C82 ,"];43[shape=box, label="id:43 level: 5\n10: V20 V21 V74 V75 V90 \nV91 V102 V103 V104 V105 \n13: C21( V20 V21 ) C67( V74 V75 ) C75( V90 V91 ) C81( V102 V103 ) C82( V104 V105 ) \nC145( V20 V74 V103 ) C146( V20 V75 V102 ) C147( V21 V74 V102 ) C148( V21 V75 V103 ) C359( V90 V102 V105 ) C360( V90 V103 V104 ) \nC367( V91 V102 V104 ) C368( V91 V103 V105 ) "];32-&gt;43[label="8: V20 V21 V74 V75 V90 \nV91 V104 V105 \n4: C21 ,C67 ,C75 ,C82 ,"];44[shape=box, label="id:44 level: 5\n10: V56 V57 V64 V65 V70 \nV71 V80 V81 V84 V85 \n13: C57( V56 V57 ) C62( V64 V65 ) C65( V70 V71 ) C70( V80 V81 ) C72( V84 V85 ) \nC227( V56 V70 V84 ) C229( V56 V71 V85 ) C251( V57 V70 V85 ) C253( V57 V71 V84 ) C273( V64 V80 V85 ) C274( V64 V81 V84 ) \nC281( V65 V80 V84 ) C282( V65 V81 V85 ) "];33-&gt;44[label="8: V56 V57 V64 V65 V70 \nV71 V80 V81 \n4: C57 ,C62 ,C65 ,C70 ,"];45[shape=box, label="id:45 level: 5\n10: V72 V73 V76 V77 V78 \nV79 V80 V81 V82 V83 \n13: C66( V72 V73 ) C68( V76 V77 ) C69( V78 V79 ) C70( V80 V81 ) C71( V82 V83 ) \nC309( V72 V76 V79 ) C310( V72 V77 V78 ) C311( V73 V76 V78 ) C312( V73 V77 V79 ) C313( V76 V80 V83 ) C314( V76 V81 V82 ) \nC315( V77 V80 V82 ) C316( V77 V81 V83 ) "];33-&gt;45[label="8: V72 V73 V78 V79 V80 \nV81 V82 V83 \n4: C66 ,C69 ,C70 ,C71 ,"];46[shape=box, label="id:46 level: 5\n10: V4 V5 V6 V7 V8 \nV9 V72 V73 V74 V75 \n9: C5( V4 V5 ) C6( V6 V7 ) C9( V8 V9 ) C66( V72 V73 ) C67( V74 V75 ) \nC121( V8 V72 V75 ) C122( V8 V73 V74 ) C123( V9 V72 V74 ) C124( V9 V73 V75 ) "];34-&gt;46[label="8: V4 V5 V6 V7 V72 \nV73 V74 V75 \n4: C5 ,C6 ,C66 ,C67 ,"];47[shape=box, label="id:47 level: 5\n12: V4 V5 V56 V57 V62 \nV63 V64 V65 V68 V69 V70 \nV71 \n10: C5( V4 V5 ) C57( V56 V57 ) C61( V62 V63 ) C62( V64 V65 ) C64( V68 V69 ) \nC65( V70 V71 ) C113( V4 V62 V65 ) C114( V4 V63 V64 ) C115( V5 V62 V64 ) C116( V5 V63 V65 ) "];34-&gt;47[label="10: V4 V5 V56 V57 V64 \nV65 V68 V69 V70 V71 \n5: C5 ,C57 ,C62 ,C64 ,C65 ,"];48[shape=box, label="id:48 level: 5\n10: V56 V57 V78 V79 V86 \nV87 V88 V89 V90 V91 \n13: C57( V56 V57 ) C69( V78 V79 ) C73( V86 V87 ) C74( V88 V89 ) C75( V90 V91 ) \nC231( V56 V78 V88 ) C232( V56 V79 V89 ) C255( V57 V78 V89 ) C256( V57 V79 V88 ) C353( V86 V88 V91 ) C354( V86 V89 V90 ) \nC355( V87 V88 V90 ) C356( V87 V89 V91 ) "];35-&gt;48[label="8: V56 V57 V78 V79 V86 \nV87 V90 V91 \n4: C57 ,C69 ,C73 ,C75 ,"];49[shape=box, label="id:49 level: 5\n12: V6 V7 V14 V15 V16 \nV17 V74 V75 V86 V87 V92 \nV93 \n10: C6( V6 V7 ) C14( V14 V15 ) C17( V16 V17 ) C67( V74 V75 ) C73( V86 V87 ) \nC76( V92 V93 ) C137( V16 V74 V93 ) C138( V16 V75 V92 ) C139( V17 V74 V92 ) C140( V17 V75 V93 ) "];35-&gt;49[label="10: V6 V7 V14 V15 V74 \nV75 V86 V87 V92 V93 \n5: C6 ,C14 ,C67 ,C73 ,C76 ,"];50[shape=box, label="id:50 level: 5\n10: V78 V79 V90 V91 V92 \nV93 V94 V95 V96 V97 \n13: C69( V78 V79 ) C75( V90 V91 ) C76( V92 V93 ) C77( V94 V95 ) C78( V96 V97 ) \nC317( V78 V94 V97 ) C318( V78 V95 V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25( V79 V94 V96 ) C326( V79 V95 V97 ) C357( V90 V92 V95 ) C358( V90 V93 V94 ) \nC365( V91 V92 V94 ) C366( V91 V93 V95 ) "];36-&gt;50[label="8: V78 V79 V90 V91 V92 \nV93 V96 V97 \n4: C69 ,C75 ,C76 ,C78 ,"];51[shape=box, label="id:51 level: 5\n12: V56 V57 V64 V65 V70 \nV71 V82 V83 V96 V97 V98 \nV99 \n10: C57( V56 V57 ) C62( V64 V65 ) C65( V70 V71 ) C71( V82 V83 ) C78( V96 V97 ) \nC79( V98 V99 ) C333( V82 V96 V99 ) C334( V82 V97 V98 ) C343( V83 V96 V98 ) C344( V83 V97 V99 ) "];36-&gt;51[label="10: V56 V57 V64 V65 V70 \nV71 V82 V83 V96 V97 \n5: C57 ,C62 ,C65 ,C71 ,C78 ,"];52[shape=box, label="id:52 level: 6\n10: V54 V55 V58 V59 V78 \nV79 V82 V83 V146 V147 \n5: C54( V54 V55 ) C58( V58 V59 ) C69( V78 V79 ) C71( V82 V83 ) C103( V146 V147 ) "];39-&gt;52[label="8: V54 V55 V78 V79 V82 \nV83 V146 V147 \n4: C54 ,C69 ,C71 ,C103 ,"];53[shape=box, label="id:53 level: 6\n12: V38 V39 V44 V45 V46 \nV47 V48 V49 V56 V57 V68 \nV69 \n10: C38( V38 V39 ) C45( V44 V45 ) C46( V46 V47 ) C49( V48 V49 ) C57( V56 V57 ) \nC64( V68 V69 ) C201( V48 V56 V69 ) C202( V48 V57 V68 ) C203( V49 V56 V68 ) C204( V49 V57 V69 ) "];40-&gt;53[label="10: V38 V39 V44 V45 V46 \nV47 V56 V57 V68 V69 \n5: C38 ,C45 ,C46 ,C57 ,C64 ,"];54[shape=box, label="id:54 level: 6\n12: V44 V45 V56 V57 V68 \nV69 V82 V83 V90 V91 V132 \nV133 \n10: C45( V44 V45 ) C57( V56 V57 ) C64( V68 V69 ) C71( V82 V83 ) C75( V90 V91 ) \nC96( V132 V133 ) C193( V44 V90 V133 ) C194( V44 V91 V132 ) C195( V45 V90 V132 ) C196( V45 V91 V133 ) "];40-&gt;54[label="10: V44 V45 V56 V57 V68 \nV69 V82 V83 V90 V91 \n5: C45 ,C57 ,C64 ,C71 ,C75 ,"];55[shape=box, label="id:55 level: 6\n8: V2 V3 V4 V5 V6 \nV7 V8 V9 \n8: C2( V2 V3 ) C5( V4 V5 ) C6( V6 V7 ) C9( V8 V9 ) C109( V2 V6 V9 ) \nC110( V2 V7 V8 ) C111( V3 V6 V8 ) C112( V3 V7 V9 ) "];46-&gt;55[label="6: V4 V5 V6 V7 V8 \nV9 \n3: C5 ,C6 ,C9 ,"];56[shape=box, label="id:56 level: 6\n10: V56 V57 V62 V63 V66 \nV67 V68 V69 V70 V71 \n13: C57( V56 V57 ) C61( V62 V63 ) C63( V66 V67 ) C64( V68 V69 ) C65( V70 V71 ) \nC217( V56 V62 V67 ) C218( V56 V63 V66 ) C241( V57 V62 V66 ) C242( V57 V63 V67 ) C289( V66 V68 V71 ) C290( V66 V69 V70 ) \nC291( V67 V68 V70 ) C292( V67 V69 V71 ) "];47-&gt;56[label="8: V56 V57 V62 V63 V68 \nV69 V70 V71 \n4: C57 ,C61 ,C64 ,C65 ,"];57[shape=box, label="id:57 level: 6\n12: V6 V7 V12 V13 V14 \nV15 V16 V17 V74 V75 V86 \nV87 \n10: C6( V6 V7 ) C13( V12 V13 ) C14( V14 V15 ) C17( V16 V17 ) C67( V74 V75 ) \nC73( V86 V87 ) C129( V12 V74 V87 ) C130( V12 V75 V86 ) C131( V13 V74 V86 ) C132( V13 V75 V87 ) "];49-&gt;57[label="10: V6 V7 V14 V15 V16 \nV17 V74 V75 V86 V87 \n5: C6 ,C14 ,C17 ,C67 ,C73 ,"];58[shape=box, label="id:58 level: 6\n10: V56 V57 V64 V65 V70 \nV71 V98 V99 V100 V101 \n13: C57( V56 V57 ) C62( V64 V65 ) C65( V70 V71 ) C79( V98 V99 ) C80( V100 V101 ) \nC228( V56 V70 V101 ) C230( V56 V71 V100 ) C252( V57 V70 V100 ) C254( V57 V71 V101 ) C275( V64 V98 V101 ) C276( V64 V99 V100 ) \nC283( V65 V98 V100 ) C284( V65 V99 V101 ) "];51-&gt;58[label="8: V56 V57 V64 V65 V70 \nV71 V98 V99 \n4: C57 ,C62 ,C65 ,C79 ,"];59[shape=box, label="id:59 level: 7\n10: V54 V55 V58 V59 V60 \nV61 V78 V79 V82 V83 \n13: C54( V54 V55 ) C58( V58 V59 ) C60( V60 V61 ) C69( V78 V79 ) C71( V82 V83 ) \nC213( V54 V58 V61 ) C214( V54 V59 V60 ) C215( V55 V58 V60 ) C216( V55 V59 V61 ) C269( V60 V78 V83 ) C270( V60 V79 V82 ) \nC271( V61 V78 V82 ) C272( V61 V79 V83 ) "];52-&gt;59[label="8: V54 V55 V58 V59 V78 \nV79 V82 V83 \n4: C54 ,C58 ,C69 ,C71 ,"];60[shape=box, label="id:60 level: 7\n10: V58 V59 V78 V79 V82 \nV83 V144 V145 V146 V147 \n13: C58( V58 V59 ) C69( V78 V79 ) C71( V82 V83 ) C102( V144 V145 ) C103( V146 V147 ) \nC265( V58 V78 V145 ) C266( V58 V79 V144 ) C267( V59 V78 V144 ) C268( V59 V79 V145 ) C341( V82 V144 V147 ) C342( V82 V145 V146 ) \nC351( V83 V144 V146 ) C352( V83 V145 V147 ) "];52-&gt;60[label="8: V58 V59 V78 V79 V82 \nV83 V146 V147 \n4: C58 ,C69 ,C71 ,C103 ,"];61[shape=box, label="id:61 level: 7\n10: V38 V39 V42 V43 V44 \nV45 V46 V47 V48 V49 \n13: C38( V38 V39 ) C42( V42 V43 ) C45( V44 V45 ) C46( V46 V47 ) C49( V48 V49 ) \nC181( V38 V42 V45 ) C182( V38 V43 V44 ) C183( V39 V42 V44 ) C184( V39 V43 V45 ) C189( V42 V46 V49 ) C190( V42 V47 V48 ) \nC191( V43 V46 V48 ) C192( V43 V47 V49 ) "];53-&gt;61[label="8: V38 V39 V44 V45 V46 \nV47 V48 V49 \n4: C38 ,C45 ,C46 ,C49 ,"];62[shape=box, label="id:62 level: 7\n10: V56 V57 V68 V69 V82 \nV83 V132 V133 V134 V135 \n13: C57( V56 V57 ) C64( V68 V69 ) C71( V82 V83 ) C96( V132 V133 ) C97( V134 V135 ) \nC221( V56 V68 V135 ) C225( V56 V69 V134 ) C245( V57 V68 V134 ) C249( V57 V69 V135 ) C337( V82 V132 V135 ) C338( V82 V133 V134 ) \nC347( V83 V132 V134 ) C348( V83 V133 V135 ) "];54-&gt;62[label="8: V56 V57 V68 V69 V82 \nV83 V132 V133 \n4: C57 ,C64 ,C71 ,C96 ,"];63[shape=box, label="id:63 level: 7\n6: V0 V1 V2 V3 V4 \nV5 \n7: C0( V0 V1 ) C2( V2 V3 ) C5( V4 V5 ) C105( V0 V2 V5 ) C106( V0 V3 V4 ) \nC107( V1 V2 V4 ) C108( V1 V3 V5 ) "];55-&gt;63[label="4: V2 V3 V4 V5 \n2: C2 ,C5 ,"];64[shape=box, label="id:64 level: 7\n10: V6 V7 V10 V11 V12 \nV13 V14 V15 V16 V17 \n13: C6( V6 V7 ) C10( V10 V11 ) C13( V12 V13 ) C14( V14 V15 ) C17( V16 V17 ) \nC117( V6 V10 V13 ) C118( V6 V11 V12 ) C119( V7 V10 V12 ) C120( V7 V11 V13 ) C125( V10 V14 V17 ) C126( V10 V15 V16 ) \nC127( V11 V14 V16 ) C128( V11 V15 V17 ) "];57-&gt;64[label="8: V6 V7 V12 V13 V14 \nV15 V16 V17 \n4: C6 ,C13 ,C14 ,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