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5[shape=box, label="id:65 level: 0\n76: C113 C114 C115 C116 C193 \nC194 C195 C196 C201 C202 C203 \nC204 C205 C206 C207 C208 C220 \nC221 C224 C225 C231 C232 C233 \nC234 C235 C236 C237 C238 C244 \nC245 C248 C249 C255 C256 C257 \nC258 C259 C260 C261 C262 C265 \nC266 C267 C268 C269 C270 C271 \nC272 C279 C280 C287 C288 C299 \nC300 C307 C308 C313 C314 C315 \nC316 C319 C320 C327 C328 C333 \nC334 C339 C340 C343 C344 C349 \nC350 C359 C360 C367 C368 \n534: C113_=_C114( C113 C114 ) C113_=_C115( C113 C115 ) C113_=_C116( C113 C116 ) C113_=_C287( C113 C287 ) C113_=_C288( C113 C288 ) \nC114_=_C115( C114 C115 ) C114_=_C116( C114 C116 ) C114_=_C279( C114 C279 ) C114_=_C280( C114 C280 ) C115_=_C116( C115 C116 ) C115_=_C279( C115 C279 ) \nC115_=_C280( C115 C280 ) C116_=_C287( C116 C287 ) C116_=_C288( C116 C288 ) C193_=_C194( C193 C194 ) C193_=_C195( C193 C195 ) C193_=_C196( C193 C196 ) \nC193_=_C233( C193 C233 ) C193_=_C257( C193 C257 ) C193_=_C359( C193 C359 ) C193_=_C360( C193 C360 ) C194_=_C195( C194 C195 ) C194_=_C196( C194 C196 ) \nC194_=_C234( C194 C234 ) C194_=_C258( C194 C258 ) C194_=_C367( C194 C367 ) C194_=_C368( C194 C368 ) C195_=_C196( C195 C196 ) C195_=_C233( C195 C233 ) \nC195_=_C257( C195 C257 ) C195_=_C359( C195 C359 ) C195_=_C360( C195 C360 ) C196_=_C234( C196 C234 ) C196_=_C258( C196 C258 ) C196_=_C367( C196 C367 ) \nC196_=_C368( C196 C368 ) C201_=_C202( C201 C202 ) C201_=_C203( C201 C203 ) C201_=_C204( C201 C204 ) C201_=_C206( C201 C206 ) C201_=_C207( C201 C207 ) \nC201_=_C220( C201 C220 ) C201_=_C221( C201 C221 ) C201_=_C224( C201 C224 ) C201_=_C225( C201 C225 ) C201_=_C231( C201 C231 ) C201_=_C232( C201 C232 ) \nC201_=_C233( C201 C233 ) C201_=_C234( C201 C234 ) C201_=_C235( C201 C235 ) C201_=_C236( C201 C236 ) C201_=_C237( C201 C237 ) C201_=_C238( C201 C238 ) \nC201_=_C248( C201 C248 ) C201_=_C249( C201 C249 ) C201_=_C307( C201 C307 ) C201_=_C308( C201 C308 ) C202_=_C203( C202 C203 ) C202_=_C204( C202 C204 ) \nC202_=_C205( C202 C205 ) C202_=_C208( C202 C208 ) C202_=_C220( C202 C220 ) C202_=_C221( C202 C221 ) C202_=_C244( C202 C244 ) C202_=_C245( C202 C245 ) \nC202_=_C248( C202 C248 ) C202_=_C249( C202 C249 ) C202_=_C255( C202 C255 ) C202_=_C256( C202 C256 ) C202_=_C257( C202 C257 ) C202_=_C258( C202 C258 ) \nC202_=_C259( C202 C259 ) C202_=_C260( C202 C260 ) C202_=_C261( C202 C261 ) C202_=_C262( C202 C262 ) C202_=_C299( C202 C299 ) C202_=_C300( C202 C300 ) \nC203_=_C204( C203 C204 ) C203_=_C206( C203 C206 ) C203_=_C207( C203 C207 ) C203_=_C220( C203 C220 ) C203_=_C221( C203 C221 ) C203_=_C224( C203 C224 ) \nC203_=_C225( C203 C225 ) C203_=_C231( C203 C231 ) C203_=_C232( C203 C232 ) C203_=_C233( C203 C233 ) C203_=_C234( C203 C234 ) C203_=_C235( C203 C235 ) \nC203_=_C236( C203 C236 ) C203_=_C237( C203 C237 ) C203_=_C238( C203 C238 ) C203_=_C244( C203 C244 ) C203_=_C245( C203 C245 ) C203_=_C299( C203 C299 ) \nC203_=_C300( C203 C300 ) C204_=_C205( C204 C205 ) C204_=_C208( C204 C208 ) C204_=_C224( C204 C224 ) C204_=_C225( C204 C225 ) C204_=_C244( C204 C244 ) \nC204_=_C245( C204 C245 ) C204_=_C248( C204 C248 ) C204_=_C249( C204 C249 ) C204_=_C255( C204 C255 ) C204_=_C256( C204 C256 ) C204_=_C257( C204 C257 ) \nC204_=_C258( C204 C258 ) C204_=_C259( C204 C259 ) C204_=_C260( C204 C260 ) C204_=_C261( C204 C261 ) C204_=_C262( C204 C262 ) C204_=_C307( C204 C307 ) \nC204_=_C308( C204 C308 ) C205_=_C206( C205 C206 ) C205_=_C207( C205 C207 ) C205_=_C208( C205 C208 ) C205_=_C244( C205 C244 ) C205_=_C245( C205 C245 ) \nC205_=_C248( C205 C248 ) C205_=_C249( C205 C249 ) C205_=_C255( C205 C255 ) C205_=_C256( C205 C256 ) C205_=_C257( C205 C257 ) C205_=_C258( C205 C258 ) \nC205_=_C259( C205 C259 ) C205_=_C260( C205 C260 ) C205_=_C261( C205 C261 ) C205_=_C262( C205 C262 ) C206_=_C207( C206 C207 ) C206_=_C208( C206 C208 ) \nC206_=_C220( C206 C220 ) C206_=_C221( C206 C221 ) C206_=_C224( C206 C224 ) C206_=_C225( C206 C225 ) C206_=_C231( C206 C231 ) C206_=_C232( C206 C232 ) \nC206_=_C233( C206 C233 ) C206_=_C234( C206 C234 ) C206_=_C235( C206 C235 ) C206_=_C236( C206 C236 ) C206_=_C237( C206 C237 ) C206_=_C238( C206 C238 ) \nC207_=_C208( C207 C208 ) C207_=_C220( C207 C220 ) C207_=_C221( C207 C221 ) C207_=_C224( C207 C224 ) C207_=_C225( C207 C225 ) C207_=_C231( C207 C231 ) \nC207_=_C232( C207 C232 ) C207_=_C233( C207 C233 ) C207_=_C234( C207 C234 ) C207_=_C235( C207 C235 ) C207_=_C236( C207 C236 ) C207_=_C237( C207 C237 ) \nC207_=_C238( C207 C238 ) C208_=_C244( C208 C244 ) C208_=_C245( C208 C245 ) C208_=_C248( C208 C248 ) C208_=_C249( C208 C249 ) C208_=_C255( C208 C255 ) \nC208_=_C256( C208 C256 ) C208_=_C257( C208 C257 ) C208_=_C258( C208 C258 ) C208_=_C259( C208 C259 ) C208_=_C260( C208 C260 ) C208_=_C261( C208 C261 ) \nC208_=_C262( C208 C262 ) C220_=_C221( C220 C221 ) C220_=_C224( C220 C224 ) C220_=_C225( C220 C225 ) C220_=_C231( C220 C231 ) C220_=_C232( C220 C232 ) \nC220_=_C233( C220 C233 ) C220_=_C234( C220 C234 ) C220_=_C235( C220 C235 ) C220_=_C236( C220 C236 ) C220_=_C237( C220 C237 ) C220_=_C238( C220 C238 ) \nC220_=_C244( C220 C244 ) C220_=_C245( C220 C245 ) C220_=_C248( C220 C248 ) C220_=_C299( C220 C299 ) C220_=_C300( C220 C300 ) C221_=_C224( C221 C224 ) \nC221_=_C225( C221 C225 ) C221_=_C231( C221 C231 ) C221_=_C232( C221 C232 ) C221_=_C233( C221 C233 ) C221_=_C234( C221 C234 ) C221_=_C235( C221 C235 ) \nC221_=_C236( C221 C236 ) C221_=_C237( C221 C237 ) C221_=_C238( C221 C238 ) C221_=_C244( C221 C244 ) C221_=_C245( C221 C245 ) C221_=_C249( C221 C249 ) \nC221_=_C299( C221 C299 ) C221_=_C300( C221 C300 ) C224_=_C225( C224 C225 ) C224_=_C231( C224 C231 ) C224_=_C232( C224 C232 ) C224_=_C233( C224 C233 ) \nC224_=_C234( C224 C234 ) C224_=_C235( C224 C235 ) C224_=_C236( C224 C236 ) C224_=_C237( C224 C237 ) C224_=_C238( C224 C238 ) C224_=_C244( C224 C244 ) \nC224_=_C248( C224 C248 ) C224_=_C249( C224 C249 ) C224_=_C307( C224 C307 ) C224_=_C308( C224 C308 ) C225_=_C231( C225 C231 ) C225_=_C232( C225 C232 ) \nC225_=_C233( C225 C233 ) C225_=_C234( C225 C234 ) C225_=_C235( C225 C235 ) C225_=_C236( C225 C236 ) C225_=_C237( C225 C237 ) C225_=_C238( C225 C238 ) \nC225_=_C245( C225 C245 ) C225_=_C248( C225 C248 ) C225_=_C249( C225 C249 ) C225_=_C307( C225 C307 ) C225_=_C308( C225 C308 ) C231_=_C232( C231 C232 ) \nC231_=_C233( C231 C233 ) C231_=_C234( C231 C234 ) C231_=_C235( C231 C235 ) C231_=_C236( C231 C236 ) C231_=_C237( C231 C237 ) C231_=_C238( C231 C238 ) \nC231_=_C255( C231 C255 ) C231_=_C256( C231 C256 ) C231_=_C265( C231 C265 ) C231_=_C267( C231 C267 ) C231_=_C269( C231 C269 ) C231_=_C271( C231 C271 ) \nC231_=_C319( C231 C319 ) C231_=_C320( C231 C320 ) C232_=_C233( C232 C233 ) C232_=_C234( C232 C234 ) C232_=_C235( C232 C235 ) C232_=_C236( C232 C236 ) \nC232_=_C237( C232 C237 ) C232_=_C238( C232 C238 ) C232_=_C255( C232 C255 ) C232_=_C256( C232 C256 ) C232_=_C266( C232 C266 ) C232_=_C268( C232 C268 ) \nC232_=_C270( C232 C270 ) C232_=_C272( C232 C272 ) C232_=_C327( C232 C327 ) C232_=_C328( C232 C328 ) C233_=_C234( C233 C234 ) C233_=_C235( C233 C235 ) \nC233_=_C236( C233 C236 ) C233_=_C237( C233 C237 ) C233_=_C238( C233 C238 ) C233_=_C257( C233 C257 ) C233_=_C258( C233 C258 ) C233_=_C359( C233 C359 ) \nC233_=_C360( C233 C360 ) C234_=_C235( C234 C235 ) C234_=_C236( C234 C236 ) C234_=_C237( C234 C237 ) C234_=_C238( C234 C238 ) C234_=_C257( C234 C257 ) \nC234_=_C258( C234 C258 ) C234_=_C367( C234 C367 ) C234_=_C368( C234 C368 ) C235_=_C236( C235 C236 ) C235_=_C237( C235 C237 ) C235_=_C238( C235 C238 ) \nC235_=_C259( C235 C259 ) C235_=_C260( C235 C260 ) C236_=_C237( C236 C237 ) C236_=_C238( C236 C238 ) C236_=_C259( C236 C259 ) C236_=_C260( C236 C260 ) \nC237_=_C238( C237 C238 ) C237_=_C261( C237 C261 ) C237_=_C262( C237 C262 ) C238_=_C261( C238 C261 ) C238_=_C262( C238 C262 ) C244_=_C245( C244 C245 ) \nC244_=_C248( C244 C248 ) C244_=_C249( C244 C249 ) C244_=_C255( C244 C255 ) C244_=_C256( C244 C256 ) C244_=_C257( C244 C257 ) C244_=_C258( C244 C258 ) \nC244_=_C259( C244 C259 ) C244_=_C260( C244 C260 ) C244_=_C261( C244 C261 ) C244_=_C262( C244 C262 ) C244_=_C299( C244 C299 ) C244_=_C300( C244 C300 ) \nC245_=_C248( C245 C248 ) C245_=_C249( C245 C249 ) C245_=_C255( C245 C255 ) C245_=_C256( C245 C256 ) C245_=_C257( C245 C257 ) C245_=_C258( C245 C258 ) \nC245_=_C259( C245 C259 ) C245_=_C260( C245 C260 ) C245_=_C261( C245 C261 ) C245_=_C262( C245 C262 ) C245_=_C299( C245 C299 ) C245_=_C300( C245 C300 ) \nC248_=_C249( C248 C249 ) C248_=_C255( C248 C255 ) C248_=_C256( C248 C256 ) C248_=_C257( C248 C257 ) C248_=_C258( C248 C258 ) C248_=_C259( C248 C259 ) \nC248_=_C260( C248 C260 ) C248_=_C261( C248 C261 ) C248_=_C262( C248 C262 ) C248_=_C307( C248 C307 ) C248_=_C308( C248 C308 ) C249_=_C255( C249 C255 ) \nC249_=_C256( C249 C256 ) C249_=_C257( C249 C257 ) C249_=_C258( C249 C258 ) C249_=_C259( C249 C259 ) C249_=_C260( C249 C260 ) C249_=_C261( C249 C261 ) \nC249_=_C262( C249 C262 ) C249_=_C307( C249 C307 ) C249_=_C308( C249 C308 ) C255_=_C256( C255 C256 ) C255_=_C257( C255 C257 ) C255_=_C258( C255 C258 ) \nC255_=_C259( C255 C259 ) C255_=_C260( C255 C260 ) C255_=_C261( C255 C261 ) C255_=_C262( C255 C262 ) C255_=_C265( C255 C265 ) C255_=_C267( C255 C267 ) \nC255_=_C269( C255 C269 ) C255_=_C271( C255 C271 ) C255_=_C319( C255 C319 ) C255_=_C320( C255 C320 ) C256_=_C257( C256 C257 ) C256_=_C258( C256 C258 ) \nC256_=_C259( C256 C259 ) C256_=_C260( C256 C260 ) C256_=_C261( C256 C261 ) C256_=_C262( C256 C262 ) C256_=_C266( C256 C266 ) C256_=_C268( C256 C268 ) \nC256_=_C270( C256 C270 ) C256_=_C272( C256 C272 ) C256_=_C327( C256 C327 ) C256_=_C328( C256 C328 ) C257_=_C258( C257 C258 ) C257_=_C259( C257 C259 ) \nC257_=_C260( C257 C260 ) C257_=_C261( C257 C261 ) C257_=_C262( C257 C262 ) C257_=_C359( C257 C359 ) C257_=_C360( C257 C360 ) C258_=_C259( C258 C259 ) \nC258_=_C260( C258 C260 ) C258_=_C261( C258 C261 ) C258_=_C262( C258 C262 ) C258_=_C367( C258 C367 ) C258_=_C368( C258 C368 ) C259_=_C260( C259 C260 ) \nC259_=_C261( C259</w:t>
      </w:r>
    </w:p>
    <w:p>
      <w:pPr>
        <w:pStyle w:val="PreformattedText"/>
        <w:bidi w:val="0"/>
        <w:spacing w:before="0" w:after="0"/>
        <w:jc w:val="left"/>
        <w:rPr/>
      </w:pPr>
      <w:r>
        <w:rPr/>
        <w:t xml:space="preserve"> </w:t>
      </w:r>
      <w:r>
        <w:rPr/>
        <w:t>C261 ) C259_=_C262( C259 C262 ) C260_=_C261( C260 C261 ) C260_=_C262( C260 C262 ) C261_=_C262( C261 C262 ) C265_=_C266( C265 C266 ) \nC265_=_C267( C265 C267 ) C265_=_C268( C265 C268 ) C265_=_C269( C265 C269 ) C265_=_C271( C265 C271 ) C265_=_C319( C265 C319 ) C265_=_C320( C265 C320 ) \nC266_=_C267( C266 C267 ) C266_=_C268( C266 C268 ) C266_=_C270( C266 C270 ) C266_=_C272( C266 C272 ) C266_=_C327( C266 C327 ) C266_=_C328( C266 C328 ) \nC267_=_C268( C267 C268 ) C267_=_C269( C267 C269 ) C267_=_C271( C267 C271 ) C267_=_C319( C267 C319 ) C267_=_C320( C267 C320 ) C268_=_C270( C268 C270 ) \nC268_=_C272( C268 C272 ) C268_=_C327( C268 C327 ) C268_=_C328( C268 C328 ) C269_=_C270( C269 C270 ) C269_=_C271( C269 C271 ) C269_=_C272( C269 C272 ) \nC269_=_C300( C269 C300 ) C269_=_C308( C269 C308 ) C269_=_C313( C269 C313 ) C269_=_C316( C269 C316 ) C269_=_C319( C269 C319 ) C269_=_C320( C269 C320 ) \nC269_=_C343( C269 C343 ) C269_=_C344( C269 C344 ) C269_=_C349( C269 C349 ) C269_=_C350( C269 C350 ) C270_=_C271( C270 C271 ) C270_=_C272( C270 C272 ) \nC270_=_C299( C270 C299 ) C270_=_C307( C270 C307 ) C270_=_C314( C270 C314 ) C270_=_C315( C270 C315 ) C270_=_C327( C270 C327 ) C270_=_C328( C270 C328 ) \nC270_=_C333( C270 C333 ) C270_=_C334( C270 C334 ) C270_=_C339( C270 C339 ) C270_=_C340( C270 C340 ) C271_=_C272( C271 C272 ) C271_=_C299( C271 C299 ) \nC271_=_C307( C271 C307 ) C271_=_C314( C271 C314 ) C271_=_C315( C271 C315 ) C271_=_C319( C271 C319 ) C271_=_C320( C271 C320 ) C271_=_C333( C271 C333 ) \nC271_=_C334( C271 C334 ) C271_=_C339( C271 C339 ) C271_=_C340( C271 C340 ) C272_=_C300( C272 C300 ) C272_=_C308( C272 C308 ) C272_=_C313( C272 C313 ) \nC272_=_C316( C272 C316 ) C272_=_C327( C272 C327 ) C272_=_C328( C272 C328 ) C272_=_C343( C272 C343 ) C272_=_C344( C272 C344 ) C272_=_C349( C272 C349 ) \nC272_=_C350( C272 C350 ) C279_=_C280( C279 C280 ) C279_=_C287( C279 C287 ) C279_=_C288( C279 C288 ) C280_=_C287( C280 C287 ) C280_=_C288( C280 C288 ) \nC287_=_C288( C287 C288 ) C299_=_C300( C299 C300 ) C299_=_C307( C299 C307 ) C299_=_C308( C299 C308 ) C299_=_C314( C299 C314 ) C299_=_C315( C299 C315 ) \nC299_=_C333( C299 C333 ) C299_=_C334( C299 C334 ) C299_=_C339( C299 C339 ) C299_=_C340( C299 C340 ) C300_=_C307( C300 C307 ) C300_=_C308( C300 C308 ) \nC300_=_C313( C300 C313 ) C300_=_C316( C300 C316 ) C300_=_C343( C300 C343 ) C300_=_C344( C300 C344 ) C300_=_C349( C300 C349 ) C300_=_C350( C300 C350 ) \nC307_=_C308( C307 C308 ) C307_=_C314( C307 C314 ) C307_=_C315( C307 C315 ) C307_=_C333( C307 C333 ) C307_=_C334( C307 C334 ) C307_=_C339( C307 C339 ) \nC307_=_C340( C307 C340 ) C308_=_C313( C308 C313 ) C308_=_C316( C308 C316 ) C308_=_C343( C308 C343 ) C308_=_C344( C308 C344 ) C308_=_C349( C308 C349 ) \nC308_=_C350( C308 C350 ) C313_=_C314( C313 C314 ) C313_=_C315( C313 C315 ) C313_=_C316( C313 C316 ) C313_=_C343( C313 C343 ) C313_=_C344( C313 C344 ) \nC313_=_C349( C313 C349 ) C313_=_C350( C313 C350 ) C314_=_C315( C314 C315 ) C314_=_C316( C314 C316 ) C314_=_C333( C314 C333 ) C314_=_C334( C314 C334 ) \nC314_=_C339( C314 C339 ) C314_=_C340( C314 C340 ) C315_=_C316( C315 C316 ) C315_=_C333( C315 C333 ) C315_=_C334( C315 C334 ) C315_=_C339( C315 C339 ) \nC315_=_C340( C315 C340 ) C316_=_C343( C316 C343 ) C316_=_C344( C316 C344 ) C316_=_C349( C316 C349 ) C316_=_C350( C316 C350 ) C319_=_C320( C319 C320 ) \nC319_=_C327( C319 C327 ) C319_=_C328( C319 C328 ) C320_=_C327( C320 C327 ) C320_=_C328( C320 C328 ) C327_=_C328( C327 C328 ) C333_=_C334( C333 C334 ) \nC333_=_C339( C333 C339 ) C333_=_C340( C333 C340 ) C333_=_C343( C333 C343 ) C333_=_C344( C333 C344 ) C334_=_C339( C334 C339 ) C334_=_C340( C334 C340 ) \nC334_=_C343( C334 C343 ) C334_=_C344( C334 C344 ) C339_=_C340( C339 C340 ) C339_=_C349( C339 C349 ) C339_=_C350( C339 C350 ) C340_=_C349( C340 C349 ) \nC340_=_C350( C340 C350 ) C343_=_C344( C343 C344 ) C343_=_C349( C343 C349 ) C343_=_C350( C343 C350 ) C344_=_C349( C344 C349 ) C344_=_C350( C344 C350 ) \nC349_=_C350( C349 C350 ) C359_=_C360( C359 C360 ) C359_=_C367( C359 C367 ) C359_=_C368( C359 C368 ) C360_=_C367( C360 C367 ) C360_=_C368( C360 C368 ) \nC367_=_C368( C367 C368 ) "]66[shape=box, label="id:66 level: 1\n16: C205 C206 C207 C208 C213 \nC214 C215 C216 C265 C266 C267 \nC268 C269 C270 C271 C272 \n56: C205_=_C206( C205 C206 ) C205_=_C207( C205 C207 ) C205_=_C208( C205 C208 ) C205_=_C213( C205 C213 ) C205_=_C214( C205 C214 ) \nC206_=_C207( C206 C207 ) C206_=_C208( C206 C208 ) C206_=_C215( C206 C215 ) C206_=_C216( C206 C216 ) C207_=_C208( C207 C208 ) C207_=_C213( C207 C213 ) \nC207_=_C214( C207 C214 ) C208_=_C215( C208 C215 ) C208_=_C216( C208 C216 ) C213_=_C214( C213 C214 ) C213_=_C215( C213 C215 ) C213_=_C216( C213 C216 ) \nC213_=_C265( C213 C265 ) C213_=_C266( C213 C266 ) C213_=_C271( C213 C271 ) C213_=_C272( C213 C272 ) C214_=_C215( C214 C215 ) C214_=_C216( C214 C216 ) \nC214_=_C267( C214 C267 ) C214_=_C268( C214 C268 ) C214_=_C269( C214 C269 ) C214_=_C270( C214 C270 ) C215_=_C216( C215 C216 ) C215_=_C265( C215 C265 ) \nC215_=_C266( C215 C266 ) C215_=_C269( C215 C269 ) C215_=_C270( C215 C270 ) C216_=_C267( C216 C267 ) C216_=_C268( C216 C268 ) C216_=_C271( C216 C271 ) \nC216_=_C272( C216 C272 ) C265_=_C266( C265 C266 ) C265_=_C267( C265 C267 ) C265_=_C268( C265 C268 ) C265_=_C269( C265 C269 ) C265_=_C271( C265 C271 ) \nC266_=_C267( C266 C267 ) C266_=_C268( C266 C268 ) C266_=_C270( C266 C270 ) C266_=_C272( C266 C272 ) C267_=_C268( C267 C268 ) C267_=_C269( C267 C269 ) \nC267_=_C271( C267 C271 ) C268_=_C270( C268 C270 ) C268_=_C272( C268 C272 ) C269_=_C270( C269 C270 ) C269_=_C271( C269 C271 ) C269_=_C272( C269 C272 ) \nC270_=_C271( C270 C271 ) C270_=_C272( C270 C272 ) C271_=_C272( C271 C272 ) "];65-&gt;66[label="12: C205 C206 C207 C208 C265 \nC266 C267 C268 C269 C270 C271 \nC272 \n26: C205_=_C206 ,C205_=_C207 ,C205_=_C208 ,C206_=_C207 ,C206_=_C208 ,\nC207_=_C208 ,C265_=_C266 ,C265_=_C267 ,C265_=_C268 ,C265_=_C269 ,C265_=_C271 ,\nC266_=_C267 ,C266_=_C268 ,C266_=_C270 ,C266_=_C272 ,C267_=_C268 ,C267_=_C269 ,\nC267_=_C271 ,C268_=_C270 ,C268_=_C272 ,C269_=_C270 ,C269_=_C271 ,C269_=_C272 ,\nC270_=_C271 ,C270_=_C272 ,C271_=_C272 ,"];67[shape=box, label="id:67 level: 1\n51: C71 C193 C194 C195 C196 \nC220 C221 C224 C225 C244 C245 \nC248 C249 C265 C266 C267 C268 \nC269 C270 C271 C272 C279 C280 \nC287 C288 C299 C300 C307 C308 \nC313 C314 C315 C316 C319 C320 \nC327 C328 C333 C334 C335 C336 \nC337 C338 C339 C340 C343 C344 \nC349 C350 C351 C352 \n315: C71_=_C269( C71 C269 ) C71_=_C270( C71 C270 ) C71_=_C271( C71 C271 ) C71_=_C272( C71 C272 ) C71_=_C299( C71 C299 ) \nC71_=_C300( C71 C300 ) C71_=_C307( C71 C307 ) C71_=_C308( C71 C308 ) C71_=_C313( C71 C313 ) C71_=_C314( C71 C314 ) C71_=_C315( C71 C315 ) \nC71_=_C316( C71 C316 ) C71_=_C333( C71 C333 ) C71_=_C334( C71 C334 ) C71_=_C335( C71 C335 ) C71_=_C336( C71 C336 ) C71_=_C337( C71 C337 ) \nC71_=_C338( C71 C338 ) C71_=_C339( C71 C339 ) C71_=_C340( C71 C340 ) C71_=_C343( C71 C343 ) C71_=_C344( C71 C344 ) C71_=_C349( C71 C349 ) \nC71_=_C350( C71 C350 ) C71_=_C351( C71 C351 ) C71_=_C352( C71 C352 ) C193_=_C194( C193 C194 ) C193_=_C195( C193 C195 ) C193_=_C196( C193 C196 ) \nC193_=_C338( C193 C338 ) C194_=_C195( C194 C195 ) C194_=_C196( C194 C196 ) C194_=_C337( C194 C337 ) C195_=_C196( C195 C196 ) C195_=_C337( C195 C337 ) \nC196_=_C338( C196 C338 ) C220_=_C221( C220 C221 ) C220_=_C224( C220 C224 ) C220_=_C225( C220 C225 ) C220_=_C244( C220 C244 ) C220_=_C245( C220 C245 ) \nC220_=_C248( C220 C248 ) C220_=_C299( C220 C299 ) C220_=_C300( C220 C300 ) C220_=_C335( C220 C335 ) C221_=_C224( C221 C224 ) C221_=_C225( C221 C225 ) \nC221_=_C244( C221 C244 ) C221_=_C245( C221 C245 ) C221_=_C249( C221 C249 ) C221_=_C299( C221 C299 ) C221_=_C300( C221 C300 ) C221_=_C337( C221 C337 ) \nC224_=_C225( C224 C225 ) C224_=_C244( C224 C244 ) C224_=_C248( C224 C248 ) C224_=_C249( C224 C249 ) C224_=_C307( C224 C307 ) C224_=_C308( C224 C308 ) \nC224_=_C336( C224 C336 ) C225_=_C245( C225 C245 ) C225_=_C248( C225 C248 ) C225_=_C249( C225 C249 ) C225_=_C307( C225 C307 ) C225_=_C308( C225 C308 ) \nC225_=_C338( C225 C338 ) C244_=_C245( C244 C245 ) C244_=_C248( C244 C248 ) C244_=_C249( C244 C249 ) C244_=_C299( C244 C299 ) C244_=_C300( C244 C300 ) \nC244_=_C336( C244 C336 ) C245_=_C248( C245 C248 ) C245_=_C249( C245 C249 ) C245_=_C299( C245 C299 ) C245_=_C300( C245 C300 ) C245_=_C338( C245 C338 ) \nC248_=_C249( C248 C249 ) C248_=_C307( C248 C307 ) C248_=_C308( C248 C308 ) C248_=_C335( C248 C335 ) C249_=_C307( C249 C307 ) C249_=_C308( C249 C308 ) \nC249_=_C337( C249 C337 ) C265_=_C266( C265 C266 ) C265_=_C267( C265 C267 ) C265_=_C268( C265 C268 ) C265_=_C269( C265 C269 ) C265_=_C271( C265 C271 ) \nC265_=_C319( C265 C319 ) C265_=_C320( C265 C320 ) C265_=_C352( C265 C352 ) C266_=_C267( C266 C267 ) C266_=_C268( C266 C268 ) C266_=_C270( C266 C270 ) \nC266_=_C272( C266 C272 ) C266_=_C327( C266 C327 ) C266_=_C328( C266 C328 ) C266_=_C351( C266 C351 ) C267_=_C268( C267 C268 ) C267_=_C269( C267 C269 ) \nC267_=_C271( C267 C271 ) C267_=_C319( C267 C319 ) C267_=_C320( C267 C320 ) C267_=_C351( C267 C351 ) C268_=_C270( C268 C270 ) C268_=_C272( C268 C272 ) \nC268_=_C327( C268 C327 ) C268_=_C328( C268 C328 ) C268_=_C352( C268 C352 ) C269_=_C270( C269 C270 ) C269_=_C271( C269 C271 ) C269_=_C272( C269 C272 ) \nC269_=_C300( C269 C300 ) C269_=_C308( C269 C308 ) C269_=_C313( C269 C313 ) C269_=_C316( C269 C316 ) C269_=_C319( C269 C319 ) C269_=_C320( C269 C320 ) \nC269_=_C343( C269 C343 ) C269_=_C344( C269 C344 ) C269_=_C349( C269 C349 ) C269_=_C350( C269 C350 ) C269_=_C351( C269 C351 ) C269_=_C352( C269 C352 ) \nC270_=_C271( C270 C271 ) C270_=_C272( C270 C272 ) C270_=_C299( C270 C299 ) C270_=_C307( C270 C307 ) C270_=_C314( C270 C314 ) C270_=_C315( C270 C315 ) \nC270_=_C327( C270 C327 ) C270_=_C328( C270 C328 ) C270_=_C333( C270 C333 ) C270_=_C334( C270 C334 ) C270_=_C335( C270 C335 ) C270_=_C336( C270 C336 ) \nC270_=_C337( C270 C337 ) C270_=_C338( C270 C338 ) C270_=_C339(</w:t>
      </w:r>
    </w:p>
    <w:p>
      <w:pPr>
        <w:pStyle w:val="PreformattedText"/>
        <w:bidi w:val="0"/>
        <w:spacing w:before="0" w:after="0"/>
        <w:jc w:val="left"/>
        <w:rPr/>
      </w:pPr>
      <w:r>
        <w:rPr/>
        <w:t xml:space="preserve"> </w:t>
      </w:r>
      <w:r>
        <w:rPr/>
        <w:t>C270 C339 ) C270_=_C340( C270 C340 ) C271_=_C272( C271 C272 ) C271_=_C299( C271 C299 ) \nC271_=_C307( C271 C307 ) C271_=_C314( C271 C314 ) C271_=_C315( C271 C315 ) C271_=_C319( C271 C319 ) C271_=_C320( C271 C320 ) C271_=_C333( C271 C333 ) \nC271_=_C334( C271 C334 ) C271_=_C335( C271 C335 ) C271_=_C336( C271 C336 ) C271_=_C337( C271 C337 ) C271_=_C338( C271 C338 ) C271_=_C339( C271 C339 ) \nC271_=_C340( C271 C340 ) C272_=_C300( C272 C300 ) C272_=_C308( C272 C308 ) C272_=_C313( C272 C313 ) C272_=_C316( C272 C316 ) C272_=_C327( C272 C327 ) \nC272_=_C328( C272 C328 ) C272_=_C343( C272 C343 ) C272_=_C344( C272 C344 ) C272_=_C349( C272 C349 ) C272_=_C350( C272 C350 ) C272_=_C351( C272 C351 ) \nC272_=_C352( C272 C352 ) C279_=_C280( C279 C280 ) C279_=_C287( C279 C287 ) C279_=_C288( C279 C288 ) C279_=_C351( C279 C351 ) C280_=_C287( C280 C287 ) \nC280_=_C288( C280 C288 ) C280_=_C352( C280 C352 ) C287_=_C288( C287 C288 ) C287_=_C351( C287 C351 ) C288_=_C352( C288 C352 ) C299_=_C300( C299 C300 ) \nC299_=_C307( C299 C307 ) C299_=_C308( C299 C308 ) C299_=_C314( C299 C314 ) C299_=_C315( C299 C315 ) C299_=_C333( C299 C333 ) C299_=_C334( C299 C334 ) \nC299_=_C335( C299 C335 ) C299_=_C336( C299 C336 ) C299_=_C337( C299 C337 ) C299_=_C338( C299 C338 ) C299_=_C339( C299 C339 ) C299_=_C340( C299 C340 ) \nC300_=_C307( C300 C307 ) C300_=_C308( C300 C308 ) C300_=_C313( C300 C313 ) C300_=_C316( C300 C316 ) C300_=_C343( C300 C343 ) C300_=_C344( C300 C344 ) \nC300_=_C349( C300 C349 ) C300_=_C350( C300 C350 ) C300_=_C351( C300 C351 ) C300_=_C352( C300 C352 ) C307_=_C308( C307 C308 ) C307_=_C314( C307 C314 ) \nC307_=_C315( C307 C315 ) C307_=_C333( C307 C333 ) C307_=_C334( C307 C334 ) C307_=_C335( C307 C335 ) C307_=_C336( C307 C336 ) C307_=_C337( C307 C337 ) \nC307_=_C338( C307 C338 ) C307_=_C339( C307 C339 ) C307_=_C340( C307 C340 ) C308_=_C313( C308 C313 ) C308_=_C316( C308 C316 ) C308_=_C343( C308 C343 ) \nC308_=_C344( C308 C344 ) C308_=_C349( C308 C349 ) C308_=_C350( C308 C350 ) C308_=_C351( C308 C351 ) C308_=_C352( C308 C352 ) C313_=_C314( C313 C314 ) \nC313_=_C315( C313 C315 ) C313_=_C316( C313 C316 ) C313_=_C343( C313 C343 ) C313_=_C344( C313 C344 ) C313_=_C349( C313 C349 ) C313_=_C350( C313 C350 ) \nC313_=_C351( C313 C351 ) C313_=_C352( C313 C352 ) C314_=_C315( C314 C315 ) C314_=_C316( C314 C316 ) C314_=_C333( C314 C333 ) C314_=_C334( C314 C334 ) \nC314_=_C335( C314 C335 ) C314_=_C336( C314 C336 ) C314_=_C337( C314 C337 ) C314_=_C338( C314 C338 ) C314_=_C339( C314 C339 ) C314_=_C340( C314 C340 ) \nC315_=_C316( C315 C316 ) C315_=_C333( C315 C333 ) C315_=_C334( C315 C334 ) C315_=_C335( C315 C335 ) C315_=_C336( C315 C336 ) C315_=_C337( C315 C337 ) \nC315_=_C338( C315 C338 ) C315_=_C339( C315 C339 ) C315_=_C340( C315 C340 ) C316_=_C343( C316 C343 ) C316_=_C344( C316 C344 ) C316_=_C349( C316 C349 ) \nC316_=_C350( C316 C350 ) C316_=_C351( C316 C351 ) C316_=_C352( C316 C352 ) C319_=_C320( C319 C320 ) C319_=_C327( C319 C327 ) C319_=_C328( C319 C328 ) \nC319_=_C336( C319 C336 ) C320_=_C327( C320 C327 ) C320_=_C328( C320 C328 ) C320_=_C335( C320 C335 ) C327_=_C328( C327 C328 ) C327_=_C335( C327 C335 ) \nC328_=_C336( C328 C336 ) C333_=_C334( C333 C334 ) C333_=_C335( C333 C335 ) C333_=_C336( C333 C336 ) C333_=_C337( C333 C337 ) C333_=_C338( C333 C338 ) \nC333_=_C339( C333 C339 ) C333_=_C340( C333 C340 ) C333_=_C343( C333 C343 ) C333_=_C344( C333 C344 ) C334_=_C335( C334 C335 ) C334_=_C336( C334 C336 ) \nC334_=_C337( C334 C337 ) C334_=_C338( C334 C338 ) C334_=_C339( C334 C339 ) C334_=_C340( C334 C340 ) C334_=_C343( C334 C343 ) C334_=_C344( C334 C344 ) \nC335_=_C336( C335 C336 ) C335_=_C337( C335 C337 ) C335_=_C338( C335 C338 ) C335_=_C339( C335 C339 ) C335_=_C340( C335 C340 ) C336_=_C337( C336 C337 ) \nC336_=_C338( C336 C338 ) C336_=_C339( C336 C339 ) C336_=_C340( C336 C340 ) C337_=_C338( C337 C338 ) C337_=_C339( C337 C339 ) C337_=_C340( C337 C340 ) \nC338_=_C339( C338 C339 ) C338_=_C340( C338 C340 ) C339_=_C340( C339 C340 ) C339_=_C349( C339 C349 ) C339_=_C350( C339 C350 ) C340_=_C349( C340 C349 ) \nC340_=_C350( C340 C350 ) C343_=_C344( C343 C344 ) C343_=_C349( C343 C349 ) C343_=_C350( C343 C350 ) C343_=_C351( C343 C351 ) C343_=_C352( C343 C352 ) \nC344_=_C349( C344 C349 ) C344_=_C350( C344 C350 ) C344_=_C351( C344 C351 ) C344_=_C352( C344 C352 ) C349_=_C350( C349 C350 ) C349_=_C351( C349 C351 ) \nC349_=_C352( C349 C352 ) C350_=_C351( C350 C351 ) C350_=_C352( C350 C352 ) C351_=_C352( C351 C352 ) "];65-&gt;67[label="44: C193 C194 C195 C196 C220 \nC221 C224 C225 C244 C245 C248 \nC249 C265 C266 C267 C268 C269 \nC270 C271 C272 C279 C280 C287 \nC288 C299 C300 C307 C308 C313 \nC314 C315 C316 C319 C320 C327 \nC328 C333 C334 C339 C340 C343 \nC344 C349 C350 \n198: C193_=_C194 ,C193_=_C195 ,C193_=_C196 ,C194_=_C195 ,C194_=_C196 ,\nC195_=_C196 ,C220_=_C221 ,C220_=_C224 ,C220_=_C225 ,C220_=_C244 ,C220_=_C245 ,\nC220_=_C248 ,C220_=_C299 ,C220_=_C300 ,C221_=_C224 ,C221_=_C225 ,C221_=_C244 ,\nC221_=_C245 ,C221_=_C249 ,C221_=_C299 ,C221_=_C300 ,C224_=_C225 ,C224_=_C244 ,\nC224_=_C248 ,C224_=_C249 ,C224_=_C307 ,C224_=_C308 ,C225_=_C245 ,C225_=_C248 ,\nC225_=_C249 ,C225_=_C307 ,C225_=_C308 ,C244_=_C245 ,C244_=_C248 ,C244_=_C249 ,\nC244_=_C299 ,C244_=_C300 ,C245_=_C248 ,C245_=_C249 ,C245_=_C299 ,C245_=_C300 ,\nC248_=_C249 ,C248_=_C307 ,C248_=_C308 ,C249_=_C307 ,C249_=_C308 ,C265_=_C266 ,\nC265_=_C267 ,C265_=_C268 ,C265_=_C269 ,C265_=_C271 ,C265_=_C319 ,C265_=_C320 ,\nC266_=_C267 ,C266_=_C268 ,C266_=_C270 ,C266_=_C272 ,C266_=_C327 ,C266_=_C328 ,\nC267_=_C268 ,C267_=_C269 ,C267_=_C271 ,C267_=_C319 ,C267_=_C320 ,C268_=_C270 ,\nC268_=_C272 ,C268_=_C327 ,C268_=_C328 ,C269_=_C270 ,C269_=_C271 ,C269_=_C272 ,\nC269_=_C300 ,C269_=_C308 ,C269_=_C313 ,C269_=_C316 ,C269_=_C319 ,C269_=_C320 ,\nC269_=_C343 ,C269_=_C344 ,C269_=_C349 ,C269_=_C350 ,C270_=_C271 ,C270_=_C272 ,\nC270_=_C299 ,C270_=_C307 ,C270_=_C314 ,C270_=_C315 ,C270_=_C327 ,C270_=_C328 ,\nC270_=_C333 ,C270_=_C334 ,C270_=_C339 ,C270_=_C340 ,C271_=_C272 ,C271_=_C299 ,\nC271_=_C307 ,C271_=_C314 ,C271_=_C315 ,C271_=_C319 ,C271_=_C320 ,C271_=_C333 ,\nC271_=_C334 ,C271_=_C339 ,C271_=_C340 ,C272_=_C300 ,C272_=_C308 ,C272_=_C313 ,\nC272_=_C316 ,C272_=_C327 ,C272_=_C328 ,C272_=_C343 ,C272_=_C344 ,C272_=_C349 ,\nC272_=_C350 ,C279_=_C280 ,C279_=_C287 ,C279_=_C288 ,C280_=_C287 ,C280_=_C288 ,\nC287_=_C288 ,C299_=_C300 ,C299_=_C307 ,C299_=_C308 ,C299_=_C314 ,C299_=_C315 ,\nC299_=_C333 ,C299_=_C334 ,C299_=_C339 ,C299_=_C340 ,C300_=_C307 ,C300_=_C308 ,\nC300_=_C313 ,C300_=_C316 ,C300_=_C343 ,C300_=_C344 ,C300_=_C349 ,C300_=_C350 ,\nC307_=_C308 ,C307_=_C314 ,C307_=_C315 ,C307_=_C333 ,C307_=_C334 ,C307_=_C339 ,\nC307_=_C340 ,C308_=_C313 ,C308_=_C316 ,C308_=_C343 ,C308_=_C344 ,C308_=_C349 ,\nC308_=_C350 ,C313_=_C314 ,C313_=_C315 ,C313_=_C316 ,C313_=_C343 ,C313_=_C344 ,\nC313_=_C349 ,C313_=_C350 ,C314_=_C315 ,C314_=_C316 ,C314_=_C333 ,C314_=_C334 ,\nC314_=_C339 ,C314_=_C340 ,C315_=_C316 ,C315_=_C333 ,C315_=_C334 ,C315_=_C339 ,\nC315_=_C340 ,C316_=_C343 ,C316_=_C344 ,C316_=_C349 ,C316_=_C350 ,C319_=_C320 ,\nC319_=_C327 ,C319_=_C328 ,C320_=_C327 ,C320_=_C328 ,C327_=_C328 ,C333_=_C334 ,\nC333_=_C339 ,C333_=_C340 ,C333_=_C343 ,C333_=_C344 ,C334_=_C339 ,C334_=_C340 ,\nC334_=_C343 ,C334_=_C344 ,C339_=_C340 ,C339_=_C349 ,C339_=_C350 ,C340_=_C349 ,\nC340_=_C350 ,C343_=_C344 ,C343_=_C349 ,C343_=_C350 ,C344_=_C349 ,C344_=_C350 ,\nC349_=_C350 ,"];68[shape=box, label="id:68 level: 1\n72: C113 C114 C115 C116 C201 \nC202 C203 C204 C205 C206 C207 \nC208 C219 C220 C221 C223 C224 \nC225 C227 C228 C229 C230 C231 \nC232 C233 C234 C235 C236 C237 \nC238 C243 C244 C245 C247 C248 \nC249 C251 C252 C253 C254 C255 \nC256 C257 C258 C259 C260 C261 \nC262 C279 C280 C287 C288 C299 \nC300 C307 C308 C313 C314 C315 \nC316 C333 C334 C339 C340 C343 \nC344 C349 C350 C359 C360 C367 \nC368 \n672: C113_=_C114( C113 C114 ) C113_=_C115( C113 C115 ) C113_=_C116( C113 C116 ) C113_=_C287( C113 C287 ) C113_=_C288( C113 C288 ) \nC114_=_C115( C114 C115 ) C114_=_C116( C114 C116 ) C114_=_C279( C114 C279 ) C114_=_C280( C114 C280 ) C115_=_C116( C115 C116 ) C115_=_C279( C115 C279 ) \nC115_=_C280( C115 C280 ) C116_=_C287( C116 C287 ) C116_=_C288( C116 C288 ) C201_=_C202( C201 C202 ) C201_=_C203( C201 C203 ) C201_=_C204( C201 C204 ) \nC201_=_C206( C201 C206 ) C201_=_C207( C201 C207 ) C201_=_C219( C201 C219 ) C201_=_C220( C201 C220 ) C201_=_C221( C201 C221 ) C201_=_C223( C201 C223 ) \nC201_=_C224( C201 C224 ) C201_=_C225( C201 C225 ) C201_=_C227( C201 C227 ) C201_=_C228( C201 C228 ) C201_=_C229( C201 C229 ) C201_=_C230( C201 C230 ) \nC201_=_C231( C201 C231 ) C201_=_C232( C201 C232 ) C201_=_C233( C201 C233 ) C201_=_C234( C201 C234 ) C201_=_C235( C201 C235 ) C201_=_C236( C201 C236 ) \nC201_=_C237( C201 C237 ) C201_=_C238( C201 C238 ) C201_=_C247( C201 C247 ) C201_=_C248( C201 C248 ) C201_=_C249( C201 C249 ) C201_=_C307( C201 C307 ) \nC201_=_C308( C201 C308 ) C202_=_C203( C202 C203 ) C202_=_C204( C202 C204 ) C202_=_C205( C202 C205 ) C202_=_C208( C202 C208 ) C202_=_C219( C202 C219 ) \nC202_=_C220( C202 C220 ) C202_=_C221( C202 C221 ) C202_=_C243( C202 C243 ) C202_=_C244( C202 C244 ) C202_=_C245( C202 C245 ) C202_=_C247( C202 C247 ) \nC202_=_C248( C202 C248 ) C202_=_C249( C202 C249 ) C202_=_C251( C202 C251 ) C202_=_C252( C202 C252 ) C202_=_C253( C202 C253 ) C202_=_C254( C202 C254 ) \nC202_=_C255( C202 C255 ) C202_=_C256( C202 C256 ) C202_=_C257( C202 C257 ) C202_=_C258( C202 C258 ) C202_=_C259( C202 C259 ) C202_=_C260( C202 C260 ) \nC202_=_C261( C202 C261 ) C202_=_C262( C202 C262 ) C202_=_C299( C202 C299 ) C202_=_C300( C202 C300 ) C203_=_C204( C203 C204 ) C203_=_C206( C203 C206 ) \nC203_=_C207( C203 C207 ) C203_=_C219( C203 C219 ) C203_=_C220( C203 C220 ) C203_=_C221( C203 C221 ) C203_=_C223( C203 C223 ) C203_=_C224( C203 C224 ) \nC203_=_C225( C203 C225 ) C203_=_C227( C203 C227 ) C203_=_C228( C203 C228 ) C203_=_C229( C203 C229 ) C203_=_C230( C203 C230 ) C203_=_C231( C203 C231 ) \nC203_=_C232( C203</w:t>
      </w:r>
    </w:p>
    <w:p>
      <w:pPr>
        <w:pStyle w:val="PreformattedText"/>
        <w:bidi w:val="0"/>
        <w:spacing w:before="0" w:after="0"/>
        <w:jc w:val="left"/>
        <w:rPr/>
      </w:pPr>
      <w:r>
        <w:rPr/>
        <w:t xml:space="preserve"> </w:t>
      </w:r>
      <w:r>
        <w:rPr/>
        <w:t>C232 ) C203_=_C233( C203 C233 ) C203_=_C234( C203 C234 ) C203_=_C235( C203 C235 ) C203_=_C236( C203 C236 ) C203_=_C237( C203 C237 ) \nC203_=_C238( C203 C238 ) C203_=_C243( C203 C243 ) C203_=_C244( C203 C244 ) C203_=_C245( C203 C245 ) C203_=_C299( C203 C299 ) C203_=_C300( C203 C300 ) \nC204_=_C205( C204 C205 ) C204_=_C208( C204 C208 ) C204_=_C223( C204 C223 ) C204_=_C224( C204 C224 ) C204_=_C225( C204 C225 ) C204_=_C243( C204 C243 ) \nC204_=_C244( C204 C244 ) C204_=_C245( C204 C245 ) C204_=_C247( C204 C247 ) C204_=_C248( C204 C248 ) C204_=_C249( C204 C249 ) C204_=_C251( C204 C251 ) \nC204_=_C252( C204 C252 ) C204_=_C253( C204 C253 ) C204_=_C254( C204 C254 ) C204_=_C255( C204 C255 ) C204_=_C256( C204 C256 ) C204_=_C257( C204 C257 ) \nC204_=_C258( C204 C258 ) C204_=_C259( C204 C259 ) C204_=_C260( C204 C260 ) C204_=_C261( C204 C261 ) C204_=_C262( C204 C262 ) C204_=_C307( C204 C307 ) \nC204_=_C308( C204 C308 ) C205_=_C206( C205 C206 ) C205_=_C207( C205 C207 ) C205_=_C208( C205 C208 ) C205_=_C243( C205 C243 ) C205_=_C244( C205 C244 ) \nC205_=_C245( C205 C245 ) C205_=_C247( C205 C247 ) C205_=_C248( C205 C248 ) C205_=_C249( C205 C249 ) C205_=_C251( C205 C251 ) C205_=_C252( C205 C252 ) \nC205_=_C253( C205 C253 ) C205_=_C254( C205 C254 ) C205_=_C255( C205 C255 ) C205_=_C256( C205 C256 ) C205_=_C257( C205 C257 ) C205_=_C258( C205 C258 ) \nC205_=_C259( C205 C259 ) C205_=_C260( C205 C260 ) C205_=_C261( C205 C261 ) C205_=_C262( C205 C262 ) C206_=_C207( C206 C207 ) C206_=_C208( C206 C208 ) \nC206_=_C219( C206 C219 ) C206_=_C220( C206 C220 ) C206_=_C221( C206 C221 ) C206_=_C223( C206 C223 ) C206_=_C224( C206 C224 ) C206_=_C225( C206 C225 ) \nC206_=_C227( C206 C227 ) C206_=_C228( C206 C228 ) C206_=_C229( C206 C229 ) C206_=_C230( C206 C230 ) C206_=_C231( C206 C231 ) C206_=_C232( C206 C232 ) \nC206_=_C233( C206 C233 ) C206_=_C234( C206 C234 ) C206_=_C235( C206 C235 ) C206_=_C236( C206 C236 ) C206_=_C237( C206 C237 ) C206_=_C238( C206 C238 ) \nC207_=_C208( C207 C208 ) C207_=_C219( C207 C219 ) C207_=_C220( C207 C220 ) C207_=_C221( C207 C221 ) C207_=_C223( C207 C223 ) C207_=_C224( C207 C224 ) \nC207_=_C225( C207 C225 ) C207_=_C227( C207 C227 ) C207_=_C228( C207 C228 ) C207_=_C229( C207 C229 ) C207_=_C230( C207 C230 ) C207_=_C231( C207 C231 ) \nC207_=_C232( C207 C232 ) C207_=_C233( C207 C233 ) C207_=_C234( C207 C234 ) C207_=_C235( C207 C235 ) C207_=_C236( C207 C236 ) C207_=_C237( C207 C237 ) \nC207_=_C238( C207 C238 ) C208_=_C243( C208 C243 ) C208_=_C244( C208 C244 ) C208_=_C245( C208 C245 ) C208_=_C247( C208 C247 ) C208_=_C248( C208 C248 ) \nC208_=_C249( C208 C249 ) C208_=_C251( C208 C251 ) C208_=_C252( C208 C252 ) C208_=_C253( C208 C253 ) C208_=_C254( C208 C254 ) C208_=_C255( C208 C255 ) \nC208_=_C256( C208 C256 ) C208_=_C257( C208 C257 ) C208_=_C258( C208 C258 ) C208_=_C259( C208 C259 ) C208_=_C260( C208 C260 ) C208_=_C261( C208 C261 ) \nC208_=_C262( C208 C262 ) C219_=_C220( C219 C220 ) C219_=_C221( C219 C221 ) C219_=_C223( C219 C223 ) C219_=_C224( C219 C224 ) C219_=_C225( C219 C225 ) \nC219_=_C227( C219 C227 ) C219_=_C228( C219 C228 ) C219_=_C229( C219 C229 ) C219_=_C230( C219 C230 ) C219_=_C231( C219 C231 ) C219_=_C232( C219 C232 ) \nC219_=_C233( C219 C233 ) C219_=_C234( C219 C234 ) C219_=_C235( C219 C235 ) C219_=_C236( C219 C236 ) C219_=_C237( C219 C237 ) C219_=_C238( C219 C238 ) \nC219_=_C243( C219 C243 ) C219_=_C244( C219 C244 ) C219_=_C245( C219 C245 ) C219_=_C247( C219 C247 ) C219_=_C299( C219 C299 ) C219_=_C300( C219 C300 ) \nC220_=_C221( C220 C221 ) C220_=_C223( C220 C223 ) C220_=_C224( C220 C224 ) C220_=_C225( C220 C225 ) C220_=_C227( C220 C227 ) C220_=_C228( C220 C228 ) \nC220_=_C229( C220 C229 ) C220_=_C230( C220 C230 ) C220_=_C231( C220 C231 ) C220_=_C232( C220 C232 ) C220_=_C233( C220 C233 ) C220_=_C234( C220 C234 ) \nC220_=_C235( C220 C235 ) C220_=_C236( C220 C236 ) C220_=_C237( C220 C237 ) C220_=_C238( C220 C238 ) C220_=_C243( C220 C243 ) C220_=_C244( C220 C244 ) \nC220_=_C245( C220 C245 ) C220_=_C248( C220 C248 ) C220_=_C299( C220 C299 ) C220_=_C300( C220 C300 ) C221_=_C223( C221 C223 ) C221_=_C224( C221 C224 ) \nC221_=_C225( C221 C225 ) C221_=_C227( C221 C227 ) C221_=_C228( C221 C228 ) C221_=_C229( C221 C229 ) C221_=_C230( C221 C230 ) C221_=_C231( C221 C231 ) \nC221_=_C232( C221 C232 ) C221_=_C233( C221 C233 ) C221_=_C234( C221 C234 ) C221_=_C235( C221 C235 ) C221_=_C236( C221 C236 ) C221_=_C237( C221 C237 ) \nC221_=_C238( C221 C238 ) C221_=_C243( C221 C243 ) C221_=_C244( C221 C244 ) C221_=_C245( C221 C245 ) C221_=_C249( C221 C249 ) C221_=_C299( C221 C299 ) \nC221_=_C300( C221 C300 ) C223_=_C224( C223 C224 ) C223_=_C225( C223 C225 ) C223_=_C227( C223 C227 ) C223_=_C228( C223 C228 ) C223_=_C229( C223 C229 ) \nC223_=_C230( C223 C230 ) C223_=_C231( C223 C231 ) C223_=_C232( C223 C232 ) C223_=_C233( C223 C233 ) C223_=_C234( C223 C234 ) C223_=_C235( C223 C235 ) \nC223_=_C236( C223 C236 ) C223_=_C237( C223 C237 ) C223_=_C238( C223 C238 ) C223_=_C243( C223 C243 ) C223_=_C247( C223 C247 ) C223_=_C248( C223 C248 ) \nC223_=_C249( C223 C249 ) C223_=_C307( C223 C307 ) C223_=_C308( C223 C308 ) C224_=_C225( C224 C225 ) C224_=_C227( C224 C227 ) C224_=_C228( C224 C228 ) \nC224_=_C229( C224 C229 ) C224_=_C230( C224 C230 ) C224_=_C231( C224 C231 ) C224_=_C232( C224 C232 ) C224_=_C233( C224 C233 ) C224_=_C234( C224 C234 ) \nC224_=_C235( C224 C235 ) C224_=_C236( C224 C236 ) C224_=_C237( C224 C237 ) C224_=_C238( C224 C238 ) C224_=_C244( C224 C244 ) C224_=_C247( C224 C247 ) \nC224_=_C248( C224 C248 ) C224_=_C249( C224 C249 ) C224_=_C307( C224 C307 ) C224_=_C308( C224 C308 ) C225_=_C227( C225 C227 ) C225_=_C228( C225 C228 ) \nC225_=_C229( C225 C229 ) C225_=_C230( C225 C230 ) C225_=_C231( C225 C231 ) C225_=_C232( C225 C232 ) C225_=_C233( C225 C233 ) C225_=_C234( C225 C234 ) \nC225_=_C235( C225 C235 ) C225_=_C236( C225 C236 ) C225_=_C237( C225 C237 ) C225_=_C238( C225 C238 ) C225_=_C245( C225 C245 ) C225_=_C247( C225 C247 ) \nC225_=_C248( C225 C248 ) C225_=_C249( C225 C249 ) C225_=_C307( C225 C307 ) C225_=_C308( C225 C308 ) C227_=_C228( C227 C228 ) C227_=_C229( C227 C229 ) \nC227_=_C230( C227 C230 ) C227_=_C231( C227 C231 ) C227_=_C232( C227 C232 ) C227_=_C233( C227 C233 ) C227_=_C234( C227 C234 ) C227_=_C235( C227 C235 ) \nC227_=_C236( C227 C236 ) C227_=_C237( C227 C237 ) C227_=_C238( C227 C238 ) C227_=_C251( C227 C251 ) C227_=_C252( C227 C252 ) C227_=_C253( C227 C253 ) \nC228_=_C229( C228 C229 ) C228_=_C230( C228 C230 ) C228_=_C231( C228 C231 ) C228_=_C232( C228 C232 ) C228_=_C233( C228 C233 ) C228_=_C234( C228 C234 ) \nC228_=_C235( C228 C235 ) C228_=_C236( C228 C236 ) C228_=_C237( C228 C237 ) C228_=_C238( C228 C238 ) C228_=_C251( C228 C251 ) C228_=_C252( C228 C252 ) \nC228_=_C254( C228 C254 ) C229_=_C230( C229 C230 ) C229_=_C231( C229 C231 ) C229_=_C232( C229 C232 ) C229_=_C233( C229 C233 ) C229_=_C234( C229 C234 ) \nC229_=_C235( C229 C235 ) C229_=_C236( C229 C236 ) C229_=_C237( C229 C237 ) C229_=_C238( C229 C238 ) C229_=_C251( C229 C251 ) C229_=_C253( C229 C253 ) \nC229_=_C254( C229 C254 ) C230_=_C231( C230 C231 ) C230_=_C232( C230 C232 ) C230_=_C233( C230 C233 ) C230_=_C234( C230 C234 ) C230_=_C235( C230 C235 ) \nC230_=_C236( C230 C236 ) C230_=_C237( C230 C237 ) C230_=_C238( C230 C238 ) C230_=_C252( C230 C252 ) C230_=_C253( C230 C253 ) C230_=_C254( C230 C254 ) \nC231_=_C232( C231 C232 ) C231_=_C233( C231 C233 ) C231_=_C234( C231 C234 ) C231_=_C235( C231 C235 ) C231_=_C236( C231 C236 ) C231_=_C237( C231 C237 ) \nC231_=_C238( C231 C238 ) C231_=_C255( C231 C255 ) C231_=_C256( C231 C256 ) C232_=_C233( C232 C233 ) C232_=_C234( C232 C234 ) C232_=_C235( C232 C235 ) \nC232_=_C236( C232 C236 ) C232_=_C237( C232 C237 ) C232_=_C238( C232 C238 ) C232_=_C255( C232 C255 ) C232_=_C256( C232 C256 ) C233_=_C234( C233 C234 ) \nC233_=_C235( C233 C235 ) C233_=_C236( C233 C236 ) C233_=_C237( C233 C237 ) C233_=_C238( C233 C238 ) C233_=_C257( C233 C257 ) C233_=_C258( C233 C258 ) \nC233_=_C359( C233 C359 ) C233_=_C360( C233 C360 ) C234_=_C235( C234 C235 ) C234_=_C236( C234 C236 ) C234_=_C237( C234 C237 ) C234_=_C238( C234 C238 ) \nC234_=_C257( C234 C257 ) C234_=_C258( C234 C258 ) C234_=_C367( C234 C367 ) C234_=_C368( C234 C368 ) C235_=_C236( C235 C236 ) C235_=_C237( C235 C237 ) \nC235_=_C238( C235 C238 ) C235_=_C259( C235 C259 ) C235_=_C260( C235 C260 ) C236_=_C237( C236 C237 ) C236_=_C238( C236 C238 ) C236_=_C259( C236 C259 ) \nC236_=_C260( C236 C260 ) C237_=_C238( C237 C238 ) C237_=_C261( C237 C261 ) C237_=_C262( C237 C262 ) C238_=_C261( C238 C261 ) C238_=_C262( C238 C262 ) \nC243_=_C244( C243 C244 ) C243_=_C245( C243 C245 ) C243_=_C247( C243 C247 ) C243_=_C248( C243 C248 ) C243_=_C249( C243 C249 ) C243_=_C251( C243 C251 ) \nC243_=_C252( C243 C252 ) C243_=_C253( C243 C253 ) C243_=_C254( C243 C254 ) C243_=_C255( C243 C255 ) C243_=_C256( C243 C256 ) C243_=_C257( C243 C257 ) \nC243_=_C258( C243 C258 ) C243_=_C259( C243 C259 ) C243_=_C260( C243 C260 ) C243_=_C261( C243 C261 ) C243_=_C262( C243 C262 ) C243_=_C299( C243 C299 ) \nC243_=_C300( C243 C300 ) C244_=_C245( C244 C245 ) C244_=_C247( C244 C247 ) C244_=_C248( C244 C248 ) C244_=_C249( C244 C249 ) C244_=_C251( C244 C251 ) \nC244_=_C252( C244 C252 ) C244_=_C253( C244 C253 ) C244_=_C254( C244 C254 ) C244_=_C255( C244 C255 ) C244_=_C256( C244 C256 ) C244_=_C257( C244 C257 ) \nC244_=_C258( C244 C258 ) C244_=_C259( C244 C259 ) C244_=_C260( C244 C260 ) C244_=_C261( C244 C261 ) C244_=_C262( C244 C262 ) C244_=_C299( C244 C299 ) \nC244_=_C300( C244 C300 ) C245_=_C247( C245 C247 ) C245_=_C248( C245 C248 ) C245_=_C249( C245 C249 ) C245_=_C251( C245 C251 ) C245_=_C252( C245 C252 ) \nC245_=_C253( C245 C253 ) C245_=_C254( C245 C254 ) C245_=_C255( C245 C255 ) C245_=_C256( C245 C256 ) C245_=_C257( C245 C257 ) C245_=_C258( C245 C258 ) \nC245_=_C259( C245 C259 ) C245_=_C260( C245 C260 ) C245_=_C261( C245 C261 ) C245_=_C262( C245 C262 ) C245_=_C299( C245 C299 ) C245_=_C300( C245 C300 ) \nC247_=_C248( C247 C248 ) C247_=_C249(</w:t>
      </w:r>
    </w:p>
    <w:p>
      <w:pPr>
        <w:pStyle w:val="PreformattedText"/>
        <w:bidi w:val="0"/>
        <w:spacing w:before="0" w:after="0"/>
        <w:jc w:val="left"/>
        <w:rPr/>
      </w:pPr>
      <w:r>
        <w:rPr/>
        <w:t xml:space="preserve"> </w:t>
      </w:r>
      <w:r>
        <w:rPr/>
        <w:t>C247 C249 ) C247_=_C251( C247 C251 ) C247_=_C252( C247 C252 ) C247_=_C253( C247 C253 ) C247_=_C254( C247 C254 ) \nC247_=_C255( C247 C255 ) C247_=_C256( C247 C256 ) C247_=_C257( C247 C257 ) C247_=_C258( C247 C258 ) C247_=_C259( C247 C259 ) C247_=_C260( C247 C260 ) \nC247_=_C261( C247 C261 ) C247_=_C262( C247 C262 ) C247_=_C307( C247 C307 ) C247_=_C308( C247 C308 ) C248_=_C249( C248 C249 ) C248_=_C251( C248 C251 ) \nC248_=_C252( C248 C252 ) C248_=_C253( C248 C253 ) C248_=_C254( C248 C254 ) C248_=_C255( C248 C255 ) C248_=_C256( C248 C256 ) C248_=_C257( C248 C257 ) \nC248_=_C258( C248 C258 ) C248_=_C259( C248 C259 ) C248_=_C260( C248 C260 ) C248_=_C261( C248 C261 ) C248_=_C262( C248 C262 ) C248_=_C307( C248 C307 ) \nC248_=_C308( C248 C308 ) C249_=_C251( C249 C251 ) C249_=_C252( C249 C252 ) C249_=_C253( C249 C253 ) C249_=_C254( C249 C254 ) C249_=_C255( C249 C255 ) \nC249_=_C256( C249 C256 ) C249_=_C257( C249 C257 ) C249_=_C258( C249 C258 ) C249_=_C259( C249 C259 ) C249_=_C260( C249 C260 ) C249_=_C261( C249 C261 ) \nC249_=_C262( C249 C262 ) C249_=_C307( C249 C307 ) C249_=_C308( C249 C308 ) C251_=_C252( C251 C252 ) C251_=_C253( C251 C253 ) C251_=_C254( C251 C254 ) \nC251_=_C255( C251 C255 ) C251_=_C256( C251 C256 ) C251_=_C257( C251 C257 ) C251_=_C258( C251 C258 ) C251_=_C259( C251 C259 ) C251_=_C260( C251 C260 ) \nC251_=_C261( C251 C261 ) C251_=_C262( C251 C262 ) C252_=_C253( C252 C253 ) C252_=_C254( C252 C254 ) C252_=_C255( C252 C255 ) C252_=_C256( C252 C256 ) \nC252_=_C257( C252 C257 ) C252_=_C258( C252 C258 ) C252_=_C259( C252 C259 ) C252_=_C260( C252 C260 ) C252_=_C261( C252 C261 ) C252_=_C262( C252 C262 ) \nC253_=_C254( C253 C254 ) C253_=_C255( C253 C255 ) C253_=_C256( C253 C256 ) C253_=_C257( C253 C257 ) C253_=_C258( C253 C258 ) C253_=_C259( C253 C259 ) \nC253_=_C260( C253 C260 ) C253_=_C261( C253 C261 ) C253_=_C262( C253 C262 ) C254_=_C255( C254 C255 ) C254_=_C256( C254 C256 ) C254_=_C257( C254 C257 ) \nC254_=_C258( C254 C258 ) C254_=_C259( C254 C259 ) C254_=_C260( C254 C260 ) C254_=_C261( C254 C261 ) C254_=_C262( C254 C262 ) C255_=_C256( C255 C256 ) \nC255_=_C257( C255 C257 ) C255_=_C258( C255 C258 ) C255_=_C259( C255 C259 ) C255_=_C260( C255 C260 ) C255_=_C261( C255 C261 ) C255_=_C262( C255 C262 ) \nC256_=_C257( C256 C257 ) C256_=_C258( C256 C258 ) C256_=_C259( C256 C259 ) C256_=_C260( C256 C260 ) C256_=_C261( C256 C261 ) C256_=_C262( C256 C262 ) \nC257_=_C258( C257 C258 ) C257_=_C259( C257 C259 ) C257_=_C260( C257 C260 ) C257_=_C261( C257 C261 ) C257_=_C262( C257 C262 ) C257_=_C359( C257 C359 ) \nC257_=_C360( C257 C360 ) C258_=_C259( C258 C259 ) C258_=_C260( C258 C260 ) C258_=_C261( C258 C261 ) C258_=_C262( C258 C262 ) C258_=_C367( C258 C367 ) \nC258_=_C368( C258 C368 ) C259_=_C260( C259 C260 ) C259_=_C261( C259 C261 ) C259_=_C262( C259 C262 ) C260_=_C261( C260 C261 ) C260_=_C262( C260 C262 ) \nC261_=_C262( C261 C262 ) C279_=_C280( C279 C280 ) C279_=_C287( C279 C287 ) C279_=_C288( C279 C288 ) C280_=_C287( C280 C287 ) C280_=_C288( C280 C288 ) \nC287_=_C288( C287 C288 ) C299_=_C300( C299 C300 ) C299_=_C307( C299 C307 ) C299_=_C308( C299 C308 ) C299_=_C314( C299 C314 ) C299_=_C315( C299 C315 ) \nC299_=_C333( C299 C333 ) C299_=_C334( C299 C334 ) C299_=_C339( C299 C339 ) C299_=_C340( C299 C340 ) C300_=_C307( C300 C307 ) C300_=_C308( C300 C308 ) \nC300_=_C313( C300 C313 ) C300_=_C316( C300 C316 ) C300_=_C343( C300 C343 ) C300_=_C344( C300 C344 ) C300_=_C349( C300 C349 ) C300_=_C350( C300 C350 ) \nC307_=_C308( C307 C308 ) C307_=_C314( C307 C314 ) C307_=_C315( C307 C315 ) C307_=_C333( C307 C333 ) C307_=_C334( C307 C334 ) C307_=_C339( C307 C339 ) \nC307_=_C340( C307 C340 ) C308_=_C313( C308 C313 ) C308_=_C316( C308 C316 ) C308_=_C343( C308 C343 ) C308_=_C344( C308 C344 ) C308_=_C349( C308 C349 ) \nC308_=_C350( C308 C350 ) C313_=_C314( C313 C314 ) C313_=_C315( C313 C315 ) C313_=_C316( C313 C316 ) C313_=_C343( C313 C343 ) C313_=_C344( C313 C344 ) \nC313_=_C349( C313 C349 ) C313_=_C350( C313 C350 ) C314_=_C315( C314 C315 ) C314_=_C316( C314 C316 ) C314_=_C333( C314 C333 ) C314_=_C334( C314 C334 ) \nC314_=_C339( C314 C339 ) C314_=_C340( C314 C340 ) C315_=_C316( C315 C316 ) C315_=_C333( C315 C333 ) C315_=_C334( C315 C334 ) C315_=_C339( C315 C339 ) \nC315_=_C340( C315 C340 ) C316_=_C343( C316 C343 ) C316_=_C344( C316 C344 ) C316_=_C349( C316 C349 ) C316_=_C350( C316 C350 ) C333_=_C334( C333 C334 ) \nC333_=_C339( C333 C339 ) C333_=_C340( C333 C340 ) C333_=_C343( C333 C343 ) C333_=_C344( C333 C344 ) C334_=_C339( C334 C339 ) C334_=_C340( C334 C340 ) \nC334_=_C343( C334 C343 ) C334_=_C344( C334 C344 ) C339_=_C340( C339 C340 ) C339_=_C349( C339 C349 ) C339_=_C350( C339 C350 ) C340_=_C349( C340 C349 ) \nC340_=_C350( C340 C350 ) C343_=_C344( C343 C344 ) C343_=_C349( C343 C349 ) C343_=_C350( C343 C350 ) C344_=_C349( C344 C349 ) C344_=_C350( C344 C350 ) \nC349_=_C350( C349 C350 ) C359_=_C360( C359 C360 ) C359_=_C367( C359 C367 ) C359_=_C368( C359 C368 ) C360_=_C367( C360 C367 ) C360_=_C368( C360 C368 ) \nC367_=_C368( C367 C368 ) "];65-&gt;68[label="60: C113 C114 C115 C116 C201 \nC202 C203 C204 C205 C206 C207 \nC208 C220 C221 C224 C225 C231 \nC232 C233 C234 C235 C236 C237 \nC238 C244 C245 C248 C249 C255 \nC256 C257 C258 C259 C260 C261 \nC262 C279 C280 C287 C288 C299 \nC300 C307 C308 C313 C314 C315 \nC316 C333 C334 C339 C340 C343 \nC344 C349 C350 C359 C360 C367 \nC368 \n414: C113_=_C114 ,C113_=_C115 ,C113_=_C116 ,C113_=_C287 ,C113_=_C288 ,\nC114_=_C115 ,C114_=_C116 ,C114_=_C279 ,C114_=_C280 ,C115_=_C116 ,C115_=_C279 ,\nC115_=_C280 ,C116_=_C287 ,C116_=_C288 ,C201_=_C202 ,C201_=_C203 ,C201_=_C204 ,\nC201_=_C206 ,C201_=_C207 ,C201_=_C220 ,C201_=_C221 ,C201_=_C224 ,C201_=_C225 ,\nC201_=_C231 ,C201_=_C232 ,C201_=_C233 ,C201_=_C234 ,C201_=_C235 ,C201_=_C236 ,\nC201_=_C237 ,C201_=_C238 ,C201_=_C248 ,C201_=_C249 ,C201_=_C307 ,C201_=_C308 ,\nC202_=_C203 ,C202_=_C204 ,C202_=_C205 ,C202_=_C208 ,C202_=_C220 ,C202_=_C221 ,\nC202_=_C244 ,C202_=_C245 ,C202_=_C248 ,C202_=_C249 ,C202_=_C255 ,C202_=_C256 ,\nC202_=_C257 ,C202_=_C258 ,C202_=_C259 ,C202_=_C260 ,C202_=_C261 ,C202_=_C262 ,\nC202_=_C299 ,C202_=_C300 ,C203_=_C204 ,C203_=_C206 ,C203_=_C207 ,C203_=_C220 ,\nC203_=_C221 ,C203_=_C224 ,C203_=_C225 ,C203_=_C231 ,C203_=_C232 ,C203_=_C233 ,\nC203_=_C234 ,C203_=_C235 ,C203_=_C236 ,C203_=_C237 ,C203_=_C238 ,C203_=_C244 ,\nC203_=_C245 ,C203_=_C299 ,C203_=_C300 ,C204_=_C205 ,C204_=_C208 ,C204_=_C224 ,\nC204_=_C225 ,C204_=_C244 ,C204_=_C245 ,C204_=_C248 ,C204_=_C249 ,C204_=_C255 ,\nC204_=_C256 ,C204_=_C257 ,C204_=_C258 ,C204_=_C259 ,C204_=_C260 ,C204_=_C261 ,\nC204_=_C262 ,C204_=_C307 ,C204_=_C308 ,C205_=_C206 ,C205_=_C207 ,C205_=_C208 ,\nC205_=_C244 ,C205_=_C245 ,C205_=_C248 ,C205_=_C249 ,C205_=_C255 ,C205_=_C256 ,\nC205_=_C257 ,C205_=_C258 ,C205_=_C259 ,C205_=_C260 ,C205_=_C261 ,C205_=_C262 ,\nC206_=_C207 ,C206_=_C208 ,C206_=_C220 ,C206_=_C221 ,C206_=_C224 ,C206_=_C225 ,\nC206_=_C231 ,C206_=_C232 ,C206_=_C233 ,C206_=_C234 ,C206_=_C235 ,C206_=_C236 ,\nC206_=_C237 ,C206_=_C238 ,C207_=_C208 ,C207_=_C220 ,C207_=_C221 ,C207_=_C224 ,\nC207_=_C225 ,C207_=_C231 ,C207_=_C232 ,C207_=_C233 ,C207_=_C234 ,C207_=_C235 ,\nC207_=_C236 ,C207_=_C237 ,C207_=_C238 ,C208_=_C244 ,C208_=_C245 ,C208_=_C248 ,\nC208_=_C249 ,C208_=_C255 ,C208_=_C256 ,C208_=_C257 ,C208_=_C258 ,C208_=_C259 ,\nC208_=_C260 ,C208_=_C261 ,C208_=_C262 ,C220_=_C221 ,C220_=_C224 ,C220_=_C225 ,\nC220_=_C231 ,C220_=_C232 ,C220_=_C233 ,C220_=_C234 ,C220_=_C235 ,C220_=_C236 ,\nC220_=_C237 ,C220_=_C238 ,C220_=_C244 ,C220_=_C245 ,C220_=_C248 ,C220_=_C299 ,\nC220_=_C300 ,C221_=_C224 ,C221_=_C225 ,C221_=_C231 ,C221_=_C232 ,C221_=_C233 ,\nC221_=_C234 ,C221_=_C235 ,C221_=_C236 ,C221_=_C237 ,C221_=_C238 ,C221_=_C244 ,\nC221_=_C245 ,C221_=_C249 ,C221_=_C299 ,C221_=_C300 ,C224_=_C225 ,C224_=_C231 ,\nC224_=_C232 ,C224_=_C233 ,C224_=_C234 ,C224_=_C235 ,C224_=_C236 ,C224_=_C237 ,\nC224_=_C238 ,C224_=_C244 ,C224_=_C248 ,C224_=_C249 ,C224_=_C307 ,C224_=_C308 ,\nC225_=_C231 ,C225_=_C232 ,C225_=_C233 ,C225_=_C234 ,C225_=_C235 ,C225_=_C236 ,\nC225_=_C237 ,C225_=_C238 ,C225_=_C245 ,C225_=_C248 ,C225_=_C249 ,C225_=_C307 ,\nC225_=_C308 ,C231_=_C232 ,C231_=_C233 ,C231_=_C234 ,C231_=_C235 ,C231_=_C236 ,\nC231_=_C237 ,C231_=_C238 ,C231_=_C255 ,C231_=_C256 ,C232_=_C233 ,C232_=_C234 ,\nC232_=_C235 ,C232_=_C236 ,C232_=_C237 ,C232_=_C238 ,C232_=_C255 ,C232_=_C256 ,\nC233_=_C234 ,C233_=_C235 ,C233_=_C236 ,C233_=_C237 ,C233_=_C238 ,C233_=_C257 ,\nC233_=_C258 ,C233_=_C359 ,C233_=_C360 ,C234_=_C235 ,C234_=_C236 ,C234_=_C237 ,\nC234_=_C238 ,C234_=_C257 ,C234_=_C258 ,C234_=_C367 ,C234_=_C368 ,C235_=_C236 ,\nC235_=_C237 ,C235_=_C238 ,C235_=_C259 ,C235_=_C260 ,C236_=_C237 ,C236_=_C238 ,\nC236_=_C259 ,C236_=_C260 ,C237_=_C238 ,C237_=_C261 ,C237_=_C262 ,C238_=_C261 ,\nC238_=_C262 ,C244_=_C245 ,C244_=_C248 ,C244_=_C249 ,C244_=_C255 ,C244_=_C256 ,\nC244_=_C257 ,C244_=_C258 ,C244_=_C259 ,C244_=_C260 ,C244_=_C261 ,C244_=_C262 ,\nC244_=_C299 ,C244_=_C300 ,C245_=_C248 ,C245_=_C249 ,C245_=_C255 ,C245_=_C256 ,\nC245_=_C257 ,C245_=_C258 ,C245_=_C259 ,C245_=_C260 ,C245_=_C261 ,C245_=_C262 ,\nC245_=_C299 ,C245_=_C300 ,C248_=_C249 ,C248_=_C255 ,C248_=_C256 ,C248_=_C257 ,\nC248_=_C258 ,C248_=_C259 ,C248_=_C260 ,C248_=_C261 ,C248_=_C262 ,C248_=_C307 ,\nC248_=_C308 ,C249_=_C255 ,C249_=_C256 ,C249_=_C257 ,C249_=_C258 ,C249_=_C259 ,\nC249_=_C260 ,C249_=_C261 ,C249_=_C262 ,C249_=_C307 ,C249_=_C308 ,C255_=_C256 ,\nC255_=_C257 ,C255_=_C258 ,C255_=_C259 ,C255_=_C260 ,C255_=_C261 ,C255_=_C262 ,\nC256_=_C257 ,C256_=_C258 ,C256_=_C259 ,C256_=_C260 ,C256_=_C261 ,C256_=_C262 ,\nC257_=_C258 ,C257_=_C259 ,C257_=_C260 ,C257_=_C261 ,C257_=_C262 ,C257_=_C359 ,\nC257_=_C360 ,C258_=_C259 ,C258_=_C260 ,C258_=_C261 ,C258_=_C262 ,C258_=_C367 ,\nC258_=_C368 ,C259_=_C260 ,C259_=_C261 ,C259_=_C262 ,C260_=_C261 ,C260_=_C262 ,\nC261_=_C262 ,C279_=_C280 ,C279_=_C287 ,C279_=_C288 ,C280_=_C287 ,C280_=_C288 ,\nC287_=_C288 ,C299_=_C300 ,C299_=_C307 ,C299_=_C308 ,C299_=_C314 ,C299_=_C315 ,\nC299_=_C333</w:t>
      </w:r>
    </w:p>
    <w:p>
      <w:pPr>
        <w:pStyle w:val="PreformattedText"/>
        <w:bidi w:val="0"/>
        <w:spacing w:before="0" w:after="0"/>
        <w:jc w:val="left"/>
        <w:rPr/>
      </w:pPr>
      <w:r>
        <w:rPr/>
        <w:t xml:space="preserve"> </w:t>
      </w:r>
      <w:r>
        <w:rPr/>
        <w:t>,C299_=_C334 ,C299_=_C339 ,C299_=_C340 ,C300_=_C307 ,C300_=_C308 ,\nC300_=_C313 ,C300_=_C316 ,C300_=_C343 ,C300_=_C344 ,C300_=_C349 ,C300_=_C350 ,\nC307_=_C308 ,C307_=_C314 ,C307_=_C315 ,C307_=_C333 ,C307_=_C334 ,C307_=_C339 ,\nC307_=_C340 ,C308_=_C313 ,C308_=_C316 ,C308_=_C343 ,C308_=_C344 ,C308_=_C349 ,\nC308_=_C350 ,C313_=_C314 ,C313_=_C315 ,C313_=_C316 ,C313_=_C343 ,C313_=_C344 ,\nC313_=_C349 ,C313_=_C350 ,C314_=_C315 ,C314_=_C316 ,C314_=_C333 ,C314_=_C334 ,\nC314_=_C339 ,C314_=_C340 ,C315_=_C316 ,C315_=_C333 ,C315_=_C334 ,C315_=_C339 ,\nC315_=_C340 ,C316_=_C343 ,C316_=_C344 ,C316_=_C349 ,C316_=_C350 ,C333_=_C334 ,\nC333_=_C339 ,C333_=_C340 ,C333_=_C343 ,C333_=_C344 ,C334_=_C339 ,C334_=_C340 ,\nC334_=_C343 ,C334_=_C344 ,C339_=_C340 ,C339_=_C349 ,C339_=_C350 ,C340_=_C349 ,\nC340_=_C350 ,C343_=_C344 ,C343_=_C349 ,C343_=_C350 ,C344_=_C349 ,C344_=_C350 ,\nC349_=_C350 ,C359_=_C360 ,C359_=_C367 ,C359_=_C368 ,C360_=_C367 ,C360_=_C368 ,\nC367_=_C368 ,"];69[shape=box, label="id:69 level: 1\n80: C113 C114 C115 C116 C121 \nC122 C123 C124 C161 C162 C163 \nC164 C169 C170 C171 C172 C193 \nC194 C195 C196 C201 C202 C203 \nC204 C205 C206 C207 C208 C231 \nC232 C233 C234 C235 C236 C237 \nC238 C255 C256 C257 C258 C259 \nC260 C261 C262 C265 C266 C267 \nC268 C269 C270 C271 C272 C299 \nC300 C307 C308 C313 C314 C315 \nC316 C319 C320 C327 C328 C333 \nC334 C339 C340 C343 C344 C349 \nC350 C357 C358 C359 C360 C365 \nC366 C367 C368 \n496: C113_=_C114( C113 C114 ) C113_=_C115( C113 C115 ) C113_=_C116( C113 C116 ) C114_=_C115( C114 C115 ) C114_=_C116( C114 C116 ) \nC115_=_C116( C115 C116 ) C121_=_C122( C121 C122 ) C121_=_C123( C121 C123 ) C121_=_C124( C121 C124 ) C122_=_C123( C122 C123 ) C122_=_C124( C122 C124 ) \nC123_=_C124( C123 C124 ) C161_=_C162( C161 C162 ) C161_=_C163( C161 C163 ) C161_=_C164( C161 C164 ) C161_=_C169( C161 C169 ) C161_=_C171( C161 C171 ) \nC161_=_C193( C161 C193 ) C161_=_C195( C161 C195 ) C161_=_C233( C161 C233 ) C161_=_C257( C161 C257 ) C161_=_C357( C161 C357 ) C161_=_C358( C161 C358 ) \nC161_=_C359( C161 C359 ) C161_=_C360( C161 C360 ) C162_=_C163( C162 C163 ) C162_=_C164( C162 C164 ) C162_=_C170( C162 C170 ) C162_=_C172( C162 C172 ) \nC162_=_C194( C162 C194 ) C162_=_C196( C162 C196 ) C162_=_C234( C162 C234 ) C162_=_C258( C162 C258 ) C162_=_C365( C162 C365 ) C162_=_C366( C162 C366 ) \nC162_=_C367( C162 C367 ) C162_=_C368( C162 C368 ) C163_=_C164( C163 C164 ) C163_=_C169( C163 C169 ) C163_=_C171( C163 C171 ) C163_=_C193( C163 C193 ) \nC163_=_C195( C163 C195 ) C163_=_C233( C163 C233 ) C163_=_C257( C163 C257 ) C163_=_C357( C163 C357 ) C163_=_C358( C163 C358 ) C163_=_C359( C163 C359 ) \nC163_=_C360( C163 C360 ) C164_=_C170( C164 C170 ) C164_=_C172( C164 C172 ) C164_=_C194( C164 C194 ) C164_=_C196( C164 C196 ) C164_=_C234( C164 C234 ) \nC164_=_C258( C164 C258 ) C164_=_C365( C164 C365 ) C164_=_C366( C164 C366 ) C164_=_C367( C164 C367 ) C164_=_C368( C164 C368 ) C169_=_C170( C169 C170 ) \nC169_=_C171( C169 C171 ) C169_=_C172( C169 C172 ) C169_=_C193( C169 C193 ) C169_=_C195( C169 C195 ) C169_=_C233( C169 C233 ) C169_=_C257( C169 C257 ) \nC169_=_C357( C169 C357 ) C169_=_C358( C169 C358 ) C169_=_C359( C169 C359 ) C169_=_C360( C169 C360 ) C170_=_C171( C170 C171 ) C170_=_C172( C170 C172 ) \nC170_=_C194( C170 C194 ) C170_=_C196( C170 C196 ) C170_=_C234( C170 C234 ) C170_=_C258( C170 C258 ) C170_=_C365( C170 C365 ) C170_=_C366( C170 C366 ) \nC170_=_C367( C170 C367 ) C170_=_C368( C170 C368 ) C171_=_C172( C171 C172 ) C171_=_C193( C171 C193 ) C171_=_C195( C171 C195 ) C171_=_C233( C171 C233 ) \nC171_=_C257( C171 C257 ) C171_=_C357( C171 C357 ) C171_=_C358( C171 C358 ) C171_=_C359( C171 C359 ) C171_=_C360( C171 C360 ) C172_=_C194( C172 C194 ) \nC172_=_C196( C172 C196 ) C172_=_C234( C172 C234 ) C172_=_C258( C172 C258 ) C172_=_C365( C172 C365 ) C172_=_C366( C172 C366 ) C172_=_C367( C172 C367 ) \nC172_=_C368( C172 C368 ) C193_=_C194( C193 C194 ) C193_=_C195( C193 C195 ) C193_=_C196( C193 C196 ) C193_=_C233( C193 C233 ) C193_=_C257( C193 C257 ) \nC193_=_C357( C193 C357 ) C193_=_C358( C193 C358 ) C193_=_C359( C193 C359 ) C193_=_C360( C193 C360 ) C194_=_C195( C194 C195 ) C194_=_C196( C194 C196 ) \nC194_=_C234( C194 C234 ) C194_=_C258( C194 C258 ) C194_=_C365( C194 C365 ) C194_=_C366( C194 C366 ) C194_=_C367( C194 C367 ) C194_=_C368( C194 C368 ) \nC195_=_C196( C195 C196 ) C195_=_C233( C195 C233 ) C195_=_C257( C195 C257 ) C195_=_C357( C195 C357 ) C195_=_C358( C195 C358 ) C195_=_C359( C195 C359 ) \nC195_=_C360( C195 C360 ) C196_=_C234( C196 C234 ) C196_=_C258( C196 C258 ) C196_=_C365( C196 C365 ) C196_=_C366( C196 C366 ) C196_=_C367( C196 C367 ) \nC196_=_C368( C196 C368 ) C201_=_C202( C201 C202 ) C201_=_C203( C201 C203 ) C201_=_C204( C201 C204 ) C201_=_C206( C201 C206 ) C201_=_C207( C201 C207 ) \nC201_=_C231( C201 C231 ) C201_=_C232( C201 C232 ) C201_=_C233( C201 C233 ) C201_=_C234( C201 C234 ) C201_=_C235( C201 C235 ) C201_=_C236( C201 C236 ) \nC201_=_C237( C201 C237 ) C201_=_C238( C201 C238 ) C201_=_C307( C201 C307 ) C201_=_C308( C201 C308 ) C202_=_C203( C202 C203 ) C202_=_C204( C202 C204 ) \nC202_=_C205( C202 C205 ) C202_=_C208( C202 C208 ) C202_=_C255( C202 C255 ) C202_=_C256( C202 C256 ) C202_=_C257( C202 C257 ) C202_=_C258( C202 C258 ) \nC202_=_C259( C202 C259 ) C202_=_C260( C202 C260 ) C202_=_C261( C202 C261 ) C202_=_C262( C202 C262 ) C202_=_C299( C202 C299 ) C202_=_C300( C202 C300 ) \nC203_=_C204( C203 C204 ) C203_=_C206( C203 C206 ) C203_=_C207( C203 C207 ) C203_=_C231( C203 C231 ) C203_=_C232( C203 C232 ) C203_=_C233( C203 C233 ) \nC203_=_C234( C203 C234 ) C203_=_C235( C203 C235 ) C203_=_C236( C203 C236 ) C203_=_C237( C203 C237 ) C203_=_C238( C203 C238 ) C203_=_C299( C203 C299 ) \nC203_=_C300( C203 C300 ) C204_=_C205( C204 C205 ) C204_=_C208( C204 C208 ) C204_=_C255( C204 C255 ) C204_=_C256( C204 C256 ) C204_=_C257( C204 C257 ) \nC204_=_C258( C204 C258 ) C204_=_C259( C204 C259 ) C204_=_C260( C204 C260 ) C204_=_C261( C204 C261 ) C204_=_C262( C204 C262 ) C204_=_C307( C204 C307 ) \nC204_=_C308( C204 C308 ) C205_=_C206( C205 C206 ) C205_=_C207( C205 C207 ) C205_=_C208( C205 C208 ) C205_=_C255( C205 C255 ) C205_=_C256( C205 C256 ) \nC205_=_C257( C205 C257 ) C205_=_C258( C205 C258 ) C205_=_C259( C205 C259 ) C205_=_C260( C205 C260 ) C205_=_C261( C205 C261 ) C205_=_C262( C205 C262 ) \nC206_=_C207( C206 C207 ) C206_=_C208( C206 C208 ) C206_=_C231( C206 C231 ) C206_=_C232( C206 C232 ) C206_=_C233( C206 C233 ) C206_=_C234( C206 C234 ) \nC206_=_C235( C206 C235 ) C206_=_C236( C206 C236 ) C206_=_C237( C206 C237 ) C206_=_C238( C206 C238 ) C207_=_C208( C207 C208 ) C207_=_C231( C207 C231 ) \nC207_=_C232( C207 C232 ) C207_=_C233( C207 C233 ) C207_=_C234( C207 C234 ) C207_=_C235( C207 C235 ) C207_=_C236( C207 C236 ) C207_=_C237( C207 C237 ) \nC207_=_C238( C207 C238 ) C208_=_C255( C208 C255 ) C208_=_C256( C208 C256 ) C208_=_C257( C208 C257 ) C208_=_C258( C208 C258 ) C208_=_C259( C208 C259 ) \nC208_=_C260( C208 C260 ) C208_=_C261( C208 C261 ) C208_=_C262( C208 C262 ) C231_=_C232( C231 C232 ) C231_=_C233( C231 C233 ) C231_=_C234( C231 C234 ) \nC231_=_C235( C231 C235 ) C231_=_C236( C231 C236 ) C231_=_C237( C231 C237 ) C231_=_C238( C231 C238 ) C231_=_C255( C231 C255 ) C231_=_C256( C231 C256 ) \nC231_=_C265( C231 C265 ) C231_=_C267( C231 C267 ) C231_=_C269( C231 C269 ) C231_=_C271( C231 C271 ) C231_=_C319( C231 C319 ) C231_=_C320( C231 C320 ) \nC232_=_C233( C232 C233 ) C232_=_C234( C232 C234 ) C232_=_C235( C232 C235 ) C232_=_C236( C232 C236 ) C232_=_C237( C232 C237 ) C232_=_C238( C232 C238 ) \nC232_=_C255( C232 C255 ) C232_=_C256( C232 C256 ) C232_=_C266( C232 C266 ) C232_=_C268( C232 C268 ) C232_=_C270( C232 C270 ) C232_=_C272( C232 C272 ) \nC232_=_C327( C232 C327 ) C232_=_C328( C232 C328 ) C233_=_C234( C233 C234 ) C233_=_C235( C233 C235 ) C233_=_C236( C233 C236 ) C233_=_C237( C233 C237 ) \nC233_=_C238( C233 C238 ) C233_=_C257( C233 C257 ) C233_=_C258( C233 C258 ) C233_=_C357( C233 C357 ) C233_=_C358( C233 C358 ) C233_=_C359( C233 C359 ) \nC233_=_C360( C233 C360 ) C234_=_C235( C234 C235 ) C234_=_C236( C234 C236 ) C234_=_C237( C234 C237 ) C234_=_C238( C234 C238 ) C234_=_C257( C234 C257 ) \nC234_=_C258( C234 C258 ) C234_=_C365( C234 C365 ) C234_=_C366( C234 C366 ) C234_=_C367( C234 C367 ) C234_=_C368( C234 C368 ) C235_=_C236( C235 C236 ) \nC235_=_C237( C235 C237 ) C235_=_C238( C235 C238 ) C235_=_C259( C235 C259 ) C235_=_C260( C235 C260 ) C236_=_C237( C236 C237 ) C236_=_C238( C236 C238 ) \nC236_=_C259( C236 C259 ) C236_=_C260( C236 C260 ) C237_=_C238( C237 C238 ) C237_=_C261( C237 C261 ) C237_=_C262( C237 C262 ) C238_=_C261( C238 C261 ) \nC238_=_C262( C238 C262 ) C255_=_C256( C255 C256 ) C255_=_C257( C255 C257 ) C255_=_C258( C255 C258 ) C255_=_C259( C255 C259 ) C255_=_C260( C255 C260 ) \nC255_=_C261( C255 C261 ) C255_=_C262( C255 C262 ) C255_=_C265( C255 C265 ) C255_=_C267( C255 C267 ) C255_=_C269( C255 C269 ) C255_=_C271( C255 C271 ) \nC255_=_C319( C255 C319 ) C255_=_C320( C255 C320 ) C256_=_C257( C256 C257 ) C256_=_C258( C256 C258 ) C256_=_C259( C256 C259 ) C256_=_C260( C256 C260 ) \nC256_=_C261( C256 C261 ) C256_=_C262( C256 C262 ) C256_=_C266( C256 C266 ) C256_=_C268( C256 C268 ) C256_=_C270( C256 C270 ) C256_=_C272( C256 C272 ) \nC256_=_C327( C256 C327 ) C256_=_C328( C256 C328 ) C257_=_C258( C257 C258 ) C257_=_C259( C257 C259 ) C257_=_C260( C257 C260 ) C257_=_C261( C257 C261 ) \nC257_=_C262( C257 C262 ) C257_=_C357( C257 C357 ) C257_=_C358( C257 C358 ) C257_=_C359( C257 C359 ) C257_=_C360( C257 C360 ) C258_=_C259( C258 C259 ) \nC258_=_C260( C258 C260 ) C258_=_C261( C258 C261 ) C258_=_C262( C258 C262 ) C258_=_C365( C258 C365 ) C258_=_C366( C258 C366 ) C258_=_C367( C258 C367 ) \nC258_=_C368( C258 C368 ) C259_=_C260( C259 C260 ) C259_=_C261( C259 C261 ) C259_=_C262( C259 C262 ) C260_=_C261( C260 C261 ) C260_=_C262( C260 C262 ) \nC261_=_C262( C261 C262 ) C265_=_C266( C265 C266 ) C265_=_C267( C265 C267 ) C265_=_C268( C265 C268 ) C265_=_C269( C265 C269 ) C265_=_C271(</w:t>
      </w:r>
    </w:p>
    <w:p>
      <w:pPr>
        <w:pStyle w:val="PreformattedText"/>
        <w:bidi w:val="0"/>
        <w:spacing w:before="0" w:after="0"/>
        <w:jc w:val="left"/>
        <w:rPr/>
      </w:pPr>
      <w:r>
        <w:rPr/>
        <w:t xml:space="preserve"> </w:t>
      </w:r>
      <w:r>
        <w:rPr/>
        <w:t>C265 C271 ) \nC265_=_C319( C265 C319 ) C265_=_C320( C265 C320 ) C266_=_C267( C266 C267 ) C266_=_C268( C266 C268 ) C266_=_C270( C266 C270 ) C266_=_C272( C266 C272 ) \nC266_=_C327( C266 C327 ) C266_=_C328( C266 C328 ) C267_=_C268( C267 C268 ) C267_=_C269( C267 C269 ) C267_=_C271( C267 C271 ) C267_=_C319( C267 C319 ) \nC267_=_C320( C267 C320 ) C268_=_C270( C268 C270 ) C268_=_C272( C268 C272 ) C268_=_C327( C268 C327 ) C268_=_C328( C268 C328 ) C269_=_C270( C269 C270 ) \nC269_=_C271( C269 C271 ) C269_=_C272( C269 C272 ) C269_=_C300( C269 C300 ) C269_=_C308( C269 C308 ) C269_=_C313( C269 C313 ) C269_=_C316( C269 C316 ) \nC269_=_C319( C269 C319 ) C269_=_C320( C269 C320 ) C269_=_C343( C269 C343 ) C269_=_C344( C269 C344 ) C269_=_C349( C269 C349 ) C269_=_C350( C269 C350 ) \nC270_=_C271( C270 C271 ) C270_=_C272( C270 C272 ) C270_=_C299( C270 C299 ) C270_=_C307( C270 C307 ) C270_=_C314( C270 C314 ) C270_=_C315( C270 C315 ) \nC270_=_C327( C270 C327 ) C270_=_C328( C270 C328 ) C270_=_C333( C270 C333 ) C270_=_C334( C270 C334 ) C270_=_C339( C270 C339 ) C270_=_C340( C270 C340 ) \nC271_=_C272( C271 C272 ) C271_=_C299( C271 C299 ) C271_=_C307( C271 C307 ) C271_=_C314( C271 C314 ) C271_=_C315( C271 C315 ) C271_=_C319( C271 C319 ) \nC271_=_C320( C271 C320 ) C271_=_C333( C271 C333 ) C271_=_C334( C271 C334 ) C271_=_C339( C271 C339 ) C271_=_C340( C271 C340 ) C272_=_C300( C272 C300 ) \nC272_=_C308( C272 C308 ) C272_=_C313( C272 C313 ) C272_=_C316( C272 C316 ) C272_=_C327( C272 C327 ) C272_=_C328( C272 C328 ) C272_=_C343( C272 C343 ) \nC272_=_C344( C272 C344 ) C272_=_C349( C272 C349 ) C272_=_C350( C272 C350 ) C299_=_C300( C299 C300 ) C299_=_C307( C299 C307 ) C299_=_C308( C299 C308 ) \nC299_=_C314( C299 C314 ) C299_=_C315( C299 C315 ) C299_=_C333( C299 C333 ) C299_=_C334( C299 C334 ) C299_=_C339( C299 C339 ) C299_=_C340( C299 C340 ) \nC300_=_C307( C300 C307 ) C300_=_C308( C300 C308 ) C300_=_C313( C300 C313 ) C300_=_C316( C300 C316 ) C300_=_C343( C300 C343 ) C300_=_C344( C300 C344 ) \nC300_=_C349( C300 C349 ) C300_=_C350( C300 C350 ) C307_=_C308( C307 C308 ) C307_=_C314( C307 C314 ) C307_=_C315( C307 C315 ) C307_=_C333( C307 C333 ) \nC307_=_C334( C307 C334 ) C307_=_C339( C307 C339 ) C307_=_C340( C307 C340 ) C308_=_C313( C308 C313 ) C308_=_C316( C308 C316 ) C308_=_C343( C308 C343 ) \nC308_=_C344( C308 C344 ) C308_=_C349( C308 C349 ) C308_=_C350( C308 C350 ) C313_=_C314( C313 C314 ) C313_=_C315( C313 C315 ) C313_=_C316( C313 C316 ) \nC313_=_C343( C313 C343 ) C313_=_C344( C313 C344 ) C313_=_C349( C313 C349 ) C313_=_C350( C313 C350 ) C314_=_C315( C314 C315 ) C314_=_C316( C314 C316 ) \nC314_=_C333( C314 C333 ) C314_=_C334( C314 C334 ) C314_=_C339( C314 C339 ) C314_=_C340( C314 C340 ) C315_=_C316( C315 C316 ) C315_=_C333( C315 C333 ) \nC315_=_C334( C315 C334 ) C315_=_C339( C315 C339 ) C315_=_C340( C315 C340 ) C316_=_C343( C316 C343 ) C316_=_C344( C316 C344 ) C316_=_C349( C316 C349 ) \nC316_=_C350( C316 C350 ) C319_=_C320( C319 C320 ) C319_=_C327( C319 C327 ) C319_=_C328( C319 C328 ) C320_=_C327( C320 C327 ) C320_=_C328( C320 C328 ) \nC327_=_C328( C327 C328 ) C333_=_C334( C333 C334 ) C333_=_C339( C333 C339 ) C333_=_C340( C333 C340 ) C333_=_C343( C333 C343 ) C333_=_C344( C333 C344 ) \nC334_=_C339( C334 C339 ) C334_=_C340( C334 C340 ) C334_=_C343( C334 C343 ) C334_=_C344( C334 C344 ) C339_=_C340( C339 C340 ) C339_=_C349( C339 C349 ) \nC339_=_C350( C339 C350 ) C340_=_C349( C340 C349 ) C340_=_C350( C340 C350 ) C343_=_C344( C343 C344 ) C343_=_C349( C343 C349 ) C343_=_C350( C343 C350 ) \nC344_=_C349( C344 C349 ) C344_=_C350( C344 C350 ) C349_=_C350( C349 C350 ) C357_=_C358( C357 C358 ) C357_=_C359( C357 C359 ) C357_=_C360( C357 C360 ) \nC357_=_C365( C357 C365 ) C357_=_C366( C357 C366 ) C358_=_C359( C358 C359 ) C358_=_C360( C358 C360 ) C358_=_C365( C358 C365 ) C358_=_C366( C358 C366 ) \nC359_=_C360( C359 C360 ) C359_=_C367( C359 C367 ) C359_=_C368( C359 C368 ) C360_=_C367( C360 C367 ) C360_=_C368( C360 C368 ) C365_=_C366( C365 C366 ) \nC365_=_C367( C365 C367 ) C365_=_C368( C365 C368 ) C366_=_C367( C366 C367 ) C366_=_C368( C366 C368 ) C367_=_C368( C367 C368 ) "];65-&gt;69[label="64: C113 C114 C115 C116 C193 \nC194 C195 C196 C201 C202 C203 \nC204 C205 C206 C207 C208 C231 \nC232 C233 C234 C235 C236 C237 \nC238 C255 C256 C257 C258 C259 \nC260 C261 C262 C265 C266 C267 \nC268 C269 C270 C271 C272 C299 \nC300 C307 C308 C313 C314 C315 \nC316 C319 C320 C327 C328 C333 \nC334 C339 C340 C343 C344 C349 \nC350 C359 C360 C367 C368 \n376: C113_=_C114 ,C113_=_C115 ,C113_=_C116 ,C114_=_C115 ,C114_=_C116 ,\nC115_=_C116 ,C193_=_C194 ,C193_=_C195 ,C193_=_C196 ,C193_=_C233 ,C193_=_C257 ,\nC193_=_C359 ,C193_=_C360 ,C194_=_C195 ,C194_=_C196 ,C194_=_C234 ,C194_=_C258 ,\nC194_=_C367 ,C194_=_C368 ,C195_=_C196 ,C195_=_C233 ,C195_=_C257 ,C195_=_C359 ,\nC195_=_C360 ,C196_=_C234 ,C196_=_C258 ,C196_=_C367 ,C196_=_C368 ,C201_=_C202 ,\nC201_=_C203 ,C201_=_C204 ,C201_=_C206 ,C201_=_C207 ,C201_=_C231 ,C201_=_C232 ,\nC201_=_C233 ,C201_=_C234 ,C201_=_C235 ,C201_=_C236 ,C201_=_C237 ,C201_=_C238 ,\nC201_=_C307 ,C201_=_C308 ,C202_=_C203 ,C202_=_C204 ,C202_=_C205 ,C202_=_C208 ,\nC202_=_C255 ,C202_=_C256 ,C202_=_C257 ,C202_=_C258 ,C202_=_C259 ,C202_=_C260 ,\nC202_=_C261 ,C202_=_C262 ,C202_=_C299 ,C202_=_C300 ,C203_=_C204 ,C203_=_C206 ,\nC203_=_C207 ,C203_=_C231 ,C203_=_C232 ,C203_=_C233 ,C203_=_C234 ,C203_=_C235 ,\nC203_=_C236 ,C203_=_C237 ,C203_=_C238 ,C203_=_C299 ,C203_=_C300 ,C204_=_C205 ,\nC204_=_C208 ,C204_=_C255 ,C204_=_C256 ,C204_=_C257 ,C204_=_C258 ,C204_=_C259 ,\nC204_=_C260 ,C204_=_C261 ,C204_=_C262 ,C204_=_C307 ,C204_=_C308 ,C205_=_C206 ,\nC205_=_C207 ,C205_=_C208 ,C205_=_C255 ,C205_=_C256 ,C205_=_C257 ,C205_=_C258 ,\nC205_=_C259 ,C205_=_C260 ,C205_=_C261 ,C205_=_C262 ,C206_=_C207 ,C206_=_C208 ,\nC206_=_C231 ,C206_=_C232 ,C206_=_C233 ,C206_=_C234 ,C206_=_C235 ,C206_=_C236 ,\nC206_=_C237 ,C206_=_C238 ,C207_=_C208 ,C207_=_C231 ,C207_=_C232 ,C207_=_C233 ,\nC207_=_C234 ,C207_=_C235 ,C207_=_C236 ,C207_=_C237 ,C207_=_C238 ,C208_=_C255 ,\nC208_=_C256 ,C208_=_C257 ,C208_=_C258 ,C208_=_C259 ,C208_=_C260 ,C208_=_C261 ,\nC208_=_C262 ,C231_=_C232 ,C231_=_C233 ,C231_=_C234 ,C231_=_C235 ,C231_=_C236 ,\nC231_=_C237 ,C231_=_C238 ,C231_=_C255 ,C231_=_C256 ,C231_=_C265 ,C231_=_C267 ,\nC231_=_C269 ,C231_=_C271 ,C231_=_C319 ,C231_=_C320 ,C232_=_C233 ,C232_=_C234 ,\nC232_=_C235 ,C232_=_C236 ,C232_=_C237 ,C232_=_C238 ,C232_=_C255 ,C232_=_C256 ,\nC232_=_C266 ,C232_=_C268 ,C232_=_C270 ,C232_=_C272 ,C232_=_C327 ,C232_=_C328 ,\nC233_=_C234 ,C233_=_C235 ,C233_=_C236 ,C233_=_C237 ,C233_=_C238 ,C233_=_C257 ,\nC233_=_C258 ,C233_=_C359 ,C233_=_C360 ,C234_=_C235 ,C234_=_C236 ,C234_=_C237 ,\nC234_=_C238 ,C234_=_C257 ,C234_=_C258 ,C234_=_C367 ,C234_=_C368 ,C235_=_C236 ,\nC235_=_C237 ,C235_=_C238 ,C235_=_C259 ,C235_=_C260 ,C236_=_C237 ,C236_=_C238 ,\nC236_=_C259 ,C236_=_C260 ,C237_=_C238 ,C237_=_C261 ,C237_=_C262 ,C238_=_C261 ,\nC238_=_C262 ,C255_=_C256 ,C255_=_C257 ,C255_=_C258 ,C255_=_C259 ,C255_=_C260 ,\nC255_=_C261 ,C255_=_C262 ,C255_=_C265 ,C255_=_C267 ,C255_=_C269 ,C255_=_C271 ,\nC255_=_C319 ,C255_=_C320 ,C256_=_C257 ,C256_=_C258 ,C256_=_C259 ,C256_=_C260 ,\nC256_=_C261 ,C256_=_C262 ,C256_=_C266 ,C256_=_C268 ,C256_=_C270 ,C256_=_C272 ,\nC256_=_C327 ,C256_=_C328 ,C257_=_C258 ,C257_=_C259 ,C257_=_C260 ,C257_=_C261 ,\nC257_=_C262 ,C257_=_C359 ,C257_=_C360 ,C258_=_C259 ,C258_=_C260 ,C258_=_C261 ,\nC258_=_C262 ,C258_=_C367 ,C258_=_C368 ,C259_=_C260 ,C259_=_C261 ,C259_=_C262 ,\nC260_=_C261 ,C260_=_C262 ,C261_=_C262 ,C265_=_C266 ,C265_=_C267 ,C265_=_C268 ,\nC265_=_C269 ,C265_=_C271 ,C265_=_C319 ,C265_=_C320 ,C266_=_C267 ,C266_=_C268 ,\nC266_=_C270 ,C266_=_C272 ,C266_=_C327 ,C266_=_C328 ,C267_=_C268 ,C267_=_C269 ,\nC267_=_C271 ,C267_=_C319 ,C267_=_C320 ,C268_=_C270 ,C268_=_C272 ,C268_=_C327 ,\nC268_=_C328 ,C269_=_C270 ,C269_=_C271 ,C269_=_C272 ,C269_=_C300 ,C269_=_C308 ,\nC269_=_C313 ,C269_=_C316 ,C269_=_C319 ,C269_=_C320 ,C269_=_C343 ,C269_=_C344 ,\nC269_=_C349 ,C269_=_C350 ,C270_=_C271 ,C270_=_C272 ,C270_=_C299 ,C270_=_C307 ,\nC270_=_C314 ,C270_=_C315 ,C270_=_C327 ,C270_=_C328 ,C270_=_C333 ,C270_=_C334 ,\nC270_=_C339 ,C270_=_C340 ,C271_=_C272 ,C271_=_C299 ,C271_=_C307 ,C271_=_C314 ,\nC271_=_C315 ,C271_=_C319 ,C271_=_C320 ,C271_=_C333 ,C271_=_C334 ,C271_=_C339 ,\nC271_=_C340 ,C272_=_C300 ,C272_=_C308 ,C272_=_C313 ,C272_=_C316 ,C272_=_C327 ,\nC272_=_C328 ,C272_=_C343 ,C272_=_C344 ,C272_=_C349 ,C272_=_C350 ,C299_=_C300 ,\nC299_=_C307 ,C299_=_C308 ,C299_=_C314 ,C299_=_C315 ,C299_=_C333 ,C299_=_C334 ,\nC299_=_C339 ,C299_=_C340 ,C300_=_C307 ,C300_=_C308 ,C300_=_C313 ,C300_=_C316 ,\nC300_=_C343 ,C300_=_C344 ,C300_=_C349 ,C300_=_C350 ,C307_=_C308 ,C307_=_C314 ,\nC307_=_C315 ,C307_=_C333 ,C307_=_C334 ,C307_=_C339 ,C307_=_C340 ,C308_=_C313 ,\nC308_=_C316 ,C308_=_C343 ,C308_=_C344 ,C308_=_C349 ,C308_=_C350 ,C313_=_C314 ,\nC313_=_C315 ,C313_=_C316 ,C313_=_C343 ,C313_=_C344 ,C313_=_C349 ,C313_=_C350 ,\nC314_=_C315 ,C314_=_C316 ,C314_=_C333 ,C314_=_C334 ,C314_=_C339 ,C314_=_C340 ,\nC315_=_C316 ,C315_=_C333 ,C315_=_C334 ,C315_=_C339 ,C315_=_C340 ,C316_=_C343 ,\nC316_=_C344 ,C316_=_C349 ,C316_=_C350 ,C319_=_C320 ,C319_=_C327 ,C319_=_C328 ,\nC320_=_C327 ,C320_=_C328 ,C327_=_C328 ,C333_=_C334 ,C333_=_C339 ,C333_=_C340 ,\nC333_=_C343 ,C333_=_C344 ,C334_=_C339 ,C334_=_C340 ,C334_=_C343 ,C334_=_C344 ,\nC339_=_C340 ,C339_=_C349 ,C339_=_C350 ,C340_=_C349 ,C340_=_C350 ,C343_=_C344 ,\nC343_=_C349 ,C343_=_C350 ,C344_=_C349 ,C344_=_C350 ,C349_=_C350 ,C359_=_C360 ,\nC359_=_C367 ,C359_=_C368 ,C360_=_C367 ,C360_=_C368 ,C367_=_C368 ,"];70[shape=box, label="id:70 level: 2\n9: C60 C213 C214 C215 C216 \nC269 C270 C271 C272 \n28: C60_=_C213( C60 C213 ) C60_=_C214( C60 C214 ) C60_=_C215( C60 C215 ) C60_=_C216( C60 C216 ) C60_=_C269( C60 C269 ) \nC60_=_C270( C60 C270 ) C60_=_C271( C60 C271 ) C60_=_C272( C60 C272 ) C213_=_C214( C213 C214 ) C213_=_C215( C213 C215 ) C213_=_C216( C213 C216 ) \nC213_=_C271( C213 C271 ) C213_=_C272( C213 C272 ) C214_=_C215( C214 C215</w:t>
      </w:r>
    </w:p>
    <w:p>
      <w:pPr>
        <w:pStyle w:val="PreformattedText"/>
        <w:bidi w:val="0"/>
        <w:spacing w:before="0" w:after="0"/>
        <w:jc w:val="left"/>
        <w:rPr/>
      </w:pPr>
      <w:r>
        <w:rPr/>
        <w:t xml:space="preserve"> </w:t>
      </w:r>
      <w:r>
        <w:rPr/>
        <w:t>) C214_=_C216( C214 C216 ) C214_=_C269( C214 C269 ) C214_=_C270( C214 C270 ) \nC215_=_C216( C215 C216 ) C215_=_C269( C215 C269 ) C215_=_C270( C215 C270 ) C216_=_C271( C216 C271 ) C216_=_C272( C216 C272 ) C269_=_C270( C269 C270 ) \nC269_=_C271( C269 C271 ) C269_=_C272( C269 C272 ) C270_=_C271( C270 C271 ) C270_=_C272( C270 C272 ) C271_=_C272( C271 C272 ) "];66-&gt;70[label="8: C213 C214 C215 C216 C269 \nC270 C271 C272 \n20: C213_=_C214 ,C213_=_C215 ,C213_=_C216 ,C213_=_C271 ,C213_=_C272 ,\nC214_=_C215 ,C214_=_C216 ,C214_=_C269 ,C214_=_C270 ,C215_=_C216 ,C215_=_C269 ,\nC215_=_C270 ,C216_=_C271 ,C216_=_C272 ,C269_=_C270 ,C269_=_C271 ,C269_=_C272 ,\nC270_=_C271 ,C270_=_C272 ,C271_=_C272 ,"];71[shape=box, label="id:71 level: 2\n9: C58 C213 C214 C215 C216 \nC265 C266 C267 C268 \n28: C58_=_C213( C58 C213 ) C58_=_C214( C58 C214 ) C58_=_C215( C58 C215 ) C58_=_C216( C58 C216 ) C58_=_C265( C58 C265 ) \nC58_=_C266( C58 C266 ) C58_=_C267( C58 C267 ) C58_=_C268( C58 C268 ) C213_=_C214( C213 C214 ) C213_=_C215( C213 C215 ) C213_=_C216( C213 C216 ) \nC213_=_C265( C213 C265 ) C213_=_C266( C213 C266 ) C214_=_C215( C214 C215 ) C214_=_C216( C214 C216 ) C214_=_C267( C214 C267 ) C214_=_C268( C214 C268 ) \nC215_=_C216( C215 C216 ) C215_=_C265( C215 C265 ) C215_=_C266( C215 C266 ) C216_=_C267( C216 C267 ) C216_=_C268( C216 C268 ) C265_=_C266( C265 C266 ) \nC265_=_C267( C265 C267 ) C265_=_C268( C265 C268 ) C266_=_C267( C266 C267 ) C266_=_C268( C266 C268 ) C267_=_C268( C267 C268 ) "];66-&gt;71[label="8: C213 C214 C215 C216 C265 \nC266 C267 C268 \n20: C213_=_C214 ,C213_=_C215 ,C213_=_C216 ,C213_=_C265 ,C213_=_C266 ,\nC214_=_C215 ,C214_=_C216 ,C214_=_C267 ,C214_=_C268 ,C215_=_C216 ,C215_=_C265 ,\nC215_=_C266 ,C216_=_C267 ,C216_=_C268 ,C265_=_C266 ,C265_=_C267 ,C265_=_C268 ,\nC266_=_C267 ,C266_=_C268 ,C267_=_C268 ,"];72[shape=box, label="id:72 level: 2\n9: C54 C205 C206 C207 C208 \nC213 C214 C215 C216 \n28: C54_=_C205( C54 C205 ) C54_=_C206( C54 C206 ) C54_=_C207( C54 C207 ) C54_=_C208( C54 C208 ) C54_=_C213( C54 C213 ) \nC54_=_C214( C54 C214 ) C54_=_C215( C54 C215 ) C54_=_C216( C54 C216 ) C205_=_C206( C205 C206 ) C205_=_C207( C205 C207 ) C205_=_C208( C205 C208 ) \nC205_=_C213( C205 C213 ) C205_=_C214( C205 C214 ) C206_=_C207( C206 C207 ) C206_=_C208( C206 C208 ) C206_=_C215( C206 C215 ) C206_=_C216( C206 C216 ) \nC207_=_C208( C207 C208 ) C207_=_C213( C207 C213 ) C207_=_C214( C207 C214 ) C208_=_C215( C208 C215 ) C208_=_C216( C208 C216 ) C213_=_C214( C213 C214 ) \nC213_=_C215( C213 C215 ) C213_=_C216( C213 C216 ) C214_=_C215( C214 C215 ) C214_=_C216( C214 C216 ) C215_=_C216( C215 C216 ) "];66-&gt;72[label="8: C205 C206 C207 C208 C213 \nC214 C215 C216 \n20: C205_=_C206 ,C205_=_C207 ,C205_=_C208 ,C205_=_C213 ,C205_=_C214 ,\nC206_=_C207 ,C206_=_C208 ,C206_=_C215 ,C206_=_C216 ,C207_=_C208 ,C207_=_C213 ,\nC207_=_C214 ,C208_=_C215 ,C208_=_C216 ,C213_=_C214 ,C213_=_C215 ,C213_=_C216 ,\nC214_=_C215 ,C214_=_C216 ,C215_=_C216 ,"];73[shape=box, label="id:73 level: 2\n27: C71 C265 C266 C267 C268 \nC270 C271 C279 C280 C287 C288 \nC299 C307 C314 C315 C333 C334 \nC335 C336 C337 C338 C339 C340 \nC341 C342 C351 C352 \n175: C71_=_C270( C71 C270 ) C71_=_C271( C71 C271 ) C71_=_C299( C71 C299 ) C71_=_C307( C71 C307 ) C71_=_C314( C71 C314 ) \nC71_=_C315( C71 C315 ) C71_=_C333( C71 C333 ) C71_=_C334( C71 C334 ) C71_=_C335( C71 C335 ) C71_=_C336( C71 C336 ) C71_=_C337( C71 C337 ) \nC71_=_C338( C71 C338 ) C71_=_C339( C71 C339 ) C71_=_C340( C71 C340 ) C71_=_C341( C71 C341 ) C71_=_C342( C71 C342 ) C71_=_C351( C71 C351 ) \nC71_=_C352( C71 C352 ) C265_=_C266( C265 C266 ) C265_=_C267( C265 C267 ) C265_=_C268( C265 C268 ) C265_=_C271( C265 C271 ) C265_=_C342( C265 C342 ) \nC265_=_C352( C265 C352 ) C266_=_C267( C266 C267 ) C266_=_C268( C266 C268 ) C266_=_C270( C266 C270 ) C266_=_C341( C266 C341 ) C266_=_C351( C266 C351 ) \nC267_=_C268( C267 C268 ) C267_=_C271( C267 C271 ) C267_=_C341( C267 C341 ) C267_=_C351( C267 C351 ) C268_=_C270( C268 C270 ) C268_=_C342( C268 C342 ) \nC268_=_C352( C268 C352 ) C270_=_C271( C270 C271 ) C270_=_C299( C270 C299 ) C270_=_C307( C270 C307 ) C270_=_C314( C270 C314 ) C270_=_C315( C270 C315 ) \nC270_=_C333( C270 C333 ) C270_=_C334( C270 C334 ) C270_=_C335( C270 C335 ) C270_=_C336( C270 C336 ) C270_=_C337( C270 C337 ) C270_=_C338( C270 C338 ) \nC270_=_C339( C270 C339 ) C270_=_C340( C270 C340 ) C270_=_C341( C270 C341 ) C270_=_C342( C270 C342 ) C271_=_C299( C271 C299 ) C271_=_C307( C271 C307 ) \nC271_=_C314( C271 C314 ) C271_=_C315( C271 C315 ) C271_=_C333( C271 C333 ) C271_=_C334( C271 C334 ) C271_=_C335( C271 C335 ) C271_=_C336( C271 C336 ) \nC271_=_C337( C271 C337 ) C271_=_C338( C271 C338 ) C271_=_C339( C271 C339 ) C271_=_C340( C271 C340 ) C271_=_C341( C271 C341 ) C271_=_C342( C271 C342 ) \nC279_=_C280( C279 C280 ) C279_=_C287( C279 C287 ) C279_=_C288( C279 C288 ) C279_=_C342( C279 C342 ) C279_=_C351( C279 C351 ) C280_=_C287( C280 C287 ) \nC280_=_C288( C280 C288 ) C280_=_C341( C280 C341 ) C280_=_C352( C280 C352 ) C287_=_C288( C287 C288 ) C287_=_C342( C287 C342 ) C287_=_C351( C287 C351 ) \nC288_=_C341( C288 C341 ) C288_=_C352( C288 C352 ) C299_=_C307( C299 C307 ) C299_=_C314( C299 C314 ) C299_=_C315( C299 C315 ) C299_=_C333( C299 C333 ) \nC299_=_C334( C299 C334 ) C299_=_C335( C299 C335 ) C299_=_C336( C299 C336 ) C299_=_C337( C299 C337 ) C299_=_C338( C299 C338 ) C299_=_C339( C299 C339 ) \nC299_=_C340( C299 C340 ) C299_=_C341( C299 C341 ) C299_=_C342( C299 C342 ) C307_=_C314( C307 C314 ) C307_=_C315( C307 C315 ) C307_=_C333( C307 C333 ) \nC307_=_C334( C307 C334 ) C307_=_C335( C307 C335 ) C307_=_C336( C307 C336 ) C307_=_C337( C307 C337 ) C307_=_C338( C307 C338 ) C307_=_C339( C307 C339 ) \nC307_=_C340( C307 C340 ) C307_=_C341( C307 C341 ) C307_=_C342( C307 C342 ) C314_=_C315( C314 C315 ) C314_=_C333( C314 C333 ) C314_=_C334( C314 C334 ) \nC314_=_C335( C314 C335 ) C314_=_C336( C314 C336 ) C314_=_C337( C314 C337 ) C314_=_C338( C314 C338 ) C314_=_C339( C314 C339 ) C314_=_C340( C314 C340 ) \nC314_=_C341( C314 C341 ) C314_=_C342( C314 C342 ) C315_=_C333( C315 C333 ) C315_=_C334( C315 C334 ) C315_=_C335( C315 C335 ) C315_=_C336( C315 C336 ) \nC315_=_C337( C315 C337 ) C315_=_C338( C315 C338 ) C315_=_C339( C315 C339 ) C315_=_C340( C315 C340 ) C315_=_C341( C315 C341 ) C315_=_C342( C315 C342 ) \nC333_=_C334( C333 C334 ) C333_=_C335( C333 C335 ) C333_=_C336( C333 C336 ) C333_=_C337( C333 C337 ) C333_=_C338( C333 C338 ) C333_=_C339( C333 C339 ) \nC333_=_C340( C333 C340 ) C333_=_C341( C333 C341 ) C333_=_C342( C333 C342 ) C334_=_C335( C334 C335 ) C334_=_C336( C334 C336 ) C334_=_C337( C334 C337 ) \nC334_=_C338( C334 C338 ) C334_=_C339( C334 C339 ) C334_=_C340( C334 C340 ) C334_=_C341( C334 C341 ) C334_=_C342( C334 C342 ) C335_=_C336( C335 C336 ) \nC335_=_C337( C335 C337 ) C335_=_C338( C335 C338 ) C335_=_C339( C335 C339 ) C335_=_C340( C335 C340 ) C335_=_C341( C335 C341 ) C335_=_C342( C335 C342 ) \nC336_=_C337( C336 C337 ) C336_=_C338( C336 C338 ) C336_=_C339( C336 C339 ) C336_=_C340( C336 C340 ) C336_=_C341( C336 C341 ) C336_=_C342( C336 C342 ) \nC337_=_C338( C337 C338 ) C337_=_C339( C337 C339 ) C337_=_C340( C337 C340 ) C337_=_C341( C337 C341 ) C337_=_C342( C337 C342 ) C338_=_C339( C338 C339 ) \nC338_=_C340( C338 C340 ) C338_=_C341( C338 C341 ) C338_=_C342( C338 C342 ) C339_=_C340( C339 C340 ) C339_=_C341( C339 C341 ) C339_=_C342( C339 C342 ) \nC340_=_C341( C340 C341 ) C340_=_C342( C340 C342 ) C341_=_C342( C341 C342 ) C341_=_C351( C341 C351 ) C341_=_C352( C341 C352 ) C342_=_C351( C342 C351 ) \nC342_=_C352( C342 C352 ) C351_=_C352( C351 C352 ) "];67-&gt;73[label="25: C71 C265 C266 C267 C268 \nC270 C271 C279 C280 C287 C288 \nC299 C307 C314 C315 C333 C334 \nC335 C336 C337 C338 C339 C340 \nC351 C352 \n132: C71_=_C270 ,C71_=_C271 ,C71_=_C299 ,C71_=_C307 ,C71_=_C314 ,\nC71_=_C315 ,C71_=_C333 ,C71_=_C334 ,C71_=_C335 ,C71_=_C336 ,C71_=_C337 ,\nC71_=_C338 ,C71_=_C339 ,C71_=_C340 ,C71_=_C351 ,C71_=_C352 ,C265_=_C266 ,\nC265_=_C267 ,C265_=_C268 ,C265_=_C271 ,C265_=_C352 ,C266_=_C267 ,C266_=_C268 ,\nC266_=_C270 ,C266_=_C351 ,C267_=_C268 ,C267_=_C271 ,C267_=_C351 ,C268_=_C270 ,\nC268_=_C352 ,C270_=_C271 ,C270_=_C299 ,C270_=_C307 ,C270_=_C314 ,C270_=_C315 ,\nC270_=_C333 ,C270_=_C334 ,C270_=_C335 ,C270_=_C336 ,C270_=_C337 ,C270_=_C338 ,\nC270_=_C339 ,C270_=_C340 ,C271_=_C299 ,C271_=_C307 ,C271_=_C314 ,C271_=_C315 ,\nC271_=_C333 ,C271_=_C334 ,C271_=_C335 ,C271_=_C336 ,C271_=_C337 ,C271_=_C338 ,\nC271_=_C339 ,C271_=_C340 ,C279_=_C280 ,C279_=_C287 ,C279_=_C288 ,C279_=_C351 ,\nC280_=_C287 ,C280_=_C288 ,C280_=_C352 ,C287_=_C288 ,C287_=_C351 ,C288_=_C352 ,\nC299_=_C307 ,C299_=_C314 ,C299_=_C315 ,C299_=_C333 ,C299_=_C334 ,C299_=_C335 ,\nC299_=_C336 ,C299_=_C337 ,C299_=_C338 ,C299_=_C339 ,C299_=_C340 ,C307_=_C314 ,\nC307_=_C315 ,C307_=_C333 ,C307_=_C334 ,C307_=_C335 ,C307_=_C336 ,C307_=_C337 ,\nC307_=_C338 ,C307_=_C339 ,C307_=_C340 ,C314_=_C315 ,C314_=_C333 ,C314_=_C334 ,\nC314_=_C335 ,C314_=_C336 ,C314_=_C337 ,C314_=_C338 ,C314_=_C339 ,C314_=_C340 ,\nC315_=_C333 ,C315_=_C334 ,C315_=_C335 ,C315_=_C336 ,C315_=_C337 ,C315_=_C338 ,\nC315_=_C339 ,C315_=_C340 ,C333_=_C334 ,C333_=_C335 ,C333_=_C336 ,C333_=_C337 ,\nC333_=_C338 ,C333_=_C339 ,C333_=_C340 ,C334_=_C335 ,C334_=_C336 ,C334_=_C337 ,\nC334_=_C338 ,C334_=_C339 ,C334_=_C340 ,C335_=_C336 ,C335_=_C337 ,C335_=_C338 ,\nC335_=_C339 ,C335_=_C340 ,C336_=_C337 ,C336_=_C338 ,C336_=_C339 ,C336_=_C340 ,\nC337_=_C338 ,C337_=_C339 ,C337_=_C340 ,C338_=_C339 ,C338_=_C340 ,C339_=_C340 ,\nC351_=_C352 ,"];74[shape=box, label="id:74 level: 2\n35: C71 C193 C194 C195 C196 \nC220 C221 C224 C225 C244 C245 \nC248 C249 C269 C272 C300 C308 \nC313 C316 C319 C320 C327 C328 \nC335 C336 C337 C338 C343 C344 \nC347 C348 C349 C350 C351 C352 \n191: C71_=_C269( C71 C269 ) C71_=_C272( C71 C272 ) C71_=_C300( C71 C300 ) C71_=_C308( C71 C308 ) C71_=_C313( C71 C313 ) \nC71_=_C316( C71 C316 ) C71_=_C335( C71 C335 ) C71_=_C336( C71 C336 ) C71_=_C337( C71 C337 ) C71_=_C338( C71 C338 ) C71_=_C343(</w:t>
      </w:r>
    </w:p>
    <w:p>
      <w:pPr>
        <w:pStyle w:val="PreformattedText"/>
        <w:bidi w:val="0"/>
        <w:spacing w:before="0" w:after="0"/>
        <w:jc w:val="left"/>
        <w:rPr/>
      </w:pPr>
      <w:r>
        <w:rPr/>
        <w:t xml:space="preserve"> </w:t>
      </w:r>
      <w:r>
        <w:rPr/>
        <w:t>C71 C343 ) \nC71_=_C344( C71 C344 ) C71_=_C347( C71 C347 ) C71_=_C348( C71 C348 ) C71_=_C349( C71 C349 ) C71_=_C350( C71 C350 ) C71_=_C351( C71 C351 ) \nC71_=_C352( C71 C352 ) C193_=_C194( C193 C194 ) C193_=_C195( C193 C195 ) C193_=_C196( C193 C196 ) C193_=_C338( C193 C338 ) C193_=_C348( C193 C348 ) \nC194_=_C195( C194 C195 ) C194_=_C196( C194 C196 ) C194_=_C337( C194 C337 ) C194_=_C347( C194 C347 ) C195_=_C196( C195 C196 ) C195_=_C337( C195 C337 ) \nC195_=_C347( C195 C347 ) C196_=_C338( C196 C338 ) C196_=_C348( C196 C348 ) C220_=_C221( C220 C221 ) C220_=_C224( C220 C224 ) C220_=_C225( C220 C225 ) \nC220_=_C244( C220 C244 ) C220_=_C245( C220 C245 ) C220_=_C248( C220 C248 ) C220_=_C300( C220 C300 ) C220_=_C335( C220 C335 ) C221_=_C224( C221 C224 ) \nC221_=_C225( C221 C225 ) C221_=_C244( C221 C244 ) C221_=_C245( C221 C245 ) C221_=_C249( C221 C249 ) C221_=_C300( C221 C300 ) C221_=_C337( C221 C337 ) \nC221_=_C348( C221 C348 ) C224_=_C225( C224 C225 ) C224_=_C244( C224 C244 ) C224_=_C248( C224 C248 ) C224_=_C249( C224 C249 ) C224_=_C308( C224 C308 ) \nC224_=_C336( C224 C336 ) C225_=_C245( C225 C245 ) C225_=_C248( C225 C248 ) C225_=_C249( C225 C249 ) C225_=_C308( C225 C308 ) C225_=_C338( C225 C338 ) \nC225_=_C347( C225 C347 ) C244_=_C245( C244 C245 ) C244_=_C248( C244 C248 ) C244_=_C249( C244 C249 ) C244_=_C300( C244 C300 ) C244_=_C336( C244 C336 ) \nC245_=_C248( C245 C248 ) C245_=_C249( C245 C249 ) C245_=_C300( C245 C300 ) C245_=_C338( C245 C338 ) C245_=_C347( C245 C347 ) C248_=_C249( C248 C249 ) \nC248_=_C308( C248 C308 ) C248_=_C335( C248 C335 ) C249_=_C308( C249 C308 ) C249_=_C337( C249 C337 ) C249_=_C348( C249 C348 ) C269_=_C272( C269 C272 ) \nC269_=_C300( C269 C300 ) C269_=_C308( C269 C308 ) C269_=_C313( C269 C313 ) C269_=_C316( C269 C316 ) C269_=_C319( C269 C319 ) C269_=_C320( C269 C320 ) \nC269_=_C343( C269 C343 ) C269_=_C344( C269 C344 ) C269_=_C347( C269 C347 ) C269_=_C348( C269 C348 ) C269_=_C349( C269 C349 ) C269_=_C350( C269 C350 ) \nC269_=_C351( C269 C351 ) C269_=_C352( C269 C352 ) C272_=_C300( C272 C300 ) C272_=_C308( C272 C308 ) C272_=_C313( C272 C313 ) C272_=_C316( C272 C316 ) \nC272_=_C327( C272 C327 ) C272_=_C328( C272 C328 ) C272_=_C343( C272 C343 ) C272_=_C344( C272 C344 ) C272_=_C347( C272 C347 ) C272_=_C348( C272 C348 ) \nC272_=_C349( C272 C349 ) C272_=_C350( C272 C350 ) C272_=_C351( C272 C351 ) C272_=_C352( C272 C352 ) C300_=_C308( C300 C308 ) C300_=_C313( C300 C313 ) \nC300_=_C316( C300 C316 ) C300_=_C343( C300 C343 ) C300_=_C344( C300 C344 ) C300_=_C347( C300 C347 ) C300_=_C348( C300 C348 ) C300_=_C349( C300 C349 ) \nC300_=_C350( C300 C350 ) C300_=_C351( C300 C351 ) C300_=_C352( C300 C352 ) C308_=_C313( C308 C313 ) C308_=_C316( C308 C316 ) C308_=_C343( C308 C343 ) \nC308_=_C344( C308 C344 ) C308_=_C347( C308 C347 ) C308_=_C348( C308 C348 ) C308_=_C349( C308 C349 ) C308_=_C350( C308 C350 ) C308_=_C351( C308 C351 ) \nC308_=_C352( C308 C352 ) C313_=_C316( C313 C316 ) C313_=_C343( C313 C343 ) C313_=_C344( C313 C344 ) C313_=_C347( C313 C347 ) C313_=_C348( C313 C348 ) \nC313_=_C349( C313 C349 ) C313_=_C350( C313 C350 ) C313_=_C351( C313 C351 ) C313_=_C352( C313 C352 ) C316_=_C343( C316 C343 ) C316_=_C344( C316 C344 ) \nC316_=_C347( C316 C347 ) C316_=_C348( C316 C348 ) C316_=_C349( C316 C349 ) C316_=_C350( C316 C350 ) C316_=_C351( C316 C351 ) C316_=_C352( C316 C352 ) \nC319_=_C320( C319 C320 ) C319_=_C327( C319 C327 ) C319_=_C328( C319 C328 ) C319_=_C336( C319 C336 ) C320_=_C327( C320 C327 ) C320_=_C328( C320 C328 ) \nC320_=_C335( C320 C335 ) C327_=_C328( C327 C328 ) C327_=_C335( C327 C335 ) C328_=_C336( C328 C336 ) C335_=_C336( C335 C336 ) C335_=_C337( C335 C337 ) \nC335_=_C338( C335 C338 ) C336_=_C337( C336 C337 ) C336_=_C338( C336 C338 ) C337_=_C338( C337 C338 ) C337_=_C347( C337 C347 ) C337_=_C348( C337 C348 ) \nC338_=_C347( C338 C347 ) C338_=_C348( C338 C348 ) C343_=_C344( C343 C344 ) C343_=_C347( C343 C347 ) C343_=_C348( C343 C348 ) C343_=_C349( C343 C349 ) \nC343_=_C350( C343 C350 ) C343_=_C351( C343 C351 ) C343_=_C352( C343 C352 ) C344_=_C347( C344 C347 ) C344_=_C348( C344 C348 ) C344_=_C349( C344 C349 ) \nC344_=_C350( C344 C350 ) C344_=_C351( C344 C351 ) C344_=_C352( C344 C352 ) C347_=_C348( C347 C348 ) C347_=_C349( C347 C349 ) C347_=_C350( C347 C350 ) \nC347_=_C351( C347 C351 ) C347_=_C352( C347 C352 ) C348_=_C349( C348 C349 ) C348_=_C350( C348 C350 ) C348_=_C351( C348 C351 ) C348_=_C352( C348 C352 ) \nC349_=_C350( C349 C350 ) C349_=_C351( C349 C351 ) C349_=_C352( C349 C352 ) C350_=_C351( C350 C351 ) C350_=_C352( C350 C352 ) C351_=_C352( C351 C352 ) "];67-&gt;74[label="33: C71 C193 C194 C195 C196 \nC220 C221 C224 C225 C244 C245 \nC248 C249 C269 C272 C300 C308 \nC313 C316 C319 C320 C327 C328 \nC335 C336 C337 C338 C343 C344 \nC349 C350 C351 C352 \n152: C71_=_C269 ,C71_=_C272 ,C71_=_C300 ,C71_=_C308 ,C71_=_C313 ,\nC71_=_C316 ,C71_=_C335 ,C71_=_C336 ,C71_=_C337 ,C71_=_C338 ,C71_=_C343 ,\nC71_=_C344 ,C71_=_C349 ,C71_=_C350 ,C71_=_C351 ,C71_=_C352 ,C193_=_C194 ,\nC193_=_C195 ,C193_=_C196 ,C193_=_C338 ,C194_=_C195 ,C194_=_C196 ,C194_=_C337 ,\nC195_=_C196 ,C195_=_C337 ,C196_=_C338 ,C220_=_C221 ,C220_=_C224 ,C220_=_C225 ,\nC220_=_C244 ,C220_=_C245 ,C220_=_C248 ,C220_=_C300 ,C220_=_C335 ,C221_=_C224 ,\nC221_=_C225 ,C221_=_C244 ,C221_=_C245 ,C221_=_C249 ,C221_=_C300 ,C221_=_C337 ,\nC224_=_C225 ,C224_=_C244 ,C224_=_C248 ,C224_=_C249 ,C224_=_C308 ,C224_=_C336 ,\nC225_=_C245 ,C225_=_C248 ,C225_=_C249 ,C225_=_C308 ,C225_=_C338 ,C244_=_C245 ,\nC244_=_C248 ,C244_=_C249 ,C244_=_C300 ,C244_=_C336 ,C245_=_C248 ,C245_=_C249 ,\nC245_=_C300 ,C245_=_C338 ,C248_=_C249 ,C248_=_C308 ,C248_=_C335 ,C249_=_C308 ,\nC249_=_C337 ,C269_=_C272 ,C269_=_C300 ,C269_=_C308 ,C269_=_C313 ,C269_=_C316 ,\nC269_=_C319 ,C269_=_C320 ,C269_=_C343 ,C269_=_C344 ,C269_=_C349 ,C269_=_C350 ,\nC269_=_C351 ,C269_=_C352 ,C272_=_C300 ,C272_=_C308 ,C272_=_C313 ,C272_=_C316 ,\nC272_=_C327 ,C272_=_C328 ,C272_=_C343 ,C272_=_C344 ,C272_=_C349 ,C272_=_C350 ,\nC272_=_C351 ,C272_=_C352 ,C300_=_C308 ,C300_=_C313 ,C300_=_C316 ,C300_=_C343 ,\nC300_=_C344 ,C300_=_C349 ,C300_=_C350 ,C300_=_C351 ,C300_=_C352 ,C308_=_C313 ,\nC308_=_C316 ,C308_=_C343 ,C308_=_C344 ,C308_=_C349 ,C308_=_C350 ,C308_=_C351 ,\nC308_=_C352 ,C313_=_C316 ,C313_=_C343 ,C313_=_C344 ,C313_=_C349 ,C313_=_C350 ,\nC313_=_C351 ,C313_=_C352 ,C316_=_C343 ,C316_=_C344 ,C316_=_C349 ,C316_=_C350 ,\nC316_=_C351 ,C316_=_C352 ,C319_=_C320 ,C319_=_C327 ,C319_=_C328 ,C319_=_C336 ,\nC320_=_C327 ,C320_=_C328 ,C320_=_C335 ,C327_=_C328 ,C327_=_C335 ,C328_=_C336 ,\nC335_=_C336 ,C335_=_C337 ,C335_=_C338 ,C336_=_C337 ,C336_=_C338 ,C337_=_C338 ,\nC343_=_C344 ,C343_=_C349 ,C343_=_C350 ,C343_=_C351 ,C343_=_C352 ,C344_=_C349 ,\nC344_=_C350 ,C344_=_C351 ,C344_=_C352 ,C349_=_C350 ,C349_=_C351 ,C349_=_C352 ,\nC350_=_C351 ,C350_=_C352 ,C351_=_C352 ,"];75[shape=box, label="id:75 level: 2\n36: C113 C114 C115 C116 C219 \nC223 C227 C228 C229 C230 C243 \nC247 C251 C252 C253 C254 C277 \nC278 C279 C280 C285 C286 C287 \nC288 C313 C314 C315 C316 C333 \nC334 C343 C344 C359 C360 C367 \nC368 \n130: C113_=_C114( C113 C114 ) C113_=_C115( C113 C115 ) C113_=_C116( C113 C116 ) C113_=_C285( C113 C285 ) C113_=_C286( C113 C286 ) \nC113_=_C287( C113 C287 ) C113_=_C288( C113 C288 ) C114_=_C115( C114 C115 ) C114_=_C116( C114 C116 ) C114_=_C277( C114 C277 ) C114_=_C278( C114 C278 ) \nC114_=_C279( C114 C279 ) C114_=_C280( C114 C280 ) C115_=_C116( C115 C116 ) C115_=_C277( C115 C277 ) C115_=_C278( C115 C278 ) C115_=_C279( C115 C279 ) \nC115_=_C280( C115 C280 ) C116_=_C285( C116 C285 ) C116_=_C286( C116 C286 ) C116_=_C287( C116 C287 ) C116_=_C288( C116 C288 ) C219_=_C223( C219 C223 ) \nC219_=_C227( C219 C227 ) C219_=_C228( C219 C228 ) C219_=_C229( C219 C229 ) C219_=_C230( C219 C230 ) C219_=_C243( C219 C243 ) C219_=_C247( C219 C247 ) \nC219_=_C278( C219 C278 ) C219_=_C285( C219 C285 ) C223_=_C227( C223 C227 ) C223_=_C228( C223 C228 ) C223_=_C229( C223 C229 ) C223_=_C230( C223 C230 ) \nC223_=_C243( C223 C243 ) C223_=_C247( C223 C247 ) C223_=_C277( C223 C277 ) C223_=_C286( C223 C286 ) C227_=_C228( C227 C228 ) C227_=_C229( C227 C229 ) \nC227_=_C230( C227 C230 ) C227_=_C251( C227 C251 ) C227_=_C252( C227 C252 ) C227_=_C253( C227 C253 ) C228_=_C229( C228 C229 ) C228_=_C230( C228 C230 ) \nC228_=_C251( C228 C251 ) C228_=_C252( C228 C252 ) C228_=_C254( C228 C254 ) C229_=_C230( C229 C230 ) C229_=_C251( C229 C251 ) C229_=_C253( C229 C253 ) \nC229_=_C254( C229 C254 ) C230_=_C252( C230 C252 ) C230_=_C253( C230 C253 ) C230_=_C254( C230 C254 ) C243_=_C247( C243 C247 ) C243_=_C251( C243 C251 ) \nC243_=_C252( C243 C252 ) C243_=_C253( C243 C253 ) C243_=_C254( C243 C254 ) C243_=_C277( C243 C277 ) C243_=_C286( C243 C286 ) C247_=_C251( C247 C251 ) \nC247_=_C252( C247 C252 ) C247_=_C253( C247 C253 ) C247_=_C254( C247 C254 ) C247_=_C278( C247 C278 ) C247_=_C285( C247 C285 ) C251_=_C252( C251 C252 ) \nC251_=_C253( C251 C253 ) C251_=_C254( C251 C254 ) C252_=_C253( C252 C253 ) C252_=_C254( C252 C254 ) C253_=_C254( C253 C254 ) C277_=_C278( C277 C278 ) \nC277_=_C279( C277 C279 ) C277_=_C280( C277 C280 ) C277_=_C285( C277 C285 ) C277_=_C286( C277 C286 ) C277_=_C360( C277 C360 ) C277_=_C367( C277 C367 ) \nC278_=_C279( C278 C279 ) C278_=_C280( C278 C280 ) C278_=_C285( C278 C285 ) C278_=_C286( C278 C286 ) C278_=_C359( C278 C359 ) C278_=_C368( C278 C368 ) \nC279_=_C280( C279 C280 ) C279_=_C287( C279 C287 ) C279_=_C288( C279 C288 ) C280_=_C287( C280 C287 ) C280_=_C288( C280 C288 ) C285_=_C286( C285 C286 ) \nC285_=_C287( C285 C287 ) C285_=_C288( C285 C288 ) C285_=_C360( C285 C360 ) C285_=_C367( C285 C367 ) C286_=_C287( C286 C287 ) C286_=_C288( C286 C288 ) \nC286_=_C359( C286 C359 ) C286_=_C368( C286 C368 ) C287_=_C288( C287 C288 ) C313_=_C314( C313 C314 ) C313_=_C315( C313 C315 ) C313_=_C316( C313 C316 ) \nC313_=_C343( C313 C343 ) C313_=_C344( C313 C344 ) C314_=_C315( C314 C315 ) C314_=_C316( C314 C316 ) C314_=_C333( C314 C333 ) C314_=_C334( C314 C334 ) \nC315_=_C316( C315 C316 )</w:t>
      </w:r>
    </w:p>
    <w:p>
      <w:pPr>
        <w:pStyle w:val="PreformattedText"/>
        <w:bidi w:val="0"/>
        <w:spacing w:before="0" w:after="0"/>
        <w:jc w:val="left"/>
        <w:rPr/>
      </w:pPr>
      <w:r>
        <w:rPr/>
        <w:t xml:space="preserve"> </w:t>
      </w:r>
      <w:r>
        <w:rPr/>
        <w:t>C315_=_C333( C315 C333 ) C315_=_C334( C315 C334 ) C316_=_C343( C316 C343 ) C316_=_C344( C316 C344 ) C333_=_C334( C333 C334 ) \nC333_=_C343( C333 C343 ) C333_=_C344( C333 C344 ) C334_=_C343( C334 C343 ) C334_=_C344( C334 C344 ) C343_=_C344( C343 C344 ) C359_=_C360( C359 C360 ) \nC359_=_C367( C359 C367 ) C359_=_C368( C359 C368 ) C360_=_C367( C360 C367 ) C360_=_C368( C360 C368 ) C367_=_C368( C367 C368 ) "];68-&gt;75[label="32: C113 C114 C115 C116 C219 \nC223 C227 C228 C229 C230 C243 \nC247 C251 C252 C253 C254 C279 \nC280 C287 C288 C313 C314 C315 \nC316 C333 C334 C343 C344 C359 \nC360 C367 C368 \n92: C113_=_C114 ,C113_=_C115 ,C113_=_C116 ,C113_=_C287 ,C113_=_C288 ,\nC114_=_C115 ,C114_=_C116 ,C114_=_C279 ,C114_=_C280 ,C115_=_C116 ,C115_=_C279 ,\nC115_=_C280 ,C116_=_C287 ,C116_=_C288 ,C219_=_C223 ,C219_=_C227 ,C219_=_C228 ,\nC219_=_C229 ,C219_=_C230 ,C219_=_C243 ,C219_=_C247 ,C223_=_C227 ,C223_=_C228 ,\nC223_=_C229 ,C223_=_C230 ,C223_=_C243 ,C223_=_C247 ,C227_=_C228 ,C227_=_C229 ,\nC227_=_C230 ,C227_=_C251 ,C227_=_C252 ,C227_=_C253 ,C228_=_C229 ,C228_=_C230 ,\nC228_=_C251 ,C228_=_C252 ,C228_=_C254 ,C229_=_C230 ,C229_=_C251 ,C229_=_C253 ,\nC229_=_C254 ,C230_=_C252 ,C230_=_C253 ,C230_=_C254 ,C243_=_C247 ,C243_=_C251 ,\nC243_=_C252 ,C243_=_C253 ,C243_=_C254 ,C247_=_C251 ,C247_=_C252 ,C247_=_C253 ,\nC247_=_C254 ,C251_=_C252 ,C251_=_C253 ,C251_=_C254 ,C252_=_C253 ,C252_=_C254 ,\nC253_=_C254 ,C279_=_C280 ,C279_=_C287 ,C279_=_C288 ,C280_=_C287 ,C280_=_C288 ,\nC287_=_C288 ,C313_=_C314 ,C313_=_C315 ,C313_=_C316 ,C313_=_C343 ,C313_=_C344 ,\nC314_=_C315 ,C314_=_C316 ,C314_=_C333 ,C314_=_C334 ,C315_=_C316 ,C315_=_C333 ,\nC315_=_C334 ,C316_=_C343 ,C316_=_C344 ,C333_=_C334 ,C333_=_C343 ,C333_=_C344 ,\nC334_=_C343 ,C334_=_C344 ,C343_=_C344 ,C359_=_C360 ,C359_=_C367 ,C359_=_C368 ,\nC360_=_C367 ,C360_=_C368 ,C367_=_C368 ,"];76[shape=box, label="id:76 level: 2\n67: C57 C113 C114 C115 C116 \nC201 C202 C203 C204 C205 C206 \nC207 C208 C219 C220 C221 C223 \nC224 C225 C227 C228 C229 C230 \nC231 C232 C233 C234 C235 C236 \nC237 C238 C241 C242 C243 C244 \nC245 C246 C247 C248 C249 C250 \nC251 C252 C253 C254 C255 C256 \nC257 C258 C259 C260 C261 C262 \nC263 C264 C279 C280 C287 C288 \nC299 C300 C307 C308 C339 C340 \nC349 C350 \n827: C57_=_C201( C57 C201 ) C57_=_C202( C57 C202 ) C57_=_C203( C57 C203 ) C57_=_C204( C57 C204 ) C57_=_C205( C57 C205 ) \nC57_=_C206( C57 C206 ) C57_=_C207( C57 C207 ) C57_=_C208( C57 C208 ) C57_=_C219( C57 C219 ) C57_=_C220( C57 C220 ) C57_=_C221( C57 C221 ) \nC57_=_C223( C57 C223 ) C57_=_C224( C57 C224 ) C57_=_C225( C57 C225 ) C57_=_C227( C57 C227 ) C57_=_C228( C57 C228 ) C57_=_C229( C57 C229 ) \nC57_=_C230( C57 C230 ) C57_=_C231( C57 C231 ) C57_=_C232( C57 C232 ) C57_=_C233( C57 C233 ) C57_=_C234( C57 C234 ) C57_=_C235( C57 C235 ) \nC57_=_C236( C57 C236 ) C57_=_C237( C57 C237 ) C57_=_C238( C57 C238 ) C57_=_C241( C57 C241 ) C57_=_C242( C57 C242 ) C57_=_C243( C57 C243 ) \nC57_=_C244( C57 C244 ) C57_=_C245( C57 C245 ) C57_=_C246( C57 C246 ) C57_=_C247( C57 C247 ) C57_=_C248( C57 C248 ) C57_=_C249( C57 C249 ) \nC57_=_C250( C57 C250 ) C57_=_C251( C57 C251 ) C57_=_C252( C57 C252 ) C57_=_C253( C57 C253 ) C57_=_C254( C57 C254 ) C57_=_C255( C57 C255 ) \nC57_=_C256( C57 C256 ) C57_=_C257( C57 C257 ) C57_=_C258( C57 C258 ) C57_=_C259( C57 C259 ) C57_=_C260( C57 C260 ) C57_=_C261( C57 C261 ) \nC57_=_C262( C57 C262 ) C57_=_C263( C57 C263 ) C57_=_C264( C57 C264 ) C113_=_C114( C113 C114 ) C113_=_C115( C113 C115 ) C113_=_C116( C113 C116 ) \nC113_=_C241( C113 C241 ) C113_=_C287( C113 C287 ) C113_=_C288( C113 C288 ) C114_=_C115( C114 C115 ) C114_=_C116( C114 C116 ) C114_=_C242( C114 C242 ) \nC114_=_C279( C114 C279 ) C114_=_C280( C114 C280 ) C115_=_C116( C115 C116 ) C115_=_C241( C115 C241 ) C115_=_C279( C115 C279 ) C115_=_C280( C115 C280 ) \nC116_=_C242( C116 C242 ) C116_=_C287( C116 C287 ) C116_=_C288( C116 C288 ) C201_=_C202( C201 C202 ) C201_=_C203( C201 C203 ) C201_=_C204( C201 C204 ) \nC201_=_C206( C201 C206 ) C201_=_C207( C201 C207 ) C201_=_C219( C201 C219 ) C201_=_C220( C201 C220 ) C201_=_C221( C201 C221 ) C201_=_C223( C201 C223 ) \nC201_=_C224( C201 C224 ) C201_=_C225( C201 C225 ) C201_=_C227( C201 C227 ) C201_=_C228( C201 C228 ) C201_=_C229( C201 C229 ) C201_=_C230( C201 C230 ) \nC201_=_C231( C201 C231 ) C201_=_C232( C201 C232 ) C201_=_C233( C201 C233 ) C201_=_C234( C201 C234 ) C201_=_C235( C201 C235 ) C201_=_C236( C201 C236 ) \nC201_=_C237( C201 C237 ) C201_=_C238( C201 C238 ) C201_=_C247( C201 C247 ) C201_=_C248( C201 C248 ) C201_=_C249( C201 C249 ) C201_=_C250( C201 C250 ) \nC201_=_C307( C201 C307 ) C201_=_C308( C201 C308 ) C202_=_C203( C202 C203 ) C202_=_C204( C202 C204 ) C202_=_C205( C202 C205 ) C202_=_C208( C202 C208 ) \nC202_=_C219( C202 C219 ) C202_=_C220( C202 C220 ) C202_=_C221( C202 C221 ) C202_=_C241( C202 C241 ) C202_=_C242( C202 C242 ) C202_=_C243( C202 C243 ) \nC202_=_C244( C202 C244 ) C202_=_C245( C202 C245 ) C202_=_C246( C202 C246 ) C202_=_C247( C202 C247 ) C202_=_C248( C202 C248 ) C202_=_C249( C202 C249 ) \nC202_=_C250( C202 C250 ) C202_=_C251( C202 C251 ) C202_=_C252( C202 C252 ) C202_=_C253( C202 C253 ) C202_=_C254( C202 C254 ) C202_=_C255( C202 C255 ) \nC202_=_C256( C202 C256 ) C202_=_C257( C202 C257 ) C202_=_C258( C202 C258 ) C202_=_C259( C202 C259 ) C202_=_C260( C202 C260 ) C202_=_C261( C202 C261 ) \nC202_=_C262( C202 C262 ) C202_=_C263( C202 C263 ) C202_=_C264( C202 C264 ) C202_=_C299( C202 C299 ) C202_=_C300( C202 C300 ) C203_=_C204( C203 C204 ) \nC203_=_C206( C203 C206 ) C203_=_C207( C203 C207 ) C203_=_C219( C203 C219 ) C203_=_C220( C203 C220 ) C203_=_C221( C203 C221 ) C203_=_C223( C203 C223 ) \nC203_=_C224( C203 C224 ) C203_=_C225( C203 C225 ) C203_=_C227( C203 C227 ) C203_=_C228( C203 C228 ) C203_=_C229( C203 C229 ) C203_=_C230( C203 C230 ) \nC203_=_C231( C203 C231 ) C203_=_C232( C203 C232 ) C203_=_C233( C203 C233 ) C203_=_C234( C203 C234 ) C203_=_C235( C203 C235 ) C203_=_C236( C203 C236 ) \nC203_=_C237( C203 C237 ) C203_=_C238( C203 C238 ) C203_=_C243( C203 C243 ) C203_=_C244( C203 C244 ) C203_=_C245( C203 C245 ) C203_=_C246( C203 C246 ) \nC203_=_C299( C203 C299 ) C203_=_C300( C203 C300 ) C204_=_C205( C204 C205 ) C204_=_C208( C204 C208 ) C204_=_C223( C204 C223 ) C204_=_C224( C204 C224 ) \nC204_=_C225( C204 C225 ) C204_=_C241( C204 C241 ) C204_=_C242( C204 C242 ) C204_=_C243( C204 C243 ) C204_=_C244( C204 C244 ) C204_=_C245( C204 C245 ) \nC204_=_C246( C204 C246 ) C204_=_C247( C204 C247 ) C204_=_C248( C204 C248 ) C204_=_C249( C204 C249 ) C204_=_C250( C204 C250 ) C204_=_C251( C204 C251 ) \nC204_=_C252( C204 C252 ) C204_=_C253( C204 C253 ) C204_=_C254( C204 C254 ) C204_=_C255( C204 C255 ) C204_=_C256( C204 C256 ) C204_=_C257( C204 C257 ) \nC204_=_C258( C204 C258 ) C204_=_C259( C204 C259 ) C204_=_C260( C204 C260 ) C204_=_C261( C204 C261 ) C204_=_C262( C204 C262 ) C204_=_C263( C204 C263 ) \nC204_=_C264( C204 C264 ) C204_=_C307( C204 C307 ) C204_=_C308( C204 C308 ) C205_=_C206( C205 C206 ) C205_=_C207( C205 C207 ) C205_=_C208( C205 C208 ) \nC205_=_C241( C205 C241 ) C205_=_C242( C205 C242 ) C205_=_C243( C205 C243 ) C205_=_C244( C205 C244 ) C205_=_C245( C205 C245 ) C205_=_C246( C205 C246 ) \nC205_=_C247( C205 C247 ) C205_=_C248( C205 C248 ) C205_=_C249( C205 C249 ) C205_=_C250( C205 C250 ) C205_=_C251( C205 C251 ) C205_=_C252( C205 C252 ) \nC205_=_C253( C205 C253 ) C205_=_C254( C205 C254 ) C205_=_C255( C205 C255 ) C205_=_C256( C205 C256 ) C205_=_C257( C205 C257 ) C205_=_C258( C205 C258 ) \nC205_=_C259( C205 C259 ) C205_=_C260( C205 C260 ) C205_=_C261( C205 C261 ) C205_=_C262( C205 C262 ) C205_=_C263( C205 C263 ) C205_=_C264( C205 C264 ) \nC206_=_C207( C206 C207 ) C206_=_C208( C206 C208 ) C206_=_C219( C206 C219 ) C206_=_C220( C206 C220 ) C206_=_C221( C206 C221 ) C206_=_C223( C206 C223 ) \nC206_=_C224( C206 C224 ) C206_=_C225( C206 C225 ) C206_=_C227( C206 C227 ) C206_=_C228( C206 C228 ) C206_=_C229( C206 C229 ) C206_=_C230( C206 C230 ) \nC206_=_C231( C206 C231 ) C206_=_C232( C206 C232 ) C206_=_C233( C206 C233 ) C206_=_C234( C206 C234 ) C206_=_C235( C206 C235 ) C206_=_C236( C206 C236 ) \nC206_=_C237( C206 C237 ) C206_=_C238( C206 C238 ) C207_=_C208( C207 C208 ) C207_=_C219( C207 C219 ) C207_=_C220( C207 C220 ) C207_=_C221( C207 C221 ) \nC207_=_C223( C207 C223 ) C207_=_C224( C207 C224 ) C207_=_C225( C207 C225 ) C207_=_C227( C207 C227 ) C207_=_C228( C207 C228 ) C207_=_C229( C207 C229 ) \nC207_=_C230( C207 C230 ) C207_=_C231( C207 C231 ) C207_=_C232( C207 C232 ) C207_=_C233( C207 C233 ) C207_=_C234( C207 C234 ) C207_=_C235( C207 C235 ) \nC207_=_C236( C207 C236 ) C207_=_C237( C207 C237 ) C207_=_C238( C207 C238 ) C208_=_C241( C208 C241 ) C208_=_C242( C208 C242 ) C208_=_C243( C208 C243 ) \nC208_=_C244( C208 C244 ) C208_=_C245( C208 C245 ) C208_=_C246( C208 C246 ) C208_=_C247( C208 C247 ) C208_=_C248( C208 C248 ) C208_=_C249( C208 C249 ) \nC208_=_C250( C208 C250 ) C208_=_C251( C208 C251 ) C208_=_C252( C208 C252 ) C208_=_C253( C208 C253 ) C208_=_C254( C208 C254 ) C208_=_C255( C208 C255 ) \nC208_=_C256( C208 C256 ) C208_=_C257( C208 C257 ) C208_=_C258( C208 C258 ) C208_=_C259( C208 C259 ) C208_=_C260( C208 C260 ) C208_=_C261( C208 C261 ) \nC208_=_C262( C208 C262 ) C208_=_C263( C208 C263 ) C208_=_C264( C208 C264 ) C219_=_C220( C219 C220 ) C219_=_C221( C219 C221 ) C219_=_C223( C219 C223 ) \nC219_=_C224( C219 C224 ) C219_=_C225( C219 C225 ) C219_=_C227( C219 C227 ) C219_=_C228( C219 C228 ) C219_=_C229( C219 C229 ) C219_=_C230( C219 C230 ) \nC219_=_C231( C219 C231 ) C219_=_C232( C219 C232 ) C219_=_C233( C219 C233 ) C219_=_C234( C219 C234 ) C219_=_C235( C219 C235 ) C219_=_C236( C219 C236 ) \nC219_=_C237( C219 C237 ) C219_=_C238( C219 C238 ) C219_=_C243( C219 C243 ) C219_=_C244( C219 C244 ) C219_=_C245( C219 C245 ) C219_=_C246( C219 C246 ) \nC219_=_C247( C219 C247 ) C219_=_C299( C219 C299 ) C219_=_C300( C219 C300 ) C220_=_C221( C220 C221 ) C220_=_C223( C220 C223 ) C220_=_C224( C220 C224 ) \nC220_=_C225( C220 C225 ) C220_=_C227( C220</w:t>
      </w:r>
    </w:p>
    <w:p>
      <w:pPr>
        <w:pStyle w:val="PreformattedText"/>
        <w:bidi w:val="0"/>
        <w:spacing w:before="0" w:after="0"/>
        <w:jc w:val="left"/>
        <w:rPr/>
      </w:pPr>
      <w:r>
        <w:rPr/>
        <w:t xml:space="preserve"> </w:t>
      </w:r>
      <w:r>
        <w:rPr/>
        <w:t>C227 ) C220_=_C228( C220 C228 ) C220_=_C229( C220 C229 ) C220_=_C230( C220 C230 ) C220_=_C231( C220 C231 ) \nC220_=_C232( C220 C232 ) C220_=_C233( C220 C233 ) C220_=_C234( C220 C234 ) C220_=_C235( C220 C235 ) C220_=_C236( C220 C236 ) C220_=_C237( C220 C237 ) \nC220_=_C238( C220 C238 ) C220_=_C243( C220 C243 ) C220_=_C244( C220 C244 ) C220_=_C245( C220 C245 ) C220_=_C246( C220 C246 ) C220_=_C248( C220 C248 ) \nC220_=_C299( C220 C299 ) C220_=_C300( C220 C300 ) C221_=_C223( C221 C223 ) C221_=_C224( C221 C224 ) C221_=_C225( C221 C225 ) C221_=_C227( C221 C227 ) \nC221_=_C228( C221 C228 ) C221_=_C229( C221 C229 ) C221_=_C230( C221 C230 ) C221_=_C231( C221 C231 ) C221_=_C232( C221 C232 ) C221_=_C233( C221 C233 ) \nC221_=_C234( C221 C234 ) C221_=_C235( C221 C235 ) C221_=_C236( C221 C236 ) C221_=_C237( C221 C237 ) C221_=_C238( C221 C238 ) C221_=_C243( C221 C243 ) \nC221_=_C244( C221 C244 ) C221_=_C245( C221 C245 ) C221_=_C246( C221 C246 ) C221_=_C249( C221 C249 ) C221_=_C299( C221 C299 ) C221_=_C300( C221 C300 ) \nC223_=_C224( C223 C224 ) C223_=_C225( C223 C225 ) C223_=_C227( C223 C227 ) C223_=_C228( C223 C228 ) C223_=_C229( C223 C229 ) C223_=_C230( C223 C230 ) \nC223_=_C231( C223 C231 ) C223_=_C232( C223 C232 ) C223_=_C233( C223 C233 ) C223_=_C234( C223 C234 ) C223_=_C235( C223 C235 ) C223_=_C236( C223 C236 ) \nC223_=_C237( C223 C237 ) C223_=_C238( C223 C238 ) C223_=_C243( C223 C243 ) C223_=_C247( C223 C247 ) C223_=_C248( C223 C248 ) C223_=_C249( C223 C249 ) \nC223_=_C250( C223 C250 ) C223_=_C307( C223 C307 ) C223_=_C308( C223 C308 ) C224_=_C225( C224 C225 ) C224_=_C227( C224 C227 ) C224_=_C228( C224 C228 ) \nC224_=_C229( C224 C229 ) C224_=_C230( C224 C230 ) C224_=_C231( C224 C231 ) C224_=_C232( C224 C232 ) C224_=_C233( C224 C233 ) C224_=_C234( C224 C234 ) \nC224_=_C235( C224 C235 ) C224_=_C236( C224 C236 ) C224_=_C237( C224 C237 ) C224_=_C238( C224 C238 ) C224_=_C244( C224 C244 ) C224_=_C247( C224 C247 ) \nC224_=_C248( C224 C248 ) C224_=_C249( C224 C249 ) C224_=_C250( C224 C250 ) C224_=_C307( C224 C307 ) C224_=_C308( C224 C308 ) C225_=_C227( C225 C227 ) \nC225_=_C228( C225 C228 ) C225_=_C229( C225 C229 ) C225_=_C230( C225 C230 ) C225_=_C231( C225 C231 ) C225_=_C232( C225 C232 ) C225_=_C233( C225 C233 ) \nC225_=_C234( C225 C234 ) C225_=_C235( C225 C235 ) C225_=_C236( C225 C236 ) C225_=_C237( C225 C237 ) C225_=_C238( C225 C238 ) C225_=_C245( C225 C245 ) \nC225_=_C247( C225 C247 ) C225_=_C248( C225 C248 ) C225_=_C249( C225 C249 ) C225_=_C250( C225 C250 ) C225_=_C307( C225 C307 ) C225_=_C308( C225 C308 ) \nC227_=_C228( C227 C228 ) C227_=_C229( C227 C229 ) C227_=_C230( C227 C230 ) C227_=_C231( C227 C231 ) C227_=_C232( C227 C232 ) C227_=_C233( C227 C233 ) \nC227_=_C234( C227 C234 ) C227_=_C235( C227 C235 ) C227_=_C236( C227 C236 ) C227_=_C237( C227 C237 ) C227_=_C238( C227 C238 ) C227_=_C251( C227 C251 ) \nC227_=_C252( C227 C252 ) C227_=_C253( C227 C253 ) C228_=_C229( C228 C229 ) C228_=_C230( C228 C230 ) C228_=_C231( C228 C231 ) C228_=_C232( C228 C232 ) \nC228_=_C233( C228 C233 ) C228_=_C234( C228 C234 ) C228_=_C235( C228 C235 ) C228_=_C236( C228 C236 ) C228_=_C237( C228 C237 ) C228_=_C238( C228 C238 ) \nC228_=_C251( C228 C251 ) C228_=_C252( C228 C252 ) C228_=_C254( C228 C254 ) C229_=_C230( C229 C230 ) C229_=_C231( C229 C231 ) C229_=_C232( C229 C232 ) \nC229_=_C233( C229 C233 ) C229_=_C234( C229 C234 ) C229_=_C235( C229 C235 ) C229_=_C236( C229 C236 ) C229_=_C237( C229 C237 ) C229_=_C238( C229 C238 ) \nC229_=_C251( C229 C251 ) C229_=_C253( C229 C253 ) C229_=_C254( C229 C254 ) C230_=_C231( C230 C231 ) C230_=_C232( C230 C232 ) C230_=_C233( C230 C233 ) \nC230_=_C234( C230 C234 ) C230_=_C235( C230 C235 ) C230_=_C236( C230 C236 ) C230_=_C237( C230 C237 ) C230_=_C238( C230 C238 ) C230_=_C252( C230 C252 ) \nC230_=_C253( C230 C253 ) C230_=_C254( C230 C254 ) C231_=_C232( C231 C232 ) C231_=_C233( C231 C233 ) C231_=_C234( C231 C234 ) C231_=_C235( C231 C235 ) \nC231_=_C236( C231 C236 ) C231_=_C237( C231 C237 ) C231_=_C238( C231 C238 ) C231_=_C255( C231 C255 ) C231_=_C256( C231 C256 ) C232_=_C233( C232 C233 ) \nC232_=_C234( C232 C234 ) C232_=_C235( C232 C235 ) C232_=_C236( C232 C236 ) C232_=_C237( C232 C237 ) C232_=_C238( C232 C238 ) C232_=_C255( C232 C255 ) \nC232_=_C256( C232 C256 ) C233_=_C234( C233 C234 ) C233_=_C235( C233 C235 ) C233_=_C236( C233 C236 ) C233_=_C237( C233 C237 ) C233_=_C238( C233 C238 ) \nC233_=_C257( C233 C257 ) C233_=_C258( C233 C258 ) C234_=_C235( C234 C235 ) C234_=_C236( C234 C236 ) C234_=_C237( C234 C237 ) C234_=_C238( C234 C238 ) \nC234_=_C257( C234 C257 ) C234_=_C258( C234 C258 ) C235_=_C236( C235 C236 ) C235_=_C237( C235 C237 ) C235_=_C238( C235 C238 ) C235_=_C259( C235 C259 ) \nC235_=_C260( C235 C260 ) C236_=_C237( C236 C237 ) C236_=_C238( C236 C238 ) C236_=_C259( C236 C259 ) C236_=_C260( C236 C260 ) C237_=_C238( C237 C238 ) \nC237_=_C261( C237 C261 ) C237_=_C262( C237 C262 ) C238_=_C261( C238 C261 ) C238_=_C262( C238 C262 ) C241_=_C242( C241 C242 ) C241_=_C243( C241 C243 ) \nC241_=_C244( C241 C244 ) C241_=_C245( C241 C245 ) C241_=_C246( C241 C246 ) C241_=_C247( C241 C247 ) C241_=_C248( C241 C248 ) C241_=_C249( C241 C249 ) \nC241_=_C250( C241 C250 ) C241_=_C251( C241 C251 ) C241_=_C252( C241 C252 ) C241_=_C253( C241 C253 ) C241_=_C254( C241 C254 ) C241_=_C255( C241 C255 ) \nC241_=_C256( C241 C256 ) C241_=_C257( C241 C257 ) C241_=_C258( C241 C258 ) C241_=_C259( C241 C259 ) C241_=_C260( C241 C260 ) C241_=_C261( C241 C261 ) \nC241_=_C262( C241 C262 ) C241_=_C263( C241 C263 ) C241_=_C264( C241 C264 ) C242_=_C243( C242 C243 ) C242_=_C244( C242 C244 ) C242_=_C245( C242 C245 ) \nC242_=_C246( C242 C246 ) C242_=_C247( C242 C247 ) C242_=_C248( C242 C248 ) C242_=_C249( C242 C249 ) C242_=_C250( C242 C250 ) C242_=_C251( C242 C251 ) \nC242_=_C252( C242 C252 ) C242_=_C253( C242 C253 ) C242_=_C254( C242 C254 ) C242_=_C255( C242 C255 ) C242_=_C256( C242 C256 ) C242_=_C257( C242 C257 ) \nC242_=_C258( C242 C258 ) C242_=_C259( C242 C259 ) C242_=_C260( C242 C260 ) C242_=_C261( C242 C261 ) C242_=_C262( C242 C262 ) C242_=_C263( C242 C263 ) \nC242_=_C264( C242 C264 ) C243_=_C244( C243 C244 ) C243_=_C245( C243 C245 ) C243_=_C246( C243 C246 ) C243_=_C247( C243 C247 ) C243_=_C248( C243 C248 ) \nC243_=_C249( C243 C249 ) C243_=_C250( C243 C250 ) C243_=_C251( C243 C251 ) C243_=_C252( C243 C252 ) C243_=_C253( C243 C253 ) C243_=_C254( C243 C254 ) \nC243_=_C255( C243 C255 ) C243_=_C256( C243 C256 ) C243_=_C257( C243 C257 ) C243_=_C258( C243 C258 ) C243_=_C259( C243 C259 ) C243_=_C260( C243 C260 ) \nC243_=_C261( C243 C261 ) C243_=_C262( C243 C262 ) C243_=_C263( C243 C263 ) C243_=_C264( C243 C264 ) C243_=_C299( C243 C299 ) C243_=_C300( C243 C300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4_=_C258( C244 C258 ) C244_=_C259( C244 C259 ) C244_=_C260( C244 C260 ) C244_=_C261( C244 C261 ) C244_=_C262( C244 C262 ) \nC244_=_C263( C244 C263 ) C244_=_C264( C244 C264 ) C244_=_C299( C244 C299 ) C244_=_C300( C244 C300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59( C245 C259 ) \nC245_=_C260( C245 C260 ) C245_=_C261( C245 C261 ) C245_=_C262( C245 C262 ) C245_=_C263( C245 C263 ) C245_=_C264( C245 C264 ) C245_=_C299( C245 C299 ) \nC245_=_C300( C245 C300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62( C246 C262 ) C246_=_C263( C246 C263 ) \nC246_=_C264( C246 C264 ) C246_=_C279( C246 C279 ) C246_=_C288( C246 C288 ) C246_=_C299( C246 C299 ) C246_=_C300( C246 C300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7_=_C264( C247 C264 ) C247_=_C307( C247 C307 ) C247_=_C308( C247 C308 ) \nC248_=_C249( C248 C249 ) C248_=_C250( C248 C250 ) C248_=_C251( C248 C251 ) C248_=_C252( C248 C252 ) C248_=_C253( C248 C253 ) C248_=_C254( C248 C254 ) \nC248_=_C255( C248 C255 ) C248_=_C256( C248 C256 ) C248_=_C257( C248 C257 ) C248_=_C258( C248 C258 ) C248_=_C259( C248 C259 ) C248_=_C260( C248 C260 ) \nC248_=_C261( C248 C261 ) C248_=_C262( C248 C262 ) C248_=_C263( C248 C263 ) C248_=_C264( C248 C264 ) C248_=_C307( C248 C307 ) C248_=_C308( C248 C308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307( C249 C307 ) C249_=_C308( C249 C308 ) C250_=_C251( C250 C251 ) \nC250_=_C252( C250 C252 ) C250_=_C253( C250 C253 ) C250_=_C254( C250 C254 ) C250_=_C255( C250 C255 ) C250_=_C256( C250 C256 ) C250_=_C257( C250 C257 ) \nC250_=_C258( C250 C258 ) C250_=_C259( C250 C259 ) C250_=_C260(</w:t>
      </w:r>
    </w:p>
    <w:p>
      <w:pPr>
        <w:pStyle w:val="PreformattedText"/>
        <w:bidi w:val="0"/>
        <w:spacing w:before="0" w:after="0"/>
        <w:jc w:val="left"/>
        <w:rPr/>
      </w:pPr>
      <w:r>
        <w:rPr/>
        <w:t xml:space="preserve"> </w:t>
      </w:r>
      <w:r>
        <w:rPr/>
        <w:t>C250 C260 ) C250_=_C261( C250 C261 ) C250_=_C262( C250 C262 ) C250_=_C263( C250 C263 ) \nC250_=_C264( C250 C264 ) C250_=_C280( C250 C280 ) C250_=_C287( C250 C287 ) C250_=_C307( C250 C307 ) C250_=_C308( C250 C308 ) C251_=_C252( C251 C252 ) \nC251_=_C253( C251 C253 ) C251_=_C254( C251 C254 ) C251_=_C255( C251 C255 ) C251_=_C256( C251 C256 ) C251_=_C257( C251 C257 ) C251_=_C258( C251 C258 ) \nC251_=_C259( C251 C259 ) C251_=_C260( C251 C260 ) C251_=_C261( C251 C261 ) C251_=_C262( C251 C262 ) C251_=_C263( C251 C263 ) C251_=_C264( C251 C264 ) \nC252_=_C253( C252 C253 ) C252_=_C254( C252 C254 ) C252_=_C255( C252 C255 ) C252_=_C256( C252 C256 ) C252_=_C257( C252 C257 ) C252_=_C258( C252 C258 ) \nC252_=_C259( C252 C259 ) C252_=_C260( C252 C260 ) C252_=_C261( C252 C261 ) C252_=_C262( C252 C262 ) C252_=_C263( C252 C263 ) C252_=_C264( C252 C264 ) \nC253_=_C254( C253 C254 ) C253_=_C255( C253 C255 ) C253_=_C256( C253 C256 ) C253_=_C257( C253 C257 ) C253_=_C258( C253 C258 ) C253_=_C259( C253 C259 ) \nC253_=_C260( C253 C260 ) C253_=_C261( C253 C261 ) C253_=_C262( C253 C262 ) C253_=_C263( C253 C263 ) C253_=_C264( C253 C264 ) C254_=_C255( C254 C255 ) \nC254_=_C256( C254 C256 ) C254_=_C257( C254 C257 ) C254_=_C258( C254 C258 ) C254_=_C259( C254 C259 ) C254_=_C260( C254 C260 ) C254_=_C261( C254 C261 ) \nC254_=_C262( C254 C262 ) C254_=_C263( C254 C263 ) C254_=_C264( C254 C264 ) C255_=_C256( C255 C256 ) C255_=_C257( C255 C257 ) C255_=_C258( C255 C258 ) \nC255_=_C259( C255 C259 ) C255_=_C260( C255 C260 ) C255_=_C261( C255 C261 ) C255_=_C262( C255 C262 ) C255_=_C263( C255 C263 ) C255_=_C264( C255 C264 ) \nC256_=_C257( C256 C257 ) C256_=_C258( C256 C258 ) C256_=_C259( C256 C259 ) C256_=_C260( C256 C260 ) C256_=_C261( C256 C261 ) C256_=_C262( C256 C262 ) \nC256_=_C263( C256 C263 ) C256_=_C264( C256 C264 ) C257_=_C258( C257 C258 ) C257_=_C259( C257 C259 ) C257_=_C260( C257 C260 ) C257_=_C261( C257 C261 ) \nC257_=_C262( C257 C262 ) C257_=_C263( C257 C263 ) C257_=_C264( C257 C264 ) C258_=_C259( C258 C259 ) C258_=_C260( C258 C260 ) C258_=_C261( C258 C261 ) \nC258_=_C262( C258 C262 ) C258_=_C263( C258 C263 ) C258_=_C264( C258 C264 ) C259_=_C260( C259 C260 ) C259_=_C261( C259 C261 ) C259_=_C262( C259 C262 ) \nC259_=_C263( C259 C263 ) C259_=_C264( C259 C264 ) C260_=_C261( C260 C261 ) C260_=_C262( C260 C262 ) C260_=_C263( C260 C263 ) C260_=_C264( C260 C264 ) \nC261_=_C262( C261 C262 ) C261_=_C263( C261 C263 ) C261_=_C264( C261 C264 ) C262_=_C263( C262 C263 ) C262_=_C264( C262 C264 ) C263_=_C264( C263 C264 ) \nC263_=_C340( C263 C340 ) C263_=_C349( C263 C349 ) C264_=_C339( C264 C339 ) C264_=_C350( C264 C350 ) C279_=_C280( C279 C280 ) C279_=_C287( C279 C287 ) \nC279_=_C288( C279 C288 ) C280_=_C287( C280 C287 ) C280_=_C288( C280 C288 ) C287_=_C288( C287 C288 ) C299_=_C300( C299 C300 ) C299_=_C307( C299 C307 ) \nC299_=_C308( C299 C308 ) C299_=_C339( C299 C339 ) C299_=_C340( C299 C340 ) C300_=_C307( C300 C307 ) C300_=_C308( C300 C308 ) C300_=_C349( C300 C349 ) \nC300_=_C350( C300 C350 ) C307_=_C308( C307 C308 ) C307_=_C339( C307 C339 ) C307_=_C340( C307 C340 ) C308_=_C349( C308 C349 ) C308_=_C350( C308 C350 ) \nC339_=_C340( C339 C340 ) C339_=_C349( C339 C349 ) C339_=_C350( C339 C350 ) C340_=_C349( C340 C349 ) C340_=_C350( C340 C350 ) C349_=_C350( C349 C350 ) "];68-&gt;76[label="60: C113 C114 C115 C116 C201 \nC202 C203 C204 C205 C206 C207 \nC208 C219 C220 C221 C223 C224 \nC225 C227 C228 C229 C230 C231 \nC232 C233 C234 C235 C236 C237 \nC238 C243 C244 C245 C247 C248 \nC249 C251 C252 C253 C254 C255 \nC256 C257 C258 C259 C260 C261 \nC262 C279 C280 C287 C288 C299 \nC300 C307 C308 C339 C340 C349 \nC350 \n606: C113_=_C114 ,C113_=_C115 ,C113_=_C116 ,C113_=_C287 ,C113_=_C288 ,\nC114_=_C115 ,C114_=_C116 ,C114_=_C279 ,C114_=_C280 ,C115_=_C116 ,C115_=_C279 ,\nC115_=_C280 ,C116_=_C287 ,C116_=_C288 ,C201_=_C202 ,C201_=_C203 ,C201_=_C204 ,\nC201_=_C206 ,C201_=_C207 ,C201_=_C219 ,C201_=_C220 ,C201_=_C221 ,C201_=_C223 ,\nC201_=_C224 ,C201_=_C225 ,C201_=_C227 ,C201_=_C228 ,C201_=_C229 ,C201_=_C230 ,\nC201_=_C231 ,C201_=_C232 ,C201_=_C233 ,C201_=_C234 ,C201_=_C235 ,C201_=_C236 ,\nC201_=_C237 ,C201_=_C238 ,C201_=_C247 ,C201_=_C248 ,C201_=_C249 ,C201_=_C307 ,\nC201_=_C308 ,C202_=_C203 ,C202_=_C204 ,C202_=_C205 ,C202_=_C208 ,C202_=_C219 ,\nC202_=_C220 ,C202_=_C221 ,C202_=_C243 ,C202_=_C244 ,C202_=_C245 ,C202_=_C247 ,\nC202_=_C248 ,C202_=_C249 ,C202_=_C251 ,C202_=_C252 ,C202_=_C253 ,C202_=_C254 ,\nC202_=_C255 ,C202_=_C256 ,C202_=_C257 ,C202_=_C258 ,C202_=_C259 ,C202_=_C260 ,\nC202_=_C261 ,C202_=_C262 ,C202_=_C299 ,C202_=_C300 ,C203_=_C204 ,C203_=_C206 ,\nC203_=_C207 ,C203_=_C219 ,C203_=_C220 ,C203_=_C221 ,C203_=_C223 ,C203_=_C224 ,\nC203_=_C225 ,C203_=_C227 ,C203_=_C228 ,C203_=_C229 ,C203_=_C230 ,C203_=_C231 ,\nC203_=_C232 ,C203_=_C233 ,C203_=_C234 ,C203_=_C235 ,C203_=_C236 ,C203_=_C237 ,\nC203_=_C238 ,C203_=_C243 ,C203_=_C244 ,C203_=_C245 ,C203_=_C299 ,C203_=_C300 ,\nC204_=_C205 ,C204_=_C208 ,C204_=_C223 ,C204_=_C224 ,C204_=_C225 ,C204_=_C243 ,\nC204_=_C244 ,C204_=_C245 ,C204_=_C247 ,C204_=_C248 ,C204_=_C249 ,C204_=_C251 ,\nC204_=_C252 ,C204_=_C253 ,C204_=_C254 ,C204_=_C255 ,C204_=_C256 ,C204_=_C257 ,\nC204_=_C258 ,C204_=_C259 ,C204_=_C260 ,C204_=_C261 ,C204_=_C262 ,C204_=_C307 ,\nC204_=_C308 ,C205_=_C206 ,C205_=_C207 ,C205_=_C208 ,C205_=_C243 ,C205_=_C244 ,\nC205_=_C245 ,C205_=_C247 ,C205_=_C248 ,C205_=_C249 ,C205_=_C251 ,C205_=_C252 ,\nC205_=_C253 ,C205_=_C254 ,C205_=_C255 ,C205_=_C256 ,C205_=_C257 ,C205_=_C258 ,\nC205_=_C259 ,C205_=_C260 ,C205_=_C261 ,C205_=_C262 ,C206_=_C207 ,C206_=_C208 ,\nC206_=_C219 ,C206_=_C220 ,C206_=_C221 ,C206_=_C223 ,C206_=_C224 ,C206_=_C225 ,\nC206_=_C227 ,C206_=_C228 ,C206_=_C229 ,C206_=_C230 ,C206_=_C231 ,C206_=_C232 ,\nC206_=_C233 ,C206_=_C234 ,C206_=_C235 ,C206_=_C236 ,C206_=_C237 ,C206_=_C238 ,\nC207_=_C208 ,C207_=_C219 ,C207_=_C220 ,C207_=_C221 ,C207_=_C223 ,C207_=_C224 ,\nC207_=_C225 ,C207_=_C227 ,C207_=_C228 ,C207_=_C229 ,C207_=_C230 ,C207_=_C231 ,\nC207_=_C232 ,C207_=_C233 ,C207_=_C234 ,C207_=_C235 ,C207_=_C236 ,C207_=_C237 ,\nC207_=_C238 ,C208_=_C243 ,C208_=_C244 ,C208_=_C245 ,C208_=_C247 ,C208_=_C248 ,\nC208_=_C249 ,C208_=_C251 ,C208_=_C252 ,C208_=_C253 ,C208_=_C254 ,C208_=_C255 ,\nC208_=_C256 ,C208_=_C257 ,C208_=_C258 ,C208_=_C259 ,C208_=_C260 ,C208_=_C261 ,\nC208_=_C262 ,C219_=_C220 ,C219_=_C221 ,C219_=_C223 ,C219_=_C224 ,C219_=_C225 ,\nC219_=_C227 ,C219_=_C228 ,C219_=_C229 ,C219_=_C230 ,C219_=_C231 ,C219_=_C232 ,\nC219_=_C233 ,C219_=_C234 ,C219_=_C235 ,C219_=_C236 ,C219_=_C237 ,C219_=_C238 ,\nC219_=_C243 ,C219_=_C244 ,C219_=_C245 ,C219_=_C247 ,C219_=_C299 ,C219_=_C300 ,\nC220_=_C221 ,C220_=_C223 ,C220_=_C224 ,C220_=_C225 ,C220_=_C227 ,C220_=_C228 ,\nC220_=_C229 ,C220_=_C230 ,C220_=_C231 ,C220_=_C232 ,C220_=_C233 ,C220_=_C234 ,\nC220_=_C235 ,C220_=_C236 ,C220_=_C237 ,C220_=_C238 ,C220_=_C243 ,C220_=_C244 ,\nC220_=_C245 ,C220_=_C248 ,C220_=_C299 ,C220_=_C300 ,C221_=_C223 ,C221_=_C224 ,\nC221_=_C225 ,C221_=_C227 ,C221_=_C228 ,C221_=_C229 ,C221_=_C230 ,C221_=_C231 ,\nC221_=_C232 ,C221_=_C233 ,C221_=_C234 ,C221_=_C235 ,C221_=_C236 ,C221_=_C237 ,\nC221_=_C238 ,C221_=_C243 ,C221_=_C244 ,C221_=_C245 ,C221_=_C249 ,C221_=_C299 ,\nC221_=_C300 ,C223_=_C224 ,C223_=_C225 ,C223_=_C227 ,C223_=_C228 ,C223_=_C229 ,\nC223_=_C230 ,C223_=_C231 ,C223_=_C232 ,C223_=_C233 ,C223_=_C234 ,C223_=_C235 ,\nC223_=_C236 ,C223_=_C237 ,C223_=_C238 ,C223_=_C243 ,C223_=_C247 ,C223_=_C248 ,\nC223_=_C249 ,C223_=_C307 ,C223_=_C308 ,C224_=_C225 ,C224_=_C227 ,C224_=_C228 ,\nC224_=_C229 ,C224_=_C230 ,C224_=_C231 ,C224_=_C232 ,C224_=_C233 ,C224_=_C234 ,\nC224_=_C235 ,C224_=_C236 ,C224_=_C237 ,C224_=_C238 ,C224_=_C244 ,C224_=_C247 ,\nC224_=_C248 ,C224_=_C249 ,C224_=_C307 ,C224_=_C308 ,C225_=_C227 ,C225_=_C228 ,\nC225_=_C229 ,C225_=_C230 ,C225_=_C231 ,C225_=_C232 ,C225_=_C233 ,C225_=_C234 ,\nC225_=_C235 ,C225_=_C236 ,C225_=_C237 ,C225_=_C238 ,C225_=_C245 ,C225_=_C247 ,\nC225_=_C248 ,C225_=_C249 ,C225_=_C307 ,C225_=_C308 ,C227_=_C228 ,C227_=_C229 ,\nC227_=_C230 ,C227_=_C231 ,C227_=_C232 ,C227_=_C233 ,C227_=_C234 ,C227_=_C235 ,\nC227_=_C236 ,C227_=_C237 ,C227_=_C238 ,C227_=_C251 ,C227_=_C252 ,C227_=_C253 ,\nC228_=_C229 ,C228_=_C230 ,C228_=_C231 ,C228_=_C232 ,C228_=_C233 ,C228_=_C234 ,\nC228_=_C235 ,C228_=_C236 ,C228_=_C237 ,C228_=_C238 ,C228_=_C251 ,C228_=_C252 ,\nC228_=_C254 ,C229_=_C230 ,C229_=_C231 ,C229_=_C232 ,C229_=_C233 ,C229_=_C234 ,\nC229_=_C235 ,C229_=_C236 ,C229_=_C237 ,C229_=_C238 ,C229_=_C251 ,C229_=_C253 ,\nC229_=_C254 ,C230_=_C231 ,C230_=_C232 ,C230_=_C233 ,C230_=_C234 ,C230_=_C235 ,\nC230_=_C236 ,C230_=_C237 ,C230_=_C238 ,C230_=_C252 ,C230_=_C253 ,C230_=_C254 ,\nC231_=_C232 ,C231_=_C233 ,C231_=_C234 ,C231_=_C235 ,C231_=_C236 ,C231_=_C237 ,\nC231_=_C238 ,C231_=_C255 ,C231_=_C256 ,C232_=_C233 ,C232_=_C234 ,C232_=_C235 ,\nC232_=_C236 ,C232_=_C237 ,C232_=_C238 ,C232_=_C255 ,C232_=_C256 ,C233_=_C234 ,\nC233_=_C235 ,C233_=_C236 ,C233_=_C237 ,C233_=_C238 ,C233_=_C257 ,C233_=_C258 ,\nC234_=_C235 ,C234_=_C236 ,C234_=_C237 ,C234_=_C238 ,C234_=_C257 ,C234_=_C258 ,\nC235_=_C236 ,C235_=_C237 ,C235_=_C238 ,C235_=_C259 ,C235_=_C260 ,C236_=_C237 ,\nC236_=_C238 ,C236_=_C259 ,C236_=_C260 ,C237_=_C238 ,C237_=_C261 ,C237_=_C262 ,\nC238_=_C261 ,C238_=_C262 ,C243_=_C244 ,C243_=_C245 ,C243_=_C247 ,C243_=_C248 ,\nC243_=_C249 ,C243_=_C251 ,C243_=_C252 ,C243_=_C253 ,C243_=_C254 ,C243_=_C255 ,\nC243_=_C256 ,C243_=_C257 ,C243_=_C258 ,C243_=_C259 ,C243_=_C260 ,C243_=_C261 ,\nC243_=_C262 ,C243_=_C299 ,C243_=_C300 ,C244_=_C245 ,C244_=_C247 ,C244_=_C248 ,\nC244_=_C249 ,C244_=_C251 ,C244_=_C252 ,C244_=_C253 ,C244_=_C254 ,C244_=_C255 ,\nC244_=_C256 ,C244_=_C257 ,C244_=_C258 ,C244_=_C259 ,C244_=_C260 ,C244_=_C261 ,\nC244_=_C262 ,C244_=_C299 ,C244_=_C300 ,C245_=_C247 ,C245_=_C248 ,C245_=_C249 ,\nC245_=_C251 ,C245_=_C252 ,C245_=_C253 ,C245_=_C254 ,C245_=_C255 ,C245_=_C256 ,\nC245_=_C257 ,C245_=_C258 ,C245_=_C259 ,C245_=_C260 ,C245_=_C261 ,C245_=_C262 ,\nC245_=_C299 ,C245_=_C300 ,C247_=_C248 ,C247_=_C249</w:t>
      </w:r>
    </w:p>
    <w:p>
      <w:pPr>
        <w:pStyle w:val="PreformattedText"/>
        <w:bidi w:val="0"/>
        <w:spacing w:before="0" w:after="0"/>
        <w:jc w:val="left"/>
        <w:rPr/>
      </w:pPr>
      <w:r>
        <w:rPr/>
        <w:t xml:space="preserve"> </w:t>
      </w:r>
      <w:r>
        <w:rPr/>
        <w:t>,C247_=_C251 ,C247_=_C252 ,\nC247_=_C253 ,C247_=_C254 ,C247_=_C255 ,C247_=_C256 ,C247_=_C257 ,C247_=_C258 ,\nC247_=_C259 ,C247_=_C260 ,C247_=_C261 ,C247_=_C262 ,C247_=_C307 ,C247_=_C308 ,\nC248_=_C249 ,C248_=_C251 ,C248_=_C252 ,C248_=_C253 ,C248_=_C254 ,C248_=_C255 ,\nC248_=_C256 ,C248_=_C257 ,C248_=_C258 ,C248_=_C259 ,C248_=_C260 ,C248_=_C261 ,\nC248_=_C262 ,C248_=_C307 ,C248_=_C308 ,C249_=_C251 ,C249_=_C252 ,C249_=_C253 ,\nC249_=_C254 ,C249_=_C255 ,C249_=_C256 ,C249_=_C257 ,C249_=_C258 ,C249_=_C259 ,\nC249_=_C260 ,C249_=_C261 ,C249_=_C262 ,C249_=_C307 ,C249_=_C308 ,C251_=_C252 ,\nC251_=_C253 ,C251_=_C254 ,C251_=_C255 ,C251_=_C256 ,C251_=_C257 ,C251_=_C258 ,\nC251_=_C259 ,C251_=_C260 ,C251_=_C261 ,C251_=_C262 ,C252_=_C253 ,C252_=_C254 ,\nC252_=_C255 ,C252_=_C256 ,C252_=_C257 ,C252_=_C258 ,C252_=_C259 ,C252_=_C260 ,\nC252_=_C261 ,C252_=_C262 ,C253_=_C254 ,C253_=_C255 ,C253_=_C256 ,C253_=_C257 ,\nC253_=_C258 ,C253_=_C259 ,C253_=_C260 ,C253_=_C261 ,C253_=_C262 ,C254_=_C255 ,\nC254_=_C256 ,C254_=_C257 ,C254_=_C258 ,C254_=_C259 ,C254_=_C260 ,C254_=_C261 ,\nC254_=_C262 ,C255_=_C256 ,C255_=_C257 ,C255_=_C258 ,C255_=_C259 ,C255_=_C260 ,\nC255_=_C261 ,C255_=_C262 ,C256_=_C257 ,C256_=_C258 ,C256_=_C259 ,C256_=_C260 ,\nC256_=_C261 ,C256_=_C262 ,C257_=_C258 ,C257_=_C259 ,C257_=_C260 ,C257_=_C261 ,\nC257_=_C262 ,C258_=_C259 ,C258_=_C260 ,C258_=_C261 ,C258_=_C262 ,C259_=_C260 ,\nC259_=_C261 ,C259_=_C262 ,C260_=_C261 ,C260_=_C262 ,C261_=_C262 ,C279_=_C280 ,\nC279_=_C287 ,C279_=_C288 ,C280_=_C287 ,C280_=_C288 ,C287_=_C288 ,C299_=_C300 ,\nC299_=_C307 ,C299_=_C308 ,C299_=_C339 ,C299_=_C340 ,C300_=_C307 ,C300_=_C308 ,\nC300_=_C349 ,C300_=_C350 ,C307_=_C308 ,C307_=_C339 ,C307_=_C340 ,C308_=_C349 ,\nC308_=_C350 ,C339_=_C340 ,C339_=_C349 ,C339_=_C350 ,C340_=_C349 ,C340_=_C350 ,\nC349_=_C350 ,"];77[shape=box, label="id:77 level: 2\n57: C69 C121 C122 C123 C124 \nC161 C162 C163 C164 C169 C170 \nC171 C172 C231 C232 C235 C236 \nC237 C238 C255 C256 C259 C260 \nC261 C262 C265 C266 C267 C268 \nC269 C270 C271 C272 C310 C311 \nC313 C314 C315 C316 C319 C320 \nC323 C324 C325 C326 C327 C328 \nC329 C330 C333 C334 C343 C344 \nC357 C358 C365 C366 \n324: C69_=_C231( C69 C231 ) C69_=_C232( C69 C232 ) C69_=_C255( C69 C255 ) C69_=_C256( C69 C256 ) C69_=_C265( C69 C265 ) \nC69_=_C266( C69 C266 ) C69_=_C267( C69 C267 ) C69_=_C268( C69 C268 ) C69_=_C269( C69 C269 ) C69_=_C270( C69 C270 ) C69_=_C271( C69 C271 ) \nC69_=_C272( C69 C272 ) C69_=_C310( C69 C310 ) C69_=_C311( C69 C311 ) C69_=_C319( C69 C319 ) C69_=_C320( C69 C320 ) C69_=_C323( C69 C323 ) \nC69_=_C324( C69 C324 ) C69_=_C325( C69 C325 ) C69_=_C326( C69 C326 ) C69_=_C327( C69 C327 ) C69_=_C328( C69 C328 ) C69_=_C329( C69 C329 ) \nC69_=_C330( C69 C330 ) C121_=_C122( C121 C122 ) C121_=_C123( C121 C123 ) C121_=_C124( C121 C124 ) C121_=_C310( C121 C310 ) C122_=_C123( C122 C123 ) \nC122_=_C124( C122 C124 ) C122_=_C311( C122 C311 ) C123_=_C124( C123 C124 ) C123_=_C310( C123 C310 ) C124_=_C311( C124 C311 ) C161_=_C162( C161 C162 ) \nC161_=_C163( C161 C163 ) C161_=_C164( C161 C164 ) C161_=_C169( C161 C169 ) C161_=_C171( C161 C171 ) C161_=_C330( C161 C330 ) C161_=_C357( C161 C357 ) \nC161_=_C358( C161 C358 ) C162_=_C163( C162 C163 ) C162_=_C164( C162 C164 ) C162_=_C170( C162 C170 ) C162_=_C172( C162 C172 ) C162_=_C329( C162 C329 ) \nC162_=_C365( C162 C365 ) C162_=_C366( C162 C366 ) C163_=_C164( C163 C164 ) C163_=_C169( C163 C169 ) C163_=_C171( C163 C171 ) C163_=_C329( C163 C329 ) \nC163_=_C357( C163 C357 ) C163_=_C358( C163 C358 ) C164_=_C170( C164 C170 ) C164_=_C172( C164 C172 ) C164_=_C330( C164 C330 ) C164_=_C365( C164 C365 ) \nC164_=_C366( C164 C366 ) C169_=_C170( C169 C170 ) C169_=_C171( C169 C171 ) C169_=_C172( C169 C172 ) C169_=_C324( C169 C324 ) C169_=_C357( C169 C357 ) \nC169_=_C358( C169 C358 ) C170_=_C171( C170 C171 ) C170_=_C172( C170 C172 ) C170_=_C323( C170 C323 ) C170_=_C365( C170 C365 ) C170_=_C366( C170 C366 ) \nC171_=_C172( C171 C172 ) C171_=_C323( C171 C323 ) C171_=_C357( C171 C357 ) C171_=_C358( C171 C358 ) C172_=_C324( C172 C324 ) C172_=_C365( C172 C365 ) \nC172_=_C366( C172 C366 ) C231_=_C232( C231 C232 ) C231_=_C235( C231 C235 ) C231_=_C236( C231 C236 ) C231_=_C237( C231 C237 ) C231_=_C238( C231 C238 ) \nC231_=_C255( C231 C255 ) C231_=_C256( C231 C256 ) C231_=_C265( C231 C265 ) C231_=_C267( C231 C267 ) C231_=_C269( C231 C269 ) C231_=_C271( C231 C271 ) \nC231_=_C310( C231 C310 ) C231_=_C311( C231 C311 ) C231_=_C319( C231 C319 ) C231_=_C320( C231 C320 ) C231_=_C323( C231 C323 ) C231_=_C324( C231 C324 ) \nC232_=_C235( C232 C235 ) C232_=_C236( C232 C236 ) C232_=_C237( C232 C237 ) C232_=_C238( C232 C238 ) C232_=_C255( C232 C255 ) C232_=_C256( C232 C256 ) \nC232_=_C266( C232 C266 ) C232_=_C268( C232 C268 ) C232_=_C270( C232 C270 ) C232_=_C272( C232 C272 ) C232_=_C325( C232 C325 ) C232_=_C326( C232 C326 ) \nC232_=_C327( C232 C327 ) C232_=_C328( C232 C328 ) C232_=_C329( C232 C329 ) C232_=_C330( C232 C330 ) C235_=_C236( C235 C236 ) C235_=_C237( C235 C237 ) \nC235_=_C238( C235 C238 ) C235_=_C259( C235 C259 ) C235_=_C260( C235 C260 ) C235_=_C329( C235 C329 ) C236_=_C237( C236 C237 ) C236_=_C238( C236 C238 ) \nC236_=_C259( C236 C259 ) C236_=_C260( C236 C260 ) C236_=_C330( C236 C330 ) C237_=_C238( C237 C238 ) C237_=_C261( C237 C261 ) C237_=_C262( C237 C262 ) \nC237_=_C324( C237 C324 ) C238_=_C261( C238 C261 ) C238_=_C262( C238 C262 ) C238_=_C323( C238 C323 ) C255_=_C256( C255 C256 ) C255_=_C259( C255 C259 ) \nC255_=_C260( C255 C260 ) C255_=_C261( C255 C261 ) C255_=_C262( C255 C262 ) C255_=_C265( C255 C265 ) C255_=_C267( C255 C267 ) C255_=_C269( C255 C269 ) \nC255_=_C271( C255 C271 ) C255_=_C310( C255 C310 ) C255_=_C311( C255 C311 ) C255_=_C319( C255 C319 ) C255_=_C320( C255 C320 ) C255_=_C323( C255 C323 ) \nC255_=_C324( C255 C324 ) C256_=_C259( C256 C259 ) C256_=_C260( C256 C260 ) C256_=_C261( C256 C261 ) C256_=_C262( C256 C262 ) C256_=_C266( C256 C266 ) \nC256_=_C268( C256 C268 ) C256_=_C270( C256 C270 ) C256_=_C272( C256 C272 ) C256_=_C325( C256 C325 ) C256_=_C326( C256 C326 ) C256_=_C327( C256 C327 ) \nC256_=_C328( C256 C328 ) C256_=_C329( C256 C329 ) C256_=_C330( C256 C330 ) C259_=_C260( C259 C260 ) C259_=_C261( C259 C261 ) C259_=_C262( C259 C262 ) \nC259_=_C329( C259 C329 ) C260_=_C261( C260 C261 ) C260_=_C262( C260 C262 ) C260_=_C330( C260 C330 ) C261_=_C262( C261 C262 ) C261_=_C324( C261 C324 ) \nC262_=_C323( C262 C323 ) C265_=_C266( C265 C266 ) C265_=_C267( C265 C267 ) C265_=_C268( C265 C268 ) C265_=_C269( C265 C269 ) C265_=_C271( C265 C271 ) \nC265_=_C310( C265 C310 ) C265_=_C311( C265 C311 ) C265_=_C319( C265 C319 ) C265_=_C320( C265 C320 ) C265_=_C323( C265 C323 ) C265_=_C324( C265 C324 ) \nC266_=_C267( C266 C267 ) C266_=_C268( C266 C268 ) C266_=_C270( C266 C270 ) C266_=_C272( C266 C272 ) C266_=_C325( C266 C325 ) C266_=_C326( C266 C326 ) \nC266_=_C327( C266 C327 ) C266_=_C328( C266 C328 ) C266_=_C329( C266 C329 ) C266_=_C330( C266 C330 ) C267_=_C268( C267 C268 ) C267_=_C269( C267 C269 ) \nC267_=_C271( C267 C271 ) C267_=_C310( C267 C310 ) C267_=_C311( C267 C311 ) C267_=_C319( C267 C319 ) C267_=_C320( C267 C320 ) C267_=_C323( C267 C323 ) \nC267_=_C324( C267 C324 ) C268_=_C270( C268 C270 ) C268_=_C272( C268 C272 ) C268_=_C325( C268 C325 ) C268_=_C326( C268 C326 ) C268_=_C327( C268 C327 ) \nC268_=_C328( C268 C328 ) C268_=_C329( C268 C329 ) C268_=_C330( C268 C330 ) C269_=_C270( C269 C270 ) C269_=_C271( C269 C271 ) C269_=_C272( C269 C272 ) \nC269_=_C310( C269 C310 ) C269_=_C311( C269 C311 ) C269_=_C313( C269 C313 ) C269_=_C316( C269 C316 ) C269_=_C319( C269 C319 ) C269_=_C320( C269 C320 ) \nC269_=_C323( C269 C323 ) C269_=_C324( C269 C324 ) C269_=_C343( C269 C343 ) C269_=_C344( C269 C344 ) C270_=_C271( C270 C271 ) C270_=_C272( C270 C272 ) \nC270_=_C314( C270 C314 ) C270_=_C315( C270 C315 ) C270_=_C325( C270 C325 ) C270_=_C326( C270 C326 ) C270_=_C327( C270 C327 ) C270_=_C328( C270 C328 ) \nC270_=_C329( C270 C329 ) C270_=_C330( C270 C330 ) C270_=_C333( C270 C333 ) C270_=_C334( C270 C334 ) C271_=_C272( C271 C272 ) C271_=_C310( C271 C310 ) \nC271_=_C311( C271 C311 ) C271_=_C314( C271 C314 ) C271_=_C315( C271 C315 ) C271_=_C319( C271 C319 ) C271_=_C320( C271 C320 ) C271_=_C323( C271 C323 ) \nC271_=_C324( C271 C324 ) C271_=_C333( C271 C333 ) C271_=_C334( C271 C334 ) C272_=_C313( C272 C313 ) C272_=_C316( C272 C316 ) C272_=_C325( C272 C325 ) \nC272_=_C326( C272 C326 ) C272_=_C327( C272 C327 ) C272_=_C328( C272 C328 ) C272_=_C329( C272 C329 ) C272_=_C330( C272 C330 ) C272_=_C343( C272 C343 ) \nC272_=_C344( C272 C344 ) C310_=_C311( C310 C311 ) C310_=_C315( C310 C315 ) C310_=_C316( C310 C316 ) C310_=_C319( C310 C319 ) C310_=_C320( C310 C320 ) \nC310_=_C323( C310 C323 ) C310_=_C324( C310 C324 ) C311_=_C313( C311 C313 ) C311_=_C314( C311 C314 ) C311_=_C319( C311 C319 ) C311_=_C320( C311 C320 ) \nC311_=_C323( C311 C323 ) C311_=_C324( C311 C324 ) C313_=_C314( C313 C314 ) C313_=_C315( C313 C315 ) C313_=_C316( C313 C316 ) C313_=_C343( C313 C343 ) \nC313_=_C344( C313 C344 ) C314_=_C315( C314 C315 ) C314_=_C316( C314 C316 ) C314_=_C333( C314 C333 ) C314_=_C334( C314 C334 ) C315_=_C316( C315 C316 ) \nC315_=_C333( C315 C333 ) C315_=_C334( C315 C334 ) C316_=_C343( C316 C343 ) C316_=_C344( C316 C344 ) C319_=_C320( C319 C320 ) C319_=_C323( C319 C323 ) \nC319_=_C324( C319 C324 ) C319_=_C327( C319 C327 ) C319_=_C328( C319 C328 ) C320_=_C323( C320 C323 ) C320_=_C324( C320 C324 ) C320_=_C327( C320 C327 ) \nC320_=_C328( C320 C328 ) C323_=_C324( C323 C324 ) C325_=_C326( C325 C326 ) C325_=_C327( C325 C327 ) C325_=_C328( C325 C328 ) C325_=_C329( C325 C329 ) \nC325_=_C330( C325 C330 ) C325_=_C333( C325 C333 ) C325_=_C343( C325 C343 ) C325_=_C358( C325 C358 ) C325_=_C365( C325 C365 ) C326_=_C327( C326 C327 ) \nC326_=_C328( C326 C328 ) C326_=_C329( C326 C329 ) C326_=_C330( C326 C330 ) C326_=_C334( C326 C334 ) C326_=_C344( C326 C344 ) C326_=_C357( C326 C357 ) \nC326_=_C366( C326 C366 ) C327_=_C328( C327 C328 ) C327_=_C329( C327</w:t>
      </w:r>
    </w:p>
    <w:p>
      <w:pPr>
        <w:pStyle w:val="PreformattedText"/>
        <w:bidi w:val="0"/>
        <w:spacing w:before="0" w:after="0"/>
        <w:jc w:val="left"/>
        <w:rPr/>
      </w:pPr>
      <w:r>
        <w:rPr/>
        <w:t xml:space="preserve"> </w:t>
      </w:r>
      <w:r>
        <w:rPr/>
        <w:t>C329 ) C327_=_C330( C327 C330 ) C328_=_C329( C328 C329 ) C328_=_C330( C328 C330 ) \nC329_=_C330( C329 C330 ) C333_=_C334( C333 C334 ) C333_=_C343( C333 C343 ) C333_=_C344( C333 C344 ) C334_=_C343( C334 C343 ) C334_=_C344( C334 C344 ) \nC343_=_C344( C343 C344 ) C357_=_C358( C357 C358 ) C357_=_C365( C357 C365 ) C357_=_C366( C357 C366 ) C358_=_C365( C358 C365 ) C358_=_C366( C358 C366 ) \nC365_=_C366( C365 C366 ) "];69-&gt;77[label="48: C121 C122 C123 C124 C161 \nC162 C163 C164 C169 C170 C171 \nC172 C231 C232 C235 C236 C237 \nC238 C255 C256 C259 C260 C261 \nC262 C265 C266 C267 C268 C269 \nC270 C271 C272 C313 C314 C315 \nC316 C319 C320 C327 C328 C333 \nC334 C343 C344 C357 C358 C365 \nC366 \n192: C121_=_C122 ,C121_=_C123 ,C121_=_C124 ,C122_=_C123 ,C122_=_C124 ,\nC123_=_C124 ,C161_=_C162 ,C161_=_C163 ,C161_=_C164 ,C161_=_C169 ,C161_=_C171 ,\nC161_=_C357 ,C161_=_C358 ,C162_=_C163 ,C162_=_C164 ,C162_=_C170 ,C162_=_C172 ,\nC162_=_C365 ,C162_=_C366 ,C163_=_C164 ,C163_=_C169 ,C163_=_C171 ,C163_=_C357 ,\nC163_=_C358 ,C164_=_C170 ,C164_=_C172 ,C164_=_C365 ,C164_=_C366 ,C169_=_C170 ,\nC169_=_C171 ,C169_=_C172 ,C169_=_C357 ,C169_=_C358 ,C170_=_C171 ,C170_=_C172 ,\nC170_=_C365 ,C170_=_C366 ,C171_=_C172 ,C171_=_C357 ,C171_=_C358 ,C172_=_C365 ,\nC172_=_C366 ,C231_=_C232 ,C231_=_C235 ,C231_=_C236 ,C231_=_C237 ,C231_=_C238 ,\nC231_=_C255 ,C231_=_C256 ,C231_=_C265 ,C231_=_C267 ,C231_=_C269 ,C231_=_C271 ,\nC231_=_C319 ,C231_=_C320 ,C232_=_C235 ,C232_=_C236 ,C232_=_C237 ,C232_=_C238 ,\nC232_=_C255 ,C232_=_C256 ,C232_=_C266 ,C232_=_C268 ,C232_=_C270 ,C232_=_C272 ,\nC232_=_C327 ,C232_=_C328 ,C235_=_C236 ,C235_=_C237 ,C235_=_C238 ,C235_=_C259 ,\nC235_=_C260 ,C236_=_C237 ,C236_=_C238 ,C236_=_C259 ,C236_=_C260 ,C237_=_C238 ,\nC237_=_C261 ,C237_=_C262 ,C238_=_C261 ,C238_=_C262 ,C255_=_C256 ,C255_=_C259 ,\nC255_=_C260 ,C255_=_C261 ,C255_=_C262 ,C255_=_C265 ,C255_=_C267 ,C255_=_C269 ,\nC255_=_C271 ,C255_=_C319 ,C255_=_C320 ,C256_=_C259 ,C256_=_C260 ,C256_=_C261 ,\nC256_=_C262 ,C256_=_C266 ,C256_=_C268 ,C256_=_C270 ,C256_=_C272 ,C256_=_C327 ,\nC256_=_C328 ,C259_=_C260 ,C259_=_C261 ,C259_=_C262 ,C260_=_C261 ,C260_=_C262 ,\nC261_=_C262 ,C265_=_C266 ,C265_=_C267 ,C265_=_C268 ,C265_=_C269 ,C265_=_C271 ,\nC265_=_C319 ,C265_=_C320 ,C266_=_C267 ,C266_=_C268 ,C266_=_C270 ,C266_=_C272 ,\nC266_=_C327 ,C266_=_C328 ,C267_=_C268 ,C267_=_C269 ,C267_=_C271 ,C267_=_C319 ,\nC267_=_C320 ,C268_=_C270 ,C268_=_C272 ,C268_=_C327 ,C268_=_C328 ,C269_=_C270 ,\nC269_=_C271 ,C269_=_C272 ,C269_=_C313 ,C269_=_C316 ,C269_=_C319 ,C269_=_C320 ,\nC269_=_C343 ,C269_=_C344 ,C270_=_C271 ,C270_=_C272 ,C270_=_C314 ,C270_=_C315 ,\nC270_=_C327 ,C270_=_C328 ,C270_=_C333 ,C270_=_C334 ,C271_=_C272 ,C271_=_C314 ,\nC271_=_C315 ,C271_=_C319 ,C271_=_C320 ,C271_=_C333 ,C271_=_C334 ,C272_=_C313 ,\nC272_=_C316 ,C272_=_C327 ,C272_=_C328 ,C272_=_C343 ,C272_=_C344 ,C313_=_C314 ,\nC313_=_C315 ,C313_=_C316 ,C313_=_C343 ,C313_=_C344 ,C314_=_C315 ,C314_=_C316 ,\nC314_=_C333 ,C314_=_C334 ,C315_=_C316 ,C315_=_C333 ,C315_=_C334 ,C316_=_C343 ,\nC316_=_C344 ,C319_=_C320 ,C319_=_C327 ,C319_=_C328 ,C320_=_C327 ,C320_=_C328 ,\nC327_=_C328 ,C333_=_C334 ,C333_=_C343 ,C333_=_C344 ,C334_=_C343 ,C334_=_C344 ,\nC343_=_C344 ,C357_=_C358 ,C357_=_C365 ,C357_=_C366 ,C358_=_C365 ,C358_=_C366 ,\nC365_=_C366 ,"];78[shape=box, label="id:78 level: 2\n77: C67 C113 C114 C115 C116 \nC121 C122 C123 C124 C130 C132 \nC138 C140 C146 C148 C154 C156 \nC161 C162 C163 C164 C165 C166 \nC167 C168 C169 C170 C171 C172 \nC177 C179 C185 C187 C193 C194 \nC195 C196 C201 C202 C203 C204 \nC205 C206 C207 C208 C209 C210 \nC211 C212 C231 C232 C233 C234 \nC255 C256 C257 C258 C299 C300 \nC307 C308 C319 C320 C327 C328 \nC339 C340 C349 C350 C357 C358 \nC359 C360 C365 C366 C367 C368 \n418: C67_=_C121( C67 C121 ) C67_=_C122( C67 C122 ) C67_=_C123( C67 C123 ) C67_=_C124( C67 C124 ) C67_=_C130( C67 C130 ) \nC67_=_C132( C67 C132 ) C67_=_C138( C67 C138 ) C67_=_C140( C67 C140 ) C67_=_C146( C67 C146 ) C67_=_C148( C67 C148 ) C67_=_C154( C67 C154 ) \nC67_=_C156( C67 C156 ) C67_=_C177( C67 C177 ) C67_=_C179( C67 C179 ) C67_=_C185( C67 C185 ) C67_=_C187( C67 C187 ) C67_=_C209( C67 C209 ) \nC67_=_C210( C67 C210 ) C67_=_C211( C67 C211 ) C67_=_C212( C67 C212 ) C113_=_C114( C113 C114 ) C113_=_C115( C113 C115 ) C113_=_C116( C113 C116 ) \nC114_=_C115( C114 C115 ) C114_=_C116( C114 C116 ) C115_=_C116( C115 C116 ) C121_=_C122( C121 C122 ) C121_=_C123( C121 C123 ) C121_=_C124( C121 C124 ) \nC121_=_C130( C121 C130 ) C121_=_C132( C121 C132 ) C121_=_C138( C121 C138 ) C121_=_C140( C121 C140 ) C121_=_C146( C121 C146 ) C121_=_C148( C121 C148 ) \nC121_=_C154( C121 C154 ) C121_=_C156( C121 C156 ) C121_=_C210( C121 C210 ) C121_=_C212( C121 C212 ) C122_=_C123( C122 C123 ) C122_=_C124( C122 C124 ) \nC122_=_C177( C122 C177 ) C122_=_C179( C122 C179 ) C122_=_C185( C122 C185 ) C122_=_C187( C122 C187 ) C122_=_C209( C122 C209 ) C122_=_C211( C122 C211 ) \nC123_=_C124( C123 C124 ) C123_=_C177( C123 C177 ) C123_=_C179( C123 C179 ) C123_=_C185( C123 C185 ) C123_=_C187( C123 C187 ) C123_=_C209( C123 C209 ) \nC123_=_C211( C123 C211 ) C124_=_C130( C124 C130 ) C124_=_C132( C124 C132 ) C124_=_C138( C124 C138 ) C124_=_C140( C124 C140 ) C124_=_C146( C124 C146 ) \nC124_=_C148( C124 C148 ) C124_=_C154( C124 C154 ) C124_=_C156( C124 C156 ) C124_=_C210( C124 C210 ) C124_=_C212( C124 C212 ) C130_=_C132( C130 C132 ) \nC130_=_C138( C130 C138 ) C130_=_C140( C130 C140 ) C130_=_C146( C130 C146 ) C130_=_C148( C130 C148 ) C130_=_C154( C130 C154 ) C130_=_C156( C130 C156 ) \nC130_=_C210( C130 C210 ) C130_=_C212( C130 C212 ) C132_=_C138( C132 C138 ) C132_=_C140( C132 C140 ) C132_=_C146( C132 C146 ) C132_=_C148( C132 C148 ) \nC132_=_C154( C132 C154 ) C132_=_C156( C132 C156 ) C132_=_C210( C132 C210 ) C132_=_C212( C132 C212 ) C138_=_C140( C138 C140 ) C138_=_C146( C138 C146 ) \nC138_=_C148( C138 C148 ) C138_=_C154( C138 C154 ) C138_=_C156( C138 C156 ) C138_=_C210( C138 C210 ) C138_=_C212( C138 C212 ) C138_=_C357( C138 C357 ) \nC138_=_C365( C138 C365 ) C140_=_C146( C140 C146 ) C140_=_C148( C140 C148 ) C140_=_C154( C140 C154 ) C140_=_C156( C140 C156 ) C140_=_C210( C140 C210 ) \nC140_=_C212( C140 C212 ) C140_=_C358( C140 C358 ) C140_=_C366( C140 C366 ) C146_=_C148( C146 C148 ) C146_=_C154( C146 C154 ) C146_=_C156( C146 C156 ) \nC146_=_C210( C146 C210 ) C146_=_C212( C146 C212 ) C146_=_C359( C146 C359 ) C146_=_C367( C146 C367 ) C148_=_C154( C148 C154 ) C148_=_C156( C148 C156 ) \nC148_=_C210( C148 C210 ) C148_=_C212( C148 C212 ) C148_=_C360( C148 C360 ) C148_=_C368( C148 C368 ) C154_=_C156( C154 C156 ) C154_=_C210( C154 C210 ) \nC154_=_C212( C154 C212 ) C156_=_C210( C156 C210 ) C156_=_C212( C156 C212 ) C161_=_C162( C161 C162 ) C161_=_C163( C161 C163 ) C161_=_C164( C161 C164 ) \nC161_=_C169( C161 C169 ) C161_=_C171( C161 C171 ) C161_=_C193( C161 C193 ) C161_=_C195( C161 C195 ) C161_=_C233( C161 C233 ) C161_=_C257( C161 C257 ) \nC161_=_C357( C161 C357 ) C161_=_C358( C161 C358 ) C161_=_C359( C161 C359 ) C161_=_C360( C161 C360 ) C162_=_C163( C162 C163 ) C162_=_C164( C162 C164 ) \nC162_=_C170( C162 C170 ) C162_=_C172( C162 C172 ) C162_=_C194( C162 C194 ) C162_=_C196( C162 C196 ) C162_=_C234( C162 C234 ) C162_=_C258( C162 C258 ) \nC162_=_C365( C162 C365 ) C162_=_C366( C162 C366 ) C162_=_C367( C162 C367 ) C162_=_C368( C162 C368 ) C163_=_C164( C163 C164 ) C163_=_C169( C163 C169 ) \nC163_=_C171( C163 C171 ) C163_=_C193( C163 C193 ) C163_=_C195( C163 C195 ) C163_=_C233( C163 C233 ) C163_=_C257( C163 C257 ) C163_=_C357( C163 C357 ) \nC163_=_C358( C163 C358 ) C163_=_C359( C163 C359 ) C163_=_C360( C163 C360 ) C164_=_C170( C164 C170 ) C164_=_C172( C164 C172 ) C164_=_C194( C164 C194 ) \nC164_=_C196( C164 C196 ) C164_=_C234( C164 C234 ) C164_=_C258( C164 C258 ) C164_=_C365( C164 C365 ) C164_=_C366( C164 C366 ) C164_=_C367( C164 C367 ) \nC164_=_C368( C164 C368 ) C165_=_C166( C165 C166 ) C165_=_C167( C165 C167 ) C165_=_C168( C165 C168 ) C165_=_C179( C165 C179 ) C166_=_C167( C166 C167 ) \nC166_=_C168( C166 C168 ) C166_=_C177( C166 C177 ) C167_=_C168( C167 C168 ) C167_=_C177( C167 C177 ) C168_=_C179( C168 C179 ) C169_=_C170( C169 C170 ) \nC169_=_C171( C169 C171 ) C169_=_C172( C169 C172 ) C169_=_C193( C169 C193 ) C169_=_C195( C169 C195 ) C169_=_C233( C169 C233 ) C169_=_C257( C169 C257 ) \nC169_=_C357( C169 C357 ) C169_=_C358( C169 C358 ) C169_=_C359( C169 C359 ) C169_=_C360( C169 C360 ) C170_=_C171( C170 C171 ) C170_=_C172( C170 C172 ) \nC170_=_C194( C170 C194 ) C170_=_C196( C170 C196 ) C170_=_C234( C170 C234 ) C170_=_C258( C170 C258 ) C170_=_C365( C170 C365 ) C170_=_C366( C170 C366 ) \nC170_=_C367( C170 C367 ) C170_=_C368( C170 C368 ) C171_=_C172( C171 C172 ) C171_=_C193( C171 C193 ) C171_=_C195( C171 C195 ) C171_=_C233( C171 C233 ) \nC171_=_C257( C171 C257 ) C171_=_C357( C171 C357 ) C171_=_C358( C171 C358 ) C171_=_C359( C171 C359 ) C171_=_C360( C171 C360 ) C172_=_C194( C172 C194 ) \nC172_=_C196( C172 C196 ) C172_=_C234( C172 C234 ) C172_=_C258( C172 C258 ) C172_=_C365( C172 C365 ) C172_=_C366( C172 C366 ) C172_=_C367( C172 C367 ) \nC172_=_C368( C172 C368 ) C177_=_C179( C177 C179 ) C177_=_C185( C177 C185 ) C177_=_C187( C177 C187 ) C177_=_C209( C177 C209 ) C177_=_C211( C177 C211 ) \nC177_=_C300( C177 C300 ) C177_=_C307( C177 C307 ) C179_=_C185( C179 C185 ) C179_=_C187( C179 C187 ) C179_=_C209( C179 C209 ) C179_=_C211( C179 C211 ) \nC179_=_C299( C179 C299 ) C179_=_C308( C179 C308 ) C185_=_C187( C185 C187 ) C185_=_C209( C185 C209 ) C185_=_C211( C185 C211 ) C185_=_C234( C185 C234 ) \nC185_=_C257( C185 C257 ) C187_=_C209( C187 C209 ) C187_=_C211( C187 C211 ) C187_=_C233( C187 C233 ) C187_=_C258( C187 C258 ) C193_=_C194( C193 C194 ) \nC193_=_C195( C193 C195 ) C193_=_C196( C193 C196 ) C193_=_C233( C193 C233 ) C193_=_C257( C193 C257 ) C193_=_C357( C193 C357 ) C193_=_C358( C193 C358 ) \nC193_=_C359( C193 C359 ) C193_=_C360( C193 C360 ) C194_=_C195( C194 C195 ) C194_=_C196( C194 C196 ) C194_=_C234( C194 C234 ) C194_=_C258( C194 C258 ) \nC194_=_C365( C194</w:t>
      </w:r>
    </w:p>
    <w:p>
      <w:pPr>
        <w:pStyle w:val="PreformattedText"/>
        <w:bidi w:val="0"/>
        <w:spacing w:before="0" w:after="0"/>
        <w:jc w:val="left"/>
        <w:rPr/>
      </w:pPr>
      <w:r>
        <w:rPr/>
        <w:t xml:space="preserve"> </w:t>
      </w:r>
      <w:r>
        <w:rPr/>
        <w:t>C365 ) C194_=_C366( C194 C366 ) C194_=_C367( C194 C367 ) C194_=_C368( C194 C368 ) C195_=_C196( C195 C196 ) C195_=_C233( C195 C233 ) \nC195_=_C257( C195 C257 ) C195_=_C357( C195 C357 ) C195_=_C358( C195 C358 ) C195_=_C359( C195 C359 ) C195_=_C360( C195 C360 ) C196_=_C234( C196 C234 ) \nC196_=_C258( C196 C258 ) C196_=_C365( C196 C365 ) C196_=_C366( C196 C366 ) C196_=_C367( C196 C367 ) C196_=_C368( C196 C368 ) C201_=_C202( C201 C202 ) \nC201_=_C203( C201 C203 ) C201_=_C204( C201 C204 ) C201_=_C206( C201 C206 ) C201_=_C207( C201 C207 ) C201_=_C231( C201 C231 ) C201_=_C232( C201 C232 ) \nC201_=_C233( C201 C233 ) C201_=_C234( C201 C234 ) C201_=_C307( C201 C307 ) C201_=_C308( C201 C308 ) C202_=_C203( C202 C203 ) C202_=_C204( C202 C204 ) \nC202_=_C205( C202 C205 ) C202_=_C208( C202 C208 ) C202_=_C255( C202 C255 ) C202_=_C256( C202 C256 ) C202_=_C257( C202 C257 ) C202_=_C258( C202 C258 ) \nC202_=_C299( C202 C299 ) C202_=_C300( C202 C300 ) C203_=_C204( C203 C204 ) C203_=_C206( C203 C206 ) C203_=_C207( C203 C207 ) C203_=_C231( C203 C231 ) \nC203_=_C232( C203 C232 ) C203_=_C233( C203 C233 ) C203_=_C234( C203 C234 ) C203_=_C299( C203 C299 ) C203_=_C300( C203 C300 ) C204_=_C205( C204 C205 ) \nC204_=_C208( C204 C208 ) C204_=_C255( C204 C255 ) C204_=_C256( C204 C256 ) C204_=_C257( C204 C257 ) C204_=_C258( C204 C258 ) C204_=_C307( C204 C307 ) \nC204_=_C308( C204 C308 ) C205_=_C206( C205 C206 ) C205_=_C207( C205 C207 ) C205_=_C208( C205 C208 ) C205_=_C255( C205 C255 ) C205_=_C256( C205 C256 ) \nC205_=_C257( C205 C257 ) C205_=_C258( C205 C258 ) C206_=_C207( C206 C207 ) C206_=_C208( C206 C208 ) C206_=_C231( C206 C231 ) C206_=_C232( C206 C232 ) \nC206_=_C233( C206 C233 ) C206_=_C234( C206 C234 ) C207_=_C208( C207 C208 ) C207_=_C231( C207 C231 ) C207_=_C232( C207 C232 ) C207_=_C233( C207 C233 ) \nC207_=_C234( C207 C234 ) C208_=_C255( C208 C255 ) C208_=_C256( C208 C256 ) C208_=_C257( C208 C257 ) C208_=_C258( C208 C258 ) C209_=_C210( C209 C210 ) \nC209_=_C211( C209 C211 ) C209_=_C212( C209 C212 ) C210_=_C211( C210 C211 ) C210_=_C212( C210 C212 ) C211_=_C212( C211 C212 ) C231_=_C232( C231 C232 ) \nC231_=_C233( C231 C233 ) C231_=_C234( C231 C234 ) C231_=_C255( C231 C255 ) C231_=_C256( C231 C256 ) C231_=_C319( C231 C319 ) C231_=_C320( C231 C320 ) \nC232_=_C233( C232 C233 ) C232_=_C234( C232 C234 ) C232_=_C255( C232 C255 ) C232_=_C256( C232 C256 ) C232_=_C327( C232 C327 ) C232_=_C328( C232 C328 ) \nC233_=_C234( C233 C234 ) C233_=_C257( C233 C257 ) C233_=_C258( C233 C258 ) C233_=_C357( C233 C357 ) C233_=_C358( C233 C358 ) C233_=_C359( C233 C359 ) \nC233_=_C360( C233 C360 ) C234_=_C257( C234 C257 ) C234_=_C258( C234 C258 ) C234_=_C365( C234 C365 ) C234_=_C366( C234 C366 ) C234_=_C367( C234 C367 ) \nC234_=_C368( C234 C368 ) C255_=_C256( C255 C256 ) C255_=_C257( C255 C257 ) C255_=_C258( C255 C258 ) C255_=_C319( C255 C319 ) C255_=_C320( C255 C320 ) \nC256_=_C257( C256 C257 ) C256_=_C258( C256 C258 ) C256_=_C327( C256 C327 ) C256_=_C328( C256 C328 ) C257_=_C258( C257 C258 ) C257_=_C357( C257 C357 ) \nC257_=_C358( C257 C358 ) C257_=_C359( C257 C359 ) C257_=_C360( C257 C360 ) C258_=_C365( C258 C365 ) C258_=_C366( C258 C366 ) C258_=_C367( C258 C367 ) \nC258_=_C368( C258 C368 ) C299_=_C300( C299 C300 ) C299_=_C307( C299 C307 ) C299_=_C308( C299 C308 ) C299_=_C339( C299 C339 ) C299_=_C340( C299 C340 ) \nC300_=_C307( C300 C307 ) C300_=_C308( C300 C308 ) C300_=_C349( C300 C349 ) C300_=_C350( C300 C350 ) C307_=_C308( C307 C308 ) C307_=_C339( C307 C339 ) \nC307_=_C340( C307 C340 ) C308_=_C349( C308 C349 ) C308_=_C350( C308 C350 ) C319_=_C320( C319 C320 ) C319_=_C327( C319 C327 ) C319_=_C328( C319 C328 ) \nC320_=_C327( C320 C327 ) C320_=_C328( C320 C328 ) C327_=_C328( C327 C328 ) C339_=_C340( C339 C340 ) C339_=_C349( C339 C349 ) C339_=_C350( C339 C350 ) \nC340_=_C349( C340 C349 ) C340_=_C350( C340 C350 ) C349_=_C350( C349 C350 ) C357_=_C358( C357 C358 ) C357_=_C359( C357 C359 ) C357_=_C360( C357 C360 ) \nC357_=_C365( C357 C365 ) C357_=_C366( C357 C366 ) C358_=_C359( C358 C359 ) C358_=_C360( C358 C360 ) C358_=_C365( C358 C365 ) C358_=_C366( C358 C366 ) \nC359_=_C360( C359 C360 ) C359_=_C367( C359 C367 ) C359_=_C368( C359 C368 ) C360_=_C367( C360 C367 ) C360_=_C368( C360 C368 ) C365_=_C366( C365 C366 ) \nC365_=_C367( C365 C367 ) C365_=_C368( C365 C368 ) C366_=_C367( C366 C367 ) C366_=_C368( C366 C368 ) C367_=_C368( C367 C368 ) "];69-&gt;78[label="56: C113 C114 C115 C116 C121 \nC122 C123 C124 C161 C162 C163 \nC164 C169 C170 C171 C172 C193 \nC194 C195 C196 C201 C202 C203 \nC204 C205 C206 C207 C208 C231 \nC232 C233 C234 C255 C256 C257 \nC258 C299 C300 C307 C308 C319 \nC320 C327 C328 C339 C340 C349 \nC350 C357 C358 C359 C360 C365 \nC366 C367 C368 \n276: C113_=_C114 ,C113_=_C115 ,C113_=_C116 ,C114_=_C115 ,C114_=_C116 ,\nC115_=_C116 ,C121_=_C122 ,C121_=_C123 ,C121_=_C124 ,C122_=_C123 ,C122_=_C124 ,\nC123_=_C124 ,C161_=_C162 ,C161_=_C163 ,C161_=_C164 ,C161_=_C169 ,C161_=_C171 ,\nC161_=_C193 ,C161_=_C195 ,C161_=_C233 ,C161_=_C257 ,C161_=_C357 ,C161_=_C358 ,\nC161_=_C359 ,C161_=_C360 ,C162_=_C163 ,C162_=_C164 ,C162_=_C170 ,C162_=_C172 ,\nC162_=_C194 ,C162_=_C196 ,C162_=_C234 ,C162_=_C258 ,C162_=_C365 ,C162_=_C366 ,\nC162_=_C367 ,C162_=_C368 ,C163_=_C164 ,C163_=_C169 ,C163_=_C171 ,C163_=_C193 ,\nC163_=_C195 ,C163_=_C233 ,C163_=_C257 ,C163_=_C357 ,C163_=_C358 ,C163_=_C359 ,\nC163_=_C360 ,C164_=_C170 ,C164_=_C172 ,C164_=_C194 ,C164_=_C196 ,C164_=_C234 ,\nC164_=_C258 ,C164_=_C365 ,C164_=_C366 ,C164_=_C367 ,C164_=_C368 ,C169_=_C170 ,\nC169_=_C171 ,C169_=_C172 ,C169_=_C193 ,C169_=_C195 ,C169_=_C233 ,C169_=_C257 ,\nC169_=_C357 ,C169_=_C358 ,C169_=_C359 ,C169_=_C360 ,C170_=_C171 ,C170_=_C172 ,\nC170_=_C194 ,C170_=_C196 ,C170_=_C234 ,C170_=_C258 ,C170_=_C365 ,C170_=_C366 ,\nC170_=_C367 ,C170_=_C368 ,C171_=_C172 ,C171_=_C193 ,C171_=_C195 ,C171_=_C233 ,\nC171_=_C257 ,C171_=_C357 ,C171_=_C358 ,C171_=_C359 ,C171_=_C360 ,C172_=_C194 ,\nC172_=_C196 ,C172_=_C234 ,C172_=_C258 ,C172_=_C365 ,C172_=_C366 ,C172_=_C367 ,\nC172_=_C368 ,C193_=_C194 ,C193_=_C195 ,C193_=_C196 ,C193_=_C233 ,C193_=_C257 ,\nC193_=_C357 ,C193_=_C358 ,C193_=_C359 ,C193_=_C360 ,C194_=_C195 ,C194_=_C196 ,\nC194_=_C234 ,C194_=_C258 ,C194_=_C365 ,C194_=_C366 ,C194_=_C367 ,C194_=_C368 ,\nC195_=_C196 ,C195_=_C233 ,C195_=_C257 ,C195_=_C357 ,C195_=_C358 ,C195_=_C359 ,\nC195_=_C360 ,C196_=_C234 ,C196_=_C258 ,C196_=_C365 ,C196_=_C366 ,C196_=_C367 ,\nC196_=_C368 ,C201_=_C202 ,C201_=_C203 ,C201_=_C204 ,C201_=_C206 ,C201_=_C207 ,\nC201_=_C231 ,C201_=_C232 ,C201_=_C233 ,C201_=_C234 ,C201_=_C307 ,C201_=_C308 ,\nC202_=_C203 ,C202_=_C204 ,C202_=_C205 ,C202_=_C208 ,C202_=_C255 ,C202_=_C256 ,\nC202_=_C257 ,C202_=_C258 ,C202_=_C299 ,C202_=_C300 ,C203_=_C204 ,C203_=_C206 ,\nC203_=_C207 ,C203_=_C231 ,C203_=_C232 ,C203_=_C233 ,C203_=_C234 ,C203_=_C299 ,\nC203_=_C300 ,C204_=_C205 ,C204_=_C208 ,C204_=_C255 ,C204_=_C256 ,C204_=_C257 ,\nC204_=_C258 ,C204_=_C307 ,C204_=_C308 ,C205_=_C206 ,C205_=_C207 ,C205_=_C208 ,\nC205_=_C255 ,C205_=_C256 ,C205_=_C257 ,C205_=_C258 ,C206_=_C207 ,C206_=_C208 ,\nC206_=_C231 ,C206_=_C232 ,C206_=_C233 ,C206_=_C234 ,C207_=_C208 ,C207_=_C231 ,\nC207_=_C232 ,C207_=_C233 ,C207_=_C234 ,C208_=_C255 ,C208_=_C256 ,C208_=_C257 ,\nC208_=_C258 ,C231_=_C232 ,C231_=_C233 ,C231_=_C234 ,C231_=_C255 ,C231_=_C256 ,\nC231_=_C319 ,C231_=_C320 ,C232_=_C233 ,C232_=_C234 ,C232_=_C255 ,C232_=_C256 ,\nC232_=_C327 ,C232_=_C328 ,C233_=_C234 ,C233_=_C257 ,C233_=_C258 ,C233_=_C357 ,\nC233_=_C358 ,C233_=_C359 ,C233_=_C360 ,C234_=_C257 ,C234_=_C258 ,C234_=_C365 ,\nC234_=_C366 ,C234_=_C367 ,C234_=_C368 ,C255_=_C256 ,C255_=_C257 ,C255_=_C258 ,\nC255_=_C319 ,C255_=_C320 ,C256_=_C257 ,C256_=_C258 ,C256_=_C327 ,C256_=_C328 ,\nC257_=_C258 ,C257_=_C357 ,C257_=_C358 ,C257_=_C359 ,C257_=_C360 ,C258_=_C365 ,\nC258_=_C366 ,C258_=_C367 ,C258_=_C368 ,C299_=_C300 ,C299_=_C307 ,C299_=_C308 ,\nC299_=_C339 ,C299_=_C340 ,C300_=_C307 ,C300_=_C308 ,C300_=_C349 ,C300_=_C350 ,\nC307_=_C308 ,C307_=_C339 ,C307_=_C340 ,C308_=_C349 ,C308_=_C350 ,C319_=_C320 ,\nC319_=_C327 ,C319_=_C328 ,C320_=_C327 ,C320_=_C328 ,C327_=_C328 ,C339_=_C340 ,\nC339_=_C349 ,C339_=_C350 ,C340_=_C349 ,C340_=_C350 ,C349_=_C350 ,C357_=_C358 ,\nC357_=_C359 ,C357_=_C360 ,C357_=_C365 ,C357_=_C366 ,C358_=_C359 ,C358_=_C360 ,\nC358_=_C365 ,C358_=_C366 ,C359_=_C360 ,C359_=_C367 ,C359_=_C368 ,C360_=_C367 ,\nC360_=_C368 ,C365_=_C366 ,C365_=_C367 ,C365_=_C368 ,C366_=_C367 ,C366_=_C368 ,\nC367_=_C368 ,"];79[shape=box, label="id:79 level: 3\n9: C103 C279 C280 C287 C288 \nC341 C342 C351 C352 \n28: C103_=_C279( C103 C279 ) C103_=_C280( C103 C280 ) C103_=_C287( C103 C287 ) C103_=_C288( C103 C288 ) C103_=_C341( C103 C341 ) \nC103_=_C342( C103 C342 ) C103_=_C351( C103 C351 ) C103_=_C352( C103 C352 ) C279_=_C280( C279 C280 ) C279_=_C287( C279 C287 ) C279_=_C288( C279 C288 ) \nC279_=_C342( C279 C342 ) C279_=_C351( C279 C351 ) C280_=_C287( C280 C287 ) C280_=_C288( C280 C288 ) C280_=_C341( C280 C341 ) C280_=_C352( C280 C352 ) \nC287_=_C288( C287 C288 ) C287_=_C342( C287 C342 ) C287_=_C351( C287 C351 ) C288_=_C341( C288 C341 ) C288_=_C352( C288 C352 ) C341_=_C342( C341 C342 ) \nC341_=_C351( C341 C351 ) C341_=_C352( C341 C352 ) C342_=_C351( C342 C351 ) C342_=_C352( C342 C352 ) C351_=_C352( C351 C352 ) "];73-&gt;79[label="8: C279 C280 C287 C288 C341 \nC342 C351 C352 \n20: C279_=_C280 ,C279_=_C287 ,C279_=_C288 ,C279_=_C342 ,C279_=_C351 ,\nC280_=_C287 ,C280_=_C288 ,C280_=_C341 ,C280_=_C352 ,C287_=_C288 ,C287_=_C342 ,\nC287_=_C351 ,C288_=_C341 ,C288_=_C352 ,C341_=_C342 ,C341_=_C351 ,C341_=_C352 ,\nC342_=_C351 ,C342_=_C352 ,C351_=_C352 ,"];80[shape=box, label="id:80 level: 3\n9: C102 C265 C266 C267 C268 \nC341 C342 C351 C352 \n28: C102_=_C265( C102 C265 ) C102_=_C266( C102 C266 ) C102_=_C267( C102 C267 ) C102_=_C268( C102 C268 ) C102_=_C341( C102 C341 ) \nC102_=_C342( C102 C342 ) C102_=_C351( C102 C351 ) C102_=_C352( C102 C352 ) C265_=_C266( C265 C266 ) C265_=_C267( C265 C267 ) C265_=_C268( C265 C268 ) \nC265_=_C342( C265</w:t>
      </w:r>
    </w:p>
    <w:p>
      <w:pPr>
        <w:pStyle w:val="PreformattedText"/>
        <w:bidi w:val="0"/>
        <w:spacing w:before="0" w:after="0"/>
        <w:jc w:val="left"/>
        <w:rPr/>
      </w:pPr>
      <w:r>
        <w:rPr/>
        <w:t xml:space="preserve"> </w:t>
      </w:r>
      <w:r>
        <w:rPr/>
        <w:t>C342 ) C265_=_C352( C265 C352 ) C266_=_C267( C266 C267 ) C266_=_C268( C266 C268 ) C266_=_C341( C266 C341 ) C266_=_C351( C266 C351 ) \nC267_=_C268( C267 C268 ) C267_=_C341( C267 C341 ) C267_=_C351( C267 C351 ) C268_=_C342( C268 C342 ) C268_=_C352( C268 C352 ) C341_=_C342( C341 C342 ) \nC341_=_C351( C341 C351 ) C341_=_C352( C341 C352 ) C342_=_C351( C342 C351 ) C342_=_C352( C342 C352 ) C351_=_C352( C351 C352 ) "];73-&gt;80[label="8: C265 C266 C267 C268 C341 \nC342 C351 C352 \n20: C265_=_C266 ,C265_=_C267 ,C265_=_C268 ,C265_=_C342 ,C265_=_C352 ,\nC266_=_C267 ,C266_=_C268 ,C266_=_C341 ,C266_=_C351 ,C267_=_C268 ,C267_=_C341 ,\nC267_=_C351 ,C268_=_C342 ,C268_=_C352 ,C341_=_C342 ,C341_=_C351 ,C341_=_C352 ,\nC342_=_C351 ,C342_=_C352 ,C351_=_C352 ,"];81[shape=box, label="id:81 level: 3\n9: C97 C221 C225 C245 C249 \nC337 C338 C347 C348 \n28: C97_=_C221( C97 C221 ) C97_=_C225( C97 C225 ) C97_=_C245( C97 C245 ) C97_=_C249( C97 C249 ) C97_=_C337( C97 C337 ) \nC97_=_C338( C97 C338 ) C97_=_C347( C97 C347 ) C97_=_C348( C97 C348 ) C221_=_C225( C221 C225 ) C221_=_C245( C221 C245 ) C221_=_C249( C221 C249 ) \nC221_=_C337( C221 C337 ) C221_=_C348( C221 C348 ) C225_=_C245( C225 C245 ) C225_=_C249( C225 C249 ) C225_=_C338( C225 C338 ) C225_=_C347( C225 C347 ) \nC245_=_C249( C245 C249 ) C245_=_C338( C245 C338 ) C245_=_C347( C245 C347 ) C249_=_C337( C249 C337 ) C249_=_C348( C249 C348 ) C337_=_C338( C337 C338 ) \nC337_=_C347( C337 C347 ) C337_=_C348( C337 C348 ) C338_=_C347( C338 C347 ) C338_=_C348( C338 C348 ) C347_=_C348( C347 C348 ) "];74-&gt;81[label="8: C221 C225 C245 C249 C337 \nC338 C347 C348 \n20: C221_=_C225 ,C221_=_C245 ,C221_=_C249 ,C221_=_C337 ,C221_=_C348 ,\nC225_=_C245 ,C225_=_C249 ,C225_=_C338 ,C225_=_C347 ,C245_=_C249 ,C245_=_C338 ,\nC245_=_C347 ,C249_=_C337 ,C249_=_C348 ,C337_=_C338 ,C337_=_C347 ,C337_=_C348 ,\nC338_=_C347 ,C338_=_C348 ,C347_=_C348 ,"];82[shape=box, label="id:82 level: 3\n9: C96 C193 C194 C195 C196 \nC337 C338 C347 C348 \n28: C96_=_C193( C96 C193 ) C96_=_C194( C96 C194 ) C96_=_C195( C96 C195 ) C96_=_C196( C96 C196 ) C96_=_C337( C96 C337 ) \nC96_=_C338( C96 C338 ) C96_=_C347( C96 C347 ) C96_=_C348( C96 C348 ) C193_=_C194( C193 C194 ) C193_=_C195( C193 C195 ) C193_=_C196( C193 C196 ) \nC193_=_C338( C193 C338 ) C193_=_C348( C193 C348 ) C194_=_C195( C194 C195 ) C194_=_C196( C194 C196 ) C194_=_C337( C194 C337 ) C194_=_C347( C194 C347 ) \nC195_=_C196( C195 C196 ) C195_=_C337( C195 C337 ) C195_=_C347( C195 C347 ) C196_=_C338( C196 C338 ) C196_=_C348( C196 C348 ) C337_=_C338( C337 C338 ) \nC337_=_C347( C337 C347 ) C337_=_C348( C337 C348 ) C338_=_C347( C338 C347 ) C338_=_C348( C338 C348 ) C347_=_C348( C347 C348 ) "];74-&gt;82[label="8: C193 C194 C195 C196 C337 \nC338 C347 C348 \n20: C193_=_C194 ,C193_=_C195 ,C193_=_C196 ,C193_=_C338 ,C193_=_C348 ,\nC194_=_C195 ,C194_=_C196 ,C194_=_C337 ,C194_=_C347 ,C195_=_C196 ,C195_=_C337 ,\nC195_=_C347 ,C196_=_C338 ,C196_=_C348 ,C337_=_C338 ,C337_=_C347 ,C337_=_C348 ,\nC338_=_C347 ,C338_=_C348 ,C347_=_C348 ,"];83[shape=box, label="id:83 level: 3\n27: C71 C220 C224 C244 C248 \nC269 C272 C300 C308 C313 C316 \nC319 C320 C327 C328 C335 C336 \nC343 C344 C345 C346 C347 C348 \nC349 C350 C351 C352 \n179: C71_=_C269( C71 C269 ) C71_=_C272( C71 C272 ) C71_=_C300( C71 C300 ) C71_=_C308( C71 C308 ) C71_=_C313( C71 C313 ) \nC71_=_C316( C71 C316 ) C71_=_C335( C71 C335 ) C71_=_C336( C71 C336 ) C71_=_C343( C71 C343 ) C71_=_C344( C71 C344 ) C71_=_C345( C71 C345 ) \nC71_=_C346( C71 C346 ) C71_=_C347( C71 C347 ) C71_=_C348( C71 C348 ) C71_=_C349( C71 C349 ) C71_=_C350( C71 C350 ) C71_=_C351( C71 C351 ) \nC71_=_C352( C71 C352 ) C220_=_C224( C220 C224 ) C220_=_C244( C220 C244 ) C220_=_C248( C220 C248 ) C220_=_C300( C220 C300 ) C220_=_C335( C220 C335 ) \nC220_=_C346( C220 C346 ) C224_=_C244( C224 C244 ) C224_=_C248( C224 C248 ) C224_=_C308( C224 C308 ) C224_=_C336( C224 C336 ) C224_=_C345( C224 C345 ) \nC244_=_C248( C244 C248 ) C244_=_C300( C244 C300 ) C244_=_C336( C244 C336 ) C244_=_C345( C244 C345 ) C248_=_C308( C248 C308 ) C248_=_C335( C248 C335 ) \nC248_=_C346( C248 C346 ) C269_=_C272( C269 C272 ) C269_=_C300( C269 C300 ) C269_=_C308( C269 C308 ) C269_=_C313( C269 C313 ) C269_=_C316( C269 C316 ) \nC269_=_C319( C269 C319 ) C269_=_C320( C269 C320 ) C269_=_C343( C269 C343 ) C269_=_C344( C269 C344 ) C269_=_C345( C269 C345 ) C269_=_C346( C269 C346 ) \nC269_=_C347( C269 C347 ) C269_=_C348( C269 C348 ) C269_=_C349( C269 C349 ) C269_=_C350( C269 C350 ) C269_=_C351( C269 C351 ) C269_=_C352( C269 C352 ) \nC272_=_C300( C272 C300 ) C272_=_C308( C272 C308 ) C272_=_C313( C272 C313 ) C272_=_C316( C272 C316 ) C272_=_C327( C272 C327 ) C272_=_C328( C272 C328 ) \nC272_=_C343( C272 C343 ) C272_=_C344( C272 C344 ) C272_=_C345( C272 C345 ) C272_=_C346( C272 C346 ) C272_=_C347( C272 C347 ) C272_=_C348( C272 C348 ) \nC272_=_C349( C272 C349 ) C272_=_C350( C272 C350 ) C272_=_C351( C272 C351 ) C272_=_C352( C272 C352 ) C300_=_C308( C300 C308 ) C300_=_C313( C300 C313 ) \nC300_=_C316( C300 C316 ) C300_=_C343( C300 C343 ) C300_=_C344( C300 C344 ) C300_=_C345( C300 C345 ) C300_=_C346( C300 C346 ) C300_=_C347( C300 C347 ) \nC300_=_C348( C300 C348 ) C300_=_C349( C300 C349 ) C300_=_C350( C300 C350 ) C300_=_C351( C300 C351 ) C300_=_C352( C300 C352 ) C308_=_C313( C308 C313 ) \nC308_=_C316( C308 C316 ) C308_=_C343( C308 C343 ) C308_=_C344( C308 C344 ) C308_=_C345( C308 C345 ) C308_=_C346( C308 C346 ) C308_=_C347( C308 C347 ) \nC308_=_C348( C308 C348 ) C308_=_C349( C308 C349 ) C308_=_C350( C308 C350 ) C308_=_C351( C308 C351 ) C308_=_C352( C308 C352 ) C313_=_C316( C313 C316 ) \nC313_=_C343( C313 C343 ) C313_=_C344( C313 C344 ) C313_=_C345( C313 C345 ) C313_=_C346( C313 C346 ) C313_=_C347( C313 C347 ) C313_=_C348( C313 C348 ) \nC313_=_C349( C313 C349 ) C313_=_C350( C313 C350 ) C313_=_C351( C313 C351 ) C313_=_C352( C313 C352 ) C316_=_C343( C316 C343 ) C316_=_C344( C316 C344 ) \nC316_=_C345( C316 C345 ) C316_=_C346( C316 C346 ) C316_=_C347( C316 C347 ) C316_=_C348( C316 C348 ) C316_=_C349( C316 C349 ) C316_=_C350( C316 C350 ) \nC316_=_C351( C316 C351 ) C316_=_C352( C316 C352 ) C319_=_C320( C319 C320 ) C319_=_C327( C319 C327 ) C319_=_C328( C319 C328 ) C319_=_C336( C319 C336 ) \nC319_=_C346( C319 C346 ) C320_=_C327( C320 C327 ) C320_=_C328( C320 C328 ) C320_=_C335( C320 C335 ) C320_=_C345( C320 C345 ) C327_=_C328( C327 C328 ) \nC327_=_C335( C327 C335 ) C327_=_C345( C327 C345 ) C328_=_C336( C328 C336 ) C328_=_C346( C328 C346 ) C335_=_C336( C335 C336 ) C335_=_C345( C335 C345 ) \nC335_=_C346( C335 C346 ) C336_=_C345( C336 C345 ) C336_=_C346( C336 C346 ) C343_=_C344( C343 C344 ) C343_=_C345( C343 C345 ) C343_=_C346( C343 C346 ) \nC343_=_C347( C343 C347 ) C343_=_C348( C343 C348 ) C343_=_C349( C343 C349 ) C343_=_C350( C343 C350 ) C343_=_C351( C343 C351 ) C343_=_C352( C343 C352 ) \nC344_=_C345( C344 C345 ) C344_=_C346( C344 C346 ) C344_=_C347( C344 C347 ) C344_=_C348( C344 C348 ) C344_=_C349( C344 C349 ) C344_=_C350( C344 C350 ) \nC344_=_C351( C344 C351 ) C344_=_C352( C344 C352 ) C345_=_C346( C345 C346 ) C345_=_C347( C345 C347 ) C345_=_C348( C345 C348 ) C345_=_C349( C345 C349 ) \nC345_=_C350( C345 C350 ) C345_=_C351( C345 C351 ) C345_=_C352( C345 C352 ) C346_=_C347( C346 C347 ) C346_=_C348( C346 C348 ) C346_=_C349( C346 C349 ) \nC346_=_C350( C346 C350 ) C346_=_C351( C346 C351 ) C346_=_C352( C346 C352 ) C347_=_C348( C347 C348 ) C347_=_C349( C347 C349 ) C347_=_C350( C347 C350 ) \nC347_=_C351( C347 C351 ) C347_=_C352( C347 C352 ) C348_=_C349( C348 C349 ) C348_=_C350( C348 C350 ) C348_=_C351( C348 C351 ) C348_=_C352( C348 C352 ) \nC349_=_C350( C349 C350 ) C349_=_C351( C349 C351 ) C349_=_C352( C349 C352 ) C350_=_C351( C350 C351 ) C350_=_C352( C350 C352 ) C351_=_C352( C351 C352 ) "];74-&gt;83[label="25: C71 C220 C224 C244 C248 \nC269 C272 C300 C308 C313 C316 \nC319 C320 C327 C328 C335 C336 \nC343 C344 C347 C348 C349 C350 \nC351 C352 \n136: C71_=_C269 ,C71_=_C272 ,C71_=_C300 ,C71_=_C308 ,C71_=_C313 ,\nC71_=_C316 ,C71_=_C335 ,C71_=_C336 ,C71_=_C343 ,C71_=_C344 ,C71_=_C347 ,\nC71_=_C348 ,C71_=_C349 ,C71_=_C350 ,C71_=_C351 ,C71_=_C352 ,C220_=_C224 ,\nC220_=_C244 ,C220_=_C248 ,C220_=_C300 ,C220_=_C335 ,C224_=_C244 ,C224_=_C248 ,\nC224_=_C308 ,C224_=_C336 ,C244_=_C248 ,C244_=_C300 ,C244_=_C336 ,C248_=_C308 ,\nC248_=_C335 ,C269_=_C272 ,C269_=_C300 ,C269_=_C308 ,C269_=_C313 ,C269_=_C316 ,\nC269_=_C319 ,C269_=_C320 ,C269_=_C343 ,C269_=_C344 ,C269_=_C347 ,C269_=_C348 ,\nC269_=_C349 ,C269_=_C350 ,C269_=_C351 ,C269_=_C352 ,C272_=_C300 ,C272_=_C308 ,\nC272_=_C313 ,C272_=_C316 ,C272_=_C327 ,C272_=_C328 ,C272_=_C343 ,C272_=_C344 ,\nC272_=_C347 ,C272_=_C348 ,C272_=_C349 ,C272_=_C350 ,C272_=_C351 ,C272_=_C352 ,\nC300_=_C308 ,C300_=_C313 ,C300_=_C316 ,C300_=_C343 ,C300_=_C344 ,C300_=_C347 ,\nC300_=_C348 ,C300_=_C349 ,C300_=_C350 ,C300_=_C351 ,C300_=_C352 ,C308_=_C313 ,\nC308_=_C316 ,C308_=_C343 ,C308_=_C344 ,C308_=_C347 ,C308_=_C348 ,C308_=_C349 ,\nC308_=_C350 ,C308_=_C351 ,C308_=_C352 ,C313_=_C316 ,C313_=_C343 ,C313_=_C344 ,\nC313_=_C347 ,C313_=_C348 ,C313_=_C349 ,C313_=_C350 ,C313_=_C351 ,C313_=_C352 ,\nC316_=_C343 ,C316_=_C344 ,C316_=_C347 ,C316_=_C348 ,C316_=_C349 ,C316_=_C350 ,\nC316_=_C351 ,C316_=_C352 ,C319_=_C320 ,C319_=_C327 ,C319_=_C328 ,C319_=_C336 ,\nC320_=_C327 ,C320_=_C328 ,C320_=_C335 ,C327_=_C328 ,C327_=_C335 ,C328_=_C336 ,\nC335_=_C336 ,C343_=_C344 ,C343_=_C347 ,C343_=_C348 ,C343_=_C349 ,C343_=_C350 ,\nC343_=_C351 ,C343_=_C352 ,C344_=_C347 ,C344_=_C348 ,C344_=_C349 ,C344_=_C350 ,\nC344_=_C351 ,C344_=_C352 ,C347_=_C348 ,C347_=_C349 ,C347_=_C350 ,C347_=_C351 ,\nC347_=_C352 ,C348_=_C349 ,C348_=_C350 ,C348_=_C351 ,C348_=_C352 ,C349_=_C350 ,\nC349_=_C351 ,C349_=_C352 ,C350_=_C351 ,C350_=_C352 ,C351_=_C352 ,"];84[shape=box, label="id:84 level: 3\n9: C83 C219 C223 C243 C247 \nC277 C278 C285 C286 \n28: C83_=_C219( C83 C219 ) C83_=_C223( C83 C223 ) C83_=_C243( C83 C243 ) C83_=_C247( C83 C247 ) C83_=_C277( C83 C277 ) \nC83_=_C278( C83 C278 ) C83_=_C285( C83 C285 ) C83_=_C286(</w:t>
      </w:r>
    </w:p>
    <w:p>
      <w:pPr>
        <w:pStyle w:val="PreformattedText"/>
        <w:bidi w:val="0"/>
        <w:spacing w:before="0" w:after="0"/>
        <w:jc w:val="left"/>
        <w:rPr/>
      </w:pPr>
      <w:r>
        <w:rPr/>
        <w:t xml:space="preserve"> </w:t>
      </w:r>
      <w:r>
        <w:rPr/>
        <w:t>C83 C286 ) C219_=_C223( C219 C223 ) C219_=_C243( C219 C243 ) C219_=_C247( C219 C247 ) \nC219_=_C278( C219 C278 ) C219_=_C285( C219 C285 ) C223_=_C243( C223 C243 ) C223_=_C247( C223 C247 ) C223_=_C277( C223 C277 ) C223_=_C286( C223 C286 ) \nC243_=_C247( C243 C247 ) C243_=_C277( C243 C277 ) C243_=_C286( C243 C286 ) C247_=_C278( C247 C278 ) C247_=_C285( C247 C285 ) C277_=_C278( C277 C278 ) \nC277_=_C285( C277 C285 ) C277_=_C286( C277 C286 ) C278_=_C285( C278 C285 ) C278_=_C286( C278 C286 ) C285_=_C286( C285 C286 ) "];75-&gt;84[label="8: C219 C223 C243 C247 C277 \nC278 C285 C286 \n20: C219_=_C223 ,C219_=_C243 ,C219_=_C247 ,C219_=_C278 ,C219_=_C285 ,\nC223_=_C243 ,C223_=_C247 ,C223_=_C277 ,C223_=_C286 ,C243_=_C247 ,C243_=_C277 ,\nC243_=_C286 ,C247_=_C278 ,C247_=_C285 ,C277_=_C278 ,C277_=_C285 ,C277_=_C286 ,\nC278_=_C285 ,C278_=_C286 ,C285_=_C286 ,"];85[shape=box, label="id:85 level: 3\n9: C82 C277 C278 C285 C286 \nC359 C360 C367 C368 \n28: C82_=_C277( C82 C277 ) C82_=_C278( C82 C278 ) C82_=_C285( C82 C285 ) C82_=_C286( C82 C286 ) C82_=_C359( C82 C359 ) \nC82_=_C360( C82 C360 ) C82_=_C367( C82 C367 ) C82_=_C368( C82 C368 ) C277_=_C278( C277 C278 ) C277_=_C285( C277 C285 ) C277_=_C286( C277 C286 ) \nC277_=_C360( C277 C360 ) C277_=_C367( C277 C367 ) C278_=_C285( C278 C285 ) C278_=_C286( C278 C286 ) C278_=_C359( C278 C359 ) C278_=_C368( C278 C368 ) \nC285_=_C286( C285 C286 ) C285_=_C360( C285 C360 ) C285_=_C367( C285 C367 ) C286_=_C359( C286 C359 ) C286_=_C368( C286 C368 ) C359_=_C360( C359 C360 ) \nC359_=_C367( C359 C367 ) C359_=_C368( C359 C368 ) C360_=_C367( C360 C367 ) C360_=_C368( C360 C368 ) C367_=_C368( C367 C368 ) "];75-&gt;85[label="8: C277 C278 C285 C286 C359 \nC360 C367 C368 \n20: C277_=_C278 ,C277_=_C285 ,C277_=_C286 ,C277_=_C360 ,C277_=_C367 ,\nC278_=_C285 ,C278_=_C286 ,C278_=_C359 ,C278_=_C368 ,C285_=_C286 ,C285_=_C360 ,\nC285_=_C367 ,C286_=_C359 ,C286_=_C368 ,C359_=_C360 ,C359_=_C367 ,C359_=_C368 ,\nC360_=_C367 ,C360_=_C368 ,C367_=_C368 ,"];86[shape=box, label="id:86 level: 3\n32: C113 C114 C115 C116 C227 \nC228 C229 C230 C251 C252 C253 \nC254 C275 C276 C277 C278 C279 \nC280 C283 C284 C285 C286 C287 \nC288 C313 C314 C315 C316 C333 \nC334 C343 C344 \n132: C113_=_C114( C113 C114 ) C113_=_C115( C113 C115 ) C113_=_C116( C113 C116 ) C113_=_C283( C113 C283 ) C113_=_C284( C113 C284 ) \nC113_=_C285( C113 C285 ) C113_=_C286( C113 C286 ) C113_=_C287( C113 C287 ) C113_=_C288( C113 C288 ) C114_=_C115( C114 C115 ) C114_=_C116( C114 C116 ) \nC114_=_C275( C114 C275 ) C114_=_C276( C114 C276 ) C114_=_C277( C114 C277 ) C114_=_C278( C114 C278 ) C114_=_C279( C114 C279 ) C114_=_C280( C114 C280 ) \nC115_=_C116( C115 C116 ) C115_=_C275( C115 C275 ) C115_=_C276( C115 C276 ) C115_=_C277( C115 C277 ) C115_=_C278( C115 C278 ) C115_=_C279( C115 C279 ) \nC115_=_C280( C115 C280 ) C116_=_C283( C116 C283 ) C116_=_C284( C116 C284 ) C116_=_C285( C116 C285 ) C116_=_C286( C116 C286 ) C116_=_C287( C116 C287 ) \nC116_=_C288( C116 C288 ) C227_=_C228( C227 C228 ) C227_=_C229( C227 C229 ) C227_=_C230( C227 C230 ) C227_=_C251( C227 C251 ) C227_=_C252( C227 C252 ) \nC227_=_C253( C227 C253 ) C228_=_C229( C228 C229 ) C228_=_C230( C228 C230 ) C228_=_C251( C228 C251 ) C228_=_C252( C228 C252 ) C228_=_C254( C228 C254 ) \nC228_=_C275( C228 C275 ) C228_=_C284( C228 C284 ) C229_=_C230( C229 C230 ) C229_=_C251( C229 C251 ) C229_=_C253( C229 C253 ) C229_=_C254( C229 C254 ) \nC230_=_C252( C230 C252 ) C230_=_C253( C230 C253 ) C230_=_C254( C230 C254 ) C230_=_C276( C230 C276 ) C230_=_C283( C230 C283 ) C251_=_C252( C251 C252 ) \nC251_=_C253( C251 C253 ) C251_=_C254( C251 C254 ) C252_=_C253( C252 C253 ) C252_=_C254( C252 C254 ) C252_=_C276( C252 C276 ) C252_=_C283( C252 C283 ) \nC253_=_C254( C253 C254 ) C254_=_C275( C254 C275 ) C254_=_C284( C254 C284 ) C275_=_C276( C275 C276 ) C275_=_C277( C275 C277 ) C275_=_C278( C275 C278 ) \nC275_=_C279( C275 C279 ) C275_=_C280( C275 C280 ) C275_=_C283( C275 C283 ) C275_=_C284( C275 C284 ) C275_=_C334( C275 C334 ) C275_=_C343( C275 C343 ) \nC276_=_C277( C276 C277 ) C276_=_C278( C276 C278 ) C276_=_C279( C276 C279 ) C276_=_C280( C276 C280 ) C276_=_C283( C276 C283 ) C276_=_C284( C276 C284 ) \nC276_=_C333( C276 C333 ) C276_=_C344( C276 C344 ) C277_=_C278( C277 C278 ) C277_=_C279( C277 C279 ) C277_=_C280( C277 C280 ) C277_=_C285( C277 C285 ) \nC277_=_C286( C277 C286 ) C278_=_C279( C278 C279 ) C278_=_C280( C278 C280 ) C278_=_C285( C278 C285 ) C278_=_C286( C278 C286 ) C279_=_C280( C279 C280 ) \nC279_=_C287( C279 C287 ) C279_=_C288( C279 C288 ) C280_=_C287( C280 C287 ) C280_=_C288( C280 C288 ) C283_=_C284( C283 C284 ) C283_=_C285( C283 C285 ) \nC283_=_C286( C283 C286 ) C283_=_C287( C283 C287 ) C283_=_C288( C283 C288 ) C283_=_C334( C283 C334 ) C283_=_C343( C283 C343 ) C284_=_C285( C284 C285 ) \nC284_=_C286( C284 C286 ) C284_=_C287( C284 C287 ) C284_=_C288( C284 C288 ) C284_=_C333( C284 C333 ) C284_=_C344( C284 C344 ) C285_=_C286( C285 C286 ) \nC285_=_C287( C285 C287 ) C285_=_C288( C285 C288 ) C286_=_C287( C286 C287 ) C286_=_C288( C286 C288 ) C287_=_C288( C287 C288 ) C313_=_C314( C313 C314 ) \nC313_=_C315( C313 C315 ) C313_=_C316( C313 C316 ) C313_=_C343( C313 C343 ) C313_=_C344( C313 C344 ) C314_=_C315( C314 C315 ) C314_=_C316( C314 C316 ) \nC314_=_C333( C314 C333 ) C314_=_C334( C314 C334 ) C315_=_C316( C315 C316 ) C315_=_C333( C315 C333 ) C315_=_C334( C315 C334 ) C316_=_C343( C316 C343 ) \nC316_=_C344( C316 C344 ) C333_=_C334( C333 C334 ) C333_=_C343( C333 C343 ) C333_=_C344( C333 C344 ) C334_=_C343( C334 C343 ) C334_=_C344( C334 C344 ) \nC343_=_C344( C343 C344 ) "];75-&gt;86[label="28: C113 C114 C115 C116 C227 \nC228 C229 C230 C251 C252 C253 \nC254 C277 C278 C279 C280 C285 \nC286 C287 C288 C313 C314 C315 \nC316 C333 C334 C343 C344 \n86: C113_=_C114 ,C113_=_C115 ,C113_=_C116 ,C113_=_C285 ,C113_=_C286 ,\nC113_=_C287 ,C113_=_C288 ,C114_=_C115 ,C114_=_C116 ,C114_=_C277 ,C114_=_C278 ,\nC114_=_C279 ,C114_=_C280 ,C115_=_C116 ,C115_=_C277 ,C115_=_C278 ,C115_=_C279 ,\nC115_=_C280 ,C116_=_C285 ,C116_=_C286 ,C116_=_C287 ,C116_=_C288 ,C227_=_C228 ,\nC227_=_C229 ,C227_=_C230 ,C227_=_C251 ,C227_=_C252 ,C227_=_C253 ,C228_=_C229 ,\nC228_=_C230 ,C228_=_C251 ,C228_=_C252 ,C228_=_C254 ,C229_=_C230 ,C229_=_C251 ,\nC229_=_C253 ,C229_=_C254 ,C230_=_C252 ,C230_=_C253 ,C230_=_C254 ,C251_=_C252 ,\nC251_=_C253 ,C251_=_C254 ,C252_=_C253 ,C252_=_C254 ,C253_=_C254 ,C277_=_C278 ,\nC277_=_C279 ,C277_=_C280 ,C277_=_C285 ,C277_=_C286 ,C278_=_C279 ,C278_=_C280 ,\nC278_=_C285 ,C278_=_C286 ,C279_=_C280 ,C279_=_C287 ,C279_=_C288 ,C280_=_C287 ,\nC280_=_C288 ,C285_=_C286 ,C285_=_C287 ,C285_=_C288 ,C286_=_C287 ,C286_=_C288 ,\nC287_=_C288 ,C313_=_C314 ,C313_=_C315 ,C313_=_C316 ,C313_=_C343 ,C313_=_C344 ,\nC314_=_C315 ,C314_=_C316 ,C314_=_C333 ,C314_=_C334 ,C315_=_C316 ,C315_=_C333 ,\nC315_=_C334 ,C316_=_C343 ,C316_=_C344 ,C333_=_C334 ,C333_=_C343 ,C333_=_C344 ,\nC334_=_C343 ,C334_=_C344 ,C343_=_C344 ,"];87[shape=box, label="id:87 level: 3\n63: C57 C113 C114 C115 C116 \nC201 C202 C203 C204 C206 C207 \nC219 C220 C221 C223 C224 C225 \nC227 C228 C229 C230 C231 C232 \nC233 C234 C235 C236 C237 C238 \nC239 C240 C241 C242 C243 C244 \nC245 C246 C247 C248 C249 C250 \nC251 C252 C253 C254 C259 C260 \nC261 C262 C263 C264 C279 C280 \nC287 C288 C299 C300 C307 C308 \nC339 C340 C349 C350 \n717: C57_=_C201( C57 C201 ) C57_=_C202( C57 C202 ) C57_=_C203( C57 C203 ) C57_=_C204( C57 C204 ) C57_=_C206( C57 C206 ) \nC57_=_C207( C57 C207 ) C57_=_C219( C57 C219 ) C57_=_C220( C57 C220 ) C57_=_C221( C57 C221 ) C57_=_C223( C57 C223 ) C57_=_C224( C57 C224 ) \nC57_=_C225( C57 C225 ) C57_=_C227( C57 C227 ) C57_=_C228( C57 C228 ) C57_=_C229( C57 C229 ) C57_=_C230( C57 C230 ) C57_=_C231( C57 C231 ) \nC57_=_C232( C57 C232 ) C57_=_C233( C57 C233 ) C57_=_C234( C57 C234 ) C57_=_C235( C57 C235 ) C57_=_C236( C57 C236 ) C57_=_C237( C57 C237 ) \nC57_=_C238( C57 C238 ) C57_=_C239( C57 C239 ) C57_=_C240( C57 C240 ) C57_=_C241( C57 C241 ) C57_=_C242( C57 C242 ) C57_=_C243( C57 C243 ) \nC57_=_C244( C57 C244 ) C57_=_C245( C57 C245 ) C57_=_C246( C57 C246 ) C57_=_C247( C57 C247 ) C57_=_C248( C57 C248 ) C57_=_C249( C57 C249 ) \nC57_=_C250( C57 C250 ) C57_=_C251( C57 C251 ) C57_=_C252( C57 C252 ) C57_=_C253( C57 C253 ) C57_=_C254( C57 C254 ) C57_=_C259( C57 C259 ) \nC57_=_C260( C57 C260 ) C57_=_C261( C57 C261 ) C57_=_C262( C57 C262 ) C57_=_C263( C57 C263 ) C57_=_C264( C57 C264 ) C113_=_C114( C113 C114 ) \nC113_=_C115( C113 C115 ) C113_=_C116( C113 C116 ) C113_=_C241( C113 C241 ) C113_=_C287( C113 C287 ) C113_=_C288( C113 C288 ) C114_=_C115( C114 C115 ) \nC114_=_C116( C114 C116 ) C114_=_C242( C114 C242 ) C114_=_C279( C114 C279 ) C114_=_C280( C114 C280 ) C115_=_C116( C115 C116 ) C115_=_C241( C115 C241 ) \nC115_=_C279( C115 C279 ) C115_=_C280( C115 C280 ) C116_=_C242( C116 C242 ) C116_=_C287( C116 C287 ) C116_=_C288( C116 C288 ) C201_=_C202( C201 C202 ) \nC201_=_C203( C201 C203 ) C201_=_C204( C201 C204 ) C201_=_C206( C201 C206 ) C201_=_C207( C201 C207 ) C201_=_C219( C201 C219 ) C201_=_C220( C201 C220 ) \nC201_=_C221( C201 C221 ) C201_=_C223( C201 C223 ) C201_=_C224( C201 C224 ) C201_=_C225( C201 C225 ) C201_=_C227( C201 C227 ) C201_=_C228( C201 C228 ) \nC201_=_C229( C201 C229 ) C201_=_C230( C201 C230 ) C201_=_C231( C201 C231 ) C201_=_C232( C201 C232 ) C201_=_C233( C201 C233 ) C201_=_C234( C201 C234 ) \nC201_=_C235( C201 C235 ) C201_=_C236( C201 C236 ) C201_=_C237( C201 C237 ) C201_=_C238( C201 C238 ) C201_=_C239( C201 C239 ) C201_=_C240( C201 C240 ) \nC201_=_C247( C201 C247 ) C201_=_C248( C201 C248 ) C201_=_C249( C201 C249 ) C201_=_C250( C201 C250 ) C201_=_C307( C201 C307 ) C201_=_C308( C201 C308 ) \nC202_=_C203( C202 C203 ) C202_=_C204( C202 C204 ) C202_=_C219( C202 C219 ) C202_=_C220( C202 C220 ) C202_=_C221( C202 C221 ) C202_=_C241( C202 C241 ) \nC202_=_C242( C202 C242 ) C202_=_C243( C202 C243 ) C202_=_C244( C202 C244 ) C202_=_C245( C202 C245 ) C202_=_C246( C202 C246 ) C202_=_C247( C202 C247 ) \nC202_=_C248( C202 C248 ) C202_=_C249(</w:t>
      </w:r>
    </w:p>
    <w:p>
      <w:pPr>
        <w:pStyle w:val="PreformattedText"/>
        <w:bidi w:val="0"/>
        <w:spacing w:before="0" w:after="0"/>
        <w:jc w:val="left"/>
        <w:rPr/>
      </w:pPr>
      <w:r>
        <w:rPr/>
        <w:t xml:space="preserve"> </w:t>
      </w:r>
      <w:r>
        <w:rPr/>
        <w:t>C202 C249 ) C202_=_C250( C202 C250 ) C202_=_C251( C202 C251 ) C202_=_C252( C202 C252 ) C202_=_C253( C202 C253 ) \nC202_=_C254( C202 C254 ) C202_=_C259( C202 C259 ) C202_=_C260( C202 C260 ) C202_=_C261( C202 C261 ) C202_=_C262( C202 C262 ) C202_=_C263( C202 C263 ) \nC202_=_C264( C202 C264 ) C202_=_C299( C202 C299 ) C202_=_C300( C202 C300 ) C203_=_C204( C203 C204 ) C203_=_C206( C203 C206 ) C203_=_C207( C203 C207 ) \nC203_=_C219( C203 C219 ) C203_=_C220( C203 C220 ) C203_=_C221( C203 C221 ) C203_=_C223( C203 C223 ) C203_=_C224( C203 C224 ) C203_=_C225( C203 C225 ) \nC203_=_C227( C203 C227 ) C203_=_C228( C203 C228 ) C203_=_C229( C203 C229 ) C203_=_C230( C203 C230 ) C203_=_C231( C203 C231 ) C203_=_C232( C203 C232 ) \nC203_=_C233( C203 C233 ) C203_=_C234( C203 C234 ) C203_=_C235( C203 C235 ) C203_=_C236( C203 C236 ) C203_=_C237( C203 C237 ) C203_=_C238( C203 C238 ) \nC203_=_C239( C203 C239 ) C203_=_C240( C203 C240 ) C203_=_C243( C203 C243 ) C203_=_C244( C203 C244 ) C203_=_C245( C203 C245 ) C203_=_C246( C203 C246 ) \nC203_=_C299( C203 C299 ) C203_=_C300( C203 C300 ) C204_=_C223( C204 C223 ) C204_=_C224( C204 C224 ) C204_=_C225( C204 C225 ) C204_=_C241( C204 C241 ) \nC204_=_C242( C204 C242 ) C204_=_C243( C204 C243 ) C204_=_C244( C204 C244 ) C204_=_C245( C204 C245 ) C204_=_C246( C204 C246 ) C204_=_C247( C204 C247 ) \nC204_=_C248( C204 C248 ) C204_=_C249( C204 C249 ) C204_=_C250( C204 C250 ) C204_=_C251( C204 C251 ) C204_=_C252( C204 C252 ) C204_=_C253( C204 C253 ) \nC204_=_C254( C204 C254 ) C204_=_C259( C204 C259 ) C204_=_C260( C204 C260 ) C204_=_C261( C204 C261 ) C204_=_C262( C204 C262 ) C204_=_C263( C204 C263 ) \nC204_=_C264( C204 C264 ) C204_=_C307( C204 C307 ) C204_=_C308( C204 C308 ) C206_=_C207( C206 C207 ) C206_=_C219( C206 C219 ) C206_=_C220( C206 C220 ) \nC206_=_C221( C206 C221 ) C206_=_C223( C206 C223 ) C206_=_C224( C206 C224 ) C206_=_C225( C206 C225 ) C206_=_C227( C206 C227 ) C206_=_C228( C206 C228 ) \nC206_=_C229( C206 C229 ) C206_=_C230( C206 C230 ) C206_=_C231( C206 C231 ) C206_=_C232( C206 C232 ) C206_=_C233( C206 C233 ) C206_=_C234( C206 C234 ) \nC206_=_C235( C206 C235 ) C206_=_C236( C206 C236 ) C206_=_C237( C206 C237 ) C206_=_C238( C206 C238 ) C206_=_C239( C206 C239 ) C206_=_C240( C206 C240 ) \nC207_=_C219( C207 C219 ) C207_=_C220( C207 C220 ) C207_=_C221( C207 C221 ) C207_=_C223( C207 C223 ) C207_=_C224( C207 C224 ) C207_=_C225( C207 C225 ) \nC207_=_C227( C207 C227 ) C207_=_C228( C207 C228 ) C207_=_C229( C207 C229 ) C207_=_C230( C207 C230 ) C207_=_C231( C207 C231 ) C207_=_C232( C207 C232 ) \nC207_=_C233( C207 C233 ) C207_=_C234( C207 C234 ) C207_=_C235( C207 C235 ) C207_=_C236( C207 C236 ) C207_=_C237( C207 C237 ) C207_=_C238( C207 C238 ) \nC207_=_C239( C207 C239 ) C207_=_C240( C207 C240 ) C219_=_C220( C219 C220 ) C219_=_C221( C219 C221 ) C219_=_C223( C219 C223 ) C219_=_C224( C219 C224 ) \nC219_=_C225( C219 C225 ) C219_=_C227( C219 C227 ) C219_=_C228( C219 C228 ) C219_=_C229( C219 C229 ) C219_=_C230( C219 C230 ) C219_=_C231( C219 C231 ) \nC219_=_C232( C219 C232 ) C219_=_C233( C219 C233 ) C219_=_C234( C219 C234 ) C219_=_C235( C219 C235 ) C219_=_C236( C219 C236 ) C219_=_C237( C219 C237 ) \nC219_=_C238( C219 C238 ) C219_=_C239( C219 C239 ) C219_=_C240( C219 C240 ) C219_=_C243( C219 C243 ) C219_=_C244( C219 C244 ) C219_=_C245( C219 C245 ) \nC219_=_C246( C219 C246 ) C219_=_C247( C219 C247 ) C219_=_C299( C219 C299 ) C219_=_C300( C219 C300 ) C220_=_C221( C220 C221 ) C220_=_C223( C220 C223 ) \nC220_=_C224( C220 C224 ) C220_=_C225( C220 C225 ) C220_=_C227( C220 C227 ) C220_=_C228( C220 C228 ) C220_=_C229( C220 C229 ) C220_=_C230( C220 C230 ) \nC220_=_C231( C220 C231 ) C220_=_C232( C220 C232 ) C220_=_C233( C220 C233 ) C220_=_C234( C220 C234 ) C220_=_C235( C220 C235 ) C220_=_C236( C220 C236 ) \nC220_=_C237( C220 C237 ) C220_=_C238( C220 C238 ) C220_=_C239( C220 C239 ) C220_=_C240( C220 C240 ) C220_=_C243( C220 C243 ) C220_=_C244( C220 C244 ) \nC220_=_C245( C220 C245 ) C220_=_C246( C220 C246 ) C220_=_C248( C220 C248 ) C220_=_C299( C220 C299 ) C220_=_C300( C220 C300 ) C221_=_C223( C221 C223 ) \nC221_=_C224( C221 C224 ) C221_=_C225( C221 C225 ) C221_=_C227( C221 C227 ) C221_=_C228( C221 C228 ) C221_=_C229( C221 C229 ) C221_=_C230( C221 C230 ) \nC221_=_C231( C221 C231 ) C221_=_C232( C221 C232 ) C221_=_C233( C221 C233 ) C221_=_C234( C221 C234 ) C221_=_C235( C221 C235 ) C221_=_C236( C221 C236 ) \nC221_=_C237( C221 C237 ) C221_=_C238( C221 C238 ) C221_=_C239( C221 C239 ) C221_=_C240( C221 C240 ) C221_=_C243( C221 C243 ) C221_=_C244( C221 C244 ) \nC221_=_C245( C221 C245 ) C221_=_C246( C221 C246 ) C221_=_C249( C221 C249 ) C221_=_C299( C221 C299 ) C221_=_C300( C221 C300 ) C223_=_C224( C223 C224 ) \nC223_=_C225( C223 C225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3_=_C240( C223 C240 ) C223_=_C243( C223 C243 ) C223_=_C247( C223 C247 ) C223_=_C248( C223 C248 ) \nC223_=_C249( C223 C249 ) C223_=_C250( C223 C250 ) C223_=_C307( C223 C307 ) C223_=_C308( C223 C308 ) C224_=_C225( C224 C225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244( C224 C244 ) C224_=_C247( C224 C247 ) C224_=_C248( C224 C248 ) C224_=_C249( C224 C249 ) C224_=_C250( C224 C250 ) \nC224_=_C307( C224 C307 ) C224_=_C308( C224 C308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5( C225 C245 ) C225_=_C247( C225 C247 ) \nC225_=_C248( C225 C248 ) C225_=_C249( C225 C249 ) C225_=_C250( C225 C250 ) C225_=_C307( C225 C307 ) C225_=_C308( C225 C308 ) C227_=_C228( C227 C228 ) \nC227_=_C229( C227 C229 ) C227_=_C230( C227 C230 ) C227_=_C231( C227 C231 ) C227_=_C232( C227 C232 ) C227_=_C233( C227 C233 ) C227_=_C234( C227 C234 ) \nC227_=_C235( C227 C235 ) C227_=_C236( C227 C236 ) C227_=_C237( C227 C237 ) C227_=_C238( C227 C238 ) C227_=_C239( C227 C239 ) C227_=_C240( C227 C240 ) \nC227_=_C251( C227 C251 ) C227_=_C252( C227 C252 ) C227_=_C253( C227 C253 ) C228_=_C229( C228 C229 ) C228_=_C230( C228 C230 ) C228_=_C231( C228 C231 ) \nC228_=_C232( C228 C232 ) C228_=_C233( C228 C233 ) C228_=_C234( C228 C234 ) C228_=_C235( C228 C235 ) C228_=_C236( C228 C236 ) C228_=_C237( C228 C237 ) \nC228_=_C238( C228 C238 ) C228_=_C239( C228 C239 ) C228_=_C240( C228 C240 ) C228_=_C251( C228 C251 ) C228_=_C252( C228 C252 ) C228_=_C254( C228 C254 ) \nC229_=_C230( C229 C230 ) C229_=_C231( C229 C231 ) C229_=_C232( C229 C232 ) C229_=_C233( C229 C233 ) C229_=_C234( C229 C234 ) C229_=_C235( C229 C235 ) \nC229_=_C236( C229 C236 ) C229_=_C237( C229 C237 ) C229_=_C238( C229 C238 ) C229_=_C239( C229 C239 ) C229_=_C240( C229 C240 ) C229_=_C251( C229 C251 ) \nC229_=_C253( C229 C253 ) C229_=_C254( C229 C254 ) C230_=_C231( C230 C231 ) C230_=_C232( C230 C232 ) C230_=_C233( C230 C233 ) C230_=_C234( C230 C234 ) \nC230_=_C235( C230 C235 ) C230_=_C236( C230 C236 ) C230_=_C237( C230 C237 ) C230_=_C238( C230 C238 ) C230_=_C239( C230 C239 ) C230_=_C240( C230 C240 ) \nC230_=_C252( C230 C252 ) C230_=_C253( C230 C253 ) C230_=_C254( C230 C254 ) C231_=_C232( C231 C232 ) C231_=_C233( C231 C233 ) C231_=_C234( C231 C234 ) \nC231_=_C235( C231 C235 ) C231_=_C236( C231 C236 ) C231_=_C237( C231 C237 ) C231_=_C238( C231 C238 ) C231_=_C239( C231 C239 ) C231_=_C240( C231 C240 ) \nC232_=_C233( C232 C233 ) C232_=_C234( C232 C234 ) C232_=_C235( C232 C235 ) C232_=_C236( C232 C236 ) C232_=_C237( C232 C237 ) C232_=_C238( C232 C238 ) \nC232_=_C239( C232 C239 ) C232_=_C240( C232 C240 ) C233_=_C234( C233 C234 ) C233_=_C235( C233 C235 ) C233_=_C236( C233 C236 ) C233_=_C237( C233 C237 ) \nC233_=_C238( C233 C238 ) C233_=_C239( C233 C239 ) C233_=_C240( C233 C240 ) C234_=_C235( C234 C235 ) C234_=_C236( C234 C236 ) C234_=_C237( C234 C237 ) \nC234_=_C238( C234 C238 ) C234_=_C239( C234 C239 ) C234_=_C240( C234 C240 ) C235_=_C236( C235 C236 ) C235_=_C237( C235 C237 ) C235_=_C238( C235 C238 ) \nC235_=_C239( C235 C239 ) C235_=_C240( C235 C240 ) C235_=_C259( C235 C259 ) C235_=_C260( C235 C260 ) C236_=_C237( C236 C237 ) C236_=_C238( C236 C238 ) \nC236_=_C239( C236 C239 ) C236_=_C240( C236 C240 ) C236_=_C259( C236 C259 ) C236_=_C260( C236 C260 ) C237_=_C238( C237 C238 ) C237_=_C239( C237 C239 ) \nC237_=_C240( C237 C240 ) C237_=_C261( C237 C261 ) C237_=_C262( C237 C262 ) C238_=_C239( C238 C239 ) C238_=_C240( C238 C240 ) C238_=_C261( C238 C261 ) \nC238_=_C262( C238 C262 ) C239_=_C240( C239 C240 ) C239_=_C263( C239 C263 ) C239_=_C264( C239 C264 ) C239_=_C340( C239 C340 ) C239_=_C349( C239 C349 ) \nC240_=_C263( C240 C263 ) C240_=_C264( C240 C264 ) C240_=_C339( C240 C339 ) C240_=_C350( C240 C350 ) C241_=_C242( C241 C242 ) C241_=_C243( C241 C243 ) \nC241_=_C244( C241 C244 ) C241_=_C245( C241 C245 ) C241_=_C246( C241 C246 ) C241_=_C247( C241 C247 ) C241_=_C248( C241 C248 ) C241_=_C249( C241 C249 ) \nC241_=_C250( C241 C250 ) C241_=_C251( C241 C251 ) C241_=_C252( C241 C252 ) C241_=_C253( C241 C253 ) C241_=_C254( C241 C254 ) C241_=_C259( C241 C259 ) \nC241_=_C260( C241 C260 ) C241_=_C261( C241 C261 ) C241_=_C262( C241 C262 ) C241_=_C263( C241 C263 ) C241_=_C264( C241 C264 ) C242_=_C243( C242 C243 ) \nC242_=_C244( C242 C244 ) C242_=_C245( C242 C245 ) C242_=_C246(</w:t>
      </w:r>
    </w:p>
    <w:p>
      <w:pPr>
        <w:pStyle w:val="PreformattedText"/>
        <w:bidi w:val="0"/>
        <w:spacing w:before="0" w:after="0"/>
        <w:jc w:val="left"/>
        <w:rPr/>
      </w:pPr>
      <w:r>
        <w:rPr/>
        <w:t xml:space="preserve"> </w:t>
      </w:r>
      <w:r>
        <w:rPr/>
        <w:t>C242 C246 ) C242_=_C247( C242 C247 ) C242_=_C248( C242 C248 ) C242_=_C249( C242 C249 ) \nC242_=_C250( C242 C250 ) C242_=_C251( C242 C251 ) C242_=_C252( C242 C252 ) C242_=_C253( C242 C253 ) C242_=_C254( C242 C254 ) C242_=_C259( C242 C259 ) \nC242_=_C260( C242 C260 ) C242_=_C261( C242 C261 ) C242_=_C262( C242 C262 ) C242_=_C263( C242 C263 ) C242_=_C264( C242 C264 ) C243_=_C244( C243 C244 ) \nC243_=_C245( C243 C245 ) C243_=_C246( C243 C246 ) C243_=_C247( C243 C247 ) C243_=_C248( C243 C248 ) C243_=_C249( C243 C249 ) C243_=_C250( C243 C250 ) \nC243_=_C251( C243 C251 ) C243_=_C252( C243 C252 ) C243_=_C253( C243 C253 ) C243_=_C254( C243 C254 ) C243_=_C259( C243 C259 ) C243_=_C260( C243 C260 ) \nC243_=_C261( C243 C261 ) C243_=_C262( C243 C262 ) C243_=_C263( C243 C263 ) C243_=_C264( C243 C264 ) C243_=_C299( C243 C299 ) C243_=_C300( C243 C300 ) \nC244_=_C245( C244 C245 ) C244_=_C246( C244 C246 ) C244_=_C247( C244 C247 ) C244_=_C248( C244 C248 ) C244_=_C249( C244 C249 ) C244_=_C250( C244 C250 ) \nC244_=_C251( C244 C251 ) C244_=_C252( C244 C252 ) C244_=_C253( C244 C253 ) C244_=_C254( C244 C254 ) C244_=_C259( C244 C259 ) C244_=_C260( C244 C260 ) \nC244_=_C261( C244 C261 ) C244_=_C262( C244 C262 ) C244_=_C263( C244 C263 ) C244_=_C264( C244 C264 ) C244_=_C299( C244 C299 ) C244_=_C300( C244 C300 ) \nC245_=_C246( C245 C246 ) C245_=_C247( C245 C247 ) C245_=_C248( C245 C248 ) C245_=_C249( C245 C249 ) C245_=_C250( C245 C250 ) C245_=_C251( C245 C251 ) \nC245_=_C252( C245 C252 ) C245_=_C253( C245 C253 ) C245_=_C254( C245 C254 ) C245_=_C259( C245 C259 ) C245_=_C260( C245 C260 ) C245_=_C261( C245 C261 ) \nC245_=_C262( C245 C262 ) C245_=_C263( C245 C263 ) C245_=_C264( C245 C264 ) C245_=_C299( C245 C299 ) C245_=_C300( C245 C300 ) C246_=_C247( C246 C247 ) \nC246_=_C248( C246 C248 ) C246_=_C249( C246 C249 ) C246_=_C250( C246 C250 ) C246_=_C251( C246 C251 ) C246_=_C252( C246 C252 ) C246_=_C253( C246 C253 ) \nC246_=_C254( C246 C254 ) C246_=_C259( C246 C259 ) C246_=_C260( C246 C260 ) C246_=_C261( C246 C261 ) C246_=_C262( C246 C262 ) C246_=_C263( C246 C263 ) \nC246_=_C264( C246 C264 ) C246_=_C279( C246 C279 ) C246_=_C288( C246 C288 ) C246_=_C299( C246 C299 ) C246_=_C300( C246 C300 ) C247_=_C248( C247 C248 ) \nC247_=_C249( C247 C249 ) C247_=_C250( C247 C250 ) C247_=_C251( C247 C251 ) C247_=_C252( C247 C252 ) C247_=_C253( C247 C253 ) C247_=_C254( C247 C254 ) \nC247_=_C259( C247 C259 ) C247_=_C260( C247 C260 ) C247_=_C261( C247 C261 ) C247_=_C262( C247 C262 ) C247_=_C263( C247 C263 ) C247_=_C264( C247 C264 ) \nC247_=_C307( C247 C307 ) C247_=_C308( C247 C308 ) C248_=_C249( C248 C249 ) C248_=_C250( C248 C250 ) C248_=_C251( C248 C251 ) C248_=_C252( C248 C252 ) \nC248_=_C253( C248 C253 ) C248_=_C254( C248 C254 ) C248_=_C259( C248 C259 ) C248_=_C260( C248 C260 ) C248_=_C261( C248 C261 ) C248_=_C262( C248 C262 ) \nC248_=_C263( C248 C263 ) C248_=_C264( C248 C264 ) C248_=_C307( C248 C307 ) C248_=_C308( C248 C308 ) C249_=_C250( C249 C250 ) C249_=_C251( C249 C251 ) \nC249_=_C252( C249 C252 ) C249_=_C253( C249 C253 ) C249_=_C254( C249 C254 ) C249_=_C259( C249 C259 ) C249_=_C260( C249 C260 ) C249_=_C261( C249 C261 ) \nC249_=_C262( C249 C262 ) C249_=_C263( C249 C263 ) C249_=_C264( C249 C264 ) C249_=_C307( C249 C307 ) C249_=_C308( C249 C308 ) C250_=_C251( C250 C251 ) \nC250_=_C252( C250 C252 ) C250_=_C253( C250 C253 ) C250_=_C254( C250 C254 ) C250_=_C259( C250 C259 ) C250_=_C260( C250 C260 ) C250_=_C261( C250 C261 ) \nC250_=_C262( C250 C262 ) C250_=_C263( C250 C263 ) C250_=_C264( C250 C264 ) C250_=_C280( C250 C280 ) C250_=_C287( C250 C287 ) C250_=_C307( C250 C307 ) \nC250_=_C308( C250 C308 ) C251_=_C252( C251 C252 ) C251_=_C253( C251 C253 ) C251_=_C254( C251 C254 ) C251_=_C259( C251 C259 ) C251_=_C260( C251 C260 ) \nC251_=_C261( C251 C261 ) C251_=_C262( C251 C262 ) C251_=_C263( C251 C263 ) C251_=_C264( C251 C264 ) C252_=_C253( C252 C253 ) C252_=_C254( C252 C254 ) \nC252_=_C259( C252 C259 ) C252_=_C260( C252 C260 ) C252_=_C261( C252 C261 ) C252_=_C262( C252 C262 ) C252_=_C263( C252 C263 ) C252_=_C264( C252 C264 ) \nC253_=_C254( C253 C254 ) C253_=_C259( C253 C259 ) C253_=_C260( C253 C260 ) C253_=_C261( C253 C261 ) C253_=_C262( C253 C262 ) C253_=_C263( C253 C263 ) \nC253_=_C264( C253 C264 ) C254_=_C259( C254 C259 ) C254_=_C260( C254 C260 ) C254_=_C261( C254 C261 ) C254_=_C262( C254 C262 ) C254_=_C263( C254 C263 ) \nC254_=_C264( C254 C264 ) C259_=_C260( C259 C260 ) C259_=_C261( C259 C261 ) C259_=_C262( C259 C262 ) C259_=_C263( C259 C263 ) C259_=_C264( C259 C264 ) \nC260_=_C261( C260 C261 ) C260_=_C262( C260 C262 ) C260_=_C263( C260 C263 ) C260_=_C264( C260 C264 ) C261_=_C262( C261 C262 ) C261_=_C263( C261 C263 ) \nC261_=_C264( C261 C264 ) C262_=_C263( C262 C263 ) C262_=_C264( C262 C264 ) C263_=_C264( C263 C264 ) C263_=_C340( C263 C340 ) C263_=_C349( C263 C349 ) \nC264_=_C339( C264 C339 ) C264_=_C350( C264 C350 ) C279_=_C280( C279 C280 ) C279_=_C287( C279 C287 ) C279_=_C288( C279 C288 ) C280_=_C287( C280 C287 ) \nC280_=_C288( C280 C288 ) C287_=_C288( C287 C288 ) C299_=_C300( C299 C300 ) C299_=_C307( C299 C307 ) C299_=_C308( C299 C308 ) C299_=_C339( C299 C339 ) \nC299_=_C340( C299 C340 ) C300_=_C307( C300 C307 ) C300_=_C308( C300 C308 ) C300_=_C349( C300 C349 ) C300_=_C350( C300 C350 ) C307_=_C308( C307 C308 ) \nC307_=_C339( C307 C339 ) C307_=_C340( C307 C340 ) C308_=_C349( C308 C349 ) C308_=_C350( C308 C350 ) C339_=_C340( C339 C340 ) C339_=_C349( C339 C349 ) \nC339_=_C350( C339 C350 ) C340_=_C349( C340 C349 ) C340_=_C350( C340 C350 ) C349_=_C350( C349 C350 ) "];76-&gt;87[label="61: C57 C113 C114 C115 C116 \nC201 C202 C203 C204 C206 C207 \nC219 C220 C221 C223 C224 C225 \nC227 C228 C229 C230 C231 C232 \nC233 C234 C235 C236 C237 C238 \nC241 C242 C243 C244 C245 C246 \nC247 C248 C249 C250 C251 C252 \nC253 C254 C259 C260 C261 C262 \nC263 C264 C279 C280 C287 C288 \nC299 C300 C307 C308 C339 C340 \nC349 C350 \n662: C57_=_C201 ,C57_=_C202 ,C57_=_C203 ,C57_=_C204 ,C57_=_C206 ,\nC57_=_C207 ,C57_=_C219 ,C57_=_C220 ,C57_=_C221 ,C57_=_C223 ,C57_=_C224 ,\nC57_=_C225 ,C57_=_C227 ,C57_=_C228 ,C57_=_C229 ,C57_=_C230 ,C57_=_C231 ,\nC57_=_C232 ,C57_=_C233 ,C57_=_C234 ,C57_=_C235 ,C57_=_C236 ,C57_=_C237 ,\nC57_=_C238 ,C57_=_C241 ,C57_=_C242 ,C57_=_C243 ,C57_=_C244 ,C57_=_C245 ,\nC57_=_C246 ,C57_=_C247 ,C57_=_C248 ,C57_=_C249 ,C57_=_C250 ,C57_=_C251 ,\nC57_=_C252 ,C57_=_C253 ,C57_=_C254 ,C57_=_C259 ,C57_=_C260 ,C57_=_C261 ,\nC57_=_C262 ,C57_=_C263 ,C57_=_C264 ,C113_=_C114 ,C113_=_C115 ,C113_=_C116 ,\nC113_=_C241 ,C113_=_C287 ,C113_=_C288 ,C114_=_C115 ,C114_=_C116 ,C114_=_C242 ,\nC114_=_C279 ,C114_=_C280 ,C115_=_C116 ,C115_=_C241 ,C115_=_C279 ,C115_=_C280 ,\nC116_=_C242 ,C116_=_C287 ,C116_=_C288 ,C201_=_C202 ,C201_=_C203 ,C201_=_C204 ,\nC201_=_C206 ,C201_=_C207 ,C201_=_C219 ,C201_=_C220 ,C201_=_C221 ,C201_=_C223 ,\nC201_=_C224 ,C201_=_C225 ,C201_=_C227 ,C201_=_C228 ,C201_=_C229 ,C201_=_C230 ,\nC201_=_C231 ,C201_=_C232 ,C201_=_C233 ,C201_=_C234 ,C201_=_C235 ,C201_=_C236 ,\nC201_=_C237 ,C201_=_C238 ,C201_=_C247 ,C201_=_C248 ,C201_=_C249 ,C201_=_C250 ,\nC201_=_C307 ,C201_=_C308 ,C202_=_C203 ,C202_=_C204 ,C202_=_C219 ,C202_=_C220 ,\nC202_=_C221 ,C202_=_C241 ,C202_=_C242 ,C202_=_C243 ,C202_=_C244 ,C202_=_C245 ,\nC202_=_C246 ,C202_=_C247 ,C202_=_C248 ,C202_=_C249 ,C202_=_C250 ,C202_=_C251 ,\nC202_=_C252 ,C202_=_C253 ,C202_=_C254 ,C202_=_C259 ,C202_=_C260 ,C202_=_C261 ,\nC202_=_C262 ,C202_=_C263 ,C202_=_C264 ,C202_=_C299 ,C202_=_C300 ,C203_=_C204 ,\nC203_=_C206 ,C203_=_C207 ,C203_=_C219 ,C203_=_C220 ,C203_=_C221 ,C203_=_C223 ,\nC203_=_C224 ,C203_=_C225 ,C203_=_C227 ,C203_=_C228 ,C203_=_C229 ,C203_=_C230 ,\nC203_=_C231 ,C203_=_C232 ,C203_=_C233 ,C203_=_C234 ,C203_=_C235 ,C203_=_C236 ,\nC203_=_C237 ,C203_=_C238 ,C203_=_C243 ,C203_=_C244 ,C203_=_C245 ,C203_=_C246 ,\nC203_=_C299 ,C203_=_C300 ,C204_=_C223 ,C204_=_C224 ,C204_=_C225 ,C204_=_C241 ,\nC204_=_C242 ,C204_=_C243 ,C204_=_C244 ,C204_=_C245 ,C204_=_C246 ,C204_=_C247 ,\nC204_=_C248 ,C204_=_C249 ,C204_=_C250 ,C204_=_C251 ,C204_=_C252 ,C204_=_C253 ,\nC204_=_C254 ,C204_=_C259 ,C204_=_C260 ,C204_=_C261 ,C204_=_C262 ,C204_=_C263 ,\nC204_=_C264 ,C204_=_C307 ,C204_=_C308 ,C206_=_C207 ,C206_=_C219 ,C206_=_C220 ,\nC206_=_C221 ,C206_=_C223 ,C206_=_C224 ,C206_=_C225 ,C206_=_C227 ,C206_=_C228 ,\nC206_=_C229 ,C206_=_C230 ,C206_=_C231 ,C206_=_C232 ,C206_=_C233 ,C206_=_C234 ,\nC206_=_C235 ,C206_=_C236 ,C206_=_C237 ,C206_=_C238 ,C207_=_C219 ,C207_=_C220 ,\nC207_=_C221 ,C207_=_C223 ,C207_=_C224 ,C207_=_C225 ,C207_=_C227 ,C207_=_C228 ,\nC207_=_C229 ,C207_=_C230 ,C207_=_C231 ,C207_=_C232 ,C207_=_C233 ,C207_=_C234 ,\nC207_=_C235 ,C207_=_C236 ,C207_=_C237 ,C207_=_C238 ,C219_=_C220 ,C219_=_C221 ,\nC219_=_C223 ,C219_=_C224 ,C219_=_C225 ,C219_=_C227 ,C219_=_C228 ,C219_=_C229 ,\nC219_=_C230 ,C219_=_C231 ,C219_=_C232 ,C219_=_C233 ,C219_=_C234 ,C219_=_C235 ,\nC219_=_C236 ,C219_=_C237 ,C219_=_C238 ,C219_=_C243 ,C219_=_C244 ,C219_=_C245 ,\nC219_=_C246 ,C219_=_C247 ,C219_=_C299 ,C219_=_C300 ,C220_=_C221 ,C220_=_C223 ,\nC220_=_C224 ,C220_=_C225 ,C220_=_C227 ,C220_=_C228 ,C220_=_C229 ,C220_=_C230 ,\nC220_=_C231 ,C220_=_C232 ,C220_=_C233 ,C220_=_C234 ,C220_=_C235 ,C220_=_C236 ,\nC220_=_C237 ,C220_=_C238 ,C220_=_C243 ,C220_=_C244 ,C220_=_C245 ,C220_=_C246 ,\nC220_=_C248 ,C220_=_C299 ,C220_=_C300 ,C221_=_C223 ,C221_=_C224 ,C221_=_C225 ,\nC221_=_C227 ,C221_=_C228 ,C221_=_C229 ,C221_=_C230 ,C221_=_C231 ,C221_=_C232 ,\nC221_=_C233 ,C221_=_C234 ,C221_=_C235 ,C221_=_C236 ,C221_=_C237 ,C221_=_C238 ,\nC221_=_C243 ,C221_=_C244 ,C221_=_C245 ,C221_=_C246 ,C221_=_C249 ,C221_=_C299 ,\nC221_=_C300 ,C223_=_C224 ,C223_=_C225 ,C223_=_C227 ,C223_=_C228 ,C223_=_C229 ,\nC223_=_C230 ,C223_=_C231 ,C223_=_C232 ,C223_=_C233 ,C223_=_C234 ,C223_=_C235 ,\nC223_=_C236 ,C223_=_C237 ,C223_=_C238 ,C223_=_C243 ,C223_=_C247 ,C223_=_C248 ,\nC223_=_C249 ,C223_=_C250 ,C223_=_C307 ,C223_=_C308 ,C224_=_C225 ,C224_=_C227 ,\nC224_=_C228 ,C224_=_C229 ,C224_=_C230 ,C224_=_C231 ,C224_=_C232 ,C224_=_C233 ,\nC224_=_C234 ,C224_=_C235</w:t>
      </w:r>
    </w:p>
    <w:p>
      <w:pPr>
        <w:pStyle w:val="PreformattedText"/>
        <w:bidi w:val="0"/>
        <w:spacing w:before="0" w:after="0"/>
        <w:jc w:val="left"/>
        <w:rPr/>
      </w:pPr>
      <w:r>
        <w:rPr/>
        <w:t xml:space="preserve"> </w:t>
      </w:r>
      <w:r>
        <w:rPr/>
        <w:t>,C224_=_C236 ,C224_=_C237 ,C224_=_C238 ,C224_=_C244 ,\nC224_=_C247 ,C224_=_C248 ,C224_=_C249 ,C224_=_C250 ,C224_=_C307 ,C224_=_C308 ,\nC225_=_C227 ,C225_=_C228 ,C225_=_C229 ,C225_=_C230 ,C225_=_C231 ,C225_=_C232 ,\nC225_=_C233 ,C225_=_C234 ,C225_=_C235 ,C225_=_C236 ,C225_=_C237 ,C225_=_C238 ,\nC225_=_C245 ,C225_=_C247 ,C225_=_C248 ,C225_=_C249 ,C225_=_C250 ,C225_=_C307 ,\nC225_=_C308 ,C227_=_C228 ,C227_=_C229 ,C227_=_C230 ,C227_=_C231 ,C227_=_C232 ,\nC227_=_C233 ,C227_=_C234 ,C227_=_C235 ,C227_=_C236 ,C227_=_C237 ,C227_=_C238 ,\nC227_=_C251 ,C227_=_C252 ,C227_=_C253 ,C228_=_C229 ,C228_=_C230 ,C228_=_C231 ,\nC228_=_C232 ,C228_=_C233 ,C228_=_C234 ,C228_=_C235 ,C228_=_C236 ,C228_=_C237 ,\nC228_=_C238 ,C228_=_C251 ,C228_=_C252 ,C228_=_C254 ,C229_=_C230 ,C229_=_C231 ,\nC229_=_C232 ,C229_=_C233 ,C229_=_C234 ,C229_=_C235 ,C229_=_C236 ,C229_=_C237 ,\nC229_=_C238 ,C229_=_C251 ,C229_=_C253 ,C229_=_C254 ,C230_=_C231 ,C230_=_C232 ,\nC230_=_C233 ,C230_=_C234 ,C230_=_C235 ,C230_=_C236 ,C230_=_C237 ,C230_=_C238 ,\nC230_=_C252 ,C230_=_C253 ,C230_=_C254 ,C231_=_C232 ,C231_=_C233 ,C231_=_C234 ,\nC231_=_C235 ,C231_=_C236 ,C231_=_C237 ,C231_=_C238 ,C232_=_C233 ,C232_=_C234 ,\nC232_=_C235 ,C232_=_C236 ,C232_=_C237 ,C232_=_C238 ,C233_=_C234 ,C233_=_C235 ,\nC233_=_C236 ,C233_=_C237 ,C233_=_C238 ,C234_=_C235 ,C234_=_C236 ,C234_=_C237 ,\nC234_=_C238 ,C235_=_C236 ,C235_=_C237 ,C235_=_C238 ,C235_=_C259 ,C235_=_C260 ,\nC236_=_C237 ,C236_=_C238 ,C236_=_C259 ,C236_=_C260 ,C237_=_C238 ,C237_=_C261 ,\nC237_=_C262 ,C238_=_C261 ,C238_=_C262 ,C241_=_C242 ,C241_=_C243 ,C241_=_C244 ,\nC241_=_C245 ,C241_=_C246 ,C241_=_C247 ,C241_=_C248 ,C241_=_C249 ,C241_=_C250 ,\nC241_=_C251 ,C241_=_C252 ,C241_=_C253 ,C241_=_C254 ,C241_=_C259 ,C241_=_C260 ,\nC241_=_C261 ,C241_=_C262 ,C241_=_C263 ,C241_=_C264 ,C242_=_C243 ,C242_=_C244 ,\nC242_=_C245 ,C242_=_C246 ,C242_=_C247 ,C242_=_C248 ,C242_=_C249 ,C242_=_C250 ,\nC242_=_C251 ,C242_=_C252 ,C242_=_C253 ,C242_=_C254 ,C242_=_C259 ,C242_=_C260 ,\nC242_=_C261 ,C242_=_C262 ,C242_=_C263 ,C242_=_C264 ,C243_=_C244 ,C243_=_C245 ,\nC243_=_C246 ,C243_=_C247 ,C243_=_C248 ,C243_=_C249 ,C243_=_C250 ,C243_=_C251 ,\nC243_=_C252 ,C243_=_C253 ,C243_=_C254 ,C243_=_C259 ,C243_=_C260 ,C243_=_C261 ,\nC243_=_C262 ,C243_=_C263 ,C243_=_C264 ,C243_=_C299 ,C243_=_C300 ,C244_=_C245 ,\nC244_=_C246 ,C244_=_C247 ,C244_=_C248 ,C244_=_C249 ,C244_=_C250 ,C244_=_C251 ,\nC244_=_C252 ,C244_=_C253 ,C244_=_C254 ,C244_=_C259 ,C244_=_C260 ,C244_=_C261 ,\nC244_=_C262 ,C244_=_C263 ,C244_=_C264 ,C244_=_C299 ,C244_=_C300 ,C245_=_C246 ,\nC245_=_C247 ,C245_=_C248 ,C245_=_C249 ,C245_=_C250 ,C245_=_C251 ,C245_=_C252 ,\nC245_=_C253 ,C245_=_C254 ,C245_=_C259 ,C245_=_C260 ,C245_=_C261 ,C245_=_C262 ,\nC245_=_C263 ,C245_=_C264 ,C245_=_C299 ,C245_=_C300 ,C246_=_C247 ,C246_=_C248 ,\nC246_=_C249 ,C246_=_C250 ,C246_=_C251 ,C246_=_C252 ,C246_=_C253 ,C246_=_C254 ,\nC246_=_C259 ,C246_=_C260 ,C246_=_C261 ,C246_=_C262 ,C246_=_C263 ,C246_=_C264 ,\nC246_=_C279 ,C246_=_C288 ,C246_=_C299 ,C246_=_C300 ,C247_=_C248 ,C247_=_C249 ,\nC247_=_C250 ,C247_=_C251 ,C247_=_C252 ,C247_=_C253 ,C247_=_C254 ,C247_=_C259 ,\nC247_=_C260 ,C247_=_C261 ,C247_=_C262 ,C247_=_C263 ,C247_=_C264 ,C247_=_C307 ,\nC247_=_C308 ,C248_=_C249 ,C248_=_C250 ,C248_=_C251 ,C248_=_C252 ,C248_=_C253 ,\nC248_=_C254 ,C248_=_C259 ,C248_=_C260 ,C248_=_C261 ,C248_=_C262 ,C248_=_C263 ,\nC248_=_C264 ,C248_=_C307 ,C248_=_C308 ,C249_=_C250 ,C249_=_C251 ,C249_=_C252 ,\nC249_=_C253 ,C249_=_C254 ,C249_=_C259 ,C249_=_C260 ,C249_=_C261 ,C249_=_C262 ,\nC249_=_C263 ,C249_=_C264 ,C249_=_C307 ,C249_=_C308 ,C250_=_C251 ,C250_=_C252 ,\nC250_=_C253 ,C250_=_C254 ,C250_=_C259 ,C250_=_C260 ,C250_=_C261 ,C250_=_C262 ,\nC250_=_C263 ,C250_=_C264 ,C250_=_C280 ,C250_=_C287 ,C250_=_C307 ,C250_=_C308 ,\nC251_=_C252 ,C251_=_C253 ,C251_=_C254 ,C251_=_C259 ,C251_=_C260 ,C251_=_C261 ,\nC251_=_C262 ,C251_=_C263 ,C251_=_C264 ,C252_=_C253 ,C252_=_C254 ,C252_=_C259 ,\nC252_=_C260 ,C252_=_C261 ,C252_=_C262 ,C252_=_C263 ,C252_=_C264 ,C253_=_C254 ,\nC253_=_C259 ,C253_=_C260 ,C253_=_C261 ,C253_=_C262 ,C253_=_C263 ,C253_=_C264 ,\nC254_=_C259 ,C254_=_C260 ,C254_=_C261 ,C254_=_C262 ,C254_=_C263 ,C254_=_C264 ,\nC259_=_C260 ,C259_=_C261 ,C259_=_C262 ,C259_=_C263 ,C259_=_C264 ,C260_=_C261 ,\nC260_=_C262 ,C260_=_C263 ,C260_=_C264 ,C261_=_C262 ,C261_=_C263 ,C261_=_C264 ,\nC262_=_C263 ,C262_=_C264 ,C263_=_C264 ,C263_=_C340 ,C263_=_C349 ,C264_=_C339 ,\nC264_=_C350 ,C279_=_C280 ,C279_=_C287 ,C279_=_C288 ,C280_=_C287 ,C280_=_C288 ,\nC287_=_C288 ,C299_=_C300 ,C299_=_C307 ,C299_=_C308 ,C299_=_C339 ,C299_=_C340 ,\nC300_=_C307 ,C300_=_C308 ,C300_=_C349 ,C300_=_C350 ,C307_=_C308 ,C307_=_C339 ,\nC307_=_C340 ,C308_=_C349 ,C308_=_C350 ,C339_=_C340 ,C339_=_C349 ,C339_=_C350 ,\nC340_=_C349 ,C340_=_C350 ,C349_=_C350 ,"];88[shape=box, label="id:88 level: 3\n35: C69 C121 C122 C123 C124 \nC169 C170 C171 C172 C232 C237 \nC238 C256 C261 C262 C266 C268 \nC270 C272 C310 C311 C313 C314 \nC315 C316 C323 C324 C325 C326 \nC327 C328 C329 C330 C331 C332 \n175: C69_=_C232( C69 C232 ) C69_=_C256( C69 C256 ) C69_=_C266( C69 C266 ) C69_=_C268( C69 C268 ) C69_=_C270( C69 C270 ) \nC69_=_C272( C69 C272 ) C69_=_C310( C69 C310 ) C69_=_C311( C69 C311 ) C69_=_C323( C69 C323 ) C69_=_C324( C69 C324 ) C69_=_C325( C69 C325 ) \nC69_=_C326( C69 C326 ) C69_=_C327( C69 C327 ) C69_=_C328( C69 C328 ) C69_=_C329( C69 C329 ) C69_=_C330( C69 C330 ) C69_=_C331( C69 C331 ) \nC69_=_C332( C69 C332 ) C121_=_C122( C121 C122 ) C121_=_C123( C121 C123 ) C121_=_C124( C121 C124 ) C121_=_C310( C121 C310 ) C122_=_C123( C122 C123 ) \nC122_=_C124( C122 C124 ) C122_=_C311( C122 C311 ) C123_=_C124( C123 C124 ) C123_=_C310( C123 C310 ) C124_=_C311( C124 C311 ) C169_=_C170( C169 C170 ) \nC169_=_C171( C169 C171 ) C169_=_C172( C169 C172 ) C169_=_C324( C169 C324 ) C169_=_C332( C169 C332 ) C170_=_C171( C170 C171 ) C170_=_C172( C170 C172 ) \nC170_=_C323( C170 C323 ) C170_=_C331( C170 C331 ) C171_=_C172( C171 C172 ) C171_=_C323( C171 C323 ) C171_=_C331( C171 C331 ) C172_=_C324( C172 C324 ) \nC172_=_C332( C172 C332 ) C232_=_C237( C232 C237 ) C232_=_C238( C232 C238 ) C232_=_C256( C232 C256 ) C232_=_C266( C232 C266 ) C232_=_C268( C232 C268 ) \nC232_=_C270( C232 C270 ) C232_=_C272( C232 C272 ) C232_=_C325( C232 C325 ) C232_=_C326( C232 C326 ) C232_=_C327( C232 C327 ) C232_=_C328( C232 C328 ) \nC232_=_C329( C232 C329 ) C232_=_C330( C232 C330 ) C232_=_C331( C232 C331 ) C232_=_C332( C232 C332 ) C237_=_C238( C237 C238 ) C237_=_C261( C237 C261 ) \nC237_=_C262( C237 C262 ) C237_=_C324( C237 C324 ) C237_=_C331( C237 C331 ) C238_=_C261( C238 C261 ) C238_=_C262( C238 C262 ) C238_=_C323( C238 C323 ) \nC238_=_C332( C238 C332 ) C256_=_C261( C256 C261 ) C256_=_C262( C256 C262 ) C256_=_C266( C256 C266 ) C256_=_C268( C256 C268 ) C256_=_C270( C256 C270 ) \nC256_=_C272( C256 C272 ) C256_=_C325( C256 C325 ) C256_=_C326( C256 C326 ) C256_=_C327( C256 C327 ) C256_=_C328( C256 C328 ) C256_=_C329( C256 C329 ) \nC256_=_C330( C256 C330 ) C256_=_C331( C256 C331 ) C256_=_C332( C256 C332 ) C261_=_C262( C261 C262 ) C261_=_C324( C261 C324 ) C261_=_C331( C261 C331 ) \nC262_=_C323( C262 C323 ) C262_=_C332( C262 C332 ) C266_=_C268( C266 C268 ) C266_=_C270( C266 C270 ) C266_=_C272( C266 C272 ) C266_=_C325( C266 C325 ) \nC266_=_C326( C266 C326 ) C266_=_C327( C266 C327 ) C266_=_C328( C266 C328 ) C266_=_C329( C266 C329 ) C266_=_C330( C266 C330 ) C266_=_C331( C266 C331 ) \nC266_=_C332( C266 C332 ) C268_=_C270( C268 C270 ) C268_=_C272( C268 C272 ) C268_=_C325( C268 C325 ) C268_=_C326( C268 C326 ) C268_=_C327( C268 C327 ) \nC268_=_C328( C268 C328 ) C268_=_C329( C268 C329 ) C268_=_C330( C268 C330 ) C268_=_C331( C268 C331 ) C268_=_C332( C268 C332 ) C270_=_C272( C270 C272 ) \nC270_=_C314( C270 C314 ) C270_=_C315( C270 C315 ) C270_=_C325( C270 C325 ) C270_=_C326( C270 C326 ) C270_=_C327( C270 C327 ) C270_=_C328( C270 C328 ) \nC270_=_C329( C270 C329 ) C270_=_C330( C270 C330 ) C270_=_C331( C270 C331 ) C270_=_C332( C270 C332 ) C272_=_C313( C272 C313 ) C272_=_C316( C272 C316 ) \nC272_=_C325( C272 C325 ) C272_=_C326( C272 C326 ) C272_=_C327( C272 C327 ) C272_=_C328( C272 C328 ) C272_=_C329( C272 C329 ) C272_=_C330( C272 C330 ) \nC272_=_C331( C272 C331 ) C272_=_C332( C272 C332 ) C310_=_C311( C310 C311 ) C310_=_C315( C310 C315 ) C310_=_C316( C310 C316 ) C310_=_C323( C310 C323 ) \nC310_=_C324( C310 C324 ) C311_=_C313( C311 C313 ) C311_=_C314( C311 C314 ) C311_=_C323( C311 C323 ) C311_=_C324( C311 C324 ) C313_=_C314( C313 C314 ) \nC313_=_C315( C313 C315 ) C313_=_C316( C313 C316 ) C314_=_C315( C314 C315 ) C314_=_C316( C314 C316 ) C315_=_C316( C315 C316 ) C323_=_C324( C323 C324 ) \nC323_=_C331( C323 C331 ) C323_=_C332( C323 C332 ) C324_=_C331( C324 C331 ) C324_=_C332( C324 C332 ) C325_=_C326( C325 C326 ) C325_=_C327( C325 C327 ) \nC325_=_C328( C325 C328 ) C325_=_C329( C325 C329 ) C325_=_C330( C325 C330 ) C325_=_C331( C325 C331 ) C325_=_C332( C325 C332 ) C326_=_C327( C326 C327 ) \nC326_=_C328( C326 C328 ) C326_=_C329( C326 C329 ) C326_=_C330( C326 C330 ) C326_=_C331( C326 C331 ) C326_=_C332( C326 C332 ) C327_=_C328( C327 C328 ) \nC327_=_C329( C327 C329 ) C327_=_C330( C327 C330 ) C327_=_C331( C327 C331 ) C327_=_C332( C327 C332 ) C328_=_C329( C328 C329 ) C328_=_C330( C328 C330 ) \nC328_=_C331( C328 C331 ) C328_=_C332( C328 C332 ) C329_=_C330( C329 C330 ) C329_=_C331( C329 C331 ) C329_=_C332( C329 C332 ) C330_=_C331( C330 C331 ) \nC330_=_C332( C330 C332 ) C331_=_C332( C331 C332 ) "];77-&gt;88[label="33: C69 C121 C122 C123 C124 \nC169 C170 C171 C172 C232 C237 \nC238 C256 C261 C262 C266 C268 \nC270 C272 C310 C311 C313 C314 \nC315 C316 C323 C324 C325 C326 \nC327 C328 C329 C330 \n136: C69_=_C232 ,C69_=_C256 ,C69_=_C266 ,C69_=_C268 ,C69_=_C270 ,\nC69_=_C272 ,C69_=_C310 ,C69_=_C311 ,C69_=_C323 ,C69_=_C324 ,C69_=_C325 ,\nC69_=_C326 ,C69_=_C327 ,C69_=_C328 ,C69_=_C329 ,C69_=_C330 ,C121_=_C122 ,\nC121_=_C123 ,C121_=_C124 ,C121_=_C310 ,C122_=_C123 ,C122_=_C124 ,C122_=_C311 ,\nC123_=_C124 ,C123_=_C310 ,C124_=_C311 ,C169_=_C170</w:t>
      </w:r>
    </w:p>
    <w:p>
      <w:pPr>
        <w:pStyle w:val="PreformattedText"/>
        <w:bidi w:val="0"/>
        <w:spacing w:before="0" w:after="0"/>
        <w:jc w:val="left"/>
        <w:rPr/>
      </w:pPr>
      <w:r>
        <w:rPr/>
        <w:t xml:space="preserve"> </w:t>
      </w:r>
      <w:r>
        <w:rPr/>
        <w:t>,C169_=_C171 ,C169_=_C172 ,\nC169_=_C324 ,C170_=_C171 ,C170_=_C172 ,C170_=_C323 ,C171_=_C172 ,C171_=_C323 ,\nC172_=_C324 ,C232_=_C237 ,C232_=_C238 ,C232_=_C256 ,C232_=_C266 ,C232_=_C268 ,\nC232_=_C270 ,C232_=_C272 ,C232_=_C325 ,C232_=_C326 ,C232_=_C327 ,C232_=_C328 ,\nC232_=_C329 ,C232_=_C330 ,C237_=_C238 ,C237_=_C261 ,C237_=_C262 ,C237_=_C324 ,\nC238_=_C261 ,C238_=_C262 ,C238_=_C323 ,C256_=_C261 ,C256_=_C262 ,C256_=_C266 ,\nC256_=_C268 ,C256_=_C270 ,C256_=_C272 ,C256_=_C325 ,C256_=_C326 ,C256_=_C327 ,\nC256_=_C328 ,C256_=_C329 ,C256_=_C330 ,C261_=_C262 ,C261_=_C324 ,C262_=_C323 ,\nC266_=_C268 ,C266_=_C270 ,C266_=_C272 ,C266_=_C325 ,C266_=_C326 ,C266_=_C327 ,\nC266_=_C328 ,C266_=_C329 ,C266_=_C330 ,C268_=_C270 ,C268_=_C272 ,C268_=_C325 ,\nC268_=_C326 ,C268_=_C327 ,C268_=_C328 ,C268_=_C329 ,C268_=_C330 ,C270_=_C272 ,\nC270_=_C314 ,C270_=_C315 ,C270_=_C325 ,C270_=_C326 ,C270_=_C327 ,C270_=_C328 ,\nC270_=_C329 ,C270_=_C330 ,C272_=_C313 ,C272_=_C316 ,C272_=_C325 ,C272_=_C326 ,\nC272_=_C327 ,C272_=_C328 ,C272_=_C329 ,C272_=_C330 ,C310_=_C311 ,C310_=_C315 ,\nC310_=_C316 ,C310_=_C323 ,C310_=_C324 ,C311_=_C313 ,C311_=_C314 ,C311_=_C323 ,\nC311_=_C324 ,C313_=_C314 ,C313_=_C315 ,C313_=_C316 ,C314_=_C315 ,C314_=_C316 ,\nC315_=_C316 ,C323_=_C324 ,C325_=_C326 ,C325_=_C327 ,C325_=_C328 ,C325_=_C329 ,\nC325_=_C330 ,C326_=_C327 ,C326_=_C328 ,C326_=_C329 ,C326_=_C330 ,C327_=_C328 ,\nC327_=_C329 ,C327_=_C330 ,C328_=_C329 ,C328_=_C330 ,C329_=_C330 ,"];89[shape=box, label="id:89 level: 3\n35: C69 C161 C162 C163 C164 \nC231 C235 C236 C255 C259 C260 \nC265 C267 C269 C271 C310 C311 \nC319 C320 C321 C322 C323 C324 \nC325 C326 C329 C330 C333 C334 \nC343 C344 C357 C358 C365 C366 \n183: C69_=_C231( C69 C231 ) C69_=_C255( C69 C255 ) C69_=_C265( C69 C265 ) C69_=_C267( C69 C267 ) C69_=_C269( C69 C269 ) \nC69_=_C271( C69 C271 ) C69_=_C310( C69 C310 ) C69_=_C311( C69 C311 ) C69_=_C319( C69 C319 ) C69_=_C320( C69 C320 ) C69_=_C321( C69 C321 ) \nC69_=_C322( C69 C322 ) C69_=_C323( C69 C323 ) C69_=_C324( C69 C324 ) C69_=_C325( C69 C325 ) C69_=_C326( C69 C326 ) C69_=_C329( C69 C329 ) \nC69_=_C330( C69 C330 ) C161_=_C162( C161 C162 ) C161_=_C163( C161 C163 ) C161_=_C164( C161 C164 ) C161_=_C322( C161 C322 ) C161_=_C330( C161 C330 ) \nC161_=_C357( C161 C357 ) C161_=_C358( C161 C358 ) C162_=_C163( C162 C163 ) C162_=_C164( C162 C164 ) C162_=_C321( C162 C321 ) C162_=_C329( C162 C329 ) \nC162_=_C365( C162 C365 ) C162_=_C366( C162 C366 ) C163_=_C164( C163 C164 ) C163_=_C321( C163 C321 ) C163_=_C329( C163 C329 ) C163_=_C357( C163 C357 ) \nC163_=_C358( C163 C358 ) C164_=_C322( C164 C322 ) C164_=_C330( C164 C330 ) C164_=_C365( C164 C365 ) C164_=_C366( C164 C366 ) C231_=_C235( C231 C235 ) \nC231_=_C236( C231 C236 ) C231_=_C255( C231 C255 ) C231_=_C265( C231 C265 ) C231_=_C267( C231 C267 ) C231_=_C269( C231 C269 ) C231_=_C271( C231 C271 ) \nC231_=_C310( C231 C310 ) C231_=_C311( C231 C311 ) C231_=_C319( C231 C319 ) C231_=_C320( C231 C320 ) C231_=_C321( C231 C321 ) C231_=_C322( C231 C322 ) \nC231_=_C323( C231 C323 ) C231_=_C324( C231 C324 ) C235_=_C236( C235 C236 ) C235_=_C259( C235 C259 ) C235_=_C260( C235 C260 ) C235_=_C322( C235 C322 ) \nC235_=_C329( C235 C329 ) C236_=_C259( C236 C259 ) C236_=_C260( C236 C260 ) C236_=_C321( C236 C321 ) C236_=_C330( C236 C330 ) C255_=_C259( C255 C259 ) \nC255_=_C260( C255 C260 ) C255_=_C265( C255 C265 ) C255_=_C267( C255 C267 ) C255_=_C269( C255 C269 ) C255_=_C271( C255 C271 ) C255_=_C310( C255 C310 ) \nC255_=_C311( C255 C311 ) C255_=_C319( C255 C319 ) C255_=_C320( C255 C320 ) C255_=_C321( C255 C321 ) C255_=_C322( C255 C322 ) C255_=_C323( C255 C323 ) \nC255_=_C324( C255 C324 ) C259_=_C260( C259 C260 ) C259_=_C322( C259 C322 ) C259_=_C329( C259 C329 ) C260_=_C321( C260 C321 ) C260_=_C330( C260 C330 ) \nC265_=_C267( C265 C267 ) C265_=_C269( C265 C269 ) C265_=_C271( C265 C271 ) C265_=_C310( C265 C310 ) C265_=_C311( C265 C311 ) C265_=_C319( C265 C319 ) \nC265_=_C320( C265 C320 ) C265_=_C321( C265 C321 ) C265_=_C322( C265 C322 ) C265_=_C323( C265 C323 ) C265_=_C324( C265 C324 ) C267_=_C269( C267 C269 ) \nC267_=_C271( C267 C271 ) C267_=_C310( C267 C310 ) C267_=_C311( C267 C311 ) C267_=_C319( C267 C319 ) C267_=_C320( C267 C320 ) C267_=_C321( C267 C321 ) \nC267_=_C322( C267 C322 ) C267_=_C323( C267 C323 ) C267_=_C324( C267 C324 ) C269_=_C271( C269 C271 ) C269_=_C310( C269 C310 ) C269_=_C311( C269 C311 ) \nC269_=_C319( C269 C319 ) C269_=_C320( C269 C320 ) C269_=_C321( C269 C321 ) C269_=_C322( C269 C322 ) C269_=_C323( C269 C323 ) C269_=_C324( C269 C324 ) \nC269_=_C343( C269 C343 ) C269_=_C344( C269 C344 ) C271_=_C310( C271 C310 ) C271_=_C311( C271 C311 ) C271_=_C319( C271 C319 ) C271_=_C320( C271 C320 ) \nC271_=_C321( C271 C321 ) C271_=_C322( C271 C322 ) C271_=_C323( C271 C323 ) C271_=_C324( C271 C324 ) C271_=_C333( C271 C333 ) C271_=_C334( C271 C334 ) \nC310_=_C311( C310 C311 ) C310_=_C319( C310 C319 ) C310_=_C320( C310 C320 ) C310_=_C321( C310 C321 ) C310_=_C322( C310 C322 ) C310_=_C323( C310 C323 ) \nC310_=_C324( C310 C324 ) C311_=_C319( C311 C319 ) C311_=_C320( C311 C320 ) C311_=_C321( C311 C321 ) C311_=_C322( C311 C322 ) C311_=_C323( C311 C323 ) \nC311_=_C324( C311 C324 ) C319_=_C320( C319 C320 ) C319_=_C321( C319 C321 ) C319_=_C322( C319 C322 ) C319_=_C323( C319 C323 ) C319_=_C324( C319 C324 ) \nC320_=_C321( C320 C321 ) C320_=_C322( C320 C322 ) C320_=_C323( C320 C323 ) C320_=_C324( C320 C324 ) C321_=_C322( C321 C322 ) C321_=_C323( C321 C323 ) \nC321_=_C324( C321 C324 ) C321_=_C329( C321 C329 ) C321_=_C330( C321 C330 ) C322_=_C323( C322 C323 ) C322_=_C324( C322 C324 ) C322_=_C329( C322 C329 ) \nC322_=_C330( C322 C330 ) C323_=_C324( C323 C324 ) C325_=_C326( C325 C326 ) C325_=_C329( C325 C329 ) C325_=_C330( C325 C330 ) C325_=_C333( C325 C333 ) \nC325_=_C343( C325 C343 ) C325_=_C358( C325 C358 ) C325_=_C365( C325 C365 ) C326_=_C329( C326 C329 ) C326_=_C330( C326 C330 ) C326_=_C334( C326 C334 ) \nC326_=_C344( C326 C344 ) C326_=_C357( C326 C357 ) C326_=_C366( C326 C366 ) C329_=_C330( C329 C330 ) C333_=_C334( C333 C334 ) C333_=_C343( C333 C343 ) \nC333_=_C344( C333 C344 ) C334_=_C343( C334 C343 ) C334_=_C344( C334 C344 ) C343_=_C344( C343 C344 ) C357_=_C358( C357 C358 ) C357_=_C365( C357 C365 ) \nC357_=_C366( C357 C366 ) C358_=_C365( C358 C365 ) C358_=_C366( C358 C366 ) C365_=_C366( C365 C366 ) "];77-&gt;89[label="33: C69 C161 C162 C163 C164 \nC231 C235 C236 C255 C259 C260 \nC265 C267 C269 C271 C310 C311 \nC319 C320 C323 C324 C325 C326 \nC329 C330 C333 C334 C343 C344 \nC357 C358 C365 C366 \n144: C69_=_C231 ,C69_=_C255 ,C69_=_C265 ,C69_=_C267 ,C69_=_C269 ,\nC69_=_C271 ,C69_=_C310 ,C69_=_C311 ,C69_=_C319 ,C69_=_C320 ,C69_=_C323 ,\nC69_=_C324 ,C69_=_C325 ,C69_=_C326 ,C69_=_C329 ,C69_=_C330 ,C161_=_C162 ,\nC161_=_C163 ,C161_=_C164 ,C161_=_C330 ,C161_=_C357 ,C161_=_C358 ,C162_=_C163 ,\nC162_=_C164 ,C162_=_C329 ,C162_=_C365 ,C162_=_C366 ,C163_=_C164 ,C163_=_C329 ,\nC163_=_C357 ,C163_=_C358 ,C164_=_C330 ,C164_=_C365 ,C164_=_C366 ,C231_=_C235 ,\nC231_=_C236 ,C231_=_C255 ,C231_=_C265 ,C231_=_C267 ,C231_=_C269 ,C231_=_C271 ,\nC231_=_C310 ,C231_=_C311 ,C231_=_C319 ,C231_=_C320 ,C231_=_C323 ,C231_=_C324 ,\nC235_=_C236 ,C235_=_C259 ,C235_=_C260 ,C235_=_C329 ,C236_=_C259 ,C236_=_C260 ,\nC236_=_C330 ,C255_=_C259 ,C255_=_C260 ,C255_=_C265 ,C255_=_C267 ,C255_=_C269 ,\nC255_=_C271 ,C255_=_C310 ,C255_=_C311 ,C255_=_C319 ,C255_=_C320 ,C255_=_C323 ,\nC255_=_C324 ,C259_=_C260 ,C259_=_C329 ,C260_=_C330 ,C265_=_C267 ,C265_=_C269 ,\nC265_=_C271 ,C265_=_C310 ,C265_=_C311 ,C265_=_C319 ,C265_=_C320 ,C265_=_C323 ,\nC265_=_C324 ,C267_=_C269 ,C267_=_C271 ,C267_=_C310 ,C267_=_C311 ,C267_=_C319 ,\nC267_=_C320 ,C267_=_C323 ,C267_=_C324 ,C269_=_C271 ,C269_=_C310 ,C269_=_C311 ,\nC269_=_C319 ,C269_=_C320 ,C269_=_C323 ,C269_=_C324 ,C269_=_C343 ,C269_=_C344 ,\nC271_=_C310 ,C271_=_C311 ,C271_=_C319 ,C271_=_C320 ,C271_=_C323 ,C271_=_C324 ,\nC271_=_C333 ,C271_=_C334 ,C310_=_C311 ,C310_=_C319 ,C310_=_C320 ,C310_=_C323 ,\nC310_=_C324 ,C311_=_C319 ,C311_=_C320 ,C311_=_C323 ,C311_=_C324 ,C319_=_C320 ,\nC319_=_C323 ,C319_=_C324 ,C320_=_C323 ,C320_=_C324 ,C323_=_C324 ,C325_=_C326 ,\nC325_=_C329 ,C325_=_C330 ,C325_=_C333 ,C325_=_C343 ,C325_=_C358 ,C325_=_C365 ,\nC326_=_C329 ,C326_=_C330 ,C326_=_C334 ,C326_=_C344 ,C326_=_C357 ,C326_=_C366 ,\nC329_=_C330 ,C333_=_C334 ,C333_=_C343 ,C333_=_C344 ,C334_=_C343 ,C334_=_C344 ,\nC343_=_C344 ,C357_=_C358 ,C357_=_C365 ,C357_=_C366 ,C358_=_C365 ,C358_=_C366 ,\nC365_=_C366 ,"];90[shape=box, label="id:90 level: 3\n45: C67 C121 C124 C130 C132 \nC138 C140 C146 C148 C154 C156 \nC165 C166 C167 C168 C177 C179 \nC185 C186 C187 C188 C193 C194 \nC195 C196 C201 C202 C203 C204 \nC205 C206 C207 C208 C209 C210 \nC211 C212 C233 C234 C257 C258 \nC299 C300 C307 C308 \n226: C67_=_C121( C67 C121 ) C67_=_C124( C67 C124 ) C67_=_C130( C67 C130 ) C67_=_C132( C67 C132 ) C67_=_C138( C67 C138 ) \nC67_=_C140( C67 C140 ) C67_=_C146( C67 C146 ) C67_=_C148( C67 C148 ) C67_=_C154( C67 C154 ) C67_=_C156( C67 C156 ) C67_=_C177( C67 C177 ) \nC67_=_C179( C67 C179 ) C67_=_C185( C67 C185 ) C67_=_C186( C67 C186 ) C67_=_C187( C67 C187 ) C67_=_C188( C67 C188 ) C67_=_C209( C67 C209 ) \nC67_=_C210( C67 C210 ) C67_=_C211( C67 C211 ) C67_=_C212( C67 C212 ) C121_=_C124( C121 C124 ) C121_=_C130( C121 C130 ) C121_=_C132( C121 C132 ) \nC121_=_C138( C121 C138 ) C121_=_C140( C121 C140 ) C121_=_C146( C121 C146 ) C121_=_C148( C121 C148 ) C121_=_C154( C121 C154 ) C121_=_C156( C121 C156 ) \nC121_=_C186( C121 C186 ) C121_=_C188( C121 C188 ) C121_=_C210( C121 C210 ) C121_=_C212( C121 C212 ) C124_=_C130( C124 C130 ) C124_=_C132( C124 C132 ) \nC124_=_C138( C124 C138 ) C124_=_C140( C124 C140 ) C124_=_C146( C124 C146 ) C124_=_C148( C124 C148 ) C124_=_C154( C124 C154 ) C124_=_C156( C124 C156 ) \nC124_=_C186( C124 C186 ) C124_=_C188( C124 C188 ) C124_=_C210( C124 C210 ) C124_=_C212( C124 C212 ) C130_=_C132( C130 C132 ) C130_=_C138( C130 C138 ) \nC130_=_C140( C130 C140 ) C130_=_C146( C130 C146 ) C130_=_C148( C130</w:t>
      </w:r>
    </w:p>
    <w:p>
      <w:pPr>
        <w:pStyle w:val="PreformattedText"/>
        <w:bidi w:val="0"/>
        <w:spacing w:before="0" w:after="0"/>
        <w:jc w:val="left"/>
        <w:rPr/>
      </w:pPr>
      <w:r>
        <w:rPr/>
        <w:t xml:space="preserve"> </w:t>
      </w:r>
      <w:r>
        <w:rPr/>
        <w:t>C148 ) C130_=_C154( C130 C154 ) C130_=_C156( C130 C156 ) C130_=_C186( C130 C186 ) \nC130_=_C188( C130 C188 ) C130_=_C210( C130 C210 ) C130_=_C212( C130 C212 ) C132_=_C138( C132 C138 ) C132_=_C140( C132 C140 ) C132_=_C146( C132 C146 ) \nC132_=_C148( C132 C148 ) C132_=_C154( C132 C154 ) C132_=_C156( C132 C156 ) C132_=_C186( C132 C186 ) C132_=_C188( C132 C188 ) C132_=_C210( C132 C210 ) \nC132_=_C212( C132 C212 ) C138_=_C140( C138 C140 ) C138_=_C146( C138 C146 ) C138_=_C148( C138 C148 ) C138_=_C154( C138 C154 ) C138_=_C156( C138 C156 ) \nC138_=_C186( C138 C186 ) C138_=_C188( C138 C188 ) C138_=_C210( C138 C210 ) C138_=_C212( C138 C212 ) C140_=_C146( C140 C146 ) C140_=_C148( C140 C148 ) \nC140_=_C154( C140 C154 ) C140_=_C156( C140 C156 ) C140_=_C186( C140 C186 ) C140_=_C188( C140 C188 ) C140_=_C210( C140 C210 ) C140_=_C212( C140 C212 ) \nC146_=_C148( C146 C148 ) C146_=_C154( C146 C154 ) C146_=_C156( C146 C156 ) C146_=_C186( C146 C186 ) C146_=_C188( C146 C188 ) C146_=_C210( C146 C210 ) \nC146_=_C212( C146 C212 ) C148_=_C154( C148 C154 ) C148_=_C156( C148 C156 ) C148_=_C186( C148 C186 ) C148_=_C188( C148 C188 ) C148_=_C210( C148 C210 ) \nC148_=_C212( C148 C212 ) C154_=_C156( C154 C156 ) C154_=_C186( C154 C186 ) C154_=_C188( C154 C188 ) C154_=_C210( C154 C210 ) C154_=_C212( C154 C212 ) \nC156_=_C186( C156 C186 ) C156_=_C188( C156 C188 ) C156_=_C210( C156 C210 ) C156_=_C212( C156 C212 ) C165_=_C166( C165 C166 ) C165_=_C167( C165 C167 ) \nC165_=_C168( C165 C168 ) C165_=_C179( C165 C179 ) C166_=_C167( C166 C167 ) C166_=_C168( C166 C168 ) C166_=_C177( C166 C177 ) C167_=_C168( C167 C168 ) \nC167_=_C177( C167 C177 ) C168_=_C179( C168 C179 ) C177_=_C179( C177 C179 ) C177_=_C185( C177 C185 ) C177_=_C187( C177 C187 ) C177_=_C209( C177 C209 ) \nC177_=_C211( C177 C211 ) C177_=_C300( C177 C300 ) C177_=_C307( C177 C307 ) C179_=_C185( C179 C185 ) C179_=_C187( C179 C187 ) C179_=_C209( C179 C209 ) \nC179_=_C211( C179 C211 ) C179_=_C299( C179 C299 ) C179_=_C308( C179 C308 ) C185_=_C186( C185 C186 ) C185_=_C187( C185 C187 ) C185_=_C188( C185 C188 ) \nC185_=_C209( C185 C209 ) C185_=_C211( C185 C211 ) C185_=_C234( C185 C234 ) C185_=_C257( C185 C257 ) C186_=_C187( C186 C187 ) C186_=_C188( C186 C188 ) \nC186_=_C210( C186 C210 ) C186_=_C212( C186 C212 ) C186_=_C233( C186 C233 ) C186_=_C258( C186 C258 ) C187_=_C188( C187 C188 ) C187_=_C209( C187 C209 ) \nC187_=_C211( C187 C211 ) C187_=_C233( C187 C233 ) C187_=_C258( C187 C258 ) C188_=_C210( C188 C210 ) C188_=_C212( C188 C212 ) C188_=_C234( C188 C234 ) \nC188_=_C257( C188 C257 ) C193_=_C194( C193 C194 ) C193_=_C195( C193 C195 ) C193_=_C196( C193 C196 ) C193_=_C233( C193 C233 ) C193_=_C257( C193 C257 ) \nC194_=_C195( C194 C195 ) C194_=_C196( C194 C196 ) C194_=_C234( C194 C234 ) C194_=_C258( C194 C258 ) C195_=_C196( C195 C196 ) C195_=_C233( C195 C233 ) \nC195_=_C257( C195 C257 ) C196_=_C234( C196 C234 ) C196_=_C258( C196 C258 ) C201_=_C202( C201 C202 ) C201_=_C203( C201 C203 ) C201_=_C204( C201 C204 ) \nC201_=_C206( C201 C206 ) C201_=_C207( C201 C207 ) C201_=_C233( C201 C233 ) C201_=_C234( C201 C234 ) C201_=_C307( C201 C307 ) C201_=_C308( C201 C308 ) \nC202_=_C203( C202 C203 ) C202_=_C204( C202 C204 ) C202_=_C205( C202 C205 ) C202_=_C208( C202 C208 ) C202_=_C257( C202 C257 ) C202_=_C258( C202 C258 ) \nC202_=_C299( C202 C299 ) C202_=_C300( C202 C300 ) C203_=_C204( C203 C204 ) C203_=_C206( C203 C206 ) C203_=_C207( C203 C207 ) C203_=_C233( C203 C233 ) \nC203_=_C234( C203 C234 ) C203_=_C299( C203 C299 ) C203_=_C300( C203 C300 ) C204_=_C205( C204 C205 ) C204_=_C208( C204 C208 ) C204_=_C257( C204 C257 ) \nC204_=_C258( C204 C258 ) C204_=_C307( C204 C307 ) C204_=_C308( C204 C308 ) C205_=_C206( C205 C206 ) C205_=_C207( C205 C207 ) C205_=_C208( C205 C208 ) \nC205_=_C257( C205 C257 ) C205_=_C258( C205 C258 ) C206_=_C207( C206 C207 ) C206_=_C208( C206 C208 ) C206_=_C233( C206 C233 ) C206_=_C234( C206 C234 ) \nC207_=_C208( C207 C208 ) C207_=_C233( C207 C233 ) C207_=_C234( C207 C234 ) C208_=_C257( C208 C257 ) C208_=_C258( C208 C258 ) C209_=_C210( C209 C210 ) \nC209_=_C211( C209 C211 ) C209_=_C212( C209 C212 ) C210_=_C211( C210 C211 ) C210_=_C212( C210 C212 ) C211_=_C212( C211 C212 ) C233_=_C234( C233 C234 ) \nC233_=_C257( C233 C257 ) C233_=_C258( C233 C258 ) C234_=_C257( C234 C257 ) C234_=_C258( C234 C258 ) C257_=_C258( C257 C258 ) C299_=_C300( C299 C300 ) \nC299_=_C307( C299 C307 ) C299_=_C308( C299 C308 ) C300_=_C307( C300 C307 ) C300_=_C308( C300 C308 ) C307_=_C308( C307 C308 ) "];78-&gt;90[label="43: C67 C121 C124 C130 C132 \nC138 C140 C146 C148 C154 C156 \nC165 C166 C167 C168 C177 C179 \nC185 C187 C193 C194 C195 C196 \nC201 C202 C203 C204 C205 C206 \nC207 C208 C209 C210 C211 C212 \nC233 C234 C257 C258 C299 C300 \nC307 C308 \n191: C67_=_C121 ,C67_=_C124 ,C67_=_C130 ,C67_=_C132 ,C67_=_C138 ,\nC67_=_C140 ,C67_=_C146 ,C67_=_C148 ,C67_=_C154 ,C67_=_C156 ,C67_=_C177 ,\nC67_=_C179 ,C67_=_C185 ,C67_=_C187 ,C67_=_C209 ,C67_=_C210 ,C67_=_C211 ,\nC67_=_C212 ,C121_=_C124 ,C121_=_C130 ,C121_=_C132 ,C121_=_C138 ,C121_=_C140 ,\nC121_=_C146 ,C121_=_C148 ,C121_=_C154 ,C121_=_C156 ,C121_=_C210 ,C121_=_C212 ,\nC124_=_C130 ,C124_=_C132 ,C124_=_C138 ,C124_=_C140 ,C124_=_C146 ,C124_=_C148 ,\nC124_=_C154 ,C124_=_C156 ,C124_=_C210 ,C124_=_C212 ,C130_=_C132 ,C130_=_C138 ,\nC130_=_C140 ,C130_=_C146 ,C130_=_C148 ,C130_=_C154 ,C130_=_C156 ,C130_=_C210 ,\nC130_=_C212 ,C132_=_C138 ,C132_=_C140 ,C132_=_C146 ,C132_=_C148 ,C132_=_C154 ,\nC132_=_C156 ,C132_=_C210 ,C132_=_C212 ,C138_=_C140 ,C138_=_C146 ,C138_=_C148 ,\nC138_=_C154 ,C138_=_C156 ,C138_=_C210 ,C138_=_C212 ,C140_=_C146 ,C140_=_C148 ,\nC140_=_C154 ,C140_=_C156 ,C140_=_C210 ,C140_=_C212 ,C146_=_C148 ,C146_=_C154 ,\nC146_=_C156 ,C146_=_C210 ,C146_=_C212 ,C148_=_C154 ,C148_=_C156 ,C148_=_C210 ,\nC148_=_C212 ,C154_=_C156 ,C154_=_C210 ,C154_=_C212 ,C156_=_C210 ,C156_=_C212 ,\nC165_=_C166 ,C165_=_C167 ,C165_=_C168 ,C165_=_C179 ,C166_=_C167 ,C166_=_C168 ,\nC166_=_C177 ,C167_=_C168 ,C167_=_C177 ,C168_=_C179 ,C177_=_C179 ,C177_=_C185 ,\nC177_=_C187 ,C177_=_C209 ,C177_=_C211 ,C177_=_C300 ,C177_=_C307 ,C179_=_C185 ,\nC179_=_C187 ,C179_=_C209 ,C179_=_C211 ,C179_=_C299 ,C179_=_C308 ,C185_=_C187 ,\nC185_=_C209 ,C185_=_C211 ,C185_=_C234 ,C185_=_C257 ,C187_=_C209 ,C187_=_C211 ,\nC187_=_C233 ,C187_=_C258 ,C193_=_C194 ,C193_=_C195 ,C193_=_C196 ,C193_=_C233 ,\nC193_=_C257 ,C194_=_C195 ,C194_=_C196 ,C194_=_C234 ,C194_=_C258 ,C195_=_C196 ,\nC195_=_C233 ,C195_=_C257 ,C196_=_C234 ,C196_=_C258 ,C201_=_C202 ,C201_=_C203 ,\nC201_=_C204 ,C201_=_C206 ,C201_=_C207 ,C201_=_C233 ,C201_=_C234 ,C201_=_C307 ,\nC201_=_C308 ,C202_=_C203 ,C202_=_C204 ,C202_=_C205 ,C202_=_C208 ,C202_=_C257 ,\nC202_=_C258 ,C202_=_C299 ,C202_=_C300 ,C203_=_C204 ,C203_=_C206 ,C203_=_C207 ,\nC203_=_C233 ,C203_=_C234 ,C203_=_C299 ,C203_=_C300 ,C204_=_C205 ,C204_=_C208 ,\nC204_=_C257 ,C204_=_C258 ,C204_=_C307 ,C204_=_C308 ,C205_=_C206 ,C205_=_C207 ,\nC205_=_C208 ,C205_=_C257 ,C205_=_C258 ,C206_=_C207 ,C206_=_C208 ,C206_=_C233 ,\nC206_=_C234 ,C207_=_C208 ,C207_=_C233 ,C207_=_C234 ,C208_=_C257 ,C208_=_C258 ,\nC209_=_C210 ,C209_=_C211 ,C209_=_C212 ,C210_=_C211 ,C210_=_C212 ,C211_=_C212 ,\nC233_=_C234 ,C233_=_C257 ,C233_=_C258 ,C234_=_C257 ,C234_=_C258 ,C257_=_C258 ,\nC299_=_C300 ,C299_=_C307 ,C299_=_C308 ,C300_=_C307 ,C300_=_C308 ,C307_=_C308 ,"];91[shape=box, label="id:91 level: 3\n69: C67 C113 C114 C115 C116 \nC121 C122 C123 C124 C129 C130 \nC131 C132 C138 C140 C146 C148 \nC153 C154 C155 C156 C161 C162 \nC163 C164 C165 C166 C167 C168 \nC169 C170 C171 C172 C177 C179 \nC185 C187 C193 C194 C195 C196 \nC209 C210 C211 C212 C231 C232 \nC233 C234 C255 C256 C257 C258 \nC319 C320 C327 C328 C339 C340 \nC349 C350 C357 C358 C359 C360 \nC365 C366 C367 C368 \n390: C67_=_C121( C67 C121 ) C67_=_C122( C67 C122 ) C67_=_C123( C67 C123 ) C67_=_C124( C67 C124 ) C67_=_C129( C67 C129 ) \nC67_=_C130( C67 C130 ) C67_=_C131( C67 C131 ) C67_=_C132( C67 C132 ) C67_=_C138( C67 C138 ) C67_=_C140( C67 C140 ) C67_=_C146( C67 C146 ) \nC67_=_C148( C67 C148 ) C67_=_C153( C67 C153 ) C67_=_C154( C67 C154 ) C67_=_C155( C67 C155 ) C67_=_C156( C67 C156 ) C67_=_C177( C67 C177 ) \nC67_=_C179( C67 C179 ) C67_=_C185( C67 C185 ) C67_=_C187( C67 C187 ) C67_=_C209( C67 C209 ) C67_=_C210( C67 C210 ) C67_=_C211( C67 C211 ) \nC67_=_C212( C67 C212 ) C113_=_C114( C113 C114 ) C113_=_C115( C113 C115 ) C113_=_C116( C113 C116 ) C114_=_C115( C114 C115 ) C114_=_C116( C114 C116 ) \nC115_=_C116( C115 C116 ) C121_=_C122( C121 C122 ) C121_=_C123( C121 C123 ) C121_=_C124( C121 C124 ) C121_=_C130( C121 C130 ) C121_=_C132( C121 C132 ) \nC121_=_C138( C121 C138 ) C121_=_C140( C121 C140 ) C121_=_C146( C121 C146 ) C121_=_C148( C121 C148 ) C121_=_C154( C121 C154 ) C121_=_C156( C121 C156 ) \nC121_=_C210( C121 C210 ) C121_=_C212( C121 C212 ) C122_=_C123( C122 C123 ) C122_=_C124( C122 C124 ) C122_=_C129( C122 C129 ) C122_=_C131( C122 C131 ) \nC122_=_C153( C122 C153 ) C122_=_C155( C122 C155 ) C122_=_C177( C122 C177 ) C122_=_C179( C122 C179 ) C122_=_C185( C122 C185 ) C122_=_C187( C122 C187 ) \nC122_=_C209( C122 C209 ) C122_=_C211( C122 C211 ) C123_=_C124( C123 C124 ) C123_=_C129( C123 C129 ) C123_=_C131( C123 C131 ) C123_=_C153( C123 C153 ) \nC123_=_C155( C123 C155 ) C123_=_C177( C123 C177 ) C123_=_C179( C123 C179 ) C123_=_C185( C123 C185 ) C123_=_C187( C123 C187 ) C123_=_C209( C123 C209 ) \nC123_=_C211( C123 C211 ) C124_=_C130( C124 C130 ) C124_=_C132( C124 C132 ) C124_=_C138( C124 C138 ) C124_=_C140( C124 C140 ) C124_=_C146( C124 C146 ) \nC124_=_C148( C124 C148 ) C124_=_C154( C124 C154 ) C124_=_C156( C124 C156 ) C124_=_C210( C124 C210 ) C124_=_C212( C124 C212 ) C129_=_C130( C129 C130 ) \nC129_=_C131( C129 C131 ) C129_=_C132( C129 C132 ) C129_=_C153( C129 C153 ) C129_=_C155( C129 C155 ) C129_=_C177( C129 C177 ) C129_=_C179( C129 C179 ) \nC129_=_C185( C129 C185 ) C129_=_C187( C129 C187 ) C129_=_C209( C129 C209 ) C129_=_C211( C129 C211 ) C130_=_C131( C130 C131 ) C130_=_C132( C130 C132 ) \nC130_=_C138( C130 C138 ) C130_=_C140(</w:t>
      </w:r>
    </w:p>
    <w:p>
      <w:pPr>
        <w:pStyle w:val="PreformattedText"/>
        <w:bidi w:val="0"/>
        <w:spacing w:before="0" w:after="0"/>
        <w:jc w:val="left"/>
        <w:rPr/>
      </w:pPr>
      <w:r>
        <w:rPr/>
        <w:t xml:space="preserve"> </w:t>
      </w:r>
      <w:r>
        <w:rPr/>
        <w:t>C130 C140 ) C130_=_C146( C130 C146 ) C130_=_C148( C130 C148 ) C130_=_C154( C130 C154 ) C130_=_C156( C130 C156 ) \nC130_=_C210( C130 C210 ) C130_=_C212( C130 C212 ) C131_=_C132( C131 C132 ) C131_=_C153( C131 C153 ) C131_=_C155( C131 C155 ) C131_=_C177( C131 C177 ) \nC131_=_C179( C131 C179 ) C131_=_C185( C131 C185 ) C131_=_C187( C131 C187 ) C131_=_C209( C131 C209 ) C131_=_C211( C131 C211 ) C132_=_C138( C132 C138 ) \nC132_=_C140( C132 C140 ) C132_=_C146( C132 C146 ) C132_=_C148( C132 C148 ) C132_=_C154( C132 C154 ) C132_=_C156( C132 C156 ) C132_=_C210( C132 C210 ) \nC132_=_C212( C132 C212 ) C138_=_C140( C138 C140 ) C138_=_C146( C138 C146 ) C138_=_C148( C138 C148 ) C138_=_C154( C138 C154 ) C138_=_C156( C138 C156 ) \nC138_=_C210( C138 C210 ) C138_=_C212( C138 C212 ) C138_=_C357( C138 C357 ) C138_=_C365( C138 C365 ) C140_=_C146( C140 C146 ) C140_=_C148( C140 C148 ) \nC140_=_C154( C140 C154 ) C140_=_C156( C140 C156 ) C140_=_C210( C140 C210 ) C140_=_C212( C140 C212 ) C140_=_C358( C140 C358 ) C140_=_C366( C140 C366 ) \nC146_=_C148( C146 C148 ) C146_=_C154( C146 C154 ) C146_=_C156( C146 C156 ) C146_=_C210( C146 C210 ) C146_=_C212( C146 C212 ) C146_=_C359( C146 C359 ) \nC146_=_C367( C146 C367 ) C148_=_C154( C148 C154 ) C148_=_C156( C148 C156 ) C148_=_C210( C148 C210 ) C148_=_C212( C148 C212 ) C148_=_C360( C148 C360 ) \nC148_=_C368( C148 C368 ) C153_=_C154( C153 C154 ) C153_=_C155( C153 C155 ) C153_=_C156( C153 C156 ) C153_=_C177( C153 C177 ) C153_=_C179( C153 C179 ) \nC153_=_C185( C153 C185 ) C153_=_C187( C153 C187 ) C153_=_C209( C153 C209 ) C153_=_C211( C153 C211 ) C154_=_C155( C154 C155 ) C154_=_C156( C154 C156 ) \nC154_=_C210( C154 C210 ) C154_=_C212( C154 C212 ) C155_=_C156( C155 C156 ) C155_=_C177( C155 C177 ) C155_=_C179( C155 C179 ) C155_=_C185( C155 C185 ) \nC155_=_C187( C155 C187 ) C155_=_C209( C155 C209 ) C155_=_C211( C155 C211 ) C156_=_C210( C156 C210 ) C156_=_C212( C156 C212 ) C161_=_C162( C161 C162 ) \nC161_=_C163( C161 C163 ) C161_=_C164( C161 C164 ) C161_=_C169( C161 C169 ) C161_=_C171( C161 C171 ) C161_=_C193( C161 C193 ) C161_=_C195( C161 C195 ) \nC161_=_C233( C161 C233 ) C161_=_C257( C161 C257 ) C161_=_C357( C161 C357 ) C161_=_C358( C161 C358 ) C161_=_C359( C161 C359 ) C161_=_C360( C161 C360 ) \nC162_=_C163( C162 C163 ) C162_=_C164( C162 C164 ) C162_=_C170( C162 C170 ) C162_=_C172( C162 C172 ) C162_=_C194( C162 C194 ) C162_=_C196( C162 C196 ) \nC162_=_C234( C162 C234 ) C162_=_C258( C162 C258 ) C162_=_C365( C162 C365 ) C162_=_C366( C162 C366 ) C162_=_C367( C162 C367 ) C162_=_C368( C162 C368 ) \nC163_=_C164( C163 C164 ) C163_=_C169( C163 C169 ) C163_=_C171( C163 C171 ) C163_=_C193( C163 C193 ) C163_=_C195( C163 C195 ) C163_=_C233( C163 C233 ) \nC163_=_C257( C163 C257 ) C163_=_C357( C163 C357 ) C163_=_C358( C163 C358 ) C163_=_C359( C163 C359 ) C163_=_C360( C163 C360 ) C164_=_C170( C164 C170 ) \nC164_=_C172( C164 C172 ) C164_=_C194( C164 C194 ) C164_=_C196( C164 C196 ) C164_=_C234( C164 C234 ) C164_=_C258( C164 C258 ) C164_=_C365( C164 C365 ) \nC164_=_C366( C164 C366 ) C164_=_C367( C164 C367 ) C164_=_C368( C164 C368 ) C165_=_C166( C165 C166 ) C165_=_C167( C165 C167 ) C165_=_C168( C165 C168 ) \nC165_=_C179( C165 C179 ) C166_=_C167( C166 C167 ) C166_=_C168( C166 C168 ) C166_=_C177( C166 C177 ) C167_=_C168( C167 C168 ) C167_=_C177( C167 C177 ) \nC168_=_C179( C168 C179 ) C169_=_C170( C169 C170 ) C169_=_C171( C169 C171 ) C169_=_C172( C169 C172 ) C169_=_C193( C169 C193 ) C169_=_C195( C169 C195 ) \nC169_=_C233( C169 C233 ) C169_=_C257( C169 C257 ) C169_=_C357( C169 C357 ) C169_=_C358( C169 C358 ) C169_=_C359( C169 C359 ) C169_=_C360( C169 C360 ) \nC170_=_C171( C170 C171 ) C170_=_C172( C170 C172 ) C170_=_C194( C170 C194 ) C170_=_C196( C170 C196 ) C170_=_C234( C170 C234 ) C170_=_C258( C170 C258 ) \nC170_=_C365( C170 C365 ) C170_=_C366( C170 C366 ) C170_=_C367( C170 C367 ) C170_=_C368( C170 C368 ) C171_=_C172( C171 C172 ) C171_=_C193( C171 C193 ) \nC171_=_C195( C171 C195 ) C171_=_C233( C171 C233 ) C171_=_C257( C171 C257 ) C171_=_C357( C171 C357 ) C171_=_C358( C171 C358 ) C171_=_C359( C171 C359 ) \nC171_=_C360( C171 C360 ) C172_=_C194( C172 C194 ) C172_=_C196( C172 C196 ) C172_=_C234( C172 C234 ) C172_=_C258( C172 C258 ) C172_=_C365( C172 C365 ) \nC172_=_C366( C172 C366 ) C172_=_C367( C172 C367 ) C172_=_C368( C172 C368 ) C177_=_C179( C177 C179 ) C177_=_C185( C177 C185 ) C177_=_C187( C177 C187 ) \nC177_=_C209( C177 C209 ) C177_=_C211( C177 C211 ) C179_=_C185( C179 C185 ) C179_=_C187( C179 C187 ) C179_=_C209( C179 C209 ) C179_=_C211( C179 C211 ) \nC185_=_C187( C185 C187 ) C185_=_C209( C185 C209 ) C185_=_C211( C185 C211 ) C185_=_C234( C185 C234 ) C185_=_C257( C185 C257 ) C187_=_C209( C187 C209 ) \nC187_=_C211( C187 C211 ) C187_=_C233( C187 C233 ) C187_=_C258( C187 C258 ) C193_=_C194( C193 C194 ) C193_=_C195( C193 C195 ) C193_=_C196( C193 C196 ) \nC193_=_C233( C193 C233 ) C193_=_C257( C193 C257 ) C193_=_C357( C193 C357 ) C193_=_C358( C193 C358 ) C193_=_C359( C193 C359 ) C193_=_C360( C193 C360 ) \nC194_=_C195( C194 C195 ) C194_=_C196( C194 C196 ) C194_=_C234( C194 C234 ) C194_=_C258( C194 C258 ) C194_=_C365( C194 C365 ) C194_=_C366( C194 C366 ) \nC194_=_C367( C194 C367 ) C194_=_C368( C194 C368 ) C195_=_C196( C195 C196 ) C195_=_C233( C195 C233 ) C195_=_C257( C195 C257 ) C195_=_C357( C195 C357 ) \nC195_=_C358( C195 C358 ) C195_=_C359( C195 C359 ) C195_=_C360( C195 C360 ) C196_=_C234( C196 C234 ) C196_=_C258( C196 C258 ) C196_=_C365( C196 C365 ) \nC196_=_C366( C196 C366 ) C196_=_C367( C196 C367 ) C196_=_C368( C196 C368 ) C209_=_C210( C209 C210 ) C209_=_C211( C209 C211 ) C209_=_C212( C209 C212 ) \nC210_=_C211( C210 C211 ) C210_=_C212( C210 C212 ) C211_=_C212( C211 C212 ) C231_=_C232( C231 C232 ) C231_=_C233( C231 C233 ) C231_=_C234( C231 C234 ) \nC231_=_C255( C231 C255 ) C231_=_C256( C231 C256 ) C231_=_C319( C231 C319 ) C231_=_C320( C231 C320 ) C232_=_C233( C232 C233 ) C232_=_C234( C232 C234 ) \nC232_=_C255( C232 C255 ) C232_=_C256( C232 C256 ) C232_=_C327( C232 C327 ) C232_=_C328( C232 C328 ) C233_=_C234( C233 C234 ) C233_=_C257( C233 C257 ) \nC233_=_C258( C233 C258 ) C233_=_C357( C233 C357 ) C233_=_C358( C233 C358 ) C233_=_C359( C233 C359 ) C233_=_C360( C233 C360 ) C234_=_C257( C234 C257 ) \nC234_=_C258( C234 C258 ) C234_=_C365( C234 C365 ) C234_=_C366( C234 C366 ) C234_=_C367( C234 C367 ) C234_=_C368( C234 C368 ) C255_=_C256( C255 C256 ) \nC255_=_C257( C255 C257 ) C255_=_C258( C255 C258 ) C255_=_C319( C255 C319 ) C255_=_C320( C255 C320 ) C256_=_C257( C256 C257 ) C256_=_C258( C256 C258 ) \nC256_=_C327( C256 C327 ) C256_=_C328( C256 C328 ) C257_=_C258( C257 C258 ) C257_=_C357( C257 C357 ) C257_=_C358( C257 C358 ) C257_=_C359( C257 C359 ) \nC257_=_C360( C257 C360 ) C258_=_C365( C258 C365 ) C258_=_C366( C258 C366 ) C258_=_C367( C258 C367 ) C258_=_C368( C258 C368 ) C319_=_C320( C319 C320 ) \nC319_=_C327( C319 C327 ) C319_=_C328( C319 C328 ) C320_=_C327( C320 C327 ) C320_=_C328( C320 C328 ) C327_=_C328( C327 C328 ) C339_=_C340( C339 C340 ) \nC339_=_C349( C339 C349 ) C339_=_C350( C339 C350 ) C340_=_C349( C340 C349 ) C340_=_C350( C340 C350 ) C349_=_C350( C349 C350 ) C357_=_C358( C357 C358 ) \nC357_=_C359( C357 C359 ) C357_=_C360( C357 C360 ) C357_=_C365( C357 C365 ) C357_=_C366( C357 C366 ) C358_=_C359( C358 C359 ) C358_=_C360( C358 C360 ) \nC358_=_C365( C358 C365 ) C358_=_C366( C358 C366 ) C359_=_C360( C359 C360 ) C359_=_C367( C359 C367 ) C359_=_C368( C359 C368 ) C360_=_C367( C360 C367 ) \nC360_=_C368( C360 C368 ) C365_=_C366( C365 C366 ) C365_=_C367( C365 C367 ) C365_=_C368( C365 C368 ) C366_=_C367( C366 C367 ) C366_=_C368( C366 C368 ) \nC367_=_C368( C367 C368 ) "];78-&gt;91[label="65: C67 C113 C114 C115 C116 \nC121 C122 C123 C124 C130 C132 \nC138 C140 C146 C148 C154 C156 \nC161 C162 C163 C164 C165 C166 \nC167 C168 C169 C170 C171 C172 \nC177 C179 C185 C187 C193 C194 \nC195 C196 C209 C210 C211 C212 \nC231 C232 C233 C234 C255 C256 \nC257 C258 C319 C320 C327 C328 \nC339 C340 C349 C350 C357 C358 \nC359 C360 C365 C366 C367 C368 \n340: C67_=_C121 ,C67_=_C122 ,C67_=_C123 ,C67_=_C124 ,C67_=_C130 ,\nC67_=_C132 ,C67_=_C138 ,C67_=_C140 ,C67_=_C146 ,C67_=_C148 ,C67_=_C154 ,\nC67_=_C156 ,C67_=_C177 ,C67_=_C179 ,C67_=_C185 ,C67_=_C187 ,C67_=_C209 ,\nC67_=_C210 ,C67_=_C211 ,C67_=_C212 ,C113_=_C114 ,C113_=_C115 ,C113_=_C116 ,\nC114_=_C115 ,C114_=_C116 ,C115_=_C116 ,C121_=_C122 ,C121_=_C123 ,C121_=_C124 ,\nC121_=_C130 ,C121_=_C132 ,C121_=_C138 ,C121_=_C140 ,C121_=_C146 ,C121_=_C148 ,\nC121_=_C154 ,C121_=_C156 ,C121_=_C210 ,C121_=_C212 ,C122_=_C123 ,C122_=_C124 ,\nC122_=_C177 ,C122_=_C179 ,C122_=_C185 ,C122_=_C187 ,C122_=_C209 ,C122_=_C211 ,\nC123_=_C124 ,C123_=_C177 ,C123_=_C179 ,C123_=_C185 ,C123_=_C187 ,C123_=_C209 ,\nC123_=_C211 ,C124_=_C130 ,C124_=_C132 ,C124_=_C138 ,C124_=_C140 ,C124_=_C146 ,\nC124_=_C148 ,C124_=_C154 ,C124_=_C156 ,C124_=_C210 ,C124_=_C212 ,C130_=_C132 ,\nC130_=_C138 ,C130_=_C140 ,C130_=_C146 ,C130_=_C148 ,C130_=_C154 ,C130_=_C156 ,\nC130_=_C210 ,C130_=_C212 ,C132_=_C138 ,C132_=_C140 ,C132_=_C146 ,C132_=_C148 ,\nC132_=_C154 ,C132_=_C156 ,C132_=_C210 ,C132_=_C212 ,C138_=_C140 ,C138_=_C146 ,\nC138_=_C148 ,C138_=_C154 ,C138_=_C156 ,C138_=_C210 ,C138_=_C212 ,C138_=_C357 ,\nC138_=_C365 ,C140_=_C146 ,C140_=_C148 ,C140_=_C154 ,C140_=_C156 ,C140_=_C210 ,\nC140_=_C212 ,C140_=_C358 ,C140_=_C366 ,C146_=_C148 ,C146_=_C154 ,C146_=_C156 ,\nC146_=_C210 ,C146_=_C212 ,C146_=_C359 ,C146_=_C367 ,C148_=_C154 ,C148_=_C156 ,\nC148_=_C210 ,C148_=_C212 ,C148_=_C360 ,C148_=_C368 ,C154_=_C156 ,C154_=_C210 ,\nC154_=_C212 ,C156_=_C210 ,C156_=_C212 ,C161_=_C162 ,C161_=_C163 ,C161_=_C164 ,\nC161_=_C169 ,C161_=_C171 ,C161_=_C193 ,C161_=_C195 ,C161_=_C233 ,C161_=_C257 ,\nC161_=_C357 ,C161_=_C358 ,C161_=_C359 ,C161_=_C360 ,C162_=_C163 ,C162_=_C164 ,\nC162_=_C170 ,C162_=_C172 ,C162_=_C194 ,C162_=_C196 ,C162_=_C234 ,C162_=_C258 ,\nC162_=_C365 ,C162_=_C366 ,C162_=_C367 ,C162_=_C368 ,C163_=_C164 ,C163_=_C169 ,\nC163_=_C171 ,C163_=_C193 ,C163_=_C195 ,C163_=_C233 ,C163_=_C257</w:t>
      </w:r>
    </w:p>
    <w:p>
      <w:pPr>
        <w:pStyle w:val="PreformattedText"/>
        <w:bidi w:val="0"/>
        <w:spacing w:before="0" w:after="0"/>
        <w:jc w:val="left"/>
        <w:rPr/>
      </w:pPr>
      <w:r>
        <w:rPr/>
        <w:t xml:space="preserve"> </w:t>
      </w:r>
      <w:r>
        <w:rPr/>
        <w:t>,C163_=_C357 ,\nC163_=_C358 ,C163_=_C359 ,C163_=_C360 ,C164_=_C170 ,C164_=_C172 ,C164_=_C194 ,\nC164_=_C196 ,C164_=_C234 ,C164_=_C258 ,C164_=_C365 ,C164_=_C366 ,C164_=_C367 ,\nC164_=_C368 ,C165_=_C166 ,C165_=_C167 ,C165_=_C168 ,C165_=_C179 ,C166_=_C167 ,\nC166_=_C168 ,C166_=_C177 ,C167_=_C168 ,C167_=_C177 ,C168_=_C179 ,C169_=_C170 ,\nC169_=_C171 ,C169_=_C172 ,C169_=_C193 ,C169_=_C195 ,C169_=_C233 ,C169_=_C257 ,\nC169_=_C357 ,C169_=_C358 ,C169_=_C359 ,C169_=_C360 ,C170_=_C171 ,C170_=_C172 ,\nC170_=_C194 ,C170_=_C196 ,C170_=_C234 ,C170_=_C258 ,C170_=_C365 ,C170_=_C366 ,\nC170_=_C367 ,C170_=_C368 ,C171_=_C172 ,C171_=_C193 ,C171_=_C195 ,C171_=_C233 ,\nC171_=_C257 ,C171_=_C357 ,C171_=_C358 ,C171_=_C359 ,C171_=_C360 ,C172_=_C194 ,\nC172_=_C196 ,C172_=_C234 ,C172_=_C258 ,C172_=_C365 ,C172_=_C366 ,C172_=_C367 ,\nC172_=_C368 ,C177_=_C179 ,C177_=_C185 ,C177_=_C187 ,C177_=_C209 ,C177_=_C211 ,\nC179_=_C185 ,C179_=_C187 ,C179_=_C209 ,C179_=_C211 ,C185_=_C187 ,C185_=_C209 ,\nC185_=_C211 ,C185_=_C234 ,C185_=_C257 ,C187_=_C209 ,C187_=_C211 ,C187_=_C233 ,\nC187_=_C258 ,C193_=_C194 ,C193_=_C195 ,C193_=_C196 ,C193_=_C233 ,C193_=_C257 ,\nC193_=_C357 ,C193_=_C358 ,C193_=_C359 ,C193_=_C360 ,C194_=_C195 ,C194_=_C196 ,\nC194_=_C234 ,C194_=_C258 ,C194_=_C365 ,C194_=_C366 ,C194_=_C367 ,C194_=_C368 ,\nC195_=_C196 ,C195_=_C233 ,C195_=_C257 ,C195_=_C357 ,C195_=_C358 ,C195_=_C359 ,\nC195_=_C360 ,C196_=_C234 ,C196_=_C258 ,C196_=_C365 ,C196_=_C366 ,C196_=_C367 ,\nC196_=_C368 ,C209_=_C210 ,C209_=_C211 ,C209_=_C212 ,C210_=_C211 ,C210_=_C212 ,\nC211_=_C212 ,C231_=_C232 ,C231_=_C233 ,C231_=_C234 ,C231_=_C255 ,C231_=_C256 ,\nC231_=_C319 ,C231_=_C320 ,C232_=_C233 ,C232_=_C234 ,C232_=_C255 ,C232_=_C256 ,\nC232_=_C327 ,C232_=_C328 ,C233_=_C234 ,C233_=_C257 ,C233_=_C258 ,C233_=_C357 ,\nC233_=_C358 ,C233_=_C359 ,C233_=_C360 ,C234_=_C257 ,C234_=_C258 ,C234_=_C365 ,\nC234_=_C366 ,C234_=_C367 ,C234_=_C368 ,C255_=_C256 ,C255_=_C257 ,C255_=_C258 ,\nC255_=_C319 ,C255_=_C320 ,C256_=_C257 ,C256_=_C258 ,C256_=_C327 ,C256_=_C328 ,\nC257_=_C258 ,C257_=_C357 ,C257_=_C358 ,C257_=_C359 ,C257_=_C360 ,C258_=_C365 ,\nC258_=_C366 ,C258_=_C367 ,C258_=_C368 ,C319_=_C320 ,C319_=_C327 ,C319_=_C328 ,\nC320_=_C327 ,C320_=_C328 ,C327_=_C328 ,C339_=_C340 ,C339_=_C349 ,C339_=_C350 ,\nC340_=_C349 ,C340_=_C350 ,C349_=_C350 ,C357_=_C358 ,C357_=_C359 ,C357_=_C360 ,\nC357_=_C365 ,C357_=_C366 ,C358_=_C359 ,C358_=_C360 ,C358_=_C365 ,C358_=_C366 ,\nC359_=_C360 ,C359_=_C367 ,C359_=_C368 ,C360_=_C367 ,C360_=_C368 ,C365_=_C366 ,\nC365_=_C367 ,C365_=_C368 ,C366_=_C367 ,C366_=_C368 ,C367_=_C368 ,"];92[shape=box, label="id:92 level: 4\n9: C87 C220 C224 C244 C248 \nC335 C336 C345 C346 \n28: C87_=_C220( C87 C220 ) C87_=_C224( C87 C224 ) C87_=_C244( C87 C244 ) C87_=_C248( C87 C248 ) C87_=_C335( C87 C335 ) \nC87_=_C336( C87 C336 ) C87_=_C345( C87 C345 ) C87_=_C346( C87 C346 ) C220_=_C224( C220 C224 ) C220_=_C244( C220 C244 ) C220_=_C248( C220 C248 ) \nC220_=_C335( C220 C335 ) C220_=_C346( C220 C346 ) C224_=_C244( C224 C244 ) C224_=_C248( C224 C248 ) C224_=_C336( C224 C336 ) C224_=_C345( C224 C345 ) \nC244_=_C248( C244 C248 ) C244_=_C336( C244 C336 ) C244_=_C345( C244 C345 ) C248_=_C335( C248 C335 ) C248_=_C346( C248 C346 ) C335_=_C336( C335 C336 ) \nC335_=_C345( C335 C345 ) C335_=_C346( C335 C346 ) C336_=_C345( C336 C345 ) C336_=_C346( C336 C346 ) C345_=_C346( C345 C346 ) "];83-&gt;92[label="8: C220 C224 C244 C248 C335 \nC336 C345 C346 \n20: C220_=_C224 ,C220_=_C244 ,C220_=_C248 ,C220_=_C335 ,C220_=_C346 ,\nC224_=_C244 ,C224_=_C248 ,C224_=_C336 ,C224_=_C345 ,C244_=_C248 ,C244_=_C336 ,\nC244_=_C345 ,C248_=_C335 ,C248_=_C346 ,C335_=_C336 ,C335_=_C345 ,C335_=_C346 ,\nC336_=_C345 ,C336_=_C346 ,C345_=_C346 ,"];93[shape=box, label="id:93 level: 4\n9: C86 C319 C320 C327 C328 \nC335 C336 C345 C346 \n28: C86_=_C319( C86 C319 ) C86_=_C320( C86 C320 ) C86_=_C327( C86 C327 ) C86_=_C328( C86 C328 ) C86_=_C335( C86 C335 ) \nC86_=_C336( C86 C336 ) C86_=_C345( C86 C345 ) C86_=_C346( C86 C346 ) C319_=_C320( C319 C320 ) C319_=_C327( C319 C327 ) C319_=_C328( C319 C328 ) \nC319_=_C336( C319 C336 ) C319_=_C346( C319 C346 ) C320_=_C327( C320 C327 ) C320_=_C328( C320 C328 ) C320_=_C335( C320 C335 ) C320_=_C345( C320 C345 ) \nC327_=_C328( C327 C328 ) C327_=_C335( C327 C335 ) C327_=_C345( C327 C345 ) C328_=_C336( C328 C336 ) C328_=_C346( C328 C346 ) C335_=_C336( C335 C336 ) \nC335_=_C345( C335 C345 ) C335_=_C346( C335 C346 ) C336_=_C345( C336 C345 ) C336_=_C346( C336 C346 ) C345_=_C346( C345 C346 ) "];83-&gt;93[label="8: C319 C320 C327 C328 C335 \nC336 C345 C346 \n20: C319_=_C320 ,C319_=_C327 ,C319_=_C328 ,C319_=_C336 ,C319_=_C346 ,\nC320_=_C327 ,C320_=_C328 ,C320_=_C335 ,C320_=_C345 ,C327_=_C328 ,C327_=_C335 ,\nC327_=_C345 ,C328_=_C336 ,C328_=_C346 ,C335_=_C336 ,C335_=_C345 ,C335_=_C346 ,\nC336_=_C345 ,C336_=_C346 ,C345_=_C346 ,"];94[shape=box, label="id:94 level: 4\n9: C80 C228 C230 C252 C254 \nC275 C276 C283 C284 \n28: C80_=_C228( C80 C228 ) C80_=_C230( C80 C230 ) C80_=_C252( C80 C252 ) C80_=_C254( C80 C254 ) C80_=_C275( C80 C275 ) \nC80_=_C276( C80 C276 ) C80_=_C283( C80 C283 ) C80_=_C284( C80 C284 ) C228_=_C230( C228 C230 ) C228_=_C252( C228 C252 ) C228_=_C254( C228 C254 ) \nC228_=_C275( C228 C275 ) C228_=_C284( C228 C284 ) C230_=_C252( C230 C252 ) C230_=_C254( C230 C254 ) C230_=_C276( C230 C276 ) C230_=_C283( C230 C283 ) \nC252_=_C254( C252 C254 ) C252_=_C276( C252 C276 ) C252_=_C283( C252 C283 ) C254_=_C275( C254 C275 ) C254_=_C284( C254 C284 ) C275_=_C276( C275 C276 ) \nC275_=_C283( C275 C283 ) C275_=_C284( C275 C284 ) C276_=_C283( C276 C283 ) C276_=_C284( C276 C284 ) C283_=_C284( C283 C284 ) "];86-&gt;94[label="8: C228 C230 C252 C254 C275 \nC276 C283 C284 \n20: C228_=_C230 ,C228_=_C252 ,C228_=_C254 ,C228_=_C275 ,C228_=_C284 ,\nC230_=_C252 ,C230_=_C254 ,C230_=_C276 ,C230_=_C283 ,C252_=_C254 ,C252_=_C276 ,\nC252_=_C283 ,C254_=_C275 ,C254_=_C284 ,C275_=_C276 ,C275_=_C283 ,C275_=_C284 ,\nC276_=_C283 ,C276_=_C284 ,C283_=_C284 ,"];95[shape=box, label="id:95 level: 4\n9: C79 C275 C276 C283 C284 \nC333 C334 C343 C344 \n28: C79_=_C275( C79 C275 ) C79_=_C276( C79 C276 ) C79_=_C283( C79 C283 ) C79_=_C284( C79 C284 ) C79_=_C333( C79 C333 ) \nC79_=_C334( C79 C334 ) C79_=_C343( C79 C343 ) C79_=_C344( C79 C344 ) C275_=_C276( C275 C276 ) C275_=_C283( C275 C283 ) C275_=_C284( C275 C284 ) \nC275_=_C334( C275 C334 ) C275_=_C343( C275 C343 ) C276_=_C283( C276 C283 ) C276_=_C284( C276 C284 ) C276_=_C333( C276 C333 ) C276_=_C344( C276 C344 ) \nC283_=_C284( C283 C284 ) C283_=_C334( C283 C334 ) C283_=_C343( C283 C343 ) C284_=_C333( C284 C333 ) C284_=_C344( C284 C344 ) C333_=_C334( C333 C334 ) \nC333_=_C343( C333 C343 ) C333_=_C344( C333 C344 ) C334_=_C343( C334 C343 ) C334_=_C344( C334 C344 ) C343_=_C344( C343 C344 ) "];86-&gt;95[label="8: C275 C276 C283 C284 C333 \nC334 C343 C344 \n20: C275_=_C276 ,C275_=_C283 ,C275_=_C284 ,C275_=_C334 ,C275_=_C343 ,\nC276_=_C283 ,C276_=_C284 ,C276_=_C333 ,C276_=_C344 ,C283_=_C284 ,C283_=_C334 ,\nC283_=_C343 ,C284_=_C333 ,C284_=_C344 ,C333_=_C334 ,C333_=_C343 ,C333_=_C344 ,\nC334_=_C343 ,C334_=_C344 ,C343_=_C344 ,"];96[shape=box, label="id:96 level: 4\n28: C113 C114 C115 C116 C227 \nC229 C251 C253 C273 C274 C275 \nC276 C277 C278 C279 C280 C281 \nC282 C283 C284 C285 C286 C287 \nC288 C313 C314 C315 C316 \n138: C113_=_C114( C113 C114 ) C113_=_C115( C113 C115 ) C113_=_C116( C113 C116 ) C113_=_C281( C113 C281 ) C113_=_C282( C113 C282 ) \nC113_=_C283( C113 C283 ) C113_=_C284( C113 C284 ) C113_=_C285( C113 C285 ) C113_=_C286( C113 C286 ) C113_=_C287( C113 C287 ) C113_=_C288( C113 C288 ) \nC114_=_C115( C114 C115 ) C114_=_C116( C114 C116 ) C114_=_C273( C114 C273 ) C114_=_C274( C114 C274 ) C114_=_C275( C114 C275 ) C114_=_C276( C114 C276 ) \nC114_=_C277( C114 C277 ) C114_=_C278( C114 C278 ) C114_=_C279( C114 C279 ) C114_=_C280( C114 C280 ) C115_=_C116( C115 C116 ) C115_=_C273( C115 C273 ) \nC115_=_C274( C115 C274 ) C115_=_C275( C115 C275 ) C115_=_C276( C115 C276 ) C115_=_C277( C115 C277 ) C115_=_C278( C115 C278 ) C115_=_C279( C115 C279 ) \nC115_=_C280( C115 C280 ) C116_=_C281( C116 C281 ) C116_=_C282( C116 C282 ) C116_=_C283( C116 C283 ) C116_=_C284( C116 C284 ) C116_=_C285( C116 C285 ) \nC116_=_C286( C116 C286 ) C116_=_C287( C116 C287 ) C116_=_C288( C116 C288 ) C227_=_C229( C227 C229 ) C227_=_C251( C227 C251 ) C227_=_C253( C227 C253 ) \nC227_=_C274( C227 C274 ) C227_=_C281( C227 C281 ) C229_=_C251( C229 C251 ) C229_=_C253( C229 C253 ) C229_=_C273( C229 C273 ) C229_=_C282( C229 C282 ) \nC251_=_C253( C251 C253 ) C251_=_C273( C251 C273 ) C251_=_C282( C251 C282 ) C253_=_C274( C253 C274 ) C253_=_C281( C253 C281 ) C273_=_C274( C273 C274 ) \nC273_=_C275( C273 C275 ) C273_=_C276( C273 C276 ) C273_=_C277( C273 C277 ) C273_=_C278( C273 C278 ) C273_=_C279( C273 C279 ) C273_=_C280( C273 C280 ) \nC273_=_C281( C273 C281 ) C273_=_C282( C273 C282 ) C273_=_C313( C273 C313 ) C273_=_C315( C273 C315 ) C274_=_C275( C274 C275 ) C274_=_C276( C274 C276 ) \nC274_=_C277( C274 C277 ) C274_=_C278( C274 C278 ) C274_=_C279( C274 C279 ) C274_=_C280( C274 C280 ) C274_=_C281( C274 C281 ) C274_=_C282( C274 C282 ) \nC274_=_C314( C274 C314 ) C274_=_C316( C274 C316 ) C275_=_C276( C275 C276 ) C275_=_C277( C275 C277 ) C275_=_C278( C275 C278 ) C275_=_C279( C275 C279 ) \nC275_=_C280( C275 C280 ) C275_=_C283( C275 C283 ) C275_=_C284( C275 C284 ) C276_=_C277( C276 C277 ) C276_=_C278( C276 C278 ) C276_=_C279( C276 C279 ) \nC276_=_C280( C276 C280 ) C276_=_C283( C276 C283 ) C276_=_C284( C276 C284 ) C277_=_C278( C277 C278 ) C277_=_C279( C277 C279 ) C277_=_C280( C277 C280 ) \nC277_=_C285( C277 C285 ) C277_=_C286( C277 C286 ) C278_=_C279( C278 C279 ) C278_=_C280( C278 C280 ) C278_=_C285( C278 C285 ) C278_=_C286( C278 C286 ) \nC279_=_C280( C279 C280 ) C279_=_C287( C279 C287 ) C279_=_C288( C279 C288 ) C280_=_C287( C280 C287 ) C280_=_C288( C280 C288 ) C281_=_C282( C281 C282 ) \nC281_=_C283( C281 C283 ) C281_=_C284( C281 C284 ) C281_=_C285( C281 C285 ) C281_=_C286( C281 C286</w:t>
      </w:r>
    </w:p>
    <w:p>
      <w:pPr>
        <w:pStyle w:val="PreformattedText"/>
        <w:bidi w:val="0"/>
        <w:spacing w:before="0" w:after="0"/>
        <w:jc w:val="left"/>
        <w:rPr/>
      </w:pPr>
      <w:r>
        <w:rPr/>
        <w:t xml:space="preserve"> </w:t>
      </w:r>
      <w:r>
        <w:rPr/>
        <w:t>) C281_=_C287( C281 C287 ) C281_=_C288( C281 C288 ) \nC281_=_C313( C281 C313 ) C281_=_C315( C281 C315 ) C282_=_C283( C282 C283 ) C282_=_C284( C282 C284 ) C282_=_C285( C282 C285 ) C282_=_C286( C282 C286 ) \nC282_=_C287( C282 C287 ) C282_=_C288( C282 C288 ) C282_=_C314( C282 C314 ) C282_=_C316( C282 C316 ) C283_=_C284( C283 C284 ) C283_=_C285( C283 C285 ) \nC283_=_C286( C283 C286 ) C283_=_C287( C283 C287 ) C283_=_C288( C283 C288 ) C284_=_C285( C284 C285 ) C284_=_C286( C284 C286 ) C284_=_C287( C284 C287 ) \nC284_=_C288( C284 C288 ) C285_=_C286( C285 C286 ) C285_=_C287( C285 C287 ) C285_=_C288( C285 C288 ) C286_=_C287( C286 C287 ) C286_=_C288( C286 C288 ) \nC287_=_C288( C287 C288 ) C313_=_C314( C313 C314 ) C313_=_C315( C313 C315 ) C313_=_C316( C313 C316 ) C314_=_C315( C314 C315 ) C314_=_C316( C314 C316 ) \nC315_=_C316( C315 C316 ) "];86-&gt;96[label="24: C113 C114 C115 C116 C227 \nC229 C251 C253 C275 C276 C277 \nC278 C279 C280 C283 C284 C285 \nC286 C287 C288 C313 C314 C315 \nC316 \n84: C113_=_C114 ,C113_=_C115 ,C113_=_C116 ,C113_=_C283 ,C113_=_C284 ,\nC113_=_C285 ,C113_=_C286 ,C113_=_C287 ,C113_=_C288 ,C114_=_C115 ,C114_=_C116 ,\nC114_=_C275 ,C114_=_C276 ,C114_=_C277 ,C114_=_C278 ,C114_=_C279 ,C114_=_C280 ,\nC115_=_C116 ,C115_=_C275 ,C115_=_C276 ,C115_=_C277 ,C115_=_C278 ,C115_=_C279 ,\nC115_=_C280 ,C116_=_C283 ,C116_=_C284 ,C116_=_C285 ,C116_=_C286 ,C116_=_C287 ,\nC116_=_C288 ,C227_=_C229 ,C227_=_C251 ,C227_=_C253 ,C229_=_C251 ,C229_=_C253 ,\nC251_=_C253 ,C275_=_C276 ,C275_=_C277 ,C275_=_C278 ,C275_=_C279 ,C275_=_C280 ,\nC275_=_C283 ,C275_=_C284 ,C276_=_C277 ,C276_=_C278 ,C276_=_C279 ,C276_=_C280 ,\nC276_=_C283 ,C276_=_C284 ,C277_=_C278 ,C277_=_C279 ,C277_=_C280 ,C277_=_C285 ,\nC277_=_C286 ,C278_=_C279 ,C278_=_C280 ,C278_=_C285 ,C278_=_C286 ,C279_=_C280 ,\nC279_=_C287 ,C279_=_C288 ,C280_=_C287 ,C280_=_C288 ,C283_=_C284 ,C283_=_C285 ,\nC283_=_C286 ,C283_=_C287 ,C283_=_C288 ,C284_=_C285 ,C284_=_C286 ,C284_=_C287 ,\nC284_=_C288 ,C285_=_C286 ,C285_=_C287 ,C285_=_C288 ,C286_=_C287 ,C286_=_C288 ,\nC287_=_C288 ,C313_=_C314 ,C313_=_C315 ,C313_=_C316 ,C314_=_C315 ,C314_=_C316 ,\nC315_=_C316 ,"];97[shape=box, label="id:97 level: 4\n9: C100 C239 C240 C263 C264 \nC339 C340 C349 C350 \n28: C100_=_C239( C100 C239 ) C100_=_C240( C100 C240 ) C100_=_C263( C100 C263 ) C100_=_C264( C100 C264 ) C100_=_C339( C100 C339 ) \nC100_=_C340( C100 C340 ) C100_=_C349( C100 C349 ) C100_=_C350( C100 C350 ) C239_=_C240( C239 C240 ) C239_=_C263( C239 C263 ) C239_=_C264( C239 C264 ) \nC239_=_C340( C239 C340 ) C239_=_C349( C239 C349 ) C240_=_C263( C240 C263 ) C240_=_C264( C240 C264 ) C240_=_C339( C240 C339 ) C240_=_C350( C240 C350 ) \nC263_=_C264( C263 C264 ) C263_=_C340( C263 C340 ) C263_=_C349( C263 C349 ) C264_=_C339( C264 C339 ) C264_=_C350( C264 C350 ) C339_=_C340( C339 C340 ) \nC339_=_C349( C339 C349 ) C339_=_C350( C339 C350 ) C340_=_C349( C340 C349 ) C340_=_C350( C340 C350 ) C349_=_C350( C349 C350 ) "];87-&gt;97[label="8: C239 C240 C263 C264 C339 \nC340 C349 C350 \n20: C239_=_C240 ,C239_=_C263 ,C239_=_C264 ,C239_=_C340 ,C239_=_C349 ,\nC240_=_C263 ,C240_=_C264 ,C240_=_C339 ,C240_=_C350 ,C263_=_C264 ,C263_=_C340 ,\nC263_=_C349 ,C264_=_C339 ,C264_=_C350 ,C339_=_C340 ,C339_=_C349 ,C339_=_C350 ,\nC340_=_C349 ,C340_=_C350 ,C349_=_C350 ,"];98[shape=box, label="id:98 level: 4\n61: C57 C113 C114 C115 C116 \nC201 C202 C203 C204 C206 C207 \nC219 C220 C221 C222 C223 C224 \nC225 C226 C227 C228 C229 C230 \nC231 C232 C233 C234 C235 C236 \nC237 C238 C239 C240 C241 C242 \nC243 C244 C245 C246 C247 C248 \nC249 C250 C251 C252 C253 C254 \nC259 C260 C261 C262 C263 C264 \nC279 C280 C287 C288 C299 C300 \nC307 C308 \n766: C57_=_C201( C57 C201 ) C57_=_C202( C57 C202 ) C57_=_C203( C57 C203 ) C57_=_C204( C57 C204 ) C57_=_C206( C57 C206 ) \nC57_=_C207( C57 C207 ) C57_=_C219( C57 C219 ) C57_=_C220( C57 C220 ) C57_=_C221( C57 C221 ) C57_=_C222( C57 C222 ) C57_=_C223( C57 C223 ) \nC57_=_C224( C57 C224 ) C57_=_C225( C57 C225 ) C57_=_C226( C57 C226 ) C57_=_C227( C57 C227 ) C57_=_C228( C57 C228 ) C57_=_C229( C57 C229 ) \nC57_=_C230( C57 C230 ) C57_=_C231( C57 C231 ) C57_=_C232( C57 C232 ) C57_=_C233( C57 C233 ) C57_=_C234( C57 C234 ) C57_=_C235( C57 C235 ) \nC57_=_C236( C57 C236 ) C57_=_C237( C57 C237 ) C57_=_C238( C57 C238 ) C57_=_C239( C57 C239 ) C57_=_C240( C57 C240 ) C57_=_C241( C57 C241 ) \nC57_=_C242( C57 C242 ) C57_=_C243( C57 C243 ) C57_=_C244( C57 C244 ) C57_=_C245( C57 C245 ) C57_=_C246( C57 C246 ) C57_=_C247( C57 C247 ) \nC57_=_C248( C57 C248 ) C57_=_C249( C57 C249 ) C57_=_C250( C57 C250 ) C57_=_C251( C57 C251 ) C57_=_C252( C57 C252 ) C57_=_C253( C57 C253 ) \nC57_=_C254( C57 C254 ) C57_=_C259( C57 C259 ) C57_=_C260( C57 C260 ) C57_=_C261( C57 C261 ) C57_=_C262( C57 C262 ) C57_=_C263( C57 C263 ) \nC57_=_C264( C57 C264 ) C113_=_C114( C113 C114 ) C113_=_C115( C113 C115 ) C113_=_C116( C113 C116 ) C113_=_C241( C113 C241 ) C113_=_C287( C113 C287 ) \nC113_=_C288( C113 C288 ) C114_=_C115( C114 C115 ) C114_=_C116( C114 C116 ) C114_=_C242( C114 C242 ) C114_=_C279( C114 C279 ) C114_=_C280( C114 C280 ) \nC115_=_C116( C115 C116 ) C115_=_C241( C115 C241 ) C115_=_C279( C115 C279 ) C115_=_C280( C115 C280 ) C116_=_C242( C116 C242 ) C116_=_C287( C116 C287 ) \nC116_=_C288( C116 C288 ) C201_=_C202( C201 C202 ) C201_=_C203( C201 C203 ) C201_=_C204( C201 C204 ) C201_=_C206( C201 C206 ) C201_=_C207( C201 C207 ) \nC201_=_C219( C201 C219 ) C201_=_C220( C201 C220 ) C201_=_C221( C201 C221 ) C201_=_C222( C201 C222 ) C201_=_C223( C201 C223 ) C201_=_C224( C201 C224 ) \nC201_=_C225( C201 C225 ) C201_=_C226( C201 C226 ) C201_=_C227( C201 C227 ) C201_=_C228( C201 C228 ) C201_=_C229( C201 C229 ) C201_=_C230( C201 C230 ) \nC201_=_C231( C201 C231 ) C201_=_C232( C201 C232 ) C201_=_C233( C201 C233 ) C201_=_C234( C201 C234 ) C201_=_C235( C201 C235 ) C201_=_C236( C201 C236 ) \nC201_=_C237( C201 C237 ) C201_=_C238( C201 C238 ) C201_=_C239( C201 C239 ) C201_=_C240( C201 C240 ) C201_=_C247( C201 C247 ) C201_=_C248( C201 C248 ) \nC201_=_C249( C201 C249 ) C201_=_C250( C201 C250 ) C201_=_C307( C201 C307 ) C201_=_C308( C201 C308 ) C202_=_C203( C202 C203 ) C202_=_C204( C202 C204 ) \nC202_=_C219( C202 C219 ) C202_=_C220( C202 C220 ) C202_=_C221( C202 C221 ) C202_=_C222( C202 C222 ) C202_=_C241( C202 C241 ) C202_=_C242( C202 C242 ) \nC202_=_C243( C202 C243 ) C202_=_C244( C202 C244 ) C202_=_C245( C202 C245 ) C202_=_C246( C202 C246 ) C202_=_C247( C202 C247 ) C202_=_C248( C202 C248 ) \nC202_=_C249( C202 C249 ) C202_=_C250( C202 C250 ) C202_=_C251( C202 C251 ) C202_=_C252( C202 C252 ) C202_=_C253( C202 C253 ) C202_=_C254( C202 C254 ) \nC202_=_C259( C202 C259 ) C202_=_C260( C202 C260 ) C202_=_C261( C202 C261 ) C202_=_C262( C202 C262 ) C202_=_C263( C202 C263 ) C202_=_C264( C202 C264 ) \nC202_=_C299( C202 C299 ) C202_=_C300( C202 C300 ) C203_=_C204( C203 C204 ) C203_=_C206( C203 C206 ) C203_=_C207( C203 C207 ) C203_=_C219( C203 C219 ) \nC203_=_C220( C203 C220 ) C203_=_C221( C203 C221 ) C203_=_C222( C203 C222 ) C203_=_C223( C203 C223 ) C203_=_C224( C203 C224 ) C203_=_C225( C203 C225 ) \nC203_=_C226( C203 C226 ) C203_=_C227( C203 C227 ) C203_=_C228( C203 C228 ) C203_=_C229( C203 C229 ) C203_=_C230( C203 C230 ) C203_=_C231( C203 C231 ) \nC203_=_C232( C203 C232 ) C203_=_C233( C203 C233 ) C203_=_C234( C203 C234 ) C203_=_C235( C203 C235 ) C203_=_C236( C203 C236 ) C203_=_C237( C203 C237 ) \nC203_=_C238( C203 C238 ) C203_=_C239( C203 C239 ) C203_=_C240( C203 C240 ) C203_=_C243( C203 C243 ) C203_=_C244( C203 C244 ) C203_=_C245( C203 C245 ) \nC203_=_C246( C203 C246 ) C203_=_C299( C203 C299 ) C203_=_C300( C203 C300 ) C204_=_C223( C204 C223 ) C204_=_C224( C204 C224 ) C204_=_C225( C204 C225 ) \nC204_=_C226( C204 C226 ) C204_=_C241( C204 C241 ) C204_=_C242( C204 C242 ) C204_=_C243( C204 C243 ) C204_=_C244( C204 C244 ) C204_=_C245( C204 C245 ) \nC204_=_C246( C204 C246 ) C204_=_C247( C204 C247 ) C204_=_C248( C204 C248 ) C204_=_C249( C204 C249 ) C204_=_C250( C204 C250 ) C204_=_C251( C204 C251 ) \nC204_=_C252( C204 C252 ) C204_=_C253( C204 C253 ) C204_=_C254( C204 C254 ) C204_=_C259( C204 C259 ) C204_=_C260( C204 C260 ) C204_=_C261( C204 C261 ) \nC204_=_C262( C204 C262 ) C204_=_C263( C204 C263 ) C204_=_C264( C204 C264 ) C204_=_C307( C204 C307 ) C204_=_C308( C204 C308 ) C206_=_C207( C206 C207 ) \nC206_=_C219( C206 C219 ) C206_=_C220( C206 C220 ) C206_=_C221( C206 C221 ) C206_=_C222( C206 C222 ) C206_=_C223( C206 C223 ) C206_=_C224( C206 C224 ) \nC206_=_C225( C206 C225 ) C206_=_C226( C206 C226 ) C206_=_C227( C206 C227 ) C206_=_C228( C206 C228 ) C206_=_C229( C206 C229 ) C206_=_C230( C206 C230 ) \nC206_=_C231( C206 C231 ) C206_=_C232( C206 C232 ) C206_=_C233( C206 C233 ) C206_=_C234( C206 C234 ) C206_=_C235( C206 C235 ) C206_=_C236( C206 C236 ) \nC206_=_C237( C206 C237 ) C206_=_C238( C206 C238 ) C206_=_C239( C206 C239 ) C206_=_C240( C206 C240 ) C207_=_C219( C207 C219 ) C207_=_C220( C207 C220 ) \nC207_=_C221( C207 C221 ) C207_=_C222( C207 C222 ) C207_=_C223( C207 C223 ) C207_=_C224( C207 C224 ) C207_=_C225( C207 C225 ) C207_=_C226( C207 C226 ) \nC207_=_C227( C207 C227 ) C207_=_C228( C207 C228 ) C207_=_C229( C207 C229 ) C207_=_C230( C207 C230 ) C207_=_C231( C207 C231 ) C207_=_C232( C207 C232 ) \nC207_=_C233( C207 C233 ) C207_=_C234( C207 C234 ) C207_=_C235( C207 C235 ) C207_=_C236( C207 C236 ) C207_=_C237( C207 C237 ) C207_=_C238( C207 C238 ) \nC207_=_C239( C207 C239 ) C207_=_C240( C207 C240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3( C219 C233 ) C219_=_C234( C219 C234 ) C219_=_C235( C219 C235 ) \nC219_=_C236( C219 C236 ) C219_=_C237( C219 C237 ) C219_=_C238( C219 C238 ) C219_=_C239( C219 C239 ) C219_=_C240( C219 C240 ) C219_=_C243( C219 C243 ) \nC219_=_C244(</w:t>
      </w:r>
    </w:p>
    <w:p>
      <w:pPr>
        <w:pStyle w:val="PreformattedText"/>
        <w:bidi w:val="0"/>
        <w:spacing w:before="0" w:after="0"/>
        <w:jc w:val="left"/>
        <w:rPr/>
      </w:pPr>
      <w:r>
        <w:rPr/>
        <w:t xml:space="preserve"> </w:t>
      </w:r>
      <w:r>
        <w:rPr/>
        <w:t>C219 C244 ) C219_=_C245( C219 C245 ) C219_=_C246( C219 C246 ) C219_=_C247( C219 C247 ) C219_=_C299( C219 C299 ) C219_=_C300( C219 C300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237( C220 C237 ) C220_=_C238( C220 C238 ) \nC220_=_C239( C220 C239 ) C220_=_C240( C220 C240 ) C220_=_C243( C220 C243 ) C220_=_C244( C220 C244 ) C220_=_C245( C220 C245 ) C220_=_C246( C220 C246 ) \nC220_=_C248( C220 C248 ) C220_=_C299( C220 C299 ) C220_=_C300( C220 C300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1_=_C238( C221 C238 ) C221_=_C239( C221 C239 ) C221_=_C240( C221 C240 ) C221_=_C243( C221 C243 ) C221_=_C244( C221 C244 ) \nC221_=_C245( C221 C245 ) C221_=_C246( C221 C246 ) C221_=_C249( C221 C249 ) C221_=_C299( C221 C299 ) C221_=_C300( C221 C300 ) C222_=_C223( C222 C223 ) \nC222_=_C224( C222 C224 ) C222_=_C225( C222 C225 ) C222_=_C226( C222 C226 ) C222_=_C227( C222 C227 ) C222_=_C228( C222 C228 ) C222_=_C229( C222 C229 ) \nC222_=_C230( C222 C230 ) C222_=_C231( C222 C231 ) C222_=_C232( C222 C232 ) C222_=_C233( C222 C233 ) C222_=_C234( C222 C234 ) C222_=_C235( C222 C235 ) \nC222_=_C236( C222 C236 ) C222_=_C237( C222 C237 ) C222_=_C238( C222 C238 ) C222_=_C239( C222 C239 ) C222_=_C240( C222 C240 ) C222_=_C243( C222 C243 ) \nC222_=_C244( C222 C244 ) C222_=_C245( C222 C245 ) C222_=_C246( C222 C246 ) C222_=_C250( C222 C250 ) C222_=_C280( C222 C280 ) C222_=_C287( C222 C287 ) \nC222_=_C299( C222 C299 ) C222_=_C300( C222 C300 ) C223_=_C224( C223 C224 ) C223_=_C225( C223 C225 ) C223_=_C226( C223 C226 ) C223_=_C227( C223 C227 ) \nC223_=_C228( C223 C228 ) C223_=_C229( C223 C229 ) C223_=_C230( C223 C230 ) C223_=_C231( C223 C231 ) C223_=_C232( C223 C232 ) C223_=_C233( C223 C233 ) \nC223_=_C234( C223 C234 ) C223_=_C235( C223 C235 ) C223_=_C236( C223 C236 ) C223_=_C237( C223 C237 ) C223_=_C238( C223 C238 ) C223_=_C239( C223 C239 ) \nC223_=_C240( C223 C240 ) C223_=_C243( C223 C243 ) C223_=_C247( C223 C247 ) C223_=_C248( C223 C248 ) C223_=_C249( C223 C249 ) C223_=_C250( C223 C250 ) \nC223_=_C307( C223 C307 ) C223_=_C308( C223 C308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4_=_C239( C224 C239 ) C224_=_C240( C224 C240 ) \nC224_=_C244( C224 C244 ) C224_=_C247( C224 C247 ) C224_=_C248( C224 C248 ) C224_=_C249( C224 C249 ) C224_=_C250( C224 C250 ) C224_=_C307( C224 C307 ) \nC224_=_C308( C224 C308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5( C225 C245 ) C225_=_C247( C225 C247 ) \nC225_=_C248( C225 C248 ) C225_=_C249( C225 C249 ) C225_=_C250( C225 C250 ) C225_=_C307( C225 C307 ) C225_=_C308( C225 C308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40( C226 C240 ) C226_=_C246( C226 C246 ) C226_=_C247( C226 C247 ) C226_=_C248( C226 C248 ) C226_=_C249( C226 C249 ) C226_=_C250( C226 C250 ) \nC226_=_C279( C226 C279 ) C226_=_C288( C226 C288 ) C226_=_C307( C226 C307 ) C226_=_C308( C226 C308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51( C227 C251 ) \nC227_=_C252( C227 C252 ) C227_=_C253( C227 C253 ) C228_=_C229( C228 C229 ) C228_=_C230( C228 C230 ) C228_=_C231( C228 C231 ) C228_=_C232( C228 C232 ) \nC228_=_C233( C228 C233 ) C228_=_C234( C228 C234 ) C228_=_C235( C228 C235 ) C228_=_C236( C228 C236 ) C228_=_C237( C228 C237 ) C228_=_C238( C228 C238 ) \nC228_=_C239( C228 C239 ) C228_=_C240( C228 C240 ) C228_=_C251( C228 C251 ) C228_=_C252( C228 C252 ) C228_=_C254( C228 C254 ) C229_=_C230( C229 C230 ) \nC229_=_C231( C229 C231 ) C229_=_C232( C229 C232 ) C229_=_C233( C229 C233 ) C229_=_C234( C229 C234 ) C229_=_C235( C229 C235 ) C229_=_C236( C229 C236 ) \nC229_=_C237( C229 C237 ) C229_=_C238( C229 C238 ) C229_=_C239( C229 C239 ) C229_=_C240( C229 C240 ) C229_=_C251( C229 C251 ) C229_=_C253( C229 C253 ) \nC229_=_C254( C229 C254 ) C230_=_C231( C230 C231 ) C230_=_C232( C230 C232 ) C230_=_C233( C230 C233 ) C230_=_C234( C230 C234 ) C230_=_C235( C230 C235 ) \nC230_=_C236( C230 C236 ) C230_=_C237( C230 C237 ) C230_=_C238( C230 C238 ) C230_=_C239( C230 C239 ) C230_=_C240( C230 C240 ) C230_=_C252( C230 C252 ) \nC230_=_C253( C230 C253 ) C230_=_C254( C230 C254 ) C231_=_C232( C231 C232 ) C231_=_C233( C231 C233 ) C231_=_C234( C231 C234 ) C231_=_C235( C231 C235 ) \nC231_=_C236( C231 C236 ) C231_=_C237( C231 C237 ) C231_=_C238( C231 C238 ) C231_=_C239( C231 C239 ) C231_=_C240( C231 C240 ) C232_=_C233( C232 C233 ) \nC232_=_C234( C232 C234 ) C232_=_C235( C232 C235 ) C232_=_C236( C232 C236 ) C232_=_C237( C232 C237 ) C232_=_C238( C232 C238 ) C232_=_C239( C232 C239 ) \nC232_=_C240( C232 C240 ) C233_=_C234( C233 C234 ) C233_=_C235( C233 C235 ) C233_=_C236( C233 C236 ) C233_=_C237( C233 C237 ) C233_=_C238( C233 C238 ) \nC233_=_C239( C233 C239 ) C233_=_C240( C233 C240 ) C234_=_C235( C234 C235 ) C234_=_C236( C234 C236 ) C234_=_C237( C234 C237 ) C234_=_C238( C234 C238 ) \nC234_=_C239( C234 C239 ) C234_=_C240( C234 C240 ) C235_=_C236( C235 C236 ) C235_=_C237( C235 C237 ) C235_=_C238( C235 C238 ) C235_=_C239( C235 C239 ) \nC235_=_C240( C235 C240 ) C235_=_C259( C235 C259 ) C235_=_C260( C235 C260 ) C236_=_C237( C236 C237 ) C236_=_C238( C236 C238 ) C236_=_C239( C236 C239 ) \nC236_=_C240( C236 C240 ) C236_=_C259( C236 C259 ) C236_=_C260( C236 C260 ) C237_=_C238( C237 C238 ) C237_=_C239( C237 C239 ) C237_=_C240( C237 C240 ) \nC237_=_C261( C237 C261 ) C237_=_C262( C237 C262 ) C238_=_C239( C238 C239 ) C238_=_C240( C238 C240 ) C238_=_C261( C238 C261 ) C238_=_C262( C238 C262 ) \nC239_=_C240( C239 C240 ) C239_=_C263( C239 C263 ) C239_=_C264( C239 C264 ) C240_=_C263( C240 C263 ) C240_=_C264( C240 C264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59( C241 C259 ) C241_=_C260( C241 C260 ) C241_=_C261( C241 C261 ) C241_=_C262( C241 C262 ) C241_=_C263( C241 C263 ) C241_=_C264( C241 C264 ) \nC242_=_C243( C242 C243 ) C242_=_C244( C242 C244 ) C242_=_C245( C242 C245 ) C242_=_C246( C242 C246 ) C242_=_C247( C242 C247 ) C242_=_C248( C242 C248 ) \nC242_=_C249( C242 C249 ) C242_=_C250( C242 C250 ) C242_=_C251( C242 C251 ) C242_=_C252( C242 C252 ) C242_=_C253( C242 C253 ) C242_=_C254( C242 C254 ) \nC242_=_C259( C242 C259 ) C242_=_C260( C242 C260 ) C242_=_C261( C242 C261 ) C242_=_C262( C242 C262 ) C242_=_C263( C242 C263 ) C242_=_C264( C242 C264 ) \nC243_=_C244( C243 C244 ) C243_=_C245( C243 C245 ) C243_=_C246( C243 C246 ) C243_=_C247( C243 C247 ) C243_=_C248( C243 C248 ) C243_=_C249( C243 C249 ) \nC243_=_C250( C243 C250 ) C243_=_C251( C243 C251 ) C243_=_C252( C243 C252 ) C243_=_C253( C243 C253 ) C243_=_C254( C243 C254 ) C243_=_C259( C243 C259 ) \nC243_=_C260( C243 C260 ) C243_=_C261( C243 C261 ) C243_=_C262( C243 C262 ) C243_=_C263( C243 C263 ) C243_=_C264( C243 C264 ) C243_=_C299( C243 C299 ) \nC243_=_C300( C243 C300 ) C244_=_C245( C244 C245 ) C244_=_C246( C244 C246 ) C244_=_C247( C244 C247 ) C244_=_C248( C244 C248 ) C244_=_C249( C244 C249 ) \nC244_=_C250( C244 C250 ) C244_=_C251( C244 C251 ) C244_=_C252( C244 C252 ) C244_=_C253( C244 C253 ) C244_=_C254( C244 C254 ) C244_=_C259( C244 C259 ) \nC244_=_C260( C244 C260 ) C244_=_C261( C244 C261 ) C244_=_C262( C244 C262 ) C244_=_C263( C244 C263 ) C244_=_C264( C244 C264 ) C244_=_C299( C244 C299 ) \nC244_=_C300( C244 C300 ) C245_=_C246( C245 C246 ) C245_=_C247( C245 C247 ) C245_=_C248( C245 C248 ) C245_=_C249( C245 C249 ) C245_=_C250( C245 C250 ) \nC245_=_C251( C245 C251 ) C245_=_C252( C245 C252 ) C245_=_C253( C245 C253 ) C245_=_C254( C245 C254 ) C245_=_C259( C245 C259 ) C245_=_C260( C245 C260 ) \nC245_=_C261( C245 C261 ) C245_=_C262( C245 C262 ) C245_=_C263( C245 C263 ) C245_=_C264( C245 C264 ) C245_=_C299( C245 C299 ) C245_=_C300( C245 C300 ) \nC246_=_C247( C246 C247 ) C246_=_C248( C246 C248 ) C246_=_C249( C246 C249 ) C246_=_C250( C246 C250 ) C246_=_C251( C246 C251 ) C246_=_C252( C246 C252 ) \nC246_=_C253( C246 C253 ) C246_=_C254(</w:t>
      </w:r>
    </w:p>
    <w:p>
      <w:pPr>
        <w:pStyle w:val="PreformattedText"/>
        <w:bidi w:val="0"/>
        <w:spacing w:before="0" w:after="0"/>
        <w:jc w:val="left"/>
        <w:rPr/>
      </w:pPr>
      <w:r>
        <w:rPr/>
        <w:t xml:space="preserve"> </w:t>
      </w:r>
      <w:r>
        <w:rPr/>
        <w:t>C246 C254 ) C246_=_C259( C246 C259 ) C246_=_C260( C246 C260 ) C246_=_C261( C246 C261 ) C246_=_C262( C246 C262 ) \nC246_=_C263( C246 C263 ) C246_=_C264( C246 C264 ) C246_=_C279( C246 C279 ) C246_=_C288( C246 C288 ) C246_=_C299( C246 C299 ) C246_=_C300( C246 C300 ) \nC247_=_C248( C247 C248 ) C247_=_C249( C247 C249 ) C247_=_C250( C247 C250 ) C247_=_C251( C247 C251 ) C247_=_C252( C247 C252 ) C247_=_C253( C247 C253 ) \nC247_=_C254( C247 C254 ) C247_=_C259( C247 C259 ) C247_=_C260( C247 C260 ) C247_=_C261( C247 C261 ) C247_=_C262( C247 C262 ) C247_=_C263( C247 C263 ) \nC247_=_C264( C247 C264 ) C247_=_C307( C247 C307 ) C247_=_C308( C247 C308 ) C248_=_C249( C248 C249 ) C248_=_C250( C248 C250 ) C248_=_C251( C248 C251 ) \nC248_=_C252( C248 C252 ) C248_=_C253( C248 C253 ) C248_=_C254( C248 C254 ) C248_=_C259( C248 C259 ) C248_=_C260( C248 C260 ) C248_=_C261( C248 C261 ) \nC248_=_C262( C248 C262 ) C248_=_C263( C248 C263 ) C248_=_C264( C248 C264 ) C248_=_C307( C248 C307 ) C248_=_C308( C248 C308 ) C249_=_C250( C249 C250 ) \nC249_=_C251( C249 C251 ) C249_=_C252( C249 C252 ) C249_=_C253( C249 C253 ) C249_=_C254( C249 C254 ) C249_=_C259( C249 C259 ) C249_=_C260( C249 C260 ) \nC249_=_C261( C249 C261 ) C249_=_C262( C249 C262 ) C249_=_C263( C249 C263 ) C249_=_C264( C249 C264 ) C249_=_C307( C249 C307 ) C249_=_C308( C249 C308 ) \nC250_=_C251( C250 C251 ) C250_=_C252( C250 C252 ) C250_=_C253( C250 C253 ) C250_=_C254( C250 C254 ) C250_=_C259( C250 C259 ) C250_=_C260( C250 C260 ) \nC250_=_C261( C250 C261 ) C250_=_C262( C250 C262 ) C250_=_C263( C250 C263 ) C250_=_C264( C250 C264 ) C250_=_C280( C250 C280 ) C250_=_C287( C250 C287 ) \nC250_=_C307( C250 C307 ) C250_=_C308( C250 C308 ) C251_=_C252( C251 C252 ) C251_=_C253( C251 C253 ) C251_=_C254( C251 C254 ) C251_=_C259( C251 C259 ) \nC251_=_C260( C251 C260 ) C251_=_C261( C251 C261 ) C251_=_C262( C251 C262 ) C251_=_C263( C251 C263 ) C251_=_C264( C251 C264 ) C252_=_C253( C252 C253 ) \nC252_=_C254( C252 C254 ) C252_=_C259( C252 C259 ) C252_=_C260( C252 C260 ) C252_=_C261( C252 C261 ) C252_=_C262( C252 C262 ) C252_=_C263( C252 C263 ) \nC252_=_C264( C252 C264 ) C253_=_C254( C253 C254 ) C253_=_C259( C253 C259 ) C253_=_C260( C253 C260 ) C253_=_C261( C253 C261 ) C253_=_C262( C253 C262 ) \nC253_=_C263( C253 C263 ) C253_=_C264( C253 C264 ) C254_=_C259( C254 C259 ) C254_=_C260( C254 C260 ) C254_=_C261( C254 C261 ) C254_=_C262( C254 C262 ) \nC254_=_C263( C254 C263 ) C254_=_C264( C254 C264 ) C259_=_C260( C259 C260 ) C259_=_C261( C259 C261 ) C259_=_C262( C259 C262 ) C259_=_C263( C259 C263 ) \nC259_=_C264( C259 C264 ) C260_=_C261( C260 C261 ) C260_=_C262( C260 C262 ) C260_=_C263( C260 C263 ) C260_=_C264( C260 C264 ) C261_=_C262( C261 C262 ) \nC261_=_C263( C261 C263 ) C261_=_C264( C261 C264 ) C262_=_C263( C262 C263 ) C262_=_C264( C262 C264 ) C263_=_C264( C263 C264 ) C279_=_C280( C279 C280 ) \nC279_=_C287( C279 C287 ) C279_=_C288( C279 C288 ) C280_=_C287( C280 C287 ) C280_=_C288( C280 C288 ) C287_=_C288( C287 C288 ) C299_=_C300( C299 C300 ) \nC299_=_C307( C299 C307 ) C299_=_C308( C299 C308 ) C300_=_C307( C300 C307 ) C300_=_C308( C300 C308 ) C307_=_C308( C307 C308 ) "];87-&gt;98[label="59: C57 C113 C114 C115 C116 \nC201 C202 C203 C204 C206 C207 \nC219 C220 C221 C223 C224 C225 \nC227 C228 C229 C230 C231 C232 \nC233 C234 C235 C236 C237 C238 \nC239 C240 C241 C242 C243 C244 \nC245 C246 C247 C248 C249 C250 \nC251 C252 C253 C254 C259 C260 \nC261 C262 C263 C264 C279 C280 \nC287 C288 C299 C300 C307 C308 \n695: C57_=_C201 ,C57_=_C202 ,C57_=_C203 ,C57_=_C204 ,C57_=_C206 ,\nC57_=_C207 ,C57_=_C219 ,C57_=_C220 ,C57_=_C221 ,C57_=_C223 ,C57_=_C224 ,\nC57_=_C225 ,C57_=_C227 ,C57_=_C228 ,C57_=_C229 ,C57_=_C230 ,C57_=_C231 ,\nC57_=_C232 ,C57_=_C233 ,C57_=_C234 ,C57_=_C235 ,C57_=_C236 ,C57_=_C237 ,\nC57_=_C238 ,C57_=_C239 ,C57_=_C240 ,C57_=_C241 ,C57_=_C242 ,C57_=_C243 ,\nC57_=_C244 ,C57_=_C245 ,C57_=_C246 ,C57_=_C247 ,C57_=_C248 ,C57_=_C249 ,\nC57_=_C250 ,C57_=_C251 ,C57_=_C252 ,C57_=_C253 ,C57_=_C254 ,C57_=_C259 ,\nC57_=_C260 ,C57_=_C261 ,C57_=_C262 ,C57_=_C263 ,C57_=_C264 ,C113_=_C114 ,\nC113_=_C115 ,C113_=_C116 ,C113_=_C241 ,C113_=_C287 ,C113_=_C288 ,C114_=_C115 ,\nC114_=_C116 ,C114_=_C242 ,C114_=_C279 ,C114_=_C280 ,C115_=_C116 ,C115_=_C241 ,\nC115_=_C279 ,C115_=_C280 ,C116_=_C242 ,C116_=_C287 ,C116_=_C288 ,C201_=_C202 ,\nC201_=_C203 ,C201_=_C204 ,C201_=_C206 ,C201_=_C207 ,C201_=_C219 ,C201_=_C220 ,\nC201_=_C221 ,C201_=_C223 ,C201_=_C224 ,C201_=_C225 ,C201_=_C227 ,C201_=_C228 ,\nC201_=_C229 ,C201_=_C230 ,C201_=_C231 ,C201_=_C232 ,C201_=_C233 ,C201_=_C234 ,\nC201_=_C235 ,C201_=_C236 ,C201_=_C237 ,C201_=_C238 ,C201_=_C239 ,C201_=_C240 ,\nC201_=_C247 ,C201_=_C248 ,C201_=_C249 ,C201_=_C250 ,C201_=_C307 ,C201_=_C308 ,\nC202_=_C203 ,C202_=_C204 ,C202_=_C219 ,C202_=_C220 ,C202_=_C221 ,C202_=_C241 ,\nC202_=_C242 ,C202_=_C243 ,C202_=_C244 ,C202_=_C245 ,C202_=_C246 ,C202_=_C247 ,\nC202_=_C248 ,C202_=_C249 ,C202_=_C250 ,C202_=_C251 ,C202_=_C252 ,C202_=_C253 ,\nC202_=_C254 ,C202_=_C259 ,C202_=_C260 ,C202_=_C261 ,C202_=_C262 ,C202_=_C263 ,\nC202_=_C264 ,C202_=_C299 ,C202_=_C300 ,C203_=_C204 ,C203_=_C206 ,C203_=_C207 ,\nC203_=_C219 ,C203_=_C220 ,C203_=_C221 ,C203_=_C223 ,C203_=_C224 ,C203_=_C225 ,\nC203_=_C227 ,C203_=_C228 ,C203_=_C229 ,C203_=_C230 ,C203_=_C231 ,C203_=_C232 ,\nC203_=_C233 ,C203_=_C234 ,C203_=_C235 ,C203_=_C236 ,C203_=_C237 ,C203_=_C238 ,\nC203_=_C239 ,C203_=_C240 ,C203_=_C243 ,C203_=_C244 ,C203_=_C245 ,C203_=_C246 ,\nC203_=_C299 ,C203_=_C300 ,C204_=_C223 ,C204_=_C224 ,C204_=_C225 ,C204_=_C241 ,\nC204_=_C242 ,C204_=_C243 ,C204_=_C244 ,C204_=_C245 ,C204_=_C246 ,C204_=_C247 ,\nC204_=_C248 ,C204_=_C249 ,C204_=_C250 ,C204_=_C251 ,C204_=_C252 ,C204_=_C253 ,\nC204_=_C254 ,C204_=_C259 ,C204_=_C260 ,C204_=_C261 ,C204_=_C262 ,C204_=_C263 ,\nC204_=_C264 ,C204_=_C307 ,C204_=_C308 ,C206_=_C207 ,C206_=_C219 ,C206_=_C220 ,\nC206_=_C221 ,C206_=_C223 ,C206_=_C224 ,C206_=_C225 ,C206_=_C227 ,C206_=_C228 ,\nC206_=_C229 ,C206_=_C230 ,C206_=_C231 ,C206_=_C232 ,C206_=_C233 ,C206_=_C234 ,\nC206_=_C235 ,C206_=_C236 ,C206_=_C237 ,C206_=_C238 ,C206_=_C239 ,C206_=_C240 ,\nC207_=_C219 ,C207_=_C220 ,C207_=_C221 ,C207_=_C223 ,C207_=_C224 ,C207_=_C225 ,\nC207_=_C227 ,C207_=_C228 ,C207_=_C229 ,C207_=_C230 ,C207_=_C231 ,C207_=_C232 ,\nC207_=_C233 ,C207_=_C234 ,C207_=_C235 ,C207_=_C236 ,C207_=_C237 ,C207_=_C238 ,\nC207_=_C239 ,C207_=_C240 ,C219_=_C220 ,C219_=_C221 ,C219_=_C223 ,C219_=_C224 ,\nC219_=_C225 ,C219_=_C227 ,C219_=_C228 ,C219_=_C229 ,C219_=_C230 ,C219_=_C231 ,\nC219_=_C232 ,C219_=_C233 ,C219_=_C234 ,C219_=_C235 ,C219_=_C236 ,C219_=_C237 ,\nC219_=_C238 ,C219_=_C239 ,C219_=_C240 ,C219_=_C243 ,C219_=_C244 ,C219_=_C245 ,\nC219_=_C246 ,C219_=_C247 ,C219_=_C299 ,C219_=_C300 ,C220_=_C221 ,C220_=_C223 ,\nC220_=_C224 ,C220_=_C225 ,C220_=_C227 ,C220_=_C228 ,C220_=_C229 ,C220_=_C230 ,\nC220_=_C231 ,C220_=_C232 ,C220_=_C233 ,C220_=_C234 ,C220_=_C235 ,C220_=_C236 ,\nC220_=_C237 ,C220_=_C238 ,C220_=_C239 ,C220_=_C240 ,C220_=_C243 ,C220_=_C244 ,\nC220_=_C245 ,C220_=_C246 ,C220_=_C248 ,C220_=_C299 ,C220_=_C300 ,C221_=_C223 ,\nC221_=_C224 ,C221_=_C225 ,C221_=_C227 ,C221_=_C228 ,C221_=_C229 ,C221_=_C230 ,\nC221_=_C231 ,C221_=_C232 ,C221_=_C233 ,C221_=_C234 ,C221_=_C235 ,C221_=_C236 ,\nC221_=_C237 ,C221_=_C238 ,C221_=_C239 ,C221_=_C240 ,C221_=_C243 ,C221_=_C244 ,\nC221_=_C245 ,C221_=_C246 ,C221_=_C249 ,C221_=_C299 ,C221_=_C300 ,C223_=_C224 ,\nC223_=_C225 ,C223_=_C227 ,C223_=_C228 ,C223_=_C229 ,C223_=_C230 ,C223_=_C231 ,\nC223_=_C232 ,C223_=_C233 ,C223_=_C234 ,C223_=_C235 ,C223_=_C236 ,C223_=_C237 ,\nC223_=_C238 ,C223_=_C239 ,C223_=_C240 ,C223_=_C243 ,C223_=_C247 ,C223_=_C248 ,\nC223_=_C249 ,C223_=_C250 ,C223_=_C307 ,C223_=_C308 ,C224_=_C225 ,C224_=_C227 ,\nC224_=_C228 ,C224_=_C229 ,C224_=_C230 ,C224_=_C231 ,C224_=_C232 ,C224_=_C233 ,\nC224_=_C234 ,C224_=_C235 ,C224_=_C236 ,C224_=_C237 ,C224_=_C238 ,C224_=_C239 ,\nC224_=_C240 ,C224_=_C244 ,C224_=_C247 ,C224_=_C248 ,C224_=_C249 ,C224_=_C250 ,\nC224_=_C307 ,C224_=_C308 ,C225_=_C227 ,C225_=_C228 ,C225_=_C229 ,C225_=_C230 ,\nC225_=_C231 ,C225_=_C232 ,C225_=_C233 ,C225_=_C234 ,C225_=_C235 ,C225_=_C236 ,\nC225_=_C237 ,C225_=_C238 ,C225_=_C239 ,C225_=_C240 ,C225_=_C245 ,C225_=_C247 ,\nC225_=_C248 ,C225_=_C249 ,C225_=_C250 ,C225_=_C307 ,C225_=_C308 ,C227_=_C228 ,\nC227_=_C229 ,C227_=_C230 ,C227_=_C231 ,C227_=_C232 ,C227_=_C233 ,C227_=_C234 ,\nC227_=_C235 ,C227_=_C236 ,C227_=_C237 ,C227_=_C238 ,C227_=_C239 ,C227_=_C240 ,\nC227_=_C251 ,C227_=_C252 ,C227_=_C253 ,C228_=_C229 ,C228_=_C230 ,C228_=_C231 ,\nC228_=_C232 ,C228_=_C233 ,C228_=_C234 ,C228_=_C235 ,C228_=_C236 ,C228_=_C237 ,\nC228_=_C238 ,C228_=_C239 ,C228_=_C240 ,C228_=_C251 ,C228_=_C252 ,C228_=_C254 ,\nC229_=_C230 ,C229_=_C231 ,C229_=_C232 ,C229_=_C233 ,C229_=_C234 ,C229_=_C235 ,\nC229_=_C236 ,C229_=_C237 ,C229_=_C238 ,C229_=_C239 ,C229_=_C240 ,C229_=_C251 ,\nC229_=_C253 ,C229_=_C254 ,C230_=_C231 ,C230_=_C232 ,C230_=_C233 ,C230_=_C234 ,\nC230_=_C235 ,C230_=_C236 ,C230_=_C237 ,C230_=_C238 ,C230_=_C239 ,C230_=_C240 ,\nC230_=_C252 ,C230_=_C253 ,C230_=_C254 ,C231_=_C232 ,C231_=_C233 ,C231_=_C234 ,\nC231_=_C235 ,C231_=_C236 ,C231_=_C237 ,C231_=_C238 ,C231_=_C239 ,C231_=_C240 ,\nC232_=_C233 ,C232_=_C234 ,C232_=_C235 ,C232_=_C236 ,C232_=_C237 ,C232_=_C238 ,\nC232_=_C239 ,C232_=_C240 ,C233_=_C234 ,C233_=_C235 ,C233_=_C236 ,C233_=_C237 ,\nC233_=_C238 ,C233_=_C239 ,C233_=_C240 ,C234_=_C235 ,C234_=_C236 ,C234_=_C237 ,\nC234_=_C238 ,C234_=_C239 ,C234_=_C240 ,C235_=_C236 ,C235_=_C237 ,C235_=_C238 ,\nC235_=_C239 ,C235_=_C240 ,C235_=_C259 ,C235_=_C260 ,C236_=_C237 ,C236_=_C238 ,\nC236_=_C239 ,C236_=_C240 ,C236_=_C259 ,C236_=_C260 ,C237_=_C238 ,C237_=_C239 ,\nC237_=_C240 ,C237_=_C261 ,C237_=_C262 ,C238_=_C239 ,C238_=_C240 ,C238_=_C261 ,\nC238_=_C262 ,C239_=_C240 ,C239_=_C263 ,C239_=_C264 ,C240_=_C263 ,C240_=_C264 ,\nC241_=_C242 ,C241_=_C243 ,C241_=_C244 ,C241_=_C245 ,C241_=_C246 ,C241_=_C247 ,\nC241_=_C248 ,C241_=_C249 ,C241_=_C250 ,C241_=_C251 ,C241_=_C252 ,C241_=_C253 ,\nC241_=_C254</w:t>
      </w:r>
    </w:p>
    <w:p>
      <w:pPr>
        <w:pStyle w:val="PreformattedText"/>
        <w:bidi w:val="0"/>
        <w:spacing w:before="0" w:after="0"/>
        <w:jc w:val="left"/>
        <w:rPr/>
      </w:pPr>
      <w:r>
        <w:rPr/>
        <w:t xml:space="preserve"> </w:t>
      </w:r>
      <w:r>
        <w:rPr/>
        <w:t>,C241_=_C259 ,C241_=_C260 ,C241_=_C261 ,C241_=_C262 ,C241_=_C263 ,\nC241_=_C264 ,C242_=_C243 ,C242_=_C244 ,C242_=_C245 ,C242_=_C246 ,C242_=_C247 ,\nC242_=_C248 ,C242_=_C249 ,C242_=_C250 ,C242_=_C251 ,C242_=_C252 ,C242_=_C253 ,\nC242_=_C254 ,C242_=_C259 ,C242_=_C260 ,C242_=_C261 ,C242_=_C262 ,C242_=_C263 ,\nC242_=_C264 ,C243_=_C244 ,C243_=_C245 ,C243_=_C246 ,C243_=_C247 ,C243_=_C248 ,\nC243_=_C249 ,C243_=_C250 ,C243_=_C251 ,C243_=_C252 ,C243_=_C253 ,C243_=_C254 ,\nC243_=_C259 ,C243_=_C260 ,C243_=_C261 ,C243_=_C262 ,C243_=_C263 ,C243_=_C264 ,\nC243_=_C299 ,C243_=_C300 ,C244_=_C245 ,C244_=_C246 ,C244_=_C247 ,C244_=_C248 ,\nC244_=_C249 ,C244_=_C250 ,C244_=_C251 ,C244_=_C252 ,C244_=_C253 ,C244_=_C254 ,\nC244_=_C259 ,C244_=_C260 ,C244_=_C261 ,C244_=_C262 ,C244_=_C263 ,C244_=_C264 ,\nC244_=_C299 ,C244_=_C300 ,C245_=_C246 ,C245_=_C247 ,C245_=_C248 ,C245_=_C249 ,\nC245_=_C250 ,C245_=_C251 ,C245_=_C252 ,C245_=_C253 ,C245_=_C254 ,C245_=_C259 ,\nC245_=_C260 ,C245_=_C261 ,C245_=_C262 ,C245_=_C263 ,C245_=_C264 ,C245_=_C299 ,\nC245_=_C300 ,C246_=_C247 ,C246_=_C248 ,C246_=_C249 ,C246_=_C250 ,C246_=_C251 ,\nC246_=_C252 ,C246_=_C253 ,C246_=_C254 ,C246_=_C259 ,C246_=_C260 ,C246_=_C261 ,\nC246_=_C262 ,C246_=_C263 ,C246_=_C264 ,C246_=_C279 ,C246_=_C288 ,C246_=_C299 ,\nC246_=_C300 ,C247_=_C248 ,C247_=_C249 ,C247_=_C250 ,C247_=_C251 ,C247_=_C252 ,\nC247_=_C253 ,C247_=_C254 ,C247_=_C259 ,C247_=_C260 ,C247_=_C261 ,C247_=_C262 ,\nC247_=_C263 ,C247_=_C264 ,C247_=_C307 ,C247_=_C308 ,C248_=_C249 ,C248_=_C250 ,\nC248_=_C251 ,C248_=_C252 ,C248_=_C253 ,C248_=_C254 ,C248_=_C259 ,C248_=_C260 ,\nC248_=_C261 ,C248_=_C262 ,C248_=_C263 ,C248_=_C264 ,C248_=_C307 ,C248_=_C308 ,\nC249_=_C250 ,C249_=_C251 ,C249_=_C252 ,C249_=_C253 ,C249_=_C254 ,C249_=_C259 ,\nC249_=_C260 ,C249_=_C261 ,C249_=_C262 ,C249_=_C263 ,C249_=_C264 ,C249_=_C307 ,\nC249_=_C308 ,C250_=_C251 ,C250_=_C252 ,C250_=_C253 ,C250_=_C254 ,C250_=_C259 ,\nC250_=_C260 ,C250_=_C261 ,C250_=_C262 ,C250_=_C263 ,C250_=_C264 ,C250_=_C280 ,\nC250_=_C287 ,C250_=_C307 ,C250_=_C308 ,C251_=_C252 ,C251_=_C253 ,C251_=_C254 ,\nC251_=_C259 ,C251_=_C260 ,C251_=_C261 ,C251_=_C262 ,C251_=_C263 ,C251_=_C264 ,\nC252_=_C253 ,C252_=_C254 ,C252_=_C259 ,C252_=_C260 ,C252_=_C261 ,C252_=_C262 ,\nC252_=_C263 ,C252_=_C264 ,C253_=_C254 ,C253_=_C259 ,C253_=_C260 ,C253_=_C261 ,\nC253_=_C262 ,C253_=_C263 ,C253_=_C264 ,C254_=_C259 ,C254_=_C260 ,C254_=_C261 ,\nC254_=_C262 ,C254_=_C263 ,C254_=_C264 ,C259_=_C260 ,C259_=_C261 ,C259_=_C262 ,\nC259_=_C263 ,C259_=_C264 ,C260_=_C261 ,C260_=_C262 ,C260_=_C263 ,C260_=_C264 ,\nC261_=_C262 ,C261_=_C263 ,C261_=_C264 ,C262_=_C263 ,C262_=_C264 ,C263_=_C264 ,\nC279_=_C280 ,C279_=_C287 ,C279_=_C288 ,C280_=_C287 ,C280_=_C288 ,C287_=_C288 ,\nC299_=_C300 ,C299_=_C307 ,C299_=_C308 ,C300_=_C307 ,C300_=_C308 ,C307_=_C308 ,"];99[shape=box, label="id:99 level: 4\n9: C92 C237 C238 C261 C262 \nC323 C324 C331 C332 \n28: C92_=_C237( C92 C237 ) C92_=_C238( C92 C238 ) C92_=_C261( C92 C261 ) C92_=_C262( C92 C262 ) C92_=_C323( C92 C323 ) \nC92_=_C324( C92 C324 ) C92_=_C331( C92 C331 ) C92_=_C332( C92 C332 ) C237_=_C238( C237 C238 ) C237_=_C261( C237 C261 ) C237_=_C262( C237 C262 ) \nC237_=_C324( C237 C324 ) C237_=_C331( C237 C331 ) C238_=_C261( C238 C261 ) C238_=_C262( C238 C262 ) C238_=_C323( C238 C323 ) C238_=_C332( C238 C332 ) \nC261_=_C262( C261 C262 ) C261_=_C324( C261 C324 ) C261_=_C331( C261 C331 ) C262_=_C323( C262 C323 ) C262_=_C332( C262 C332 ) C323_=_C324( C323 C324 ) \nC323_=_C331( C323 C331 ) C323_=_C332( C323 C332 ) C324_=_C331( C324 C331 ) C324_=_C332( C324 C332 ) C331_=_C332( C331 C332 ) "];88-&gt;99[label="8: C237 C238 C261 C262 C323 \nC324 C331 C332 \n20: C237_=_C238 ,C237_=_C261 ,C237_=_C262 ,C237_=_C324 ,C237_=_C331 ,\nC238_=_C261 ,C238_=_C262 ,C238_=_C323 ,C238_=_C332 ,C261_=_C262 ,C261_=_C324 ,\nC261_=_C331 ,C262_=_C323 ,C262_=_C332 ,C323_=_C324 ,C323_=_C331 ,C323_=_C332 ,\nC324_=_C331 ,C324_=_C332 ,C331_=_C332 ,"];100[shape=box, label="id:100 level: 4\n9: C91 C169 C170 C171 C172 \nC323 C324 C331 C332 \n28: C91_=_C169( C91 C169 ) C91_=_C170( C91 C170 ) C91_=_C171( C91 C171 ) C91_=_C172( C91 C172 ) C91_=_C323( C91 C323 ) \nC91_=_C324( C91 C324 ) C91_=_C331( C91 C331 ) C91_=_C332( C91 C332 ) C169_=_C170( C169 C170 ) C169_=_C171( C169 C171 ) C169_=_C172( C169 C172 ) \nC169_=_C324( C169 C324 ) C169_=_C332( C169 C332 ) C170_=_C171( C170 C171 ) C170_=_C172( C170 C172 ) C170_=_C323( C170 C323 ) C170_=_C331( C170 C331 ) \nC171_=_C172( C171 C172 ) C171_=_C323( C171 C323 ) C171_=_C331( C171 C331 ) C172_=_C324( C172 C324 ) C172_=_C332( C172 C332 ) C323_=_C324( C323 C324 ) \nC323_=_C331( C323 C331 ) C323_=_C332( C323 C332 ) C324_=_C331( C324 C331 ) C324_=_C332( C324 C332 ) C331_=_C332( C331 C332 ) "];88-&gt;100[label="8: C169 C170 C171 C172 C323 \nC324 C331 C332 \n20: C169_=_C170 ,C169_=_C171 ,C169_=_C172 ,C169_=_C324 ,C169_=_C332 ,\nC170_=_C171 ,C170_=_C172 ,C170_=_C323 ,C170_=_C331 ,C171_=_C172 ,C171_=_C323 ,\nC171_=_C331 ,C172_=_C324 ,C172_=_C332 ,C323_=_C324 ,C323_=_C331 ,C323_=_C332 ,\nC324_=_C331 ,C324_=_C332 ,C331_=_C332 ,"];101[shape=box, label="id:101 level: 4\n27: C69 C121 C122 C123 C124 \nC232 C256 C266 C268 C270 C272 \nC309 C310 C311 C312 C313 C314 \nC315 C316 C325 C326 C327 C328 \nC329 C330 C331 C332 \n175: C69_=_C232( C69 C232 ) C69_=_C256( C69 C256 ) C69_=_C266( C69 C266 ) C69_=_C268( C69 C268 ) C69_=_C270( C69 C270 ) \nC69_=_C272( C69 C272 ) C69_=_C309( C69 C309 ) C69_=_C310( C69 C310 ) C69_=_C311( C69 C311 ) C69_=_C312( C69 C312 ) C69_=_C325( C69 C325 ) \nC69_=_C326( C69 C326 ) C69_=_C327( C69 C327 ) C69_=_C328( C69 C328 ) C69_=_C329( C69 C329 ) C69_=_C330( C69 C330 ) C69_=_C331( C69 C331 ) \nC69_=_C332( C69 C332 ) C121_=_C122( C121 C122 ) C121_=_C123( C121 C123 ) C121_=_C124( C121 C124 ) C121_=_C309( C121 C309 ) C121_=_C310( C121 C310 ) \nC122_=_C123( C122 C123 ) C122_=_C124( C122 C124 ) C122_=_C311( C122 C311 ) C122_=_C312( C122 C312 ) C123_=_C124( C123 C124 ) C123_=_C309( C123 C309 ) \nC123_=_C310( C123 C310 ) C124_=_C311( C124 C311 ) C124_=_C312( C124 C312 ) C232_=_C256( C232 C256 ) C232_=_C266( C232 C266 ) C232_=_C268( C232 C268 ) \nC232_=_C270( C232 C270 ) C232_=_C272( C232 C272 ) C232_=_C309( C232 C309 ) C232_=_C312( C232 C312 ) C232_=_C325( C232 C325 ) C232_=_C326( C232 C326 ) \nC232_=_C327( C232 C327 ) C232_=_C328( C232 C328 ) C232_=_C329( C232 C329 ) C232_=_C330( C232 C330 ) C232_=_C331( C232 C331 ) C232_=_C332( C232 C332 ) \nC256_=_C266( C256 C266 ) C256_=_C268( C256 C268 ) C256_=_C270( C256 C270 ) C256_=_C272( C256 C272 ) C256_=_C309( C256 C309 ) C256_=_C312( C256 C312 ) \nC256_=_C325( C256 C325 ) C256_=_C326( C256 C326 ) C256_=_C327( C256 C327 ) C256_=_C328( C256 C328 ) C256_=_C329( C256 C329 ) C256_=_C330( C256 C330 ) \nC256_=_C331( C256 C331 ) C256_=_C332( C256 C332 ) C266_=_C268( C266 C268 ) C266_=_C270( C266 C270 ) C266_=_C272( C266 C272 ) C266_=_C309( C266 C309 ) \nC266_=_C312( C266 C312 ) C266_=_C325( C266 C325 ) C266_=_C326( C266 C326 ) C266_=_C327( C266 C327 ) C266_=_C328( C266 C328 ) C266_=_C329( C266 C329 ) \nC266_=_C330( C266 C330 ) C266_=_C331( C266 C331 ) C266_=_C332( C266 C332 ) C268_=_C270( C268 C270 ) C268_=_C272( C268 C272 ) C268_=_C309( C268 C309 ) \nC268_=_C312( C268 C312 ) C268_=_C325( C268 C325 ) C268_=_C326( C268 C326 ) C268_=_C327( C268 C327 ) C268_=_C328( C268 C328 ) C268_=_C329( C268 C329 ) \nC268_=_C330( C268 C330 ) C268_=_C331( C268 C331 ) C268_=_C332( C268 C332 ) C270_=_C272( C270 C272 ) C270_=_C309( C270 C309 ) C270_=_C312( C270 C312 ) \nC270_=_C314( C270 C314 ) C270_=_C315( C270 C315 ) C270_=_C325( C270 C325 ) C270_=_C326( C270 C326 ) C270_=_C327( C270 C327 ) C270_=_C328( C270 C328 ) \nC270_=_C329( C270 C329 ) C270_=_C330( C270 C330 ) C270_=_C331( C270 C331 ) C270_=_C332( C270 C332 ) C272_=_C309( C272 C309 ) C272_=_C312( C272 C312 ) \nC272_=_C313( C272 C313 ) C272_=_C316( C272 C316 ) C272_=_C325( C272 C325 ) C272_=_C326( C272 C326 ) C272_=_C327( C272 C327 ) C272_=_C328( C272 C328 ) \nC272_=_C329( C272 C329 ) C272_=_C330( C272 C330 ) C272_=_C331( C272 C331 ) C272_=_C332( C272 C332 ) C309_=_C310( C309 C310 ) C309_=_C311( C309 C311 ) \nC309_=_C312( C309 C312 ) C309_=_C313( C309 C313 ) C309_=_C314( C309 C314 ) C309_=_C325( C309 C325 ) C309_=_C326( C309 C326 ) C309_=_C327( C309 C327 ) \nC309_=_C328( C309 C328 ) C309_=_C329( C309 C329 ) C309_=_C330( C309 C330 ) C309_=_C331( C309 C331 ) C309_=_C332( C309 C332 ) C310_=_C311( C310 C311 ) \nC310_=_C312( C310 C312 ) C310_=_C315( C310 C315 ) C310_=_C316( C310 C316 ) C311_=_C312( C311 C312 ) C311_=_C313( C311 C313 ) C311_=_C314( C311 C314 ) \nC312_=_C315( C312 C315 ) C312_=_C316( C312 C316 ) C312_=_C325( C312 C325 ) C312_=_C326( C312 C326 ) C312_=_C327( C312 C327 ) C312_=_C328( C312 C328 ) \nC312_=_C329( C312 C329 ) C312_=_C330( C312 C330 ) C312_=_C331( C312 C331 ) C312_=_C332( C312 C332 ) C313_=_C314( C313 C314 ) C313_=_C315( C313 C315 ) \nC313_=_C316( C313 C316 ) C314_=_C315( C314 C315 ) C314_=_C316( C314 C316 ) C315_=_C316( C315 C316 ) C325_=_C326( C325 C326 ) C325_=_C327( C325 C327 ) \nC325_=_C328( C325 C328 ) C325_=_C329( C325 C329 ) C325_=_C330( C325 C330 ) C325_=_C331( C325 C331 ) C325_=_C332( C325 C332 ) C326_=_C327( C326 C327 ) \nC326_=_C328( C326 C328 ) C326_=_C329( C326 C329 ) C326_=_C330( C326 C330 ) C326_=_C331( C326 C331 ) C326_=_C332( C326 C332 ) C327_=_C328( C327 C328 ) \nC327_=_C329( C327 C329 ) C327_=_C330( C327 C330 ) C327_=_C331( C327 C331 ) C327_=_C332( C327 C332 ) C328_=_C329( C328 C329 ) C328_=_C330( C328 C330 ) \nC328_=_C331( C328 C331 ) C328_=_C332( C328 C332 ) C329_=_C330( C329 C330 ) C329_=_C331( C329 C331 ) C329_=_C332( C329 C332 ) C330_=_C331( C330 C331 ) \nC330_=_C332( C330 C332 ) C331_=_C332( C331 C332 ) "];88-&gt;101[label="25: C69 C121 C122 C123 C124 \nC232 C256 C266 C268 C270 C272 \nC310 C311 C313 C314 C315 C316 \nC325 C326 C327 C328 C329 C330 \nC331 C332 \n132: C69_=_C232 ,C69_=_C256 ,C69_=_C266 ,C69_=_C268 ,C69_=_C270 ,\nC69_=_C272 ,C69_=_C310 ,C69_=_C311 ,C69_=_C325 ,C69_=_C326</w:t>
      </w:r>
    </w:p>
    <w:p>
      <w:pPr>
        <w:pStyle w:val="PreformattedText"/>
        <w:bidi w:val="0"/>
        <w:spacing w:before="0" w:after="0"/>
        <w:jc w:val="left"/>
        <w:rPr/>
      </w:pPr>
      <w:r>
        <w:rPr/>
        <w:t xml:space="preserve"> </w:t>
      </w:r>
      <w:r>
        <w:rPr/>
        <w:t>,C69_=_C327 ,\nC69_=_C328 ,C69_=_C329 ,C69_=_C330 ,C69_=_C331 ,C69_=_C332 ,C121_=_C122 ,\nC121_=_C123 ,C121_=_C124 ,C121_=_C310 ,C122_=_C123 ,C122_=_C124 ,C122_=_C311 ,\nC123_=_C124 ,C123_=_C310 ,C124_=_C311 ,C232_=_C256 ,C232_=_C266 ,C232_=_C268 ,\nC232_=_C270 ,C232_=_C272 ,C232_=_C325 ,C232_=_C326 ,C232_=_C327 ,C232_=_C328 ,\nC232_=_C329 ,C232_=_C330 ,C232_=_C331 ,C232_=_C332 ,C256_=_C266 ,C256_=_C268 ,\nC256_=_C270 ,C256_=_C272 ,C256_=_C325 ,C256_=_C326 ,C256_=_C327 ,C256_=_C328 ,\nC256_=_C329 ,C256_=_C330 ,C256_=_C331 ,C256_=_C332 ,C266_=_C268 ,C266_=_C270 ,\nC266_=_C272 ,C266_=_C325 ,C266_=_C326 ,C266_=_C327 ,C266_=_C328 ,C266_=_C329 ,\nC266_=_C330 ,C266_=_C331 ,C266_=_C332 ,C268_=_C270 ,C268_=_C272 ,C268_=_C325 ,\nC268_=_C326 ,C268_=_C327 ,C268_=_C328 ,C268_=_C329 ,C268_=_C330 ,C268_=_C331 ,\nC268_=_C332 ,C270_=_C272 ,C270_=_C314 ,C270_=_C315 ,C270_=_C325 ,C270_=_C326 ,\nC270_=_C327 ,C270_=_C328 ,C270_=_C329 ,C270_=_C330 ,C270_=_C331 ,C270_=_C332 ,\nC272_=_C313 ,C272_=_C316 ,C272_=_C325 ,C272_=_C326 ,C272_=_C327 ,C272_=_C328 ,\nC272_=_C329 ,C272_=_C330 ,C272_=_C331 ,C272_=_C332 ,C310_=_C311 ,C310_=_C315 ,\nC310_=_C316 ,C311_=_C313 ,C311_=_C314 ,C313_=_C314 ,C313_=_C315 ,C313_=_C316 ,\nC314_=_C315 ,C314_=_C316 ,C315_=_C316 ,C325_=_C326 ,C325_=_C327 ,C325_=_C328 ,\nC325_=_C329 ,C325_=_C330 ,C325_=_C331 ,C325_=_C332 ,C326_=_C327 ,C326_=_C328 ,\nC326_=_C329 ,C326_=_C330 ,C326_=_C331 ,C326_=_C332 ,C327_=_C328 ,C327_=_C329 ,\nC327_=_C330 ,C327_=_C331 ,C327_=_C332 ,C328_=_C329 ,C328_=_C330 ,C328_=_C331 ,\nC328_=_C332 ,C329_=_C330 ,C329_=_C331 ,C329_=_C332 ,C330_=_C331 ,C330_=_C332 ,\nC331_=_C332 ,"];102[shape=box, label="id:102 level: 4\n9: C89 C235 C236 C259 C260 \nC321 C322 C329 C330 \n28: C89_=_C235( C89 C235 ) C89_=_C236( C89 C236 ) C89_=_C259( C89 C259 ) C89_=_C260( C89 C260 ) C89_=_C321( C89 C321 ) \nC89_=_C322( C89 C322 ) C89_=_C329( C89 C329 ) C89_=_C330( C89 C330 ) C235_=_C236( C235 C236 ) C235_=_C259( C235 C259 ) C235_=_C260( C235 C260 ) \nC235_=_C322( C235 C322 ) C235_=_C329( C235 C329 ) C236_=_C259( C236 C259 ) C236_=_C260( C236 C260 ) C236_=_C321( C236 C321 ) C236_=_C330( C236 C330 ) \nC259_=_C260( C259 C260 ) C259_=_C322( C259 C322 ) C259_=_C329( C259 C329 ) C260_=_C321( C260 C321 ) C260_=_C330( C260 C330 ) C321_=_C322( C321 C322 ) \nC321_=_C329( C321 C329 ) C321_=_C330( C321 C330 ) C322_=_C329( C322 C329 ) C322_=_C330( C322 C330 ) C329_=_C330( C329 C330 ) "];89-&gt;102[label="8: C235 C236 C259 C260 C321 \nC322 C329 C330 \n20: C235_=_C236 ,C235_=_C259 ,C235_=_C260 ,C235_=_C322 ,C235_=_C329 ,\nC236_=_C259 ,C236_=_C260 ,C236_=_C321 ,C236_=_C330 ,C259_=_C260 ,C259_=_C322 ,\nC259_=_C329 ,C260_=_C321 ,C260_=_C330 ,C321_=_C322 ,C321_=_C329 ,C321_=_C330 ,\nC322_=_C329 ,C322_=_C330 ,C329_=_C330 ,"];103[shape=box, label="id:103 level: 4\n9: C88 C161 C162 C163 C164 \nC321 C322 C329 C330 \n28: C88_=_C161( C88 C161 ) C88_=_C162( C88 C162 ) C88_=_C163( C88 C163 ) C88_=_C164( C88 C164 ) C88_=_C321( C88 C321 ) \nC88_=_C322( C88 C322 ) C88_=_C329( C88 C329 ) C88_=_C330( C88 C330 ) C161_=_C162( C161 C162 ) C161_=_C163( C161 C163 ) C161_=_C164( C161 C164 ) \nC161_=_C322( C161 C322 ) C161_=_C330( C161 C330 ) C162_=_C163( C162 C163 ) C162_=_C164( C162 C164 ) C162_=_C321( C162 C321 ) C162_=_C329( C162 C329 ) \nC163_=_C164( C163 C164 ) C163_=_C321( C163 C321 ) C163_=_C329( C163 C329 ) C164_=_C322( C164 C322 ) C164_=_C330( C164 C330 ) C321_=_C322( C321 C322 ) \nC321_=_C329( C321 C329 ) C321_=_C330( C321 C330 ) C322_=_C329( C322 C329 ) C322_=_C330( C322 C330 ) C329_=_C330( C329 C330 ) "];89-&gt;103[label="8: C161 C162 C163 C164 C321 \nC322 C329 C330 \n20: C161_=_C162 ,C161_=_C163 ,C161_=_C164 ,C161_=_C322 ,C161_=_C330 ,\nC162_=_C163 ,C162_=_C164 ,C162_=_C321 ,C162_=_C329 ,C163_=_C164 ,C163_=_C321 ,\nC163_=_C329 ,C164_=_C322 ,C164_=_C330 ,C321_=_C322 ,C321_=_C329 ,C321_=_C330 ,\nC322_=_C329 ,C322_=_C330 ,C329_=_C330 ,"];104[shape=box, label="id:104 level: 4\n27: C69 C231 C255 C265 C267 \nC269 C271 C310 C311 C317 C318 \nC319 C320 C321 C322 C323 C324 \nC325 C326 C333 C334 C343 C344 \nC357 C358 C365 C366 \n175: C69_=_C231( C69 C231 ) C69_=_C255( C69 C255 ) C69_=_C265( C69 C265 ) C69_=_C267( C69 C267 ) C69_=_C269( C69 C269 ) \nC69_=_C271( C69 C271 ) C69_=_C310( C69 C310 ) C69_=_C311( C69 C311 ) C69_=_C317( C69 C317 ) C69_=_C318( C69 C318 ) C69_=_C319( C69 C319 ) \nC69_=_C320( C69 C320 ) C69_=_C321( C69 C321 ) C69_=_C322( C69 C322 ) C69_=_C323( C69 C323 ) C69_=_C324( C69 C324 ) C69_=_C325( C69 C325 ) \nC69_=_C326( C69 C326 ) C231_=_C255( C231 C255 ) C231_=_C265( C231 C265 ) C231_=_C267( C231 C267 ) C231_=_C269( C231 C269 ) C231_=_C271( C231 C271 ) \nC231_=_C310( C231 C310 ) C231_=_C311( C231 C311 ) C231_=_C317( C231 C317 ) C231_=_C318( C231 C318 ) C231_=_C319( C231 C319 ) C231_=_C320( C231 C320 ) \nC231_=_C321( C231 C321 ) C231_=_C322( C231 C322 ) C231_=_C323( C231 C323 ) C231_=_C324( C231 C324 ) C255_=_C265( C255 C265 ) C255_=_C267( C255 C267 ) \nC255_=_C269( C255 C269 ) C255_=_C271( C255 C271 ) C255_=_C310( C255 C310 ) C255_=_C311( C255 C311 ) C255_=_C317( C255 C317 ) C255_=_C318( C255 C318 ) \nC255_=_C319( C255 C319 ) C255_=_C320( C255 C320 ) C255_=_C321( C255 C321 ) C255_=_C322( C255 C322 ) C255_=_C323( C255 C323 ) C255_=_C324( C255 C324 ) \nC265_=_C267( C265 C267 ) C265_=_C269( C265 C269 ) C265_=_C271( C265 C271 ) C265_=_C310( C265 C310 ) C265_=_C311( C265 C311 ) C265_=_C317( C265 C317 ) \nC265_=_C318( C265 C318 ) C265_=_C319( C265 C319 ) C265_=_C320( C265 C320 ) C265_=_C321( C265 C321 ) C265_=_C322( C265 C322 ) C265_=_C323( C265 C323 ) \nC265_=_C324( C265 C324 ) C267_=_C269( C267 C269 ) C267_=_C271( C267 C271 ) C267_=_C310( C267 C310 ) C267_=_C311( C267 C311 ) C267_=_C317( C267 C317 ) \nC267_=_C318( C267 C318 ) C267_=_C319( C267 C319 ) C267_=_C320( C267 C320 ) C267_=_C321( C267 C321 ) C267_=_C322( C267 C322 ) C267_=_C323( C267 C323 ) \nC267_=_C324( C267 C324 ) C269_=_C271( C269 C271 ) C269_=_C310( C269 C310 ) C269_=_C311( C269 C311 ) C269_=_C317( C269 C317 ) C269_=_C318( C269 C318 ) \nC269_=_C319( C269 C319 ) C269_=_C320( C269 C320 ) C269_=_C321( C269 C321 ) C269_=_C322( C269 C322 ) C269_=_C323( C269 C323 ) C269_=_C324( C269 C324 ) \nC269_=_C343( C269 C343 ) C269_=_C344( C269 C344 ) C271_=_C310( C271 C310 ) C271_=_C311( C271 C311 ) C271_=_C317( C271 C317 ) C271_=_C318( C271 C318 ) \nC271_=_C319( C271 C319 ) C271_=_C320( C271 C320 ) C271_=_C321( C271 C321 ) C271_=_C322( C271 C322 ) C271_=_C323( C271 C323 ) C271_=_C324( C271 C324 ) \nC271_=_C333( C271 C333 ) C271_=_C334( C271 C334 ) C310_=_C311( C310 C311 ) C310_=_C317( C310 C317 ) C310_=_C318( C310 C318 ) C310_=_C319( C310 C319 ) \nC310_=_C320( C310 C320 ) C310_=_C321( C310 C321 ) C310_=_C322( C310 C322 ) C310_=_C323( C310 C323 ) C310_=_C324( C310 C324 ) C311_=_C317( C311 C317 ) \nC311_=_C318( C311 C318 ) C311_=_C319( C311 C319 ) C311_=_C320( C311 C320 ) C311_=_C321( C311 C321 ) C311_=_C322( C311 C322 ) C311_=_C323( C311 C323 ) \nC311_=_C324( C311 C324 ) C317_=_C318( C317 C318 ) C317_=_C319( C317 C319 ) C317_=_C320( C317 C320 ) C317_=_C321( C317 C321 ) C317_=_C322( C317 C322 ) \nC317_=_C323( C317 C323 ) C317_=_C324( C317 C324 ) C317_=_C325( C317 C325 ) C317_=_C326( C317 C326 ) C317_=_C334( C317 C334 ) C317_=_C344( C317 C344 ) \nC317_=_C358( C317 C358 ) C317_=_C365( C317 C365 ) C318_=_C319( C318 C319 ) C318_=_C320( C318 C320 ) C318_=_C321( C318 C321 ) C318_=_C322( C318 C322 ) \nC318_=_C323( C318 C323 ) C318_=_C324( C318 C324 ) C318_=_C325( C318 C325 ) C318_=_C326( C318 C326 ) C318_=_C333( C318 C333 ) C318_=_C343( C318 C343 ) \nC318_=_C357( C318 C357 ) C318_=_C366( C318 C366 ) C319_=_C320( C319 C320 ) C319_=_C321( C319 C321 ) C319_=_C322( C319 C322 ) C319_=_C323( C319 C323 ) \nC319_=_C324( C319 C324 ) C320_=_C321( C320 C321 ) C320_=_C322( C320 C322 ) C320_=_C323( C320 C323 ) C320_=_C324( C320 C324 ) C321_=_C322( C321 C322 ) \nC321_=_C323( C321 C323 ) C321_=_C324( C321 C324 ) C322_=_C323( C322 C323 ) C322_=_C324( C322 C324 ) C323_=_C324( C323 C324 ) C325_=_C326( C325 C326 ) \nC325_=_C333( C325 C333 ) C325_=_C343( C325 C343 ) C325_=_C358( C325 C358 ) C325_=_C365( C325 C365 ) C326_=_C334( C326 C334 ) C326_=_C344( C326 C344 ) \nC326_=_C357( C326 C357 ) C326_=_C366( C326 C366 ) C333_=_C334( C333 C334 ) C333_=_C343( C333 C343 ) C333_=_C344( C333 C344 ) C334_=_C343( C334 C343 ) \nC334_=_C344( C334 C344 ) C343_=_C344( C343 C344 ) C357_=_C358( C357 C358 ) C357_=_C365( C357 C365 ) C357_=_C366( C357 C366 ) C358_=_C365( C358 C365 ) \nC358_=_C366( C358 C366 ) C365_=_C366( C365 C366 ) "];89-&gt;104[label="25: C69 C231 C255 C265 C267 \nC269 C271 C310 C311 C319 C320 \nC321 C322 C323 C324 C325 C326 \nC333 C334 C343 C344 C357 C358 \nC365 C366 \n132: C69_=_C231 ,C69_=_C255 ,C69_=_C265 ,C69_=_C267 ,C69_=_C269 ,\nC69_=_C271 ,C69_=_C310 ,C69_=_C311 ,C69_=_C319 ,C69_=_C320 ,C69_=_C321 ,\nC69_=_C322 ,C69_=_C323 ,C69_=_C324 ,C69_=_C325 ,C69_=_C326 ,C231_=_C255 ,\nC231_=_C265 ,C231_=_C267 ,C231_=_C269 ,C231_=_C271 ,C231_=_C310 ,C231_=_C311 ,\nC231_=_C319 ,C231_=_C320 ,C231_=_C321 ,C231_=_C322 ,C231_=_C323 ,C231_=_C324 ,\nC255_=_C265 ,C255_=_C267 ,C255_=_C269 ,C255_=_C271 ,C255_=_C310 ,C255_=_C311 ,\nC255_=_C319 ,C255_=_C320 ,C255_=_C321 ,C255_=_C322 ,C255_=_C323 ,C255_=_C324 ,\nC265_=_C267 ,C265_=_C269 ,C265_=_C271 ,C265_=_C310 ,C265_=_C311 ,C265_=_C319 ,\nC265_=_C320 ,C265_=_C321 ,C265_=_C322 ,C265_=_C323 ,C265_=_C324 ,C267_=_C269 ,\nC267_=_C271 ,C267_=_C310 ,C267_=_C311 ,C267_=_C319 ,C267_=_C320 ,C267_=_C321 ,\nC267_=_C322 ,C267_=_C323 ,C267_=_C324 ,C269_=_C271 ,C269_=_C310 ,C269_=_C311 ,\nC269_=_C319 ,C269_=_C320 ,C269_=_C321 ,C269_=_C322 ,C269_=_C323 ,C269_=_C324 ,\nC269_=_C343 ,C269_=_C344 ,C271_=_C310 ,C271_=_C311 ,C271_=_C319 ,C271_=_C320 ,\nC271_=_C321 ,C271_=_C322 ,C271_=_C323 ,C271_=_C324 ,C271_=_C333 ,C271_=_C334 ,\nC310_=_C311 ,C310_=_C319 ,C310_=_C320 ,C310_=_C321 ,C310_=_C322 ,C310_=_C323 ,\nC310_=_C324 ,C311_=_C319 ,C311_=_C320 ,C311_=_C321 ,C311_=_C322 ,C311_=_C323 ,\nC311_=_C324 ,C319_=_C320</w:t>
      </w:r>
    </w:p>
    <w:p>
      <w:pPr>
        <w:pStyle w:val="PreformattedText"/>
        <w:bidi w:val="0"/>
        <w:spacing w:before="0" w:after="0"/>
        <w:jc w:val="left"/>
        <w:rPr/>
      </w:pPr>
      <w:r>
        <w:rPr/>
        <w:t xml:space="preserve"> </w:t>
      </w:r>
      <w:r>
        <w:rPr/>
        <w:t>,C319_=_C321 ,C319_=_C322 ,C319_=_C323 ,C319_=_C324 ,\nC320_=_C321 ,C320_=_C322 ,C320_=_C323 ,C320_=_C324 ,C321_=_C322 ,C321_=_C323 ,\nC321_=_C324 ,C322_=_C323 ,C322_=_C324 ,C323_=_C324 ,C325_=_C326 ,C325_=_C333 ,\nC325_=_C343 ,C325_=_C358 ,C325_=_C365 ,C326_=_C334 ,C326_=_C344 ,C326_=_C357 ,\nC326_=_C366 ,C333_=_C334 ,C333_=_C343 ,C333_=_C344 ,C334_=_C343 ,C334_=_C344 ,\nC343_=_C344 ,C357_=_C358 ,C357_=_C365 ,C357_=_C366 ,C358_=_C365 ,C358_=_C366 ,\nC365_=_C366 ,"];105[shape=box, label="id:105 level: 4\n9: C95 C185 C186 C187 C188 \nC233 C234 C257 C258 \n28: C95_=_C185( C95 C185 ) C95_=_C186( C95 C186 ) C95_=_C187( C95 C187 ) C95_=_C188( C95 C188 ) C95_=_C233( C95 C233 ) \nC95_=_C234( C95 C234 ) C95_=_C257( C95 C257 ) C95_=_C258( C95 C258 ) C185_=_C186( C185 C186 ) C185_=_C187( C185 C187 ) C185_=_C188( C185 C188 ) \nC185_=_C234( C185 C234 ) C185_=_C257( C185 C257 ) C186_=_C187( C186 C187 ) C186_=_C188( C186 C188 ) C186_=_C233( C186 C233 ) C186_=_C258( C186 C258 ) \nC187_=_C188( C187 C188 ) C187_=_C233( C187 C233 ) C187_=_C258( C187 C258 ) C188_=_C234( C188 C234 ) C188_=_C257( C188 C257 ) C233_=_C234( C233 C234 ) \nC233_=_C257( C233 C257 ) C233_=_C258( C233 C258 ) C234_=_C257( C234 C257 ) C234_=_C258( C234 C258 ) C257_=_C258( C257 C258 ) "];90-&gt;105[label="8: C185 C186 C187 C188 C233 \nC234 C257 C258 \n20: C185_=_C186 ,C185_=_C187 ,C185_=_C188 ,C185_=_C234 ,C185_=_C257 ,\nC186_=_C187 ,C186_=_C188 ,C186_=_C233 ,C186_=_C258 ,C187_=_C188 ,C187_=_C233 ,\nC187_=_C258 ,C188_=_C234 ,C188_=_C257 ,C233_=_C234 ,C233_=_C257 ,C233_=_C258 ,\nC234_=_C257 ,C234_=_C258 ,C257_=_C258 ,"];106[shape=box, label="id:106 level: 4\n28: C165 C166 C167 C168 C181 \nC182 C183 C184 C185 C186 C187 \nC188 C193 C194 C195 C196 C201 \nC202 C203 C204 C205 C206 C207 \nC208 C209 C210 C211 C212 \n66: C165_=_C166( C165 C166 ) C165_=_C167( C165 C167 ) C165_=_C168( C165 C168 ) C166_=_C167( C166 C167 ) C166_=_C168( C166 C168 ) \nC167_=_C168( C167 C168 ) C181_=_C182( C181 C182 ) C181_=_C183( C181 C183 ) C181_=_C184( C181 C184 ) C181_=_C195( C181 C195 ) C181_=_C196( C181 C196 ) \nC182_=_C183( C182 C183 ) C182_=_C184( C182 C184 ) C182_=_C193( C182 C193 ) C182_=_C194( C182 C194 ) C183_=_C184( C183 C184 ) C183_=_C193( C183 C193 ) \nC183_=_C194( C183 C194 ) C184_=_C195( C184 C195 ) C184_=_C196( C184 C196 ) C185_=_C186( C185 C186 ) C185_=_C187( C185 C187 ) C185_=_C188( C185 C188 ) \nC185_=_C209( C185 C209 ) C185_=_C211( C185 C211 ) C186_=_C187( C186 C187 ) C186_=_C188( C186 C188 ) C186_=_C210( C186 C210 ) C186_=_C212( C186 C212 ) \nC187_=_C188( C187 C188 ) C187_=_C209( C187 C209 ) C187_=_C211( C187 C211 ) C188_=_C210( C188 C210 ) C188_=_C212( C188 C212 ) C193_=_C194( C193 C194 ) \nC193_=_C195( C193 C195 ) C193_=_C196( C193 C196 ) C194_=_C195( C194 C195 ) C194_=_C196( C194 C196 ) C195_=_C196( C195 C196 ) C201_=_C202( C201 C202 ) \nC201_=_C203( C201 C203 ) C201_=_C204( C201 C204 ) C201_=_C206( C201 C206 ) C201_=_C207( C201 C207 ) C202_=_C203( C202 C203 ) C202_=_C204( C202 C204 ) \nC202_=_C205( C202 C205 ) C202_=_C208( C202 C208 ) C203_=_C204( C203 C204 ) C203_=_C206( C203 C206 ) C203_=_C207( C203 C207 ) C204_=_C205( C204 C205 ) \nC204_=_C208( C204 C208 ) C205_=_C206( C205 C206 ) C205_=_C207( C205 C207 ) C205_=_C208( C205 C208 ) C206_=_C207( C206 C207 ) C206_=_C208( C206 C208 ) \nC207_=_C208( C207 C208 ) C209_=_C210( C209 C210 ) C209_=_C211( C209 C211 ) C209_=_C212( C209 C212 ) C210_=_C211( C210 C211 ) C210_=_C212( C210 C212 ) \nC211_=_C212( C211 C212 ) "];90-&gt;106[label="24: C165 C166 C167 C168 C185 \nC186 C187 C188 C193 C194 C195 \nC196 C201 C202 C203 C204 C205 \nC206 C207 C208 C209 C210 C211 \nC212 \n52: C165_=_C166 ,C165_=_C167 ,C165_=_C168 ,C166_=_C167 ,C166_=_C168 ,\nC167_=_C168 ,C185_=_C186 ,C185_=_C187 ,C185_=_C188 ,C185_=_C209 ,C185_=_C211 ,\nC186_=_C187 ,C186_=_C188 ,C186_=_C210 ,C186_=_C212 ,C187_=_C188 ,C187_=_C209 ,\nC187_=_C211 ,C188_=_C210 ,C188_=_C212 ,C193_=_C194 ,C193_=_C195 ,C193_=_C196 ,\nC194_=_C195 ,C194_=_C196 ,C195_=_C196 ,C201_=_C202 ,C201_=_C203 ,C201_=_C204 ,\nC201_=_C206 ,C201_=_C207 ,C202_=_C203 ,C202_=_C204 ,C202_=_C205 ,C202_=_C208 ,\nC203_=_C204 ,C203_=_C206 ,C203_=_C207 ,C204_=_C205 ,C204_=_C208 ,C205_=_C206 ,\nC205_=_C207 ,C205_=_C208 ,C206_=_C207 ,C206_=_C208 ,C207_=_C208 ,C209_=_C210 ,\nC209_=_C211 ,C209_=_C212 ,C210_=_C211 ,C210_=_C212 ,C211_=_C212 ,"];107[shape=box, label="id:107 level: 4\n27: C67 C121 C124 C130 C132 \nC138 C140 C146 C148 C154 C156 \nC165 C166 C167 C168 C177 C178 \nC179 C180 C186 C188 C210 C212 \nC299 C300 C307 C308 \n171: C67_=_C121( C67 C121 ) C67_=_C124( C67 C124 ) C67_=_C130( C67 C130 ) C67_=_C132( C67 C132 ) C67_=_C138( C67 C138 ) \nC67_=_C140( C67 C140 ) C67_=_C146( C67 C146 ) C67_=_C148( C67 C148 ) C67_=_C154( C67 C154 ) C67_=_C156( C67 C156 ) C67_=_C177( C67 C177 ) \nC67_=_C178( C67 C178 ) C67_=_C179( C67 C179 ) C67_=_C180( C67 C180 ) C67_=_C186( C67 C186 ) C67_=_C188( C67 C188 ) C67_=_C210( C67 C210 ) \nC67_=_C212( C67 C212 ) C121_=_C124( C121 C124 ) C121_=_C130( C121 C130 ) C121_=_C132( C121 C132 ) C121_=_C138( C121 C138 ) C121_=_C140( C121 C140 ) \nC121_=_C146( C121 C146 ) C121_=_C148( C121 C148 ) C121_=_C154( C121 C154 ) C121_=_C156( C121 C156 ) C121_=_C178( C121 C178 ) C121_=_C180( C121 C180 ) \nC121_=_C186( C121 C186 ) C121_=_C188( C121 C188 ) C121_=_C210( C121 C210 ) C121_=_C212( C121 C212 ) C124_=_C130( C124 C130 ) C124_=_C132( C124 C132 ) \nC124_=_C138( C124 C138 ) C124_=_C140( C124 C140 ) C124_=_C146( C124 C146 ) C124_=_C148( C124 C148 ) C124_=_C154( C124 C154 ) C124_=_C156( C124 C156 ) \nC124_=_C178( C124 C178 ) C124_=_C180( C124 C180 ) C124_=_C186( C124 C186 ) C124_=_C188( C124 C188 ) C124_=_C210( C124 C210 ) C124_=_C212( C124 C212 ) \nC130_=_C132( C130 C132 ) C130_=_C138( C130 C138 ) C130_=_C140( C130 C140 ) C130_=_C146( C130 C146 ) C130_=_C148( C130 C148 ) C130_=_C154( C130 C154 ) \nC130_=_C156( C130 C156 ) C130_=_C178( C130 C178 ) C130_=_C180( C130 C180 ) C130_=_C186( C130 C186 ) C130_=_C188( C130 C188 ) C130_=_C210( C130 C210 ) \nC130_=_C212( C130 C212 ) C132_=_C138( C132 C138 ) C132_=_C140( C132 C140 ) C132_=_C146( C132 C146 ) C132_=_C148( C132 C148 ) C132_=_C154( C132 C154 ) \nC132_=_C156( C132 C156 ) C132_=_C178( C132 C178 ) C132_=_C180( C132 C180 ) C132_=_C186( C132 C186 ) C132_=_C188( C132 C188 ) C132_=_C210( C132 C210 ) \nC132_=_C212( C132 C212 ) C138_=_C140( C138 C140 ) C138_=_C146( C138 C146 ) C138_=_C148( C138 C148 ) C138_=_C154( C138 C154 ) C138_=_C156( C138 C156 ) \nC138_=_C178( C138 C178 ) C138_=_C180( C138 C180 ) C138_=_C186( C138 C186 ) C138_=_C188( C138 C188 ) C138_=_C210( C138 C210 ) C138_=_C212( C138 C212 ) \nC140_=_C146( C140 C146 ) C140_=_C148( C140 C148 ) C140_=_C154( C140 C154 ) C140_=_C156( C140 C156 ) C140_=_C178( C140 C178 ) C140_=_C180( C140 C180 ) \nC140_=_C186( C140 C186 ) C140_=_C188( C140 C188 ) C140_=_C210( C140 C210 ) C140_=_C212( C140 C212 ) C146_=_C148( C146 C148 ) C146_=_C154( C146 C154 ) \nC146_=_C156( C146 C156 ) C146_=_C178( C146 C178 ) C146_=_C180( C146 C180 ) C146_=_C186( C146 C186 ) C146_=_C188( C146 C188 ) C146_=_C210( C146 C210 ) \nC146_=_C212( C146 C212 ) C148_=_C154( C148 C154 ) C148_=_C156( C148 C156 ) C148_=_C178( C148 C178 ) C148_=_C180( C148 C180 ) C148_=_C186( C148 C186 ) \nC148_=_C188( C148 C188 ) C148_=_C210( C148 C210 ) C148_=_C212( C148 C212 ) C154_=_C156( C154 C156 ) C154_=_C178( C154 C178 ) C154_=_C180( C154 C180 ) \nC154_=_C186( C154 C186 ) C154_=_C188( C154 C188 ) C154_=_C210( C154 C210 ) C154_=_C212( C154 C212 ) C156_=_C178( C156 C178 ) C156_=_C180( C156 C180 ) \nC156_=_C186( C156 C186 ) C156_=_C188( C156 C188 ) C156_=_C210( C156 C210 ) C156_=_C212( C156 C212 ) C165_=_C166( C165 C166 ) C165_=_C167( C165 C167 ) \nC165_=_C168( C165 C168 ) C165_=_C179( C165 C179 ) C165_=_C180( C165 C180 ) C166_=_C167( C166 C167 ) C166_=_C168( C166 C168 ) C166_=_C177( C166 C177 ) \nC166_=_C178( C166 C178 ) C167_=_C168( C167 C168 ) C167_=_C177( C167 C177 ) C167_=_C178( C167 C178 ) C168_=_C179( C168 C179 ) C168_=_C180( C168 C180 ) \nC177_=_C178( C177 C178 ) C177_=_C179( C177 C179 ) C177_=_C180( C177 C180 ) C177_=_C300( C177 C300 ) C177_=_C307( C177 C307 ) C178_=_C179( C178 C179 ) \nC178_=_C180( C178 C180 ) C178_=_C186( C178 C186 ) C178_=_C188( C178 C188 ) C178_=_C210( C178 C210 ) C178_=_C212( C178 C212 ) C178_=_C299( C178 C299 ) \nC178_=_C308( C178 C308 ) C179_=_C180( C179 C180 ) C179_=_C299( C179 C299 ) C179_=_C308( C179 C308 ) C180_=_C186( C180 C186 ) C180_=_C188( C180 C188 ) \nC180_=_C210( C180 C210 ) C180_=_C212( C180 C212 ) C180_=_C300( C180 C300 ) C180_=_C307( C180 C307 ) C186_=_C188( C186 C188 ) C186_=_C210( C186 C210 ) \nC186_=_C212( C186 C212 ) C188_=_C210( C188 C210 ) C188_=_C212( C188 C212 ) C210_=_C212( C210 C212 ) C299_=_C300( C299 C300 ) C299_=_C307( C299 C307 ) \nC299_=_C308( C299 C308 ) C300_=_C307( C300 C307 ) C300_=_C308( C300 C308 ) C307_=_C308( C307 C308 ) "];90-&gt;107[label="25: C67 C121 C124 C130 C132 \nC138 C140 C146 C148 C154 C156 \nC165 C166 C167 C168 C177 C179 \nC186 C188 C210 C212 C299 C300 \nC307 C308 \n128: C67_=_C121 ,C67_=_C124 ,C67_=_C130 ,C67_=_C132 ,C67_=_C138 ,\nC67_=_C140 ,C67_=_C146 ,C67_=_C148 ,C67_=_C154 ,C67_=_C156 ,C67_=_C177 ,\nC67_=_C179 ,C67_=_C186 ,C67_=_C188 ,C67_=_C210 ,C67_=_C212 ,C121_=_C124 ,\nC121_=_C130 ,C121_=_C132 ,C121_=_C138 ,C121_=_C140 ,C121_=_C146 ,C121_=_C148 ,\nC121_=_C154 ,C121_=_C156 ,C121_=_C186 ,C121_=_C188 ,C121_=_C210 ,C121_=_C212 ,\nC124_=_C130 ,C124_=_C132 ,C124_=_C138 ,C124_=_C140 ,C124_=_C146 ,C124_=_C148 ,\nC124_=_C154 ,C124_=_C156 ,C124_=_C186 ,C124_=_C188 ,C124_=_C210 ,C124_=_C212 ,\nC130_=_C132 ,C130_=_C138 ,C130_=_C140 ,C130_=_C146 ,C130_=_C148 ,C130_=_C154 ,\nC130_=_C156 ,C130_=_C186 ,C130_=_C188 ,C130_=_C210 ,C130_=_C212 ,C132_=_C138 ,\nC132_=_C140 ,C132_=_C146 ,C132_=_C148 ,C132_=_C154 ,C132_=_C156 ,C132_=_C186 ,\nC132_=_C188 ,C132_=_C210 ,C132_=_C212 ,C138_=_C140 ,C138_=_C146 ,C138_=_C148 ,\nC138_=_C154 ,C138_=_C156 ,C138_=_C186 ,C138_=_C188 ,C138_=_C210 ,C138_=_C212 ,\nC140_=_C146</w:t>
      </w:r>
    </w:p>
    <w:p>
      <w:pPr>
        <w:pStyle w:val="PreformattedText"/>
        <w:bidi w:val="0"/>
        <w:spacing w:before="0" w:after="0"/>
        <w:jc w:val="left"/>
        <w:rPr/>
      </w:pPr>
      <w:r>
        <w:rPr/>
        <w:t xml:space="preserve"> </w:t>
      </w:r>
      <w:r>
        <w:rPr/>
        <w:t>,C140_=_C148 ,C140_=_C154 ,C140_=_C156 ,C140_=_C186 ,C140_=_C188 ,\nC140_=_C210 ,C140_=_C212 ,C146_=_C148 ,C146_=_C154 ,C146_=_C156 ,C146_=_C186 ,\nC146_=_C188 ,C146_=_C210 ,C146_=_C212 ,C148_=_C154 ,C148_=_C156 ,C148_=_C186 ,\nC148_=_C188 ,C148_=_C210 ,C148_=_C212 ,C154_=_C156 ,C154_=_C186 ,C154_=_C188 ,\nC154_=_C210 ,C154_=_C212 ,C156_=_C186 ,C156_=_C188 ,C156_=_C210 ,C156_=_C212 ,\nC165_=_C166 ,C165_=_C167 ,C165_=_C168 ,C165_=_C179 ,C166_=_C167 ,C166_=_C168 ,\nC166_=_C177 ,C167_=_C168 ,C167_=_C177 ,C168_=_C179 ,C177_=_C179 ,C177_=_C300 ,\nC177_=_C307 ,C179_=_C299 ,C179_=_C308 ,C186_=_C188 ,C186_=_C210 ,C186_=_C212 ,\nC188_=_C210 ,C188_=_C212 ,C210_=_C212 ,C299_=_C300 ,C299_=_C307 ,C299_=_C308 ,\nC300_=_C307 ,C300_=_C308 ,C307_=_C308 ,"];108[shape=box, label="id:108 level: 4\n55: C75 C129 C130 C131 C132 \nC153 C154 C155 C156 C161 C162 \nC163 C164 C169 C170 C171 C172 \nC193 C194 C195 C196 C209 C210 \nC211 C212 C231 C232 C233 C234 \nC255 C256 C257 C258 C319 C320 \nC327 C328 C339 C340 C349 C350 \nC354 C355 C357 C358 C359 C360 \nC365 C366 C367 C368 C369 C370 \nC371 C372 \n365: C75_=_C161( C75 C161 ) C75_=_C162( C75 C162 ) C75_=_C163( C75 C163 ) C75_=_C164( C75 C164 ) C75_=_C169( C75 C169 ) \nC75_=_C170( C75 C170 ) C75_=_C171( C75 C171 ) C75_=_C172( C75 C172 ) C75_=_C193( C75 C193 ) C75_=_C194( C75 C194 ) C75_=_C195( C75 C195 ) \nC75_=_C196( C75 C196 ) C75_=_C233( C75 C233 ) C75_=_C234( C75 C234 ) C75_=_C257( C75 C257 ) C75_=_C258( C75 C258 ) C75_=_C354( C75 C354 ) \nC75_=_C355( C75 C355 ) C75_=_C357( C75 C357 ) C75_=_C358( C75 C358 ) C75_=_C359( C75 C359 ) C75_=_C360( C75 C360 ) C75_=_C365( C75 C365 ) \nC75_=_C366( C75 C366 ) C75_=_C367( C75 C367 ) C75_=_C368( C75 C368 ) C75_=_C369( C75 C369 ) C75_=_C370( C75 C370 ) C75_=_C371( C75 C371 ) \nC75_=_C372( C75 C372 ) C129_=_C130( C129 C130 ) C129_=_C131( C129 C131 ) C129_=_C132( C129 C132 ) C129_=_C153( C129 C153 ) C129_=_C155( C129 C155 ) \nC129_=_C209( C129 C209 ) C129_=_C211( C129 C211 ) C129_=_C355( C129 C355 ) C130_=_C131( C130 C131 ) C130_=_C132( C130 C132 ) C130_=_C154( C130 C154 ) \nC130_=_C156( C130 C156 ) C130_=_C210( C130 C210 ) C130_=_C212( C130 C212 ) C130_=_C354( C130 C354 ) C131_=_C132( C131 C132 ) C131_=_C153( C131 C153 ) \nC131_=_C155( C131 C155 ) C131_=_C209( C131 C209 ) C131_=_C211( C131 C211 ) C131_=_C354( C131 C354 ) C132_=_C154( C132 C154 ) C132_=_C156( C132 C156 ) \nC132_=_C210( C132 C210 ) C132_=_C212( C132 C212 ) C132_=_C355( C132 C355 ) C153_=_C154( C153 C154 ) C153_=_C155( C153 C155 ) C153_=_C156( C153 C156 ) \nC153_=_C209( C153 C209 ) C153_=_C211( C153 C211 ) C153_=_C370( C153 C370 ) C154_=_C155( C154 C155 ) C154_=_C156( C154 C156 ) C154_=_C210( C154 C210 ) \nC154_=_C212( C154 C212 ) C154_=_C369( C154 C369 ) C155_=_C156( C155 C156 ) C155_=_C209( C155 C209 ) C155_=_C211( C155 C211 ) C155_=_C369( C155 C369 ) \nC156_=_C210( C156 C210 ) C156_=_C212( C156 C212 ) C156_=_C370( C156 C370 ) C161_=_C162( C161 C162 ) C161_=_C163( C161 C163 ) C161_=_C164( C161 C164 ) \nC161_=_C169( C161 C169 ) C161_=_C171( C161 C171 ) C161_=_C193( C161 C193 ) C161_=_C195( C161 C195 ) C161_=_C233( C161 C233 ) C161_=_C257( C161 C257 ) \nC161_=_C354( C161 C354 ) C161_=_C355( C161 C355 ) C161_=_C357( C161 C357 ) C161_=_C358( C161 C358 ) C161_=_C359( C161 C359 ) C161_=_C360( C161 C360 ) \nC162_=_C163( C162 C163 ) C162_=_C164( C162 C164 ) C162_=_C170( C162 C170 ) C162_=_C172( C162 C172 ) C162_=_C194( C162 C194 ) C162_=_C196( C162 C196 ) \nC162_=_C234( C162 C234 ) C162_=_C258( C162 C258 ) C162_=_C365( C162 C365 ) C162_=_C366( C162 C366 ) C162_=_C367( C162 C367 ) C162_=_C368( C162 C368 ) \nC162_=_C369( C162 C369 ) C162_=_C370( C162 C370 ) C162_=_C371( C162 C371 ) C162_=_C372( C162 C372 ) C163_=_C164( C163 C164 ) C163_=_C169( C163 C169 ) \nC163_=_C171( C163 C171 ) C163_=_C193( C163 C193 ) C163_=_C195( C163 C195 ) C163_=_C233( C163 C233 ) C163_=_C257( C163 C257 ) C163_=_C354( C163 C354 ) \nC163_=_C355( C163 C355 ) C163_=_C357( C163 C357 ) C163_=_C358( C163 C358 ) C163_=_C359( C163 C359 ) C163_=_C360( C163 C360 ) C164_=_C170( C164 C170 ) \nC164_=_C172( C164 C172 ) C164_=_C194( C164 C194 ) C164_=_C196( C164 C196 ) C164_=_C234( C164 C234 ) C164_=_C258( C164 C258 ) C164_=_C365( C164 C365 ) \nC164_=_C366( C164 C366 ) C164_=_C367( C164 C367 ) C164_=_C368( C164 C368 ) C164_=_C369( C164 C369 ) C164_=_C370( C164 C370 ) C164_=_C371( C164 C371 ) \nC164_=_C372( C164 C372 ) C169_=_C170( C169 C170 ) C169_=_C171( C169 C171 ) C169_=_C172( C169 C172 ) C169_=_C193( C169 C193 ) C169_=_C195( C169 C195 ) \nC169_=_C233( C169 C233 ) C169_=_C257( C169 C257 ) C169_=_C354( C169 C354 ) C169_=_C355( C169 C355 ) C169_=_C357( C169 C357 ) C169_=_C358( C169 C358 ) \nC169_=_C359( C169 C359 ) C169_=_C360( C169 C360 ) C170_=_C171( C170 C171 ) C170_=_C172( C170 C172 ) C170_=_C194( C170 C194 ) C170_=_C196( C170 C196 ) \nC170_=_C234( C170 C234 ) C170_=_C258( C170 C258 ) C170_=_C365( C170 C365 ) C170_=_C366( C170 C366 ) C170_=_C367( C170 C367 ) C170_=_C368( C170 C368 ) \nC170_=_C369( C170 C369 ) C170_=_C370( C170 C370 ) C170_=_C371( C170 C371 ) C170_=_C372( C170 C372 ) C171_=_C172( C171 C172 ) C171_=_C193( C171 C193 ) \nC171_=_C195( C171 C195 ) C171_=_C233( C171 C233 ) C171_=_C257( C171 C257 ) C171_=_C354( C171 C354 ) C171_=_C355( C171 C355 ) C171_=_C357( C171 C357 ) \nC171_=_C358( C171 C358 ) C171_=_C359( C171 C359 ) C171_=_C360( C171 C360 ) C172_=_C194( C172 C194 ) C172_=_C196( C172 C196 ) C172_=_C234( C172 C234 ) \nC172_=_C258( C172 C258 ) C172_=_C365( C172 C365 ) C172_=_C366( C172 C366 ) C172_=_C367( C172 C367 ) C172_=_C368( C172 C368 ) C172_=_C369( C172 C369 ) \nC172_=_C370( C172 C370 ) C172_=_C371( C172 C371 ) C172_=_C372( C172 C372 ) C193_=_C194( C193 C194 ) C193_=_C195( C193 C195 ) C193_=_C196( C193 C196 ) \nC193_=_C233( C193 C233 ) C193_=_C257( C193 C257 ) C193_=_C354( C193 C354 ) C193_=_C355( C193 C355 ) C193_=_C357( C193 C357 ) C193_=_C358( C193 C358 ) \nC193_=_C359( C193 C359 ) C193_=_C360( C193 C360 ) C194_=_C195( C194 C195 ) C194_=_C196( C194 C196 ) C194_=_C234( C194 C234 ) C194_=_C258( C194 C258 ) \nC194_=_C365( C194 C365 ) C194_=_C366( C194 C366 ) C194_=_C367( C194 C367 ) C194_=_C368( C194 C368 ) C194_=_C369( C194 C369 ) C194_=_C370( C194 C370 ) \nC194_=_C371( C194 C371 ) C194_=_C372( C194 C372 ) C195_=_C196( C195 C196 ) C195_=_C233( C195 C233 ) C195_=_C257( C195 C257 ) C195_=_C354( C195 C354 ) \nC195_=_C355( C195 C355 ) C195_=_C357( C195 C357 ) C195_=_C358( C195 C358 ) C195_=_C359( C195 C359 ) C195_=_C360( C195 C360 ) C196_=_C234( C196 C234 ) \nC196_=_C258( C196 C258 ) C196_=_C365( C196 C365 ) C196_=_C366( C196 C366 ) C196_=_C367( C196 C367 ) C196_=_C368( C196 C368 ) C196_=_C369( C196 C369 ) \nC196_=_C370( C196 C370 ) C196_=_C371( C196 C371 ) C196_=_C372( C196 C372 ) C209_=_C210( C209 C210 ) C209_=_C211( C209 C211 ) C209_=_C212( C209 C212 ) \nC209_=_C372( C209 C372 ) C210_=_C211( C210 C211 ) C210_=_C212( C210 C212 ) C210_=_C371( C210 C371 ) C211_=_C212( C211 C212 ) C211_=_C371( C211 C371 ) \nC212_=_C372( C212 C372 ) C231_=_C232( C231 C232 ) C231_=_C233( C231 C233 ) C231_=_C234( C231 C234 ) C231_=_C255( C231 C255 ) C231_=_C256( C231 C256 ) \nC231_=_C319( C231 C319 ) C231_=_C320( C231 C320 ) C231_=_C355( C231 C355 ) C232_=_C233( C232 C233 ) C232_=_C234( C232 C234 ) C232_=_C255( C232 C255 ) \nC232_=_C256( C232 C256 ) C232_=_C327( C232 C327 ) C232_=_C328( C232 C328 ) C232_=_C354( C232 C354 ) C233_=_C234( C233 C234 ) C233_=_C257( C233 C257 ) \nC233_=_C258( C233 C258 ) C233_=_C354( C233 C354 ) C233_=_C355( C233 C355 ) C233_=_C357( C233 C357 ) C233_=_C358( C233 C358 ) C233_=_C359( C233 C359 ) \nC233_=_C360( C233 C360 ) C234_=_C257( C234 C257 ) C234_=_C258( C234 C258 ) C234_=_C365( C234 C365 ) C234_=_C366( C234 C366 ) C234_=_C367( C234 C367 ) \nC234_=_C368( C234 C368 ) C234_=_C369( C234 C369 ) C234_=_C370( C234 C370 ) C234_=_C371( C234 C371 ) C234_=_C372( C234 C372 ) C255_=_C256( C255 C256 ) \nC255_=_C257( C255 C257 ) C255_=_C258( C255 C258 ) C255_=_C319( C255 C319 ) C255_=_C320( C255 C320 ) C255_=_C354( C255 C354 ) C256_=_C257( C256 C257 ) \nC256_=_C258( C256 C258 ) C256_=_C327( C256 C327 ) C256_=_C328( C256 C328 ) C256_=_C355( C256 C355 ) C257_=_C258( C257 C258 ) C257_=_C354( C257 C354 ) \nC257_=_C355( C257 C355 ) C257_=_C357( C257 C357 ) C257_=_C358( C257 C358 ) C257_=_C359( C257 C359 ) C257_=_C360( C257 C360 ) C258_=_C365( C258 C365 ) \nC258_=_C366( C258 C366 ) C258_=_C367( C258 C367 ) C258_=_C368( C258 C368 ) C258_=_C369( C258 C369 ) C258_=_C370( C258 C370 ) C258_=_C371( C258 C371 ) \nC258_=_C372( C258 C372 ) C319_=_C320( C319 C320 ) C319_=_C327( C319 C327 ) C319_=_C328( C319 C328 ) C319_=_C369( C319 C369 ) C320_=_C327( C320 C327 ) \nC320_=_C328( C320 C328 ) C320_=_C370( C320 C370 ) C327_=_C328( C327 C328 ) C327_=_C369( C327 C369 ) C328_=_C370( C328 C370 ) C339_=_C340( C339 C340 ) \nC339_=_C349( C339 C349 ) C339_=_C350( C339 C350 ) C339_=_C371( C339 C371 ) C340_=_C349( C340 C349 ) C340_=_C350( C340 C350 ) C340_=_C372( C340 C372 ) \nC349_=_C350( C349 C350 ) C349_=_C371( C349 C371 ) C350_=_C372( C350 C372 ) C354_=_C355( C354 C355 ) C354_=_C357( C354 C357 ) C354_=_C358( C354 C358 ) \nC354_=_C359( C354 C359 ) C354_=_C360( C354 C360 ) C355_=_C357( C355 C357 ) C355_=_C358( C355 C358 ) C355_=_C359( C355 C359 ) C355_=_C360( C355 C360 ) \nC357_=_C358( C357 C358 ) C357_=_C359( C357 C359 ) C357_=_C360( C357 C360 ) C357_=_C365( C357 C365 ) C357_=_C366( C357 C366 ) C358_=_C359( C358 C359 ) \nC358_=_C360( C358 C360 ) C358_=_C365( C358 C365 ) C358_=_C366( C358 C366 ) C359_=_C360( C359 C360 ) C359_=_C367( C359 C367 ) C359_=_C368( C359 C368 ) \nC360_=_C367( C360 C367 ) C360_=_C368( C360 C368 ) C365_=_C366( C365 C366 ) C365_=_C367( C365 C367 ) C365_=_C368( C365 C368 ) C365_=_C369( C365 C369 ) \nC365_=_C370( C365 C370 ) C365_=_C371( C365 C371 ) C365_=_C372( C365 C372 ) C366_=_C367( C366 C367 ) C366_=_C368( C366 C368 ) C366_=_C369( C366 C369 ) \nC366_=_C370( C366 C370 ) C366_=_C371( C366 C371 ) C366_=_C372( C366 C372 ) C367_=_C368(</w:t>
      </w:r>
    </w:p>
    <w:p>
      <w:pPr>
        <w:pStyle w:val="PreformattedText"/>
        <w:bidi w:val="0"/>
        <w:spacing w:before="0" w:after="0"/>
        <w:jc w:val="left"/>
        <w:rPr/>
      </w:pPr>
      <w:r>
        <w:rPr/>
        <w:t xml:space="preserve"> </w:t>
      </w:r>
      <w:r>
        <w:rPr/>
        <w:t>C367 C368 ) C367_=_C369( C367 C369 ) C367_=_C370( C367 C370 ) \nC367_=_C371( C367 C371 ) C367_=_C372( C367 C372 ) C368_=_C369( C368 C369 ) C368_=_C370( C368 C370 ) C368_=_C371( C368 C371 ) C368_=_C372( C368 C372 ) \nC369_=_C370( C369 C370 ) C369_=_C371( C369 C371 ) C369_=_C372( C369 C372 ) C370_=_C371( C370 C371 ) C370_=_C372( C370 C372 ) C371_=_C372( C371 C372 ) "];91-&gt;108[label="48: C129 C130 C131 C132 C153 \nC154 C155 C156 C161 C162 C163 \nC164 C169 C170 C171 C172 C193 \nC194 C195 C196 C209 C210 C211 \nC212 C231 C232 C233 C234 C255 \nC256 C257 C258 C319 C320 C327 \nC328 C339 C340 C349 C350 C357 \nC358 C359 C360 C365 C366 C367 \nC368 \n232: C129_=_C130 ,C129_=_C131 ,C129_=_C132 ,C129_=_C153 ,C129_=_C155 ,\nC129_=_C209 ,C129_=_C211 ,C130_=_C131 ,C130_=_C132 ,C130_=_C154 ,C130_=_C156 ,\nC130_=_C210 ,C130_=_C212 ,C131_=_C132 ,C131_=_C153 ,C131_=_C155 ,C131_=_C209 ,\nC131_=_C211 ,C132_=_C154 ,C132_=_C156 ,C132_=_C210 ,C132_=_C212 ,C153_=_C154 ,\nC153_=_C155 ,C153_=_C156 ,C153_=_C209 ,C153_=_C211 ,C154_=_C155 ,C154_=_C156 ,\nC154_=_C210 ,C154_=_C212 ,C155_=_C156 ,C155_=_C209 ,C155_=_C211 ,C156_=_C210 ,\nC156_=_C212 ,C161_=_C162 ,C161_=_C163 ,C161_=_C164 ,C161_=_C169 ,C161_=_C171 ,\nC161_=_C193 ,C161_=_C195 ,C161_=_C233 ,C161_=_C257 ,C161_=_C357 ,C161_=_C358 ,\nC161_=_C359 ,C161_=_C360 ,C162_=_C163 ,C162_=_C164 ,C162_=_C170 ,C162_=_C172 ,\nC162_=_C194 ,C162_=_C196 ,C162_=_C234 ,C162_=_C258 ,C162_=_C365 ,C162_=_C366 ,\nC162_=_C367 ,C162_=_C368 ,C163_=_C164 ,C163_=_C169 ,C163_=_C171 ,C163_=_C193 ,\nC163_=_C195 ,C163_=_C233 ,C163_=_C257 ,C163_=_C357 ,C163_=_C358 ,C163_=_C359 ,\nC163_=_C360 ,C164_=_C170 ,C164_=_C172 ,C164_=_C194 ,C164_=_C196 ,C164_=_C234 ,\nC164_=_C258 ,C164_=_C365 ,C164_=_C366 ,C164_=_C367 ,C164_=_C368 ,C169_=_C170 ,\nC169_=_C171 ,C169_=_C172 ,C169_=_C193 ,C169_=_C195 ,C169_=_C233 ,C169_=_C257 ,\nC169_=_C357 ,C169_=_C358 ,C169_=_C359 ,C169_=_C360 ,C170_=_C171 ,C170_=_C172 ,\nC170_=_C194 ,C170_=_C196 ,C170_=_C234 ,C170_=_C258 ,C170_=_C365 ,C170_=_C366 ,\nC170_=_C367 ,C170_=_C368 ,C171_=_C172 ,C171_=_C193 ,C171_=_C195 ,C171_=_C233 ,\nC171_=_C257 ,C171_=_C357 ,C171_=_C358 ,C171_=_C359 ,C171_=_C360 ,C172_=_C194 ,\nC172_=_C196 ,C172_=_C234 ,C172_=_C258 ,C172_=_C365 ,C172_=_C366 ,C172_=_C367 ,\nC172_=_C368 ,C193_=_C194 ,C193_=_C195 ,C193_=_C196 ,C193_=_C233 ,C193_=_C257 ,\nC193_=_C357 ,C193_=_C358 ,C193_=_C359 ,C193_=_C360 ,C194_=_C195 ,C194_=_C196 ,\nC194_=_C234 ,C194_=_C258 ,C194_=_C365 ,C194_=_C366 ,C194_=_C367 ,C194_=_C368 ,\nC195_=_C196 ,C195_=_C233 ,C195_=_C257 ,C195_=_C357 ,C195_=_C358 ,C195_=_C359 ,\nC195_=_C360 ,C196_=_C234 ,C196_=_C258 ,C196_=_C365 ,C196_=_C366 ,C196_=_C367 ,\nC196_=_C368 ,C209_=_C210 ,C209_=_C211 ,C209_=_C212 ,C210_=_C211 ,C210_=_C212 ,\nC211_=_C212 ,C231_=_C232 ,C231_=_C233 ,C231_=_C234 ,C231_=_C255 ,C231_=_C256 ,\nC231_=_C319 ,C231_=_C320 ,C232_=_C233 ,C232_=_C234 ,C232_=_C255 ,C232_=_C256 ,\nC232_=_C327 ,C232_=_C328 ,C233_=_C234 ,C233_=_C257 ,C233_=_C258 ,C233_=_C357 ,\nC233_=_C358 ,C233_=_C359 ,C233_=_C360 ,C234_=_C257 ,C234_=_C258 ,C234_=_C365 ,\nC234_=_C366 ,C234_=_C367 ,C234_=_C368 ,C255_=_C256 ,C255_=_C257 ,C255_=_C258 ,\nC255_=_C319 ,C255_=_C320 ,C256_=_C257 ,C256_=_C258 ,C256_=_C327 ,C256_=_C328 ,\nC257_=_C258 ,C257_=_C357 ,C257_=_C358 ,C257_=_C359 ,C257_=_C360 ,C258_=_C365 ,\nC258_=_C366 ,C258_=_C367 ,C258_=_C368 ,C319_=_C320 ,C319_=_C327 ,C319_=_C328 ,\nC320_=_C327 ,C320_=_C328 ,C327_=_C328 ,C339_=_C340 ,C339_=_C349 ,C339_=_C350 ,\nC340_=_C349 ,C340_=_C350 ,C349_=_C350 ,C357_=_C358 ,C357_=_C359 ,C357_=_C360 ,\nC357_=_C365 ,C357_=_C366 ,C358_=_C359 ,C358_=_C360 ,C358_=_C365 ,C358_=_C366 ,\nC359_=_C360 ,C359_=_C367 ,C359_=_C368 ,C360_=_C367 ,C360_=_C368 ,C365_=_C366 ,\nC365_=_C367 ,C365_=_C368 ,C366_=_C367 ,C366_=_C368 ,C367_=_C368 ,"];109[shape=box, label="id:109 level: 4\n51: C67 C113 C114 C115 C116 \nC121 C122 C123 C124 C129 C130 \nC131 C132 C133 C134 C135 C136 \nC138 C140 C146 C148 C153 C154 \nC155 C156 C161 C162 C163 C164 \nC165 C166 C167 C168 C169 C170 \nC171 C172 C177 C179 C185 C187 \nC209 C211 C357 C358 C359 C360 \nC365 C366 C367 C368 \n251: C67_=_C121( C67 C121 ) C67_=_C122( C67 C122 ) C67_=_C123( C67 C123 ) C67_=_C124( C67 C124 ) C67_=_C129( C67 C129 ) \nC67_=_C130( C67 C130 ) C67_=_C131( C67 C131 ) C67_=_C132( C67 C132 ) C67_=_C138( C67 C138 ) C67_=_C140( C67 C140 ) C67_=_C146( C67 C146 ) \nC67_=_C148( C67 C148 ) C67_=_C153( C67 C153 ) C67_=_C154( C67 C154 ) C67_=_C155( C67 C155 ) C67_=_C156( C67 C156 ) C67_=_C177( C67 C177 ) \nC67_=_C179( C67 C179 ) C67_=_C185( C67 C185 ) C67_=_C187( C67 C187 ) C67_=_C209( C67 C209 ) C67_=_C211( C67 C211 ) C113_=_C114( C113 C114 ) \nC113_=_C115( C113 C115 ) C113_=_C116( C113 C116 ) C114_=_C115( C114 C115 ) C114_=_C116( C114 C116 ) C115_=_C116( C115 C116 ) C121_=_C122( C121 C122 ) \nC121_=_C123( C121 C123 ) C121_=_C124( C121 C124 ) C121_=_C130( C121 C130 ) C121_=_C132( C121 C132 ) C121_=_C138( C121 C138 ) C121_=_C140( C121 C140 ) \nC121_=_C146( C121 C146 ) C121_=_C148( C121 C148 ) C121_=_C154( C121 C154 ) C121_=_C156( C121 C156 ) C122_=_C123( C122 C123 ) C122_=_C124( C122 C124 ) \nC122_=_C129( C122 C129 ) C122_=_C131( C122 C131 ) C122_=_C153( C122 C153 ) C122_=_C155( C122 C155 ) C122_=_C177( C122 C177 ) C122_=_C179( C122 C179 ) \nC122_=_C185( C122 C185 ) C122_=_C187( C122 C187 ) C122_=_C209( C122 C209 ) C122_=_C211( C122 C211 ) C123_=_C124( C123 C124 ) C123_=_C129( C123 C129 ) \nC123_=_C131( C123 C131 ) C123_=_C153( C123 C153 ) C123_=_C155( C123 C155 ) C123_=_C177( C123 C177 ) C123_=_C179( C123 C179 ) C123_=_C185( C123 C185 ) \nC123_=_C187( C123 C187 ) C123_=_C209( C123 C209 ) C123_=_C211( C123 C211 ) C124_=_C130( C124 C130 ) C124_=_C132( C124 C132 ) C124_=_C138( C124 C138 ) \nC124_=_C140( C124 C140 ) C124_=_C146( C124 C146 ) C124_=_C148( C124 C148 ) C124_=_C154( C124 C154 ) C124_=_C156( C124 C156 ) C129_=_C130( C129 C130 ) \nC129_=_C131( C129 C131 ) C129_=_C132( C129 C132 ) C129_=_C153( C129 C153 ) C129_=_C155( C129 C155 ) C129_=_C177( C129 C177 ) C129_=_C179( C129 C179 ) \nC129_=_C185( C129 C185 ) C129_=_C187( C129 C187 ) C129_=_C209( C129 C209 ) C129_=_C211( C129 C211 ) C130_=_C131( C130 C131 ) C130_=_C132( C130 C132 ) \nC130_=_C138( C130 C138 ) C130_=_C140( C130 C140 ) C130_=_C146( C130 C146 ) C130_=_C148( C130 C148 ) C130_=_C154( C130 C154 ) C130_=_C156( C130 C156 ) \nC131_=_C132( C131 C132 ) C131_=_C153( C131 C153 ) C131_=_C155( C131 C155 ) C131_=_C177( C131 C177 ) C131_=_C179( C131 C179 ) C131_=_C185( C131 C185 ) \nC131_=_C187( C131 C187 ) C131_=_C209( C131 C209 ) C131_=_C211( C131 C211 ) C132_=_C138( C132 C138 ) C132_=_C140( C132 C140 ) C132_=_C146( C132 C146 ) \nC132_=_C148( C132 C148 ) C132_=_C154( C132 C154 ) C132_=_C156( C132 C156 ) C133_=_C134( C133 C134 ) C133_=_C135( C133 C135 ) C133_=_C136( C133 C136 ) \nC133_=_C148( C133 C148 ) C134_=_C135( C134 C135 ) C134_=_C136( C134 C136 ) C134_=_C146( C134 C146 ) C135_=_C136( C135 C136 ) C135_=_C146( C135 C146 ) \nC136_=_C148( C136 C148 ) C138_=_C140( C138 C140 ) C138_=_C146( C138 C146 ) C138_=_C148( C138 C148 ) C138_=_C154( C138 C154 ) C138_=_C156( C138 C156 ) \nC138_=_C357( C138 C357 ) C138_=_C365( C138 C365 ) C140_=_C146( C140 C146 ) C140_=_C148( C140 C148 ) C140_=_C154( C140 C154 ) C140_=_C156( C140 C156 ) \nC140_=_C358( C140 C358 ) C140_=_C366( C140 C366 ) C146_=_C148( C146 C148 ) C146_=_C154( C146 C154 ) C146_=_C156( C146 C156 ) C146_=_C359( C146 C359 ) \nC146_=_C367( C146 C367 ) C148_=_C154( C148 C154 ) C148_=_C156( C148 C156 ) C148_=_C360( C148 C360 ) C148_=_C368( C148 C368 ) C153_=_C154( C153 C154 ) \nC153_=_C155( C153 C155 ) C153_=_C156( C153 C156 ) C153_=_C177( C153 C177 ) C153_=_C179( C153 C179 ) C153_=_C185( C153 C185 ) C153_=_C187( C153 C187 ) \nC153_=_C209( C153 C209 ) C153_=_C211( C153 C211 ) C154_=_C155( C154 C155 ) C154_=_C156( C154 C156 ) C155_=_C156( C155 C156 ) C155_=_C177( C155 C177 ) \nC155_=_C179( C155 C179 ) C155_=_C185( C155 C185 ) C155_=_C187( C155 C187 ) C155_=_C209( C155 C209 ) C155_=_C211( C155 C211 ) C161_=_C162( C161 C162 ) \nC161_=_C163( C161 C163 ) C161_=_C164( C161 C164 ) C161_=_C169( C161 C169 ) C161_=_C171( C161 C171 ) C161_=_C357( C161 C357 ) C161_=_C358( C161 C358 ) \nC161_=_C359( C161 C359 ) C161_=_C360( C161 C360 ) C162_=_C163( C162 C163 ) C162_=_C164( C162 C164 ) C162_=_C170( C162 C170 ) C162_=_C172( C162 C172 ) \nC162_=_C365( C162 C365 ) C162_=_C366( C162 C366 ) C162_=_C367( C162 C367 ) C162_=_C368( C162 C368 ) C163_=_C164( C163 C164 ) C163_=_C169( C163 C169 ) \nC163_=_C171( C163 C171 ) C163_=_C357( C163 C357 ) C163_=_C358( C163 C358 ) C163_=_C359( C163 C359 ) C163_=_C360( C163 C360 ) C164_=_C170( C164 C170 ) \nC164_=_C172( C164 C172 ) C164_=_C365( C164 C365 ) C164_=_C366( C164 C366 ) C164_=_C367( C164 C367 ) C164_=_C368( C164 C368 ) C165_=_C166( C165 C166 ) \nC165_=_C167( C165 C167 ) C165_=_C168( C165 C168 ) C165_=_C179( C165 C179 ) C166_=_C167( C166 C167 ) C166_=_C168( C166 C168 ) C166_=_C177( C166 C177 ) \nC167_=_C168( C167 C168 ) C167_=_C177( C167 C177 ) C168_=_C179( C168 C179 ) C169_=_C170( C169 C170 ) C169_=_C171( C169 C171 ) C169_=_C172( C169 C172 ) \nC169_=_C357( C169 C357 ) C169_=_C358( C169 C358 ) C169_=_C359( C169 C359 ) C169_=_C360( C169 C360 ) C170_=_C171( C170 C171 ) C170_=_C172( C170 C172 ) \nC170_=_C365( C170 C365 ) C170_=_C366( C170 C366 ) C170_=_C367( C170 C367 ) C170_=_C368( C170 C368 ) C171_=_C172( C171 C172 ) C171_=_C357( C171 C357 ) \nC171_=_C358( C171 C358 ) C171_=_C359( C171 C359 ) C171_=_C360( C171 C360 ) C172_=_C365( C172 C365 ) C172_=_C366( C172 C366 ) C172_=_C367( C172 C367 ) \nC172_=_C368( C172 C368 ) C177_=_C179( C177 C179 ) C177_=_C185( C177 C185 ) C177_=_C187( C177 C187 ) C177_=_C209( C177 C209 ) C177_=_C211( C177 C211 ) \nC179_=_C185( C179 C185 ) C179_=_C187( C179 C187 ) C179_=_C209( C179 C209 ) C179_=_C211( C179 C211 ) C185_=_C187( C185 C187 ) C185_=_C209( C185 C209 ) \nC185_=_C211( C185 C211 ) C187_=_C209( C187 C209 ) C187_=_C211( C187 C211 ) C209_=_C211( C209 C211 ) C357_=_C358( C357 C358 ) C357_=_C359(</w:t>
      </w:r>
    </w:p>
    <w:p>
      <w:pPr>
        <w:pStyle w:val="PreformattedText"/>
        <w:bidi w:val="0"/>
        <w:spacing w:before="0" w:after="0"/>
        <w:jc w:val="left"/>
        <w:rPr/>
      </w:pPr>
      <w:r>
        <w:rPr/>
        <w:t xml:space="preserve"> </w:t>
      </w:r>
      <w:r>
        <w:rPr/>
        <w:t>C357 C359 ) \nC357_=_C360( C357 C360 ) C357_=_C365( C357 C365 ) C357_=_C366( C357 C366 ) C358_=_C359( C358 C359 ) C358_=_C360( C358 C360 ) C358_=_C365( C358 C365 ) \nC358_=_C366( C358 C366 ) C359_=_C360( C359 C360 ) C359_=_C367( C359 C367 ) C359_=_C368( C359 C368 ) C360_=_C367( C360 C367 ) C360_=_C368( C360 C368 ) \nC365_=_C366( C365 C366 ) C365_=_C367( C365 C367 ) C365_=_C368( C365 C368 ) C366_=_C367( C366 C367 ) C366_=_C368( C366 C368 ) C367_=_C368( C367 C368 ) "];91-&gt;109[label="47: C67 C113 C114 C115 C116 \nC121 C122 C123 C124 C129 C130 \nC131 C132 C138 C140 C146 C148 \nC153 C154 C155 C156 C161 C162 \nC163 C164 C165 C166 C167 C168 \nC169 C170 C171 C172 C177 C179 \nC185 C187 C209 C211 C357 C358 \nC359 C360 C365 C366 C367 C368 \n241: C67_=_C121 ,C67_=_C122 ,C67_=_C123 ,C67_=_C124 ,C67_=_C129 ,\nC67_=_C130 ,C67_=_C131 ,C67_=_C132 ,C67_=_C138 ,C67_=_C140 ,C67_=_C146 ,\nC67_=_C148 ,C67_=_C153 ,C67_=_C154 ,C67_=_C155 ,C67_=_C156 ,C67_=_C177 ,\nC67_=_C179 ,C67_=_C185 ,C67_=_C187 ,C67_=_C209 ,C67_=_C211 ,C113_=_C114 ,\nC113_=_C115 ,C113_=_C116 ,C114_=_C115 ,C114_=_C116 ,C115_=_C116 ,C121_=_C122 ,\nC121_=_C123 ,C121_=_C124 ,C121_=_C130 ,C121_=_C132 ,C121_=_C138 ,C121_=_C140 ,\nC121_=_C146 ,C121_=_C148 ,C121_=_C154 ,C121_=_C156 ,C122_=_C123 ,C122_=_C124 ,\nC122_=_C129 ,C122_=_C131 ,C122_=_C153 ,C122_=_C155 ,C122_=_C177 ,C122_=_C179 ,\nC122_=_C185 ,C122_=_C187 ,C122_=_C209 ,C122_=_C211 ,C123_=_C124 ,C123_=_C129 ,\nC123_=_C131 ,C123_=_C153 ,C123_=_C155 ,C123_=_C177 ,C123_=_C179 ,C123_=_C185 ,\nC123_=_C187 ,C123_=_C209 ,C123_=_C211 ,C124_=_C130 ,C124_=_C132 ,C124_=_C138 ,\nC124_=_C140 ,C124_=_C146 ,C124_=_C148 ,C124_=_C154 ,C124_=_C156 ,C129_=_C130 ,\nC129_=_C131 ,C129_=_C132 ,C129_=_C153 ,C129_=_C155 ,C129_=_C177 ,C129_=_C179 ,\nC129_=_C185 ,C129_=_C187 ,C129_=_C209 ,C129_=_C211 ,C130_=_C131 ,C130_=_C132 ,\nC130_=_C138 ,C130_=_C140 ,C130_=_C146 ,C130_=_C148 ,C130_=_C154 ,C130_=_C156 ,\nC131_=_C132 ,C131_=_C153 ,C131_=_C155 ,C131_=_C177 ,C131_=_C179 ,C131_=_C185 ,\nC131_=_C187 ,C131_=_C209 ,C131_=_C211 ,C132_=_C138 ,C132_=_C140 ,C132_=_C146 ,\nC132_=_C148 ,C132_=_C154 ,C132_=_C156 ,C138_=_C140 ,C138_=_C146 ,C138_=_C148 ,\nC138_=_C154 ,C138_=_C156 ,C138_=_C357 ,C138_=_C365 ,C140_=_C146 ,C140_=_C148 ,\nC140_=_C154 ,C140_=_C156 ,C140_=_C358 ,C140_=_C366 ,C146_=_C148 ,C146_=_C154 ,\nC146_=_C156 ,C146_=_C359 ,C146_=_C367 ,C148_=_C154 ,C148_=_C156 ,C148_=_C360 ,\nC148_=_C368 ,C153_=_C154 ,C153_=_C155 ,C153_=_C156 ,C153_=_C177 ,C153_=_C179 ,\nC153_=_C185 ,C153_=_C187 ,C153_=_C209 ,C153_=_C211 ,C154_=_C155 ,C154_=_C156 ,\nC155_=_C156 ,C155_=_C177 ,C155_=_C179 ,C155_=_C185 ,C155_=_C187 ,C155_=_C209 ,\nC155_=_C211 ,C161_=_C162 ,C161_=_C163 ,C161_=_C164 ,C161_=_C169 ,C161_=_C171 ,\nC161_=_C357 ,C161_=_C358 ,C161_=_C359 ,C161_=_C360 ,C162_=_C163 ,C162_=_C164 ,\nC162_=_C170 ,C162_=_C172 ,C162_=_C365 ,C162_=_C366 ,C162_=_C367 ,C162_=_C368 ,\nC163_=_C164 ,C163_=_C169 ,C163_=_C171 ,C163_=_C357 ,C163_=_C358 ,C163_=_C359 ,\nC163_=_C360 ,C164_=_C170 ,C164_=_C172 ,C164_=_C365 ,C164_=_C366 ,C164_=_C367 ,\nC164_=_C368 ,C165_=_C166 ,C165_=_C167 ,C165_=_C168 ,C165_=_C179 ,C166_=_C167 ,\nC166_=_C168 ,C166_=_C177 ,C167_=_C168 ,C167_=_C177 ,C168_=_C179 ,C169_=_C170 ,\nC169_=_C171 ,C169_=_C172 ,C169_=_C357 ,C169_=_C358 ,C169_=_C359 ,C169_=_C360 ,\nC170_=_C171 ,C170_=_C172 ,C170_=_C365 ,C170_=_C366 ,C170_=_C367 ,C170_=_C368 ,\nC171_=_C172 ,C171_=_C357 ,C171_=_C358 ,C171_=_C359 ,C171_=_C360 ,C172_=_C365 ,\nC172_=_C366 ,C172_=_C367 ,C172_=_C368 ,C177_=_C179 ,C177_=_C185 ,C177_=_C187 ,\nC177_=_C209 ,C177_=_C211 ,C179_=_C185 ,C179_=_C187 ,C179_=_C209 ,C179_=_C211 ,\nC185_=_C187 ,C185_=_C209 ,C185_=_C211 ,C187_=_C209 ,C187_=_C211 ,C209_=_C211 ,\nC357_=_C358 ,C357_=_C359 ,C357_=_C360 ,C357_=_C365 ,C357_=_C366 ,C358_=_C359 ,\nC358_=_C360 ,C358_=_C365 ,C358_=_C366 ,C359_=_C360 ,C359_=_C367 ,C359_=_C368 ,\nC360_=_C367 ,C360_=_C368 ,C365_=_C366 ,C365_=_C367 ,C365_=_C368 ,C366_=_C367 ,\nC366_=_C368 ,C367_=_C368 ,"];110[shape=box, label="id:110 level: 5\n9: C72 C227 C229 C251 C253 \nC273 C274 C281 C282 \n28: C72_=_C227( C72 C227 ) C72_=_C229( C72 C229 ) C72_=_C251( C72 C251 ) C72_=_C253( C72 C253 ) C72_=_C273( C72 C273 ) \nC72_=_C274( C72 C274 ) C72_=_C281( C72 C281 ) C72_=_C282( C72 C282 ) C227_=_C229( C227 C229 ) C227_=_C251( C227 C251 ) C227_=_C253( C227 C253 ) \nC227_=_C274( C227 C274 ) C227_=_C281( C227 C281 ) C229_=_C251( C229 C251 ) C229_=_C253( C229 C253 ) C229_=_C273( C229 C273 ) C229_=_C282( C229 C282 ) \nC251_=_C253( C251 C253 ) C251_=_C273( C251 C273 ) C251_=_C282( C251 C282 ) C253_=_C274( C253 C274 ) C253_=_C281( C253 C281 ) C273_=_C274( C273 C274 ) \nC273_=_C281( C273 C281 ) C273_=_C282( C273 C282 ) C274_=_C281( C274 C281 ) C274_=_C282( C274 C282 ) C281_=_C282( C281 C282 ) "];96-&gt;110[label="8: C227 C229 C251 C253 C273 \nC274 C281 C282 \n20: C227_=_C229 ,C227_=_C251 ,C227_=_C253 ,C227_=_C274 ,C227_=_C281 ,\nC229_=_C251 ,C229_=_C253 ,C229_=_C273 ,C229_=_C282 ,C251_=_C253 ,C251_=_C273 ,\nC251_=_C282 ,C253_=_C274 ,C253_=_C281 ,C273_=_C274 ,C273_=_C281 ,C273_=_C282 ,\nC274_=_C281 ,C274_=_C282 ,C281_=_C282 ,"];111[shape=box, label="id:111 level: 5\n9: C70 C273 C274 C281 C282 \nC313 C314 C315 C316 \n28: C70_=_C273( C70 C273 ) C70_=_C274( C70 C274 ) C70_=_C281( C70 C281 ) C70_=_C282( C70 C282 ) C70_=_C313( C70 C313 ) \nC70_=_C314( C70 C314 ) C70_=_C315( C70 C315 ) C70_=_C316( C70 C316 ) C273_=_C274( C273 C274 ) C273_=_C281( C273 C281 ) C273_=_C282( C273 C282 ) \nC273_=_C313( C273 C313 ) C273_=_C315( C273 C315 ) C274_=_C281( C274 C281 ) C274_=_C282( C274 C282 ) C274_=_C314( C274 C314 ) C274_=_C316( C274 C316 ) \nC281_=_C282( C281 C282 ) C281_=_C313( C281 C313 ) C281_=_C315( C281 C315 ) C282_=_C314( C282 C314 ) C282_=_C316( C282 C316 ) C313_=_C314( C313 C314 ) \nC313_=_C315( C313 C315 ) C313_=_C316( C313 C316 ) C314_=_C315( C314 C315 ) C314_=_C316( C314 C316 ) C315_=_C316( C315 C316 ) "];96-&gt;111[label="8: C273 C274 C281 C282 C313 \nC314 C315 C316 \n20: C273_=_C274 ,C273_=_C281 ,C273_=_C282 ,C273_=_C313 ,C273_=_C315 ,\nC274_=_C281 ,C274_=_C282 ,C274_=_C314 ,C274_=_C316 ,C281_=_C282 ,C281_=_C313 ,\nC281_=_C315 ,C282_=_C314 ,C282_=_C316 ,C313_=_C314 ,C313_=_C315 ,C313_=_C316 ,\nC314_=_C315 ,C314_=_C316 ,C315_=_C316 ,"];112[shape=box, label="id:112 level: 5\n21: C62 C113 C114 C115 C116 \nC273 C274 C275 C276 C277 C278 \nC279 C280 C281 C282 C283 C284 \nC285 C286 C287 C288 \n130: C62_=_C113( C62 C113 ) C62_=_C114( C62 C114 ) C62_=_C115( C62 C115 ) C62_=_C116( C62 C116 ) C62_=_C273( C62 C273 ) \nC62_=_C274( C62 C274 ) C62_=_C275( C62 C275 ) C62_=_C276( C62 C276 ) C62_=_C277( C62 C277 ) C62_=_C278( C62 C278 ) C62_=_C279( C62 C279 ) \nC62_=_C280( C62 C280 ) C62_=_C281( C62 C281 ) C62_=_C282( C62 C282 ) C62_=_C283( C62 C283 ) C62_=_C284( C62 C284 ) C62_=_C285( C62 C285 ) \nC62_=_C286( C62 C286 ) C62_=_C287( C62 C287 ) C62_=_C288( C62 C288 ) C113_=_C114( C113 C114 ) C113_=_C115( C113 C115 ) C113_=_C116( C113 C116 ) \nC113_=_C281( C113 C281 ) C113_=_C282( C113 C282 ) C113_=_C283( C113 C283 ) C113_=_C284( C113 C284 ) C113_=_C285( C113 C285 ) C113_=_C286( C113 C286 ) \nC113_=_C287( C113 C287 ) C113_=_C288( C113 C288 ) C114_=_C115( C114 C115 ) C114_=_C116( C114 C116 ) C114_=_C273( C114 C273 ) C114_=_C274( C114 C274 ) \nC114_=_C275( C114 C275 ) C114_=_C276( C114 C276 ) C114_=_C277( C114 C277 ) C114_=_C278( C114 C278 ) C114_=_C279( C114 C279 ) C114_=_C280( C114 C280 ) \nC115_=_C116( C115 C116 ) C115_=_C273( C115 C273 ) C115_=_C274( C115 C274 ) C115_=_C275( C115 C275 ) C115_=_C276( C115 C276 ) C115_=_C277( C115 C277 ) \nC115_=_C278( C115 C278 ) C115_=_C279( C115 C279 ) C115_=_C280( C115 C280 ) C116_=_C281( C116 C281 ) C116_=_C282( C116 C282 ) C116_=_C283( C116 C283 ) \nC116_=_C284( C116 C284 ) C116_=_C285( C116 C285 ) C116_=_C286( C116 C286 ) C116_=_C287( C116 C287 ) C116_=_C288( C116 C288 ) C273_=_C274( C273 C274 ) \nC273_=_C275( C273 C275 ) C273_=_C276( C273 C276 ) C273_=_C277( C273 C277 ) C273_=_C278( C273 C278 ) C273_=_C279( C273 C279 ) C273_=_C280( C273 C280 ) \nC273_=_C281( C273 C281 ) C273_=_C282( C273 C282 ) C274_=_C275( C274 C275 ) C274_=_C276( C274 C276 ) C274_=_C277( C274 C277 ) C274_=_C278( C274 C278 ) \nC274_=_C279( C274 C279 ) C274_=_C280( C274 C280 ) C274_=_C281( C274 C281 ) C274_=_C282( C274 C282 ) C275_=_C276( C275 C276 ) C275_=_C277( C275 C277 ) \nC275_=_C278( C275 C278 ) C275_=_C279( C275 C279 ) C275_=_C280( C275 C280 ) C275_=_C283( C275 C283 ) C275_=_C284( C275 C284 ) C276_=_C277( C276 C277 ) \nC276_=_C278( C276 C278 ) C276_=_C279( C276 C279 ) C276_=_C280( C276 C280 ) C276_=_C283( C276 C283 ) C276_=_C284( C276 C284 ) C277_=_C278( C277 C278 ) \nC277_=_C279( C277 C279 ) C277_=_C280( C277 C280 ) C277_=_C285( C277 C285 ) C277_=_C286( C277 C286 ) C278_=_C279( C278 C279 ) C278_=_C280( C278 C280 ) \nC278_=_C285( C278 C285 ) C278_=_C286( C278 C286 ) C279_=_C280( C279 C280 ) C279_=_C287( C279 C287 ) C279_=_C288( C279 C288 ) C280_=_C287( C280 C287 ) \nC280_=_C288( C280 C288 ) C281_=_C282( C281 C282 ) C281_=_C283( C281 C283 ) C281_=_C284( C281 C284 ) C281_=_C285( C281 C285 ) C281_=_C286( C281 C286 ) \nC281_=_C287( C281 C287 ) C281_=_C288( C281 C288 ) C282_=_C283( C282 C283 ) C282_=_C284( C282 C284 ) C282_=_C285( C282 C285 ) C282_=_C286( C282 C286 ) \nC282_=_C287( C282 C287 ) C282_=_C288( C282 C288 ) C283_=_C284( C283 C284 ) C283_=_C285( C283 C285 ) C283_=_C286( C283 C286 ) C283_=_C287( C283 C287 ) \nC283_=_C288( C283 C288 ) C284_=_C285( C284 C285 ) C284_=_C286( C284 C286 ) C284_=_C287( C284 C287 ) C284_=_C288( C284 C288 ) C285_=_C286( C285 C286 ) \nC285_=_C287( C285 C287 ) C285_=_C288( C285 C288 ) C286_=_C287( C286 C287 ) C286_=_C288( C286 C288 ) C287_=_C288( C287 C288 ) "];96-&gt;112[label="20: C113 C114 C115 C116 C273 \nC274 C275 C276 C277 C278 C279 \nC280 C281 C282 C283 C284 C285 \nC286 C287 C288 \n110: C113_=_C114 ,C113_=_C115 ,C113_=_C116 ,C113_=_C281 ,C113_=_C282 ,\nC113_=_C283 ,C113_=_C284 ,C113_=_C285 ,C113_=_C286 ,C113_=_C287 ,C113_=_C288 ,\nC114_=_C115 ,C114_=_C116</w:t>
      </w:r>
    </w:p>
    <w:p>
      <w:pPr>
        <w:pStyle w:val="PreformattedText"/>
        <w:bidi w:val="0"/>
        <w:spacing w:before="0" w:after="0"/>
        <w:jc w:val="left"/>
        <w:rPr/>
      </w:pPr>
      <w:r>
        <w:rPr/>
        <w:t xml:space="preserve"> </w:t>
      </w:r>
      <w:r>
        <w:rPr/>
        <w:t>,C114_=_C273 ,C114_=_C274 ,C114_=_C275 ,C114_=_C276 ,\nC114_=_C277 ,C114_=_C278 ,C114_=_C279 ,C114_=_C280 ,C115_=_C116 ,C115_=_C273 ,\nC115_=_C274 ,C115_=_C275 ,C115_=_C276 ,C115_=_C277 ,C115_=_C278 ,C115_=_C279 ,\nC115_=_C280 ,C116_=_C281 ,C116_=_C282 ,C116_=_C283 ,C116_=_C284 ,C116_=_C285 ,\nC116_=_C286 ,C116_=_C287 ,C116_=_C288 ,C273_=_C274 ,C273_=_C275 ,C273_=_C276 ,\nC273_=_C277 ,C273_=_C278 ,C273_=_C279 ,C273_=_C280 ,C273_=_C281 ,C273_=_C282 ,\nC274_=_C275 ,C274_=_C276 ,C274_=_C277 ,C274_=_C278 ,C274_=_C279 ,C274_=_C280 ,\nC274_=_C281 ,C274_=_C282 ,C275_=_C276 ,C275_=_C277 ,C275_=_C278 ,C275_=_C279 ,\nC275_=_C280 ,C275_=_C283 ,C275_=_C284 ,C276_=_C277 ,C276_=_C278 ,C276_=_C279 ,\nC276_=_C280 ,C276_=_C283 ,C276_=_C284 ,C277_=_C278 ,C277_=_C279 ,C277_=_C280 ,\nC277_=_C285 ,C277_=_C286 ,C278_=_C279 ,C278_=_C280 ,C278_=_C285 ,C278_=_C286 ,\nC279_=_C280 ,C279_=_C287 ,C279_=_C288 ,C280_=_C287 ,C280_=_C288 ,C281_=_C282 ,\nC281_=_C283 ,C281_=_C284 ,C281_=_C285 ,C281_=_C286 ,C281_=_C287 ,C281_=_C288 ,\nC282_=_C283 ,C282_=_C284 ,C282_=_C285 ,C282_=_C286 ,C282_=_C287 ,C282_=_C288 ,\nC283_=_C284 ,C283_=_C285 ,C283_=_C286 ,C283_=_C287 ,C283_=_C288 ,C284_=_C285 ,\nC284_=_C286 ,C284_=_C287 ,C284_=_C288 ,C285_=_C286 ,C285_=_C287 ,C285_=_C288 ,\nC286_=_C287 ,C286_=_C288 ,C287_=_C288 ,"];113[shape=box, label="id:113 level: 5\n9: C104 C222 C226 C246 C250 \nC279 C280 C287 C288 \n28: C104_=_C222( C104 C222 ) C104_=_C226( C104 C226 ) C104_=_C246( C104 C246 ) C104_=_C250( C104 C250 ) C104_=_C279( C104 C279 ) \nC104_=_C280( C104 C280 ) C104_=_C287( C104 C287 ) C104_=_C288( C104 C288 ) C222_=_C226( C222 C226 ) C222_=_C246( C222 C246 ) C222_=_C250( C222 C250 ) \nC222_=_C280( C222 C280 ) C222_=_C287( C222 C287 ) C226_=_C246( C226 C246 ) C226_=_C250( C226 C250 ) C226_=_C279( C226 C279 ) C226_=_C288( C226 C288 ) \nC246_=_C250( C246 C250 ) C246_=_C279( C246 C279 ) C246_=_C288( C246 C288 ) C250_=_C280( C250 C280 ) C250_=_C287( C250 C287 ) C279_=_C280( C279 C280 ) \nC279_=_C287( C279 C287 ) C279_=_C288( C279 C288 ) C280_=_C287( C280 C287 ) C280_=_C288( C280 C288 ) C287_=_C288( C287 C288 ) "];98-&gt;113[label="8: C222 C226 C246 C250 C279 \nC280 C287 C288 \n20: C222_=_C226 ,C222_=_C246 ,C222_=_C250 ,C222_=_C280 ,C222_=_C287 ,\nC226_=_C246 ,C226_=_C250 ,C226_=_C279 ,C226_=_C288 ,C246_=_C250 ,C246_=_C279 ,\nC246_=_C288 ,C250_=_C280 ,C250_=_C287 ,C279_=_C280 ,C279_=_C287 ,C279_=_C288 ,\nC280_=_C287 ,C280_=_C288 ,C287_=_C288 ,"];114[shape=box, label="id:114 level: 5\n61: C57 C113 C114 C115 C116 \nC201 C202 C203 C204 C206 C207 \nC219 C220 C221 C222 C223 C224 \nC225 C226 C227 C228 C229 C230 \nC231 C232 C233 C234 C235 C236 \nC237 C238 C239 C240 C241 C242 \nC243 C244 C245 C246 C247 C248 \nC249 C250 C251 C252 C253 C254 \nC259 C260 C261 C262 C263 C264 \nC289 C290 C291 C292 C299 C300 \nC307 C308 \n818: C57_=_C201( C57 C201 ) C57_=_C202( C57 C202 ) C57_=_C203( C57 C203 ) C57_=_C204( C57 C204 ) C57_=_C206( C57 C206 ) \nC57_=_C207( C57 C207 ) C57_=_C219( C57 C219 ) C57_=_C220( C57 C220 ) C57_=_C221( C57 C221 ) C57_=_C222( C57 C222 ) C57_=_C223( C57 C223 ) \nC57_=_C224( C57 C224 ) C57_=_C225( C57 C225 ) C57_=_C226( C57 C226 ) C57_=_C227( C57 C227 ) C57_=_C228( C57 C228 ) C57_=_C229( C57 C229 ) \nC57_=_C230( C57 C230 ) C57_=_C231( C57 C231 ) C57_=_C232( C57 C232 ) C57_=_C233( C57 C233 ) C57_=_C234( C57 C234 ) C57_=_C235( C57 C235 ) \nC57_=_C236( C57 C236 ) C57_=_C237( C57 C237 ) C57_=_C238( C57 C238 ) C57_=_C239( C57 C239 ) C57_=_C240( C57 C240 ) C57_=_C241( C57 C241 ) \nC57_=_C242( C57 C242 ) C57_=_C243( C57 C243 ) C57_=_C244( C57 C244 ) C57_=_C245( C57 C245 ) C57_=_C246( C57 C246 ) C57_=_C247( C57 C247 ) \nC57_=_C248( C57 C248 ) C57_=_C249( C57 C249 ) C57_=_C250( C57 C250 ) C57_=_C251( C57 C251 ) C57_=_C252( C57 C252 ) C57_=_C253( C57 C253 ) \nC57_=_C254( C57 C254 ) C57_=_C259( C57 C259 ) C57_=_C260( C57 C260 ) C57_=_C261( C57 C261 ) C57_=_C262( C57 C262 ) C57_=_C263( C57 C263 ) \nC57_=_C264( C57 C264 ) C113_=_C114( C113 C114 ) C113_=_C115( C113 C115 ) C113_=_C116( C113 C116 ) C113_=_C241( C113 C241 ) C114_=_C115( C114 C115 ) \nC114_=_C116( C114 C116 ) C114_=_C242( C114 C242 ) C115_=_C116( C115 C116 ) C115_=_C241( C115 C241 ) C116_=_C242( C116 C242 ) C201_=_C202( C201 C202 ) \nC201_=_C203( C201 C203 ) C201_=_C204( C201 C204 ) C201_=_C206( C201 C206 ) C201_=_C207( C201 C207 ) C201_=_C219( C201 C219 ) C201_=_C220( C201 C220 ) \nC201_=_C221( C201 C221 ) C201_=_C222( C201 C222 ) C201_=_C223( C201 C223 ) C201_=_C224( C201 C224 ) C201_=_C225( C201 C225 ) C201_=_C226( C201 C226 ) \nC201_=_C227( C201 C227 ) C201_=_C228( C201 C228 ) C201_=_C229( C201 C229 ) C201_=_C230( C201 C230 ) C201_=_C231( C201 C231 ) C201_=_C232( C201 C232 ) \nC201_=_C233( C201 C233 ) C201_=_C234( C201 C234 ) C201_=_C235( C201 C235 ) C201_=_C236( C201 C236 ) C201_=_C237( C201 C237 ) C201_=_C238( C201 C238 ) \nC201_=_C239( C201 C239 ) C201_=_C240( C201 C240 ) C201_=_C247( C201 C247 ) C201_=_C248( C201 C248 ) C201_=_C249( C201 C249 ) C201_=_C250( C201 C250 ) \nC201_=_C290( C201 C290 ) C201_=_C292( C201 C292 ) C201_=_C307( C201 C307 ) C201_=_C308( C201 C308 ) C202_=_C203( C202 C203 ) C202_=_C204( C202 C204 ) \nC202_=_C219( C202 C219 ) C202_=_C220( C202 C220 ) C202_=_C221( C202 C221 ) C202_=_C222( C202 C222 ) C202_=_C241( C202 C241 ) C202_=_C242( C202 C242 ) \nC202_=_C243( C202 C243 ) C202_=_C244( C202 C244 ) C202_=_C245( C202 C245 ) C202_=_C246( C202 C246 ) C202_=_C247( C202 C247 ) C202_=_C248( C202 C248 ) \nC202_=_C249( C202 C249 ) C202_=_C250( C202 C250 ) C202_=_C251( C202 C251 ) C202_=_C252( C202 C252 ) C202_=_C253( C202 C253 ) C202_=_C254( C202 C254 ) \nC202_=_C259( C202 C259 ) C202_=_C260( C202 C260 ) C202_=_C261( C202 C261 ) C202_=_C262( C202 C262 ) C202_=_C263( C202 C263 ) C202_=_C264( C202 C264 ) \nC202_=_C289( C202 C289 ) C202_=_C291( C202 C291 ) C202_=_C299( C202 C299 ) C202_=_C300( C202 C300 ) C203_=_C204( C203 C204 ) C203_=_C206( C203 C206 ) \nC203_=_C207( C203 C207 ) C203_=_C219( C203 C219 ) C203_=_C220( C203 C220 ) C203_=_C221( C203 C221 ) C203_=_C222( C203 C222 ) C203_=_C223( C203 C223 ) \nC203_=_C224( C203 C224 ) C203_=_C225( C203 C225 ) C203_=_C226( C203 C226 ) C203_=_C227( C203 C227 ) C203_=_C228( C203 C228 ) C203_=_C229( C203 C229 ) \nC203_=_C230( C203 C230 ) C203_=_C231( C203 C231 ) C203_=_C232( C203 C232 ) C203_=_C233( C203 C233 ) C203_=_C234( C203 C234 ) C203_=_C235( C203 C235 ) \nC203_=_C236( C203 C236 ) C203_=_C237( C203 C237 ) C203_=_C238( C203 C238 ) C203_=_C239( C203 C239 ) C203_=_C240( C203 C240 ) C203_=_C243( C203 C243 ) \nC203_=_C244( C203 C244 ) C203_=_C245( C203 C245 ) C203_=_C246( C203 C246 ) C203_=_C289( C203 C289 ) C203_=_C291( C203 C291 ) C203_=_C299( C203 C299 ) \nC203_=_C300( C203 C300 ) C204_=_C223( C204 C223 ) C204_=_C224( C204 C224 ) C204_=_C225( C204 C225 ) C204_=_C226( C204 C226 ) C204_=_C241( C204 C241 ) \nC204_=_C242( C204 C242 ) C204_=_C243( C204 C243 ) C204_=_C244( C204 C244 ) C204_=_C245( C204 C245 ) C204_=_C246( C204 C246 ) C204_=_C247( C204 C247 ) \nC204_=_C248( C204 C248 ) C204_=_C249( C204 C249 ) C204_=_C250( C204 C250 ) C204_=_C251( C204 C251 ) C204_=_C252( C204 C252 ) C204_=_C253( C204 C253 ) \nC204_=_C254( C204 C254 ) C204_=_C259( C204 C259 ) C204_=_C260( C204 C260 ) C204_=_C261( C204 C261 ) C204_=_C262( C204 C262 ) C204_=_C263( C204 C263 ) \nC204_=_C264( C204 C264 ) C204_=_C290( C204 C290 ) C204_=_C292( C204 C292 ) C204_=_C307( C204 C307 ) C204_=_C308( C204 C308 ) C206_=_C207( C206 C207 ) \nC206_=_C219( C206 C219 ) C206_=_C220( C206 C220 ) C206_=_C221( C206 C221 ) C206_=_C222( C206 C222 ) C206_=_C223( C206 C223 ) C206_=_C224( C206 C224 ) \nC206_=_C225( C206 C225 ) C206_=_C226( C206 C226 ) C206_=_C227( C206 C227 ) C206_=_C228( C206 C228 ) C206_=_C229( C206 C229 ) C206_=_C230( C206 C230 ) \nC206_=_C231( C206 C231 ) C206_=_C232( C206 C232 ) C206_=_C233( C206 C233 ) C206_=_C234( C206 C234 ) C206_=_C235( C206 C235 ) C206_=_C236( C206 C236 ) \nC206_=_C237( C206 C237 ) C206_=_C238( C206 C238 ) C206_=_C239( C206 C239 ) C206_=_C240( C206 C240 ) C207_=_C219( C207 C219 ) C207_=_C220( C207 C220 ) \nC207_=_C221( C207 C221 ) C207_=_C222( C207 C222 ) C207_=_C223( C207 C223 ) C207_=_C224( C207 C224 ) C207_=_C225( C207 C225 ) C207_=_C226( C207 C226 ) \nC207_=_C227( C207 C227 ) C207_=_C228( C207 C228 ) C207_=_C229( C207 C229 ) C207_=_C230( C207 C230 ) C207_=_C231( C207 C231 ) C207_=_C232( C207 C232 ) \nC207_=_C233( C207 C233 ) C207_=_C234( C207 C234 ) C207_=_C235( C207 C235 ) C207_=_C236( C207 C236 ) C207_=_C237( C207 C237 ) C207_=_C238( C207 C238 ) \nC207_=_C239( C207 C239 ) C207_=_C240( C207 C240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3( C219 C233 ) C219_=_C234( C219 C234 ) C219_=_C235( C219 C235 ) \nC219_=_C236( C219 C236 ) C219_=_C237( C219 C237 ) C219_=_C238( C219 C238 ) C219_=_C239( C219 C239 ) C219_=_C240( C219 C240 ) C219_=_C243( C219 C243 ) \nC219_=_C244( C219 C244 ) C219_=_C245( C219 C245 ) C219_=_C246( C219 C246 ) C219_=_C247( C219 C247 ) C219_=_C289( C219 C289 ) C219_=_C291( C219 C291 ) \nC219_=_C299( C219 C299 ) C219_=_C300( C219 C300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0_=_C234( C220 C234 ) C220_=_C235( C220 C235 ) C220_=_C236( C220 C236 ) \nC220_=_C237( C220 C237 ) C220_=_C238( C220 C238 ) C220_=_C239( C220 C239 ) C220_=_C240( C220 C240 ) C220_=_C243( C220 C243 ) C220_=_C244( C220 C244 ) \nC220_=_C245( C220 C245 ) C220_=_C246( C220 C246 ) C220_=_C248( C220</w:t>
      </w:r>
    </w:p>
    <w:p>
      <w:pPr>
        <w:pStyle w:val="PreformattedText"/>
        <w:bidi w:val="0"/>
        <w:spacing w:before="0" w:after="0"/>
        <w:jc w:val="left"/>
        <w:rPr/>
      </w:pPr>
      <w:r>
        <w:rPr/>
        <w:t xml:space="preserve"> </w:t>
      </w:r>
      <w:r>
        <w:rPr/>
        <w:t>C248 ) C220_=_C289( C220 C289 ) C220_=_C291( C220 C291 ) C220_=_C299( C220 C299 ) \nC220_=_C300( C220 C300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5( C221 C235 ) C221_=_C236( C221 C236 ) C221_=_C237( C221 C237 ) C221_=_C238( C221 C238 ) \nC221_=_C239( C221 C239 ) C221_=_C240( C221 C240 ) C221_=_C243( C221 C243 ) C221_=_C244( C221 C244 ) C221_=_C245( C221 C245 ) C221_=_C246( C221 C246 ) \nC221_=_C249( C221 C249 ) C221_=_C289( C221 C289 ) C221_=_C291( C221 C291 ) C221_=_C299( C221 C299 ) C221_=_C300( C221 C300 ) C222_=_C223( C222 C223 ) \nC222_=_C224( C222 C224 ) C222_=_C225( C222 C225 ) C222_=_C226( C222 C226 ) C222_=_C227( C222 C227 ) C222_=_C228( C222 C228 ) C222_=_C229( C222 C229 ) \nC222_=_C230( C222 C230 ) C222_=_C231( C222 C231 ) C222_=_C232( C222 C232 ) C222_=_C233( C222 C233 ) C222_=_C234( C222 C234 ) C222_=_C235( C222 C235 ) \nC222_=_C236( C222 C236 ) C222_=_C237( C222 C237 ) C222_=_C238( C222 C238 ) C222_=_C239( C222 C239 ) C222_=_C240( C222 C240 ) C222_=_C243( C222 C243 ) \nC222_=_C244( C222 C244 ) C222_=_C245( C222 C245 ) C222_=_C246( C222 C246 ) C222_=_C250( C222 C250 ) C222_=_C289( C222 C289 ) C222_=_C291( C222 C291 ) \nC222_=_C299( C222 C299 ) C222_=_C300( C222 C300 ) C223_=_C224( C223 C224 ) C223_=_C225( C223 C225 ) C223_=_C226( C223 C226 ) C223_=_C227( C223 C227 ) \nC223_=_C228( C223 C228 ) C223_=_C229( C223 C229 ) C223_=_C230( C223 C230 ) C223_=_C231( C223 C231 ) C223_=_C232( C223 C232 ) C223_=_C233( C223 C233 ) \nC223_=_C234( C223 C234 ) C223_=_C235( C223 C235 ) C223_=_C236( C223 C236 ) C223_=_C237( C223 C237 ) C223_=_C238( C223 C238 ) C223_=_C239( C223 C239 ) \nC223_=_C240( C223 C240 ) C223_=_C243( C223 C243 ) C223_=_C247( C223 C247 ) C223_=_C248( C223 C248 ) C223_=_C249( C223 C249 ) C223_=_C250( C223 C250 ) \nC223_=_C290( C223 C290 ) C223_=_C292( C223 C292 ) C223_=_C307( C223 C307 ) C223_=_C308( C223 C308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8( C224 C238 ) \nC224_=_C239( C224 C239 ) C224_=_C240( C224 C240 ) C224_=_C244( C224 C244 ) C224_=_C247( C224 C247 ) C224_=_C248( C224 C248 ) C224_=_C249( C224 C249 ) \nC224_=_C250( C224 C250 ) C224_=_C290( C224 C290 ) C224_=_C292( C224 C292 ) C224_=_C307( C224 C307 ) C224_=_C308( C224 C308 ) C225_=_C226( C225 C226 ) \nC225_=_C227( C225 C227 ) C225_=_C228( C225 C228 ) C225_=_C229( C225 C229 ) C225_=_C230( C225 C230 ) C225_=_C231( C225 C231 ) C225_=_C232( C225 C232 ) \nC225_=_C233( C225 C233 ) C225_=_C234( C225 C234 ) C225_=_C235( C225 C235 ) C225_=_C236( C225 C236 ) C225_=_C237( C225 C237 ) C225_=_C238( C225 C238 ) \nC225_=_C239( C225 C239 ) C225_=_C240( C225 C240 ) C225_=_C245( C225 C245 ) C225_=_C247( C225 C247 ) C225_=_C248( C225 C248 ) C225_=_C249( C225 C249 ) \nC225_=_C250( C225 C250 ) C225_=_C290( C225 C290 ) C225_=_C292( C225 C292 ) C225_=_C307( C225 C307 ) C225_=_C308( C225 C308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40( C226 C240 ) C226_=_C246( C226 C246 ) C226_=_C247( C226 C247 ) C226_=_C248( C226 C248 ) C226_=_C249( C226 C249 ) C226_=_C250( C226 C250 ) \nC226_=_C290( C226 C290 ) C226_=_C292( C226 C292 ) C226_=_C307( C226 C307 ) C226_=_C308( C226 C308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51( C227 C251 ) \nC227_=_C252( C227 C252 ) C227_=_C253( C227 C253 ) C227_=_C290( C227 C290 ) C227_=_C291( C227 C291 ) C228_=_C229( C228 C229 ) C228_=_C230( C228 C230 ) \nC228_=_C231( C228 C231 ) C228_=_C232( C228 C232 ) C228_=_C233( C228 C233 ) C228_=_C234( C228 C234 ) C228_=_C235( C228 C235 ) C228_=_C236( C228 C236 ) \nC228_=_C237( C228 C237 ) C228_=_C238( C228 C238 ) C228_=_C239( C228 C239 ) C228_=_C240( C228 C240 ) C228_=_C251( C228 C251 ) C228_=_C252( C228 C252 ) \nC228_=_C254( C228 C254 ) C228_=_C290( C228 C290 ) C228_=_C291( C228 C291 ) C229_=_C230( C229 C230 ) C229_=_C231( C229 C231 ) C229_=_C232( C229 C232 ) \nC229_=_C233( C229 C233 ) C229_=_C234( C229 C234 ) C229_=_C235( C229 C235 ) C229_=_C236( C229 C236 ) C229_=_C237( C229 C237 ) C229_=_C238( C229 C238 ) \nC229_=_C239( C229 C239 ) C229_=_C240( C229 C240 ) C229_=_C251( C229 C251 ) C229_=_C253( C229 C253 ) C229_=_C254( C229 C254 ) C229_=_C289( C229 C289 ) \nC229_=_C292( C229 C292 ) C230_=_C231( C230 C231 ) C230_=_C232( C230 C232 ) C230_=_C233( C230 C233 ) C230_=_C234( C230 C234 ) C230_=_C235( C230 C235 ) \nC230_=_C236( C230 C236 ) C230_=_C237( C230 C237 ) C230_=_C238( C230 C238 ) C230_=_C239( C230 C239 ) C230_=_C240( C230 C240 ) C230_=_C252( C230 C252 ) \nC230_=_C253( C230 C253 ) C230_=_C254( C230 C254 ) C230_=_C289( C230 C289 ) C230_=_C292( C230 C292 ) C231_=_C232( C231 C232 ) C231_=_C233( C231 C233 ) \nC231_=_C234( C231 C234 ) C231_=_C235( C231 C235 ) C231_=_C236( C231 C236 ) C231_=_C237( C231 C237 ) C231_=_C238( C231 C238 ) C231_=_C239( C231 C239 ) \nC231_=_C240( C231 C240 ) C232_=_C233( C232 C233 ) C232_=_C234( C232 C234 ) C232_=_C235( C232 C235 ) C232_=_C236( C232 C236 ) C232_=_C237( C232 C237 ) \nC232_=_C238( C232 C238 ) C232_=_C239( C232 C239 ) C232_=_C240( C232 C240 ) C233_=_C234( C233 C234 ) C233_=_C235( C233 C235 ) C233_=_C236( C233 C236 ) \nC233_=_C237( C233 C237 ) C233_=_C238( C233 C238 ) C233_=_C239( C233 C239 ) C233_=_C240( C233 C240 ) C234_=_C235( C234 C235 ) C234_=_C236( C234 C236 ) \nC234_=_C237( C234 C237 ) C234_=_C238( C234 C238 ) C234_=_C239( C234 C239 ) C234_=_C240( C234 C240 ) C235_=_C236( C235 C236 ) C235_=_C237( C235 C237 ) \nC235_=_C238( C235 C238 ) C235_=_C239( C235 C239 ) C235_=_C240( C235 C240 ) C235_=_C259( C235 C259 ) C235_=_C260( C235 C260 ) C236_=_C237( C236 C237 ) \nC236_=_C238( C236 C238 ) C236_=_C239( C236 C239 ) C236_=_C240( C236 C240 ) C236_=_C259( C236 C259 ) C236_=_C260( C236 C260 ) C237_=_C238( C237 C238 ) \nC237_=_C239( C237 C239 ) C237_=_C240( C237 C240 ) C237_=_C261( C237 C261 ) C237_=_C262( C237 C262 ) C238_=_C239( C238 C239 ) C238_=_C240( C238 C240 ) \nC238_=_C261( C238 C261 ) C238_=_C262( C238 C262 ) C239_=_C240( C239 C240 ) C239_=_C263( C239 C263 ) C239_=_C264( C239 C264 ) C240_=_C263( C240 C263 ) \nC240_=_C264( C240 C264 ) C241_=_C242( C241 C242 ) C241_=_C243( C241 C243 ) C241_=_C244( C241 C244 ) C241_=_C245( C241 C245 ) C241_=_C246( C241 C246 ) \nC241_=_C247( C241 C247 ) C241_=_C248( C241 C248 ) C241_=_C249( C241 C249 ) C241_=_C250( C241 C250 ) C241_=_C251( C241 C251 ) C241_=_C252( C241 C252 ) \nC241_=_C253( C241 C253 ) C241_=_C254( C241 C254 ) C241_=_C259( C241 C259 ) C241_=_C260( C241 C260 ) C241_=_C261( C241 C261 ) C241_=_C262( C241 C262 ) \nC241_=_C263( C241 C263 ) C241_=_C264( C241 C264 ) C241_=_C289( C241 C289 ) C241_=_C290( C241 C290 ) C242_=_C243( C242 C243 ) C242_=_C244( C242 C244 ) \nC242_=_C245( C242 C245 ) C242_=_C246( C242 C246 ) C242_=_C247( C242 C247 ) C242_=_C248( C242 C248 ) C242_=_C249( C242 C249 ) C242_=_C250( C242 C250 ) \nC242_=_C251( C242 C251 ) C242_=_C252( C242 C252 ) C242_=_C253( C242 C253 ) C242_=_C254( C242 C254 ) C242_=_C259( C242 C259 ) C242_=_C260( C242 C260 ) \nC242_=_C261( C242 C261 ) C242_=_C262( C242 C262 ) C242_=_C263( C242 C263 ) C242_=_C264( C242 C264 ) C242_=_C291( C242 C291 ) C242_=_C292( C242 C292 ) \nC243_=_C244( C243 C244 ) C243_=_C245( C243 C245 ) C243_=_C246( C243 C246 ) C243_=_C247( C243 C247 ) C243_=_C248( C243 C248 ) C243_=_C249( C243 C249 ) \nC243_=_C250( C243 C250 ) C243_=_C251( C243 C251 ) C243_=_C252( C243 C252 ) C243_=_C253( C243 C253 ) C243_=_C254( C243 C254 ) C243_=_C259( C243 C259 ) \nC243_=_C260( C243 C260 ) C243_=_C261( C243 C261 ) C243_=_C262( C243 C262 ) C243_=_C263( C243 C263 ) C243_=_C264( C243 C264 ) C243_=_C289( C243 C289 ) \nC243_=_C291( C243 C291 ) C243_=_C299( C243 C299 ) C243_=_C300( C243 C300 ) C244_=_C245( C244 C245 ) C244_=_C246( C244 C246 ) C244_=_C247( C244 C247 ) \nC244_=_C248( C244 C248 ) C244_=_C249( C244 C249 ) C244_=_C250( C244 C250 ) C244_=_C251( C244 C251 ) C244_=_C252( C244 C252 ) C244_=_C253( C244 C253 ) \nC244_=_C254( C244 C254 ) C244_=_C259( C244 C259 ) C244_=_C260( C244 C260 ) C244_=_C261( C244 C261 ) C244_=_C262( C244 C262 ) C244_=_C263( C244 C263 ) \nC244_=_C264( C244 C264 ) C244_=_C289( C244 C289 ) C244_=_C291( C244 C291 ) C244_=_C299( C244 C299 ) C244_=_C300( C244 C300 ) C245_=_C246( C245 C246 ) \nC245_=_C247( C245 C247 ) C245_=_C248( C245 C248 ) C245_=_C249( C245 C249 ) C245_=_C250( C245 C250 ) C245_=_C251( C245 C251 ) C245_=_C252( C245 C252 ) \nC245_=_C253( C245 C253 ) C245_=_C254( C245 C254 ) C245_=_C259( C245 C259 ) C245_=_C260( C245 C260 ) C245_=_C261( C245 C261 ) C245_=_C262( C245 C262 ) \nC245_=_C263( C245 C263 ) C245_=_C264( C245 C264 ) C245_=_C289( C245 C289 ) C245_=_C291( C245 C291 ) C245_=_C299( C245 C299 ) C245_=_C300( C245 C300 ) \nC246_=_C247( C246 C247 ) C246_=_C248( C246 C248 ) C246_=_C249( C246 C249 ) C246_=_C250( C246 C250 ) C246_=_C251( C246 C251 ) C246_=_C252( C246 C252 ) \nC246_=_C253( C246 C253 ) C246_=_C254( C246 C254 ) C246_=_C259( C246 C259 ) C246_=_C260(</w:t>
      </w:r>
    </w:p>
    <w:p>
      <w:pPr>
        <w:pStyle w:val="PreformattedText"/>
        <w:bidi w:val="0"/>
        <w:spacing w:before="0" w:after="0"/>
        <w:jc w:val="left"/>
        <w:rPr/>
      </w:pPr>
      <w:r>
        <w:rPr/>
        <w:t xml:space="preserve"> </w:t>
      </w:r>
      <w:r>
        <w:rPr/>
        <w:t>C246 C260 ) C246_=_C261( C246 C261 ) C246_=_C262( C246 C262 ) \nC246_=_C263( C246 C263 ) C246_=_C264( C246 C264 ) C246_=_C289( C246 C289 ) C246_=_C291( C246 C291 ) C246_=_C299( C246 C299 ) C246_=_C300( C246 C300 ) \nC247_=_C248( C247 C248 ) C247_=_C249( C247 C249 ) C247_=_C250( C247 C250 ) C247_=_C251( C247 C251 ) C247_=_C252( C247 C252 ) C247_=_C253( C247 C253 ) \nC247_=_C254( C247 C254 ) C247_=_C259( C247 C259 ) C247_=_C260( C247 C260 ) C247_=_C261( C247 C261 ) C247_=_C262( C247 C262 ) C247_=_C263( C247 C263 ) \nC247_=_C264( C247 C264 ) C247_=_C290( C247 C290 ) C247_=_C292( C247 C292 ) C247_=_C307( C247 C307 ) C247_=_C308( C247 C308 ) C248_=_C249( C248 C249 ) \nC248_=_C250( C248 C250 ) C248_=_C251( C248 C251 ) C248_=_C252( C248 C252 ) C248_=_C253( C248 C253 ) C248_=_C254( C248 C254 ) C248_=_C259( C248 C259 ) \nC248_=_C260( C248 C260 ) C248_=_C261( C248 C261 ) C248_=_C262( C248 C262 ) C248_=_C263( C248 C263 ) C248_=_C264( C248 C264 ) C248_=_C290( C248 C290 ) \nC248_=_C292( C248 C292 ) C248_=_C307( C248 C307 ) C248_=_C308( C248 C308 ) C249_=_C250( C249 C250 ) C249_=_C251( C249 C251 ) C249_=_C252( C249 C252 ) \nC249_=_C253( C249 C253 ) C249_=_C254( C249 C254 ) C249_=_C259( C249 C259 ) C249_=_C260( C249 C260 ) C249_=_C261( C249 C261 ) C249_=_C262( C249 C262 ) \nC249_=_C263( C249 C263 ) C249_=_C264( C249 C264 ) C249_=_C290( C249 C290 ) C249_=_C292( C249 C292 ) C249_=_C307( C249 C307 ) C249_=_C308( C249 C308 ) \nC250_=_C251( C250 C251 ) C250_=_C252( C250 C252 ) C250_=_C253( C250 C253 ) C250_=_C254( C250 C254 ) C250_=_C259( C250 C259 ) C250_=_C260( C250 C260 ) \nC250_=_C261( C250 C261 ) C250_=_C262( C250 C262 ) C250_=_C263( C250 C263 ) C250_=_C264( C250 C264 ) C250_=_C290( C250 C290 ) C250_=_C292( C250 C292 ) \nC250_=_C307( C250 C307 ) C250_=_C308( C250 C308 ) C251_=_C252( C251 C252 ) C251_=_C253( C251 C253 ) C251_=_C254( C251 C254 ) C251_=_C259( C251 C259 ) \nC251_=_C260( C251 C260 ) C251_=_C261( C251 C261 ) C251_=_C262( C251 C262 ) C251_=_C263( C251 C263 ) C251_=_C264( C251 C264 ) C251_=_C290( C251 C290 ) \nC251_=_C291( C251 C291 ) C252_=_C253( C252 C253 ) C252_=_C254( C252 C254 ) C252_=_C259( C252 C259 ) C252_=_C260( C252 C260 ) C252_=_C261( C252 C261 ) \nC252_=_C262( C252 C262 ) C252_=_C263( C252 C263 ) C252_=_C264( C252 C264 ) C252_=_C290( C252 C290 ) C252_=_C291( C252 C291 ) C253_=_C254( C253 C254 ) \nC253_=_C259( C253 C259 ) C253_=_C260( C253 C260 ) C253_=_C261( C253 C261 ) C253_=_C262( C253 C262 ) C253_=_C263( C253 C263 ) C253_=_C264( C253 C264 ) \nC253_=_C289( C253 C289 ) C253_=_C292( C253 C292 ) C254_=_C259( C254 C259 ) C254_=_C260( C254 C260 ) C254_=_C261( C254 C261 ) C254_=_C262( C254 C262 ) \nC254_=_C263( C254 C263 ) C254_=_C264( C254 C264 ) C254_=_C289( C254 C289 ) C254_=_C292( C254 C292 ) C259_=_C260( C259 C260 ) C259_=_C261( C259 C261 ) \nC259_=_C262( C259 C262 ) C259_=_C263( C259 C263 ) C259_=_C264( C259 C264 ) C260_=_C261( C260 C261 ) C260_=_C262( C260 C262 ) C260_=_C263( C260 C263 ) \nC260_=_C264( C260 C264 ) C261_=_C262( C261 C262 ) C261_=_C263( C261 C263 ) C261_=_C264( C261 C264 ) C262_=_C263( C262 C263 ) C262_=_C264( C262 C264 ) \nC263_=_C264( C263 C264 ) C289_=_C290( C289 C290 ) C289_=_C291( C289 C291 ) C289_=_C292( C289 C292 ) C289_=_C299( C289 C299 ) C289_=_C300( C289 C300 ) \nC290_=_C291( C290 C291 ) C290_=_C292( C290 C292 ) C290_=_C307( C290 C307 ) C290_=_C308( C290 C308 ) C291_=_C292( C291 C292 ) C291_=_C299( C291 C299 ) \nC291_=_C300( C291 C300 ) C292_=_C307( C292 C307 ) C292_=_C308( C292 C308 ) C299_=_C300( C299 C300 ) C299_=_C307( C299 C307 ) C299_=_C308( C299 C308 ) \nC300_=_C307( C300 C307 ) C300_=_C308( C300 C308 ) C307_=_C308( C307 C308 ) "];98-&gt;114[label="57: C57 C113 C114 C115 C116 \nC201 C202 C203 C204 C206 C207 \nC219 C220 C221 C222 C223 C224 \nC225 C226 C227 C228 C229 C230 \nC231 C232 C233 C234 C235 C236 \nC237 C238 C239 C240 C241 C242 \nC243 C244 C245 C246 C247 C248 \nC249 C250 C251 C252 C253 C254 \nC259 C260 C261 C262 C263 C264 \nC299 C300 C307 C308 \n744: C57_=_C201 ,C57_=_C202 ,C57_=_C203 ,C57_=_C204 ,C57_=_C206 ,\nC57_=_C207 ,C57_=_C219 ,C57_=_C220 ,C57_=_C221 ,C57_=_C222 ,C57_=_C223 ,\nC57_=_C224 ,C57_=_C225 ,C57_=_C226 ,C57_=_C227 ,C57_=_C228 ,C57_=_C229 ,\nC57_=_C230 ,C57_=_C231 ,C57_=_C232 ,C57_=_C233 ,C57_=_C234 ,C57_=_C235 ,\nC57_=_C236 ,C57_=_C237 ,C57_=_C238 ,C57_=_C239 ,C57_=_C240 ,C57_=_C241 ,\nC57_=_C242 ,C57_=_C243 ,C57_=_C244 ,C57_=_C245 ,C57_=_C246 ,C57_=_C247 ,\nC57_=_C248 ,C57_=_C249 ,C57_=_C250 ,C57_=_C251 ,C57_=_C252 ,C57_=_C253 ,\nC57_=_C254 ,C57_=_C259 ,C57_=_C260 ,C57_=_C261 ,C57_=_C262 ,C57_=_C263 ,\nC57_=_C264 ,C113_=_C114 ,C113_=_C115 ,C113_=_C116 ,C113_=_C241 ,C114_=_C115 ,\nC114_=_C116 ,C114_=_C242 ,C115_=_C116 ,C115_=_C241 ,C116_=_C242 ,C201_=_C202 ,\nC201_=_C203 ,C201_=_C204 ,C201_=_C206 ,C201_=_C207 ,C201_=_C219 ,C201_=_C220 ,\nC201_=_C221 ,C201_=_C222 ,C201_=_C223 ,C201_=_C224 ,C201_=_C225 ,C201_=_C226 ,\nC201_=_C227 ,C201_=_C228 ,C201_=_C229 ,C201_=_C230 ,C201_=_C231 ,C201_=_C232 ,\nC201_=_C233 ,C201_=_C234 ,C201_=_C235 ,C201_=_C236 ,C201_=_C237 ,C201_=_C238 ,\nC201_=_C239 ,C201_=_C240 ,C201_=_C247 ,C201_=_C248 ,C201_=_C249 ,C201_=_C250 ,\nC201_=_C307 ,C201_=_C308 ,C202_=_C203 ,C202_=_C204 ,C202_=_C219 ,C202_=_C220 ,\nC202_=_C221 ,C202_=_C222 ,C202_=_C241 ,C202_=_C242 ,C202_=_C243 ,C202_=_C244 ,\nC202_=_C245 ,C202_=_C246 ,C202_=_C247 ,C202_=_C248 ,C202_=_C249 ,C202_=_C250 ,\nC202_=_C251 ,C202_=_C252 ,C202_=_C253 ,C202_=_C254 ,C202_=_C259 ,C202_=_C260 ,\nC202_=_C261 ,C202_=_C262 ,C202_=_C263 ,C202_=_C264 ,C202_=_C299 ,C202_=_C300 ,\nC203_=_C204 ,C203_=_C206 ,C203_=_C207 ,C203_=_C219 ,C203_=_C220 ,C203_=_C221 ,\nC203_=_C222 ,C203_=_C223 ,C203_=_C224 ,C203_=_C225 ,C203_=_C226 ,C203_=_C227 ,\nC203_=_C228 ,C203_=_C229 ,C203_=_C230 ,C203_=_C231 ,C203_=_C232 ,C203_=_C233 ,\nC203_=_C234 ,C203_=_C235 ,C203_=_C236 ,C203_=_C237 ,C203_=_C238 ,C203_=_C239 ,\nC203_=_C240 ,C203_=_C243 ,C203_=_C244 ,C203_=_C245 ,C203_=_C246 ,C203_=_C299 ,\nC203_=_C300 ,C204_=_C223 ,C204_=_C224 ,C204_=_C225 ,C204_=_C226 ,C204_=_C241 ,\nC204_=_C242 ,C204_=_C243 ,C204_=_C244 ,C204_=_C245 ,C204_=_C246 ,C204_=_C247 ,\nC204_=_C248 ,C204_=_C249 ,C204_=_C250 ,C204_=_C251 ,C204_=_C252 ,C204_=_C253 ,\nC204_=_C254 ,C204_=_C259 ,C204_=_C260 ,C204_=_C261 ,C204_=_C262 ,C204_=_C263 ,\nC204_=_C264 ,C204_=_C307 ,C204_=_C308 ,C206_=_C207 ,C206_=_C219 ,C206_=_C220 ,\nC206_=_C221 ,C206_=_C222 ,C206_=_C223 ,C206_=_C224 ,C206_=_C225 ,C206_=_C226 ,\nC206_=_C227 ,C206_=_C228 ,C206_=_C229 ,C206_=_C230 ,C206_=_C231 ,C206_=_C232 ,\nC206_=_C233 ,C206_=_C234 ,C206_=_C235 ,C206_=_C236 ,C206_=_C237 ,C206_=_C238 ,\nC206_=_C239 ,C206_=_C240 ,C207_=_C219 ,C207_=_C220 ,C207_=_C221 ,C207_=_C222 ,\nC207_=_C223 ,C207_=_C224 ,C207_=_C225 ,C207_=_C226 ,C207_=_C227 ,C207_=_C228 ,\nC207_=_C229 ,C207_=_C230 ,C207_=_C231 ,C207_=_C232 ,C207_=_C233 ,C207_=_C234 ,\nC207_=_C235 ,C207_=_C236 ,C207_=_C237 ,C207_=_C238 ,C207_=_C239 ,C207_=_C240 ,\nC219_=_C220 ,C219_=_C221 ,C219_=_C222 ,C219_=_C223 ,C219_=_C224 ,C219_=_C225 ,\nC219_=_C226 ,C219_=_C227 ,C219_=_C228 ,C219_=_C229 ,C219_=_C230 ,C219_=_C231 ,\nC219_=_C232 ,C219_=_C233 ,C219_=_C234 ,C219_=_C235 ,C219_=_C236 ,C219_=_C237 ,\nC219_=_C238 ,C219_=_C239 ,C219_=_C240 ,C219_=_C243 ,C219_=_C244 ,C219_=_C245 ,\nC219_=_C246 ,C219_=_C247 ,C219_=_C299 ,C219_=_C300 ,C220_=_C221 ,C220_=_C222 ,\nC220_=_C223 ,C220_=_C224 ,C220_=_C225 ,C220_=_C226 ,C220_=_C227 ,C220_=_C228 ,\nC220_=_C229 ,C220_=_C230 ,C220_=_C231 ,C220_=_C232 ,C220_=_C233 ,C220_=_C234 ,\nC220_=_C235 ,C220_=_C236 ,C220_=_C237 ,C220_=_C238 ,C220_=_C239 ,C220_=_C240 ,\nC220_=_C243 ,C220_=_C244 ,C220_=_C245 ,C220_=_C246 ,C220_=_C248 ,C220_=_C299 ,\nC220_=_C300 ,C221_=_C222 ,C221_=_C223 ,C221_=_C224 ,C221_=_C225 ,C221_=_C226 ,\nC221_=_C227 ,C221_=_C228 ,C221_=_C229 ,C221_=_C230 ,C221_=_C231 ,C221_=_C232 ,\nC221_=_C233 ,C221_=_C234 ,C221_=_C235 ,C221_=_C236 ,C221_=_C237 ,C221_=_C238 ,\nC221_=_C239 ,C221_=_C240 ,C221_=_C243 ,C221_=_C244 ,C221_=_C245 ,C221_=_C246 ,\nC221_=_C249 ,C221_=_C299 ,C221_=_C300 ,C222_=_C223 ,C222_=_C224 ,C222_=_C225 ,\nC222_=_C226 ,C222_=_C227 ,C222_=_C228 ,C222_=_C229 ,C222_=_C230 ,C222_=_C231 ,\nC222_=_C232 ,C222_=_C233 ,C222_=_C234 ,C222_=_C235 ,C222_=_C236 ,C222_=_C237 ,\nC222_=_C238 ,C222_=_C239 ,C222_=_C240 ,C222_=_C243 ,C222_=_C244 ,C222_=_C245 ,\nC222_=_C246 ,C222_=_C250 ,C222_=_C299 ,C222_=_C300 ,C223_=_C224 ,C223_=_C225 ,\nC223_=_C226 ,C223_=_C227 ,C223_=_C228 ,C223_=_C229 ,C223_=_C230 ,C223_=_C231 ,\nC223_=_C232 ,C223_=_C233 ,C223_=_C234 ,C223_=_C235 ,C223_=_C236 ,C223_=_C237 ,\nC223_=_C238 ,C223_=_C239 ,C223_=_C240 ,C223_=_C243 ,C223_=_C247 ,C223_=_C248 ,\nC223_=_C249 ,C223_=_C250 ,C223_=_C307 ,C223_=_C308 ,C224_=_C225 ,C224_=_C226 ,\nC224_=_C227 ,C224_=_C228 ,C224_=_C229 ,C224_=_C230 ,C224_=_C231 ,C224_=_C232 ,\nC224_=_C233 ,C224_=_C234 ,C224_=_C235 ,C224_=_C236 ,C224_=_C237 ,C224_=_C238 ,\nC224_=_C239 ,C224_=_C240 ,C224_=_C244 ,C224_=_C247 ,C224_=_C248 ,C224_=_C249 ,\nC224_=_C250 ,C224_=_C307 ,C224_=_C308 ,C225_=_C226 ,C225_=_C227 ,C225_=_C228 ,\nC225_=_C229 ,C225_=_C230 ,C225_=_C231 ,C225_=_C232 ,C225_=_C233 ,C225_=_C234 ,\nC225_=_C235 ,C225_=_C236 ,C225_=_C237 ,C225_=_C238 ,C225_=_C239 ,C225_=_C240 ,\nC225_=_C245 ,C225_=_C247 ,C225_=_C248 ,C225_=_C249 ,C225_=_C250 ,C225_=_C307 ,\nC225_=_C308 ,C226_=_C227 ,C226_=_C228 ,C226_=_C229 ,C226_=_C230 ,C226_=_C231 ,\nC226_=_C232 ,C226_=_C233 ,C226_=_C234 ,C226_=_C235 ,C226_=_C236 ,C226_=_C237 ,\nC226_=_C238 ,C226_=_C239 ,C226_=_C240 ,C226_=_C246 ,C226_=_C247 ,C226_=_C248 ,\nC226_=_C249 ,C226_=_C250 ,C226_=_C307 ,C226_=_C308 ,C227_=_C228 ,C227_=_C229 ,\nC227_=_C230 ,C227_=_C231 ,C227_=_C232 ,C227_=_C233 ,C227_=_C234 ,C227_=_C235 ,\nC227_=_C236 ,C227_=_C237 ,C227_=_C238 ,C227_=_C239 ,C227_=_C240 ,C227_=_C251 ,\nC227_=_C252 ,C227_=_C253 ,C228_=_C229 ,C228_=_C230 ,C228_=_C231 ,C228_=_C232 ,\nC228_=_C233 ,C228_=_C234 ,C228_=_C235 ,C228_=_C236 ,C228_=_C237 ,C228_=_C238 ,\nC228_=_C239 ,C228_=_C240 ,C228_=_C251 ,C228_=_C252 ,C228_=_C254 ,C229_=_C230</w:t>
      </w:r>
    </w:p>
    <w:p>
      <w:pPr>
        <w:pStyle w:val="PreformattedText"/>
        <w:bidi w:val="0"/>
        <w:spacing w:before="0" w:after="0"/>
        <w:jc w:val="left"/>
        <w:rPr/>
      </w:pPr>
      <w:r>
        <w:rPr/>
        <w:t xml:space="preserve"> </w:t>
      </w:r>
      <w:r>
        <w:rPr/>
        <w:t>,\nC229_=_C231 ,C229_=_C232 ,C229_=_C233 ,C229_=_C234 ,C229_=_C235 ,C229_=_C236 ,\nC229_=_C237 ,C229_=_C238 ,C229_=_C239 ,C229_=_C240 ,C229_=_C251 ,C229_=_C253 ,\nC229_=_C254 ,C230_=_C231 ,C230_=_C232 ,C230_=_C233 ,C230_=_C234 ,C230_=_C235 ,\nC230_=_C236 ,C230_=_C237 ,C230_=_C238 ,C230_=_C239 ,C230_=_C240 ,C230_=_C252 ,\nC230_=_C253 ,C230_=_C254 ,C231_=_C232 ,C231_=_C233 ,C231_=_C234 ,C231_=_C235 ,\nC231_=_C236 ,C231_=_C237 ,C231_=_C238 ,C231_=_C239 ,C231_=_C240 ,C232_=_C233 ,\nC232_=_C234 ,C232_=_C235 ,C232_=_C236 ,C232_=_C237 ,C232_=_C238 ,C232_=_C239 ,\nC232_=_C240 ,C233_=_C234 ,C233_=_C235 ,C233_=_C236 ,C233_=_C237 ,C233_=_C238 ,\nC233_=_C239 ,C233_=_C240 ,C234_=_C235 ,C234_=_C236 ,C234_=_C237 ,C234_=_C238 ,\nC234_=_C239 ,C234_=_C240 ,C235_=_C236 ,C235_=_C237 ,C235_=_C238 ,C235_=_C239 ,\nC235_=_C240 ,C235_=_C259 ,C235_=_C260 ,C236_=_C237 ,C236_=_C238 ,C236_=_C239 ,\nC236_=_C240 ,C236_=_C259 ,C236_=_C260 ,C237_=_C238 ,C237_=_C239 ,C237_=_C240 ,\nC237_=_C261 ,C237_=_C262 ,C238_=_C239 ,C238_=_C240 ,C238_=_C261 ,C238_=_C262 ,\nC239_=_C240 ,C239_=_C263 ,C239_=_C264 ,C240_=_C263 ,C240_=_C264 ,C241_=_C242 ,\nC241_=_C243 ,C241_=_C244 ,C241_=_C245 ,C241_=_C246 ,C241_=_C247 ,C241_=_C248 ,\nC241_=_C249 ,C241_=_C250 ,C241_=_C251 ,C241_=_C252 ,C241_=_C253 ,C241_=_C254 ,\nC241_=_C259 ,C241_=_C260 ,C241_=_C261 ,C241_=_C262 ,C241_=_C263 ,C241_=_C264 ,\nC242_=_C243 ,C242_=_C244 ,C242_=_C245 ,C242_=_C246 ,C242_=_C247 ,C242_=_C248 ,\nC242_=_C249 ,C242_=_C250 ,C242_=_C251 ,C242_=_C252 ,C242_=_C253 ,C242_=_C254 ,\nC242_=_C259 ,C242_=_C260 ,C242_=_C261 ,C242_=_C262 ,C242_=_C263 ,C242_=_C264 ,\nC243_=_C244 ,C243_=_C245 ,C243_=_C246 ,C243_=_C247 ,C243_=_C248 ,C243_=_C249 ,\nC243_=_C250 ,C243_=_C251 ,C243_=_C252 ,C243_=_C253 ,C243_=_C254 ,C243_=_C259 ,\nC243_=_C260 ,C243_=_C261 ,C243_=_C262 ,C243_=_C263 ,C243_=_C264 ,C243_=_C299 ,\nC243_=_C300 ,C244_=_C245 ,C244_=_C246 ,C244_=_C247 ,C244_=_C248 ,C244_=_C249 ,\nC244_=_C250 ,C244_=_C251 ,C244_=_C252 ,C244_=_C253 ,C244_=_C254 ,C244_=_C259 ,\nC244_=_C260 ,C244_=_C261 ,C244_=_C262 ,C244_=_C263 ,C244_=_C264 ,C244_=_C299 ,\nC244_=_C300 ,C245_=_C246 ,C245_=_C247 ,C245_=_C248 ,C245_=_C249 ,C245_=_C250 ,\nC245_=_C251 ,C245_=_C252 ,C245_=_C253 ,C245_=_C254 ,C245_=_C259 ,C245_=_C260 ,\nC245_=_C261 ,C245_=_C262 ,C245_=_C263 ,C245_=_C264 ,C245_=_C299 ,C245_=_C300 ,\nC246_=_C247 ,C246_=_C248 ,C246_=_C249 ,C246_=_C250 ,C246_=_C251 ,C246_=_C252 ,\nC246_=_C253 ,C246_=_C254 ,C246_=_C259 ,C246_=_C260 ,C246_=_C261 ,C246_=_C262 ,\nC246_=_C263 ,C246_=_C264 ,C246_=_C299 ,C246_=_C300 ,C247_=_C248 ,C247_=_C249 ,\nC247_=_C250 ,C247_=_C251 ,C247_=_C252 ,C247_=_C253 ,C247_=_C254 ,C247_=_C259 ,\nC247_=_C260 ,C247_=_C261 ,C247_=_C262 ,C247_=_C263 ,C247_=_C264 ,C247_=_C307 ,\nC247_=_C308 ,C248_=_C249 ,C248_=_C250 ,C248_=_C251 ,C248_=_C252 ,C248_=_C253 ,\nC248_=_C254 ,C248_=_C259 ,C248_=_C260 ,C248_=_C261 ,C248_=_C262 ,C248_=_C263 ,\nC248_=_C264 ,C248_=_C307 ,C248_=_C308 ,C249_=_C250 ,C249_=_C251 ,C249_=_C252 ,\nC249_=_C253 ,C249_=_C254 ,C249_=_C259 ,C249_=_C260 ,C249_=_C261 ,C249_=_C262 ,\nC249_=_C263 ,C249_=_C264 ,C249_=_C307 ,C249_=_C308 ,C250_=_C251 ,C250_=_C252 ,\nC250_=_C253 ,C250_=_C254 ,C250_=_C259 ,C250_=_C260 ,C250_=_C261 ,C250_=_C262 ,\nC250_=_C263 ,C250_=_C264 ,C250_=_C307 ,C250_=_C308 ,C251_=_C252 ,C251_=_C253 ,\nC251_=_C254 ,C251_=_C259 ,C251_=_C260 ,C251_=_C261 ,C251_=_C262 ,C251_=_C263 ,\nC251_=_C264 ,C252_=_C253 ,C252_=_C254 ,C252_=_C259 ,C252_=_C260 ,C252_=_C261 ,\nC252_=_C262 ,C252_=_C263 ,C252_=_C264 ,C253_=_C254 ,C253_=_C259 ,C253_=_C260 ,\nC253_=_C261 ,C253_=_C262 ,C253_=_C263 ,C253_=_C264 ,C254_=_C259 ,C254_=_C260 ,\nC254_=_C261 ,C254_=_C262 ,C254_=_C263 ,C254_=_C264 ,C259_=_C260 ,C259_=_C261 ,\nC259_=_C262 ,C259_=_C263 ,C259_=_C264 ,C260_=_C261 ,C260_=_C262 ,C260_=_C263 ,\nC260_=_C264 ,C261_=_C262 ,C261_=_C263 ,C261_=_C264 ,C262_=_C263 ,C262_=_C264 ,\nC263_=_C264 ,C299_=_C300 ,C299_=_C307 ,C299_=_C308 ,C300_=_C307 ,C300_=_C308 ,\nC307_=_C308 ,"];115[shape=box, label="id:115 level: 5\n9: C68 C309 C310 C311 C312 \nC313 C314 C315 C316 \n28: C68_=_C309( C68 C309 ) C68_=_C310( C68 C310 ) C68_=_C311( C68 C311 ) C68_=_C312( C68 C312 ) C68_=_C313( C68 C313 ) \nC68_=_C314( C68 C314 ) C68_=_C315( C68 C315 ) C68_=_C316( C68 C316 ) C309_=_C310( C309 C310 ) C309_=_C311( C309 C311 ) C309_=_C312( C309 C312 ) \nC309_=_C313( C309 C313 ) C309_=_C314( C309 C314 ) C310_=_C311( C310 C311 ) C310_=_C312( C310 C312 ) C310_=_C315( C310 C315 ) C310_=_C316( C310 C316 ) \nC311_=_C312( C311 C312 ) C311_=_C313( C311 C313 ) C311_=_C314( C311 C314 ) C312_=_C315( C312 C315 ) C312_=_C316( C312 C316 ) C313_=_C314( C313 C314 ) \nC313_=_C315( C313 C315 ) C313_=_C316( C313 C316 ) C314_=_C315( C314 C315 ) C314_=_C316( C314 C316 ) C315_=_C316( C315 C316 ) "];101-&gt;115[label="8: C309 C310 C311 C312 C313 \nC314 C315 C316 \n20: C309_=_C310 ,C309_=_C311 ,C309_=_C312 ,C309_=_C313 ,C309_=_C314 ,\nC310_=_C311 ,C310_=_C312 ,C310_=_C315 ,C310_=_C316 ,C311_=_C312 ,C311_=_C313 ,\nC311_=_C314 ,C312_=_C315 ,C312_=_C316 ,C313_=_C314 ,C313_=_C315 ,C313_=_C316 ,\nC314_=_C315 ,C314_=_C316 ,C315_=_C316 ,"];116[shape=box, label="id:116 level: 5\n9: C66 C121 C122 C123 C124 \nC309 C310 C311 C312 \n28: C66_=_C121( C66 C121 ) C66_=_C122( C66 C122 ) C66_=_C123( C66 C123 ) C66_=_C124( C66 C124 ) C66_=_C309( C66 C309 ) \nC66_=_C310( C66 C310 ) C66_=_C311( C66 C311 ) C66_=_C312( C66 C312 ) C121_=_C122( C121 C122 ) C121_=_C123( C121 C123 ) C121_=_C124( C121 C124 ) \nC121_=_C309( C121 C309 ) C121_=_C310( C121 C310 ) C122_=_C123( C122 C123 ) C122_=_C124( C122 C124 ) C122_=_C311( C122 C311 ) C122_=_C312( C122 C312 ) \nC123_=_C124( C123 C124 ) C123_=_C309( C123 C309 ) C123_=_C310( C123 C310 ) C124_=_C311( C124 C311 ) C124_=_C312( C124 C312 ) C309_=_C310( C309 C310 ) \nC309_=_C311( C309 C311 ) C309_=_C312( C309 C312 ) C310_=_C311( C310 C311 ) C310_=_C312( C310 C312 ) C311_=_C312( C311 C312 ) "];101-&gt;116[label="8: C121 C122 C123 C124 C309 \nC310 C311 C312 \n20: C121_=_C122 ,C121_=_C123 ,C121_=_C124 ,C121_=_C309 ,C121_=_C310 ,\nC122_=_C123 ,C122_=_C124 ,C122_=_C311 ,C122_=_C312 ,C123_=_C124 ,C123_=_C309 ,\nC123_=_C310 ,C124_=_C311 ,C124_=_C312 ,C309_=_C310 ,C309_=_C311 ,C309_=_C312 ,\nC310_=_C311 ,C310_=_C312 ,C311_=_C312 ,"];117[shape=box, label="id:117 level: 5\n9: C78 C317 C318 C325 C326 \nC333 C334 C343 C344 \n28: C78_=_C317( C78 C317 ) C78_=_C318( C78 C318 ) C78_=_C325( C78 C325 ) C78_=_C326( C78 C326 ) C78_=_C333( C78 C333 ) \nC78_=_C334( C78 C334 ) C78_=_C343( C78 C343 ) C78_=_C344( C78 C344 ) C317_=_C318( C317 C318 ) C317_=_C325( C317 C325 ) C317_=_C326( C317 C326 ) \nC317_=_C334( C317 C334 ) C317_=_C344( C317 C344 ) C318_=_C325( C318 C325 ) C318_=_C326( C318 C326 ) C318_=_C333( C318 C333 ) C318_=_C343( C318 C343 ) \nC325_=_C326( C325 C326 ) C325_=_C333( C325 C333 ) C325_=_C343( C325 C343 ) C326_=_C334( C326 C334 ) C326_=_C344( C326 C344 ) C333_=_C334( C333 C334 ) \nC333_=_C343( C333 C343 ) C333_=_C344( C333 C344 ) C334_=_C343( C334 C343 ) C334_=_C344( C334 C344 ) C343_=_C344( C343 C344 ) "];104-&gt;117[label="8: C317 C318 C325 C326 C333 \nC334 C343 C344 \n20: C317_=_C318 ,C317_=_C325 ,C317_=_C326 ,C317_=_C334 ,C317_=_C344 ,\nC318_=_C325 ,C318_=_C326 ,C318_=_C333 ,C318_=_C343 ,C325_=_C326 ,C325_=_C333 ,\nC325_=_C343 ,C326_=_C334 ,C326_=_C344 ,C333_=_C334 ,C333_=_C343 ,C333_=_C344 ,\nC334_=_C343 ,C334_=_C344 ,C343_=_C344 ,"];118[shape=box, label="id:118 level: 5\n9: C77 C317 C318 C325 C326 \nC357 C358 C365 C366 \n28: C77_=_C317( C77 C317 ) C77_=_C318( C77 C318 ) C77_=_C325( C77 C325 ) C77_=_C326( C77 C326 ) C77_=_C357( C77 C357 ) \nC77_=_C358( C77 C358 ) C77_=_C365( C77 C365 ) C77_=_C366( C77 C366 ) C317_=_C318( C317 C318 ) C317_=_C325( C317 C325 ) C317_=_C326( C317 C326 ) \nC317_=_C358( C317 C358 ) C317_=_C365( C317 C365 ) C318_=_C325( C318 C325 ) C318_=_C326( C318 C326 ) C318_=_C357( C318 C357 ) C318_=_C366( C318 C366 ) \nC325_=_C326( C325 C326 ) C325_=_C358( C325 C358 ) C325_=_C365( C325 C365 ) C326_=_C357( C326 C357 ) C326_=_C366( C326 C366 ) C357_=_C358( C357 C358 ) \nC357_=_C365( C357 C365 ) C357_=_C366( C357 C366 ) C358_=_C365( C358 C365 ) C358_=_C366( C358 C366 ) C365_=_C366( C365 C366 ) "];104-&gt;118[label="8: C317 C318 C325 C326 C357 \nC358 C365 C366 \n20: C317_=_C318 ,C317_=_C325 ,C317_=_C326 ,C317_=_C358 ,C317_=_C365 ,\nC318_=_C325 ,C318_=_C326 ,C318_=_C357 ,C318_=_C366 ,C325_=_C326 ,C325_=_C358 ,\nC325_=_C365 ,C326_=_C357 ,C326_=_C366 ,C357_=_C358 ,C357_=_C365 ,C357_=_C366 ,\nC358_=_C365 ,C358_=_C366 ,C365_=_C366 ,"];119[shape=box, label="id:119 level: 5\n9: C45 C181 C182 C183 C184 \nC193 C194 C195 C196 \n28: C45_=_C181( C45 C181 ) C45_=_C182( C45 C182 ) C45_=_C183( C45 C183 ) C45_=_C184( C45 C184 ) C45_=_C193( C45 C193 ) \nC45_=_C194( C45 C194 ) C45_=_C195( C45 C195 ) C45_=_C196( C45 C196 ) C181_=_C182( C181 C182 ) C181_=_C183( C181 C183 ) C181_=_C184( C181 C184 ) \nC181_=_C195( C181 C195 ) C181_=_C196( C181 C196 ) C182_=_C183( C182 C183 ) C182_=_C184( C182 C184 ) C182_=_C193( C182 C193 ) C182_=_C194( C182 C194 ) \nC183_=_C184( C183 C184 ) C183_=_C193( C183 C193 ) C183_=_C194( C183 C194 ) C184_=_C195( C184 C195 ) C184_=_C196( C184 C196 ) C193_=_C194( C193 C194 ) \nC193_=_C195( C193 C195 ) C193_=_C196( C193 C196 ) C194_=_C195( C194 C195 ) C194_=_C196( C194 C196 ) C195_=_C196( C195 C196 ) "];106-&gt;119[label="8: C181 C182 C183 C184 C193 \nC194 C195 C196 \n20: C181_=_C182 ,C181_=_C183 ,C181_=_C184 ,C181_=_C195 ,C181_=_C196 ,\nC182_=_C183 ,C182_=_C184 ,C182_=_C193 ,C182_=_C194 ,C183_=_C184 ,C183_=_C193 ,\nC183_=_C194 ,C184_=_C195 ,C184_=_C196 ,C193_=_C194 ,C193_=_C195 ,C193_=_C196 ,\nC194_=_C195 ,C194_=_C196 ,C195_=_C196 ,"];120[shape=box, label="id:120 level: 5\n16: C165 C166 C167 C168 C173 \nC174 C175 C176 C181 C182 C183 \nC184 C185 C186 C187 C188 \n48: C165_=_C166( C165 C166 ) C165_=_C167( C165 C167 ) C165_=_C168( C165 C168 ) C165_=_C173( C165 C173 ) C165_=_C174( C165 C174 ) \nC166_=_C167( C166 C167 ) C166_=_C168( C166 C168 ) C166_=_C175( C166 C175 ) C166_=_C176(</w:t>
      </w:r>
    </w:p>
    <w:p>
      <w:pPr>
        <w:pStyle w:val="PreformattedText"/>
        <w:bidi w:val="0"/>
        <w:spacing w:before="0" w:after="0"/>
        <w:jc w:val="left"/>
        <w:rPr/>
      </w:pPr>
      <w:r>
        <w:rPr/>
        <w:t xml:space="preserve"> </w:t>
      </w:r>
      <w:r>
        <w:rPr/>
        <w:t>C166 C176 ) C167_=_C168( C167 C168 ) C167_=_C173( C167 C173 ) \nC167_=_C174( C167 C174 ) C168_=_C175( C168 C175 ) C168_=_C176( C168 C176 ) C173_=_C174( C173 C174 ) C173_=_C175( C173 C175 ) C173_=_C176( C173 C176 ) \nC173_=_C181( C173 C181 ) C173_=_C182( C173 C182 ) C173_=_C187( C173 C187 ) C173_=_C188( C173 C188 ) C174_=_C175( C174 C175 ) C174_=_C176( C174 C176 ) \nC174_=_C183( C174 C183 ) C174_=_C184( C174 C184 ) C174_=_C185( C174 C185 ) C174_=_C186( C174 C186 ) C175_=_C176( C175 C176 ) C175_=_C181( C175 C181 ) \nC175_=_C182( C175 C182 ) C175_=_C185( C175 C185 ) C175_=_C186( C175 C186 ) C176_=_C183( C176 C183 ) C176_=_C184( C176 C184 ) C176_=_C187( C176 C187 ) \nC176_=_C188( C176 C188 ) C181_=_C182( C181 C182 ) C181_=_C183( C181 C183 ) C181_=_C184( C181 C184 ) C182_=_C183( C182 C183 ) C182_=_C184( C182 C184 ) \nC183_=_C184( C183 C184 ) C185_=_C186( C185 C186 ) C185_=_C187( C185 C187 ) C185_=_C188( C185 C188 ) C186_=_C187( C186 C187 ) C186_=_C188( C186 C188 ) \nC187_=_C188( C187 C188 ) "];106-&gt;120[label="12: C165 C166 C167 C168 C181 \nC182 C183 C184 C185 C186 C187 \nC188 \n18: C165_=_C166 ,C165_=_C167 ,C165_=_C168 ,C166_=_C167 ,C166_=_C168 ,\nC167_=_C168 ,C181_=_C182 ,C181_=_C183 ,C181_=_C184 ,C182_=_C183 ,C182_=_C184 ,\nC183_=_C184 ,C185_=_C186 ,C185_=_C187 ,C185_=_C188 ,C186_=_C187 ,C186_=_C188 ,\nC187_=_C188 ,"];121[shape=box, label="id:121 level: 5\n20: C181 C182 C183 C184 C197 \nC198 C199 C200 C201 C202 C203 \nC204 C205 C206 C207 C208 C209 \nC210 C211 C212 \n54: C181_=_C182( C181 C182 ) C181_=_C183( C181 C183 ) C181_=_C184( C181 C184 ) C182_=_C183( C182 C183 ) C182_=_C184( C182 C184 ) \nC183_=_C184( C183 C184 ) C197_=_C198( C197 C198 ) C197_=_C199( C197 C199 ) C197_=_C200( C197 C200 ) C197_=_C205( C197 C205 ) C197_=_C206( C197 C206 ) \nC197_=_C211( C197 C211 ) C197_=_C212( C197 C212 ) C198_=_C199( C198 C199 ) C198_=_C200( C198 C200 ) C198_=_C207( C198 C207 ) C198_=_C208( C198 C208 ) \nC198_=_C209( C198 C209 ) C198_=_C210( C198 C210 ) C199_=_C200( C199 C200 ) C199_=_C205( C199 C205 ) C199_=_C206( C199 C206 ) C199_=_C209( C199 C209 ) \nC199_=_C210( C199 C210 ) C200_=_C207( C200 C207 ) C200_=_C208( C200 C208 ) C200_=_C211( C200 C211 ) C200_=_C212( C200 C212 ) C201_=_C202( C201 C202 ) \nC201_=_C203( C201 C203 ) C201_=_C204( C201 C204 ) C201_=_C206( C201 C206 ) C201_=_C207( C201 C207 ) C202_=_C203( C202 C203 ) C202_=_C204( C202 C204 ) \nC202_=_C205( C202 C205 ) C202_=_C208( C202 C208 ) C203_=_C204( C203 C204 ) C203_=_C206( C203 C206 ) C203_=_C207( C203 C207 ) C204_=_C205( C204 C205 ) \nC204_=_C208( C204 C208 ) C205_=_C206( C205 C206 ) C205_=_C207( C205 C207 ) C205_=_C208( C205 C208 ) C206_=_C207( C206 C207 ) C206_=_C208( C206 C208 ) \nC207_=_C208( C207 C208 ) C209_=_C210( C209 C210 ) C209_=_C211( C209 C211 ) C209_=_C212( C209 C212 ) C210_=_C211( C210 C211 ) C210_=_C212( C210 C212 ) \nC211_=_C212( C211 C212 ) "];106-&gt;121[label="16: C181 C182 C183 C184 C201 \nC202 C203 C204 C205 C206 C207 \nC208 C209 C210 C211 C212 \n32: C181_=_C182 ,C181_=_C183 ,C181_=_C184 ,C182_=_C183 ,C182_=_C184 ,\nC183_=_C184 ,C201_=_C202 ,C201_=_C203 ,C201_=_C204 ,C201_=_C206 ,C201_=_C207 ,\nC202_=_C203 ,C202_=_C204 ,C202_=_C205 ,C202_=_C208 ,C203_=_C204 ,C203_=_C206 ,\nC203_=_C207 ,C204_=_C205 ,C204_=_C208 ,C205_=_C206 ,C205_=_C207 ,C205_=_C208 ,\nC206_=_C207 ,C206_=_C208 ,C207_=_C208 ,C209_=_C210 ,C209_=_C211 ,C209_=_C212 ,\nC210_=_C211 ,C210_=_C212 ,C211_=_C212 ,"];122[shape=box, label="id:122 level: 5\n9: C94 C177 C178 C179 C180 \nC299 C300 C307 C308 \n28: C94_=_C177( C94 C177 ) C94_=_C178( C94 C178 ) C94_=_C179( C94 C179 ) C94_=_C180( C94 C180 ) C94_=_C299( C94 C299 ) \nC94_=_C300( C94 C300 ) C94_=_C307( C94 C307 ) C94_=_C308( C94 C308 ) C177_=_C178( C177 C178 ) C177_=_C179( C177 C179 ) C177_=_C180( C177 C180 ) \nC177_=_C300( C177 C300 ) C177_=_C307( C177 C307 ) C178_=_C179( C178 C179 ) C178_=_C180( C178 C180 ) C178_=_C299( C178 C299 ) C178_=_C308( C178 C308 ) \nC179_=_C180( C179 C180 ) C179_=_C299( C179 C299 ) C179_=_C308( C179 C308 ) C180_=_C300( C180 C300 ) C180_=_C307( C180 C307 ) C299_=_C300( C299 C300 ) \nC299_=_C307( C299 C307 ) C299_=_C308( C299 C308 ) C300_=_C307( C300 C307 ) C300_=_C308( C300 C308 ) C307_=_C308( C307 C308 ) "];107-&gt;122[label="8: C177 C178 C179 C180 C299 \nC300 C307 C308 \n20: C177_=_C178 ,C177_=_C179 ,C177_=_C180 ,C177_=_C300 ,C177_=_C307 ,\nC178_=_C179 ,C178_=_C180 ,C178_=_C299 ,C178_=_C308 ,C179_=_C180 ,C179_=_C299 ,\nC179_=_C308 ,C180_=_C300 ,C180_=_C307 ,C299_=_C300 ,C299_=_C307 ,C299_=_C308 ,\nC300_=_C307 ,C300_=_C308 ,C307_=_C308 ,"];123[shape=box, label="id:123 level: 5\n9: C37 C165 C166 C167 C168 \nC177 C178 C179 C180 \n28: C37_=_C165( C37 C165 ) C37_=_C166( C37 C166 ) C37_=_C167( C37 C167 ) C37_=_C168( C37 C168 ) C37_=_C177( C37 C177 ) \nC37_=_C178( C37 C178 ) C37_=_C179( C37 C179 ) C37_=_C180( C37 C180 ) C165_=_C166( C165 C166 ) C165_=_C167( C165 C167 ) C165_=_C168( C165 C168 ) \nC165_=_C179( C165 C179 ) C165_=_C180( C165 C180 ) C166_=_C167( C166 C167 ) C166_=_C168( C166 C168 ) C166_=_C177( C166 C177 ) C166_=_C178( C166 C178 ) \nC167_=_C168( C167 C168 ) C167_=_C177( C167 C177 ) C167_=_C178( C167 C178 ) C168_=_C179( C168 C179 ) C168_=_C180( C168 C180 ) C177_=_C178( C177 C178 ) \nC177_=_C179( C177 C179 ) C177_=_C180( C177 C180 ) C178_=_C179( C178 C179 ) C178_=_C180( C178 C180 ) C179_=_C180( C179 C180 ) "];107-&gt;123[label="8: C165 C166 C167 C168 C177 \nC178 C179 C180 \n20: C165_=_C166 ,C165_=_C167 ,C165_=_C168 ,C165_=_C179 ,C165_=_C180 ,\nC166_=_C167 ,C166_=_C168 ,C166_=_C177 ,C166_=_C178 ,C167_=_C168 ,C167_=_C177 ,\nC167_=_C178 ,C168_=_C179 ,C168_=_C180 ,C177_=_C178 ,C177_=_C179 ,C177_=_C180 ,\nC178_=_C179 ,C178_=_C180 ,C179_=_C180 ,"];124[shape=box, label="id:124 level: 5\n29: C75 C129 C130 C131 C132 \nC162 C164 C170 C172 C194 C196 \nC231 C232 C234 C255 C256 C258 \nC353 C354 C355 C356 C365 C366 \nC367 C368 C369 C370 C371 C372 \n210: C75_=_C162( C75 C162 ) C75_=_C164( C75 C164 ) C75_=_C170( C75 C170 ) C75_=_C172( C75 C172 ) C75_=_C194( C75 C194 ) \nC75_=_C196( C75 C196 ) C75_=_C234( C75 C234 ) C75_=_C258( C75 C258 ) C75_=_C353( C75 C353 ) C75_=_C354( C75 C354 ) C75_=_C355( C75 C355 ) \nC75_=_C356( C75 C356 ) C75_=_C365( C75 C365 ) C75_=_C366( C75 C366 ) C75_=_C367( C75 C367 ) C75_=_C368( C75 C368 ) C75_=_C369( C75 C369 ) \nC75_=_C370( C75 C370 ) C75_=_C371( C75 C371 ) C75_=_C372( C75 C372 ) C129_=_C130( C129 C130 ) C129_=_C131( C129 C131 ) C129_=_C132( C129 C132 ) \nC129_=_C355( C129 C355 ) C129_=_C356( C129 C356 ) C130_=_C131( C130 C131 ) C130_=_C132( C130 C132 ) C130_=_C353( C130 C353 ) C130_=_C354( C130 C354 ) \nC131_=_C132( C131 C132 ) C131_=_C353( C131 C353 ) C131_=_C354( C131 C354 ) C132_=_C355( C132 C355 ) C132_=_C356( C132 C356 ) C162_=_C164( C162 C164 ) \nC162_=_C170( C162 C170 ) C162_=_C172( C162 C172 ) C162_=_C194( C162 C194 ) C162_=_C196( C162 C196 ) C162_=_C234( C162 C234 ) C162_=_C258( C162 C258 ) \nC162_=_C353( C162 C353 ) C162_=_C356( C162 C356 ) C162_=_C365( C162 C365 ) C162_=_C366( C162 C366 ) C162_=_C367( C162 C367 ) C162_=_C368( C162 C368 ) \nC162_=_C369( C162 C369 ) C162_=_C370( C162 C370 ) C162_=_C371( C162 C371 ) C162_=_C372( C162 C372 ) C164_=_C170( C164 C170 ) C164_=_C172( C164 C172 ) \nC164_=_C194( C164 C194 ) C164_=_C196( C164 C196 ) C164_=_C234( C164 C234 ) C164_=_C258( C164 C258 ) C164_=_C353( C164 C353 ) C164_=_C356( C164 C356 ) \nC164_=_C365( C164 C365 ) C164_=_C366( C164 C366 ) C164_=_C367( C164 C367 ) C164_=_C368( C164 C368 ) C164_=_C369( C164 C369 ) C164_=_C370( C164 C370 ) \nC164_=_C371( C164 C371 ) C164_=_C372( C164 C372 ) C170_=_C172( C170 C172 ) C170_=_C194( C170 C194 ) C170_=_C196( C170 C196 ) C170_=_C234( C170 C234 ) \nC170_=_C258( C170 C258 ) C170_=_C353( C170 C353 ) C170_=_C356( C170 C356 ) C170_=_C365( C170 C365 ) C170_=_C366( C170 C366 ) C170_=_C367( C170 C367 ) \nC170_=_C368( C170 C368 ) C170_=_C369( C170 C369 ) C170_=_C370( C170 C370 ) C170_=_C371( C170 C371 ) C170_=_C372( C170 C372 ) C172_=_C194( C172 C194 ) \nC172_=_C196( C172 C196 ) C172_=_C234( C172 C234 ) C172_=_C258( C172 C258 ) C172_=_C353( C172 C353 ) C172_=_C356( C172 C356 ) C172_=_C365( C172 C365 ) \nC172_=_C366( C172 C366 ) C172_=_C367( C172 C367 ) C172_=_C368( C172 C368 ) C172_=_C369( C172 C369 ) C172_=_C370( C172 C370 ) C172_=_C371( C172 C371 ) \nC172_=_C372( C172 C372 ) C194_=_C196( C194 C196 ) C194_=_C234( C194 C234 ) C194_=_C258( C194 C258 ) C194_=_C353( C194 C353 ) C194_=_C356( C194 C356 ) \nC194_=_C365( C194 C365 ) C194_=_C366( C194 C366 ) C194_=_C367( C194 C367 ) C194_=_C368( C194 C368 ) C194_=_C369( C194 C369 ) C194_=_C370( C194 C370 ) \nC194_=_C371( C194 C371 ) C194_=_C372( C194 C372 ) C196_=_C234( C196 C234 ) C196_=_C258( C196 C258 ) C196_=_C353( C196 C353 ) C196_=_C356( C196 C356 ) \nC196_=_C365( C196 C365 ) C196_=_C366( C196 C366 ) C196_=_C367( C196 C367 ) C196_=_C368( C196 C368 ) C196_=_C369( C196 C369 ) C196_=_C370( C196 C370 ) \nC196_=_C371( C196 C371 ) C196_=_C372( C196 C372 ) C231_=_C232( C231 C232 ) C231_=_C234( C231 C234 ) C231_=_C255( C231 C255 ) C231_=_C256( C231 C256 ) \nC231_=_C353( C231 C353 ) C231_=_C355( C231 C355 ) C232_=_C234( C232 C234 ) C232_=_C255( C232 C255 ) C232_=_C256( C232 C256 ) C232_=_C354( C232 C354 ) \nC232_=_C356( C232 C356 ) C234_=_C258( C234 C258 ) C234_=_C353( C234 C353 ) C234_=_C356( C234 C356 ) C234_=_C365( C234 C365 ) C234_=_C366( C234 C366 ) \nC234_=_C367( C234 C367 ) C234_=_C368( C234 C368 ) C234_=_C369( C234 C369 ) C234_=_C370( C234 C370 ) C234_=_C371( C234 C371 ) C234_=_C372( C234 C372 ) \nC255_=_C256( C255 C256 ) C255_=_C258( C255 C258 ) C255_=_C354( C255 C354 ) C255_=_C356( C255 C356 ) C256_=_C258( C256 C258 ) C256_=_C353( C256 C353 ) \nC256_=_C355( C256 C355 ) C258_=_C353( C258 C353 ) C258_=_C356( C258 C356 ) C258_=_C365( C258 C365 ) C258_=_C366( C258 C366 ) C258_=_C367( C258 C367 ) \nC258_=_C368( C258 C368 ) C258_=_C369( C258 C369 ) C258_=_C370( C258 C370 ) C258_=_C371( C258 C371 ) C258_=_C372( C258 C372 ) C353_=_C354( C353 C354 ) \nC353_=_C355(</w:t>
      </w:r>
    </w:p>
    <w:p>
      <w:pPr>
        <w:pStyle w:val="PreformattedText"/>
        <w:bidi w:val="0"/>
        <w:spacing w:before="0" w:after="0"/>
        <w:jc w:val="left"/>
        <w:rPr/>
      </w:pPr>
      <w:r>
        <w:rPr/>
        <w:t xml:space="preserve"> </w:t>
      </w:r>
      <w:r>
        <w:rPr/>
        <w:t>C353 C355 ) C353_=_C356( C353 C356 ) C353_=_C365( C353 C365 ) C353_=_C366( C353 C366 ) C353_=_C367( C353 C367 ) C353_=_C368( C353 C368 ) \nC353_=_C369( C353 C369 ) C353_=_C370( C353 C370 ) C353_=_C371( C353 C371 ) C353_=_C372( C353 C372 ) C354_=_C355( C354 C355 ) C354_=_C356( C354 C356 ) \nC355_=_C356( C355 C356 ) C356_=_C365( C356 C365 ) C356_=_C366( C356 C366 ) C356_=_C367( C356 C367 ) C356_=_C368( C356 C368 ) C356_=_C369( C356 C369 ) \nC356_=_C370( C356 C370 ) C356_=_C371( C356 C371 ) C356_=_C372( C356 C372 ) C365_=_C366( C365 C366 ) C365_=_C367( C365 C367 ) C365_=_C368( C365 C368 ) \nC365_=_C369( C365 C369 ) C365_=_C370( C365 C370 ) C365_=_C371( C365 C371 ) C365_=_C372( C365 C372 ) C366_=_C367( C366 C367 ) C366_=_C368( C366 C368 ) \nC366_=_C369( C366 C369 ) C366_=_C370( C366 C370 ) C366_=_C371( C366 C371 ) C366_=_C372( C366 C372 ) C367_=_C368( C367 C368 ) C367_=_C369( C367 C369 ) \nC367_=_C370( C367 C370 ) C367_=_C371( C367 C371 ) C367_=_C372( C367 C372 ) C368_=_C369( C368 C369 ) C368_=_C370( C368 C370 ) C368_=_C371( C368 C371 ) \nC368_=_C372( C368 C372 ) C369_=_C370( C369 C370 ) C369_=_C371( C369 C371 ) C369_=_C372( C369 C372 ) C370_=_C371( C370 C371 ) C370_=_C372( C370 C372 ) \nC371_=_C372( C371 C372 ) "];108-&gt;124[label="27: C75 C129 C130 C131 C132 \nC162 C164 C170 C172 C194 C196 \nC231 C232 C234 C255 C256 C258 \nC354 C355 C365 C366 C367 C368 \nC369 C370 C371 C372 \n163: C75_=_C162 ,C75_=_C164 ,C75_=_C170 ,C75_=_C172 ,C75_=_C194 ,\nC75_=_C196 ,C75_=_C234 ,C75_=_C258 ,C75_=_C354 ,C75_=_C355 ,C75_=_C365 ,\nC75_=_C366 ,C75_=_C367 ,C75_=_C368 ,C75_=_C369 ,C75_=_C370 ,C75_=_C371 ,\nC75_=_C372 ,C129_=_C130 ,C129_=_C131 ,C129_=_C132 ,C129_=_C355 ,C130_=_C131 ,\nC130_=_C132 ,C130_=_C354 ,C131_=_C132 ,C131_=_C354 ,C132_=_C355 ,C162_=_C164 ,\nC162_=_C170 ,C162_=_C172 ,C162_=_C194 ,C162_=_C196 ,C162_=_C234 ,C162_=_C258 ,\nC162_=_C365 ,C162_=_C366 ,C162_=_C367 ,C162_=_C368 ,C162_=_C369 ,C162_=_C370 ,\nC162_=_C371 ,C162_=_C372 ,C164_=_C170 ,C164_=_C172 ,C164_=_C194 ,C164_=_C196 ,\nC164_=_C234 ,C164_=_C258 ,C164_=_C365 ,C164_=_C366 ,C164_=_C367 ,C164_=_C368 ,\nC164_=_C369 ,C164_=_C370 ,C164_=_C371 ,C164_=_C372 ,C170_=_C172 ,C170_=_C194 ,\nC170_=_C196 ,C170_=_C234 ,C170_=_C258 ,C170_=_C365 ,C170_=_C366 ,C170_=_C367 ,\nC170_=_C368 ,C170_=_C369 ,C170_=_C370 ,C170_=_C371 ,C170_=_C372 ,C172_=_C194 ,\nC172_=_C196 ,C172_=_C234 ,C172_=_C258 ,C172_=_C365 ,C172_=_C366 ,C172_=_C367 ,\nC172_=_C368 ,C172_=_C369 ,C172_=_C370 ,C172_=_C371 ,C172_=_C372 ,C194_=_C196 ,\nC194_=_C234 ,C194_=_C258 ,C194_=_C365 ,C194_=_C366 ,C194_=_C367 ,C194_=_C368 ,\nC194_=_C369 ,C194_=_C370 ,C194_=_C371 ,C194_=_C372 ,C196_=_C234 ,C196_=_C258 ,\nC196_=_C365 ,C196_=_C366 ,C196_=_C367 ,C196_=_C368 ,C196_=_C369 ,C196_=_C370 ,\nC196_=_C371 ,C196_=_C372 ,C231_=_C232 ,C231_=_C234 ,C231_=_C255 ,C231_=_C256 ,\nC231_=_C355 ,C232_=_C234 ,C232_=_C255 ,C232_=_C256 ,C232_=_C354 ,C234_=_C258 ,\nC234_=_C365 ,C234_=_C366 ,C234_=_C367 ,C234_=_C368 ,C234_=_C369 ,C234_=_C370 ,\nC234_=_C371 ,C234_=_C372 ,C255_=_C256 ,C255_=_C258 ,C255_=_C354 ,C256_=_C258 ,\nC256_=_C355 ,C258_=_C365 ,C258_=_C366 ,C258_=_C367 ,C258_=_C368 ,C258_=_C369 ,\nC258_=_C370 ,C258_=_C371 ,C258_=_C372 ,C354_=_C355 ,C365_=_C366 ,C365_=_C367 ,\nC365_=_C368 ,C365_=_C369 ,C365_=_C370 ,C365_=_C371 ,C365_=_C372 ,C366_=_C367 ,\nC366_=_C368 ,C366_=_C369 ,C366_=_C370 ,C366_=_C371 ,C366_=_C372 ,C367_=_C368 ,\nC367_=_C369 ,C367_=_C370 ,C367_=_C371 ,C367_=_C372 ,C368_=_C369 ,C368_=_C370 ,\nC368_=_C371 ,C368_=_C372 ,C369_=_C370 ,C369_=_C371 ,C369_=_C372 ,C370_=_C371 ,\nC370_=_C372 ,C371_=_C372 ,"];125[shape=box, label="id:125 level: 5\n37: C75 C153 C154 C155 C156 \nC161 C163 C169 C171 C193 C195 \nC209 C210 C211 C212 C233 C257 \nC319 C320 C327 C328 C339 C340 \nC349 C350 C354 C355 C357 C358 \nC359 C360 C363 C364 C369 C370 \nC371 C372 \n206: C75_=_C161( C75 C161 ) C75_=_C163( C75 C163 ) C75_=_C169( C75 C169 ) C75_=_C171( C75 C171 ) C75_=_C193( C75 C193 ) \nC75_=_C195( C75 C195 ) C75_=_C233( C75 C233 ) C75_=_C257( C75 C257 ) C75_=_C354( C75 C354 ) C75_=_C355( C75 C355 ) C75_=_C357( C75 C357 ) \nC75_=_C358( C75 C358 ) C75_=_C359( C75 C359 ) C75_=_C360( C75 C360 ) C75_=_C363( C75 C363 ) C75_=_C364( C75 C364 ) C75_=_C369( C75 C369 ) \nC75_=_C370( C75 C370 ) C75_=_C371( C75 C371 ) C75_=_C372( C75 C372 ) C153_=_C154( C153 C154 ) C153_=_C155( C153 C155 ) C153_=_C156( C153 C156 ) \nC153_=_C209( C153 C209 ) C153_=_C211( C153 C211 ) C153_=_C370( C153 C370 ) C154_=_C155( C154 C155 ) C154_=_C156( C154 C156 ) C154_=_C210( C154 C210 ) \nC154_=_C212( C154 C212 ) C154_=_C369( C154 C369 ) C155_=_C156( C155 C156 ) C155_=_C209( C155 C209 ) C155_=_C211( C155 C211 ) C155_=_C369( C155 C369 ) \nC156_=_C210( C156 C210 ) C156_=_C212( C156 C212 ) C156_=_C370( C156 C370 ) C161_=_C163( C161 C163 ) C161_=_C169( C161 C169 ) C161_=_C171( C161 C171 ) \nC161_=_C193( C161 C193 ) C161_=_C195( C161 C195 ) C161_=_C233( C161 C233 ) C161_=_C257( C161 C257 ) C161_=_C354( C161 C354 ) C161_=_C355( C161 C355 ) \nC161_=_C357( C161 C357 ) C161_=_C358( C161 C358 ) C161_=_C359( C161 C359 ) C161_=_C360( C161 C360 ) C161_=_C363( C161 C363 ) C161_=_C364( C161 C364 ) \nC163_=_C169( C163 C169 ) C163_=_C171( C163 C171 ) C163_=_C193( C163 C193 ) C163_=_C195( C163 C195 ) C163_=_C233( C163 C233 ) C163_=_C257( C163 C257 ) \nC163_=_C354( C163 C354 ) C163_=_C355( C163 C355 ) C163_=_C357( C163 C357 ) C163_=_C358( C163 C358 ) C163_=_C359( C163 C359 ) C163_=_C360( C163 C360 ) \nC163_=_C363( C163 C363 ) C163_=_C364( C163 C364 ) C169_=_C171( C169 C171 ) C169_=_C193( C169 C193 ) C169_=_C195( C169 C195 ) C169_=_C233( C169 C233 ) \nC169_=_C257( C169 C257 ) C169_=_C354( C169 C354 ) C169_=_C355( C169 C355 ) C169_=_C357( C169 C357 ) C169_=_C358( C169 C358 ) C169_=_C359( C169 C359 ) \nC169_=_C360( C169 C360 ) C169_=_C363( C169 C363 ) C169_=_C364( C169 C364 ) C171_=_C193( C171 C193 ) C171_=_C195( C171 C195 ) C171_=_C233( C171 C233 ) \nC171_=_C257( C171 C257 ) C171_=_C354( C171 C354 ) C171_=_C355( C171 C355 ) C171_=_C357( C171 C357 ) C171_=_C358( C171 C358 ) C171_=_C359( C171 C359 ) \nC171_=_C360( C171 C360 ) C171_=_C363( C171 C363 ) C171_=_C364( C171 C364 ) C193_=_C195( C193 C195 ) C193_=_C233( C193 C233 ) C193_=_C257( C193 C257 ) \nC193_=_C354( C193 C354 ) C193_=_C355( C193 C355 ) C193_=_C357( C193 C357 ) C193_=_C358( C193 C358 ) C193_=_C359( C193 C359 ) C193_=_C360( C193 C360 ) \nC193_=_C363( C193 C363 ) C193_=_C364( C193 C364 ) C195_=_C233( C195 C233 ) C195_=_C257( C195 C257 ) C195_=_C354( C195 C354 ) C195_=_C355( C195 C355 ) \nC195_=_C357( C195 C357 ) C195_=_C358( C195 C358 ) C195_=_C359( C195 C359 ) C195_=_C360( C195 C360 ) C195_=_C363( C195 C363 ) C195_=_C364( C195 C364 ) \nC209_=_C210( C209 C210 ) C209_=_C211( C209 C211 ) C209_=_C212( C209 C212 ) C209_=_C364( C209 C364 ) C209_=_C372( C209 C372 ) C210_=_C211( C210 C211 ) \nC210_=_C212( C210 C212 ) C210_=_C363( C210 C363 ) C210_=_C371( C210 C371 ) C211_=_C212( C211 C212 ) C211_=_C363( C211 C363 ) C211_=_C371( C211 C371 ) \nC212_=_C364( C212 C364 ) C212_=_C372( C212 C372 ) C233_=_C257( C233 C257 ) C233_=_C354( C233 C354 ) C233_=_C355( C233 C355 ) C233_=_C357( C233 C357 ) \nC233_=_C358( C233 C358 ) C233_=_C359( C233 C359 ) C233_=_C360( C233 C360 ) C233_=_C363( C233 C363 ) C233_=_C364( C233 C364 ) C257_=_C354( C257 C354 ) \nC257_=_C355( C257 C355 ) C257_=_C357( C257 C357 ) C257_=_C358( C257 C358 ) C257_=_C359( C257 C359 ) C257_=_C360( C257 C360 ) C257_=_C363( C257 C363 ) \nC257_=_C364( C257 C364 ) C319_=_C320( C319 C320 ) C319_=_C327( C319 C327 ) C319_=_C328( C319 C328 ) C319_=_C369( C319 C369 ) C320_=_C327( C320 C327 ) \nC320_=_C328( C320 C328 ) C320_=_C370( C320 C370 ) C327_=_C328( C327 C328 ) C327_=_C369( C327 C369 ) C328_=_C370( C328 C370 ) C339_=_C340( C339 C340 ) \nC339_=_C349( C339 C349 ) C339_=_C350( C339 C350 ) C339_=_C364( C339 C364 ) C339_=_C371( C339 C371 ) C340_=_C349( C340 C349 ) C340_=_C350( C340 C350 ) \nC340_=_C363( C340 C363 ) C340_=_C372( C340 C372 ) C349_=_C350( C349 C350 ) C349_=_C364( C349 C364 ) C349_=_C371( C349 C371 ) C350_=_C363( C350 C363 ) \nC350_=_C372( C350 C372 ) C354_=_C355( C354 C355 ) C354_=_C357( C354 C357 ) C354_=_C358( C354 C358 ) C354_=_C359( C354 C359 ) C354_=_C360( C354 C360 ) \nC354_=_C363( C354 C363 ) C354_=_C364( C354 C364 ) C355_=_C357( C355 C357 ) C355_=_C358( C355 C358 ) C355_=_C359( C355 C359 ) C355_=_C360( C355 C360 ) \nC355_=_C363( C355 C363 ) C355_=_C364( C355 C364 ) C357_=_C358( C357 C358 ) C357_=_C359( C357 C359 ) C357_=_C360( C357 C360 ) C357_=_C363( C357 C363 ) \nC357_=_C364( C357 C364 ) C358_=_C359( C358 C359 ) C358_=_C360( C358 C360 ) C358_=_C363( C358 C363 ) C358_=_C364( C358 C364 ) C359_=_C360( C359 C360 ) \nC359_=_C363( C359 C363 ) C359_=_C364( C359 C364 ) C360_=_C363( C360 C363 ) C360_=_C364( C360 C364 ) C363_=_C364( C363 C364 ) C363_=_C371( C363 C371 ) \nC363_=_C372( C363 C372 ) C364_=_C371( C364 C371 ) C364_=_C372( C364 C372 ) C369_=_C370( C369 C370 ) C369_=_C371( C369 C371 ) C369_=_C372( C369 C372 ) \nC370_=_C371( C370 C371 ) C370_=_C372( C370 C372 ) C371_=_C372( C371 C372 ) "];108-&gt;125[label="35: C75 C153 C154 C155 C156 \nC161 C163 C169 C171 C193 C195 \nC209 C210 C211 C212 C233 C257 \nC319 C320 C327 C328 C339 C340 \nC349 C350 C354 C355 C357 C358 \nC359 C360 C369 C370 C371 C372 \n163: C75_=_C161 ,C75_=_C163 ,C75_=_C169 ,C75_=_C171 ,C75_=_C193 ,\nC75_=_C195 ,C75_=_C233 ,C75_=_C257 ,C75_=_C354 ,C75_=_C355 ,C75_=_C357 ,\nC75_=_C358 ,C75_=_C359 ,C75_=_C360 ,C75_=_C369 ,C75_=_C370 ,C75_=_C371 ,\nC75_=_C372 ,C153_=_C154 ,C153_=_C155 ,C153_=_C156 ,C153_=_C209 ,C153_=_C211 ,\nC153_=_C370 ,C154_=_C155 ,C154_=_C156 ,C154_=_C210 ,C154_=_C212 ,C154_=_C369 ,\nC155_=_C156 ,C155_=_C209 ,C155_=_C211 ,C155_=_C369 ,C156_=_C210 ,C156_=_C212 ,\nC156_=_C370 ,C161_=_C163 ,C161_=_C169 ,C161_=_C171 ,C161_=_C193 ,C161_=_C195 ,\nC161_=_C233 ,C161_=_C257 ,C161_=_C354 ,C161_=_C355 ,C161_=_C357 ,C161_=_C358 ,\nC161_=_C359 ,C161_=_C360 ,C163_=_C169 ,C163_=_C171 ,C163_=_C193 ,C163_=_C195 ,\nC163_=_C233 ,C163_=_C257</w:t>
      </w:r>
    </w:p>
    <w:p>
      <w:pPr>
        <w:pStyle w:val="PreformattedText"/>
        <w:bidi w:val="0"/>
        <w:spacing w:before="0" w:after="0"/>
        <w:jc w:val="left"/>
        <w:rPr/>
      </w:pPr>
      <w:r>
        <w:rPr/>
        <w:t xml:space="preserve"> </w:t>
      </w:r>
      <w:r>
        <w:rPr/>
        <w:t>,C163_=_C354 ,C163_=_C355 ,C163_=_C357 ,C163_=_C358 ,\nC163_=_C359 ,C163_=_C360 ,C169_=_C171 ,C169_=_C193 ,C169_=_C195 ,C169_=_C233 ,\nC169_=_C257 ,C169_=_C354 ,C169_=_C355 ,C169_=_C357 ,C169_=_C358 ,C169_=_C359 ,\nC169_=_C360 ,C171_=_C193 ,C171_=_C195 ,C171_=_C233 ,C171_=_C257 ,C171_=_C354 ,\nC171_=_C355 ,C171_=_C357 ,C171_=_C358 ,C171_=_C359 ,C171_=_C360 ,C193_=_C195 ,\nC193_=_C233 ,C193_=_C257 ,C193_=_C354 ,C193_=_C355 ,C193_=_C357 ,C193_=_C358 ,\nC193_=_C359 ,C193_=_C360 ,C195_=_C233 ,C195_=_C257 ,C195_=_C354 ,C195_=_C355 ,\nC195_=_C357 ,C195_=_C358 ,C195_=_C359 ,C195_=_C360 ,C209_=_C210 ,C209_=_C211 ,\nC209_=_C212 ,C209_=_C372 ,C210_=_C211 ,C210_=_C212 ,C210_=_C371 ,C211_=_C212 ,\nC211_=_C371 ,C212_=_C372 ,C233_=_C257 ,C233_=_C354 ,C233_=_C355 ,C233_=_C357 ,\nC233_=_C358 ,C233_=_C359 ,C233_=_C360 ,C257_=_C354 ,C257_=_C355 ,C257_=_C357 ,\nC257_=_C358 ,C257_=_C359 ,C257_=_C360 ,C319_=_C320 ,C319_=_C327 ,C319_=_C328 ,\nC319_=_C369 ,C320_=_C327 ,C320_=_C328 ,C320_=_C370 ,C327_=_C328 ,C327_=_C369 ,\nC328_=_C370 ,C339_=_C340 ,C339_=_C349 ,C339_=_C350 ,C339_=_C371 ,C340_=_C349 ,\nC340_=_C350 ,C340_=_C372 ,C349_=_C350 ,C349_=_C371 ,C350_=_C372 ,C354_=_C355 ,\nC354_=_C357 ,C354_=_C358 ,C354_=_C359 ,C354_=_C360 ,C355_=_C357 ,C355_=_C358 ,\nC355_=_C359 ,C355_=_C360 ,C357_=_C358 ,C357_=_C359 ,C357_=_C360 ,C358_=_C359 ,\nC358_=_C360 ,C359_=_C360 ,C369_=_C370 ,C369_=_C371 ,C369_=_C372 ,C370_=_C371 ,\nC370_=_C372 ,C371_=_C372 ,"];126[shape=box, label="id:126 level: 5\n24: C133 C134 C135 C136 C149 \nC150 C151 C152 C153 C154 C155 \nC156 C161 C162 C163 C164 C165 \nC166 C167 C168 C169 C170 C171 \nC172 \n52: C133_=_C134( C133 C134 ) C133_=_C135( C133 C135 ) C133_=_C136( C133 C136 ) C134_=_C135( C134 C135 ) C134_=_C136( C134 C136 ) \nC135_=_C136( C135 C136 ) C149_=_C150( C149 C150 ) C149_=_C151( C149 C151 ) C149_=_C152( C149 C152 ) C149_=_C163( C149 C163 ) C149_=_C164( C149 C164 ) \nC150_=_C151( C150 C151 ) C150_=_C152( C150 C152 ) C150_=_C161( C150 C161 ) C150_=_C162( C150 C162 ) C151_=_C152( C151 C152 ) C151_=_C161( C151 C161 ) \nC151_=_C162( C151 C162 ) C152_=_C163( C152 C163 ) C152_=_C164( C152 C164 ) C153_=_C154( C153 C154 ) C153_=_C155( C153 C155 ) C153_=_C156( C153 C156 ) \nC154_=_C155( C154 C155 ) C154_=_C156( C154 C156 ) C155_=_C156( C155 C156 ) C161_=_C162( C161 C162 ) C161_=_C163( C161 C163 ) C161_=_C164( C161 C164 ) \nC161_=_C169( C161 C169 ) C161_=_C171( C161 C171 ) C162_=_C163( C162 C163 ) C162_=_C164( C162 C164 ) C162_=_C170( C162 C170 ) C162_=_C172( C162 C172 ) \nC163_=_C164( C163 C164 ) C163_=_C169( C163 C169 ) C163_=_C171( C163 C171 ) C164_=_C170( C164 C170 ) C164_=_C172( C164 C172 ) C165_=_C166( C165 C166 ) \nC165_=_C167( C165 C167 ) C165_=_C168( C165 C168 ) C166_=_C167( C166 C167 ) C166_=_C168( C166 C168 ) C167_=_C168( C167 C168 ) C169_=_C170( C169 C170 ) \nC169_=_C171( C169 C171 ) C169_=_C172( C169 C172 ) C170_=_C171( C170 C171 ) C170_=_C172( C170 C172 ) C171_=_C172( C171 C172 ) "];109-&gt;126[label="20: C133 C134 C135 C136 C153 \nC154 C155 C156 C161 C162 C163 \nC164 C165 C166 C167 C168 C169 \nC170 C171 C172 \n38: C133_=_C134 ,C133_=_C135 ,C133_=_C136 ,C134_=_C135 ,C134_=_C136 ,\nC135_=_C136 ,C153_=_C154 ,C153_=_C155 ,C153_=_C156 ,C154_=_C155 ,C154_=_C156 ,\nC155_=_C156 ,C161_=_C162 ,C161_=_C163 ,C161_=_C164 ,C161_=_C169 ,C161_=_C171 ,\nC162_=_C163 ,C162_=_C164 ,C162_=_C170 ,C162_=_C172 ,C163_=_C164 ,C163_=_C169 ,\nC163_=_C171 ,C164_=_C170 ,C164_=_C172 ,C165_=_C166 ,C165_=_C167 ,C165_=_C168 ,\nC166_=_C167 ,C166_=_C168 ,C167_=_C168 ,C169_=_C170 ,C169_=_C171 ,C169_=_C172 ,\nC170_=_C171 ,C170_=_C172 ,C171_=_C172 ,"];127[shape=box, label="id:127 level: 5\n39: C67 C113 C114 C115 C116 \nC121 C122 C123 C124 C129 C130 \nC131 C132 C133 C134 C135 C136 \nC137 C138 C139 C140 C146 C148 \nC153 C155 C177 C179 C185 C187 \nC209 C211 C357 C358 C359 C360 \nC365 C366 C367 C368 \n201: C67_=_C121( C67 C121 ) C67_=_C122( C67 C122 ) C67_=_C123( C67 C123 ) C67_=_C124( C67 C124 ) C67_=_C129( C67 C129 ) \nC67_=_C130( C67 C130 ) C67_=_C131( C67 C131 ) C67_=_C132( C67 C132 ) C67_=_C137( C67 C137 ) C67_=_C138( C67 C138 ) C67_=_C139( C67 C139 ) \nC67_=_C140( C67 C140 ) C67_=_C146( C67 C146 ) C67_=_C148( C67 C148 ) C67_=_C153( C67 C153 ) C67_=_C155( C67 C155 ) C67_=_C177( C67 C177 ) \nC67_=_C179( C67 C179 ) C67_=_C185( C67 C185 ) C67_=_C187( C67 C187 ) C67_=_C209( C67 C209 ) C67_=_C211( C67 C211 ) C113_=_C114( C113 C114 ) \nC113_=_C115( C113 C115 ) C113_=_C116( C113 C116 ) C114_=_C115( C114 C115 ) C114_=_C116( C114 C116 ) C115_=_C116( C115 C116 ) C121_=_C122( C121 C122 ) \nC121_=_C123( C121 C123 ) C121_=_C124( C121 C124 ) C121_=_C130( C121 C130 ) C121_=_C132( C121 C132 ) C121_=_C138( C121 C138 ) C121_=_C140( C121 C140 ) \nC121_=_C146( C121 C146 ) C121_=_C148( C121 C148 ) C122_=_C123( C122 C123 ) C122_=_C124( C122 C124 ) C122_=_C129( C122 C129 ) C122_=_C131( C122 C131 ) \nC122_=_C137( C122 C137 ) C122_=_C139( C122 C139 ) C122_=_C153( C122 C153 ) C122_=_C155( C122 C155 ) C122_=_C177( C122 C177 ) C122_=_C179( C122 C179 ) \nC122_=_C185( C122 C185 ) C122_=_C187( C122 C187 ) C122_=_C209( C122 C209 ) C122_=_C211( C122 C211 ) C123_=_C124( C123 C124 ) C123_=_C129( C123 C129 ) \nC123_=_C131( C123 C131 ) C123_=_C137( C123 C137 ) C123_=_C139( C123 C139 ) C123_=_C153( C123 C153 ) C123_=_C155( C123 C155 ) C123_=_C177( C123 C177 ) \nC123_=_C179( C123 C179 ) C123_=_C185( C123 C185 ) C123_=_C187( C123 C187 ) C123_=_C209( C123 C209 ) C123_=_C211( C123 C211 ) C124_=_C130( C124 C130 ) \nC124_=_C132( C124 C132 ) C124_=_C138( C124 C138 ) C124_=_C140( C124 C140 ) C124_=_C146( C124 C146 ) C124_=_C148( C124 C148 ) C129_=_C130( C129 C130 ) \nC129_=_C131( C129 C131 ) C129_=_C132( C129 C132 ) C129_=_C137( C129 C137 ) C129_=_C139( C129 C139 ) C129_=_C153( C129 C153 ) C129_=_C155( C129 C155 ) \nC129_=_C177( C129 C177 ) C129_=_C179( C129 C179 ) C129_=_C185( C129 C185 ) C129_=_C187( C129 C187 ) C129_=_C209( C129 C209 ) C129_=_C211( C129 C211 ) \nC130_=_C131( C130 C131 ) C130_=_C132( C130 C132 ) C130_=_C138( C130 C138 ) C130_=_C140( C130 C140 ) C130_=_C146( C130 C146 ) C130_=_C148( C130 C148 ) \nC131_=_C132( C131 C132 ) C131_=_C137( C131 C137 ) C131_=_C139( C131 C139 ) C131_=_C153( C131 C153 ) C131_=_C155( C131 C155 ) C131_=_C177( C131 C177 ) \nC131_=_C179( C131 C179 ) C131_=_C185( C131 C185 ) C131_=_C187( C131 C187 ) C131_=_C209( C131 C209 ) C131_=_C211( C131 C211 ) C132_=_C138( C132 C138 ) \nC132_=_C140( C132 C140 ) C132_=_C146( C132 C146 ) C132_=_C148( C132 C148 ) C133_=_C134( C133 C134 ) C133_=_C135( C133 C135 ) C133_=_C136( C133 C136 ) \nC133_=_C148( C133 C148 ) C134_=_C135( C134 C135 ) C134_=_C136( C134 C136 ) C134_=_C146( C134 C146 ) C135_=_C136( C135 C136 ) C135_=_C146( C135 C146 ) \nC136_=_C148( C136 C148 ) C137_=_C138( C137 C138 ) C137_=_C139( C137 C139 ) C137_=_C140( C137 C140 ) C137_=_C153( C137 C153 ) C137_=_C155( C137 C155 ) \nC137_=_C177( C137 C177 ) C137_=_C179( C137 C179 ) C137_=_C185( C137 C185 ) C137_=_C187( C137 C187 ) C137_=_C209( C137 C209 ) C137_=_C211( C137 C211 ) \nC137_=_C358( C137 C358 ) C137_=_C366( C137 C366 ) C138_=_C139( C138 C139 ) C138_=_C140( C138 C140 ) C138_=_C146( C138 C146 ) C138_=_C148( C138 C148 ) \nC138_=_C357( C138 C357 ) C138_=_C365( C138 C365 ) C139_=_C140( C139 C140 ) C139_=_C153( C139 C153 ) C139_=_C155( C139 C155 ) C139_=_C177( C139 C177 ) \nC139_=_C179( C139 C179 ) C139_=_C185( C139 C185 ) C139_=_C187( C139 C187 ) C139_=_C209( C139 C209 ) C139_=_C211( C139 C211 ) C139_=_C357( C139 C357 ) \nC139_=_C365( C139 C365 ) C140_=_C146( C140 C146 ) C140_=_C148( C140 C148 ) C140_=_C358( C140 C358 ) C140_=_C366( C140 C366 ) C146_=_C148( C146 C148 ) \nC146_=_C359( C146 C359 ) C146_=_C367( C146 C367 ) C148_=_C360( C148 C360 ) C148_=_C368( C148 C368 ) C153_=_C155( C153 C155 ) C153_=_C177( C153 C177 ) \nC153_=_C179( C153 C179 ) C153_=_C185( C153 C185 ) C153_=_C187( C153 C187 ) C153_=_C209( C153 C209 ) C153_=_C211( C153 C211 ) C155_=_C177( C155 C177 ) \nC155_=_C179( C155 C179 ) C155_=_C185( C155 C185 ) C155_=_C187( C155 C187 ) C155_=_C209( C155 C209 ) C155_=_C211( C155 C211 ) C177_=_C179( C177 C179 ) \nC177_=_C185( C177 C185 ) C177_=_C187( C177 C187 ) C177_=_C209( C177 C209 ) C177_=_C211( C177 C211 ) C179_=_C185( C179 C185 ) C179_=_C187( C179 C187 ) \nC179_=_C209( C179 C209 ) C179_=_C211( C179 C211 ) C185_=_C187( C185 C187 ) C185_=_C209( C185 C209 ) C185_=_C211( C185 C211 ) C187_=_C209( C187 C209 ) \nC187_=_C211( C187 C211 ) C209_=_C211( C209 C211 ) C357_=_C358( C357 C358 ) C357_=_C359( C357 C359 ) C357_=_C360( C357 C360 ) C357_=_C365( C357 C365 ) \nC357_=_C366( C357 C366 ) C358_=_C359( C358 C359 ) C358_=_C360( C358 C360 ) C358_=_C365( C358 C365 ) C358_=_C366( C358 C366 ) C359_=_C360( C359 C360 ) \nC359_=_C367( C359 C367 ) C359_=_C368( C359 C368 ) C360_=_C367( C360 C367 ) C360_=_C368( C360 C368 ) C365_=_C366( C365 C366 ) C365_=_C367( C365 C367 ) \nC365_=_C368( C365 C368 ) C366_=_C367( C366 C367 ) C366_=_C368( C366 C368 ) C367_=_C368( C367 C368 ) "];109-&gt;127[label="37: C67 C113 C114 C115 C116 \nC121 C122 C123 C124 C129 C130 \nC131 C132 C133 C134 C135 C136 \nC138 C140 C146 C148 C153 C155 \nC177 C179 C185 C187 C209 C211 \nC357 C358 C359 C360 C365 C366 \nC367 C368 \n166: C67_=_C121 ,C67_=_C122 ,C67_=_C123 ,C67_=_C124 ,C67_=_C129 ,\nC67_=_C130 ,C67_=_C131 ,C67_=_C132 ,C67_=_C138 ,C67_=_C140 ,C67_=_C146 ,\nC67_=_C148 ,C67_=_C153 ,C67_=_C155 ,C67_=_C177 ,C67_=_C179 ,C67_=_C185 ,\nC67_=_C187 ,C67_=_C209 ,C67_=_C211 ,C113_=_C114 ,C113_=_C115 ,C113_=_C116 ,\nC114_=_C115 ,C114_=_C116 ,C115_=_C116 ,C121_=_C122 ,C121_=_C123 ,C121_=_C124 ,\nC121_=_C130 ,C121_=_C132 ,C121_=_C138 ,C121_=_C140 ,C121_=_C146 ,C121_=_C148 ,\nC122_=_C123 ,C122_=_C124 ,C122_=_C129 ,C122_=_C131 ,C122_=_C153 ,C122_=_C155 ,\nC122_=_C177 ,C122_=_C179 ,C122_=_C185 ,C122_=_C187 ,C122_=_C209 ,C122_=_C211 ,\nC123_=_C124 ,C123_=_C129 ,C123_=_C131 ,C123_=_C153 ,C123_=_C155 ,C123_=_C177 ,\nC123_=_C179 ,C123_=_C185 ,C123_=_C187 ,C123_=_C209 ,C123_=_C211 ,C124_=_C130 ,\nC124_=_C132 ,C124_=_C138</w:t>
      </w:r>
    </w:p>
    <w:p>
      <w:pPr>
        <w:pStyle w:val="PreformattedText"/>
        <w:bidi w:val="0"/>
        <w:spacing w:before="0" w:after="0"/>
        <w:jc w:val="left"/>
        <w:rPr/>
      </w:pPr>
      <w:r>
        <w:rPr/>
        <w:t xml:space="preserve"> </w:t>
      </w:r>
      <w:r>
        <w:rPr/>
        <w:t>,C124_=_C140 ,C124_=_C146 ,C124_=_C148 ,C129_=_C130 ,\nC129_=_C131 ,C129_=_C132 ,C129_=_C153 ,C129_=_C155 ,C129_=_C177 ,C129_=_C179 ,\nC129_=_C185 ,C129_=_C187 ,C129_=_C209 ,C129_=_C211 ,C130_=_C131 ,C130_=_C132 ,\nC130_=_C138 ,C130_=_C140 ,C130_=_C146 ,C130_=_C148 ,C131_=_C132 ,C131_=_C153 ,\nC131_=_C155 ,C131_=_C177 ,C131_=_C179 ,C131_=_C185 ,C131_=_C187 ,C131_=_C209 ,\nC131_=_C211 ,C132_=_C138 ,C132_=_C140 ,C132_=_C146 ,C132_=_C148 ,C133_=_C134 ,\nC133_=_C135 ,C133_=_C136 ,C133_=_C148 ,C134_=_C135 ,C134_=_C136 ,C134_=_C146 ,\nC135_=_C136 ,C135_=_C146 ,C136_=_C148 ,C138_=_C140 ,C138_=_C146 ,C138_=_C148 ,\nC138_=_C357 ,C138_=_C365 ,C140_=_C146 ,C140_=_C148 ,C140_=_C358 ,C140_=_C366 ,\nC146_=_C148 ,C146_=_C359 ,C146_=_C367 ,C148_=_C360 ,C148_=_C368 ,C153_=_C155 ,\nC153_=_C177 ,C153_=_C179 ,C153_=_C185 ,C153_=_C187 ,C153_=_C209 ,C153_=_C211 ,\nC155_=_C177 ,C155_=_C179 ,C155_=_C185 ,C155_=_C187 ,C155_=_C209 ,C155_=_C211 ,\nC177_=_C179 ,C177_=_C185 ,C177_=_C187 ,C177_=_C209 ,C177_=_C211 ,C179_=_C185 ,\nC179_=_C187 ,C179_=_C209 ,C179_=_C211 ,C185_=_C187 ,C185_=_C209 ,C185_=_C211 ,\nC187_=_C209 ,C187_=_C211 ,C209_=_C211 ,C357_=_C358 ,C357_=_C359 ,C357_=_C360 ,\nC357_=_C365 ,C357_=_C366 ,C358_=_C359 ,C358_=_C360 ,C358_=_C365 ,C358_=_C366 ,\nC359_=_C360 ,C359_=_C367 ,C359_=_C368 ,C360_=_C367 ,C360_=_C368 ,C365_=_C366 ,\nC365_=_C367 ,C365_=_C368 ,C366_=_C367 ,C366_=_C368 ,C367_=_C368 ,"];128[shape=box, label="id:128 level: 6\n39: C57 C113 C114 C115 C116 \nC201 C203 C206 C207 C217 C218 \nC219 C220 C221 C222 C223 C224 \nC225 C226 C227 C228 C229 C230 \nC231 C232 C233 C234 C235 C236 \nC237 C238 C239 C240 C241 C242 \nC289 C290 C291 C292 \n469: C57_=_C201( C57 C201 ) C57_=_C203( C57 C203 ) C57_=_C206( C57 C206 ) C57_=_C207( C57 C207 ) C57_=_C217( C57 C217 ) \nC57_=_C218( C57 C218 ) C57_=_C219( C57 C219 ) C57_=_C220( C57 C220 ) C57_=_C221( C57 C221 ) C57_=_C222( C57 C222 ) C57_=_C223( C57 C223 ) \nC57_=_C224( C57 C224 ) C57_=_C225( C57 C225 ) C57_=_C226( C57 C226 ) C57_=_C227( C57 C227 ) C57_=_C228( C57 C228 ) C57_=_C229( C57 C229 ) \nC57_=_C230( C57 C230 ) C57_=_C231( C57 C231 ) C57_=_C232( C57 C232 ) C57_=_C233( C57 C233 ) C57_=_C234( C57 C234 ) C57_=_C235( C57 C235 ) \nC57_=_C236( C57 C236 ) C57_=_C237( C57 C237 ) C57_=_C238( C57 C238 ) C57_=_C239( C57 C239 ) C57_=_C240( C57 C240 ) C57_=_C241( C57 C241 ) \nC57_=_C242( C57 C242 ) C113_=_C114( C113 C114 ) C113_=_C115( C113 C115 ) C113_=_C116( C113 C116 ) C113_=_C217( C113 C217 ) C113_=_C241( C113 C241 ) \nC114_=_C115( C114 C115 ) C114_=_C116( C114 C116 ) C114_=_C218( C114 C218 ) C114_=_C242( C114 C242 ) C115_=_C116( C115 C116 ) C115_=_C217( C115 C217 ) \nC115_=_C241( C115 C241 ) C116_=_C218( C116 C218 ) C116_=_C242( C116 C242 ) C201_=_C203( C201 C203 ) C201_=_C206( C201 C206 ) C201_=_C207( C201 C207 ) \nC201_=_C217( C201 C217 ) C201_=_C218( C201 C218 ) C201_=_C219( C201 C219 ) C201_=_C220( C201 C220 ) C201_=_C221( C201 C221 ) C201_=_C222( C201 C222 ) \nC201_=_C223( C201 C223 ) C201_=_C224( C201 C224 ) C201_=_C225( C201 C225 ) C201_=_C226( C201 C226 ) C201_=_C227( C201 C227 ) C201_=_C228( C201 C228 ) \nC201_=_C229( C201 C229 ) C201_=_C230( C201 C230 ) C201_=_C231( C201 C231 ) C201_=_C232( C201 C232 ) C201_=_C233( C201 C233 ) C201_=_C234( C201 C234 ) \nC201_=_C235( C201 C235 ) C201_=_C236( C201 C236 ) C201_=_C237( C201 C237 ) C201_=_C238( C201 C238 ) C201_=_C239( C201 C239 ) C201_=_C240( C201 C240 ) \nC201_=_C290( C201 C290 ) C201_=_C292( C201 C292 ) C203_=_C206( C203 C206 ) C203_=_C207( C203 C207 ) C203_=_C217( C203 C217 ) C203_=_C218( C203 C218 ) \nC203_=_C219( C203 C219 ) C203_=_C220( C203 C220 ) C203_=_C221( C203 C221 ) C203_=_C222( C203 C222 ) C203_=_C223( C203 C223 ) C203_=_C224( C203 C224 ) \nC203_=_C225( C203 C225 ) C203_=_C226( C203 C226 ) C203_=_C227( C203 C227 ) C203_=_C228( C203 C228 ) C203_=_C229( C203 C229 ) C203_=_C230( C203 C230 ) \nC203_=_C231( C203 C231 ) C203_=_C232( C203 C232 ) C203_=_C233( C203 C233 ) C203_=_C234( C203 C234 ) C203_=_C235( C203 C235 ) C203_=_C236( C203 C236 ) \nC203_=_C237( C203 C237 ) C203_=_C238( C203 C238 ) C203_=_C239( C203 C239 ) C203_=_C240( C203 C240 ) C203_=_C289( C203 C289 ) C203_=_C291( C203 C291 ) \nC206_=_C207( C206 C207 ) C206_=_C217( C206 C217 ) C206_=_C218( C206 C218 ) C206_=_C219( C206 C219 ) C206_=_C220( C206 C220 ) C206_=_C221( C206 C221 ) \nC206_=_C222( C206 C222 ) C206_=_C223( C206 C223 ) C206_=_C224( C206 C224 ) C206_=_C225( C206 C225 ) C206_=_C226( C206 C226 ) C206_=_C227( C206 C227 ) \nC206_=_C228( C206 C228 ) C206_=_C229( C206 C229 ) C206_=_C230( C206 C230 ) C206_=_C231( C206 C231 ) C206_=_C232( C206 C232 ) C206_=_C233( C206 C233 ) \nC206_=_C234( C206 C234 ) C206_=_C235( C206 C235 ) C206_=_C236( C206 C236 ) C206_=_C237( C206 C237 ) C206_=_C238( C206 C238 ) C206_=_C239( C206 C239 ) \nC206_=_C240( C206 C240 ) C207_=_C217( C207 C217 ) C207_=_C218( C207 C218 ) C207_=_C219( C207 C219 ) C207_=_C220( C207 C220 ) C207_=_C221( C207 C221 ) \nC207_=_C222( C207 C222 ) C207_=_C223( C207 C223 ) C207_=_C224( C207 C224 ) C207_=_C225( C207 C225 ) C207_=_C226( C207 C226 ) C207_=_C227( C207 C227 ) \nC207_=_C228( C207 C228 ) C207_=_C229( C207 C229 ) C207_=_C230( C207 C230 ) C207_=_C231( C207 C231 ) C207_=_C232( C207 C232 ) C207_=_C233( C207 C233 ) \nC207_=_C234( C207 C234 ) C207_=_C235( C207 C235 ) C207_=_C236( C207 C236 ) C207_=_C237( C207 C237 ) C207_=_C238( C207 C238 ) C207_=_C239( C207 C239 ) \nC207_=_C240( C207 C240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7_=_C234( C217 C234 ) \nC217_=_C235( C217 C235 ) C217_=_C236( C217 C236 ) C217_=_C237( C217 C237 ) C217_=_C238( C217 C238 ) C217_=_C239( C217 C239 ) C217_=_C240( C217 C240 ) \nC217_=_C241( C217 C241 ) C217_=_C242( C217 C242 ) C217_=_C291( C217 C291 ) C217_=_C292( C217 C292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8_=_C234( C218 C234 ) C218_=_C235( C218 C235 ) C218_=_C236( C218 C236 ) C218_=_C237( C218 C237 ) C218_=_C238( C218 C238 ) \nC218_=_C239( C218 C239 ) C218_=_C240( C218 C240 ) C218_=_C241( C218 C241 ) C218_=_C242( C218 C242 ) C218_=_C289( C218 C289 ) C218_=_C290( C218 C290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34( C219 C234 ) C219_=_C235( C219 C235 ) C219_=_C236( C219 C236 ) C219_=_C237( C219 C237 ) \nC219_=_C238( C219 C238 ) C219_=_C239( C219 C239 ) C219_=_C240( C219 C240 ) C219_=_C289( C219 C289 ) C219_=_C291( C219 C291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0_=_C234( C220 C234 ) C220_=_C235( C220 C235 ) C220_=_C236( C220 C236 ) C220_=_C237( C220 C237 ) C220_=_C238( C220 C238 ) C220_=_C239( C220 C239 ) \nC220_=_C240( C220 C240 ) C220_=_C289( C220 C289 ) C220_=_C291( C220 C291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1_=_C238( C221 C238 ) C221_=_C239( C221 C239 ) C221_=_C240( C221 C240 ) C221_=_C289( C221 C289 ) C221_=_C291( C221 C291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37( C222 C237 ) C222_=_C238( C222 C238 ) C222_=_C239( C222 C239 ) C222_=_C240( C222 C240 ) \nC222_=_C289( C222 C289 ) C222_=_C291( C222 C291 ) C223_=_C224( C223 C224 ) C223_=_C225( C223 C225 ) C223_=_C226( C223 C226 ) C223_=_C227( C223 C227 ) \nC223_=_C228( C223 C228 ) C223_=_C229( C223 C229 ) C223_=_C230( C223 C230 ) C223_=_C231( C223 C231 ) C223_=_C232( C223 C232 ) C223_=_C233( C223 C233 ) \nC223_=_C234( C223 C234 ) C223_=_C235( C223 C235 ) C223_=_C236( C223 C236 ) C223_=_C237( C223 C237 ) C223_=_C238( C223 C238 ) C223_=_C239( C223 C239 ) \nC223_=_C240( C223 C240 ) C223_=_C290( C223 C290 ) C223_=_C292( C223 C292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290( C224 C290 ) C224_=_C292( C224 C292 ) C225_=_C226( C225 C226 ) C225_=_C227( C225</w:t>
      </w:r>
    </w:p>
    <w:p>
      <w:pPr>
        <w:pStyle w:val="PreformattedText"/>
        <w:bidi w:val="0"/>
        <w:spacing w:before="0" w:after="0"/>
        <w:jc w:val="left"/>
        <w:rPr/>
      </w:pPr>
      <w:r>
        <w:rPr/>
        <w:t xml:space="preserve"> </w:t>
      </w:r>
      <w:r>
        <w:rPr/>
        <w:t>C227 ) C225_=_C228( C225 C228 ) \nC225_=_C229( C225 C229 ) C225_=_C230( C225 C230 ) C225_=_C231( C225 C231 ) C225_=_C232( C225 C232 ) C225_=_C233( C225 C233 ) C225_=_C234( C225 C234 ) \nC225_=_C235( C225 C235 ) C225_=_C236( C225 C236 ) C225_=_C237( C225 C237 ) C225_=_C238( C225 C238 ) C225_=_C239( C225 C239 ) C225_=_C240( C225 C240 ) \nC225_=_C290( C225 C290 ) C225_=_C292( C225 C292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6_=_C290( C226 C290 ) C226_=_C292( C226 C292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90( C227 C290 ) C227_=_C291( C227 C291 ) C228_=_C229( C228 C229 ) C228_=_C230( C228 C230 ) C228_=_C231( C228 C231 ) \nC228_=_C232( C228 C232 ) C228_=_C233( C228 C233 ) C228_=_C234( C228 C234 ) C228_=_C235( C228 C235 ) C228_=_C236( C228 C236 ) C228_=_C237( C228 C237 ) \nC228_=_C238( C228 C238 ) C228_=_C239( C228 C239 ) C228_=_C240( C228 C240 ) C228_=_C290( C228 C290 ) C228_=_C291( C228 C291 ) C229_=_C230( C229 C230 ) \nC229_=_C231( C229 C231 ) C229_=_C232( C229 C232 ) C229_=_C233( C229 C233 ) C229_=_C234( C229 C234 ) C229_=_C235( C229 C235 ) C229_=_C236( C229 C236 ) \nC229_=_C237( C229 C237 ) C229_=_C238( C229 C238 ) C229_=_C239( C229 C239 ) C229_=_C240( C229 C240 ) C229_=_C289( C229 C289 ) C229_=_C292( C229 C292 ) \nC230_=_C231( C230 C231 ) C230_=_C232( C230 C232 ) C230_=_C233( C230 C233 ) C230_=_C234( C230 C234 ) C230_=_C235( C230 C235 ) C230_=_C236( C230 C236 ) \nC230_=_C237( C230 C237 ) C230_=_C238( C230 C238 ) C230_=_C239( C230 C239 ) C230_=_C240( C230 C240 ) C230_=_C289( C230 C289 ) C230_=_C292( C230 C292 ) \nC231_=_C232( C231 C232 ) C231_=_C233( C231 C233 ) C231_=_C234( C231 C234 ) C231_=_C235( C231 C235 ) C231_=_C236( C231 C236 ) C231_=_C237( C231 C237 ) \nC231_=_C238( C231 C238 ) C231_=_C239( C231 C239 ) C231_=_C240( C231 C240 ) C232_=_C233( C232 C233 ) C232_=_C234( C232 C234 ) C232_=_C235( C232 C235 ) \nC232_=_C236( C232 C236 ) C232_=_C237( C232 C237 ) C232_=_C238( C232 C238 ) C232_=_C239( C232 C239 ) C232_=_C240( C232 C240 ) C233_=_C234( C233 C234 ) \nC233_=_C235( C233 C235 ) C233_=_C236( C233 C236 ) C233_=_C237( C233 C237 ) C233_=_C238( C233 C238 ) C233_=_C239( C233 C239 ) C233_=_C240( C233 C240 ) \nC234_=_C235( C234 C235 ) C234_=_C236( C234 C236 ) C234_=_C237( C234 C237 ) C234_=_C238( C234 C238 ) C234_=_C239( C234 C239 ) C234_=_C240( C234 C240 ) \nC235_=_C236( C235 C236 ) C235_=_C237( C235 C237 ) C235_=_C238( C235 C238 ) C235_=_C239( C235 C239 ) C235_=_C240( C235 C240 ) C236_=_C237( C236 C237 ) \nC236_=_C238( C236 C238 ) C236_=_C239( C236 C239 ) C236_=_C240( C236 C240 ) C237_=_C238( C237 C238 ) C237_=_C239( C237 C239 ) C237_=_C240( C237 C240 ) \nC238_=_C239( C238 C239 ) C238_=_C240( C238 C240 ) C239_=_C240( C239 C240 ) C241_=_C242( C241 C242 ) C241_=_C289( C241 C289 ) C241_=_C290( C241 C290 ) \nC242_=_C291( C242 C291 ) C242_=_C292( C242 C292 ) C289_=_C290( C289 C290 ) C289_=_C291( C289 C291 ) C289_=_C292( C289 C292 ) C290_=_C291( C290 C291 ) \nC290_=_C292( C290 C292 ) C291_=_C292( C291 C292 ) "];114-&gt;128[label="37: C57 C113 C114 C115 C116 \nC201 C203 C206 C207 C219 C220 \nC221 C222 C223 C224 C225 C226 \nC227 C228 C229 C230 C231 C232 \nC233 C234 C235 C236 C237 C238 \nC239 C240 C241 C242 C289 C290 \nC291 C292 \n402: C57_=_C201 ,C57_=_C203 ,C57_=_C206 ,C57_=_C207 ,C57_=_C219 ,\nC57_=_C220 ,C57_=_C221 ,C57_=_C222 ,C57_=_C223 ,C57_=_C224 ,C57_=_C225 ,\nC57_=_C226 ,C57_=_C227 ,C57_=_C228 ,C57_=_C229 ,C57_=_C230 ,C57_=_C231 ,\nC57_=_C232 ,C57_=_C233 ,C57_=_C234 ,C57_=_C235 ,C57_=_C236 ,C57_=_C237 ,\nC57_=_C238 ,C57_=_C239 ,C57_=_C240 ,C57_=_C241 ,C57_=_C242 ,C113_=_C114 ,\nC113_=_C115 ,C113_=_C116 ,C113_=_C241 ,C114_=_C115 ,C114_=_C116 ,C114_=_C242 ,\nC115_=_C116 ,C115_=_C241 ,C116_=_C242 ,C201_=_C203 ,C201_=_C206 ,C201_=_C207 ,\nC201_=_C219 ,C201_=_C220 ,C201_=_C221 ,C201_=_C222 ,C201_=_C223 ,C201_=_C224 ,\nC201_=_C225 ,C201_=_C226 ,C201_=_C227 ,C201_=_C228 ,C201_=_C229 ,C201_=_C230 ,\nC201_=_C231 ,C201_=_C232 ,C201_=_C233 ,C201_=_C234 ,C201_=_C235 ,C201_=_C236 ,\nC201_=_C237 ,C201_=_C238 ,C201_=_C239 ,C201_=_C240 ,C201_=_C290 ,C201_=_C292 ,\nC203_=_C206 ,C203_=_C207 ,C203_=_C219 ,C203_=_C220 ,C203_=_C221 ,C203_=_C222 ,\nC203_=_C223 ,C203_=_C224 ,C203_=_C225 ,C203_=_C226 ,C203_=_C227 ,C203_=_C228 ,\nC203_=_C229 ,C203_=_C230 ,C203_=_C231 ,C203_=_C232 ,C203_=_C233 ,C203_=_C234 ,\nC203_=_C235 ,C203_=_C236 ,C203_=_C237 ,C203_=_C238 ,C203_=_C239 ,C203_=_C240 ,\nC203_=_C289 ,C203_=_C291 ,C206_=_C207 ,C206_=_C219 ,C206_=_C220 ,C206_=_C221 ,\nC206_=_C222 ,C206_=_C223 ,C206_=_C224 ,C206_=_C225 ,C206_=_C226 ,C206_=_C227 ,\nC206_=_C228 ,C206_=_C229 ,C206_=_C230 ,C206_=_C231 ,C206_=_C232 ,C206_=_C233 ,\nC206_=_C234 ,C206_=_C235 ,C206_=_C236 ,C206_=_C237 ,C206_=_C238 ,C206_=_C239 ,\nC206_=_C240 ,C207_=_C219 ,C207_=_C220 ,C207_=_C221 ,C207_=_C222 ,C207_=_C223 ,\nC207_=_C224 ,C207_=_C225 ,C207_=_C226 ,C207_=_C227 ,C207_=_C228 ,C207_=_C229 ,\nC207_=_C230 ,C207_=_C231 ,C207_=_C232 ,C207_=_C233 ,C207_=_C234 ,C207_=_C235 ,\nC207_=_C236 ,C207_=_C237 ,C207_=_C238 ,C207_=_C239 ,C207_=_C240 ,C219_=_C220 ,\nC219_=_C221 ,C219_=_C222 ,C219_=_C223 ,C219_=_C224 ,C219_=_C225 ,C219_=_C226 ,\nC219_=_C227 ,C219_=_C228 ,C219_=_C229 ,C219_=_C230 ,C219_=_C231 ,C219_=_C232 ,\nC219_=_C233 ,C219_=_C234 ,C219_=_C235 ,C219_=_C236 ,C219_=_C237 ,C219_=_C238 ,\nC219_=_C239 ,C219_=_C240 ,C219_=_C289 ,C219_=_C291 ,C220_=_C221 ,C220_=_C222 ,\nC220_=_C223 ,C220_=_C224 ,C220_=_C225 ,C220_=_C226 ,C220_=_C227 ,C220_=_C228 ,\nC220_=_C229 ,C220_=_C230 ,C220_=_C231 ,C220_=_C232 ,C220_=_C233 ,C220_=_C234 ,\nC220_=_C235 ,C220_=_C236 ,C220_=_C237 ,C220_=_C238 ,C220_=_C239 ,C220_=_C240 ,\nC220_=_C289 ,C220_=_C291 ,C221_=_C222 ,C221_=_C223 ,C221_=_C224 ,C221_=_C225 ,\nC221_=_C226 ,C221_=_C227 ,C221_=_C228 ,C221_=_C229 ,C221_=_C230 ,C221_=_C231 ,\nC221_=_C232 ,C221_=_C233 ,C221_=_C234 ,C221_=_C235 ,C221_=_C236 ,C221_=_C237 ,\nC221_=_C238 ,C221_=_C239 ,C221_=_C240 ,C221_=_C289 ,C221_=_C291 ,C222_=_C223 ,\nC222_=_C224 ,C222_=_C225 ,C222_=_C226 ,C222_=_C227 ,C222_=_C228 ,C222_=_C229 ,\nC222_=_C230 ,C222_=_C231 ,C222_=_C232 ,C222_=_C233 ,C222_=_C234 ,C222_=_C235 ,\nC222_=_C236 ,C222_=_C237 ,C222_=_C238 ,C222_=_C239 ,C222_=_C240 ,C222_=_C289 ,\nC222_=_C291 ,C223_=_C224 ,C223_=_C225 ,C223_=_C226 ,C223_=_C227 ,C223_=_C228 ,\nC223_=_C229 ,C223_=_C230 ,C223_=_C231 ,C223_=_C232 ,C223_=_C233 ,C223_=_C234 ,\nC223_=_C235 ,C223_=_C236 ,C223_=_C237 ,C223_=_C238 ,C223_=_C239 ,C223_=_C240 ,\nC223_=_C290 ,C223_=_C292 ,C224_=_C225 ,C224_=_C226 ,C224_=_C227 ,C224_=_C228 ,\nC224_=_C229 ,C224_=_C230 ,C224_=_C231 ,C224_=_C232 ,C224_=_C233 ,C224_=_C234 ,\nC224_=_C235 ,C224_=_C236 ,C224_=_C237 ,C224_=_C238 ,C224_=_C239 ,C224_=_C240 ,\nC224_=_C290 ,C224_=_C292 ,C225_=_C226 ,C225_=_C227 ,C225_=_C228 ,C225_=_C229 ,\nC225_=_C230 ,C225_=_C231 ,C225_=_C232 ,C225_=_C233 ,C225_=_C234 ,C225_=_C235 ,\nC225_=_C236 ,C225_=_C237 ,C225_=_C238 ,C225_=_C239 ,C225_=_C240 ,C225_=_C290 ,\nC225_=_C292 ,C226_=_C227 ,C226_=_C228 ,C226_=_C229 ,C226_=_C230 ,C226_=_C231 ,\nC226_=_C232 ,C226_=_C233 ,C226_=_C234 ,C226_=_C235 ,C226_=_C236 ,C226_=_C237 ,\nC226_=_C238 ,C226_=_C239 ,C226_=_C240 ,C226_=_C290 ,C226_=_C292 ,C227_=_C228 ,\nC227_=_C229 ,C227_=_C230 ,C227_=_C231 ,C227_=_C232 ,C227_=_C233 ,C227_=_C234 ,\nC227_=_C235 ,C227_=_C236 ,C227_=_C237 ,C227_=_C238 ,C227_=_C239 ,C227_=_C240 ,\nC227_=_C290 ,C227_=_C291 ,C228_=_C229 ,C228_=_C230 ,C228_=_C231 ,C228_=_C232 ,\nC228_=_C233 ,C228_=_C234 ,C228_=_C235 ,C228_=_C236 ,C228_=_C237 ,C228_=_C238 ,\nC228_=_C239 ,C228_=_C240 ,C228_=_C290 ,C228_=_C291 ,C229_=_C230 ,C229_=_C231 ,\nC229_=_C232 ,C229_=_C233 ,C229_=_C234 ,C229_=_C235 ,C229_=_C236 ,C229_=_C237 ,\nC229_=_C238 ,C229_=_C239 ,C229_=_C240 ,C229_=_C289 ,C229_=_C292 ,C230_=_C231 ,\nC230_=_C232 ,C230_=_C233 ,C230_=_C234 ,C230_=_C235 ,C230_=_C236 ,C230_=_C237 ,\nC230_=_C238 ,C230_=_C239 ,C230_=_C240 ,C230_=_C289 ,C230_=_C292 ,C231_=_C232 ,\nC231_=_C233 ,C231_=_C234 ,C231_=_C235 ,C231_=_C236 ,C231_=_C237 ,C231_=_C238 ,\nC231_=_C239 ,C231_=_C240 ,C232_=_C233 ,C232_=_C234 ,C232_=_C235 ,C232_=_C236 ,\nC232_=_C237 ,C232_=_C238 ,C232_=_C239 ,C232_=_C240 ,C233_=_C234 ,C233_=_C235 ,\nC233_=_C236 ,C233_=_C237 ,C233_=_C238 ,C233_=_C239 ,C233_=_C240 ,C234_=_C235 ,\nC234_=_C236 ,C234_=_C237 ,C234_=_C238 ,C234_=_C239 ,C234_=_C240 ,C235_=_C236 ,\nC235_=_C237 ,C235_=_C238 ,C235_=_C239 ,C235_=_C240 ,C236_=_C237 ,C236_=_C238 ,\nC236_=_C239 ,C236_=_C240 ,C237_=_C238 ,C237_=_C239 ,C237_=_C240 ,C238_=_C239 ,\nC238_=_C240 ,C239_=_C240 ,C241_=_C242 ,C241_=_C289 ,C241_=_C290 ,C242_=_C291 ,\nC242_=_C292 ,C289_=_C290 ,C289_=_C291 ,C289_=_C292 ,C290_=_C291 ,C290_=_C292 ,\nC291_=_C292 ,"];129[shape=box, label="id:129 level: 6\n55: C64 C201 C202 C203 C204 \nC219 C220 C221 C222 C223 C224 \nC225 C226 C227 C228 C229 C230 \nC235 C236 C237 C238 C239 C240 \nC243 C244 C245 C246 C247 C248 \nC249 C250 C251 C252 C253 C254 \nC259 C260 C261 C262 C263 C264 \nC289 C290 C291 C292 C299 C300 \nC301 C302 C303 C304 C305 C306 \nC307 C308 \n755: C64_=_C201( C64 C201 ) C64_=_C202( C64 C202 ) C64_=_C203( C64 C203 ) C64_=_C204( C64 C204 ) C64_=_C219( C64 C219 ) \nC64_=_C220( C64 C220 ) C64_=_C221( C64 C221 ) C64_=_C222( C64 C222 ) C64_=_C223( C64 C223 ) C64_=_C224( C64 C224 ) C64_=_C225( C64 C225 ) \nC64_=_C226( C64 C226 ) C64_=_C243( C64 C243 ) C64_=_C244( C64 C244 ) C64_=_C245( C64 C245 ) C64_=_C246( C64 C246 ) C64_=_C247( C64 C247 ) \nC64_=_C248( C64 C248</w:t>
      </w:r>
    </w:p>
    <w:p>
      <w:pPr>
        <w:pStyle w:val="PreformattedText"/>
        <w:bidi w:val="0"/>
        <w:spacing w:before="0" w:after="0"/>
        <w:jc w:val="left"/>
        <w:rPr/>
      </w:pPr>
      <w:r>
        <w:rPr/>
        <w:t xml:space="preserve"> </w:t>
      </w:r>
      <w:r>
        <w:rPr/>
        <w:t>) C64_=_C249( C64 C249 ) C64_=_C250( C64 C250 ) C64_=_C289( C64 C289 ) C64_=_C290( C64 C290 ) C64_=_C291( C64 C291 ) \nC64_=_C292( C64 C292 ) C64_=_C299( C64 C299 ) C64_=_C300( C64 C300 ) C64_=_C301( C64 C301 ) C64_=_C302( C64 C302 ) C64_=_C303( C64 C303 ) \nC64_=_C304( C64 C304 ) C64_=_C305( C64 C305 ) C64_=_C306( C64 C306 ) C64_=_C307( C64 C307 ) C64_=_C308( C64 C308 ) C201_=_C202( C201 C202 ) \nC201_=_C203( C201 C203 ) C201_=_C204( C201 C204 ) C201_=_C219( C201 C219 ) C201_=_C220( C201 C220 ) C201_=_C221( C201 C221 ) C201_=_C222( C201 C222 ) \nC201_=_C223( C201 C223 ) C201_=_C224( C201 C224 ) C201_=_C225( C201 C225 ) C201_=_C226( C201 C226 ) C201_=_C227( C201 C227 ) C201_=_C228( C201 C228 ) \nC201_=_C229( C201 C229 ) C201_=_C230( C201 C230 ) C201_=_C235( C201 C235 ) C201_=_C236( C201 C236 ) C201_=_C237( C201 C237 ) C201_=_C238( C201 C238 ) \nC201_=_C239( C201 C239 ) C201_=_C240( C201 C240 ) C201_=_C247( C201 C247 ) C201_=_C248( C201 C248 ) C201_=_C249( C201 C249 ) C201_=_C250( C201 C250 ) \nC201_=_C290( C201 C290 ) C201_=_C292( C201 C292 ) C201_=_C301( C201 C301 ) C201_=_C302( C201 C302 ) C201_=_C303( C201 C303 ) C201_=_C304( C201 C304 ) \nC201_=_C305( C201 C305 ) C201_=_C306( C201 C306 ) C201_=_C307( C201 C307 ) C201_=_C308( C201 C308 ) C202_=_C203( C202 C203 ) C202_=_C204( C202 C204 ) \nC202_=_C219( C202 C219 ) C202_=_C220( C202 C220 ) C202_=_C221( C202 C221 ) C202_=_C222( C202 C222 ) C202_=_C243( C202 C243 ) C202_=_C244( C202 C244 ) \nC202_=_C245( C202 C245 ) C202_=_C246( C202 C246 ) C202_=_C247( C202 C247 ) C202_=_C248( C202 C248 ) C202_=_C249( C202 C249 ) C202_=_C250( C202 C250 ) \nC202_=_C251( C202 C251 ) C202_=_C252( C202 C252 ) C202_=_C253( C202 C253 ) C202_=_C254( C202 C254 ) C202_=_C259( C202 C259 ) C202_=_C260( C202 C260 ) \nC202_=_C261( C202 C261 ) C202_=_C262( C202 C262 ) C202_=_C263( C202 C263 ) C202_=_C264( C202 C264 ) C202_=_C289( C202 C289 ) C202_=_C291( C202 C291 ) \nC202_=_C299( C202 C299 ) C202_=_C300( C202 C300 ) C203_=_C204( C203 C204 ) C203_=_C219( C203 C219 ) C203_=_C220( C203 C220 ) C203_=_C221( C203 C221 ) \nC203_=_C222( C203 C222 ) C203_=_C223( C203 C223 ) C203_=_C224( C203 C224 ) C203_=_C225( C203 C225 ) C203_=_C226( C203 C226 ) C203_=_C227( C203 C227 ) \nC203_=_C228( C203 C228 ) C203_=_C229( C203 C229 ) C203_=_C230( C203 C230 ) C203_=_C235( C203 C235 ) C203_=_C236( C203 C236 ) C203_=_C237( C203 C237 ) \nC203_=_C238( C203 C238 ) C203_=_C239( C203 C239 ) C203_=_C240( C203 C240 ) C203_=_C243( C203 C243 ) C203_=_C244( C203 C244 ) C203_=_C245( C203 C245 ) \nC203_=_C246( C203 C246 ) C203_=_C289( C203 C289 ) C203_=_C291( C203 C291 ) C203_=_C299( C203 C299 ) C203_=_C300( C203 C300 ) C204_=_C223( C204 C223 ) \nC204_=_C224( C204 C224 ) C204_=_C225( C204 C225 ) C204_=_C226( C204 C226 ) C204_=_C243( C204 C243 ) C204_=_C244( C204 C244 ) C204_=_C245( C204 C245 ) \nC204_=_C246( C204 C246 ) C204_=_C247( C204 C247 ) C204_=_C248( C204 C248 ) C204_=_C249( C204 C249 ) C204_=_C250( C204 C250 ) C204_=_C251( C204 C251 ) \nC204_=_C252( C204 C252 ) C204_=_C253( C204 C253 ) C204_=_C254( C204 C254 ) C204_=_C259( C204 C259 ) C204_=_C260( C204 C260 ) C204_=_C261( C204 C261 ) \nC204_=_C262( C204 C262 ) C204_=_C263( C204 C263 ) C204_=_C264( C204 C264 ) C204_=_C290( C204 C290 ) C204_=_C292( C204 C292 ) C204_=_C301( C204 C301 ) \nC204_=_C302( C204 C302 ) C204_=_C303( C204 C303 ) C204_=_C304( C204 C304 ) C204_=_C305( C204 C305 ) C204_=_C306( C204 C306 ) C204_=_C307( C204 C307 ) \nC204_=_C308( C204 C308 ) C219_=_C220( C219 C220 ) C219_=_C221( C219 C221 ) C219_=_C222( C219 C222 ) C219_=_C223( C219 C223 ) C219_=_C224( C219 C224 ) \nC219_=_C225( C219 C225 ) C219_=_C226( C219 C226 ) C219_=_C227( C219 C227 ) C219_=_C228( C219 C228 ) C219_=_C229( C219 C229 ) C219_=_C230( C219 C230 ) \nC219_=_C235( C219 C235 ) C219_=_C236( C219 C236 ) C219_=_C237( C219 C237 ) C219_=_C238( C219 C238 ) C219_=_C239( C219 C239 ) C219_=_C240( C219 C240 ) \nC219_=_C243( C219 C243 ) C219_=_C244( C219 C244 ) C219_=_C245( C219 C245 ) C219_=_C246( C219 C246 ) C219_=_C247( C219 C247 ) C219_=_C289( C219 C289 ) \nC219_=_C291( C219 C291 ) C219_=_C299( C219 C299 ) C219_=_C300( C219 C300 ) C220_=_C221( C220 C221 ) C220_=_C222( C220 C222 ) C220_=_C223( C220 C223 ) \nC220_=_C224( C220 C224 ) C220_=_C225( C220 C225 ) C220_=_C226( C220 C226 ) C220_=_C227( C220 C227 ) C220_=_C228( C220 C228 ) C220_=_C229( C220 C229 ) \nC220_=_C230( C220 C230 ) C220_=_C235( C220 C235 ) C220_=_C236( C220 C236 ) C220_=_C237( C220 C237 ) C220_=_C238( C220 C238 ) C220_=_C239( C220 C239 ) \nC220_=_C240( C220 C240 ) C220_=_C243( C220 C243 ) C220_=_C244( C220 C244 ) C220_=_C245( C220 C245 ) C220_=_C246( C220 C246 ) C220_=_C248( C220 C248 ) \nC220_=_C289( C220 C289 ) C220_=_C291( C220 C291 ) C220_=_C299( C220 C299 ) C220_=_C300( C220 C300 ) C221_=_C222( C221 C222 ) C221_=_C223( C221 C223 ) \nC221_=_C224( C221 C224 ) C221_=_C225( C221 C225 ) C221_=_C226( C221 C226 ) C221_=_C227( C221 C227 ) C221_=_C228( C221 C228 ) C221_=_C229( C221 C229 ) \nC221_=_C230( C221 C230 ) C221_=_C235( C221 C235 ) C221_=_C236( C221 C236 ) C221_=_C237( C221 C237 ) C221_=_C238( C221 C238 ) C221_=_C239( C221 C239 ) \nC221_=_C240( C221 C240 ) C221_=_C243( C221 C243 ) C221_=_C244( C221 C244 ) C221_=_C245( C221 C245 ) C221_=_C246( C221 C246 ) C221_=_C249( C221 C249 ) \nC221_=_C289( C221 C289 ) C221_=_C291( C221 C291 ) C221_=_C299( C221 C299 ) C221_=_C300( C221 C300 ) C222_=_C223( C222 C223 ) C222_=_C224( C222 C224 ) \nC222_=_C225( C222 C225 ) C222_=_C226( C222 C226 ) C222_=_C227( C222 C227 ) C222_=_C228( C222 C228 ) C222_=_C229( C222 C229 ) C222_=_C230( C222 C230 ) \nC222_=_C235( C222 C235 ) C222_=_C236( C222 C236 ) C222_=_C237( C222 C237 ) C222_=_C238( C222 C238 ) C222_=_C239( C222 C239 ) C222_=_C240( C222 C240 ) \nC222_=_C243( C222 C243 ) C222_=_C244( C222 C244 ) C222_=_C245( C222 C245 ) C222_=_C246( C222 C246 ) C222_=_C250( C222 C250 ) C222_=_C289( C222 C289 ) \nC222_=_C291( C222 C291 ) C222_=_C299( C222 C299 ) C222_=_C300( C222 C300 ) C223_=_C224( C223 C224 ) C223_=_C225( C223 C225 ) C223_=_C226( C223 C226 ) \nC223_=_C227( C223 C227 ) C223_=_C228( C223 C228 ) C223_=_C229( C223 C229 ) C223_=_C230( C223 C230 ) C223_=_C235( C223 C235 ) C223_=_C236( C223 C236 ) \nC223_=_C237( C223 C237 ) C223_=_C238( C223 C238 ) C223_=_C239( C223 C239 ) C223_=_C240( C223 C240 ) C223_=_C243( C223 C243 ) C223_=_C247( C223 C247 ) \nC223_=_C248( C223 C248 ) C223_=_C249( C223 C249 ) C223_=_C250( C223 C250 ) C223_=_C290( C223 C290 ) C223_=_C292( C223 C292 ) C223_=_C301( C223 C301 ) \nC223_=_C302( C223 C302 ) C223_=_C303( C223 C303 ) C223_=_C304( C223 C304 ) C223_=_C305( C223 C305 ) C223_=_C306( C223 C306 ) C223_=_C307( C223 C307 ) \nC223_=_C308( C223 C308 ) C224_=_C225( C224 C225 ) C224_=_C226( C224 C226 ) C224_=_C227( C224 C227 ) C224_=_C228( C224 C228 ) C224_=_C229( C224 C229 ) \nC224_=_C230( C224 C230 ) C224_=_C235( C224 C235 ) C224_=_C236( C224 C236 ) C224_=_C237( C224 C237 ) C224_=_C238( C224 C238 ) C224_=_C239( C224 C239 ) \nC224_=_C240( C224 C240 ) C224_=_C244( C224 C244 ) C224_=_C247( C224 C247 ) C224_=_C248( C224 C248 ) C224_=_C249( C224 C249 ) C224_=_C250( C224 C250 ) \nC224_=_C290( C224 C290 ) C224_=_C292( C224 C292 ) C224_=_C301( C224 C301 ) C224_=_C302( C224 C302 ) C224_=_C303( C224 C303 ) C224_=_C304( C224 C304 ) \nC224_=_C305( C224 C305 ) C224_=_C306( C224 C306 ) C224_=_C307( C224 C307 ) C224_=_C308( C224 C308 ) C225_=_C226( C225 C226 ) C225_=_C227( C225 C227 ) \nC225_=_C228( C225 C228 ) C225_=_C229( C225 C229 ) C225_=_C230( C225 C230 ) C225_=_C235( C225 C235 ) C225_=_C236( C225 C236 ) C225_=_C237( C225 C237 ) \nC225_=_C238( C225 C238 ) C225_=_C239( C225 C239 ) C225_=_C240( C225 C240 ) C225_=_C245( C225 C245 ) C225_=_C247( C225 C247 ) C225_=_C248( C225 C248 ) \nC225_=_C249( C225 C249 ) C225_=_C250( C225 C250 ) C225_=_C290( C225 C290 ) C225_=_C292( C225 C292 ) C225_=_C301( C225 C301 ) C225_=_C302( C225 C302 ) \nC225_=_C303( C225 C303 ) C225_=_C304( C225 C304 ) C225_=_C305( C225 C305 ) C225_=_C306( C225 C306 ) C225_=_C307( C225 C307 ) C225_=_C308( C225 C308 ) \nC226_=_C227( C226 C227 ) C226_=_C228( C226 C228 ) C226_=_C229( C226 C229 ) C226_=_C230( C226 C230 ) C226_=_C235( C226 C235 ) C226_=_C236( C226 C236 ) \nC226_=_C237( C226 C237 ) C226_=_C238( C226 C238 ) C226_=_C239( C226 C239 ) C226_=_C240( C226 C240 ) C226_=_C246( C226 C246 ) C226_=_C247( C226 C247 ) \nC226_=_C248( C226 C248 ) C226_=_C249( C226 C249 ) C226_=_C250( C226 C250 ) C226_=_C290( C226 C290 ) C226_=_C292( C226 C292 ) C226_=_C301( C226 C301 ) \nC226_=_C302( C226 C302 ) C226_=_C303( C226 C303 ) C226_=_C304( C226 C304 ) C226_=_C305( C226 C305 ) C226_=_C306( C226 C306 ) C226_=_C307( C226 C307 ) \nC226_=_C308( C226 C308 ) C227_=_C228( C227 C228 ) C227_=_C229( C227 C229 ) C227_=_C230( C227 C230 ) C227_=_C235( C227 C235 ) C227_=_C236( C227 C236 ) \nC227_=_C237( C227 C237 ) C227_=_C238( C227 C238 ) C227_=_C239( C227 C239 ) C227_=_C240( C227 C240 ) C227_=_C251( C227 C251 ) C227_=_C252( C227 C252 ) \nC227_=_C253( C227 C253 ) C227_=_C290( C227 C290 ) C227_=_C291( C227 C291 ) C227_=_C301( C227 C301 ) C227_=_C302( C227 C302 ) C227_=_C303( C227 C303 ) \nC228_=_C229( C228 C229 ) C228_=_C230( C228 C230 ) C228_=_C235( C228 C235 ) C228_=_C236( C228 C236 ) C228_=_C237( C228 C237 ) C228_=_C238( C228 C238 ) \nC228_=_C239( C228 C239 ) C228_=_C240( C228 C240 ) C228_=_C251( C228 C251 ) C228_=_C252( C228 C252 ) C228_=_C254( C228 C254 ) C228_=_C290( C228 C290 ) \nC228_=_C291( C228 C291 ) C228_=_C301( C228 C301 ) C228_=_C302( C228 C302 ) C228_=_C303( C228 C303 ) C229_=_C230( C229 C230 ) C229_=_C235( C229 C235 ) \nC229_=_C236( C229 C236 ) C229_=_C237( C229 C237 ) C229_=_C238( C229 C238 ) C229_=_C239( C229 C239 ) C229_=_C240( C229 C240 ) C229_=_C251( C229 C251 ) \nC229_=_C253( C229 C253 ) C229_=_C254( C229 C254 ) C229_=_C289( C229 C289 ) C229_=_C292( C229 C292 ) C229_=_C304( C229 C304 ) C229_=_C305( C229 C305 ) \nC229_=_C306( C229 C306 ) C230_=_C235( C230 C235 ) C230_=_C236( C230 C236 )</w:t>
      </w:r>
    </w:p>
    <w:p>
      <w:pPr>
        <w:pStyle w:val="PreformattedText"/>
        <w:bidi w:val="0"/>
        <w:spacing w:before="0" w:after="0"/>
        <w:jc w:val="left"/>
        <w:rPr/>
      </w:pPr>
      <w:r>
        <w:rPr/>
        <w:t xml:space="preserve"> </w:t>
      </w:r>
      <w:r>
        <w:rPr/>
        <w:t>C230_=_C237( C230 C237 ) C230_=_C238( C230 C238 ) C230_=_C239( C230 C239 ) \nC230_=_C240( C230 C240 ) C230_=_C252( C230 C252 ) C230_=_C253( C230 C253 ) C230_=_C254( C230 C254 ) C230_=_C289( C230 C289 ) C230_=_C292( C230 C292 ) \nC230_=_C304( C230 C304 ) C230_=_C305( C230 C305 ) C230_=_C306( C230 C306 ) C235_=_C236( C235 C236 ) C235_=_C237( C235 C237 ) C235_=_C238( C235 C238 ) \nC235_=_C239( C235 C239 ) C235_=_C240( C235 C240 ) C235_=_C259( C235 C259 ) C235_=_C260( C235 C260 ) C235_=_C301( C235 C301 ) C236_=_C237( C236 C237 ) \nC236_=_C238( C236 C238 ) C236_=_C239( C236 C239 ) C236_=_C240( C236 C240 ) C236_=_C259( C236 C259 ) C236_=_C260( C236 C260 ) C236_=_C304( C236 C304 ) \nC237_=_C238( C237 C238 ) C237_=_C239( C237 C239 ) C237_=_C240( C237 C240 ) C237_=_C261( C237 C261 ) C237_=_C262( C237 C262 ) C237_=_C302( C237 C302 ) \nC238_=_C239( C238 C239 ) C238_=_C240( C238 C240 ) C238_=_C261( C238 C261 ) C238_=_C262( C238 C262 ) C238_=_C305( C238 C305 ) C239_=_C240( C239 C240 ) \nC239_=_C263( C239 C263 ) C239_=_C264( C239 C264 ) C239_=_C306( C239 C306 ) C240_=_C263( C240 C263 ) C240_=_C264( C240 C264 ) C240_=_C303( C240 C303 ) \nC243_=_C244( C243 C244 ) C243_=_C245( C243 C245 ) C243_=_C246( C243 C246 ) C243_=_C247( C243 C247 ) C243_=_C248( C243 C248 ) C243_=_C249( C243 C249 ) \nC243_=_C250( C243 C250 ) C243_=_C251( C243 C251 ) C243_=_C252( C243 C252 ) C243_=_C253( C243 C253 ) C243_=_C254( C243 C254 ) C243_=_C259( C243 C259 ) \nC243_=_C260( C243 C260 ) C243_=_C261( C243 C261 ) C243_=_C262( C243 C262 ) C243_=_C263( C243 C263 ) C243_=_C264( C243 C264 ) C243_=_C289( C243 C289 ) \nC243_=_C291( C243 C291 ) C243_=_C299( C243 C299 ) C243_=_C300( C243 C300 ) C244_=_C245( C244 C245 ) C244_=_C246( C244 C246 ) C244_=_C247( C244 C247 ) \nC244_=_C248( C244 C248 ) C244_=_C249( C244 C249 ) C244_=_C250( C244 C250 ) C244_=_C251( C244 C251 ) C244_=_C252( C244 C252 ) C244_=_C253( C244 C253 ) \nC244_=_C254( C244 C254 ) C244_=_C259( C244 C259 ) C244_=_C260( C244 C260 ) C244_=_C261( C244 C261 ) C244_=_C262( C244 C262 ) C244_=_C263( C244 C263 ) \nC244_=_C264( C244 C264 ) C244_=_C289( C244 C289 ) C244_=_C291( C244 C291 ) C244_=_C299( C244 C299 ) C244_=_C300( C244 C300 ) C245_=_C246( C245 C246 ) \nC245_=_C247( C245 C247 ) C245_=_C248( C245 C248 ) C245_=_C249( C245 C249 ) C245_=_C250( C245 C250 ) C245_=_C251( C245 C251 ) C245_=_C252( C245 C252 ) \nC245_=_C253( C245 C253 ) C245_=_C254( C245 C254 ) C245_=_C259( C245 C259 ) C245_=_C260( C245 C260 ) C245_=_C261( C245 C261 ) C245_=_C262( C245 C262 ) \nC245_=_C263( C245 C263 ) C245_=_C264( C245 C264 ) C245_=_C289( C245 C289 ) C245_=_C291( C245 C291 ) C245_=_C299( C245 C299 ) C245_=_C300( C245 C300 ) \nC246_=_C247( C246 C247 ) C246_=_C248( C246 C248 ) C246_=_C249( C246 C249 ) C246_=_C250( C246 C250 ) C246_=_C251( C246 C251 ) C246_=_C252( C246 C252 ) \nC246_=_C253( C246 C253 ) C246_=_C254( C246 C254 ) C246_=_C259( C246 C259 ) C246_=_C260( C246 C260 ) C246_=_C261( C246 C261 ) C246_=_C262( C246 C262 ) \nC246_=_C263( C246 C263 ) C246_=_C264( C246 C264 ) C246_=_C289( C246 C289 ) C246_=_C291( C246 C291 ) C246_=_C299( C246 C299 ) C246_=_C300( C246 C300 ) \nC247_=_C248( C247 C248 ) C247_=_C249( C247 C249 ) C247_=_C250( C247 C250 ) C247_=_C251( C247 C251 ) C247_=_C252( C247 C252 ) C247_=_C253( C247 C253 ) \nC247_=_C254( C247 C254 ) C247_=_C259( C247 C259 ) C247_=_C260( C247 C260 ) C247_=_C261( C247 C261 ) C247_=_C262( C247 C262 ) C247_=_C263( C247 C263 ) \nC247_=_C264( C247 C264 ) C247_=_C290( C247 C290 ) C247_=_C292( C247 C292 ) C247_=_C301( C247 C301 ) C247_=_C302( C247 C302 ) C247_=_C303( C247 C303 ) \nC247_=_C304( C247 C304 ) C247_=_C305( C247 C305 ) C247_=_C306( C247 C306 ) C247_=_C307( C247 C307 ) C247_=_C308( C247 C308 ) C248_=_C249( C248 C249 ) \nC248_=_C250( C248 C250 ) C248_=_C251( C248 C251 ) C248_=_C252( C248 C252 ) C248_=_C253( C248 C253 ) C248_=_C254( C248 C254 ) C248_=_C259( C248 C259 ) \nC248_=_C260( C248 C260 ) C248_=_C261( C248 C261 ) C248_=_C262( C248 C262 ) C248_=_C263( C248 C263 ) C248_=_C264( C248 C264 ) C248_=_C290( C248 C290 ) \nC248_=_C292( C248 C292 ) C248_=_C301( C248 C301 ) C248_=_C302( C248 C302 ) C248_=_C303( C248 C303 ) C248_=_C304( C248 C304 ) C248_=_C305( C248 C305 ) \nC248_=_C306( C248 C306 ) C248_=_C307( C248 C307 ) C248_=_C308( C248 C308 ) C249_=_C250( C249 C250 ) C249_=_C251( C249 C251 ) C249_=_C252( C249 C252 ) \nC249_=_C253( C249 C253 ) C249_=_C254( C249 C254 ) C249_=_C259( C249 C259 ) C249_=_C260( C249 C260 ) C249_=_C261( C249 C261 ) C249_=_C262( C249 C262 ) \nC249_=_C263( C249 C263 ) C249_=_C264( C249 C264 ) C249_=_C290( C249 C290 ) C249_=_C292( C249 C292 ) C249_=_C301( C249 C301 ) C249_=_C302( C249 C302 ) \nC249_=_C303( C249 C303 ) C249_=_C304( C249 C304 ) C249_=_C305( C249 C305 ) C249_=_C306( C249 C306 ) C249_=_C307( C249 C307 ) C249_=_C308( C249 C308 ) \nC250_=_C251( C250 C251 ) C250_=_C252( C250 C252 ) C250_=_C253( C250 C253 ) C250_=_C254( C250 C254 ) C250_=_C259( C250 C259 ) C250_=_C260( C250 C260 ) \nC250_=_C261( C250 C261 ) C250_=_C262( C250 C262 ) C250_=_C263( C250 C263 ) C250_=_C264( C250 C264 ) C250_=_C290( C250 C290 ) C250_=_C292( C250 C292 ) \nC250_=_C301( C250 C301 ) C250_=_C302( C250 C302 ) C250_=_C303( C250 C303 ) C250_=_C304( C250 C304 ) C250_=_C305( C250 C305 ) C250_=_C306( C250 C306 ) \nC250_=_C307( C250 C307 ) C250_=_C308( C250 C308 ) C251_=_C252( C251 C252 ) C251_=_C253( C251 C253 ) C251_=_C254( C251 C254 ) C251_=_C259( C251 C259 ) \nC251_=_C260( C251 C260 ) C251_=_C261( C251 C261 ) C251_=_C262( C251 C262 ) C251_=_C263( C251 C263 ) C251_=_C264( C251 C264 ) C251_=_C290( C251 C290 ) \nC251_=_C291( C251 C291 ) C251_=_C301( C251 C301 ) C251_=_C302( C251 C302 ) C251_=_C303( C251 C303 ) C252_=_C253( C252 C253 ) C252_=_C254( C252 C254 ) \nC252_=_C259( C252 C259 ) C252_=_C260( C252 C260 ) C252_=_C261( C252 C261 ) C252_=_C262( C252 C262 ) C252_=_C263( C252 C263 ) C252_=_C264( C252 C264 ) \nC252_=_C290( C252 C290 ) C252_=_C291( C252 C291 ) C252_=_C301( C252 C301 ) C252_=_C302( C252 C302 ) C252_=_C303( C252 C303 ) C253_=_C254( C253 C254 ) \nC253_=_C259( C253 C259 ) C253_=_C260( C253 C260 ) C253_=_C261( C253 C261 ) C253_=_C262( C253 C262 ) C253_=_C263( C253 C263 ) C253_=_C264( C253 C264 ) \nC253_=_C289( C253 C289 ) C253_=_C292( C253 C292 ) C253_=_C304( C253 C304 ) C253_=_C305( C253 C305 ) C253_=_C306( C253 C306 ) C254_=_C259( C254 C259 ) \nC254_=_C260( C254 C260 ) C254_=_C261( C254 C261 ) C254_=_C262( C254 C262 ) C254_=_C263( C254 C263 ) C254_=_C264( C254 C264 ) C254_=_C289( C254 C289 ) \nC254_=_C292( C254 C292 ) C254_=_C304( C254 C304 ) C254_=_C305( C254 C305 ) C254_=_C306( C254 C306 ) C259_=_C260( C259 C260 ) C259_=_C261( C259 C261 ) \nC259_=_C262( C259 C262 ) C259_=_C263( C259 C263 ) C259_=_C264( C259 C264 ) C259_=_C304( C259 C304 ) C260_=_C261( C260 C261 ) C260_=_C262( C260 C262 ) \nC260_=_C263( C260 C263 ) C260_=_C264( C260 C264 ) C260_=_C301( C260 C301 ) C261_=_C262( C261 C262 ) C261_=_C263( C261 C263 ) C261_=_C264( C261 C264 ) \nC261_=_C305( C261 C305 ) C262_=_C263( C262 C263 ) C262_=_C264( C262 C264 ) C262_=_C302( C262 C302 ) C263_=_C264( C263 C264 ) C263_=_C303( C263 C303 ) \nC264_=_C306( C264 C306 ) C289_=_C290( C289 C290 ) C289_=_C291( C289 C291 ) C289_=_C292( C289 C292 ) C289_=_C299( C289 C299 ) C289_=_C300( C289 C300 ) \nC289_=_C304( C289 C304 ) C289_=_C305( C289 C305 ) C289_=_C306( C289 C306 ) C290_=_C291( C290 C291 ) C290_=_C292( C290 C292 ) C290_=_C301( C290 C301 ) \nC290_=_C302( C290 C302 ) C290_=_C303( C290 C303 ) C290_=_C304( C290 C304 ) C290_=_C305( C290 C305 ) C290_=_C306( C290 C306 ) C290_=_C307( C290 C307 ) \nC290_=_C308( C290 C308 ) C291_=_C292( C291 C292 ) C291_=_C299( C291 C299 ) C291_=_C300( C291 C300 ) C291_=_C301( C291 C301 ) C291_=_C302( C291 C302 ) \nC291_=_C303( C291 C303 ) C292_=_C301( C292 C301 ) C292_=_C302( C292 C302 ) C292_=_C303( C292 C303 ) C292_=_C304( C292 C304 ) C292_=_C305( C292 C305 ) \nC292_=_C306( C292 C306 ) C292_=_C307( C292 C307 ) C292_=_C308( C292 C308 ) C299_=_C300( C299 C300 ) C299_=_C307( C299 C307 ) C299_=_C308( C299 C308 ) \nC300_=_C307( C300 C307 ) C300_=_C308( C300 C308 ) C301_=_C302( C301 C302 ) C301_=_C303( C301 C303 ) C301_=_C304( C301 C304 ) C301_=_C305( C301 C305 ) \nC301_=_C306( C301 C306 ) C301_=_C307( C301 C307 ) C301_=_C308( C301 C308 ) C302_=_C303( C302 C303 ) C302_=_C304( C302 C304 ) C302_=_C305( C302 C305 ) \nC302_=_C306( C302 C306 ) C302_=_C307( C302 C307 ) C302_=_C308( C302 C308 ) C303_=_C304( C303 C304 ) C303_=_C305( C303 C305 ) C303_=_C306( C303 C306 ) \nC303_=_C307( C303 C307 ) C303_=_C308( C303 C308 ) C304_=_C305( C304 C305 ) C304_=_C306( C304 C306 ) C304_=_C307( C304 C307 ) C304_=_C308( C304 C308 ) \nC305_=_C306( C305 C306 ) C305_=_C307( C305 C307 ) C305_=_C308( C305 C308 ) C306_=_C307( C306 C307 ) C306_=_C308( C306 C308 ) C307_=_C308( C307 C308 ) "];114-&gt;129[label="48: C201 C202 C203 C204 C219 \nC220 C221 C222 C223 C224 C225 \nC226 C227 C228 C229 C230 C235 \nC236 C237 C238 C239 C240 C243 \nC244 C245 C246 C247 C248 C249 \nC250 C251 C252 C253 C254 C259 \nC260 C261 C262 C263 C264 C289 \nC290 C291 C292 C299 C300 C307 \nC308 \n580: C201_=_C202 ,C201_=_C203 ,C201_=_C204 ,C201_=_C219 ,C201_=_C220 ,\nC201_=_C221 ,C201_=_C222 ,C201_=_C223 ,C201_=_C224 ,C201_=_C225 ,C201_=_C226 ,\nC201_=_C227 ,C201_=_C228 ,C201_=_C229 ,C201_=_C230 ,C201_=_C235 ,C201_=_C236 ,\nC201_=_C237 ,C201_=_C238 ,C201_=_C239 ,C201_=_C240 ,C201_=_C247 ,C201_=_C248 ,\nC201_=_C249 ,C201_=_C250 ,C201_=_C290 ,C201_=_C292 ,C201_=_C307 ,C201_=_C308 ,\nC202_=_C203 ,C202_=_C204 ,C202_=_C219 ,C202_=_C220 ,C202_=_C221 ,C202_=_C222 ,\nC202_=_C243 ,C202_=_C244 ,C202_=_C245 ,C202_=_C246 ,C202_=_C247 ,C202_=_C248 ,\nC202_=_C249 ,C202_=_C250 ,C202_=_C251 ,C202_=_C252 ,C202_=_C253 ,C202_=_C254 ,\nC202_=_C259 ,C202_=_C260 ,C202_=_C261 ,C202_=_C262 ,C202_=_C263 ,C202_=_C264 ,\nC202_=_C289 ,C202_=_C291 ,C202_=_C299 ,C202_=_C300 ,C203_=_C204 ,C203_=_C219 ,\nC203_=_C220 ,C203_=_C221 ,C203_=_C222 ,C203_=_C223 ,C203_=_C224 ,C203_=_C225 ,\nC203_=_C226</w:t>
      </w:r>
    </w:p>
    <w:p>
      <w:pPr>
        <w:pStyle w:val="PreformattedText"/>
        <w:bidi w:val="0"/>
        <w:spacing w:before="0" w:after="0"/>
        <w:jc w:val="left"/>
        <w:rPr/>
      </w:pPr>
      <w:r>
        <w:rPr/>
        <w:t xml:space="preserve"> </w:t>
      </w:r>
      <w:r>
        <w:rPr/>
        <w:t>,C203_=_C227 ,C203_=_C228 ,C203_=_C229 ,C203_=_C230 ,C203_=_C235 ,\nC203_=_C236 ,C203_=_C237 ,C203_=_C238 ,C203_=_C239 ,C203_=_C240 ,C203_=_C243 ,\nC203_=_C244 ,C203_=_C245 ,C203_=_C246 ,C203_=_C289 ,C203_=_C291 ,C203_=_C299 ,\nC203_=_C300 ,C204_=_C223 ,C204_=_C224 ,C204_=_C225 ,C204_=_C226 ,C204_=_C243 ,\nC204_=_C244 ,C204_=_C245 ,C204_=_C246 ,C204_=_C247 ,C204_=_C248 ,C204_=_C249 ,\nC204_=_C250 ,C204_=_C251 ,C204_=_C252 ,C204_=_C253 ,C204_=_C254 ,C204_=_C259 ,\nC204_=_C260 ,C204_=_C261 ,C204_=_C262 ,C204_=_C263 ,C204_=_C264 ,C204_=_C290 ,\nC204_=_C292 ,C204_=_C307 ,C204_=_C308 ,C219_=_C220 ,C219_=_C221 ,C219_=_C222 ,\nC219_=_C223 ,C219_=_C224 ,C219_=_C225 ,C219_=_C226 ,C219_=_C227 ,C219_=_C228 ,\nC219_=_C229 ,C219_=_C230 ,C219_=_C235 ,C219_=_C236 ,C219_=_C237 ,C219_=_C238 ,\nC219_=_C239 ,C219_=_C240 ,C219_=_C243 ,C219_=_C244 ,C219_=_C245 ,C219_=_C246 ,\nC219_=_C247 ,C219_=_C289 ,C219_=_C291 ,C219_=_C299 ,C219_=_C300 ,C220_=_C221 ,\nC220_=_C222 ,C220_=_C223 ,C220_=_C224 ,C220_=_C225 ,C220_=_C226 ,C220_=_C227 ,\nC220_=_C228 ,C220_=_C229 ,C220_=_C230 ,C220_=_C235 ,C220_=_C236 ,C220_=_C237 ,\nC220_=_C238 ,C220_=_C239 ,C220_=_C240 ,C220_=_C243 ,C220_=_C244 ,C220_=_C245 ,\nC220_=_C246 ,C220_=_C248 ,C220_=_C289 ,C220_=_C291 ,C220_=_C299 ,C220_=_C300 ,\nC221_=_C222 ,C221_=_C223 ,C221_=_C224 ,C221_=_C225 ,C221_=_C226 ,C221_=_C227 ,\nC221_=_C228 ,C221_=_C229 ,C221_=_C230 ,C221_=_C235 ,C221_=_C236 ,C221_=_C237 ,\nC221_=_C238 ,C221_=_C239 ,C221_=_C240 ,C221_=_C243 ,C221_=_C244 ,C221_=_C245 ,\nC221_=_C246 ,C221_=_C249 ,C221_=_C289 ,C221_=_C291 ,C221_=_C299 ,C221_=_C300 ,\nC222_=_C223 ,C222_=_C224 ,C222_=_C225 ,C222_=_C226 ,C222_=_C227 ,C222_=_C228 ,\nC222_=_C229 ,C222_=_C230 ,C222_=_C235 ,C222_=_C236 ,C222_=_C237 ,C222_=_C238 ,\nC222_=_C239 ,C222_=_C240 ,C222_=_C243 ,C222_=_C244 ,C222_=_C245 ,C222_=_C246 ,\nC222_=_C250 ,C222_=_C289 ,C222_=_C291 ,C222_=_C299 ,C222_=_C300 ,C223_=_C224 ,\nC223_=_C225 ,C223_=_C226 ,C223_=_C227 ,C223_=_C228 ,C223_=_C229 ,C223_=_C230 ,\nC223_=_C235 ,C223_=_C236 ,C223_=_C237 ,C223_=_C238 ,C223_=_C239 ,C223_=_C240 ,\nC223_=_C243 ,C223_=_C247 ,C223_=_C248 ,C223_=_C249 ,C223_=_C250 ,C223_=_C290 ,\nC223_=_C292 ,C223_=_C307 ,C223_=_C308 ,C224_=_C225 ,C224_=_C226 ,C224_=_C227 ,\nC224_=_C228 ,C224_=_C229 ,C224_=_C230 ,C224_=_C235 ,C224_=_C236 ,C224_=_C237 ,\nC224_=_C238 ,C224_=_C239 ,C224_=_C240 ,C224_=_C244 ,C224_=_C247 ,C224_=_C248 ,\nC224_=_C249 ,C224_=_C250 ,C224_=_C290 ,C224_=_C292 ,C224_=_C307 ,C224_=_C308 ,\nC225_=_C226 ,C225_=_C227 ,C225_=_C228 ,C225_=_C229 ,C225_=_C230 ,C225_=_C235 ,\nC225_=_C236 ,C225_=_C237 ,C225_=_C238 ,C225_=_C239 ,C225_=_C240 ,C225_=_C245 ,\nC225_=_C247 ,C225_=_C248 ,C225_=_C249 ,C225_=_C250 ,C225_=_C290 ,C225_=_C292 ,\nC225_=_C307 ,C225_=_C308 ,C226_=_C227 ,C226_=_C228 ,C226_=_C229 ,C226_=_C230 ,\nC226_=_C235 ,C226_=_C236 ,C226_=_C237 ,C226_=_C238 ,C226_=_C239 ,C226_=_C240 ,\nC226_=_C246 ,C226_=_C247 ,C226_=_C248 ,C226_=_C249 ,C226_=_C250 ,C226_=_C290 ,\nC226_=_C292 ,C226_=_C307 ,C226_=_C308 ,C227_=_C228 ,C227_=_C229 ,C227_=_C230 ,\nC227_=_C235 ,C227_=_C236 ,C227_=_C237 ,C227_=_C238 ,C227_=_C239 ,C227_=_C240 ,\nC227_=_C251 ,C227_=_C252 ,C227_=_C253 ,C227_=_C290 ,C227_=_C291 ,C228_=_C229 ,\nC228_=_C230 ,C228_=_C235 ,C228_=_C236 ,C228_=_C237 ,C228_=_C238 ,C228_=_C239 ,\nC228_=_C240 ,C228_=_C251 ,C228_=_C252 ,C228_=_C254 ,C228_=_C290 ,C228_=_C291 ,\nC229_=_C230 ,C229_=_C235 ,C229_=_C236 ,C229_=_C237 ,C229_=_C238 ,C229_=_C239 ,\nC229_=_C240 ,C229_=_C251 ,C229_=_C253 ,C229_=_C254 ,C229_=_C289 ,C229_=_C292 ,\nC230_=_C235 ,C230_=_C236 ,C230_=_C237 ,C230_=_C238 ,C230_=_C239 ,C230_=_C240 ,\nC230_=_C252 ,C230_=_C253 ,C230_=_C254 ,C230_=_C289 ,C230_=_C292 ,C235_=_C236 ,\nC235_=_C237 ,C235_=_C238 ,C235_=_C239 ,C235_=_C240 ,C235_=_C259 ,C235_=_C260 ,\nC236_=_C237 ,C236_=_C238 ,C236_=_C239 ,C236_=_C240 ,C236_=_C259 ,C236_=_C260 ,\nC237_=_C238 ,C237_=_C239 ,C237_=_C240 ,C237_=_C261 ,C237_=_C262 ,C238_=_C239 ,\nC238_=_C240 ,C238_=_C261 ,C238_=_C262 ,C239_=_C240 ,C239_=_C263 ,C239_=_C264 ,\nC240_=_C263 ,C240_=_C264 ,C243_=_C244 ,C243_=_C245 ,C243_=_C246 ,C243_=_C247 ,\nC243_=_C248 ,C243_=_C249 ,C243_=_C250 ,C243_=_C251 ,C243_=_C252 ,C243_=_C253 ,\nC243_=_C254 ,C243_=_C259 ,C243_=_C260 ,C243_=_C261 ,C243_=_C262 ,C243_=_C263 ,\nC243_=_C264 ,C243_=_C289 ,C243_=_C291 ,C243_=_C299 ,C243_=_C300 ,C244_=_C245 ,\nC244_=_C246 ,C244_=_C247 ,C244_=_C248 ,C244_=_C249 ,C244_=_C250 ,C244_=_C251 ,\nC244_=_C252 ,C244_=_C253 ,C244_=_C254 ,C244_=_C259 ,C244_=_C260 ,C244_=_C261 ,\nC244_=_C262 ,C244_=_C263 ,C244_=_C264 ,C244_=_C289 ,C244_=_C291 ,C244_=_C299 ,\nC244_=_C300 ,C245_=_C246 ,C245_=_C247 ,C245_=_C248 ,C245_=_C249 ,C245_=_C250 ,\nC245_=_C251 ,C245_=_C252 ,C245_=_C253 ,C245_=_C254 ,C245_=_C259 ,C245_=_C260 ,\nC245_=_C261 ,C245_=_C262 ,C245_=_C263 ,C245_=_C264 ,C245_=_C289 ,C245_=_C291 ,\nC245_=_C299 ,C245_=_C300 ,C246_=_C247 ,C246_=_C248 ,C246_=_C249 ,C246_=_C250 ,\nC246_=_C251 ,C246_=_C252 ,C246_=_C253 ,C246_=_C254 ,C246_=_C259 ,C246_=_C260 ,\nC246_=_C261 ,C246_=_C262 ,C246_=_C263 ,C246_=_C264 ,C246_=_C289 ,C246_=_C291 ,\nC246_=_C299 ,C246_=_C300 ,C247_=_C248 ,C247_=_C249 ,C247_=_C250 ,C247_=_C251 ,\nC247_=_C252 ,C247_=_C253 ,C247_=_C254 ,C247_=_C259 ,C247_=_C260 ,C247_=_C261 ,\nC247_=_C262 ,C247_=_C263 ,C247_=_C264 ,C247_=_C290 ,C247_=_C292 ,C247_=_C307 ,\nC247_=_C308 ,C248_=_C249 ,C248_=_C250 ,C248_=_C251 ,C248_=_C252 ,C248_=_C253 ,\nC248_=_C254 ,C248_=_C259 ,C248_=_C260 ,C248_=_C261 ,C248_=_C262 ,C248_=_C263 ,\nC248_=_C264 ,C248_=_C290 ,C248_=_C292 ,C248_=_C307 ,C248_=_C308 ,C249_=_C250 ,\nC249_=_C251 ,C249_=_C252 ,C249_=_C253 ,C249_=_C254 ,C249_=_C259 ,C249_=_C260 ,\nC249_=_C261 ,C249_=_C262 ,C249_=_C263 ,C249_=_C264 ,C249_=_C290 ,C249_=_C292 ,\nC249_=_C307 ,C249_=_C308 ,C250_=_C251 ,C250_=_C252 ,C250_=_C253 ,C250_=_C254 ,\nC250_=_C259 ,C250_=_C260 ,C250_=_C261 ,C250_=_C262 ,C250_=_C263 ,C250_=_C264 ,\nC250_=_C290 ,C250_=_C292 ,C250_=_C307 ,C250_=_C308 ,C251_=_C252 ,C251_=_C253 ,\nC251_=_C254 ,C251_=_C259 ,C251_=_C260 ,C251_=_C261 ,C251_=_C262 ,C251_=_C263 ,\nC251_=_C264 ,C251_=_C290 ,C251_=_C291 ,C252_=_C253 ,C252_=_C254 ,C252_=_C259 ,\nC252_=_C260 ,C252_=_C261 ,C252_=_C262 ,C252_=_C263 ,C252_=_C264 ,C252_=_C290 ,\nC252_=_C291 ,C253_=_C254 ,C253_=_C259 ,C253_=_C260 ,C253_=_C261 ,C253_=_C262 ,\nC253_=_C263 ,C253_=_C264 ,C253_=_C289 ,C253_=_C292 ,C254_=_C259 ,C254_=_C260 ,\nC254_=_C261 ,C254_=_C262 ,C254_=_C263 ,C254_=_C264 ,C254_=_C289 ,C254_=_C292 ,\nC259_=_C260 ,C259_=_C261 ,C259_=_C262 ,C259_=_C263 ,C259_=_C264 ,C260_=_C261 ,\nC260_=_C262 ,C260_=_C263 ,C260_=_C264 ,C261_=_C262 ,C261_=_C263 ,C261_=_C264 ,\nC262_=_C263 ,C262_=_C264 ,C263_=_C264 ,C289_=_C290 ,C289_=_C291 ,C289_=_C292 ,\nC289_=_C299 ,C289_=_C300 ,C290_=_C291 ,C290_=_C292 ,C290_=_C307 ,C290_=_C308 ,\nC291_=_C292 ,C291_=_C299 ,C291_=_C300 ,C292_=_C307 ,C292_=_C308 ,C299_=_C300 ,\nC299_=_C307 ,C299_=_C308 ,C300_=_C307 ,C300_=_C308 ,C307_=_C308 ,"];130[shape=box, label="id:130 level: 6\n9: C41 C173 C174 C175 C176 \nC185 C186 C187 C188 \n28: C41_=_C173( C41 C173 ) C41_=_C174( C41 C174 ) C41_=_C175( C41 C175 ) C41_=_C176( C41 C176 ) C41_=_C185( C41 C185 ) \nC41_=_C186( C41 C186 ) C41_=_C187( C41 C187 ) C41_=_C188( C41 C188 ) C173_=_C174( C173 C174 ) C173_=_C175( C173 C175 ) C173_=_C176( C173 C176 ) \nC173_=_C187( C173 C187 ) C173_=_C188( C173 C188 ) C174_=_C175( C174 C175 ) C174_=_C176( C174 C176 ) C174_=_C185( C174 C185 ) C174_=_C186( C174 C186 ) \nC175_=_C176( C175 C176 ) C175_=_C185( C175 C185 ) C175_=_C186( C175 C186 ) C176_=_C187( C176 C187 ) C176_=_C188( C176 C188 ) C185_=_C186( C185 C186 ) \nC185_=_C187( C185 C187 ) C185_=_C188( C185 C188 ) C186_=_C187( C186 C187 ) C186_=_C188( C186 C188 ) C187_=_C188( C187 C188 ) "];120-&gt;130[label="8: C173 C174 C175 C176 C185 \nC186 C187 C188 \n20: C173_=_C174 ,C173_=_C175 ,C173_=_C176 ,C173_=_C187 ,C173_=_C188 ,\nC174_=_C175 ,C174_=_C176 ,C174_=_C185 ,C174_=_C186 ,C175_=_C176 ,C175_=_C185 ,\nC175_=_C186 ,C176_=_C187 ,C176_=_C188 ,C185_=_C186 ,C185_=_C187 ,C185_=_C188 ,\nC186_=_C187 ,C186_=_C188 ,C187_=_C188 ,"];131[shape=box, label="id:131 level: 6\n9: C38 C173 C174 C175 C176 \nC181 C182 C183 C184 \n28: C38_=_C173( C38 C173 ) C38_=_C174( C38 C174 ) C38_=_C175( C38 C175 ) C38_=_C176( C38 C176 ) C38_=_C181( C38 C181 ) \nC38_=_C182( C38 C182 ) C38_=_C183( C38 C183 ) C38_=_C184( C38 C184 ) C173_=_C174( C173 C174 ) C173_=_C175( C173 C175 ) C173_=_C176( C173 C176 ) \nC173_=_C181( C173 C181 ) C173_=_C182( C173 C182 ) C174_=_C175( C174 C175 ) C174_=_C176( C174 C176 ) C174_=_C183( C174 C183 ) C174_=_C184( C174 C184 ) \nC175_=_C176( C175 C176 ) C175_=_C181( C175 C181 ) C175_=_C182( C175 C182 ) C176_=_C183( C176 C183 ) C176_=_C184( C176 C184 ) C181_=_C182( C181 C182 ) \nC181_=_C183( C181 C183 ) C181_=_C184( C181 C184 ) C182_=_C183( C182 C183 ) C182_=_C184( C182 C184 ) C183_=_C184( C183 C184 ) "];120-&gt;131[label="8: C173 C174 C175 C176 C181 \nC182 C183 C184 \n20: C173_=_C174 ,C173_=_C175 ,C173_=_C176 ,C173_=_C181 ,C173_=_C182 ,\nC174_=_C175 ,C174_=_C176 ,C174_=_C183 ,C174_=_C184 ,C175_=_C176 ,C175_=_C181 ,\nC175_=_C182 ,C176_=_C183 ,C176_=_C184 ,C181_=_C182 ,C181_=_C183 ,C181_=_C184 ,\nC182_=_C183 ,C182_=_C184 ,C183_=_C184 ,"];132[shape=box, label="id:132 level: 6\n9: C34 C165 C166 C167 C168 \nC173 C174 C175 C176 \n28: C34_=_C165( C34 C165 ) C34_=_C166( C34 C166 ) C34_=_C167( C34 C167 ) C34_=_C168( C34 C168 ) C34_=_C173( C34 C173 ) \nC34_=_C174( C34 C174 ) C34_=_C175( C34 C175 ) C34_=_C176( C34 C176 ) C165_=_C166( C165 C166 ) C165_=_C167( C165 C167 ) C165_=_C168( C165 C168 ) \nC165_=_C173( C165 C173 ) C165_=_C174( C165 C174 ) C166_=_C167( C166 C167 ) C166_=_C168( C166 C168 ) C166_=_C175( C166 C175 ) C166_=_C176( C166 C176 ) \nC167_=_C168( C167 C168 ) C167_=_C173( C167 C173 ) C167_=_C174( C167 C174 ) C168_=_C175( C168 C175 ) C168_=_C176( C168 C176 ) C173_=_C174( C173 C174 ) \nC173_=_C175( C173 C175 ) C173_=_C176( C173 C176 ) C174_=_C175( C174 C175 ) C174_=_C176( C174 C176 ) C175_=_C176( C175 C176 ) "];120-&gt;132[label="8:</w:t>
      </w:r>
    </w:p>
    <w:p>
      <w:pPr>
        <w:pStyle w:val="PreformattedText"/>
        <w:bidi w:val="0"/>
        <w:spacing w:before="0" w:after="0"/>
        <w:jc w:val="left"/>
        <w:rPr/>
      </w:pPr>
      <w:r>
        <w:rPr/>
        <w:t xml:space="preserve"> </w:t>
      </w:r>
      <w:r>
        <w:rPr/>
        <w:t>C165 C166 C167 C168 C173 \nC174 C175 C176 \n20: C165_=_C166 ,C165_=_C167 ,C165_=_C168 ,C165_=_C173 ,C165_=_C174 ,\nC166_=_C167 ,C166_=_C168 ,C166_=_C175 ,C166_=_C176 ,C167_=_C168 ,C167_=_C173 ,\nC167_=_C174 ,C168_=_C175 ,C168_=_C176 ,C173_=_C174 ,C173_=_C175 ,C173_=_C176 ,\nC174_=_C175 ,C174_=_C176 ,C175_=_C176 ,"];133[shape=box, label="id:133 level: 6\n9: C53 C197 C198 C199 C200 \nC209 C210 C211 C212 \n28: C53_=_C197( C53 C197 ) C53_=_C198( C53 C198 ) C53_=_C199( C53 C199 ) C53_=_C200( C53 C200 ) C53_=_C209( C53 C209 ) \nC53_=_C210( C53 C210 ) C53_=_C211( C53 C211 ) C53_=_C212( C53 C212 ) C197_=_C198( C197 C198 ) C197_=_C199( C197 C199 ) C197_=_C200( C197 C200 ) \nC197_=_C211( C197 C211 ) C197_=_C212( C197 C212 ) C198_=_C199( C198 C199 ) C198_=_C200( C198 C200 ) C198_=_C209( C198 C209 ) C198_=_C210( C198 C210 ) \nC199_=_C200( C199 C200 ) C199_=_C209( C199 C209 ) C199_=_C210( C199 C210 ) C200_=_C211( C200 C211 ) C200_=_C212( C200 C212 ) C209_=_C210( C209 C210 ) \nC209_=_C211( C209 C211 ) C209_=_C212( C209 C212 ) C210_=_C211( C210 C211 ) C210_=_C212( C210 C212 ) C211_=_C212( C211 C212 ) "];121-&gt;133[label="8: C197 C198 C199 C200 C209 \nC210 C211 C212 \n20: C197_=_C198 ,C197_=_C199 ,C197_=_C200 ,C197_=_C211 ,C197_=_C212 ,\nC198_=_C199 ,C198_=_C200 ,C198_=_C209 ,C198_=_C210 ,C199_=_C200 ,C199_=_C209 ,\nC199_=_C210 ,C200_=_C211 ,C200_=_C212 ,C209_=_C210 ,C209_=_C211 ,C209_=_C212 ,\nC210_=_C211 ,C210_=_C212 ,C211_=_C212 ,"];134[shape=box, label="id:134 level: 6\n9: C50 C197 C198 C199 C200 \nC205 C206 C207 C208 \n28: C50_=_C197( C50 C197 ) C50_=_C198( C50 C198 ) C50_=_C199( C50 C199 ) C50_=_C200( C50 C200 ) C50_=_C205( C50 C205 ) \nC50_=_C206( C50 C206 ) C50_=_C207( C50 C207 ) C50_=_C208( C50 C208 ) C197_=_C198( C197 C198 ) C197_=_C199( C197 C199 ) C197_=_C200( C197 C200 ) \nC197_=_C205( C197 C205 ) C197_=_C206( C197 C206 ) C198_=_C199( C198 C199 ) C198_=_C200( C198 C200 ) C198_=_C207( C198 C207 ) C198_=_C208( C198 C208 ) \nC199_=_C200( C199 C200 ) C199_=_C205( C199 C205 ) C199_=_C206( C199 C206 ) C200_=_C207( C200 C207 ) C200_=_C208( C200 C208 ) C205_=_C206( C205 C206 ) \nC205_=_C207( C205 C207 ) C205_=_C208( C205 C208 ) C206_=_C207( C206 C207 ) C206_=_C208( C206 C208 ) C207_=_C208( C207 C208 ) "];121-&gt;134[label="8: C197 C198 C199 C200 C205 \nC206 C207 C208 \n20: C197_=_C198 ,C197_=_C199 ,C197_=_C200 ,C197_=_C205 ,C197_=_C206 ,\nC198_=_C199 ,C198_=_C200 ,C198_=_C207 ,C198_=_C208 ,C199_=_C200 ,C199_=_C205 ,\nC199_=_C206 ,C200_=_C207 ,C200_=_C208 ,C205_=_C206 ,C205_=_C207 ,C205_=_C208 ,\nC206_=_C207 ,C206_=_C208 ,C207_=_C208 ,"];135[shape=box, label="id:135 level: 6\n16: C181 C182 C183 C184 C189 \nC190 C191 C192 C197 C198 C199 \nC200 C201 C202 C203 C204 \n48: C181_=_C182( C181 C182 ) C181_=_C183( C181 C183 ) C181_=_C184( C181 C184 ) C181_=_C189( C181 C189 ) C181_=_C190( C181 C190 ) \nC182_=_C183( C182 C183 ) C182_=_C184( C182 C184 ) C182_=_C191( C182 C191 ) C182_=_C192( C182 C192 ) C183_=_C184( C183 C184 ) C183_=_C189( C183 C189 ) \nC183_=_C190( C183 C190 ) C184_=_C191( C184 C191 ) C184_=_C192( C184 C192 ) C189_=_C190( C189 C190 ) C189_=_C191( C189 C191 ) C189_=_C192( C189 C192 ) \nC189_=_C197( C189 C197 ) C189_=_C198( C189 C198 ) C189_=_C203( C189 C203 ) C189_=_C204( C189 C204 ) C190_=_C191( C190 C191 ) C190_=_C192( C190 C192 ) \nC190_=_C199( C190 C199 ) C190_=_C200( C190 C200 ) C190_=_C201( C190 C201 ) C190_=_C202( C190 C202 ) C191_=_C192( C191 C192 ) C191_=_C197( C191 C197 ) \nC191_=_C198( C191 C198 ) C191_=_C201( C191 C201 ) C191_=_C202( C191 C202 ) C192_=_C199( C192 C199 ) C192_=_C200( C192 C200 ) C192_=_C203( C192 C203 ) \nC192_=_C204( C192 C204 ) C197_=_C198( C197 C198 ) C197_=_C199( C197 C199 ) C197_=_C200( C197 C200 ) C198_=_C199( C198 C199 ) C198_=_C200( C198 C200 ) \nC199_=_C200( C199 C200 ) C201_=_C202( C201 C202 ) C201_=_C203( C201 C203 ) C201_=_C204( C201 C204 ) C202_=_C203( C202 C203 ) C202_=_C204( C202 C204 ) \nC203_=_C204( C203 C204 ) "];121-&gt;135[label="12: C181 C182 C183 C184 C197 \nC198 C199 C200 C201 C202 C203 \nC204 \n18: C181_=_C182 ,C181_=_C183 ,C181_=_C184 ,C182_=_C183 ,C182_=_C184 ,\nC183_=_C184 ,C197_=_C198 ,C197_=_C199 ,C197_=_C200 ,C198_=_C199 ,C198_=_C200 ,\nC199_=_C200 ,C201_=_C202 ,C201_=_C203 ,C201_=_C204 ,C202_=_C203 ,C202_=_C204 ,\nC203_=_C204 ,"];136[shape=box, label="id:136 level: 6\n9: C74 C231 C232 C255 C256 \nC353 C354 C355 C356 \n28: C74_=_C231( C74 C231 ) C74_=_C232( C74 C232 ) C74_=_C255( C74 C255 ) C74_=_C256( C74 C256 ) C74_=_C353( C74 C353 ) \nC74_=_C354( C74 C354 ) C74_=_C355( C74 C355 ) C74_=_C356( C74 C356 ) C231_=_C232( C231 C232 ) C231_=_C255( C231 C255 ) C231_=_C256( C231 C256 ) \nC231_=_C353( C231 C353 ) C231_=_C355( C231 C355 ) C232_=_C255( C232 C255 ) C232_=_C256( C232 C256 ) C232_=_C354( C232 C354 ) C232_=_C356( C232 C356 ) \nC255_=_C256( C255 C256 ) C255_=_C354( C255 C354 ) C255_=_C356( C255 C356 ) C256_=_C353( C256 C353 ) C256_=_C355( C256 C355 ) C353_=_C354( C353 C354 ) \nC353_=_C355( C353 C355 ) C353_=_C356( C353 C356 ) C354_=_C355( C354 C355 ) C354_=_C356( C354 C356 ) C355_=_C356( C355 C356 ) "];124-&gt;136[label="8: C231 C232 C255 C256 C353 \nC354 C355 C356 \n20: C231_=_C232 ,C231_=_C255 ,C231_=_C256 ,C231_=_C353 ,C231_=_C355 ,\nC232_=_C255 ,C232_=_C256 ,C232_=_C354 ,C232_=_C356 ,C255_=_C256 ,C255_=_C354 ,\nC255_=_C356 ,C256_=_C353 ,C256_=_C355 ,C353_=_C354 ,C353_=_C355 ,C353_=_C356 ,\nC354_=_C355 ,C354_=_C356 ,C355_=_C356 ,"];137[shape=box, label="id:137 level: 6\n9: C73 C129 C130 C131 C132 \nC353 C354 C355 C356 \n28: C73_=_C129( C73 C129 ) C73_=_C130( C73 C130 ) C73_=_C131( C73 C131 ) C73_=_C132( C73 C132 ) C73_=_C353( C73 C353 ) \nC73_=_C354( C73 C354 ) C73_=_C355( C73 C355 ) C73_=_C356( C73 C356 ) C129_=_C130( C129 C130 ) C129_=_C131( C129 C131 ) C129_=_C132( C129 C132 ) \nC129_=_C355( C129 C355 ) C129_=_C356( C129 C356 ) C130_=_C131( C130 C131 ) C130_=_C132( C130 C132 ) C130_=_C353( C130 C353 ) C130_=_C354( C130 C354 ) \nC131_=_C132( C131 C132 ) C131_=_C353( C131 C353 ) C131_=_C354( C131 C354 ) C132_=_C355( C132 C355 ) C132_=_C356( C132 C356 ) C353_=_C354( C353 C354 ) \nC353_=_C355( C353 C355 ) C353_=_C356( C353 C356 ) C354_=_C355( C354 C355 ) C354_=_C356( C354 C356 ) C355_=_C356( C355 C356 ) "];124-&gt;137[label="8: C129 C130 C131 C132 C353 \nC354 C355 C356 \n20: C129_=_C130 ,C129_=_C131 ,C129_=_C132 ,C129_=_C355 ,C129_=_C356 ,\nC130_=_C131 ,C130_=_C132 ,C130_=_C353 ,C130_=_C354 ,C131_=_C132 ,C131_=_C353 ,\nC131_=_C354 ,C132_=_C355 ,C132_=_C356 ,C353_=_C354 ,C353_=_C355 ,C353_=_C356 ,\nC354_=_C355 ,C354_=_C356 ,C355_=_C356 ,"];138[shape=box, label="id:138 level: 6\n9: C99 C339 C340 C349 C350 \nC363 C364 C371 C372 \n28: C99_=_C339( C99 C339 ) C99_=_C340( C99 C340 ) C99_=_C349( C99 C349 ) C99_=_C350( C99 C350 ) C99_=_C363( C99 C363 ) \nC99_=_C364( C99 C364 ) C99_=_C371( C99 C371 ) C99_=_C372( C99 C372 ) C339_=_C340( C339 C340 ) C339_=_C349( C339 C349 ) C339_=_C350( C339 C350 ) \nC339_=_C364( C339 C364 ) C339_=_C371( C339 C371 ) C340_=_C349( C340 C349 ) C340_=_C350( C340 C350 ) C340_=_C363( C340 C363 ) C340_=_C372( C340 C372 ) \nC349_=_C350( C349 C350 ) C349_=_C364( C349 C364 ) C349_=_C371( C349 C371 ) C350_=_C363( C350 C363 ) C350_=_C372( C350 C372 ) C363_=_C364( C363 C364 ) \nC363_=_C371( C363 C371 ) C363_=_C372( C363 C372 ) C364_=_C371( C364 C371 ) C364_=_C372( C364 C372 ) C371_=_C372( C371 C372 ) "];125-&gt;138[label="8: C339 C340 C349 C350 C363 \nC364 C371 C372 \n20: C339_=_C340 ,C339_=_C349 ,C339_=_C350 ,C339_=_C364 ,C339_=_C371 ,\nC340_=_C349 ,C340_=_C350 ,C340_=_C363 ,C340_=_C372 ,C349_=_C350 ,C349_=_C364 ,\nC349_=_C371 ,C350_=_C363 ,C350_=_C372 ,C363_=_C364 ,C363_=_C371 ,C363_=_C372 ,\nC364_=_C371 ,C364_=_C372 ,C371_=_C372 ,"];139[shape=box, label="id:139 level: 6\n9: C98 C209 C210 C211 C212 \nC363 C364 C371 C372 \n28: C98_=_C209( C98 C209 ) C98_=_C210( C98 C210 ) C98_=_C211( C98 C211 ) C98_=_C212( C98 C212 ) C98_=_C363( C98 C363 ) \nC98_=_C364( C98 C364 ) C98_=_C371( C98 C371 ) C98_=_C372( C98 C372 ) C209_=_C210( C209 C210 ) C209_=_C211( C209 C211 ) C209_=_C212( C209 C212 ) \nC209_=_C364( C209 C364 ) C209_=_C372( C209 C372 ) C210_=_C211( C210 C211 ) C210_=_C212( C210 C212 ) C210_=_C363( C210 C363 ) C210_=_C371( C210 C371 ) \nC211_=_C212( C211 C212 ) C211_=_C363( C211 C363 ) C211_=_C371( C211 C371 ) C212_=_C364( C212 C364 ) C212_=_C372( C212 C372 ) C363_=_C364( C363 C364 ) \nC363_=_C371( C363 C371 ) C363_=_C372( C363 C372 ) C364_=_C371( C364 C371 ) C364_=_C372( C364 C372 ) C371_=_C372( C371 C372 ) "];125-&gt;139[label="8: C209 C210 C211 C212 C363 \nC364 C371 C372 \n20: C209_=_C210 ,C209_=_C211 ,C209_=_C212 ,C209_=_C364 ,C209_=_C372 ,\nC210_=_C211 ,C210_=_C212 ,C210_=_C363 ,C210_=_C371 ,C211_=_C212 ,C211_=_C363 ,\nC211_=_C371 ,C212_=_C364 ,C212_=_C372 ,C363_=_C364 ,C363_=_C371 ,C363_=_C372 ,\nC364_=_C371 ,C364_=_C372 ,C371_=_C372 ,"];140[shape=box, label="id:140 level: 6\n29: C75 C153 C154 C155 C156 \nC161 C163 C169 C171 C193 C195 \nC233 C257 C319 C320 C327 C328 \nC354 C355 C357 C358 C359 C360 \nC361 C362 C363 C364 C369 C370 \n206: C75_=_C161( C75 C161 ) C75_=_C163( C75 C163 ) C75_=_C169( C75 C169 ) C75_=_C171( C75 C171 ) C75_=_C193( C75 C193 ) \nC75_=_C195( C75 C195 ) C75_=_C233( C75 C233 ) C75_=_C257( C75 C257 ) C75_=_C354( C75 C354 ) C75_=_C355( C75 C355 ) C75_=_C357( C75 C357 ) \nC75_=_C358( C75 C358 ) C75_=_C359( C75 C359 ) C75_=_C360( C75 C360 ) C75_=_C361( C75 C361 ) C75_=_C362( C75 C362 ) C75_=_C363( C75 C363 ) \nC75_=_C364( C75 C364 ) C75_=_C369( C75 C369 ) C75_=_C370( C75 C370 ) C153_=_C154( C153 C154 ) C153_=_C155( C153 C155 ) C153_=_C156( C153 C156 ) \nC153_=_C362( C153 C362 ) C153_=_C370( C153 C370 ) C154_=_C155( C154 C155 ) C154_=_C156( C154 C156 ) C154_=_C361( C154 C361 ) C154_=_C369( C154 C369 ) \nC155_=_C156( C155 C156 ) C155_=_C361( C155 C361 ) C155_=_C369( C155 C369 ) C156_=_C362( C156 C362 ) C156_=_C370( C156 C370 ) C161_=_C163( C161 C163 ) \nC161_=_C169( C161 C169 ) C161_=_C171( C161 C171 ) C161_=_C193( C161 C193 ) C161_=_C195( C161 C195 )</w:t>
      </w:r>
    </w:p>
    <w:p>
      <w:pPr>
        <w:pStyle w:val="PreformattedText"/>
        <w:bidi w:val="0"/>
        <w:spacing w:before="0" w:after="0"/>
        <w:jc w:val="left"/>
        <w:rPr/>
      </w:pPr>
      <w:r>
        <w:rPr/>
        <w:t xml:space="preserve"> </w:t>
      </w:r>
      <w:r>
        <w:rPr/>
        <w:t>C161_=_C233( C161 C233 ) C161_=_C257( C161 C257 ) \nC161_=_C354( C161 C354 ) C161_=_C355( C161 C355 ) C161_=_C357( C161 C357 ) C161_=_C358( C161 C358 ) C161_=_C359( C161 C359 ) C161_=_C360( C161 C360 ) \nC161_=_C361( C161 C361 ) C161_=_C362( C161 C362 ) C161_=_C363( C161 C363 ) C161_=_C364( C161 C364 ) C163_=_C169( C163 C169 ) C163_=_C171( C163 C171 ) \nC163_=_C193( C163 C193 ) C163_=_C195( C163 C195 ) C163_=_C233( C163 C233 ) C163_=_C257( C163 C257 ) C163_=_C354( C163 C354 ) C163_=_C355( C163 C355 ) \nC163_=_C357( C163 C357 ) C163_=_C358( C163 C358 ) C163_=_C359( C163 C359 ) C163_=_C360( C163 C360 ) C163_=_C361( C163 C361 ) C163_=_C362( C163 C362 ) \nC163_=_C363( C163 C363 ) C163_=_C364( C163 C364 ) C169_=_C171( C169 C171 ) C169_=_C193( C169 C193 ) C169_=_C195( C169 C195 ) C169_=_C233( C169 C233 ) \nC169_=_C257( C169 C257 ) C169_=_C354( C169 C354 ) C169_=_C355( C169 C355 ) C169_=_C357( C169 C357 ) C169_=_C358( C169 C358 ) C169_=_C359( C169 C359 ) \nC169_=_C360( C169 C360 ) C169_=_C361( C169 C361 ) C169_=_C362( C169 C362 ) C169_=_C363( C169 C363 ) C169_=_C364( C169 C364 ) C171_=_C193( C171 C193 ) \nC171_=_C195( C171 C195 ) C171_=_C233( C171 C233 ) C171_=_C257( C171 C257 ) C171_=_C354( C171 C354 ) C171_=_C355( C171 C355 ) C171_=_C357( C171 C357 ) \nC171_=_C358( C171 C358 ) C171_=_C359( C171 C359 ) C171_=_C360( C171 C360 ) C171_=_C361( C171 C361 ) C171_=_C362( C171 C362 ) C171_=_C363( C171 C363 ) \nC171_=_C364( C171 C364 ) C193_=_C195( C193 C195 ) C193_=_C233( C193 C233 ) C193_=_C257( C193 C257 ) C193_=_C354( C193 C354 ) C193_=_C355( C193 C355 ) \nC193_=_C357( C193 C357 ) C193_=_C358( C193 C358 ) C193_=_C359( C193 C359 ) C193_=_C360( C193 C360 ) C193_=_C361( C193 C361 ) C193_=_C362( C193 C362 ) \nC193_=_C363( C193 C363 ) C193_=_C364( C193 C364 ) C195_=_C233( C195 C233 ) C195_=_C257( C195 C257 ) C195_=_C354( C195 C354 ) C195_=_C355( C195 C355 ) \nC195_=_C357( C195 C357 ) C195_=_C358( C195 C358 ) C195_=_C359( C195 C359 ) C195_=_C360( C195 C360 ) C195_=_C361( C195 C361 ) C195_=_C362( C195 C362 ) \nC195_=_C363( C195 C363 ) C195_=_C364( C195 C364 ) C233_=_C257( C233 C257 ) C233_=_C354( C233 C354 ) C233_=_C355( C233 C355 ) C233_=_C357( C233 C357 ) \nC233_=_C358( C233 C358 ) C233_=_C359( C233 C359 ) C233_=_C360( C233 C360 ) C233_=_C361( C233 C361 ) C233_=_C362( C233 C362 ) C233_=_C363( C233 C363 ) \nC233_=_C364( C233 C364 ) C257_=_C354( C257 C354 ) C257_=_C355( C257 C355 ) C257_=_C357( C257 C357 ) C257_=_C358( C257 C358 ) C257_=_C359( C257 C359 ) \nC257_=_C360( C257 C360 ) C257_=_C361( C257 C361 ) C257_=_C362( C257 C362 ) C257_=_C363( C257 C363 ) C257_=_C364( C257 C364 ) C319_=_C320( C319 C320 ) \nC319_=_C327( C319 C327 ) C319_=_C328( C319 C328 ) C319_=_C362( C319 C362 ) C319_=_C369( C319 C369 ) C320_=_C327( C320 C327 ) C320_=_C328( C320 C328 ) \nC320_=_C361( C320 C361 ) C320_=_C370( C320 C370 ) C327_=_C328( C327 C328 ) C327_=_C362( C327 C362 ) C327_=_C369( C327 C369 ) C328_=_C361( C328 C361 ) \nC328_=_C370( C328 C370 ) C354_=_C355( C354 C355 ) C354_=_C357( C354 C357 ) C354_=_C358( C354 C358 ) C354_=_C359( C354 C359 ) C354_=_C360( C354 C360 ) \nC354_=_C361( C354 C361 ) C354_=_C362( C354 C362 ) C354_=_C363( C354 C363 ) C354_=_C364( C354 C364 ) C355_=_C357( C355 C357 ) C355_=_C358( C355 C358 ) \nC355_=_C359( C355 C359 ) C355_=_C360( C355 C360 ) C355_=_C361( C355 C361 ) C355_=_C362( C355 C362 ) C355_=_C363( C355 C363 ) C355_=_C364( C355 C364 ) \nC357_=_C358( C357 C358 ) C357_=_C359( C357 C359 ) C357_=_C360( C357 C360 ) C357_=_C361( C357 C361 ) C357_=_C362( C357 C362 ) C357_=_C363( C357 C363 ) \nC357_=_C364( C357 C364 ) C358_=_C359( C358 C359 ) C358_=_C360( C358 C360 ) C358_=_C361( C358 C361 ) C358_=_C362( C358 C362 ) C358_=_C363( C358 C363 ) \nC358_=_C364( C358 C364 ) C359_=_C360( C359 C360 ) C359_=_C361( C359 C361 ) C359_=_C362( C359 C362 ) C359_=_C363( C359 C363 ) C359_=_C364( C359 C364 ) \nC360_=_C361( C360 C361 ) C360_=_C362( C360 C362 ) C360_=_C363( C360 C363 ) C360_=_C364( C360 C364 ) C361_=_C362( C361 C362 ) C361_=_C363( C361 C363 ) \nC361_=_C364( C361 C364 ) C361_=_C369( C361 C369 ) C361_=_C370( C361 C370 ) C362_=_C363( C362 C363 ) C362_=_C364( C362 C364 ) C362_=_C369( C362 C369 ) \nC362_=_C370( C362 C370 ) C363_=_C364( C363 C364 ) C369_=_C370( C369 C370 ) "];125-&gt;140[label="27: C75 C153 C154 C155 C156 \nC161 C163 C169 C171 C193 C195 \nC233 C257 C319 C320 C327 C328 \nC354 C355 C357 C358 C359 C360 \nC363 C364 C369 C370 \n159: C75_=_C161 ,C75_=_C163 ,C75_=_C169 ,C75_=_C171 ,C75_=_C193 ,\nC75_=_C195 ,C75_=_C233 ,C75_=_C257 ,C75_=_C354 ,C75_=_C355 ,C75_=_C357 ,\nC75_=_C358 ,C75_=_C359 ,C75_=_C360 ,C75_=_C363 ,C75_=_C364 ,C75_=_C369 ,\nC75_=_C370 ,C153_=_C154 ,C153_=_C155 ,C153_=_C156 ,C153_=_C370 ,C154_=_C155 ,\nC154_=_C156 ,C154_=_C369 ,C155_=_C156 ,C155_=_C369 ,C156_=_C370 ,C161_=_C163 ,\nC161_=_C169 ,C161_=_C171 ,C161_=_C193 ,C161_=_C195 ,C161_=_C233 ,C161_=_C257 ,\nC161_=_C354 ,C161_=_C355 ,C161_=_C357 ,C161_=_C358 ,C161_=_C359 ,C161_=_C360 ,\nC161_=_C363 ,C161_=_C364 ,C163_=_C169 ,C163_=_C171 ,C163_=_C193 ,C163_=_C195 ,\nC163_=_C233 ,C163_=_C257 ,C163_=_C354 ,C163_=_C355 ,C163_=_C357 ,C163_=_C358 ,\nC163_=_C359 ,C163_=_C360 ,C163_=_C363 ,C163_=_C364 ,C169_=_C171 ,C169_=_C193 ,\nC169_=_C195 ,C169_=_C233 ,C169_=_C257 ,C169_=_C354 ,C169_=_C355 ,C169_=_C357 ,\nC169_=_C358 ,C169_=_C359 ,C169_=_C360 ,C169_=_C363 ,C169_=_C364 ,C171_=_C193 ,\nC171_=_C195 ,C171_=_C233 ,C171_=_C257 ,C171_=_C354 ,C171_=_C355 ,C171_=_C357 ,\nC171_=_C358 ,C171_=_C359 ,C171_=_C360 ,C171_=_C363 ,C171_=_C364 ,C193_=_C195 ,\nC193_=_C233 ,C193_=_C257 ,C193_=_C354 ,C193_=_C355 ,C193_=_C357 ,C193_=_C358 ,\nC193_=_C359 ,C193_=_C360 ,C193_=_C363 ,C193_=_C364 ,C195_=_C233 ,C195_=_C257 ,\nC195_=_C354 ,C195_=_C355 ,C195_=_C357 ,C195_=_C358 ,C195_=_C359 ,C195_=_C360 ,\nC195_=_C363 ,C195_=_C364 ,C233_=_C257 ,C233_=_C354 ,C233_=_C355 ,C233_=_C357 ,\nC233_=_C358 ,C233_=_C359 ,C233_=_C360 ,C233_=_C363 ,C233_=_C364 ,C257_=_C354 ,\nC257_=_C355 ,C257_=_C357 ,C257_=_C358 ,C257_=_C359 ,C257_=_C360 ,C257_=_C363 ,\nC257_=_C364 ,C319_=_C320 ,C319_=_C327 ,C319_=_C328 ,C319_=_C369 ,C320_=_C327 ,\nC320_=_C328 ,C320_=_C370 ,C327_=_C328 ,C327_=_C369 ,C328_=_C370 ,C354_=_C355 ,\nC354_=_C357 ,C354_=_C358 ,C354_=_C359 ,C354_=_C360 ,C354_=_C363 ,C354_=_C364 ,\nC355_=_C357 ,C355_=_C358 ,C355_=_C359 ,C355_=_C360 ,C355_=_C363 ,C355_=_C364 ,\nC357_=_C358 ,C357_=_C359 ,C357_=_C360 ,C357_=_C363 ,C357_=_C364 ,C358_=_C359 ,\nC358_=_C360 ,C358_=_C363 ,C358_=_C364 ,C359_=_C360 ,C359_=_C363 ,C359_=_C364 ,\nC360_=_C363 ,C360_=_C364 ,C363_=_C364 ,C369_=_C370 ,"];141[shape=box, label="id:141 level: 6\n9: C29 C149 C150 C151 C152 \nC161 C162 C163 C164 \n28: C29_=_C149( C29 C149 ) C29_=_C150( C29 C150 ) C29_=_C151( C29 C151 ) C29_=_C152( C29 C152 ) C29_=_C161( C29 C161 ) \nC29_=_C162( C29 C162 ) C29_=_C163( C29 C163 ) C29_=_C164( C29 C164 ) C149_=_C150( C149 C150 ) C149_=_C151( C149 C151 ) C149_=_C152( C149 C152 ) \nC149_=_C163( C149 C163 ) C149_=_C164( C149 C164 ) C150_=_C151( C150 C151 ) C150_=_C152( C150 C152 ) C150_=_C161( C150 C161 ) C150_=_C162( C150 C162 ) \nC151_=_C152( C151 C152 ) C151_=_C161( C151 C161 ) C151_=_C162( C151 C162 ) C152_=_C163( C152 C163 ) C152_=_C164( C152 C164 ) C161_=_C162( C161 C162 ) \nC161_=_C163( C161 C163 ) C161_=_C164( C161 C164 ) C162_=_C163( C162 C163 ) C162_=_C164( C162 C164 ) C163_=_C164( C163 C164 ) "];126-&gt;141[label="8: C149 C150 C151 C152 C161 \nC162 C163 C164 \n20: C149_=_C150 ,C149_=_C151 ,C149_=_C152 ,C149_=_C163 ,C149_=_C164 ,\nC150_=_C151 ,C150_=_C152 ,C150_=_C161 ,C150_=_C162 ,C151_=_C152 ,C151_=_C161 ,\nC151_=_C162 ,C152_=_C163 ,C152_=_C164 ,C161_=_C162 ,C161_=_C163 ,C161_=_C164 ,\nC162_=_C163 ,C162_=_C164 ,C163_=_C164 ,"];142[shape=box, label="id:142 level: 6\n16: C149 C150 C151 C152 C157 \nC158 C159 C160 C165 C166 C167 \nC168 C169 C170 C171 C172 \n48: C149_=_C150( C149 C150 ) C149_=_C151( C149 C151 ) C149_=_C152( C149 C152 ) C149_=_C157( C149 C157 ) C149_=_C158( C149 C158 ) \nC150_=_C151( C150 C151 ) C150_=_C152( C150 C152 ) C150_=_C159( C150 C159 ) C150_=_C160( C150 C160 ) C151_=_C152( C151 C152 ) C151_=_C157( C151 C157 ) \nC151_=_C158( C151 C158 ) C152_=_C159( C152 C159 ) C152_=_C160( C152 C160 ) C157_=_C158( C157 C158 ) C157_=_C159( C157 C159 ) C157_=_C160( C157 C160 ) \nC157_=_C165( C157 C165 ) C157_=_C166( C157 C166 ) C157_=_C171( C157 C171 ) C157_=_C172( C157 C172 ) C158_=_C159( C158 C159 ) C158_=_C160( C158 C160 ) \nC158_=_C167( C158 C167 ) C158_=_C168( C158 C168 ) C158_=_C169( C158 C169 ) C158_=_C170( C158 C170 ) C159_=_C160( C159 C160 ) C159_=_C165( C159 C165 ) \nC159_=_C166( C159 C166 ) C159_=_C169( C159 C169 ) C159_=_C170( C159 C170 ) C160_=_C167( C160 C167 ) C160_=_C168( C160 C168 ) C160_=_C171( C160 C171 ) \nC160_=_C172( C160 C172 ) C165_=_C166( C165 C166 ) C165_=_C167( C165 C167 ) C165_=_C168( C165 C168 ) C166_=_C167( C166 C167 ) C166_=_C168( C166 C168 ) \nC167_=_C168( C167 C168 ) C169_=_C170( C169 C170 ) C169_=_C171( C169 C171 ) C169_=_C172( C169 C172 ) C170_=_C171( C170 C171 ) C170_=_C172( C170 C172 ) \nC171_=_C172( C171 C172 ) "];126-&gt;142[label="12: C149 C150 C151 C152 C165 \nC166 C167 C168 C169 C170 C171 \nC172 \n18: C149_=_C150 ,C149_=_C151 ,C149_=_C152 ,C150_=_C151 ,C150_=_C152 ,\nC151_=_C152 ,C165_=_C166 ,C165_=_C167 ,C165_=_C168 ,C166_=_C167 ,C166_=_C168 ,\nC167_=_C168 ,C169_=_C170 ,C169_=_C171 ,C169_=_C172 ,C170_=_C171 ,C170_=_C172 ,\nC171_=_C172 ,"];143[shape=box, label="id:143 level: 6\n16: C133 C134 C135 C136 C141 \nC142 C143 C144 C149 C150 C151 \nC152 C153 C154 C155 C156 \n48: C133_=_C134( C133 C134 ) C133_=_C135( C133 C135 ) C133_=_C136( C133 C136 ) C133_=_C141( C133 C141 ) C133_=_C142( C133 C142 ) \nC134_=_C135( C134 C135 ) C134_=_C136( C134 C136 ) C134_=_C143( C134 C143 ) C134_=_C144( C134 C144 ) C135_=_C136( C135 C136 ) C135_=_C141( C135 C141 ) \nC135_=_C142( C135 C142 ) C136_=_C143( C136 C143 ) C136_=_C144( C136 C144 ) C141_=_C142( C141 C142 ) C141_=_C143( C141 C143 ) C141_=_C144( C141 C144 ) \nC141_=_C149( C141 C149</w:t>
      </w:r>
    </w:p>
    <w:p>
      <w:pPr>
        <w:pStyle w:val="PreformattedText"/>
        <w:bidi w:val="0"/>
        <w:spacing w:before="0" w:after="0"/>
        <w:jc w:val="left"/>
        <w:rPr/>
      </w:pPr>
      <w:r>
        <w:rPr/>
        <w:t xml:space="preserve"> </w:t>
      </w:r>
      <w:r>
        <w:rPr/>
        <w:t>) C141_=_C150( C141 C150 ) C141_=_C155( C141 C155 ) C141_=_C156( C141 C156 ) C142_=_C143( C142 C143 ) C142_=_C144( C142 C144 ) \nC142_=_C151( C142 C151 ) C142_=_C152( C142 C152 ) C142_=_C153( C142 C153 ) C142_=_C154( C142 C154 ) C143_=_C144( C143 C144 ) C143_=_C149( C143 C149 ) \nC143_=_C150( C143 C150 ) C143_=_C153( C143 C153 ) C143_=_C154( C143 C154 ) C144_=_C151( C144 C151 ) C144_=_C152( C144 C152 ) C144_=_C155( C144 C155 ) \nC144_=_C156( C144 C156 ) C149_=_C150( C149 C150 ) C149_=_C151( C149 C151 ) C149_=_C152( C149 C152 ) C150_=_C151( C150 C151 ) C150_=_C152( C150 C152 ) \nC151_=_C152( C151 C152 ) C153_=_C154( C153 C154 ) C153_=_C155( C153 C155 ) C153_=_C156( C153 C156 ) C154_=_C155( C154 C155 ) C154_=_C156( C154 C156 ) \nC155_=_C156( C155 C156 ) "];126-&gt;143[label="12: C133 C134 C135 C136 C149 \nC150 C151 C152 C153 C154 C155 \nC156 \n18: C133_=_C134 ,C133_=_C135 ,C133_=_C136 ,C134_=_C135 ,C134_=_C136 ,\nC135_=_C136 ,C149_=_C150 ,C149_=_C151 ,C149_=_C152 ,C150_=_C151 ,C150_=_C152 ,\nC151_=_C152 ,C153_=_C154 ,C153_=_C155 ,C153_=_C156 ,C154_=_C155 ,C154_=_C156 ,\nC155_=_C156 ,"];144[shape=box, label="id:144 level: 6\n9: C76 C137 C138 C139 C140 \nC357 C358 C365 C366 \n28: C76_=_C137( C76 C137 ) C76_=_C138( C76 C138 ) C76_=_C139( C76 C139 ) C76_=_C140( C76 C140 ) C76_=_C357( C76 C357 ) \nC76_=_C358( C76 C358 ) C76_=_C365( C76 C365 ) C76_=_C366( C76 C366 ) C137_=_C138( C137 C138 ) C137_=_C139( C137 C139 ) C137_=_C140( C137 C140 ) \nC137_=_C358( C137 C358 ) C137_=_C366( C137 C366 ) C138_=_C139( C138 C139 ) C138_=_C140( C138 C140 ) C138_=_C357( C138 C357 ) C138_=_C365( C138 C365 ) \nC139_=_C140( C139 C140 ) C139_=_C357( C139 C357 ) C139_=_C365( C139 C365 ) C140_=_C358( C140 C358 ) C140_=_C366( C140 C366 ) C357_=_C358( C357 C358 ) \nC357_=_C365( C357 C365 ) C357_=_C366( C357 C366 ) C358_=_C365( C358 C365 ) C358_=_C366( C358 C366 ) C365_=_C366( C365 C366 ) "];127-&gt;144[label="8: C137 C138 C139 C140 C357 \nC358 C365 C366 \n20: C137_=_C138 ,C137_=_C139 ,C137_=_C140 ,C137_=_C358 ,C137_=_C366 ,\nC138_=_C139 ,C138_=_C140 ,C138_=_C357 ,C138_=_C365 ,C139_=_C140 ,C139_=_C357 ,\nC139_=_C365 ,C140_=_C358 ,C140_=_C366 ,C357_=_C358 ,C357_=_C365 ,C357_=_C366 ,\nC358_=_C365 ,C358_=_C366 ,C365_=_C366 ,"];145[shape=box, label="id:145 level: 6\n27: C67 C122 C123 C129 C131 \nC133 C134 C135 C136 C137 C139 \nC145 C146 C147 C148 C153 C155 \nC177 C179 C185 C187 C209 C211 \nC359 C360 C367 C368 \n171: C67_=_C122( C67 C122 ) C67_=_C123( C67 C123 ) C67_=_C129( C67 C129 ) C67_=_C131( C67 C131 ) C67_=_C137( C67 C137 ) \nC67_=_C139( C67 C139 ) C67_=_C145( C67 C145 ) C67_=_C146( C67 C146 ) C67_=_C147( C67 C147 ) C67_=_C148( C67 C148 ) C67_=_C153( C67 C153 ) \nC67_=_C155( C67 C155 ) C67_=_C177( C67 C177 ) C67_=_C179( C67 C179 ) C67_=_C185( C67 C185 ) C67_=_C187( C67 C187 ) C67_=_C209( C67 C209 ) \nC67_=_C211( C67 C211 ) C122_=_C123( C122 C123 ) C122_=_C129( C122 C129 ) C122_=_C131( C122 C131 ) C122_=_C137( C122 C137 ) C122_=_C139( C122 C139 ) \nC122_=_C145( C122 C145 ) C122_=_C147( C122 C147 ) C122_=_C153( C122 C153 ) C122_=_C155( C122 C155 ) C122_=_C177( C122 C177 ) C122_=_C179( C122 C179 ) \nC122_=_C185( C122 C185 ) C122_=_C187( C122 C187 ) C122_=_C209( C122 C209 ) C122_=_C211( C122 C211 ) C123_=_C129( C123 C129 ) C123_=_C131( C123 C131 ) \nC123_=_C137( C123 C137 ) C123_=_C139( C123 C139 ) C123_=_C145( C123 C145 ) C123_=_C147( C123 C147 ) C123_=_C153( C123 C153 ) C123_=_C155( C123 C155 ) \nC123_=_C177( C123 C177 ) C123_=_C179( C123 C179 ) C123_=_C185( C123 C185 ) C123_=_C187( C123 C187 ) C123_=_C209( C123 C209 ) C123_=_C211( C123 C211 ) \nC129_=_C131( C129 C131 ) C129_=_C137( C129 C137 ) C129_=_C139( C129 C139 ) C129_=_C145( C129 C145 ) C129_=_C147( C129 C147 ) C129_=_C153( C129 C153 ) \nC129_=_C155( C129 C155 ) C129_=_C177( C129 C177 ) C129_=_C179( C129 C179 ) C129_=_C185( C129 C185 ) C129_=_C187( C129 C187 ) C129_=_C209( C129 C209 ) \nC129_=_C211( C129 C211 ) C131_=_C137( C131 C137 ) C131_=_C139( C131 C139 ) C131_=_C145( C131 C145 ) C131_=_C147( C131 C147 ) C131_=_C153( C131 C153 ) \nC131_=_C155( C131 C155 ) C131_=_C177( C131 C177 ) C131_=_C179( C131 C179 ) C131_=_C185( C131 C185 ) C131_=_C187( C131 C187 ) C131_=_C209( C131 C209 ) \nC131_=_C211( C131 C211 ) C133_=_C134( C133 C134 ) C133_=_C135( C133 C135 ) C133_=_C136( C133 C136 ) C133_=_C147( C133 C147 ) C133_=_C148( C133 C148 ) \nC134_=_C135( C134 C135 ) C134_=_C136( C134 C136 ) C134_=_C145( C134 C145 ) C134_=_C146( C134 C146 ) C135_=_C136( C135 C136 ) C135_=_C145( C135 C145 ) \nC135_=_C146( C135 C146 ) C136_=_C147( C136 C147 ) C136_=_C148( C136 C148 ) C137_=_C139( C137 C139 ) C137_=_C145( C137 C145 ) C137_=_C147( C137 C147 ) \nC137_=_C153( C137 C153 ) C137_=_C155( C137 C155 ) C137_=_C177( C137 C177 ) C137_=_C179( C137 C179 ) C137_=_C185( C137 C185 ) C137_=_C187( C137 C187 ) \nC137_=_C209( C137 C209 ) C137_=_C211( C137 C211 ) C139_=_C145( C139 C145 ) C139_=_C147( C139 C147 ) C139_=_C153( C139 C153 ) C139_=_C155( C139 C155 ) \nC139_=_C177( C139 C177 ) C139_=_C179( C139 C179 ) C139_=_C185( C139 C185 ) C139_=_C187( C139 C187 ) C139_=_C209( C139 C209 ) C139_=_C211( C139 C211 ) \nC145_=_C146( C145 C146 ) C145_=_C147( C145 C147 ) C145_=_C148( C145 C148 ) C145_=_C153( C145 C153 ) C145_=_C155( C145 C155 ) C145_=_C177( C145 C177 ) \nC145_=_C179( C145 C179 ) C145_=_C185( C145 C185 ) C145_=_C187( C145 C187 ) C145_=_C209( C145 C209 ) C145_=_C211( C145 C211 ) C145_=_C360( C145 C360 ) \nC145_=_C368( C145 C368 ) C146_=_C147( C146 C147 ) C146_=_C148( C146 C148 ) C146_=_C359( C146 C359 ) C146_=_C367( C146 C367 ) C147_=_C148( C147 C148 ) \nC147_=_C153( C147 C153 ) C147_=_C155( C147 C155 ) C147_=_C177( C147 C177 ) C147_=_C179( C147 C179 ) C147_=_C185( C147 C185 ) C147_=_C187( C147 C187 ) \nC147_=_C209( C147 C209 ) C147_=_C211( C147 C211 ) C147_=_C359( C147 C359 ) C147_=_C367( C147 C367 ) C148_=_C360( C148 C360 ) C148_=_C368( C148 C368 ) \nC153_=_C155( C153 C155 ) C153_=_C177( C153 C177 ) C153_=_C179( C153 C179 ) C153_=_C185( C153 C185 ) C153_=_C187( C153 C187 ) C153_=_C209( C153 C209 ) \nC153_=_C211( C153 C211 ) C155_=_C177( C155 C177 ) C155_=_C179( C155 C179 ) C155_=_C185( C155 C185 ) C155_=_C187( C155 C187 ) C155_=_C209( C155 C209 ) \nC155_=_C211( C155 C211 ) C177_=_C179( C177 C179 ) C177_=_C185( C177 C185 ) C177_=_C187( C177 C187 ) C177_=_C209( C177 C209 ) C177_=_C211( C177 C211 ) \nC179_=_C185( C179 C185 ) C179_=_C187( C179 C187 ) C179_=_C209( C179 C209 ) C179_=_C211( C179 C211 ) C185_=_C187( C185 C187 ) C185_=_C209( C185 C209 ) \nC185_=_C211( C185 C211 ) C187_=_C209( C187 C209 ) C187_=_C211( C187 C211 ) C209_=_C211( C209 C211 ) C359_=_C360( C359 C360 ) C359_=_C367( C359 C367 ) \nC359_=_C368( C359 C368 ) C360_=_C367( C360 C367 ) C360_=_C368( C360 C368 ) C367_=_C368( C367 C368 ) "];127-&gt;145[label="25: C67 C122 C123 C129 C131 \nC133 C134 C135 C136 C137 C139 \nC146 C148 C153 C155 C177 C179 \nC185 C187 C209 C211 C359 C360 \nC367 C368 \n128: C67_=_C122 ,C67_=_C123 ,C67_=_C129 ,C67_=_C131 ,C67_=_C137 ,\nC67_=_C139 ,C67_=_C146 ,C67_=_C148 ,C67_=_C153 ,C67_=_C155 ,C67_=_C177 ,\nC67_=_C179 ,C67_=_C185 ,C67_=_C187 ,C67_=_C209 ,C67_=_C211 ,C122_=_C123 ,\nC122_=_C129 ,C122_=_C131 ,C122_=_C137 ,C122_=_C139 ,C122_=_C153 ,C122_=_C155 ,\nC122_=_C177 ,C122_=_C179 ,C122_=_C185 ,C122_=_C187 ,C122_=_C209 ,C122_=_C211 ,\nC123_=_C129 ,C123_=_C131 ,C123_=_C137 ,C123_=_C139 ,C123_=_C153 ,C123_=_C155 ,\nC123_=_C177 ,C123_=_C179 ,C123_=_C185 ,C123_=_C187 ,C123_=_C209 ,C123_=_C211 ,\nC129_=_C131 ,C129_=_C137 ,C129_=_C139 ,C129_=_C153 ,C129_=_C155 ,C129_=_C177 ,\nC129_=_C179 ,C129_=_C185 ,C129_=_C187 ,C129_=_C209 ,C129_=_C211 ,C131_=_C137 ,\nC131_=_C139 ,C131_=_C153 ,C131_=_C155 ,C131_=_C177 ,C131_=_C179 ,C131_=_C185 ,\nC131_=_C187 ,C131_=_C209 ,C131_=_C211 ,C133_=_C134 ,C133_=_C135 ,C133_=_C136 ,\nC133_=_C148 ,C134_=_C135 ,C134_=_C136 ,C134_=_C146 ,C135_=_C136 ,C135_=_C146 ,\nC136_=_C148 ,C137_=_C139 ,C137_=_C153 ,C137_=_C155 ,C137_=_C177 ,C137_=_C179 ,\nC137_=_C185 ,C137_=_C187 ,C137_=_C209 ,C137_=_C211 ,C139_=_C153 ,C139_=_C155 ,\nC139_=_C177 ,C139_=_C179 ,C139_=_C185 ,C139_=_C187 ,C139_=_C209 ,C139_=_C211 ,\nC146_=_C148 ,C146_=_C359 ,C146_=_C367 ,C148_=_C360 ,C148_=_C368 ,C153_=_C155 ,\nC153_=_C177 ,C153_=_C179 ,C153_=_C185 ,C153_=_C187 ,C153_=_C209 ,C153_=_C211 ,\nC155_=_C177 ,C155_=_C179 ,C155_=_C185 ,C155_=_C187 ,C155_=_C209 ,C155_=_C211 ,\nC177_=_C179 ,C177_=_C185 ,C177_=_C187 ,C177_=_C209 ,C177_=_C211 ,C179_=_C185 ,\nC179_=_C187 ,C179_=_C209 ,C179_=_C211 ,C185_=_C187 ,C185_=_C209 ,C185_=_C211 ,\nC187_=_C209 ,C187_=_C211 ,C209_=_C211 ,C359_=_C360 ,C359_=_C367 ,C359_=_C368 ,\nC360_=_C367 ,C360_=_C368 ,C367_=_C368 ,"];146[shape=box, label="id:146 level: 6\n24: C113 C114 C115 C116 C117 \nC118 C119 C120 C121 C122 C123 \nC124 C129 C130 C131 C132 C133 \nC134 C135 C136 C137 C138 C139 \nC140 \n68: C113_=_C114( C113 C114 ) C113_=_C115( C113 C115 ) C113_=_C116( C113 C116 ) C114_=_C115( C114 C115 ) C114_=_C116( C114 C116 ) \nC115_=_C116( C115 C116 ) C117_=_C118( C117 C118 ) C117_=_C119( C117 C119 ) C117_=_C120( C117 C120 ) C117_=_C131( C117 C131 ) C117_=_C132( C117 C132 ) \nC118_=_C119( C118 C119 ) C118_=_C120( C118 C120 ) C118_=_C129( C118 C129 ) C118_=_C130( C118 C130 ) C119_=_C120( C119 C120 ) C119_=_C129( C119 C129 ) \nC119_=_C130( C119 C130 ) C120_=_C131( C120 C131 ) C120_=_C132( C120 C132 ) C121_=_C122( C121 C122 ) C121_=_C123( C121 C123 ) C121_=_C124( C121 C124 ) \nC121_=_C130( C121 C130 ) C121_=_C132( C121 C132 ) C121_=_C138( C121 C138 ) C121_=_C140( C121 C140 ) C122_=_C123( C122 C123 ) C122_=_C124( C122 C124 ) \nC122_=_C129( C122 C129 ) C122_=_C131( C122 C131 ) C122_=_C137( C122 C137 ) C122_=_C139( C122 C139 ) C123_=_C124( C123 C124 ) C123_=_C129( C123 C129 ) \nC123_=_C131( C123 C131 ) C123_=_C137( C123 C137 ) C123_=_C139( C123 C139 ) C124_=_C130( C124 C130 ) C124_=_C132( C124 C132 ) C124_=_C138( C124 C138 ) \nC124_=_C140( C124 C140 ) C129_=_C130( C129 C130 ) C129_=_C131( C129 C131 ) C129_=_C132( C129 C132 ) C129_=_C137( C129 C137</w:t>
      </w:r>
    </w:p>
    <w:p>
      <w:pPr>
        <w:pStyle w:val="PreformattedText"/>
        <w:bidi w:val="0"/>
        <w:spacing w:before="0" w:after="0"/>
        <w:jc w:val="left"/>
        <w:rPr/>
      </w:pPr>
      <w:r>
        <w:rPr/>
        <w:t xml:space="preserve"> </w:t>
      </w:r>
      <w:r>
        <w:rPr/>
        <w:t>) C129_=_C139( C129 C139 ) \nC130_=_C131( C130 C131 ) C130_=_C132( C130 C132 ) C130_=_C138( C130 C138 ) C130_=_C140( C130 C140 ) C131_=_C132( C131 C132 ) C131_=_C137( C131 C137 ) \nC131_=_C139( C131 C139 ) C132_=_C138( C132 C138 ) C132_=_C140( C132 C140 ) C133_=_C134( C133 C134 ) C133_=_C135( C133 C135 ) C133_=_C136( C133 C136 ) \nC134_=_C135( C134 C135 ) C134_=_C136( C134 C136 ) C135_=_C136( C135 C136 ) C137_=_C138( C137 C138 ) C137_=_C139( C137 C139 ) C137_=_C140( C137 C140 ) \nC138_=_C139( C138 C139 ) C138_=_C140( C138 C140 ) C139_=_C140( C139 C140 ) "];127-&gt;146[label="20: C113 C114 C115 C116 C121 \nC122 C123 C124 C129 C130 C131 \nC132 C133 C134 C135 C136 C137 \nC138 C139 C140 \n54: C113_=_C114 ,C113_=_C115 ,C113_=_C116 ,C114_=_C115 ,C114_=_C116 ,\nC115_=_C116 ,C121_=_C122 ,C121_=_C123 ,C121_=_C124 ,C121_=_C130 ,C121_=_C132 ,\nC121_=_C138 ,C121_=_C140 ,C122_=_C123 ,C122_=_C124 ,C122_=_C129 ,C122_=_C131 ,\nC122_=_C137 ,C122_=_C139 ,C123_=_C124 ,C123_=_C129 ,C123_=_C131 ,C123_=_C137 ,\nC123_=_C139 ,C124_=_C130 ,C124_=_C132 ,C124_=_C138 ,C124_=_C140 ,C129_=_C130 ,\nC129_=_C131 ,C129_=_C132 ,C129_=_C137 ,C129_=_C139 ,C130_=_C131 ,C130_=_C132 ,\nC130_=_C138 ,C130_=_C140 ,C131_=_C132 ,C131_=_C137 ,C131_=_C139 ,C132_=_C138 ,\nC132_=_C140 ,C133_=_C134 ,C133_=_C135 ,C133_=_C136 ,C134_=_C135 ,C134_=_C136 ,\nC135_=_C136 ,C137_=_C138 ,C137_=_C139 ,C137_=_C140 ,C138_=_C139 ,C138_=_C140 ,\nC139_=_C140 ,"];147[shape=box, label="id:147 level: 7\n9: C63 C217 C218 C241 C242 \nC289 C290 C291 C292 \n28: C63_=_C217( C63 C217 ) C63_=_C218( C63 C218 ) C63_=_C241( C63 C241 ) C63_=_C242( C63 C242 ) C63_=_C289( C63 C289 ) \nC63_=_C290( C63 C290 ) C63_=_C291( C63 C291 ) C63_=_C292( C63 C292 ) C217_=_C218( C217 C218 ) C217_=_C241( C217 C241 ) C217_=_C242( C217 C242 ) \nC217_=_C291( C217 C291 ) C217_=_C292( C217 C292 ) C218_=_C241( C218 C241 ) C218_=_C242( C218 C242 ) C218_=_C289( C218 C289 ) C218_=_C290( C218 C290 ) \nC241_=_C242( C241 C242 ) C241_=_C289( C241 C289 ) C241_=_C290( C241 C290 ) C242_=_C291( C242 C291 ) C242_=_C292( C242 C292 ) C289_=_C290( C289 C290 ) \nC289_=_C291( C289 C291 ) C289_=_C292( C289 C292 ) C290_=_C291( C290 C291 ) C290_=_C292( C290 C292 ) C291_=_C292( C291 C292 ) "];128-&gt;147[label="8: C217 C218 C241 C242 C289 \nC290 C291 C292 \n20: C217_=_C218 ,C217_=_C241 ,C217_=_C242 ,C217_=_C291 ,C217_=_C292 ,\nC218_=_C241 ,C218_=_C242 ,C218_=_C289 ,C218_=_C290 ,C241_=_C242 ,C241_=_C289 ,\nC241_=_C290 ,C242_=_C291 ,C242_=_C292 ,C289_=_C290 ,C289_=_C291 ,C289_=_C292 ,\nC290_=_C291 ,C290_=_C292 ,C291_=_C292 ,"];148[shape=box, label="id:148 level: 7\n9: C61 C113 C114 C115 C116 \nC217 C218 C241 C242 \n28: C61_=_C113( C61 C113 ) C61_=_C114( C61 C114 ) C61_=_C115( C61 C115 ) C61_=_C116( C61 C116 ) C61_=_C217( C61 C217 ) \nC61_=_C218( C61 C218 ) C61_=_C241( C61 C241 ) C61_=_C242( C61 C242 ) C113_=_C114( C113 C114 ) C113_=_C115( C113 C115 ) C113_=_C116( C113 C116 ) \nC113_=_C217( C113 C217 ) C113_=_C241( C113 C241 ) C114_=_C115( C114 C115 ) C114_=_C116( C114 C116 ) C114_=_C218( C114 C218 ) C114_=_C242( C114 C242 ) \nC115_=_C116( C115 C116 ) C115_=_C217( C115 C217 ) C115_=_C241( C115 C241 ) C116_=_C218( C116 C218 ) C116_=_C242( C116 C242 ) C217_=_C218( C217 C218 ) \nC217_=_C241( C217 C241 ) C217_=_C242( C217 C242 ) C218_=_C241( C218 C241 ) C218_=_C242( C218 C242 ) C241_=_C242( C241 C242 ) "];128-&gt;148[label="8: C113 C114 C115 C116 C217 \nC218 C241 C242 \n20: C113_=_C114 ,C113_=_C115 ,C113_=_C116 ,C113_=_C217 ,C113_=_C241 ,\nC114_=_C115 ,C114_=_C116 ,C114_=_C218 ,C114_=_C242 ,C115_=_C116 ,C115_=_C217 ,\nC115_=_C241 ,C116_=_C218 ,C116_=_C242 ,C217_=_C218 ,C217_=_C241 ,C217_=_C242 ,\nC218_=_C241 ,C218_=_C242 ,C241_=_C242 ,"];149[shape=box, label="id:149 level: 7\n45: C64 C202 C203 C219 C220 \nC221 C222 C227 C228 C229 C230 \nC235 C236 C237 C238 C239 C240 \nC243 C244 C245 C246 C251 C252 \nC253 C254 C259 C260 C261 C262 \nC263 C264 C289 C290 C291 C292 \nC295 C298 C299 C300 C301 C302 \nC303 C304 C305 C306 \n470: C64_=_C202( C64 C202 ) C64_=_C203( C64 C203 ) C64_=_C219( C64 C219 ) C64_=_C220( C64 C220 ) C64_=_C221( C64 C221 ) \nC64_=_C222( C64 C222 ) C64_=_C243( C64 C243 ) C64_=_C244( C64 C244 ) C64_=_C245( C64 C245 ) C64_=_C246( C64 C246 ) C64_=_C289( C64 C289 ) \nC64_=_C290( C64 C290 ) C64_=_C291( C64 C291 ) C64_=_C292( C64 C292 ) C64_=_C295( C64 C295 ) C64_=_C298( C64 C298 ) C64_=_C299( C64 C299 ) \nC64_=_C300( C64 C300 ) C64_=_C301( C64 C301 ) C64_=_C302( C64 C302 ) C64_=_C303( C64 C303 ) C64_=_C304( C64 C304 ) C64_=_C305( C64 C305 ) \nC64_=_C306( C64 C306 ) C202_=_C203( C202 C203 ) C202_=_C219( C202 C219 ) C202_=_C220( C202 C220 ) C202_=_C221( C202 C221 ) C202_=_C222( C202 C222 ) \nC202_=_C243( C202 C243 ) C202_=_C244( C202 C244 ) C202_=_C245( C202 C245 ) C202_=_C246( C202 C246 ) C202_=_C251( C202 C251 ) C202_=_C252( C202 C252 ) \nC202_=_C253( C202 C253 ) C202_=_C254( C202 C254 ) C202_=_C259( C202 C259 ) C202_=_C260( C202 C260 ) C202_=_C261( C202 C261 ) C202_=_C262( C202 C262 ) \nC202_=_C263( C202 C263 ) C202_=_C264( C202 C264 ) C202_=_C289( C202 C289 ) C202_=_C291( C202 C291 ) C202_=_C295( C202 C295 ) C202_=_C298( C202 C298 ) \nC202_=_C299( C202 C299 ) C202_=_C300( C202 C300 ) C203_=_C219( C203 C219 ) C203_=_C220( C203 C220 ) C203_=_C221( C203 C221 ) C203_=_C222( C203 C222 ) \nC203_=_C227( C203 C227 ) C203_=_C228( C203 C228 ) C203_=_C229( C203 C229 ) C203_=_C230( C203 C230 ) C203_=_C235( C203 C235 ) C203_=_C236( C203 C236 ) \nC203_=_C237( C203 C237 ) C203_=_C238( C203 C238 ) C203_=_C239( C203 C239 ) C203_=_C240( C203 C240 ) C203_=_C243( C203 C243 ) C203_=_C244( C203 C244 ) \nC203_=_C245( C203 C245 ) C203_=_C246( C203 C246 ) C203_=_C289( C203 C289 ) C203_=_C291( C203 C291 ) C203_=_C295( C203 C295 ) C203_=_C298( C203 C298 ) \nC203_=_C299( C203 C299 ) C203_=_C300( C203 C300 ) C219_=_C220( C219 C220 ) C219_=_C221( C219 C221 ) C219_=_C222( C219 C222 ) C219_=_C227( C219 C227 ) \nC219_=_C228( C219 C228 ) C219_=_C229( C219 C229 ) C219_=_C230( C219 C230 ) C219_=_C235( C219 C235 ) C219_=_C236( C219 C236 ) C219_=_C237( C219 C237 ) \nC219_=_C238( C219 C238 ) C219_=_C239( C219 C239 ) C219_=_C240( C219 C240 ) C219_=_C243( C219 C243 ) C219_=_C244( C219 C244 ) C219_=_C245( C219 C245 ) \nC219_=_C246( C219 C246 ) C219_=_C289( C219 C289 ) C219_=_C291( C219 C291 ) C219_=_C295( C219 C295 ) C219_=_C298( C219 C298 ) C219_=_C299( C219 C299 ) \nC219_=_C300( C219 C300 ) C220_=_C221( C220 C221 ) C220_=_C222( C220 C222 ) C220_=_C227( C220 C227 ) C220_=_C228( C220 C228 ) C220_=_C229( C220 C229 ) \nC220_=_C230( C220 C230 ) C220_=_C235( C220 C235 ) C220_=_C236( C220 C236 ) C220_=_C237( C220 C237 ) C220_=_C238( C220 C238 ) C220_=_C239( C220 C239 ) \nC220_=_C240( C220 C240 ) C220_=_C243( C220 C243 ) C220_=_C244( C220 C244 ) C220_=_C245( C220 C245 ) C220_=_C246( C220 C246 ) C220_=_C289( C220 C289 ) \nC220_=_C291( C220 C291 ) C220_=_C295( C220 C295 ) C220_=_C298( C220 C298 ) C220_=_C299( C220 C299 ) C220_=_C300( C220 C300 ) C221_=_C222( C221 C222 ) \nC221_=_C227( C221 C227 ) C221_=_C228( C221 C228 ) C221_=_C229( C221 C229 ) C221_=_C230( C221 C230 ) C221_=_C235( C221 C235 ) C221_=_C236( C221 C236 ) \nC221_=_C237( C221 C237 ) C221_=_C238( C221 C238 ) C221_=_C239( C221 C239 ) C221_=_C240( C221 C240 ) C221_=_C243( C221 C243 ) C221_=_C244( C221 C244 ) \nC221_=_C245( C221 C245 ) C221_=_C246( C221 C246 ) C221_=_C289( C221 C289 ) C221_=_C291( C221 C291 ) C221_=_C295( C221 C295 ) C221_=_C298( C221 C298 ) \nC221_=_C299( C221 C299 ) C221_=_C300( C221 C300 ) C222_=_C227( C222 C227 ) C222_=_C228( C222 C228 ) C222_=_C229( C222 C229 ) C222_=_C230( C222 C230 ) \nC222_=_C235( C222 C235 ) C222_=_C236( C222 C236 ) C222_=_C237( C222 C237 ) C222_=_C238( C222 C238 ) C222_=_C239( C222 C239 ) C222_=_C240( C222 C240 ) \nC222_=_C243( C222 C243 ) C222_=_C244( C222 C244 ) C222_=_C245( C222 C245 ) C222_=_C246( C222 C246 ) C222_=_C289( C222 C289 ) C222_=_C291( C222 C291 ) \nC222_=_C295( C222 C295 ) C222_=_C298( C222 C298 ) C222_=_C299( C222 C299 ) C222_=_C300( C222 C300 ) C227_=_C228( C227 C228 ) C227_=_C229( C227 C229 ) \nC227_=_C230( C227 C230 ) C227_=_C235( C227 C235 ) C227_=_C236( C227 C236 ) C227_=_C237( C227 C237 ) C227_=_C238( C227 C238 ) C227_=_C239( C227 C239 ) \nC227_=_C240( C227 C240 ) C227_=_C251( C227 C251 ) C227_=_C252( C227 C252 ) C227_=_C253( C227 C253 ) C227_=_C290( C227 C290 ) C227_=_C291( C227 C291 ) \nC227_=_C295( C227 C295 ) C227_=_C301( C227 C301 ) C227_=_C302( C227 C302 ) C227_=_C303( C227 C303 ) C228_=_C229( C228 C229 ) C228_=_C230( C228 C230 ) \nC228_=_C235( C228 C235 ) C228_=_C236( C228 C236 ) C228_=_C237( C228 C237 ) C228_=_C238( C228 C238 ) C228_=_C239( C228 C239 ) C228_=_C240( C228 C240 ) \nC228_=_C251( C228 C251 ) C228_=_C252( C228 C252 ) C228_=_C254( C228 C254 ) C228_=_C290( C228 C290 ) C228_=_C291( C228 C291 ) C228_=_C295( C228 C295 ) \nC228_=_C301( C228 C301 ) C228_=_C302( C228 C302 ) C228_=_C303( C228 C303 ) C229_=_C230( C229 C230 ) C229_=_C235( C229 C235 ) C229_=_C236( C229 C236 ) \nC229_=_C237( C229 C237 ) C229_=_C238( C229 C238 ) C229_=_C239( C229 C239 ) C229_=_C240( C229 C240 ) C229_=_C251( C229 C251 ) C229_=_C253( C229 C253 ) \nC229_=_C254( C229 C254 ) C229_=_C289( C229 C289 ) C229_=_C292( C229 C292 ) C229_=_C298( C229 C298 ) C229_=_C304( C229 C304 ) C229_=_C305( C229 C305 ) \nC229_=_C306( C229 C306 ) C230_=_C235( C230 C235 ) C230_=_C236( C230 C236 ) C230_=_C237( C230 C237 ) C230_=_C238( C230 C238 ) C230_=_C239( C230 C239 ) \nC230_=_C240( C230 C240 ) C230_=_C252( C230 C252 ) C230_=_C253( C230 C253 ) C230_=_C254( C230 C254 ) C230_=_C289( C230 C289 ) C230_=_C292( C230 C292 ) \nC230_=_C298( C230 C298 ) C230_=_C304( C230 C304 ) C230_=_C305( C230 C305 ) C230_=_C306( C230 C306 ) C235_=_C236( C235 C236 ) C235_=_C237( C235 C237 ) \nC235_=_C238( C235 C238 ) C235_=_C239( C235 C239 ) C235_=_C240( C235 C240 ) C235_=_C259( C235 C259 ) C235_=_C260( C235 C260 ) C235_=_C301( C235 C301 ) \nC236_=_C237( C236 C237 ) C236_=_C238( C236 C238 ) C236_=_C239( C236 C239 ) C236_=_C240( C236</w:t>
      </w:r>
    </w:p>
    <w:p>
      <w:pPr>
        <w:pStyle w:val="PreformattedText"/>
        <w:bidi w:val="0"/>
        <w:spacing w:before="0" w:after="0"/>
        <w:jc w:val="left"/>
        <w:rPr/>
      </w:pPr>
      <w:r>
        <w:rPr/>
        <w:t xml:space="preserve"> </w:t>
      </w:r>
      <w:r>
        <w:rPr/>
        <w:t>C240 ) C236_=_C259( C236 C259 ) C236_=_C260( C236 C260 ) \nC236_=_C304( C236 C304 ) C237_=_C238( C237 C238 ) C237_=_C239( C237 C239 ) C237_=_C240( C237 C240 ) C237_=_C261( C237 C261 ) C237_=_C262( C237 C262 ) \nC237_=_C302( C237 C302 ) C238_=_C239( C238 C239 ) C238_=_C240( C238 C240 ) C238_=_C261( C238 C261 ) C238_=_C262( C238 C262 ) C238_=_C305( C238 C305 ) \nC239_=_C240( C239 C240 ) C239_=_C263( C239 C263 ) C239_=_C264( C239 C264 ) C239_=_C295( C239 C295 ) C239_=_C306( C239 C306 ) C240_=_C263( C240 C263 ) \nC240_=_C264( C240 C264 ) C240_=_C298( C240 C298 ) C240_=_C303( C240 C303 ) C243_=_C244( C243 C244 ) C243_=_C245( C243 C245 ) C243_=_C246( C243 C246 ) \nC243_=_C251( C243 C251 ) C243_=_C252( C243 C252 ) C243_=_C253( C243 C253 ) C243_=_C254( C243 C254 ) C243_=_C259( C243 C259 ) C243_=_C260( C243 C260 ) \nC243_=_C261( C243 C261 ) C243_=_C262( C243 C262 ) C243_=_C263( C243 C263 ) C243_=_C264( C243 C264 ) C243_=_C289( C243 C289 ) C243_=_C291( C243 C291 ) \nC243_=_C295( C243 C295 ) C243_=_C298( C243 C298 ) C243_=_C299( C243 C299 ) C243_=_C300( C243 C300 ) C244_=_C245( C244 C245 ) C244_=_C246( C244 C246 ) \nC244_=_C251( C244 C251 ) C244_=_C252( C244 C252 ) C244_=_C253( C244 C253 ) C244_=_C254( C244 C254 ) C244_=_C259( C244 C259 ) C244_=_C260( C244 C260 ) \nC244_=_C261( C244 C261 ) C244_=_C262( C244 C262 ) C244_=_C263( C244 C263 ) C244_=_C264( C244 C264 ) C244_=_C289( C244 C289 ) C244_=_C291( C244 C291 ) \nC244_=_C295( C244 C295 ) C244_=_C298( C244 C298 ) C244_=_C299( C244 C299 ) C244_=_C300( C244 C300 ) C245_=_C246( C245 C246 ) C245_=_C251( C245 C251 ) \nC245_=_C252( C245 C252 ) C245_=_C253( C245 C253 ) C245_=_C254( C245 C254 ) C245_=_C259( C245 C259 ) C245_=_C260( C245 C260 ) C245_=_C261( C245 C261 ) \nC245_=_C262( C245 C262 ) C245_=_C263( C245 C263 ) C245_=_C264( C245 C264 ) C245_=_C289( C245 C289 ) C245_=_C291( C245 C291 ) C245_=_C295( C245 C295 ) \nC245_=_C298( C245 C298 ) C245_=_C299( C245 C299 ) C245_=_C300( C245 C300 ) C246_=_C251( C246 C251 ) C246_=_C252( C246 C252 ) C246_=_C253( C246 C253 ) \nC246_=_C254( C246 C254 ) C246_=_C259( C246 C259 ) C246_=_C260( C246 C260 ) C246_=_C261( C246 C261 ) C246_=_C262( C246 C262 ) C246_=_C263( C246 C263 ) \nC246_=_C264( C246 C264 ) C246_=_C289( C246 C289 ) C246_=_C291( C246 C291 ) C246_=_C295( C246 C295 ) C246_=_C298( C246 C298 ) C246_=_C299( C246 C299 ) \nC246_=_C300( C246 C300 ) C251_=_C252( C251 C252 ) C251_=_C253( C251 C253 ) C251_=_C254( C251 C254 ) C251_=_C259( C251 C259 ) C251_=_C260( C251 C260 ) \nC251_=_C261( C251 C261 ) C251_=_C262( C251 C262 ) C251_=_C263( C251 C263 ) C251_=_C264( C251 C264 ) C251_=_C290( C251 C290 ) C251_=_C291( C251 C291 ) \nC251_=_C295( C251 C295 ) C251_=_C301( C251 C301 ) C251_=_C302( C251 C302 ) C251_=_C303( C251 C303 ) C252_=_C253( C252 C253 ) C252_=_C254( C252 C254 ) \nC252_=_C259( C252 C259 ) C252_=_C260( C252 C260 ) C252_=_C261( C252 C261 ) C252_=_C262( C252 C262 ) C252_=_C263( C252 C263 ) C252_=_C264( C252 C264 ) \nC252_=_C290( C252 C290 ) C252_=_C291( C252 C291 ) C252_=_C295( C252 C295 ) C252_=_C301( C252 C301 ) C252_=_C302( C252 C302 ) C252_=_C303( C252 C303 ) \nC253_=_C254( C253 C254 ) C253_=_C259( C253 C259 ) C253_=_C260( C253 C260 ) C253_=_C261( C253 C261 ) C253_=_C262( C253 C262 ) C253_=_C263( C253 C263 ) \nC253_=_C264( C253 C264 ) C253_=_C289( C253 C289 ) C253_=_C292( C253 C292 ) C253_=_C298( C253 C298 ) C253_=_C304( C253 C304 ) C253_=_C305( C253 C305 ) \nC253_=_C306( C253 C306 ) C254_=_C259( C254 C259 ) C254_=_C260( C254 C260 ) C254_=_C261( C254 C261 ) C254_=_C262( C254 C262 ) C254_=_C263( C254 C263 ) \nC254_=_C264( C254 C264 ) C254_=_C289( C254 C289 ) C254_=_C292( C254 C292 ) C254_=_C298( C254 C298 ) C254_=_C304( C254 C304 ) C254_=_C305( C254 C305 ) \nC254_=_C306( C254 C306 ) C259_=_C260( C259 C260 ) C259_=_C261( C259 C261 ) C259_=_C262( C259 C262 ) C259_=_C263( C259 C263 ) C259_=_C264( C259 C264 ) \nC259_=_C304( C259 C304 ) C260_=_C261( C260 C261 ) C260_=_C262( C260 C262 ) C260_=_C263( C260 C263 ) C260_=_C264( C260 C264 ) C260_=_C301( C260 C301 ) \nC261_=_C262( C261 C262 ) C261_=_C263( C261 C263 ) C261_=_C264( C261 C264 ) C261_=_C305( C261 C305 ) C262_=_C263( C262 C263 ) C262_=_C264( C262 C264 ) \nC262_=_C302( C262 C302 ) C263_=_C264( C263 C264 ) C263_=_C298( C263 C298 ) C263_=_C303( C263 C303 ) C264_=_C295( C264 C295 ) C264_=_C306( C264 C306 ) \nC289_=_C290( C289 C290 ) C289_=_C291( C289 C291 ) C289_=_C292( C289 C292 ) C289_=_C295( C289 C295 ) C289_=_C298( C289 C298 ) C289_=_C299( C289 C299 ) \nC289_=_C300( C289 C300 ) C289_=_C304( C289 C304 ) C289_=_C305( C289 C305 ) C289_=_C306( C289 C306 ) C290_=_C291( C290 C291 ) C290_=_C292( C290 C292 ) \nC290_=_C295( C290 C295 ) C290_=_C301( C290 C301 ) C290_=_C302( C290 C302 ) C290_=_C303( C290 C303 ) C290_=_C304( C290 C304 ) C290_=_C305( C290 C305 ) \nC290_=_C306( C290 C306 ) C291_=_C292( C291 C292 ) C291_=_C295( C291 C295 ) C291_=_C298( C291 C298 ) C291_=_C299( C291 C299 ) C291_=_C300( C291 C300 ) \nC291_=_C301( C291 C301 ) C291_=_C302( C291 C302 ) C291_=_C303( C291 C303 ) C292_=_C298( C292 C298 ) C292_=_C301( C292 C301 ) C292_=_C302( C292 C302 ) \nC292_=_C303( C292 C303 ) C292_=_C304( C292 C304 ) C292_=_C305( C292 C305 ) C292_=_C306( C292 C306 ) C295_=_C298( C295 C298 ) C295_=_C299( C295 C299 ) \nC295_=_C300( C295 C300 ) C295_=_C301( C295 C301 ) C295_=_C302( C295 C302 ) C295_=_C303( C295 C303 ) C295_=_C306( C295 C306 ) C298_=_C299( C298 C299 ) \nC298_=_C300( C298 C300 ) C298_=_C303( C298 C303 ) C298_=_C304( C298 C304 ) C298_=_C305( C298 C305 ) C298_=_C306( C298 C306 ) C299_=_C300( C299 C300 ) \nC301_=_C302( C301 C302 ) C301_=_C303( C301 C303 ) C301_=_C304( C301 C304 ) C301_=_C305( C301 C305 ) C301_=_C306( C301 C306 ) C302_=_C303( C302 C303 ) \nC302_=_C304( C302 C304 ) C302_=_C305( C302 C305 ) C302_=_C306( C302 C306 ) C303_=_C304( C303 C304 ) C303_=_C305( C303 C305 ) C303_=_C306( C303 C306 ) \nC304_=_C305( C304 C305 ) C304_=_C306( C304 C306 ) C305_=_C306( C305 C306 ) "];129-&gt;149[label="43: C64 C202 C203 C219 C220 \nC221 C222 C227 C228 C229 C230 \nC235 C236 C237 C238 C239 C240 \nC243 C244 C245 C246 C251 C252 \nC253 C254 C259 C260 C261 C262 \nC263 C264 C289 C290 C291 C292 \nC299 C300 C301 C302 C303 C304 \nC305 C306 \n417: C64_=_C202 ,C64_=_C203 ,C64_=_C219 ,C64_=_C220 ,C64_=_C221 ,\nC64_=_C222 ,C64_=_C243 ,C64_=_C244 ,C64_=_C245 ,C64_=_C246 ,C64_=_C289 ,\nC64_=_C290 ,C64_=_C291 ,C64_=_C292 ,C64_=_C299 ,C64_=_C300 ,C64_=_C301 ,\nC64_=_C302 ,C64_=_C303 ,C64_=_C304 ,C64_=_C305 ,C64_=_C306 ,C202_=_C203 ,\nC202_=_C219 ,C202_=_C220 ,C202_=_C221 ,C202_=_C222 ,C202_=_C243 ,C202_=_C244 ,\nC202_=_C245 ,C202_=_C246 ,C202_=_C251 ,C202_=_C252 ,C202_=_C253 ,C202_=_C254 ,\nC202_=_C259 ,C202_=_C260 ,C202_=_C261 ,C202_=_C262 ,C202_=_C263 ,C202_=_C264 ,\nC202_=_C289 ,C202_=_C291 ,C202_=_C299 ,C202_=_C300 ,C203_=_C219 ,C203_=_C220 ,\nC203_=_C221 ,C203_=_C222 ,C203_=_C227 ,C203_=_C228 ,C203_=_C229 ,C203_=_C230 ,\nC203_=_C235 ,C203_=_C236 ,C203_=_C237 ,C203_=_C238 ,C203_=_C239 ,C203_=_C240 ,\nC203_=_C243 ,C203_=_C244 ,C203_=_C245 ,C203_=_C246 ,C203_=_C289 ,C203_=_C291 ,\nC203_=_C299 ,C203_=_C300 ,C219_=_C220 ,C219_=_C221 ,C219_=_C222 ,C219_=_C227 ,\nC219_=_C228 ,C219_=_C229 ,C219_=_C230 ,C219_=_C235 ,C219_=_C236 ,C219_=_C237 ,\nC219_=_C238 ,C219_=_C239 ,C219_=_C240 ,C219_=_C243 ,C219_=_C244 ,C219_=_C245 ,\nC219_=_C246 ,C219_=_C289 ,C219_=_C291 ,C219_=_C299 ,C219_=_C300 ,C220_=_C221 ,\nC220_=_C222 ,C220_=_C227 ,C220_=_C228 ,C220_=_C229 ,C220_=_C230 ,C220_=_C235 ,\nC220_=_C236 ,C220_=_C237 ,C220_=_C238 ,C220_=_C239 ,C220_=_C240 ,C220_=_C243 ,\nC220_=_C244 ,C220_=_C245 ,C220_=_C246 ,C220_=_C289 ,C220_=_C291 ,C220_=_C299 ,\nC220_=_C300 ,C221_=_C222 ,C221_=_C227 ,C221_=_C228 ,C221_=_C229 ,C221_=_C230 ,\nC221_=_C235 ,C221_=_C236 ,C221_=_C237 ,C221_=_C238 ,C221_=_C239 ,C221_=_C240 ,\nC221_=_C243 ,C221_=_C244 ,C221_=_C245 ,C221_=_C246 ,C221_=_C289 ,C221_=_C291 ,\nC221_=_C299 ,C221_=_C300 ,C222_=_C227 ,C222_=_C228 ,C222_=_C229 ,C222_=_C230 ,\nC222_=_C235 ,C222_=_C236 ,C222_=_C237 ,C222_=_C238 ,C222_=_C239 ,C222_=_C240 ,\nC222_=_C243 ,C222_=_C244 ,C222_=_C245 ,C222_=_C246 ,C222_=_C289 ,C222_=_C291 ,\nC222_=_C299 ,C222_=_C300 ,C227_=_C228 ,C227_=_C229 ,C227_=_C230 ,C227_=_C235 ,\nC227_=_C236 ,C227_=_C237 ,C227_=_C238 ,C227_=_C239 ,C227_=_C240 ,C227_=_C251 ,\nC227_=_C252 ,C227_=_C253 ,C227_=_C290 ,C227_=_C291 ,C227_=_C301 ,C227_=_C302 ,\nC227_=_C303 ,C228_=_C229 ,C228_=_C230 ,C228_=_C235 ,C228_=_C236 ,C228_=_C237 ,\nC228_=_C238 ,C228_=_C239 ,C228_=_C240 ,C228_=_C251 ,C228_=_C252 ,C228_=_C254 ,\nC228_=_C290 ,C228_=_C291 ,C228_=_C301 ,C228_=_C302 ,C228_=_C303 ,C229_=_C230 ,\nC229_=_C235 ,C229_=_C236 ,C229_=_C237 ,C229_=_C238 ,C229_=_C239 ,C229_=_C240 ,\nC229_=_C251 ,C229_=_C253 ,C229_=_C254 ,C229_=_C289 ,C229_=_C292 ,C229_=_C304 ,\nC229_=_C305 ,C229_=_C306 ,C230_=_C235 ,C230_=_C236 ,C230_=_C237 ,C230_=_C238 ,\nC230_=_C239 ,C230_=_C240 ,C230_=_C252 ,C230_=_C253 ,C230_=_C254 ,C230_=_C289 ,\nC230_=_C292 ,C230_=_C304 ,C230_=_C305 ,C230_=_C306 ,C235_=_C236 ,C235_=_C237 ,\nC235_=_C238 ,C235_=_C239 ,C235_=_C240 ,C235_=_C259 ,C235_=_C260 ,C235_=_C301 ,\nC236_=_C237 ,C236_=_C238 ,C236_=_C239 ,C236_=_C240 ,C236_=_C259 ,C236_=_C260 ,\nC236_=_C304 ,C237_=_C238 ,C237_=_C239 ,C237_=_C240 ,C237_=_C261 ,C237_=_C262 ,\nC237_=_C302 ,C238_=_C239 ,C238_=_C240 ,C238_=_C261 ,C238_=_C262 ,C238_=_C305 ,\nC239_=_C240 ,C239_=_C263 ,C239_=_C264 ,C239_=_C306 ,C240_=_C263 ,C240_=_C264 ,\nC240_=_C303 ,C243_=_C244 ,C243_=_C245 ,C243_=_C246 ,C243_=_C251 ,C243_=_C252 ,\nC243_=_C253 ,C243_=_C254 ,C243_=_C259 ,C243_=_C260 ,C243_=_C261 ,C243_=_C262 ,\nC243_=_C263 ,C243_=_C264 ,C243_=_C289 ,C243_=_C291 ,C243_=_C299 ,C243_=_C300 ,\nC244_=_C245 ,C244_=_C246 ,C244_=_C251 ,C244_=_C252 ,C244_=_C253 ,C244_=_C254 ,\nC244_=_C259 ,C244_=_C260 ,C244_=_C261 ,C244_=_C262 ,C244_=_C263 ,C244_=_C264 ,\nC244_=_C289 ,C244_=_C291 ,C244_=_C299 ,C244_=_C300 ,C245_=_C246 ,C245_=_C251 ,\nC245_=_C252 ,C245_=_C253 ,C245_=_C254 ,C245_=_C259 ,C245_=_C260 ,C245_=_C261 ,\nC245_=_C262</w:t>
      </w:r>
    </w:p>
    <w:p>
      <w:pPr>
        <w:pStyle w:val="PreformattedText"/>
        <w:bidi w:val="0"/>
        <w:spacing w:before="0" w:after="0"/>
        <w:jc w:val="left"/>
        <w:rPr/>
      </w:pPr>
      <w:r>
        <w:rPr/>
        <w:t xml:space="preserve"> </w:t>
      </w:r>
      <w:r>
        <w:rPr/>
        <w:t>,C245_=_C263 ,C245_=_C264 ,C245_=_C289 ,C245_=_C291 ,C245_=_C299 ,\nC245_=_C300 ,C246_=_C251 ,C246_=_C252 ,C246_=_C253 ,C246_=_C254 ,C246_=_C259 ,\nC246_=_C260 ,C246_=_C261 ,C246_=_C262 ,C246_=_C263 ,C246_=_C264 ,C246_=_C289 ,\nC246_=_C291 ,C246_=_C299 ,C246_=_C300 ,C251_=_C252 ,C251_=_C253 ,C251_=_C254 ,\nC251_=_C259 ,C251_=_C260 ,C251_=_C261 ,C251_=_C262 ,C251_=_C263 ,C251_=_C264 ,\nC251_=_C290 ,C251_=_C291 ,C251_=_C301 ,C251_=_C302 ,C251_=_C303 ,C252_=_C253 ,\nC252_=_C254 ,C252_=_C259 ,C252_=_C260 ,C252_=_C261 ,C252_=_C262 ,C252_=_C263 ,\nC252_=_C264 ,C252_=_C290 ,C252_=_C291 ,C252_=_C301 ,C252_=_C302 ,C252_=_C303 ,\nC253_=_C254 ,C253_=_C259 ,C253_=_C260 ,C253_=_C261 ,C253_=_C262 ,C253_=_C263 ,\nC253_=_C264 ,C253_=_C289 ,C253_=_C292 ,C253_=_C304 ,C253_=_C305 ,C253_=_C306 ,\nC254_=_C259 ,C254_=_C260 ,C254_=_C261 ,C254_=_C262 ,C254_=_C263 ,C254_=_C264 ,\nC254_=_C289 ,C254_=_C292 ,C254_=_C304 ,C254_=_C305 ,C254_=_C306 ,C259_=_C260 ,\nC259_=_C261 ,C259_=_C262 ,C259_=_C263 ,C259_=_C264 ,C259_=_C304 ,C260_=_C261 ,\nC260_=_C262 ,C260_=_C263 ,C260_=_C264 ,C260_=_C301 ,C261_=_C262 ,C261_=_C263 ,\nC261_=_C264 ,C261_=_C305 ,C262_=_C263 ,C262_=_C264 ,C262_=_C302 ,C263_=_C264 ,\nC263_=_C303 ,C264_=_C306 ,C289_=_C290 ,C289_=_C291 ,C289_=_C292 ,C289_=_C299 ,\nC289_=_C300 ,C289_=_C304 ,C289_=_C305 ,C289_=_C306 ,C290_=_C291 ,C290_=_C292 ,\nC290_=_C301 ,C290_=_C302 ,C290_=_C303 ,C290_=_C304 ,C290_=_C305 ,C290_=_C306 ,\nC291_=_C292 ,C291_=_C299 ,C291_=_C300 ,C291_=_C301 ,C291_=_C302 ,C291_=_C303 ,\nC292_=_C301 ,C292_=_C302 ,C292_=_C303 ,C292_=_C304 ,C292_=_C305 ,C292_=_C306 ,\nC299_=_C300 ,C301_=_C302 ,C301_=_C303 ,C301_=_C304 ,C301_=_C305 ,C301_=_C306 ,\nC302_=_C303 ,C302_=_C304 ,C302_=_C305 ,C302_=_C306 ,C303_=_C304 ,C303_=_C305 ,\nC303_=_C306 ,C304_=_C305 ,C304_=_C306 ,C305_=_C306 ,"];150[shape=box, label="id:150 level: 7\n9: C49 C189 C190 C191 C192 \nC201 C202 C203 C204 \n28: C49_=_C189( C49 C189 ) C49_=_C190( C49 C190 ) C49_=_C191( C49 C191 ) C49_=_C192( C49 C192 ) C49_=_C201( C49 C201 ) \nC49_=_C202( C49 C202 ) C49_=_C203( C49 C203 ) C49_=_C204( C49 C204 ) C189_=_C190( C189 C190 ) C189_=_C191( C189 C191 ) C189_=_C192( C189 C192 ) \nC189_=_C203( C189 C203 ) C189_=_C204( C189 C204 ) C190_=_C191( C190 C191 ) C190_=_C192( C190 C192 ) C190_=_C201( C190 C201 ) C190_=_C202( C190 C202 ) \nC191_=_C192( C191 C192 ) C191_=_C201( C191 C201 ) C191_=_C202( C191 C202 ) C192_=_C203( C192 C203 ) C192_=_C204( C192 C204 ) C201_=_C202( C201 C202 ) \nC201_=_C203( C201 C203 ) C201_=_C204( C201 C204 ) C202_=_C203( C202 C203 ) C202_=_C204( C202 C204 ) C203_=_C204( C203 C204 ) "];135-&gt;150[label="8: C189 C190 C191 C192 C201 \nC202 C203 C204 \n20: C189_=_C190 ,C189_=_C191 ,C189_=_C192 ,C189_=_C203 ,C189_=_C204 ,\nC190_=_C191 ,C190_=_C192 ,C190_=_C201 ,C190_=_C202 ,C191_=_C192 ,C191_=_C201 ,\nC191_=_C202 ,C192_=_C203 ,C192_=_C204 ,C201_=_C202 ,C201_=_C203 ,C201_=_C204 ,\nC202_=_C203 ,C202_=_C204 ,C203_=_C204 ,"];151[shape=box, label="id:151 level: 7\n9: C46 C189 C190 C191 C192 \nC197 C198 C199 C200 \n28: C46_=_C189( C46 C189 ) C46_=_C190( C46 C190 ) C46_=_C191( C46 C191 ) C46_=_C192( C46 C192 ) C46_=_C197( C46 C197 ) \nC46_=_C198( C46 C198 ) C46_=_C199( C46 C199 ) C46_=_C200( C46 C200 ) C189_=_C190( C189 C190 ) C189_=_C191( C189 C191 ) C189_=_C192( C189 C192 ) \nC189_=_C197( C189 C197 ) C189_=_C198( C189 C198 ) C190_=_C191( C190 C191 ) C190_=_C192( C190 C192 ) C190_=_C199( C190 C199 ) C190_=_C200( C190 C200 ) \nC191_=_C192( C191 C192 ) C191_=_C197( C191 C197 ) C191_=_C198( C191 C198 ) C192_=_C199( C192 C199 ) C192_=_C200( C192 C200 ) C197_=_C198( C197 C198 ) \nC197_=_C199( C197 C199 ) C197_=_C200( C197 C200 ) C198_=_C199( C198 C199 ) C198_=_C200( C198 C200 ) C199_=_C200( C199 C200 ) "];135-&gt;151[label="8: C189 C190 C191 C192 C197 \nC198 C199 C200 \n20: C189_=_C190 ,C189_=_C191 ,C189_=_C192 ,C189_=_C197 ,C189_=_C198 ,\nC190_=_C191 ,C190_=_C192 ,C190_=_C199 ,C190_=_C200 ,C191_=_C192 ,C191_=_C197 ,\nC191_=_C198 ,C192_=_C199 ,C192_=_C200 ,C197_=_C198 ,C197_=_C199 ,C197_=_C200 ,\nC198_=_C199 ,C198_=_C200 ,C199_=_C200 ,"];152[shape=box, label="id:152 level: 7\n9: C42 C181 C182 C183 C184 \nC189 C190 C191 C192 \n28: C42_=_C181( C42 C181 ) C42_=_C182( C42 C182 ) C42_=_C183( C42 C183 ) C42_=_C184( C42 C184 ) C42_=_C189( C42 C189 ) \nC42_=_C190( C42 C190 ) C42_=_C191( C42 C191 ) C42_=_C192( C42 C192 ) C181_=_C182( C181 C182 ) C181_=_C183( C181 C183 ) C181_=_C184( C181 C184 ) \nC181_=_C189( C181 C189 ) C181_=_C190( C181 C190 ) C182_=_C183( C182 C183 ) C182_=_C184( C182 C184 ) C182_=_C191( C182 C191 ) C182_=_C192( C182 C192 ) \nC183_=_C184( C183 C184 ) C183_=_C189( C183 C189 ) C183_=_C190( C183 C190 ) C184_=_C191( C184 C191 ) C184_=_C192( C184 C192 ) C189_=_C190( C189 C190 ) \nC189_=_C191( C189 C191 ) C189_=_C192( C189 C192 ) C190_=_C191( C190 C191 ) C190_=_C192( C190 C192 ) C191_=_C192( C191 C192 ) "];135-&gt;152[label="8: C181 C182 C183 C184 C189 \nC190 C191 C192 \n20: C181_=_C182 ,C181_=_C183 ,C181_=_C184 ,C181_=_C189 ,C181_=_C190 ,\nC182_=_C183 ,C182_=_C184 ,C182_=_C191 ,C182_=_C192 ,C183_=_C184 ,C183_=_C189 ,\nC183_=_C190 ,C184_=_C191 ,C184_=_C192 ,C189_=_C190 ,C189_=_C191 ,C189_=_C192 ,\nC190_=_C191 ,C190_=_C192 ,C191_=_C192 ,"];153[shape=box, label="id:153 level: 7\n9: C85 C319 C320 C327 C328 \nC361 C362 C369 C370 \n28: C85_=_C319( C85 C319 ) C85_=_C320( C85 C320 ) C85_=_C327( C85 C327 ) C85_=_C328( C85 C328 ) C85_=_C361( C85 C361 ) \nC85_=_C362( C85 C362 ) C85_=_C369( C85 C369 ) C85_=_C370( C85 C370 ) C319_=_C320( C319 C320 ) C319_=_C327( C319 C327 ) C319_=_C328( C319 C328 ) \nC319_=_C362( C319 C362 ) C319_=_C369( C319 C369 ) C320_=_C327( C320 C327 ) C320_=_C328( C320 C328 ) C320_=_C361( C320 C361 ) C320_=_C370( C320 C370 ) \nC327_=_C328( C327 C328 ) C327_=_C362( C327 C362 ) C327_=_C369( C327 C369 ) C328_=_C361( C328 C361 ) C328_=_C370( C328 C370 ) C361_=_C362( C361 C362 ) \nC361_=_C369( C361 C369 ) C361_=_C370( C361 C370 ) C362_=_C369( C362 C369 ) C362_=_C370( C362 C370 ) C369_=_C370( C369 C370 ) "];140-&gt;153[label="8: C319 C320 C327 C328 C361 \nC362 C369 C370 \n20: C319_=_C320 ,C319_=_C327 ,C319_=_C328 ,C319_=_C362 ,C319_=_C369 ,\nC320_=_C327 ,C320_=_C328 ,C320_=_C361 ,C320_=_C370 ,C327_=_C328 ,C327_=_C362 ,\nC327_=_C369 ,C328_=_C361 ,C328_=_C370 ,C361_=_C362 ,C361_=_C369 ,C361_=_C370 ,\nC362_=_C369 ,C362_=_C370 ,C369_=_C370 ,"];154[shape=box, label="id:154 level: 7\n9: C84 C153 C154 C155 C156 \nC361 C362 C369 C370 \n28: C84_=_C153( C84 C153 ) C84_=_C154( C84 C154 ) C84_=_C155( C84 C155 ) C84_=_C156( C84 C156 ) C84_=_C361( C84 C361 ) \nC84_=_C362( C84 C362 ) C84_=_C369( C84 C369 ) C84_=_C370( C84 C370 ) C153_=_C154( C153 C154 ) C153_=_C155( C153 C155 ) C153_=_C156( C153 C156 ) \nC153_=_C362( C153 C362 ) C153_=_C370( C153 C370 ) C154_=_C155( C154 C155 ) C154_=_C156( C154 C156 ) C154_=_C361( C154 C361 ) C154_=_C369( C154 C369 ) \nC155_=_C156( C155 C156 ) C155_=_C361( C155 C361 ) C155_=_C369( C155 C369 ) C156_=_C362( C156 C362 ) C156_=_C370( C156 C370 ) C361_=_C362( C361 C362 ) \nC361_=_C369( C361 C369 ) C361_=_C370( C361 C370 ) C362_=_C369( C362 C369 ) C362_=_C370( C362 C370 ) C369_=_C370( C369 C370 ) "];140-&gt;154[label="8: C153 C154 C155 C156 C361 \nC362 C369 C370 \n20: C153_=_C154 ,C153_=_C155 ,C153_=_C156 ,C153_=_C362 ,C153_=_C370 ,\nC154_=_C155 ,C154_=_C156 ,C154_=_C361 ,C154_=_C369 ,C155_=_C156 ,C155_=_C361 ,\nC155_=_C369 ,C156_=_C362 ,C156_=_C370 ,C361_=_C362 ,C361_=_C369 ,C361_=_C370 ,\nC362_=_C369 ,C362_=_C370 ,C369_=_C370 ,"];155[shape=box, label="id:155 level: 7\n9: C33 C157 C158 C159 C160 \nC169 C170 C171 C172 \n28: C33_=_C157( C33 C157 ) C33_=_C158( C33 C158 ) C33_=_C159( C33 C159 ) C33_=_C160( C33 C160 ) C33_=_C169( C33 C169 ) \nC33_=_C170( C33 C170 ) C33_=_C171( C33 C171 ) C33_=_C172( C33 C172 ) C157_=_C158( C157 C158 ) C157_=_C159( C157 C159 ) C157_=_C160( C157 C160 ) \nC157_=_C171( C157 C171 ) C157_=_C172( C157 C172 ) C158_=_C159( C158 C159 ) C158_=_C160( C158 C160 ) C158_=_C169( C158 C169 ) C158_=_C170( C158 C170 ) \nC159_=_C160( C159 C160 ) C159_=_C169( C159 C169 ) C159_=_C170( C159 C170 ) C160_=_C171( C160 C171 ) C160_=_C172( C160 C172 ) C169_=_C170( C169 C170 ) \nC169_=_C171( C169 C171 ) C169_=_C172( C169 C172 ) C170_=_C171( C170 C171 ) C170_=_C172( C170 C172 ) C171_=_C172( C171 C172 ) "];142-&gt;155[label="8: C157 C158 C159 C160 C169 \nC170 C171 C172 \n20: C157_=_C158 ,C157_=_C159 ,C157_=_C160 ,C157_=_C171 ,C157_=_C172 ,\nC158_=_C159 ,C158_=_C160 ,C158_=_C169 ,C158_=_C170 ,C159_=_C160 ,C159_=_C169 ,\nC159_=_C170 ,C160_=_C171 ,C160_=_C172 ,C169_=_C170 ,C169_=_C171 ,C169_=_C172 ,\nC170_=_C171 ,C170_=_C172 ,C171_=_C172 ,"];156[shape=box, label="id:156 level: 7\n9: C30 C157 C158 C159 C160 \nC165 C166 C167 C168 \n28: C30_=_C157( C30 C157 ) C30_=_C158( C30 C158 ) C30_=_C159( C30 C159 ) C30_=_C160( C30 C160 ) C30_=_C165( C30 C165 ) \nC30_=_C166( C30 C166 ) C30_=_C167( C30 C167 ) C30_=_C168( C30 C168 ) C157_=_C158( C157 C158 ) C157_=_C159( C157 C159 ) C157_=_C160( C157 C160 ) \nC157_=_C165( C157 C165 ) C157_=_C166( C157 C166 ) C158_=_C159( C158 C159 ) C158_=_C160( C158 C160 ) C158_=_C167( C158 C167 ) C158_=_C168( C158 C168 ) \nC159_=_C160( C159 C160 ) C159_=_C165( C159 C165 ) C159_=_C166( C159 C166 ) C160_=_C167( C160 C167 ) C160_=_C168( C160 C168 ) C165_=_C166( C165 C166 ) \nC165_=_C167( C165 C167 ) C165_=_C168( C165 C168 ) C166_=_C167( C166 C167 ) C166_=_C168( C166 C168 ) C167_=_C168( C167 C168 ) "];142-&gt;156[label="8: C157 C158 C159 C160 C165 \nC166 C167 C168 \n20: C157_=_C158 ,C157_=_C159 ,C157_=_C160 ,C157_=_C165 ,C157_=_C166 ,\nC158_=_C159 ,C158_=_C160 ,C158_=_C167 ,C158_=_C168 ,C159_=_C160 ,C159_=_C165 ,\nC159_=_C166 ,C160_=_C167 ,C160_=_C168 ,C165_=_C166 ,C165_=_C167 ,C165_=_C168 ,\nC166_=_C167 ,C166_=_C168 ,C167_=_C168 ,"];157[shape=box, label="id:157 level: 7\n9: C26 C149 C150 C151 C152 \nC157 C158 C159 C160 \n28: C26_=_C149( C26 C149 ) C26_=_C150( C26 C150 ) C26_=_C151( C26 C151 ) C26_=_C152( C26 C152 ) C26_=_C157( C26 C157 ) \nC26_=_C158(</w:t>
      </w:r>
    </w:p>
    <w:p>
      <w:pPr>
        <w:pStyle w:val="PreformattedText"/>
        <w:bidi w:val="0"/>
        <w:spacing w:before="0" w:after="0"/>
        <w:jc w:val="left"/>
        <w:rPr/>
      </w:pPr>
      <w:r>
        <w:rPr/>
        <w:t xml:space="preserve"> </w:t>
      </w:r>
      <w:r>
        <w:rPr/>
        <w:t>C26 C158 ) C26_=_C159( C26 C159 ) C26_=_C160( C26 C160 ) C149_=_C150( C149 C150 ) C149_=_C151( C149 C151 ) C149_=_C152( C149 C152 ) \nC149_=_C157( C149 C157 ) C149_=_C158( C149 C158 ) C150_=_C151( C150 C151 ) C150_=_C152( C150 C152 ) C150_=_C159( C150 C159 ) C150_=_C160( C150 C160 ) \nC151_=_C152( C151 C152 ) C151_=_C157( C151 C157 ) C151_=_C158( C151 C158 ) C152_=_C159( C152 C159 ) C152_=_C160( C152 C160 ) C157_=_C158( C157 C158 ) \nC157_=_C159( C157 C159 ) C157_=_C160( C157 C160 ) C158_=_C159( C158 C159 ) C158_=_C160( C158 C160 ) C159_=_C160( C159 C160 ) "];142-&gt;157[label="8: C149 C150 C151 C152 C157 \nC158 C159 C160 \n20: C149_=_C150 ,C149_=_C151 ,C149_=_C152 ,C149_=_C157 ,C149_=_C158 ,\nC150_=_C151 ,C150_=_C152 ,C150_=_C159 ,C150_=_C160 ,C151_=_C152 ,C151_=_C157 ,\nC151_=_C158 ,C152_=_C159 ,C152_=_C160 ,C157_=_C158 ,C157_=_C159 ,C157_=_C160 ,\nC158_=_C159 ,C158_=_C160 ,C159_=_C160 ,"];158[shape=box, label="id:158 level: 7\n9: C25 C141 C142 C143 C144 \nC153 C154 C155 C156 \n28: C25_=_C141( C25 C141 ) C25_=_C142( C25 C142 ) C25_=_C143( C25 C143 ) C25_=_C144( C25 C144 ) C25_=_C153( C25 C153 ) \nC25_=_C154( C25 C154 ) C25_=_C155( C25 C155 ) C25_=_C156( C25 C156 ) C141_=_C142( C141 C142 ) C141_=_C143( C141 C143 ) C141_=_C144( C141 C144 ) \nC141_=_C155( C141 C155 ) C141_=_C156( C141 C156 ) C142_=_C143( C142 C143 ) C142_=_C144( C142 C144 ) C142_=_C153( C142 C153 ) C142_=_C154( C142 C154 ) \nC143_=_C144( C143 C144 ) C143_=_C153( C143 C153 ) C143_=_C154( C143 C154 ) C144_=_C155( C144 C155 ) C144_=_C156( C144 C156 ) C153_=_C154( C153 C154 ) \nC153_=_C155( C153 C155 ) C153_=_C156( C153 C156 ) C154_=_C155( C154 C155 ) C154_=_C156( C154 C156 ) C155_=_C156( C155 C156 ) "];143-&gt;158[label="8: C141 C142 C143 C144 C153 \nC154 C155 C156 \n20: C141_=_C142 ,C141_=_C143 ,C141_=_C144 ,C141_=_C155 ,C141_=_C156 ,\nC142_=_C143 ,C142_=_C144 ,C142_=_C153 ,C142_=_C154 ,C143_=_C144 ,C143_=_C153 ,\nC143_=_C154 ,C144_=_C155 ,C144_=_C156 ,C153_=_C154 ,C153_=_C155 ,C153_=_C156 ,\nC154_=_C155 ,C154_=_C156 ,C155_=_C156 ,"];159[shape=box, label="id:159 level: 7\n9: C22 C141 C142 C143 C144 \nC149 C150 C151 C152 \n28: C22_=_C141( C22 C141 ) C22_=_C142( C22 C142 ) C22_=_C143( C22 C143 ) C22_=_C144( C22 C144 ) C22_=_C149( C22 C149 ) \nC22_=_C150( C22 C150 ) C22_=_C151( C22 C151 ) C22_=_C152( C22 C152 ) C141_=_C142( C141 C142 ) C141_=_C143( C141 C143 ) C141_=_C144( C141 C144 ) \nC141_=_C149( C141 C149 ) C141_=_C150( C141 C150 ) C142_=_C143( C142 C143 ) C142_=_C144( C142 C144 ) C142_=_C151( C142 C151 ) C142_=_C152( C142 C152 ) \nC143_=_C144( C143 C144 ) C143_=_C149( C143 C149 ) C143_=_C150( C143 C150 ) C144_=_C151( C144 C151 ) C144_=_C152( C144 C152 ) C149_=_C150( C149 C150 ) \nC149_=_C151( C149 C151 ) C149_=_C152( C149 C152 ) C150_=_C151( C150 C151 ) C150_=_C152( C150 C152 ) C151_=_C152( C151 C152 ) "];143-&gt;159[label="8: C141 C142 C143 C144 C149 \nC150 C151 C152 \n20: C141_=_C142 ,C141_=_C143 ,C141_=_C144 ,C141_=_C149 ,C141_=_C150 ,\nC142_=_C143 ,C142_=_C144 ,C142_=_C151 ,C142_=_C152 ,C143_=_C144 ,C143_=_C149 ,\nC143_=_C150 ,C144_=_C151 ,C144_=_C152 ,C149_=_C150 ,C149_=_C151 ,C149_=_C152 ,\nC150_=_C151 ,C150_=_C152 ,C151_=_C152 ,"];160[shape=box, label="id:160 level: 7\n9: C18 C133 C134 C135 C136 \nC141 C142 C143 C144 \n28: C18_=_C133( C18 C133 ) C18_=_C134( C18 C134 ) C18_=_C135( C18 C135 ) C18_=_C136( C18 C136 ) C18_=_C141( C18 C141 ) \nC18_=_C142( C18 C142 ) C18_=_C143( C18 C143 ) C18_=_C144( C18 C144 ) C133_=_C134( C133 C134 ) C133_=_C135( C133 C135 ) C133_=_C136( C133 C136 ) \nC133_=_C141( C133 C141 ) C133_=_C142( C133 C142 ) C134_=_C135( C134 C135 ) C134_=_C136( C134 C136 ) C134_=_C143( C134 C143 ) C134_=_C144( C134 C144 ) \nC135_=_C136( C135 C136 ) C135_=_C141( C135 C141 ) C135_=_C142( C135 C142 ) C136_=_C143( C136 C143 ) C136_=_C144( C136 C144 ) C141_=_C142( C141 C142 ) \nC141_=_C143( C141 C143 ) C141_=_C144( C141 C144 ) C142_=_C143( C142 C143 ) C142_=_C144( C142 C144 ) C143_=_C144( C143 C144 ) "];143-&gt;160[label="8: C133 C134 C135 C136 C141 \nC142 C143 C144 \n20: C133_=_C134 ,C133_=_C135 ,C133_=_C136 ,C133_=_C141 ,C133_=_C142 ,\nC134_=_C135 ,C134_=_C136 ,C134_=_C143 ,C134_=_C144 ,C135_=_C136 ,C135_=_C141 ,\nC135_=_C142 ,C136_=_C143 ,C136_=_C144 ,C141_=_C142 ,C141_=_C143 ,C141_=_C144 ,\nC142_=_C143 ,C142_=_C144 ,C143_=_C144 ,"];161[shape=box, label="id:161 level: 7\n9: C81 C145 C146 C147 C148 \nC359 C360 C367 C368 \n28: C81_=_C145( C81 C145 ) C81_=_C146( C81 C146 ) C81_=_C147( C81 C147 ) C81_=_C148( C81 C148 ) C81_=_C359( C81 C359 ) \nC81_=_C360( C81 C360 ) C81_=_C367( C81 C367 ) C81_=_C368( C81 C368 ) C145_=_C146( C145 C146 ) C145_=_C147( C145 C147 ) C145_=_C148( C145 C148 ) \nC145_=_C360( C145 C360 ) C145_=_C368( C145 C368 ) C146_=_C147( C146 C147 ) C146_=_C148( C146 C148 ) C146_=_C359( C146 C359 ) C146_=_C367( C146 C367 ) \nC147_=_C148( C147 C148 ) C147_=_C359( C147 C359 ) C147_=_C367( C147 C367 ) C148_=_C360( C148 C360 ) C148_=_C368( C148 C368 ) C359_=_C360( C359 C360 ) \nC359_=_C367( C359 C367 ) C359_=_C368( C359 C368 ) C360_=_C367( C360 C367 ) C360_=_C368( C360 C368 ) C367_=_C368( C367 C368 ) "];145-&gt;161[label="8: C145 C146 C147 C148 C359 \nC360 C367 C368 \n20: C145_=_C146 ,C145_=_C147 ,C145_=_C148 ,C145_=_C360 ,C145_=_C368 ,\nC146_=_C147 ,C146_=_C148 ,C146_=_C359 ,C146_=_C367 ,C147_=_C148 ,C147_=_C359 ,\nC147_=_C367 ,C148_=_C360 ,C148_=_C368 ,C359_=_C360 ,C359_=_C367 ,C359_=_C368 ,\nC360_=_C367 ,C360_=_C368 ,C367_=_C368 ,"];162[shape=box, label="id:162 level: 7\n9: C21 C133 C134 C135 C136 \nC145 C146 C147 C148 \n28: C21_=_C133( C21 C133 ) C21_=_C134( C21 C134 ) C21_=_C135( C21 C135 ) C21_=_C136( C21 C136 ) C21_=_C145( C21 C145 ) \nC21_=_C146( C21 C146 ) C21_=_C147( C21 C147 ) C21_=_C148( C21 C148 ) C133_=_C134( C133 C134 ) C133_=_C135( C133 C135 ) C133_=_C136( C133 C136 ) \nC133_=_C147( C133 C147 ) C133_=_C148( C133 C148 ) C134_=_C135( C134 C135 ) C134_=_C136( C134 C136 ) C134_=_C145( C134 C145 ) C134_=_C146( C134 C146 ) \nC135_=_C136( C135 C136 ) C135_=_C145( C135 C145 ) C135_=_C146( C135 C146 ) C136_=_C147( C136 C147 ) C136_=_C148( C136 C148 ) C145_=_C146( C145 C146 ) \nC145_=_C147( C145 C147 ) C145_=_C148( C145 C148 ) C146_=_C147( C146 C147 ) C146_=_C148( C146 C148 ) C147_=_C148( C147 C148 ) "];145-&gt;162[label="8: C133 C134 C135 C136 C145 \nC146 C147 C148 \n20: C133_=_C134 ,C133_=_C135 ,C133_=_C136 ,C133_=_C147 ,C133_=_C148 ,\nC134_=_C135 ,C134_=_C136 ,C134_=_C145 ,C134_=_C146 ,C135_=_C136 ,C135_=_C145 ,\nC135_=_C146 ,C136_=_C147 ,C136_=_C148 ,C145_=_C146 ,C145_=_C147 ,C145_=_C148 ,\nC146_=_C147 ,C146_=_C148 ,C147_=_C148 ,"];163[shape=box, label="id:163 level: 7\n9: C13 C117 C118 C119 C120 \nC129 C130 C131 C132 \n28: C13_=_C117( C13 C117 ) C13_=_C118( C13 C118 ) C13_=_C119( C13 C119 ) C13_=_C120( C13 C120 ) C13_=_C129( C13 C129 ) \nC13_=_C130( C13 C130 ) C13_=_C131( C13 C131 ) C13_=_C132( C13 C132 ) C117_=_C118( C117 C118 ) C117_=_C119( C117 C119 ) C117_=_C120( C117 C120 ) \nC117_=_C131( C117 C131 ) C117_=_C132( C117 C132 ) C118_=_C119( C118 C119 ) C118_=_C120( C118 C120 ) C118_=_C129( C118 C129 ) C118_=_C130( C118 C130 ) \nC119_=_C120( C119 C120 ) C119_=_C129( C119 C129 ) C119_=_C130( C119 C130 ) C120_=_C131( C120 C131 ) C120_=_C132( C120 C132 ) C129_=_C130( C129 C130 ) \nC129_=_C131( C129 C131 ) C129_=_C132( C129 C132 ) C130_=_C131( C130 C131 ) C130_=_C132( C130 C132 ) C131_=_C132( C131 C132 ) "];146-&gt;163[label="8: C117 C118 C119 C120 C129 \nC130 C131 C132 \n20: C117_=_C118 ,C117_=_C119 ,C117_=_C120 ,C117_=_C131 ,C117_=_C132 ,\nC118_=_C119 ,C118_=_C120 ,C118_=_C129 ,C118_=_C130 ,C119_=_C120 ,C119_=_C129 ,\nC119_=_C130 ,C120_=_C131 ,C120_=_C132 ,C129_=_C130 ,C129_=_C131 ,C129_=_C132 ,\nC130_=_C131 ,C130_=_C132 ,C131_=_C132 ,"];164[shape=box, label="id:164 level: 7\n16: C117 C118 C119 C120 C125 \nC126 C127 C128 C133 C134 C135 \nC136 C137 C138 C139 C140 \n48: C117_=_C118( C117 C118 ) C117_=_C119( C117 C119 ) C117_=_C120( C117 C120 ) C117_=_C125( C117 C125 ) C117_=_C126( C117 C126 ) \nC118_=_C119( C118 C119 ) C118_=_C120( C118 C120 ) C118_=_C127( C118 C127 ) C118_=_C128( C118 C128 ) C119_=_C120( C119 C120 ) C119_=_C125( C119 C125 ) \nC119_=_C126( C119 C126 ) C120_=_C127( C120 C127 ) C120_=_C128( C120 C128 ) C125_=_C126( C125 C126 ) C125_=_C127( C125 C127 ) C125_=_C128( C125 C128 ) \nC125_=_C133( C125 C133 ) C125_=_C134( C125 C134 ) C125_=_C139( C125 C139 ) C125_=_C140( C125 C140 ) C126_=_C127( C126 C127 ) C126_=_C128( C126 C128 ) \nC126_=_C135( C126 C135 ) C126_=_C136( C126 C136 ) C126_=_C137( C126 C137 ) C126_=_C138( C126 C138 ) C127_=_C128( C127 C128 ) C127_=_C133( C127 C133 ) \nC127_=_C134( C127 C134 ) C127_=_C137( C127 C137 ) C127_=_C138( C127 C138 ) C128_=_C135( C128 C135 ) C128_=_C136( C128 C136 ) C128_=_C139( C128 C139 ) \nC128_=_C140( C128 C140 ) C133_=_C134( C133 C134 ) C133_=_C135( C133 C135 ) C133_=_C136( C133 C136 ) C134_=_C135( C134 C135 ) C134_=_C136( C134 C136 ) \nC135_=_C136( C135 C136 ) C137_=_C138( C137 C138 ) C137_=_C139( C137 C139 ) C137_=_C140( C137 C140 ) C138_=_C139( C138 C139 ) C138_=_C140( C138 C140 ) \nC139_=_C140( C139 C140 ) "];146-&gt;164[label="12: C117 C118 C119 C120 C133 \nC134 C135 C136 C137 C138 C139 \nC140 \n18: C117_=_C118 ,C117_=_C119 ,C117_=_C120 ,C118_=_C119 ,C118_=_C120 ,\nC119_=_C120 ,C133_=_C134 ,C133_=_C135 ,C133_=_C136 ,C134_=_C135 ,C134_=_C136 ,\nC135_=_C136 ,C137_=_C138 ,C137_=_C139 ,C137_=_C140 ,C138_=_C139 ,C138_=_C140 ,\nC139_=_C140 ,"];165[shape=box, label="id:165 level: 7\n16: C109 C110 C111 C112 C113 \nC114 C115 C116 C117 C118 C119 \nC120 C121 C122 C123 C124 \n40: C109_=_C110( C109 C110 ) C109_=_C111( C109 C111 ) C109_=_C112( C109 C112 ) C109_=_C117( C109 C117 ) C109_=_C118( C109 C118 ) \nC109_=_C123( C109 C123 ) C109_=_C124( C109 C124 ) C110_=_C111( C110 C111 ) C110_=_C112( C110 C112 ) C110_=_C119( C110 C119 ) C110_=_C120( C110 C120 ) \nC110_=_C121( C110 C121 ) C110_=_C122( C110 C122 ) C111_=_C112( C111 C112 ) C111_=_C117( C111 C117 ) C111_=_C118( C111 C118 ) C111_=_C121( C111 C121 ) \nC111_=_C122(</w:t>
      </w:r>
    </w:p>
    <w:p>
      <w:pPr>
        <w:pStyle w:val="PreformattedText"/>
        <w:bidi w:val="0"/>
        <w:spacing w:before="0" w:after="0"/>
        <w:jc w:val="left"/>
        <w:rPr/>
      </w:pPr>
      <w:r>
        <w:rPr/>
        <w:t xml:space="preserve"> </w:t>
      </w:r>
      <w:r>
        <w:rPr/>
        <w:t>C111 C122 ) C112_=_C119( C112 C119 ) C112_=_C120( C112 C120 ) C112_=_C123( C112 C123 ) C112_=_C124( C112 C124 ) C113_=_C114( C113 C114 ) \nC113_=_C115( C113 C115 ) C113_=_C116( C113 C116 ) C114_=_C115( C114 C115 ) C114_=_C116( C114 C116 ) C115_=_C116( C115 C116 ) C117_=_C118( C117 C118 ) \nC117_=_C119( C117 C119 ) C117_=_C120( C117 C120 ) C118_=_C119( C118 C119 ) C118_=_C120( C118 C120 ) C119_=_C120( C119 C120 ) C121_=_C122( C121 C122 ) \nC121_=_C123( C121 C123 ) C121_=_C124( C121 C124 ) C122_=_C123( C122 C123 ) C122_=_C124( C122 C124 ) C123_=_C124( C123 C124 ) "];146-&gt;165[label="12: C113 C114 C115 C116 C117 \nC118 C119 C120 C121 C122 C123 \nC124 \n18: C113_=_C114 ,C113_=_C115 ,C113_=_C116 ,C114_=_C115 ,C114_=_C116 ,\nC115_=_C116 ,C117_=_C118 ,C117_=_C119 ,C117_=_C120 ,C118_=_C119 ,C118_=_C120 ,\nC119_=_C120 ,C121_=_C122 ,C121_=_C123 ,C121_=_C124 ,C122_=_C123 ,C122_=_C124 ,\nC123_=_C124 ,"];166[shape=box, label="id:166 level: 8\n9: C101 C239 C240 C263 C264 \nC295 C298 C303 C306 \n28: C101_=_C239( C101 C239 ) C101_=_C240( C101 C240 ) C101_=_C263( C101 C263 ) C101_=_C264( C101 C264 ) C101_=_C295( C101 C295 ) \nC101_=_C298( C101 C298 ) C101_=_C303( C101 C303 ) C101_=_C306( C101 C306 ) C239_=_C240( C239 C240 ) C239_=_C263( C239 C263 ) C239_=_C264( C239 C264 ) \nC239_=_C295( C239 C295 ) C239_=_C306( C239 C306 ) C240_=_C263( C240 C263 ) C240_=_C264( C240 C264 ) C240_=_C298( C240 C298 ) C240_=_C303( C240 C303 ) \nC263_=_C264( C263 C264 ) C263_=_C298( C263 C298 ) C263_=_C303( C263 C303 ) C264_=_C295( C264 C295 ) C264_=_C306( C264 C306 ) C295_=_C298( C295 C298 ) \nC295_=_C303( C295 C303 ) C295_=_C306( C295 C306 ) C298_=_C303( C298 C303 ) C298_=_C306( C298 C306 ) C303_=_C306( C303 C306 ) "];149-&gt;166[label="8: C239 C240 C263 C264 C295 \nC298 C303 C306 \n20: C239_=_C240 ,C239_=_C263 ,C239_=_C264 ,C239_=_C295 ,C239_=_C306 ,\nC240_=_C263 ,C240_=_C264 ,C240_=_C298 ,C240_=_C303 ,C263_=_C264 ,C263_=_C298 ,\nC263_=_C303 ,C264_=_C295 ,C264_=_C306 ,C295_=_C298 ,C295_=_C303 ,C295_=_C306 ,\nC298_=_C303 ,C298_=_C306 ,C303_=_C306 ,"];167[shape=box, label="id:167 level: 8\n43: C64 C202 C203 C219 C220 \nC221 C222 C227 C228 C229 C230 \nC235 C236 C237 C238 C243 C244 \nC245 C246 C251 C252 C253 C254 \nC259 C260 C261 C262 C289 C290 \nC291 C292 C294 C295 C297 C298 \nC299 C300 C301 C302 C303 C304 \nC305 C306 \n461: C64_=_C202( C64 C202 ) C64_=_C203( C64 C203 ) C64_=_C219( C64 C219 ) C64_=_C220( C64 C220 ) C64_=_C221( C64 C221 ) \nC64_=_C222( C64 C222 ) C64_=_C243( C64 C243 ) C64_=_C244( C64 C244 ) C64_=_C245( C64 C245 ) C64_=_C246( C64 C246 ) C64_=_C289( C64 C289 ) \nC64_=_C290( C64 C290 ) C64_=_C291( C64 C291 ) C64_=_C292( C64 C292 ) C64_=_C294( C64 C294 ) C64_=_C295( C64 C295 ) C64_=_C297( C64 C297 ) \nC64_=_C298( C64 C298 ) C64_=_C299( C64 C299 ) C64_=_C300( C64 C300 ) C64_=_C301( C64 C301 ) C64_=_C302( C64 C302 ) C64_=_C303( C64 C303 ) \nC64_=_C304( C64 C304 ) C64_=_C305( C64 C305 ) C64_=_C306( C64 C306 ) C202_=_C203( C202 C203 ) C202_=_C219( C202 C219 ) C202_=_C220( C202 C220 ) \nC202_=_C221( C202 C221 ) C202_=_C222( C202 C222 ) C202_=_C243( C202 C243 ) C202_=_C244( C202 C244 ) C202_=_C245( C202 C245 ) C202_=_C246( C202 C246 ) \nC202_=_C251( C202 C251 ) C202_=_C252( C202 C252 ) C202_=_C253( C202 C253 ) C202_=_C254( C202 C254 ) C202_=_C259( C202 C259 ) C202_=_C260( C202 C260 ) \nC202_=_C261( C202 C261 ) C202_=_C262( C202 C262 ) C202_=_C289( C202 C289 ) C202_=_C291( C202 C291 ) C202_=_C294( C202 C294 ) C202_=_C295( C202 C295 ) \nC202_=_C297( C202 C297 ) C202_=_C298( C202 C298 ) C202_=_C299( C202 C299 ) C202_=_C300( C202 C300 ) C203_=_C219( C203 C219 ) C203_=_C220( C203 C220 ) \nC203_=_C221( C203 C221 ) C203_=_C222( C203 C222 ) C203_=_C227( C203 C227 ) C203_=_C228( C203 C228 ) C203_=_C229( C203 C229 ) C203_=_C230( C203 C230 ) \nC203_=_C235( C203 C235 ) C203_=_C236( C203 C236 ) C203_=_C237( C203 C237 ) C203_=_C238( C203 C238 ) C203_=_C243( C203 C243 ) C203_=_C244( C203 C244 ) \nC203_=_C245( C203 C245 ) C203_=_C246( C203 C246 ) C203_=_C289( C203 C289 ) C203_=_C291( C203 C291 ) C203_=_C294( C203 C294 ) C203_=_C295( C203 C295 ) \nC203_=_C297( C203 C297 ) C203_=_C298( C203 C298 ) C203_=_C299( C203 C299 ) C203_=_C300( C203 C300 ) C219_=_C220( C219 C220 ) C219_=_C221( C219 C221 ) \nC219_=_C222( C219 C222 ) C219_=_C227( C219 C227 ) C219_=_C228( C219 C228 ) C219_=_C229( C219 C229 ) C219_=_C230( C219 C230 ) C219_=_C235( C219 C235 ) \nC219_=_C236( C219 C236 ) C219_=_C237( C219 C237 ) C219_=_C238( C219 C238 ) C219_=_C243( C219 C243 ) C219_=_C244( C219 C244 ) C219_=_C245( C219 C245 ) \nC219_=_C246( C219 C246 ) C219_=_C289( C219 C289 ) C219_=_C291( C219 C291 ) C219_=_C294( C219 C294 ) C219_=_C295( C219 C295 ) C219_=_C297( C219 C297 ) \nC219_=_C298( C219 C298 ) C219_=_C299( C219 C299 ) C219_=_C300( C219 C300 ) C220_=_C221( C220 C221 ) C220_=_C222( C220 C222 ) C220_=_C227( C220 C227 ) \nC220_=_C228( C220 C228 ) C220_=_C229( C220 C229 ) C220_=_C230( C220 C230 ) C220_=_C235( C220 C235 ) C220_=_C236( C220 C236 ) C220_=_C237( C220 C237 ) \nC220_=_C238( C220 C238 ) C220_=_C243( C220 C243 ) C220_=_C244( C220 C244 ) C220_=_C245( C220 C245 ) C220_=_C246( C220 C246 ) C220_=_C289( C220 C289 ) \nC220_=_C291( C220 C291 ) C220_=_C294( C220 C294 ) C220_=_C295( C220 C295 ) C220_=_C297( C220 C297 ) C220_=_C298( C220 C298 ) C220_=_C299( C220 C299 ) \nC220_=_C300( C220 C300 ) C221_=_C222( C221 C222 ) C221_=_C227( C221 C227 ) C221_=_C228( C221 C228 ) C221_=_C229( C221 C229 ) C221_=_C230( C221 C230 ) \nC221_=_C235( C221 C235 ) C221_=_C236( C221 C236 ) C221_=_C237( C221 C237 ) C221_=_C238( C221 C238 ) C221_=_C243( C221 C243 ) C221_=_C244( C221 C244 ) \nC221_=_C245( C221 C245 ) C221_=_C246( C221 C246 ) C221_=_C289( C221 C289 ) C221_=_C291( C221 C291 ) C221_=_C294( C221 C294 ) C221_=_C295( C221 C295 ) \nC221_=_C297( C221 C297 ) C221_=_C298( C221 C298 ) C221_=_C299( C221 C299 ) C221_=_C300( C221 C300 ) C222_=_C227( C222 C227 ) C222_=_C228( C222 C228 ) \nC222_=_C229( C222 C229 ) C222_=_C230( C222 C230 ) C222_=_C235( C222 C235 ) C222_=_C236( C222 C236 ) C222_=_C237( C222 C237 ) C222_=_C238( C222 C238 ) \nC222_=_C243( C222 C243 ) C222_=_C244( C222 C244 ) C222_=_C245( C222 C245 ) C222_=_C246( C222 C246 ) C222_=_C289( C222 C289 ) C222_=_C291( C222 C291 ) \nC222_=_C294( C222 C294 ) C222_=_C295( C222 C295 ) C222_=_C297( C222 C297 ) C222_=_C298( C222 C298 ) C222_=_C299( C222 C299 ) C222_=_C300( C222 C300 ) \nC227_=_C228( C227 C228 ) C227_=_C229( C227 C229 ) C227_=_C230( C227 C230 ) C227_=_C235( C227 C235 ) C227_=_C236( C227 C236 ) C227_=_C237( C227 C237 ) \nC227_=_C238( C227 C238 ) C227_=_C251( C227 C251 ) C227_=_C252( C227 C252 ) C227_=_C253( C227 C253 ) C227_=_C290( C227 C290 ) C227_=_C291( C227 C291 ) \nC227_=_C294( C227 C294 ) C227_=_C295( C227 C295 ) C227_=_C301( C227 C301 ) C227_=_C302( C227 C302 ) C227_=_C303( C227 C303 ) C228_=_C229( C228 C229 ) \nC228_=_C230( C228 C230 ) C228_=_C235( C228 C235 ) C228_=_C236( C228 C236 ) C228_=_C237( C228 C237 ) C228_=_C238( C228 C238 ) C228_=_C251( C228 C251 ) \nC228_=_C252( C228 C252 ) C228_=_C254( C228 C254 ) C228_=_C290( C228 C290 ) C228_=_C291( C228 C291 ) C228_=_C294( C228 C294 ) C228_=_C295( C228 C295 ) \nC228_=_C301( C228 C301 ) C228_=_C302( C228 C302 ) C228_=_C303( C228 C303 ) C229_=_C230( C229 C230 ) C229_=_C235( C229 C235 ) C229_=_C236( C229 C236 ) \nC229_=_C237( C229 C237 ) C229_=_C238( C229 C238 ) C229_=_C251( C229 C251 ) C229_=_C253( C229 C253 ) C229_=_C254( C229 C254 ) C229_=_C289( C229 C289 ) \nC229_=_C292( C229 C292 ) C229_=_C297( C229 C297 ) C229_=_C298( C229 C298 ) C229_=_C304( C229 C304 ) C229_=_C305( C229 C305 ) C229_=_C306( C229 C306 ) \nC230_=_C235( C230 C235 ) C230_=_C236( C230 C236 ) C230_=_C237( C230 C237 ) C230_=_C238( C230 C238 ) C230_=_C252( C230 C252 ) C230_=_C253( C230 C253 ) \nC230_=_C254( C230 C254 ) C230_=_C289( C230 C289 ) C230_=_C292( C230 C292 ) C230_=_C297( C230 C297 ) C230_=_C298( C230 C298 ) C230_=_C304( C230 C304 ) \nC230_=_C305( C230 C305 ) C230_=_C306( C230 C306 ) C235_=_C236( C235 C236 ) C235_=_C237( C235 C237 ) C235_=_C238( C235 C238 ) C235_=_C259( C235 C259 ) \nC235_=_C260( C235 C260 ) C235_=_C301( C235 C301 ) C236_=_C237( C236 C237 ) C236_=_C238( C236 C238 ) C236_=_C259( C236 C259 ) C236_=_C260( C236 C260 ) \nC236_=_C304( C236 C304 ) C237_=_C238( C237 C238 ) C237_=_C261( C237 C261 ) C237_=_C262( C237 C262 ) C237_=_C297( C237 C297 ) C237_=_C302( C237 C302 ) \nC238_=_C261( C238 C261 ) C238_=_C262( C238 C262 ) C238_=_C294( C238 C294 ) C238_=_C305( C238 C305 ) C243_=_C244( C243 C244 ) C243_=_C245( C243 C245 ) \nC243_=_C246( C243 C246 ) C243_=_C251( C243 C251 ) C243_=_C252( C243 C252 ) C243_=_C253( C243 C253 ) C243_=_C254( C243 C254 ) C243_=_C259( C243 C259 ) \nC243_=_C260( C243 C260 ) C243_=_C261( C243 C261 ) C243_=_C262( C243 C262 ) C243_=_C289( C243 C289 ) C243_=_C291( C243 C291 ) C243_=_C294( C243 C294 ) \nC243_=_C295( C243 C295 ) C243_=_C297( C243 C297 ) C243_=_C298( C243 C298 ) C243_=_C299( C243 C299 ) C243_=_C300( C243 C300 ) C244_=_C245( C244 C245 ) \nC244_=_C246( C244 C246 ) C244_=_C251( C244 C251 ) C244_=_C252( C244 C252 ) C244_=_C253( C244 C253 ) C244_=_C254( C244 C254 ) C244_=_C259( C244 C259 ) \nC244_=_C260( C244 C260 ) C244_=_C261( C244 C261 ) C244_=_C262( C244 C262 ) C244_=_C289( C244 C289 ) C244_=_C291( C244 C291 ) C244_=_C294( C244 C294 ) \nC244_=_C295( C244 C295 ) C244_=_C297( C244 C297 ) C244_=_C298( C244 C298 ) C244_=_C299( C244 C299 ) C244_=_C300( C244 C300 ) C245_=_C246( C245 C246 ) \nC245_=_C251( C245 C251 ) C245_=_C252( C245 C252 ) C245_=_C253( C245 C253 ) C245_=_C254( C245 C254 ) C245_=_C259( C245 C259 ) C245_=_C260( C245 C260 ) \nC245_=_C261( C245 C261 ) C245_=_C262( C245 C262 ) C245_=_C289( C245 C289 ) C245_=_C291( C245 C291 ) C245_=_C294( C245 C294 ) C245_=_C295( C245 C295 ) \nC245_=_C297( C245 C297 ) C245_=_C298( C245 C298 ) C245_=_C299( C245 C299 ) C245_=_C300( C245 C300 ) C246_=_C251( C246 C251 ) C246_=_C252( C246 C252 ) \nC246_=_C253( C246 C253 ) C246_=_C254( C246 C254 ) C246_=_C259(</w:t>
      </w:r>
    </w:p>
    <w:p>
      <w:pPr>
        <w:pStyle w:val="PreformattedText"/>
        <w:bidi w:val="0"/>
        <w:spacing w:before="0" w:after="0"/>
        <w:jc w:val="left"/>
        <w:rPr/>
      </w:pPr>
      <w:r>
        <w:rPr/>
        <w:t xml:space="preserve"> </w:t>
      </w:r>
      <w:r>
        <w:rPr/>
        <w:t>C246 C259 ) C246_=_C260( C246 C260 ) C246_=_C261( C246 C261 ) C246_=_C262( C246 C262 ) \nC246_=_C289( C246 C289 ) C246_=_C291( C246 C291 ) C246_=_C294( C246 C294 ) C246_=_C295( C246 C295 ) C246_=_C297( C246 C297 ) C246_=_C298( C246 C298 ) \nC246_=_C299( C246 C299 ) C246_=_C300( C246 C300 ) C251_=_C252( C251 C252 ) C251_=_C253( C251 C253 ) C251_=_C254( C251 C254 ) C251_=_C259( C251 C259 ) \nC251_=_C260( C251 C260 ) C251_=_C261( C251 C261 ) C251_=_C262( C251 C262 ) C251_=_C290( C251 C290 ) C251_=_C291( C251 C291 ) C251_=_C294( C251 C294 ) \nC251_=_C295( C251 C295 ) C251_=_C301( C251 C301 ) C251_=_C302( C251 C302 ) C251_=_C303( C251 C303 ) C252_=_C253( C252 C253 ) C252_=_C254( C252 C254 ) \nC252_=_C259( C252 C259 ) C252_=_C260( C252 C260 ) C252_=_C261( C252 C261 ) C252_=_C262( C252 C262 ) C252_=_C290( C252 C290 ) C252_=_C291( C252 C291 ) \nC252_=_C294( C252 C294 ) C252_=_C295( C252 C295 ) C252_=_C301( C252 C301 ) C252_=_C302( C252 C302 ) C252_=_C303( C252 C303 ) C253_=_C254( C253 C254 ) \nC253_=_C259( C253 C259 ) C253_=_C260( C253 C260 ) C253_=_C261( C253 C261 ) C253_=_C262( C253 C262 ) C253_=_C289( C253 C289 ) C253_=_C292( C253 C292 ) \nC253_=_C297( C253 C297 ) C253_=_C298( C253 C298 ) C253_=_C304( C253 C304 ) C253_=_C305( C253 C305 ) C253_=_C306( C253 C306 ) C254_=_C259( C254 C259 ) \nC254_=_C260( C254 C260 ) C254_=_C261( C254 C261 ) C254_=_C262( C254 C262 ) C254_=_C289( C254 C289 ) C254_=_C292( C254 C292 ) C254_=_C297( C254 C297 ) \nC254_=_C298( C254 C298 ) C254_=_C304( C254 C304 ) C254_=_C305( C254 C305 ) C254_=_C306( C254 C306 ) C259_=_C260( C259 C260 ) C259_=_C261( C259 C261 ) \nC259_=_C262( C259 C262 ) C259_=_C304( C259 C304 ) C260_=_C261( C260 C261 ) C260_=_C262( C260 C262 ) C260_=_C301( C260 C301 ) C261_=_C262( C261 C262 ) \nC261_=_C294( C261 C294 ) C261_=_C305( C261 C305 ) C262_=_C297( C262 C297 ) C262_=_C302( C262 C302 ) C289_=_C290( C289 C290 ) C289_=_C291( C289 C291 ) \nC289_=_C292( C289 C292 ) C289_=_C294( C289 C294 ) C289_=_C295( C289 C295 ) C289_=_C297( C289 C297 ) C289_=_C298( C289 C298 ) C289_=_C299( C289 C299 ) \nC289_=_C300( C289 C300 ) C289_=_C304( C289 C304 ) C289_=_C305( C289 C305 ) C289_=_C306( C289 C306 ) C290_=_C291( C290 C291 ) C290_=_C292( C290 C292 ) \nC290_=_C294( C290 C294 ) C290_=_C295( C290 C295 ) C290_=_C301( C290 C301 ) C290_=_C302( C290 C302 ) C290_=_C303( C290 C303 ) C290_=_C304( C290 C304 ) \nC290_=_C305( C290 C305 ) C290_=_C306( C290 C306 ) C291_=_C292( C291 C292 ) C291_=_C294( C291 C294 ) C291_=_C295( C291 C295 ) C291_=_C297( C291 C297 ) \nC291_=_C298( C291 C298 ) C291_=_C299( C291 C299 ) C291_=_C300( C291 C300 ) C291_=_C301( C291 C301 ) C291_=_C302( C291 C302 ) C291_=_C303( C291 C303 ) \nC292_=_C297( C292 C297 ) C292_=_C298( C292 C298 ) C292_=_C301( C292 C301 ) C292_=_C302( C292 C302 ) C292_=_C303( C292 C303 ) C292_=_C304( C292 C304 ) \nC292_=_C305( C292 C305 ) C292_=_C306( C292 C306 ) C294_=_C295( C294 C295 ) C294_=_C297( C294 C297 ) C294_=_C298( C294 C298 ) C294_=_C299( C294 C299 ) \nC294_=_C300( C294 C300 ) C294_=_C301( C294 C301 ) C294_=_C302( C294 C302 ) C294_=_C303( C294 C303 ) C294_=_C305( C294 C305 ) C295_=_C297( C295 C297 ) \nC295_=_C298( C295 C298 ) C295_=_C299( C295 C299 ) C295_=_C300( C295 C300 ) C295_=_C301( C295 C301 ) C295_=_C302( C295 C302 ) C295_=_C303( C295 C303 ) \nC295_=_C306( C295 C306 ) C297_=_C298( C297 C298 ) C297_=_C299( C297 C299 ) C297_=_C300( C297 C300 ) C297_=_C302( C297 C302 ) C297_=_C304( C297 C304 ) \nC297_=_C305( C297 C305 ) C297_=_C306( C297 C306 ) C298_=_C299( C298 C299 ) C298_=_C300( C298 C300 ) C298_=_C303( C298 C303 ) C298_=_C304( C298 C304 ) \nC298_=_C305( C298 C305 ) C298_=_C306( C298 C306 ) C299_=_C300( C299 C300 ) C301_=_C302( C301 C302 ) C301_=_C303( C301 C303 ) C301_=_C304( C301 C304 ) \nC301_=_C305( C301 C305 ) C301_=_C306( C301 C306 ) C302_=_C303( C302 C303 ) C302_=_C304( C302 C304 ) C302_=_C305( C302 C305 ) C302_=_C306( C302 C306 ) \nC303_=_C304( C303 C304 ) C303_=_C305( C303 C305 ) C303_=_C306( C303 C306 ) C304_=_C305( C304 C305 ) C304_=_C306( C304 C306 ) C305_=_C306( C305 C306 ) "];149-&gt;167[label="41: C64 C202 C203 C219 C220 \nC221 C222 C227 C228 C229 C230 \nC235 C236 C237 C238 C243 C244 \nC245 C246 C251 C252 C253 C254 \nC259 C260 C261 C262 C289 C290 \nC291 C292 C295 C298 C299 C300 \nC301 C302 C303 C304 C305 C306 \n404: C64_=_C202 ,C64_=_C203 ,C64_=_C219 ,C64_=_C220 ,C64_=_C221 ,\nC64_=_C222 ,C64_=_C243 ,C64_=_C244 ,C64_=_C245 ,C64_=_C246 ,C64_=_C289 ,\nC64_=_C290 ,C64_=_C291 ,C64_=_C292 ,C64_=_C295 ,C64_=_C298 ,C64_=_C299 ,\nC64_=_C300 ,C64_=_C301 ,C64_=_C302 ,C64_=_C303 ,C64_=_C304 ,C64_=_C305 ,\nC64_=_C306 ,C202_=_C203 ,C202_=_C219 ,C202_=_C220 ,C202_=_C221 ,C202_=_C222 ,\nC202_=_C243 ,C202_=_C244 ,C202_=_C245 ,C202_=_C246 ,C202_=_C251 ,C202_=_C252 ,\nC202_=_C253 ,C202_=_C254 ,C202_=_C259 ,C202_=_C260 ,C202_=_C261 ,C202_=_C262 ,\nC202_=_C289 ,C202_=_C291 ,C202_=_C295 ,C202_=_C298 ,C202_=_C299 ,C202_=_C300 ,\nC203_=_C219 ,C203_=_C220 ,C203_=_C221 ,C203_=_C222 ,C203_=_C227 ,C203_=_C228 ,\nC203_=_C229 ,C203_=_C230 ,C203_=_C235 ,C203_=_C236 ,C203_=_C237 ,C203_=_C238 ,\nC203_=_C243 ,C203_=_C244 ,C203_=_C245 ,C203_=_C246 ,C203_=_C289 ,C203_=_C291 ,\nC203_=_C295 ,C203_=_C298 ,C203_=_C299 ,C203_=_C300 ,C219_=_C220 ,C219_=_C221 ,\nC219_=_C222 ,C219_=_C227 ,C219_=_C228 ,C219_=_C229 ,C219_=_C230 ,C219_=_C235 ,\nC219_=_C236 ,C219_=_C237 ,C219_=_C238 ,C219_=_C243 ,C219_=_C244 ,C219_=_C245 ,\nC219_=_C246 ,C219_=_C289 ,C219_=_C291 ,C219_=_C295 ,C219_=_C298 ,C219_=_C299 ,\nC219_=_C300 ,C220_=_C221 ,C220_=_C222 ,C220_=_C227 ,C220_=_C228 ,C220_=_C229 ,\nC220_=_C230 ,C220_=_C235 ,C220_=_C236 ,C220_=_C237 ,C220_=_C238 ,C220_=_C243 ,\nC220_=_C244 ,C220_=_C245 ,C220_=_C246 ,C220_=_C289 ,C220_=_C291 ,C220_=_C295 ,\nC220_=_C298 ,C220_=_C299 ,C220_=_C300 ,C221_=_C222 ,C221_=_C227 ,C221_=_C228 ,\nC221_=_C229 ,C221_=_C230 ,C221_=_C235 ,C221_=_C236 ,C221_=_C237 ,C221_=_C238 ,\nC221_=_C243 ,C221_=_C244 ,C221_=_C245 ,C221_=_C246 ,C221_=_C289 ,C221_=_C291 ,\nC221_=_C295 ,C221_=_C298 ,C221_=_C299 ,C221_=_C300 ,C222_=_C227 ,C222_=_C228 ,\nC222_=_C229 ,C222_=_C230 ,C222_=_C235 ,C222_=_C236 ,C222_=_C237 ,C222_=_C238 ,\nC222_=_C243 ,C222_=_C244 ,C222_=_C245 ,C222_=_C246 ,C222_=_C289 ,C222_=_C291 ,\nC222_=_C295 ,C222_=_C298 ,C222_=_C299 ,C222_=_C300 ,C227_=_C228 ,C227_=_C229 ,\nC227_=_C230 ,C227_=_C235 ,C227_=_C236 ,C227_=_C237 ,C227_=_C238 ,C227_=_C251 ,\nC227_=_C252 ,C227_=_C253 ,C227_=_C290 ,C227_=_C291 ,C227_=_C295 ,C227_=_C301 ,\nC227_=_C302 ,C227_=_C303 ,C228_=_C229 ,C228_=_C230 ,C228_=_C235 ,C228_=_C236 ,\nC228_=_C237 ,C228_=_C238 ,C228_=_C251 ,C228_=_C252 ,C228_=_C254 ,C228_=_C290 ,\nC228_=_C291 ,C228_=_C295 ,C228_=_C301 ,C228_=_C302 ,C228_=_C303 ,C229_=_C230 ,\nC229_=_C235 ,C229_=_C236 ,C229_=_C237 ,C229_=_C238 ,C229_=_C251 ,C229_=_C253 ,\nC229_=_C254 ,C229_=_C289 ,C229_=_C292 ,C229_=_C298 ,C229_=_C304 ,C229_=_C305 ,\nC229_=_C306 ,C230_=_C235 ,C230_=_C236 ,C230_=_C237 ,C230_=_C238 ,C230_=_C252 ,\nC230_=_C253 ,C230_=_C254 ,C230_=_C289 ,C230_=_C292 ,C230_=_C298 ,C230_=_C304 ,\nC230_=_C305 ,C230_=_C306 ,C235_=_C236 ,C235_=_C237 ,C235_=_C238 ,C235_=_C259 ,\nC235_=_C260 ,C235_=_C301 ,C236_=_C237 ,C236_=_C238 ,C236_=_C259 ,C236_=_C260 ,\nC236_=_C304 ,C237_=_C238 ,C237_=_C261 ,C237_=_C262 ,C237_=_C302 ,C238_=_C261 ,\nC238_=_C262 ,C238_=_C305 ,C243_=_C244 ,C243_=_C245 ,C243_=_C246 ,C243_=_C251 ,\nC243_=_C252 ,C243_=_C253 ,C243_=_C254 ,C243_=_C259 ,C243_=_C260 ,C243_=_C261 ,\nC243_=_C262 ,C243_=_C289 ,C243_=_C291 ,C243_=_C295 ,C243_=_C298 ,C243_=_C299 ,\nC243_=_C300 ,C244_=_C245 ,C244_=_C246 ,C244_=_C251 ,C244_=_C252 ,C244_=_C253 ,\nC244_=_C254 ,C244_=_C259 ,C244_=_C260 ,C244_=_C261 ,C244_=_C262 ,C244_=_C289 ,\nC244_=_C291 ,C244_=_C295 ,C244_=_C298 ,C244_=_C299 ,C244_=_C300 ,C245_=_C246 ,\nC245_=_C251 ,C245_=_C252 ,C245_=_C253 ,C245_=_C254 ,C245_=_C259 ,C245_=_C260 ,\nC245_=_C261 ,C245_=_C262 ,C245_=_C289 ,C245_=_C291 ,C245_=_C295 ,C245_=_C298 ,\nC245_=_C299 ,C245_=_C300 ,C246_=_C251 ,C246_=_C252 ,C246_=_C253 ,C246_=_C254 ,\nC246_=_C259 ,C246_=_C260 ,C246_=_C261 ,C246_=_C262 ,C246_=_C289 ,C246_=_C291 ,\nC246_=_C295 ,C246_=_C298 ,C246_=_C299 ,C246_=_C300 ,C251_=_C252 ,C251_=_C253 ,\nC251_=_C254 ,C251_=_C259 ,C251_=_C260 ,C251_=_C261 ,C251_=_C262 ,C251_=_C290 ,\nC251_=_C291 ,C251_=_C295 ,C251_=_C301 ,C251_=_C302 ,C251_=_C303 ,C252_=_C253 ,\nC252_=_C254 ,C252_=_C259 ,C252_=_C260 ,C252_=_C261 ,C252_=_C262 ,C252_=_C290 ,\nC252_=_C291 ,C252_=_C295 ,C252_=_C301 ,C252_=_C302 ,C252_=_C303 ,C253_=_C254 ,\nC253_=_C259 ,C253_=_C260 ,C253_=_C261 ,C253_=_C262 ,C253_=_C289 ,C253_=_C292 ,\nC253_=_C298 ,C253_=_C304 ,C253_=_C305 ,C253_=_C306 ,C254_=_C259 ,C254_=_C260 ,\nC254_=_C261 ,C254_=_C262 ,C254_=_C289 ,C254_=_C292 ,C254_=_C298 ,C254_=_C304 ,\nC254_=_C305 ,C254_=_C306 ,C259_=_C260 ,C259_=_C261 ,C259_=_C262 ,C259_=_C304 ,\nC260_=_C261 ,C260_=_C262 ,C260_=_C301 ,C261_=_C262 ,C261_=_C305 ,C262_=_C302 ,\nC289_=_C290 ,C289_=_C291 ,C289_=_C292 ,C289_=_C295 ,C289_=_C298 ,C289_=_C299 ,\nC289_=_C300 ,C289_=_C304 ,C289_=_C305 ,C289_=_C306 ,C290_=_C291 ,C290_=_C292 ,\nC290_=_C295 ,C290_=_C301 ,C290_=_C302 ,C290_=_C303 ,C290_=_C304 ,C290_=_C305 ,\nC290_=_C306 ,C291_=_C292 ,C291_=_C295 ,C291_=_C298 ,C291_=_C299 ,C291_=_C300 ,\nC291_=_C301 ,C291_=_C302 ,C291_=_C303 ,C292_=_C298 ,C292_=_C301 ,C292_=_C302 ,\nC292_=_C303 ,C292_=_C304 ,C292_=_C305 ,C292_=_C306 ,C295_=_C298 ,C295_=_C299 ,\nC295_=_C300 ,C295_=_C301 ,C295_=_C302 ,C295_=_C303 ,C295_=_C306 ,C298_=_C299 ,\nC298_=_C300 ,C298_=_C303 ,C298_=_C304 ,C298_=_C305 ,C298_=_C306 ,C299_=_C300 ,\nC301_=_C302 ,C301_=_C303 ,C301_=_C304 ,C301_=_C305 ,C301_=_C306 ,C302_=_C303 ,\nC302_=_C304 ,C302_=_C305 ,C302_=_C306 ,C303_=_C304 ,C303_=_C305 ,C303_=_C306 ,\nC304_=_C305 ,C304_=_C306 ,C305_=_C306 ,"];168[shape=box, label="id:168 level: 8\n9: C17 C125 C126 C127 C128 \nC137 C138 C139 C140 \n28: C17_=_C125( C17 C125 ) C17_=_C126( C17 C126 ) C17_=_C127( C17 C127 ) C17_=_C128( C17 C128 ) C17_=_C137( C17 C137 ) \nC17_=_C138( C17 C138 ) C17_=_C139( C17</w:t>
      </w:r>
    </w:p>
    <w:p>
      <w:pPr>
        <w:pStyle w:val="PreformattedText"/>
        <w:bidi w:val="0"/>
        <w:spacing w:before="0" w:after="0"/>
        <w:jc w:val="left"/>
        <w:rPr/>
      </w:pPr>
      <w:r>
        <w:rPr/>
        <w:t xml:space="preserve"> </w:t>
      </w:r>
      <w:r>
        <w:rPr/>
        <w:t>C139 ) C17_=_C140( C17 C140 ) C125_=_C126( C125 C126 ) C125_=_C127( C125 C127 ) C125_=_C128( C125 C128 ) \nC125_=_C139( C125 C139 ) C125_=_C140( C125 C140 ) C126_=_C127( C126 C127 ) C126_=_C128( C126 C128 ) C126_=_C137( C126 C137 ) C126_=_C138( C126 C138 ) \nC127_=_C128( C127 C128 ) C127_=_C137( C127 C137 ) C127_=_C138( C127 C138 ) C128_=_C139( C128 C139 ) C128_=_C140( C128 C140 ) C137_=_C138( C137 C138 ) \nC137_=_C139( C137 C139 ) C137_=_C140( C137 C140 ) C138_=_C139( C138 C139 ) C138_=_C140( C138 C140 ) C139_=_C140( C139 C140 ) "];164-&gt;168[label="8: C125 C126 C127 C128 C137 \nC138 C139 C140 \n20: C125_=_C126 ,C125_=_C127 ,C125_=_C128 ,C125_=_C139 ,C125_=_C140 ,\nC126_=_C127 ,C126_=_C128 ,C126_=_C137 ,C126_=_C138 ,C127_=_C128 ,C127_=_C137 ,\nC127_=_C138 ,C128_=_C139 ,C128_=_C140 ,C137_=_C138 ,C137_=_C139 ,C137_=_C140 ,\nC138_=_C139 ,C138_=_C140 ,C139_=_C140 ,"];169[shape=box, label="id:169 level: 8\n9: C14 C125 C126 C127 C128 \nC133 C134 C135 C136 \n28: C14_=_C125( C14 C125 ) C14_=_C126( C14 C126 ) C14_=_C127( C14 C127 ) C14_=_C128( C14 C128 ) C14_=_C133( C14 C133 ) \nC14_=_C134( C14 C134 ) C14_=_C135( C14 C135 ) C14_=_C136( C14 C136 ) C125_=_C126( C125 C126 ) C125_=_C127( C125 C127 ) C125_=_C128( C125 C128 ) \nC125_=_C133( C125 C133 ) C125_=_C134( C125 C134 ) C126_=_C127( C126 C127 ) C126_=_C128( C126 C128 ) C126_=_C135( C126 C135 ) C126_=_C136( C126 C136 ) \nC127_=_C128( C127 C128 ) C127_=_C133( C127 C133 ) C127_=_C134( C127 C134 ) C128_=_C135( C128 C135 ) C128_=_C136( C128 C136 ) C133_=_C134( C133 C134 ) \nC133_=_C135( C133 C135 ) C133_=_C136( C133 C136 ) C134_=_C135( C134 C135 ) C134_=_C136( C134 C136 ) C135_=_C136( C135 C136 ) "];164-&gt;169[label="8: C125 C126 C127 C128 C133 \nC134 C135 C136 \n20: C125_=_C126 ,C125_=_C127 ,C125_=_C128 ,C125_=_C133 ,C125_=_C134 ,\nC126_=_C127 ,C126_=_C128 ,C126_=_C135 ,C126_=_C136 ,C127_=_C128 ,C127_=_C133 ,\nC127_=_C134 ,C128_=_C135 ,C128_=_C136 ,C133_=_C134 ,C133_=_C135 ,C133_=_C136 ,\nC134_=_C135 ,C134_=_C136 ,C135_=_C136 ,"];170[shape=box, label="id:170 level: 8\n9: C10 C117 C118 C119 C120 \nC125 C126 C127 C128 \n28: C10_=_C117( C10 C117 ) C10_=_C118( C10 C118 ) C10_=_C119( C10 C119 ) C10_=_C120( C10 C120 ) C10_=_C125( C10 C125 ) \nC10_=_C126( C10 C126 ) C10_=_C127( C10 C127 ) C10_=_C128( C10 C128 ) C117_=_C118( C117 C118 ) C117_=_C119( C117 C119 ) C117_=_C120( C117 C120 ) \nC117_=_C125( C117 C125 ) C117_=_C126( C117 C126 ) C118_=_C119( C118 C119 ) C118_=_C120( C118 C120 ) C118_=_C127( C118 C127 ) C118_=_C128( C118 C128 ) \nC119_=_C120( C119 C120 ) C119_=_C125( C119 C125 ) C119_=_C126( C119 C126 ) C120_=_C127( C120 C127 ) C120_=_C128( C120 C128 ) C125_=_C126( C125 C126 ) \nC125_=_C127( C125 C127 ) C125_=_C128( C125 C128 ) C126_=_C127( C126 C127 ) C126_=_C128( C126 C128 ) C127_=_C128( C127 C128 ) "];164-&gt;170[label="8: C117 C118 C119 C120 C125 \nC126 C127 C128 \n20: C117_=_C118 ,C117_=_C119 ,C117_=_C120 ,C117_=_C125 ,C117_=_C126 ,\nC118_=_C119 ,C118_=_C120 ,C118_=_C127 ,C118_=_C128 ,C119_=_C120 ,C119_=_C125 ,\nC119_=_C126 ,C120_=_C127 ,C120_=_C128 ,C125_=_C126 ,C125_=_C127 ,C125_=_C128 ,\nC126_=_C127 ,C126_=_C128 ,C127_=_C128 ,"];171[shape=box, label="id:171 level: 8\n9: C9 C109 C110 C111 C112 \nC121 C122 C123 C124 \n28: C9_=_C109( C9 C109 ) C9_=_C110( C9 C110 ) C9_=_C111( C9 C111 ) C9_=_C112( C9 C112 ) C9_=_C121( C9 C121 ) \nC9_=_C122( C9 C122 ) C9_=_C123( C9 C123 ) C9_=_C124( C9 C124 ) C109_=_C110( C109 C110 ) C109_=_C111( C109 C111 ) C109_=_C112( C109 C112 ) \nC109_=_C123( C109 C123 ) C109_=_C124( C109 C124 ) C110_=_C111( C110 C111 ) C110_=_C112( C110 C112 ) C110_=_C121( C110 C121 ) C110_=_C122( C110 C122 ) \nC111_=_C112( C111 C112 ) C111_=_C121( C111 C121 ) C111_=_C122( C111 C122 ) C112_=_C123( C112 C123 ) C112_=_C124( C112 C124 ) C121_=_C122( C121 C122 ) \nC121_=_C123( C121 C123 ) C121_=_C124( C121 C124 ) C122_=_C123( C122 C123 ) C122_=_C124( C122 C124 ) C123_=_C124( C123 C124 ) "];165-&gt;171[label="8: C109 C110 C111 C112 C121 \nC122 C123 C124 \n20: C109_=_C110 ,C109_=_C111 ,C109_=_C112 ,C109_=_C123 ,C109_=_C124 ,\nC110_=_C111 ,C110_=_C112 ,C110_=_C121 ,C110_=_C122 ,C111_=_C112 ,C111_=_C121 ,\nC111_=_C122 ,C112_=_C123 ,C112_=_C124 ,C121_=_C122 ,C121_=_C123 ,C121_=_C124 ,\nC122_=_C123 ,C122_=_C124 ,C123_=_C124 ,"];172[shape=box, label="id:172 level: 8\n9: C6 C109 C110 C111 C112 \nC117 C118 C119 C120 \n28: C6_=_C109( C6 C109 ) C6_=_C110( C6 C110 ) C6_=_C111( C6 C111 ) C6_=_C112( C6 C112 ) C6_=_C117( C6 C117 ) \nC6_=_C118( C6 C118 ) C6_=_C119( C6 C119 ) C6_=_C120( C6 C120 ) C109_=_C110( C109 C110 ) C109_=_C111( C109 C111 ) C109_=_C112( C109 C112 ) \nC109_=_C117( C109 C117 ) C109_=_C118( C109 C118 ) C110_=_C111( C110 C111 ) C110_=_C112( C110 C112 ) C110_=_C119( C110 C119 ) C110_=_C120( C110 C120 ) \nC111_=_C112( C111 C112 ) C111_=_C117( C111 C117 ) C111_=_C118( C111 C118 ) C112_=_C119( C112 C119 ) C112_=_C120( C112 C120 ) C117_=_C118( C117 C118 ) \nC117_=_C119( C117 C119 ) C117_=_C120( C117 C120 ) C118_=_C119( C118 C119 ) C118_=_C120( C118 C120 ) C119_=_C120( C119 C120 ) "];165-&gt;172[label="8: C109 C110 C111 C112 C117 \nC118 C119 C120 \n20: C109_=_C110 ,C109_=_C111 ,C109_=_C112 ,C109_=_C117 ,C109_=_C118 ,\nC110_=_C111 ,C110_=_C112 ,C110_=_C119 ,C110_=_C120 ,C111_=_C112 ,C111_=_C117 ,\nC111_=_C118 ,C112_=_C119 ,C112_=_C120 ,C117_=_C118 ,C117_=_C119 ,C117_=_C120 ,\nC118_=_C119 ,C118_=_C120 ,C119_=_C120 ,"];173[shape=box, label="id:173 level: 8\n12: C105 C106 C107 C108 C109 \nC110 C111 C112 C113 C114 C115 \nC116 \n34: C105_=_C106( C105 C106 ) C105_=_C107( C105 C107 ) C105_=_C108( C105 C108 ) C105_=_C109( C105 C109 ) C105_=_C110( C105 C110 ) \nC105_=_C115( C105 C115 ) C105_=_C116( C105 C116 ) C106_=_C107( C106 C107 ) C106_=_C108( C106 C108 ) C106_=_C111( C106 C111 ) C106_=_C112( C106 C112 ) \nC106_=_C113( C106 C113 ) C106_=_C114( C106 C114 ) C107_=_C108( C107 C108 ) C107_=_C109( C107 C109 ) C107_=_C110( C107 C110 ) C107_=_C113( C107 C113 ) \nC107_=_C114( C107 C114 ) C108_=_C111( C108 C111 ) C108_=_C112( C108 C112 ) C108_=_C115( C108 C115 ) C108_=_C116( C108 C116 ) C109_=_C110( C109 C110 ) \nC109_=_C111( C109 C111 ) C109_=_C112( C109 C112 ) C110_=_C111( C110 C111 ) C110_=_C112( C110 C112 ) C111_=_C112( C111 C112 ) C113_=_C114( C113 C114 ) \nC113_=_C115( C113 C115 ) C113_=_C116( C113 C116 ) C114_=_C115( C114 C115 ) C114_=_C116( C114 C116 ) C115_=_C116( C115 C116 ) "];165-&gt;173[label="8: C109 C110 C111 C112 C113 \nC114 C115 C116 \n12: C109_=_C110 ,C109_=_C111 ,C109_=_C112 ,C110_=_C111 ,C110_=_C112 ,\nC111_=_C112 ,C113_=_C114 ,C113_=_C115 ,C113_=_C116 ,C114_=_C115 ,C114_=_C116 ,\nC115_=_C116 ,"];174[shape=box, label="id:174 level: 9\n9: C93 C237 C238 C261 C262 \nC294 C297 C302 C305 \n28: C93_=_C237( C93 C237 ) C93_=_C238( C93 C238 ) C93_=_C261( C93 C261 ) C93_=_C262( C93 C262 ) C93_=_C294( C93 C294 ) \nC93_=_C297( C93 C297 ) C93_=_C302( C93 C302 ) C93_=_C305( C93 C305 ) C237_=_C238( C237 C238 ) C237_=_C261( C237 C261 ) C237_=_C262( C237 C262 ) \nC237_=_C297( C237 C297 ) C237_=_C302( C237 C302 ) C238_=_C261( C238 C261 ) C238_=_C262( C238 C262 ) C238_=_C294( C238 C294 ) C238_=_C305( C238 C305 ) \nC261_=_C262( C261 C262 ) C261_=_C294( C261 C294 ) C261_=_C305( C261 C305 ) C262_=_C297( C262 C297 ) C262_=_C302( C262 C302 ) C294_=_C297( C294 C297 ) \nC294_=_C302( C294 C302 ) C294_=_C305( C294 C305 ) C297_=_C302( C297 C302 ) C297_=_C305( C297 C305 ) C302_=_C305( C302 C305 ) "];167-&gt;174[label="8: C237 C238 C261 C262 C294 \nC297 C302 C305 \n20: C237_=_C238 ,C237_=_C261 ,C237_=_C262 ,C237_=_C297 ,C237_=_C302 ,\nC238_=_C261 ,C238_=_C262 ,C238_=_C294 ,C238_=_C305 ,C261_=_C262 ,C261_=_C294 ,\nC261_=_C305 ,C262_=_C297 ,C262_=_C302 ,C294_=_C297 ,C294_=_C302 ,C294_=_C305 ,\nC297_=_C302 ,C297_=_C305 ,C302_=_C305 ,"];175[shape=box, label="id:175 level: 9\n41: C64 C202 C203 C219 C220 \nC221 C222 C227 C228 C229 C230 \nC235 C236 C243 C244 C245 C246 \nC251 C252 C253 C254 C259 C260 \nC289 C290 C291 C292 C293 C294 \nC295 C296 C297 C298 C299 C300 \nC301 C302 C303 C304 C305 C306 \n464: C64_=_C202( C64 C202 ) C64_=_C203( C64 C203 ) C64_=_C219( C64 C219 ) C64_=_C220( C64 C220 ) C64_=_C221( C64 C221 ) \nC64_=_C222( C64 C222 ) C64_=_C243( C64 C243 ) C64_=_C244( C64 C244 ) C64_=_C245( C64 C245 ) C64_=_C246( C64 C246 ) C64_=_C289( C64 C289 ) \nC64_=_C290( C64 C290 ) C64_=_C291( C64 C291 ) C64_=_C292( C64 C292 ) C64_=_C293( C64 C293 ) C64_=_C294( C64 C294 ) C64_=_C295( C64 C295 ) \nC64_=_C296( C64 C296 ) C64_=_C297( C64 C297 ) C64_=_C298( C64 C298 ) C64_=_C299( C64 C299 ) C64_=_C300( C64 C300 ) C64_=_C301( C64 C301 ) \nC64_=_C302( C64 C302 ) C64_=_C303( C64 C303 ) C64_=_C304( C64 C304 ) C64_=_C305( C64 C305 ) C64_=_C306( C64 C306 ) C202_=_C203( C202 C203 ) \nC202_=_C219( C202 C219 ) C202_=_C220( C202 C220 ) C202_=_C221( C202 C221 ) C202_=_C222( C202 C222 ) C202_=_C243( C202 C243 ) C202_=_C244( C202 C244 ) \nC202_=_C245( C202 C245 ) C202_=_C246( C202 C246 ) C202_=_C251( C202 C251 ) C202_=_C252( C202 C252 ) C202_=_C253( C202 C253 ) C202_=_C254( C202 C254 ) \nC202_=_C259( C202 C259 ) C202_=_C260( C202 C260 ) C202_=_C289( C202 C289 ) C202_=_C291( C202 C291 ) C202_=_C293( C202 C293 ) C202_=_C294( C202 C294 ) \nC202_=_C295( C202 C295 ) C202_=_C296( C202 C296 ) C202_=_C297( C202 C297 ) C202_=_C298( C202 C298 ) C202_=_C299( C202 C299 ) C202_=_C300( C202 C300 ) \nC203_=_C219( C203 C219 ) C203_=_C220( C203 C220 ) C203_=_C221( C203 C221 ) C203_=_C222( C203 C222 ) C203_=_C227( C203 C227 ) C203_=_C228( C203 C228 ) \nC203_=_C229( C203 C229 ) C203_=_C230( C203 C230 ) C203_=_C235( C203 C235 ) C203_=_C236( C203 C236 ) C203_=_C243( C203 C243 ) C203_=_C244( C203 C244 ) \nC203_=_C245( C203 C245 ) C203_=_C246( C203 C246 ) C203_=_C289( C203 C289 ) C203_=_C291( C203 C291 ) C203_=_C293( C203 C293 ) C203_=_C294( C203 C294 ) \nC203_=_C295( C203 C295 ) C203_=_C296( C203 C296 ) C203_=_C297( C203 C297 ) C203_=_C298( C203 C298 ) C203_=_C299( C203 C299 ) C203_=_C300( C203 C300 ) \nC219_=_C220( C219 C220 ) C219_=_C221( C219 C221 ) C219_=_C222( C219</w:t>
      </w:r>
    </w:p>
    <w:p>
      <w:pPr>
        <w:pStyle w:val="PreformattedText"/>
        <w:bidi w:val="0"/>
        <w:spacing w:before="0" w:after="0"/>
        <w:jc w:val="left"/>
        <w:rPr/>
      </w:pPr>
      <w:r>
        <w:rPr/>
        <w:t xml:space="preserve"> </w:t>
      </w:r>
      <w:r>
        <w:rPr/>
        <w:t>C222 ) C219_=_C227( C219 C227 ) C219_=_C228( C219 C228 ) C219_=_C229( C219 C229 ) \nC219_=_C230( C219 C230 ) C219_=_C235( C219 C235 ) C219_=_C236( C219 C236 ) C219_=_C243( C219 C243 ) C219_=_C244( C219 C244 ) C219_=_C245( C219 C245 ) \nC219_=_C246( C219 C246 ) C219_=_C289( C219 C289 ) C219_=_C291( C219 C291 ) C219_=_C293( C219 C293 ) C219_=_C294( C219 C294 ) C219_=_C295( C219 C295 ) \nC219_=_C296( C219 C296 ) C219_=_C297( C219 C297 ) C219_=_C298( C219 C298 ) C219_=_C299( C219 C299 ) C219_=_C300( C219 C300 ) C220_=_C221( C220 C221 ) \nC220_=_C222( C220 C222 ) C220_=_C227( C220 C227 ) C220_=_C228( C220 C228 ) C220_=_C229( C220 C229 ) C220_=_C230( C220 C230 ) C220_=_C235( C220 C235 ) \nC220_=_C236( C220 C236 ) C220_=_C243( C220 C243 ) C220_=_C244( C220 C244 ) C220_=_C245( C220 C245 ) C220_=_C246( C220 C246 ) C220_=_C289( C220 C289 ) \nC220_=_C291( C220 C291 ) C220_=_C293( C220 C293 ) C220_=_C294( C220 C294 ) C220_=_C295( C220 C295 ) C220_=_C296( C220 C296 ) C220_=_C297( C220 C297 ) \nC220_=_C298( C220 C298 ) C220_=_C299( C220 C299 ) C220_=_C300( C220 C300 ) C221_=_C222( C221 C222 ) C221_=_C227( C221 C227 ) C221_=_C228( C221 C228 ) \nC221_=_C229( C221 C229 ) C221_=_C230( C221 C230 ) C221_=_C235( C221 C235 ) C221_=_C236( C221 C236 ) C221_=_C243( C221 C243 ) C221_=_C244( C221 C244 ) \nC221_=_C245( C221 C245 ) C221_=_C246( C221 C246 ) C221_=_C289( C221 C289 ) C221_=_C291( C221 C291 ) C221_=_C293( C221 C293 ) C221_=_C294( C221 C294 ) \nC221_=_C295( C221 C295 ) C221_=_C296( C221 C296 ) C221_=_C297( C221 C297 ) C221_=_C298( C221 C298 ) C221_=_C299( C221 C299 ) C221_=_C300( C221 C300 ) \nC222_=_C227( C222 C227 ) C222_=_C228( C222 C228 ) C222_=_C229( C222 C229 ) C222_=_C230( C222 C230 ) C222_=_C235( C222 C235 ) C222_=_C236( C222 C236 ) \nC222_=_C243( C222 C243 ) C222_=_C244( C222 C244 ) C222_=_C245( C222 C245 ) C222_=_C246( C222 C246 ) C222_=_C289( C222 C289 ) C222_=_C291( C222 C291 ) \nC222_=_C293( C222 C293 ) C222_=_C294( C222 C294 ) C222_=_C295( C222 C295 ) C222_=_C296( C222 C296 ) C222_=_C297( C222 C297 ) C222_=_C298( C222 C298 ) \nC222_=_C299( C222 C299 ) C222_=_C300( C222 C300 ) C227_=_C228( C227 C228 ) C227_=_C229( C227 C229 ) C227_=_C230( C227 C230 ) C227_=_C235( C227 C235 ) \nC227_=_C236( C227 C236 ) C227_=_C251( C227 C251 ) C227_=_C252( C227 C252 ) C227_=_C253( C227 C253 ) C227_=_C290( C227 C290 ) C227_=_C291( C227 C291 ) \nC227_=_C293( C227 C293 ) C227_=_C294( C227 C294 ) C227_=_C295( C227 C295 ) C227_=_C301( C227 C301 ) C227_=_C302( C227 C302 ) C227_=_C303( C227 C303 ) \nC228_=_C229( C228 C229 ) C228_=_C230( C228 C230 ) C228_=_C235( C228 C235 ) C228_=_C236( C228 C236 ) C228_=_C251( C228 C251 ) C228_=_C252( C228 C252 ) \nC228_=_C254( C228 C254 ) C228_=_C290( C228 C290 ) C228_=_C291( C228 C291 ) C228_=_C293( C228 C293 ) C228_=_C294( C228 C294 ) C228_=_C295( C228 C295 ) \nC228_=_C301( C228 C301 ) C228_=_C302( C228 C302 ) C228_=_C303( C228 C303 ) C229_=_C230( C229 C230 ) C229_=_C235( C229 C235 ) C229_=_C236( C229 C236 ) \nC229_=_C251( C229 C251 ) C229_=_C253( C229 C253 ) C229_=_C254( C229 C254 ) C229_=_C289( C229 C289 ) C229_=_C292( C229 C292 ) C229_=_C296( C229 C296 ) \nC229_=_C297( C229 C297 ) C229_=_C298( C229 C298 ) C229_=_C304( C229 C304 ) C229_=_C305( C229 C305 ) C229_=_C306( C229 C306 ) C230_=_C235( C230 C235 ) \nC230_=_C236( C230 C236 ) C230_=_C252( C230 C252 ) C230_=_C253( C230 C253 ) C230_=_C254( C230 C254 ) C230_=_C289( C230 C289 ) C230_=_C292( C230 C292 ) \nC230_=_C296( C230 C296 ) C230_=_C297( C230 C297 ) C230_=_C298( C230 C298 ) C230_=_C304( C230 C304 ) C230_=_C305( C230 C305 ) C230_=_C306( C230 C306 ) \nC235_=_C236( C235 C236 ) C235_=_C259( C235 C259 ) C235_=_C260( C235 C260 ) C235_=_C296( C235 C296 ) C235_=_C301( C235 C301 ) C236_=_C259( C236 C259 ) \nC236_=_C260( C236 C260 ) C236_=_C293( C236 C293 ) C236_=_C304( C236 C304 ) C243_=_C244( C243 C244 ) C243_=_C245( C243 C245 ) C243_=_C246( C243 C246 ) \nC243_=_C251( C243 C251 ) C243_=_C252( C243 C252 ) C243_=_C253( C243 C253 ) C243_=_C254( C243 C254 ) C243_=_C259( C243 C259 ) C243_=_C260( C243 C260 ) \nC243_=_C289( C243 C289 ) C243_=_C291( C243 C291 ) C243_=_C293( C243 C293 ) C243_=_C294( C243 C294 ) C243_=_C295( C243 C295 ) C243_=_C296( C243 C296 ) \nC243_=_C297( C243 C297 ) C243_=_C298( C243 C298 ) C243_=_C299( C243 C299 ) C243_=_C300( C243 C300 ) C244_=_C245( C244 C245 ) C244_=_C246( C244 C246 ) \nC244_=_C251( C244 C251 ) C244_=_C252( C244 C252 ) C244_=_C253( C244 C253 ) C244_=_C254( C244 C254 ) C244_=_C259( C244 C259 ) C244_=_C260( C244 C260 ) \nC244_=_C289( C244 C289 ) C244_=_C291( C244 C291 ) C244_=_C293( C244 C293 ) C244_=_C294( C244 C294 ) C244_=_C295( C244 C295 ) C244_=_C296( C244 C296 ) \nC244_=_C297( C244 C297 ) C244_=_C298( C244 C298 ) C244_=_C299( C244 C299 ) C244_=_C300( C244 C300 ) C245_=_C246( C245 C246 ) C245_=_C251( C245 C251 ) \nC245_=_C252( C245 C252 ) C245_=_C253( C245 C253 ) C245_=_C254( C245 C254 ) C245_=_C259( C245 C259 ) C245_=_C260( C245 C260 ) C245_=_C289( C245 C289 ) \nC245_=_C291( C245 C291 ) C245_=_C293( C245 C293 ) C245_=_C294( C245 C294 ) C245_=_C295( C245 C295 ) C245_=_C296( C245 C296 ) C245_=_C297( C245 C297 ) \nC245_=_C298( C245 C298 ) C245_=_C299( C245 C299 ) C245_=_C300( C245 C300 ) C246_=_C251( C246 C251 ) C246_=_C252( C246 C252 ) C246_=_C253( C246 C253 ) \nC246_=_C254( C246 C254 ) C246_=_C259( C246 C259 ) C246_=_C260( C246 C260 ) C246_=_C289( C246 C289 ) C246_=_C291( C246 C291 ) C246_=_C293( C246 C293 ) \nC246_=_C294( C246 C294 ) C246_=_C295( C246 C295 ) C246_=_C296( C246 C296 ) C246_=_C297( C246 C297 ) C246_=_C298( C246 C298 ) C246_=_C299( C246 C299 ) \nC246_=_C300( C246 C300 ) C251_=_C252( C251 C252 ) C251_=_C253( C251 C253 ) C251_=_C254( C251 C254 ) C251_=_C259( C251 C259 ) C251_=_C260( C251 C260 ) \nC251_=_C290( C251 C290 ) C251_=_C291( C251 C291 ) C251_=_C293( C251 C293 ) C251_=_C294( C251 C294 ) C251_=_C295( C251 C295 ) C251_=_C301( C251 C301 ) \nC251_=_C302( C251 C302 ) C251_=_C303( C251 C303 ) C252_=_C253( C252 C253 ) C252_=_C254( C252 C254 ) C252_=_C259( C252 C259 ) C252_=_C260( C252 C260 ) \nC252_=_C290( C252 C290 ) C252_=_C291( C252 C291 ) C252_=_C293( C252 C293 ) C252_=_C294( C252 C294 ) C252_=_C295( C252 C295 ) C252_=_C301( C252 C301 ) \nC252_=_C302( C252 C302 ) C252_=_C303( C252 C303 ) C253_=_C254( C253 C254 ) C253_=_C259( C253 C259 ) C253_=_C260( C253 C260 ) C253_=_C289( C253 C289 ) \nC253_=_C292( C253 C292 ) C253_=_C296( C253 C296 ) C253_=_C297( C253 C297 ) C253_=_C298( C253 C298 ) C253_=_C304( C253 C304 ) C253_=_C305( C253 C305 ) \nC253_=_C306( C253 C306 ) C254_=_C259( C254 C259 ) C254_=_C260( C254 C260 ) C254_=_C289( C254 C289 ) C254_=_C292( C254 C292 ) C254_=_C296( C254 C296 ) \nC254_=_C297( C254 C297 ) C254_=_C298( C254 C298 ) C254_=_C304( C254 C304 ) C254_=_C305( C254 C305 ) C254_=_C306( C254 C306 ) C259_=_C260( C259 C260 ) \nC259_=_C293( C259 C293 ) C259_=_C304( C259 C304 ) C260_=_C296( C260 C296 ) C260_=_C301( C260 C301 ) C289_=_C290( C289 C290 ) C289_=_C291( C289 C291 ) \nC289_=_C292( C289 C292 ) C289_=_C293( C289 C293 ) C289_=_C294( C289 C294 ) C289_=_C295( C289 C295 ) C289_=_C296( C289 C296 ) C289_=_C297( C289 C297 ) \nC289_=_C298( C289 C298 ) C289_=_C299( C289 C299 ) C289_=_C300( C289 C300 ) C289_=_C304( C289 C304 ) C289_=_C305( C289 C305 ) C289_=_C306( C289 C306 ) \nC290_=_C291( C290 C291 ) C290_=_C292( C290 C292 ) C290_=_C293( C290 C293 ) C290_=_C294( C290 C294 ) C290_=_C295( C290 C295 ) C290_=_C301( C290 C301 ) \nC290_=_C302( C290 C302 ) C290_=_C303( C290 C303 ) C290_=_C304( C290 C304 ) C290_=_C305( C290 C305 ) C290_=_C306( C290 C306 ) C291_=_C292( C291 C292 ) \nC291_=_C293( C291 C293 ) C291_=_C294( C291 C294 ) C291_=_C295( C291 C295 ) C291_=_C296( C291 C296 ) C291_=_C297( C291 C297 ) C291_=_C298( C291 C298 ) \nC291_=_C299( C291 C299 ) C291_=_C300( C291 C300 ) C291_=_C301( C291 C301 ) C291_=_C302( C291 C302 ) C291_=_C303( C291 C303 ) C292_=_C296( C292 C296 ) \nC292_=_C297( C292 C297 ) C292_=_C298( C292 C298 ) C292_=_C301( C292 C301 ) C292_=_C302( C292 C302 ) C292_=_C303( C292 C303 ) C292_=_C304( C292 C304 ) \nC292_=_C305( C292 C305 ) C292_=_C306( C292 C306 ) C293_=_C294( C293 C294 ) C293_=_C295( C293 C295 ) C293_=_C296( C293 C296 ) C293_=_C297( C293 C297 ) \nC293_=_C298( C293 C298 ) C293_=_C299( C293 C299 ) C293_=_C300( C293 C300 ) C293_=_C301( C293 C301 ) C293_=_C302( C293 C302 ) C293_=_C303( C293 C303 ) \nC293_=_C304( C293 C304 ) C294_=_C295( C294 C295 ) C294_=_C296( C294 C296 ) C294_=_C297( C294 C297 ) C294_=_C298( C294 C298 ) C294_=_C299( C294 C299 ) \nC294_=_C300( C294 C300 ) C294_=_C301( C294 C301 ) C294_=_C302( C294 C302 ) C294_=_C303( C294 C303 ) C294_=_C305( C294 C305 ) C295_=_C296( C295 C296 ) \nC295_=_C297( C295 C297 ) C295_=_C298( C295 C298 ) C295_=_C299( C295 C299 ) C295_=_C300( C295 C300 ) C295_=_C301( C295 C301 ) C295_=_C302( C295 C302 ) \nC295_=_C303( C295 C303 ) C295_=_C306( C295 C306 ) C296_=_C297( C296 C297 ) C296_=_C298( C296 C298 ) C296_=_C299( C296 C299 ) C296_=_C300( C296 C300 ) \nC296_=_C301( C296 C301 ) C296_=_C304( C296 C304 ) C296_=_C305( C296 C305 ) C296_=_C306( C296 C306 ) C297_=_C298( C297 C298 ) C297_=_C299( C297 C299 ) \nC297_=_C300( C297 C300 ) C297_=_C302( C297 C302 ) C297_=_C304( C297 C304 ) C297_=_C305( C297 C305 ) C297_=_C306( C297 C306 ) C298_=_C299( C298 C299 ) \nC298_=_C300( C298 C300 ) C298_=_C303( C298 C303 ) C298_=_C304( C298 C304 ) C298_=_C305( C298 C305 ) C298_=_C306( C298 C306 ) C299_=_C300( C299 C300 ) \nC301_=_C302( C301 C302 ) C301_=_C303( C301 C303 ) C301_=_C304( C301 C304 ) C301_=_C305( C301 C305 ) C301_=_C306( C301 C306 ) C302_=_C303( C302 C303 ) \nC302_=_C304( C302 C304 ) C302_=_C305( C302 C305 ) C302_=_C306( C302 C306 ) C303_=_C304( C303 C304 ) C303_=_C305( C303 C305 ) C303_=_C306( C303 C306 ) \nC304_=_C305( C304 C305 ) C304_=_C306( C304 C306 ) C305_=_C306( C305 C306 ) "];167-&gt;175[label="39: C64 C202 C203 C219 C220 \nC221 C222 C227 C228 C229 C230 \nC235 C236 C243 C244 C245 C246 \nC251 C252 C253 C254 C259 C260 \nC289 C290 C291 C292</w:t>
      </w:r>
    </w:p>
    <w:p>
      <w:pPr>
        <w:pStyle w:val="PreformattedText"/>
        <w:bidi w:val="0"/>
        <w:spacing w:before="0" w:after="0"/>
        <w:jc w:val="left"/>
        <w:rPr/>
      </w:pPr>
      <w:r>
        <w:rPr/>
        <w:t xml:space="preserve"> </w:t>
      </w:r>
      <w:r>
        <w:rPr/>
        <w:t>C294 C295 \nC297 C298 C299 C300 C301 C302 \nC303 C304 C305 C306 \n403: C64_=_C202 ,C64_=_C203 ,C64_=_C219 ,C64_=_C220 ,C64_=_C221 ,\nC64_=_C222 ,C64_=_C243 ,C64_=_C244 ,C64_=_C245 ,C64_=_C246 ,C64_=_C289 ,\nC64_=_C290 ,C64_=_C291 ,C64_=_C292 ,C64_=_C294 ,C64_=_C295 ,C64_=_C297 ,\nC64_=_C298 ,C64_=_C299 ,C64_=_C300 ,C64_=_C301 ,C64_=_C302 ,C64_=_C303 ,\nC64_=_C304 ,C64_=_C305 ,C64_=_C306 ,C202_=_C203 ,C202_=_C219 ,C202_=_C220 ,\nC202_=_C221 ,C202_=_C222 ,C202_=_C243 ,C202_=_C244 ,C202_=_C245 ,C202_=_C246 ,\nC202_=_C251 ,C202_=_C252 ,C202_=_C253 ,C202_=_C254 ,C202_=_C259 ,C202_=_C260 ,\nC202_=_C289 ,C202_=_C291 ,C202_=_C294 ,C202_=_C295 ,C202_=_C297 ,C202_=_C298 ,\nC202_=_C299 ,C202_=_C300 ,C203_=_C219 ,C203_=_C220 ,C203_=_C221 ,C203_=_C222 ,\nC203_=_C227 ,C203_=_C228 ,C203_=_C229 ,C203_=_C230 ,C203_=_C235 ,C203_=_C236 ,\nC203_=_C243 ,C203_=_C244 ,C203_=_C245 ,C203_=_C246 ,C203_=_C289 ,C203_=_C291 ,\nC203_=_C294 ,C203_=_C295 ,C203_=_C297 ,C203_=_C298 ,C203_=_C299 ,C203_=_C300 ,\nC219_=_C220 ,C219_=_C221 ,C219_=_C222 ,C219_=_C227 ,C219_=_C228 ,C219_=_C229 ,\nC219_=_C230 ,C219_=_C235 ,C219_=_C236 ,C219_=_C243 ,C219_=_C244 ,C219_=_C245 ,\nC219_=_C246 ,C219_=_C289 ,C219_=_C291 ,C219_=_C294 ,C219_=_C295 ,C219_=_C297 ,\nC219_=_C298 ,C219_=_C299 ,C219_=_C300 ,C220_=_C221 ,C220_=_C222 ,C220_=_C227 ,\nC220_=_C228 ,C220_=_C229 ,C220_=_C230 ,C220_=_C235 ,C220_=_C236 ,C220_=_C243 ,\nC220_=_C244 ,C220_=_C245 ,C220_=_C246 ,C220_=_C289 ,C220_=_C291 ,C220_=_C294 ,\nC220_=_C295 ,C220_=_C297 ,C220_=_C298 ,C220_=_C299 ,C220_=_C300 ,C221_=_C222 ,\nC221_=_C227 ,C221_=_C228 ,C221_=_C229 ,C221_=_C230 ,C221_=_C235 ,C221_=_C236 ,\nC221_=_C243 ,C221_=_C244 ,C221_=_C245 ,C221_=_C246 ,C221_=_C289 ,C221_=_C291 ,\nC221_=_C294 ,C221_=_C295 ,C221_=_C297 ,C221_=_C298 ,C221_=_C299 ,C221_=_C300 ,\nC222_=_C227 ,C222_=_C228 ,C222_=_C229 ,C222_=_C230 ,C222_=_C235 ,C222_=_C236 ,\nC222_=_C243 ,C222_=_C244 ,C222_=_C245 ,C222_=_C246 ,C222_=_C289 ,C222_=_C291 ,\nC222_=_C294 ,C222_=_C295 ,C222_=_C297 ,C222_=_C298 ,C222_=_C299 ,C222_=_C300 ,\nC227_=_C228 ,C227_=_C229 ,C227_=_C230 ,C227_=_C235 ,C227_=_C236 ,C227_=_C251 ,\nC227_=_C252 ,C227_=_C253 ,C227_=_C290 ,C227_=_C291 ,C227_=_C294 ,C227_=_C295 ,\nC227_=_C301 ,C227_=_C302 ,C227_=_C303 ,C228_=_C229 ,C228_=_C230 ,C228_=_C235 ,\nC228_=_C236 ,C228_=_C251 ,C228_=_C252 ,C228_=_C254 ,C228_=_C290 ,C228_=_C291 ,\nC228_=_C294 ,C228_=_C295 ,C228_=_C301 ,C228_=_C302 ,C228_=_C303 ,C229_=_C230 ,\nC229_=_C235 ,C229_=_C236 ,C229_=_C251 ,C229_=_C253 ,C229_=_C254 ,C229_=_C289 ,\nC229_=_C292 ,C229_=_C297 ,C229_=_C298 ,C229_=_C304 ,C229_=_C305 ,C229_=_C306 ,\nC230_=_C235 ,C230_=_C236 ,C230_=_C252 ,C230_=_C253 ,C230_=_C254 ,C230_=_C289 ,\nC230_=_C292 ,C230_=_C297 ,C230_=_C298 ,C230_=_C304 ,C230_=_C305 ,C230_=_C306 ,\nC235_=_C236 ,C235_=_C259 ,C235_=_C260 ,C235_=_C301 ,C236_=_C259 ,C236_=_C260 ,\nC236_=_C304 ,C243_=_C244 ,C243_=_C245 ,C243_=_C246 ,C243_=_C251 ,C243_=_C252 ,\nC243_=_C253 ,C243_=_C254 ,C243_=_C259 ,C243_=_C260 ,C243_=_C289 ,C243_=_C291 ,\nC243_=_C294 ,C243_=_C295 ,C243_=_C297 ,C243_=_C298 ,C243_=_C299 ,C243_=_C300 ,\nC244_=_C245 ,C244_=_C246 ,C244_=_C251 ,C244_=_C252 ,C244_=_C253 ,C244_=_C254 ,\nC244_=_C259 ,C244_=_C260 ,C244_=_C289 ,C244_=_C291 ,C244_=_C294 ,C244_=_C295 ,\nC244_=_C297 ,C244_=_C298 ,C244_=_C299 ,C244_=_C300 ,C245_=_C246 ,C245_=_C251 ,\nC245_=_C252 ,C245_=_C253 ,C245_=_C254 ,C245_=_C259 ,C245_=_C260 ,C245_=_C289 ,\nC245_=_C291 ,C245_=_C294 ,C245_=_C295 ,C245_=_C297 ,C245_=_C298 ,C245_=_C299 ,\nC245_=_C300 ,C246_=_C251 ,C246_=_C252 ,C246_=_C253 ,C246_=_C254 ,C246_=_C259 ,\nC246_=_C260 ,C246_=_C289 ,C246_=_C291 ,C246_=_C294 ,C246_=_C295 ,C246_=_C297 ,\nC246_=_C298 ,C246_=_C299 ,C246_=_C300 ,C251_=_C252 ,C251_=_C253 ,C251_=_C254 ,\nC251_=_C259 ,C251_=_C260 ,C251_=_C290 ,C251_=_C291 ,C251_=_C294 ,C251_=_C295 ,\nC251_=_C301 ,C251_=_C302 ,C251_=_C303 ,C252_=_C253 ,C252_=_C254 ,C252_=_C259 ,\nC252_=_C260 ,C252_=_C290 ,C252_=_C291 ,C252_=_C294 ,C252_=_C295 ,C252_=_C301 ,\nC252_=_C302 ,C252_=_C303 ,C253_=_C254 ,C253_=_C259 ,C253_=_C260 ,C253_=_C289 ,\nC253_=_C292 ,C253_=_C297 ,C253_=_C298 ,C253_=_C304 ,C253_=_C305 ,C253_=_C306 ,\nC254_=_C259 ,C254_=_C260 ,C254_=_C289 ,C254_=_C292 ,C254_=_C297 ,C254_=_C298 ,\nC254_=_C304 ,C254_=_C305 ,C254_=_C306 ,C259_=_C260 ,C259_=_C304 ,C260_=_C301 ,\nC289_=_C290 ,C289_=_C291 ,C289_=_C292 ,C289_=_C294 ,C289_=_C295 ,C289_=_C297 ,\nC289_=_C298 ,C289_=_C299 ,C289_=_C300 ,C289_=_C304 ,C289_=_C305 ,C289_=_C306 ,\nC290_=_C291 ,C290_=_C292 ,C290_=_C294 ,C290_=_C295 ,C290_=_C301 ,C290_=_C302 ,\nC290_=_C303 ,C290_=_C304 ,C290_=_C305 ,C290_=_C306 ,C291_=_C292 ,C291_=_C294 ,\nC291_=_C295 ,C291_=_C297 ,C291_=_C298 ,C291_=_C299 ,C291_=_C300 ,C291_=_C301 ,\nC291_=_C302 ,C291_=_C303 ,C292_=_C297 ,C292_=_C298 ,C292_=_C301 ,C292_=_C302 ,\nC292_=_C303 ,C292_=_C304 ,C292_=_C305 ,C292_=_C306 ,C294_=_C295 ,C294_=_C297 ,\nC294_=_C298 ,C294_=_C299 ,C294_=_C300 ,C294_=_C301 ,C294_=_C302 ,C294_=_C303 ,\nC294_=_C305 ,C295_=_C297 ,C295_=_C298 ,C295_=_C299 ,C295_=_C300 ,C295_=_C301 ,\nC295_=_C302 ,C295_=_C303 ,C295_=_C306 ,C297_=_C298 ,C297_=_C299 ,C297_=_C300 ,\nC297_=_C302 ,C297_=_C304 ,C297_=_C305 ,C297_=_C306 ,C298_=_C299 ,C298_=_C300 ,\nC298_=_C303 ,C298_=_C304 ,C298_=_C305 ,C298_=_C306 ,C299_=_C300 ,C301_=_C302 ,\nC301_=_C303 ,C301_=_C304 ,C301_=_C305 ,C301_=_C306 ,C302_=_C303 ,C302_=_C304 ,\nC302_=_C305 ,C302_=_C306 ,C303_=_C304 ,C303_=_C305 ,C303_=_C306 ,C304_=_C305 ,\nC304_=_C306 ,C305_=_C306 ,"];176[shape=box, label="id:176 level: 9\n9: C5 C105 C106 C107 C108 \nC113 C114 C115 C116 \n28: C5_=_C105( C5 C105 ) C5_=_C106( C5 C106 ) C5_=_C107( C5 C107 ) C5_=_C108( C5 C108 ) C5_=_C113( C5 C113 ) \nC5_=_C114( C5 C114 ) C5_=_C115( C5 C115 ) C5_=_C116( C5 C116 ) C105_=_C106( C105 C106 ) C105_=_C107( C105 C107 ) C105_=_C108( C105 C108 ) \nC105_=_C115( C105 C115 ) C105_=_C116( C105 C116 ) C106_=_C107( C106 C107 ) C106_=_C108( C106 C108 ) C106_=_C113( C106 C113 ) C106_=_C114( C106 C114 ) \nC107_=_C108( C107 C108 ) C107_=_C113( C107 C113 ) C107_=_C114( C107 C114 ) C108_=_C115( C108 C115 ) C108_=_C116( C108 C116 ) C113_=_C114( C113 C114 ) \nC113_=_C115( C113 C115 ) C113_=_C116( C113 C116 ) C114_=_C115( C114 C115 ) C114_=_C116( C114 C116 ) C115_=_C116( C115 C116 ) "];173-&gt;176[label="8: C105 C106 C107 C108 C113 \nC114 C115 C116 \n20: C105_=_C106 ,C105_=_C107 ,C105_=_C108 ,C105_=_C115 ,C105_=_C116 ,\nC106_=_C107 ,C106_=_C108 ,C106_=_C113 ,C106_=_C114 ,C107_=_C108 ,C107_=_C113 ,\nC107_=_C114 ,C108_=_C115 ,C108_=_C116 ,C113_=_C114 ,C113_=_C115 ,C113_=_C116 ,\nC114_=_C115 ,C114_=_C116 ,C115_=_C116 ,"];177[shape=box, label="id:177 level: 9\n9: C2 C105 C106 C107 C108 \nC109 C110 C111 C112 \n28: C2_=_C105( C2 C105 ) C2_=_C106( C2 C106 ) C2_=_C107( C2 C107 ) C2_=_C108( C2 C108 ) C2_=_C109( C2 C109 ) \nC2_=_C110( C2 C110 ) C2_=_C111( C2 C111 ) C2_=_C112( C2 C112 ) C105_=_C106( C105 C106 ) C105_=_C107( C105 C107 ) C105_=_C108( C105 C108 ) \nC105_=_C109( C105 C109 ) C105_=_C110( C105 C110 ) C106_=_C107( C106 C107 ) C106_=_C108( C106 C108 ) C106_=_C111( C106 C111 ) C106_=_C112( C106 C112 ) \nC107_=_C108( C107 C108 ) C107_=_C109( C107 C109 ) C107_=_C110( C107 C110 ) C108_=_C111( C108 C111 ) C108_=_C112( C108 C112 ) C109_=_C110( C109 C110 ) \nC109_=_C111( C109 C111 ) C109_=_C112( C109 C112 ) C110_=_C111( C110 C111 ) C110_=_C112( C110 C112 ) C111_=_C112( C111 C112 ) "];173-&gt;177[label="8: C105 C106 C107 C108 C109 \nC110 C111 C112 \n20: C105_=_C106 ,C105_=_C107 ,C105_=_C108 ,C105_=_C109 ,C105_=_C110 ,\nC106_=_C107 ,C106_=_C108 ,C106_=_C111 ,C106_=_C112 ,C107_=_C108 ,C107_=_C109 ,\nC107_=_C110 ,C108_=_C111 ,C108_=_C112 ,C109_=_C110 ,C109_=_C111 ,C109_=_C112 ,\nC110_=_C111 ,C110_=_C112 ,C111_=_C112 ,"];178[shape=box, label="id:178 level: 10\n9: C90 C235 C236 C259 C260 \nC293 C296 C301 C304 \n28: C90_=_C235( C90 C235 ) C90_=_C236( C90 C236 ) C90_=_C259( C90 C259 ) C90_=_C260( C90 C260 ) C90_=_C293( C90 C293 ) \nC90_=_C296( C90 C296 ) C90_=_C301( C90 C301 ) C90_=_C304( C90 C304 ) C235_=_C236( C235 C236 ) C235_=_C259( C235 C259 ) C235_=_C260( C235 C260 ) \nC235_=_C296( C235 C296 ) C235_=_C301( C235 C301 ) C236_=_C259( C236 C259 ) C236_=_C260( C236 C260 ) C236_=_C293( C236 C293 ) C236_=_C304( C236 C304 ) \nC259_=_C260( C259 C260 ) C259_=_C293( C259 C293 ) C259_=_C304( C259 C304 ) C260_=_C296( C260 C296 ) C260_=_C301( C260 C301 ) C293_=_C296( C293 C296 ) \nC293_=_C301( C293 C301 ) C293_=_C304( C293 C304 ) C296_=_C301( C296 C301 ) C296_=_C304( C296 C304 ) C301_=_C304( C301 C304 ) "];175-&gt;178[label="8: C235 C236 C259 C260 C293 \nC296 C301 C304 \n20: C235_=_C236 ,C235_=_C259 ,C235_=_C260 ,C235_=_C296 ,C235_=_C301 ,\nC236_=_C259 ,C236_=_C260 ,C236_=_C293 ,C236_=_C304 ,C259_=_C260 ,C259_=_C293 ,\nC259_=_C304 ,C260_=_C296 ,C260_=_C301 ,C293_=_C296 ,C293_=_C301 ,C293_=_C304 ,\nC296_=_C301 ,C296_=_C304 ,C301_=_C304 ,"];179[shape=box, label="id:179 level: 10\n25: C65 C227 C228 C229 C230 \nC251 C252 C253 C254 C289 C290 \nC291 C292 C293 C294 C295 C296 \nC297 C298 C301 C302 C303 C304 \nC305 C306 \n208: C65_=_C227( C65 C227 ) C65_=_C228( C65 C228 ) C65_=_C229( C65 C229 ) C65_=_C230( C65 C230 ) C65_=_C251( C65 C251 ) \nC65_=_C252( C65 C252 ) C65_=_C253( C65 C253 ) C65_=_C254( C65 C254 ) C65_=_C289( C65 C289 ) C65_=_C290( C65 C290 ) C65_=_C291( C65 C291 ) \nC65_=_C292( C65 C292 ) C65_=_C293( C65 C293 ) C65_=_C294( C65 C294 ) C65_=_C295( C65 C295 ) C65_=_C296( C65 C296 ) C65_=_C297( C65 C297 ) \nC65_=_C298( C65 C298 ) C65_=_C301( C65 C301 ) C65_=_C302( C65 C302 ) C65_=_C303( C65 C303 ) C65_=_C304( C65 C304 ) C65_=_C305( C65 C305 ) \nC65_=_C306( C65 C306 ) C227_=_C228( C227 C228 ) C227_=_C229( C227 C229 ) C227_=_C230( C227 C230 ) C227_=_C251( C227 C251 ) C227_=_C252( C227 C252 ) \nC227_=_C253( C227 C253 ) C227_=_C290( C227 C290 ) C227_=_C291( C227 C291 ) C227_=_C293( C227 C293 ) C227_=_C294( C227 C294 ) C227_=_C295( C227 C295 ) \nC227_=_C301( C227 C301 ) C227_=_C302( C227 C302 ) C227_=_C303( C227 C303 ) C228_=_C229( C228 C229 ) C228_=_C230( C228</w:t>
      </w:r>
    </w:p>
    <w:p>
      <w:pPr>
        <w:pStyle w:val="PreformattedText"/>
        <w:bidi w:val="0"/>
        <w:spacing w:before="0" w:after="0"/>
        <w:jc w:val="left"/>
        <w:rPr/>
      </w:pPr>
      <w:r>
        <w:rPr/>
        <w:t xml:space="preserve"> </w:t>
      </w:r>
      <w:r>
        <w:rPr/>
        <w:t>C230 ) C228_=_C251( C228 C251 ) \nC228_=_C252( C228 C252 ) C228_=_C254( C228 C254 ) C228_=_C290( C228 C290 ) C228_=_C291( C228 C291 ) C228_=_C293( C228 C293 ) C228_=_C294( C228 C294 ) \nC228_=_C295( C228 C295 ) C228_=_C301( C228 C301 ) C228_=_C302( C228 C302 ) C228_=_C303( C228 C303 ) C229_=_C230( C229 C230 ) C229_=_C251( C229 C251 ) \nC229_=_C253( C229 C253 ) C229_=_C254( C229 C254 ) C229_=_C289( C229 C289 ) C229_=_C292( C229 C292 ) C229_=_C296( C229 C296 ) C229_=_C297( C229 C297 ) \nC229_=_C298( C229 C298 ) C229_=_C304( C229 C304 ) C229_=_C305( C229 C305 ) C229_=_C306( C229 C306 ) C230_=_C252( C230 C252 ) C230_=_C253( C230 C253 ) \nC230_=_C254( C230 C254 ) C230_=_C289( C230 C289 ) C230_=_C292( C230 C292 ) C230_=_C296( C230 C296 ) C230_=_C297( C230 C297 ) C230_=_C298( C230 C298 ) \nC230_=_C304( C230 C304 ) C230_=_C305( C230 C305 ) C230_=_C306( C230 C306 ) C251_=_C252( C251 C252 ) C251_=_C253( C251 C253 ) C251_=_C254( C251 C254 ) \nC251_=_C290( C251 C290 ) C251_=_C291( C251 C291 ) C251_=_C293( C251 C293 ) C251_=_C294( C251 C294 ) C251_=_C295( C251 C295 ) C251_=_C301( C251 C301 ) \nC251_=_C302( C251 C302 ) C251_=_C303( C251 C303 ) C252_=_C253( C252 C253 ) C252_=_C254( C252 C254 ) C252_=_C290( C252 C290 ) C252_=_C291( C252 C291 ) \nC252_=_C293( C252 C293 ) C252_=_C294( C252 C294 ) C252_=_C295( C252 C295 ) C252_=_C301( C252 C301 ) C252_=_C302( C252 C302 ) C252_=_C303( C252 C303 ) \nC253_=_C254( C253 C254 ) C253_=_C289( C253 C289 ) C253_=_C292( C253 C292 ) C253_=_C296( C253 C296 ) C253_=_C297( C253 C297 ) C253_=_C298( C253 C298 ) \nC253_=_C304( C253 C304 ) C253_=_C305( C253 C305 ) C253_=_C306( C253 C306 ) C254_=_C289( C254 C289 ) C254_=_C292( C254 C292 ) C254_=_C296( C254 C296 ) \nC254_=_C297( C254 C297 ) C254_=_C298( C254 C298 ) C254_=_C304( C254 C304 ) C254_=_C305( C254 C305 ) C254_=_C306( C254 C306 ) C289_=_C290( C289 C290 ) \nC289_=_C291( C289 C291 ) C289_=_C292( C289 C292 ) C289_=_C293( C289 C293 ) C289_=_C294( C289 C294 ) C289_=_C295( C289 C295 ) C289_=_C296( C289 C296 ) \nC289_=_C297( C289 C297 ) C289_=_C298( C289 C298 ) C289_=_C304( C289 C304 ) C289_=_C305( C289 C305 ) C289_=_C306( C289 C306 ) C290_=_C291( C290 C291 ) \nC290_=_C292( C290 C292 ) C290_=_C293( C290 C293 ) C290_=_C294( C290 C294 ) C290_=_C295( C290 C295 ) C290_=_C301( C290 C301 ) C290_=_C302( C290 C302 ) \nC290_=_C303( C290 C303 ) C290_=_C304( C290 C304 ) C290_=_C305( C290 C305 ) C290_=_C306( C290 C306 ) C291_=_C292( C291 C292 ) C291_=_C293( C291 C293 ) \nC291_=_C294( C291 C294 ) C291_=_C295( C291 C295 ) C291_=_C296( C291 C296 ) C291_=_C297( C291 C297 ) C291_=_C298( C291 C298 ) C291_=_C301( C291 C301 ) \nC291_=_C302( C291 C302 ) C291_=_C303( C291 C303 ) C292_=_C296( C292 C296 ) C292_=_C297( C292 C297 ) C292_=_C298( C292 C298 ) C292_=_C301( C292 C301 ) \nC292_=_C302( C292 C302 ) C292_=_C303( C292 C303 ) C292_=_C304( C292 C304 ) C292_=_C305( C292 C305 ) C292_=_C306( C292 C306 ) C293_=_C294( C293 C294 ) \nC293_=_C295( C293 C295 ) C293_=_C296( C293 C296 ) C293_=_C297( C293 C297 ) C293_=_C298( C293 C298 ) C293_=_C301( C293 C301 ) C293_=_C302( C293 C302 ) \nC293_=_C303( C293 C303 ) C293_=_C304( C293 C304 ) C294_=_C295( C294 C295 ) C294_=_C296( C294 C296 ) C294_=_C297( C294 C297 ) C294_=_C298( C294 C298 ) \nC294_=_C301( C294 C301 ) C294_=_C302( C294 C302 ) C294_=_C303( C294 C303 ) C294_=_C305( C294 C305 ) C295_=_C296( C295 C296 ) C295_=_C297( C295 C297 ) \nC295_=_C298( C295 C298 ) C295_=_C301( C295 C301 ) C295_=_C302( C295 C302 ) C295_=_C303( C295 C303 ) C295_=_C306( C295 C306 ) C296_=_C297( C296 C297 ) \nC296_=_C298( C296 C298 ) C296_=_C301( C296 C301 ) C296_=_C304( C296 C304 ) C296_=_C305( C296 C305 ) C296_=_C306( C296 C306 ) C297_=_C298( C297 C298 ) \nC297_=_C302( C297 C302 ) C297_=_C304( C297 C304 ) C297_=_C305( C297 C305 ) C297_=_C306( C297 C306 ) C298_=_C303( C298 C303 ) C298_=_C304( C298 C304 ) \nC298_=_C305( C298 C305 ) C298_=_C306( C298 C306 ) C301_=_C302( C301 C302 ) C301_=_C303( C301 C303 ) C301_=_C304( C301 C304 ) C301_=_C305( C301 C305 ) \nC301_=_C306( C301 C306 ) C302_=_C303( C302 C303 ) C302_=_C304( C302 C304 ) C302_=_C305( C302 C305 ) C302_=_C306( C302 C306 ) C303_=_C304( C303 C304 ) \nC303_=_C305( C303 C305 ) C303_=_C306( C303 C306 ) C304_=_C305( C304 C305 ) C304_=_C306( C304 C306 ) C305_=_C306( C305 C306 ) "];175-&gt;179[label="24: C227 C228 C229 C230 C251 \nC252 C253 C254 C289 C290 C291 \nC292 C293 C294 C295 C296 C297 \nC298 C301 C302 C303 C304 C305 \nC306 \n184: C227_=_C228 ,C227_=_C229 ,C227_=_C230 ,C227_=_C251 ,C227_=_C252 ,\nC227_=_C253 ,C227_=_C290 ,C227_=_C291 ,C227_=_C293 ,C227_=_C294 ,C227_=_C295 ,\nC227_=_C301 ,C227_=_C302 ,C227_=_C303 ,C228_=_C229 ,C228_=_C230 ,C228_=_C251 ,\nC228_=_C252 ,C228_=_C254 ,C228_=_C290 ,C228_=_C291 ,C228_=_C293 ,C228_=_C294 ,\nC228_=_C295 ,C228_=_C301 ,C228_=_C302 ,C228_=_C303 ,C229_=_C230 ,C229_=_C251 ,\nC229_=_C253 ,C229_=_C254 ,C229_=_C289 ,C229_=_C292 ,C229_=_C296 ,C229_=_C297 ,\nC229_=_C298 ,C229_=_C304 ,C229_=_C305 ,C229_=_C306 ,C230_=_C252 ,C230_=_C253 ,\nC230_=_C254 ,C230_=_C289 ,C230_=_C292 ,C230_=_C296 ,C230_=_C297 ,C230_=_C298 ,\nC230_=_C304 ,C230_=_C305 ,C230_=_C306 ,C251_=_C252 ,C251_=_C253 ,C251_=_C254 ,\nC251_=_C290 ,C251_=_C291 ,C251_=_C293 ,C251_=_C294 ,C251_=_C295 ,C251_=_C301 ,\nC251_=_C302 ,C251_=_C303 ,C252_=_C253 ,C252_=_C254 ,C252_=_C290 ,C252_=_C291 ,\nC252_=_C293 ,C252_=_C294 ,C252_=_C295 ,C252_=_C301 ,C252_=_C302 ,C252_=_C303 ,\nC253_=_C254 ,C253_=_C289 ,C253_=_C292 ,C253_=_C296 ,C253_=_C297 ,C253_=_C298 ,\nC253_=_C304 ,C253_=_C305 ,C253_=_C306 ,C254_=_C289 ,C254_=_C292 ,C254_=_C296 ,\nC254_=_C297 ,C254_=_C298 ,C254_=_C304 ,C254_=_C305 ,C254_=_C306 ,C289_=_C290 ,\nC289_=_C291 ,C289_=_C292 ,C289_=_C293 ,C289_=_C294 ,C289_=_C295 ,C289_=_C296 ,\nC289_=_C297 ,C289_=_C298 ,C289_=_C304 ,C289_=_C305 ,C289_=_C306 ,C290_=_C291 ,\nC290_=_C292 ,C290_=_C293 ,C290_=_C294 ,C290_=_C295 ,C290_=_C301 ,C290_=_C302 ,\nC290_=_C303 ,C290_=_C304 ,C290_=_C305 ,C290_=_C306 ,C291_=_C292 ,C291_=_C293 ,\nC291_=_C294 ,C291_=_C295 ,C291_=_C296 ,C291_=_C297 ,C291_=_C298 ,C291_=_C301 ,\nC291_=_C302 ,C291_=_C303 ,C292_=_C296 ,C292_=_C297 ,C292_=_C298 ,C292_=_C301 ,\nC292_=_C302 ,C292_=_C303 ,C292_=_C304 ,C292_=_C305 ,C292_=_C306 ,C293_=_C294 ,\nC293_=_C295 ,C293_=_C296 ,C293_=_C297 ,C293_=_C298 ,C293_=_C301 ,C293_=_C302 ,\nC293_=_C303 ,C293_=_C304 ,C294_=_C295 ,C294_=_C296 ,C294_=_C297 ,C294_=_C298 ,\nC294_=_C301 ,C294_=_C302 ,C294_=_C303 ,C294_=_C305 ,C295_=_C296 ,C295_=_C297 ,\nC295_=_C298 ,C295_=_C301 ,C295_=_C302 ,C295_=_C303 ,C295_=_C306 ,C296_=_C297 ,\nC296_=_C298 ,C296_=_C301 ,C296_=_C304 ,C296_=_C305 ,C296_=_C306 ,C297_=_C298 ,\nC297_=_C302 ,C297_=_C304 ,C297_=_C305 ,C297_=_C306 ,C298_=_C303 ,C298_=_C304 ,\nC298_=_C305 ,C298_=_C306 ,C301_=_C302 ,C301_=_C303 ,C301_=_C304 ,C301_=_C305 ,\nC301_=_C306 ,C302_=_C303 ,C302_=_C304 ,C302_=_C305 ,C302_=_C306 ,C303_=_C304 ,\nC303_=_C305 ,C303_=_C306 ,C304_=_C305 ,C304_=_C306 ,C305_=_C306 ,"];180[shape=box, label="id:180 level: 10\n5: C0 C105 C106 C107 C108 \n10: C0_=_C105( C0 C105 ) C0_=_C106( C0 C106 ) C0_=_C107( C0 C107 ) C0_=_C108( C0 C108 ) C105_=_C106( C105 C106 ) \nC105_=_C107( C105 C107 ) C105_=_C108( C105 C108 ) C106_=_C107( C106 C107 ) C106_=_C108( C106 C108 ) C107_=_C108( C107 C108 ) "];176-&gt;180[label="4: C105 C106 C107 C108 \n6: C105_=_C106 ,C105_=_C107 ,C105_=_C108 ,C106_=_C107 ,C106_=_C108 ,\nC107_=_C10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