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88 V289 V290 V291 V292 \nV293 V294 V295 V296 V297 V298 \nV299 V300 V301 V302 V303 V390 \nV392 V393 V394 V395 V396 V397 \nV398 V399 V402 V414 V426 V436 \nV437 V438 V439 V440 V441 V442 \nV443 V444 V445 V446 V447 V594 \nV596 V606 V608 V618 V620 V630 \nV632 \n19: C312( V288 V289 ) C313( V290 V291 ) C314( V292 V293 ) C315( V294 V295 ) C316( V296 V297 ) \nC317( V298 V299 ) C318( V300 V301 ) C319( V302 V303 ) C401( V392 V393 ) C403( V394 V395 ) C405( V396 V397 ) \nC407( V398 V399 ) C441( V436 V437 ) C443( V438 V439 ) C445( V440 V441 ) C447( V442 V443 ) C449( V444 V445 ) \nC451( V446 V447 ) C1265( V426 V439 V630 ) "]1[shape=box, label="id:1 level: 1\n43: V288 V289 V290 V291 V292 \nV293 V294 V295 V296 V297 V298 \nV299 V300 V301 V302 V303 V436 \nV437 V438 V439 V440 V441 V442 \nV443 V444 V445 V446 V447 V450 \nV460 V462 V463 V484 V642 V644 \nV654 V656 V664 V666 V678 V679 \nV688 V690 \n19: C312( V288 V289 ) C313( V290 V291 ) C314( V292 V293 ) C315( V294 V295 ) C316( V296 V297 ) \nC317( V298 V299 ) C318( V300 V301 ) C319( V302 V303 ) C441( V436 V437 ) C443( V438 V439 ) C445( V440 V441 ) \nC447( V442 V443 ) C449( V444 V445 ) C451( V446 V447 ) C465( V462 V463 ) C658( V678 V679 ) C1300( V439 V450 V642 ) \nC1301( V439 V450 V644 ) C1333( V450 V463 V654 ) "];0-&gt;1[label="28: V288 V289 V290 V291 V292 \nV293 V294 V295 V296 V297 V298 \nV299 V300 V301 V302 V303 V436 \nV437 V438 V439 V440 V441 V442 \nV443 V444 V445 V446 V447 \n14: C312 ,C313 ,C314 ,C315 ,C316 ,\nC317 ,C318 ,C319 ,C441 ,C443 ,C445 ,\nC447 ,C449 ,C451 ,"];2[shape=box, label="id:2 level: 1\n36: V390 V392 V393 V394 V395 \nV396 V397 V398 V399 V402 V414 \nV416 V417 V418 V419 V420 V421 \nV422 V423 V426 V440 V441 V442 \nV443 V444 V445 V446 V447 V594 \nV596 V606 V608 V618 V620 V630 \nV632 \n12: C401( V392 V393 ) C403( V394 V395 ) C405( V396 V397 ) C407( V398 V399 ) C423( V416 V417 ) \nC425( V418 V419 ) C427( V420 V421 ) C429( V422 V423 ) C445( V440 V441 ) C447( V442 V443 ) C449( V444 V445 ) \nC451( V446 V447 ) "];0-&gt;2[label="28: V390 V392 V393 V394 V395 \nV396 V397 V398 V399 V402 V414 \nV426 V440 V441 V442 V443 V444 \nV445 V446 V447 V594 V596 V606 \nV608 V618 V620 V630 V632 \n8: C401 ,C403 ,C405 ,C407 ,C445 ,\nC447 ,C449 ,C451 ,"];3[shape=box, label="id:3 level: 1\n43: V288 V289 V290 V291 V292 \nV293 V294 V295 V296 V297 V298 \nV299 V300 V301 V302 V303 V388 \nV389 V390 V391 V392 V393 V394 \nV395 V396 V397 V398 V399 V402 \nV414 V426 V436 V437 V438 V439 \nV594 V596 V606 V608 V618 V620 \nV630 V632 \n19: C312( V288 V289 ) C313( V290 V291 ) C314( V292 V293 ) C315( V294 V295 ) C316( V296 V297 ) \nC317( V298 V299 ) C318( V300 V301 ) C319( V302 V303 ) C397( V388 V389 ) C399( V390 V391 ) C401( V392 V393 ) \nC403( V394 V395 ) C405( V396 V397 ) C407( V398 V399 ) C441( V436 V437 ) C443( V438 V439 ) C1164( V391 V402 V594 ) \nC1165( V391 V402 V596 ) C1265( V426 V439 V630 ) "];0-&gt;3[label="40: V288 V289 V290 V291 V292 \nV293 V294 V295 V296 V297 V298 \nV299 V300 V301 V302 V303 V390 \nV392 V393 V394 V395 V396 V397 \nV398 V399 V402 V414 V426 V436 \nV437 V438 V439 V594 V596 V606 \nV608 V618 V620 V630 V632 \n15: C312 ,C313 ,C314 ,C315 ,C316 ,\nC317 ,C318 ,C319 ,C401 ,C403 ,C405 ,\nC407 ,C441 ,C443 ,C1265 ,"];4[shape=box, label="id:4 level: 2\n32: V438 V440 V441 V442 V443 \nV444 V445 V446 V447 V450 V460 \nV462 V463 V464 V465 V466 V467 \nV468 V469 V470 V471 V484 V642 \nV644 V654 V656 V664 V666 V678 \nV679 V688 V690 \n11: C445( V440 V441 ) C447( V442 V443 ) C449( V444 V445 ) C451( V446 V447 ) C465( V462 V463 ) \nC467( V464 V465 ) C469( V466 V467 ) C471( V468 V469 ) C473( V470 V471 ) C658( V678 V679 ) C1333( V450 V463 V654 ) "];1-&gt;4[label="24: V438 V440 V441 V442 V443 \nV444 V445 V446 V447 V450 V460 \nV462 V463 V484 V642 V644 V654 \nV656 V664 V666 V678 V679 V688 \nV690 \n7: C445 ,C447 ,C449 ,C451 ,C465 ,\nC658 ,C1333 ,"];5[shape=box, label="id:5 level: 2\n36: V288 V289 V290 V291 V292 \nV293 V294 V295 V296 V297 V298 \nV299 V300 V301 V302 V303 V436 \nV437 V438 V439 V450 V460 V461 \nV462 V463 V484 V642 V644 V654 \nV656 V664 V666 V678 V679 V688 \nV690 \n16: C312( V288 V289 ) C313( V290 V291 ) C314( V292 V293 ) C315( V294 V295 ) C316( V296 V297 ) \nC317( V298 V299 ) C318( V300 V301 ) C319( V302 V303 ) C441( V436 V437 ) C443( V438 V439 ) C463( V460 V461 ) \nC465( V462 V463 ) C658( V678 V679 ) C1300( V439 V450 V642 ) C1301( V439 V450 V644 ) C1333( V450 V463 V654 ) "];1-&gt;5[label="35: V288 V289 V290 V291 V292 \nV293 V294 V295 V296 V297 V298 \nV299 V300 V301 V302 V303 V436 \nV437 V438 V439 V450 V460 V462 \nV463 V484 V642 V644 V654 V656 \nV664 V666 V678 V679 V688 V690 \n15: C312 ,C313 ,C314 ,C315 ,C316 ,\nC317 ,C318 ,C319 ,C441 ,C443 ,C465 ,\nC658 ,C1300 ,C1301 ,C1333 ,"];6[shape=box, label="id:6 level: 2\n27: V414 V416 V417 V418 V419 \nV420 V421 V422 V423 V426 V430 \nV440 V441 V442 V443 V444 V445 \nV446 V447 V618 V620 V622 V624 \nV630 V632 V634 V636 \n11: C423( V416 V417 ) C425( V418 V419 ) C427( V420 V421 ) C429( V422 V423 ) C445( V440 V441 ) \nC447( V442 V443 ) C449( V444 V445 ) C451( V446 V447 ) C1244( V419 V430 V622 ) C1245( V419 V430 V624 ) C1277( V430 V443 V634 ) "];2-&gt;6[label="22: V414 V416 V417 V418 V419 \nV420 V421 V422 V423 V426 V440 \nV441 V442 V443 V444 V445 V446 \nV447 V618 V620 V630 V632 \n8: C423 ,C425 ,C427 ,C429 ,C445 ,\nC447 ,C449 ,C451 ,"];7[shape=box, label="id:7 level: 2\n27: V390 V392 V393 V394 V395 \nV396 V397 V398 V399 V402 V406 \nV416 V417 V418 V419 V420 V421 \nV422 V423 V594 V596 V598 V600 \nV606 V608 V610 V612 \n11: C401( V392 V393 ) C403( V394 V395 ) C405( V396 V397 ) C407( V398 V399 ) C423( V416 V417 ) \nC425( V418 V419 ) C427( V420 V421 ) C429( V422 V423 ) C1176( V395 V406 V598 ) C1177( V395 V406 V600 ) C1209( V406 V419 V610 ) "];2-&gt;7[label="22: V390 V392 V393 V394 V395 \nV396 V397 V398 V399 V402 V416 \nV417 V418 V419 V420 V421 V422 \nV423 V594 V596 V606 V608 \n8: C401 ,C403 ,C405 ,C407 ,C423 ,\nC425 ,C427 ,C429 ,"];8[shape=box, label="id:8 level: 2\n36: V288 V289 V290 V291 V294 \nV295 V296 V297 V298 V299 V300 \nV301 V302 V303 V388 V389 V390 \nV391 V402 V412 V413 V414 V415 \nV426 V436 V437 V438 V439 V594 \nV596 V606 V608 V618 V620 V630 \nV632 \n19: C312( V288 V289 ) C313( V290 V291 ) C315( V294 V295 ) C316( V296 V297 ) C317( V298 V299 ) \nC318( V300 V301 ) C319( V302 V303 ) C397( V388 V389 ) C399( V390 V391 ) C419( V412 V413 ) C421( V414 V415 ) \nC441( V436 V437 ) C443( V438 V439 ) C1164( V391 V402 V594 ) C1165( V391 V402 V596 ) C1197( V402 V415 V606 ) C1232( V415 V426 V618 ) \nC1233( V415 V426 V620 ) C1265( V426 V439 V630 ) "];3-&gt;8[label="33: V288 V289 V290 V291 V294 \nV295 V296 V297 V298 V299 V300 \nV301 V302 V303 V388 V389 V390 \nV391 V402 V414 V426 V436 V437 \nV438 V439 V594 V596 V606 V608 \nV618 V620 V630 V632 \n14: C312 ,C313 ,C315 ,C316 ,C317 ,\nC318 ,C319 ,C397 ,C399 ,C441 ,C443 ,\nC1164 ,C1165 ,C1265 ,"];9[shape=box, label="id:9 level: 2\n42: V288 V289 V290 V291 V292 \nV293 V294 V295 V296 V297 V298 \nV299 V300 V301 V302 V303 V366 \nV368 V369 V370 V371 V372 V373 \nV374 V375 V378 V388 V389 V390 \nV391 V392 V393 V394 V395 V396 \nV397 V398 V399 V570 V572 V582 \nV584 \n19: C312( V288 V289 ) C313( V290 V291 ) C314( V292 V293 ) C315( V294 V295 ) C316( V296 V297 ) \nC317( V298 V299 ) C318( V300 V301 ) C319( V302 V303 ) C379( V368 V369 ) C381( V370 V371 ) C383( V372 V373 ) \nC385( V374 V375 ) C397( V388 V389 ) C399( V390 V391 ) C401( V392 V393 ) C403( V394 V395 ) C405( V396 V397 ) \nC407( V398 V399 ) C1129( V378 V391 V582 ) "];3-&gt;9[label="28: V288 V289 V290 V291 V292 \nV293 V294 V295 V296 V297 V298 \nV299 V300 V301 V302 V303 V388 \nV389 V390 V391 V392 V393 V394 \nV395 V396 V397 V398 V399 \n14: C312 ,C313 ,C314 ,C315 ,C316 ,\nC317 ,C318 ,C319 ,C397 ,C399 ,C401 ,\nC403 ,C405 ,C407 ,"];10[shape=box, label="id:10 level: 3\n27: V460 V462 V463 V464 V465 \nV466 V467 V468 V469 V470 V471 \nV476 V477 V478 V479 V480 V481 \nV482 V483 V484 V664 V666 V668 \nV678 V679 V688 V690 \n12: C465( V462 V463 ) C467( V464 V465 ) C469( V466 V467 ) C471( V468 V469 ) C473( V470 V471 ) \nC478( V476 V477 ) C480( V478 V479 ) C482( V480 V481 ) C484( V482 V483 ) C658( V678 V679 ) C1373( V464 V477 V668 ) \nC1374( V465 V476 V668 ) "];4-&gt;10[label="18: V460 V462 V463 V464 V465 \nV466 V467 V468 V469 V470 V471 \nV484 V664 V666 V678 V679 V688 \nV690 \n6: C465 ,C467 ,C469 ,C471 ,C473 ,\nC658 ,"];11[shape=box, label="id:11 level: 3\n27: V438 V440 V441 V442 V443 \nV444 V445 V446 V447 V450 V454 \nV464 V465 V466 V467 V468 V469 \nV470 V471 V642 V644 V646 V648 \nV654 V656 V658 V660 \n11: C445( V440 V441 ) C447( V442 V443 ) C449( V444 V445 ) C451( V446 V447 ) C467( V464 V465 ) \nC469( V466 V467 ) C471( V468 V469 ) C473( V470 V471 ) C1312( V443 V454 V646 ) C1313( V443 V454 V648 ) C1345( V454 V467 V658 ) "];4-&gt;11[label="22: V438 V440 V441 V442 V443 \nV444 V445 V446 V447 V450 V464 \nV465 V466 V467 V468 V469 V470 \nV471 V642 V644 V654 V656 \n8: C445 ,C447 ,C449 ,C451 ,C467 ,\nC469 ,C471 ,C473 ,"];12[shape=box, label="id:12 level: 3\n22: V290 V291 V298 V299 V302 \nV303 V436 V437 V438 V439 V448 \nV450 V460 V461 V462 V463 V640 \nV642 V644 V652 V654 V656 \n13: C313( V290 V291 ) C317( V298 V299 ) C319( V302 V303 ) C441( V436 V437 ) C443( V438 V439 ) \nC463( V460 V461 ) C465( V462 V463 ) C1294( V437 V448 V640 ) C1295( V437 V448 V642 ) C1300( V439 V450 V642 ) C1301( V439 V450 V644 ) \nC1327( V448 V461 V652 ) C1333( V450 V463 V654 ) "];5-&gt;12[label="19: V290 V291 V298 V299 V302 \nV303 V436 V437 V438 V439 V450 \nV460 V461 V462 V463 V642 V644 \nV654 V656 \n10: C313 ,C317 ,C319 ,C441 ,C443 ,\nC463 ,C465 ,C1300 ,C1301 ,C1333 ,"];13[shape=box, label="id:13 level: 3\n24: V288 V289 V290 V291 V292 \nV293 V294 V295 V296 V297 V300 \nV301 V302 V303 V460 V461 V484 \nV485 V664 V666 V678 V679 V688 \nV690 \n10: C312( V288 V289 ) C313( V290 V291 ) C314( V292 V293 ) C315( V294 V295 ) C316( V296 V297 ) \nC318( V300 V301 ) C319( V302 V303 ) C463( V460 V461 ) C485( V484 V485 ) C658( V678 V679 )</w:t>
      </w:r>
    </w:p>
    <w:p>
      <w:pPr>
        <w:pStyle w:val="PreformattedText"/>
        <w:bidi w:val="0"/>
        <w:spacing w:before="0" w:after="0"/>
        <w:jc w:val="left"/>
        <w:rPr/>
      </w:pPr>
      <w:r>
        <w:rPr/>
        <w:t xml:space="preserve"> </w:t>
      </w:r>
      <w:r>
        <w:rPr/>
        <w:t>"];5-&gt;13[label="23: V288 V289 V290 V291 V292 \nV293 V294 V295 V296 V297 V300 \nV301 V302 V303 V460 V461 V484 \nV664 V666 V678 V679 V688 V690 \n9: C312 ,C313 ,C314 ,C315 ,C316 ,\nC318 ,C319 ,C463 ,C658 ,"];14[shape=box, label="id:14 level: 3\n18: V418 V420 V421 V422 V423 \nV430 V432 V433 V434 V435 V444 \nV445 V446 V447 V622 V624 V634 \nV636 \n10: C427( V420 V421 ) C429( V422 V423 ) C438( V432 V433 ) C440( V434 V435 ) C449( V444 V445 ) \nC451( V446 V447 ) C1249( V420 V433 V624 ) C1250( V421 V432 V624 ) C1283( V432 V445 V636 ) C1284( V433 V444 V636 ) "];6-&gt;14[label="14: V418 V420 V421 V422 V423 \nV430 V444 V445 V446 V447 V622 \nV624 V634 V636 \n4: C427 ,C429 ,C449 ,C451 ,"];15[shape=box, label="id:15 level: 3\n20: V414 V416 V417 V418 V419 \nV426 V428 V430 V440 V441 V442 \nV443 V618 V620 V622 V624 V630 \nV632 V634 V636 \n10: C423( V416 V417 ) C425( V418 V419 ) C445( V440 V441 ) C447( V442 V443 ) C1238( V417 V428 V620 ) \nC1239( V417 V428 V622 ) C1244( V419 V430 V622 ) C1245( V419 V430 V624 ) C1271( V428 V441 V632 ) C1277( V430 V443 V634 ) "];6-&gt;15[label="19: V414 V416 V417 V418 V419 \nV426 V430 V440 V441 V442 V443 \nV618 V620 V622 V624 V630 V632 \nV634 V636 \n7: C423 ,C425 ,C445 ,C447 ,C1244 ,\nC1245 ,C1277 ,"];16[shape=box, label="id:16 level: 3\n18: V394 V396 V397 V398 V399 \nV406 V408 V409 V410 V411 V420 \nV421 V422 V423 V598 V600 V610 \nV612 \n10: C405( V396 V397 ) C407( V398 V399 ) C416( V408 V409 ) C418( V410 V411 ) C427( V420 V421 ) \nC429( V422 V423 ) C1181( V396 V409 V600 ) C1182( V397 V408 V600 ) C1215( V408 V421 V612 ) C1216( V409 V420 V612 ) "];7-&gt;16[label="14: V394 V396 V397 V398 V399 \nV406 V420 V421 V422 V423 V598 \nV600 V610 V612 \n4: C405 ,C407 ,C427 ,C429 ,"];17[shape=box, label="id:17 level: 3\n20: V390 V392 V393 V394 V395 \nV402 V404 V406 V416 V417 V418 \nV419 V594 V596 V598 V600 V606 \nV608 V610 V612 \n10: C401( V392 V393 ) C403( V394 V395 ) C423( V416 V417 ) C425( V418 V419 ) C1170( V393 V404 V596 ) \nC1171( V393 V404 V598 ) C1176( V395 V406 V598 ) C1177( V395 V406 V600 ) C1203( V404 V417 V608 ) C1209( V406 V419 V610 ) "];7-&gt;17[label="19: V390 V392 V393 V394 V395 \nV402 V406 V416 V417 V418 V419 \nV594 V596 V598 V600 V606 V608 \nV610 V612 \n7: C401 ,C403 ,C423 ,C425 ,C1176 ,\nC1177 ,C1209 ,"];18[shape=box, label="id:18 level: 3\n27: V288 V289 V290 V291 V294 \nV295 V298 V299 V300 V301 V302 \nV303 V412 V413 V414 V415 V426 \nV436 V437 V438 V439 V618 V620 \nV628 V629 V630 V632 \n14: C312( V288 V289 ) C313( V290 V291 ) C315( V294 V295 ) C317( V298 V299 ) C318( V300 V301 ) \nC319( V302 V303 ) C419( V412 V413 ) C421( V414 V415 ) C441( V436 V437 ) C443( V438 V439 ) C612( V628 V629 ) \nC1232( V415 V426 V618 ) C1233( V415 V426 V620 ) C1265( V426 V439 V630 ) "];8-&gt;18[label="25: V288 V289 V290 V291 V294 \nV295 V298 V299 V300 V301 V302 \nV303 V412 V413 V414 V415 V426 \nV436 V437 V438 V439 V618 V620 \nV630 V632 \n13: C312 ,C313 ,C315 ,C317 ,C318 ,\nC319 ,C419 ,C421 ,C441 ,C443 ,C1232 ,\nC1233 ,C1265 ,"];19[shape=box, label="id:19 level: 3\n27: V288 V289 V294 V295 V296 \nV297 V298 V299 V300 V301 V302 \nV303 V388 V389 V390 V391 V402 \nV412 V413 V414 V415 V594 V596 \nV604 V605 V606 V608 \n14: C312( V288 V289 ) C315( V294 V295 ) C316( V296 V297 ) C317( V298 V299 ) C318( V300 V301 ) \nC319( V302 V303 ) C397( V388 V389 ) C399( V390 V391 ) C419( V412 V413 ) C421( V414 V415 ) C590( V604 V605 ) \nC1164( V391 V402 V594 ) C1165( V391 V402 V596 ) C1197( V402 V415 V606 ) "];8-&gt;19[label="25: V288 V289 V294 V295 V296 \nV297 V298 V299 V300 V301 V302 \nV303 V388 V389 V390 V391 V402 \nV412 V413 V414 V415 V594 V596 \nV606 V608 \n13: C312 ,C315 ,C316 ,C317 ,C318 ,\nC319 ,C397 ,C399 ,C419 ,C421 ,C1164 ,\nC1165 ,C1197 ,"];20[shape=box, label="id:20 level: 3\n27: V366 V368 V369 V370 V371 \nV372 V373 V374 V375 V378 V382 \nV392 V393 V394 V395 V396 V397 \nV398 V399 V570 V572 V574 V576 \nV582 V584 V586 V588 \n11: C379( V368 V369 ) C381( V370 V371 ) C383( V372 V373 ) C385( V374 V375 ) C401( V392 V393 ) \nC403( V394 V395 ) C405( V396 V397 ) C407( V398 V399 ) C1108( V371 V382 V574 ) C1109( V371 V382 V576 ) C1141( V382 V395 V586 ) "];9-&gt;20[label="22: V366 V368 V369 V370 V371 \nV372 V373 V374 V375 V378 V392 \nV393 V394 V395 V396 V397 V398 \nV399 V570 V572 V582 V584 \n8: C379 ,C381 ,C383 ,C385 ,C401 ,\nC403 ,C405 ,C407 ,"];21[shape=box, label="id:21 level: 3\n37: V288 V289 V290 V291 V292 \nV293 V294 V295 V296 V297 V298 \nV299 V300 V301 V302 V303 V364 \nV365 V366 V367 V368 V369 V370 \nV371 V372 V373 V374 V375 V378 \nV388 V389 V390 V391 V570 V572 \nV582 V584 \n19: C312( V288 V289 ) C313( V290 V291 ) C314( V292 V293 ) C315( V294 V295 ) C316( V296 V297 ) \nC317( V298 V299 ) C318( V300 V301 ) C319( V302 V303 ) C375( V364 V365 ) C377( V366 V367 ) C379( V368 V369 ) \nC381( V370 V371 ) C383( V372 V373 ) C385( V374 V375 ) C397( V388 V389 ) C399( V390 V391 ) C1096( V367 V378 V570 ) \nC1097( V367 V378 V572 ) C1129( V378 V391 V582 ) "];9-&gt;21[label="34: V288 V289 V290 V291 V292 \nV293 V294 V295 V296 V297 V298 \nV299 V300 V301 V302 V303 V366 \nV368 V369 V370 V371 V372 V373 \nV374 V375 V378 V388 V389 V390 \nV391 V570 V572 V582 V584 \n15: C312 ,C313 ,C314 ,C315 ,C316 ,\nC317 ,C318 ,C319 ,C379 ,C381 ,C383 ,\nC385 ,C397 ,C399 ,C1129 ,"];22[shape=box, label="id:22 level: 4\n20: V462 V464 V465 V466 V467 \nV468 V469 V470 V471 V476 V477 \nV478 V479 V480 V481 V482 V483 \nV666 V668 V670 \n13: C467( V464 V465 ) C469( V466 V467 ) C471( V468 V469 ) C473( V470 V471 ) C478( V476 V477 ) \nC480( V478 V479 ) C482( V480 V481 ) C484( V482 V483 ) C1373( V464 V477 V668 ) C1374( V465 V476 V668 ) C1375( V465 V476 V670 ) \nC1379( V466 V479 V670 ) C1380( V467 V478 V670 ) "];10-&gt;22[label="19: V462 V464 V465 V466 V467 \nV468 V469 V470 V471 V476 V477 \nV478 V479 V480 V481 V482 V483 \nV666 V668 \n10: C467 ,C469 ,C471 ,C473 ,C478 ,\nC480 ,C482 ,C484 ,C1373 ,C1374 ,"];23[shape=box, label="id:23 level: 4\n21: V460 V462 V463 V474 V475 \nV476 V477 V478 V479 V480 V481 \nV482 V483 V484 V664 V666 V668 \nV678 V679 V688 V690 \n10: C465( V462 V463 ) C476( V474 V475 ) C478( V476 V477 ) C480( V478 V479 ) C482( V480 V481 ) \nC484( V482 V483 ) C658( V678 V679 ) C1367( V462 V475 V666 ) C1368( V463 V474 V666 ) C1369( V463 V474 V668 ) "];10-&gt;23[label="19: V460 V462 V463 V476 V477 \nV478 V479 V480 V481 V482 V483 \nV484 V664 V666 V668 V678 V679 \nV688 V690 \n6: C465 ,C478 ,C480 ,C482 ,C484 ,\nC658 ,"];24[shape=box, label="id:24 level: 4\n18: V442 V444 V445 V446 V447 \nV454 V456 V457 V458 V459 V468 \nV469 V470 V471 V646 V648 V658 \nV660 \n10: C449( V444 V445 ) C451( V446 V447 ) C460( V456 V457 ) C462( V458 V459 ) C471( V468 V469 ) \nC473( V470 V471 ) C1317( V444 V457 V648 ) C1318( V445 V456 V648 ) C1351( V456 V469 V660 ) C1352( V457 V468 V660 ) "];11-&gt;24[label="14: V442 V444 V445 V446 V447 \nV454 V468 V469 V470 V471 V646 \nV648 V658 V660 \n4: C449 ,C451 ,C471 ,C473 ,"];25[shape=box, label="id:25 level: 4\n20: V438 V440 V441 V442 V443 \nV450 V452 V454 V464 V465 V466 \nV467 V642 V644 V646 V648 V654 \nV656 V658 V660 \n10: C445( V440 V441 ) C447( V442 V443 ) C467( V464 V465 ) C469( V466 V467 ) C1306( V441 V452 V644 ) \nC1307( V441 V452 V646 ) C1312( V443 V454 V646 ) C1313( V443 V454 V648 ) C1339( V452 V465 V656 ) C1345( V454 V467 V658 ) "];11-&gt;25[label="19: V438 V440 V441 V442 V443 \nV450 V454 V464 V465 V466 V467 \nV642 V644 V646 V648 V654 V656 \nV658 V660 \n7: C445 ,C447 ,C467 ,C469 ,C1312 ,\nC1313 ,C1345 ,"];26[shape=box, label="id:26 level: 4\n14: V436 V438 V439 V448 V450 \nV451 V462 V463 V640 V642 V644 \nV652 V654 V656 \n9: C443( V438 V439 ) C454( V450 V451 ) C465( V462 V463 ) C1299( V438 V451 V642 ) C1300( V439 V450 V642 ) \nC1301( V439 V450 V644 ) C1333( V450 V463 V654 ) C1334( V451 V462 V654 ) C1335( V451 V462 V656 ) "];12-&gt;26[label="13: V436 V438 V439 V448 V450 \nV462 V463 V640 V642 V644 V652 \nV654 V656 \n5: C443 ,C465 ,C1300 ,C1301 ,C1333 ,"];27[shape=box, label="id:27 level: 4\n16: V290 V291 V298 V299 V302 \nV303 V436 V437 V448 V460 V461 \nV640 V641 V642 V652 V654 \n11: C313( V290 V291 ) C317( V298 V299 ) C319( V302 V303 ) C441( V436 V437 ) C463( V460 V461 ) \nC623( V640 V641 ) C1292( V436 V448 V641 ) C1294( V437 V448 V640 ) C1295( V437 V448 V642 ) C1297( V437 V641 V642 ) C1327( V448 V461 V652 ) "];12-&gt;27[label="15: V290 V291 V298 V299 V302 \nV303 V436 V437 V448 V460 V461 \nV640 V642 V652 V654 \n8: C313 ,C317 ,C319 ,C441 ,C463 ,\nC1294 ,C1295 ,C1327 ,"];28[shape=box, label="id:28 level: 4\n14: V284 V285 V288 V289 V292 \nV293 V300 V301 V302 V303 V484 \nV485 V688 V690 \n6: C308( V284 V285 ) C312( V288 V289 ) C314( V292 V293 ) C318( V300 V301 ) C319( V302 V303 ) \nC485( V484 V485 ) "];13-&gt;28[label="12: V288 V289 V292 V293 V300 \nV301 V302 V303 V484 V485 V688 \nV690 \n5: C312 ,C314 ,C318 ,C319 ,C485 ,"];29[shape=box, label="id:29 level: 4\n20: V290 V291 V292 V293 V294 \nV295 V296 V297 V300 V301 V460 \nV461 V484 V485 V664 V666 V676 \nV677 V678 V679 \n10: C313( V290 V291 ) C314( V292 V293 ) C315( V294 V295 ) C316( V296 V297 ) C318( V300 V301 ) \nC463( V460 V461 ) C485( V484 V485 ) C656( V676 V677 ) C657( V676 V679 ) C658( V678 V679 ) "];13-&gt;29[label="18: V290 V291 V292 V293 V294 \nV295 V296 V297 V300 V301 V460 \nV461 V484 V485 V664 V666 V678 \nV679 \n8: C313 ,C314 ,C315 ,C316 ,C318 ,\nC463 ,C485 ,C658 ,"];30[shape=box, label="id:30 level: 4\n12: V430 V432 V433 V434 V435 \nV444 V445 V446 V447 V634 V636 \nV637 \n11: C437( V430 V637 ) C438( V432 V433 ) C440( V434 V435 ) C449( V444 V445 ) C451( V446 V447 ) \nC619( V634 V637 ) C620( V636 V637 ) C1282( V432 V444 V637 ) C1283( V432 V445 V636 ) C1284( V433 V444 V636 ) C1286( V433 V445 V637 ) "];14-&gt;30[label="11: V430 V432 V433 V434 V435 \nV444 V445 V446 V447 V634 V636 \n6: C438 ,C440 ,C449 ,C451 ,C1283 ,\nC1284 ,"];31[shape=box, label="id:31 level: 4\n12: V418 V420 V421 V422 V423 \nV432 V433 V434 V435 V622 V624 \nV625 \n11: C426( V418 V625 ) C427( V420 V421 ) C429( V422 V423 ) C438( V432 V433 ) C440( V434 V435 ) \nC608( V622 V625 ) C609( V624 V625 ) C1248( V420</w:t>
      </w:r>
    </w:p>
    <w:p>
      <w:pPr>
        <w:pStyle w:val="PreformattedText"/>
        <w:bidi w:val="0"/>
        <w:spacing w:before="0" w:after="0"/>
        <w:jc w:val="left"/>
        <w:rPr/>
      </w:pPr>
      <w:r>
        <w:rPr/>
        <w:t xml:space="preserve"> </w:t>
      </w:r>
      <w:r>
        <w:rPr/>
        <w:t>V432 V625 ) C1249( V420 V433 V624 ) C1250( V421 V432 V624 ) C1252( V421 V433 V625 ) "];14-&gt;31[label="11: V418 V420 V421 V422 V423 \nV432 V433 V434 V435 V622 V624 \n6: C427 ,C429 ,C438 ,C440 ,C1249 ,\nC1250 ,"];32[shape=box, label="id:32 level: 4\n14: V416 V418 V419 V428 V430 \nV431 V442 V443 V620 V622 V624 \nV632 V634 V636 \n9: C425( V418 V419 ) C436( V430 V431 ) C447( V442 V443 ) C1243( V418 V431 V622 ) C1244( V419 V430 V622 ) \nC1245( V419 V430 V624 ) C1277( V430 V443 V634 ) C1278( V431 V442 V634 ) C1279( V431 V442 V636 ) "];15-&gt;32[label="13: V416 V418 V419 V428 V430 \nV442 V443 V620 V622 V624 V632 \nV634 V636 \n5: C425 ,C447 ,C1244 ,C1245 ,C1277 ,"];33[shape=box, label="id:33 level: 4\n14: V414 V416 V417 V426 V428 \nV429 V440 V441 V618 V620 V622 \nV630 V632 V634 \n9: C423( V416 V417 ) C434( V428 V429 ) C445( V440 V441 ) C1237( V416 V429 V620 ) C1238( V417 V428 V620 ) \nC1239( V417 V428 V622 ) C1271( V428 V441 V632 ) C1272( V429 V440 V632 ) C1273( V429 V440 V634 ) "];15-&gt;33[label="13: V414 V416 V417 V426 V428 \nV440 V441 V618 V620 V622 V630 \nV632 V634 \n5: C423 ,C445 ,C1238 ,C1239 ,C1271 ,"];34[shape=box, label="id:34 level: 4\n12: V406 V408 V409 V410 V411 \nV420 V421 V422 V423 V610 V612 \nV613 \n11: C415( V406 V613 ) C416( V408 V409 ) C418( V410 V411 ) C427( V420 V421 ) C429( V422 V423 ) \nC597( V610 V613 ) C598( V612 V613 ) C1214( V408 V420 V613 ) C1215( V408 V421 V612 ) C1216( V409 V420 V612 ) C1218( V409 V421 V613 ) "];16-&gt;34[label="11: V406 V408 V409 V410 V411 \nV420 V421 V422 V423 V610 V612 \n6: C416 ,C418 ,C427 ,C429 ,C1215 ,\nC1216 ,"];35[shape=box, label="id:35 level: 4\n12: V394 V396 V397 V398 V399 \nV408 V409 V410 V411 V598 V600 \nV601 \n11: C404( V394 V601 ) C405( V396 V397 ) C407( V398 V399 ) C416( V408 V409 ) C418( V410 V411 ) \nC586( V598 V601 ) C587( V600 V601 ) C1180( V396 V408 V601 ) C1181( V396 V409 V600 ) C1182( V397 V408 V600 ) C1184( V397 V409 V601 ) "];16-&gt;35[label="11: V394 V396 V397 V398 V399 \nV408 V409 V410 V411 V598 V600 \n6: C405 ,C407 ,C416 ,C418 ,C1181 ,\nC1182 ,"];36[shape=box, label="id:36 level: 4\n14: V392 V394 V395 V404 V406 \nV407 V418 V419 V596 V598 V600 \nV608 V610 V612 \n9: C403( V394 V395 ) C414( V406 V407 ) C425( V418 V419 ) C1175( V394 V407 V598 ) C1176( V395 V406 V598 ) \nC1177( V395 V406 V600 ) C1209( V406 V419 V610 ) C1210( V407 V418 V610 ) C1211( V407 V418 V612 ) "];17-&gt;36[label="13: V392 V394 V395 V404 V406 \nV418 V419 V596 V598 V600 V608 \nV610 V612 \n5: C403 ,C425 ,C1176 ,C1177 ,C1209 ,"];37[shape=box, label="id:37 level: 4\n14: V390 V392 V393 V402 V404 \nV405 V416 V417 V594 V596 V598 \nV606 V608 V610 \n9: C401( V392 V393 ) C412( V404 V405 ) C423( V416 V417 ) C1169( V392 V405 V596 ) C1170( V393 V404 V596 ) \nC1171( V393 V404 V598 ) C1203( V404 V417 V608 ) C1204( V405 V416 V608 ) C1205( V405 V416 V610 ) "];17-&gt;37[label="13: V390 V392 V393 V402 V404 \nV416 V417 V594 V596 V598 V606 \nV608 V610 \n5: C401 ,C423 ,C1170 ,C1171 ,C1203 ,"];38[shape=box, label="id:38 level: 4\n14: V194 V195 V288 V289 V294 \nV295 V298 V299 V300 V301 V302 \nV303 V628 V629 \n7: C201( V194 V195 ) C312( V288 V289 ) C315( V294 V295 ) C317( V298 V299 ) C318( V300 V301 ) \nC319( V302 V303 ) C612( V628 V629 ) "];18-&gt;38[label="12: V288 V289 V294 V295 V298 \nV299 V300 V301 V302 V303 V628 \nV629 \n6: C312 ,C315 ,C317 ,C318 ,C319 ,\nC612 ,"];39[shape=box, label="id:39 level: 4\n23: V290 V291 V298 V299 V302 \nV303 V412 V413 V414 V415 V426 \nV436 V437 V438 V439 V616 V617 \nV618 V620 V628 V629 V630 V632 \n13: C313( V290 V291 ) C317( V298 V299 ) C319( V302 V303 ) C419( V412 V413 ) C421( V414 V415 ) \nC441( V436 V437 ) C443( V438 V439 ) C601( V616 V617 ) C612( V628 V629 ) C1229( V413 V617 V618 ) C1232( V415 V426 V618 ) \nC1233( V415 V426 V620 ) C1265( V426 V439 V630 ) "];18-&gt;39[label="21: V290 V291 V298 V299 V302 \nV303 V412 V413 V414 V415 V426 \nV436 V437 V438 V439 V618 V620 \nV628 V629 V630 V632 \n11: C313 ,C317 ,C319 ,C419 ,C421 ,\nC441 ,C443 ,C612 ,C1232 ,C1233 ,C1265 ,"];40[shape=box, label="id:40 level: 4\n16: V158 V159 V288 V289 V294 \nV295 V296 V297 V298 V299 V300 \nV301 V302 V303 V604 V605 \n8: C163( V158 V159 ) C312( V288 V289 ) C315( V294 V295 ) C316( V296 V297 ) C317( V298 V299 ) \nC318( V300 V301 ) C319( V302 V303 ) C590( V604 V605 ) "];19-&gt;40[label="14: V288 V289 V294 V295 V296 \nV297 V298 V299 V300 V301 V302 \nV303 V604 V605 \n7: C312 ,C315 ,C316 ,C317 ,C318 ,\nC319 ,C590 ,"];41[shape=box, label="id:41 level: 4\n23: V294 V295 V296 V297 V298 \nV299 V388 V389 V390 V391 V402 \nV412 V413 V414 V415 V592 V593 \nV594 V596 V604 V605 V606 V608 \n13: C315( V294 V295 ) C316( V296 V297 ) C317( V298 V299 ) C397( V388 V389 ) C399( V390 V391 ) \nC419( V412 V413 ) C421( V414 V415 ) C579( V592 V593 ) C590( V604 V605 ) C1161( V389 V593 V594 ) C1164( V391 V402 V594 ) \nC1165( V391 V402 V596 ) C1197( V402 V415 V606 ) "];19-&gt;41[label="21: V294 V295 V296 V297 V298 \nV299 V388 V389 V390 V391 V402 \nV412 V413 V414 V415 V594 V596 \nV604 V605 V606 V608 \n11: C315 ,C316 ,C317 ,C397 ,C399 ,\nC419 ,C421 ,C590 ,C1164 ,C1165 ,C1197 ,"];42[shape=box, label="id:42 level: 4\n18: V370 V372 V373 V374 V375 \nV382 V384 V385 V386 V387 V396 \nV397 V398 V399 V574 V576 V586 \nV588 \n10: C383( V372 V373 ) C385( V374 V375 ) C394( V384 V385 ) C396( V386 V387 ) C405( V396 V397 ) \nC407( V398 V399 ) C1113( V372 V385 V576 ) C1114( V373 V384 V576 ) C1147( V384 V397 V588 ) C1148( V385 V396 V588 ) "];20-&gt;42[label="14: V370 V372 V373 V374 V375 \nV382 V396 V397 V398 V399 V574 \nV576 V586 V588 \n4: C383 ,C385 ,C405 ,C407 ,"];43[shape=box, label="id:43 level: 4\n20: V366 V368 V369 V370 V371 \nV378 V380 V382 V392 V393 V394 \nV395 V570 V572 V574 V576 V582 \nV584 V586 V588 \n10: C379( V368 V369 ) C381( V370 V371 ) C401( V392 V393 ) C403( V394 V395 ) C1102( V369 V380 V572 ) \nC1103( V369 V380 V574 ) C1108( V371 V382 V574 ) C1109( V371 V382 V576 ) C1135( V380 V393 V584 ) C1141( V382 V395 V586 ) "];20-&gt;43[label="19: V366 V368 V369 V370 V371 \nV378 V382 V392 V393 V394 V395 \nV570 V572 V574 V576 V582 V584 \nV586 V588 \n7: C379 ,C381 ,C401 ,C403 ,C1108 ,\nC1109 ,C1141 ,"];44[shape=box, label="id:44 level: 4\n42: V288 V289 V290 V291 V292 \nV293 V294 V295 V296 V297 V298 \nV299 V300 V301 V302 V303 V342 \nV344 V345 V346 V347 V348 V349 \nV350 V351 V354 V364 V365 V366 \nV367 V368 V369 V370 V371 V372 \nV373 V374 V375 V546 V548 V558 \nV560 \n19: C312( V288 V289 ) C313( V290 V291 ) C314( V292 V293 ) C315( V294 V295 ) C316( V296 V297 ) \nC317( V298 V299 ) C318( V300 V301 ) C319( V302 V303 ) C357( V344 V345 ) C359( V346 V347 ) C361( V348 V349 ) \nC363( V350 V351 ) C375( V364 V365 ) C377( V366 V367 ) C379( V368 V369 ) C381( V370 V371 ) C383( V372 V373 ) \nC385( V374 V375 ) C1061( V354 V367 V558 ) "];21-&gt;44[label="28: V288 V289 V290 V291 V292 \nV293 V294 V295 V296 V297 V298 \nV299 V300 V301 V302 V303 V364 \nV365 V366 V367 V368 V369 V370 \nV371 V372 V373 V374 V375 \n14: C312 ,C313 ,C314 ,C315 ,C316 ,\nC317 ,C318 ,C319 ,C375 ,C377 ,C379 ,\nC381 ,C383 ,C385 ,"];45[shape=box, label="id:45 level: 4\n25: V288 V289 V290 V291 V296 \nV297 V298 V299 V300 V301 V364 \nV365 V366 V367 V378 V388 V389 \nV390 V391 V570 V572 V580 V581 \nV582 V584 \n13: C312( V288 V289 ) C313( V290 V291 ) C316( V296 V297 ) C317( V298 V299 ) C318( V300 V301 ) \nC375( V364 V365 ) C377( V366 V367 ) C397( V388 V389 ) C399( V390 V391 ) C568( V580 V581 ) C1096( V367 V378 V570 ) \nC1097( V367 V378 V572 ) C1129( V378 V391 V582 ) "];21-&gt;45[label="23: V288 V289 V290 V291 V296 \nV297 V298 V299 V300 V301 V364 \nV365 V366 V367 V378 V388 V389 \nV390 V391 V570 V572 V582 V584 \n12: C312 ,C313 ,C316 ,C317 ,C318 ,\nC375 ,C377 ,C397 ,C399 ,C1096 ,C1097 ,\nC1129 ,"];46[shape=box, label="id:46 level: 5\n9: V462 V464 V465 V476 V477 \nV666 V668 V669 V670 \n11: C466( V462 V669 ) C467( V464 V465 ) C478( V476 V477 ) C648( V666 V669 ) C649( V668 V669 ) \nC1372( V464 V476 V669 ) C1373( V464 V477 V668 ) C1374( V465 V476 V668 ) C1375( V465 V476 V670 ) C1376( V465 V477 V669 ) C1377( V465 V669 V670 ) "];22-&gt;46[label="8: V462 V464 V465 V476 V477 \nV666 V668 V670 \n5: C467 ,C478 ,C1373 ,C1374 ,C1375 ,"];47[shape=box, label="id:47 level: 5\n16: V464 V466 V467 V468 V469 \nV470 V471 V478 V479 V480 V481 \nV482 V483 V668 V670 V672 \n11: C469( V466 V467 ) C471( V468 V469 ) C473( V470 V471 ) C480( V478 V479 ) C482( V480 V481 ) \nC484( V482 V483 ) C1379( V466 V479 V670 ) C1380( V467 V478 V670 ) C1381( V467 V478 V672 ) C1385( V468 V481 V672 ) C1386( V469 V480 V672 ) "];22-&gt;47[label="15: V464 V466 V467 V468 V469 \nV470 V471 V478 V479 V480 V481 \nV482 V483 V668 V670 \n8: C469 ,C471 ,C473 ,C480 ,C482 ,\nC484 ,C1379 ,C1380 ,"];48[shape=box, label="id:48 level: 5\n9: V460 V462 V463 V474 V475 \nV664 V666 V667 V668 \n11: C464( V460 V667 ) C465( V462 V463 ) C476( V474 V475 ) C646( V664 V667 ) C647( V666 V667 ) \nC1366( V462 V474 V667 ) C1367( V462 V475 V666 ) C1368( V463 V474 V666 ) C1369( V463 V474 V668 ) C1370( V463 V475 V667 ) C1371( V463 V667 V668 ) "];23-&gt;48[label="8: V460 V462 V463 V474 V475 \nV664 V666 V668 \n5: C465 ,C476 ,C1367 ,C1368 ,C1369 ,"];49[shape=box, label="id:49 level: 5\n17: V474 V475 V476 V477 V478 \nV479 V480 V481 V482 V483 V484 \nV486 V678 V679 V688 V690 V692 \n8: C476( V474 V475 ) C478( V476 V477 ) C480( V478 V479 ) C482( V480 V481 ) C484( V482 V483 ) \nC658( V678 V679 ) C1400( V474 V486 V679 ) C1402( V475 V486 V678 ) "];23-&gt;49[label="15: V474 V475 V476 V477 V478 \nV479 V480 V481 V482 V483 V484 \nV678 V679 V688 V690 \n6: C476 ,C478 ,C480 ,C482 ,C484 ,\nC658 ,"];50[shape=box, label="id:50 level: 5\n12: V454 V456 V457 V458 V459 \nV468 V469 V470 V471 V658 V660 \nV661 \n11: C459( V454 V661 ) C460( V456 V457 ) C462( V458 V459 ) C471( V468 V469 ) C473( V470 V471 ) \nC641( V658 V661 ) C642( V660 V661 ) C1350( V456 V468 V661 ) C1351( V456 V469 V660 ) C1352( V457 V468 V660 ) C1354( V457 V469 V661 ) "];24-&gt;50[label="11: V454 V456 V457 V458 V459 \nV468 V469 V470 V471 V658 V660 \n6: C460 ,C462 ,C471 ,C473 ,C1351 ,\nC1352 ,"];51[shape=box,</w:t>
      </w:r>
    </w:p>
    <w:p>
      <w:pPr>
        <w:pStyle w:val="PreformattedText"/>
        <w:bidi w:val="0"/>
        <w:spacing w:before="0" w:after="0"/>
        <w:jc w:val="left"/>
        <w:rPr/>
      </w:pPr>
      <w:r>
        <w:rPr/>
        <w:t xml:space="preserve"> </w:t>
      </w:r>
      <w:r>
        <w:rPr/>
        <w:t>label="id:51 level: 5\n12: V442 V444 V445 V446 V447 \nV456 V457 V458 V459 V646 V648 \nV649 \n11: C448( V442 V649 ) C449( V444 V445 ) C451( V446 V447 ) C460( V456 V457 ) C462( V458 V459 ) \nC630( V646 V649 ) C631( V648 V649 ) C1316( V444 V456 V649 ) C1317( V444 V457 V648 ) C1318( V445 V456 V648 ) C1320( V445 V457 V649 ) "];24-&gt;51[label="11: V442 V444 V445 V446 V447 \nV456 V457 V458 V459 V646 V648 \n6: C449 ,C451 ,C460 ,C462 ,C1317 ,\nC1318 ,"];52[shape=box, label="id:52 level: 5\n14: V440 V442 V443 V452 V454 \nV455 V466 V467 V644 V646 V648 \nV656 V658 V660 \n9: C447( V442 V443 ) C458( V454 V455 ) C469( V466 V467 ) C1311( V442 V455 V646 ) C1312( V443 V454 V646 ) \nC1313( V443 V454 V648 ) C1345( V454 V467 V658 ) C1346( V455 V466 V658 ) C1347( V455 V466 V660 ) "];25-&gt;52[label="13: V440 V442 V443 V452 V454 \nV466 V467 V644 V646 V648 V656 \nV658 V660 \n5: C447 ,C469 ,C1312 ,C1313 ,C1345 ,"];53[shape=box, label="id:53 level: 5\n14: V438 V440 V441 V450 V452 \nV453 V464 V465 V642 V644 V646 \nV654 V656 V658 \n9: C445( V440 V441 ) C456( V452 V453 ) C467( V464 V465 ) C1305( V440 V453 V644 ) C1306( V441 V452 V644 ) \nC1307( V441 V452 V646 ) C1339( V452 V465 V656 ) C1340( V453 V464 V656 ) C1341( V453 V464 V658 ) "];25-&gt;53[label="13: V438 V440 V441 V450 V452 \nV464 V465 V642 V644 V646 V654 \nV656 V658 \n5: C445 ,C467 ,C1306 ,C1307 ,C1339 ,"];54[shape=box, label="id:54 level: 5\n9: V448 V450 V451 V462 V463 \nV652 V654 V655 V656 \n11: C453( V448 V655 ) C454( V450 V451 ) C465( V462 V463 ) C635( V652 V655 ) C636( V654 V655 ) \nC1332( V450 V462 V655 ) C1333( V450 V463 V654 ) C1334( V451 V462 V654 ) C1335( V451 V462 V656 ) C1336( V451 V463 V655 ) C1337( V451 V655 V656 ) "];26-&gt;54[label="8: V448 V450 V451 V462 V463 \nV652 V654 V656 \n5: C454 ,C465 ,C1333 ,C1334 ,C1335 ,"];55[shape=box, label="id:55 level: 5\n9: V436 V438 V439 V450 V451 \nV640 V642 V643 V644 \n11: C442( V436 V643 ) C443( V438 V439 ) C454( V450 V451 ) C624( V640 V643 ) C625( V642 V643 ) \nC1298( V438 V450 V643 ) C1299( V438 V451 V642 ) C1300( V439 V450 V642 ) C1301( V439 V450 V644 ) C1302( V439 V451 V643 ) C1303( V439 V643 V644 ) "];26-&gt;55[label="8: V436 V438 V439 V450 V451 \nV640 V642 V644 \n5: C443 ,C454 ,C1299 ,C1300 ,C1301 ,"];56[shape=box, label="id:56 level: 5\n8: V210 V211 V290 V291 V298 \nV299 V640 V641 \n4: C219( V210 V211 ) C313( V290 V291 ) C317( V298 V299 ) C623( V640 V641 ) "];27-&gt;56[label="6: V290 V291 V298 V299 V640 \nV641 \n3: C313 ,C317 ,C623 ,"];57[shape=box, label="id:57 level: 5\n14: V290 V291 V302 V303 V436 \nV437 V448 V460 V461 V640 V641 \nV652 V653 V654 \n10: C313( V290 V291 ) C319( V302 V303 ) C441( V436 V437 ) C463( V460 V461 ) C623( V640 V641 ) \nC634( V652 V653 ) C1292( V436 V448 V641 ) C1294( V437 V448 V640 ) C1326( V448 V460 V653 ) C1327( V448 V461 V652 ) "];27-&gt;57[label="13: V290 V291 V302 V303 V436 \nV437 V448 V460 V461 V640 V641 \nV652 V654 \n8: C313 ,C319 ,C441 ,C463 ,C623 ,\nC1292 ,C1294 ,C1327 ,"];58[shape=box, label="id:58 level: 5\n9: V284 V285 V286 V302 V303 \nV484 V485 V688 V690 \n5: C308( V284 V285 ) C319( V302 V303 ) C485( V484 V485 ) C914( V284 V286 V303 ) C916( V285 V286 V302 ) "];28-&gt;58[label="8: V284 V285 V302 V303 V484 \nV485 V688 V690 \n3: C308 ,C319 ,C485 ,"];59[shape=box, label="id:59 level: 5\n10: V282 V283 V284 V285 V288 \nV289 V292 V293 V300 V301 \n9: C307( V282 V283 ) C308( V284 V285 ) C312( V288 V289 ) C314( V292 V293 ) C318( V300 V301 ) \nC910( V282 V284 V301 ) C911( V282 V285 V300 ) C912( V283 V284 V300 ) C913( V283 V285 V301 ) "];28-&gt;59[label="8: V284 V285 V288 V289 V292 \nV293 V300 V301 \n4: C308 ,C312 ,C314 ,C318 ,"];60[shape=box, label="id:60 level: 5\n10: V264 V265 V294 V295 V296 \nV297 V300 V301 V676 V677 \n5: C286( V264 V265 ) C315( V294 V295 ) C316( V296 V297 ) C318( V300 V301 ) C656( V676 V677 ) "];29-&gt;60[label="8: V294 V295 V296 V297 V300 \nV301 V676 V677 \n4: C315 ,C316 ,C318 ,C656 ,"];61[shape=box, label="id:61 level: 5\n17: V290 V291 V292 V293 V300 \nV301 V460 V461 V484 V485 V664 \nV665 V666 V676 V677 V678 V679 \n10: C313( V290 V291 ) C314( V292 V293 ) C318( V300 V301 ) C463( V460 V461 ) C485( V484 V485 ) \nC645( V664 V665 ) C656( V676 V677 ) C657( V676 V679 ) C658( V678 V679 ) C1365( V461 V665 V666 ) "];29-&gt;61[label="16: V290 V291 V292 V293 V300 \nV301 V460 V461 V484 V485 V664 \nV666 V676 V677 V678 V679 \n8: C313 ,C314 ,C318 ,C463 ,C485 ,\nC656 ,C657 ,C658 ,"];62[shape=box, label="id:62 level: 5\n10: V432 V433 V434 V435 V444 \nV446 V447 V636 V637 V638 \n10: C438( V432 V433 ) C440( V434 V435 ) C451( V446 V447 ) C620( V636 V637 ) C1282( V432 V444 V637 ) \nC1284( V433 V444 V636 ) C1285( V433 V444 V638 ) C1287( V433 V637 V638 ) C1289( V434 V447 V638 ) C1290( V435 V446 V638 ) "];30-&gt;62[label="9: V432 V433 V434 V435 V444 \nV446 V447 V636 V637 \n6: C438 ,C440 ,C451 ,C620 ,C1282 ,\nC1284 ,"];63[shape=box, label="id:63 level: 5\n10: V420 V421 V422 V423 V432 \nV434 V435 V624 V625 V626 \n10: C427( V420 V421 ) C429( V422 V423 ) C440( V434 V435 ) C609( V624 V625 ) C1248( V420 V432 V625 ) \nC1250( V421 V432 V624 ) C1251( V421 V432 V626 ) C1253( V421 V625 V626 ) C1255( V422 V435 V626 ) C1256( V423 V434 V626 ) "];31-&gt;63[label="9: V420 V421 V422 V423 V432 \nV434 V435 V624 V625 \n6: C427 ,C429 ,C440 ,C609 ,C1248 ,\nC1250 ,"];64[shape=box, label="id:64 level: 5\n9: V428 V430 V431 V442 V443 \nV632 V634 V635 V636 \n11: C435( V428 V635 ) C436( V430 V431 ) C447( V442 V443 ) C617( V632 V635 ) C618( V634 V635 ) \nC1276( V430 V442 V635 ) C1277( V430 V443 V634 ) C1278( V431 V442 V634 ) C1279( V431 V442 V636 ) C1280( V431 V443 V635 ) C1281( V431 V635 V636 ) "];32-&gt;64[label="8: V428 V430 V431 V442 V443 \nV632 V634 V636 \n5: C436 ,C447 ,C1277 ,C1278 ,C1279 ,"];65[shape=box, label="id:65 level: 5\n9: V416 V418 V419 V430 V431 \nV620 V622 V623 V624 \n11: C424( V416 V623 ) C425( V418 V419 ) C436( V430 V431 ) C606( V620 V623 ) C607( V622 V623 ) \nC1242( V418 V430 V623 ) C1243( V418 V431 V622 ) C1244( V419 V430 V622 ) C1245( V419 V430 V624 ) C1246( V419 V431 V623 ) C1247( V419 V623 V624 ) "];32-&gt;65[label="8: V416 V418 V419 V430 V431 \nV620 V622 V624 \n5: C425 ,C436 ,C1243 ,C1244 ,C1245 ,"];66[shape=box, label="id:66 level: 5\n9: V426 V428 V429 V440 V441 \nV630 V632 V633 V634 \n11: C433( V426 V633 ) C434( V428 V429 ) C445( V440 V441 ) C615( V630 V633 ) C616( V632 V633 ) \nC1270( V428 V440 V633 ) C1271( V428 V441 V632 ) C1272( V429 V440 V632 ) C1273( V429 V440 V634 ) C1274( V429 V441 V633 ) C1275( V429 V633 V634 ) "];33-&gt;66[label="8: V426 V428 V429 V440 V441 \nV630 V632 V634 \n5: C434 ,C445 ,C1271 ,C1272 ,C1273 ,"];67[shape=box, label="id:67 level: 5\n9: V414 V416 V417 V428 V429 \nV618 V620 V621 V622 \n11: C422( V414 V621 ) C423( V416 V417 ) C434( V428 V429 ) C604( V618 V621 ) C605( V620 V621 ) \nC1236( V416 V428 V621 ) C1237( V416 V429 V620 ) C1238( V417 V428 V620 ) C1239( V417 V428 V622 ) C1240( V417 V429 V621 ) C1241( V417 V621 V622 ) "];33-&gt;67[label="8: V414 V416 V417 V428 V429 \nV618 V620 V622 \n5: C423 ,C434 ,C1237 ,C1238 ,C1239 ,"];68[shape=box, label="id:68 level: 5\n10: V408 V409 V410 V411 V420 \nV422 V423 V612 V613 V614 \n10: C416( V408 V409 ) C418( V410 V411 ) C429( V422 V423 ) C598( V612 V613 ) C1214( V408 V420 V613 ) \nC1216( V409 V420 V612 ) C1217( V409 V420 V614 ) C1219( V409 V613 V614 ) C1221( V410 V423 V614 ) C1222( V411 V422 V614 ) "];34-&gt;68[label="9: V408 V409 V410 V411 V420 \nV422 V423 V612 V613 \n6: C416 ,C418 ,C429 ,C598 ,C1214 ,\nC1216 ,"];69[shape=box, label="id:69 level: 5\n10: V396 V397 V398 V399 V408 \nV410 V411 V600 V601 V602 \n10: C405( V396 V397 ) C407( V398 V399 ) C418( V410 V411 ) C587( V600 V601 ) C1180( V396 V408 V601 ) \nC1182( V397 V408 V600 ) C1183( V397 V408 V602 ) C1185( V397 V601 V602 ) C1187( V398 V411 V602 ) C1188( V399 V410 V602 ) "];35-&gt;69[label="9: V396 V397 V398 V399 V408 \nV410 V411 V600 V601 \n6: C405 ,C407 ,C418 ,C587 ,C1180 ,\nC1182 ,"];70[shape=box, label="id:70 level: 5\n9: V404 V406 V407 V418 V419 \nV608 V610 V611 V612 \n11: C413( V404 V611 ) C414( V406 V407 ) C425( V418 V419 ) C595( V608 V611 ) C596( V610 V611 ) \nC1208( V406 V418 V611 ) C1209( V406 V419 V610 ) C1210( V407 V418 V610 ) C1211( V407 V418 V612 ) C1212( V407 V419 V611 ) C1213( V407 V611 V612 ) "];36-&gt;70[label="8: V404 V406 V407 V418 V419 \nV608 V610 V612 \n5: C414 ,C425 ,C1209 ,C1210 ,C1211 ,"];71[shape=box, label="id:71 level: 5\n9: V392 V394 V395 V406 V407 \nV596 V598 V599 V600 \n11: C402( V392 V599 ) C403( V394 V395 ) C414( V406 V407 ) C584( V596 V599 ) C585( V598 V599 ) \nC1174( V394 V406 V599 ) C1175( V394 V407 V598 ) C1176( V395 V406 V598 ) C1177( V395 V406 V600 ) C1178( V395 V407 V599 ) C1179( V395 V599 V600 ) "];36-&gt;71[label="8: V392 V394 V395 V406 V407 \nV596 V598 V600 \n5: C403 ,C414 ,C1175 ,C1176 ,C1177 ,"];72[shape=box, label="id:72 level: 5\n9: V402 V404 V405 V416 V417 \nV606 V608 V609 V610 \n11: C411( V402 V609 ) C412( V404 V405 ) C423( V416 V417 ) C593( V606 V609 ) C594( V608 V609 ) \nC1202( V404 V416 V609 ) C1203( V404 V417 V608 ) C1204( V405 V416 V608 ) C1205( V405 V416 V610 ) C1206( V405 V417 V609 ) C1207( V405 V609 V610 ) "];37-&gt;72[label="8: V402 V404 V405 V416 V417 \nV606 V608 V610 \n5: C412 ,C423 ,C1203 ,C1204 ,C1205 ,"];73[shape=box, label="id:73 level: 5\n9: V390 V392 V393 V404 V405 \nV594 V596 V597 V598 \n11: C400( V390 V597 ) C401( V392 V393 ) C412( V404 V405 ) C582( V594 V597 ) C583( V596 V597 ) \nC1168( V392 V404 V597 ) C1169( V392 V405 V596 ) C1170( V393 V404 V596 ) C1171( V393 V404 V598 ) C1172( V393 V405 V597 ) C1173( V393 V597 V598 ) "];37-&gt;73[label="8: V390 V392 V393 V404 V405 \nV594 V596 V598 \n5: C401 ,C412 ,C1169 ,C1170 ,C1171 ,"];74[shape=box, label="id:74 level: 5\n7: V194 V195 V197 V302 V303 \nV628 V629 \n6: C201( V194 V195 ) C204( V197 V628 ) C319( V302 V303 ) C612( V628 V629 ) C859( V194 V197 V302 ) \nC861( V195 V197 V303 ) "];38-&gt;74[label="6: V194 V195 V302 V303 V628 \nV629 \n3: C201 ,C319 ,C612 ,"];75[shape=box, label="id:75 level: 5\n12: V192 V193 V194 V195 V288 \nV289 V294 V295</w:t>
      </w:r>
    </w:p>
    <w:p>
      <w:pPr>
        <w:pStyle w:val="PreformattedText"/>
        <w:bidi w:val="0"/>
        <w:spacing w:before="0" w:after="0"/>
        <w:jc w:val="left"/>
        <w:rPr/>
      </w:pPr>
      <w:r>
        <w:rPr/>
        <w:t xml:space="preserve"> </w:t>
      </w:r>
      <w:r>
        <w:rPr/>
        <w:t>V298 V299 V300 \nV301 \n10: C200( V192 V193 ) C201( V194 V195 ) C312( V288 V289 ) C315( V294 V295 ) C317( V298 V299 ) \nC318( V300 V301 ) C854( V192 V194 V301 ) C855( V192 V195 V300 ) C856( V193 V194 V300 ) C857( V193 V195 V301 ) "];38-&gt;75[label="10: V194 V195 V288 V289 V294 \nV295 V298 V299 V300 V301 \n5: C201 ,C312 ,C315 ,C317 ,C318 ,"];76[shape=box, label="id:76 level: 5\n10: V176 V177 V290 V291 V298 \nV299 V302 V303 V616 V617 \n5: C184( V176 V177 ) C313( V290 V291 ) C317( V298 V299 ) C319( V302 V303 ) C601( V616 V617 ) "];39-&gt;76[label="8: V290 V291 V298 V299 V302 \nV303 V616 V617 \n4: C313 ,C317 ,C319 ,C601 ,"];77[shape=box, label="id:77 level: 5\n18: V412 V413 V414 V415 V424 \nV426 V436 V437 V438 V439 V616 \nV617 V618 V620 V628 V629 V630 \nV632 \n15: C419( V412 V413 ) C421( V414 V415 ) C441( V436 V437 ) C443( V438 V439 ) C601( V616 V617 ) \nC612( V628 V629 ) C1224( V412 V424 V617 ) C1226( V413 V424 V616 ) C1227( V413 V424 V618 ) C1229( V413 V617 V618 ) C1232( V415 V426 V618 ) \nC1233( V415 V426 V620 ) C1258( V424 V436 V629 ) C1259( V424 V437 V628 ) C1265( V426 V439 V630 ) "];39-&gt;77[label="17: V412 V413 V414 V415 V426 \nV436 V437 V438 V439 V616 V617 \nV618 V620 V628 V629 V630 V632 \n10: C419 ,C421 ,C441 ,C443 ,C601 ,\nC612 ,C1229 ,C1232 ,C1233 ,C1265 ,"];78[shape=box, label="id:78 level: 5\n7: V158 V159 V161 V302 V303 \nV604 V605 \n6: C163( V158 V159 ) C166( V161 V604 ) C319( V302 V303 ) C590( V604 V605 ) C827( V158 V161 V302 ) \nC829( V159 V161 V303 ) "];40-&gt;78[label="6: V158 V159 V302 V303 V604 \nV605 \n3: C163 ,C319 ,C590 ,"];79[shape=box, label="id:79 level: 5\n14: V156 V157 V158 V159 V288 \nV289 V294 V295 V296 V297 V298 \nV299 V300 V301 \n11: C162( V156 V157 ) C163( V158 V159 ) C312( V288 V289 ) C315( V294 V295 ) C316( V296 V297 ) \nC317( V298 V299 ) C318( V300 V301 ) C822( V156 V158 V301 ) C823( V156 V159 V300 ) C824( V157 V158 V300 ) C825( V157 V159 V301 ) "];40-&gt;79[label="12: V158 V159 V288 V289 V294 \nV295 V296 V297 V298 V299 V300 \nV301 \n6: C163 ,C312 ,C315 ,C316 ,C317 ,\nC318 ,"];80[shape=box, label="id:80 level: 5\n10: V136 V137 V294 V295 V296 \nV297 V298 V299 V592 V593 \n5: C142( V136 V137 ) C315( V294 V295 ) C316( V296 V297 ) C317( V298 V299 ) C579( V592 V593 ) "];41-&gt;80[label="8: V294 V295 V296 V297 V298 \nV299 V592 V593 \n4: C315 ,C316 ,C317 ,C579 ,"];81[shape=box, label="id:81 level: 5\n18: V388 V389 V390 V391 V400 \nV402 V412 V413 V414 V415 V592 \nV593 V594 V596 V604 V605 V606 \nV608 \n15: C397( V388 V389 ) C399( V390 V391 ) C419( V412 V413 ) C421( V414 V415 ) C579( V592 V593 ) \nC590( V604 V605 ) C1156( V388 V400 V593 ) C1158( V389 V400 V592 ) C1159( V389 V400 V594 ) C1161( V389 V593 V594 ) C1164( V391 V402 V594 ) \nC1165( V391 V402 V596 ) C1190( V400 V412 V605 ) C1191( V400 V413 V604 ) C1197( V402 V415 V606 ) "];41-&gt;81[label="17: V388 V389 V390 V391 V402 \nV412 V413 V414 V415 V592 V593 \nV594 V596 V604 V605 V606 V608 \n10: C397 ,C399 ,C419 ,C421 ,C579 ,\nC590 ,C1161 ,C1164 ,C1165 ,C1197 ,"];82[shape=box, label="id:82 level: 5\n12: V382 V384 V385 V386 V387 \nV396 V397 V398 V399 V586 V588 \nV589 \n11: C393( V382 V589 ) C394( V384 V385 ) C396( V386 V387 ) C405( V396 V397 ) C407( V398 V399 ) \nC575( V586 V589 ) C576( V588 V589 ) C1146( V384 V396 V589 ) C1147( V384 V397 V588 ) C1148( V385 V396 V588 ) C1150( V385 V397 V589 ) "];42-&gt;82[label="11: V382 V384 V385 V386 V387 \nV396 V397 V398 V399 V586 V588 \n6: C394 ,C396 ,C405 ,C407 ,C1147 ,\nC1148 ,"];83[shape=box, label="id:83 level: 5\n12: V370 V372 V373 V374 V375 \nV384 V385 V386 V387 V574 V576 \nV577 \n11: C382( V370 V577 ) C383( V372 V373 ) C385( V374 V375 ) C394( V384 V385 ) C396( V386 V387 ) \nC564( V574 V577 ) C565( V576 V577 ) C1112( V372 V384 V577 ) C1113( V372 V385 V576 ) C1114( V373 V384 V576 ) C1116( V373 V385 V577 ) "];42-&gt;83[label="11: V370 V372 V373 V374 V375 \nV384 V385 V386 V387 V574 V576 \n6: C383 ,C385 ,C394 ,C396 ,C1113 ,\nC1114 ,"];84[shape=box, label="id:84 level: 5\n14: V368 V370 V371 V380 V382 \nV383 V394 V395 V572 V574 V576 \nV584 V586 V588 \n9: C381( V370 V371 ) C392( V382 V383 ) C403( V394 V395 ) C1107( V370 V383 V574 ) C1108( V371 V382 V574 ) \nC1109( V371 V382 V576 ) C1141( V382 V395 V586 ) C1142( V383 V394 V586 ) C1143( V383 V394 V588 ) "];43-&gt;84[label="13: V368 V370 V371 V380 V382 \nV394 V395 V572 V574 V576 V584 \nV586 V588 \n5: C381 ,C403 ,C1108 ,C1109 ,C1141 ,"];85[shape=box, label="id:85 level: 5\n14: V366 V368 V369 V378 V380 \nV381 V392 V393 V570 V572 V574 \nV582 V584 V586 \n9: C379( V368 V369 ) C390( V380 V381 ) C401( V392 V393 ) C1101( V368 V381 V572 ) C1102( V369 V380 V572 ) \nC1103( V369 V380 V574 ) C1135( V380 V393 V584 ) C1136( V381 V392 V584 ) C1137( V381 V392 V586 ) "];43-&gt;85[label="13: V366 V368 V369 V378 V380 \nV392 V393 V570 V572 V574 V582 \nV584 V586 \n5: C379 ,C401 ,C1102 ,C1103 ,C1135 ,"];86[shape=box, label="id:86 level: 5\n25: V342 V344 V345 V346 V347 \nV348 V349 V350 V351 V354 V356 \nV368 V369 V370 V371 V372 V373 \nV374 V375 V546 V548 V550 V558 \nV560 V562 \n11: C357( V344 V345 ) C359( V346 V347 ) C361( V348 V349 ) C363( V350 V351 ) C379( V368 V369 ) \nC381( V370 V371 ) C383( V372 V373 ) C385( V374 V375 ) C1034( V345 V356 V548 ) C1035( V345 V356 V550 ) C1067( V356 V369 V560 ) "];44-&gt;86[label="22: V342 V344 V345 V346 V347 \nV348 V349 V350 V351 V354 V368 \nV369 V370 V371 V372 V373 V374 \nV375 V546 V548 V558 V560 \n8: C357 ,C359 ,C361 ,C363 ,C379 ,\nC381 ,C383 ,C385 ,"];87[shape=box, label="id:87 level: 5\n37: V288 V289 V290 V291 V292 \nV293 V294 V295 V296 V297 V298 \nV299 V300 V301 V302 V303 V340 \nV341 V342 V343 V344 V345 V346 \nV347 V348 V349 V350 V351 V354 \nV364 V365 V366 V367 V546 V548 \nV558 V560 \n19: C312( V288 V289 ) C313( V290 V291 ) C314( V292 V293 ) C315( V294 V295 ) C316( V296 V297 ) \nC317( V298 V299 ) C318( V300 V301 ) C319( V302 V303 ) C353( V340 V341 ) C355( V342 V343 ) C357( V344 V345 ) \nC359( V346 V347 ) C361( V348 V349 ) C363( V350 V351 ) C375( V364 V365 ) C377( V366 V367 ) C1028( V343 V354 V546 ) \nC1029( V343 V354 V548 ) C1061( V354 V367 V558 ) "];44-&gt;87[label="34: V288 V289 V290 V291 V292 \nV293 V294 V295 V296 V297 V298 \nV299 V300 V301 V302 V303 V342 \nV344 V345 V346 V347 V348 V349 \nV350 V351 V354 V364 V365 V366 \nV367 V546 V548 V558 V560 \n15: C312 ,C313 ,C314 ,C315 ,C316 ,\nC317 ,C318 ,C319 ,C357 ,C359 ,C361 ,\nC363 ,C375 ,C377 ,C1061 ,"];88[shape=box, label="id:88 level: 5\n14: V120 V121 V288 V289 V290 \nV291 V296 V297 V298 V299 V300 \nV301 V580 V581 \n7: C124( V120 V121 ) C312( V288 V289 ) C313( V290 V291 ) C316( V296 V297 ) C317( V298 V299 ) \nC318( V300 V301 ) C568( V580 V581 ) "];45-&gt;88[label="12: V288 V289 V290 V291 V296 \nV297 V298 V299 V300 V301 V580 \nV581 \n6: C312 ,C313 ,C316 ,C317 ,C318 ,\nC568 ,"];89[shape=box, label="id:89 level: 5\n23: V290 V291 V298 V299 V300 \nV301 V364 V365 V366 V367 V378 \nV388 V389 V390 V391 V568 V569 \nV570 V572 V580 V581 V582 V584 \n13: C313( V290 V291 ) C317( V298 V299 ) C318( V300 V301 ) C375( V364 V365 ) C377( V366 V367 ) \nC397( V388 V389 ) C399( V390 V391 ) C557( V568 V569 ) C568( V580 V581 ) C1093( V365 V569 V570 ) C1096( V367 V378 V570 ) \nC1097( V367 V378 V572 ) C1129( V378 V391 V582 ) "];45-&gt;89[label="21: V290 V291 V298 V299 V300 \nV301 V364 V365 V366 V367 V378 \nV388 V389 V390 V391 V570 V572 \nV580 V581 V582 V584 \n11: C313 ,C317 ,C318 ,C375 ,C377 ,\nC397 ,C399 ,C568 ,C1096 ,C1097 ,C1129 ,"];90[shape=box, label="id:90 level: 6\n9: V464 V466 V467 V478 V479 \nV668 V670 V671 V672 \n11: C468( V464 V671 ) C469( V466 V467 ) C480( V478 V479 ) C650( V668 V671 ) C651( V670 V671 ) \nC1378( V466 V478 V671 ) C1379( V466 V479 V670 ) C1380( V467 V478 V670 ) C1381( V467 V478 V672 ) C1382( V467 V479 V671 ) C1383( V467 V671 V672 ) "];47-&gt;90[label="8: V464 V466 V467 V478 V479 \nV668 V670 V672 \n5: C469 ,C480 ,C1379 ,C1380 ,C1381 ,"];91[shape=box, label="id:91 level: 6\n12: V466 V468 V469 V470 V471 \nV480 V481 V482 V483 V670 V672 \nV673 \n11: C470( V466 V673 ) C471( V468 V469 ) C473( V470 V471 ) C482( V480 V481 ) C484( V482 V483 ) \nC652( V670 V673 ) C653( V672 V673 ) C1384( V468 V480 V673 ) C1385( V468 V481 V672 ) C1386( V469 V480 V672 ) C1388( V469 V481 V673 ) "];47-&gt;91[label="11: V466 V468 V469 V470 V471 \nV480 V481 V482 V483 V670 V672 \n6: C471 ,C473 ,C482 ,C484 ,C1385 ,\nC1386 ,"];92[shape=box, label="id:92 level: 6\n10: V474 V475 V484 V486 V487 \nV678 V679 V688 V690 V692 \n7: C476( V474 V475 ) C487( V486 V487 ) C658( V678 V679 ) C1400( V474 V486 V679 ) C1401( V474 V487 V678 ) \nC1402( V475 V486 V678 ) C1404( V475 V487 V679 ) "];49-&gt;92[label="9: V474 V475 V484 V486 V678 \nV679 V688 V690 V692 \n4: C476 ,C658 ,C1400 ,C1402 ,"];93[shape=box, label="id:93 level: 6\n16: V474 V475 V476 V477 V478 \nV479 V480 V481 V482 V483 V486 \nV678 V679 V681 V690 V692 \n10: C476( V474 V475 ) C477( V474 V681 ) C478( V476 V477 ) C480( V478 V479 ) C482( V480 V481 ) \nC484( V482 V483 ) C658( V678 V679 ) C659( V678 V681 ) C1400( V474 V486 V679 ) C1402( V475 V486 V678 ) "];49-&gt;93[label="15: V474 V475 V476 V477 V478 \nV479 V480 V481 V482 V483 V486 \nV678 V679 V690 V692 \n8: C476 ,C478 ,C480 ,C482 ,C484 ,\nC658 ,C1400 ,C1402 ,"];94[shape=box, label="id:94 level: 6\n10: V456 V457 V458 V459 V468 \nV470 V471 V660 V661 V662 \n10: C460( V456 V457 ) C462( V458 V459 ) C473( V470 V471 ) C642( V660 V661 ) C1350( V456 V468 V661 ) \nC1352( V457 V468 V660 ) C1353( V457 V468 V662 ) C1355( V457 V661 V662 ) C1357( V458 V471 V662 ) C1358( V459 V470 V662 ) "];50-&gt;94[label="9: V456 V457 V458 V459 V468 \nV470 V471 V660 V661 \n6: C460 ,C462 ,C473 ,C642 ,C1350 ,\nC1352 ,"];95[shape=box, label="id:95 level: 6\n10: V444 V445 V446 V447 V456 \nV458 V459 V648 V649 V650 \n10: C449( V444 V445 ) C451( V446 V447 ) C462( V458 V459 ) C631( V648 V649 ) C1316( V444 V456 V649 ) \nC1318( V445 V456 V648 ) C1319( V445 V456 V650 ) C1321( V445 V649 V650 ) C1323( V446 V459 V650 ) C1324( V447 V458 V650 ) "];51-&gt;95[label="9: V444 V445 V446 V447 V456 \nV458 V459 V648 V649 \n6: C449 ,C451 ,C462 ,C631 ,C1316</w:t>
      </w:r>
    </w:p>
    <w:p>
      <w:pPr>
        <w:pStyle w:val="PreformattedText"/>
        <w:bidi w:val="0"/>
        <w:spacing w:before="0" w:after="0"/>
        <w:jc w:val="left"/>
        <w:rPr/>
      </w:pPr>
      <w:r>
        <w:rPr/>
        <w:t xml:space="preserve"> </w:t>
      </w:r>
      <w:r>
        <w:rPr/>
        <w:t>,\nC1318 ,"];96[shape=box, label="id:96 level: 6\n9: V452 V454 V455 V466 V467 \nV656 V658 V659 V660 \n11: C457( V452 V659 ) C458( V454 V455 ) C469( V466 V467 ) C639( V656 V659 ) C640( V658 V659 ) \nC1344( V454 V466 V659 ) C1345( V454 V467 V658 ) C1346( V455 V466 V658 ) C1347( V455 V466 V660 ) C1348( V455 V467 V659 ) C1349( V455 V659 V660 ) "];52-&gt;96[label="8: V452 V454 V455 V466 V467 \nV656 V658 V660 \n5: C458 ,C469 ,C1345 ,C1346 ,C1347 ,"];97[shape=box, label="id:97 level: 6\n9: V440 V442 V443 V454 V455 \nV644 V646 V647 V648 \n11: C446( V440 V647 ) C447( V442 V443 ) C458( V454 V455 ) C628( V644 V647 ) C629( V646 V647 ) \nC1310( V442 V454 V647 ) C1311( V442 V455 V646 ) C1312( V443 V454 V646 ) C1313( V443 V454 V648 ) C1314( V443 V455 V647 ) C1315( V443 V647 V648 ) "];52-&gt;97[label="8: V440 V442 V443 V454 V455 \nV644 V646 V648 \n5: C447 ,C458 ,C1311 ,C1312 ,C1313 ,"];98[shape=box, label="id:98 level: 6\n9: V450 V452 V453 V464 V465 \nV654 V656 V657 V658 \n11: C455( V450 V657 ) C456( V452 V453 ) C467( V464 V465 ) C637( V654 V657 ) C638( V656 V657 ) \nC1338( V452 V464 V657 ) C1339( V452 V465 V656 ) C1340( V453 V464 V656 ) C1341( V453 V464 V658 ) C1342( V453 V465 V657 ) C1343( V453 V657 V658 ) "];53-&gt;98[label="8: V450 V452 V453 V464 V465 \nV654 V656 V658 \n5: C456 ,C467 ,C1339 ,C1340 ,C1341 ,"];99[shape=box, label="id:99 level: 6\n9: V438 V440 V441 V452 V453 \nV642 V644 V645 V646 \n11: C444( V438 V645 ) C445( V440 V441 ) C456( V452 V453 ) C626( V642 V645 ) C627( V644 V645 ) \nC1304( V440 V452 V645 ) C1305( V440 V453 V644 ) C1306( V441 V452 V644 ) C1307( V441 V452 V646 ) C1308( V441 V453 V645 ) C1309( V441 V645 V646 ) "];53-&gt;99[label="8: V438 V440 V441 V452 V453 \nV642 V644 V646 \n5: C445 ,C456 ,C1305 ,C1306 ,C1307 ,"];100[shape=box, label="id:100 level: 6\n5: V210 V211 V215 V640 V641 \n3: C219( V210 V211 ) C227( V215 V640 ) C623( V640 V641 ) "];56-&gt;100[label="4: V210 V211 V640 V641 \n2: C219 ,C623 ,"];101[shape=box, label="id:101 level: 6\n8: V208 V209 V210 V211 V290 \nV291 V298 V299 \n8: C218( V208 V209 ) C219( V210 V211 ) C313( V290 V291 ) C317( V298 V299 ) C866( V208 V210 V299 ) \nC867( V208 V211 V298 ) C868( V209 V210 V298 ) C869( V209 V211 V299 ) "];56-&gt;101[label="6: V210 V211 V290 V291 V298 \nV299 \n3: C219 ,C313 ,C317 ,"];102[shape=box, label="id:102 level: 6\n8: V230 V231 V290 V291 V302 \nV303 V652 V653 \n4: C247( V230 V231 ) C313( V290 V291 ) C319( V302 V303 ) C634( V652 V653 ) "];57-&gt;102[label="6: V290 V291 V302 V303 V652 \nV653 \n3: C313 ,C319 ,C634 ,"];103[shape=box, label="id:103 level: 6\n11: V436 V437 V448 V449 V460 \nV461 V640 V641 V652 V653 V654 \n15: C441( V436 V437 ) C452( V448 V449 ) C463( V460 V461 ) C623( V640 V641 ) C634( V652 V653 ) \nC1292( V436 V448 V641 ) C1293( V436 V449 V640 ) C1294( V437 V448 V640 ) C1296( V437 V449 V641 ) C1326( V448 V460 V653 ) C1327( V448 V461 V652 ) \nC1328( V449 V460 V652 ) C1329( V449 V460 V654 ) C1330( V449 V461 V653 ) C1331( V449 V653 V654 ) "];57-&gt;103[label="10: V436 V437 V448 V460 V461 \nV640 V641 V652 V653 V654 \n8: C441 ,C463 ,C623 ,C634 ,C1292 ,\nC1294 ,C1326 ,C1327 ,"];104[shape=box, label="id:104 level: 6\n6: V286 V484 V485 V688 V689 \nV690 \n4: C310( V286 V689 ) C485( V484 V485 ) C667( V688 V689 ) C1433( V485 V689 V690 ) "];58-&gt;104[label="5: V286 V484 V485 V688 V690 \n1: C485 ,"];105[shape=box, label="id:105 level: 6\n7: V284 V285 V286 V287 V302 \nV303 V688 \n8: C308( V284 V285 ) C309( V286 V287 ) C311( V287 V688 ) C319( V302 V303 ) C914( V284 V286 V303 ) \nC915( V284 V287 V302 ) C916( V285 V286 V302 ) C917( V285 V287 V303 ) "];58-&gt;105[label="6: V284 V285 V286 V302 V303 \nV688 \n4: C308 ,C319 ,C914 ,C916 ,"];106[shape=box, label="id:106 level: 6\n8: V276 V277 V282 V283 V288 \nV289 V292 V293 \n4: C298( V276 V277 ) C307( V282 V283 ) C312( V288 V289 ) C314( V292 V293 ) "];59-&gt;106[label="6: V282 V283 V288 V289 V292 \nV293 \n3: C307 ,C312 ,C314 ,"];107[shape=box, label="id:107 level: 6\n8: V264 V265 V266 V267 V300 \nV301 V676 V677 \n8: C286( V264 V265 ) C287( V266 V267 ) C318( V300 V301 ) C656( V676 V677 ) C898( V264 V266 V301 ) \nC899( V264 V267 V300 ) C900( V265 V266 V300 ) C901( V265 V267 V301 ) "];60-&gt;107[label="6: V264 V265 V300 V301 V676 \nV677 \n3: C286 ,C318 ,C656 ,"];108[shape=box, label="id:108 level: 6\n8: V260 V261 V264 V265 V294 \nV295 V296 V297 \n4: C282( V260 V261 ) C286( V264 V265 ) C315( V294 V295 ) C316( V296 V297 ) "];60-&gt;108[label="6: V264 V265 V294 V295 V296 \nV297 \n3: C286 ,C315 ,C316 ,"];109[shape=box, label="id:109 level: 6\n10: V246 V247 V290 V291 V292 \nV293 V300 V301 V664 V665 \n5: C265( V246 V247 ) C313( V290 V291 ) C314( V292 V293 ) C318( V300 V301 ) C645( V664 V665 ) "];61-&gt;109[label="8: V290 V291 V292 V293 V300 \nV301 V664 V665 \n4: C313 ,C314 ,C318 ,C645 ,"];110[shape=box, label="id:110 level: 6\n12: V460 V461 V472 V484 V485 \nV664 V665 V666 V676 V677 V678 \nV679 \n13: C463( V460 V461 ) C475( V472 V679 ) C485( V484 V485 ) C645( V664 V665 ) C656( V676 V677 ) \nC657( V676 V679 ) C658( V678 V679 ) C1360( V460 V472 V665 ) C1362( V461 V472 V664 ) C1363( V461 V472 V666 ) C1365( V461 V665 V666 ) \nC1394( V472 V484 V677 ) C1395( V472 V485 V676 ) "];61-&gt;110[label="11: V460 V461 V484 V485 V664 \nV665 V666 V676 V677 V678 V679 \n7: C463 ,C485 ,C645 ,C656 ,C657 ,\nC658 ,C1365 ,"];111[shape=box, label="id:111 level: 6\n8: V432 V434 V435 V446 V447 \nV636 V638 V639 \n9: C439( V432 V639 ) C440( V434 V435 ) C451( V446 V447 ) C621( V636 V639 ) C622( V638 V639 ) \nC1288( V434 V446 V639 ) C1289( V434 V447 V638 ) C1290( V435 V446 V638 ) C1291( V435 V447 V639 ) "];62-&gt;111[label="7: V432 V434 V435 V446 V447 \nV636 V638 \n4: C440 ,C451 ,C1289 ,C1290 ,"];112[shape=box, label="id:112 level: 6\n8: V420 V422 V423 V434 V435 \nV624 V626 V627 \n9: C428( V420 V627 ) C429( V422 V423 ) C440( V434 V435 ) C610( V624 V627 ) C611( V626 V627 ) \nC1254( V422 V434 V627 ) C1255( V422 V435 V626 ) C1256( V423 V434 V626 ) C1257( V423 V435 V627 ) "];63-&gt;112[label="7: V420 V422 V423 V434 V435 \nV624 V626 \n4: C429 ,C440 ,C1255 ,C1256 ,"];113[shape=box, label="id:113 level: 6\n8: V408 V410 V411 V422 V423 \nV612 V614 V615 \n9: C417( V408 V615 ) C418( V410 V411 ) C429( V422 V423 ) C599( V612 V615 ) C600( V614 V615 ) \nC1220( V410 V422 V615 ) C1221( V410 V423 V614 ) C1222( V411 V422 V614 ) C1223( V411 V423 V615 ) "];68-&gt;113[label="7: V408 V410 V411 V422 V423 \nV612 V614 \n4: C418 ,C429 ,C1221 ,C1222 ,"];114[shape=box, label="id:114 level: 6\n8: V396 V398 V399 V410 V411 \nV600 V602 V603 \n9: C406( V396 V603 ) C407( V398 V399 ) C418( V410 V411 ) C588( V600 V603 ) C589( V602 V603 ) \nC1186( V398 V410 V603 ) C1187( V398 V411 V602 ) C1188( V399 V410 V602 ) C1189( V399 V411 V603 ) "];69-&gt;114[label="7: V396 V398 V399 V410 V411 \nV600 V602 \n4: C407 ,C418 ,C1187 ,C1188 ,"];115[shape=box, label="id:115 level: 6\n7: V194 V195 V196 V197 V302 \nV303 V629 \n8: C201( V194 V195 ) C202( V196 V197 ) C203( V196 V629 ) C319( V302 V303 ) C858( V194 V196 V303 ) \nC859( V194 V197 V302 ) C860( V195 V196 V302 ) C861( V195 V197 V303 ) "];74-&gt;115[label="6: V194 V195 V197 V302 V303 \nV629 \n4: C201 ,C319 ,C859 ,C861 ,"];116[shape=box, label="id:116 level: 6\n10: V190 V191 V192 V193 V288 \nV289 V294 V295 V298 V299 \n9: C199( V190 V191 ) C200( V192 V193 ) C312( V288 V289 ) C315( V294 V295 ) C317( V298 V299 ) \nC850( V190 V192 V299 ) C851( V190 V193 V298 ) C852( V191 V192 V298 ) C853( V191 V193 V299 ) "];75-&gt;116[label="8: V192 V193 V288 V289 V294 \nV295 V298 V299 \n4: C200 ,C312 ,C315 ,C317 ,"];117[shape=box, label="id:117 level: 6\n7: V176 V177 V179 V302 V303 \nV616 V617 \n6: C184( V176 V177 ) C187( V179 V616 ) C319( V302 V303 ) C601( V616 V617 ) C839( V176 V179 V302 ) \nC841( V177 V179 V303 ) "];76-&gt;117[label="6: V176 V177 V302 V303 V616 \nV617 \n3: C184 ,C319 ,C601 ,"];118[shape=box, label="id:118 level: 6\n8: V172 V173 V176 V177 V290 \nV291 V298 V299 \n4: C180( V172 V173 ) C184( V176 V177 ) C313( V290 V291 ) C317( V298 V299 ) "];76-&gt;118[label="6: V176 V177 V290 V291 V298 \nV299 \n3: C184 ,C313 ,C317 ,"];119[shape=box, label="id:119 level: 6\n11: V412 V413 V424 V425 V436 \nV437 V616 V617 V628 V629 V630 \n15: C419( V412 V413 ) C430( V424 V425 ) C441( V436 V437 ) C601( V616 V617 ) C612( V628 V629 ) \nC1224( V412 V424 V617 ) C1225( V412 V425 V616 ) C1226( V413 V424 V616 ) C1228( V413 V425 V617 ) C1258( V424 V436 V629 ) C1259( V424 V437 V628 ) \nC1260( V425 V436 V628 ) C1261( V425 V436 V630 ) C1262( V425 V437 V629 ) C1263( V425 V629 V630 ) "];77-&gt;119[label="10: V412 V413 V424 V436 V437 \nV616 V617 V628 V629 V630 \n8: C419 ,C441 ,C601 ,C612 ,C1224 ,\nC1226 ,C1258 ,C1259 ,"];120[shape=box, label="id:120 level: 6\n14: V412 V414 V415 V424 V426 \nV427 V438 V439 V616 V618 V620 \nV628 V630 V632 \n9: C421( V414 V415 ) C432( V426 V427 ) C443( V438 V439 ) C1231( V414 V427 V618 ) C1232( V415 V426 V618 ) \nC1233( V415 V426 V620 ) C1265( V426 V439 V630 ) C1266( V427 V438 V630 ) C1267( V427 V438 V632 ) "];77-&gt;120[label="13: V412 V414 V415 V424 V426 \nV438 V439 V616 V618 V620 V628 \nV630 V632 \n5: C421 ,C443 ,C1232 ,C1233 ,C1265 ,"];121[shape=box, label="id:121 level: 6\n7: V158 V159 V160 V161 V302 \nV303 V605 \n8: C163( V158 V159 ) C164( V160 V161 ) C165( V160 V605 ) C319( V302 V303 ) C826( V158 V160 V303 ) \nC827( V158 V161 V302 ) C828( V159 V160 V302 ) C829( V159 V161 V303 ) "];78-&gt;121[label="6: V158 V159 V161 V302 V303 \nV605 \n4: C163 ,C319 ,C827 ,C829 ,"];122[shape=box, label="id:122 level: 6\n12: V154 V155 V156 V157 V288 \nV289 V294 V295 V296 V297 V298 \nV299 \n10: C161( V154 V155 ) C162( V156 V157 ) C312( V288 V289 ) C315( V294 V295 ) C316( V296 V297 ) \nC317( V298 V299 ) C818( V154 V156 V299 ) C819( V154 V157 V298 ) C820( V155 V156 V298 ) C821( V155 V157 V299 ) "];79-&gt;122[label="10: V156 V157 V288 V289 V294 \nV295 V296 V297 V298 V299 \n5: C162 ,C312 ,C315 ,C316 ,C317 ,"];123[shape=box, label="id:123 level: 6\n8: V136 V137 V138 V139 V298 \nV299 V592 V593 \n8: C142( V136 V137 ) C143( V138 V139 ) C317( V298 V299 ) C579(</w:t>
      </w:r>
    </w:p>
    <w:p>
      <w:pPr>
        <w:pStyle w:val="PreformattedText"/>
        <w:bidi w:val="0"/>
        <w:spacing w:before="0" w:after="0"/>
        <w:jc w:val="left"/>
        <w:rPr/>
      </w:pPr>
      <w:r>
        <w:rPr/>
        <w:t xml:space="preserve"> </w:t>
      </w:r>
      <w:r>
        <w:rPr/>
        <w:t>V592 V593 ) C802( V136 V138 V299 ) \nC803( V136 V139 V298 ) C804( V137 V138 V298 ) C805( V137 V139 V299 ) "];80-&gt;123[label="6: V136 V137 V298 V299 V592 \nV593 \n3: C142 ,C317 ,C579 ,"];124[shape=box, label="id:124 level: 6\n8: V134 V135 V136 V137 V294 \nV295 V296 V297 \n8: C141( V134 V135 ) C142( V136 V137 ) C315( V294 V295 ) C316( V296 V297 ) C798( V134 V136 V297 ) \nC799( V134 V137 V296 ) C800( V135 V136 V296 ) C801( V135 V137 V297 ) "];80-&gt;124[label="6: V136 V137 V294 V295 V296 \nV297 \n3: C142 ,C315 ,C316 ,"];125[shape=box, label="id:125 level: 6\n11: V388 V389 V400 V401 V412 \nV413 V592 V593 V604 V605 V606 \n15: C397( V388 V389 ) C408( V400 V401 ) C419( V412 V413 ) C579( V592 V593 ) C590( V604 V605 ) \nC1156( V388 V400 V593 ) C1157( V388 V401 V592 ) C1158( V389 V400 V592 ) C1160( V389 V401 V593 ) C1190( V400 V412 V605 ) C1191( V400 V413 V604 ) \nC1192( V401 V412 V604 ) C1193( V401 V412 V606 ) C1194( V401 V413 V605 ) C1195( V401 V605 V606 ) "];81-&gt;125[label="10: V388 V389 V400 V412 V413 \nV592 V593 V604 V605 V606 \n8: C397 ,C419 ,C579 ,C590 ,C1156 ,\nC1158 ,C1190 ,C1191 ,"];126[shape=box, label="id:126 level: 6\n14: V388 V390 V391 V400 V402 \nV403 V414 V415 V592 V594 V596 \nV604 V606 V608 \n9: C399( V390 V391 ) C410( V402 V403 ) C421( V414 V415 ) C1163( V390 V403 V594 ) C1164( V391 V402 V594 ) \nC1165( V391 V402 V596 ) C1197( V402 V415 V606 ) C1198( V403 V414 V606 ) C1199( V403 V414 V608 ) "];81-&gt;126[label="13: V388 V390 V391 V400 V402 \nV414 V415 V592 V594 V596 V604 \nV606 V608 \n5: C399 ,C421 ,C1164 ,C1165 ,C1197 ,"];127[shape=box, label="id:127 level: 6\n10: V384 V385 V386 V387 V396 \nV398 V399 V588 V589 V590 \n10: C394( V384 V385 ) C396( V386 V387 ) C407( V398 V399 ) C576( V588 V589 ) C1146( V384 V396 V589 ) \nC1148( V385 V396 V588 ) C1149( V385 V396 V590 ) C1151( V385 V589 V590 ) C1153( V386 V399 V590 ) C1154( V387 V398 V590 ) "];82-&gt;127[label="9: V384 V385 V386 V387 V396 \nV398 V399 V588 V589 \n6: C394 ,C396 ,C407 ,C576 ,C1146 ,\nC1148 ,"];128[shape=box, label="id:128 level: 6\n10: V372 V373 V374 V375 V384 \nV386 V387 V576 V577 V578 \n10: C383( V372 V373 ) C385( V374 V375 ) C396( V386 V387 ) C565( V576 V577 ) C1112( V372 V384 V577 ) \nC1114( V373 V384 V576 ) C1115( V373 V384 V578 ) C1117( V373 V577 V578 ) C1119( V374 V387 V578 ) C1120( V375 V386 V578 ) "];83-&gt;128[label="9: V372 V373 V374 V375 V384 \nV386 V387 V576 V577 \n6: C383 ,C385 ,C396 ,C565 ,C1112 ,\nC1114 ,"];129[shape=box, label="id:129 level: 6\n9: V380 V382 V383 V394 V395 \nV584 V586 V587 V588 \n11: C391( V380 V587 ) C392( V382 V383 ) C403( V394 V395 ) C573( V584 V587 ) C574( V586 V587 ) \nC1140( V382 V394 V587 ) C1141( V382 V395 V586 ) C1142( V383 V394 V586 ) C1143( V383 V394 V588 ) C1144( V383 V395 V587 ) C1145( V383 V587 V588 ) "];84-&gt;129[label="8: V380 V382 V383 V394 V395 \nV584 V586 V588 \n5: C392 ,C403 ,C1141 ,C1142 ,C1143 ,"];130[shape=box, label="id:130 level: 6\n9: V368 V370 V371 V382 V383 \nV572 V574 V575 V576 \n11: C380( V368 V575 ) C381( V370 V371 ) C392( V382 V383 ) C562( V572 V575 ) C563( V574 V575 ) \nC1106( V370 V382 V575 ) C1107( V370 V383 V574 ) C1108( V371 V382 V574 ) C1109( V371 V382 V576 ) C1110( V371 V383 V575 ) C1111( V371 V575 V576 ) "];84-&gt;130[label="8: V368 V370 V371 V382 V383 \nV572 V574 V576 \n5: C381 ,C392 ,C1107 ,C1108 ,C1109 ,"];131[shape=box, label="id:131 level: 6\n9: V378 V380 V381 V392 V393 \nV582 V584 V585 V586 \n11: C389( V378 V585 ) C390( V380 V381 ) C401( V392 V393 ) C571( V582 V585 ) C572( V584 V585 ) \nC1134( V380 V392 V585 ) C1135( V380 V393 V584 ) C1136( V381 V392 V584 ) C1137( V381 V392 V586 ) C1138( V381 V393 V585 ) C1139( V381 V585 V586 ) "];85-&gt;131[label="8: V378 V380 V381 V392 V393 \nV582 V584 V586 \n5: C390 ,C401 ,C1135 ,C1136 ,C1137 ,"];132[shape=box, label="id:132 level: 6\n9: V366 V368 V369 V380 V381 \nV570 V572 V573 V574 \n11: C378( V366 V573 ) C379( V368 V369 ) C390( V380 V381 ) C560( V570 V573 ) C561( V572 V573 ) \nC1100( V368 V380 V573 ) C1101( V368 V381 V572 ) C1102( V369 V380 V572 ) C1103( V369 V380 V574 ) C1104( V369 V381 V573 ) C1105( V369 V573 V574 ) "];85-&gt;132[label="8: V366 V368 V369 V380 V381 \nV570 V572 V574 \n5: C379 ,C390 ,C1101 ,C1102 ,C1103 ,"];133[shape=box, label="id:133 level: 6\n14: V342 V344 V345 V354 V356 \nV357 V368 V369 V546 V548 V550 \nV558 V560 V562 \n9: C357( V344 V345 ) C368( V356 V357 ) C379( V368 V369 ) C1033( V344 V357 V548 ) C1034( V345 V356 V548 ) \nC1035( V345 V356 V550 ) C1067( V356 V369 V560 ) C1068( V357 V368 V560 ) C1069( V357 V368 V562 ) "];86-&gt;133[label="13: V342 V344 V345 V354 V356 \nV368 V369 V546 V548 V550 V558 \nV560 V562 \n5: C357 ,C379 ,C1034 ,C1035 ,C1067 ,"];134[shape=box, label="id:134 level: 6\n21: V344 V346 V347 V348 V349 \nV350 V351 V356 V358 V370 V371 \nV372 V373 V374 V375 V548 V550 \nV552 V560 V562 V564 \n9: C359( V346 V347 ) C361( V348 V349 ) C363( V350 V351 ) C381( V370 V371 ) C383( V372 V373 ) \nC385( V374 V375 ) C1040( V347 V358 V550 ) C1041( V347 V358 V552 ) C1073( V358 V371 V562 ) "];86-&gt;134[label="18: V344 V346 V347 V348 V349 \nV350 V351 V356 V370 V371 V372 \nV373 V374 V375 V548 V550 V560 \nV562 \n6: C359 ,C361 ,C363 ,C381 ,C383 ,\nC385 ,"];135[shape=box, label="id:135 level: 6\n27: V290 V291 V292 V293 V294 \nV295 V298 V299 V300 V301 V302 \nV303 V340 V341 V342 V343 V354 \nV364 V365 V366 V367 V546 V548 \nV556 V557 V558 V560 \n14: C313( V290 V291 ) C314( V292 V293 ) C315( V294 V295 ) C317( V298 V299 ) C318( V300 V301 ) \nC319( V302 V303 ) C353( V340 V341 ) C355( V342 V343 ) C375( V364 V365 ) C377( V366 V367 ) C546( V556 V557 ) \nC1028( V343 V354 V546 ) C1029( V343 V354 V548 ) C1061( V354 V367 V558 ) "];87-&gt;135[label="25: V290 V291 V292 V293 V294 \nV295 V298 V299 V300 V301 V302 \nV303 V340 V341 V342 V343 V354 \nV364 V365 V366 V367 V546 V548 \nV558 V560 \n13: C313 ,C314 ,C315 ,C317 ,C318 ,\nC319 ,C353 ,C355 ,C375 ,C377 ,C1028 ,\nC1029 ,C1061 ,"];136[shape=box, label="id:136 level: 6\n30: V288 V289 V290 V291 V292 \nV293 V294 V295 V296 V297 V298 \nV299 V300 V301 V302 V303 V340 \nV341 V342 V343 V344 V345 V346 \nV347 V348 V349 V350 V351 V520 \nV521 \n15: C312( V288 V289 ) C313( V290 V291 ) C314( V292 V293 ) C315( V294 V295 ) C316( V296 V297 ) \nC317( V298 V299 ) C318( V300 V301 ) C319( V302 V303 ) C353( V340 V341 ) C355( V342 V343 ) C357( V344 V345 ) \nC359( V346 V347 ) C361( V348 V349 ) C363( V350 V351 ) C513( V520 V521 ) "];87-&gt;136[label="28: V288 V289 V290 V291 V292 \nV293 V294 V295 V296 V297 V298 \nV299 V300 V301 V302 V303 V340 \nV341 V342 V343 V344 V345 V346 \nV347 V348 V349 V350 V351 \n14: C312 ,C313 ,C314 ,C315 ,C316 ,\nC317 ,C318 ,C319 ,C353 ,C355 ,C357 ,\nC359 ,C361 ,C363 ,"];137[shape=box, label="id:137 level: 6\n8: V120 V121 V122 V123 V300 \nV301 V580 V581 \n8: C124( V120 V121 ) C125( V122 V123 ) C318( V300 V301 ) C568( V580 V581 ) C790( V120 V122 V301 ) \nC791( V120 V123 V300 ) C792( V121 V122 V300 ) C793( V121 V123 V301 ) "];88-&gt;137[label="6: V120 V121 V300 V301 V580 \nV581 \n3: C124 ,C318 ,C568 ,"];138[shape=box, label="id:138 level: 6\n12: V118 V119 V120 V121 V288 \nV289 V290 V291 V296 V297 V298 \nV299 \n10: C123( V118 V119 ) C124( V120 V121 ) C312( V288 V289 ) C313( V290 V291 ) C316( V296 V297 ) \nC317( V298 V299 ) C786( V118 V120 V299 ) C787( V118 V121 V298 ) C788( V119 V120 V298 ) C789( V119 V121 V299 ) "];88-&gt;138[label="10: V120 V121 V288 V289 V290 \nV291 V296 V297 V298 V299 \n5: C124 ,C312 ,C313 ,C316 ,C317 ,"];139[shape=box, label="id:139 level: 6\n18: V364 V365 V366 V367 V376 \nV378 V388 V389 V390 V391 V568 \nV569 V570 V572 V580 V581 V582 \nV584 \n15: C375( V364 V365 ) C377( V366 V367 ) C397( V388 V389 ) C399( V390 V391 ) C557( V568 V569 ) \nC568( V580 V581 ) C1088( V364 V376 V569 ) C1090( V365 V376 V568 ) C1091( V365 V376 V570 ) C1093( V365 V569 V570 ) C1096( V367 V378 V570 ) \nC1097( V367 V378 V572 ) C1122( V376 V388 V581 ) C1123( V376 V389 V580 ) C1129( V378 V391 V582 ) "];89-&gt;139[label="17: V364 V365 V366 V367 V378 \nV388 V389 V390 V391 V568 V569 \nV570 V572 V580 V581 V582 V584 \n10: C375 ,C377 ,C397 ,C399 ,C557 ,\nC568 ,C1093 ,C1096 ,C1097 ,C1129 ,"];140[shape=box, label="id:140 level: 6\n10: V102 V103 V290 V291 V298 \nV299 V300 V301 V568 V569 \n5: C107( V102 V103 ) C313( V290 V291 ) C317( V298 V299 ) C318( V300 V301 ) C557( V568 V569 ) "];89-&gt;140[label="8: V290 V291 V298 V299 V300 \nV301 V568 V569 \n4: C313 ,C317 ,C318 ,C557 ,"];141[shape=box, label="id:141 level: 7\n10: V468 V469 V470 V471 V480 \nV482 V483 V672 V673 V674 \n10: C471( V468 V469 ) C473( V470 V471 ) C484( V482 V483 ) C653( V672 V673 ) C1384( V468 V480 V673 ) \nC1386( V469 V480 V672 ) C1387( V469 V480 V674 ) C1389( V469 V673 V674 ) C1391( V470 V483 V674 ) C1392( V471 V482 V674 ) "];91-&gt;141[label="9: V468 V469 V470 V471 V480 \nV482 V483 V672 V673 \n6: C471 ,C473 ,C484 ,C653 ,C1384 ,\nC1386 ,"];142[shape=box, label="id:142 level: 7\n7: V484 V486 V487 V688 V690 \nV691 V692 \n5: C486( V484 V691 ) C487( V486 V487 ) C668( V688 V691 ) C669( V690 V691 ) C1439( V487 V691 V692 ) "];92-&gt;142[label="6: V484 V486 V487 V688 V690 \nV692 \n1: C487 ,"];143[shape=box, label="id:143 level: 7\n15: V475 V476 V477 V478 V479 \nV480 V481 V482 V483 V486 V679 \nV680 V681 V690 V692 \n7: C478( V476 V477 ) C480( V478 V479 ) C482( V480 V481 ) C484( V482 V483 ) C660( V680 V681 ) \nC1403( V475 V486 V680 ) C1405( V475 V679 V680 ) "];93-&gt;143[label="14: V475 V476 V477 V478 V479 \nV480 V481 V482 V483 V486 V679 \nV681 V690 V692 \n4: C478 ,C480 ,C482 ,C484 ,"];144[shape=box, label="id:144 level: 7\n8: V456 V458 V459 V470 V471 \nV660 V662 V663 \n9: C461( V456 V663 ) C462( V458 V459 ) C473( V470 V471 ) C643( V660 V663 ) C644( V662 V663 ) \nC1356( V458 V470 V663 ) C1357( V458 V471 V662 ) C1358( V459 V470 V662 ) C1359( V459 V471 V663 ) "];94-&gt;144[label="7: V456 V458 V459 V470 V471 \nV660 V662 \n4: C462 ,C473 ,C1357 ,C1358 ,"];145[shape=box, label="id:145 level: 7\n8: V444 V446 V447 V458 V459 \nV648 V650 V651 \n9: C450( V444 V651 ) C451( V446 V447 ) C462( V458 V459 ) C632( V648 V651 ) C633(</w:t>
      </w:r>
    </w:p>
    <w:p>
      <w:pPr>
        <w:pStyle w:val="PreformattedText"/>
        <w:bidi w:val="0"/>
        <w:spacing w:before="0" w:after="0"/>
        <w:jc w:val="left"/>
        <w:rPr/>
      </w:pPr>
      <w:r>
        <w:rPr/>
        <w:t xml:space="preserve"> </w:t>
      </w:r>
      <w:r>
        <w:rPr/>
        <w:t>V650 V651 ) \nC1322( V446 V458 V651 ) C1323( V446 V459 V650 ) C1324( V447 V458 V650 ) C1325( V447 V459 V651 ) "];95-&gt;145[label="7: V444 V446 V447 V458 V459 \nV648 V650 \n4: C451 ,C462 ,C1323 ,C1324 ,"];146[shape=box, label="id:146 level: 7\n5: V210 V211 V213 V215 V641 \n2: C219( V210 V211 ) C220( V210 V213 ) "];100-&gt;146[label="4: V210 V211 V215 V641 \n1: C219 ,"];147[shape=box, label="id:147 level: 7\n5: V207 V208 V209 V290 V291 \n3: C217( V207 V208 ) C218( V208 V209 ) C313( V290 V291 ) "];101-&gt;147[label="4: V208 V209 V290 V291 \n2: C218 ,C313 ,"];148[shape=box, label="id:148 level: 7\n5: V229 V230 V231 V290 V291 \n3: C246( V229 V230 ) C247( V230 V231 ) C313( V290 V291 ) "];102-&gt;148[label="4: V230 V231 V290 V291 \n2: C247 ,C313 ,"];149[shape=box, label="id:149 level: 7\n7: V230 V231 V233 V302 V303 \nV652 V653 \n6: C247( V230 V231 ) C250( V233 V652 ) C319( V302 V303 ) C634( V652 V653 ) C875( V230 V233 V302 ) \nC877( V231 V233 V303 ) "];102-&gt;149[label="6: V230 V231 V302 V303 V652 \nV653 \n3: C247 ,C319 ,C634 ,"];150[shape=box, label="id:150 level: 7\n6: V484 V485 V496 V688 V689 \nV690 \n6: C485( V484 V485 ) C667( V688 V689 ) C1428( V484 V496 V689 ) C1430( V485 V496 V688 ) C1431( V485 V496 V690 ) \nC1433( V485 V689 V690 ) "];104-&gt;150[label="5: V484 V485 V688 V689 V690 \n3: C485 ,C667 ,C1433 ,"];151[shape=box, label="id:151 level: 7\n5: V276 V277 V281 V282 V283 \n3: C298( V276 V277 ) C306( V281 V282 ) C307( V282 V283 ) "];106-&gt;151[label="4: V276 V277 V282 V283 \n2: C298 ,C307 ,"];152[shape=box, label="id:152 level: 7\n8: V274 V275 V276 V277 V288 \nV289 V292 V293 \n8: C297( V274 V275 ) C298( V276 V277 ) C312( V288 V289 ) C314( V292 V293 ) C906( V274 V276 V293 ) \nC907( V274 V277 V292 ) C908( V275 V276 V292 ) C909( V275 V277 V293 ) "];106-&gt;152[label="6: V276 V277 V288 V289 V292 \nV293 \n3: C298 ,C312 ,C314 ,"];153[shape=box, label="id:153 level: 7\n5: V266 V267 V269 V676 V677 \n4: C287( V266 V267 ) C288( V266 V269 ) C292( V269 V676 ) C656( V676 V677 ) "];107-&gt;153[label="4: V266 V267 V676 V677 \n2: C287 ,C656 ,"];154[shape=box, label="id:154 level: 7\n6: V258 V259 V260 V261 V294 \nV295 \n7: C281( V258 V259 ) C282( V260 V261 ) C315( V294 V295 ) C890( V258 V260 V295 ) C891( V258 V261 V294 ) \nC892( V259 V260 V294 ) C893( V259 V261 V295 ) "];108-&gt;154[label="4: V260 V261 V294 V295 \n2: C282 ,C315 ,"];155[shape=box, label="id:155 level: 7\n7: V260 V261 V263 V264 V265 \nV296 V297 \n6: C282( V260 V261 ) C285( V263 V264 ) C286( V264 V265 ) C316( V296 V297 ) C895( V260 V263 V296 ) \nC897( V261 V263 V297 ) "];108-&gt;155[label="6: V260 V261 V264 V265 V296 \nV297 \n3: C282 ,C286 ,C316 ,"];156[shape=box, label="id:156 level: 7\n8: V246 V247 V248 V249 V300 \nV301 V664 V665 \n8: C265( V246 V247 ) C266( V248 V249 ) C318( V300 V301 ) C645( V664 V665 ) C886( V246 V248 V301 ) \nC887( V246 V249 V300 ) C888( V247 V248 V300 ) C889( V247 V249 V301 ) "];109-&gt;156[label="6: V246 V247 V300 V301 V664 \nV665 \n3: C265 ,C318 ,C645 ,"];157[shape=box, label="id:157 level: 7\n8: V240 V241 V246 V247 V290 \nV291 V292 V293 \n4: C256( V240 V241 ) C265( V246 V247 ) C313( V290 V291 ) C314( V292 V293 ) "];109-&gt;157[label="6: V246 V247 V290 V291 V292 \nV293 \n3: C265 ,C313 ,C314 ,"];158[shape=box, label="id:158 level: 7\n11: V460 V461 V472 V473 V484 \nV485 V664 V665 V676 V677 V678 \n15: C463( V460 V461 ) C474( V472 V473 ) C485( V484 V485 ) C645( V664 V665 ) C656( V676 V677 ) \nC1360( V460 V472 V665 ) C1361( V460 V473 V664 ) C1362( V461 V472 V664 ) C1364( V461 V473 V665 ) C1394( V472 V484 V677 ) C1395( V472 V485 V676 ) \nC1396( V473 V484 V676 ) C1397( V473 V484 V678 ) C1398( V473 V485 V677 ) C1399( V473 V677 V678 ) "];110-&gt;158[label="10: V460 V461 V472 V484 V485 \nV664 V665 V676 V677 V678 \n8: C463 ,C485 ,C645 ,C656 ,C1360 ,\nC1362 ,C1394 ,C1395 ,"];159[shape=box, label="id:159 level: 7\n8: V186 V187 V190 V191 V288 \nV289 V294 V295 \n4: C195( V186 V187 ) C199( V190 V191 ) C312( V288 V289 ) C315( V294 V295 ) "];116-&gt;159[label="6: V190 V191 V288 V289 V294 \nV295 \n3: C199 ,C312 ,C315 ,"];160[shape=box, label="id:160 level: 7\n7: V176 V177 V178 V179 V302 \nV303 V617 \n8: C184( V176 V177 ) C185( V178 V179 ) C186( V178 V617 ) C319( V302 V303 ) C838( V176 V178 V303 ) \nC839( V176 V179 V302 ) C840( V177 V178 V302 ) C841( V177 V179 V303 ) "];117-&gt;160[label="6: V176 V177 V179 V302 V303 \nV617 \n4: C184 ,C319 ,C839 ,C841 ,"];161[shape=box, label="id:161 level: 7\n5: V171 V172 V173 V290 V291 \n3: C179( V171 V172 ) C180( V172 V173 ) C313( V290 V291 ) "];118-&gt;161[label="4: V172 V173 V290 V291 \n2: C180 ,C313 ,"];162[shape=box, label="id:162 level: 7\n7: V172 V173 V175 V176 V177 \nV298 V299 \n6: C180( V172 V173 ) C183( V175 V176 ) C184( V176 V177 ) C317( V298 V299 ) C835( V172 V175 V298 ) \nC837( V173 V175 V299 ) "];118-&gt;162[label="6: V172 V173 V176 V177 V298 \nV299 \n3: C180 ,C184 ,C317 ,"];163[shape=box, label="id:163 level: 7\n9: V424 V426 V427 V438 V439 \nV628 V630 V631 V632 \n11: C431( V424 V631 ) C432( V426 V427 ) C443( V438 V439 ) C613( V628 V631 ) C614( V630 V631 ) \nC1264( V426 V438 V631 ) C1265( V426 V439 V630 ) C1266( V427 V438 V630 ) C1267( V427 V438 V632 ) C1268( V427 V439 V631 ) C1269( V427 V631 V632 ) "];120-&gt;163[label="8: V424 V426 V427 V438 V439 \nV628 V630 V632 \n5: C432 ,C443 ,C1265 ,C1266 ,C1267 ,"];164[shape=box, label="id:164 level: 7\n9: V412 V414 V415 V426 V427 \nV616 V618 V619 V620 \n11: C420( V412 V619 ) C421( V414 V415 ) C432( V426 V427 ) C602( V616 V619 ) C603( V618 V619 ) \nC1230( V414 V426 V619 ) C1231( V414 V427 V618 ) C1232( V415 V426 V618 ) C1233( V415 V426 V620 ) C1234( V415 V427 V619 ) C1235( V415 V619 V620 ) "];120-&gt;164[label="8: V412 V414 V415 V426 V427 \nV616 V618 V620 \n5: C421 ,C432 ,C1231 ,C1232 ,C1233 ,"];165[shape=box, label="id:165 level: 7\n10: V152 V153 V154 V155 V288 \nV289 V294 V295 V296 V297 \n9: C160( V152 V153 ) C161( V154 V155 ) C312( V288 V289 ) C315( V294 V295 ) C316( V296 V297 ) \nC814( V152 V154 V297 ) C815( V152 V155 V296 ) C816( V153 V154 V296 ) C817( V153 V155 V297 ) "];122-&gt;165[label="8: V154 V155 V288 V289 V294 \nV295 V296 V297 \n4: C161 ,C312 ,C315 ,C316 ,"];166[shape=box, label="id:166 level: 7\n5: V138 V139 V143 V592 V593 \n3: C143( V138 V139 ) C151( V143 V592 ) C579( V592 V593 ) "];123-&gt;166[label="4: V138 V139 V592 V593 \n2: C143 ,C579 ,"];167[shape=box, label="id:167 level: 7\n6: V132 V133 V134 V135 V294 \nV295 \n7: C140( V132 V133 ) C141( V134 V135 ) C315( V294 V295 ) C794( V132 V134 V295 ) C795( V132 V135 V294 ) \nC796( V133 V134 V294 ) C797( V133 V135 V295 ) "];124-&gt;167[label="4: V134 V135 V294 V295 \n2: C141 ,C315 ,"];168[shape=box, label="id:168 level: 7\n9: V400 V402 V403 V414 V415 \nV604 V606 V607 V608 \n11: C409( V400 V607 ) C410( V402 V403 ) C421( V414 V415 ) C591( V604 V607 ) C592( V606 V607 ) \nC1196( V402 V414 V607 ) C1197( V402 V415 V606 ) C1198( V403 V414 V606 ) C1199( V403 V414 V608 ) C1200( V403 V415 V607 ) C1201( V403 V607 V608 ) "];126-&gt;168[label="8: V400 V402 V403 V414 V415 \nV604 V606 V608 \n5: C410 ,C421 ,C1197 ,C1198 ,C1199 ,"];169[shape=box, label="id:169 level: 7\n9: V388 V390 V391 V402 V403 \nV592 V594 V595 V596 \n11: C398( V388 V595 ) C399( V390 V391 ) C410( V402 V403 ) C580( V592 V595 ) C581( V594 V595 ) \nC1162( V390 V402 V595 ) C1163( V390 V403 V594 ) C1164( V391 V402 V594 ) C1165( V391 V402 V596 ) C1166( V391 V403 V595 ) C1167( V391 V595 V596 ) "];126-&gt;169[label="8: V388 V390 V391 V402 V403 \nV592 V594 V596 \n5: C399 ,C410 ,C1163 ,C1164 ,C1165 ,"];170[shape=box, label="id:170 level: 7\n8: V384 V386 V387 V398 V399 \nV588 V590 V591 \n9: C395( V384 V591 ) C396( V386 V387 ) C407( V398 V399 ) C577( V588 V591 ) C578( V590 V591 ) \nC1152( V386 V398 V591 ) C1153( V386 V399 V590 ) C1154( V387 V398 V590 ) C1155( V387 V399 V591 ) "];127-&gt;170[label="7: V384 V386 V387 V398 V399 \nV588 V590 \n4: C396 ,C407 ,C1153 ,C1154 ,"];171[shape=box, label="id:171 level: 7\n8: V372 V374 V375 V386 V387 \nV576 V578 V579 \n9: C384( V372 V579 ) C385( V374 V375 ) C396( V386 V387 ) C566( V576 V579 ) C567( V578 V579 ) \nC1118( V374 V386 V579 ) C1119( V374 V387 V578 ) C1120( V375 V386 V578 ) C1121( V375 V387 V579 ) "];128-&gt;171[label="7: V372 V374 V375 V386 V387 \nV576 V578 \n4: C385 ,C396 ,C1119 ,C1120 ,"];172[shape=box, label="id:172 level: 7\n9: V354 V356 V357 V368 V369 \nV558 V560 V561 V562 \n11: C367( V354 V561 ) C368( V356 V357 ) C379( V368 V369 ) C549( V558 V561 ) C550( V560 V561 ) \nC1066( V356 V368 V561 ) C1067( V356 V369 V560 ) C1068( V357 V368 V560 ) C1069( V357 V368 V562 ) C1070( V357 V369 V561 ) C1071( V357 V561 V562 ) "];133-&gt;172[label="8: V354 V356 V357 V368 V369 \nV558 V560 V562 \n5: C368 ,C379 ,C1067 ,C1068 ,C1069 ,"];173[shape=box, label="id:173 level: 7\n9: V342 V344 V345 V356 V357 \nV546 V548 V549 V550 \n11: C356( V342 V549 ) C357( V344 V345 ) C368( V356 V357 ) C538( V546 V549 ) C539( V548 V549 ) \nC1032( V344 V356 V549 ) C1033( V344 V357 V548 ) C1034( V345 V356 V548 ) C1035( V345 V356 V550 ) C1036( V345 V357 V549 ) C1037( V345 V549 V550 ) "];133-&gt;173[label="8: V342 V344 V345 V356 V357 \nV546 V548 V550 \n5: C357 ,C368 ,C1033 ,C1034 ,C1035 ,"];174[shape=box, label="id:174 level: 7\n14: V344 V346 V347 V356 V358 \nV359 V370 V371 V548 V550 V552 \nV560 V562 V564 \n9: C359( V346 V347 ) C370( V358 V359 ) C381( V370 V371 ) C1039( V346 V359 V550 ) C1040( V347 V358 V550 ) \nC1041( V347 V358 V552 ) C1073( V358 V371 V562 ) C1074( V359 V370 V562 ) C1075( V359 V370 V564 ) "];134-&gt;174[label="13: V344 V346 V347 V356 V358 \nV370 V371 V548 V550 V552 V560 \nV562 V564 \n5: C359 ,C381 ,C1040 ,C1041 ,C1073 ,"];175[shape=box, label="id:175 level: 7\n18: V346 V348 V349 V350 V351 \nV358 V360 V361 V362 V363 V372 \nV373 V374 V375 V550 V552 V562 \nV564 \n10: C361( V348 V349 ) C363( V350 V351 ) C372( V360 V361 ) C374( V362 V363 ) C383( V372 V373 ) \nC385( V374 V375 ) C1045( V348 V361 V552 ) C1046( V349 V360 V552 ) C1079( V360 V373 V564 ) C1080( V361 V372 V564 ) "];134-&gt;175[label="14: V346 V348 V349 V350 V351 \nV358 V372 V373</w:t>
      </w:r>
    </w:p>
    <w:p>
      <w:pPr>
        <w:pStyle w:val="PreformattedText"/>
        <w:bidi w:val="0"/>
        <w:spacing w:before="0" w:after="0"/>
        <w:jc w:val="left"/>
        <w:rPr/>
      </w:pPr>
      <w:r>
        <w:rPr/>
        <w:t xml:space="preserve"> </w:t>
      </w:r>
      <w:r>
        <w:rPr/>
        <w:t>V374 V375 V550 \nV552 V562 V564 \n4: C361 ,C363 ,C383 ,C385 ,"];176[shape=box, label="id:176 level: 7\n12: V84 V85 V290 V291 V292 \nV293 V298 V299 V300 V301 V556 \nV557 \n6: C86( V84 V85 ) C313( V290 V291 ) C314( V292 V293 ) C317( V298 V299 ) C318( V300 V301 ) \nC546( V556 V557 ) "];135-&gt;176[label="10: V290 V291 V292 V293 V298 \nV299 V300 V301 V556 V557 \n5: C313 ,C314 ,C317 ,C318 ,C546 ,"];177[shape=box, label="id:177 level: 7\n23: V290 V291 V294 V295 V302 \nV303 V340 V341 V342 V343 V354 \nV364 V365 V366 V367 V544 V545 \nV546 V548 V556 V557 V558 V560 \n13: C313( V290 V291 ) C315( V294 V295 ) C319( V302 V303 ) C353( V340 V341 ) C355( V342 V343 ) \nC375( V364 V365 ) C377( V366 V367 ) C535( V544 V545 ) C546( V556 V557 ) C1025( V341 V545 V546 ) C1028( V343 V354 V546 ) \nC1029( V343 V354 V548 ) C1061( V354 V367 V558 ) "];135-&gt;177[label="21: V290 V291 V294 V295 V302 \nV303 V340 V341 V342 V343 V354 \nV364 V365 V366 V367 V546 V548 \nV556 V557 V558 V560 \n11: C313 ,C315 ,C319 ,C353 ,C355 ,\nC375 ,C377 ,C546 ,C1028 ,C1029 ,C1061 ,"];178[shape=box, label="id:178 level: 7\n16: V28 V29 V288 V289 V290 \nV291 V292 V293 V294 V295 V298 \nV299 V302 V303 V520 V521 \n8: C24( V28 V29 ) C312( V288 V289 ) C313( V290 V291 ) C314( V292 V293 ) C315( V294 V295 ) \nC317( V298 V299 ) C319( V302 V303 ) C513( V520 V521 ) "];136-&gt;178[label="14: V288 V289 V290 V291 V292 \nV293 V294 V295 V298 V299 V302 \nV303 V520 V521 \n7: C312 ,C313 ,C314 ,C315 ,C317 ,\nC319 ,C513 ,"];179[shape=box, label="id:179 level: 7\n30: V288 V289 V292 V293 V294 \nV295 V296 V297 V298 V299 V300 \nV301 V302 V303 V340 V341 V342 \nV343 V344 V345 V346 V347 V348 \nV349 V350 V351 V508 V509 V520 \nV521 \n15: C312( V288 V289 ) C314( V292 V293 ) C315( V294 V295 ) C316( V296 V297 ) C317( V298 V299 ) \nC318( V300 V301 ) C319( V302 V303 ) C353( V340 V341 ) C355( V342 V343 ) C357( V344 V345 ) C359( V346 V347 ) \nC361( V348 V349 ) C363( V350 V351 ) C502( V508 V509 ) C513( V520 V521 ) "];136-&gt;179[label="28: V288 V289 V292 V293 V294 \nV295 V296 V297 V298 V299 V300 \nV301 V302 V303 V340 V341 V342 \nV343 V344 V345 V346 V347 V348 \nV349 V350 V351 V520 V521 \n14: C312 ,C314 ,C315 ,C316 ,C317 ,\nC318 ,C319 ,C353 ,C355 ,C357 ,C359 ,\nC361 ,C363 ,C513 ,"];180[shape=box, label="id:180 level: 7\n5: V122 V123 V125 V580 V581 \n4: C125( V122 V123 ) C126( V122 V125 ) C130( V125 V580 ) C568( V580 V581 ) "];137-&gt;180[label="4: V122 V123 V580 V581 \n2: C125 ,C568 ,"];181[shape=box, label="id:181 level: 7\n10: V116 V117 V118 V119 V288 \nV289 V290 V291 V296 V297 \n9: C122( V116 V117 ) C123( V118 V119 ) C312( V288 V289 ) C313( V290 V291 ) C316( V296 V297 ) \nC782( V116 V118 V297 ) C783( V116 V119 V296 ) C784( V117 V118 V296 ) C785( V117 V119 V297 ) "];138-&gt;181[label="8: V118 V119 V288 V289 V290 \nV291 V296 V297 \n4: C123 ,C312 ,C313 ,C316 ,"];182[shape=box, label="id:182 level: 7\n11: V364 V365 V376 V377 V388 \nV389 V568 V569 V580 V581 V582 \n15: C375( V364 V365 ) C386( V376 V377 ) C397( V388 V389 ) C557( V568 V569 ) C568( V580 V581 ) \nC1088( V364 V376 V569 ) C1089( V364 V377 V568 ) C1090( V365 V376 V568 ) C1092( V365 V377 V569 ) C1122( V376 V388 V581 ) C1123( V376 V389 V580 ) \nC1124( V377 V388 V580 ) C1125( V377 V388 V582 ) C1126( V377 V389 V581 ) C1127( V377 V581 V582 ) "];139-&gt;182[label="10: V364 V365 V376 V388 V389 \nV568 V569 V580 V581 V582 \n8: C375 ,C397 ,C557 ,C568 ,C1088 ,\nC1090 ,C1122 ,C1123 ,"];183[shape=box, label="id:183 level: 7\n14: V364 V366 V367 V376 V378 \nV379 V390 V391 V568 V570 V572 \nV580 V582 V584 \n9: C377( V366 V367 ) C388( V378 V379 ) C399( V390 V391 ) C1095( V366 V379 V570 ) C1096( V367 V378 V570 ) \nC1097( V367 V378 V572 ) C1129( V378 V391 V582 ) C1130( V379 V390 V582 ) C1131( V379 V390 V584 ) "];139-&gt;183[label="13: V364 V366 V367 V376 V378 \nV390 V391 V568 V570 V572 V580 \nV582 V584 \n5: C377 ,C399 ,C1096 ,C1097 ,C1129 ,"];184[shape=box, label="id:184 level: 7\n8: V102 V103 V104 V105 V300 \nV301 V568 V569 \n8: C107( V102 V103 ) C108( V104 V105 ) C318( V300 V301 ) C557( V568 V569 ) C770( V102 V104 V301 ) \nC771( V102 V105 V300 ) C772( V103 V104 V300 ) C773( V103 V105 V301 ) "];140-&gt;184[label="6: V102 V103 V300 V301 V568 \nV569 \n3: C107 ,C318 ,C557 ,"];185[shape=box, label="id:185 level: 7\n8: V100 V101 V102 V103 V290 \nV291 V298 V299 \n8: C106( V100 V101 ) C107( V102 V103 ) C313( V290 V291 ) C317( V298 V299 ) C766( V100 V102 V299 ) \nC767( V100 V103 V298 ) C768( V101 V102 V298 ) C769( V101 V103 V299 ) "];140-&gt;185[label="6: V102 V103 V290 V291 V298 \nV299 \n3: C107 ,C313 ,C317 ,"];186[shape=box, label="id:186 level: 8\n8: V468 V470 V471 V482 V483 \nV672 V674 V675 \n9: C472( V468 V675 ) C473( V470 V471 ) C484( V482 V483 ) C654( V672 V675 ) C655( V674 V675 ) \nC1390( V470 V482 V675 ) C1391( V470 V483 V674 ) C1392( V471 V482 V674 ) C1393( V471 V483 V675 ) "];141-&gt;186[label="7: V468 V470 V471 V482 V483 \nV672 V674 \n4: C473 ,C484 ,C1391 ,C1392 ,"];187[shape=box, label="id:187 level: 8\n6: V486 V487 V498 V690 V691 \nV692 \n6: C487( V486 V487 ) C669( V690 V691 ) C1434( V486 V498 V691 ) C1436( V487 V498 V690 ) C1437( V487 V498 V692 ) \nC1439( V487 V691 V692 ) "];142-&gt;187[label="5: V486 V487 V690 V691 V692 \n3: C487 ,C669 ,C1439 ,"];188[shape=box, label="id:188 level: 8\n15: V476 V477 V478 V479 V480 \nV481 V482 V483 V486 V488 V680 \nV681 V690 V692 V694 \n7: C478( V476 V477 ) C480( V478 V479 ) C482( V480 V481 ) C484( V482 V483 ) C660( V680 V681 ) \nC1406( V476 V488 V681 ) C1408( V477 V488 V680 ) "];143-&gt;188[label="13: V476 V477 V478 V479 V480 \nV481 V482 V483 V486 V680 V681 \nV690 V692 \n5: C478 ,C480 ,C482 ,C484 ,C660 ,"];189[shape=box, label="id:189 level: 8\n4: V213 V214 V215 V641 \n3: C224( V213 V214 ) C225( V214 V215 ) C226( V214 V641 ) "];146-&gt;189[label="3: V213 V215 V641 \n0: "];190[shape=box, label="id:190 level: 8\n4: V211 V212 V213 V215 \n3: C221( V211 V212 ) C222( V212 V213 ) C223( V212 V215 ) "];146-&gt;190[label="3: V211 V213 V215 \n0: "];191[shape=box, label="id:191 level: 8\n5: V206 V207 V209 V290 V291 \n3: C215( V206 V207 ) C216( V206 V209 ) C313( V290 V291 ) "];147-&gt;191[label="4: V207 V209 V290 V291 \n1: C313 ,"];192[shape=box, label="id:192 level: 8\n5: V228 V229 V231 V290 V291 \n3: C244( V228 V229 ) C245( V228 V231 ) C313( V290 V291 ) "];148-&gt;192[label="4: V229 V231 V290 V291 \n1: C313 ,"];193[shape=box, label="id:193 level: 8\n7: V230 V231 V232 V233 V302 \nV303 V653 \n8: C247( V230 V231 ) C248( V232 V233 ) C249( V232 V653 ) C319( V302 V303 ) C874( V230 V232 V303 ) \nC875( V230 V233 V302 ) C876( V231 V232 V302 ) C877( V231 V233 V303 ) "];149-&gt;193[label="6: V230 V231 V233 V302 V303 \nV653 \n4: C247 ,C319 ,C875 ,C877 ,"];194[shape=box, label="id:194 level: 8\n6: V484 V485 V496 V497 V688 \nV689 \n7: C485( V484 V485 ) C496( V496 V497 ) C667( V688 V689 ) C1428( V484 V496 V689 ) C1429( V484 V497 V688 ) \nC1430( V485 V496 V688 ) C1432( V485 V497 V689 ) "];150-&gt;194[label="5: V484 V485 V496 V688 V689 \n4: C485 ,C667 ,C1428 ,C1430 ,"];195[shape=box, label="id:195 level: 8\n5: V276 V277 V279 V281 V283 \n2: C298( V276 V277 ) C299( V276 V279 ) "];151-&gt;195[label="4: V276 V277 V281 V283 \n1: C298 ,"];196[shape=box, label="id:196 level: 8\n5: V273 V274 V275 V288 V289 \n3: C296( V273 V274 ) C297( V274 V275 ) C312( V288 V289 ) "];152-&gt;196[label="4: V274 V275 V288 V289 \n2: C297 ,C312 ,"];197[shape=box, label="id:197 level: 8\n4: V267 V268 V269 V677 \n3: C289( V267 V268 ) C290( V268 V269 ) C291( V268 V677 ) "];153-&gt;197[label="3: V267 V269 V677 \n0: "];198[shape=box, label="id:198 level: 8\n3: V257 V258 V259 \n2: C280( V257 V258 ) C281( V258 V259 ) "];154-&gt;198[label="2: V258 V259 \n1: C281 ,"];199[shape=box, label="id:199 level: 8\n7: V260 V261 V262 V263 V265 \nV296 V297 \n8: C282( V260 V261 ) C283( V262 V263 ) C284( V262 V265 ) C316( V296 V297 ) C894( V260 V262 V297 ) \nC895( V260 V263 V296 ) C896( V261 V262 V296 ) C897( V261 V263 V297 ) "];155-&gt;199[label="6: V260 V261 V263 V265 V296 \nV297 \n4: C282 ,C316 ,C895 ,C897 ,"];200[shape=box, label="id:200 level: 8\n5: V248 V249 V251 V664 V665 \n4: C266( V248 V249 ) C267( V248 V251 ) C271( V251 V664 ) C645( V664 V665 ) "];156-&gt;200[label="4: V248 V249 V664 V665 \n2: C266 ,C645 ,"];201[shape=box, label="id:201 level: 8\n5: V240 V241 V245 V246 V247 \n3: C256( V240 V241 ) C264( V245 V246 ) C265( V246 V247 ) "];157-&gt;201[label="4: V240 V241 V246 V247 \n2: C256 ,C265 ,"];202[shape=box, label="id:202 level: 8\n8: V238 V239 V240 V241 V290 \nV291 V292 V293 \n8: C255( V238 V239 ) C256( V240 V241 ) C313( V290 V291 ) C314( V292 V293 ) C882( V238 V240 V293 ) \nC883( V238 V241 V292 ) C884( V239 V240 V292 ) C885( V239 V241 V293 ) "];157-&gt;202[label="6: V240 V241 V290 V291 V292 \nV293 \n3: C256 ,C313 ,C314 ,"];203[shape=box, label="id:203 level: 8\n5: V185 V186 V187 V288 V289 \n3: C194( V185 V186 ) C195( V186 V187 ) C312( V288 V289 ) "];159-&gt;203[label="4: V186 V187 V288 V289 \n2: C195 ,C312 ,"];204[shape=box, label="id:204 level: 8\n7: V186 V187 V189 V190 V191 \nV294 V295 \n6: C195( V186 V187 ) C198( V189 V190 ) C199( V190 V191 ) C315( V294 V295 ) C847( V186 V189 V294 ) \nC849( V187 V189 V295 ) "];159-&gt;204[label="6: V186 V187 V190 V191 V294 \nV295 \n3: C195 ,C199 ,C315 ,"];205[shape=box, label="id:205 level: 8\n5: V170 V171 V173 V290 V291 \n3: C177( V170 V171 ) C178( V170 V173 ) C313( V290 V291 ) "];161-&gt;205[label="4: V171 V173 V290 V291 \n1: C313 ,"];206[shape=box, label="id:206 level: 8\n7: V172 V173 V174 V175 V177 \nV298 V299 \n8: C180( V172 V173 ) C181( V174 V175 ) C182( V174 V177 ) C317( V298 V299 ) C834( V172 V174 V299 ) \nC835( V172 V175 V298 ) C836( V173 V174 V298 ) C837( V173 V175 V299 ) "];162-&gt;206[label="6: V172 V173 V175 V177 V298 \nV299 \n4: C180 ,C317 ,C835 ,C837 ,"];207[shape=box, label="id:207 level: 8\n8: V150 V151 V152 V153 V288 \nV289 V294 V295 \n8: C159( V150 V151 ) C160( V152 V153 ) C312( V288 V289 ) C315( V294 V295 ) C810( V150 V152 V295 ) \nC811( V150 V153 V294 ) C812( V151 V152 V294 ) C813( V151 V153 V295 ) "];165-&gt;207[label="6: V152 V153</w:t>
      </w:r>
    </w:p>
    <w:p>
      <w:pPr>
        <w:pStyle w:val="PreformattedText"/>
        <w:bidi w:val="0"/>
        <w:spacing w:before="0" w:after="0"/>
        <w:jc w:val="left"/>
        <w:rPr/>
      </w:pPr>
      <w:r>
        <w:rPr/>
        <w:t xml:space="preserve"> </w:t>
      </w:r>
      <w:r>
        <w:rPr/>
        <w:t>V288 V289 V294 \nV295 \n3: C160 ,C312 ,C315 ,"];208[shape=box, label="id:208 level: 8\n5: V138 V139 V141 V143 V593 \n2: C143( V138 V139 ) C144( V138 V141 ) "];166-&gt;208[label="4: V138 V139 V143 V593 \n1: C143 ,"];209[shape=box, label="id:209 level: 8\n3: V131 V132 V133 \n2: C139( V131 V132 ) C140( V132 V133 ) "];167-&gt;209[label="2: V132 V133 \n1: C140 ,"];210[shape=box, label="id:210 level: 8\n9: V356 V358 V359 V370 V371 \nV560 V562 V563 V564 \n11: C369( V356 V563 ) C370( V358 V359 ) C381( V370 V371 ) C551( V560 V563 ) C552( V562 V563 ) \nC1072( V358 V370 V563 ) C1073( V358 V371 V562 ) C1074( V359 V370 V562 ) C1075( V359 V370 V564 ) C1076( V359 V371 V563 ) C1077( V359 V563 V564 ) "];174-&gt;210[label="8: V356 V358 V359 V370 V371 \nV560 V562 V564 \n5: C370 ,C381 ,C1073 ,C1074 ,C1075 ,"];211[shape=box, label="id:211 level: 8\n9: V344 V346 V347 V358 V359 \nV548 V550 V551 V552 \n11: C358( V344 V551 ) C359( V346 V347 ) C370( V358 V359 ) C540( V548 V551 ) C541( V550 V551 ) \nC1038( V346 V358 V551 ) C1039( V346 V359 V550 ) C1040( V347 V358 V550 ) C1041( V347 V358 V552 ) C1042( V347 V359 V551 ) C1043( V347 V551 V552 ) "];174-&gt;211[label="8: V344 V346 V347 V358 V359 \nV548 V550 V552 \n5: C359 ,C370 ,C1039 ,C1040 ,C1041 ,"];212[shape=box, label="id:212 level: 8\n12: V358 V360 V361 V362 V363 \nV372 V373 V374 V375 V562 V564 \nV565 \n11: C371( V358 V565 ) C372( V360 V361 ) C374( V362 V363 ) C383( V372 V373 ) C385( V374 V375 ) \nC553( V562 V565 ) C554( V564 V565 ) C1078( V360 V372 V565 ) C1079( V360 V373 V564 ) C1080( V361 V372 V564 ) C1082( V361 V373 V565 ) "];175-&gt;212[label="11: V358 V360 V361 V362 V363 \nV372 V373 V374 V375 V562 V564 \n6: C372 ,C374 ,C383 ,C385 ,C1079 ,\nC1080 ,"];213[shape=box, label="id:213 level: 8\n12: V346 V348 V349 V350 V351 \nV360 V361 V362 V363 V550 V552 \nV553 \n11: C360( V346 V553 ) C361( V348 V349 ) C363( V350 V351 ) C372( V360 V361 ) C374( V362 V363 ) \nC542( V550 V553 ) C543( V552 V553 ) C1044( V348 V360 V553 ) C1045( V348 V361 V552 ) C1046( V349 V360 V552 ) C1048( V349 V361 V553 ) "];175-&gt;213[label="11: V346 V348 V349 V350 V351 \nV360 V361 V362 V363 V550 V552 \n6: C361 ,C363 ,C372 ,C374 ,C1045 ,\nC1046 ,"];214[shape=box, label="id:214 level: 8\n8: V84 V85 V86 V87 V300 \nV301 V556 V557 \n8: C86( V84 V85 ) C87( V86 V87 ) C318( V300 V301 ) C546( V556 V557 ) C758( V84 V86 V301 ) \nC759( V84 V87 V300 ) C760( V85 V86 V300 ) C761( V85 V87 V301 ) "];176-&gt;214[label="6: V84 V85 V300 V301 V556 \nV557 \n3: C86 ,C318 ,C546 ,"];215[shape=box, label="id:215 level: 8\n10: V82 V83 V84 V85 V290 \nV291 V292 V293 V298 V299 \n9: C85( V82 V83 ) C86( V84 V85 ) C313( V290 V291 ) C314( V292 V293 ) C317( V298 V299 ) \nC754( V82 V84 V299 ) C755( V82 V85 V298 ) C756( V83 V84 V298 ) C757( V83 V85 V299 ) "];176-&gt;215[label="8: V84 V85 V290 V291 V292 \nV293 V298 V299 \n4: C86 ,C313 ,C314 ,C317 ,"];216[shape=box, label="id:216 level: 8\n10: V68 V69 V290 V291 V294 \nV295 V302 V303 V544 V545 \n5: C70( V68 V69 ) C313( V290 V291 ) C315( V294 V295 ) C319( V302 V303 ) C535( V544 V545 ) "];177-&gt;216[label="8: V290 V291 V294 V295 V302 \nV303 V544 V545 \n4: C313 ,C315 ,C319 ,C535 ,"];217[shape=box, label="id:217 level: 8\n18: V340 V341 V342 V343 V352 \nV354 V364 V365 V366 V367 V544 \nV545 V546 V548 V556 V557 V558 \nV560 \n15: C353( V340 V341 ) C355( V342 V343 ) C375( V364 V365 ) C377( V366 V367 ) C535( V544 V545 ) \nC546( V556 V557 ) C1020( V340 V352 V545 ) C1022( V341 V352 V544 ) C1023( V341 V352 V546 ) C1025( V341 V545 V546 ) C1028( V343 V354 V546 ) \nC1029( V343 V354 V548 ) C1054( V352 V364 V557 ) C1055( V352 V365 V556 ) C1061( V354 V367 V558 ) "];177-&gt;217[label="17: V340 V341 V342 V343 V354 \nV364 V365 V366 V367 V544 V545 \nV546 V548 V556 V557 V558 V560 \n10: C353 ,C355 ,C375 ,C377 ,C535 ,\nC546 ,C1025 ,C1028 ,C1029 ,C1061 ,"];218[shape=box, label="id:218 level: 8\n10: V28 V29 V32 V33 V298 \nV299 V302 V303 V520 V521 \n5: C24( V28 V29 ) C28( V32 V33 ) C317( V298 V299 ) C319( V302 V303 ) C513( V520 V521 ) "];178-&gt;218[label="8: V28 V29 V298 V299 V302 \nV303 V520 V521 \n4: C24 ,C317 ,C319 ,C513 ,"];219[shape=box, label="id:219 level: 8\n12: V24 V25 V28 V29 V288 \nV289 V290 V291 V292 V293 V294 \nV295 \n6: C20( V24 V25 ) C24( V28 V29 ) C312( V288 V289 ) C313( V290 V291 ) C314( V292 V293 ) \nC315( V294 V295 ) "];178-&gt;219[label="10: V28 V29 V288 V289 V290 \nV291 V292 V293 V294 V295 \n5: C24 ,C312 ,C313 ,C314 ,C315 ,"];220[shape=box, label="id:220 level: 8\n14: V14 V15 V292 V293 V294 \nV295 V298 V299 V300 V301 V302 \nV303 V508 V509 \n7: C13( V14 V15 ) C314( V292 V293 ) C315( V294 V295 ) C317( V298 V299 ) C318( V300 V301 ) \nC319( V302 V303 ) C502( V508 V509 ) "];179-&gt;220[label="12: V292 V293 V294 V295 V298 \nV299 V300 V301 V302 V303 V508 \nV509 \n6: C314 ,C315 ,C317 ,C318 ,C319 ,\nC502 ,"];221[shape=box, label="id:221 level: 8\n24: V288 V289 V296 V297 V298 \nV299 V340 V341 V342 V343 V344 \nV345 V346 V347 V348 V349 V350 \nV351 V508 V509 V520 V521 V532 \nV533 \n12: C312( V288 V289 ) C316( V296 V297 ) C317( V298 V299 ) C353( V340 V341 ) C355( V342 V343 ) \nC357( V344 V345 ) C359( V346 V347 ) C361( V348 V349 ) C363( V350 V351 ) C502( V508 V509 ) C513( V520 V521 ) \nC524( V532 V533 ) "];179-&gt;221[label="22: V288 V289 V296 V297 V298 \nV299 V340 V341 V342 V343 V344 \nV345 V346 V347 V348 V349 V350 \nV351 V508 V509 V520 V521 \n11: C312 ,C316 ,C317 ,C353 ,C355 ,\nC357 ,C359 ,C361 ,C363 ,C502 ,C513 ,"];222[shape=box, label="id:222 level: 8\n4: V123 V124 V125 V581 \n3: C127( V123 V124 ) C128( V124 V125 ) C129( V124 V581 ) "];180-&gt;222[label="3: V123 V125 V581 \n0: "];223[shape=box, label="id:223 level: 8\n8: V112 V113 V116 V117 V288 \nV289 V290 V291 \n4: C116( V112 V113 ) C122( V116 V117 ) C312( V288 V289 ) C313( V290 V291 ) "];181-&gt;223[label="6: V116 V117 V288 V289 V290 \nV291 \n3: C122 ,C312 ,C313 ,"];224[shape=box, label="id:224 level: 8\n9: V376 V378 V379 V390 V391 \nV580 V582 V583 V584 \n11: C387( V376 V583 ) C388( V378 V379 ) C399( V390 V391 ) C569( V580 V583 ) C570( V582 V583 ) \nC1128( V378 V390 V583 ) C1129( V378 V391 V582 ) C1130( V379 V390 V582 ) C1131( V379 V390 V584 ) C1132( V379 V391 V583 ) C1133( V379 V583 V584 ) "];183-&gt;224[label="8: V376 V378 V379 V390 V391 \nV580 V582 V584 \n5: C388 ,C399 ,C1129 ,C1130 ,C1131 ,"];225[shape=box, label="id:225 level: 8\n9: V364 V366 V367 V378 V379 \nV568 V570 V571 V572 \n11: C376( V364 V571 ) C377( V366 V367 ) C388( V378 V379 ) C558( V568 V571 ) C559( V570 V571 ) \nC1094( V366 V378 V571 ) C1095( V366 V379 V570 ) C1096( V367 V378 V570 ) C1097( V367 V378 V572 ) C1098( V367 V379 V571 ) C1099( V367 V571 V572 ) "];183-&gt;225[label="8: V364 V366 V367 V378 V379 \nV568 V570 V572 \n5: C377 ,C388 ,C1095 ,C1096 ,C1097 ,"];226[shape=box, label="id:226 level: 8\n5: V104 V105 V107 V568 V569 \n4: C108( V104 V105 ) C109( V104 V107 ) C113( V107 V568 ) C557( V568 V569 ) "];184-&gt;226[label="4: V104 V105 V568 V569 \n2: C108 ,C557 ,"];227[shape=box, label="id:227 level: 8\n5: V99 V100 V101 V290 V291 \n3: C105( V99 V100 ) C106( V100 V101 ) C313( V290 V291 ) "];185-&gt;227[label="4: V100 V101 V290 V291 \n2: C106 ,C313 ,"];228[shape=box, label="id:228 level: 9\n6: V486 V487 V498 V499 V690 \nV691 \n7: C487( V486 V487 ) C497( V498 V499 ) C669( V690 V691 ) C1434( V486 V498 V691 ) C1435( V486 V499 V690 ) \nC1436( V487 V498 V690 ) C1438( V487 V499 V691 ) "];187-&gt;228[label="5: V486 V487 V498 V690 V691 \n4: C487 ,C669 ,C1434 ,C1436 ,"];229[shape=box, label="id:229 level: 9\n10: V476 V477 V486 V488 V489 \nV680 V681 V690 V692 V694 \n7: C478( V476 V477 ) C489( V488 V489 ) C660( V680 V681 ) C1406( V476 V488 V681 ) C1407( V476 V489 V680 ) \nC1408( V477 V488 V680 ) C1410( V477 V489 V681 ) "];188-&gt;229[label="9: V476 V477 V486 V488 V680 \nV681 V690 V692 V694 \n4: C478 ,C660 ,C1406 ,C1408 ,"];230[shape=box, label="id:230 level: 9\n14: V476 V477 V478 V479 V480 \nV481 V482 V483 V488 V680 V681 \nV683 V692 V694 \n9: C478( V476 V477 ) C479( V476 V683 ) C480( V478 V479 ) C482( V480 V481 ) C484( V482 V483 ) \nC660( V680 V681 ) C661( V680 V683 ) C1406( V476 V488 V681 ) C1408( V477 V488 V680 ) "];188-&gt;230[label="13: V476 V477 V478 V479 V480 \nV481 V482 V483 V488 V680 V681 \nV692 V694 \n7: C478 ,C480 ,C482 ,C484 ,C660 ,\nC1406 ,C1408 ,"];231[shape=box, label="id:231 level: 9\n5: V205 V206 V207 V290 V291 \n3: C214( V205 V206 ) C215( V206 V207 ) C313( V290 V291 ) "];191-&gt;231[label="4: V206 V207 V290 V291 \n2: C215 ,C313 ,"];232[shape=box, label="id:232 level: 9\n5: V227 V228 V229 V290 V291 \n3: C243( V227 V228 ) C244( V228 V229 ) C313( V290 V291 ) "];192-&gt;232[label="4: V228 V229 V290 V291 \n2: C244 ,C313 ,"];233[shape=box, label="id:233 level: 9\n4: V279 V280 V281 V283 \n3: C303( V279 V280 ) C304( V280 V281 ) C305( V280 V283 ) "];195-&gt;233[label="3: V279 V281 V283 \n0: "];234[shape=box, label="id:234 level: 9\n4: V277 V278 V279 V281 \n3: C300( V277 V278 ) C301( V278 V279 ) C302( V278 V281 ) "];195-&gt;234[label="3: V277 V279 V281 \n0: "];235[shape=box, label="id:235 level: 9\n5: V272 V273 V275 V288 V289 \n3: C294( V272 V273 ) C295( V272 V275 ) C312( V288 V289 ) "];196-&gt;235[label="4: V273 V275 V288 V289 \n1: C312 ,"];236[shape=box, label="id:236 level: 9\n3: V256 V257 V259 \n2: C278( V256 V257 ) C279( V256 V259 ) "];198-&gt;236[label="2: V257 V259 \n0: "];237[shape=box, label="id:237 level: 9\n4: V249 V250 V251 V665 \n3: C268( V249 V250 ) C269( V250 V251 ) C270( V250 V665 ) "];200-&gt;237[label="3: V249 V251 V665 \n0: "];238[shape=box, label="id:238 level: 9\n5: V240 V241 V243 V245 V247 \n2: C256( V240 V241 ) C257( V240 V243 ) "];201-&gt;238[label="4: V240 V241 V245 V247 \n1: C256 ,"];239[shape=box, label="id:239 level: 9\n6: V236 V237 V238 V239 V290 \nV291 \n7: C254( V236 V237 ) C255( V238 V239 ) C313( V290 V291 ) C878( V236 V238 V291 ) C879( V236 V239 V290 ) \nC880( V237 V238 V290 ) C881( V237 V239 V291 ) "];202-&gt;239[label="4: V238 V239 V290 V291 \n2: C255 ,C313 ,"];240[shape=box, label="id:240 level: 9\n5: V184 V185 V187 V288 V289 \n3: C192( V184 V185 ) C193( V184 V187 ) C312(</w:t>
      </w:r>
    </w:p>
    <w:p>
      <w:pPr>
        <w:pStyle w:val="PreformattedText"/>
        <w:bidi w:val="0"/>
        <w:spacing w:before="0" w:after="0"/>
        <w:jc w:val="left"/>
        <w:rPr/>
      </w:pPr>
      <w:r>
        <w:rPr/>
        <w:t xml:space="preserve"> </w:t>
      </w:r>
      <w:r>
        <w:rPr/>
        <w:t>V288 V289 ) "];203-&gt;240[label="4: V185 V187 V288 V289 \n1: C312 ,"];241[shape=box, label="id:241 level: 9\n7: V186 V187 V188 V189 V191 \nV294 V295 \n8: C195( V186 V187 ) C196( V188 V189 ) C197( V188 V191 ) C315( V294 V295 ) C846( V186 V188 V295 ) \nC847( V186 V189 V294 ) C848( V187 V188 V294 ) C849( V187 V189 V295 ) "];204-&gt;241[label="6: V186 V187 V189 V191 V294 \nV295 \n4: C195 ,C315 ,C847 ,C849 ,"];242[shape=box, label="id:242 level: 9\n5: V169 V170 V171 V290 V291 \n3: C176( V169 V170 ) C177( V170 V171 ) C313( V290 V291 ) "];205-&gt;242[label="4: V170 V171 V290 V291 \n2: C177 ,C313 ,"];243[shape=box, label="id:243 level: 9\n5: V149 V150 V151 V288 V289 \n3: C158( V149 V150 ) C159( V150 V151 ) C312( V288 V289 ) "];207-&gt;243[label="4: V150 V151 V288 V289 \n2: C159 ,C312 ,"];244[shape=box, label="id:244 level: 9\n4: V141 V142 V143 V593 \n3: C148( V141 V142 ) C149( V142 V143 ) C150( V142 V593 ) "];208-&gt;244[label="3: V141 V143 V593 \n0: "];245[shape=box, label="id:245 level: 9\n4: V139 V140 V141 V143 \n3: C145( V139 V140 ) C146( V140 V141 ) C147( V140 V143 ) "];208-&gt;245[label="3: V139 V141 V143 \n0: "];246[shape=box, label="id:246 level: 9\n3: V130 V131 V133 \n2: C137( V130 V131 ) C138( V130 V133 ) "];209-&gt;246[label="2: V131 V133 \n0: "];247[shape=box, label="id:247 level: 9\n10: V360 V361 V362 V363 V372 \nV374 V375 V564 V565 V566 \n10: C372( V360 V361 ) C374( V362 V363 ) C385( V374 V375 ) C554( V564 V565 ) C1078( V360 V372 V565 ) \nC1080( V361 V372 V564 ) C1081( V361 V372 V566 ) C1083( V361 V565 V566 ) C1085( V362 V375 V566 ) C1086( V363 V374 V566 ) "];212-&gt;247[label="9: V360 V361 V362 V363 V372 \nV374 V375 V564 V565 \n6: C372 ,C374 ,C385 ,C554 ,C1078 ,\nC1080 ,"];248[shape=box, label="id:248 level: 9\n10: V348 V349 V350 V351 V360 \nV362 V363 V552 V553 V554 \n10: C361( V348 V349 ) C363( V350 V351 ) C374( V362 V363 ) C543( V552 V553 ) C1044( V348 V360 V553 ) \nC1046( V349 V360 V552 ) C1047( V349 V360 V554 ) C1049( V349 V553 V554 ) C1051( V350 V363 V554 ) C1052( V351 V362 V554 ) "];213-&gt;248[label="9: V348 V349 V350 V351 V360 \nV362 V363 V552 V553 \n6: C361 ,C363 ,C374 ,C543 ,C1044 ,\nC1046 ,"];249[shape=box, label="id:249 level: 9\n5: V86 V87 V89 V556 V557 \n4: C87( V86 V87 ) C88( V86 V89 ) C92( V89 V556 ) C546( V556 V557 ) "];214-&gt;249[label="4: V86 V87 V556 V557 \n2: C87 ,C546 ,"];250[shape=box, label="id:250 level: 9\n8: V78 V79 V82 V83 V290 \nV291 V292 V293 \n4: C79( V78 V79 ) C85( V82 V83 ) C313( V290 V291 ) C314( V292 V293 ) "];215-&gt;250[label="6: V82 V83 V290 V291 V292 \nV293 \n3: C85 ,C313 ,C314 ,"];251[shape=box, label="id:251 level: 9\n7: V68 V69 V71 V302 V303 \nV544 V545 \n6: C70( V68 V69 ) C73( V71 V544 ) C319( V302 V303 ) C535( V544 V545 ) C743( V68 V71 V302 ) \nC745( V69 V71 V303 ) "];216-&gt;251[label="6: V68 V69 V302 V303 V544 \nV545 \n3: C70 ,C319 ,C535 ,"];252[shape=box, label="id:252 level: 9\n8: V62 V63 V68 V69 V290 \nV291 V294 V295 \n4: C61( V62 V63 ) C70( V68 V69 ) C313( V290 V291 ) C315( V294 V295 ) "];216-&gt;252[label="6: V68 V69 V290 V291 V294 \nV295 \n3: C70 ,C313 ,C315 ,"];253[shape=box, label="id:253 level: 9\n11: V340 V341 V352 V353 V364 \nV365 V544 V545 V556 V557 V558 \n15: C353( V340 V341 ) C364( V352 V353 ) C375( V364 V365 ) C535( V544 V545 ) C546( V556 V557 ) \nC1020( V340 V352 V545 ) C1021( V340 V353 V544 ) C1022( V341 V352 V544 ) C1024( V341 V353 V545 ) C1054( V352 V364 V557 ) C1055( V352 V365 V556 ) \nC1056( V353 V364 V556 ) C1057( V353 V364 V558 ) C1058( V353 V365 V557 ) C1059( V353 V557 V558 ) "];217-&gt;253[label="10: V340 V341 V352 V364 V365 \nV544 V545 V556 V557 V558 \n8: C353 ,C375 ,C535 ,C546 ,C1020 ,\nC1022 ,C1054 ,C1055 ,"];254[shape=box, label="id:254 level: 9\n14: V340 V342 V343 V352 V354 \nV355 V366 V367 V544 V546 V548 \nV556 V558 V560 \n9: C355( V342 V343 ) C366( V354 V355 ) C377( V366 V367 ) C1027( V342 V355 V546 ) C1028( V343 V354 V546 ) \nC1029( V343 V354 V548 ) C1061( V354 V367 V558 ) C1062( V355 V366 V558 ) C1063( V355 V366 V560 ) "];217-&gt;254[label="13: V340 V342 V343 V352 V354 \nV366 V367 V544 V546 V548 V556 \nV558 V560 \n5: C355 ,C377 ,C1028 ,C1029 ,C1061 ,"];255[shape=box, label="id:255 level: 9\n7: V32 V33 V35 V302 V303 \nV520 V521 \n6: C28( V32 V33 ) C31( V35 V520 ) C319( V302 V303 ) C513( V520 V521 ) C719( V32 V35 V302 ) \nC721( V33 V35 V303 ) "];218-&gt;255[label="6: V32 V33 V302 V303 V520 \nV521 \n3: C28 ,C319 ,C513 ,"];256[shape=box, label="id:256 level: 9\n7: V28 V29 V31 V32 V33 \nV298 V299 \n6: C24( V28 V29 ) C27( V31 V32 ) C28( V32 V33 ) C317( V298 V299 ) C715( V28 V31 V298 ) \nC717( V29 V31 V299 ) "];218-&gt;256[label="6: V28 V29 V32 V33 V298 \nV299 \n3: C24 ,C28 ,C317 ,"];257[shape=box, label="id:257 level: 9\n7: V24 V25 V27 V28 V29 \nV294 V295 \n6: C20( V24 V25 ) C23( V27 V28 ) C24( V28 V29 ) C315( V294 V295 ) C711( V24 V27 V294 ) \nC713( V25 V27 V295 ) "];219-&gt;257[label="6: V24 V25 V28 V29 V294 \nV295 \n3: C20 ,C24 ,C315 ,"];258[shape=box, label="id:258 level: 9\n10: V22 V23 V24 V25 V288 \nV289 V290 V291 V292 V293 \n9: C19( V22 V23 ) C20( V24 V25 ) C312( V288 V289 ) C313( V290 V291 ) C314( V292 V293 ) \nC706( V22 V24 V293 ) C707( V22 V25 V292 ) C708( V23 V24 V292 ) C709( V23 V25 V293 ) "];219-&gt;258[label="8: V24 V25 V288 V289 V290 \nV291 V292 V293 \n4: C20 ,C312 ,C313 ,C314 ,"];259[shape=box, label="id:259 level: 9\n7: V14 V15 V17 V302 V303 \nV508 V509 \n6: C13( V14 V15 ) C16( V17 V508 ) C319( V302 V303 ) C502( V508 V509 ) C695( V14 V17 V302 ) \nC697( V15 V17 V303 ) "];220-&gt;259[label="6: V14 V15 V302 V303 V508 \nV509 \n3: C13 ,C319 ,C502 ,"];260[shape=box, label="id:260 level: 9\n12: V12 V13 V14 V15 V292 \nV293 V294 V295 V298 V299 V300 \nV301 \n10: C12( V12 V13 ) C13( V14 V15 ) C314( V292 V293 ) C315( V294 V295 ) C317( V298 V299 ) \nC318( V300 V301 ) C690( V12 V14 V301 ) C691( V12 V15 V300 ) C692( V13 V14 V300 ) C693( V13 V15 V301 ) "];220-&gt;260[label="10: V14 V15 V292 V293 V294 \nV295 V298 V299 V300 V301 \n5: C13 ,C314 ,C315 ,C317 ,C318 ,"];261[shape=box, label="id:261 level: 9\n10: V46 V47 V288 V289 V296 \nV297 V298 V299 V532 V533 \n5: C43( V46 V47 ) C312( V288 V289 ) C316( V296 V297 ) C317( V298 V299 ) C524( V532 V533 ) "];221-&gt;261[label="8: V288 V289 V296 V297 V298 \nV299 V532 V533 \n4: C312 ,C316 ,C317 ,C524 ,"];262[shape=box, label="id:262 level: 9\n26: V318 V330 V340 V341 V342 \nV343 V344 V345 V346 V347 V348 \nV349 V350 V351 V508 V509 V512 \nV513 V520 V521 V522 V524 V532 \nV533 V534 V536 \n11: C353( V340 V341 ) C355( V342 V343 ) C357( V344 V345 ) C359( V346 V347 ) C361( V348 V349 ) \nC363( V350 V351 ) C502( V508 V509 ) C506( V512 V513 ) C513( V520 V521 ) C524( V532 V533 ) C993( V330 V343 V534 ) "];221-&gt;262[label="18: V340 V341 V342 V343 V344 \nV345 V346 V347 V348 V349 V350 \nV351 V508 V509 V520 V521 V532 \nV533 \n9: C353 ,C355 ,C357 ,C359 ,C361 ,\nC363 ,C502 ,C513 ,C524 ,"];263[shape=box, label="id:263 level: 9\n5: V112 V113 V115 V116 V117 \n4: C116( V112 V113 ) C117( V112 V115 ) C121( V115 V116 ) C122( V116 V117 ) "];223-&gt;263[label="4: V112 V113 V116 V117 \n2: C116 ,C122 ,"];264[shape=box, label="id:264 level: 9\n8: V110 V111 V112 V113 V288 \nV289 V290 V291 \n8: C115( V110 V111 ) C116( V112 V113 ) C312( V288 V289 ) C313( V290 V291 ) C778( V110 V112 V291 ) \nC779( V110 V113 V290 ) C780( V111 V112 V290 ) C781( V111 V113 V291 ) "];223-&gt;264[label="6: V112 V113 V288 V289 V290 \nV291 \n3: C116 ,C312 ,C313 ,"];265[shape=box, label="id:265 level: 9\n4: V105 V106 V107 V569 \n3: C110( V105 V106 ) C111( V106 V107 ) C112( V106 V569 ) "];226-&gt;265[label="3: V105 V107 V569 \n0: "];266[shape=box, label="id:266 level: 9\n5: V98 V99 V101 V290 V291 \n3: C103( V98 V99 ) C104( V98 V101 ) C313( V290 V291 ) "];227-&gt;266[label="4: V99 V101 V290 V291 \n1: C313 ,"];267[shape=box, label="id:267 level: 10\n7: V486 V488 V489 V690 V692 \nV693 V694 \n5: C488( V486 V693 ) C489( V488 V489 ) C670( V690 V693 ) C671( V692 V693 ) C1445( V489 V693 V694 ) "];229-&gt;267[label="6: V486 V488 V489 V690 V692 \nV694 \n1: C489 ,"];268[shape=box, label="id:268 level: 10\n13: V477 V478 V479 V480 V481 \nV482 V483 V488 V681 V682 V683 \nV692 V694 \n6: C480( V478 V479 ) C482( V480 V481 ) C484( V482 V483 ) C662( V682 V683 ) C1409( V477 V488 V682 ) \nC1411( V477 V681 V682 ) "];230-&gt;268[label="12: V477 V478 V479 V480 V481 \nV482 V483 V488 V681 V683 V692 \nV694 \n3: C480 ,C482 ,C484 ,"];269[shape=box, label="id:269 level: 10\n5: V204 V205 V207 V290 V291 \n3: C212( V204 V205 ) C213( V204 V207 ) C313( V290 V291 ) "];231-&gt;269[label="4: V205 V207 V290 V291 \n1: C313 ,"];270[shape=box, label="id:270 level: 10\n5: V226 V227 V229 V290 V291 \n3: C241( V226 V227 ) C242( V226 V229 ) C313( V290 V291 ) "];232-&gt;270[label="4: V227 V229 V290 V291 \n1: C313 ,"];271[shape=box, label="id:271 level: 10\n6: V270 V271 V272 V273 V288 \nV289 \n7: C293( V270 V271 ) C294( V272 V273 ) C312( V288 V289 ) C902( V270 V272 V289 ) C903( V270 V273 V288 ) \nC904( V271 V272 V288 ) C905( V271 V273 V289 ) "];235-&gt;271[label="4: V272 V273 V288 V289 \n2: C294 ,C312 ,"];272[shape=box, label="id:272 level: 10\n3: V255 V256 V257 \n2: C277( V255 V256 ) C278( V256 V257 ) "];236-&gt;272[label="2: V256 V257 \n1: C278 ,"];273[shape=box, label="id:273 level: 10\n4: V243 V244 V245 V247 \n3: C261( V243 V244 ) C262( V244 V245 ) C263( V244 V247 ) "];238-&gt;273[label="3: V243 V245 V247 \n0: "];274[shape=box, label="id:274 level: 10\n4: V241 V242 V243 V245 \n3: C258( V241 V242 ) C259( V242 V243 ) C260( V242 V245 ) "];238-&gt;274[label="3: V241 V243 V245 \n0: "];275[shape=box, label="id:275 level: 10\n3: V235 V236 V237 \n2: C253( V235 V236 ) C254( V236 V237 ) "];239-&gt;275[label="2: V236 V237 \n1: C254 ,"];276[shape=box, label="id:276 level: 10\n5: V183 V184 V185 V288 V289 \n3: C191( V183 V184 ) C192( V184 V185 ) C312( V288 V289 ) "];240-&gt;276[label="4: V184 V185 V288 V289 \n2: C192 ,C312 ,"];277[shape=box, label="id:277 level: 10\n5: V168 V169 V171 V290 V291 \n3: C174( V168 V169 ) C175( V168 V171 ) C313( V290 V291 ) "];242-&gt;277[label="4: V169 V171 V290 V291 \n1: C313 ,"];278[shape=box,</w:t>
      </w:r>
    </w:p>
    <w:p>
      <w:pPr>
        <w:pStyle w:val="PreformattedText"/>
        <w:bidi w:val="0"/>
        <w:spacing w:before="0" w:after="0"/>
        <w:jc w:val="left"/>
        <w:rPr/>
      </w:pPr>
      <w:r>
        <w:rPr/>
        <w:t xml:space="preserve"> </w:t>
      </w:r>
      <w:r>
        <w:rPr/>
        <w:t>label="id:278 level: 10\n5: V148 V149 V151 V288 V289 \n3: C156( V148 V149 ) C157( V148 V151 ) C312( V288 V289 ) "];243-&gt;278[label="4: V149 V151 V288 V289 \n1: C312 ,"];279[shape=box, label="id:279 level: 10\n3: V129 V130 V131 \n2: C136( V129 V130 ) C137( V130 V131 ) "];246-&gt;279[label="2: V130 V131 \n1: C137 ,"];280[shape=box, label="id:280 level: 10\n8: V360 V362 V363 V374 V375 \nV564 V566 V567 \n9: C373( V360 V567 ) C374( V362 V363 ) C385( V374 V375 ) C555( V564 V567 ) C556( V566 V567 ) \nC1084( V362 V374 V567 ) C1085( V362 V375 V566 ) C1086( V363 V374 V566 ) C1087( V363 V375 V567 ) "];247-&gt;280[label="7: V360 V362 V363 V374 V375 \nV564 V566 \n4: C374 ,C385 ,C1085 ,C1086 ,"];281[shape=box, label="id:281 level: 10\n8: V348 V350 V351 V362 V363 \nV552 V554 V555 \n9: C362( V348 V555 ) C363( V350 V351 ) C374( V362 V363 ) C544( V552 V555 ) C545( V554 V555 ) \nC1050( V350 V362 V555 ) C1051( V350 V363 V554 ) C1052( V351 V362 V554 ) C1053( V351 V363 V555 ) "];248-&gt;281[label="7: V348 V350 V351 V362 V363 \nV552 V554 \n4: C363 ,C374 ,C1051 ,C1052 ,"];282[shape=box, label="id:282 level: 10\n4: V87 V88 V89 V557 \n3: C89( V87 V88 ) C90( V88 V89 ) C91( V88 V557 ) "];249-&gt;282[label="3: V87 V89 V557 \n0: "];283[shape=box, label="id:283 level: 10\n5: V78 V79 V81 V82 V83 \n4: C79( V78 V79 ) C80( V78 V81 ) C84( V81 V82 ) C85( V82 V83 ) "];250-&gt;283[label="4: V78 V79 V82 V83 \n2: C79 ,C85 ,"];284[shape=box, label="id:284 level: 10\n8: V76 V77 V78 V79 V290 \nV291 V292 V293 \n8: C78( V76 V77 ) C79( V78 V79 ) C313( V290 V291 ) C314( V292 V293 ) C750( V76 V78 V293 ) \nC751( V76 V79 V292 ) C752( V77 V78 V292 ) C753( V77 V79 V293 ) "];250-&gt;284[label="6: V78 V79 V290 V291 V292 \nV293 \n3: C79 ,C313 ,C314 ,"];285[shape=box, label="id:285 level: 10\n7: V68 V69 V70 V71 V302 \nV303 V545 \n8: C70( V68 V69 ) C71( V70 V71 ) C72( V70 V545 ) C319( V302 V303 ) C742( V68 V70 V303 ) \nC743( V68 V71 V302 ) C744( V69 V70 V302 ) C745( V69 V71 V303 ) "];251-&gt;285[label="6: V68 V69 V71 V302 V303 \nV545 \n4: C70 ,C319 ,C743 ,C745 ,"];286[shape=box, label="id:286 level: 10\n5: V62 V63 V67 V68 V69 \n3: C61( V62 V63 ) C69( V67 V68 ) C70( V68 V69 ) "];252-&gt;286[label="4: V62 V63 V68 V69 \n2: C61 ,C70 ,"];287[shape=box, label="id:287 level: 10\n8: V60 V61 V62 V63 V290 \nV291 V294 V295 \n8: C60( V60 V61 ) C61( V62 V63 ) C313( V290 V291 ) C315( V294 V295 ) C738( V60 V62 V295 ) \nC739( V60 V63 V294 ) C740( V61 V62 V294 ) C741( V61 V63 V295 ) "];252-&gt;287[label="6: V62 V63 V290 V291 V294 \nV295 \n3: C61 ,C313 ,C315 ,"];288[shape=box, label="id:288 level: 10\n9: V352 V354 V355 V366 V367 \nV556 V558 V559 V560 \n11: C365( V352 V559 ) C366( V354 V355 ) C377( V366 V367 ) C547( V556 V559 ) C548( V558 V559 ) \nC1060( V354 V366 V559 ) C1061( V354 V367 V558 ) C1062( V355 V366 V558 ) C1063( V355 V366 V560 ) C1064( V355 V367 V559 ) C1065( V355 V559 V560 ) "];254-&gt;288[label="8: V352 V354 V355 V366 V367 \nV556 V558 V560 \n5: C366 ,C377 ,C1061 ,C1062 ,C1063 ,"];289[shape=box, label="id:289 level: 10\n9: V340 V342 V343 V354 V355 \nV544 V546 V547 V548 \n11: C354( V340 V547 ) C355( V342 V343 ) C366( V354 V355 ) C536( V544 V547 ) C537( V546 V547 ) \nC1026( V342 V354 V547 ) C1027( V342 V355 V546 ) C1028( V343 V354 V546 ) C1029( V343 V354 V548 ) C1030( V343 V355 V547 ) C1031( V343 V547 V548 ) "];254-&gt;289[label="8: V340 V342 V343 V354 V355 \nV544 V546 V548 \n5: C355 ,C366 ,C1027 ,C1028 ,C1029 ,"];290[shape=box, label="id:290 level: 10\n7: V32 V33 V34 V35 V302 \nV303 V521 \n8: C28( V32 V33 ) C29( V34 V35 ) C30( V34 V521 ) C319( V302 V303 ) C718( V32 V34 V303 ) \nC719( V32 V35 V302 ) C720( V33 V34 V302 ) C721( V33 V35 V303 ) "];255-&gt;290[label="6: V32 V33 V35 V302 V303 \nV521 \n4: C28 ,C319 ,C719 ,C721 ,"];291[shape=box, label="id:291 level: 10\n7: V28 V29 V30 V31 V33 \nV298 V299 \n8: C24( V28 V29 ) C25( V30 V31 ) C26( V30 V33 ) C317( V298 V299 ) C714( V28 V30 V299 ) \nC715( V28 V31 V298 ) C716( V29 V30 V298 ) C717( V29 V31 V299 ) "];256-&gt;291[label="6: V28 V29 V31 V33 V298 \nV299 \n4: C24 ,C317 ,C715 ,C717 ,"];292[shape=box, label="id:292 level: 10\n7: V24 V25 V26 V27 V29 \nV294 V295 \n8: C20( V24 V25 ) C21( V26 V27 ) C22( V26 V29 ) C315( V294 V295 ) C710( V24 V26 V295 ) \nC711( V24 V27 V294 ) C712( V25 V26 V294 ) C713( V25 V27 V295 ) "];257-&gt;292[label="6: V24 V25 V27 V29 V294 \nV295 \n4: C20 ,C315 ,C711 ,C713 ,"];293[shape=box, label="id:293 level: 10\n8: V20 V21 V22 V23 V288 \nV289 V290 V291 \n8: C18( V20 V21 ) C19( V22 V23 ) C312( V288 V289 ) C313( V290 V291 ) C702( V20 V22 V291 ) \nC703( V20 V23 V290 ) C704( V21 V22 V290 ) C705( V21 V23 V291 ) "];258-&gt;293[label="6: V22 V23 V288 V289 V290 \nV291 \n3: C19 ,C312 ,C313 ,"];294[shape=box, label="id:294 level: 10\n7: V14 V15 V16 V17 V302 \nV303 V509 \n8: C13( V14 V15 ) C14( V16 V17 ) C15( V16 V509 ) C319( V302 V303 ) C694( V14 V16 V303 ) \nC695( V14 V17 V302 ) C696( V15 V16 V302 ) C697( V15 V17 V303 ) "];259-&gt;294[label="6: V14 V15 V17 V302 V303 \nV509 \n4: C13 ,C319 ,C695 ,C697 ,"];295[shape=box, label="id:295 level: 10\n10: V8 V9 V12 V13 V292 \nV293 V294 V295 V298 V299 \n5: C8( V8 V9 ) C12( V12 V13 ) C314( V292 V293 ) C315( V294 V295 ) C317( V298 V299 ) "];260-&gt;295[label="8: V12 V13 V292 V293 V294 \nV295 V298 V299 \n4: C12 ,C314 ,C315 ,C317 ,"];296[shape=box, label="id:296 level: 10\n8: V46 V47 V48 V49 V298 \nV299 V532 V533 \n8: C43( V46 V47 ) C44( V48 V49 ) C317( V298 V299 ) C524( V532 V533 ) C730( V46 V48 V299 ) \nC731( V46 V49 V298 ) C732( V47 V48 V298 ) C733( V47 V49 V299 ) "];261-&gt;296[label="6: V46 V47 V298 V299 V532 \nV533 \n3: C43 ,C317 ,C524 ,"];297[shape=box, label="id:297 level: 10\n8: V44 V45 V46 V47 V288 \nV289 V296 V297 \n8: C42( V44 V45 ) C43( V46 V47 ) C312( V288 V289 ) C316( V296 V297 ) C726( V44 V46 V297 ) \nC727( V44 V47 V296 ) C728( V45 V46 V296 ) C729( V45 V47 V297 ) "];261-&gt;297[label="6: V46 V47 V288 V289 V296 \nV297 \n3: C43 ,C312 ,C316 ,"];298[shape=box, label="id:298 level: 10\n19: V318 V330 V332 V333 V344 \nV345 V346 V347 V348 V349 V350 \nV351 V512 V513 V522 V524 V534 \nV536 V538 \n9: C346( V332 V333 ) C357( V344 V345 ) C359( V346 V347 ) C361( V348 V349 ) C363( V350 V351 ) \nC506( V512 V513 ) C999( V332 V345 V536 ) C1000( V333 V344 V536 ) C1001( V333 V344 V538 ) "];262-&gt;298[label="16: V318 V330 V344 V345 V346 \nV347 V348 V349 V350 V351 V512 \nV513 V522 V524 V534 V536 \n5: C357 ,C359 ,C361 ,C363 ,C506 ,"];299[shape=box, label="id:299 level: 10\n21: V316 V317 V318 V330 V331 \nV340 V341 V342 V343 V508 V509 \nV512 V513 V520 V521 V522 V524 \nV532 V533 V534 V536 \n13: C331( V316 V317 ) C344( V330 V331 ) C353( V340 V341 ) C355( V342 V343 ) C502( V508 V509 ) \nC506( V512 V513 ) C513( V520 V521 ) C524( V532 V533 ) C957( V317 V521 V522 ) C959( V318 V331 V522 ) C993( V330 V343 V534 ) \nC994( V331 V342 V534 ) C995( V331 V342 V536 ) "];262-&gt;299[label="18: V318 V330 V340 V341 V342 \nV343 V508 V509 V512 V513 V520 \nV521 V522 V524 V532 V533 V534 \nV536 \n7: C353 ,C355 ,C502 ,C506 ,C513 ,\nC524 ,C993 ,"];300[shape=box, label="id:300 level: 10\n4: V113 V114 V115 V117 \n3: C118( V113 V114 ) C119( V114 V115 ) C120( V114 V117 ) "];263-&gt;300[label="3: V113 V115 V117 \n0: "];301[shape=box, label="id:301 level: 10\n6: V108 V109 V110 V111 V288 \nV289 \n7: C114( V108 V109 ) C115( V110 V111 ) C312( V288 V289 ) C774( V108 V110 V289 ) C775( V108 V111 V288 ) \nC776( V109 V110 V288 ) C777( V109 V111 V289 ) "];264-&gt;301[label="4: V110 V111 V288 V289 \n2: C115 ,C312 ,"];302[shape=box, label="id:302 level: 10\n5: V97 V98 V99 V290 V291 \n3: C102( V97 V98 ) C103( V98 V99 ) C313( V290 V291 ) "];266-&gt;302[label="4: V98 V99 V290 V291 \n2: C103 ,C313 ,"];303[shape=box, label="id:303 level: 11\n6: V488 V489 V500 V692 V693 \nV694 \n6: C489( V488 V489 ) C671( V692 V693 ) C1440( V488 V500 V693 ) C1442( V489 V500 V692 ) C1443( V489 V500 V694 ) \nC1445( V489 V693 V694 ) "];267-&gt;303[label="5: V488 V489 V692 V693 V694 \n3: C489 ,C671 ,C1445 ,"];304[shape=box, label="id:304 level: 11\n13: V478 V479 V480 V481 V482 \nV483 V488 V490 V682 V683 V692 \nV694 V696 \n6: C480( V478 V479 ) C482( V480 V481 ) C484( V482 V483 ) C662( V682 V683 ) C1412( V478 V490 V683 ) \nC1414( V479 V490 V682 ) "];268-&gt;304[label="11: V478 V479 V480 V481 V482 \nV483 V488 V682 V683 V692 V694 \n4: C480 ,C482 ,C484 ,C662 ,"];305[shape=box, label="id:305 level: 11\n5: V203 V204 V205 V290 V291 \n3: C211( V203 V204 ) C212( V204 V205 ) C313( V290 V291 ) "];269-&gt;305[label="4: V204 V205 V290 V291 \n2: C212 ,C313 ,"];306[shape=box, label="id:306 level: 11\n5: V225 V226 V227 V290 V291 \n3: C240( V225 V226 ) C241( V226 V227 ) C313( V290 V291 ) "];270-&gt;306[label="4: V226 V227 V290 V291 \n2: C241 ,C313 ,"];307[shape=box, label="id:307 level: 11\n3: V254 V255 V257 \n2: C275( V254 V255 ) C276( V254 V257 ) "];272-&gt;307[label="2: V255 V257 \n0: "];308[shape=box, label="id:308 level: 11\n3: V234 V235 V237 \n2: C251( V234 V235 ) C252( V234 V237 ) "];275-&gt;308[label="2: V235 V237 \n0: "];309[shape=box, label="id:309 level: 11\n5: V182 V183 V185 V288 V289 \n3: C189( V182 V183 ) C190( V182 V185 ) C312( V288 V289 ) "];276-&gt;309[label="4: V183 V185 V288 V289 \n1: C312 ,"];310[shape=box, label="id:310 level: 11\n5: V167 V168 V169 V290 V291 \n3: C173( V167 V168 ) C174( V168 V169 ) C313( V290 V291 ) "];277-&gt;310[label="4: V168 V169 V290 V291 \n2: C174 ,C313 ,"];311[shape=box, label="id:311 level: 11\n5: V147 V148 V149 V288 V289 \n3: C155( V147 V148 ) C156( V148 V149 ) C312( V288 V289 ) "];278-&gt;311[label="4: V148 V149 V288 V289 \n2: C156 ,C312 ,"];312[shape=box, label="id:312 level: 11\n3: V128 V129 V131 \n2: C134( V128 V129 ) C135( V128 V131 ) "];279-&gt;312[label="2: V129 V131 \n0: "];313[shape=box, label="id:313 level: 11\n4: V79 V80 V81 V83 \n3: C81( V79 V80 ) C82( V80 V81 ) C83( V80 V83 ) "];283-&gt;313[label="3: V79 V81 V83 \n0: "];314[shape=box, label="id:314 level: 11\n6: V74 V75 V76 V77 V290 \nV291 \n7: C77( V74 V75 ) C78( V76 V77 ) C313( V290 V291 ) C746( V74 V76 V291 ) C747( V74 V77 V290 ) \nC748( V75 V76 V290 ) C749( V75 V77 V291</w:t>
      </w:r>
    </w:p>
    <w:p>
      <w:pPr>
        <w:pStyle w:val="PreformattedText"/>
        <w:bidi w:val="0"/>
        <w:spacing w:before="0" w:after="0"/>
        <w:jc w:val="left"/>
        <w:rPr/>
      </w:pPr>
      <w:r>
        <w:rPr/>
        <w:t xml:space="preserve"> </w:t>
      </w:r>
      <w:r>
        <w:rPr/>
        <w:t>) "];284-&gt;314[label="4: V76 V77 V290 V291 \n2: C78 ,C313 ,"];315[shape=box, label="id:315 level: 11\n5: V62 V63 V65 V67 V69 \n2: C61( V62 V63 ) C62( V62 V65 ) "];286-&gt;315[label="4: V62 V63 V67 V69 \n1: C61 ,"];316[shape=box, label="id:316 level: 11\n5: V59 V60 V61 V290 V291 \n3: C59( V59 V60 ) C60( V60 V61 ) C313( V290 V291 ) "];287-&gt;316[label="4: V60 V61 V290 V291 \n2: C60 ,C313 ,"];317[shape=box, label="id:317 level: 11\n6: V18 V19 V20 V21 V288 \nV289 \n7: C17( V18 V19 ) C18( V20 V21 ) C312( V288 V289 ) C698( V18 V20 V289 ) C699( V18 V21 V288 ) \nC700( V19 V20 V288 ) C701( V19 V21 V289 ) "];293-&gt;317[label="4: V20 V21 V288 V289 \n2: C18 ,C312 ,"];318[shape=box, label="id:318 level: 11\n8: V6 V7 V8 V9 V292 \nV293 V294 V295 \n8: C7( V6 V7 ) C8( V8 V9 ) C314( V292 V293 ) C315( V294 V295 ) C682( V6 V8 V295 ) \nC683( V6 V9 V294 ) C684( V7 V8 V294 ) C685( V7 V9 V295 ) "];295-&gt;318[label="6: V8 V9 V292 V293 V294 \nV295 \n3: C8 ,C314 ,C315 ,"];319[shape=box, label="id:319 level: 11\n7: V8 V9 V11 V12 V13 \nV298 V299 \n6: C8( V8 V9 ) C9( V8 V11 ) C12( V12 V13 ) C317( V298 V299 ) C688( V11 V12 V298 ) \nC689( V11 V13 V299 ) "];295-&gt;319[label="6: V8 V9 V12 V13 V298 \nV299 \n3: C8 ,C12 ,C317 ,"];320[shape=box, label="id:320 level: 11\n5: V48 V49 V53 V532 V533 \n3: C44( V48 V49 ) C52( V53 V532 ) C524( V532 V533 ) "];296-&gt;320[label="4: V48 V49 V532 V533 \n2: C44 ,C524 ,"];321[shape=box, label="id:321 level: 11\n5: V43 V44 V45 V288 V289 \n3: C41( V43 V44 ) C42( V44 V45 ) C312( V288 V289 ) "];297-&gt;321[label="4: V44 V45 V288 V289 \n2: C42 ,C312 ,"];322[shape=box, label="id:322 level: 11\n9: V330 V332 V333 V344 V345 \nV534 V536 V537 V538 \n11: C345( V330 V537 ) C346( V332 V333 ) C357( V344 V345 ) C527( V534 V537 ) C528( V536 V537 ) \nC998( V332 V344 V537 ) C999( V332 V345 V536 ) C1000( V333 V344 V536 ) C1001( V333 V344 V538 ) C1002( V333 V345 V537 ) C1003( V333 V537 V538 ) "];298-&gt;322[label="8: V330 V332 V333 V344 V345 \nV534 V536 V538 \n5: C346 ,C357 ,C999 ,C1000 ,C1001 ,"];323[shape=box, label="id:323 level: 11\n21: V318 V332 V333 V334 V335 \nV336 V337 V338 V339 V346 V347 \nV348 V349 V350 V351 V512 V513 \nV522 V524 V536 V538 \n10: C346( V332 V333 ) C348( V334 V335 ) C350( V336 V337 ) C352( V338 V339 ) C359( V346 V347 ) \nC361( V348 V349 ) C363( V350 V351 ) C506( V512 V513 ) C1005( V334 V347 V538 ) C1006( V335 V346 V538 ) "];298-&gt;323[label="15: V318 V332 V333 V346 V347 \nV348 V349 V350 V351 V512 V513 \nV522 V524 V536 V538 \n5: C346 ,C359 ,C361 ,C363 ,C506 ,"];324[shape=box, label="id:324 level: 11\n13: V316 V317 V318 V319 V330 \nV331 V508 V509 V512 V513 V520 \nV522 V524 \n8: C331( V316 V317 ) C333( V318 V319 ) C344( V330 V331 ) C502( V508 V509 ) C506( V512 V513 ) \nC959( V318 V331 V522 ) C960( V319 V330 V522 ) C961( V319 V330 V524 ) "];299-&gt;324[label="12: V316 V317 V318 V330 V331 \nV508 V509 V512 V513 V520 V522 \nV524 \n5: C331 ,C344 ,C502 ,C506 ,C959 ,"];325[shape=box, label="id:325 level: 11\n16: V316 V317 V328 V330 V331 \nV340 V341 V342 V343 V520 V521 \nV522 V532 V533 V534 V536 \n15: C331( V316 V317 ) C344( V330 V331 ) C353( V340 V341 ) C355( V342 V343 ) C513( V520 V521 ) \nC524( V532 V533 ) C952( V316 V328 V521 ) C954( V317 V328 V520 ) C955( V317 V328 V522 ) C957( V317 V521 V522 ) C986( V328 V340 V533 ) \nC987( V328 V341 V532 ) C993( V330 V343 V534 ) C994( V331 V342 V534 ) C995( V331 V342 V536 ) "];299-&gt;325[label="15: V316 V317 V330 V331 V340 \nV341 V342 V343 V520 V521 V522 \nV532 V533 V534 V536 \n10: C331 ,C344 ,C353 ,C355 ,C513 ,\nC524 ,C957 ,C993 ,C994 ,C995 ,"];326[shape=box, label="id:326 level: 11\n5: V96 V97 V99 V290 V291 \n3: C100( V96 V97 ) C101( V96 V99 ) C313( V290 V291 ) "];302-&gt;326[label="4: V97 V99 V290 V291 \n1: C313 ,"];327[shape=box, label="id:327 level: 12\n6: V488 V489 V500 V501 V692 \nV693 \n7: C489( V488 V489 ) C498( V500 V501 ) C671( V692 V693 ) C1440( V488 V500 V693 ) C1441( V488 V501 V692 ) \nC1442( V489 V500 V692 ) C1444( V489 V501 V693 ) "];303-&gt;327[label="5: V488 V489 V500 V692 V693 \n4: C489 ,C671 ,C1440 ,C1442 ,"];328[shape=box, label="id:328 level: 12\n10: V478 V479 V488 V490 V491 \nV682 V683 V692 V694 V696 \n7: C480( V478 V479 ) C491( V490 V491 ) C662( V682 V683 ) C1412( V478 V490 V683 ) C1413( V478 V491 V682 ) \nC1414( V479 V490 V682 ) C1416( V479 V491 V683 ) "];304-&gt;328[label="9: V478 V479 V488 V490 V682 \nV683 V692 V694 V696 \n4: C480 ,C662 ,C1412 ,C1414 ,"];329[shape=box, label="id:329 level: 12\n12: V478 V479 V480 V481 V482 \nV483 V490 V682 V683 V685 V694 \nV696 \n8: C480( V478 V479 ) C481( V478 V685 ) C482( V480 V481 ) C484( V482 V483 ) C662( V682 V683 ) \nC663( V682 V685 ) C1412( V478 V490 V683 ) C1414( V479 V490 V682 ) "];304-&gt;329[label="11: V478 V479 V480 V481 V482 \nV483 V490 V682 V683 V694 V696 \n6: C480 ,C482 ,C484 ,C662 ,C1412 ,\nC1414 ,"];330[shape=box, label="id:330 level: 12\n5: V202 V203 V205 V290 V291 \n3: C209( V202 V203 ) C210( V202 V205 ) C313( V290 V291 ) "];305-&gt;330[label="4: V203 V205 V290 V291 \n1: C313 ,"];331[shape=box, label="id:331 level: 12\n5: V224 V225 V227 V290 V291 \n3: C238( V224 V225 ) C239( V224 V227 ) C313( V290 V291 ) "];306-&gt;331[label="4: V225 V227 V290 V291 \n1: C313 ,"];332[shape=box, label="id:332 level: 12\n3: V253 V254 V255 \n2: C274( V253 V254 ) C275( V254 V255 ) "];307-&gt;332[label="2: V254 V255 \n1: C275 ,"];333[shape=box, label="id:333 level: 12\n6: V180 V181 V182 V183 V288 \nV289 \n7: C188( V180 V181 ) C189( V182 V183 ) C312( V288 V289 ) C842( V180 V182 V289 ) C843( V180 V183 V288 ) \nC844( V181 V182 V288 ) C845( V181 V183 V289 ) "];309-&gt;333[label="4: V182 V183 V288 V289 \n2: C189 ,C312 ,"];334[shape=box, label="id:334 level: 12\n5: V166 V167 V169 V290 V291 \n3: C171( V166 V167 ) C172( V166 V169 ) C313( V290 V291 ) "];310-&gt;334[label="4: V167 V169 V290 V291 \n1: C313 ,"];335[shape=box, label="id:335 level: 12\n5: V146 V147 V149 V288 V289 \n3: C153( V146 V147 ) C154( V146 V149 ) C312( V288 V289 ) "];311-&gt;335[label="4: V147 V149 V288 V289 \n1: C312 ,"];336[shape=box, label="id:336 level: 12\n3: V127 V128 V129 \n2: C133( V127 V128 ) C134( V128 V129 ) "];312-&gt;336[label="2: V128 V129 \n1: C134 ,"];337[shape=box, label="id:337 level: 12\n3: V73 V74 V75 \n2: C76( V73 V74 ) C77( V74 V75 ) "];314-&gt;337[label="2: V74 V75 \n1: C77 ,"];338[shape=box, label="id:338 level: 12\n4: V65 V66 V67 V69 \n3: C66( V65 V66 ) C67( V66 V67 ) C68( V66 V69 ) "];315-&gt;338[label="3: V65 V67 V69 \n0: "];339[shape=box, label="id:339 level: 12\n4: V63 V64 V65 V67 \n3: C63( V63 V64 ) C64( V64 V65 ) C65( V64 V67 ) "];315-&gt;339[label="3: V63 V65 V67 \n0: "];340[shape=box, label="id:340 level: 12\n5: V58 V59 V61 V290 V291 \n3: C57( V58 V59 ) C58( V58 V61 ) C313( V290 V291 ) "];316-&gt;340[label="4: V59 V61 V290 V291 \n1: C313 ,"];341[shape=box, label="id:341 level: 12\n6: V4 V5 V6 V7 V292 \nV293 \n7: C6( V4 V5 ) C7( V6 V7 ) C314( V292 V293 ) C678( V4 V6 V293 ) C679( V4 V7 V292 ) \nC680( V5 V6 V292 ) C681( V5 V7 V293 ) "];318-&gt;341[label="4: V6 V7 V292 V293 \n2: C7 ,C314 ,"];342[shape=box, label="id:342 level: 12\n7: V9 V10 V11 V12 V13 \nV298 V299 \n8: C10( V9 V10 ) C11( V10 V11 ) C12( V12 V13 ) C317( V298 V299 ) C686( V10 V12 V299 ) \nC687( V10 V13 V298 ) C688( V11 V12 V298 ) C689( V11 V13 V299 ) "];319-&gt;342[label="6: V9 V11 V12 V13 V298 \nV299 \n4: C12 ,C317 ,C688 ,C689 ,"];343[shape=box, label="id:343 level: 12\n5: V48 V49 V51 V53 V533 \n2: C44( V48 V49 ) C45( V48 V51 ) "];320-&gt;343[label="4: V48 V49 V53 V533 \n1: C44 ,"];344[shape=box, label="id:344 level: 12\n5: V42 V43 V45 V288 V289 \n3: C39( V42 V43 ) C40( V42 V45 ) C312( V288 V289 ) "];321-&gt;344[label="4: V43 V45 V288 V289 \n1: C312 ,"];345[shape=box, label="id:345 level: 12\n16: V318 V320 V321 V332 V333 \nV334 V335 V336 V337 V338 V339 \nV512 V513 V522 V524 V526 \n9: C335( V320 V321 ) C346( V332 V333 ) C348( V334 V335 ) C350( V336 V337 ) C352( V338 V339 ) \nC506( V512 V513 ) C965( V320 V333 V524 ) C966( V321 V332 V524 ) C967( V321 V332 V526 ) "];323-&gt;345[label="13: V318 V332 V333 V334 V335 \nV336 V337 V338 V339 V512 V513 \nV522 V524 \n5: C346 ,C348 ,C350 ,C352 ,C506 ,"];346[shape=box, label="id:346 level: 12\n16: V332 V334 V335 V336 V337 \nV338 V339 V346 V347 V348 V349 \nV350 V351 V536 V538 V540 \n11: C348( V334 V335 ) C350( V336 V337 ) C352( V338 V339 ) C359( V346 V347 ) C361( V348 V349 ) \nC363( V350 V351 ) C1005( V334 V347 V538 ) C1006( V335 V346 V538 ) C1007( V335 V346 V540 ) C1011( V336 V349 V540 ) C1012( V337 V348 V540 ) "];323-&gt;346[label="15: V332 V334 V335 V336 V337 \nV338 V339 V346 V347 V348 V349 \nV350 V351 V536 V538 \n8: C348 ,C350 ,C352 ,C359 ,C361 ,\nC363 ,C1005 ,C1006 ,"];347[shape=box, label="id:347 level: 12\n9: V316 V318 V319 V330 V331 \nV520 V522 V523 V524 \n11: C332( V316 V523 ) C333( V318 V319 ) C344( V330 V331 ) C514( V520 V523 ) C515( V522 V523 ) \nC958( V318 V330 V523 ) C959( V318 V331 V522 ) C960( V319 V330 V522 ) C961( V319 V330 V524 ) C962( V319 V331 V523 ) C963( V319 V523 V524 ) "];324-&gt;347[label="8: V316 V318 V319 V330 V331 \nV520 V522 V524 \n5: C333 ,C344 ,C959 ,C960 ,C961 ,"];348[shape=box, label="id:348 level: 12\n10: V316 V317 V318 V319 V508 \nV509 V510 V511 V512 V513 \n7: C331( V316 V317 ) C333( V318 V319 ) C502( V508 V509 ) C503( V508 V511 ) C504( V510 V511 ) \nC505( V510 V513 ) C506( V512 V513 ) "];324-&gt;348[label="8: V316 V317 V318 V319 V508 \nV509 V512 V513 \n4: C331 ,C333 ,C502 ,C506 ,"];349[shape=box, label="id:349 level: 12\n9: V328 V330 V331 V342 V343 \nV532 V534 V535 V536 \n11: C343( V328 V535 ) C344( V330 V331 ) C355( V342 V343 ) C525( V532 V535 ) C526( V534 V535 ) \nC992( V330 V342 V535 ) C993( V330 V343 V534 ) C994( V331 V342 V534 ) C995( V331 V342 V536 ) C996( V331 V343 V535 ) C997( V331 V535 V536 ) "];325-&gt;349[label="8: V328 V330 V331 V342 V343 \nV532 V534 V536 \n5: C344 ,C355 ,C993 ,C994 ,C995 ,"];350[shape=box, label="id:350 level: 12\n11: V316 V317 V328 V329 V340 \nV341 V520 V521 V532 V533 V534 \n15: C331( V316 V317 ) C342( V328 V329 ) C353( V340 V341 ) C513( V520 V521 ) C524( V532 V533 )</w:t>
      </w:r>
    </w:p>
    <w:p>
      <w:pPr>
        <w:pStyle w:val="PreformattedText"/>
        <w:bidi w:val="0"/>
        <w:spacing w:before="0" w:after="0"/>
        <w:jc w:val="left"/>
        <w:rPr/>
      </w:pPr>
      <w:r>
        <w:rPr/>
        <w:t xml:space="preserve"> </w:t>
      </w:r>
      <w:r>
        <w:rPr/>
        <w:t>\nC952( V316 V328 V521 ) C953( V316 V329 V520 ) C954( V317 V328 V520 ) C956( V317 V329 V521 ) C986( V328 V340 V533 ) C987( V328 V341 V532 ) \nC988( V329 V340 V532 ) C989( V329 V340 V534 ) C990( V329 V341 V533 ) C991( V329 V533 V534 ) "];325-&gt;350[label="10: V316 V317 V328 V340 V341 \nV520 V521 V532 V533 V534 \n8: C331 ,C353 ,C513 ,C524 ,C952 ,\nC954 ,C986 ,C987 ,"];351[shape=box, label="id:351 level: 12\n5: V95 V96 V97 V290 V291 \n3: C99( V95 V96 ) C100( V96 V97 ) C313( V290 V291 ) "];326-&gt;351[label="4: V96 V97 V290 V291 \n2: C100 ,C313 ,"];352[shape=box, label="id:352 level: 13\n7: V488 V490 V491 V692 V694 \nV695 V696 \n5: C490( V488 V695 ) C491( V490 V491 ) C672( V692 V695 ) C673( V694 V695 ) C1451( V491 V695 V696 ) "];328-&gt;352[label="6: V488 V490 V491 V692 V694 \nV696 \n1: C491 ,"];353[shape=box, label="id:353 level: 13\n11: V479 V480 V481 V482 V483 \nV490 V683 V684 V685 V694 V696 \n5: C482( V480 V481 ) C484( V482 V483 ) C664( V684 V685 ) C1415( V479 V490 V684 ) C1417( V479 V683 V684 ) "];329-&gt;353[label="10: V479 V480 V481 V482 V483 \nV490 V683 V685 V694 V696 \n2: C482 ,C484 ,"];354[shape=box, label="id:354 level: 13\n6: V200 V201 V202 V203 V290 \nV291 \n7: C208( V200 V201 ) C209( V202 V203 ) C313( V290 V291 ) C862( V200 V202 V291 ) C863( V200 V203 V290 ) \nC864( V201 V202 V290 ) C865( V201 V203 V291 ) "];330-&gt;354[label="4: V202 V203 V290 V291 \n2: C209 ,C313 ,"];355[shape=box, label="id:355 level: 13\n5: V223 V224 V225 V290 V291 \n3: C237( V223 V224 ) C238( V224 V225 ) C313( V290 V291 ) "];331-&gt;355[label="4: V224 V225 V290 V291 \n2: C238 ,C313 ,"];356[shape=box, label="id:356 level: 13\n3: V252 V253 V255 \n2: C272( V252 V253 ) C273( V252 V255 ) "];332-&gt;356[label="2: V253 V255 \n0: "];357[shape=box, label="id:357 level: 13\n6: V164 V165 V166 V167 V290 \nV291 \n7: C170( V164 V165 ) C171( V166 V167 ) C313( V290 V291 ) C830( V164 V166 V291 ) C831( V164 V167 V290 ) \nC832( V165 V166 V290 ) C833( V165 V167 V291 ) "];334-&gt;357[label="4: V166 V167 V290 V291 \n2: C171 ,C313 ,"];358[shape=box, label="id:358 level: 13\n6: V144 V145 V146 V147 V288 \nV289 \n7: C152( V144 V145 ) C153( V146 V147 ) C312( V288 V289 ) C806( V144 V146 V289 ) C807( V144 V147 V288 ) \nC808( V145 V146 V288 ) C809( V145 V147 V289 ) "];335-&gt;358[label="4: V146 V147 V288 V289 \n2: C153 ,C312 ,"];359[shape=box, label="id:359 level: 13\n3: V126 V127 V129 \n2: C131( V126 V127 ) C132( V126 V129 ) "];336-&gt;359[label="2: V127 V129 \n0: "];360[shape=box, label="id:360 level: 13\n3: V72 V73 V75 \n2: C74( V72 V73 ) C75( V72 V75 ) "];337-&gt;360[label="2: V73 V75 \n0: "];361[shape=box, label="id:361 level: 13\n6: V56 V57 V58 V59 V290 \nV291 \n7: C56( V56 V57 ) C57( V58 V59 ) C313( V290 V291 ) C734( V56 V58 V291 ) C735( V56 V59 V290 ) \nC736( V57 V58 V290 ) C737( V57 V59 V291 ) "];340-&gt;361[label="4: V58 V59 V290 V291 \n2: C57 ,C313 ,"];362[shape=box, label="id:362 level: 13\n3: V3 V4 V5 \n2: C5( V3 V4 ) C6( V4 V5 ) "];341-&gt;362[label="2: V4 V5 \n1: C6 ,"];363[shape=box, label="id:363 level: 13\n4: V51 V52 V53 V533 \n3: C49( V51 V52 ) C50( V52 V53 ) C51( V52 V533 ) "];343-&gt;363[label="3: V51 V53 V533 \n0: "];364[shape=box, label="id:364 level: 13\n4: V49 V50 V51 V53 \n3: C46( V49 V50 ) C47( V50 V51 ) C48( V50 V53 ) "];343-&gt;364[label="3: V49 V51 V53 \n0: "];365[shape=box, label="id:365 level: 13\n5: V41 V42 V43 V288 V289 \n3: C38( V41 V42 ) C39( V42 V43 ) C312( V288 V289 ) "];344-&gt;365[label="4: V42 V43 V288 V289 \n2: C39 ,C312 ,"];366[shape=box, label="id:366 level: 13\n9: V318 V320 V321 V332 V333 \nV522 V524 V525 V526 \n11: C334( V318 V525 ) C335( V320 V321 ) C346( V332 V333 ) C516( V522 V525 ) C517( V524 V525 ) \nC964( V320 V332 V525 ) C965( V320 V333 V524 ) C966( V321 V332 V524 ) C967( V321 V332 V526 ) C968( V321 V333 V525 ) C969( V321 V525 V526 ) "];345-&gt;366[label="8: V318 V320 V321 V332 V333 \nV522 V524 V526 \n5: C335 ,C346 ,C965 ,C966 ,C967 ,"];367[shape=box, label="id:367 level: 13\n16: V320 V321 V322 V334 V335 \nV336 V337 V338 V339 V512 V513 \nV516 V517 V524 V526 V528 \n7: C335( V320 V321 ) C348( V334 V335 ) C350( V336 V337 ) C352( V338 V339 ) C506( V512 V513 ) \nC510( V516 V517 ) C971( V322 V335 V526 ) "];345-&gt;367[label="12: V320 V321 V334 V335 V336 \nV337 V338 V339 V512 V513 V524 \nV526 \n5: C335 ,C348 ,C350 ,C352 ,C506 ,"];368[shape=box, label="id:368 level: 13\n9: V332 V334 V335 V346 V347 \nV536 V538 V539 V540 \n11: C347( V332 V539 ) C348( V334 V335 ) C359( V346 V347 ) C529( V536 V539 ) C530( V538 V539 ) \nC1004( V334 V346 V539 ) C1005( V334 V347 V538 ) C1006( V335 V346 V538 ) C1007( V335 V346 V540 ) C1008( V335 V347 V539 ) C1009( V335 V539 V540 ) "];346-&gt;368[label="8: V332 V334 V335 V346 V347 \nV536 V538 V540 \n5: C348 ,C359 ,C1005 ,C1006 ,C1007 ,"];369[shape=box, label="id:369 level: 13\n12: V334 V336 V337 V338 V339 \nV348 V349 V350 V351 V538 V540 \nV541 \n11: C349( V334 V541 ) C350( V336 V337 ) C352( V338 V339 ) C361( V348 V349 ) C363( V350 V351 ) \nC531( V538 V541 ) C532( V540 V541 ) C1010( V336 V348 V541 ) C1011( V336 V349 V540 ) C1012( V337 V348 V540 ) C1014( V337 V349 V541 ) "];346-&gt;369[label="11: V334 V336 V337 V338 V339 \nV348 V349 V350 V351 V538 V540 \n6: C350 ,C352 ,C361 ,C363 ,C1011 ,\nC1012 ,"];370[shape=box, label="id:370 level: 13\n7: V306 V318 V319 V510 V511 \nV512 V513 \n7: C323( V306 V513 ) C333( V318 V319 ) C504( V510 V511 ) C505( V510 V513 ) C506( V512 V513 ) \nC924( V306 V318 V511 ) C925( V306 V319 V510 ) "];348-&gt;370[label="6: V318 V319 V510 V511 V512 \nV513 \n4: C333 ,C504 ,C505 ,C506 ,"];371[shape=box, label="id:371 level: 13\n7: V304 V316 V317 V508 V509 \nV510 V511 \n7: C321( V304 V511 ) C331( V316 V317 ) C502( V508 V509 ) C503( V508 V511 ) C504( V510 V511 ) \nC918( V304 V316 V509 ) C919( V304 V317 V508 ) "];348-&gt;371[label="6: V316 V317 V508 V509 V510 \nV511 \n4: C331 ,C502 ,C503 ,C504 ,"];372[shape=box, label="id:372 level: 13\n5: V94 V95 V97 V290 V291 \n3: C97( V94 V95 ) C98( V94 V97 ) C313( V290 V291 ) "];351-&gt;372[label="4: V95 V97 V290 V291 \n1: C313 ,"];373[shape=box, label="id:373 level: 14\n6: V490 V491 V502 V694 V695 \nV696 \n6: C491( V490 V491 ) C673( V694 V695 ) C1446( V490 V502 V695 ) C1448( V491 V502 V694 ) C1449( V491 V502 V696 ) \nC1451( V491 V695 V696 ) "];352-&gt;373[label="5: V490 V491 V694 V695 V696 \n3: C491 ,C673 ,C1451 ,"];374[shape=box, label="id:374 level: 14\n12: V480 V481 V482 V483 V490 \nV492 V494 V495 V684 V685 V694 \nV696 \n6: C482( V480 V481 ) C484( V482 V483 ) C495( V494 V495 ) C664( V684 V685 ) C1418( V480 V492 V685 ) \nC1420( V481 V492 V684 ) "];353-&gt;374[label="9: V480 V481 V482 V483 V490 \nV684 V685 V694 V696 \n3: C482 ,C484 ,C664 ,"];375[shape=box, label="id:375 level: 14\n3: V199 V200 V201 \n2: C207( V199 V200 ) C208( V200 V201 ) "];354-&gt;375[label="2: V200 V201 \n1: C208 ,"];376[shape=box, label="id:376 level: 14\n5: V222 V223 V225 V290 V291 \n3: C235( V222 V223 ) C236( V222 V225 ) C313( V290 V291 ) "];355-&gt;376[label="4: V223 V225 V290 V291 \n1: C313 ,"];377[shape=box, label="id:377 level: 14\n3: V163 V164 V165 \n2: C169( V163 V164 ) C170( V164 V165 ) "];357-&gt;377[label="2: V164 V165 \n1: C170 ,"];378[shape=box, label="id:378 level: 14\n3: V55 V56 V57 \n2: C55( V55 V56 ) C56( V56 V57 ) "];361-&gt;378[label="2: V56 V57 \n1: C56 ,"];379[shape=box, label="id:379 level: 14\n3: V2 V3 V5 \n2: C3( V2 V3 ) C4( V2 V5 ) "];362-&gt;379[label="2: V3 V5 \n0: "];380[shape=box, label="id:380 level: 14\n5: V40 V41 V43 V288 V289 \n3: C36( V40 V41 ) C37( V40 V43 ) C312( V288 V289 ) "];365-&gt;380[label="4: V41 V43 V288 V289 \n1: C312 ,"];381[shape=box, label="id:381 level: 14\n10: V322 V336 V337 V338 V339 \nV516 V517 V526 V528 V529 \n6: C338( V322 V529 ) C350( V336 V337 ) C352( V338 V339 ) C510( V516 V517 ) C520( V526 V529 ) \nC521( V528 V529 ) "];367-&gt;381[label="9: V322 V336 V337 V338 V339 \nV516 V517 V526 V528 \n3: C350 ,C352 ,C510 ,"];382[shape=box, label="id:382 level: 14\n13: V320 V321 V322 V323 V334 \nV335 V512 V513 V516 V517 V524 \nV526 V528 \n8: C335( V320 V321 ) C337( V322 V323 ) C348( V334 V335 ) C506( V512 V513 ) C510( V516 V517 ) \nC971( V322 V335 V526 ) C972( V323 V334 V526 ) C973( V323 V334 V528 ) "];367-&gt;382[label="12: V320 V321 V322 V334 V335 \nV512 V513 V516 V517 V524 V526 \nV528 \n5: C335 ,C348 ,C506 ,C510 ,C971 ,"];383[shape=box, label="id:383 level: 14\n10: V336 V337 V338 V339 V348 \nV350 V351 V540 V541 V542 \n10: C350( V336 V337 ) C352( V338 V339 ) C363( V350 V351 ) C532( V540 V541 ) C1010( V336 V348 V541 ) \nC1012( V337 V348 V540 ) C1013( V337 V348 V542 ) C1015( V337 V541 V542 ) C1017( V338 V351 V542 ) C1018( V339 V350 V542 ) "];369-&gt;383[label="9: V336 V337 V338 V339 V348 \nV350 V351 V540 V541 \n6: C350 ,C352 ,C363 ,C532 ,C1010 ,\nC1012 ,"];384[shape=box, label="id:384 level: 14\n7: V306 V307 V318 V319 V510 \nV511 V512 \n9: C322( V306 V307 ) C333( V318 V319 ) C504( V510 V511 ) C924( V306 V318 V511 ) C925( V306 V319 V510 ) \nC926( V307 V318 V510 ) C927( V307 V318 V512 ) C928( V307 V319 V511 ) C929( V307 V511 V512 ) "];370-&gt;384[label="6: V306 V318 V319 V510 V511 \nV512 \n4: C333 ,C504 ,C924 ,C925 ,"];385[shape=box, label="id:385 level: 14\n7: V304 V305 V316 V317 V508 \nV509 V510 \n9: C320( V304 V305 ) C331( V316 V317 ) C502( V508 V509 ) C918( V304 V316 V509 ) C919( V304 V317 V508 ) \nC920( V305 V316 V508 ) C921( V305 V316 V510 ) C922( V305 V317 V509 ) C923( V305 V509 V510 ) "];371-&gt;385[label="6: V304 V316 V317 V508 V509 \nV510 \n4: C331 ,C502 ,C918 ,C919 ,"];386[shape=box, label="id:386 level: 14\n6: V92 V93 V94 V95 V290 \nV291 \n7: C96( V92 V93 ) C97( V94 V95 ) C313( V290 V291 ) C762( V92 V94 V291 ) C763( V92 V95 V290 ) \nC764( V93 V94 V290 ) C765( V93 V95 V291 ) "];372-&gt;386[label="4: V94 V95 V290 V291 \n2: C97 ,C313 ,"];387[shape=box, label="id:387 level: 15\n6: V490 V491 V502 V503 V694 \nV695 \n7: C491( V490 V491 ) C499( V502 V503 ) C673( V694 V695 ) C1446( V490 V502 V695 ) C1447( V490 V503 V694 ) \nC1448( V491 V502 V694 ) C1450( V491 V503 V695 ) "];373-&gt;387[label="5: V490 V491 V502 V694 V695 \n4: C491 ,C673</w:t>
      </w:r>
    </w:p>
    <w:p>
      <w:pPr>
        <w:pStyle w:val="PreformattedText"/>
        <w:bidi w:val="0"/>
        <w:spacing w:before="0" w:after="0"/>
        <w:jc w:val="left"/>
        <w:rPr/>
      </w:pPr>
      <w:r>
        <w:rPr/>
        <w:t xml:space="preserve"> </w:t>
      </w:r>
      <w:r>
        <w:rPr/>
        <w:t>,C1446 ,C1448 ,"];388[shape=box, label="id:388 level: 15\n10: V480 V481 V482 V483 V492 \nV494 V495 V684 V685 V686 \n10: C482( V480 V481 ) C484( V482 V483 ) C495( V494 V495 ) C664( V684 V685 ) C1418( V480 V492 V685 ) \nC1420( V481 V492 V684 ) C1421( V481 V492 V686 ) C1423( V481 V685 V686 ) C1425( V482 V495 V686 ) C1426( V483 V494 V686 ) "];374-&gt;388[label="9: V480 V481 V482 V483 V492 \nV494 V495 V684 V685 \n6: C482 ,C484 ,C495 ,C664 ,C1418 ,\nC1420 ,"];389[shape=box, label="id:389 level: 15\n11: V480 V481 V490 V492 V493 \nV494 V495 V684 V685 V694 V696 \n8: C482( V480 V481 ) C493( V492 V493 ) C495( V494 V495 ) C664( V684 V685 ) C1418( V480 V492 V685 ) \nC1419( V480 V493 V684 ) C1420( V481 V492 V684 ) C1422( V481 V493 V685 ) "];374-&gt;389[label="10: V480 V481 V490 V492 V494 \nV495 V684 V685 V694 V696 \n5: C482 ,C495 ,C664 ,C1418 ,C1420 ,"];390[shape=box, label="id:390 level: 15\n3: V198 V199 V201 \n2: C205( V198 V199 ) C206( V198 V201 ) "];375-&gt;390[label="2: V199 V201 \n0: "];391[shape=box, label="id:391 level: 15\n5: V221 V222 V223 V290 V291 \n3: C234( V221 V222 ) C235( V222 V223 ) C313( V290 V291 ) "];376-&gt;391[label="4: V222 V223 V290 V291 \n2: C235 ,C313 ,"];392[shape=box, label="id:392 level: 15\n3: V162 V163 V165 \n2: C167( V162 V163 ) C168( V162 V165 ) "];377-&gt;392[label="2: V163 V165 \n0: "];393[shape=box, label="id:393 level: 15\n3: V54 V55 V57 \n2: C53( V54 V55 ) C54( V54 V57 ) "];378-&gt;393[label="2: V55 V57 \n0: "];394[shape=box, label="id:394 level: 15\n3: V1 V2 V3 \n2: C2( V1 V2 ) C3( V2 V3 ) "];379-&gt;394[label="2: V2 V3 \n1: C3 ,"];395[shape=box, label="id:395 level: 15\n5: V39 V40 V41 V288 V289 \n3: C35( V39 V40 ) C36( V40 V41 ) C312( V288 V289 ) "];380-&gt;395[label="4: V40 V41 V288 V289 \n2: C36 ,C312 ,"];396[shape=box, label="id:396 level: 15\n10: V324 V325 V336 V337 V338 \nV339 V516 V517 V528 V529 \n9: C339( V324 V325 ) C350( V336 V337 ) C352( V338 V339 ) C510( V516 V517 ) C521( V528 V529 ) \nC976( V324 V336 V529 ) C977( V324 V337 V528 ) C978( V325 V336 V528 ) C980( V325 V337 V529 ) "];381-&gt;396[label="8: V336 V337 V338 V339 V516 \nV517 V528 V529 \n4: C350 ,C352 ,C510 ,C521 ,"];397[shape=box, label="id:397 level: 15\n9: V320 V322 V323 V334 V335 \nV524 V526 V527 V528 \n11: C336( V320 V527 ) C337( V322 V323 ) C348( V334 V335 ) C518( V524 V527 ) C519( V526 V527 ) \nC970( V322 V334 V527 ) C971( V322 V335 V526 ) C972( V323 V334 V526 ) C973( V323 V334 V528 ) C974( V323 V335 V527 ) C975( V323 V527 V528 ) "];382-&gt;397[label="8: V320 V322 V323 V334 V335 \nV524 V526 V528 \n5: C337 ,C348 ,C971 ,C972 ,C973 ,"];398[shape=box, label="id:398 level: 15\n10: V320 V321 V322 V323 V512 \nV513 V514 V515 V516 V517 \n7: C335( V320 V321 ) C337( V322 V323 ) C506( V512 V513 ) C507( V512 V515 ) C508( V514 V515 ) \nC509( V514 V517 ) C510( V516 V517 ) "];382-&gt;398[label="8: V320 V321 V322 V323 V512 \nV513 V516 V517 \n4: C335 ,C337 ,C506 ,C510 ,"];399[shape=box, label="id:399 level: 15\n8: V336 V338 V339 V350 V351 \nV540 V542 V543 \n9: C351( V336 V543 ) C352( V338 V339 ) C363( V350 V351 ) C533( V540 V543 ) C534( V542 V543 ) \nC1016( V338 V350 V543 ) C1017( V338 V351 V542 ) C1018( V339 V350 V542 ) C1019( V339 V351 V543 ) "];383-&gt;399[label="7: V336 V338 V339 V350 V351 \nV540 V542 \n4: C352 ,C363 ,C1017 ,C1018 ,"];400[shape=box, label="id:400 level: 15\n3: V91 V92 V93 \n2: C95( V91 V92 ) C96( V92 V93 ) "];386-&gt;400[label="2: V92 V93 \n1: C96 ,"];401[shape=box, label="id:401 level: 16\n8: V480 V482 V483 V494 V495 \nV684 V686 V687 \n9: C483( V480 V687 ) C484( V482 V483 ) C495( V494 V495 ) C665( V684 V687 ) C666( V686 V687 ) \nC1424( V482 V494 V687 ) C1425( V482 V495 V686 ) C1426( V483 V494 V686 ) C1427( V483 V495 V687 ) "];388-&gt;401[label="7: V480 V482 V483 V494 V495 \nV684 V686 \n4: C484 ,C495 ,C1425 ,C1426 ,"];402[shape=box, label="id:402 level: 16\n8: V490 V492 V493 V494 V495 \nV694 V696 V697 \n5: C492( V490 V697 ) C493( V492 V493 ) C495( V494 V495 ) C674( V694 V697 ) C675( V696 V697 ) "];389-&gt;402[label="7: V490 V492 V493 V494 V495 \nV694 V696 \n2: C493 ,C495 ,"];403[shape=box, label="id:403 level: 16\n5: V220 V221 V223 V290 V291 \n3: C232( V220 V221 ) C233( V220 V223 ) C313( V290 V291 ) "];391-&gt;403[label="4: V221 V223 V290 V291 \n1: C313 ,"];404[shape=box, label="id:404 level: 16\n3: V0 V1 V3 \n2: C0( V0 V1 ) C1( V0 V3 ) "];394-&gt;404[label="2: V1 V3 \n0: "];405[shape=box, label="id:405 level: 16\n5: V38 V39 V41 V288 V289 \n3: C33( V38 V39 ) C34( V38 V41 ) C312( V288 V289 ) "];395-&gt;405[label="4: V39 V41 V288 V289 \n1: C312 ,"];406[shape=box, label="id:406 level: 16\n10: V324 V325 V336 V338 V339 \nV516 V517 V528 V529 V530 \n8: C339( V324 V325 ) C352( V338 V339 ) C510( V516 V517 ) C521( V528 V529 ) C976( V324 V336 V529 ) \nC978( V325 V336 V528 ) C979( V325 V336 V530 ) C981( V325 V529 V530 ) "];396-&gt;406[label="9: V324 V325 V336 V338 V339 \nV516 V517 V528 V529 \n6: C339 ,C352 ,C510 ,C521 ,C976 ,\nC978 ,"];407[shape=box, label="id:407 level: 16\n7: V310 V322 V323 V514 V515 \nV516 V517 \n7: C327( V310 V517 ) C337( V322 V323 ) C508( V514 V515 ) C509( V514 V517 ) C510( V516 V517 ) \nC936( V310 V322 V515 ) C937( V310 V323 V514 ) "];398-&gt;407[label="6: V322 V323 V514 V515 V516 \nV517 \n4: C337 ,C508 ,C509 ,C510 ,"];408[shape=box, label="id:408 level: 16\n7: V308 V320 V321 V512 V513 \nV514 V515 \n7: C325( V308 V515 ) C335( V320 V321 ) C506( V512 V513 ) C507( V512 V515 ) C508( V514 V515 ) \nC930( V308 V320 V513 ) C931( V308 V321 V512 ) "];398-&gt;408[label="6: V320 V321 V512 V513 V514 \nV515 \n4: C335 ,C506 ,C507 ,C508 ,"];409[shape=box, label="id:409 level: 16\n3: V90 V91 V93 \n2: C93( V90 V91 ) C94( V90 V93 ) "];400-&gt;409[label="2: V91 V93 \n0: "];410[shape=box, label="id:410 level: 17\n7: V492 V493 V494 V495 V696 \nV697 V698 \n4: C493( V492 V493 ) C495( V494 V495 ) C675( V696 V697 ) C1457( V493 V697 V698 ) "];402-&gt;410[label="6: V492 V493 V494 V495 V696 \nV697 \n3: C493 ,C495 ,C675 ,"];411[shape=box, label="id:411 level: 17\n6: V218 V219 V220 V221 V290 \nV291 \n7: C231( V218 V219 ) C232( V220 V221 ) C313( V290 V291 ) C870( V218 V220 V291 ) C871( V218 V221 V290 ) \nC872( V219 V220 V290 ) C873( V219 V221 V291 ) "];403-&gt;411[label="4: V220 V221 V290 V291 \n2: C232 ,C313 ,"];412[shape=box, label="id:412 level: 17\n6: V36 V37 V38 V39 V288 \nV289 \n7: C32( V36 V37 ) C33( V38 V39 ) C312( V288 V289 ) C722( V36 V38 V289 ) C723( V36 V39 V288 ) \nC724( V37 V38 V288 ) C725( V37 V39 V289 ) "];405-&gt;412[label="4: V38 V39 V288 V289 \n2: C33 ,C312 ,"];413[shape=box, label="id:413 level: 17\n10: V324 V325 V338 V339 V516 \nV517 V518 V519 V528 V530 \n5: C339( V324 V325 ) C352( V338 V339 ) C510( V516 V517 ) C511( V516 V519 ) C512( V518 V519 ) "];406-&gt;413[label="8: V324 V325 V338 V339 V516 \nV517 V528 V530 \n3: C339 ,C352 ,C510 ,"];414[shape=box, label="id:414 level: 17\n7: V310 V311 V322 V323 V514 \nV515 V516 \n9: C326( V310 V311 ) C337( V322 V323 ) C508( V514 V515 ) C936( V310 V322 V515 ) C937( V310 V323 V514 ) \nC938( V311 V322 V514 ) C939( V311 V322 V516 ) C940( V311 V323 V515 ) C941( V311 V515 V516 ) "];407-&gt;414[label="6: V310 V322 V323 V514 V515 \nV516 \n4: C337 ,C508 ,C936 ,C937 ,"];415[shape=box, label="id:415 level: 17\n7: V308 V309 V320 V321 V512 \nV513 V514 \n9: C324( V308 V309 ) C335( V320 V321 ) C506( V512 V513 ) C930( V308 V320 V513 ) C931( V308 V321 V512 ) \nC932( V309 V320 V512 ) C933( V309 V320 V514 ) C934( V309 V321 V513 ) C935( V309 V513 V514 ) "];408-&gt;415[label="6: V308 V320 V321 V512 V513 \nV514 \n4: C335 ,C506 ,C930 ,C931 ,"];416[shape=box, label="id:416 level: 18\n6: V492 V494 V495 V696 V698 \nV699 \n4: C494( V492 V699 ) C495( V494 V495 ) C676( V696 V699 ) C677( V698 V699 ) "];410-&gt;416[label="5: V492 V494 V495 V696 V698 \n1: C495 ,"];417[shape=box, label="id:417 level: 18\n6: V492 V493 V504 V696 V697 \nV698 \n6: C493( V492 V493 ) C675( V696 V697 ) C1452( V492 V504 V697 ) C1454( V493 V504 V696 ) C1455( V493 V504 V698 ) \nC1457( V493 V697 V698 ) "];410-&gt;417[label="5: V492 V493 V696 V697 V698 \n3: C493 ,C675 ,C1457 ,"];418[shape=box, label="id:418 level: 18\n3: V217 V218 V219 \n2: C230( V217 V218 ) C231( V218 V219 ) "];411-&gt;418[label="2: V218 V219 \n1: C231 ,"];419[shape=box, label="id:419 level: 18\n7: V312 V324 V325 V516 V517 \nV518 V519 \n7: C329( V312 V519 ) C339( V324 V325 ) C510( V516 V517 ) C511( V516 V519 ) C512( V518 V519 ) \nC942( V312 V324 V517 ) C943( V312 V325 V516 ) "];413-&gt;419[label="6: V324 V325 V516 V517 V518 \nV519 \n4: C339 ,C510 ,C511 ,C512 ,"];420[shape=box, label="id:420 level: 18\n8: V324 V338 V339 V518 V519 \nV528 V530 V531 \n5: C340( V324 V531 ) C352( V338 V339 ) C512( V518 V519 ) C522( V528 V531 ) C523( V530 V531 ) "];413-&gt;420[label="7: V324 V338 V339 V518 V519 \nV528 V530 \n2: C352 ,C512 ,"];421[shape=box, label="id:421 level: 19\n6: V494 V495 V506 V507 V698 \nV699 \n7: C495( V494 V495 ) C501( V506 V507 ) C677( V698 V699 ) C1458( V494 V506 V699 ) C1459( V494 V507 V698 ) \nC1460( V495 V506 V698 ) C1461( V495 V507 V699 ) "];416-&gt;421[label="4: V494 V495 V698 V699 \n2: C495 ,C677 ,"];422[shape=box, label="id:422 level: 19\n6: V492 V493 V504 V505 V696 \nV697 \n7: C493( V492 V493 ) C500( V504 V505 ) C675( V696 V697 ) C1452( V492 V504 V697 ) C1453( V492 V505 V696 ) \nC1454( V493 V504 V696 ) C1456( V493 V505 V697 ) "];417-&gt;422[label="5: V492 V493 V504 V696 V697 \n4: C493 ,C675 ,C1452 ,C1454 ,"];423[shape=box, label="id:423 level: 19\n3: V216 V217 V219 \n2: C228( V216 V217 ) C229( V216 V219 ) "];418-&gt;423[label="2: V217 V219 \n0: "];424[shape=box, label="id:424 level: 19\n7: V312 V313 V324 V325 V516 \nV517 V518 \n9: C328( V312 V313 ) C339( V324 V325 ) C510( V516 V517 ) C942( V312 V324 V517 ) C943( V312 V325 V516 ) \nC944( V313 V324 V516 ) C945( V313 V324 V518 ) C946( V313 V325 V517 ) C947( V313 V517 V518 ) "];419-&gt;424[label="6: V312 V324 V325 V516 V517 \nV518 \n4: C339 ,C510 ,C942 ,C943 ,"];425[shape=box, label="id:425 level: 19\n8: V326 V327 V338 V339 V518 \nV519 V530 V531 \n8: C341( V326 V327 ) C352( V338 V339 ) C512( V518 V519 ) C523( V530</w:t>
      </w:r>
    </w:p>
    <w:p>
      <w:pPr>
        <w:pStyle w:val="PreformattedText"/>
        <w:bidi w:val="0"/>
        <w:spacing w:before="0" w:after="0"/>
        <w:jc w:val="left"/>
        <w:rPr/>
      </w:pPr>
      <w:r>
        <w:rPr/>
        <w:t xml:space="preserve"> </w:t>
      </w:r>
      <w:r>
        <w:rPr/>
        <w:t>V531 ) C982( V326 V338 V531 ) \nC983( V326 V339 V530 ) C984( V327 V338 V530 ) C985( V327 V339 V531 ) "];420-&gt;425[label="6: V338 V339 V518 V519 V530 \nV531 \n3: C352 ,C512 ,C523 ,"];426[shape=box, label="id:426 level: 20\n6: V314 V315 V326 V327 V518 \nV519 \n7: C330( V314 V315 ) C341( V326 V327 ) C512( V518 V519 ) C948( V314 V326 V519 ) C949( V314 V327 V518 ) \nC950( V315 V326 V518 ) C951( V315 V327 V519 ) "];425-&gt;426[label="4: V326 V327 V518 V519 \n2: C341 ,C5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